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豪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243671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胜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546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醒群杜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、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胜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胜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胜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3eea21-19a4-454b-ab17-6177c2acae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5ece48-d293-4fc5-a27f-2dfafda54720/048a1cf6-1930-43ac-af99-df6bb19c67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f41e35-fff6-441b-8437-268d8aef3d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3eea21-19a4-454b-ab17-6177c2acae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VxAAAQMCBAIHBQQGBwUH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BRIhMUFRBhMiYXGBkRQyobHBByNC0RVSYnLh8CQzQ4KSorIWNFPC8SU1RGNzk9KD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ozZFleKE0+P/xAAbAQADAQEBAQEAAAAAAAAAAAAAAQIDBAUGB//EADURAAICAQMEAgE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BAhEDEiExBBNBUSIyYXHwFDNCgZEFI6E0UsEVRLHR8WL/2gAMAwEAAhEDEQA/ALqL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BJKgbUqTrzUAdPSoV+OjLScwt2rhXAMkoHmRFK5b4ni5Kbx7qGQdWkb8D4DQ8ZI5VLsc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hbqvxK7RX5nbTgIr4lSUfLv8H1biuSkY6L3t2pV0lg2dsRKQuVKjuBMme8jerBfQwJSM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za+oqxVZWiXUJRboaJJUrqRkmO8d5HpRFfcKCRfXDZOobCusJ8lSacuok3syHFvh/v8A5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pXYubdSTsVFQM8tAaiO4DjFslalWoUlv3iHUacdiZ4jhWvbOIqkB5nIREPMyo/4SB/O1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bxllakq3buCtwHnlI09RVxzSe1Ji0vwZZSMQtUh12yumkxIUppSR6xRGccukoKE3b2Q7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jvrxsLwuxcbaVp15QVneJEDWNdpoLWFYe7fJfxnF0OvOJlbbpU0Z2AlcE6TwGwrS1XzV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dKbxCcqlsuJHBbQn1FRr3FH75QzvrS3xbbUAD3f9ZrTr6PYRcIlNi3lAgFlZk+JBAqA7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4YKvcS2vMCfMGPM1lGeK7/8ABClXBGsrvAbUoKbd5KwqS46kOHTbXhrGwG1XDeO2LvZT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iKoP9lFkHq8TCnCZQylkrVBOhUQdNOYqtxLCr3CG0m5urQrOvVIdzLAnciKt44ZXtLcd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9hzjDzqV23vB1CgepI2UI5fzpQMJxN0hyyvUJTf2/wDWKdUEpWnSF+kbTwrHWyL25Ge3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mlKAPIxtTHb+VEO9pxOgDmpA5a1S6f46XuGxpcWxq2OKWmY+2ssgqCG0gZlkacTpoNe7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oTks7awt90koGb5SPhVHh+OO2K1m36tvrAUqVkExG07jyNWzXTBQEPW7RSNg2stj4zTc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Cbb9EbEpzLuLh59J7SyEwkjmkgj1kVZk4mw0GW3bR1tYKQFM9UYjmkgeg4ig2uKe0tod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lOWOUSCRRHH3VvIfVAUBAXtAM6RtwGvdRDp+oyvfj8mM88YvfckfpJ23RmvMPUw0Pxtu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/GoC33sTeTcKBDKQeqaWkQOGYz+L5eOtVdxetXSjcuLLtqg6LcXkQsjYqWfwg7ASSeEC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DNvmWhJQIBaQJMx2u0e45RNehg6OGP5PdnJkyuT+Kosnb+6S6XDcEKSIzmNBVeLx21du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U+6YSieKwpW08YmahKZxl9ZLTK3VJOrbIS1HKVrMn+76g05XR3F7laTdJtm0JEkEqcUg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10diPiJCk1yyufvReXKUW7buJPqOgCSUz3E6nQcAkVJZwfG8ReQlbiLZtcABB08JT8p8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25t3VNupnTMggKH7Qnt6n8UgcIiiY+9dWGHNutuoClvJaCOrgGQeevCs8mPOvrHY0jlx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461hDLqnUohdysABIUBOWBpAMSYE6VoVpS284hAAQlZCQNgJ0+FZvC8RThdw+03YXVxf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UQBr7x3njCeAM1oGXHHm0OuNlpxxIWpBEFKiNQQe+r6XuPK3LiiOqilFUOFZJ4ReujYB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sjd6X9xyD69v3jXXm4RzYeWUC1tOtpFw1P8A5kRHdNPw95zC31ONKU7bOiHkJ96OChwk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llJEH3knZWtOVa2zhUWlqaUd8uoB7x/EVxrMo8nc8V8D8UTd4O6zimF3Km23EpSpTR7K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oeUUisbXibb12ttlh9opKktJhBSYExw1EnxqVhzybe2dscQ7dpmJLqZUkSmYA3Hunzjn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1BcQRZ3wU005mSc6Ttsd9q3SjL5Iwk5R+LJ7blyhr2u3KgE6hxsyKpLi1+8NxZKMAk9j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z+DKUQoNqkZ2wJBI4mePhVg6tu8Qh5KQkKEjJ2YMmm6iiY6nIE90xxa7w8Ybf3BLRIC3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gQDIg1Z4MbfEsWtVXTirxKkOKUpxSlS4ASNZnQAGD31AbwG4xBLYtmHbpawSVMtQBAGn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EMFuxcWzrts82QQpJykcvIg8d6x7cN4w2ZtqkluSWzKIHFA+YrTD/u8kjcp0HHUVlbS5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pguHRAMaSTsTHnWqYUlVhmQtKh+BQ1BI5eldKXxZyy+yBosrO5tn13eIexFop6tRAhcz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12NVzTl2q9y4Kt256skpdt21gq4A6gEGNKvcKsLa+F+7cWqH1sIQWisEhCjmkxIBEJB15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aS0zKGkwEg9lI114a89B514ubPGEmqtnr4t48nn95i166pTV8XWbhACSSnIsHkdAeNTs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fXm5I954laZjgU6+RB8avBaHFsMfuA22p+6ufaWpTmCcvZbCgdMsDXeQo1Cvj0ZuGGbh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7NsZcQufdKDtHa17M+go1pqo3/Y03T3Lth9n2fNapaLIIl1rLlRtGYJJCfP0FFcLKo6wn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XXw3PPkaxtnhuI3biXsMt7h1rVTTz6UsqI207REzOx1ihYk1iVklSL5m6YWkmXMx7ROp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g+ni58lWafEcRwppvqr5xpxKUwUZZMEwCJ38Ug1Ss4nde2oYwRm5CFpUlTbigtBA3Kc2o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sBZLajh6WlEf1jx64DYgkAD/ACpHjV+87bYthq2OuD+RjOkoWEqaMQFfs8RGpMxxp1DE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Li2xu4ugcVdeaZGqxZIDqkK7u1KeO3pVnheF4ArM5alm5WFCS+rO7rzSqI1J/CalnFmL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ebQmQo5Uve92m824MbbgyOU02IYxhd6larXCXcR6tSSbgAtttzzcVqnXuA76F3cnxSr9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fJp0NFKghDauyoiVaAaHhw+FMdu2LJrrLq7baRnUJUsJHHSZ/KsEjG8eWsWTV87Mqhlk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jiCaArCrxTodvotUqEG6vAtyI0IMAkGRxjY0l0e/ykRdmruOmGHNR7I0u5yJKOwkJTOm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Z6SYxiCijD2CkIEEsNlxQTscyjIHoKsbDozhykNXCVi9zAOB1RSpsERICdiNdjB76s3V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JYShHYzKyoSoiRlJ92eXZHlrSTwwdQVsZjcQw6+t2xd4k/mcWQAnrOsOs6FU6HsnTbfl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YAhxMxHiPpV/0ixe0vwtpp8KWwUhtLYJQonVa9NNNEjfY+NUjpUHWc6csNnKf1xnVr6y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zRjLkmYTe3GH3odbb9pQ0lWZBMHIBJ8dOfodq0o6R4O1bt3BfcbcQIShtokwAZEbST3j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2xLE7e2vMyWnFKJgxJCSQPUVp1dGmAG3cMKrC6RlLZClFJPAqBP5EaacK5svabSmVFtLY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LNp0fSps7u3kBM5dwNBzIM1mLqwucPffw25/rUAGWyYMidCd61qMaXaOex462q1uWhmQ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UxwJjQQOeWKpMexe1xS+YumLd1DjQWlalJCetSQI2JiCVGI478a0wRlelRpE5JxVOyQ0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EXbCsqmbhaXUPEkDsrHZBG4mBw1rUIu7Jdmi861DLGY5VrUG8uolJ/VI5D0rzW4XmUFT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pRUskqO6jqa2y9Ip1uYR6n2jdPdJMMtU5UXCnyJGVts9kxvmMCCRwPlVY/0weIWLe0bS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Y7IgSJ3592lZsqB10pucgweFEOixR5Vky6iTJl/iV5iSgu7uFOkDQHQJ5wNhtVdnMUUm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RI0PGuuMVFUjnlJsVK50UdacRPDeo494ToONEzKQcpJ3q6IsfmjjSFfEUMmuzd1OgsRY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KCTO4psxqKaowcwOo0qkhWHXbPstha2ylKgFA8wdjQSqtZglq3i+ANtZSHWlqSlwjck5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fEmUW7sMONunMUqS2sLykbyRIraeGkpI58ebVJxfKBZqaVRqaj51fiWlHduRTCtKhqFK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3DLfRwVrV63jFqnCbRtbSlOtKzHSAkiYIJ47fyKzzZcUMrSNuCEzRhh9w4cygEzzOp9K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jKrCX92zdXHWhAan3koOae+SBQXL55xlDBU4ttHuoWslIk6wNhUxrCm0CVKKjw4CuFuh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lRBQzcvjRKinu0H5VIbwpRMuLAHcJqaq6aQPekjQ91cg3L/9TbLUDso6A+dILBos7dsx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rabRlzJT41Ibwe7cOZ15LQjUJEn+fOpbWCWzZlWZ1UbqP5VWlkOSKJSm1mEBa/BNSGbC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zVWibYbZH3baUfuiKfHGq0kOfopEYApetxcT3JqexhFmyNGQo81a1MNKNdqdIlybGhI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a6CVBP4laAcT5VJbw66cCYZUkH9fsx5b/CnTfBLaI43qGpWbFlgHRDSU+BJJ+oq7TYBp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QcoHmZJ9BWbwm0ugtbj0qUpRClnWY03PhRVcjjuWtJRUtpCRmMfOndgArEkDcjQVOpFK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Q2ojlRkBbh+7R509No4tULWEx3zSsekAEJHvEUsoBhKSTU5FpbIEuHMe870N64ZbSerCE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HVDsIyjuFFTaEwHXtDvFRX8QAlWZRJECNBUY4jEpTCdNyZNKgtFv1Fq2CTKo2mPrQnL1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CRxqlcxhrLKzB461Ecxg5iU68xTUQbb4L5zEnFpCZAymdNDQHb2DCl6HiTNUbTmJX6Sb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U0gkJJ5kbedTm+imLvybh5m3ymIW9nKhzGWR6kVag3wRKaXLCOYw0mQXBBOyagPYwDol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0Nskk9dc3FwZkdWkNjzHan1FSVI6P4UtQU3ZtLGpCx1qx4ZpI8q07Vcsy70fG5l2jiWI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7ym2yQPE8Klt9FsWfJ9odaYA3SpzMT4ZZHqRVrd9M7JMhlL9y4NAT2UnzOvwqrf6YX7s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ZWr8vhRWNfkaeWXCon2/RC2QZefefPDKA2PPc/EVKTb4LhgJX7IypPMZ1j/FJ9Kyd1im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kjVCVQn0GlROpMzoO80+4lwh9mUvtI1t30ssEpCGUvXBGoIGUfHX4VWO9LL9wkMMtsA6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4bTxM+ApyUJOgTPjUvJJlxwwj4Hv4hfXej1y4sfqgwPQaUDqVTqI8aMARoNIPClCQfeJ1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AMMp4rM9wpUpSN0ye+jfdt6FAnktWvpTFXKE8kp5pEU1FsHJI5KVkaJgeld1ZOpM/GpF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HD37idi22VD12q/t/s46QvBKrk2tokiYee19Eg1qsT8mbyUZnKge8aQLQAY18q9Cs/s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68ZEtsNZUnmMyt61dj0IwOyTFtgtsSD793LpPkZHpT0xXLM+5fB4tbM3F44GrW2cfWdk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z6C9KL3VOGrYQd1PrDceRM/CvZhYrZYUlp0JAHYbaQEJHdpSJtwEld06sAj+rCzlA7zN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4sPspdWnrL/FrdlPJlOf4mKv7X7POjlolJW3d4goH8SjE/3QK1SHLZspU0EpgwSY1HjT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BZ5zp/Glrl4DbyyHadH7G2SCxhtpamdChlKljxUasjaoiVOLUE69oyPTaqtzEbhyTnyg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ih2lqPME70m2+WLYuVXFqhOi0gHkKT2+1QAkKMeFUanZOhppX3mlSC2XLuKtJIyAnnUR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Tl2jWKrypUSKaXdqNkG7ILbyENlJGUGSQBTV3TC0ltpBWNNOHmaE5eWKQBe3nVTshxpS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LuONuvC0wu2S84diqEgfECvz+OOT8H2VLmmWaGTClqfyCACZgBPerfnrpUO4xiwsh1Vn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fqaAnAMQvXCvEblSkpI+7YOg47kRtG3rUy3sLfDjlZb6pJ/tAJV/eNU1GPLthcX5sr1D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JgCYHvkeA18iR4VKt+j9owkDL7Q6n+1eGYDwTt6699TV9aVJbC5E5jPdt8Y9Kb7S4s5E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nYedHcl/TsDt8BGnFdYUBKg4NSon3vCkadVlU6opSh0zmUBqNhE91Q73EmmUBN88m3G4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h6edQE4w8+A3hOHnKdBcXBmR4nf1PhRHFJq0Gm/BZqtbJRU+mwaYHG4IDaj4Hf4Cqq5x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L64UuE9U0vOlXd2wqZG41B2oyMEdvnOsxXEFvqOzTSsqR3f9AKsbTD7a1KzatIbHuync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Uow3uwb8MqmVdJL609nW+zYMEx1aUBtZ/upGnwp9pg1rh6c93hnt1xOiuvDgJPNBCRE8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kGFfrk791DUoBxIclARqUjcq/n51UcmSbqC/wQ3Bc/8A0ObvLNttLTjbyAhISlLjKsqA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Hbe4SfZrth9CTLjZWlSR3hPBXj/GkNw4eygZR30NxTYlbzucjvrsxf6fklvLY48nVY4/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PXC02TLrj0JLi2U5ojhpAM8YplrhFnYrLjVq20ZkqkqUNIMEkwPDSjOYihCSlvKlI3Vw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RlunJ5NKEz4p3PnpXq48UMS2dnE8mTKydcYoUulNiG3colS1Hsp1I1PDY7d9RsQxZoW4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WerK9QSRCZnXQTI0JNVwOIYnCmm1N5x92DJURzMDQa8BPfFSMO6Ootn896zcZyMwWhkO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Qe6KzyZ4x2s1x9O5bkRq+uLl9jsIQSjq2nnk5nSDOwmYkn3lZdajYgMTQ65bOtOtISDn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gDTYADu41pUY30fsAu4QUFatMmVTiyQZJIMameJHDShqcxnF2wbDC/ZGFg5bq7OSAeKU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Te6pezpWHShej2J3d3g6Ci/eIZdUklRS4VQBAlYMDUaCNqvxbYjcPJTb4hcIKTrlbZA8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Nxy1wcOsXyrl6c60IbCTlgSBGpI8j9QYD0sdRh3sTawl8KUpa1HMXZ468hAjur1MXUQ0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5ujeDCip8P3WIvZwjKUNOqCf8M5T/hrOdLrfC8LwAtWCUoc69C1dXCSRrJgQN41qouMd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WYzIDCQRABJmSIgDzqO61iCkoLtrb2qVj8buVYGkqWCSUpE6yBuKJ51KNJclQwSUk2+C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av2WbhSEJy5kAkzMQOBgHWrZpCWwWwkpS2pSACqSACRv5V5/Lqrk29oyXliJ6lfWBUCO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AVrXg9uXUlCwClSVAgghRBBnjpXP0sHHLJ34N+qvtqywnbWshe6Yhc/+sv8A1GtdtpFZ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/eq+ddWbhHLh5ZToISVlWo1Ef3q0930etra7tlXL1y41e5W/aSci0OqVIOsyCkESZEiZ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R+I/6qscQxfCzYGzaau3VLZShz70hCFAAns6z2hyHDWvK+TnsettpsYLK8tbi7tVIU65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ITniNjPD4VEv7xGJIatWW2rdKVdahTSQlGeADmAGm0zqZ351YIu8XvsQbdPW3DlukIcd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Ebwog+I8KrMeubq9umru5cbCrhpLv3B7MHQecAA94roxWpHPlpxsFeYebq4dcH3ZJSVJ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0qQ00bRtthRnKnQ7bkmoxeunXVptl52wEnbRJyjTWpyy6lpsl0lRQMxSSJ1P0rfJ9Dmx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aS7bu3D6GFKCkOZ8pASTGRR1G/4aPYu4PcY2w0k3Fwy4hXW9c52lLM65wAeUSJkbGoN7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txm5YXCnOqcBW0TGiknXc7gRpvVWzNu8h8LIIVOlRGMXujeUpJUywftkXDhaUI6sEJga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0L7CldZbPKCDuncHxB0OnGjW73XXKlEkZkr/ANJq0Uth9oN50hzJ2ecj+TWyWxzatx+C4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gHmLlLUMOMLUmFazqDpM7HTTU1aqxbHLkLYZt3zZ3RSwi4vGwh3UECCggHj+tEU3odY/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JaymSN1ER8Emr1SlXOKsocmLO0DhiZzrEJBHcnMZjjXjdROKytVf78Hq4d4blMnDrgto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2nqg3btQ0QBpJRPDTVPnSpscJaxSztbNNo9ZXikJdMZy2pBUUAKM5esgCCNYPOra56Q4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PmBCW5cV36CR6kVnV3T2OJfFpgPWvvrURdOkpybZQmIiAAd4medRjlklvJUv8Lfyavg1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eZTYnIrTSTBPDfYRQbrF7fCVKbu7thkBc5QO2ZA1DYmOOsGsm6jEUsuJxPpC7Z9U4W1W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AGpSQRBOmvo2yeLVl7RhnR7rloVn9ogrQCNNJEz3BXlUR6RL7P8Af9xN2Trs2eMoCcL6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clXs6CeYOgUfGKprhg4ay0VX9u7cqUCEMqKi3vMqgQZ4CfGru0whWPKbViOMe0rPvWrG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4cvOjXdtgmD31kjJb2yWSp95apW7nAhAmCd1Ex+zW6nCL0LcVOzMPN3dtcJdcw5xCnElw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EQrhuCNfCpdiLC8KHcWfuLhwGEAH7pKeRg5uGmWAIGnCr67xt7EFt3OFYbdvrt1h1Fw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DuFJJECDPhURWE3uOI9udesbdTiAptu2ZPbJAgqVpHDcnjpVdx6Pl8QSd7lszi2D2Nol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SQ1oCIIkmMyjy0G4neoZ6WWhK2MJwy4vnAJBSiAU7jmdu4bVDPRh65t1uWFymQrIti5g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YggjWmMYji2BqbtLu3CEITLSHRKDGnZUnfWsFhhJuvk/1E5KIZGGY3eXpuWre3wbrFTm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ZTlWe4xPGol/gVwyOtvc+MO3CC1bZrhSVNKiRprIA4SBXWnS3ELO8Wbs+0tLMlEBBE8i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jxu0XFtZstdWwWm+sJcyzEqnTXQDjt3muhY+oU9kq/f9zP8AiINWyXeP4Qjo5cWliAy8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dWZ3IOqt+ZrO3Ra62xS2lCj7MrOARMlxyJ8o34eVOvsUvMQcSq5eCikEJAQAACAD6xUP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tXThwuK38nNlzRf1JeG4ucLvG7pTBuVMqlKAvq5EEEGBqNdvLXaj3XSjEcRIBuVMISID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Xyiqh2Soq3niKGYOp0PBQ3rbswu63MO7L2SAEpnKAJ10riSrhQkvGQlcdyuBp5JmtaJc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jagwpJg0TNI31ppIIg0USKlZT4Gn9lSZBFBBymFAqSeFKUuto6woUGyrLmI0JiYqtIrC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tD6zMmQdO6mKeSDClRT0hYRRzeNHsmmbl4W7hS2pfYSpS8oCj7pJ10mJ02qD1il/1aFH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O6ZukPNodZWHEZRmIUCCO7hzq4qnuTK2tiZf2F5hl2u1umylaRMj3VCTqDxGlQFPJmAc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husQJzwGyvMlCUhKUaRlTGoT3ZoqChF04Pu0FI/ZGX41UlG/iTHVXy5HqW5GqQ2D+uY+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Sv3RAqQ3hbitVqCalN4dboMk5j3n8qVFWV3WuKbDCEnJmzhBlXa2mDpPfFPFrdPbggH9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gaBCB6UJd42DCMyh+yKYrIrWFf8AFWR3AVKRZ2zadEA8yrX50raL65P3LKgk8SNKlIwO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BqadEuSXLI5eZaGUqSNJ/wClMF2HDlabW4e4aVbs4LZtGSgrP7RipqGG2wA2hKf3RFPS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EnxKW+qHMnWpTGApA/pDpWP1RoKuIpY4U6RDmyIzh9sz7jCJ5kAn1qTlkyacOVclKlry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+gqkQ37EkCkJk1Mawy8dMdUEDmsx8BJqUnBWmxNzcwJmEwn5z9K1WOT8GbywXkqYJBO0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NKWk6hQHZ9dqtkuYZaEFtvrFJ2IGYjzP50x3GVgnq20jvOtGiC+0hapy+sf8gGsEuFgl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+Gg+NSxhVjbpm4dJkaZlx6RHzNQlX12/J6xWnLT5UJu2dcXMhIiSTRrhHhFrFkl9pf4L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sa75EZZ8Rp9aivYu64IbSGxyB/KKVu0tkq7Ss/idKjvLZbUeqQCJ076zeSUjSOGEQZde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+notXnffUAKGbuT7wJ4wKAvFQ2ShKlbRUUzS0WAsmgJccJ+FMzNIGRBMJlQE6H+NVL2Lo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AfxkQQiSflRpDUXjt82AqXCMpiIM/lUf9JlKgQoADXaqFLt9fK/ozLrpB/s0FUeMbVLZ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KGB/5jkkjwTPxitY4pS4RlLJGP2dE53GG0glbkKmYmq+4xcOe4CZ3O01Zs9EmEwX7h15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ZmfhUsM4BhgJdFqlY1+8PWKHgDJHlWy6aSVy2MP4uDdRtmaaXfX0i1t3HdcpLSCqPEja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ffqbYGYZg67JI5jLPxirN/phaN6MsvPkbTCR9flVdcdLcTe0YbZth+tGY/HT4UmsUfNl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v0NYTrcXLr0K0S2kIEcjv9KldV0dwuSsWSDmntHrlJI5A5iPKsncXd9fGLm8fdB/AFQn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sDxpd2K+qK7E5feRrLrppYpMMMv3ap3JyA+BMn4VVXXS7E3kqFu01bDNIVlzqjkZ0+FV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7KkH3AO+oeSTNI4McRtze31/pdXbzs7pKoT6bfChJYCdNAO80VStD255CmGR/Gopvk1T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+ArgJAI0NcSgaEz5TRGmnX19WxbuurOwSkk1Sg2TrGa8Z8qXKVaBJq7tOhnSa8UAnC1s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X4Vf2f2T4s6lJvcQaZBOqGgVn4wKtQrkhzMLGWcygPOkS9bochxSlHgE8fWvX7P7MsBw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wNQ6shMeAiry3suj2GJT7HYMJP8A5TQB86dR/UhzPE7XB8Zvin2TCXwhRhKloIB8zArS2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PdXTFsInIJWY8BAHrXp4xJltRLdsB3yAaacXek9lvu0NP9ERrXsxlh9lNglaVXL93ca+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iw6H4Rh3atsIsEuRGdaC4oeapNTW8VUlHbSFqJ55YqNcYg68TrlTEFKTvTub/BNpL2We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Jy8ISPKNaAu7sG0KbQ2CFDWEaHxmqkuKO5McpppVU1Q02/BZXF5Z9Qos24CwJBygRQl3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nhpUBapZWJiUmlK4UTNINyV7U6f7VcfvUNbilqkkqPfrNCCgTXb6TRY6HFRjehkmNJpS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NIb1hGhFNUsmlUO+mRHM0h0OBIHargQeNNn0rlQNhQOh2bKd67MlW4E000mSQSN6AooB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1XTu56wwk1ZITbFjIppAbQDKCgQmnC5uULLaU5lj8Lep8+XnUW5vG2cyr132adClJClk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DqnN0z7Dd8hW7O2baStbaWVHU5VZIJ4aU8peCCtq4fZbHvLec7IHgoH6VVpxZxwqXhdk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cdT+ZjlREYKu7hzFL9Tyt+rbVlSPPj5AVenTvJ0DT/qBXOKJYeyW9wMTcIjqeo7JjllI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eJMBQDFg0NOrQqFR3d/cSKsba2trZK027SG0khPZEFQHPTXUnejOoIWlSVJAG5UYBHfQ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sKw22AWu0uVOKM530pc8SEpJ+U61YLetVdlx9pJPB4Fsn/EBTUvJL5UoKAHZAIiOM+He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JWnsg8do863h0+bO+DDJmhj5YNxAQ2O0FBWiXEHNr5etcMoKW7cEmQBmMCmFLDElSgVK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or2JttjIhMk6AAbnwr0cf+m4475HZxz62b2giYHHHEDrFZNNU0F24YaG4nnNQL2/cWPan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6hUagnYE777KFU72OWyFBNu2u4dUYSBpr5iZ7gPOu6Kx4toqjl/3Mj3Lx2+dcIyAiToe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W89Y+lbg/AntH0Gg8yD3VXPDELlpL189+j7V1MpCR/WDu17UTsT5UfDF29sc2F2Dty4N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zGTQ8h3mpeXa7NYYHZMat7u6HW3r68LZ/C0gZrhfPeMnoPCnNsWGGEOoVb2AAP8ASH1F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8hqAkU5vBbnFUKXdYpaBOgFtZLS4on9UkGJnxq0Y6L4fYltDbI9oGqnHRnPpt6AV52bq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pbcEFnErq6T/ANk4a6tB/wDEXCi2gnidDKvDN5U9eCX16sNYniTjjZGZVtb9htPKf1uP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a1FaZQNAo/Ec6HmdZQkOpAduJXv2ojl4CvPeeV/FV/8AJ0pEW2w+xw9J9ms2g3sSUBSz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7MpT1LIZU6dDbuFuRuScsTpUV/pRhbSwhtRuCiMqWhOeeR2kciRUQv49iCg5bWreHhyR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gajbiCDTUMr3k6/Urgv0pUkFLl269of6wglPdIEnzrOYxh9i5cLfQw2FqEqVEEnn41cY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MRXelzKSowltOh90TA+umlRcWaJQVpQCkJIgqAJ13Ar3emp9OknZ4ufbM6B4JjDmD4EG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txt9UdWBrMkAkGSoQfrUYYz0dxv7q6ZZZKT2S80AAP2VbAa8xR8Lxu1tcKFu+pYU24rs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w48+FUGNX1i/dtXjFo1buOIJHU6qWMxEqiBMpO3xrLHnk5ODjwbywqtae7N1Z2jVg2U2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E+egg7cRURppy3Q5126nnHMx5KWpQ+BrGYZ0gfsv92f6tI1LThzIPlw34RWpsulFs8Ut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7ST58PPQc66cWiEnJLdmGSMpRpk0OBwkNguEDZOvd86yd4sKvXyNi4SPOtq2pi4S2tKk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/SsVfJIxO6BGzy/nWuSWpGOOOllV+JwAbrX+dHYw+5xB9Ldh1ZeUMwStQTmgagd/5VHc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KkMXCLW7b9mdKFFLa0Zt0rjtDXcSJ8DFec07bR6cd0Smv01bLLtg3ckuJSohoFWYZErk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CqvFG0IuMjaAhCQpIAEaZ1Rp4VpLFeI4neqatr1OHNLScgQicicqElI4k5UtgCeE6VUd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XXHVrtW1qLvvSZ+kHxJroxyjro5sq+AyxabKQYklKAf8ImpV+gNvISkBKQ2IA86BhoBa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lYkgIu0gfibBPiSa7Mq/2zixP/cI3srzjZWhCLhAPuNmXEwN8m5Heme+otqxh11iqm71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tYSW1ApGaDodJn8679HXlxcrNgo3ggLcQ00slruVKQPMEjQ0w2eIKvnEW9s+t5uQtLaC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VwxVXTPSlvSZBcJt7t3qyVhJWmYgncTFS8LtnXT7WpXZTMd+lR3kLTfOhQyqzOAhQ1B1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o7sjLmEwK7oxtbnnTlT2D4fiF1YLUq2eCCsQUkAg6GN+ImiWtpa3zi/0piF2lSoJbiEO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u8AONVV4HQ0ksjMc8wTuIO1DYxQp+7dBB2IUIPxrhljTtrk74TcUaJbuD9Ym1wLBjeFl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JMSqSkEgTMSJHGrL2HpBiBKr/EmsNa26m1BKhuIkHTj+Iis9bYy5aoUm1ulsh2AoSCDB0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MLxNwrxu6vHShRhDrv3M6QEhIASdeQHrXLkxuKv1/dm0Zp8jHB0fwa6tX2FN3j2VSH2z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lKkqEeCu6rf23G71SvZMORasFYKl36gMu0ShMRsPWpHteCYUx7O17OhV2gpW2ykLUsEb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toqhR0qcYtE2LLAe6okNuvuAHKmcoKRuYEGSZjbWsdMppVG3+S9S3LRzo49iqm14xibt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Ed+22nGh4VgiWry4cw026EJdU22m6aDg7JAJmZTKiqDImqF/HsSeQlSr5SEqUSGWBlCD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0O9VzNy5bOl1tZzAqyEj3ZBG3PXfuFdEOnzNVJmUs8UtnZsm+k1v7a4xeJktmFuMEuIV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MK0B33qI10kssPN1bWqFv2xe6y3y9kCYJTqAQJmNONZF5YITpGkERpSJeygaQK1/gsfB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pHdPXan7f+hlSMhLaiVKHCVHlw8TG9VLjinVqcWsrWoypSiSSe8mmHta8q6dfrXTDHGC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jXStZk6x6mhhZRx0op0OlDWkKJOxrVIix4WFCkmDGnjQcpgqTunccfGkDwMAnWnQrCkj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9KaV8qQrjWadCsaOIkDuOxpUvDy8daG48idVCR361LCrO4wh9x7O3doMNKSnRwEcToAB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yW6AKXOoNNLmmpoDqkgx1m3BOtDzgmA3J/aMz8qKGHNwk6JlXhrU6wxC3t2bhu8tA6HE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xO4GvDWQKgtW12+JSMqdjsken8KO3g5kdYvxCfz/AIVcXpdomSTVMiFxsIygkwPwiNfE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tJHfEmrlFhatGQ2FHmozNI97MOzmAjgkUhlUWnXCOsWVeJmKMzaIKhmV5CpKWQ4QGmn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xrCsQdHupZSO4A/nTpibSI7bLLQkNBPeeHnSm6aRoFZj+yJqxb6OtlQU++pZPDf4n8qn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BPNWtPSzNziUAeuHTlaYM9/5CjN4ZiNxqshtPeY/jWiSlKRCUgDup0a1SiiXkfgp2ej7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ECpzOH2rP9Wwgd5En41KFLVUkQ5NjQkUulKhCnM2RCllO+RJVHpUxrCLxw9pCUJB1KlT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oSfCM3KK5ZC7qaoxvp41aCysGCkv3gdJJICNiOXZmP8AFTk31lbFKrW0hQkZlQFeupPr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/qrIDVncvAFDKyCJBIygjuJifKpIwa6AlakITzmR8Ypy8UunCA2QjTXq07/X41H+8fdS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T8aNWOPiw0ZHy6JQYw22UnO4bggSY7QPdyp6sWbaTkt7ZKE8Arb0GlVqwlLqkOPAROgG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LJQpsz2zOonhR3ZeNilgj/U7DuX909PaIAGydAKEUKUkuuOARuSZNMgpC4cUkngUgfWh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Ucs2hI51m3KXLNVGMeEEcyNuhOcrmeB4Vy1oSAogNgc9STUB3EmrduOsSBGgTVe5i6Fq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aQsvnrplpIU0okrGoSZgcjy+NRnsVVkGUBKYiACZPfVA/izi5JUhvz1qEu/lIHWOLE7f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4tCdVpSI0Caju4ugjshSiBHdWZN4qZShI7yZp6mr5eQuZ20uCUlxQbSodxMA1WgNSLRz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5tEidTRbfCL67Oq0tg69tUfKapLdsNKS/wBYlSkKnqwFA+sR8atE43fBIDRba0/CgE/G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N5H9Ei8teilsf94uHXNNkAJg+JmfhUvqujuGHti2Cx+uetV6axWTdubi6yh+4cdBMgFU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WEfrEzXT5J/zJ/4NU90rsmxlYaeey7aBCf58qrn+lN84T1DLLA4GM6vjp8KqAgbn406E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I/waR6TDHxY+4vL67n2i7dcB/BMJ9KjhoDSAKP2UwDJJ/DuaTtiJSlqdusVlmsW3LlnR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POYrjCDEac6TrGyf61SzxS2k/MxVlh+BYriCc9ng1wtAMdY7IT66D40KLHqK4uJVtOtJ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2rZ2P2a9IbgDr37azbOpCDmO3CB9avbL7JbEHPiGIXNwrSAkBA8959avSl5Icjysub9r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LyWNm9cKP/DQV/LavcrHoV0dw2VNYYwTGqnR1nn2pip8YelGXrUlCBokL0HhH0qlpIbZ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ucvtDbNkkiQXXRPomT8KvLH7J0KUlV7iC1AmIabyz/eV+VehqxK0t2srCZPKI17zVW7d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GmlNfoZymAs/s/6N4eAXLZtZB3dUT8zB8xVq0rC7JAatG+rbT+BhIbT8IqrKo4Umcfya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DiFoyj7pMydYEedRrjFVOICG5QeKgdaq8/GfSk6zXUUqSH8miQ48pZlRKjzUZNDza70M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U7EooKVT4UmYUOeNdM0WNRHldJmNNPhTSTSsqh51rvA0yCa486VjocsEoI11BpVDWQN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UUrHQszpTS5lMikINMMp0VrSHQTrDvShZHAGmTpIPlTCYM8KAoPmSeGvjSZkkwaENYM6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QpCdqapB4UqRmBjekkpOulIdCkECK7KQJpwg7jWlInSgKM6w5jWIJCSq3w9kjslodsjg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B21sAldo3dOOSkvPOmddTCcsDxme+qdrowsspctsSadSrVKurKAfiaVOGdIGCrJdQhHu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jVDVLTjZ9W2krexqi4R2VW75KjqoZCn5z8KjLcZaCmUArIHu9UuW52kxEefw2iWFtiMJ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ABpzJEn4VLdebbTlUrQbJGiR4Vvj/wBNm389kccurhHaO5xSnsoQjaNlZiee2nmJpuVS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TJHDy05RUF/F27dJIUExx2qqdxq4uiRbNqUD+M6D14+Vehj6bBh4Vs5ZZ82T8IvnLxll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V3PSHMSlAUtQ3CTIA7zwqqWy88kuXNxpxEwnw4fEp8KPbWbSmw4Hm20A9glPWOE80IAy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Xb0QsSfO5z1084nrrhzqGSJzKVAPnGvkDQkvvPJPsNuY3L78pTzBjUkcjrRWbRpy9ytN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uBPNQkhHiT5Vdt4R1jQ/Sbb70GS1brT1W+kyUk/LurnydRDGt3ubxxN8GQCzcqLea6xB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8DaJOsiruzwXEi2kj2bDEEQciQ44eRMaA8lA5hWgt27JhrI2jqEKJOXqFISOXCJiONcG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OIQ4CU+X0rzMnVzf1R3wxwjyV7GBYe1erddC712Dncul9YVE850MDnzqwQFNNr6qFAn3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LbDUTdXAYWe0pDuitf2fe+FQUYrf3/Yw7D1uIP9s8OqR5ayfIjwrn05cm8uPybpLwWl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Wm3G0gqyrRmk8oPnpvoKh3GN4Xhi1n2l1C9gyw+od3uCUg9ygKiDCL69Sr9J3rhbUrtM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7XmJ03qfY2tjhyslvaNsrIgLyypQ/eMnyp/7cPLf6BpbVEROIY9ftpYatSlhzMOtvglB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8DNOTgbz12V4xcKxBskLypd6lsKiIKMsHhrKasw8FrKiQSjsgAx4/wA91R7rG7O3zguB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nb401mm38IpEuNfgksIsrKyLbGHu2uchJWGgtS/EoKlKjfWjOXGGNrDqn2m0oRAQslsw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0rWTlt15EpkCIUdY4kRw7yJOtUjl/f4ncZGg886rbLK1EVrHpZT3kZuk+TcsX9ldPO29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HRKhtoN9zS4gC5bIUPxaHwqn6LYLiNlfrvLxKUIW0psoUqVSSDOnhzq+vGy3apBGqZiN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jhqLs8rqm+7uYO8w/EL+7LdnbOPJjUJ0TOu52G3GrG26KG6S07dvm3bbQlBaSJIUkdsE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OG4u3hqLhFxc27SEuhYQ4FBSpSR2SArkJ7J4U93HHrhspwzB7h51YKy6VShKV9rlqde7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BUvZ34oxaTZCxnCMKw/Arh2zYVnBQlDqzKiM6RmnbXXbhUSww/r8Mt3kOBKiFFfWEBJA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xvFHcHdub/EbdkJyxYttlBMqA4gExv8AiqfgILmBW+UkKTmAI0/Ea6ekg5Rqbs5+rlo3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5LuJsNNNlPWshwKBzEgb+7rqdNqrcRWF4lcrRqlTilJPcTI+dT+qw60fGRn2m6MqTAK1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En1Jv1l23WgkIJCTmiUiu2cKicUJ6pFY7Bec10znbwrUqw5V/wBGbO3bu1aMF1ptaErb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TvueJjeso4pKnlFJ0LgiRWjwy3xS+sLcfpBVtbJbhHUpAIA31ERsJkivLzWnadbnq4qa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xBIuAG1IEuLSmVNLjtAawdoIOhnWoXSK8axEW16yHBLYYdziIWiAPVJT8d6Ry1UjD7bE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KcBUYKglQG8QkTvvS32KJxFhoAZ1W9ulKgrZeVapA5dlYPimujFG8lnNlpYxuHGGD+6P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c24aSPnUK1KWwEpUVIKAUk6SDtVhjOt6lQ0lvT1Nehk/lnn4v5pbWvSZhpq3tLa3uMRu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Ugp7ISQTrMc4gzWft8TvRiWLvIvmsL61WR5sjM57x7KBGpEHWU8NRNXLFtiV7ZMtu3bi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abdQ8VZTnn61B6OXGD2l3eru0oY/pILBdbLhSATCQuDETrtw768mKxpTcVbPWkmtOooX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eSXVgOkEdYJPagnjvvxq4s3UtYYzmHvJiRyqDiZB6S3ZGqTeLUDpsVkg6aRFKl9tFrbo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D5V6sH8LPKmvkFdl1pw9W46lCc6wlObKkbkjkJqI9aB4hSV5kq1GblOsGnm87K20lYDqc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gelQ13L6WfZ0PKCAoqjcGubtNu06OpZklVAks3DTiVe7lOqVKBjxj8qtcPxR6wC+yl1S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PSqwPR/WAD9obfwokg61rp9mLm/BJurpy4KnCAhebMOr0A8BwqOu6W66px5RWpfvK5xt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nY0UKw4UD2kme+uzEVFlSDIp4uATCtCaKFYcnTX0oSkj8PpSFREwaQuTRQrEzqSdDHdT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JShuTSN9S+51Sn0tKOyz7s9/Lxq0rE2GK4NMUsbzUdS3G5CiCqTqTAoKnZMqcJPJOlPSF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KGoNHSbG9tCesFvctnbIopdB8AYI5/8AWqvOTo23660Zu0u7jTZI17WgBq47EtWcsnT7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naBn7xw95yj4VPawRxXvKKiDskfU1ORhDTAlaB2eKtadBqRRo65www0EA6dkfXf41ITh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mSZP8+dWizbpOVs51DQdUnbzp7TF25PVMKAPFw7UUGogtYUw0BnOc+lSki3YByhCJ3jS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vXMA7pRUpnBrNrUt5zzUaNLIc0U4uQSENNLWeASKMi0xJ89lsMg/r71fIaQ0MraEpHcI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6KhvAAof0m5UuYkJECprOF2bA7DCSeatalxXa1SSIcpMYEhIhIgchTuEUpGmtPaZcfjq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PXaqW/BL/IMDvpQBUsWCk/7w+0weIJzK9B+dLlsWtw6+e85B8NfWq0+9idXrchz2gnST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2+QEsLSCYJWMseW/oKOm+WgEWzbTMnZDep8eB9Kar2t/+tWSmdlK09KVwX5Hpm/wKnDm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BCktdog+OvxFOC8NYAi2W+qMqutIgjnGo+AoabZBHad8gKdmYa91APjT7n/ah9r/ALmK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3GgKW5MeJn4RQF+0vZVOla42Lipy+E0qr1CZiByqK7f6Ht61LcpcspKEeESTbie274gC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E8yCarHcVQmZdA7qhu40nUgFXDakolai/Fy2BqvjxGlRHr1sPOIDghMEqSd+cVm38WcX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OaZJq1jZLkaO5vWUOEqVIiNtIoJxxxSpQpStI1ED4Gs8X1E6COGutK0zc3JIabccjfKk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xZZcWs5QTzNQXr/rF5lKWtVInDlj+teaa7s2Yn/DPxil6m0bEw68RzIQPQST6imoINRH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JM0qbe7eSF5VBCtlKhCT5mBUwOBqAy2hogzKB2h4KPa+NDUpS15lEknckyTVUKmBFk2n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krIPfMD0JpQm3QQEMFzSFdaskE8xlgj1NPjjTAkydKaE1sOS++jL1Sy1lEBTQDZjvKYJ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eiBCuVKEAHUinRmmNQ33UQADQRUmywy+xFWWxsrm51glpoqA8TsPOr+x+zzH7rKXm2LJ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KZNS6NFZmBE6CnFwIEabcTFem232ZWQbSm4XcOEe8pDcEnuzGB/hqYz0D6PIuG2mcNW4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4pHZ4cqikVqo8lQVPuJQ2CtajCUoSVE+Aq1tei2P3iCpjCHwJibiGvgognyr12wsmLMq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R1bCEtgmDy3qc47YtWnZSFOKRoNyCRxNFInW/B5ba/Zzihj2rFLe20n7hKln/l+ZrV2X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l65Uv3utc02/Zg/Gr28xBV0gJKEpAVIjU0JeIPrCAXVDINCDHnVU/wBCdbC2PRvCsOUR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6oZxxPbOvxqV7QzbvqAV1g/XyhSp7jVSt8rJKlFRO5JmaZ1p50V7Fb8F4rFUJWVJY3G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fVOVeQE7Dh51Wl0neuzA7HWlSQfJ8sOu4Wv31qURsVKKqGXTQyYpJp2CiOKuM00mkmum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TvTZOsDalKOIFN1TzpWOjiTNOAKhNIEg60sEcaLHQuo4RSSrn8adwrokUgEzKA1NLnVO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KQ6FCyeApSRyoeXWnZSaB0LnEbfGulPhXZdN6XJzpBQoE6iCKWZikAIExTVbeVAUPOvG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ucDfagoERG1KNe40Uwoaa03ITQKgcGm6gxpFE4xSTpFACJXBjXypT2lTwropI1g7UAOS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zRJ7qWRzoGV6Gm7brOrIZQ4vOUbgHjHKaC5f27RISSVDzrLPdJnVmEBWY8ND9Kil2+cB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BWZI8B/E91ePF44fSJ6Ulkn92aK/xRzqlJLThSdBKco9TVXd3Fy4QVPt2qY7SVKKyjwj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KULy21uourPZUsS4ryOieUq3/VqVb9F7zEFh29UbdsaZUklfnPGeGg5VnlzRirky8WG3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FfXr/WfdS3PgNTH93zq0YJXbqW0xcPZkwPZrVRTPIqVqr/LVxZYHhdmvK23qBqVntT9R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UpxF+44SPdWlBH+kH41wT6+PEEdSwezLpwy+cuesGEgLXoHLt/ROnBAkgedDThV9f2Vw6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kMpyodA3M766gTyq+xF+5RbhKri0Qq4JZQ7lLYQIlaySo7RHjQWekNslQsrG0cu1tpgI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SopGnfBFT/EZ5K4o1WKC3qyjZ6JpfZQ9Y4g2tKhp1jZbKTyIBOo2NEucOxrC2ZdxVAQU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UT5VLuGsYLj9y8n9F2q1J69NukPrAgyvTuiSCDA2MVKt8JwK2CX7ghanO0i6v1EFwHb3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J2vxua/oVFljWPvtldup64b2kW8jwkAVHxe8xh9OW9Q+y0r3khstyOWZQJ9ZrZNBNyVP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JUFDvIPl8KGb5hsOKcvEMht0tS/2CVRMDnWUc9SuMP3/AIG0jKWOIYJbBKv0U4l1Cs3W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+EVdI6U2a0Sby5ZURAS60F5T3mFE+tBv8esXSFLtkXhSN3U5Uf5gTp4Cs5fYjbPuJUiz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pB8ddT4Vuo937JiaXk2Axy0Qghu4t3g2n3UoKCQO8q38pqsvulSEtFCWkJJ/bKhtuNAd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YuAtpLbDKyQlx1WUafHukCpdt0OTeWaXk4iS9mKXWSz/AFaxuCQonfu76SxYYbzYna8F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0kuOmYSk8ST+qNJpW8IxS8ZfeeUzbpZQpam7h0IWcokgI3nlp51YuYffdGm1Ps4hasqU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A4hKx2vLWlbxzGrjDnSEruWHWlNFZtyQkZddUgCQDOsxXSmkk4JV7Jab5ZMwjodZuWlt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DnVgGE5gDEDXjz8uFTv0rhuFtJ+9tGgNOqZEr7yUp5niayi7i7aNuxcqeZti0B1bMMFx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MkGas7e8wS0eQ9Z21wlxI+8DyULQsTrEkkK5EZduFZZMTk7nJtFrZcFzY485e3COrwy5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AmNQABpuAN+NWF+lYt1HMCkaHWaBbYvZ3pdQL22WpRyjMhTKlaae8SVVKxHKLUp1KTrm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JKjyut/mJmfwqztri7uFXDDbmQoCStM5ZzT8hV0QsJ+5nQgQn3SNOG3pWesn1rxFxNrd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8SlAgxI2112qyGBqvkly6vr3E0gKkI+6YVGmUgb8de6vN6nH/uOTlS/f9j0cEksasi9I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l1bda5khCVlyCFA9pEGNKi4I1Zu2aBeONrBUUttKMNnwSdFHxE0TpJhLVphF20wywwi0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ywlIKjqdCSRP6tP6LhDmCuIWJBeICSJBEJ/OvS/0/TpSicPW8WXCGm2xkZaQ2mZhKQB8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p/VR/oArQewMAqLK3LdUQnqllKR35fd9RWexlpbeJrT13WDKmVrSMytP2YHwr0c31POw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zCjnAg8DE1LF7ct2fszVyptlDJQlpKBCyeZmRoTO9UGIXbVviTo6p5QEaB0AE5Rrqk0Z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ENpClI6xGdRJ0IzSYiMwEAbHeuWWLV4s7I5NPkurDBvbbQi3YtWk5crjjz3WuTBHZQnQ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c2ruGXTdvedkJSpAWkaFtSYzDyUfSj+02zbza7O/S8Co5HGkLSUcpkDKe4E+kEixB9N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KAkKBzaCAP5mpxxkp23sXlmpQqtxzbRbtGkrTDjSlNr127RIHrmqyxXVTCoj7uNuRqmV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QTkUlYkKG2vA7UFy8duT9+4VxsCIA8AK627jRxR2lqNE30katLJppq2LrraSAVLBQZ7u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UwWlJA4hSRxoczqDNJOsVz48Mcd6fJtkzSyVfgYXF6ZiVRtJpwKVbaVygI1250IiNj5i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mkBXf30LrlAwTI50mcESkinQhSmNjTUr6s6aA8Bt6VxXxmDQlOJ4kUDJPWJUNPhTCszU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byATPpSKdWnQqQk8Z39KekRJKp0mmFSRooHXkNajqdTyKyOXZn1muDjrkBIBy7T2oHnT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U08l1tQkEAynuI4GgKdPF1KR+yMxP0pycOuHu2sgd61UdGGsojrHgqeCKdBZCW6gjRK1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au3v6lsgH9UQPWrZFnaMkKyJkcVGfnR0u5zDaSs/sikKyqRgz6tXFpSTuN6nNYMykAwV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leukSEtjvNS0YWCmHnluabDQfCrSIcys9mt24BKEbQlI19KmNmD/AEe0UrvV2R8asGbK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MQBoBtwqzJyK72W8dPacQyOSBJ+NPGFsEy6VvKHFaqnRypYoFbAt27TY7DaU+Aokcadl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HOiNtOOpSpCSUrnKo6JMftGB8aeGG4BcfAkbIQVFJ75gehNMaQDjSgZiEgEqOwAk0YBk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4onXuAj4zR0ru1Ahv7tJ3CQEA+SYnzo2HTAizegFwJZB/wCMoJP+H3vhXdTbIjO+t08m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/wBmygZ3AE8kiKIGrdIkgqPOaNVcIahfLBpeaQR1Fo0k7hS5cV4ydvSlddu3/wCtcURy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oEIhOnCoNxepSc5UI50apMrTCIcMAA5nI8BRAm3RPYzGNCTVQ5irbROZQAqI/jOb3ElX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Q3SEJOXKnwFQ3r5IEldZh7F3jMKSnw1qC5frUSStatecVagQ2zUP4s02f6zbhNQHsbCv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QIFMU4ojVWg760UCLLV3FnVEnOE929Q3b5azqpR864YbeFIWtktJMQp5QbB8CqJ8qJ7B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QMZWGyr4qyj0mqUULURS8VGkQHX1hDaVrUdkpBJPkKn9ZYsyliyCyFSHLhwq/wAogfOu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LLc5sjIDaR5JiqomwQwi6EG4DdsDxfWEn/D73wpfZLJrVbzr55NpyJ/xKk/5ablMECdT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BUONNwWbZlH7ShnP+aR6AUjj7rphxxSwNgToPAcKXqlq2QSBzolth7906Wrdh24cAkts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KC/RFKtK4JKtgTzrT2fQbHH0ocVYptmnDAcuFhIHDUaqGscK0ln9l6usbRfYq2HFHttW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VoZ5z1S9BkP5URFstxQCRqdgNZr2FroF0dsnEh1HWpAkl55WcmeQgR5VorSzt7VBFlZM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5CKlzGl7PELLoljt+QGMKuIIkKcTkBHOVQK0OH/ZXiFyhLl3iFtapP4US4odx2Hxr0+4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UEjTINfqajFuxaGdbxcBGgnWfKjU2JujIWP2adH2D/S7u7vl/qoGRKvCNfjWlw/otg1mM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p5PWL+MketSjjDLaUpaZVA07Rioz+Mvq0RCP3daHqYlJEy3bZyKduHAQFqASownyFL+k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AE1RF/tb68zTFOE7H40UiU5eC4exV06JKEA8BJI86gG6dz9Z1hCoiRpA5VDKzuZpQoE0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t9TiytapUdzSFc0IkUgVB0pWVQSddKTQ00K40vCkOhqpFImDEedOkg8/GkME6UWFHE68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rsdaaUGJFKx0cF5acFg+NCMiuBmix0FNdwpmfWDTgpChvHnSsKFgDauMcRFLEbjwpdzM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JIFOAnupCOdOwoaVClkb1xR6UkRpSCh4IpRrsKHOuvKlBE+9QMcUgV25EKPrXEjbN610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rVKQeNDOnGuJ050gHoPOkNDC4idqckLcMISVGNgJoAQxyriOVGFs6U5shHcSB8KcmxWT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gKI0QZpc6gedS02iI7a1E92gp4ZYSZCO7XX50WOiAV9wp5ZcV2Q2oE8xFWSG1ABKGikb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Wgec/KmJogIsXjqVJHcTrRk2CZ7bqiO4R+dTMiAAStSu5IpEraU4WkpCnBrlK5I8hU7l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So8yqjtJSk/dNwf2RrRUpuHEFTdsrsmIyZT/AJooi7d8JDjrqENx2itcZfp8aA2PLLXC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gSVKSVuGOZUISfCd6n2mBWqnc1y451sgqV1SwsHl1ihy/VCfGr8ZAlLaUuJWkSIhUHwG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xUhy8DT8RkylS/DKPzFfIS6vLk2iqPehhin7IeFeyYXd+why3WXlE276SgrWJ9xca5uI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EOFaEwoaECYPceXiaprq4u8YtF2zWHJbt1DKV3yskeCBrpuN6isYMw/frbxd5x90plrq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BkcfXWspQUvlJ0/8m5ZO4/YMFLZeL7qifurcdasnjHAEeJpubGL9X3VoxYNHd65Iccj9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k2uHsWqf6M0q36wkqDalQfKYPpULGrhNkwhl6+U2i4XkUFAHq0HRSoCZPkamOhuoL/I9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NxilyrED1pDCnJSkgHfKDpJnTaAKuWpt20W7KA0yiciUgADnAGlZ5fStoFq2wm1N0WwE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HaJ25imrT0pxRJSUtWDRMEK0nj3kHvgVc8eST+TpfvwS99zQu3SbRou3Ny22CqSVKy8d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LLPC1v2tk0LuzWczYQVILauIBI2nbl4RTmOjDDjqV37l5eOycxzJykeOYqPwqzYw7DW7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sIUpbSwMs8VkfWiKxQ23kFGRuMYv8SdSl4m4Vq2hHVIWqJnSE+93jWutLPEcTunGLe36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lLe8TOvA86J0dvrbDcQdfunVtoDSwFJBVKsyYBA3mKt7O9xJ7265wyzStl99TqnFuQEa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yba2S/zwNNrgRnoW0odZfYiXFZM2VkABJ89x4AU64ctcCt1KthYWjxR1SHEIUHEZ4Ocq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fSpjOB3d6ELvMUdUgjMhNkkNpAPDMdSDTsFwixaxB24tLVLTKB1SDmKs60ntrlU8Tl05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f4S2EmR2cTvXLJtjDcGfdQ02AhbrmRowIzJUoJzeBio11Z4iUC9vbhy3CylL7GGsLSQg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7yB3RWjcu7OyZacvLptqG5lxwE7DQTrUQ466+JwywuLwA6OFPVtnwUqJ8qiGR3cIbfvy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G9H8NYVdpLDq0DPJdS4tUK0Inie4Dept5buWnR6+Fy4FOOMuFxUdlS1JkweOpgVVvN4k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GbW2edLqEWyc6mjm0RJGgzAkRyPcK6+wTDLTDLx/2W4ublKFZH33CTMTPASO8cKuUVa1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9p0iZRbW9tZtXF66lpKFJtm1EoOXiowB8aG/YXt4Mz+H4bhwdRkLriA88T+sNk6+tWtr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+5bshoSAoKA21lQMeRqC5i1sw6i3bebxF7Qhu3ZUta44SkkT5Uov5PtLf9/2Fa9FX+i7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uFrfQA44SjJlWCdI1BBjXYxrrV7iK1m3dkKUkiDB186hNXeM3zysRtsJaDT6UNJ69ySh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z3CrG6RDKwoDtDeeG1ev0bbg0+TzetrVExXtLuHvuPMPhlYbHaUArNqkwAQRMgcOFWLe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MQ84pPaunLRQWBG8pywAI1qFdXT2F4mLtsBSkgpyqkAyI/jTLrpbe3DSWFC3QlS0kwkk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wywk5UkdWGcVDcjXuLYguyv7W7u30JfcCzbrRJUqRoVLJXACUxqfdq/6JZf0Q7r/bnf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xDErdTdxcuLbkdgJCEc9gBOorTdD8v6IdVGvtKo/wIru6VNS3Rx9W7jsXi1ZVp00I4Vl+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FpJ+dakoUqCRtNZXpMAjFkjeWU/NQrsy7xPPxOpGeu7e3uLpanjBJT2k7kRr48Kk3DyE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FIUkHMjlroai3CgHjKZFM391WnI1jFUjaTsClaYSkpAgQNNAKIFcjpSKQDuCKGpCk+6a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086aQka7DuqOp4p0UK7rgdjToQbMU6g71wfAGvrUddwBQi+VDspMc+FPSwsmlZJkGRTC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Kg8QnWkUvMfdKu9RinpAkF5AVBM00+7nBUkzsrQR401tl9ww2hWv6oj41MZwa5cErAQD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JagqCXCf2Up+tN0KgEoBJ07RzH8qu7fA0ZvvFKUAJ8ami2t7QZRlSf1ePwp6WTrRnkWd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4PZT6VMbwhX9otKRyQNT5mrdNu+6TkbcV3kZQKM3hdyr+tdQgckiT60Uw1oqUYfashJL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2oiuqRIbQlSgNEpE/KrlGFMCCvM6RtnM1LbYbaEIbSkDgBT0k9xGf9jvLqAm3KUxusxU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T3Np+pq7y10U6Ic2yC3hNqgypBcJ4uGalobS2IQEpHcIp8Uu3dTJ3fI2K6BNPCSTtrTu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gRSRsKKEIG6te6nBI0hEz+ttSsdAUgq91JNOLSuMDxNSEtqPvKCRyFcWmEiFOFR3mix0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4aUQFQWOqaCVJVmCgNUnuUdfjTHeqTqDAjgajuX7aQmUDRcqj8Q007qNx7E0sLLfWuPJ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/KkSLdBzHMvTSTVS/jbfVwVydyPKq97G+KATy4U9IWadd4y2gqQkAz4fz/CojmJpSPeB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OAyQPCoq7txRlSiapRFual7GW0JjrAR3VCcx4j3Uk+OlZ1TyidwKYpZPOqUQ2Ll7GnVk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J6/U6IWpahymojTTr68jTa3FfqoBUfhUr9GPo/3hxm27nV9r/CJV8KpRFYBVwoaJAAoZ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YsGolb1wf2YbHqZJ9BTg8EH7m3Za5EJzHyKpI8oq0kJyIrVncvjM2yso4riEjxOwp6bN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0t/eK9R2T/iori3HzmdWXFfrLMn1poazaRNUTYqfY2vdYW+ofidcypP91Oo/xURu9fbB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JCDHLMO0fMmnsYfcXSym3YdeUN0toKj8KvbToB0hu4V7AppPN5YRHkdfhStCpmZMqUpS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NKEEnSvQrD7Lb5xSReXzDJOpDSC5A84rRWP2e4BY5zcqduVAyQpcR5JAIo1JBpPHeqUY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xC+TNpZvvg7qaaKo9K9st8Dwe3A9kwllJToHOqGZPeCrWp7SlpSUurQkp0kce+peQelH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DM+0zap3zPuj6SfWtDY/ZbbIhV/ihWmPdYQEQf3jM+grYvYk204UoQlyNMxVv8KQYq2A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JubFcCutuhPRyzQnJhgfI0KnpcnyOnoKuGLe2aZDbNuQlHuoSkpAHcDAqGvG15oQ2hIn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C0lIKUTxSKVSByRIu1tMoAcUnP1iJQmTCQoaTw/OmKvrPNpZoVoNIEd/DwqrccUuP3h8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TuWv6RabEsWzaFcFZYju0oNxir7yYzBI4hGk1BE61x01iKNgSY8PSZOvOkU6TqTTAgk6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KHKkp0NCJKdDRRpod6YsZjJ17xSspIGVcR60mcgQDHhSwR3UkaUDFB1k6zSbE8hSASZr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PB9KURwpo1EClkjhtRYUO33FdrwM0k8acKB0cnbWuIHAa0pSIpANaAEBy7ie+lJ4gU6N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DkH3hTCQDp60YtydKZkg8qAGHSkA1p5GvdSGEqigByVEbTRAQRvBoIOkV2h39aBhRPGl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HfRUoW4ey2rxA09aAFjWRvSGTIjXwoibV866J5Sd/SjCzj33PID60ARYAGvwppAABIPp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leJ/KipbQntNsiRpITr60rHRVpQtxOZCFLHMAmPSiotHyqCkJHMkfSrHKsb5U+JpDH4n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RNkqO0sAzwE08WzSFAyTA2JqQMhVASpR71fQU9LL8SlgJHemI9aA2IqGWz2ENBUGdRJq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eMfOiBhxAzuOpbSNytUCo67zCmU/fYk0s8S0M5+E0xJhMqdJcSP3QTXHqwmTnI5khIqA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JuHlDY6AH+fCojvTNSTFrh7TfeozPoBSK3LsNLUoBtjfiQVD12p7TFwuUpUEHgBAB9Ky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JfSyk8EpH1k/Gqx7ELu4EPXrqwBoC4TStBTN463bMkC4vmUEalClSfKTUNzG8Btio+1O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wHzrEFRM6KINMg59taLE0bB3pThzaAhnD1PJBkF1UkHzn51Ff6ZYg4iGWmWjwITJHrp8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uFKGio7qqdTKUUWDvSDFnyC5fOJgfg7E+kVAeuHHVKU48VknUk70qLbte7vRU2bh0S2q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n2xRTiNw91JEhm2IaSPGJkelWFpjWCWpAatHG1AR1iEAyIgDNOblVIpi1xFWXCMFfJCg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g/q+aqk2vQy+eQk3VwGQrZDSc5HMHUCPAmvmJxx18nX7/B9BZeDpHgjKEld4QuSSMiiS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t7tIZsrZwkLzJdcIRlVOihy750qZ/sVZNlCUm4UFRKy+G456dWr51z/Q60CQq3ursZtA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SayhHp4yTTDU1uRrIYvi9wtm5xpmy6sSUMKBkRuMphQ566VIwfozbOINzcNrfC1qLKnFF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6nXuqsfwSxahpvH1O3Dk5WGrUOKzD8JyrMH8qSzwDFXg6+hSbNtK1BLt2SzMGDzM1vOO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c1zLHsTLaWwhpoJkZW0jhsfzqNcYvYWKg28+269nOZCQSQTPKTVI1geN3yXkIxO2u+rA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OACTodR5Ght2PSfAUvP21n1TYGZbjKW1SNOeseVc6wRb+Utx2i6Vf4reoCbTDPZwSYcu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1PbwS4vFoOKYjcLQV/wBTbDIgcxIkkVnB0mxlhXWLdDmVU6pQfI5Y79Kko6YYmyM67S3B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J5zzNUsWRfRIJXVIquj7TdxcqbVo4pk9QrbK6XEAHwAKie6a0GGX2GYYxdJvHWLd9Fwp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ZjtETxrLYdc2tm+09dsuPISDCUPlok7e8JMQSNKsrfF2bJxK7S2TbrDqigBRXLSoHVkn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ryw1KhJ8ovF4jdtudXYYfesIfWEMuXRKcqlTJCVZpB31jjThhd+q0ZtnscLLYGVCbVvK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68u+q97H8EvboLuGblTSG8jIaSlBSsmSv39CITETxo1x0uDTaFWjEvoSUFxwyk67xqZI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M1WlUNfgs7LB27R1t21wq3dUsSpxxSgrxhU8+B40lxi7NutCL+6LBTqpDSkrIVw90lUe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312gpduV9WDCW0dgQdwQInbjNV0kKI1gHbamsLlvNjfO5pbrpFh6WLthNgXzdKJUXXIA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4QSarbvpNil3Zm2W/Dam+rXlQJWNJkmTrHCKrXVS9pwAG0cKFPZ1OutdEccV4Ew1xd3N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kgDrFlUDunagPKUFDtfhOkd1Jz33FJcqSnikaeHEVtFbkN7Eq3xzE2G2mWr+6S23BSlL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GkV6LdBJMwCMpSmTwrypLyCOxKoEHKJr1K1PtOGWz+YFS2UqIO+qZ+tdvTxq9jzera2M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dY51QFxDeQDICBsntHetN0kTIUJBBSRt+VZhKIgJIHMJFRJKzTE/iNU44pBCkqA3lWn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zyePtB4fsIrElMNmZ2Jk1tOhih+j7gAyeu2/up/KtsH2M+o+ho5VME71lOlP/ejRPG3T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r4VlulI/7SZ//Zx/qVXVk+pwQ5MvdBzr4S0pYMDsiSSe6gZ05o1SrYg6H0q1aXleEKUI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XXLCw2FpQ2EEDItZClATERymeFc6dujp07WMK8qddR30MvIOxymjO2zQW6hCHlKS6sBK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TPKogw+6WZ6tQB/W3/OtErIewqnFKSYRnHdqKAog6wBHAHerBnBypELWsyJKUipScLYa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aJEaijShxXup25CjtWK3VCSB3kzV97Gw6gBHWLjbqkaetHYwkpMhpKZO7isx9BpToWtF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ucwBFWrFhaspCurQnTdW/wCdWacMQeytxRBOyQEipbVoy17jaU95/jTohzK5pJP9W0pZ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t7hehyN9/vGrAAcT6Cu04J07zTIbIabBH41rc7iYHoKO3btNe42lPgKLqeOldFAhoFLH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WPE0h0Cy0oEUUNJHvL8hREsz7jRUe+i0UokeCacGl8oipQYWdStKIGwGtL1TCdFOlSt+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NSr0pyETohsnvNHVdWzI0CBHdNR3cXQ2rsFI8fWjdhsHFs8ZBhAAmmFDaQM6yo921Q7n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iCJk+lU1zjZUqUToaEhv8F+5cNAw2QAN4oDt2gTmIkaSd6y7mJuOfjCZ5CTUd67U4oqU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TNM/jbSQO3r3VAdxp0g5Qe4kVRl9R1kDlQytR3JppBRZvYq84ILuX901FVdqVqqVRxUai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PvLzKbe3ccSowFBJyz47VekVpAy+pR4eVDKyeJPiasThHsyh7feW9seLYPWODTTsp0+N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bPXKogqeXkTPMJTr/mqlEnVZBkmpbeE3zjZc6gttgSVukNj1VFGGJXSNGA1bJy5T1DYS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FV1j7oUsrdWfxKJUfjVKIrYc2VoxPX3wcUPwWyCv/ADGB86cLiyZkMWCVK4LuFlZ/wiB8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rLaWjr5AkhtOY+grQYZ9nWNXzoStpFuIkqdUNO4gSR6U7QqZmF3126nIXlhH6iOwn0TA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6hafZlYMPITiWJFWhzIaTEHTifyq6Z6IdG7RCfZ2W1upBOd/tAjz0ny4UtXpC2Xk8is8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rr5J06tBV8q0eGfZzjd7BcQ3apO3XL1PkmfjXqli4BZptW2glxAlAQAkAcDHLUeNHClI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AV7sH50nJhsYi1+yuxYKTf4gtZiVdWAgDu1mfhtWgsOinRmwTDdgy8ea0qdPmDP0qZ7T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RPAnQedOViwQkpZZSgcJ/Kk7FqJqEpy9WwwEJG2ZGVI8BTLkOJIi4yDiVKAHyqvcxd9S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qAp4rJJ7RO550JA3ZaJdtEEOrdcccO4Seff4d9OGJMW8hlg67yr/AK1TdZrvHnXZzzp0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dGxygbVCduVurKlqJPOoxVIpDMzRxwFXyHz8RTVLO8zQxJEzFKVcxTsNJxM8dKSa4a8h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cEzBB2I+dID5UgOkzEUpGm9Kx0cD2u7jTlq2nlTE6HaeFOmTB2Aiix0IVSMwJ765EkyR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nNEgEyfOkFHJUBpr50hIB0JFMWolRpAZMQZoHQ468Zmm5EmdaUgpOvGlBigAISsK20r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pSnTgaQyODroKIfjXLRJ00pJjQzQMQnQaaUoVzpSknUJikUkjWgQRKgdJrqH7mpIEczU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zE6iAfM0AMG/jSxG9HFs6oSBl12JoibTtnO4SOECD9aBkQRwFcZmD8anC3bAAgqVzHGj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QSezSGVns5WAQDB0H/WuGHvlZSco03UfyqzASIHWoHdNdlSkqU4VQPxcPUTRYEBOHwBm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CfwlXifyqWEjsw1ov3VGSKK208SohBTGxEAK8xSsCM2xl1bajvCYnzpSkyZWgHvVJoLu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Qt1dWfvEoX1ygeUCT8KA50kwpohKfaH0r/EhAbCfXKfhQOybAP4lK/dTpXZAsnI3mjeV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clIhqwalPuLccKz4kQPnUJ7pZiruUpuG2SB2uqbTCv8AFmPxoTE02a9LT5AythM7EJH1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9Nv2WeXWO7+RisJdYre3IUHbp5YX7yVLJT6bVBSmAAkEAcBoKZO5vHMawVlUG6cdUncN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UV3pfYND+j4cpZ/81cR/qrIhK9wDTg0sq108KLQVIvX+m2IqBTbssMo4Qkkj4x8Kgu9I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3Xgg5f8ATFRPZgRoDI3kxRW7VxU9W2ogH8ImpbKUfZGedde7S1KUr9Y7+tc3OWMoMczV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h5kUVjC1pBCnEaHgCaXge1lXDh1kDwFODSjGpPhV63hjUdpaj4QKKLK3Ts2D4kmlTKtF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bs3SBlaVB4gVehCEe4gJ8BFLM8KdE6ioThryzqAPFVFbwghcqcA8BNWOUnakEg1VIVsA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iptbdOzaT460YEHcUuTlSC2MCEj3UAeAiuINFAga1xTxOlFhRCUti2tWxKLdpokIUlRb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2bL6m7X2i9dTHYaKntzqZJ22qiGH4oXluXeGG7cUNFOvZyk+AXB8CDVinHH7BiHsDda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bTtA92OXHjXx3Z22er+59M6LBL2O3TgACLRoqMG4IUVIjcJQBB7iqht9H+vX/Tbpd22t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OOVJGviDUdrphh7KAVNOoyykZSDr8KAnpau6c6tFw3ZtxCXSgvKPkIFJQzX8VQU/BoCB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W2kozrDaggk/4dT41GRimHWKGmGy7iD4ErTaffdrcqOump+NU7txhVxcsh/EnrsAqW51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ABqZ/u1bs3do20U2t1YoZCdGmnkDKe5II9DNS4Ut02xaRt5iGJOOhxixRblhJg3BLq3E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dSNhQWcNs32EvXuJqfYcTmW0mLdtWuoKU5dZ5kmitY206uLJl+/eTqpFsyTkJ2knsjaJ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cVb4Uy8vNmcAfKFRJJGiUyYPjPOripJUlp/f+Qralt+/8g7fovcMue04ZiiEEgqzJUSk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kKbYXeH4Ujqbm9Tcv51vrbtG0uCOEQkgQQT+HLPdTbh3AEqD2JXb+KOg+4tcoSf2QmEx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lWFlYJt2AqVpQ4oBeuoypga1tFuWzv8A+P3/AIJabW5G6KsYo6h8YS6w3CEpWX0hQjNp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tej+HXYecxC6CHGrtbaOqS21mUnkImP2RtWWscQubFtSmLlxjMBJbWUk78fOhPO5rlSl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meJrplGbbp0Jez0z/Z7BE2wa9jYDDSMylluD3EqAnhuTyrKdILLBLRls4W6wt1a/vQx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oD4VmutSGQJCYOumlcl9A6yApzMdITPOphhmt3JslVHySFDsrAA0VwHjTYhR1nWoy7h1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oyfhSKClrOZayCdpyit1D2U5+iQ88y28SpYBiY3O1ALwWAEoVlIIKiIFIG4EAARy/Ouy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pRiiXKTABxxe6wnmEjWuKRIXlzFQ95ck0VIgmNKR4EZYJAgzrpWie5m17FQVKQBsSojw2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zA7LWQbVsEjj2AIry1lWUI2Mdr4/wr0jozdFzo1YlRI3BMToFEf8tdGD7M4+q+qKLpC0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sJKcxnsyJrZdJEkKUDJgxrzrHhlIXsfc+lRkpSKwW4glOS2dNCD5Vr+hiwWbxJ2CkH4E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BoeHdWo6EmUYgP8A0T8FflWmD7E9QvgzXQBsOFZbpRBv2SP+AB/mVWnKzknfQVl+kxJv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Ndk+DghyVdu1Nrcv5inIBJA5VAeTNg4lbac6WJ7W+brkzp5nhVgHcmEvtJBJccAI7gJP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1NgEsrT2zqYII0/hWDVNHTF2mWCroW7lyHM64uVpCcokRGnx7qhvOvXDoKGcoGxUaktl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m4UUCNMpAM/EfGioQ2kTlzHvMCt4t6Umc06Um0RG7Z9aB1jyk9ydKmMYW2ntFsEn8TnH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QBH7oj4705KVKM6k86qjNtjktpBhS9OQFFBSIhJ8zTQg/iIHhrREN5vdSpXlTJEnwFKE6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KU/GiIZCjAClnu0qWytLAQKcltRHZST31LRbK/ClKI571ymkg9p0nyov0PSRupgSpYHh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qUaKpxhqdAT360NzEkJ10I5Utx7BAy5OhQgcqcWmkntrJ+E1U3OPshWixvwqudx4lJgH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RqeZbJyBIjiaYrE0IiVie6sa7iryhHXeSahuXSl/iUR3mnSHpZrrjG2kpKOsTB1gCTVc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5nSs8p5w6Zo7hTCSTzooektH8XecJlwD90VDcu3FyStRngTUeDypUoUtWVIKlHQACTTD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yoZUSZ1NWNvgGI3Got+rSeLpy/Df4UY4Vh1n/v2KJKhu3bjMr11+IqkhOaRT609q3euS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CCqPGKtTe4W1pY4UX1R79yZH+HUfKmuXmMXenXKZQPdQ0cgHdpr61WmuSNTfCGI6P3uX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TzgA+E/Gnqs8GtQov4iu6UIhNskQe6dR8RRGOjGK3jyQm2fdU4JCurUQf7x0486v7D7N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1HN50a/4Zp/EXy8meTi1pbz7DhLKFJMpcfJWfzHkaBc4hid/IceXlM9hHZEHgeY8Zr0W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a7w5SSD1bWUaccxn5VpLHolgdk4FIw4vpjL1jpzz35dvhRq9IWleWeMWeC3t4sNWzC3F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msvsxxt9IW8hDCN/vFanyEmvU0qTarLFgy2hAg5Etka8gBsNqlFbyASt5oAHXs7fGhuQ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nGHWzhTf3Fw4eAbQEx45pn4VrcO6M9HbRoLbtGCFbh7tCfBRMeVS7m+t1K1QXokAqMD0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AR+7P1pVYa34LcOuNlxLTYQwn3VxBTpOx4STwrrYFloXD1wlCXO0QEgZp13qnXcLWqXC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5U6I3uy0uri0SmGAVLmcx1HfvTHMVSAgN2zQyGROsHu5VVlRINcDOh1o2HTJT2IPOOhw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8qjKWTOtNUnkZphJG9FjoJ1h2+NKFE60Ka7MR50WOgp14UkcqQkRIPnXBzUTQFHQZpDp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1IBup2ikBg6ppxia6eBNFjo7N4CuM+NJKT+EelLHECO6iwoQHWD8aXUjaa6J4UoAA0Ot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ripJ040rmrS+eU1yxrvSAaBImQRzFHypG/EVHgbZacFEcfI0DHqRrKTp30OCNJ0pxcOW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AjiYEHWnZk5dExSpbWRoCrwFFTauKE5I5SaBgiUqRyoeRUaCpvsakqhSgk8RFPTbNCZJ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AJjzrk6nTtR+rVl7OEiUsxGyiPrS5EgdpxIJ4DX5UNjSIIaUYOQ686eLQqmSByIoyilJ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bE+6ypfeZI+FSm2U0kQ02iQBmUSRvyNPQw0VKys5pGo3HxqYLe6Ukw2loczA+U1DuL3D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yPeR1uZR8pn4VSIbQYgttpQhKW08ioClSUjdevAJSTVHcdNOitpIF1cXXMNtR6TFVN19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OpeX3VPubeWvzq9yPNm1Ckk5AhRUOClRXJzkZkNgTwyyf8xrzK6+03HXtLdm0tgDoUtZ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9JekV+SXMSuoVultZQk+Q0qaKs9kfdTaJT7Xdt27Sti64G/TaqxzpJ0fZWplWKNuukwg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kH1rx0Wt3cLJyqUToT/0qbh+EXib23dLagEupPLiKPj7HTPUHeltmhKV29m+XAYIcUls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90xuC6VWtpbtpV7wUFLUTzkED4VUpsZ1J18KILJO+s1Fjoc/0hxZ5lTa711KVGZRDZHm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92pL1w6XljQLWStQ4bnWphsQW1dnWNKa1YOKTERHhQxrZkDKowSonzpyW51irROFz7yh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qZNTTKtFL1OswKcGiSOzV8mzYA0bHnrTuqyaJAjuFOhakUfsLq0QEK9Io7WFvFAzEJ5y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DTrYnVuQUYWEiFuegqS3YsJAGUq8/wAqkgCl470Ugtgk27KRKW0g841p44U7IedcQKBH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THOnBQAIia5sElUc6YUdlynvrs0U5RNMIJNIY468KYUga10EGdacRmTtQA0EA0g8Kd1Z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E14ClTmPdXZkj8Xwpc0kQCaQxUhQGpnxriE7xNcM/IeddlUJIV6CgCmcfxJxRRdYlaYa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4zA9AaGnDbA5bot/pDL/AFq7tzOEzHaA2gb7bTyqFedLbizUWLbDRauIOpuEnPrr7ukH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iist5cKeCFApSYypidgNB418lDHL9F+/3yfS/j9/v+5sP07hlu/nevkISwCyw2xKyP1l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6q3ukuFsvksYb7Q2uZRchCQlR3UkQd+IgVmAgAmVmZO1d2EkKhKe1oVaTWscUV7FpRIv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rW2Q44DlaaAIiNAqNOelGt7/AAhNo2k4U8p8qjOb86nTXRPfyqrfebQ5mJT2TsDr4xQU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lUkwADt+VdajcSHJWXFxdYd1CHrJN3bLzZXEPLSsA/skRI8RUVy8C8xIcWQqJjaq9tbi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2iPpT1NlyesWVTuCYHoKTxq9wU3VIM5clPWBRQgzxOvGgqeU46YU4sKMzECnoZSkQlAH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501pXAnqZFWnrAhMApjXup1wXQ+vKYSkCSN9q5MloEydOBp6xndc2gxue6tTPwAyiT2Q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M9yttUqAOgPAa8KQZlLEaBSjxiktgPbUEalaiIA00ANU/IkSzlnsgATwFN0zA6aqp8HI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A1BA2OtYGxxA1G87d1BX7qjzqQmOZ8vKgOf1RO1OPInwIlMkkCdaS7IhIkbE/KlQRlVE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ypMkSDpHeK0X2M3wCTl6lJ10QZ9TXofRFxP+y1qnSQHASDt94o156hScggAgNq0J33rc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gadU+tIETpCT/wA1deH7M4uo+gnSZB7ahxVrHCsYsLLp7YEJiAO6tv0hSSyohUpOu+o0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OoHhU5tpC6d3EAttKWSTJOupPdWo6EapxDwZ/wCes2pCepIEfi7ztWo6GN5BiCeMMazz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UfVmpAgJE6x9azXSlOW6tzzbPzrSAZFxMzprWe6V6PWp/ZX8xXZLg4I8lLboJTcL1Ibt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iahKQtDisqMhJdHb1OiQdB/CpTb6GCvrJKXmlNKCTBEkaj0qQwGXHCptlCEFRUQolZVP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VnRGVIBYIItBmV7ylH07P0qa232gMqlKOyRufKrC2t0tA5UJgKJgRMzw8zTrVSQ1C1nQ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Wy2MGrYFFs8QOwhsc1b0dFqFe8tayNwkVJS5b5pCSQBqVU1zEEtIKRl0HCi2TSQ5FqAJ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0XqmwYcdnuFVNxjzKAR1iTlMmDNVr3SJSpLaCY47AU6GadT1qyOyiVDiaA7iYSdAB51j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EjcBOtQ3LtSyVErUTxUadDpmvuMfZQSOsBPJOtVj/SAmerbVB4kxWf61XAx4Uwqk7k+N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Xp1gA7qhuXbizJUVdxNAia4JJIHEnQRqadD2QpeXG8DupmYk8TUs4ZdoQVPs+zpBAm5U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L7FZNEpuMVYCgNAwhT3lIgfGnpFqRXVwEkDidhVkHcKZGZqwubn9Y3LwbA7wE/WrO0t+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YtUO6ocYtsiVjvWrSlQWyoYwXEbjVFo4lP6znY+e/lRjhlnaqIvsVZQoHVthJcUPHl6V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BWJXYbTn7SHny6oDmAmU+Uir3Dfs/wAKYUjrnHbpwLHZSA2hQ4CBJ9DVJEuX5MQh3CGR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yn15QfT8qOi9xe4hrD7Vu3SvRKLdnMo/DX0r2NrAcNtAlm0wmySVDdaMxT5nWjqyoQlp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iO7SR9aaM20eSWfQzpHjMqueuSgan2pZbSN/wnwOwq+svsmdzg3N60lP7CSo+AmK3qbl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RIEJSOQ41GduluuBxxQ090cKdNhrrhFVY/Z3gzCQpbLlwUnXrXcoJ8EjT1q7ssJw6wB9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woBKfPc1GXevKJ++WJ3gxrQy8tQjOo+KqKRLlJkxt1FziQkdhtClCd1mUj+RTri7Sw4t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NNOA7qrrd1TbylJJCi2RPLVNDUszJNAJeCy9uQlOZu2bSrnwB7hwoLV+4h1Ti3lZiOUg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oKM70DoluYi+5u6YG0afKo5e5/CgEwYNJoR3UWPSPU4onUyK5Jk70MygjUxS5gdtuPdS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RKzMnalK0nmPKgdCTzpe8Gl6viDoaQAp5kUBQpTNJlnQjSlMHUU7hBpDoZ1fI+VMIjTS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QkUBQEKmuiTrtT1NjdJ32phEHUUAOAjYzTokSCKGDB0NPzhWh0oAQGDrpTyQDFNIPLXv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aUdgkTNAD9K7TvpyGHVJUchhJggwD6GjCzOYZlpg8tSKLHRHJiYpokGR/wBamC1bCdVE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bt5G2xI+NIdFetebMCIkH5UUMOKIAQQTtIifWpnVlPZUptM8Jn4ClCQVHtKMawlPDzii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xSIHE072UJI7cjjAipiBnQl1tpTjajooEqn0FSBa3BUU5UoAE5oEfU0A6K9Nsk+6gqPn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xIFNuMTwu2bV7VjdohbfvIS6Fkf3QZ+FVb/TfovaZVtv3F4OKWm4jxzQadE2W6YHvOCT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RHWKKvwzE+WtZB/7TrVAWizwbMg6hTzkme9MfWqq4+0npHcw1bJt7cnbqmpP+aadC1Ho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EZdO3M/GleItEBd1esWyOOdwIj6V5PcYv0qv1Ev3l32wZSlRQn02qEcHvHVqLqxJ1JKp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oXXSbo1Zk9fjCHSP+ECr4iRVTc/aPgLKT7NZXVyvgVEIB9CflWJHR4ASt2T+yJqcjAbM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BTLJ/wC1K7ibLCbZg81yo+oiqq76fdJbsGL4soPBpCUx5gT8amNYRbJIAZHnUhGFEKyo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/AmqMs9c4ziRi4ubu4J/XUpVcnArxahnTHGVKFbFvDHonspjmalJwpOmZ2fKk7GqMc30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pNSWujzCNVuLV3ARWuRh9ungVeNFDDaAMrKfMVO5VoyzeC2+QpQwpZ5/9PCplrgxCAE2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0SUq22HdSpRMxRpQtTsqUYU4NCpKRR04c2ghSnCop1iIqwgA6CmOJltUaGDBopBbESwk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HTlI1pDA2FAAsg5U9sDNFKdtI1pNjNAUGApSkcaaJHM0oI40hjSB4U0xwNEKQabG41oA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TtYiaYFgqICpI3jWgAgSRpNKUGDFckk6pQox5fOnDrI0SkeJoGdEUmWOBp0LiCoDwFIE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KAG5SDNNQsJUrWDRQyjgnXv1pqEiVBPOgVCFaTzPgKQHkj1oiUyYp2Qd1IYPMvgE/Oly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GUb10mI305UDBFICdST4mmoQCJIoittqRJniBQI6O6uCZHGncK6JpFHAp404Zd6YUxTg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F+3cXLr2VKAtWYJkAAdwFRlXMg5AtcngMoinIZbSnsIPypfd0nyFfPpRWyR9BbBH2hQB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QW6lzmUpU7iYB8hRlL5DhNIhSt9BVW/ANEQo6skIAAHECkcbOWVqTJjh/GiO9hagTIEU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rVMzEZEvrBn8qmJb192JPKo1iALhzgUjXSppUPHWs8j3LjwIE93rQ30lKVE8pOkUTMTs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57PE76VC5KfBGaEpUSBokaU4EdcvXXNtHhQ2gcp0/CO+ntgB9Sj+sePhW3lmK4BNgKca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60CTctqT+FSjOx2SKYx2XGAB/aSI8qNZDM+JiAFcdfwVb4YlyFI1AOuutJsUzrTlH3SC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rGlYo1HoiDB21HqKjux1MgcfTajIOqYTGsSTttQnApTStNtdBVR5FLg5J94abiI8DTbr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AMcRTw3IXuJIJ1p1zblLSYb3BOu3u5vkK0S+Rk3sREKhpIA16s7jfU71t+g602PR9S38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WHLATOUbapVWRtG8z9kmAErXkMfv/xrS9BnuuwZ9gqUXEP5u1ropIA1/umuvFtI5M+8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qg68DAADrBRJ86xqkhd1kRKypMAD8RjYVvk4a9cupACSEJU4tSjwSNvM/I09u3aQglLi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q5w1GGLJoMTb4LiT7YKbRSElSknrewQI74kb8K1WBWC7FVypa0K6xLQAQSR2UkcR31Ic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NLY3aX1uZI7KZ8Na0xwUSMmRzRPX7yY3Go1rPdLP6y1PPP8A8tXoUVvLGgAQIPOqPpaZ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WtnujCPJkbptxa0FoAwNRMcal2WIJt8qXAULGsER4VEurxNo4jOgqCwdq4XVpdIydYnX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uUYqgtlbSswCtxw1+UmolzjLrC1JRlWlJOxBy+lUd3aO25KklRR36xQFO5yVKBCiSedV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SesIUTOk6dw7qjLvXV6KccVzzK3qMe0ylyIUVEHloBXNJU6rK2lSlHgkSaYBetVwhI5A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4mp9tgWIvwRblCY3cOX4b/CrBPRlDKQu+vkNJ5JAA/xK/KnQtSKDKdN6VKCtYQkFSjsk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A2vutuXa0jjJHnsPnVlZNY3eAIwnBOqaUICskJ8c3ZTTr2LU/RmLbA8SuMpTarSknVTk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nAmWDF7ibDSge0hoFwx8D8K1qOgXSC9TmxDEEMhQ7TYUVEf3RCT61c4X0GwPDQk3lvcX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4CPmaqiHL2zzwMYa2cttY3F4oEwt5ZQPIJ38DFXdp0M6TYolSW7ZGHMOe8EJDCTpx/Eo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yYaKLBi3tUHUlKQCaeh1lpBDr61qBiEKOlCsWpGFs/srwy3Qv9IX+ZQTGRlIEHxMz6Ve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AosQt1ASQpbiydxuAY+FWirtAgoZbBGsnUk/yaG9fuONdWcqREEAb06FrbK9i1srNxbl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SmWkoKvEga08u5icxNMUqSaaCTodaQVfITOZ5ilSqCFCRFNKYO9cQKB0HW+t45lqzHvF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poOscxXGY0osNKCFZphJNIDO9dRYUjiSN/WlB5mmgxwrlp4jb5UWOh6Tvpw3oayRsKej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JDAYTINcFk6D500gpOm1JB4UDodmMajY04AAedMSqCQaVJymN6QxSCDMEilQ2pWoMUoO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MBhB9DSEUpUZiIpQQAZpANSpTZ02PCnhQUIGnMGhq5gyK5KHFRlSoidwKB0EikBp6WXS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U5LObdVFhTBHXwFdmgfWpCbdI4FVGTblJBDaUkbFUAj1oCqIQbUodkFUbwJp/sq1EAjQ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g+dNAQYjM4TwT/CaLAiCzEGVBJ4caIm2bBHvK024GpyLdyZDMd6hPzqM/f2NmCLvFbS3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0NAWkKm1ASUhnQmZX+ZpxTAErQBy3j0qsc6U4C2oFp25vFDgwwoj1VA+NRl9LlSU2eBK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FImigsverQFhMrVO0aTREsOKByWyuz+tOvhsKxV30v6UFxTLLVlaBBiW0TP+In5VWP3v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yQRqG1lAPkmBQK2ekOj2VKXLm5t7VHEuLSiPP+NVtz0i6O2qlpuMZQ6rh1SSuPMSK89T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w89p+dHThdk0uA1n5ZiTRsG5pbr7Q8DYQBbWV1cuIOmchsK9CflVa99pOJOOq/R2CMNF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YifSoaLVpOqGUIjkkCpTTK3NAkkjuoTQNEJ7pR0wu0Fs3SmkL2CEpbKfAjX41X3Fji+I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nZTrilkeFX5w91apUiAOM0dNgYhSgOfGnuTsZxvo80oAuvrJjXKAKOnArJP4FLH7Sj9K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aKm1aSZCJ8aNwKFuwYSIFujTmkGPWpAt3SQlLZA8IFXaW0p91IHgKVSNuNFBZTjD3lA5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vQZl5T3a1aBGsUmWDEUBuQk4Ywg5u0Y50dNoygaNDXnrUgAcafA4Uh7gUjKIAAHIU4pB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HSnYmhoAFPSkRsKTc0qdNKGCRw0p0TtXTr/ClEA1JR0AUqICjXTG8DxNNOitJPgJoAec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ITxFPJJOiCTTVJUdx8ZoAUyNIpk09aVEzJIpcgA76RVA5gb10gpka841p/VgU9JgEKiO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PCKUFydAkU9EcfGnEAn3aAAnrSNVgDkExShs7rJPnT9Z93405QVlnSkALqwBoBXDsr2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g0AOzAHhS5tfypIA0jWnAKG0UDO31E+dKkEHhXaRv5U0kigQSDzE0NKczi5Ma/SuCyOF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ADyMqorp00E0oUFDUieVN1H4qBnZiTypPSnECkKaQCKiOfCmhIPClVFKFACNaAGxFKCR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HiFHelICSaHxpZ75osR5W4AFEDYeVMyxAp6wJ1JJpDy247V8+uD6ARYlQB4CK5KN9SZ4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pUr1EUwIb6x1quzMQN6R4hLZCtTmGw23rl9lSuzsaZeEkL1kSI4c66EuDFskWCSrrCF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UbDVAJeA1lwmJjgKklZiIHnWOT7GsHsIBTXEoOjisrcAKVGwjUxTwFq2BOtLl6t3rHWU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ZhExSS3KbVEZxNsg/wBHuQ6kp0MEbR+dMby5l7SFxMeFTH7llbmdGDtAKSk5UORlBExo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8UMlCEKyq7RImedb6WjFyi1aZAZAK2Y1+80+FSLBvrHxER2vmj866yYz3OHoCNXbrIOP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eexPDUKBSHHnSsHSUhLcaeJHnWmhtGTmkAS2k9WQCZXHyp6LValswmApcDu2/OrVa7Cy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qUqFkAkabTrwpM60tBxqwfWhA6zrHB1SRtGqykcOE1EcLYSzJFe3aKKQpWgC4IA5/wDS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QWCVIdCQTykijm8dKHQi4t0pABKLVtdyQrWBmASkeZNR7krWl9akXSyUiXbh5A1zCfu0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kzeVsYhu0t31F95polEpSoyTqNh67VMfQbi3AasXykCetdHVIjKpP4yJ35VDs2rpl/q2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W7SW/wAMzmPa3ot5YtNCxuFKW49n6tTriytUSrcn8uFXFQRlJzYy2tkILc39skoUVJ6l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JSOHOn2mJN4WF3LDVy4M6GlruHUoCpkyAAEyMvE8agWYuVW6EsuqQQ8vUpncI08NKiOh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bhCjzMhzWN51rRP0S43ybNvpTatv29wXApKZQpMe+hQ1HeYV8uVVF70i6q4Um0R1qVn7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YQlDeFAkJWSgFRSkmZIj6VMQqScjcDKZ76O4+CFjXJWPrxl5lbzi2mUJSVxx0E9/0qx6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HS6XWELlQiNR+fwpl0T7C6CRPVr056U7ozri+U6TYpInxRV45NsJpKLNg2iCFHeINUXS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VfN6ACdaoulZzJtz+0r5Cuh8HIuTKXOEuYk2tbbqEKt0KWQoaERJ18uVUJtXgVDqlKjf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X+1DMUy2UyBtKVa/CpGEYK7Y9NsNcP3luWilTgAGvUrjSdfdFEWy3W9mBYF2Ozb9YoH8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i2ILthcPqaYQZJABUoAbkjYete2nBMIvoU5YMuqUkS6puFiOAVuPAVBv+j9ksBi1zFtw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Ea/EnWtKMda8HkaUYJaJhXW3KgdiP+gq2s14ncNJThWBqSgnsOLEIUPgP81bZrArXB+r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K0AFY8Se161ISogSqdeNKirRkWOjGP3bgN9iCbRCiew0ZUn/AA6H/Ea1eG/ZzgVuhLl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cAnwTr8aKvSBxFWDFwtKRCoJTG9OhOTQS0wjBrB8NW2GsIcV+JKASn+8dZqW8hKSV3Th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quLiguZiNQaY66papUok8zT4M3b5LNN1ZsCW0q020mPWoar5/WHCJ3iohWSN6bn8qNh6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5J5ULNNIBrpuOFKytKHqMKpCoRqKQHNrxpdu+ix0DUk+8KbET4UTjSEDgaQ6Gg6do+FO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dNaaFFOgGnfSGdm7qcDSKGYSKYkKT391FgEnXn5V2+4imhULAI0p06SKAEIiJ48aXVJj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gyaACEEjShKQocRT2lFwkJSVZTJyiYoq7dS4UkEA8xEUh0RwJ94jTjXFBk5YPeDRxZ6k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Fm1ABWpSu7aiwohCFEwa4EA6DxqyFo2DPUx3rOnxp4QEpgFCRyAkfCiyqICWnFKgIVtO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CfOpiUoKikKUsgSQkfz8qeGHHEBSGCR+0dfpSthSIBYSIzuT4DWiN26FiUtqVHOiXL1l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tTEhLjqUqPgDrVevpNgSELCLt+7WndNuwo+hIj40bhcfBYoZg6JbR6T8KVTaYkrPkn84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2WBvrHO5fS3HkM1RXek2OKKuqbsLRCtihpS1jzJAPpQK2afqwpICG1qnjrB9Pzpxt1Mp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lkAfGaw9xiOLXSctxjN4ruZIa/0AVCVaW7jvWOtl1w/jdJUfiaB7m2uMfwVhMvY0wqN0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3phhTasrFniF1OyurDaD5kg/Cs6ltLYhttKRyGlPyqIObjQKi1c6X3ywfZcJtGOSn3S6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/j9zviYYSd027KU/Eyajotno0QopPKjow91Q92PE0WFIr7hDt1pd3l1df+s+pQ9Jilbt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jYhFWicM0IWoDwFFRh7SBqSrzqtyWVQQpCgrUjgKkNNrXcIVpvpBqyFsymYRPjrRW0hE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Vr1m44+rKk60qMMc0kpHiatXIBnmBSCSOVKh2QhhSCO0vyApTh9unXKTHM1PSg8DI8a4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ZGQwmJDaR3xT4ymnhJQI4V2SRrSDkEqVK02407KTXQQacAYqiaFgASR50pSN6aZ50oS7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0NCga0uhgHal6l06lBHiaGslDiW1DtETpU609rL0sfpNNKZMzFdB07PxpyQddfKKZI0g0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ZJNcpIECPXWgYPUGCacEzsDRAIGlOzA76UACyGfd9TSwvuHxoxRpIO1IASCDQA0NZvxn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ijSKcSCAk7UDBBoI1CRXKnlTitSDESBzp4KHIER3UCAGTrMUmZQ40RSDOgoSkme+gByS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SRtNI0T1SfAU4FXCpKGR509JI7qQinhM7Se40AclQSrWi5weM0Bacp2ilSoRpTEgsp76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N6dmG1A7OJnSBTFIUNQaUqTO1JmzCgVigSO1rXaJ2rs2YRFDIUPCigsKFcaURx40EGuK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pQ4KXCDvSoIHGu0Lh8qQxQnWfjTykkmY1pvhJpoWrNAA05mpclFWy1Ft0hSkDYwa4GN9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FBQICznG4y6R60pTjFWwUXJ0jlRy9aUp0GoFB60mCW1pkbKEGnmSjRJHfQ5xSuwUW3Qp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I+lNKVZE05PZGtRjnrVlzhpdC6E7VxAjSumNga7NEyPOtDM8qV7xn4UyCDvRFCTShlW8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96wKkwojxpUJ9PGpS7JwLIA2J8tTRWcPWtJ97bTSrUWS5JFK8lWdekCdzpQ7j+r1MaiQ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Bq4eSVR2UGOOoH50G7tgLUumdVjU9kbGt4x4MXJB8Ls1vC4SkkhD5B+HCrVGFLJAAMTB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dFu3euFPXS1p6hpShlgAHMeyNudHcxS5RIKbW3CjH3z2dfhlbnX+9VvC3uzLveEKxhUA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FDdncOEplDaoIGxynSopuLi4Kfvbx2VahlCbdHkTKvjQ3bdfVuurtLZKghSlLcUp533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FeROcmRG3UNvKtyVFxwNZFASISBP0qVZPoNxf5Ld1xJuHFjKgBKNZEqUUgeVRre3TcXQ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AOOg39KNaNJcZux1QUVOZiSBoM0ncVdpMittgTCEsqtUi+tG3EKUtrqCX1lZy6SITpA0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1XamGkXCz1SlFx53qwJyhR6toAmZG54VXW7BcNmlSVJR1qiAk5f1eHlU/BrRNtjAGhC2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VakuAcfbJyLdduhItyi0KxlWi1ZQyFx+12l+pFDctWy/1y0IccUsdp0dYrjxVNSnAslB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IHkuryhZlDmVQTO8D86zc5MpRSJLyc7jpUQcy5g+Z2qFfKQizdCTIzgbQN/CpRU2h0mU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1wezrA3Lon1qUVQRl775fZ1CQQJ04U/FC4u2Q5JORQIlI5K0mo7KiX1aCSnQxPKi4gVC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3A00SyFYFaUALCiS+uZJ5I/OoDiU+xXKHFpz9chQB1nRc7eNTLFZRcpSQCJU58Y/5agu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5lvFOUHXcRqfGtlyQy+tAbezRbwqUNBEbARA28qeFLKk+6NNePChNv8AWtJdKYLgzSVQ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aQka1AzrhJFq4CoxkV4HQ0Xo2kpxoTxw4HX95FBcQOpWVlR+7VAnjBqV0e0xdBH/AOWD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4NYndOupO1UfSXtW9uriVn5VdJBCwoVTdIRNqwY2cI+BrqfBxrkqcPBAeBunWE9Wo/dE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anQirboc/wBZjbDrofWlSWc5UsqznqFpkaftc+NUKGXX3Q2y+tpRQsnKN9IHHvqb0YJX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QEkq0URbr7uccahco0/pZ6e+ptCgppOQxGohKgPWdaGHw4sZ8iYEJATATJ1GhHKoRuC5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HNeU106jkUCRiiVNlKOsQoAkApI7vOoaFUryyqJMkUxI1JmobNYqkHzyQmNhvR2/dED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DajpVImiwoeFawfKmrE1xIUdd+dITG/Cix0NjhO1Jlmnb6k0nGgYw6aRXagBXOuIIIPD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gMbenOipIUmKHAj3taVMzISTPdQMfA4CkKSPClJM5QD500Enak5JcjUW+BNOdcqNZp/V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SOGveYrPuRL7UvILbc08IWpWUoMjYxFSWWlRmywkfiKYHrR0oQU6HOTvGsek1SlZLVFe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0k/lRU2wzarKkn9mDU7qSlOdTYSkfiWYHxNQrjGMJtJL+MWjXNLTgWR5J1qidhwt0BBT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6U8NAkEpbGXY6SPTWqt3pdgaVy17ZekbFpgwf8UVGX0wdUCm1wMJn8dw+PikD60WBflK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50VNssk/drMc9qzdzjuODKE3Frbg8Ldj6qJ+VVz1ziNxJfxS8XO6Q8UJPkmBSaGmbR5p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2H6zqwkepJqE5jmB27gQvGELkapYSpwHzTIrFpt2QSpVu2F8FKGY+po6W8xGkEchFFAa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FvYX1wrgVJS2PWQfhUZzpXfOZTa4VZ25T+K4WXT8APnVWLd1R91ahzEmpCcNdjRuPGig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VnxIMpUNUMMpA9TJ+NV76HrlvLdXt5donVD9wpST5TFWSMMX+NaQO7WpKcMa0KlnyFUK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BYtUIUOISJqRCzMnSIq4Fgykg9XrwJNPDSEGAhKT4UqCylFu4odlKj4fwoibB4n3I76u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Rr3UUFlSnC1zJWkDlvRRhbaSJWTzgRVmkCIyxFdA4elOkK2QE2LAPuSRzoqWUJ91CU+A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DJPuwaAsGlKhpAjwrgnTup3HWAaQTxoEIUSTAFLljlXHsnMNjv3V0H9Wk3Q0rEjXXnSy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KVT4U0yFAA6k6d9FhTHkgGQKTOTtpT+pTKS4sDMQAO+lQ2EB0mVZFaAfug1jLMkaxxt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kxpSsurU4AbYoRxJINCGl08I/EPlRHLqdBLHpVhOsk6azyppWEKDajCiKMgFRk6AcagA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kzyFNz+VIWio2yQ6FNOpTuFDQ9/Kl7RHvR4Cnwm4a6tR14c/GhwpBCFntcO+nCb4fJMo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Epbs1OniuUgfz5UnX36lkdWwhPAyVn6UgLy9euDQjSEifjTD7OVhCrpSyoxHWbnwGlck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4btrqy4+lZU4EkBsJEfP41zw/paDyQfnQ3bRkX7akiMqAYHOTrRHf95b/dP0rXHyjOfk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0pqYjauia6jA5e8jTxpDJ1IpxGh40qdRChQAzKSOyRS5CBrvTsoHP1pJI0MRSsdDQrgR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nelEgE8KYh2cpOkGlDxJ4UPNBjQ1xGsg0CsKtSjrtQ9ecUqSqINISDxphZ3WKGhMimqT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U6jcUAKnsJAHAUmc8KTOdzTSQdjQIeVmiIUY3qPNFRpGtIdsLnMa600hKhyNJmQk5SoA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WduBik3SsaVsLkMaaikkpNMS+EtpUqCojYcaQXTLvbU40BOXRcmeUUnNLZjUWwmaTtrS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Cu024Z2ypmPGlbezg9kiDx3oU03SBxaVj3Hg2NpPAVGavg64UpcbzAbcPWjON9axpvJB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/Ss9Tbe5emktiUh1t1sOnQc6GX0jYKA5xTFgJIQBA4jvqMi1Dd0p8qJJmRGkUSm1wJRR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4mHIPIVGaXJhMKJ12ooXmuerCoUB8eVHcXkpQbJM01EBatDFIhwgqQrhqDzFCduQwqS2t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VDY1x/Ge44EkGBXMF1a1hwJhMZCBrx3qOm9cJIbsQoHTVX8KeTdJ7TYTmO4VtUTUskao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uylK7peYAwDkCQmeGlOu7Zy6VoopQnafn31yxevOS71aATOVsQCees0vslwoZfaXEpPA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pq3ZJdR1bDaSFGAJURvpvXJWgNBecQe+PKKCxhqWjmzKJ76KmxZQvMEjNzjWnHFJRqw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66VykgjTWi9UiKatMJgV0owMIqxaSqDoZGgrnUMMt53VpbQCZU4QkDzoC7llw5TcXV2Q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HlKvRVK2hxLoLVhbsEK1dV94sjuUZM+debpivJ6NyDuXKH3FKtmXbkEntNNkpmT+Mwn4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a20wJdcK1DyTp/mpXLe5fyrubx1wxHZ7IB/mKRm0s2syg0hRiJPa+dO4+EKn5ZX3t1Z9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lTMEMoI4bAq+NJcXAtrRL1oww04pYGcNhawIP4lyeFLjJT7a6koRohtPL8IOnCgXrDSc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iVJMSIVPdVa2LSi2tLb29h929fuHSi4UgJU4coAAjQR31Lat2WQQ21lE7hIFQsCcAuMT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CSI1V+Qq0TcNFKygAQBsM0+lJvcVDcusBHhNCxBKxYvyYSllQkCJ0J+ZI8qeu5cKtAYA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rJ8KEfdnjPCknuOiBhyQ4/cAkgJUjSYnf8qcylsW92esAXlUoSeIJNNwpou3zqE6y4BA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l/0Z/MrsqZMwfHzpvkEQ7cZbi3+8GxJAM8/yqXbO9Xj1siTKkrM7QMv/APbUFhaOuYIJ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qUwUL6RWrZCZ6pXaIk+6s7TT8gW905IQUrSQJgjUfGq4MBLucKJ7RWc3OprzXaAK9h7p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0CDoO/xrIsRKkpRBSmSNDMkaj+NR70hTSQFFWZxOp5xU1paUvs5UnskGY13qBeZlMICR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jFZSsOElKp04D+eVGxBvNhbwKkiCnUmTv3UJCFuXSW0pCl5oyBQzeQqbeWdwxh1wLht2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NGsax3Va5IZTW8IvNVT93oBMidfrUN4hi9aVlObPmhR0HbPLwqS2GkX4I2LKI7QT+FNN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EIklPaTJ/F3yP+tbLkzZcWKUCxYUm3zHq0mSrTbhx+NPWFrzk7TyjjQ8KLj2FsLWSFHsp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vqFSuTGunDjUtBZGcR90oEk9g8eOvKpfR9I/S7Wkzhif9Sa42yVJUNMxbURPcCadgIy4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+oVviWxlN3/g1MAIAFU/SKBYsk6gOgfBVWoVKRVb0iAGHtqH/GH+lVdT4ORclTgkm6cH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HbNfbKnSdVHcBlQn40fBY9vIB/AdxQejOc4tZLCHMy5UVrMJUnqYJBjhO01L8FrybfNC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MTNDWAHOGop6Z76qyaFXKorkSD9KUgEjWnpAUCI1oEEBBTXAcjSR1adQd9qktptyJXmO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YAknfWunUAjU8KlItQoFYRCe+SKKlILvUpVmcAnImJA50BRD6tw6BB8xFODDp1gJ7yan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uAYgjU+Riot1iOF2yih7FLNoo99Knk5x/d1NG4bDUsQTKzrvlFPTbIA1nXmqKrV9KcFS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Ngi3t1gjzVAoDnSxKSlNtglwsK1Krh9LZHkmaVMdou+qaB7IT5JkmnJSCTAUo8Y4Vm19I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tkj3SltTi0+ZIHwqK9fYzdIKX8auiJ/sAln/AEiaNIajWexumXOryp/a/jFQ7m+wq3MP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l1KlD+6NaybmHt3CkruusuFj8bziln4miIsm2NUNIT3hIBpOK8lKUvZdL6RYKhCi2u9v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muBQVdKnQEi0wVwpj337kNnzSmahotnFiUpUrwSTUhGHPKP9Vl71EUJJeBN+2DV0jxx1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ZK1eqjHwqOu7xq5ze0Yxda8GcrQ/yirJOFK/E4kAfqj86IMMa2WpR5EcapIm0Z9WHMOr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nXFLPxNEFm22fu2UjwQBWibsLdP9nPiaOllpvUNpHeBRQajOJtHHACltWnEAmiDD7gpk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7jzApi0giAKdCsr7iyKlJEwZNcjD2ydST4aVPe1dQSOcxXBITrRQk2RPYGRBKJ86IhhD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7WkeVcCDApD5OSAoaCnhOm1DIj3dK4L4EzTsVDsgUJ2puQj8Rp0bgjjSFQ2ChPKd6LCj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TSuZkoCskyQIoRW4h3ItITOxneo1xui9DqxuoVHAcaKFK4GguKcbfSlRTkVpMUYlDeSU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qTyJK0NQ3pnFaN1QDzrioQDmGuxnegrSFKcWgA6EnXy+nzobSj1qQpnLPHNNR3R6CQla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tMec6tYQlQWVgkR+GmNpjrY/XOk0A5XXMrazmTuUU5T4YKIRJXKlFwEJ0OsxXPL/AKKX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oKQ9ASyysJTvm7M+E60Vy2Ui3U8ppCSBtMnfwrJz35NFH8DlKytpUtRSk+8YmnlaWUkh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VZUJQqCTuYoa1LnsryJ4kpH1p5HbJhsh6XnJ7LCR3lU/KmpU67cpCghKUGdNN6RKxnSP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4UVuOuUT3VMeSpPYMpCevbKiJK9PHKaYwXAh8SM5WYPKQIrnAXHmwkyQ8lQ8hNdcFK2X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spvc0gtjkh1tYVcXQjgDAmhhSVXjxzSJEjlpT7dKHkIbcTmdZjRXz/njQ8j5ulKdQlvN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pbk5PqdcOlaQwyD2z2jyHKuuCli0Qw3GZYy+A41ITCT7ug3NRnW0KeLrjo1MJnQAU3Sl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ISQqUjSRwpQ0pxzrVrzHwpyH7ZSeoS4CTMyIFDt3ApSkpVmCTAVG9a45W9zOapbEosh6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AIqIzZ2NqoKK0JWk6FStafcMJuMoWpQjkYoaMNthJUgrI4qNDxNt7gsqSSoNIffS8xK2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NK6Jfa8FfSuUX2WA1bBASNIPChMtupcz3DqSsiABpRGDT3ByTRLTtqKemIpg2pwIjWtj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4UmwmfhSSCCJ+NFjHqSNwKSOE0MPtlJ7aezvxrkuIKC4FgJTMqPCpbSGk2IoFJ1O2tIl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Y0NMdcGRCkkKQ7olQEcP4Go/UFq6UkrUolIVOmmp2pa74DT5ZKJhZQrRSaVKudBeWVXK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zReE8aqErVsmSp7BAUwQSEgCSTsBQ3HmA11qH0LQVRmSRE0DEEdfZobnslYK9Ykf9YqM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onjO1QpNu7LaSVUTy4EpkkADiTAFNWuSEkiVba70NSQ/bltosF0ahL2oqLnUu8bSq5Zc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3GTRrldC0qrJqlNNIPWLOYzlAG9NSUqQClClEnXWAKEpTbqypJChrqPE05xxtTaQW1HL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YpOV8I3Bg0xa1JuijJKI1PI12Za1hfV5Y2EzNcE3DudRSkFR0jaKTi2CaQ1orU44XNW9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1sBWpgcK5Fm71MF0JVMyBTzZZkBJWRGmlCgw1KyKhcNpKjEpABNCQm2bWAUgq27KtRVi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HKkas7dBJS3T0b2GoiKeYQ4JuXpB92JB+H1ozKi5JAKQedShbta9gelKW42j0pqCTsHK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Xu4Gmm5vV6BpCO8DX4mpMAb1wRJ0PlQ8cW7YKclsiILPMkhROu/Ok/R6CR1ji1xsFEmp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qqRNsB7C06QkkjvBprzXs7iEMshWggxtFS0FMiDRIHWI0nsn51MoplRbQJppz8epO80c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q6UkpHEetSkkU2NOU864ITyNKSnmPKk3Ok0wGFJ6waTXEL7qRTraXgFKSDyUoClW82lQ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AsqA1NKDG+tCVcJGwKvAfnSKfMSkEnvMUASITy1pCQImNajKdWRpA+NDW87tIHgPzpoH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AjzpCUgGV6DbhQ3CEr1PrTQSpQSBJJivKs9Khzim+sKgInUCOYpELGvZMx3UxTi1LJy7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1gtjviaVgQMW60XLhH6iIUNJ0HGgXwH6OQeyVZxvPfxFdiyB7S6rrEqBCcxI2MbacKFi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RlOp0NaITLLAFQvEicykqUjKUpnXtTOmnCrdop7fYWZRxEfOKz/R59QvbttIKusQVcB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cUFe4dRxc/Kh8iHuFQWZShJ4ZlVGxQlNi6c4ylr8KNwe/wAdPKjLDq9TCdPwp/Oo+JIc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jie/lQuQB9H0BzG1KmIfHDTSag2aUKS4hYnM0ZBXHP8AOrbA2Uoxq4nRLb6o07lTUXDL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CTtVSRNlGmOsQoIMiBJcJI1HlxqbbMuKx1nReVTRKoJyqMabeVRldZ2i2giEgjInX8O8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tl9gKUEIVKtYUpAPzoQ2T3GsokgQBxM/E0NSQCUgHYcKm3CmkzxgCIFAzgqhLf4Rv5VD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wMvEDlSNIUjFMO64hSDdMqIJJTBMxr3URanRlzQBl4VFxFJCWO2SUuogkRwJppbhZq7C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hSVw5KoBVJ0nQTtVd0lcsroApdQ4lDDshKxodCDI0kxHHaqPqx14UpWYhUnnrU24Qhu2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YpR3TrA47edXtexmrSSbM+2lBxG3ypVBZTIUZB7HdHKkuT1WLNe5ClJHaSCRrwJ28jT2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lbWmUnvTz7qTE3Fh1CGlEOBR0b0MEJjbfWa0XImy4w9spwm2WAnKW0gCJO2+m3xo/wB2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Unbxy/Wn2dgQxldSc7YUoSNu0ABrtoeFCduLFlYS/d27ateypwTxjSinZNocsIykpSmS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GOTGLJMmV4eE/X6U9LwfbSlhi5dAUSSm1XkA0/EQBUfClqGOYXwzWeXxgK/Kt8cWluZS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yqu6SAHD20gaB4beCqtJBiBVZ0gk2CR/5oj0VW74OdclNhDjjV9CGlOEpggEaepFP6NW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HKpowtwjOQW9JjbeIFCwxTaLxYeaU5KSAA2V66bwDVvh2JN318z7K2R1OikqgSCgjbcQ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5Lta9RPOnpM6ihubmND865Mgg7RQBIAJ/hTwYid6YFSJ2ogGbfXnTEEcMtjnNI2tSUyI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UHblSqgIkVGR1Gy8SuSRA6RYxfWV3Zs21nYOtuJzdZctqWWyTpl7WlVzmJ4/eJW2/jbq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I/vAE/GrHH2OvftP2WUK9FmhM2iF6mdDzrWLVGTW5WO2SLsI9rduLxSBAVcvKcPxMfCn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aQofiSgCrxu0a4oE99FSgNGAkDwFMLKlNu6uDkUT4GKMLB1eikR31ZgZu6nLQoDbTjSF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A8BP5UdGGNwMylEjwqc2qPeEyK4JgykyOIpitkduxZSf6v1OnpRAyho9hCUzvAiaLJA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UgtgzlHaJg1wWTodRwpcqVCUwRMGm+6qRpQMKAIkVyiIjLrQl3CGxrIBMTE13tDce9Ph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PpTSocqY8s9WS2RJTIkz4UBL5LGZwhKhoSOdJzSGoskiZNIpQTqRpUYLdW0V9bldQJUj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uIJg+8Cah5UlZSx2wi1pWULGonhSLSoR2VCe6l6wpbKGkmQUmT30F9akKWs3AEpMIKhp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ObdDiUqQgyeJobby3FKMI0Om+tNZ7NkdZOUwR31zILTGciABJPKlKb3YKKtIctSZGdSU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pHVsKLIACRtlMfSnntSCVTOsqGnprTVLbgCQtI3glUad9c+ptm9JIZatvFordCJVr2Rt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nP3lU2ydDpdKAer/AAyK5zKkuHMVA6EATG23rWsnujJKkxqrxwMrKG9UGAI8PzpHFOm5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yDT0ojYQ2soB7IAJ8f5igrWhV0Vk9kdkHwoj9gb+Ia7OdkpA1SJB8Na4vwhokCFmAZ7j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Ipi0tpbaDmmVQgnnBqmiExGZbSpCYkLObv5fOkzg3APXhSgSMmacuh4UiSgqWvOAM+hj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SiJKpO3GpHY+2UQVk69o0puHIjLCjprXW8duNTmNR3HG1dWHFlOTWAYPwqpRTSFGTTdD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yrYHT4gCgLRmuCHXnShMEJzTGnfSqfZW42G0qJSdT5RQ3XgFFLaVlStCTRFU+Bt3yyep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GZqM8q3StIWklZH6oOnnRWJQ2BJnaKG2y57T1igAkCBzNauNszToVtwFQSGilB45vpRW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c8wpwSlWU8xvTWrfqhJUSeJNSsdSKc7Q66Uc5DbvVqzpykHXamZFW7aigqcKjJ5k0Qtt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ndoKIhwAQABHKl21vY9bIjabhTvXE5Dw4RRlpedeDjqwYECBSlbmaCnMFDThBoSH3AVq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0k4bDakFeQpaIDimyOIqM3YMK95ZcMaiYHwo63CFoSdlcZ30oaltouloCh1hSCRG1PVF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QG0iOQrgylpJyAJ5UFb6nLYOBZQYGx2M60jpPXNKncmqc14Eos5h9bjriVJMA6SIpb4/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5caVv/enAOQ+VDuQUrbUdQlep7iKltuKGlTYTqlot2+r1UCBM699PuCSwrN73Oh3iyGk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RQVo9ntiiVuFZ8dampFbErrHAIbQpfAkRAHnXNOEXhaWolJTmE8KC8sltI6lS8pkJB0m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bLSoAGvj+dOptsVxSQZl5br9wlxpDaEEhCxoeVKg+1MoKzlUlQVp/PfQyxdOpIW6mDuQ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FAWUAjUikscitaABxpafaUyAARHPX+fWiWjqG2FJccU0VdoKyzBpTh6MqQSSE66UZNsg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qYnP0V7ziXblrLdOvZRKiQAgnXhG9FNw27dqWFZUoQAVKGUbmphYbGgQkeVcbZtSYKQR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yK2oPv8AWII6sDKmNjzNS8hI2FOQ0hGiUgAU+K0iqVEt27K9aXkz1QSr9lQoHUXdwoe0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J+vrVqtoK12IpkD3VDbalpV2FshLsm3EwoTSC0ZZ0S2AamFMHSmKy+dWSCQ0Ep0A40sU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G+IozYGXeo5UJoiFpA98DzoAkjXcbUogigdegDcz3A0hueASr4UxkgAA61xSOFRfaF/q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McjJooCVoOenKklPExUUuOTOeO4CmkqVutXkY+VFBZMOWNDTSsNp7RAE7zUQpCve18da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UX0RJUD4a00vojQknlFR8tONOgsJ7QJnKrzilF0SsEoggEe9QRSxPDWlSHZKNy5xCfQ/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eUD8qYEwmTrXAJ3MCoNDitWec5B7lGmkJJkgE941p6sp2NJI21mkA0R1mgmnmR+GmAfe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DBHAkHRIpCpR0kDypYPdSGedAHQedCVuaLHeaEd4pomRlVqSHDA9BFMJUR7nnRy2c+yU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723lXlUenaIqw4pwqUkyozoOdcltes6DxqUtttS1HNoSSAFbCnNttAGBJOgOX60aQ1Gf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STkJj90UzEFoRYpV1fZC9cx8aPjSkm9uYSFZVIR2thA4bcRS4oy77E2loKAzyVJBkeY8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ypC8WeASlKnG3AnQmYKTz5TWn9n7YCikGOArKYH7SMZtkuFbRdLoXoE6dXO0cxWq6gKK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TNU0Q2KthIOpUYH60fKq7GnLcYc+lC2usypgA6+9U55q2UchDap2CjmPxmo2NKjo+4hI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p2oXIDMKT/SsSWTkSHHu3GghKtedBsCs3i28iTKACCd9tKPhyCtrFwEJCAu5EzEHKaFZ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3AeymZ2pyEUa0vx2p7ISQFLiPd50W/IS+yUhSlrCQkJSZJzIMaxyPrQrktquHmU3LCni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mEjfY/CrP2O5ViFpdGxuizbS44pbfUQQNP67KCJjjVxhL0JzSLFTedJSlskgfigaaU1D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kGfjFR7nHkJZC3LnDWmyYg3RfcHeUNIUP81QkdI7ZV43atYlcPqMBJs7RDUk8JdUogd+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I0DlmQEEyAZGgy/yKrMcDbCbdTqxo4jPmUAEgAjfaKivjGHCtpOCXb6joF3GIKKI8EFC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cWKQ2zh+Fv5u023atwRzzpzKn+ZquztyHcFYurRa4tS5crMH+jMqd4cSgH4mj3V04LVw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C7t5tpIkcirN8KAjohfrRluekD8EQpppJyn1V9Kl2nQ3CbVDoWHbguRJdIEeEAb1osKR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LV5apdxKwbcRAbhtT6d5AkpSNz+tSOOWNypzq13eIEAShhLaEHTwWfjWnZwTCbMjqcOt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UyamSltEISYGkDlWijRGozdzht4ttS2cJZfEwg3Vy4+VaiCQo5QImnsYd0gQsdS/Z2TR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Hcmd++tKlDiiCEpAPM6/Kn+zLzQXRl7kQR8atRZDkZtXR1xdswbzEnX3WFlxTi8xz6gg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YKtq4xuxyHrDbMFClJmEqAUInbY1p0srK8mdYTPMTHiBR12rSC25BLiARmUonQjvp6Ra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V+Pq/wCzgRuFipo0J01qFjcnDF9y0/Oh8ErkzIcWi4ZCFPArcCYZAk+PdR+iAUjGCjqy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lUNR/CgpcDN0w/AJaXmE7TRcKW1ht+q6QlWQkSlIBUBJJg98xwrNmyNutPET3U9I07+V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MvltSvwLSZHiRI+NWDF1bXLhbYfbdUkScigYp2IKkxtxozZ7Xj30MhUinIT29JjuqiWG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rROnGnKOQArKUpOupprqSEBUyDMEVnm+jNMP3QDFN7RfNhI/zmhW4jWeNGxcfd2mm6Y/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TXjVQfxREl8mTUERtT/eEEChtgxv6CjJQCIJPrB+FXZFAxtpXdYkaSN9jRlsoUnQCRzF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cImBm9KUEhWgjxNIlWpBp8JOxpiGKK8qiY0BNDL2Qwtxsd1HWBB1jSoAaaVdZlpBlOsi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zlv2ocW4HTKtwnT4UrULZCylQg8oJqYlpCPcAAPLSmPBIbnYJM0ONIFLci9atSlIQ2mE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q8dQSp5hkbdkfnNSGXmluKAaII1k8aE6+6poENNpSo6k/h76xXJoyQtvI22CorUBB13A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CUqzABM61KSAEo2IiCRzqO28pSFlKIHCedKXLCL2GdW4725KVayCdIovWNhlKxoACY5G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1P6vCkf6tFqG9ZyH40vDRXlBlKASVDsgBInyNMfaZU03mClqy9iATwpFuiEBKSpUDjFK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cyj2grWCKUouwi0KdbMrAHubAVxSXrNJzJKSNc23rwp9ugttwuD4UFkpQXGGdSklSAQQ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dmPQQ1AKtFcYyjyG5oDuXrHWUgoKY1B3kTRwm5SgypJJM9oTHxrmmVlZUtWYq3qY45Xu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lu3U2iQocD312YI6xwnsk7d/8ijpaSgGBBPGh+zIzSSTx3rZwbMlKkBJQZdJOp2imkNl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DaFACNthTciEqOkULHuJz2Ibqw4pLTagoTJIrnwrsJCMwzAnfSpgZQkSgAHwqNePdWIH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qK3Jttjg2kohSRG8UxxnMkJaUGx4VDTcvB1vcA6KlUjuqR7Q5kVITKaeqL5FTXBIaY6l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1qzLQCeZqKp5Tikp6zL2ZICiDNR3VOvNtEkKcMCSO8/lS1oNLLPKgJ0gDuoLi2kEBSvn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Z1GbwNMSVdTC1FZzak6+VJzGoolu6pyomaCh5TLayo6JUQO7WmvqS28HnFqAAgACY/ma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QVEjhOtTcmx0kiSm5UciZEOCUketD69S86cxBQoCedNaQ6t0KyZUoByg/OiBl0oOYJBK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R9xwOICEBQUZVPLSnMiXnCDAEaetI+Ut7rIAOwG+2lLblSlKdAKc3A1MU9Q29gjq1NNk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tyJieMVIypcTlWkHzpShuAmIqnC2ClSIXXNvONZZ7MzNNJLj7y0tnWIkb1YJaSnYCO4U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fnQoIHJsrmG3AwE5IUOZ76c3avqUlTjiSEyQBU4tGeztShJSBpV6Ik2yO1a9UtS85UVb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hRTPKpOkaiuSANZ0qqVULyRCwEgA9qOPGnJTAnSjkJX50gQINAhmka6il6scPQ0xTiAS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qXxO58SKYBygpTAEUqVEDf4UI3aCCCk0I3JB207qmmUTE6jc1wESKhG4XuCO7Smh5xSt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ycYkaiaSYOhqCpSyr3z6xXGSO1qe+qomycp5tPvKA8TTTctge95jWoRBA8K5MlOh1ooL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qEu5CtkHzNR9Sd64yadCCF5Z4D1oalrO8eQrtTwkc6Qg660AchSoVqd6Qz305se/zn6V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RGxpTOFPbVpsd6QDq6lnurpPKmAlL4V2+9cN6AEjjSxXbV1AHRrXV1dFAHQKXTlSAGlN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igAgTKR9a7biKcFW6dC24vvCwPhlPzpeuaSk5bZJPAuqJj0IqKL1DFAHWaUZQdTrSi4g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8Sa4XDw0zNnu6lv55adBqGJUAozxozbTz2jTK1/ugmh9e6DKXVo12QrKPQRXKuHliFvO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qDKtLpIJWyUAblfZHqaZ1CoJL9uABOjqVfImgaA6ACkO9FINTCkN6ffhU75Uq09QKEnL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pTTadCbZnle8e0RPlXJDSiAsEidY1Mcd6Ch1byj1Nq+4JkKQwtaSP3ogetNVcrZKA6hl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zeQUpXwrzljn6O7uR9hAoAEJQSRz8acjrFA5Whw1Jqufxm2YErvrZCiPdaadfn4IFK3i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V8GJLVu00g6cylZHrTWGQdxeEAxlu4bubnMhRJfSrMlETIJ3G+9NxRJzWyniltAcMqWv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BZ4it1amcCt2sypJu71xwL7ykKA+FSbLCcYaeDhuMPs0lQK0WdmkZhyzEA/GtFiXsh5W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W4yrdaS44XDbtqf7KkAD3ARvV+5cssI7eGuJbJJCrhbTYPk44FD0oCejt26jLe45f3Ik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HHRzDex1za3y2jIkuuqPZ2jeKpY4+US8j9kZ/pBbtlLJusNtpEhTby7iB4JQB/mquxPF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06+IkKZtQhk6iZUXFHhwjWK0jOG4bZlKmbK3bXEBSWgDHjFJirZv8JuLRvICpKYzkxooH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WZp5OLHE79GGWpuG3S60sKeCUNkk9oAkdocDRLfAMcUAHrXClykJ6y8Uu5cR3jNKfSrm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Y650rgDYEzViH2QklTbjk7Aqy/KqjGiZTK04TiDjCLdzHbhllAEIsUC3A/wmPhXJ6O4Z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XUEKCn3ioqUNiQImrBNwAqQwiP1VSr51K9tUppOiEySMiUxG35/Cr0k62V4wXDlOE/ot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o+qgasG7ZwJyJbDQA0EgDw0poeJOpNOS4RpNUoolyY5Nm6SQpbaRzBJ+gpws+zC3iTzS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OtFQqTV6URqZH9mMnsqWlOhUVR8oqQtljIB1SJGxKRPrTVoBXm5bU4yojaIqCyM6JOs0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qTrQ1ATHGNKYrGoPEiiEyaalJ1okU0iWxqUa7UjwOQnYUUEAUJ5QLSuO3zqq2JvcjAgH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cMcU/MVMqJi4nCn9Nsp/zCsnwaLkxuKOXKbRK7bNmQqVFKM0J1knSq39M3zJ6spbWob9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rQAAs3KTqDbO/wCk0dlhOLXNqy9JS/aAuKSqFZjmCtJjfuqFwaeSlZxq1DqC8ypU75CD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0+642laG0jKCpHedjNQT0USm4ypT2RzO/pArU4dh6LJhKEJhO8VKdst1RaNNqKdXFKHL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R+HMP2+186A0co3qW2sE85rQzYQwEhOUJSNooN0uWkiBvHrRlZo30IoFyJSDPGoyfVl4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tLFat1Zv9VDtlwCdACeFLeiLCwB/8z5j86HbqiRoBNEeEKX2ZYIINPzGZAoTYjzo6SI/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mKhQ/a+dKru+VME+RoRLEggzTwoSINNJpoMaxVCCOqytk91QW8xuidwB5/zpU0qlMEUJ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GrdjTpBEGTExTXgC3rtOoHGimBvtTCR5VT3EiADkl1YKQdIIojKQq2EDUbTUooSrcA+V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rUR2mVpYyqIBGsCmttuBjLlyr1iamE8xpXAJOmgPCnpQamQDbvFshToJO+lOUjOgJXqB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bHxpqKQm2D6pCYIG3GiFAUQpSMxGxrimUk8OVESQBBk0MaG5SeGlIlOUnQAnu3ooIIkH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bvoo+YoagUK7j8aOpviKErXQigYJSgda4KERx51xTvppSFOkimSPzFOvpSlWbWhA7A05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Kh3rPWJzidoMVKmlIzDak1aoE6KdCutcQAknKQSYijOtO5lBtqQrczViAIg0hEbCRyqd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EJyrykDxrk2nYQnrD2CDtFTyUxIoagDt6U9KFbBezJ7SkSFnQ8qALV5SwCAlAMnvqXJH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UkeJAo0JsWqhSyjJ2kg+NKlsJGm3IUNd9bJGrySO6T8qGcTt9klSo5J/Or0v0Tqj7JOn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JNqXAQrfcwKf16pOg0ocWuRpp8EgoSqTAJn6CnEDSBFRVurBgKjwFNLzh3WT4aVIyYAJ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8TULMVe8onxNIIHKigsmF1sa5k+Rpzdy2lGqiTJ4HnUIqrsw3ooZN9pTulKie+KQ3S8v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RXKcBEd9FDske0uxqAO8CmKdeAPb0PgPiBQ+skRNJnEbzTEOBWDJWog/tTTMhnMmBNdn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QSaUDkabnFdninYDyge8AnLMbiaVITsSkfGhZp4zSZqQwq4gjN8KamEg6b0wrgV2fhTQ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vQ800oVJ3piCSMtcCMnhTAaUGaAHgwnTjsKcFGh12Y8KAOO0JMR3VwEgyTSqHZEzSTAi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+uGkiuV8aQxvhTm4I1plEbOlAh57qWk1ropjEpRvqaWBSgRQAlJTjXUANrqWuoA6Oddv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9dMV1dGtAC11OyKI2pCgpoHQlJT8mkzSZeNIKG11PCARrXZABsaVhQzXlSQTTwOFdA5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zFdTAzSuiTLq895iN/cqzZu2+Y+P51It+j2EsFOS2QopmM6is/EmtG0y2E9ptJjaRNK4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K1srGrBhiAzaob5ZGwmnm3dJOyfE1JUrKdo1oZc4CikK2C6jXL1hzdyaYpCU7LWruJ/K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uk6Q9xkkE95PGmkzXK5/Wm61FlHGaQd9GLgLKW0pOYbwNDQPWqEPmdK4AGuS04pQSEmT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SJZwB2Ap5BG4IPKmK7AJVCRvrUVWN4ShBDmJ2gUndJfTm9JmrETRvRE71n3emWAtoUpN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XJ9QB8agvfaHYJbm3srla/1XSlA9QVfKhNA4s2iSIoqDpXnNz9o92pKfZMOYaPHrVqcH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PvKCm7hq27mWUkf5sxp60LQz1omaatQbTKyEA7FRivGH+kmN3LhU7it5PEIeUhPomBVc4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K1ndazJPmanUVpPZn+kGDMFXWYrZgp3SHkqI8gZqpf6dYEySpFw7cbjK0yqf80D415c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WoelHoj32k2CUkW2H3K1cA6UoHwKqhu/aXckksYYy3poHHSv5AViNeIjzroPhT1MNKNQ9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VbMf+kzP+omi4D0lxW+x+1Zu71xxpaiFJACQeyYmI4xWTjXc1ZdHldX0hsFT/bpGvfpR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1FxUThb3gP8AUKk8aj4nH6Mf/c+tBCM2z/a/+g55dk1Kw4pa6RKZDcdQcgJP6zxIAHgs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TSx/kIqblU10quVBOWeqOvH7xGtR4NP6jVIaQlxWmhqU0kZRIkcqEIUcyRqaI2DIoGGy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Oh2poGdMAGRzpGtJ4KpiZLzgQD3Uy8bytBQ/Wj4UMKK0+A0pz6yq2SDPvD5Goy/RlY/u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jZTv/LUdiAVD0ouIH/stlRGzjg+CajsmVkcoNKH1Q5/dliyobEUcbd1RUHifQ0YGAMpk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FDPdRG1Aihx2uApoTE1G9LGmYbV0xoaVM7UyRpUCO+mgkeFOKJOmhphkaHegAyVSnupF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O1Ozwd/KgBcpBmKQnn607MkjQ600igDgZJ4muiPCmkTuNOBroI2UKBjyoAaiaGYI2pVC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9YsI8TFAhdS2o9x+dEExwmgdeylgkupymdQZ40ib+3KZS4Z/dIo0tjTSDiZOnwpYUDvv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c4PMgD60isUTOjYKeBzU+3L0GuPsngxpOvI01SgTVcrEVzolAHIgmo7uIXE9lQT4AfWq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W514yKapOkp1NUi724WNXVeRj5UMvuqHacWrxUTWnYfsyfUL0XZWE7kJI5mh+1Mg/wBa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MUVFQCdKpYF7IfUPwi6OIW6To4T/AHTTDizI0CHD5D86qCTSTO5q1giQ88i1VjAOzHqv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1CAO+T9arz3GmmSartQXgnuzfknKxK4OzgT3BIoSrp87ur8jFRwDxNKTRpivAtcn5HFR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JpDNdBpiFUeyaYpRJgGlIMGkGk0WOhwJA41Y27nWNHN7w3qtBojDym3geB0IrOcbReOW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6m5q54nrh4D6001xnaPzGnUKafQMUmlnlTK6gB2Y100nfXUALNLNNFdPfTAWumu413Cg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UALPKlPdXaaa610aUCYgk11cQQYFN3ME0CHDU7608DzpqE7cZoka0wESkjvrhrw+FLrx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pjESDHKuGlOAAg/LjTlI02EUCGGY3IpPjRFJgDL60zLJnWgBiFFS1a8B9aU0qU5VHvAr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TYpyNqQgm1dSSK6e+mMUV1JIFdmHOgBTXb0hI5j1pJjWgBa6kzDn50o58DQB3fS11L5U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AKkjKNqRRkb1ydE1yvd/hUliCkO1LwpFRFAHDYaVx24V1IduFIQgrp51wpNtZoARW+9R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TyHCuvrkW7ZJPaPuiqJSypUkyrnW8MerdmcpUzWlzsxQ1ODeJNYl77RMPQIYtLtw/t5U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GdVpb4YhB5uPFXyA+dc+o10s3i1zPAUMmTFecv9P8Ye/q0WjGu6WiT8SahP9LceuEZV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ls+qQDSsrSeolKlHROvdUe5ube0ITc3DLE6jrXAn5mvJbjEr+8I9qvrm45B15So9TUUx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i2FAkfpWx0//AFKPzqE70rwNlJ/pwWofhQ2oz4GI+NeZba0vGkOjevdPsObRNvaXLqwd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4VCu/tCeeOa2wxlpRMnrXS4D5AJ+dY+ummFI0T/TzHXFBTLrNsR/w2gr/AF5qr3+kuNXL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k04Wx6JgVWGk0p2wpDnXFuudY6orWfxKMk02dIG1ca6daAE+NLJNdvSUxCweetdExHC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zpdBsKSloAWdK6QKSa6gQo2pfWkE8KUJPI00As1OwVUY5hxA19qbHqoVBynuHnU3BwDj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/wCsUCPVyTtGhoOIR+jrj/0zRzvFBvh/Qbn/ANJXyqjMz1mjrbptEaE68PGivPhnpUQl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SSUkEeaPjQrNamX0uI6srSCAHDCDpGp/nWrVi4dvb1hp4WiEpuGnChhl1Z7Kwd8iQJjj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IARniYg0aBx2501bexGwrgmNROnCkUFSkp1GwrsgnMJrm1ZZ147cKKkgnTSapEsGlEKB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DpxBo5RxB4ihXy0i0USPdifWpmriy4OpIg3+uCzwD6h/lFR2CCSFaHSiXLhcwOSIIusv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AAOlTDaKHN3Nk9qec+dH00KY75oDe/AeNHgEbDyqyB0zsacVjYye+hhI4TFLrNNE2PSl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dtZpiVZTuKetYP4tBrTEMW60g5XHEJP7SgKCq9tQYLyfQmqa6e664W5mMKOmlASohU71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6inSRcO4hbhUJUpfekfnQnMUbSkhLbh8YAqrzELzd805budMBMa86tYYkPO2iccYIHZY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L3JB+7bM9x/OoJVoAUjxpavtQ9GfdyPySTiV2VEhwJngEg/ShqurlZkvuD90x8qCVDnX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S5SfLCLUt2C6tS/3jNNGnhTQo8ATTt/wmk2kUk2SDPsXZE6H50Jo9jtb0RAUGJBGVKVH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Mx9Kzs3UfLOSEqWZGnhT9MwCtRzpEJOech1onVrUrRBihyRUYiFMmY+NCdBnapCWHdgk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MVKmky5Y20Qa7Wpww9zn8KInClnifSq7qM+xIrdaaATrVuMJncE0QYSkCSgAd9HeXof8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EDQVfpsGBpmbEd4ogs2+AJ/dQT8qXe/Afw35M8ELXqEKjwpybd47NqrRi0RGjalf3Y+d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vI+k0nll6LXTxM2LN8n3YHfRE2DxPCtEm2P/AA0D++fypwtlz7zYHLIfzqXObKWKKM+M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hRJHvVfezz/aEfugfUGl6hJEKWs+Co+VT8vZeiK8FIMJB3SfWlXh7bKCSlOvOrrqG8s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h3zaG2wltAQImEiNaTTSHSMw6ALlSeWwrphQPfTn2ym6UsgaxtSRJreH1OPJtMmlWYiTr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C06g8DpR9Dqa5ZKmdUXaFjSKMB6UESRUhEHepRQMjWup2UzXZfGgYlJNOy6cqaaAOAkU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NedMBka6U4CujeBSpFACRG4pQJ0p4AM91LtECaAGBPKlidBwritCZJWAY5032lgCS+0DP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HZfM12QGNKCb+2Tu6PIE0rV/bLXlC9TzEU9LCw4SdJFOSmD9aVKgNx504iVTpFAzg3pv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gUmy8wmDvQA7uBrpia4TSfzrQApNNVtxpTtNNM0ANEzSHTWuntAd1IaQhCajPYg2wvIS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6EIJNUb6iXlE7mtMcdT3Jk6J6sX1/qz/AIqYcWdjRCB4yarqaTwmulYomTmyccVfn3kj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dP8AhFQq7yqu3H0RrZJVePqOry/U0xTriz2lKPiaBxNPmmopBqbHTHCrfDb3OOqUdQNP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hWZO4pTgpIqMqZqxrtXRFQbC+D6YUYWBBHOpxVKe+uJpp0zoTsUamuUK5O4rle9SGEQe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tFcdqkYlIqlFIdqBna01XKnEU099AjjttTHFBKZp5MCqnFLw/wBSk6fipxi5OkDdEC8fU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0A4Co0670pM02K70qVHO92eaZ+YHpXZp0y0k1x2MV5J3DpB4GklJ5+dNrv53oEOP7wrj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MYus1x0pUkAwacU8jQAya7hSmRuRSSANSPIUAdSTSiFAwdfDelKIE0CGmknSZpVDKSCP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d8a4SeFJm57Us0xHRSga6mkma4aUALpzpZA4HzNNG1dv40xDs3JI+ddnVwA9KSuFAHZl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paBCA1PwP/v/AA2Rp7W1/rFQanYJH6dw6dhdNT/iFAHrRmaDd/7k/P8AwlfI0TN2tZod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XyNMzMyLtdgfakBRU2JASYJ4fWht4rib2NM9Zf3iklwr6nOcoSAFAHKrhyNEaTnfbQdi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BlC8ZS2palBDalBBJCRoe/WoirNLSZ6OrtGPWl+dMcBC9JHnXBQiRQMIIk+PCnJTB7Jm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AiKpCDBcb6c6i4kYs3SNRpp5ipKgMh7hvQcRCVYU8RuANPMUPgFyVSzOCkcrtJ/yH8qj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RKsJWDuLhB/yqoDH9cJ1kHy2qFwglyT2zETUlB9KipQobGaOhWg0k1oQGKtYrgTFMSSS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Y5Qnbeol68WbVcE9rs+tTlAKAUBrVNizuZ1Lf6ok1pjVyRlllUWQInQU4MrP4FelPtTF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axoBMA67fzpXTPI4ukc+LCpq2Zv2R9WyfWlFhcK30860ybZQVq2iOYWT9Keu2P4FIHPM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/DwM0MLdO5ogwtX8itGhkBMKieaRHzmkDBCp6xRHIhP5VLnN+S1hxrwUKcLPLTuoicKP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/wBYfurUPrSpaQBGWR+1r86Xy9l6I+imGFRqUx4muNg0n3lNA96gKuAw2k5ktISeYSBT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+x0ipTZICOyARtKRO/hREWTcwEqP90j51MI7axGyh9KLRQyEbUI/sVwOMp/On+yQNEJ8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XhTp0o0oZFTbHilCfU/lS+zGfeRHcj+NSKUCikADqOTih5D8qcGEcSo/3iPlRY5Ckp0A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JPzruoaBkNIB7kimvvLbKQhvOSCT72gEcgSdxQk3azYi4KYKogFtcAHy18dqaQrRK4RX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zqFBJTlzIUk6e6k/801Es75x26aS48Sn8WqCCYHKOJ+HjFaWTrRbV1Vty4sXS9ZCSZIe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jgRz41YtKzNpMpVIBlOx8KTVDTsdSGlOtN41IzqSlpKAEqJf+5t+HjUsVGvh93rtFKXA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wND76feH+lRInKD86ivXDVupKXVhJWdBuTW8PqjhyK5kq6glHnRbZzOnKdxVHedI8Pbj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HxNVyelbyHc6LdKE8AtUT8Kwm41R0QjK7o2o4xR0bDl41nrTpZhy1JRc5mFncrRp8Jq8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aHEH8SSCKxRrQXKJpF6Ds1ygSowYFKkQN6YCZSUid4rkoHGnJg6QTpzoiR2Z50xAkoEb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kU0qOx9aABLytpKlGABNUj2JPrcUUOFKZ0TAqXi9zlbDI0KtVRVPE104caq2ZTl4QZd7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iKZ1rh3Wo+JmmRSj+FdGlLwZWzs3I0kmNzXTScKqgsdJ51yVkKmSI10psiuzDhSpBbND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2hvUtBkxNZu0uVWroWDpxHOtA24HUpWnY8a4skNLN4ytEiIFJMg007RvTgOdZljgdPzr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ALNMMEbU6KQ7UACn70DuP0pSddTSAfeAdxod06Gm9PeO1AiHdO53CmdEmq50fekxUrjQ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1KbTGZYSSEztJ4V049mZS3AjwppFGWw82hK1tLQlc5FKBAV4VItsGv7xAcYt1KQdlEgA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QOFJrVsejeLpOtmY59aiB8aBZ4W9duPIDjTfUpJWXCQBG+wNGpew0MgxXcavm+i7ykFT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rUr0IBNQ7vC27fEGrRFyXM5SFKLRQUknkT5+dJTT4G4NFdFKN5rRo6PWbSii5dvVnYFq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MbwxjDhbdSp2XgrMHVAxERplSePEUlNN0NwaVkBl8suhY1ANX9s8l1rMk71m/P41NsLr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VGWFq0OEq2NANxTlDtUNCgpII1BqS+ytp0JWkgkSJ5eVchuIgSBp8K5STyNSWrV0pSch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DtZR4qqR2Qkp0FIpOm1TTakCZb/xGnJsypPDXkCaKCyvKTOvCmLFWpw9RnRfkyT8qgXT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SU/OgLK6/uOoaMKAOwFZ117MrU+ZqXfvl5w6yOFQso4RNduKFK2YTnfAS3YN0+lpsDM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Ry3ZcYBuiyHAEqBGdRX3ARpVPYOMJu2/agepzDNAOorXvvda/aBALRcbK0uIazrA00HK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hwprc+et67zHfXUnnXmHWLtpvXEikOldxoAWa6daTeuoA7fnTkKKYG4psRXRQAUjOB86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hRSdNfGpKGg+g5FAkCSONAWR0bweVHWnQHvFDLRaXvIjepKkTAB7/hTQmQ3xD6xyUaZo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0TsqgwZpguBDXelcRXR3UAd50vDfXwrq6aYjgTwmumurqAFmumT3eFJFLQAs+VL8qbS+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cNUE4laqnZ5B/wAwqKIjcD1orAKXEK1MKB0T30CPXyZI1ApjxzMOjmhQ+FOO+9MX/Vr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bS4aUdsw+dOviVdIkAmfulQCNtDsaY0QlxB2ggzXPrQ70kahRI6tQAjQ+9URexTW56MS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FK6IcIVtPpTUmRqZpFhRtT0kA0NJ1g0QDKqTrNUSF7ZQRvptUe8JFk9APu699SEiRFAv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Gm+AKthRXhVzP4XWyPRVR7c/ep14Gj2YKMMxBKhBBaPxVQWBDyT3VC8BLksWDwUdOE0f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dBrR0ry6HatCBFDlT0doSN6h32J2WHpS5dXCWgowkGST4AU62xKzuUhTNy2oTtMH0OtK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kzoRWduXS9cuOEkgnTw4Vc4m/wBVYLJ0UoQmeM/yaoQZE114Fs2cfUS3SD25+/R41qrU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W39e2J/EK1dsewJ/VFGX7F4PqyRlmuynupAtH6w9aULSeM+FQdB0EcKAbpAdCNgVFGYke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FHzjbX0NRRarFx1iVAIzA5A3w5b8yTtuaF+RDF4gUXBZ6tJhYSe0oEAkCYKe/nTHby4Q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E6nLMbSJ56UZ2xS46XAVpUVBRmCIBSYGv7IpF2KHHesKYXOhzbd23fVXEncS4uHW3+wD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NDwj41Jk99MUwFLK1DWREnaNRS9riR6VNosZHbX+8PkKLOu1MUDmVr3/AApVIXMhZjy/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8KXjSZVcyRsah4lcO26kdWqM00WMm12tVjN3cOtqlQOXWSga0AXDylaKPkI+VLUU4tF2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PWhWebqJWSSdZJqB1zyXjkWvMCdVqzUSlQ4Qcidc25uUlIWoJykEZSoEmIn0PrTG7S2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gcCEJKIgAbDvE1XJlS8ylFRVqCAd9PzojLj5HZGZJ1JCInxI3pd3Yp4qJaLFm3ZMOuAF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PCDoPShhNg0tLgWrOhRUkpXMSZjQ7d3jzNSrg/0MnMAY3O1VBykhRdQFec/AU5Tl4Jhj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UuJcIylIOXsrgTqdAIk0wYpbl0NpMkmJgiPUVBK0zq6D/d/MUqHAXECVKlQ4d9Z65eUX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WyvkJqKq/bSmQFE67pjbzqUsAtGZjLrFUF7cBDct5jnBSZEZToZ086tt3SFBJ3aLJV47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uOE8jSC7cUkFKYmNSsGP8tUj12pdwFNNqSEGIzzRn1qCWS0VqJSZCv3Ry8TQrvc1qFcF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fCgX89SY3iiYfJsm54Jj00pmIkIYUtUBKQSTyApvg5nyYbHr9OFy+rtuFACEE7mTqe6s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vCMxEAhMeOu81OxW7dxa+W+pJCVzkT+qmdB/PfVQppTjoShJMnQCs9baoaxpb+R+VYMh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AMqxlMR2h9aKcPubeErbICk5hPEUMp/CYjvqVTLaaFHaSEyI4A1NwvGLrCLhK2jmRPaQ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UEZdjqaUknKBJG/hTJs9WwzE7fFLQXFudNlIO6DyNTAZOnhXnnRPEVWuOIZJPV3IyHuO4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UzNoXbwpU7QdfGk14TSoBkEmaBCIPZngByoT7yW2VLUdE6zRE6aTECqjGLsyLdB71fSt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K159T7qnFfiNNB0pWmnHnUNNpzLWoJSkGJJ2rQ2+F4faMvMXoL7yU5n3GlaWo4RzM7/z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yZndhXToRVn+h2hiltaqxBpbFyew812jHCRwJOlX7eDMpZRbi0YFwbJaJyDVwEDNMd+9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rTc09LTimytKFFKIzKjQTtNafCMOtrfpHcezvFaLMEJ6xQzKXEHSBoO16VaW7LSbBaks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toaQFT4zMd48KmWSiljswUHapFzht7ZModubZbbbg7KiAR5xtvsYNaGyTbpxy+cUhp4s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QRMBIidoMaVbLUWnnGi600Xnw2UrbW8FnKDxUANNKHkp8AsZgASdp1qxw296tXVrmDzN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QlCQl1QCUJygQdgOFR0uFKgoGqnDXGiU9LNckkiRT403qDh157Q1H4k71PB1G9cDVOmb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S/CkGmtAzuG1Ia4702dYOlADCoDWdqrbh3rVyNhoKNe3IS4GEntKEnwqEd4rSEfJEmcT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i3wzhrK1kN5EuQoOcyQTw3rPTUh3E22bJVqxbJC3kQ84uFEjkOX8+Naab4JTrkvb5h93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LDawoOADquWSDofyFCw5pFxhNiyttlxKnlph5vOnZR2ka6VSoxhXsKrN+3auG8pDZUIL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nFXUYe3atZmy271iXULIVsRHxNXodUGtGktEWqFW7tvh6LT78oI9lDRIyEyBvFVeHMOO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txsKOoBJIG2vCoNrjt3bLK1q9pOmX2hSl5T3a6b0NrFbtkvFt0JLywtRyj3gZmmoPcWt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Pi3BdkJRHYWvUA/iBO+m3xqjxdBGOtvdRnU8hKurW0F8IiNQTpNQkY7iTbXVouTlknVC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qJ7bdBxLiX3A4gQlRWZT4HhvRGDQpZEzbWtqzh619UgJSUZyepSmR3gIHpM1W9Jri6ub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oHrVJIyk6ZdJ8azP6QxAIW2m4dyOTmSHDCp3nXWhZuyCoAHjTjjp2DyWhwOpBpyZphpQ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PZZVuNjzrS4k9aOusKtEpgA58qY5Rw8awrSylQUOBmrhvFQEJlBJ4mYrlyY3do2jLbc2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LcKCRMJG9FOJ2oHZbUfICsenFDlH3X+b+FKcScOyRWehjtGtOMoH9kf8VDVjcTDSf8U1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9DXfPnXMB4Cn22GpGpXj7gHZbRPeCazGNYoVqUnMCpUkxwqI5e3CiYcI79BQFJQ80466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jp2yXIgKdkknTvphc7USKK62EnQUIjQmf411IyEzkGQDUh3Fb1wNE3DieqSUoKFZCkeI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ensG55nXUQW7yvdaWfI0ZGF3iyAGde9QEV4to9KiLpXaVZowG7WNXGUzwUoz8BQXsIum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tUfYUyHXanxonUKnVSB4mkDKzxGlO0FDIiujSaks2NzcpKmGVuBJg5UFXyFWLfRfEXIh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nlQ5JBRSweVObUtteZMg1pkdDXi3mXcMpMwQpwiI3/DU9voVaJMO3TZUBtkUeX7Q+VLX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9aIbTnWrshA0IVw076LcYfd2TwTcsKbMHfWdK1dtgFrhhtX2VhxTqQsDqQmOetJ0oH3yN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znnNxdGCvgRfOyZOY6ihKTA1q4uWHOqW4AqDNRrNtK0qKgk7HUcKzb3NlwRGGOvzgZuw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OdTSFNuKCQBIgxpvwrrlhKGyoJSDxgUrG0QiIru41Ot7dtxkLWgcpzEUQ2DW4SseBqrI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ITyqcLRkvZMy4ygzPMn8qVdklPu5/Mii0Ig9WgbkinoYSv8AEd+VPcbLa0gmnKSG0yUT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RNiVapX8KMjCHV+64geM/lTUG3Wkl0LIHIzU7A3bZto9aQhRUe1l4aVrDQ3uY5HkUW0M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FnuXFF/2RxpaCoWra9NPvNfnWmscXwhkgLuFyP8AyF6ecVp7DGOjZyhWL2jaiYhxwJPo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N5865X/BHzhQkAa0yQUkd1N1yZe6DS76HfvrhPRMuP6smRoNqcgkrS7pnToDppQygLRk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US9wB5F2gW2H3S2jlkhlZGs8dayo1L5WPYtoV3qlZdpQn6DXzqRY9IcQXeMtKcQUqcCV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eBuYeplKFrDLqRGnukx2Z2nl/CpmB4KsXTbr63ZbIUE5iNufOlY62s9AbdChJTBNSPeS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8uNS2zpH1rREB0nKAabcaWLxGo6omPKnpAWkDWedNeJ/RjikjZkn/LVCKC0URhmJySZD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/fJ20NdanNY3/DMhBj++PzpiCPaER+twrNcIcluWzR/6VX43jdrhbcOdpwjRKTrRLm+a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Bpod+FYW9eN271jqip1wyZ+FGSenZGmHFrdsjYri4xK7U8sqToAlJMwKiIulJT2StKog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bSu4AgicpFWauj1kGwlLKIA2jSuZ54rlHYsEvDMCxij7S0oS8pImSJgbifWK0mG40zdJ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awfy8dqsLro1hrrZHs6As/iSONZW8w53CbkAKKUz2FpMH1rXD1Kv4mWXpW18jY2ykLeb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kKCgfMVrbY/dJmNtfWsD0fCepS4H3FlbkrSoJhKp4QJ2jcnhW9tILaU/sn6V6MpaqZ5m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LaohR8NqY5fpZtlvKQSEDXWo+MKDLIUMucmEyJ8ag3Liv0DKyCpYHADcz8qIQbaHKdJi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nvU5H0q19uAZQ8oJCFJCpJiJ8axykfdJX1cAmMxO/lV04ov4CkA6pbGp5J/6V05MUVVG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dC47ScpQQdUqB+VGOYp7JE+FUPR1xSFvNu9kKR1gkakbGrQhkpSAVkGAI7/+lcso6XR0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SHEgCdx6UOHJhT6SQUyJ9aRNwyGzlSrKRJHiY9azvTTGhhbDVpbHq335JcB1Qgaacief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ob0k6WtYOtdpauJurzjPuNeOup7vWsNe9J8Yu1Eu4hcEEnsNrKExygb+dRHE5kFapk8O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tqKdhpvWWv2bKHoa3dvNPB5txbbk6LSohXrvWksOml9mbbvlm6QnYr98TGyuO3Gs8MMu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Pv2yAGVTw0p64vyHbkt6PTbHHrW8aWWCpUbJMZuI117xUlN17pSiVDRWm8xXkFniFxYX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cKiJ57V7fhDVtdYbb3otlpDzYXCwdJHhVaa4BTTXyJrGjCRIMJ3HHU1UPXimC8lKQFIk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doS0AQiEgcAKa4zbhRUppqTqTABPxpyjqW5MXTMy269CGiJaC8yoGp14UaXS0G0ukDUn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ZFBbZAmE5voad7bboykukAjTNP5VDga6l/2g3RNhE/g3NVSQHky3av7apUg+X899XynE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ar3cStEHOWesM7piaqTXDZlFSfCK9dtcOskLYLRMQIIIETx/eI8qkWrD6ne0rPlAAGnO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dm3k+Q/+VccYa4JcgCSSnRI5nWo+PsqprwTFAqahO5GlUisOvSrKW9eWYH61Dxjp3ZWg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zR92PPj5aVl3ftDxwgpSbcGdCGRTnpkysc5Y+EbQYddTCmymOYP0FEGFvKgFbY8Z/KsN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vBh5BOqS3lI8xWvwXpjZYu2lJdTbXBMFlevoaXbiW+oyF7asli3S0SCU6SnaqnpipaOi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hx+FXLSytM5gqeIM1FxRpt60U08gLbWClSSNCDvWvg5m23bPH3CnqQobgKPf4VO6P4cm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UXDcEL2OO2N0ogsrICYjOmDB8xFadNkjCyTbJbTEqUp1UJTXJkn/AEo6sWP+pkm4wdp5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J5Vksb6PqafK2kHIRMCtK1jt0VGXrO4SDqLdUlI79akXzz6LVLi7ZfaEgKTWSk4mulSR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ggHQiNqC+2u3cOZJlG8CtdcPNuOlD17boVMFtKdRrxiY8zUwWVqq1cdeDS0nslSYOaeM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Bl2E0Y/BkG4xuySmZL6Dp3GflXqgMb6VjuieEs2187duKSFKlFsJmR+Iztwj1rYA6CdD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09x4I86WeMUOQDv9adIgmmQCuHhbsqcVqBt31mXVKcWpaiSVGSatMZW5mQiPuxrPfVYR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Ke7oRpOZ5CFLDYUoDOdk95rWJxLDbbIU4uEOJtEW4Wi3WuCkntbRWSUO+uCQBqa2ktRK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E0PO4o/cJWCXXgxkUCB2YB8BVovpJhqUpSVYk6tLSmutGQKhRBJnNvoIqjt8Gffs03ge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iIBOpCSPwnjyp7GDLuHrhpNw0eoRmzJMhWk8Ygd50qWo8N8Bv4C22JWFljTV4w1cllCV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gn4ijq6RsC0TZjDkOW4bSlYcdOZUajUAbGoqcF6u/FteOrtkkdlxbUBR0mMxAgTvOsaTI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6whFw9L6wAh63yKSkkiTrqdNtN6fwbD5EdrGDaXjz9naNMtupydSslwAaTqd5I40ZXSn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Ti86lpRqdAI1kRoOE0l3h1i004EXpDzaDKXS2krM8EhZO3jtVTvuNapKMt6E7Qq1KUsq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mmzrTt/zpYq7IDWd2u3eCgTHGroYvbgfjPMAUHBej68UYW+t3qWwYSck5jxq5b6JWQH3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foa5smhy3NYKVFWcaZjRtz0H50w40ngyo+JAq7/2Tw+f62581p0/y0VvoxhafeZU5+84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IzhxxfC3Hmv+FCVjLupDKB/emtZ/s3hMyLID/wCqv/5U5OCYY0BlsWiR+sM3zp/D0GmX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brhlSh6VKNau9wi0et1Bq2YZWNUrQ2E+scNay7qFNqKVAhSTBFPVfBDi0MbaU6pQSQMq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dt1aFPB1C0oWhGnHMFEH/LUi3eDDpUpAWCkpKSYmQRSXV8wppdv7MClWVwLCspCxIGgE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jeol1QreG2pLQdverDiUkqPVBKZAJ1LgOnhwoeH4em7Q4pbigUqSAlCComQo8AT+E8Kk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jslM+1GUzk93s6Dsbd5oH6VHWPr6gZn3VOEFZI1BEd4hSuW/Cr+QfEM/hLLN6wwkukOL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hI+J3or2FWLVs6Q44XEIcAKkkJzyoJ1HZ4Djz8oNxfvvOoDtu0FtrzgZVCSY3E9w2jap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nD3VJMA9Uy4mNzukzGpOp40mpexpx9EZlizXha3lLYS4FJQVPF0xOb8KBvppuN6MLKzT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hSlJbCFakahJkD8oBqFb299e25YtmHHm2e0tLaJ1OgJjc/x767Lf/pFOZt1F04rQOIyE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kf2Jz7NomzUjqyEIaS4h0JAcUpR/F3d3DTvmTYqtWktOoW2Es2rbiVOsBQzlxwKJ0zD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MSUy86XGlIhIcKLhpcpkAaJUdJgaUtjZ4t1bZZunWW47KRcFCYlRneAJCv5NJpNcjTd8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S3lyZEFOVMDVIJjukmoQEmpWIsXVtddVeKK3MshZXmBGYjfxBrsPs3L28Qw3uo6mPdHE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YPghv2lPOLLbcwkgaqPGrdHRmzA7T1wfBSR9KtGWW7dhDLSYQgQBROG9cksjbN1BJFan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vK/IUZODWCd2CrxWr6GpwAjWu4amp1MqkRBhdiBpbD/Eo/WnDD7ID/c2T4oB+dSZ03jv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CLO1G1qwB3NJH0p4bQlBCUJE7gJFPnTWkPuiDxmjcDG47hhs3+sb/qHD2f2TyqlUI3Ne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2XRKVCD+dYfELF3D7osvCY1SqNFDnXXjnapmGSNbkLfY0h3p8U06VqZmSRkI2nXjUhlx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C2TmieVHtfeBk6DYV84z1kWrLg3ME5gBpw2+tKv3l8pOlDZT2jImBpSX6yhwJSVILkJC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uxjXkMqGVwJM841quuMKaOUNqKJ56igO4bkSt1TilQMyp3IozAcYuW0tLU5bOJJSTw0+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sLbDFgUocAyyTzJkz8qtGQCRLmvVTomd9PpVZbpPsTqgkmND3fzNWFu0sK938A+U1D5A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1klwiJ01qSerHWSgqITGqu4flUTD21+ztyB/XfDSpi2Vi4eSSBAB8u1+VABblCEKtmkp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p+kRKnm9Sewa0GIthu4QCf1wIHcms90kUUhsgAEpNd+D+WzjzfdFcylKrUA61AsW23H3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1SLV1ardIMbDXnTsGQp3FHWEthYACoPDQc6yb3OiEb2AKwwtOPrSrMMogeJioV0y6R1Y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XoSLFtvtZWmzHEgfIVZ4apaUAIdJbCzIaIVOg0qXI2ljSXJ5nZYVinUgfou+OvC2WR8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26X7mzcZbKsoLkCTBMQdeFeolTijBt3iOEkiqPpU0peEoJbLaUuglRUVcCNvOlrMtCbP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LMITMa8/zohtbo/+Hd/9s1YgFS1BvMohKAcoggAfWpIcVH+6ODwUaeuhSirMxc2t0p1M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65SUoAWkpPIiK05eUAPuHR5zVRiGIut4gGgyAIHvtgqPrVRk5MSiiuUhKWTkOhBJ1mnY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uJYfE9TdtHmGRrUJxsIkpLpH7aYrVQn6MpTjxYNQASTHnUO5WUvr5TFSUulRAUwuDsSm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gESoDXQ1O44nqThOdRjSTwoXXBJBgAb6mqu8xxpolpCyqNTl/OqdWMvreHVoSDOmZRP8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bClRDmhIIOhTM/CiXt/eIv2wm8vC0kJC0F9eu52nwqHfqumlIUkpTIzdnWgoxT2i4AvU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OO9KM74Klja5PRrVtb+F2oykEsI4agZRzp7Vo+2snrV+EJj5UXCg0nCbPqMpbDKEgpM7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rMwaQ6feVMHw+VSGUBKpzKnvUaGk5SeMmpCIICkzoaaEF6kKHbAV4pobjDPsjpCQlXVn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aC8QppQSdkkTTEUdklJtLsCD90NecKTUdP8AXJ396pWHwEXTYH9gVf5k1FQPvUqnjUrg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VWlqzIAWtS1DiYAA/wBVU3RQJvMXStwFQR7oNS+nza89ipIJBQsaDaCPzo3QHDpL14vd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JNnTh4SNwNB2RQnMxqPf39vaoJfu02yANDME+A3NQLLEEXS4t7tT6J0zb1xS4O+JOcC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i7snGljUjsnkam3r7jKVZ30W6UiStQmB51XW+JW1w4Ai/wCvKuCkZZHdpWcYtO0W3aoo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uvhCvMGPrXqNkqEo1/Cr6V5nhNum36ZXqNEhMkDnMH616XanspP7CvpXuRdxR4k182Re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hMLOqZ1gR86jYukNYW20BABSn0BqVjIC3LNGY9pwgjgRImag46qGGwTIK5PpXVj5icmT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fWTKiMszH8z8avcMIewpKFap7SSDyn+NUriGfZR2h10T73fy8KtcGIVaOI/b28hXRlXx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yXjgISlQQpJR+Lcb1fAuBCeyEmRm5d5qmwsBGMvgKkKQVEkaySDHx+FWCkMHdTmqORGmb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2H1CoD4WCtSVDYgeNea/aCbkdImTnBSphIQqREZjwr0lJaS2tSRoFEkfGsd03s2nHbK9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Ih9ayb2NYrch4J0dauLND9yoqWo6zWgThzKWg2loBI2gVFslKtcKbIUntJzFStAARM+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S3aYstZESn2chInbU15bbk2z1YpRS2Lk2LQGiEz4VHct0gEFI7qW5XdptEHOA4viNpqj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28WsCSrqIbAmJ01jvqNDfDNtSXgqeleHMpyPISAsghUcYq46DOpcwRaHnFFTTi8sq0SI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4jr8J9oUQVIIMp2I2/Kp/RTDw3gKHFaKdcU4lMHUSAPlXZjn/t0zklFrLaNxhr3XsLXm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q2+ebYU8nqc5LhJUTGXWOXMmpeCNlFmtKgQS4Tr4CqzEWLg+0Ftl5SlLMBKCZGbuFbyn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K+By1th1DSLaMyxrMqIMRGvcaet8MvrbW0OrHupVpsY4eFQPYrsOGG3wEklJKSIicvof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KLiHFLVG51J41pKUUnSIgpSmtci/QU+yJkDKUzrVYl1j2khRZRqcxMCRvz/nzqwU0tWH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LOsxVK7hFw+YLZkGdxodO/urKe7RMKphGb1Li1uQhmcpkJKtY/nYfnWT6T4y9f3owy3H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VO5HIGfSa0F7Yv2GG3Fw4lQCEwDPHYfEiqXotZNqW7fKGZwnKlSt++Ph6VjknoTZrjgp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d6k6q/GY0nx4mrRvohaoQFvKUtY1OsVqUpbRw8xSrGYHKNANzwrieWbO+OKC8GQf6K2y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7s38FvZClFIOZCtq9EcurZCi37Q3m4gGqbHLFu+t40KhsarFmmpVLgnLgjKPx5NB0K6Q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/SWNHJ/EOCv541dX+jGkTrE15l0BcctOliLeYS6FoVxnSR8q9Ovv6oederdxPJe0jOps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rqrVAUl1ZnMojUA7zoCPCBVo30fXct9W6yhaR2ki5VmnzMn1qEFp1Cl5VyCk8T3fGtTb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wVJCx51xQxXJp+DszdRSUo+SgZ6JM2rr90EMIddUVnqyVFSzPPxqVeYA0mxt0ocKnmiJU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t1qt23R1joLu25UR5cK595lTawScre5it+1E5O/KyhPR6yKg825b9ZlyglsJMciTr5VC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G0qB/CDrx5x6Vfs3Fs8rIh5vOdpMKV5b1BxYPex3GU6IRqdt9D8JqJYY0a4+ondMzloy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UQ0pJ3kGT5kk1ZHXjVVmyFGSRlA9asmlhxAUOO+taQxuEbfkzz5VkyfHwEzTXTwA1pvH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HdWwumCgjXcd1Z1xCm3FJVoQYNahJ8arMVtJT7Qgbe9pw51vhnTpkTje5UZTH512vlTi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DGvYmGmwzIbmSClJk5uMEx2hptvzpoxNcvrQyoZkxqrN1SSMpiRpvA5DQzvUvB1MNWja1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VLDZJRKUnRQJiM+xG0azUi3uks3l2py4Qla1ogofCJGolUaa9kmNp8aybVvYpLYrBf3D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zXVBpaioupMiFZYKtZPkOVI/f3CfZVGzaZS2rrW0gLyr7+0oyJTw03qe9eWxuUPdZbOp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SAQCQIPa4A89KBc36EqQUKacLdxmKSMyeylA7PJJIO0aRyFNP8B/crnsOxBpLjj1s8lC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flvUTKT/ANa1VxilmbR5lF+Mq23B1fVLIKiokHbvFZgp5VcZt8kOK8HDbWj2Nsu+vG7d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EDTTnWw6K4b7Owb1wdt0QiRsnn5/zvTnPSrCMbZeWtq3aWrds1ohtMCePfRYAPvUoJ30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OgQ0oNCddQ0jO6tLaRupZAA86VS0oTKiAOZNABZpp21qM5iViyoJcvbdBIkBTqQSPXuN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bvIdCTBKDMU6YDnVfdq21IHxFUmN2OdBukJlQHbHdzqbfYjasOotVuffKIUUjXKJGp5U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Rw1Bo4E9zI2wSp9IWJGuh2qQtu3Wi5Ckt9apsKSRGoCVEkR3jhpXYlaqsbnM1mSlRlC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7lRKTcOlK0gLBWYVB0nnWsd2ZvYRIsAJU7crMagISiPOTVhhgaWVANrFqHUFQU7wg76R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1SCl0rZqyEaF4XDqrV0uOLR16CM6zlTISQI93QKgQBoD5HYubFpu3WpFurqklTZdhJQS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/DQ6Cay3Ga4K17qnSPUXVldItbJTLxQpWYpSgPgha50lJJQBxzERoINK6/afpZh1YQlY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95ByypB4Qn3edUZPEV0kVWneydRon76ydaW25dlxKgZT11zlnImMqSYjPPvU1rGGbay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q86glQOcqkEFOkpG06nWqIHTenJMmKNCHrZY4rds3l5nZCoEpCiUgETOgCUxqTvO9aP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nEw88JOnup4D61SYBh3tl11roPUtEEg7KPAVo8WuHbeyUWULUtWhUgTkHE1lN/0ouK/q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7Q9cstoSMSS7l+6QwopK0cFLUQQJg7VJwf2th123vk3hdVqOtOZASOSp31+VZOOxdlsJ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mHCday9yi5TdpbeDhUiSgOOrWop56HTbhFNDaXnw2LZtbzmiUrK4Md/WTT0BZqwFHZM0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lyy2pO4W4AR6mqvH2W02LKlWys6BAWknKjbQ68arcStHUPvrRYvMtKQiB1JcCYA0zHbb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1Ddyy8SGn2nYGoQsKj0pr9w3bMqeeWEoTxNU+BtOpu1rLTiW1siFKaDYO3AaefHeuur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blZ7Kfa3TmSo8AlPl+VLSroL2ss7LELXEEE27gKh7yDooeVCxXDUYjalswHUyW1n8J/I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aPZn20mF3gzpW3B2UoxrykHhWmZbS2whAcU4ABClKzE+dN/F2gW63PO3WlsLU24gpWgw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a2PSDB/amzdMJJeQO0B+MfmP54VkVIFdMZpqzCUGmYpLZk7+FTWEZVEba70FC2UqAXcs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TdWLYzG8aJ1Oip+VfPtNnpky3SFAKiATO/CmX7RcyhMghIKYMa68aAnGcOSkJF4IAj+q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cPWpIS84qNzkgH11qVGXoG0VruJKQFsPWupRkIUszT7J9L6FsIaDckEAKUR368KkqxPD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2dsmPhXfpXD221JbuEI4gJZUBPkK1fFUSW7aFJsVAD+sXlGnKAPlUoOFAcKnAMoPHugV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WpJKNVBRJBJ9edBF+pMkss7RokD/AJaax35Cza213aNNMJcvGknOVKCnAIozuI2Cw9F0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awIxi5SZRoBtKjp6EU44zdmQUoKj+LtfnT7aFqPSLq9t7h9oWzoUBnnfYpEfI1T9J9Mp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S4dxllk5QhYWVADkhRq/6RHOEeG5rqxqsbObJvNFJaONi3SC4kGNppcPCU407mTIhOnP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32AAY1qzt15cbEHdIk90Cud2duJLUjbtOIDIyoGnfV3gi8zTn4Tn28hWfa/qhrw4VfYC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al8HZmXwZcAd5NUfSIAdHbhSYAQpERP6wH1q8BAIFVmNsIXg77LpUpKygmf306VBxLkw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MhNTykcJq9cQXIltrQfiBpAhIGjLHoPyqdQpK3Zn3UiUkjaYJqhxqE4y0Zn7pOvma3Ra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KT2ZpxYK2GCRsSgaU4zoFGnZX2iyRoYkA0fOedTerCQAkNDwTXdSd1ZRrpofzrSOWkZS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Z1vO6y2sgjUp1rKXds2zdqUQeyswJ7zFaHpM0pt21dbJk5kGCRyj61nGiteJFKpJCtzr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dElmxfdSHHEqSVmEpHGr/DuiLjqQ5cQkcEkVY4FZC5QH+ry59G0ng2Dof7x18MtanKEI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weljjFcmdd6N2yrbqlCeXdWTxzAV2A62StoahQ3TXoyyZqBfW6bphTbqJSoEGeNYQyzg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orjbuFXjVjcLzWdyqBP9mo7Edx0nxnga9CJmAdwK8mxOyXhzzlm4SUHttLPxFelYTeLv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caSVx+tx+NerCVqzyMkdLonJJB1GnOiNKynjrQm1hconKqNKMg5InhzFWZEppY0EyKas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kpWCI8KI2c4UIgk1RJRYUrObvbS1V801GbPbQdNTT8MJD11poLNw+Yg1HSsjq9JOlQuB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22pbK1JSpJSrLuQQdPWNO6g9E7FdpbupUFFRKexGoBmDpwP5+c9k6gkTHCj2/3d4H2Eq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aehrDOt/wzswTWivKHXWHZ0r/o0FYhRKAJHIyKTDejymSF9UlCYgERp6bVcrccJSkAgj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KFK0I4cqtdOlyzP+LlWyM/fYOHHlBxbSkrGyiIqCno+liIUxlTsOA8NKvbwpz5ysJjcl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zNuJWkctal4Imi6mdGSvMNVb9JPaAEkOJSsqTO8FMfAGtpaf1Y/dP0rNXylpvlZ0gnSC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HY13RhphE4XPXOQO+QVXtoRskLKvQVX4ow9dKaS0jOBM6juirS8BlCtoBHrH5VS3TS13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gE7ya2jNxpmM46rRDOGXQTCmwDO5UKsMOaValZWpMLiADtvUR21RqXVOnv6pSvjFFs2m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GUFMcePhWj6iU9mZrCo7lrZgjFA5pBaKe+QR/CpyS8QMyUhUa1Ds4N0DoTB17v5AqQUM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533rKfJtj4CDrfxKQnw5VVdIGfbMPbt3ci0LdT1hmMgAJJHI1YIDMlxGYqSpWg3JI1ig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hWdRSYOyt9PmKwyW4ujoxNKa1FVZWwuLVpgth4htOiU5gdBqO7iDU9rArhxQUWlEA/iX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WVWwUCERlV/d/gauUqIUkurCVH3QTBNcmPCmtVnXm6mUJuCXBSXmBnqEA3CesnQBOnrU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HP8A03VR6GBWhulI6palEJSnirSoaHULlLLqSSNkq19KbwRM11c/Jk8aw5TVqtp9kJbH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LpxOWKuujZcbwhKLhRcBdV1UgdlGwA02BBqLjouFhDCQpYcJTkTusgDhvGvwqQxdez29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jtQJJ8yfWnjjonXg0y5NeJN8tl00+l0kpB050in0hJX1S1lMwEiSYnQa91RMNS6kvB1C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QW7h5Ny+2GHSW1KhR90yokHfgDr/AArp1bWcmncnC4WoZhauIn9cgfDNRM7kSoJjlJqI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wZiI1CeG1GbdS6DAgJ+A4UlO/INfgOmCNqWE8hTG1BaApJ0IkU70rUkh4zYJxHB7m2CU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1HxrKYOr2bB21IGZUTHMzW5B1A2E1h0v5VkG0dt+sdUHEApIZM66k7eX8OPqlsjs6Tl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0i+tWVL9xgKE/nRbh9x+1QsyUkxAoDeC2zj6nLa0bcUTKnFJzq131MmrEdFr65aF0V9Q5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sjUp1AMcNeExrHNpb4OtzjH7Mzi8S6p8t22DvqB/ttDI22Pyozwc6gOLGXTjpA+laBGA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gOAgekn4VWYphvsaS9dPpUjNo2lJClGNgTsO8jwmnLG+aFHLG6u2Z3BP+zsZTiamC+4A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ST4Tp516K68m5sWn06JcQFAHcSBpWFtbddzdKdSkl59SUQNt9BHIbDyrdusItrFDCNQ2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XTglKV+jm6rHGKVcmavVlDzakxKST56VqrS4Q7aMuKt3HWy2kQ2RpoOBIrJ4h/XJ4b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wx2FFICiDGvw410uSjBNnnKMpzaRoUXNklCgw11Sx+FTWU/KoyVJKFgqmTOx1pTdsvNf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tD5H86hqurdLSwHu3tAB/Kq2ohp+g7tzYk9V7Ku6jgGwR8TUe/uEW9m+2phLHWtlKWwv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a26ltjtAarcHu+VUlzcuXThdcWpUnTMdaz1JSSNdEnFy8IB5VJsnYXkJ0VtPOo07V21d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YgzS/OhMuh1oK48aKDpXNwdCHp8aUpzpIO1NE6nenSSJigDO3tsbZ8pAOQ6pNRTrWjvr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g1nlApUUnQjga68c9SMZKhvlXTTt9aSONakiefrSyaWOPwNJB2oA6ZNLSDenASYAkUAT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ZiEbrI4JrfpSlCUpQkBIEADYCqnAMPNjYJLiSl53tLB3HIeX1qxuA+q3WLVxCHSOypYk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qkVT14hvpOgn3OqDCl8EqMqA89Ktrlt11kttPKZWYhYSFEa8jUdrB7dNg5aOp61LxzOr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iwdOHrsrq5cdQTCVgwvLpoTx40nQzPYv7U6y+23fOXTDIHXqUkBMlQASI3M1d3lmprB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FQ65Y08NOG9Jd4Sp639lt7oW1oUgFlLIVJBmc0zwHpU65t03Vsq3UtxCVaEtqynwn4U3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Ta27hbZZC7NKQkPNhSyFkzlOpnfQVcYGjrLW/U7cdU24EkuIuElSNDJlO1TXOj1gtHVp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rzlQJ+NFt8Itrdl1oO3DjbqcqkOOaR3ZQIqnNNUSotMoEspacAtLoOJQ8nP1bCypWcEp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BPCatcMS2kLkp638SUHQDu4elEewS2Nwp9l+6tyUpCksvFKVhKYSCOOgijNW7TITkQAQ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pA7y3RdMKbXx2PI86x98yph4ocEKToa2xNVON2AuLdVwkgLYEkaDMnj/AD48aMcqkKSt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5pygBqQfOmkIA2A866rMRpIncUoUB30oKZ0IpyWnFHsoUqeSSaWpDpgypPjzrswJ0FSP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8mzSex3I/wDDvf8AtGnrj7J0sEJ5Ue1ZXcPIZQmVLMAd9DU0tuA4hSTyIIrSdFrVn726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ikc/P86JSSVocY26L2xtEWVohhEEJGpH4jxNDxVldxZ9UhlbxKh2EOhsmOZIOlTBFdINc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Z93Dn12nVKwgqWEnIsXnuk8wTqfhUrCLNyzcSFYWm3UUZVvi4Cir+7wq1UtCPeUEiJ1M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UlNw+20VbZ1AU3JtUKkVt7Z3j966s2wdb0DZztpIHHUoUd/ChKw2+RlWy0Wlg7h9J0/w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EKk/Pb13HrS9c2qMis8iQUDMPhT1P0FIBiNk5fthlNx1TRMrGTMTxHHSq67wW4ulHOq2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sjfWDG5PDaKuUvNlAVnSEkxJMaztTEXTayAcySVFIzJIkiduB0E0k2htJlfhuFvWL4X9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j5mnrwVJSFN3Ckv9d1vWKSFGeUacamdeVPLbaZcdLZAUU5RBIniRzpBcgtOOKbWjqyQp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cmKkRhha3Xgu7ug+kBQ6tLIQDO5MHWprDCLZhLLZOVAgZjJqO7f9WlKxbuLQpIUFZkJi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FpChxEjjSdjSQ861k+kGEm3c9qYR90s9oD8J/I1qs3AiqnHsQTa2SmoCnHwUgEbDiaqD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BNWjlwQG8qlKPuyRH0ov6MuAqHOqRGvadSPrVw05YpSEexpPeYE0QLws74Ygk/tn6V5n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TO4cptvOH0O8TkIMc+NQjvpJFaK4DPXqS3bNMslMBAPHnTfZ7JVw8eqZCColsCDA4VSy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TkncEx5TV8nD7JxUG0UlRO2cj/pRxgLDjaursySATotRj41WtGdFTfJWHE5UlBSIIUoD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h4JcKlJG4bKZjzNWzmBXlw6Fu26lq2nQQP8AEOdSrXo7doOZLKUEyAewPkTSUlXI6ZmX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+uoT8KEsRMEnzraN9GHluJ0ZQs/iLoGscwip7fRtSSlL1y2dOClK5nfTlVa17CmZLouh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OcP/AC1VqukKYQjwNSm7UWd+0wleZKGyZAMatlXEk8aidIjKEeFbY5aoM58iqaMSGy5d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lZuzOk6ETVrhaSekjKHfvCMySrLpok7jyFEtLYFkOrUSN8usb09rq3cdunWZDRfWUJ/Z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ofZUbtu3QhsAlvbWRUywuG7cuJEGY90gxvVGyB1Y0+FW+BEoFxBAOUQT51m+DryQkott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JH/05/5qi47ef9lOZm3h7pnq9BChxq2ROUZt41qJjKC5hVyhME9WSR3fyKh8HIuTGHEH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DX60NdnJ4g9wpnsR5n/DXOkzo2JKcRWFyT8aX9JEaE799ARZmD2idOVMVZkyc2/dT3DY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11oir9CmRJMk89KgCz/bPkK5yziIcMeFO2LYZjN0ly3bGU5wuQZ2+NZ5pOe/7Ryh1QT6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0WpBS3pV7hWEWNzaWL9020y24cvXocX1mfPoYEgapAOmgUTvWt0twjC22vBrrNr2CzSk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GnAcahPXt81c9UbptwDUpKBmHoZ+FXrfRwJSCq5fUlaYUlx5ao2IEk6eIoKOiOFN3ReS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o7TNe9BeSsFw8Wesykk66bVVv4g+t3t3ibVqYKpSCfAqPyFa39EMuWbvWoCjnOQwDA7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u3bVcKbDqCMwLeYAjaNufxqO0090arqItbMzGK4ccUw5WVxTrrUqaWqCVEcARVz0QJ/2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xnMfCp7/AEdYSyWh1TqV6lKkQPTXuoeAsLtbFxhzXI6QmOUJrfDa2Zz9Q4yWpMs0DtAj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eEjhQhKTptRmyCI+HOulHCxQkohPp30ZomRrvSpQCI4U9kSCN9frVCMxhyiHbkKP/hn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jSU0WxP3zqePUuj/ACmgqjIgkgdpO/iKhcDa3LVpYBBO55VLYcbZdSpYOTODpzG3lUVp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YvibGF2ZceBM6JSNyap8bijd7Gnfv24Ga1vAggAutx/yqzegoGTDbwg9c4sjbrluJIH9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IC2llbKhmCFDMNf54Ur3SNpbJ+5OeOGon+fGphmhLzRcsGSPiywu32XnCgLT1STtm0oP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Cikdp1xMAeA3PwqiRiQzgqQpQG/fRnMQdumCgHI2NMidvPnRFqc1FPkcoyhBya4Fur1d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iYTGk1prBcsjXTX5VjxFa3DyOpbA2n6Gu7IlFJI4sMnJtsNfkBKD31ncQhx1bZgBUAn0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lLS2wuT/AFkwRGu1UjmCXntHXOXVukq1EFUCPKs2/jRrT1WUxT1ThQlSsoMTO9WdisoX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jnA/OjDo84sqX7Y12RJIB0p7eBnrOtRfgK0M9UTvr9KmOzsbVosLI/0hGu81YNFcEqQE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KyeQ+h1V8HUpJlPU5J0IqSPZ1nMVL1BPkTHzq5O2KMaQcl8riE5Nddz3U2Hir3tAoagb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8ckqiTsYj5Ujz7KMqFZyG1bJHID86koehwsJj74vKIzdQE6gEmNf3jNE9nw9tPWqYe61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Bdr51CU5bhpUNkhCZI4frad9GTiC2GgoOB1pQlKiNY8fzmpUknRE4N/II4+wsQpQ30S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9QtMewC511LsJT5aGarLjFkvulZJUYga7fChnEepYJCihPPj4Dv/AJ0rOWSHs0him9mi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9WGVEpWgHszplBjiKObTr28q0pBTwOYCedRejjhfw51ahu+YG8DKmBVrlHD4VUanG/Zp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wtha860qCjIgkxTeoulPLBWjqFpIgq+EeZo+UbSr/EadCRtm/wARoeKLWkWpp2B6lsZQ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6DlSrbdUlQQptKTpM6xx0ipCSAnQn1NIo771SgkqFqbBtjIgJJnKAJp+lDKUndIrghv9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q5+3tmMSQ+phCi7JgpBhQ1kTxj5VOhI/CPSmuNhaNEIKhqnMJgxH1PrUyjqRUZOJNS6V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ptTLu5aZth1ryQCZknSqlVxZZAi6urlShr1XVLyA/wB1OvmTUttdvlDzTJdWBCU+6E/l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ShcpbfzfsoJP0rP9JmnFMturnq88HsmAYkfWr9Zuw2XV3DVq2kyooSJ8yqflVHi90ybR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wWtWZxUykJTw27uNTljcWa4J1kTB9G8Pt1NJvFKc61pZHV/h1AKTETMHnV5dLBaIE+Yq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FGVrfUpfjAq0uUqcaypBJJ0AoxpLGqNczcsjsy2IaupPj9Kl4aghhRKSMypEjcRvU9rB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ZTKWxt58/CjKtSlayCVBaiqSZOp2rPNJvHpSDBBLJqbIa8zQMJCknUpOx/Kqh69tW3Sk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PprFXqxKNdxUVaM5g/KuWM5RWx1zxwk7aKxRXdlOZGRCRIQDOvPvpXWDkCUDWas1WxkJ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PhRG7GFgmFlOumoogpuakE3j7bgZ5QKVFKgQQYIPCu34mtDcYczdnMsFKx+JOhNVtxhN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3bjyr1I5Is8ieGS3QyxCgFGTl2qVrM0JKepSGxuBr40VM5dayk7ZcVSodmMQJp24iIpB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QJ51SYp1ftR6sdqO2Kt3Hg0ypcTyFRcGw4X18XHk50IOdc7KPAfzyrXHs7Jkr2KbIog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9b4YfYgaWVsP/pJ/KiJtbdPusNJ8EAVp3Bds8+6tXEGmlMHUj1r0YNpGyQPKnZQAKfcD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E9xo9vLDzbpbCshCsixIVHA16MCRsahYrYDEbRTUgODVtR4H8qO4HbDWt21eWyH2pyLE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LBMRVYXhtLiUIWrKQr8C/wCdD5Vqx31nJUy07QQKT3elD68uOqSlEpQ5kJB27IVPxilq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apOdUnu0CTHImBrvvETSGNViA9jYuAgjrmwsAnQaTE84n0NKq9Wq2uFNIzOs5oESCQpQ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WaF2ibfrlBoCEkgHThBI4cDvSs2YbaebFytQcKlKgJBBJkmQN6ewEezxRx11tl1IDyic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Jn+dYot5e3Nu6222y2suOJT/AFhkJKgJPZ0GsT38a5hiy64dXcBThVmgLSZgctuG8TqY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bgNErC1jOmVkEESTrw4EU7ViCFaxbqLiUpXkMhKpA05kCmKOlOuCFW61JUCFIMEGZ0oa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mqLHr0iLVBETLniNh/PdVpeXItmVL47JHM1nOrVc3KQrXcqNONJ2yZBsMtSfvVnfbwq1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oDaAkCIFOmplK3YJUOpIFdXVIxdIpabrSigCJfWqbho5T2htVdh967ht4HUifwrRzHEV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kK69A8YrbHP+lkSXlGwZebfZS60rM2oSk86cohLZUrUASRHCst0dxL2dz2R1Q6lwyg/q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miSplxdoohhoabQn2NKlBKCSq2QqOyQo6DtQSCAZJirB0rDTLdsl9lKkZUhOZESRqcu0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iKXJISCDGWFSYkDUcN/5NETeEtMqyBRcSTkB7RIE6DjtRbCgDMi9LpthL5zJUW9Wx2uM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c4Y2/mL9slSguIA0VB0IzBRA8FVLtL1950tuMZNdFZV66DmmN53Ipr19cNi6ysJHVN5k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hRbCgqkuLath1YQcyVKCRAbgTHrpRSwgrS4srUUmUyowDETHmaE9cOBptSAgKWspIPaj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3r6lJMtKSVIB7A2UoDQhw8+VLcY1/D1vXrrkEAhOVQDZnT9pJNEYsnE2dwyuRnWSCCmV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KV2+UH3mm0kBAQkKUnSVEjN4CI7zTxcuN275W2pxTM9pA0WeUcD8Ke4qQBuydCGAZRky+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685PDTSpyQvKA4QVAAFW0mql3ELhCkBLrIyoSpWc5SuUzpoRxq0aX1lu2sT2kg+oodgq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uqyoQJJNYm+vHL+6U8rTMYSmfdHKrLpDiPXuG0aMttntkHdXLy+dQLC26xedWw2q1UVb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23QQTqVVPVZspt1qIgAVT4e80V6JJ8uFWz92hqwJU3pIBjlXjpqj0GnZi7q1QrE3ikAp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LVQKp/Wip9mOsWlJVlKjG8mFafWhkRbrWVawpXzpJsbQttjycqUXVvnAHvJ4eVTHsRtR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gAASoa6kAxNZtETzpzqoTpxIre/BjpV2aG1xFxzVy4Mnuq0bumQQnrtQRwrGMdYVJKNS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S16EwRImsZRotGutLq3ltSnVGQdj3n6VIVf2uds51akGJ/ZNY5lu5gbgyQKmM2V08pJA5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sQYTf9clfZDUc5PVgVAxW+buGEGNpG9RLe2WLxDKzqUq2H7M0HEmCyhIOgnnXTik1E58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EcJB+ZoGFgnFFJyg9rX0pljc/chvbcU2yfSi8cdIzBKgSJiab4HDaRv7dtPUjsjYSSBU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9WT7wFZhrHmg3HsQIGkF4/lUyxxzOVpbtAiU6gOTOvOsHPbg7ZptPY2Lbh9mCx94rLMD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fWohuWxmB32/61Wpxd1KAEIUEjhp+dNN45cOFDgJCuBI39ahT8Uc2lp2Q1BE6LT60mVP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TWkKEwNDJ4a0rLIwaRlJzgeVN6pEe8JqZsjRI86b2tinXuoAjNsBZISZjXSmuNg6ZgY4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cUN1SklSkM7eFAWYe5QX7xxTYy51mEnxrSYNidjZIbw6/PVo6wuJeiQmREHlqBr8qpG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oq0EUuKKb9pCCg6J5xWjWrYcZuDtHsmHuMnCrd4vtlpbCFZ1GAQRM60z2zCv/wAxZX3I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F4Lw9pp1LeRDbYGbYjKd/StMlwtqCfYlH9psJUhPyPoK64pNbHDNtSd+RXLthSEpbUch4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Cx1+VK4UdwJBNPdWgulxxSlLGgBBAHlFQXLhphalrUkLgmJ19IqZIuLDutrShRDonYJ0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DgBP9YoEk7x2f+WoSWWB981b9tIJKynLl+pNTrdIQyEq0XqVcpJk/E1Nbl3tRLTBGpml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JPPwoyFg8QDzq0SySg9nfanoVlEg8SajBZCY/EKO2ApueBpkmYw8g4i82IlSHRp+6qmF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0TDUhOOqQdyXR/lVVZeYpa2SClaitwH3Eanz5VnaSNVjlOVRVmkYAgR8qq8fwt3FnLUW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qir3dPn3Vl7rH3ru6HtSCbLrASwk6FIjQ7T51vrVy3uLRty2UlTKkDIUbR3Vz5s7SqKO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GFtCWw3+ECBVVeYU07KgYjarh1BjwqK7GSCNa51wXvexQ+wltcZs1Lc3JsbbrOpW40lX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qwUkZtExSKYAt1dYOwpJzzyjWfKjHkeOaki5wWSOmXBWIxOzW2lz2lASeeh9K02G9JMG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kycysoAg8TXljc5BqQaaTkXI0JOtenLqZS5RlD/S8Ubps9wRcsXaUuWy2rlOpCm1hQ27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pmc34a8aZfU26h5pZQ4gylY0KTzB4V6T0bxz9L4d1l0+pN00rI4B+IQSFQNpE+YNPHl1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x1J2i+QlWoDCEgjXv02pUoc3LSE6pkDiI1piXm3EkBxZGhJynTj8q4us9WnM84EkiDJ1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COSHsiZaSlU6jkO6mK9oA7LbU5fjO3pXENkIcS67CiEjUweGopHOrQ/lUtwLIJjx0oAc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/wAK4h4BJBQFRqFbfChr6orkrWFamBymgvPNIU2lMqdTJGZX4die/cDzrDL1GPEvmzSG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EPZnGraAtdyFpAnYRqflVcr2hpB6lYhWpQoSkmpd+z1ymb0alpKkK7gY19QKYUykTxFe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s9VYowgopfqUi7i8CyE2rSVD8ZJI9P40zI88rM6rORtwA8BVg6nUgKNOQycoSkVq5MqMU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I2nUOqQkrVnCTAIyk/Stla3AuGAv8Wyh31nLa36kG4X76wQgck8/OP5mjOO+xWini8Gl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HrEykcyU5tOU1zYOucOo0rdBnwLJjvyaOddqUE1WN4g6P6xIX8DUxq6aWJz5e5Wlevg/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pnm5OmyY92hb19bFm64hJKkp0gTHf5b0G2uX3n3wtIAaKgRO2umw7jUhXV3LK0ZpQ4kp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m3Zc61NwoEJggrEKMkyeZ1Nd9qjmadkC2vrly9ShalKRI0TBjUgyMk8uUaTvXXl5dNXu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pwkT2e4x4VPTbW/WNOddmU2pS8xUmVEiJJ8OAgegrlWlqVrdKYzgBUKIG8z49/CnqjZN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aQ2op7KSQSBMmNRlPf8APhrLsnC6xKlSoKM/PbhvoDrEUNxi3cS3meBLegV1gJOhGvr6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WmB+1MnmTSclRSTs563WTnaIBH4SBB/KqN/EUh3O0e2kwqFAZTyOsjzq4exFppIKD1pI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bsUX1yt9bSJdlRAGk8T9a48nURi6izqx9M57y2Lh/GUtALvXW20ASmSFHyA0n41Tzd9I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6IROiBzJ2BP0qPgXRNzELoheZq2bMuLAEk8k9/y9K9CtrW3smBb2rSGW0bAfPmT41Lk8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tuyuwXCLjDW1dY8k9YBLaB2RHGTVoQoRqAaXXPqBHjSc9duHdVx2VGcm5O2NJJOUrG3K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FoE6caTIEjXXvq1RDAqGbslJJPMSKYGUo7XVJHeG9RUkkCIg/ACuAKU6gkEyKewtwBQF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8/CnBAIAUZjgBAousaEeO9IJ2iKLBIGpIInhwNKEgQCNDxFOy7jziadA0M+JJ0qSiM7Y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hv61Xv4a8zJT94kct/SrpJ4KGm21cII94jzoE0mZyY3rhBPdVtd2aHwVAZVjYx86orx4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76pOzOUaI946XXg02CQDGnE1psNtE2Vmlo++e0sjnVH0fs+tfN0sAobOk8Vfw/KrG7x1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WW1BOYJGQk8JmfhW34RKLaeFLVda4qm5fDKra5YWQSA8jLMedI9iTiypNg17UprtOlPu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FknU710671Dav2rlpXs5zPJBPUrOVQI4GdtdJ2qvV0hU3btvO2gQHc2UF2Zyx3c5HlRQ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XZ4y1csPPuANtsxKkyoa+U6U1zErtTzZZtfu1gltDoKVvQJJTwGmuu/CimBC6SYYT/Tm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npU7AcS9stupdVLzQ1ndSeBqWxdM3zS09WsR2XG3EkETwPD0rL3LL2CYqlTZOUHMg/rJ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vbc2ROlVl+pxTywhSynIUwkr0XlURsY3KNwd+6p1pct3Vuh9oylYnw7qMI51PBRUOJQ5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j7xvME5okSrlm8SUmjWcIdcX1S0laCtKiDATJ05DYGO+rA0oEmJp2FFTbMLaWyrLc5UK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7O4AkgEij3TrXtbB6h5RbdJcULZZEZFDfLrqRtVjlSBrrTVKnQCKLEAzJeYzISpKVAwF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tNqkE6686psSuy1b5EntOD0FSwK/ELr2i47JlCTA76dbNhIniaisJzuSdh8ano08KhiD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caQxZrgqd9qbSCgB+aKWTwpk+ld3EEUBQ8bb0jiQtBG9NmKcN9qBFLd26rd7bsK1FaTA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r75oaEnVY5+NQbm3Q+1lMbaVTIcdsbsLbVlcbVoa6IvWqZH1dm0bslpOq0KABABSdRMj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72RwNsJS8ElklQOSQVQRz21OnxFdY3qL61Q+2YnRSf1TxFSZ0qLZoQbbDlW7qFB1shAg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DbeFlbbaivbK2EhI7o+dSjApaLYEdNoA0hsKkIXmkJAnxikNk2lTeQqSEFJ7S1K0SQQB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m11otj2ALtg6+XCs9rJKQN8pJHxPwp6Wkp6zeHFFRnwj6U/NFcSKAIRwxsDR94SkJ/Ad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e/ouwSyhwl0jK2TEgDj5CrB15DDS3XTlQgSTWNvrld9cKfIIUT2UjgOAq47vcl8bEVlt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xlpLbYA0qNZWobSFKGpqaTHGs5ytiSoxtgEj8PHepWLPez4O8QP7MiB36fWsyxj7drKX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J+tOxDpTaXdiWG/aVOEiStCQIB12Neak2qo73V8jWWChor1TkRM+Wb/lNRrtJbw9Sp3T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2SwUI68SIOie8c+RqLe4si5tepQlY1B7UfzwFEYSvglyRESSCI1inhWcxNR+sjhXBzXY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gn71vtbEnwq2tUEFwg/iO3cNKyqboo0ygjvA/Kne3qB0bT/hT+VZvHbHqNW2EIDPWOJS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urVKkZrtoaanrBzOlYk4isiOrQB+6Pyp6cVebHY7P96l2g1mytkIXj1upLiXEKJGZJkE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IaEbEEbcKgdHsTuLvGbK0UG0glXbgzoknnVji6MrKQTMca2xxcYtMyyO5Iz7JS0NVR3G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HbIBR2QZOnOolzc9Y6lAIbSgRJ14kz8anNhpONNhalAEAggSYy1DRrHlE1NpjJSOquLd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1PdwbE8QWVWa0IQEpBh3LCo1jTnViz7MEIAdfIjXsjy41a2DTaxLPWLyqBPWafXaoZ0S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zjTrxUy6WkabXGXhyFScJwbEsMvRc4hdqcbCSlKS7n1kRua1raHCe0y2nwoV222pgKWn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8UY2Q/aEDXrQOUrimm6b43CCO9ynKWMx+6VHiPzpuY8G1eo/OsijkvtFJyupJ7lUgdSo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pnqleo/OkBP6pB8R+dAxEr7USnekUVA6BChT0glUFJ+FPUkNwYOveKBGMWOovljLOR0j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Da+rKcwMazRMQyt4k/IJh2RpTcbOZdsUpzKVISBqSdK0T3JaNh0RcKrR1AJCkMsnwnN+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kLypg50HUf8ASoPR7DF4VgzaLgEXDoC3UmOwYAy+XzJqS7CtxWayuMm0bSxKUUmQXTYu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DI4pIHgINRXrtFuD1RdWCf7RwkKPh9aJdNI1iUnuAPzqEpk5gtwyRsTwpyzscOmV7smo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umHHUrJW2CsGZJ/UiRtuaEcfYBIDR2kQrf4VQ4nbLtVLuMqltLJWCkSeZ+NRGL83bqEt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YnWfKtVO1Zg4U2j0KzfD9s08kwVpCimZiRO9SQjODEAzvVdh6C1bNNTqlAT3GBU5BIVW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5dxSqvGbGzVcXLobaSO0pR37u891ESSfIxXnnSvFl4hjC7Rpf9GsyUADZS/xK+nl30py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np8AcSxld3cO9QVNMrUo8lEE7H1qsUUkR8KEXO3HChLWpK5muPds+igo446YrYKrSeNS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jauJU0oyppwSgnn3Hw5a1DBC099CcQZkTRs9mElaNzZ9OMOehN2h20VxVHWI9Rr8KtDi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bXtD/jJB9CZFeWKzanjTDm3MnyFPtLwccoKz09zFMHtUFbuIW5/ccCz6Jk1l8b6Ue3Nq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KWr3lDl3D5+tZpDSlHUwO6jABAypoWOKLhj8se3sZ48aQo1FOTtThTs6EhEgjU1bdH8X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mVDK8lUwUnu7t/8ArVYKQwZB4gimnTtEzgpRaZ7QhDigkhlkoOXVOoKY1iuIeStKEsN9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D0Nv27zA0NOOrK7RSWt57Mdj4af3avZaLoVLgyAL906gEj616MZalaPmckHCTixzpdaP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GfyoarwpkIjxiKjvuJkNtmUIlIPOh718313+pz1PHidJeT0un6SOlSmEW8pepM1XKeQO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s3D1qzlSpSlp7Mnj2ZqaI8hTVNJcIUpKTG0iYrxlkepuW9ndpXCBOXbqEKbw9LdwpWzi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4D1FNaNylDaXWEGE9ooO58IqVAAriJGhiqhmcPqDSZGCGlEqXCQnUkkADzqO7iFshzLZp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FKAOJKoPwmpD1sh1RzFRA1CRse+nN2rSB2W0jyrqn1knGhKEeQSL5CiXLth5lXPJ1iSe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jTzF+5htvaupdDd2l90pPuBIMA+M1ahsDSkLSeIBrlhlUXqS3KaTObIVqd6eATttQwmN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JTJLF2W1ZXDKRx5UC6vSyv8AqMwUJ9+PpUd9zK0BMFWn1/nxqDiK3iptaJgpid/54V9B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Td+jzuq6dfeJa29/wC0OhvqMoP4usmNJ5d1WZTnaUNCCDWYw9bqMVS24Zie1H7JrSoc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RXvQlas86UWnRCN0etWFW5CEKKQoqjNGmg8qD1yisKOgH4RtXLlayo8a7KK455JTe3B1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JLf3KkqA2EwRURyxedQgIT95nEJJ+E1OKEkQQD4iptgyAFO8R2UjlzrOOGLZs88kiRas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xj3jxNct/lpx0ptwshsLAgiCAaCg5nBG29d8YpHA5NktCpSCrSONOBP4SRQUdtOg41J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Ghsg6DWOfCk3nhrwpFKBI0J8aaTp+dADiSCIVApYjRR0PP502dCJ076cOAy6dwoA4jU+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n0pAYMbSa4nnr3UgGwAcwPqaQyQSTXEp/DTSeCvlQMcpcNATvxFKpUIIBOm2tCUSQAPl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0xA7p4oLSAfeBJ05VRY7aLdurZxlIUXfu4/a4fDj3Va3Zm7YAH4FfSjuJBKFFIPVagnX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OxNWqG2zCLW3Q0g6JHqeJqkxVwOX6UNOv3RbOZVqlbgIPApOUgATV2XeHClDx5n1rZOj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qm7xy8Tc5iQ06VlIRtudD4moGKrsVLULcWgyrAKQysKEbz+GtCXDvrpXBwqTIMg6gg6G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nLFds+lCWXVZTnTbsqQVJjbXUnfjVQ5auNWTaA2q2dhZM55cCoEQAeAiDFaVDwWDlUFA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y0qIdQZ2hQ1oUhaSuwlbtva3LkF1/ICEgLJJAgA5h4bVHfSCVtO2zLC0J1S3b6uSnUJV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zwKUKmjUGkj4V1iLcNLt+qSmMneCJ17534UuLYenELMoEB1PabUefLwNSQqNq4rMUr3H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6Va3CsjS1QcxjIrv+RrSHE7Ab31t/wC8n86yvSZLCb8KbMOLTLgG08D4x9Krm7S4eSCg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Z7rY3BxbDkiTe2//ALgppxvDB/41o+BmsZ+i7g7iZ5qpRhdztCY8aXx9hbNgrHsLH/i0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IMLA1ux/gV+VZM4VdE/g/wAVNOD3XEo7u1/Cj4+wtmpV0lwnf2uY/wDKX+VUzry7h3MT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rkHVSI8Sas2GFA5lEa1EnFcBuwyEBtNEQrtUxU8IrkaKG1ZWBInSuJpk6V2aqGOzUkid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KYrHaUtMO9KDQA6acnahjU8qdEDc0hhKhYhadanrEe8BUpJnjTjqNtKadOxPcq8JxM4d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xPIc/KtMnHsJP/jR/wC0v/41mLvClrczsBMHcExQk4VdBOzf+Kt24PclWtjWnHcKB/30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36ewv8A/Ez/APSV+VZUYbdEfg9f4V36NuRp2P8AF/Cp+Psds056Q4XwfUf/AKavypp6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gg1mhhdz/wCX5KP5Vxwq55t+p/KlcSrZoldJLLgl4/3R+dN/2nsf+Fcf4U/nVB+jLkCJ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ZcgTLX+I/lTuItybimNJxBCGmULQ2kyQuJJ8jUWxZLjnWaQKROGP5hmUiO4n8qsmmw0g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Q9/I4QB4U0qpypJmaZFZBR47eWKrEffuPpUsEoGQEHxOaoAEn3gJ762eLoWpVvlCFAgg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hVa5butwkJbUkji0gfIVw4c+qCbOyeOnsUamEpazhebiY4VHq8ThnZ1aGUjYqP8APCoL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30gzoa3jkTM3BkKugxsamC3J4CiW9r1twlucoJ3I5VWtC0kKAUBRBnupsSTAJq+GDLRl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fnUz9EuNpQsPbgGOuneP2e+l3Ii0szC2SD2dfAUmRUTB9K1Aw5SVpKlhST2xDnwPZ8KO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KJE5515ns60nkSGoNlP0TBT0nsyZA7c/wCBVaXEbR65SoNtqUEAk9wqY6m0axhKMPs0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mKtidT31oVYXai3Ub49atSSXV9YpIPoRoKxXWQ2T5Zrk6WcVqZ5B1KjfdWpGilASRtRr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XlMBR8K1N6jDU3SUWFkApS/fUomNxprtsfKqB4dXiy+rQnKF+7NadyLelDWKUKlI0DMp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8K68HWCnj41n7XO40khBGmxq/wAAQpCnwRvl/wCas3wd2b6MvkBEzFRrvKbJyANxuP2h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mgm2UIJB11PeKg4CvJEbJ/wGm/3E+lLx0VpzmlM8z6UgOQOydEDymuHgPIVwOmpPma7h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dHhFKo9rVEdx0o9lZrulggqSgKCcwTmJUeAHExr3DUwKs0N29reBtb7LdwQMtuhvr7mD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zO9JjMGjCsQxfEnFIbS31qyAtxYSMo4xudI2FbTDsEtMPU26Uh59A7Li0js+A4U/EcFW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/wADiDapCTwkApJ+dQF32NYIlAxSy61hUAOyCQeWYaTvodTzqJqUq0lwnGP2L1ZCt6iu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8OuQVJukNQAVB4hBHdrofImie22joHV3jC52KXUmfjWXyWzR1JRfDBusFR2qOq2Kl67C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+1zcuuTPzqBcdIrFEptw5cOEkBKGyBPiR8poqUuEU5Qhywz7duzaLXcgdUBMK+Q76rcD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Y9gwOrKe0reIJHd60ReCY/jq0v3TYtbdKuwy6otmJMwMpIOm6h4CKuE4Q5o0OjeDOICQ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JJ7zW0E4Lnc5ZyWSV+ArVq8gS4kMxslxaQfgSKkpSYAUIUOBG9V9xa2dgpDb9t0awxZ1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nsPMpKmrG6wu9W2Ceqs/uSBuSE5lJUZjXQd9bxytfYyeJP6knELz2DC7q70SpltSkztm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KbcqJMrJM1vel+INO9FX/Z3EudY6hlYB1Qqc2UjcHTY61grsdWgIB90RVZHdJHf0ENMZ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o0kUxDhbAT+sJJrjcMKPVhwZvCs6Z6GpcNjUrLavGjhQUKir3p7BWt1LadVEwBQ1e4oy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AmaKhJUgq2gwO88hUpGHgqh4wnTVKhUaq5NaRAJAGlNSONTrm0ZbA6t2TyURzpgZQWpz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GmpIVAE7UZhlT6ihMSBOpqUbZIU5EpK+ARJA4gfDX+SbrUJypQkI0y5jII88vOpcvQFe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30yCQCPCpTryVIPbSopBOhH8DxqK69oHDqMu8RPjTTJk6Rd9CMXVY460ygjJd/ckH9aez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xxq3cdWlCVpEJ5d1eDW7imlpcSSlaTIPGRXs6rkP9H7e8UFhV420og6AHKD/AD5V0Syd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x68kX7I6Hfek6bCiNqKtNu+oSicpT4UfNmyNDTPObwFfGPc9NEpBDmo0QNu/vpxM6jah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nzUiO3rieApDXDagBi0rCllKSUgaq4AzMfGnJVpQ1ylwkJKiRGbITA8fOnJkb02PwET2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QsJkpMeFMEggpUQRsRRVXdxrmczSZIUN6qKh/US9V7EdUjhI40JS/ulAGR37ijOOlafd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byiFb6q0McaVK9jRX5GPqJbBP65A8AK55X9D7ooLjkoQkEGFHapTYKQ0MoV2hIUNDrtW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mfAGyXF6yN9zIPcau7p0JaQ0njqYovsjDZCksspg6ZW4qquLonEihIkdZB7ogV9fNPHj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hLl8tNgNiXHF5EDv50dprq0ypRWs7qNQHVhWJWSTzdI8gKsya5ntsbLfcYTUxlfV2zeR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DIqW3/uqAdtQfjWuH7GWXgI65LagrskjY1CZc0OsFJijuGUIRMkHT+FRiSHDOsiZ4fw3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FltG501NSFK7WX6VERCkpCokx3VIGgkjU7R+dS0Uh0EgEcdprtJgz50NTkiCJ5kmlzRB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eCc+wFESSkGYmJobYlwJI19RRFqOQnUknWYpAJPeR9aaYyQdY5122+vMU1Skls6wTzoG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mHiQdRzNKB2SY/KmHMkHWd4HCkB0kEx8KIpXYABO24oYJCoOnKnZpSZM8jTQmiE+6lNy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VFQtS21OkQkaJ/aP5VBuVj9JpToewBEzOpqxnM3MEgbydqfgXkAhQOoMxI0p4NVLV31G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hSpueBIE+pnz8atRtVrgTI9+0HmUpykqzdkBM+OsGNONMbaCGH8zbjS1ADKhIBjWNUDX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LKAtROxmI8gT8DvUdq7uPZFvPsoAQiZClaxvPZ4d00wB2SSHPvEr2I0QpII4AjKBtQrdi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CiIdPMydR8KkWl71rwQo5sxIJ6laMit41EbcDB079Apvrgu5faLVQzwYSJyzE/1m88Nf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okXLwBOwCIH+WiplKQCoqIEEnc+lAunVtKayNqcC1QUpidieJA4UZJJSCQUkiYPCkA8G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H3PdQNuZ4Ciisv0jxAv3AtUHsNHtDmr+H500Jld97f3inHDmUpUqNXTSAhAG1Q8PYDbc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pWyKHgiaXShg8xSg91KwCEimFUCmzTVK4c6LARao3rkq0FCWo/iiuQraKQUFnWlEzoaH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UIQWRFJNIB510VYhZpUk86T4V05ROwoAU8DS/OmlQA/jSZx40wCeNPnvoOaTFKF8DB76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qRQQQZ2pStKd6QBZFdoBECg9agcRXB1Jp0xBZG1JIpoVIkUk699IYSummyeVd30hi07h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6UDF7ppKbOldtvpQIWTPCu15Vx33rtaAMFi6ik2axvznwqHdrCFpTESNJO1TMWzLtbIgmS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lZXE6cND36V4+H6Jfqeo+RUrCoCSN8oPdz+NZd950vrl1ZhRA7Rq7S5lREkQIFUDpl5Z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hjg+7/xV/wCI04XD0yHVg/vGhDalA3rcaQb2q4Ajr3ABt2jTvbbrKE+0uwOGc0COVOFK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P6S7poO2dKcb+8JP9Ke11/rDQANBXRoYpUi9JLaxfE2CotYjdNlW5S8oT8aecexgpynF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+NQSOVdS0q7oYdN9dpIULp4K2kOGhKuH1LKy8sqmZKjM00ikjSnSFLfkOMSv0iE3twnu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v+rxO7TzyvqH1qGd9Nq406RDJ3+0GM7/AKWvZ/8A2hf5009IMaO+LXp//wAhf51CNNIp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xRfvYldKnm8o/WvUsDaYewGxddYZccWwgqWtqSoxxPGvITXrmAPx0fseydLdA97uFZ5d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ggW7IHcyKW3s2XHA2lhsSeDY4/ztxoSnM2v/ADVe4RZOewm5tnGva3CEpUrtFlMwTH60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7CpXa2rTzSbrqLez7N0+2dGySPukkfiJIKiNdgIkBPWjt0tnLaWIwzDEiSVJPtD+3upH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aA61yHrrrzb4ZaBuzsFKSEuyg3TsEQCfwgmSvWSNOJpiLbEHXOsuMTb/AEiWypltpP3V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WpAKv1tt6K3H4Ir9nY3TqmrrAcWuBMkPP9Yk/wCJ4ijMYeOslrofhrSNk9c42lUDiQlC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fZ1sNY7ihDaiH7pILgEc1lBCdf1YoyRhr6UBLWO4qkD+sK3Qg+qkJPkKDR78j73BOtQt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nsqS2uRPNYW3PpVW7hXRpmTc48ypR2TaLBI8iVmrhizbS4FWnRJpJTs5duNpjzGc1KA6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5Aurj4Josz0plEzhvR1houIbxS/nZPszuvgUoSPjR2cJwotl1PRbEFD9R5SYPkt36VMe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8Os0jeGAI/xrPyqG9eYZcuAOdKsReI422iT4BDevxostRXhD12SHEhH+xLWUbSbcH4H6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tdDGiscHX2gj0BPyoyXLGQG3+kVxpukXIn4Cli3cQSqw6RL/AHrl1PzcFIuyVb2bjS2l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6EvAEHnIaqLibtzD/wCm8KacQ3lPtts4D1BMdoBUKTH6w5TpQFtYeh1KlYTjqSsQpSXX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TUNKbU9+jWHwylxIdwh8oBKcu4kmJOu8K1mKL2BKpWU/TFN+zY2TFwhpxtb6QLhqPvgA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Mnbas4u1dulKWIVHxPGK1XSfDnbXCFNpXZMWzFyl5m2RmKzKhsVKgaGSEiN6zCrqFZU5y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fyqq2R29NPZkN/D7luFqSQNhGpqIylDF40sDsoOpOsd9Tl3tw0SnqCkRrBCeOvGotxch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bQmda0i5cMvJoe/kPdobLoVOVOxMeHCiNgtpTlcLuUghXVnsjffzoBWX2UOIMqUSQEqJ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tFDbipzaElXf8++o/BrdqyYh9pKcwT7uxQnUHjH/AF8qcH+sIIJkmCJUImPHjFRzlnKh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j9KV1KXc8KQTmkEOHlpvwqWkWmwntOaZ23ADhO//AEpgLqGR1yNJ7MgSJ4GZihsgKQBm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nFwzkccCSsSAWxB75FKvBVkkglOUgrSojTfmOJ76EtXVkpaCkEgdnKRJ4nQ6a1zSQ4gH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aotAqzqTmSOBI+vhSCwa1LcQFKAycZk1FeSrqsqCVEkpSE66d1G64IJI90kkAeNWmBNp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Gm1Ny0KzLJui36DdFGHyu8xBtD7jK0ZGF6oAMkk8zptt48NXjVw4q5Zac95CCskaTJ8T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5roO5t2ynLz7X8KS6Wh7ELhTIhsZQme4AH4zWXW5b6Ne2zzYRb6l34Hq2CuB3pEXKPaA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8ikBBQU8YquvwU5Hke+hUxtPMeYr52EdTpnoGiQuaIk1X2j5cZQvUhSQc0QDpw7qmJXN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XEmmhWlNWqB3UhpHQZJ09KXUCu0PGkOpigY5MnelUqK6cooLiyBNACOLjaqm/uf7N0KQ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nn+dSX3ZBEH0CgfI1V3raVNZnWtUqBSQokAnTbzrfFFXbGyXZIAaaSBpEieFT3ycgiQR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6ABNHdWJGZSY5TUt/IksGcRAbQpT6krOik5lGq1aiLx1QOucnnxpetQ3kBbyyqBI3Mim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Hbxr6iORzwQk+TydCjkkkQ27wuY8ygJ/qmFFIOgKjA9Pyq/SNASrMTx/hWOed9lxq0c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/wA+ta5DgWJCgRzHGqqyuAgqU2T1BSZ0AUIqHnA41PQ0Q0jUTHaE/CtsSpmOR2iK6nOQ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C3mMgpVJUf55TR1trRGdJIGmbhFRnClClSdDpoa60c7LNKQjq0SFQNYNOchLQ034iqrB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KWm4E8pEfCRVhcKhYROwnSpY0KmEuSeHLYUdpPWECBoZkUxplSkgq17udSP6tvIgQTuR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qJ7PjXLIJj3vGnJAS39aGoiCZAnepKFBCdY9RvQlmQCAB3U/MQDrw4cKESDHxoALplmD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Dc0p9wbacq5cEGTEeVAIGSRpt3UpVKSRvXLEkZeNNPZET5xSTGypdUDixTBMJEAcNP41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A8eFVBM41ck/hypHD8IJ+dWTEqSQAR3zNaeCPJnOkRUMRQ8mUjqwJHPMT9at8Kvhf2gU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8/OhY3aZrdK9YmDpz2+VUFjfqwm9ClCUTlWOaedVDdUS9ma5xpL6cqysAGewtSD6giho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haSlQW8tQg9xNSkKQ6hK0EEKEpKdiK5UA6j1pjBoabQISD7xWZJJk7mTxpqLRqcwU/O3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AOoNFbbBG9AEdy1ZdWFq6zNOhDyxHgAdKKhAQgJEkD9ZRUfU09TZGophUAJOnOaBEPFr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er7KBPx8vyrKWbQcezHUD50XFbxWIYgVIJ6sdlsRw5+e9TLVoMtAcaJOkS92GCkgQBSh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wrEBSoc67N30mlKMvEUAdmERtTVGRudN6dCDwpqgj9WnYgS1giaRKzypykoExSpy5dqL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zTc6RpFPQrXbehMAmZURNcVK4/OnBQA2ridNqqyRpzGkAVG4pSTypNSJ0osYpQRpIjwr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iuSe/wCFOwOyq5fGlg7Hbv1pFEfrD0pwiPeFFiOBWDzEUpJJro00IPlTkiY29KqxUMI1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Xw9K4pIPCjULSNClRA4cadB0OlJl7gadJGgFS2ikhYWOA9aWTGxpM3dFdmP8ioKOzHeC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sx8PKuKx3etACZhXZxNKFyP41x89qYjs4O1KViaYQCf4V2VJ3A8xQBicQHV2lgFiFB1C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myRrr9Kt8ZWDaWiv/wBQ3v4GqbHk9WGFK0C80eWX868np96X6npzdIgpeSkmEmqherqj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+QqGoyonma9CMaM4ys6l2FcBHGlGxmqNkcNfGnJEqkbVwFLqIpGiReptrHD2WxcoC1ub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q+kNhTTiCQlWuUgj86Yzido80gXaRnRzTIoi8Rtk3ySX0lsNkDLrBJ/gK5vke8v4fZvT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4Wym4uC6wgtqclvjAoOHs4fctpSllKnEpGaQadb4qyLh8uvfd5/u+yfdqFhFy1bXDinl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UmmQpYIzgopU7u6JBtLK9u0tsJypanrQARPIUDFxYttBq3SlLyFwqAdoP8KHaXqbS/cc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3omLPWNw1nYgvKWCogEGIP8ACqSer8HPOUJYJNJKV7+/7FSPhSARrTo00pNzFbHltDDr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rVIyY2vUMF/7jshr/UI491eYV6Xg5jBbKUmOoTqR3Vlm4Mmi1bYcfWhlskrcVlAniavL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i+z2Qu1UhSgPEFKqqcLTbu3JU+q4S222pRNulwrHARk1G9Tbe8wxbS0WnSu8ZUn/APFL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WCJfIS0YYXclFknFbd1ZCkpuUPlpPDNKwRoCSBOpAoLLGGvWl7b2Ny4bdAK7+9zkqega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acaMzdpLS7Z3pnYOZtCcjOeOI96Nf3eNK+uwfZdU9c2KMEw+FFLLoIcWACAoJ0ABOidZ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4crF3G1BpdnYWiUjqGVNFS4GyVdoBPgJipT9y60QjEuk7Fq5Eli1bQkgf38yvlVDhacN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uO0hTtw1mCVA6pJdISPKtHZtYsi1HsODYXhSlHtArzmP3UJAP+KlRTZGC8OuGus63HcS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egQDURNnhlw5CeiF8sk/2qW/+Zyp+I3Nw06GrnpXZWKwNUJZbQo/+4pXyoCr6wtrdS7n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/wDyoJpFL8B7WzeZcCLPotYWsbOPOoBHkhKvnRwrpEXFKcuMLt251V1bi4HmpIqms38D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8VABlE3Kk+iQkU7D7TDghx+x6GXCnUDT21KEA+a1E/CnQUS1YikLUV9MMPSJ/ChoHylR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3Sq9dV/5KER/lbqZZM4klouMYHhdm6TpmfJP+Vv60YI6Rrkv3OHNjgG7ZxfxKxSDyUyM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FsgDtG8DfwCkpigXD2E3FyQ+u5xO6Jlu6tG+1cJiFJBajQbEGBtVi4jGjcZbm3w2/QDK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FBuXrxtxYfvcPwJIUAFZkuFRIHulWUDTuO9JFsh3+HoGA3arPoqi2SWlKU/cLQl1IGsi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Po6wGFp4mFdn+HOt+57Bf2jqGl4zjZclPWtrKGkEDWIKEEeE1getSy03A1UNSnmO6tDf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DhBUknQRp51zycqSlMpRkkjQGPOg3F0W05T2nVHQb5RUVfWOBJdVokQBwFWo+TeU62W5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k5CYJ4DfbzqTcOJICFulM6gFAg+BAqqYcXbvrRlKVROvD+ZomYlISSSBsOVEo/Kx4p3C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WoDxGmkU9d620lbeVYWkQJG9VaHFtkFCiCKcFFZJJJJ3NTpNUxxeOZKgACDmMcTNJ1ii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pn4jSE0xWFQ+tokoVE70i3FOKzKie4aUMU4GJooLHyBFX+CwizSkeNZ0jQ84q9wxRLIS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j0SU6bm8S0U5sidVeJpuZxdy+4WRlU8uI3ScxlJ4SDpSdEnUMXl0lxS0hTaTKUzsfA86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cU8ldyy+oQXmkFKjw1GWFQNswMVT6ZdR06jdUebPN2s7dFIVpEEnIeShE1Hu2utt1KT/H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Z4td2L1pb3bbDy2gtILS15VESYOXWP1RQ7jFH7q1WpnDkWyiNFLuiR6BAn1FeRLoMkJc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SWgPs7K1uqUpTaSRmPIcNqmoV3+tQsLKjhlrmAUSyiYPHKKmJKgYABjga87J9mi0HGuo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B507wrM0QukUhSDrShQNIoUANVI8KA5mGqVKT4UdQgaKNAWrWM7iZ/ZoGiMsuk7FX/05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UGZcyGM0ATw0HfU5SFTrcLiq7F0BWH3ELKYQVZu4a/GI866MW80vyEuCAxjRYZSbu3v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DmHyoyelMOBFlhaUFRADty5mOp/VSB/qNRrdzMwIMyKCEpN02AIGdO3jXtwx4r2ijlaf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dwbtS3EBJ7aRsNYATAAmfXWak3oCb1wToVEg9x1+tWyMIYaCkoU6lJOu351XYq2lm8gd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I+ld+SDjjVnFrhLK9HBk8fSoJUpJhSHAtJ5GtHht6hzDrd4qAzNJmOcaiqDFEh0upGvf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o9So6k5kfuk6+hPxpJXET5Nam4Qu4ShROQGVwCTFWR6TYQ24tl26DK0iSl5Kkf6hVNYp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Y7hUlxhm8KhcNIdROgWJirjKiGrJrOJWN2Ztrttw8ci9aR/IpKs+vInQnzrM3/Rqyee/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JI9Dr8arS9jWFuG3Nz1+TSF9sHvk61feS5EsLlwbvBwC4+U79ka+dSAOtdMSRNVHRS5u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haVDQSJ0q7tkgSrLJOprVSUtzJxcXRKbBAkAgU4HMvWJ5xSA5ZEUiDuTGvKpsYrijAE6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765RKlcCOdc4ezA9N6BjQrskaeMUIHUGfA0QSZmInWm6JVBBOvKgB88AdR8a4xl31neK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70Q5SkAz4nSmIEqcwJ32E71xCViD86aSSJMmOMUK6fTb27rqlZUoSTI14VDLKsdX+k7h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Km+12zEda6kEjQEyfSsw24sgrUtQU52lAKgSdaeANSOO9Xq2MnyXF/jDbrS7dtkLChBU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5iNqp1vOzOcbjnUsbnlTgqDvQpNO0J7lWy/iNu0lCXbpASICQtYA8KerEMTH/irv/wB1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UDuq+4TRWpxHEPeF5dDxcV9aA5jGLtmE4g+fM1eBGvlTwDGtNZa8CaKNONY7Im/WAeBg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aduVQsQZG/dVuTHEjzpICjFN5b8BRXWDE/eqHhVjKjypYG4pPOsm7Y0cM3MV0nhSgEV2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dBnRIp+QcTSEQdDTEcJH4aae9NOzK8B4UhzDcUgAKGmxpU6p0GlKobk05vVFIBhB5UrZ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ArkxImgA+o40mWeNLAI39K6YJnhViEKRzNcEoA0n1pTA3pBEUALCOQrgEjgBXTGmnlTk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AeVOABGoEUhmNqUbD50wOITEQPSkRliCBTt65G9MDuyeApdOXxrida7SpA6E8leppQEx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WBQM4x+sa4fvD0pprvlQA4zwINd2uQ9abBpClU+8I5RQA7WdUTXE6e5Q1aakx513WCIC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9U+ldmTxBHkab1g2mu60cDNFMLRg8RM4HarGpQ40Zj6VV47ndFuAJCc+vjFW15lVgTW4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S2DpE6eleRhenf8ALPUnG9ihSws7jfvqMfeM86vhbCYj0qjc0dX+8a74T1GcIaRBvvS0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myF+FL41wB0412w8ak18Gg6IYdb4tjabS6sbq9QptR6q1UlK5HGTpFei/wD2b9Gvbr61b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VW/taUKUCkE7jhqaw32eX7+G9J03Fvhz9+rqVpLTHvQYE+Vev4Bh9ngmLv4ZaMXZBdDp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ZLh28PzrppHhuT9nj3TvCcLwPH02eDvdYz1CVrl0OZVkmRI7orRdG+gWEYr0URi9zcPA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JClBQiO4R41WfaorN0ntz7Otn+ho99AQVmVdqBtWz6GvXg+zti2Qy2p1y3fW2lSB2glQ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1S9kHE/s5wOyauCmwxXI3bKdQ+HkKTIEgFMSK8oP+7qJAkER8a9zx/8AR+I9Ebq+fRha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WWQjQBQEk/s7V4atP9HUraSNPWlJbG2CT7i3I5pvPnTjOvKmnSawPVY2m7HanRI1pCKZ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b3sdjcnHEpSEpX1C+tISOW0fSsOa9JwjDFO4JZqD60ZmEHsxppSnwYTs0HRJjEWxdOt4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8FO6CdQMycsyNuVXk9J23dRhbzfIda0r/mqpw7C/Z8PZbc6PIxGZUbhxbRWqTyVHCKK5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LtPc2EAf5XK53yQW6U4glSnkYVh6Hzp1ntKifXqgaqsTOOPNJcusPwp0MK6xH36yUqAM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By2Eno3iihGxKjH/AO8qtfwzCFIUlPRXEkk6DtD/AP2UmOC3CWNzcvOm7V0htLVgr7Z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qUAdOXGiLV0dfaW04/iWPraczlAW6+J7ssNxVdhyrbOpS+jjl3epUUqWlhJaSU9kALWY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RPsDq7WwsGzplcWp5Y8AmE/E0JUU3uRkrKXUO4b0OQiRq471LCh5CTUtV3jq2vurCzZV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3VctKU2yk4l0wLagZysqaYP1NRBd4CQUfp7E7qfwpuHlT/gFS0Wi3aHSV1soubnDGRvm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VddXlrbW3UYr0ydcW4uAmyShsiOeQFXxHnQWLbA+szM9HMRuyfxOMLUD/wC4oCrZIxW3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wY97I45BBO5KUJifM0wINy5gNxaNNqt8ZxhI2H9JWP8AMQmntpwpFunquiFwEcA5aMz/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SF5BU7iFhbZzEot1rjzUofKot0bppQQ50tY0EH7hlIHqaVAn4IzaMLaxBLv6ExOwUU+/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UaLat58Uddw7A0vnMFJvL90pWFZRxWFOfKitDEFPj2XpHaXJCR79uhQ/yKFRHFWrt/cs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IDtrYhxLewjRJ04e8qkiyyubtxKizimPG3uFJ/3bDWcxTxkyla+O/ZHdXmV8n2a+uW2w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IUUzooiBBPKBXptv7VZ2mW3FhgNqr3evSFuKPMgKCQYjio1mHLWwucYumbu5RfvqcS71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SIOZMiTqmqTSW48ctMtjNYbgt1iTuW0ZU4Z7TitEp8T/ACa1+HdGLTDEh97K/cge8odl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RCEWyUNoShCRASkQB5UC97LZJ5VzZM8pbHYlex5jjakpx+4A02AoANLjXaxq5UTrmEeg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9L4L9DDHOpNMNREaChjnT0b1LO1DCe1SzNNPv70poJsWlnjyptKDSGPSJSTV3gKg4R3H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GiguOpIGZMK15Vll+rFJbJl4m+cw66W403nJTliY4/wqUnpHcxJtlAHk4Kqrh3+kKjg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0+hwRngTZ4XWzmszSGPuJdxe4cCCgOqCyDvJGvxpbt3q2teVAcUU3LbhGm08/wCZqwuL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L6qChmcT1OnlqxRZfYQpRwu1VseqRP8AhFWSVZxGxqvwqEYdbJPudWETyI0qcUEHX1r5n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KkQaLOlASozvRayKOIjUUoMiaWmmgYilcKApcaE09aooS9U0FJDFLkHb0qpxsA4W+MxS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sjoYNV+NnJhbgOylJHj2hW+D+ZH9RPgp7ZKm7ZIVMgazQlOltwOjUhYjv1oq3iUZU8ta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HFPPxr6DBjlkmoryc2WahFyZvlYqtSuzdrHdlR/8ai3TxdBcU4p1SREkCR3aCsc37RGj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OrayuUt27rVwtwlZBBJmK9fqOmyKHs8XFlgpbsG7KlOFZyzvJqHgzP8A24VoByhpcngR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raudllbilajIhMep2qbggU5du3CkpRLcZQZOpG547VxfXZnZp1LUuDRW8IbSIAgbUZkB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7B76IuUWyyJ2gVKJI7Ci48tZ4UAhtV8VKSJ0FSGklq3KjNQQDnUviDIoZUeS7w2At5vb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hoFKQDsO6qrDydXUgGQKtUEqSFKkTwNdGP6Iyyfdjo7JjjvTiYEGR8KbymdOApYkyDrV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pFSpJ1Ebkca4ma4ceWsxQMboCc3DnTCk5pMa8aek8CdYpqjrAmixigEqAAPiBT15iQDq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swYAk8aYhXDGp9BzqpxxcYY7JPaITHmKtVQQNRNUPSZ6G2meObOru4D5mok6LirKXrNA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NRs1Ln40WZ0SUqG/CnJUnc7VECyKKFzBoTJaJIIMn40qVaVHDms04Lka07FRKDg4k0oV3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04LFMKJGYAU3OeB3oQXShRigCRmnSnACRpQUK0p5VoINMkNGldMcdqEFmNTXZgd6ACTX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KuzGmIfMiIrjPLamyfWkKjGlFCGr466eNI0dDrINMUSdaRswKTQwip4U1Iggd9IVTvXB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0zMY0jwpc5rTSxDiY1pQQRQ82lIT5U6FYaRwO1KnahpM86cmKKAIToa5JEU2BzrhrtQA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cpnc1yeyoHemA8+9XVxNISQNqkZw0G5rppRrqa6OVIBpJGk0gPHWacoSRSZYoA6eNOEx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x0HOgTHOpDqMwGk0EtkGcpreD2MJrcaVEiK4HKaUIUPwmD3UuQkbH0qyTEuK660FtlC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t87mRSM5GwBrUow9CPdSkeCQKe3bhkZUDKJ2AAFeDSXB7Wp+ShZwkkj+jkDmTWCukxdP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uFlOeVCfOvJb0Rf3AH/FV8zW+BbsE7BcBypQZ0NIKUaGug1Q8DWOFEU2nLObTWPSaCBI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Vbvv2LxdtLp1leWAttWUkeIqUnGcWQXFJxa7lRBMPqk8JOvcBVe2ApQSqdafkSGiRIV4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wxKelr/gJcvPXbxeu7l15egzuKzGPOiNX14ylHVX1w2EIKUhDhGUE6gd1REJCiEmZmnK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qZosONtqv+CQ646Lb2YXjhYzZw2VHLOusc6jqgoIzSCTMd1EWlopSntREzpUZQiQOdNu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4oACpOx076CfemdDTomKSkXTGq0PfTdxTjTTtTM2Ia9XwLtYDYgEmLdGw/ZFeTxXsPRV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Set6hBEpJAITOsb7VGTgxkWQvsHbhP6axNqBEZXEpHhmRAFOF7YqRmb6VXSAP1y0f9Td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3WHE99q5/wDOgFPSpKoz4YtP7jqT8zWDVGSaZEN9blJJ6YOZR+qGP/hVZcYnhgMf7S4i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BLVX7jvSdTfYThaSOa3T9BVa45jrZLl/e4XbImM3VLI9VOChlwIlgziDlq45b4sizsUr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hMkqK4AMk8K65VgDiUIusUusYcV7rDbq3QT3Jb09ag2LuFXNw9ePYc/jN115b65i1Kmw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++rtLuNKYNvaYTaWDaVfdl58KEcew2ND50+ED5G2ZU3ZheHdEOrA264tMK89zTy90heT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uPOOR/hA+dOdSu1KkYn0sDHWAZGgGWCB3ZpJqozYG9dPWqr/ABDFHQJUhLjzoju6sBNS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2Xr7HrazSNV9VagQO4rUflVWt7Abp1SG7vFsSVMlIXcL9IgVKwdm1YWVYR0Xct3GzHXX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mUfSpWXpDc3i87tgy2nRORtx5XqSkfClwMrWbbBUugp6IYg8f1l2s/FaqKltDr8sdEWw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6m3VtirTZUvpMzaA/wD6JA/1KNQrF62IJuel4cXPvNu27c+UGh/vkENu2GC4PauiJIjR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20duWLdX9NtMFsQohtBQFOgToIUcoPcArXnT7t9jr0i16X9Wo6ZnFsOSeQ7IqrwS6AR7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4ZXfXPM8QNTxOnZFTZaTZo7Sx6xXW22Em9Ure8xNeVR8AUlQHcEpFUOMM3tviyQ63aMN5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Eg6fKoGNNYqWlOXOIPPKmYKyEafsjQDwFQMNVc3pSyxhQunswOdK8xbk7+7CR5+JoXyWx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e6xgTooaEUDE1wyswdAZp1lGYKTrmE+NGu0BSDIkEVwSOyPJ5Nf9vEXj+19KHljbepWMs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oCQRI3EDWhpSFDnXsRl8EznjC5MYhekGjtHMoxsKaLYKMnTnRFlDTeRsDXczUtp8HXCM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UwU6glHUsxpXUkcaBj0KgzFScJf9mxJozCVgoPn/ABioqd/KkXKSgjca1LV7DfBrmbVy4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1HZST/O9OVh90dBaP/8Atq/Kp+BXyEYW0rKSXJUog8Zj6Vdt3jS0+8PE119PnlixqKPC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qwukMKU5buJya6oIEcf57qNavZmIrWO3TCkKbWnMlQgiNwd6xjaTaXLluVSEK0JESOHwr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Ozo5VHQzUYUR7G02v3VgkeM1YpXlPVuDbY1XYekKw5gwduHDWrFs9cjKr3k799fK5fuz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iiJMpmggqbMHUURBzDTasxjgqkUdRTSIppoHQ1Zoc6waevXegrkbUFCLEanaqnGkl6zW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UGf55VbocTEKPlQX7dtxpaFHsrSQdeG1a4paJpiaMk4sIb7PvbCaRDzbSAlOp3JPE1YW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53qFK0S2pskgczqP+lOX0fdSCUPIXrxQR9TX2nRLHjWqXLPC6ubyS0rhFd7WTxA8KaXc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53liP3iP+WmnAbngWT3BZ/KvR7+P2cSxv0QM6cwza/CtDgSFKYdcgEZgkEdw/jVM5g97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n860OA271rY5HWyhSnCSkkHSAOB7q4OrWOVTi9zswTkk4Mtmh2RR3UyhKI3obKe2Joxj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GBuCEpyJqN1Iybb0VZK1SaVWiO+qIJWADO26hR9xWnhVwqEjXQVm8NdcZuXAjWYMd2ta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V5xVw+qCbuVizKt9+VdwjNSBO5IB4+Fcqfe48KsgRIMSPnSkpDSj8a4SUxxPIUq0kJg9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2QBpGomuVIMgcdq6D2zOo0phlSwPnNIYT3BqZPIU5CdeIzUw+9lGojhT0aJJIg8gaaE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HfhWW6Se8lzWD2fSD9TWndIKJy7+NZ7HGS/hrqxJLS8/lx+FTLcqDozRVwpQsxQiCZgU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nmaXMRoDQyY1mnA0xBgvSnpUKAFCd6cDvBpiZIzGlCu13UEEnSBTwQfGnYg4UPClBoAI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TDJPfRCYSNajzyJ12og1TMnSqRI8E0o33050MGlBM7GgAiVHvFOKqZJjUCkKqEwYTP30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iKXsnuqyBq9e6aaNAYpTAHeaagiD3UmB1dmjjXE1yYJipXIwuaNxFdNcuAYmuAHOtrJF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FdE8aAFBAOnKio2oUR4U4OJSBJ4UmAWYOtIk6aU3MImRSJVodfMikMJmkxSHQjlXAyJB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QGl4zJoaSU6H1p4276QC5iOVdPfS/CuigBJNcSaXSuIk6GKYDSo8jtXJVmE7V2Ynau1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F/rR30Y8aj8TWmMymO6xf62lcXHP1qQV2kVoQMAEcPKu01jXyotNjXQGvBs9qhmQxtHe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x/6qvma9kypkyNTXjV9/3hcj/wA5XzNdPT+QBg0syaaNqUDWugtDvGnA6AcaZyilB2FI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qVlEmOA50bJcOMkhhwoIBzhJjTfWrjoz0gtcHtrlq4tEuKcQopWYkmICdjoav7Xphgyc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8605lQhPZaJU4QkcxChVLirMp2p6tJgxnR2yiIMSQa5aF5g31RC+Ig61t8V6W4LfYMi26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oScuWRJngCP+tPuOmGE/p20v0OvOot23EFEHWYg68Tr3CBtRS9iU5XekxMulYBZWSgwQ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cxkQeM16GnptgysTeeeZWpu4Qz2inVBTMj4jasLitw1eYncXDAUlt1wqSFASJ8KH+o8e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SE1x7qQ60jRs4mmmlVTaZnIQ17H0TaC8Gs1GyN4gWqMzcIjUccxArxs1630euHmsCsuq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RE6d1ZZnSRi1exo1WbKhP+yzZPelj86jOYVaLzBzom2Qf1QzP+oVCeW68nI9dXKwdx7Q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txJtXXWEJnNleUST5mudtBGDbpstHMEwtLfZ6IrBGuzI+PWVEXbNNIlzoth9q0k6O3Lz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+dGt8PyJh5153/wBR1Sh6E0S4w61cYU11CEpUI7KYIqHlo3jivyRcN/Ttz7c21c2Fo0XV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7xJCY04067VhKktDEOkb96XElpTDD0JcneW2RNVrVtgtrcrYxBN5f3AAW2wrrHSrvAHZ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1aW8LwFiwbOqV3K0oEcihuTPnWqe1owkqZzaWGrFCsN6HqVl0m4Q0yoRxlRKj4miNrx99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NEQUOKW8pPhGUU++Xcs2yk4l0lZtVnUtMobbAHdnlVU6B0fukpzqxPF1p2ID7nyhPpQ0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ZKjGuk7zbyVdlmzJYCQYgKSmVeZNQ2jhTt0t5fR7FL1alf1zrBczjgZcVMeVWinL20sA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E9lx14ZgDxKEjfuKqjNW+JoAzdKLdA7rNv6qpXuUuAzyMPNqrJ0RUTEJLlqwkfFWlGw1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21ukDQC8CfglBqBfXAYCGr/pYC05oQy20hXkQCa5q5wNA16QYw4e518/6U0V+9xeA2OP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bZbKQczguOsLIjVcFA27taqujFspuyQtfEcq7FL22LK02VziXXaJR7Wt1SXArQntcgS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oM2iU8hXPllWx14Y7WVnSOVWqkD8WlX2CqT+h7IoQlsdQg5EAAAkSYHjNUGMZ1oUlCSp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bMptbZm3b91ltKEnuAj6Vt0t7mXWJJJENCQ3cuIGyVmPDhRnpKKHcAJxFShpnSFEfD6U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I1Jo3xSuKZ5/0xtct+1cJJ7aSkjgI1+tUCcydASK2fTBnPh4cEfdrCvp9ayKQCK7MErx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u0zSk9nWnZYprugrXk03S3YnA0s6UPrDwEClmnRCkh9cNaQailmKRYqNVAU53Ydxpkwc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l5KW6o0vRF9LiHrRZgp+8R3jY/T1rSG3EGDvXn2GXhsL1q44IV2gOI4/CvTFYbiTiUrt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HBBFUtzyuqhpnfsgxplNVeOWcNovEEEp7LnhwP8APdWgOH4mPfs4jkpJ+tNcs3lMKS/a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31M18XZjjk4yTQ3D0dXYW6DuECZ4GpY7Cgv18KCyCpEJOoMRRkmBBBr5GTttntokQFim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BptTs3A1Ix5IIph8KUHSuOlAwax3UJQoi1a7UMnSgpA1onUb0MqOXKrY91FMiaC8FlEA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UQwjMNkgGK4qIGsQaCyVIbAWe1xp/WD3VDSvqsGTXjizwcsdM2hZBQSAJppE6x5V0D8K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61IFKxvG2+u9S7aFN5hxqAVg8YPzorbq0MApMBRNTJmkVuWbRAPdTnVgmJ0qJbk5CpRp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UkUw8jhSmDQOs1pp1ETV2RRYYWwkvuvHWAED5n6VZyDASDAOgNRMNQG7JCgYzEq+MfSp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zWsVsS+Q+bKgQI8KRUkbmmLUNBExTQsxr4UxBSkaT6E0jpEgTwmRwpiFqUY4b7aUx1SlK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gyI48JrkJgzE99CKznAOvfNPnny2mpGOB7ennRBpoRw48ajjUjSeelPQSowgb7zApoTH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wqEG0LaUlacyToQeNTLo/clI150GCEHy0pMpcGAfYdtbhxktLV1aimZGsHQ70wOEHVDg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S3eNux2XU6+I/gR6VWKSnRVRYqIfWicpQsafqGuDqNiqD3pIqWoA6xTAADtSsKAh1B/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OgWPI1LQU6AJ4UZIQdCkHyp2KiKlcGZmihWYUc21urUtNnvyiuFha/8AAR5CKdioCNRF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uDoCPBRH1pws2tNV/wCM07FRyVcqclW47qT2AR2X3R/en505NooH+vc88v5U9SJoVJpQ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qi4PmgVxsHxs+gnvb/jVWKgWw/Olk082dwNnGz/dI+td7JdDbqj5kfSkmAwcKXMT6Uvs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f8KXqLrbqJ/vj6xWiaJoEonnHnTUkyaIWX0zNs5/iT+dMSFCcza0+IpNoSRxPA0qR2hp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DUg+lQnuUHIIMHhSRwoftLekrA8RFd17R/tUf4hWtoih+lKec8KZ1iDstB86cCOBBpgP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6V28aUuXWhAJl138jT50pMvCuG1UIUQBwpZ79abFcJFMVDo18Ke24ZM6kUMGRTkiQY38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XJcOubWONAAMamlAPDWjShWSOsA/DSdcNTHlQST302ddQaelC1MMHkTqYpQ6g/iqMrKk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QhamSgsKmDQilM++K5kyT4U1UZjMUJUxNjgkfr607q9PeHrQkkARsKWUk1QgusbaU2Yq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Vy02v9ZtCj8TEVYM2yLVQdF1dO8QHHypPpoK+f1HuaSd3zXlF7gWKrv31pw+4KVOKIPV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I7+VMK51mrhn0cC0HlxwPFh//L7gT+waUYFi2sYdcf8AtmvT5Jp6QOI8K0/ipeh1R5Z+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FBoqOj2MLAWnDLkpOxDZ14V6jClHbyoN5apvkNoXcXLIbBCSw8psifDfzql1Lb3QW1we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hl0PFo0E4ZfJJT7I6FDmmIrYvW17YvLCcTvSpJ0zvlQI4aGajqTeu6rv3sy/e7CDJ9K1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RlBYXf8A+Hc9K4YfeTPszv8AhNaV15+1Nuy9cqUl1TgK0NN5xATG41AJPjrqKRarptRa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0V8RrT1S/Ad/8GaVY3Y3t3QOPZNDFs+sdhpR1jQVpWGri1cKkKZe/wDVQVfMmKme0JWA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pbSiiSNtkzRrF3mZA2N2N7dwD92kTYXZJAt3CY2y1oTilom4czsuntGEJRt6x8aG5jCS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oy+lLXP0PuLyUJsLs6ezuf4aacPvNhbOf4auU4o2mYEa6nq9z6VwxeFlScwM6wjhVa5+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jL6P90d127Jr0LDLxq3wizaUl1C22EJUCnYwJ41mz0ivFtBkP3BaH9nmOWOUbUicZvGm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7pRKQR3gVE9c1VCTia0Yjb/hWtX7qCdfKpdniDSlBCOtknXMiBWLZx/F3CU21xfrIMkNL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jaZz314kzqFXRB9M1Z9plKSvY9ISoEVyjpVP0exM4lhbbi9HkdhwHmOPfO/ryq2B0rnk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qumgXLJTSXiMoLoJTE6yBrUVT2HZUDFekjtwuYVb2ywjXkUN9r1NWLidDUawdvrW4XaY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69bmQSeBSlMn1408MqeknNC1qCuNNNtNNYd0XA/UduAhBPeSZX6ialJVigcTbu4lhds+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J56qT8qhvqt1Xa0Yh0neuVpcARa2GVC+eTK3Kz6+dGNot+1LdvgVjaWs5j7eA467oTqk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XQ1Zy3Sorr9yyedQELv8fbiHAlSVtJVodE6JnwmKcw3h89joa8ZP4rZn6qoT13dX9+p1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P6KlLTnV6bSqCaI6u8tW0ruemjQQTBSm2ZSSOMHXh3Uc/tlcIm2SMRDy3sOwSxsW1Af1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zpmJ4ljNsQ3dXFg0DshlK3HFnkkGBPrUO3fwRVus29zjOJrGyQu4AJPhlSB6CofsFvbh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VaWrhLigY1cdJmJB2McJJ0p17EJZtXb6LdJKRbvOqdU2pwuLQpOhGbiCSD4zV+tORrKK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p5tISjrMiUgQBHz1O/cJq2ul89hXLm+x24fqiuQj2nF7VvgF9YY4ZdfmI860SVQoqqkw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JhtJmd9T/wAtXsBRMaEgTXV08agcfVSudeirxC6QMVYY0ClNKXPMSP41ImU1l+klybXp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KT3AqMn4/CtI0c6B+dc/UL52dOFVBFT0hY67CbocmyR4jUV58g6V6jdtBbSkqEgggivL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ZBIPcRVdK9mjok6aYWaE6o5op2bvoStSBzrsSJnK1QoSdyadxpBtXUyUPBiumupJ0AqC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0NI0ga0TbUkd5PCky4iISpbgbQkqUowEjcmtxhDF3a4e21cE50zAB1SOU1RYR0eOM4f7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aFoIykd/gQfOpiOiOJtaoet0csq1D/lolCT8HDl6iEvimaEXFw2dHHR/fNHYurl5WRbr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y7mCY80IS46ocC3cEfUVZYBZ4na3Dxv1OlGUBGd0L1nXia4+pUo4ZMnE4ymi7QlSVKyp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daVIhxKwrQiCKIUJBJ4V84z0xuQoEp1riZ4U8FITApoCRuKQCpNLvSSnlSdYkc/CgaGq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3QT3UMkDYTQUKkxodq5bjaQZO3ChlRO2lCU0szKSfCmkKxG2nbouOpdt2wF5Idcy8AZ+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PWrs/wDDdJj4VXuoyLic08aFpG3pX0XSzSxRSR5eaFzbstlYXfg6MpJ7nBQ3LG/R79so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uU65EdY4PBRFOavrpmMly94FZPzrq7i9GPbfsMq0vJkWj58GzRm0KlCFpKcgkhQggnWo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1Mcoj5VYtEklbhzHdRPGONLUpcD0tchiqFJaHiaEUpDhKuddbErWp1Q2pSdeEk00JnGP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Os0h01qhGgtUk2jCQN0D5VISgMpKiqSOFMtk5bduAcwQka+Fc8vMQlOs8jXQjIRSyoHW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mkyhIkweOvCnpjQAHNTsQRKABIToKju6qjSDzqQrNkA0M7nlUd0Qfe7W1SUC7Q03PeKW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JTMx3Za4CE6nXwoGOTJI2121oyQpMame6goUNwJPcKMVASVSBw4UCGOkwJE98U1UFEjb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69/0oKVHJEjThSZSKzpC2TYJc4tuCZ4gyPmRWeA74A1rU4u2HsJukkE5W84AGsp1HxFY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1nIAyjI0iaaCY7Q1ofWg8dfGjJdSpMHfjUgKFaAcRREqkUE5TqDtSoVruPOmIlpcJI1mi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AoTz4607OCYmgRK6wxoZFPQSoTAqIDHaCtaM2sAbz5UwJiCBoTTgIM7/AEqMlZMzOlPQ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gLgjXwqS24lWhNQlSACmnJVM8Jppk0TiB3U3behNuH3TT5Ok1Qh/Ca4c40piSSdJBou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FRXUhRA5UZTnDSaAs9oaRpQwAlsTpXITqINOmTTgO0OdSMMgxGtECEKO2tDyqHCuSdao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IP8AdFD9itge0w0Z27AoqF8D60pJiJpiAfo6zy5gykRy0pRh1qoSEEd4Wr86IXFBURp3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2AH9Fs8FODwWfzrhhiNuseH9+paVhXGnhWtOxUV6sLV+G6e8DB+lNGGOzpdKHigGrSRX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0Y+kdm5SY5s/xpU2F2mRnaP90j61YlSh390URJmDRqYUU67O5bI0aJUqPeI+lL7LdD+x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4Zgk7AKBrj6U9TFpRUli5/8Aw5/xikUzcAa2rh8Ckx8atjpvrXZgfHjT1sWlFGtLoEm2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UiSy+nxZV+VXpXB0EUwwTt460+4xOKKZt9ob5hp+NBH0pqnWD/aJHnFXyUpjQ0uwj609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OInuUKcS3+un/FV0tDCvfQOWomh+yWiiQGGpHAoFHcDQZ9DDSRoSo8zrrRe1tw5U7KBS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fJ7Ywp5VwB5U9RAPOugr0AVHHWKpIVnaJ1UQKXMAJ90czSpZIkgBsczp9aaUBOsg+Jqx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u81xKzufSkK42PpTdVb+goENu2E3DWVIHWJ90/SqFxSkLKFpI1giK0aYH5Cq3EHGXFF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51rbFJ8GWReTP37QN5akCSrPrOukfxqQoSgpWc86EHjQMVcKb20UEZSkqGgjl/GpJGdA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4RgwRSpAlAKkT6U9sdYMo96djT9BE6g7ihKRmVmQcsj18aAI9zba9alGVSdD2YjvqM9b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tgS5KHBlVHEaHwqMttVvDZG5lKj/ADvUttGkaexXi2SkdpMfWnOMNg/d6iBqRRnYLZck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bqQpYOVRhASNVGhSfJTigDNotausACUxM7AUZ1NpZa3CpVwQoST4I4eKvSuvL1Vm1Ft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aPJPM/tenfTtZlOlThzlcyTqTNWot7si62RKdxcqhLbKYGxc7ZHl7voKG5fXjDhQ3cLQ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Chn7wIKfxRSuAqfUoc60SiibZb9H8YftMSaNw4pbNwrq1jcyTofI/AmvQQqsP0Uw323G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dcdNCqeyD8T/AHa2rgDK8oVmMajlWWTHa1I0hkp6WPVChVfedW2EPv8AXqaaVncbZWUl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7jFT0mRQ3m86YAknSK4X8XZ3r5KilV0qeTc+zYHaWrSXAVvi2RAB2Ha7IOvGCPGqnEL3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ehMQ1cNKU2k84RlSrfcirq1sRh77iOqyknMjdMp4j+RQMWZWq3JtHVoSlWZ0L1OpA34+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jysmqDcRuGNXV82py9btrkhI6lpaYaabBIASII3ChrtlFOtMWXh5D1vY4cxckZQpOHuJ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hUdDmIuWFs1asnrY6taUdlRJcUBAidSauXehfTFaOtU1CBmAQl9BUEnQwCmNuFPRZOv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KLu03TLYbZjttodSVGCoicwM9kbE78aiEKcaI9lcsgp5Lql9QpGYRB0SCRx312qbgweY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24ORIS5JIJCwEDXhrwFXV50HxNNul95t65AHbSVoMafqx8jUOPpFqVcsHhqEN2KC2nIh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Rr94IQpROgqdshLbaSTolKU7+FGX0Pxp7q3TbI6ucymysZiN4iuBQlklsj0nOGOO7IuG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hZlS9BMnh5beVT0BaVH70mBpMfSoiAoOlvIoOBUFBGszt41do6P4oWes6jh7pUM3pXoQ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bPNOm60Lx8pbUFKTbpC4EQZJj0IPnV90fvfbcKYcJlaRlXrrI0+O9Znp42LHGAGitLzy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6ANNNjRugl6VKubRxQzSHECIngf+Wss+NuGo7cWaLSgjZupJTzrzPH7c2mN3KIOVSs4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2r946GbZsrcPAbDxrJ/aJ0axLCm2MSetSWdW3HG1ZgmdRPLjXP00ZKVpbG88kEqbMRJI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g2HX2P3ybLDLRy4eIkgAQkcyToBVtjnQbpFgFiq+urFLlsj31suBWTxA2r0NMvRi8+Py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Mb1H9t5N/GmKvHD7qQketGiQfxOJeSbApFLS3qpQ8Dxq1wLoR0n6T2hu7C3AtwYS44sN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YPf4HfrscTtlMPo1KVcRzB4imsXsyl1q/pRyr4AQ2me87VHcdW6e2Z5DhWiwH7P+kXSC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26j2XXlhAX4cTTE9FLrDelNrg+PsuWoeVAKSCFztB1EEwKppQTlRzyzTyumzVdABl6NLM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K0SdVnXTlVf0bsm7fBkot0lppwh0NudpSMyEqgnTaanBktqJSlG2U6kfSs1O1aM5Qp0w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QXJCJ4g0UJdEjIk+Cp+goT6VhIHVqAJ4xHzrm6x3gl+hr06rIhWyFDXSjhHeaAgQNdPG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PcC5EzJiuUAKZmjgTSErP4Y8qAFISKGoJ140TKOJJ8aZl5Aq7qQAikTJUkd1KFIA7SxB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DvpybcD8KZplASGFADOnyNIGoHYcWBHOjFpAOpHkKTqc0QVmeExQMzvSDC14i00lAbDq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eHhVD+hMWtf6lBHey6B9RWpeurFjEEWyrlkPumEoCsyiaMslomAYJr6ToF/sqzyeqm1k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1N3pwDxP1pwfxxKICbgDmWJnzIrWZes91XlRUBSNCePCu3Qjm7sjH2d/iIxFhp9Ssq3U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Dw762bxCWggK1VuRyp5Qh4Aj3o41HViOHMvFLtzaIWkwUqugCDyg1nKFPYuOTVyTG0pa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LXFZMczQjf4WvVV5ZGeV4mkOIYMlP+92gjldpoSY9gocSe6eYog7QgcdKrX+kOCt6e0W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m2nSbC3r1i3ZeZUt11KEgJVJJIA+dVT9CtG5BIQQRMUMAlWgPeSKfKsukAUgJAKZINbm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lREkj3oI+VMSCEz6Uqd95NJjHLko0BA5g7VGcjjvvtvUlY0knyFRXQSs5Z7540hoahXP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nQAAHnXQkzJIjbWuQAqfePLWaAOT2TM/CnF0K11I8KQpiAdqZBSNFA8qaEK570JMePGm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a65kmu/FA058KTGgqPeMjSK82v8AEbLCcSuLBy1eSWFlAUVZpHA78RB869JByhSiK8t6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Eq9obQ5H6umT/kpKKlyOTaWwY45hKoKnVN92RX5URvF8GWY9qKT3yPmKyKkFQ0SQfCmF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etm5F5hivdxBrX9sGjtJs3yC3fNqJ2AIP1rCIZUOBikLatiKntr2PX+D0BLASMofQVHT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Eh5sHlr+VeeozBQiQe6pKbu7SAhF0+lI/CHFAelLthqRuxaXR0GRWmpzRTha3eb+oBSd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rtmzdUq6fK0qAT94dKCnpFi6FAC+c05pSfpUqLY20jdtMXIVAaWR4U9SXUGFNLT/AHax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vSvXZbYqcjpnihSMybc6awgj61Wlk2afOeKVeYNdmTwVqKr8K6WXikFBZbKU8EqIqzHS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6Z+lQ5JOmWoNq0ND44KnxoqbkwJp6cesyjK7h06fhSiPpSjE8FWZdwlPfl0PwIpqUfYn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IPdRA8FcR4ilN30WcSCbe5aUOAz6eYJFNCujpOl1dNj9pU/NJNUmvZDi/QilEjWJoKl9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L0Ri+v7TqZ9IFDdweyfcStvGGoAMJcbBEnvzCnu+Ar2RgvtQogUodAUI3kce+po6PFKO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AfnQldHr4qAbetDBB/rFf/GlTDYKFhSRNIYnQyDw404YXfo/A2ruDn5xSixvgf8Adp8H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jT4UoWpImJFEVaXcSq2WD+zCvkaEWLqINq/4hpR+lAC5512PEU/fShZHkglbLgHMoIiu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sAyVZFTRgQRIqKHEnSRRUupHHupiDCNqdM0ILpwX30AOMjWmyc004LFIpUHQTQAmZWSN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pOxjwoa3FAED1pTcGYIJ76YBM5HD4U3rUEwQBQysnY0MqnhRYUSJSdAqkKQOEd9ACo2M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TH54P8612fidqaVNq/MU1SM4gGgQbMhZhYkU8BAMpAHhQEyDChNECxNOwKXKPGkMJ3Pp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dTQlIIISSeZrwj2DhJOiBHfUu0Zubp5NvatZ1q2AG3f3VHM8a03Q+6t7Gyv7i5cQ02hS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pzUWzLLJxhaJdt0LYUwDfXDq3jv1ZASO7aqHpNhdvg13bs2ynFB1BUc5njWuwLHkY6q6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UFW65G8cKzvTxQGKWP8A6SvnXoZseNYdUUcWKeR5akzO6qOtNgDelKyauOidki/xpJcG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TMD+e6vOgnOSijunLTFyZKwzoa/fsB29dVbNrGiEjtkfSrFf2d4C4lIWh8woK/rNDHMb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6K4E5iDjfWuTlabmMyu/urHWnT3F7o9Y3dWT2UDMhpIUB6GRXq6cWFU0ecnlyu0C6b/Z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TcqaWFraUBmIAMkczrWDt7kLZTI1GkV73gOMoxvDhcBHVuJUUOIn3VV5l9oWFWVp0pyJ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rPuLVJBSeWo+PlSyQjpUocF45ty0zMulSSqSqJqUCkajSq24bftHOouWihUTB494PHyp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ye/hWFm7gazothdvjWNt2N0pYaU2pXYMEQK2y/szwRxsoU7dkcPvBp8Kx/2bvpd6WtDY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Ocevuj2DM3VgltTrlwlshxOYQQTtPdXVjjHRbRy5HJTpFcfspwBWinr0j/1B+VG/+zP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IyAhYlIO8acdvDzrLPfaT0haKpTZw2O2eqO+wA14mfJJqtR9ruPuJIJs2nATlSq3UQrz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K/JV9P8Ao7Z9FMbYw+xW8tl62DyuuVmOYqUOEcqy7YJPVpSVLJgAb1a9JOkGJdJMTZvc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T1SISUyTzPEmpvQFCR0/wsECOsVM9yFa1Dpy2NVajbNL0W+yh7EAL/HVuWraxKLdBhwn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P7OMFwDoteYnZu3Sn2SjKHHAR2nEpPDkTWu/29w256VW2AYcRdLcUQ88k9hEAmAeJ08K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Ee4tH/96ittMdLo59c9Ss866GNhqxvLxJPbdDRnbsJEf6z6Ve9VnVJHeqRx4VUdGS5+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IWSIIg9YrUnwiP8ApN1Km0AZcsT51EeC5PcjoKkjmJgGpdr2rho6e+PnVfeuFjDlLE5s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erfct0XACXswn9rXcVxdTi+LaOzp81/GRZdIWusuEnYhsQfM1RtuiXWHEpJykkflWhxs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M1nMRQvq1LYH3jeo03HEVx9HlcIpPg6cmFZIWuS1tcSZwR04mm1Q4ttJUoHnFRui11i2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63VPZnBJylsnUcoAmoaWLjHGRY2QzvPgITyE7k+G9aC5xGz6IW68HwpXX4mUBNxdRo2T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G6s8qSp15Jtg1ar6f4xeISlTdoguHLtnCQD4n3qymHdI8cPTK1vgbhVq68lFyqCWyFQM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SrFL2zccOe7tlCSZJP8AJNOwWxcTiNvh+Q52nQFiNgDrUTm1VeWaY8aerV4RSdJek110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hu5ZbIcQ0sZQMyQdCBwk0Por0ixfpD0st70OvF9T4S40hZyJQTMxyABqJ06w+96RfaPcW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MtkHTspAVJ4QZq/U5h/2aYe7h+FpN5jTrea6uYkNwJCQOHcPXlWmmNbEOUuHzRcYpeps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c6tSdDtmygH+edFw9nGcRxdOIhbgQXASvNCEpnUelVWGWT9/d9S2sLddJJK1RPM1Ls7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06tORzKWCJCjPKoUt7fAmtq8mH+0Vp3pD9obzGEMLu3EsoTlaElUSSfjUfo10W6S4djr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mS4eqMQRp5TFTftLfd6OfaIu7wa4VaPu26FrU2YykggjzAHrVLYdOel1xiFsyMcuVFx1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um1aySaaYQbTTR6za3Bw/ojd3rJyPPuhpK+IGn8ah9HCcWYxDA7xanre7tlEBZnKrmPW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z+8YaClPWr/WFI1OXST/AKvSmdCOxc3eIuApYtbdWZR2nePQVxRbU4VxR1yScMjfN/8A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M6R4LaPJYxm5ZItFFWUqICgQDz/nhU/oZY4v0UwnHrzpUly2w1dspsMXC5Lzh2yieIkd8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0J0T6RdJcNYS5iiVQ0opzFhJjMQPMnyoP2bYzivS3E73BMeeXieHPWyluB8ZurVIAIPD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HBOLjJpmBw7oxjmK2vtWH4Vc3LGYpztNkiRuKfc9FccsCyq/wu5tWnnUtJW6gpGYnQU+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LDC8WfYtkOKKUtqEHXfzrrjphjuJLt04lij90yy8h0IcMiUneqDc132rYpc4XiWHdHMO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BCWlFMqPEx3Aeprul7yukP2WYF0gue3fMPG1ddO6h2t/8IPmaB9sVopfSKzxloFVpf2i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CDRukbasG+xrBMOuB1dzeXJuC2rQhPaP1T60ErwH+1t+5s0YDZWLq28KTZJLPVkhKlDT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eXfXH2RYFjV2pQv7O5hl5YlRQSoA677J9KrbTppjvR/o9Z4fjnR9i+sinNZLvmT7o2gn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GL67+zDCk4mEIvcTui8hlKcoQ0JygDgIKfWk6Y1aos8AUtWFofVKhcHrZUZOoA1PPSpy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Hg5BwlgNxlGbLHEZjHwqZodvKuOO0Ujqlu7GTA3Jqs6R46jBbO3eW0X+sdylAXl0gknY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SNjw5ViPtHuE/wDZzA0KQ4tXnlA+RpuCyLRLhiUnB6kWTHT/AAcwHGbto88iSPgfpUkd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ALRry6aXeuV/6X0/5/ybfxmQ9VHTno8oa3rg8WV/lS/7cdHR/wDzJX/sOf8AxryiYg0h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9/2H/G5PSPVldO+j4H+/Oq8GV/lQHOn+BJEpN653JaH1IrzDfanjxp/+l9Ovf+Q/jcn4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+zsbxXLNkH/Magu/aSvUW+EoQeBcezfAAfOsRXDatI/6d0y/p/5ZL6vK/JpLjp3jj85F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9U1VXeN4pfjLdX77iDujOQn0GlQJpa6IYMUPrFL+xnLLOXLHtOLt1peaOVxtQWlQ4KGo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UnKoSIg/KvIJjevUejLby+jVgbhJzlvST+GTl/yxVT4shBipptKlOqDY5qBAp4Rbg5g+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yQCNOUUVKezoZFZJlUQkpJgoIUOYVNeVXrntF/cvlWcuOqVMRMk617Au2azpVkSozvAr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W2MzkMNIfdrtzSHlWxA0CrzogyHulmGpiSHwsD93X6VRzWh6CjN0yw795fwbVQ+AXJ7O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BgjXjGtNSlStZE8qUFxJjKVDurA6B4WIhJGlPGgAUdTypgVmAJSpPlvSpIGx8DFIY1e8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hGoV8NqOuMvaOXiKiLcbWOyUxPKakYuadp3kyKeCUCJjSYpnWZeIBPAHWnhaIyrXHlQA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SKTI1SSfCmqUBEKGg2I/Kk9oKPwmJjSaoQ0gkaSOelIonQKP0pxvWATmWPMbUHrWluHK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2IB0NZrppgLmIGzuGC2lSAptRWSCZ1T6Qr1rSdZJ7Ikd1DxBubFw5gSkZteEfwn1qRvj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4BaQsdyvzpqsAxBIzeykjuUk/WtkpQVpHCuS6AYB9dKdIz1sw5wi9Bj2N+e5BNAesbhj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EfOvQkqSSY9KMlCVAlQ0HKjSHc/B5kG4VwJ7hREoKTKYB75r0dyzTlgkGOBTUReGW+bt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lFMetejCB1aW1NlCYVudZofUkgKyzNbpWEWTikhdm2lImcunypx6P4WpOUWwg6yHFfnS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0NjvooSAnZXjFa9zoxYqXAU8ieSh9RXDorarSctw6k81QflFHyC4FDh15bWxV1i1AEAa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uAHyPFCh9KlK6FSApF6J4jqtP9VBX0QuR7j7J7lApis5Y23dGsckEqscL2y43TQ8VAUR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Da/3VA1HPRLEACQWFdwUdfhQFdGcSUYFqNNiFpj51PbforuR9lmlIUNFA0mQiqJ/o7fsQ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K+VN9jxFtBCba7bCeIQtI+VJwHqRfhBG+lLk4ZRFZpXtjJ+8euGz+2tQ+dFRiN6E9m7k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0OzQJaQk9lsA9wp+ZwDRawO4kVQoxLEEa9fn/eQB8hRP0tf7QwO/KT9adAXguLlJ0u3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iF8jVN26D4zVCjGH/wAbLaj3SPzp5xtYMeyJ/wDc/hTViaRfpxjEgdb1ahyKU/lRRjuI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UAxlhKASw7m4hKQfrSJxu2cJCmXkcypI+hqtUvZOlejRo6RYgg9sMnwQR9aOOlN2P7JC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uHhMqeIPINqMfCiM39i8OzcAce2Cn509UvZOiPo0iekmfV2yQT3HN8xThj1mf6zCkGe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bFOhvWJ5dYn86kNKS4MzakqHNJBo1yFoiXwxfClCTZKT3AR8jXJxLBHJ+4eQT+9/8qoy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EUa2LtxLwPYRln2haR+9/CnIcwl2A3frJ5FQ/wDiKokpSTqCKlNWqXVEDlNUpticIotl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BP60fmKX9Gtq1bvkOeCfyJqhfDCCUE5iNx/1oTKmUuZWlBB3lOlGv8C0Gj/RTpJKXmj4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dlNK8FH6iqhVqt/UvE9+c0wKvbQQ2+s68VZvnRr/AAGj8locMuyP6of+4n86Q4bdoklg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b7ElKJ9seQZnskCPhREY5iTA7T4c/f8A4RTWRA8TLMWV1uLZ7T9g0pYebEqZcT4oIqmV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hI5FqfrU1npbdJRDzDbiwNSlWUemtPWie2yWlckyY7jSyCRqIqKnpdiAX2bVqOXWKB+V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v2rgXxyhKgfWl3Ih2pFQCOGvfS6nem6jakKyDB+FeKemPIgzppQ3O0kJKjlmYnSa45id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XfvoCjYdAgBbXgAj7xPyqB0+/wC9bH/0lfOp/QP/AHe9/wDUT8qr+n5jFLH/ANJXzFe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56/6n9+jOEk+fGa1PQID2y95htOvmayqlHiT4CtT0AM3V7+4j5muTpf5yOjqP5TAfac3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hDjjqgdiQAB8VT5Vj3sGw58JC7FnQz2E5CT4pith9p917L+i1C2ffUpTgAZRmI93esUL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TA/WuHpHonWunqtfc2dGfTV2zefZvaptWsQQ268pBWghLi8wTvtNVv2q2ztzdWCQxbvN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VuIyq4VYfZqi7SjETdvNuKKm4DaISn3uepqt+1UYem/wxd8AcrbmRMnXUcB9a6It/wA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J/79HnbeIONtKw+7Um4twJHbS4tscO0JHdPD4VEeZU2Wi27nD6obABkePr/ADFWLlum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2jbafuzl7Th5gD+dONVwDt8tAbWkuNDq0riJUQrLpykRPeKyjT3Oh2jU/ZeXkdPGmnkE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vSenuG3eKYVaMWTCn3RdJUEjQe6rUngBWA+yuH+kjL6rgG4bacQ60W4UBw1n+Zr17EMQ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dDTLY7Sj8B411Y0nBo48ranZ5wn7LMSuLZKX8Rt2VTmKUpKtdhrpw+ZrOdJfs9xnCLZd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aqdYklA5kHX0rY/8A2tWqr1tlrCH1NPAltxTgBXG4jn3TW1wvE7XGsPTdW0lC9FJUNUni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HryR3Z8zqKmFZSQ81zg0QL1Dlu4oGCNDBEiD8K1f2g9Gx0f6U5rFmLO6T1qUA6J1hSdd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8riXUNusoXqACFDyrJqnR0KVqy/+zRWXp3YJywc6h/kVXqv2oqyfZ5ih/wDSH/71Feaf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xwkKEq1Oih2DvXpn2npz/Z9iSdDq1vt/WoraDWhmGRf7iMhgraGOj9ihKYJt0KVO8kSf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p6RFu2ICSEgEDYd1NEFOwFJCfJBxVIW2ltMkDhUW3XkvLMAwfaER4Zq7EnnM6gjgdxUO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P+8Ngf4hWeT6MceUa3HWc982o7BsaeZqvLJM1Lxq4LePNtE9lduI7jmV9J+FAUogg8OV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Q9fHMHZ3d5gr7l5hqGFPlBTDySUmT3HQ99PZ+0XHFOKQ9Y2QcT7yQ0qZ5e9rNL35arbn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DeiZ49xrqxdRPGtL4JydLDK9S5LUXt3c4gcTcDbN2cpJZEAECABNTrzpfifUOJbZt2nl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PbvFVk2tYIU4kKUDw0oFy5KY3zGKjvTTe/Jo+mxuk1wRcPxa7wHFPbLRLLjy0KBLwKty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2gY8lvrF2dgTz6pWv+astcq6262mE6VKaSMolXea6sc5KCODNGLyM0LmK3l9fpxFRS07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rYdK8SEH2S1U7EB0oM/Os/af7s1B2Qn5VNb1jWrjORi4I8ix2/usTxq8vLx5TrzjqpUf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y2U9jqX9OrtkKUokaSRlA8dZ8qqsTQWsUu21bofWk+SjV/0WuEYfhj90pQlbvaSrTspG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KsboeCOrIkbuyxW6wm8FxZuAFQhSFJJSsd9OxjpJf4nZ+xdWxaW61dtDCYznvqr9sQo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oS32AqcwIQDEV5iyzUdKZ6XZg5amtyK50lxPoq8u6wtSFJGVL7TolC0mRqOcxVff/ahi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dh+EouAQ8uzayqVO+s6eO9AZu28SfxC1UQStSkgTqeAisvcsOWly5bvCHG1ZVV6HTSaW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U1wwB0pBSq3pBXUcRs+j/wBpmLYHhSMMdtbTEbZoyym6QVFvwPKqTpH0lxLpTift2JOJ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htPICqkUtFjo1+DfaPieF4S1hd1Y2OK2rBlhN43nLXKD3VTdIukeJdKMS9uxFxJUE5W2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VUo3pAkj1i2xXCsHweyZub1ltbdu2lSQrMoHKJkCSNagjp3hKrlLSUvgKMKcITCRz96Y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eJohyIyrCQcvDmKjt+S9Z7TBOh0J7q89+0cFOK2g4dR/zGth0cvDiGBWjxWVqCMilHcl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19pTM/o+5A1+8bUf8JH1rOH2KlwYYRwpYpBS1sZncaQkzS000wFnSuk02lBoAdNdwpJ0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zpK6gYh1Otew4W/1+EWbpSEly3bVA4SkV49xr1vBUz0ew8jf2Zv/AEissvBUOSyHbETH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BFI0v9anEEklMHxrCzUOhWcjgdJrxV8pLjik7FRjwr2RKgCJHGvGbhtTL62lpKVNqKVA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ZzBjntXKOldsKQ71uZDa0PQW9trHpVbP3dwi3aSlY6xZIAJSQNeG9Z00qffHjTatCTpn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Y5h54R7Uj86IMewUEH9M4eZ4+1t/nXglIQOQrLto17h78nGsJdUQnFrBZ5JuUH60dq4Z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qMikHTnXzwUCdPjXdXP/AEo7Ydz8H0U+0opBLZKd5j8qAQgqAU2lISNCE18/oeuLdWZl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fhUxHSPHEJypxm/CRw9pX+dJ4/yUsqPcVptssZUxwPKiM27cdoa9yth6V4a30px9tWZO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51NR046TBIAxVem0tNn/AJantP2Puo9nLLUaFQB4Ej8qGtlsEAqMz6CvIk9P+k34r9Co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+0jpC2RmNq5HBbJ+hFHbkGuJ6pDaDlSd+YBHzoK+pM7Huyj8683/APtNxsmV2mGq8WV/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SIFrh6fBpf8A8qNDDXE9IbCCnbXYRpSXKUm3cDiktoUkiTvt8a8suOnPSC4SYvEMg6Q0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16FnBUVncmpcWuRqafBBzBYhDiSOMEaU72dUa7VOBa93QzSew26lhZYbJ55RPrSsiiP7Q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IK5iKJ1y0A/dqIAEjfXnSGyRJGVQ/dUR8qVLHU6pW6JERmmfWaNQUSBcIMgg+lNU63Pa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Oy+sjiFAH5AUq2btY7L7MciyrX/NRqCh46tSc0g6axpTkgJzFKZ115VFLd8iAkMKHMqU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dujuKHJ+YFOxUSFIbWBoZ18aZ1aEOGFHWBrNBS842TNo8OI9386Obhs6Ft+eP3KjHoK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0QoS7oDBHHWowurbdTyU6/jMfOnouGVKAQ+2ojkoGnYqCpStsZZjSZ50/wC8jtDzFOQv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UQZVbHXxqrFQMhSkmUzyightxsmUnKe6pECYmKehtYEpVI5EUBRH6vsyNRxG8Ui2kLBC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op1T2edItKuOo7hQFED9FYeoZvYbYqO5DSfyrnMJw11GV2ybEbFIy/KKmEAajTyrkwTB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jeFE/wC7kE6/1qvzoC+imHr0Dr6Dv2VD6g1fwEnaRO3KnZUyNJo0x9FapezOHohbR2bh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R19Dlq7Kb5McJa19ZrVgJJ2O/OmKCpBSop8ppaI+h9yfsyCuh1ylPZfaXGxUkp/OhDol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h/KtoknNrr4Cu3O4pduI+7Mwa+jeJtqP9F6z91afqaGvo9iAQc9ivXaIV8q9C6s8IPnS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kHekeafoy6YKlpw+5SpO+RlQPyojj162Aly6um5AhJcUkj416PlJBBB05ikSlQPabkeF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85bxC+YH3V86f31Z/nNFGN4tKVC9IjYhtA+legqtWHTq02o/tJBqG7g9gVyuwtweZaGt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yrfSjF7WXGlMFZEKUplMkd+moptxj+I3r4ubpNutZ1OVvJPjFa53o/hjrZm0SmRoEkj5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aSG1JOUf2ij86eiXAa4XdFInpYtpvKcOSoxwfj/lNMHSoOE9ZYFH7rgV8wKtXeh9go5k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qIvoezHZu3B3qSD+VS8cilOBEV0jtyf92fI4xlMfGgOYtaL1zZe4oP0qYehzsnJeoIPN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0A5HmVeJI+lTokvBWuD8kQYjaHTPv3Git3NqqD17evNdI50TxET2Wye5e/qKjr6NYqki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RT9BcfZdsXFq6lIQ+2oxsFiaOW0gSVRw1rNKwPEUjtWTpjglOb5UB3CrxEKNm+nuLKh9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60phad+AOtN6/WS0QPGjltJMqAJ501SEA9pUd9eXZ20IHkKGijJ4RFISSdK7q0GRlSQO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utFoVM2fQCfZr6T/AGifkar/ALQTGKWOk/dK+dTvs+Rktr4BRI6xO/hVf9ohUMUsIj+q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Ei/fk87/wBz+/RnM0jTTwrW9ARF3e/uI+ZrHBawTokjuO/rWr+z98nEbxtaSlSmkkS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P5yOjqP5TDfaKohWGgHi5pz92sPcYnbW6w3nU+9MBlkZ1fDath9qlku4s8MfK3UMtvqQ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e4lMedZC1tmbZvq7ZoNJI1yjU+J4+ddHVJLJbM+mfwNr9my7lxOIruGUspKm8iM2ZQ97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TeYphiHT9wG3M6U6KXqITPAc6s/s4Acsr64QCWlPBtK+CikaxzEmPKqf7U78Wt9ZBAzO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oHyro3XTox56gndBGrO5uL+2dYacDaGzkWkKCQc0D4VWfahbWVpieAobtmWUudeCpCAn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FoLqzxJplNytLqm1XFytCyM6j2QNNwJ08zUbHXLl+7SrrnHHLW3L6AtRMQsA7nlPpWcc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WN69Y59hy2x8XFjcrtHbkEtvIMQ5xSY4K+dEv7/ABG5S01f3DxIMqbU6VJCgFGd+6r7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yau0sKCA+07lnUEQR60vTHoVeYJYtYkq6TcIzhDgQ2RllJAO+06edTDXKF+BzcFKvJjV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1uXW7xMLISlSk5wOI8eVenfZJib96nE2HlNq6rq1fdggSc0nXwHpWBs8TTbWqLd5oML6t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aHTjzrf/AGS2p/7Vv0oKWnlNtgxAKk5iY/xCtcNue5OdrRsE+1RSmjhbybhFuB1oWtSc3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sXWJudYH1hka9c4kAq/dSPzrf/au9aKvMJt3kqdcQl1wNJSVSCUiYHgd9KwVxiT90o2r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KISBJJjQeE+lZ577jorB/LVkz7Ogs9OcNzkFWZZGupGRWteq/aJaKvuhN7apcDZdWyM5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AFf7WYCtQ7S23Cox7xIUZ+FeodPnFtdEbhTYlXXW4Hm8gV1Yt4M58u2RGRWohI03oDhA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BOkiaA6sBO9MlkG5ntDYkVDs0E4xZlSiYfRpH7VS3nASClSV68DQrROfFbVUgQ+jT+8K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J6evrYv21NqyrFuCkjgQpVMscXbvbFL5SQ4kQtCfwq/KidPEtnEG886MD/Uqslhtw5Z3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MVy9Pj19LD9Dpjl0ZXfBpH8ReuY6lChCohB7RPKOdG/Q2LNutzh92rOSnMGlGCdidP5m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KzOUw882DyzAj6fKt1jDuTF7lwt9J1ZFQBaIlo6DVPMfWaePCpJtnXlzvHJJGVvMNxdT6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JUQyYEeXfVM5cXT9wEo3zZG0xtBgk16H0eeDmMtHq+k4z5h/T24ZEA78vzivOrXE122O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Uht5Mpy5juO/6CnLAlVEw6lu78B28Hv/ANMHDF26vbTENkiSIka7bUVNvcKSrq2HF5ZB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elZLs9Lkr9lwn2eB96Y9p9z8/hVJa32NXfRu7uMCt0NXRxIpKGEJCQkJAJg+VdXaSPOe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rdsgPNrbXrotMaAkfSpqVgJnbSpnSVV2XsL9tkXRskddMe/JnbTeio6VYkhKW029pCUg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pU2XqbVpHj3Sq3LXSW8yp0WsLBA3zAE/EmgYOpx++trNw/cdZ1i0qBIUE9oiORj416P0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YLdlhq23UnVduScwOuubkRWLxfpxe4/dsv39tbNFhtaEG1aykZiDJBOu0eZroauGxEJN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9e7X9U2CocJUdPgk0CxeZc9sXOYMvdWkc+yD8yfSqXDLw22FvXKyC6+4pxQ5pSIA9Qat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3mP3ixkeCxboSSp0kc64exd/g9Lv1X5M830fxe5w+9x23YUmztnTnfKwjUn8M7+VVC3F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7qUSSfM17c/jOOYsxYjoIizdwp1EFh+zKBbRvmUdDry18d6r+k3TuzwbA3sJLlli+MPIU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hiRBgj3iP5javSo8jU2eQssPXLnV27S3VkTlbSVH0FSRg+Kf/lt3/wCwr8qm9GnOkVje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PNAoLjNuXQmdwdCK1P8Atb9qn/AxH/8Apv8A/ZTF5MScIxNKSpWHXQAEkllWnwqLW+d6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23xFSHElKh+jtwRB/BWEfYetXlMXDS2XUGFIcSUqSe8GkNMZwpQau+hzGBXHSFr/AGiu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P3hGydP50reYJ02wTpH0ia6OudFLBGGXKy0yUtjrE6aE6d3DbnRQNnl9uy9crCLdpbq4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cARhzbDuJ3iMrqAooYUDl0Byk/rQRsCNd6ufYcPY+0R/Ab/EEWmDW1wrPByJUkDRJjno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+A3ONsdH2ei9mvCFvhhCigEkEhIXEc9effRUmFpFN9nV17Q5d4WxKu31rCT7xGxJ4DTJ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T0dcDqMq7dxDwG8j3ZB8FH0qrfTa9AftSurRtJVYOjIU5oKG3EgnU/qzx3ivQrdiwvGr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DbY5mnIUXN1a/HTwrJxqRpq2PAMi4zZTl5xpSV6Kn7YrlV31S8Cw84UTlNsG+1k8dpju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/TvX9Gnwu0fQFqaCFJ6lfFIkbbfGtSEzPUlLtSHekAlKAYKspyjQmNJ/kGu041ssM6Pt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nbgG4RAmOqnKI5ntieSqTaQ0rMdpFdmBpsg0o03pgLSzSV1AHca9ewLXo9h3/wCyt/6R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CUKt8LtbZYGZlhCD5JA+lY5eC4B8vamKcNyRRASRqBTViNYBEaVgajFCdRvXlPSVhbHS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HgrtD4GvV21Sk6RWB+0C1yYhbXaUgB5spMcSk7+ih6Vpie5E1sZI7Uh2paQ11GI071yf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e0PGmSH4Ckrpkc67fQVJQk08UPjtTxETTAavU03gaVWpNNoEck6Gaen3BQwZTFPT7goB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BtXeO1BQtdSDTxpe6gBU6mBXslw2nOuNIMTXkNkyX79hkbuOpSPMxXrhMmFHwJNYZXwX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T0uEQRqONDUjU5TImBB2pmqBA07qwtmtE2QtAUNTxilCc4nQxUVpZ1SYoyFSRwMU7FQ8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qAPdS7zz4zXN5kqMiR3GmI5MnfQjWlMAElBP1rlImIpuTiD4gcKLChUmV5TE760ZKU7n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3xp7bigIWMw50JhQcp17IpFMpWIWlK+5QmlkK1B+NcHCkwoac6qxUBNjbD/wrM8PuxXI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yhak/IiphA23ilIiPlzpgRlWiRAQ8+gx+uVD/NNIGltzFw73TlI+VSyBAihKBJ50ANSi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n/5UijdJX2UMrHMrKfhBrs6kEATHhTg+kKhRjwp2KgKlXI3t0q7m3J+YFNbW6ZzWryR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ZQRI1po79+VMKAJuhJBQ9/7KvoKX2lpIhbqUcirs/OpEHKKSdIjjRYqBIeSo5Q62Tv7w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VqTJ8SfrFKT1qYcGcclCaRLFuj3bZlM7wgA0WFAlyDvArgAdlCad1DCnJKVzyDio9Jik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By0+tFio4ZgN9R3UoUVGNKapkhBSl5U8Jgx6RSttupgqcB4GEfxosKHkkmCdPGlCikxH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jmVEfSlc61AADXWTxQoaesU7FQSQSDPHhTlDMnUSI9aj51J95tUeRPoKVDwWTlQ9pvLK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LKWgtaR1ZEpJ1IHfypGShTKdjpFcm6STClpB5EwfShpBU2CSSRxosVBVNiNooRbSFT6G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fzFOwoCUQZBkHnTkoQoDtQe8U7KBwppRAMEa670BRyrdQG4NMy0hJBkE+tOS4qdfWixU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1ExTwpC/eHpXFnigyk8KLCjNiTuQK5JRxmmkkjdImk7I3UPM186e2PLgOulNIUTI2NNU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1RMieVOhWbboH/u17/6iflVZ9oRAxSwkH+qV8xVRYYzimHIcTYvJbCyCrsBWvnUfEMSv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rW0CEwkJgeVeh3o/w/b8nF2pd7X4I7jiU6AanlUjCMRXhGKtXyQVhJhxIESk7igACNgf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0571yRbi7R0ySkqZ6wlWH49hh0bubV5MKSoT5HkRVOv7P8CWSMj6Wz7zaXSARynf41gG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XLVwa6HsnuIjWhP/aX0ttyW1OW2ZJ1JZE/lXrQz48q+S3POlhyY38XseuLXh3R/ChPV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AHIczXjWKYnddJukLuMZEot0nJbJcJ0A0mBx/j3VCvMeu+k7rKL29c7RPWZ1iEjkkd/h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AEhIgAbAVj1GdtaUjbDh07stegWC2WPYriq8QZKjbpaQgoWRE5s30pOn2B4V0durFyzt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JUVSBl9NzVV0bxjEsIYuH7B0Nqu3VLXmQFTBIG47q6+xzEcefKsVuUuItXFIaAbCYkJJ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W4aJ9y72IfRnH1YPd21xrmtVlCwrZado8cpr2q0vMN6RYX1jKm7q1eTCkkT4gjga8Hf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tLykHMBrEGaNY32MYe57bhzzlmkDZJKc4/d5eNVhyaOeGLNj17rk9WX9mvRxTgIZfQgb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xq8Awzo5hISOrs7NhOg2H8SfU15A19qXSmC0bi10kdatkSOR0/KqbEMYxjpAsvYhiSnk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gfOuh5YR+qMFinL7Mn9IukVz0mxy6uEwhhtOVKcwlLQJjfidSYmJqqR9zZP3JaW2ktkI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+9Rni6LfL1SM2oQQIAHGmrur18AXKRkRqlKRueH891cjWp2daaiqRpOgClHpvhDeuVpC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rHTRAX0WuwrYFtXo4k/SvC8NxS4wnFbe9tXFIdYSrKooB37j4mtQ102xvHXRh91dpVbP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EkjYTuBXTjyJLSc+WDctRaJy9QEpGiRl9NKjOqA0UmUgb8qMz/u8BUwTr4maEspWDOhq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fHSg2SSjFLbRUdciT5inOIcSDlWIPCmMXC7e6adcBIQtKiByBFRkVxaKjySum7YXirJ4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KLbAJKUkRt3VpcdxVnFLtLrbakBLYT2jrMk/WsriNy8AoMt7T2jw76z6SMoYYxlyGVpz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HL63tGlLZUnK4bhGnVoH4iecaCtmvE8LxXpPaJtscxhsNuJa9nbDgadIMSo8QedYPAGB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0ezhKnVEwrQAp051u8PxG4YvmFXHTSzeYbWCtoMgFSRuJiumMEuBSyykkn4IWLO2TeN3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IeMstBZbTB2B5VlmMM9qx1VvhRevAXM6VLTC1DiSK297iVy/fvu2vTOzZYUsltssg5By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pGGEY02euVmcvEEoTrqY796mSQRk6N4bJP8Atsm5/wBnnCqB/wBo9ecvuR7m3dVExg2I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vDX/ANKKXmed6uU5RAkc5qC50kw8dIC0lp1eGJZ9nKw6rOf/ADBrvUjGmmH7bDej1tib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clJUR2QVc4n4VTaZCTHdJEKt14S048l1SLFCVOJVmSoidQePjS2+N2zDDbSsFtX1JGri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sk3mE2Qu0Ps2do2w+8yZGm8eWtTOo6LAz+kLz/2/4Vi71to1VadyB0h6RYezg7l0/wBF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OAECSEzt315T0gxW1xjEvarTCrfDG8gT1FuOzInXavYL5nolcYZcsPYje9UptWchvUAC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Oz6FsYaF9H8Tvrq76wAofbypywZOw12reNtbmbqzNF51TKWi4stpMhJUYHlW16BX90lp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S/cck3L8ltCeGYbCNdZFYjyrcdDsJxy7wC6Va9JLTCMLfcyvlx7KqQOW+x561SBs9FxP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dJHbu9XetlBVh7CRb242ypnSe8zWUw/on0EvMBuMefRjNjYNe67crQnrjyQBJNCRj3RL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F50lKlhfUKOW2Chx13E+NYzpL0txTpTcJVeuJbt2tGbVoZW2h3Dn30yEgGEdJ8awEOtY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VJQB2jsOFem4x0qx3ol0At0YjiTrvSDFDnRnibZvwjf6k8qwvQK66NYbjgvukRWtDCes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0kceflWk6QY/9nOPYu7iWILxu6eXACUhKUJSNgBwFAPkH0hxjpvgeFYdirPSd2+sb9sE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UnT+YNef3t5c4jeu3l48p64eVmccVuo16hhXSvoA7g73Rb2e/tcPusyi7dKCktKiQRqSD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2h5xDTnWNpUQhcRmE6GOFDGhlenfZ30o6NW7tlhn6J9jxV5PUJxNISs51aAwdt4rJ9B+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N/aJurN5BaeSUBRSD+ITx/jWvsLT7M8IxVGPNY8+8llfXM2WQylW4G0mDQgkYXpThl5g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NxcIdKlPHdzNqFeYNbXor0atejNk10v6VnqW2oXZ2ZH3jq90mPiB5mKq8M6RYJjP2mP9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LjTakFYzJACAY7tfEVpOkd/9n/SnFPbr/pRfyBlbaQ2QhscgMtUSebY9jT+P47d4zcwH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jQJ8gAK9l6L3Yxn7Ortyc63GgHNIKo0V6wfWvHukttg1pi6kYFdO3VlkBS46IObiNhWw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LqxeSXGVjOpG+mx+mnjWctty1uqPPXmVWz7rCveaWUHxBikIKTCgQeVem3mC/ZojGrnE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S3LEIM5sxlMxMT/1rI9N+lCOlONh+3YFvZW6A1bNwAQkcT3n8qdBZn6Ya4+lJQM6vXMD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cpDfUtpVA2nQn1ryOvaMOtTbYPaWqkltbVu2hSeSgkT8ZrLLwXj5PJMXtUWWM3lq2hSG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JPZ+EVEFaLp5b9T0jLsz7Swhwd0Sj/krOjStE7VkvZi8aXxpJrpoEcYyxXsFtce0WzNw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IBHzrx7jXruDf/w9h2g/3Rv/AEiscy2Rrj5LFleZIB0UPjRQmdImoyCknWpDS0q0MTEA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DUD0rL9PGA9gzb4Sc7DwzGOCgQfjlrXKSoDQzVZ0htjddHr9oiZYUsDvT2h8RVR2khPd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Ia7DnGn3t6TbY0ppKZIUHszS0gPZHhXcKko6acNuVN5Uo2pgMUa6uVTeFAmJpRUxkFDF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2rj3x40tNV40hiyNqSeVdNce+gCwwMxj2Ha/+Ka/1CvVety68JjlXkmFKyYrZK4JuEH0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CKwy+DbGFUmEgDWN6FPaH1p2chXZ17jTnAFo7Ig1gaDFKQlwCIHGnhQMlJEk1GKcpJV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34eNKx0TULEEzTiocRp8qipWFCQr1pyXAOzTsmiWkiIO3fTlN6Zh6cqAg89qMhyDE07A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6bOXQmaO4kFWZO9MiVZVDw0piG+7BT5ijJyqAIM9xoEFIkQQaVJIE/GixUSk9nSiJ2nl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fRATl3q0FDyeZpqk5tBSa7RSyeAnjQAJcbRpQVozbGT4VJVqkgigqAHI0mA5hxQACvCj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CNaKlwoTrqPlTTEESSkacaadTHKnBYUN5pp12pgOSJ2pwSFCNqaFE8hI40qgQNKAGHsq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aFJSAhfagDUnWiLQE6juoAXKDTCknUGQeVdm4caaZ01I14UwCJcI0IM99KHJPu70PNJB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ixUEUEkSd+NNiFaEAHcUwa8ZpYzCPlRYUPKSkREnuoSW0LaGdCSBrCk0Ub7zFCQSEnU7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bOUgITw1AgikWykDTNpt94r86YpXGKI24IymYNAqBJYJ2edA8j8xT/Z3E+68Vc8wB+UU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Spcz6zqORp2FDFNuSDmSTxkRSZXk+8hvyWfyo4EiTrTSqNKBAO0Tq36EU9LmXQoUAeIo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oS51aetjPxigDM5o1EU0GTvQ8ySNJriSNtBXhI9Yd+LMSfCKb1xnKkSaUgqE6DWuSAnn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lQ+FdBHcKTOP1q4Lj9qmI4g7nbvrknLpnIjgKatYVvTCkFO8TTAMogjLn33EUC4tre5b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EeFIFJEdo+HCmKfEGNqtJ3sJlPdYA8FzbuocTyUIV4bEGogXjFqOrLLxCR+E5hHlpV4p9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ONrc/rFaeO9dKn/3GLj6KMYtcW6Q2EOpCdkyNKH1+IXBltgCdcyzv31e+y2wIytJKid8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hI7zE1WuK4ROl+WU7FlehQcW6gK3CinMR4ToPHepaWXFau3Diz41JU3BkEAdwimQlOkp0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qipvbdTC84Byq2PLuo1neIUgNq7KkjcDcVYOBtSShRC0kbAVTXOHvNrK2QVgagfiHlWi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Fqi36yVrAK1GYjYcqYQDdCdUtDbvP8PnVYzizrRyOnMP1huKks4jbgH7wSdSSYJ9aTi0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rasoHYI+NSrUgXtsG20JUp5AkDcFQB+E1Vrv7QLC/aESAZHOh/p5DDiXLVC3VoIX2UwA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2jfsKzJKZMAAA84oK9QocRR9G1luRolWg49qozg3gnTfWus5WAcOTcknnUdwEKTliKK6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i1gtK2HKKTGQLghGpOYnaoFwFOMKHMHhU9TecSsSonehKbQlBJ8hQnQUBsQTaI01SkCp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8TVdYqJtkk7mrBgQsDQVZA9SAVkAEafCu6sDtAzxoygQSSSZ1oaTAzFMc6xlyaxGoQAo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exKZIkxSgmfpSApU4pSxoBBjlUlk7D2MtvnUNVEnx1q4w2y9oUVKEpQdo3NVVgvJbtJU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Whwp0oYUlJIOcnTwrPllBV4XaOaOMiDoezsK8IfZVburZcGVbailQ5EaGvoVTxJGaD4i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6U4m0qJNwpwRsAo5h8FCtsKpszm7Kau1iJ05Ugjxrq6TI6urqQ0ANGtLSAQaWmShaXak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3FJSiZoQmctMUidDNEUJFD2O1USFWM6AQdt6n9HsS/RWNW789gnK4J0IOlV7atI4U10F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E6ZMx1OXpDiI/wD1bv8ArNQae+8q4eU6oypW9MjSpKErqXSk40ATcGaS/jlgwtIUly5b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spTm1B9a8h6MNF7pLh6Rul9K/wDD2vpXrBCgudwa583KNsfB579oAIxxiQQBbBI/xqP1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CjZXCQVZSttauA0SQP8AVWJrWD+KIlyLXV1dNWScd69kwm2y4Fh7S+y4i1bB8coketeP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ZsgLeWltM8yY+te3CNAkaDasM3CRpjI2VSDBpyEjmJopAVpoKjk5VagA93GuajYlJWcs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tTaiClaSk+BobbyVmDoQKcYzSkjwqrEeKrQptZQsQpJg+NMImp2LpAxi+CRCRcuZRyGY1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ZjDSUp4EU5DRUddBTuhKLbpCo90U4jTSldSELAHKm/h8qV3uU1ToQU7hSDnTvw0CBmmi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RRGzQuNEQe+hggk0hBNLvScdRUjEpeFdAmuH0oGHw8/063/9VPzFewid9IAnWvHsO/7w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69bJKZgyCY141hm8GuMJ1WWFA+dMJKVb+dcFhIGXbiIokhaYjU8DWBqMdbC2wDor50BJy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BTIOqQPShuISrcE+G1IaGAAKUJ0PfUhPbSBPaj1oCgFQI2rspT5ilY6JKFlMbxUlMKGb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Sd6I04eB04RxqkyWiSVEDtCNN6KIVsNeFRVKUUmE5tNI509JUCBrFNMQQDskKHdrTMim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tPTAhJ2nflTED3FK24QeY76a6ggTwPEVyARziN6LESkqCh2T5U0FYEwRJ2oUkbGO+jhX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wOnMJ9aCaIQBqNxQ9ZoA4Rz3pIVMA6H4UvZUY2IpCAQCTQAiFKToDBG9GQvNMiDQCmCV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YwKaYiQFAmBxp4kgAzpQ0kA90cDRQiR2T8aoQMnjNFbXIhW0aUIzJApMxA8KQySpsbpO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npXBmu0O/CmIZlSATrI/6UoPZmuXIUSNvCmgmIO1IB0idNPCkSsgiRSZog1yiI3oAMnW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K28TSBQSBJ0PfSoSCkwPxHzpiEWRwGlCDgSZ5c6esRO++xoSoVPHvoGGcV1iM43SOFDR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TEyKJIUnMk0AESopO5FIpZO4BFDLihwpCriPjQKgocg7RRUupVtvUdKgQARvTy3PEedM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KCZ3MV091LInea8NHqMRRJ0CdONDhSdAAKetYAiJPjTSRG0HlTFZwnnNIVpzajbnWku+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mWrsMh25Lz2Wcx0AHkas7rohbe3Yl1Tduln2X+jpU7q25G55CutdNkZzvqIIw52kbUNa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4Xc4K+3b3RaKnGw4nq1SMpJA+VRb23ubJSE3LKmy4kLQFCJB41loae6NVJPgFKp0gUyC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WNtY2WDrt0FC7q1DjpzHtKga67b1VO2b9qwzcOsrS2+CWlq2XG8VpKDi6IUlJWDkRufA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a0Y6HXS0hX6Sw3UTBf8A4VZ3XQ1peAWZbfsbe7S4oOP9bKHR4njp860WCb8EPNBGJ0iQ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ySSPCr7EOjD1hZO3ar+xdDQkpQ9Kj4Cs+VlR2iplFx5KjJS4GrUlKToSe4RQwAtIKkx4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MilGAIPeaEwaBhChsP4UxYMQSCOVaroj0dOJXTrl5ZrdtgwvIoA5c4iNedFwjoqp7AsR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S1b+1L6sJVuo+h+FbRhJq0ZSnFOjGOWqHd2usMbkTUVeCtuEnqcnPUx6A16PivRCLLDl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fDlzCVn9cHjOtVfR/CsJxW69gxK5uW7tbpQ0LeCggDeSO41VTi6JuLVmLGCNJMkZjw1q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AjURpW6uOj3RxjErHD2ru+VcXnVKRmCcuRRjeN4BqUnovhbmJex+x40n70t9cUJybxmm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kEVbRUppl1yC48gKWBwOWT86E4g5jxFTcMsm3sbGEJcWGmrl1kr3IAJj4UfEldHrVFxa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C1QEpUDXVFWrOeTplA+AAZnfhxoAdy+8NRwjhW1V0dwD9OIwlVze+1rRnEZcu07x3Vil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FJpoE0wakhaVKB3JoChmMSAhIlRo7asqcqqakaAT6DepKKvDlj2btJI7Sh3jtGrFkq6x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kC4uGlbh1UeetWdso68xM1oZsmXEpCSNjqOXjQQrMobknSjupOhB0SNNdajpUR2o176x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Os12qmnUD8Rg944/Oub1BOu3GuWQUNAp/EpYPwqRlQ5c3DdysN3DiQFkQlwwNeW1abo3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lxtfCdQdj8DWfUzmUTAk/GubQ6w71iNDEVipbmrjaPREXqNO1Ebia80+0VDaekxdQJU/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8kCp4x68YUM1uXRr7qvofzqi6S4szipt1JZW240lSV50xpw+tdOO7MJIz812tLXRXQZH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0wYkGRXUp7qSmShaWkrppFC91Kn3qQDUTSp0X5U0JhU99NcQUmdaVB1NPMFMHjVEg0JM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qtMG6P4pjTvU2Fot0g9teyUeJ4VvML+y6zYQlzFbldy5uWmuwjwnc/Cs55YwW5ccbkeV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ej/aVh9nh+BYbb2luhhtDy8qUJgapEz3nTXurzilCetWOUdLo7jSGurqsku+hhUnpVZ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Wqa9Rzg6EdmsT0JwgIsHcYmXSS22nMBAETqeZ08u+tGhV+HchWSspCy3CSEpOxJHP6Vw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HjemwGN2rWPJu8KRk61tlDiVz7rkmBHeOPI15cpJSopIggwRXq7TFzbX7z6bZouPBPWq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E7V5jiX/AHpdmMv369OXaNaYJqVpEZYONWRxtXExSVx2rpMQlu+q1uWrhHvNLCx4gzXs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DXip2JNesXOIC2eS3kKiCElXL86589KjbErstkqTBjjvS5UO6SAQZ1qBb4hbuwUOoVO0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5cwQCocJrns0qgagEmRt3a0VKzA/WG9NSlKk5AZyjQnc+NMOZJPMGgZFvcBwnEF+0Xdk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KV4lJBPnUVXQ7AiqRYgADYuuH/mqxDsGRqRvpvRw7CRlEkHUd1NTl7E4ozmJ9FsKThT4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KsxUdNYlRPD6ViQ1lX2uFesOpEKWkc4FedP2GV1UJMTR3K2Z0YoJp0VF4kAoIqP3VZYi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r4fzFVldWJ6onHnjWRijSlO1ME047CtDEYZp9qlK7plCxKFOJCgTEiddqYaNh7Sn79lC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m6THFXJF+izsWjCGGyN+2M3zrOlPVOLR+qog1pHmVMIywpXNRFZ+7TkvXI4nN61zdO22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TSG0pE8KQbVxPOuk4RPKlSdaQ+VKnRVAyVhSc2K2iTxfR/qFetlpQO3Z3JryfA058esE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V62pehG9c+bwbYwKkdWBlMzxIpUqzHUkGdCKepJgCZ8aZGtYGo7PodARSlP6hg7xzoZC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EKHDsniZpAKUqKdu1OtCckbjSpAVsTrXOJStsn3dN+VAERSS2nNMUUKVlAHHQGhJaVoV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9FKygZdgdQaQ2FSoiI1PjRk6iZg91Rm1BUgjWnoXBgmRzppkBwSNRvypyVhWkn5UMHtb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HmQN+yd6SSlWnGuCoIHA0hATrw76diHJkdrRXPSk6wJ86ciSQRqK5bfFPPamA9DyVaHy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mmIFOQ5EAkRRYBSAdxTgkqTvtsab8u6nJOum5qgGgdX2SBQVJI1AkTGlSSjNuI8KEpJR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kKIJMcqkocI1G88aB1ZOo1mnoAIyqP5UIAgczkiINdsBprxoZBG3DauS7l0VrTsKDSNJ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TBFNS4lSOzqZ2iuUkk6zBoEPS5qCeO+lKUgmUmKCARzrs5HGiwCQSdaEtJBp6XAeNIvN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F5ToPSnMulKwiJBJk8qYpPFNDSVBRnsmgCcpOcax41HWzlMpJjcmnoeJ040QqHHXlTAh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JR30ZaASYg0JQ0MelAA3CQRyrkHMYpoUQYJJilUIPMDkNqADpBABAmlzaTFBQ9lABgjh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wU8TTVCNqUk7aCmKkEcJ414x6h0irHALVm/xlhp5xCGUEuOFRiQnUiqtajlJG8UMz1ZG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k2RJNppG5x7DcOvsexC+xBT4YtLVlSepIk5irnU/EP0P+lsd64XXXfo/+k5Yy9XH4e+q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Wt2GHIaX7YwwFhxvNoJ+QJNThj93eY3j1pZtsOJtLY9R2BKnAAIJ4iZFeunG3+v/ANnm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pHillilzZqsA8li1tEsDrRCjlJ+hFTunOt9hkk/93t/M0bpq4+LfCEXjTTV4WFLfQhIE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hh9/d3WGuWtk++kWLYKm2SsA66aCuaSfz/sdEWvj/cj9Lf8Au7o9/wDsI+QpvSUpHRbo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TUrpThmIXFhgSWrG5cLdmEuBDSjlMDQwNDUfpUw4x0a6OtOtKaWhDoUhYgp1TwNVNO5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x/V/+Rtrg2AN9G7XFsVubpo3DikAMpB1BPdyFWt+x0XV0Lw1D93eiwD6yysI7ZVKpkRt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vCAQdLpzfxVRnrB/EuguB2do2FvOXTuRBIExnPGqi62S8f8A0TJXu35K/HsEwiywOyxT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VIHXADQTw8RVIlII1OndWq6T2buF9DcGw+8SEXCXlqLYUDA15eIrLKkx2CBz2Fc+ZVI3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Llz0XXjgvEpQltxzqijXskjfyrOJJiUmJqanF8VbsTYIvnUWiklJZBGUg7j41DCcoA5V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W7N59nTF8u1vnTdLFulBbaQVEJCzqVeWnrVlcC7u+jqrK8w22uX7O4S0oXT0JdhE9Zm75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9CcKQ0G0W9o+tagZ6xRiD5CaTBHLm96O2VliNsjE3MRfWq3TcPqQAltEcAeR9a7scloS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XFrFTjGHAYLhb2S1SmHbnKG/2U66jvqs+z4hFvdOttIUsXLaSSiciYVMHhRG3WMbbwsO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abQKuViA3ujbeoPRu8tWOj2OOuuP2LDj6EHqE51ICswyifShta0/3wCT0Nfvk0N7dOXL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+02pbKEBJIUCSAeU1GddFm8vF1WuNuFF6pBYS/mSVCTITHucKj2OL4dhfRrr7W5vLxli5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bkpIBSOIA1ijrxK2HRNt89Kr0IN7l9sDJzk5CckcuM1dp+SKop+i1wX+mLiy0pvrbxbp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fV9dN4o9flu8wW0TZKuRLoAQpQzaazx0rP8AQpAuumDtycQQ4EuKKS6cq35Jggc+MVOx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GPuvXYdK27dCFEBeaQJ20NGF3AMqqZLOF43/ALV/pjPYF4LISwX+EZQnadqy/SCE4680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iGlZkqVvMkDmK2jmGNIe/wBrXbN43KWM5swjUujTNHL/AK154u5XdXD1w+SXXlFazHEm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S+2kQAO+laGgPGlQmQAU9r1oa+x2eY1jgKyNCoaQE3DjmyS4Uz8qtrec8EakQTO9QlMk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japNpm6sfsmnCVhONMmu9tpJGvOKFlluBHfReyWCRue7ahjgKiXJUeBHCENnKN+6hrUA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f5iiwVKCTsTQ3AkvrI2gR6Cok6RcVuMEAU0J8N6dkBomQAaDzrks6QRbChtVD0nShtFs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xrpEa+ZrSIQCdVAeU1melOt6ykHspamTprmP5Vv07+ZllXxKGunvpOGgrtuFeicQs99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CZ29caX8NdGlMQld4iu1FdEHakUdrTkAqVABJ7qaBJ23q9wfEsLsVBdzhpuFAalYCkg/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SsZhPRvEcXWDbsEt8XCcqB/eOh8pNbrBugGG2gS5iLvtTo/s2yUtjxPvK9QO6orXTaxd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BEeulTWukTToGR1K08wZ+Vc88kjWMUbG3LTDCGbZCGWk6JQ2AlKR3AbVIDqhurMOR1rM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BJA2JqUMTQXSnOZG+hisrLM99rCeswuweAjI+pOm2qZ/5a8ur0f7SXVP4TZOJX2G7gpU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QSfWvOCK6sf1MZ8iV1duJ0pa0IN79n+Io/RN/ZvFRFutLyANyDoQNRyEd5rbWFs0lt52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IAgAHu+c1h/szbbuTiVqsrSVhtQKVlOna3jfhoedb23vW2LUlbiHUJUQSkyFZVa8OJrh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qKGN2cpTmIJUoqkbEn+EV490ntl2vSfEm1pKZuVrSD+qo5k/Aivaba7ZfsrY9WSShA0P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8t+0hduelqwymCGGw4ZkFUTp5EDyp9NHTJ0TnlqRk6U10wKSa7TlFA4V6dasqvbBi8Wo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RPrJrzEEV6f0WvA70WsgG0LS2VJdJUBBSqQBO5iDFcnVRbimdXTypsjowpDGrYdEKEcZ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WzSVPNlRIEgK1nwqezbtF9I6rs6qUJ00/jHrU20s0vXCn1wpLJISSNM3H0Hzrg1NHW0n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S6paVkdoFB0pHsRR1QUBmJnKo8p47U24si6pTqjmLjilTtAkxpvtFIvDw4220olJJMK7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YxfBzMiUh39VRgGpbT2V1UagHXSoC2louMuUQAQqRmCoMac+Fc6hKVtmzX1ZJUVJMmYP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ieP0WZWEpCUqHaB7MiYrOvsDNmB04iiOly6WpKcqwCoF1ZhBy6H4g0gX1iQdpjTapnK2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e2SvDHiBBSMwPgZ+lZPYma3V42bizeaGhW2pI8SKwidq7ukdxaOLq18kxRTiaakctaU1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bU5irQSYgKk8uyR9agmrvokkqxF9P/kHX+8moyuoNmmJXNFjdIuW0wVEg7GJrP4klQfQ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/wCtbN4kIylM1mseZKWWXI/GR6j+FcPTz+aR39RG8bZUjal13piTFO38a9A81Cxp86Sd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UAWOAadIsPMwRdNn/MK9TUrUkKgeFeW4ACcfsI1PXoPoa9REcoJ+Nc2blG+ITOVHtajh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DsRHKKIUJJ0Ow9awNTlLUdhwpOEqT9KagAagwPnTgAdOPKkBwlAkGZpHEG4SEFcIkFaR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JnblTVIBEpkUASAoEiBvTXmQtWXQEihtqKTsCR3705bspIHvUxENsq68JnKQJ8e741KX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KSrMCcxI7xNHSoLSCQVA8BSGx2bUJBggjfWpCTrUaD3GDpTkqKFZTppMzTTJolJQMpgk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66imIc1ga0Q6RVgImQqQPKnEkyoCuTsTyoiYUO/maBAVQvWIMa6xQ9jBJ8xRXEKSdtN6E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WoKggFHPjNSBlKNIPidqikRwrm1LSqEU7ETBTVgHfeuaeDiSDEgwRRClCtt6oCPqAaa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ZGtMKeIgigQmbTv8KaQYMb/OkzHwNKFab0AM2BBFL1iwRB0FOAkazr3UhQkoP1pAFDiV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PChHQ6ceFO6wgaGKa3A4JUDtpTtUpBB48aUOcxPeK4wodk+IooDpCweBHOmKb+8OYajb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pArM7vpG9MQ5Ohg0YL0hVBOkgiTwNOAKtYougCGT2kjxFMczLbUEEJWUnKSJAPDSlBI1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2hrxouxAHWUKGbY0FSiNwPHgaMwlLSfZklRDSQkE7kcNeO0eVNW1oRtNAAMxBk7TxooM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MU5ROvGhAZkrPhTImTM99cIGoOhpS5AivJPSGqIUeydZ50h1Tqme+lGq9NOc04rSjgD3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X3W3F0i2t2X3WUspfAOZCRynnNVmHYm5hrV6hloKVdsKaUtSjmTPHxqKVk8aZqTE1v3Z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DVredOe4cW4siMzisx9asU9KekDaUNNYo4lKRCUhKdAPKoMawRPKlIjfTupKclwxuMXs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/mrvon8qbiuO32NW9o3fBClWuYB3XMuY1PpVeo1x23qu7Nqmye3C7SGOLWtCW1OOFpJl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Uy4xd9eCWeFoQEJtHVOIdSohRJn86igiJ0+dMWRwpKTXA3FMYsrcWFuOrcVG6iTSnYHe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Z1ik3Y6oQqHAHx5V2upG9LqNcpoqSkJ7TYBjiZNAEnCMVewa6cuGm0LU4ypohcxB46UZ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csttoOGM9W0kA5ToQSRzM1BVkCoO0cKaACYSTPdVqckqTIcIt2yXa43iNubQJW3ks31P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neO6pNl0oxDDUX3siWm3bx0OqWEAhB1JABkcaqSmDvtvNdKRvrTWSa8g8cX4Ln/bPpA4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ZgksIiYI5d5op6a9IMoQVWoTMx1CYrPkKHA0oJ3p92fsXah6LK0xe4R0laxhxDbj4cBK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Cri1xR7Dr25vmmGVOvZiOsTOQkzIrLFat0rIO4IrQvEdWDzFdGCb3MM0VsRlYviycWVi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nSOUbR3ULFMTexi/Fw80yw5kCVdUiMxG58daE7qsnaglAkkmBW7bMUkKFhlJJSCRw51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cTRtFpknw76A8rK0ogTxqChqUE4eR+wSJPnRLcp6rQ+YH88qUICUJTwSI2oFoRC0HdJI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s0zKqLBJGTsmeBE03JGYk05rKpAnRQ5/z40mUzGtaSIgNIgaASedRU9pxwDXUjSpak5l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U5A/EZrGb+JrBbnIaQhZUECTuaeZGs6GkAJ1405KUndUVzHQNzK4TWZ6UAi+bB/4IMea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LkjuFZXpWkC/bWiSlTIEzuQoz8xW/T/zDLN9CimBA3puvH4074UlekcI3errGbFpGF2V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XCe/UH1J9aporX2ATeYIyh5IWhTeQjuGg+VYZpuFSNscVK0ZAbTNKRAEg1q7fBLK1UF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8tqqOkKSMTJIjMhJ+n0pwzxnLShSwuMbZU+VLJ8POuiurYyH26UquWkrnIVgK8J1rTOW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fhTATp4CKpMERnxZnsyBJPdofrFawoB1ri6mbUkkdWCKcXZWixSWw25ByoIQviJj1iKR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l6wJUfeAk8JPCrEJE612QDUaGsFmmvJs8UWU5trm3UhLVw62qCSC7oRuN57+FH9txizU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HyP1ip5bKldo5pEaiaRSV9UWwQAREgCfWq73tEdn0ynxzF7++smmLpCQlLmYFJO8EfU1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bdltWdS1KXHaPdVRvXdjacbRyZE1KmdtwpJroNd3VqQaboRd+y39wesyJU2JMxpNbhvE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dEgRMgceHpXk9u480SWSobTlqwtccu7R3N1SSkiFo2Cq58mNydo2jOlueg2V+h3OypSU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3rE9OFBfSm4VO6G/9AFdaY4svqcB6vKdBxj6iq7HLr2zFnXwpKs6UapED3QKnFBxluPJ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KSlCee1dJgcI1NemdBEOtdFkPlkONi7U4FQDkAyiI3/WrzOvUegb62OhywR79wvKAJJB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0NcX2LtLiyVIU3ClqKGiqdpOp7418quEMstYGtCFKCktKUFHXUgms3YqCrx1SnggtgBI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7S4Q40WnIKSIOvCuBKzqbrYr7VhLVohDToUltCUhZGpEaetKq2Q4hQlWdBHVrTzO81Us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cqFZSCNOzKY/nnUleKoQhSlDJJ1M8TUuCK1MG208nEFqSUyUgGNRuPypblHtBKVXEBtK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PqdeQoN7fJZS3BSpKgcxnQkjbvqPiZOVtLTywXUy4kDLplAA35j51OgvWSLtDVxhymmD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HWCB3TVfdsC1dbggocbStIA27vh8au7Mti3Q291aUrlCWx+LtE/Saq8SdbOHWaQkZmkk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RouE96K1x0FQCRGlYa4aDD7rQ1DbhSJ7jFbgxM7nwrJY0kJxV9KQAJB8yAa6ekl8mjHr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vXJ0FdXoHnjTBq+6HZv0o8QN2CP8yaoa0fRABKrtyYKciR5z+QrHO/8AbZt06/3EaV4B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Ng4cVCDkcBJHp9a0ZUHJk1S40yTYXAG2WSPAg/SvMwusiPUyq8cv0MimnnaaZEHup4r2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vGnbUhFIZb9FW+t6SWY/VK1eiFH6V6UvgZIIrzvoYlSukTASnOoJXCefZP0Jr0QBxKj9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S1UdGNOrEGbedBzpQqeHdTSYM7Hka4KSr3gJrI0FBIOhPlTkhRAg8RFNUpISTqCOdcOB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FSvOkAwCNdNKWcyZClA0KSZ1E7b08DMnQwqZpAObnMM5TKuEUvVgHtcCYPI/yaYlYDkK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jTArQ24bhlhJkBZKlfsjarRxlOWUiFDaKC1oFxp94qaIF9rUnypIGJqlQnU+FKUq4CP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OU0NUoT2gREA6UxDkuFOo4c6kIIcSCDvUbgSPSnhyNeFNCDyM8HY6URMiY1g89qEFBY0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J3qgJUjYjQ8KC4g+8kcdiaIFAgTvXGU9r8I1piACCYiBSEab6fOiraS9qNAdqjnOFFKg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CtwlASgBKRsI2qQkhXHUVESo0s6d/A8qpMCTP6qortSNpgcRQUuwe2fOiJUWzMAgjyp2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yBHjSAAaSCKLJIzCJmmKObeBFAhCdtx4U0pKvdgnxpIPAUzOM0EQfGgB6kOCJPDXSm6a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edIoniAaaA6RoeFd2cx+lKAgjYjwrglEHU0wOlZcTIASJnvpVgJUIiI2pQjjmkUxw/ew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BQW1DXcVwyg79woIVlVCgIp2YedLkQVSBPZ34iaYJnsmD30nWREb04qzayAedOmA5TYd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YIpDmKyCBB2UKCpTiDJ0ogcCgEqG+hpqxA1tyZgiKGewdp8akKURE00hKtxVAZMtg6g0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xNcleU6HThpTMxUSCSe415CPS3OyQqEqnvNJl13BikDYBO8cKmM2mZAUolM7Ab00rBui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4USe4VYmyChGY6cxXIwsKJUFmBuTsKvSydSK4qJ20HhTBM6CrE2TIOjhV3xFMVaomQsk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qiZE8qaZIE7VMNmg/iVSeyI/XJ8qNLC0RMpHcDSFsH8UeNTPZdPfPpTTapjVR34inTCy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DSKUATynnRxapHEmuFskHVR50UwtAUgAwJPgK4pHE6nlrRzbiPeVFN6pIGilHxooVjEK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mPXShTpAoyUEKJzcONOLYUriByHCigIwMjj6V1HUyg6yd+VNLQjSRRQWDk8ST4mkB9ae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K9QvLpxIoAD3aVfJk4cwTqS0n5CqVbXVryqVmgbirtABw23I2yJ+VdODkwzfUhuFIUY0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zqW4mSSCY1qHcFKEiSDrtFdLOZAFqyJknXhQgorUBOg3EUNAVcK1MCdJo7YLSAhRzKG5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Lit0FSoR4VGU51V0Z2VBH1/nvqUIy7etRbohvt9nQgGVRAiKww/Y2zfUsGFJKdyTFKdF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jgDr/wBakuJlySdvjXVJHPBj0qQVjNsNdaCdHV9kEFRNIhOdzeB3mlLiMxGU5gK5snB0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A2mmKIJinB3SCFVxUCTqnXu/hXObDCQNOVUfSZtSrdh38KFKSfEwR8jV5mGbLqTVdjbP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kLHdG/wJrXC6miMiuLMhXUpEcI8KSvUPOOrXYEf+x2NdBmH+Y1ka1fR45sKSmdlqH8+t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YsiQazPSSDftx/wR/qVWnBk99ZXpCT+lFpP4UpA9J+tc/Tfc2z/Uqq6u764+FekcRddG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RljvJn/lNaGaqejbBRYrdIKVOr35pG3xzVbRNeZnd5Gd+JVBDeOtIZp5jhvSATp3ViaW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6RT4CTqPUV0SdKQFP0ibPsLa491yNO8H8qzs1s7239qsnWCNVJ7PiNR8axhmdq9HppXC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4UgEmu1FKFCukwLrAmEusvyAe0B8DViqwYVIKE+QqowG46q8U0o9l4R/eG31FaIZY3Ov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uw6XAr1YSydkRVDfshi8cbSICTt5Vr0JKzCQpRAmBwrL41/3s9pHu/6RWnTzlKTTIzxS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KTjFdAGprtOQ4aCvSOgay5gJTJUEOKTEbbH/AJhXm55VpejeIstYZcWNwgKQ4+lUkaJm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lcDXE6kWV7j/AFGMv2oSvN1pAhBObXhVix0gcYuUW5SvrinN1aRJjy2qBcXFp2nyVtBO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Ko/tF8H81pYLW6U5Q4+nqpB14kSJiuLSvCOn9S0vsSSq5U6gKSF6kRBCuMzz3oX6UbLi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61RXmF4/ery3GQAHRtLiI+evnV/geEWmHWZVfqQ88owrOAUtRrAndX8+NNRS53JVt8CX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EjLmPdv+VFvS86zbKabW4tIAzITO448tTNdcu2LjqnLS0Di+a0kpAHdt51FedxK6bQlb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zrNlpFi9iKWG09YhSniIypiB3d1RrdIubxhtwdlagI5D+RVOW3LZQWVkRIlSql29+m2e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G0iPrSlG6Ki6JqmS28to65TE8xzrHY4gpxm4EGDlI/witiL1q7fBbWCVDfnFZnpSgIxR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qr6ZacjX4K6h6sSZTfKu4V24kb13jXonmjTWy6I2aHujl9ctpHXsvhSzpPVhO2vmfKsY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zf6wM7fyVWOdXjZrhlU0wxVAk+tQr2HbR9J/E2ofA1Y3LIZfcZSkpShZCc5k5Z0PprUJ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GleStpHscxMRAIrkxqK5O1Ogfya9s8M7WdvhXcKQHXQ0ukSaQF90He9n6X2Cv13C3tPv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QKMQFZdK8P6MudV0nwtcaC8akd2cV7uUrbWSnea4eqjckzrwSpUQl2yc+RTQKeEihLw5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2qfKgf4U4FY3Sk+VcehnTqKZeFNRAWQOZ1oH6H6shLKwlI2AEflWgXkUdUa8xXFppaBs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H0ZtzDrhKtIUDxmhKt3kkaHccfzrT+zaaH+FNNtqCIJ7jTU5C0xMwkuLEOAZR+LWkDqk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Kq1B95uCdJio5sW1aHXXSq7r8oNC8MorZ0pSpJJJCyTII3M0UqQsyNxwmrJzC0L3AM6G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ANgKayryS8bK9alAe9CfCnIczJhZBA4jhRX8OuSJbcSCOBbmfiKAbO4bTnWhBVySr86t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1Zjc91NJSkGVACo7jjjGqmlpnmdDTcxuGoBhQJGYzA8uNVqROl+Sc0RpB04VIBCkqCtK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HW1EEAHJA9Jqa04sk5kiInsnX8vjVJiYRC1JgBUcqIHOsWE5uyj3gOPKaCFIDoCh2hz0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usaIIWoknvpiLFLgUDG44HSlKkmCRrO4FDSsAaKJ56U9JUoyOJ50xAlgIV2dRyFKQYzb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wHlQFoLeoJUk8jQAsBQ0NKlZByz5EUJITmKkrVA58KKUZoBM99NAI6VoTmSZEgR86XOn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ZexAHfNKAkgidTTEFHMGQRwoLqEEdqYNOSRBSDA5UiXAAUq586YgYSUbGaL1wKRIE91B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U1SwVQNFp3ApJpAT7ayubwKNunsgwVqMJT51Ny4Qy31DqVuk6Lu0A5UK4Cqq2La3Qxc3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UJ8Ks2xhqLZdonFXS26oSn2c78I0raNPgyk2AusOftGy+mHbfcOtmRHfyqU9ZYZaN2zj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wR/PGomLWRwhYt2Lxx0OoJdRtHKRVliT1ii1w9N3aKeUWZSUryxtSpK0JtuiNa22D3d0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AmIqA3ZOvvvttqbAaWUy4sJkSatMKuMMVijKWbFxtxROVRcJjSq63s/b8YcZIBQl5SnF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kCbVklGDrbtrsXKE9ehKS2Uq01NRbvDrqybU46prs6FIcBPpVoq/Fw1ity3q22EBHeAa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gFTV0gLSoawY1FaSS0ii3ZMeRhNlb2yX2XluPMhfZWYoKbXDmMOtri6VclT6SqG4MQal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b2KLnNbJOZTeYjuqBfZl4RhSEgla21gJA1JmqdKxKzsVtmrG7DLSlFKmwsFe4moiTwJ1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gjZhH1qqmIIMVhP7Gsd0ZonXiaQKGUk99dGkSJ408QRGhmvGPUBgCDI04TVw0FFCcoB0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fnVql0dWkDQRVwRnNkxnDnFpDiiBI0BpXMNdX7zidNhqAPKrBo/0dv8AdHyqyssLFxZu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1KgnMfE8K5ceTPlm4wFJxgrkZg4S4f7RPxpv6JX/AMRPlNaNvBrpZCUv2qlHgHZmol00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nSATlMjWnN9TBapKkEZQk6TKdWFrjRaB5GmHC3iD96keAq/usPdZtm7popuGVgSpGuU8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yu1lS0PspzoSdAocfP8AOrT6jVpFqhVmfGFuDdxJ9aT9Gu79Yn41aa5QVII8RFIRpWXf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1z/iJpv6LcJkuJ9KuVPpS0Et26M0QVKFEOGwNcUsB/8AVP5VrCeWfBLcY8lEbAgaLTPn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E1pLjDbHqGPZsVtOug9cHHezPdAqHdWot2c/t1o9BHYacJV6RWso5o8kKcGUgw5Q/Gk0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5bsbt9sONWj60HZSGyRUzCsBdvMQSzeW90y0Uk58hTB8SKUO7NpJcjlOMVbZmTYLV+NO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8Vo7rBHrfCWb5DdxMlL7bjZSUEcf3Y40thgTV9ZN3Tt+i2613qkJUiZVyrTRl1aaJ7kK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aQ2q1DJnEE699bC26JF5i/KnCpxl3qmDmCErI3Jnh+VBd6JYghlSg2yrIknR0bD51faz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lDaZNlJ05Cra0bKsKaGbUFWv9412E2NriTi2XLxNu+Y6kL0S4eIJ4VdYThAuMKuVvZLPI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lawTPaI1HhWmBTbsnNKNUzN3agw2Ygk8qo3W3bhztyB862KuiN/eXHVt3lgpYGiEvyr0i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qIKkEpJB0JB4V1fLyc6rwQVNttpKSkTwBHhUZJkkp90aDSj3Cv6SRHvJ+VBYQtDmVQBR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kFSTETQH2S4VqPbEe5ttrUkHMYApxQlWkAhWh7+fwrHD9jbNvEAyjq3A6AQBuKk3Cipt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oSEAaafGm263GiUlOdM6jiK65K1sckXT3OQw4tP6oGuu5oiFW6GgHACqNdKkF9tU6Qdq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xpvXHlOuAZ1bMkJQBNBKk6byKYoE7TrSbCIrE2CCYOUnmaGtKVoKViUKBBHMHeiJUrKU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T50AYV9pTD7jSyCpCilUbSN6ZU/G2w1iz6UzBIUfEgE/EmoFevF2kzzZKm0dWq6MMdZh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Gvgk1la2XQlKbuxu7ZbaMjbgWVnftCI/y/GsuoV4zTC6kTOrUkAzPCsljaivFnyRxA9A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VDIURxjSvPOlLfVdIbpKQADkVp3pBPxNc/TfZm2f6lOYPHSupR4V2VSiEpGZR0AHE16B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TbpzKUSjMIA2V2vrUnjxFOVlBIQjKOA5Ch5VlRASVcdK8iTuTZ6UVSoWZEUgkTrwrhxm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QeFSM4TtImu1FP1JhIJPKmkQYI15RQA3WJB14VjrxKU3r6QIAdWAPMitnKSNDBrEvrD1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hm31M12dL5ObPwgUZdK7LTo766DETXacpyCpCwpBIUCCCN5rYNZ1MoU52VqSCoa6GNRV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lUw1omR+I/l+VXxncjjvXD1Mk3pOrBFpWd98lJDTgAIgjKDNZrGS5+lHi4rMshMnXXsj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j1s4LkXOX7tQAkcDypdM6nRWdXEqSozMUkzTgI8a6BO1d5xiQNBNaPougKYvApsEEoAU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nD51prNiLNkocW3mQCQ2spEkd1YZ2lCjXCvkXttYZVlVvbEKP41q0I8Bp8KlC1eSMqmh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6Xh63F53nioAALdJA9ZohxjFFOqUgW4SVEgHMSJPOa4Wk/J2KyZe3AsrV555CZQkEiZJ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6lSjmtO0oarcWVCe4DbyqRfKuMQhLqkJTIJCQdY8ajjD2xuZ8qqGiK3JlqfAVvHFPAsq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YJmD3zUh5akTbWtw4uRLjqSQDxIGg0qH+j2I2o7QdaRlbc05kTpypylF8CUWRnbhLCIC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oDy3LhIaSghLhCVFRHPhVitTrgOdLaid+yRPxpkuNrStDTMpIIlB1jXnQpIbTLtm0RZN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lKY7XeTMmsz0wI/SzIEf7qnT+8qrZrGSns3dgtaQrMFIIVHhMRVd0sWxcMWF0zm+86xP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NGBNZLY8zTxNGcEcNKWk4CuAM6V6J5407itV0Lu12jd2rtFMokD+9rWUPvVo+iiobvOQ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41ln2xs1wJPIkzS3L4euVupzEKAJzCOEfT41EdICwojY0Tr2eylC5VrmE1ziQTpvNeM3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lpyOFA/CoikJJ3E0rur7h/bPzpCYFe6eENJ1nnSDUmu50vGgCfgy0tY1YuqMBFw2SeQz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TPhXzwlWU5uVe9LukqWpaSMs6Vy51wbYmT86gjTQ+tIp3VOZQ0qD7UqIEA/tVxdWuJIB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4Ud5HETSLVkAKZVJ4VGSV69oRz408vIQQmQJjQVOkqzmnLhY+8tw2eP3gPpz+FSgSBor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AqYNOQsgGTU6SrCdc4kxpHMHWn9YkgykKJ5igheo0p24BB0paAsMOqXwgjlwpCwiQQuJ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Y1iZoiQCqAqCdaWgLGdStKdEgzxABpHGNAVNNz3D8qOkCJ0JFKCpWhHHjrRoFqIVywwL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qUImQNaprS6S0gMuJls6wnSD3VpLoBVjcAp95pQ9RWVSxMgnaplGi4ytFg7hrDyAtooW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uoCMOLIyIgDup1u6bF6UuZ0/iE6Efzxq9bZadQHEHsKGlNWuAbXkzq7NRSUnMoKGuagt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yTWp9kTpBnypqrOfwiqTmiPgZtU5kkkjLsAPLzoocKTlykTzEVdm2CTqiBSKt0HdI8qp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3KBmUPzpc8zx8asVWbR1KE+lAVZNcFEedV3ELQQHFJIOVUGdtqUKQFHeakLstDlck8yJq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YjYideVUskSdEhSoK3IM7ChlWsSAYmhvtqaypUlaZ1B8+f8AO9CC3FPgxCAiIA1marUm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HjQXWlZ86c2msA0NOYKzBGg4iiB4AgbGNudO0xUNL5CgCk94ilSlOhRpzE0pcBHaTOtO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DXJzJ0JMwDyqZYYkLF4vG1612IbUTojvjjUQuAzqI76YpxAgzBPCapOnaE1ewd9515S3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G9WP6cYdZYauMNZeLSMqVKVqKq2tUpJURJ1jWKt7mwsEYFbPZ3BmdJDnViVTwPdVw1Sb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xm0YeC2sKYbWn3VBVQV3Fwlq4aQsIbuFlawBqe6eVW15YMsXnVM4GXm9PvAo8aiXNtat4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zIyJSM0nTQ1q1L2QnH0CGKMowldkzZIQpxIStxKtSRxqGLp8WarPrQWCc2VQnKe48Kv3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FtlWVkrLUZUjQbRVZftWjmD297bWwYW44UkBROgolqW9jTXoGekOI+zIt230tNoSEdhI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dtrJpsFtdoFAOA6kk1BKgFEHhXLKTqkweVY9xvyaaUHcu7h90uXDinVZYlRkxTQ4FcD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IoFAzDUc6LsdGdnsggUqePPvpYEmTpPCuJI2mfSvJPSEVvBq1RAbT2eFVQSYOk1cNABt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0VihTirdIZ64mPu5jNpVutdyl1xWMuWjGHuJy+yrUCQOERxqjQpSbdCkKKVBIggwRpV3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CU5mUlXteiyefhS6Bqpfh/v92c3ULdAbROHotVDo89bC6USM1wSFgdwIqsew66sFpdxF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Cirnxq9xBCmcQQ2wnB22iEyl8AOHXWBVJjgIx59oKIaRlyoHup7I2Fb9XCKx2/Hrj/Bn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QvDurvMLvM1s6uUpmSFRxBqXYYxiTuGYm868FOMNBTRyAQde7XaoL7DeGWVleIJF444V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9asLHGsQdw3EnnFtldu0FNwgCDrv6UsMtOSra2ulxx+9hzVx4v8AP9yjfxbEcQt0t3bw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y8akYnYDD7a0e67P7SmYyxl0B+tRrnFL3E0N+1qbIQSU5UxvTX7S4YDTj6HEpWJbKtj4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u5fn0bxTVePwDWezNXtql7C8O9ieetm1Oq64KF31aoI/dPKqFfu1oWEuWqEXDj932kgF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1Ud+ArboV8myOo4SG+0qj/vBH/9S/8A+dV3SFp+7UjFpt+pADP3LxcM6neBV/iCX7oW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q6op6nKXFHaJ1E6791ZnGrpxV4qyi5bQ0rth9YJcVwVG23Ku7qNoNSOfFvJNFjbvKR0c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rhaM7KcxUZMCKkWlymy6QtWTmP3V08leRbDiISZSePpS2F83htjgrb7yGEPLcKisbjWP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YkwmzZu0Nu3lxiAW0lkD+rSQd/z4VpDaCfqv/hfkmW8mv1Kq/OJN4Ld3F1il0Sbxdsho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am9H0NrwvDOtUBlv1qSD+JQQYHrXdKbdzEMZGGshLLVrbruzm0CyTKj/ADxmg4TZu32A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IdapS1RCU71KTWb+xVp4yRYOM41h6cPxnL17zriG0MpGZrLKlKM7E7VAwA4YMUuv0YLs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mZTtFX1pcXrmKsPWlwp6weuH0qShpJQgCYOYCdVd9Q7VzElNleJPLU45hlystONJQWyF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tXT9EXyZvo/bWxtHb+4s7m+cYUA1bNNFSVq5qIGw5VoU2lxahl/Eg7eLt1Fy2s7S3UG2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/oe7eqxm0tGbp1plbmdxCFEBQAkyPKK0puWcQXdX9riONONJdKVN260ENxpomZANR09O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s/id07e26bzB8RuEFt4LtlKbcG2io7O1Yx9k2106wVJUppZQpYmDBitdi6r1Nlh9zhOL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IdeA+X51k7ll9i7ebuMweCiHATJzTrrz3rWXJECCoLLqDAiSO/kKQKGcdk5R309S8omC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UkwJHHvrJ8M2XKAkEKOURT5WmEACCkyd4MiPrSFwAQKckLCgTpmOg7qxw8mubgkBohkG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UoJgBPGKAtkuuZQcpPnXZZx0RnSEgEESomajneakXLfU9WkHUAmfhQNe4+NcWbmjtxcC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dBO0k94oiLZ9aQoBsGdyk6jwmsaNQGck91EaQt0wAPKpybfKG5ZQr9dR4DuGvzqXbstK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kfGgRiOldku2umXsmVLqInmoHX4FNUHHatv07th+j7S4SoKCHVJOUyBmE7/3axO5r08D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StX0KvWLVu/Q6VZl9WUpSN4zT8xWUq36PH+lvJnQtz8R+dGb+WwxfZGydxdJTlbZjlrt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1yzJcQD6afSr9UjWfhVVjdm48z7UhJUhoBLh/VBOh9dPMVyYHUzpyq4lBrUnC21O4nbJ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+AqORG1XPR+0VmVeKTAAKUHv4n00867cklGLZywjckaAHIUk6nkRvUpq/aSe2xHMoj61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lEU2NBGvga8s7iU7cJcnInsk7KSBUdUE6IjwpAYHKnJ1MUCEIlRI7PKDTFNqVu4s/wB4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ypNYoA5XVhakozFGYhOcakd+p1rDqQpCihYhaTChyNbmCdQCapLro3cPPpcYeaKbhxY+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36V1dPNRbsxyxbSoz+tdVqejmKlWVNqFE+7lWnXwBMmpbfRd9lHWXPbWE5gykKA32UYn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q7sPZgsc34H4O0GsPB1zrIUZOgBmP9JqeZOx2pzTSEsrUXUqUpaQE5cuXKkg7cDI04Uo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TeqVnZFaVQIK4zpzozVqxiDbzD6srfVKUTygTPlXKaVCoSYB1ijYSlK8SS2e0lSVJWkn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3wYm6t1Wl05br3QqJ5jgfShfStTiHRu5uci0st2q2kALSt4LnkOzrOsDn84y+ib7LJdu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RJ0STGpGpiB3kV6CyxpWzjeKV7IoWmlvupabEqUY14d57q1DSEtNJbSTlQABPhSt4Tb2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4FRS8QkqgmUGDodAcvMQTIikTE91c2bIp8G+PHp5CARrTtI0jwpo+FOG1c5qJ8OVdptS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+gDqX0pgBPd30sxr8aAHaEU3Lz9K6SN64uoCMy1ZQOJooZx+VRukdmtGDWb6xGV1SQOQ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JBWQQY2mqvE7x96yFst5S20uBYBMwQCNDy12rXFF600Tka0NMqQKdskmm7zXL0EV6J54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oFQAyzHHeqHSrTBLk27zqSlSkqSCoJE7H+NZ5leNo0xOpovbm+bbfQerCQtQTJ27/pVo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67ph1QC2FLyElIUkmJOtaHDXPaGm3CkjNBIOkV5WSNJHqYpXaMA5/XL/AHjSTXKMuKI4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yr2DyBp33pZ0pCda6aAFB112r1ezRbKt23EpyFSAcySddO6vKEpk7Tyr0TqbthORzDye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BgjUJ3HGuLq02lR1dPW9l8la2x92+v8AvaiiC7uARohXeolM/A1RJeP4L3qiUglLkmJ8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B1LauZSTJ7/5FcFzR16YsuEYi4kHNbr78qkn5kUUYg0pQUYmYlQ+VUqbpKJBChyAhX5U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ST4j+FHdkHaizQouwpWiknz1ontCDuYnSqBthtacmdLpTr94Qs01TLiHStLyhyyrIHpM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ZpA9pvPfT0vwASTWaS7dtIBFyVcVKdSDp5RRRibiBmVBSNyez9atZYkduRoetGadz40U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WfGJKzgqbOU6ggijoxZhZAD6Uq/VVvvV6oshxa8F+l0DiYp4c4gmqpF4nQyINHRc691a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I6eGQz6Vn0xnVGg3FWV3cH2N1I3KCBz2qjS/DYdAkHQyONRNFR4JhbStBJMAeoo2FYmL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Wsn8J5+FVXtik3KUJUAd8pifjRENtodWXAQ6oyZ90+H5VCXopv2bMJIOhHhT+2JMGKpM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7SdE/l/PDwqyDqxxrRUzJ2HUvswoTQ0pEyRI8KQuaidfKndaNikeVDjYrOUhtaIiJoZa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LiI7QpQlJMgiI8DScBqVEYsZdjQ1NlU6d1TY5KBoZbqXApTKrEmE+xuKU0lRQOyVcDO9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xrSZSpBQUApMhQVxFUywlTvVW7SWmQMqYkmQYnw5VLiy1JMq7x1LF+lL7JCEgKlKoJBP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4cRlQsBeqFEDnHA76HblU6/Q+20lxthl1xJAKlpnSY5Tx4UwZcqXHwuGpSotIzBM6nMM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1pWwr3IpacDsJcT3TQczpcUnKApOsjjV2thNxZodCdVJCk5tCAahKtk+26gpzo7P1qLY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jwe6ptRAg505ge+Kk/7R3EmbS1y/+gKR2yLhKm7d10cShCiPhUdOH3AMGzuMoO3VKq45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ch9t67C33ENIWuV5Bokdwq+exVL2C2uZqbd59bYQBqkD3azzljcJVCLG5/8AbJNOcVin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tOFxJ6hUyeda4srjdoznjT4ZpMYTanGZcxd9hYyy0lBIoGIPtWvSV58qzPZkIaRykCV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Y7hSFqG6jaKJNV167iV1iBvV2jxc0PZYUBIrpc1ykZKD8mpeuwcSxJ15tSRasqSHdgQQ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/stZAAqJfVAA33qvu7zGL8OIuLZ8JWrOUIZUATHGn2eKYvaW6bRFi71SZKc1uSQTRKdg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RwuNttrKhEOICh5VJ/TtzE+zWn/sConUXUQbG582TQvZroaCyucp/wDKVpWKcvBVRfIj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kwkQBTm3AhMHY8ajqSpC+rdbcaI/C4kgkedIpJTEDT0FStV0WitykTOnxrgcquyoili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JO9eZZ6RwUBImfKrRBltJPKqoJ01P51aJ0QkHlWkDORftj+ioA/UHyqZe4paPlkKwpFw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TlHCqm3xK39nSlasqkgAgg0T221InrB6GuGEs2JyUVz+BShGdWWD2MtXNym4ucHYW4IG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/covsVdu0IWG15eyrQ6ACo/ttqZ+9Gm+hpovrUiQ6PQ1c82fJGpL/AIJjihF2ifcYsH8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aDbbTuoT305PSAtocbbwe0Sh0QtI0Ch31WG+tf8Aij0NIb21/wCIPQ1a6jqE7/8AAnhx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bllGFW1uSR22xqKZfYhc4g1bMuobSm2EJKQZOgGuvdUY3lt/xR6Gmm9th/aD0NJ5M0rv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ADUTU4Y20xdJUxYhtA0U6V53iIjRStuFVar1j/iA+Rphurfi4PQ0Y5ZMf1X/AAEoRlyT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2C1t3kJW/wBc46+7nWpUR/PhSP4rcXNgLW6bbfUmAh9Q+8SOU1BN3bzo4PSk9qYP4x6V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OCLd/pA2q6adRhraxbsBthLqpDauJ7+HpQrfpNiTXXrfIuH1Alla9mVHcgeH86mqn2pg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YP8AaD41p3812LswLQ9I3jg6rV62Dt4WTbi7Ku11ZOoPOq968S5gDWFlo5kXBdK50MiI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5U0rbOyxNDy5Xz+gLHBDmr3ELVkM2t/csNjUJbdUkegNWiukjLdi6lNrdO3rtsWC+/dK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2onyqlW4hI1VINCLzc+98KcMuSISxxkWfR/FmcCul3TlqX1lsoSArKRJ51IsekNjbXYF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Odbylk901Ql5s65pp7b6UvIWVapUDWmPNONJCnii7Zqk4/aJYtRdYSXHLJxTrIZcyJSS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C7y+fu3BkU+4pZTO0mYq7XkUYjUcaqrxvIskAQr4Gu/VJ8nGkkyBGYkSQI1KTrTXIU2V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EgOEkaUN0rWxqBmSfw7VD4NVyRm053Ep/WIFTgAXEgn3dpFRbXR/NGqQfyqVb9p0lWpB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5LzPwTCCTOv5Ux1tKQHSvKRr40165DLapOsVBUpbqFOLUf2RNdDdGCRHddWtckmfHamg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ta4JO2dsVSJNo6htUOER3gmrG2ULtRQy2SkalRiKpYjWnBwoVKFH5VIzRpZbbGhD0jgd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9+HhGiaoTeXGWOvX4lVBLrij21kRsJpgF6WOtXeBLCFatOIciN9cv/NWCitq4A6gtuJS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NGBWVw+loNrbKp1Ss/Wa6sOaMI0zDJicnaMvVr0fT/TnFEwEtnz1H8+VadnoPhcgrdu1/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Vk5g9pZ4ebe0YQ0PekaknmTuaMvUwrSvJWPp5XbKUkT2ifEVd4DbtJs3FLAX7SCCkiRl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UU9XAVPGtDZOM+xWSGlphNsCsz7qtVKn1Poa5JXWx046vci3fRvBEZnRh7QVOkKUBPhM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kw2iEjLsnT4cfStOzilozZXtzeWp6i3UgSUZlqCjGoOnI+fGomIWz9pe3LisMty2G1th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QNDBA4TvSTlzJs27VyeNJJmenTv5xTgjWNKI9bO2joDqU9tOZKkGUqB5GmJHEVRyyVOh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nYE04t5kyogDgJpyGwNCPjQSICNInu1pSJG1PhI0gR40ilHUR8KYAzMQNB3URtbaG86m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njAHPQxMgmBxoZJ4iakobKbphoKyAnzUIzEgeIb1HOmikd1N432ocdcceSVpWrsQAcwA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xJ5PspC1Kykx1YAAV4gDTvqY42mEmHVJTqFSTuBvHhVbfoQ4FNhSyCRPZJgwZnTjp/h1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VrRTkBGhTodZBPOjIfUkgjQjagXq0shttSsziezAjbn601DhIGseNbVe5i3uSVvrUoGB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1z2mGzBUncmBp/PxqECctS8P6lanWnbgsFeXIuBoRNJoEGcm4WFGSWHN1uFGZRSDIUmT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4phy1R1zSoVEqJlWULSoyTrHZPHzpjLPW50BCUvWxCFgfjTwIPfQLG8UbpbBZcSlxeQL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lHE/WpdvjwWmiLc9Y5hrLpSlLjaVOTqSpwqzKUZ7yn40B8BSkvt6oeGaOR41dXRCwt0u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12A8yPAmoDbQcZdaKlryAKUMsKR4c+FJSsbjsQN9xrThJ7poZVlcUjSUkgkbGKInhrV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ZY8q4JkzHnTiOJEUADyxpXZSVABOYnYDc90cadIJ01qbg8C8cVllaGipI4jUAnyBPrSb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W6l5O7LjesFSkFPzpiUguoCltAkwFOEgJPOQDWmfs1OgtOKPVr312rJXzRsrpbTq5A27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0y4u3v4LS76PvFvS8bLn6pbIHrJ+VZjE7W4s3+quEgE6pIMhQ7qubPHg3aqbdJUpvRHE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bxQLihAMhNdGBZFKpcGGft6LjyQo2oajKiaJIA2oQruR57FFWOCLSm9Wkic7ZSO4yD9D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JtADn8jU5N4MqH2RqA+4hoNhDBRrou3bJM81EZuPOrKwWjKhQQhpKiTlQTCde8k1UJK9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wgRGhUPCTXk5Lao9TDs2YNG2ulOVodKQDQVx3r1zyhPKkG+lcacBTAl4ax7RfNIIEA5j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tQy46woFl5xGWYAUcvptWfwME36o4Nk/EVoJPECvP6lvVR2YF8Qi8QultFLi23idi6j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thaYbUUBQKiFzPOAR9aZI3PpTScxiDvXNZsWDeJ22Zxbgdb17OZvMT6TT/abF9SW0XCC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/lVWtEaazTSlJTCgDFFRHbLlSAnsgwZ140JLr7SlFC8o27JIqoyIHZTKP3FFPypf6Qn3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fOjRFj1Mvm8QfU2A7A78sk/Cjt3C1ISUhCkExOXv/nhVGjE79saot3NNikon51ITjZSP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UlfzipeJ+Cu57LIupStJ1SJ7XaMCnuhCmVuJcByAaecaedUS8TQ4ohVyUCdnGlJjxME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qYU0oji2tJ9QKXbkvA9aZLTdYghRNpluUAxlSqVJMDSPXelHSV61VFyw40UmDnQQR491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riBnUZOm1SPZ3g3k65zLEBHWGB4DhXWnBKjkkpN2aRvpTavtkIdQudspmgpxQ9X1Tazk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u4W2qVFsFR/EBxoSLe6tCTbXLiB+qTIjwNVpjLhkamvBtusYbTDg6xpYkE+8nzppv3UkN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+IelZVrF75pJQ8wHUc21QRT2cbDcggoSd0rEUu20GtGuVfhhaXG3AHQNDG/iK09riDd4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cK80bxC2WnMkhJJmSZFGZxR20c6xtzKeMcKVNDtM9NFwQYoguAdwaydj0iS8lIdIzHZQ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ZYPnT2Ey9DgVr508ODnVGm+AgzptUhN6Cd4FOrEWYXJilDpBCRMfKoAuRz3p4uZO+vdS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Mb1WtOoZurmMxcS5BB1Oo08qKl8b6d9Qr11tF6lZgFaYCpiTy+VJoaoPdKPs61pUW1gZ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cU6XG3FKezJzNhWcJKgJGuQRoJjWZ21NSkPqB0mO41HTii03KWy/avHrUoLKElK0gmJm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eKol82T7F3r7XbNlJCiREmZ4+NJfW7iUpcyaNOagcUnQ1Gw8pYuLi3abQlIgjICABJGu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qzZk54KhG9ZyirKUmiywxBGHNgAjffxqkxHG7+3uHrZAb6xI/AgkirnBXSrB2VHhMz4m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Vw6B2FhOUnSfhXQ4VFUYp77kyxxq/edYt1BrrHNitCgTUrFsWesX1Ibtg4EN51KJgb1T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rUSEtkzA2+FXOPLeea6u3t3iQMwcTGU9xqKkO1ZFtMYxFx8pLTb6XU520hYkDyohxh04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neryLqmw/EUsX7BTanO2goUlBAlU61Z4/cLewlpxTCrYl9PvECIO9aRbrcHVhG8cUwt1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AMjNrE12F4uu8ublLhUpIJU2csQkc6r7O2eeVd+yXHXPsvpUFk6OCBv5VY4CcysWC0gE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ToRGMXLjCnEu2qUqVLRdlMjwpn6Wv0usEqtHG3HQ2S1Jiqq0UGzZoztJHVqILgke8alM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apEDypbj2JvSG1Dl5bykEhtXzFVPsSkpkGtJjCZvWP3FfMVCLMDhWOW9RrBrSY4JIMRT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SdBtxNIU66mTyrzEz0GDUkq1Ayip7LqFNgLXlMag1CWkxqaaE9rXcb1cZUS1ZafdBMkg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lAjxqoUFBUyZpFFZMp3FXrJ0FmstqJBy+BrhkSnQgcgCKrSVDVRzK401SSTK1EngBsKN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HgaSUCYPqagD40igSTrT1BpJ+ZA2UJ8a4BJ4gDvNVwhMkme6nhwAfinv4UahaSw0VomD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oPtMkEJAA2g13tigDz4EU7FpLApaTq4oARpUdbrYEJjxqCp5azKpJ76YSeGtOw0ksqB4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OndUBSXCZQYA3op93tHXjApWFE5K21HQDTvprriZ0WB41AUslOiYA4xTUyrTU07DSTCo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OpEnvoQRl/HFcEjdRkUWFCqIOgFJB4zFPkRoNKVQSdlSaALlp3O204TqUiT38aS9CPZ1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Oz1R/Av4H+TTb50nspIGvpXoQlcUzhlGpUQ1Kg6cvSg23abdSvjy4aUYaaSMkQdKE299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BQUCQkjMFKgnTTeprScqZPHWq+2l24PZJgDXx1+RqxeORoqB1Og9KUVSFJ2yK+rrVpAG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AdSeNcgKC0SNTtNDuHgq6WgHRCYBJjMrjAolwxxVsGpAyaaE8dDQog7lR7/4UoUo6ST5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zroUcpmkjXbjTxl4KExxFNM91ADVAg7UhIB08dacRrSEaiaEA1JGUEGakYekm/ZABmSf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TUnDUrcecSwvKpTRbC40QVaA/A1VFRVsu+s6tKlOLCEJEqUowAPGjXLKkW7bjjrbSFkB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GGxhN+m6dbTnbUlCl+6IMpUY5nLprsONQFAYjZWTKHUNrsGU5zcDK24ISMwPLTjEz5Vk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LVP/APnyzN4myqzuHW1qS2QoxmMDXatC/Y2+HhzqUEqW0oN90hAUPE5J8zVXiuH2q8Ib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0ILLoXAI93TjIJ9an4djLd+yGn4DidFQePBQq3JqO39zNpQy7bpEy6Qw5hjmDhvrluFK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VEjUnQaCNONMxO6v0261uXhaQ4rKpQbBTJHujMDw4U9jrbfGbVlSEutPlay5GmiSYj94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csjah+3fbErCgtb+pIkjlMBRI230mp8K+CtVybStlMnD7x2xddfVmbbhtK3UFkpVoADm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pLpS4USmUmDlWFD1BIrQuPlTbTSLd/7rNK7i46xWU7oUNcyD3mod/a+0WDi20NtrtJcy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SY2223q9UOEyJwm/lJFaHNZonWab1DQ7Jg0cKmRG/Cg5wsqMmYnlTSo86QGePlwpwacc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pV00BE5we6rV+1cZu0rhshWx2kxEZYMiADuPdG8CottZLtHEXCpEKEp4gc/kPOrZ6/Z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MoQST6bCs5S3o0itiMS6+2c4UnuCFfUUBy1y2zj5WYImFAgiBvFRLrpGsKS21ZlCidCq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vsygtsoJG0z/ANammWjPKV19646omM5gRHhUpOcnYDwoS7ZVvdvNE9pKyFacalNJ0Ok1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nlSOJ2IMEUXLB2inlIIipsAmDXy0Yiyy7mHZUEqQfeABOUg8OXfWgLNviaQ9mUMkkAkg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3fW7h2Q6k7xxq+Sg4fcC3So5SiW1H8STrHkazy+Gi4chxZZzCsqUnWQmSPAnapDVqhkk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eEAUC4adU1m9sW0kDUoA+dVxUbdKlqxF1ZJykk7fl8KwT2NiqxFptnEXA0R1ZMgDYcx6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+7KCwleXd2EnmIM/ED0pGwNAN+NdK+qMZbMMkmBrp4URLcxmJjjHChoGk0/WkSP6pGWQs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kusqUCNDBiR4USIMmuGvOgLBu4/dpRlUYHAbRVQ+p+9eLq0KUpXMEj4mrkzlGp8qYQAR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ynOaqTKdGGOqPbIQOQ1JqDdJa68oagoRpm5njV/e6WVwRoQ0oj0NZYr4SZrqwty3Zy5a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ArhEnUUukTXQYCRUvCIGJtSYEK/0motFs1RfMncZwI8dKUt4sqPKNNqAe6rR37ptKROj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M70ruNJOHOh0ffNoyoPBfAeB1nyrzHjlJqj0YZIxTszI2pp3p3Cmk616h5ogEmiDnTUJ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QwLLAVBN26o/8ONu8Ve9Yk6g+tUWBolTy+AAFXGug1AHGK87qPuduH6hCTGoik1pAgpII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7qwNhQtWxmDpTCmTKdKIElGqgSN6cI34UACGg1oqG0kyqY7qTLHI94p0EjSfOkA8FKRz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caUhSBqkgxyrsxnUAd1ADFhJGo07xTEsNZgvq0zwhNGgTzPGnRGwp2wOyAcCK6IH1pJO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A7LzE00tgnUfCjGU7j+NICCZoFQA2zapBoKrIHQAa86llJ4VydBOm8Rxq1OSJcIsq14W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/CmG0dbTDb6wBwOo+NWpzET8a7LzFWsz8mbxLwVLTt5arEQ6iZKQkpjwMmpYxhQV2kPo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stpURmSDypXEFaklZKiBAJM/9KfdT5Qu21wwFvjuIBRCX7d0D9dRaUI5gzUtvpgtqOua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optkkGAAOIpptcw29KruQZOiRc2/TSxcOUvBB/b0NWrHSC1dEpeSZ5Gaxbljn95AV4io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s/iQY+VV8fDJafo9LRirStM6SOVAxp9D1iHveVbrDkDcjj+flXnrNveIWlu1un85UAhM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H/3lsVLS6w4Q2jOsOsKSUpJiTyE6TVab4FqSNWzik5HUHsneDNHfxYNr7bnUoy9la15U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8+XGsParxl9rPb4RcuNFeTMwkrGblpx1GnfS/7RD2fI51iFjYkKR8RtTUGhOS8G4bvG1O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pROp0iI485g1Ye1BwA7AaGTWKZxK5NmxcIS8euUQypySl0gwQk/i185q4bTjSLb7/DL4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bkKJxfgSka7Br63as/Z3LlCVpUowpUHU01m3w5i8N05eh9wnQuODs+FZAF1y5kMOqdtz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B5a0y6vA06ULbCFIVCklMEHlVapVwKlfJsri3wx+49oF0hp2ZK23ACaTEEWN+pKnMRKW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ZYW90EJX+j7gdeYbX1SoX3DTWgNqduMpYtXHWyrIClonMreB391S5S9BpXs2LNpgRtOo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4zRfZ8KVZJtHn0PtJMgLcBrHW2UITcoQQyolsmNM28TzqelkC49nNusPnQNlHa9Kam/K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KZtXGLV9Fv1gEqQ4JrsOYw7DmHW27tK1OmVKU4JNZi6Q9arbaFssOzCmlJhXdpU42y0O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1SgtEKV4CKrW6uhUvZd2jOF2bDaC8y5kJgrIJ1ozlhhzt2i49sSEJUFpaSoBM1m3W4U6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sFGqBzPKp9iHH2ABZOqIAOjRMg7Hw0PpRGT4oHFeyxxFxt+9bLTiVhCDmIMxJoYRIIoA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CgJKQ0Zg8YiuLikEgpKVp0KSIIpSjvbRSe1JmPkKkBPjXZSBMetMSDEdZA7qbkBOripG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DyimhMjT1FMUhI3WfWm5QfxqPmadk0GKQQJNJEDSBQikaGT5qpA2DPa+NUKh+Qk5lGI2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0MpRy+NNWAlElp2RtkIUPQxHxpgOWpOuXU91cEyTqDPfrSoZDjOdDuZXFBGVQ8jQsgBgK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oKeRHGgLSM2VJk00oXG8imkEbqA8qdioeBBg78hvS9WUwomJoYCp0WTS9WsnU5j3a0wO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1yg4Jjh3UikrA99Ku4UCFKZrgg5pMeFMbK1aKMmpCIGhiPjTQDVpSSIV2QIjeuUOrR2U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CAJFBT1nEFR7zTEOhxStNBzNOSy5EhXlNLnWP7MeaqY4+owMpHMigBxURpy4UhzGTFNC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cB4KPlTAtcKKkYe64EjR3tKO5GXSPAn40Jx1t5RgwU6kcafhV3bJZVbuLLDucrQ4fdMg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TK1Fy3W06oAKdaG57Osbc+W1d2KnE48iakBWyojskGRoKrnOudukIZahwnKCTtpx7hqf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h5edcKCUZSgczM0J63xB6yfuHWm2W0plQgysA6Anfypy2CKsY31Vo88kqgZkgE/iAbSJ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VzQATI09aHbN+3XKVBIgQkflHPU1eowUO9ooQQiRClAifDb+dqFJUJp2VbvVK6l7rAAs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6H+fyiKtkMpcu3mjKUw2kgqAzDUz4zqeNahnBLJVyXCVqf4uQJVAA28zVV0iDjCUsZUp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agE/TurKWRVsaRhuZwGBqdudPSrtcPM704NpP4acG5OgjyrlOk5K4JkaGlUU9qd+AHA9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aO3bZhASknvVQIixxOnlSgEK3151MXZFpMrUnbnQSkTt50wA6nSJ5g1bdGWC5duqBhCV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wSfKq73SJIBidassKQlxh5QcKQl1JWAT2gUKTB5jtDSi6QJWyyvcRXiCHLe3aR7Pm/r1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iZHcZqK651Nwhl4Xd7eOS4lCUlxwJJgkcEpkdwqVeu9RhrnsNw0zdZoS8+ICADrlGVUz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8uNXbbLt8yq6vUgt+0tuKtgU6mOzqePBNTFRaueyOi5L4wREKGbu2xRax1Fzay0626i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HCduRrNhTrTocT2XEHUfQ1tGLxmxsSxa2loGXAcyAlas3A5lE68taz2N2wbu0XDQhu5T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z31UZQtqPBE4ZEtUjQYTiTdzh6VrJhQII4pOxg8DSP2bhZdDbcJM5V7jXiePkfjWWsry4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Y2o/eN8fEVfo6V4ahiF5yr9Qtq0+FKWJv6kwzaGSre2eW+lLbTq2kpI6xehHKDFJjL7O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5oBtmUdNv541VXfS+5cSpGHWKkjbM52QPAVThu5unuvvXlOrGw/CnwojhreQ59Q57IMw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kzJ1PpQkwkcqdn7+FUzEeUnhrHfR2btxiUpS2oE6hSZqMHDEaDvApc+lAE4Yv1bsXSi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dU7QfGae9ijbbYDa0XCIkLAIB8uHDnVaoIWkgpBB3qE5YCCELWgHgFED4U9MJchqa4Li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3RKTGZCQSKi+12QyXFw8khPaSyDrm7/yHrVYqwcWsk3LmpJJnjvRmbNtlYcUpTixspai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ck1VCpS4+6t96M7hzEcKkBA5aU4KBG0Hnwpc2m3fvQ2TR2UAa6cqclAJ8O+kBHAGnZiN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psKBB46GprGOLtLf2e9t1XTadErABIHeDx4yKiFQrgQSZIjxov2FArzHmHVENM3DLZEZ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rnMSedR1bdssmdCoRpFW3VocM5R3aUqWmxrlHpVpwXgT1vyVls1cuELuF6JEIQDomp6W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KkGlC+WhpOVsKGgJGg0pYnenFWZRKlEnjJmkMGkAih3SOcUg2J2GxpxCZgEnvpu0CAaA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GnnwpxMc6Q+NMQJaErGVXukEGso9braeU2oQUGCOffWtCdQJOpq5xb7Mrl6XbLEmnHjp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YEx5it8ORRdMzyRtHmpZmdKaAQdzNXmK9GsYwczf2DrSR/aAZ0f4hIqmI867FKzmcaGh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0vqXm3f1VhXoaYYp7LKrh5LSASVTMcANSfIa02JGgeBVOUwraKr7hooSrhI15Gp5IUZzT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CD8q4YOmdklsUqoFNQM0zSkFRiJoiUwBpXc3RxnJGhnamq1OlPUQkUMKPKpQy4wEgB4b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p/KqLBVEXDid5RMef8auxI0gd9cGf7nZi+o9JFKCIj5GuiEzGsV30rA1CBQA0Op3ikGh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SkjSDrQMUAkQBp3U5IUJ14U0awQSO6jstqfWUpEgCdKQgaEFQzCNNSYiiiCO1CvHYUI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CSSZ2pgPyyTA7tK6CDoKRSjInQgb09MgUDG5dYO3hT22kgzPgIp47RAI1mlKs0omEE6g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mZUNNdPhTIjhT3B2yBHpSZTH5UwGxOtdB4U6PWk4UAJl1nlSEHlA7qfPPUV2lAgYpRp3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IEkGaQCaKMcRXaxuKJ1eYSYmmFJB1namIZKidRIpDr3eFPidBoaaQrYlJPdQBLwVCRjd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v98V6fcXL7Vyhhd2+0by4Q0jqi2pTcJVmkqSoEaJPdI2ryhpxbLqHm1ZFoUFJUOBGxqW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76dFjsqj3zKvU6104cygqZhkxuT2Nh0cxIWmGYdcMtgW5F27iDziZIIyGRBA1OUAVlem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Zs26Eu2SF/0ZstoWSVahO4kRURGIXzNoLRq6dQwlfWdWFQM0gz6gUO8vLm/fNxdPLfdI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zpqkTHC07NRjVkwno45g1s/aqucAbZuENMpUVpWCevUSRESsGAT7utQ8fu+kLfRLCbtb9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S4UwCFrSpG4hO0piIG1ZopEnTU799NLeaNyO81X8SvRPYfs1WMYq4/bYC6y0GXsXebuL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QB3CQVRzNCxDCLux6Uu4tirXUYecaSmHknK42palFXLLCdfGsyWQTx0pjlslaYUomRz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sS8G2tmsfb+0e3XiaLtVmu/X1Dq1FTJBCinKZj3dhwo2G3LC8R6M3list4QlxbJQ4Rmb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qRHdwFefKYeaMNvLgbBXajwnaozmGXDic5K3Ekz3VossWR2pHo+EYXcW2GYZhuKtm2X+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6ltsZleGkT30TFEXuN4hhmIYZcoduLsLt3HLYqQhKkknUkA+4rXTZNeYMW77V2h5RUsNk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WwbtGy2HA8kpJMZZINJ5I+BqDNQ248OkKbZwPtvN4cu2sX7pJQp54TCxm21JAnu41WWK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rfEHXbtlTCe0euAJmUFXHQ+pqC5bodtklpMKToSo7fyKAi1VkXmWFEozAJJJ7taruJoW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69cZBuvY8PZZeDywsrJdGZKlDQnKrLPDvinN3+I3nSPBiwFoZft2nXmmU9lKUuOAbbJA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Dlr1ZBmIkpjWo7C21EocT3SOFR30mV2Wy7w5/GU4qldza3925agIUyglCgJJTm01GpOu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umRcquAhwy6syVHczHEbeVZNrFLVSdHEyeCVVOaxBlDWVBSO4UpTTVAoN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5ece48-d293-4fc5-a27f-2dfafda54720/048a1cf6-1930-43ac-af99-df6bb19c67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x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z2GnTNauymJriNsKzHsD0zXDat4MvrPUUS0R7uKeQeXjlmJ6Z/xrMg0G8vriBdOja4u2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Xb6Rqt54d0gx63FqVpq8YD2coRXgl5xs45BHSuCnycnLHWR1SVndhcadeaFZwWF/AIrg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cV0XhrXZ7TTv9Pt2llg+W2kmbiMe69SawtdvNQ1PTINS1aLyL1pB8q8EDt06ViajrkjL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Z+aumWGhXjH2i2Of2sk7QNrVtW3yOTIWYnc7seWP+FR6Dol54kuM/6q0/iZurj29B70zw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N6QIoUEnlk/eGepr0FWFzG9pprfZbGHiS7H8X+yv+eK87McyVCPsaS1OrD4bm9+Yyzjt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vOBiSbHyx/j60lobgSSw2Uok/wCe9664/AfT0pyxxyWmIj9l0tOp/jn9Tnqc+tLMyC3E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scK/el+vfn9a+TlNzk2z1YJRVkOt9jRyLYymG0T/AF1433pD3xT52t7zTylzDGmkDqJl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epqK5cs0c2oQkJ0ttPQ8k9sgfypX3x3cb3SC7v3/1NsvMdv7ntketCco6pifmc3qHgLT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FNOw8m13ZV8dMjtn07VFNq3irQbiNfFOltqlogBD2uMLjuwFdfBFLHduY2+16k335W/1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ntyzeZDp8ol7XF/JyPcKOn4Dgd66li7q1Zcy/Eh6GJovjHSdedJLWXz9RP8AqLSQbfLP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xDFNNd+Xd3jId0jttiiU9hn/APXWB4w0jwb/AGeZtWtBbqpJjuYm2TTN/s47Z7nivOLW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hdHTzMPKjnl52lvQ9TXXhsJCrKNSi7a9TGpO0TSEs9t/ar2tz5DeU21wcHHfmuV0HR7z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X97PIcLj15rskFp/al6moN5ds4zKw/u967vRrDToNPgew8m+QnNvb27Bk+rEdT654Fez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qznwsU1eRleHvDlnpWniVM29sB89y6/vJj6KOwPrW1I4+yL5qNZWH3YrRP8AWTn37jP5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kC3uoj5lT/ljaj/H9fSoVdzcSfYmE90MiW/mX93D6qor5SVWVSXMzvv2K+oQW83lvqcC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xIAfUjp9KhZb+O5hF4q6tMv3LPdjyfQkgYJHvVi1TKySWLlI2/4+NSm+8/rtFMjf/RXa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3j8yzn2z/wDqpqVgepnm/t9N1BfMVDcSOR5M4KR2Mh7j+EqfUHrWnFJMt1IbORbzUB/r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D2X1PtTWSA2fkywG3sHb5YCu6a6Pqc8jNQmya2jEEY2bm3xaSMuvP94g/L64zVc0d1uR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0mjnt47m2fm51K8Xc0h/2f6Y4FYTeFrzSbpZ/CeqS6TZ3a7IorwblkfsvsD2Jrf+1lbhV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EcQObWAdiSP6irVx5Usc2XF9M4zLclsQwD/Z9x2xzWkMTUhpujNq5z58WXehpDpvjXQ5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HfHKfcjoD9c1trqFrr9rFJpzR3kI4gs4G+RQOjP9PTgVFY3k90JLa6mWSNB++urhdwnT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feCNKfOqaRdXHheSME/ao3wsn+00ZIAH5VdqFV2Xuv71/wAAOXl1ZtrZyLdnCpfakv8A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rWB4o8Wab4T8zc/9pazIp6fwf/Er+pri9Q+IuvxWM+j2t3Z3USuUF/bQsrOP7wB7n1rE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T7PGTPfPln85+IlzyzEnJPsK7KWX8jc6z0XYSm2VNZ1PUvEWoCfUHaWVz+6iVeB6BBXd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v/Fe6GNuYbBDmaU9t2Og9vzrtvDfhfT/AA+GexVLrUAMzX84+SM9wo/oPxNXJpliEkkc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l39kHp9OKzr5hZezoqyRKp3dyC806ymijt5rQ2zhdsNvZvtYL23sOD688VShW+iuXGF1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vTcPuscdAD+FXo7QlMOJbWGTnyk5ubk+pPYU6a82yf2fp1olxOvS1iOIofeWQdT7CvP5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dEJb3VhDG16buNpV+V7qVTuTP8KRnnd+FQ3LXsoOos0unae6hZiz/wCkXK9iQPu4B4A5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M92w1PUkXaZgdkNoB0AI6Y/OhGvYWkuLe4XU0Trc3HyCP1CE/Kx/D8aFZbEW5ncq6x4V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tZiwO0fZJbT/XN6MR0x9eaypV8V+FI1trxR4k0hPvIjbZ416/MByR7HNadpqFrYzmNLht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TbNnqVQdNv0q5tw8ckwlggJ3w2aMTNcN/fc9fwraNeSjy1FdeYcpW0TxNpHidl+zyh71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gx3I/ix7fpWiY3815YpA0q/62/mXiP1WMVl6/wCF9P8AEqyLdWscOpKC0ctphWgPYvJ0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0K2W4sZIvFOnwZV0kGy4gcfeAGfmx268UfV6dVXoy+T/AMw+E6IW4tgX3S26ycNM43XE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uEj8l0+zwEbjaRn53H96V+ij15rAi+Ivh4Wr3DvdR365Ekc8REoP90dlH0rhfFPibUNc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D8lnbkmSY9tx6n8eKmngqspcs1Ybk2dF4p+ItpY5stDSG8ePjCAi2jP/ALOf0rz1G1Hx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XL/ec/Kij+gHoK6bw78PLrUJFN8hjQci2j5YD/aPRf516Fpml2WmRlLGOGdo+rfdgi+p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g1y01dmfK5bnB6T8PI4IFu/EFzLaWh4aSOPcMew5P44xWV4l8GX2klLnT1lvLC5fFtxm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H+cV60XZh9sllBH/AD+TL8v0ij7/AFqqbdLcH7GZrBpeo2757nP+z/AD6jFZU8zm5e8L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nyTfN6joVNQyWX8VtJ/wFq9c8Q+EtJvcpcWn2G7SMiGG1ORuP8csn864LVfDGraMzyY+1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P+rUntk9ce1ezSxdKrsznlSlE52N/Lk2XX7g/wB4qelbsH2TyN8DrHF93zX+/IfYdhWf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D8jVSSwZ/mgbjsjHn8K3aUiU+Ut3Ukc3yBM99zda6Pw14+1fRkW0vP8Aia6bu3tbyv8A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FcaszRN5dwCrD8xVuIq/KGonShOPLNXQe0ad0e8aF4o0bxCiPp88b3oXd9nujsW2A9Fx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rib5rzJjkBTzLhNzuD2SPoB9a+d5FUsGbIYdHHBH0rqtJ+IviPTIpIftQvdyBI5Lnl4i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tlbXvUX95vCuup6jqElt4Wt3ujdrYwMBm1mfdJIPZuSp9uRXD+IviRdXlt9i0C1Gn2j9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tc/oGk6r491lopr+Eyou+SW5k+4M9VXqx9q9R0Pwfofh+082OFbyYcNqN6MKD/0zT19M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rmqayK53J2RxnhnwPeajuv8AVN1ujEE3N7ksf91D1PoTXQz+C9MS7jfw5c3Gkalbgt9u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x/8AWxWvdz6jbOt3aZuGKeUHvP8Aj4Zc/wDLNR+fIzVrT0RgwhkeHd99F+e6kPfdn7tY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TsbKn1ZiQeL7rR7pdL8XxHTrmUYF/Ed0dwPr/B/SuhitllhQqxeGX5hFbtw/u8nceuKr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aGfyCTJakCQuhHIdmzzjnjvWQnhu50+Jr7wReCO0l/ePp9wxNs+eyk4INZNUK2sfdf4f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0JQCJoI/+Wa/Jbp9W6sfpUJBdY5ZZBt6JLMmEH/XOIck+5qjpnii0u7lLLVITpGqqMNB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bPbvWuUlV922SOR+jbd9zIPb+FBXLUhOm7SRSZFHuicN+9jlkHDMPMuZB7DogqOSBZUk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I2Bdv+ukn8P0FO3bRIijr9+ON+v/AF0l/oKbs3whpWjW3XsV2Qj6L1kP6VmUUJobiO2M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YWfCwuOgEh++P9k/nU1jNJqcn2q8IjaHhLd0+aJvURjqfQnitAJsHmSfulUf62dQCB/s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xT4+0m2Jj0+Jry+ThblXIKn3cdvbkV004TrPlgiXKx12rWkN9pU9tqiItvIvz/afmfI5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vR+F3B8G38v2NyRNYXILRxvjqr9cd6xjfa/4ncmWSa4TPJOVjX3OOv866rRPBFtGIb3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5m35EPb5Qcn05r1KajhoctWV12MXKU9jkftur+NtUW1eYPJ2jZgiRj1APJ/nXc6F8O7P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71yM/7EY5/E1t634c0q+gSE2Qhvh/x7TQjZcqf73GAAPesa88Qal4Onig8TuNUtLo7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1R//ALE05VHWp8mG08tn8hJKLvM6u2hSEssClGA7YabHv2QUm/h/Kw4b7+x8J/wKTq30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7a23W0n2/cM+SiNHEh/2s8sfrXB694u1HWmdZrgxwj7sKfKg/CuChgK1V+8rLzNJ14x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poMSMNRnX7kcfEKH6fxfrXn3iHxdqOqhzeTlYe0SHamPpTvD3g3WvEQEsEJtrPvdXHyoB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N4c8CaHooWZ4hql4OlxdLiNT/sp3/wA816ShhcFu7yOZzq1dtEeSeH/D97r+uQ2cYW18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qD+Lnr7YruvDvhrTPCfiFYfEdpDdyzNusb+Ut9nBH8OzHX611OjztqXiHU9VlnilSDFnB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4XoOT1NX9Rt4NctZrK4tmmhcZLFgSpHcueFI9BUV8w5p+zeit0LhRS1ZS8X+HLfUoY7l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XKKBIMf7A7fWs+HxNfaHcrbeKlDLIQsWqRDcjA9A39xqsaTcS6PcDSfEk5MJBW1vWfZH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Prg1Q1P4g6XaW0ul29gutIMqsbAJbqPQ5HOPWsIwlN+znHmXf/gmjtFXOuW085RKGLiQ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Snt9K5/XfGeg+H91sk32q4/59bL7uf8Aak6mvOP7P8S6hbva6KtwLSRmk/s62lby0HUg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f+GPDl/ZtJcTPJdRjE9gR5JhPcOT8xH04qngqVFc83deQe0kzJm8YeKPFEhstEtWtY/+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zdvfpV7Rfhfc3MguNfvvJYcmGA+ZIfq/3VP516Cz22nwC3sYY0j/AIIYI/LjP4Ly1Rv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P3Y9uT+CDgfUmsZY5QXJQjZFqlzfEQabpmg6HatFp1rHEHXa0oO+T/v4e/sKqCdEnS3u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s8iOrHPTe3Un34FX08iM+ZANzheoYMw/wCBH5V/AGmWYllheaVpF+0/e8wgq6+mep+g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b8hSgk1GJJqS262+9lS4aPG+EphHQ9RtHJ45ya5+bQ9S0CVr3wg32nTnPmSaZK2cA9Wj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BLp//HgjT238Vm/B9zH3x/sk49MVBp+rL9nnsrKQ+fGf3MbKd6A9mXgLg+tZ06zhvrE1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lubi3d/Pi4kSY4khP+1u4X6itPOz58+WrfxfcB/4EeT+Vc/rXh+3vlF/p0r2etwgt9rt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gH8KraV4hnS6hsPFGNOupP8AU3Ix5dx9JDkKfYVM8Oprnoart1RSm1udK8iJH852x9dq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s3U7Z5ZFvbSJknhHzJsC+Ynpj+prVNklv/pG/Yn3jIzbR+LHk/hWBrHjTStOysLteS/3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jUYfnjL3VcU3Fo2dPnj1KJJI90idAgXOw/7vQfjVHWNUsPD0r3CXkMbN80lnu3ece5BH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2HiFtcF/CBJpnnDcrWxIT2z2z60zSPh7e3B82/uVjjfnevJb33Hk/gK9OWChB88pWT6H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/GMuqXcj6dD9ggMWyRm5eQelc3J4X1nxRqEsllZlDj/WzNtUgdK6/SvDdkupS2WnFkWJ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bg9R9cVu2V4bWZ49VIS77TJjypgOmOyn2PNbTrQoU+SirsyUHOTc2cH4J8OeHzqEum+J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e0pAjcdijDhh+tejxWtvp0XlWsUdog7JwW/HqfwFYXiGLR9cJF7bvPhcLJDgSRMOjByO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vNO09YbnUzLtOBM6AylfQsP50qmFr4xKcdPJ/oL6xSo6G7czeSMSMqBu0p25/wCA8k/i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s8qj+ELhfyHH51z02u2MDHYpuJfUksSakjg8Q6ptaG3Wxgb/AJaXPyfkOp/KrpZVRorm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KcTan1AwopQJEo+7uOcfh0rGvNetkld55fMkbrg8mrsHg6Pj+1NQnn/2V/dJ/wDFH9K0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bYacjv8A3lXk/wAz+ZFb/XcJhtKSuT9VrVdajOXF5q95u/s7TmK7cglccevOKkbwxqcs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Rf3cUfzEk/Su0a2vL0Ycrbr/ALHLD8v6msg3Gm6U8kmpzpJPCp2bPnIX2A/rWc8yqVda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ucvpFrp2l6n/AGX4h09RqEnNvOZi0M6+g9D7GuhubK5XMW1IV6bY17enH9TXN+IvFtj4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8Q9Hm4ZT2ZAvKmsW9g8UQfY7PXdRu7PTZSES4lJKL6BiPm9uamdOpXam5W8v8jdcsFaJ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MXtzEpH8Gdx/75H9awrzxdGQYtPtS+ehc4H4Ac/nW1F4B0y1TfdXBugRuyDtBH4ZJH41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TbQKR1Kpj9f8TShUpQ0buDU3scm8GtX86XqxfZ5ovuttC8ehHUirlld8TWV3Zu9ux33N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gPr3IrbdZ3P3yg/2P61l6nHYuqr9qkW7jbMbxfM6t9B2r0sPiot8rWhx1KPW5HNpk0um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7dazp92VG6/7pHcHpW7ZXWn6PCPC2oB9Q090ZrrnJt365j9PcVh6Jql5ZXTBYmSaVT59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s8K46471W+xvpmoW19Dcm80+Z/knbg89UkHZvUd69SLXQ86cWdhpeqf8Irf2Ntq919o0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5vLB6BvVfVe1b9rDHqXgnVrGDLXqPLdRPGOJcOHUjOMjI6V53YOttqEnh+5ie60i5lMn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enuK7uDXm0nUYdM8RBV0mdQNO1CHpEcYIJHQHuK0Rg0dlYXkmoWFvf221HnhSaSLJJBI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6yEuLS5NtqtuN0M6DGT9P5is7wNNFcaDFZLOn2rT5Hto5kPyyqjHaQe42kcVuAszFkHlz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5aswbcSr4a18apdNpHiCAW+s2wyUI/d3Cj/lpH6+46it7Vf9VFaxHa1wwTjsvVj+VYur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7m3v4DuguoeGRh0ZT/MVF4d1qZr+LTvEc0Eepw7oUZeFmI6n0DEBTj64rNqxutVoUfiR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1/c6lbSoqyxcMckAEf7WcfUcU7wT4tbW3l0nWUFnr1oP3sfQTL08xB/MdvpXTeJIJJ9F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IfRl5H6gVyvjHwsviuxstb0aY2OtwoLi3nTguSAcH+XP0NIlpSVnudLcx+Xu2H5f4v8A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P8aH5ujovSQdmHvj86zfBHjD+3Ul0zVIxZa7Z/LcQNwJAP419vUdvpW3Nb+XISB+7bgj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kcjTi7Mzkdk27GVlYff/AM96tQSqv8Wao6m7W11bzC2ke3u32yBeTC2OJCP7pxg+hwaf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rWvNciUWWZ2+yP8Aa/lWL70q/T+ID+ftVW+FvrWmXek3EHm2cp+/6bhkMD65PFWILMsV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aXKm3Aa2b5dvZHzwCfT09DUSSe46cnB3R5t4anuvAHiT/hFPE7ltHvH3WV1uwsbk/wDo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Qnhgtk8pcCb7w+XJrN8XeG7Xxdpi2OoCJJSrtBMB/q39D6g9xXOfDbxJd295J4P8TRmP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+vRf4dx7gdD3H0rKLs7M3qLmjzx+Z17vM43pBt/vfN/Ssp7b+zbuJN+zT5JTKit/yycj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8E/LSv5Xy7flrK1SGJp9Pts/aI7iZ0Ybu201rcim76F+P7Okn7uJnk7jGdw+tMgSWG4j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rf1Vgc7D7dx+VUrS5uNPn/s+9YRmNd9vPI2N8Y7E+o/UVM2pWVwPKSZ73eM/6MmcEdDn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TszA+Lng5/Eui/arWEf2lb4Cqq581PT6j+VfPttN5Mr28q4Kkg/7NfUMdxrEx8sQRWcs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TwwA/X3ryX4xeBJNPeXX9OCyWsj/AL0KMbHzyMemelcVWFtUenQqXVmcN92us8M3vn27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7uK4uynE8W0nkCrlpcSW06uhwR0/wrhrUlVjZnfSkoy1PQoJEH8efoK0Y0SePb5TfMv3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JPEN1PhLTS/PlVfmO44/Srcb+Kbj/j3t7e0Q/wB4D+pNeJLDSvZnoxqI6m0uJY7iAP5a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ua+KGi3NoLbxhZzLFfQOvmqvynGcA/rg+1JJ4W1q4/0jUNW27V5CZyB3x0rQh8F6O5gW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Bvmxwe9FOMMPJSc9OqHK8lY0NJ8ZeH9R0uK9ur6KKRh+9gZjvRu4wBz7UyTx/wCGYciF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vzxXH6Xpem+C/iEdP1qBLzTb3AtpnH3Tn5T+fBr1WO2sbb/jz0mBcfdYgCsMRQw9GSlZ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rHL/APCwJ5vk0rw5ezZ6Z+Ufyp51nx1ff8emgwWqnkecxJ/U11D3l2g+RbeEfn/Kq73M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xXN7akvhp/ea8kmYEmkeO9RjaK+1a2tIZVw6IvY9qpw+C/8AQZor/wAQ3ZW1cJJBG+Bt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urdZJ3/4EaqauqWsLXwtzt2bJu529jRHFS2ikg9meea34Z0vwj47svtStdaHe4+Ytggn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w/4dgbbDo3mejMM1m+NtEPiPwbJL5O66TD2wXqcDp+NR/DLXjrXhsQ3Mn+mWX7qYHqR/C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KCqxeq0ZnCKhO3c6KGG3gXFrpMaD3AFTC4uVXEaQRe2M1Hg7vvZHvSh1DYGM/WvG55dz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NdBR32LTBE8qNFLJLJnrQZPmIG0Y60huUUjfKoPfFIko2NwI7x7Rw0s6R+V8x9Twfpiu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EvNHk+aG+G6PPryRj9RXd3Dww6rbX/cjyXPp3BrkvijpshiHiCzyLiwnBJXuOtepg5KT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Dnqqy5ux27xuPnwq/hTQX/wCe236E1BpepDVtHt7y3G8ToGwD0PcVIBcH/llGPqa86UXG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+U9ZJDSGOMj/AJaH60eXcn+OMfSl8ic9ZnH0FKw7jZoxLaOmP4fl+vas24svtHgC5tPl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Wn5ax/fuNv8AvEVQTUNPsp2iuLqIxb94yw5BrehzRkrET2MP4S3hbw5LYz/66xlZCTzg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bNeb6JrFlonxD1FJn2WN8NwdeQD1HT1rrH8U+H06XG/6Kx/pXXjaE3V5oLR6/eZ0ZLls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0ppu1Hc1gt4x0NfuLM3ssdMPjXTO1hdEevl1yLD1P5Tbmj3Oo0S103wnp6x6c8U96y/v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/wBK57UbuNLlr+8bzbgk+VGeiZ747E1JrOqwxSP5CIm4nbtUDcfU+9czHBf+ILg21iudv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Xpmvq8Lhlho+2qs8CpU9pLlgXl1f+1JP7O8mS4llYtuVRhQelX9H8Pan4ZuH1G40OHXoj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HcKp6n3rT0TT9O8P2wcGSLODOJ1CtOO5Rvb0zyK3nuUKxXl3IqWYwba3jb/WehIH8q4M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DppYRRjruefWFxa6Lrz6jYxTnSpG/e2z/LKsbdQfXB7V6PJ5Mtsl1KM6ccG3t41x5g7E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2n9r68/2+zlj86MfuV+VmA6fTNZ/2HWPDfiW20/RtUiNvcqzWkV2dyI45MRz90+hHWsc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duprB8rt0Oxuz5DRTakglnkOLawj5x6ZH+QKiMcyXSmdReas6/JEP9Xbqe5+nrWDB4vv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tHmtrwS+VNexAyxRDtjuBj863tLuLLVEkg8P30bQn5ru73ZkbPoD39+grxZ4epT3Runo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bC71Jh+/u2+5CPQen06nvT7ONQsiWUhSIf8AHxqEnVsdQv8AnAqc2sMdltBNlpcf3lH+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E094TMI5NQt/KgXi109erkdCwH8ug71iLnI4UWa12oTZ6UO//LS4Pt3x79T2rC8Z+MLL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cDNvpyHgDs0hHQd9vU1Q8b+NZLKb7Jpm2fVCpAYcx2q/7PYt79q8yitLrUdRZIHe5u5G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9bCYNNe0q7Gbbbsh11qWo65qn2q+Y3d3J9xNvCDsAvQAdq7Xwl4LlmvReakzXd7jcsRb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/StPwn4UhsojICmV5nu5OQvqF9T+grplaNrMhGaz00nBlP8ArLhvbv8Aj+VazxqU1Cno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4TQUjl8XtBdqjRSZjk3cqR3yPStTVvAmk6XHPrXhzVLrw4IQczFi0cnsq9SCfqPasizu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6BCWKt1I9K3IheeM9UjvL6LZp8DYtbIcKccb27Bf59BXdjp1Kc4yv7ttfM5KCvGxk6b4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viPRJptJlJL3doNk0g9WUHke/GRXUaV4j0DX7QPDeRi1jbbFpyfLI7dtw7/Qce9a0V4R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L8k1y4xDEv8AdArzy68IaBZ+Jmh1AyppWqPi01GImMW8/Ux46FT29K8yEMPir2XK/L/I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fed9PbTzTRnVI97N/wAe+mxcKuOhfsMflSGOV7raoivb+L8Le0H8iR+dc22l+NPCsUja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+7n+S5KD+EN1/wA9Ksad440W6c6frEU+gbOtlOhQzH3fABGfXGfWsJ4Sa1p+8vItM2rd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8/SbUpfuR+oQf4fiakt41hgZrVmtbY/6++l/1s3+6D/+qrk0SsIGuFWYEZt9PgYbQOxY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X7VeX2FVbq4j+XPS3tf8SK47Nbgnf0Ibi5S3t1igje1tHPESczXRPr3AP51VOkKGUyg2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5HHeQHg+/wDOtC1g/es9k4mmH+u1CX7qeoQH+n4muS8U+P7LQvOsfD+bq8b/AF10zZAP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KnUqy5YIcpKKNPxJq02iCO41xrOaaM5tPsr4KeqtGeqkcZzxXnXi3xLqPiFw2qSiOzVs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9ay7a01jxTrAS3WS8upTuPPQHuSeAteqeF/AlhoyAXO3UtUC/NITiG0xzkHuwr2v3OEX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2Mbwj4Jne0ivdfH9nWcmPKt0H7+cdl/2c/mfaup1rwj4bv0gS500WM6jbbLYnbPj1Yjj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bb7m1u477HBuLngr6iM9D+X40ls8UzstxJJYeZ94TjFxN9D6fSvLqYyrKpzRdkaxhbc5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Lp8E8HiG1tMFLaVgsvl9iTwCR0xk1f03xxocsudW+0afqqfK0N5AxEJH90Dg/WtG6vPN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t23RBGyF9Q7dDkdRn8aRdL07XI9+twHVr1wVKsNgtcdV3D7uPrTc6VT+JGz7r/Ip6F54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sNPbl7gnM1wPQY+4p9BzUYSG0tlghi/s+0b7kCD/AEi5P8xn8/pWFB4b1XR5Xm8I6z9t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aFD6K5PBFJp/jWGOaOLXrebRbufcGvp1Lq4HURuBgD07VMqEmuam7ry/yJubMiE7ILiE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/WVv55p2Glm2zCO6lh+YR/dtrXHqe5FPjFubXfbs32aU5UQtvnuj7sOg/zxSfZmldYWhB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XvI/c+1cq0LTILry72JzKYrhOkt1dJlF/wBmJPX3FR2+nS6eR9iuZlWfhYLj5pZvZT95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vvRkkeLrcuMQQe0Y/iPvWP4l8WaZ4XjcyNJLeSD7gbM8v1P8C/r6CtIc9WXKlcLmh9ug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wjd9mZsRn/aaTo306+1cTrnj5FvJ28OusYlUCW4ZdqsR0Kj1xxnqa47Wdd1vxfeJE6sY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qe5Pc+pNdT4f8BSTf6RemK4kj5aNsrCmOzN6/SvUjhqeHXNUevYlSv00MWDRbjxNM822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Rk+w6sa6Cy8Kat4GuUvbaC31tZ8K0ONl3t77B/k10cOpLpUJiisDGx4iu5VBhT2Ujj6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S3Ekgmm5Lr8083so/gWoeMkntoW1bYpaR4m0bWv9AiL2MsR2nS5AYpWb/ab0+nWtWeDG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JbW/4fxNWP4n0XTdbdJ9S02KeW3Uh4oSfORP7xk9R1xVKDT/ABHoKB9DvovE2koN4guW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H/OK55UqdbWk7Ps/8ybNG8dxYXckoUjj7XcJz9Io/wCtRn90QFMlqZupHz3c/wD8QKo6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xSyyadqp4db1MSR/7Manj8RWybZkZgqyIZf4EO6eb3dv4VrknCVN2mrFopQxF2NtHHkD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Sd/pTVtY9pktvJZUOSzjFnGf9lDyze4q4tuOImjRo4ufIjO2CL3d/wCI+1JNMqYm85HK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6RRjqfelGo47FfEcTrfg7T7u4aXULcaZ5zGX7emWedv7qx9FH1FcRqnhbWtKk4t2uVKF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XA4HFe1Ksr/63zovMHQ4e5mHsOiLVPV77SvCliWvLyPT93IsI/3hnP8AtdyT7YFethcd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pxPBVaKc/MFc98daie1kiJe3b5f7jV0vi3xAPE+pQXlvpUFgqJ5arAnzSDPcAcn0q2fA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eWaQBo7csPOcHuAOg+pr31ONve0ONxaOKW7KnbMpX68irKMXGUI5p0yZlMdzFiRGKujL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khy9s25e6nqKpWJsWELROrwyGKRDkMpII+hFd/4f+Jk0bxweIx5wTCJfKgZ4l7kp0J9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KQ/vVpcsu7sRzWNbD060bTVy4zcdj6F0u6sL6D7Vot356yZUyxnzLmXHXPTYPwFNmslu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eF8FfeSY/e+gzXgulXN5p10LjTZ5rOcDBkjO3PsexH1r0DQviPHd+Vb+KIgm0hUuogfI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/SvDr5dOCvT1X4nXSr9GdqLqazjAukW4tVwEuUUrEvrlP4z9Min2UiwXarHIJIZwXtpm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n1xUkU8U8SXtncCeOThLkfvJJPZE6KPrVefSTdO72zyWFwTu3wN82fWV+nPoOa8vlSly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Lex8Ru9jqVp58NufTdMW/wB/og+lZk9vr3he0eeylfX9DjP7y3eTFxAo7K4++B6VvW4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L1ktsmD3Zl+8T69RWZrXjnRNPiMcMw1Cfb/CvygegHRf5110Zz+Brmj2/wCD0JlZbF3Q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EuY4poxlra5HlmH/ALZnG4+/NZviLxrpujs5t2N7edPMJBI+nZR9K4DWb298Z3sYisla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Cf7cncVMvgi70SeK/wDEFi2o6R/F9jk5Vj0yD8zD1xXWsDRUk7/IhzZVvNW1/wAZTyJC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sa+7MetdF4f+HcMe2fVnSQjna2ViX6Dq5/Suw0GbR7yxEmgvC8CfLuCZZD6CLsfc1ed1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OCw+r9F+grmrY2cP3dOPKXGF9ZEdnZQWgWO1h2FRxlRuH+7GOFHuaguLG3meeS2LxTP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ZGPH5cisvWvFen6dHKjFbmT/AJ5QkrEP95+rVwOveMNQ1P8Adh0ihH3Y0GxB+Heoo4Sv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Keh3GoeJrHSQTdypf3oj2bIDiEAdOepPrk1594m8QXOs3YubqTPlf6qENiOMdOB0z70e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8y1hMdt/Hc3H7uID6nr+Feg6D4K0PRUW4nUareL/AMtp/lgQ/wCyv8X616cVQwXvSd5H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HBaB4U1/xLKJoIUjtk+9cTfJGPoe/wCFdB4Ss9G8N3gbxbpbpcvIRbXdwfMs+OmOMA/W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O3hQU6f7sfQD3NUp5YDcS272sd1aXXyzpNhkEnYk4wMjtXNLM/avkasvLc2jhuVXeppO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w0ZABGO2xOmMdzWbq+r/AGPTL26twxMUZxIBvbceAC33R9BWPceG9S8NwSXnh65hn09V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HqI5D/I8Vh+K/HVvq+gWq6Va3EMqzK3luoWMFTnAAOCM1zRwkp1FJPmj3/zNOeK0R2Gg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3c3BHmymRvKjLNyd3dj+lYHiD4k6Tpw8nSUGpzx8A7dkCfQDrXNNp3jDx9cLNeyn7IQM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Mfpmuw8PfDrQtCCz32NRuB915l2xKfaMcn8a2dGhSbnWlzPsiLyexyulSeM/HN358itL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Qe3qR7ZrW0vw1p2j6pNFq9i11fH95aIW/cSgdVHGSR6HrXby6hhxFBEzMowF2AkfReij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S2eLUJVDDmNkbcyN2JfgDHpSWP53yJcqGqL3kS2F1DIUmgXzrj7vlKpAgx/CsYxjHqaz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Qtb24upLC8x5S3VuRvVu2/sR2xTNPaR5hb3LfY9TjwqXMY4uE7b1/i/n71bnlEjiy1cL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5D22ngKfZua526tKd0bQSktDMt/EN54ek+x+K4I4VY4i1SAHy5/Teeqn9K6KSPzo0YMp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2IA6/U1HbzxXWnzQanGjIgMVwkuMHtyx49+K5f7Bq2gvPN4QYXOludw06WTLe5jJ5A9i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Lt0fp2KWjsburfJAkJKB5mCAuctjHPC/KtTDyrUgAojbcA4Iz+fJ/DFZ2j339uyRXcUc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EbK3Q59PwzWtBZnmVpNwx8zL8qj6ueW/DApYlOjCNHruxQl7zl8isJJvu7fl/uMD+exe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eyI8jN9rj+5IgBkT2wONvsSaztX8XaFoyPE9z9ok/wCeVsuBn3I6/ia4u9+Ietau7Wui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13Of6CnQwtapqlZBOtFaHoVzqUWlLt8QSRW5UfJKPnD/AEXop9sH2rkNd8aaXdWNxpUe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S6zlSepH93B6YrNsPBuu6sRcajIUY8lpH3Mfx6Cugi8GpoaJfvEuqNG25oy+wgD0Lfe/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jL4ry7Iwm5S9Dz66TxE9sotl1C4sYxhdwLCNB3A9BXVeFvDWjaoVdNQk1qUIGZY42EcZ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o/EFvZhpbWNnknwxRfkRPr3b8a5yV7S21S41SxD6dLccyRwSYjY+pUcV3QjUxEZKMeXz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naxWNjYWZiWCC2Tbgs238sngfgDWHZagNKupYrNjfWbj5MMV2E9gSORXMXWuLNOoYyXd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n/1q0YdD8TX/AFtfsCHvKcfoOfzxVU8JGlF/WZXRlLESnL93EsLdvapKGumjEx3SBX6n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asVnHJeS7toUKWP5CtS38G2eQ2p3010VbmOH5V+hY/0ya6Czs7fTY/LsbaKzj7lBtZvq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H4ShrSV2OOFrT+N2RyTWXiK4jEs0K6dATyZDllHqVGTWhpfhOzunikur2e+B5kMZ+Qex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+fs8bS57twv4j/E0w6Q+nb7uzMCwMd81tkIgPdlY/dPt0NedUzWtVTUNDdYOlT1epiXO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eH4l1CxlG6azYK00eOpjcjJ+ldBo+qR+ILX7VpUqhCcOCPnjP91h1FYmr/EDQbCEf2f5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UgA+hY9j3xXMm38TeKb+bWdEsY9DkdCpkt2MSyj/AGnyAx+lDhUxUF7bR93/AJFKSg/d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Kebq19HEeuZZMH8F6muX1H4n2cTG28P6bLfynhSwKKf+Ajk1neEPDOl3l7JB4lmuotcU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syvzuH0rvLKysNN3RadZIjDvGmC31bkn8SKwnToYZ2neT+5Gl5VNtDhfsnj3xT/x9yjS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P90ZY/jitbQ/h7pOksLm9vZ5rheuG8tfyHJ/E11Ti7P8axD+LbjP4/8A66z57nTYHKSS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3jfkOPzo+vT2pqy8h+xXUbCbK3gntrW3hEbZ2TRRbcN23Y/nTLtpdQ09ba6SB4bhMTRl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pZl1a9iaOO2j06LG0NcNlseyDis+PSra3wb6ebUAv/AFX8ATkU1Ucvfb1Fyrojlpb1vC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ooGUY/PJajuD2IFbg/tC+s0ntIreK1mUNHK7hgR6hRW2DFazIYYYI7W4Uo6KgCn0z61y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nutERrrSXbzLixGd1tnq8ft3xXSnGvotJfmS016Ec2mbmAvLqa4A6oP3afkOaRI4YVxb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+J61rxC31W0S606ZZopOeOfwI7EdxVW7ggtkzdSxwqv/AD0IXP4VEZzUuVjlGJkahaw3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yyL95T6g1Stp57OaS0vYxP8AaBtZG4ju17HP8Mg9e9WLvxHpdv8A8eyvdt/sjav5n+gr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MIghjiJztUF2/PsfpXt4WpVWkkediIRex0MzW2nxR6jZSNLJeutqCy/PBjqrDs386W01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WM3OiyXJinT+OBj92ZPcHqPSsjSdQntZ4zfxMglIQvMuEnUdFf0Ydm61YurBVXUWtGe4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xyjny3HYnsehFevGaa0PLlG250mgajF4Q1N9K1K5F1od/tubXUIP+WZ6Bxjt2I7fz9HE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zsbobqNvlmX/AD2rxuzs9P0e4s7HWw1wt3bk3MadbXPIZPfuR3rc0bWJvB10mja1Mb7w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PljsyntjuvbtWykYSjc9LLbN8kg8uSIFnUe38S1G2l2XiTQxDfx+VdSjzhKvDq+cqykc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G5trezMqyresqwXq42yJnJ6d/UVeZik4UHbLHzgd/cf4U2rmcZcmjKWleILvSb6PQ/Fr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cJcjsGPQP/P61qeGX36PHEr82srwZ/3XIH6Yp2pW1l4m0mWyv4Q7lT8vcH1WuI8Kauvh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l+zTSgpLLkbGIxtcnpnHB6GoSKlrqja8beEjrhXVNIdrHX7P5opk48zHr/n2qDwX40Hi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p4ishie0zgSAfxpnqPUdRXVTNLO4Fuu1B/y0HX8K5Txt4JGrvFrGjO1lr9i2+OVGw0uP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VsJP2itLc3ZbaWa6QNtEsikj2x2qorCOYwmPy3Awpk5IbupPp6GqXgjxcPEl99g1KL+z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PAccDcme3qO1b2pWEdwuzAjEfRzxt/PqK0jPuTy20KW8ZxdTH/d7VcR/Oj8lIl8phgl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0gZ4dQZXmhPyvD84l9MY71Zgu9avFAs9OSyXs92/zfgg/qa6G00YOLTL+xreaKOXLhZ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D7/zFcp8UtGs9Z0/+0bO6jtNdsDvtGWUB5NvO3jnOen5Vv3Wg/a4ymtapcXRPIijxGoP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OzsvMghsobefn5wuWOejAnn688GsJLmLhPk1OY8C+OZfFGmG2m04y61aLi5iZwiEdP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0dTh1aTUNKiu3gtI5pmZfsmS0RCk9T1yPwrG+IHh26imt/GvhT91rFnhrmNBxcJj5tw7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r6L4ks/GCaDf2jCCVZ5BcW+QXgkEbZU+x9cciojJp2Zq4r447Fm70G2Pmx3L3LSuOLiS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9NugFaC4t4xeQ4EqRLtDjtIPY/oavyx26ybXVnbt3z6VnX1rM5SS3AjvICTCT0cd0b/Z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3LtxDcXUG2FPKlTLQvu6jqVPsf/r1Rv3h8SrNoygfYUTF023lW6hOe4Iyabe62Dp8c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pIT96Fx1z7D171YsbWLSrTEKyS7+bxucuxH+s/x9vpUtXQRbg7nz/wDEDwlN4P10wITJ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Ayn+vrWSrCWMMv8Ak19I+ItAtfF2gHT54lRkjzBNj7r47f1r5uu7WfR9TuLK7iKNG7Rs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PKz0aVRVEbPh3UTY3gJfEcmEP9K7lZS4DtO2OyrXmI9VrqfDmpNIot52+cfdPr7V5WMo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tozq4th27hI/1akdxp8kWYv3Xmhos9j6VXimlzwtTSfabiNk2Z+YMrFuhHSvDcU2eiRe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JYqG1CImSEqeV77fxFSfDXXjr+gG2vmxf6d+6lDdSOgY/lj61ctp7lhE0hj+WQblXqCP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DvF8HiPT2Isb1tl2qLwCeox+o966acfrNJ0HutV/kRzcj5j0dIrfrsz+NDTxJwoX8ayI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NbtpA6hlAk5H4Cqlz4x8Mw/dneU/7ETH9TXl+wqvTlZ1e0i1c3jeIOj/AJDio5ryNo/n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x4rlJfiLpa8WmmXU/uQF/wAaj/4TbWps/YPD7KPVyzH8sVrHB1eqsR7ZdjpLK7kNq1tl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uTPBrh9Wul8GfEY3VuMafqJCzAKQFz1I+h5rQubrxtf/AOkCzS2VF+YhAOPfOaqeJPCn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ewTY/exxb+rAc4P0rvw8OR8s2rS0ZnUbaulsehPCzgMJFUHke49agkfT4f8Aj6vYV9ml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niLSZVuNauIpbV/La2wSceuc9K6eP4c6cuDc3FxMfdsVxVcPSpTcJz19DSFRyV0jQuNf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SR2UlqoXHjzw3aA/Z5Hmf+6sR+b8TVy38DaHD1ti31atGLQNGtwPLsIPxQGpvhY92Veb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eN9OZ7Zxwir82exzj1qSTxLquraTd6fDobusyYduSVGMZ6V3kUVtCMQwRJ9IxVZpBZ6o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cdHA4rSGJowd4QJlCUlZs8r+HuteI4fO0LSYY5TDuk2yYygzz198V1uzxpN1e3h/EcVk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NK8SWjYt7k7bpU4HPX/H8K9AkiM7K0JyjDerbuG7104upFONWEVaX5kUk1eD6HJHQ/FE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CNSjwZdzc3eu3Tn2Y/412kcEjdf/AEGpVjQdZa4Xi5r4UvuN+SPU4uHwBY9Z7u5lP8Xz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uLbIlZWfY28+vSuslmtIf9ZcIv8AvOB/OszUtR0p7dwdStleP5xmReo/GhV689gagjz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NRtNVgi/0ZJwkyNyNucV3R0fS12yW9pBhwCPlzwRXLeNNX0fVvDdzbxX6Pc53RRqSS7Z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YNKhttajkElsojEqDcJFHTPocV6NWFarQjJbrQ5o1IRk+zOyhsIU/wBVbQD6IKm8jH/L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+P8ASYvuW9w35CoT8StPzxZSY/3xXAsPiezNPa0UQ6VpV74jPns5ttNT5mnb09B6k131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eUIbZAPJt9v7yc9i3f8ACm+H5IP7JgDTi9uIgBFaIACmOnA6+uTxVtoJornLD7Vqsi9/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cwxtWtPkeiRyUaUILQinLNJ5mpRrcXE3+psh8yxj1YVUTS4rO7iTSyU1LJYpH80UQPX5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iMMz29k/n3bf8fN233Yh6D/CmRNGkc0dk5js4s/ar5vvOR1APc/yrhpyk3Y6bmZJ58Gv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pY1JCk9cD+lTXVpYa7ps+mRXKIiHzjey8SLL2ZQcHrVC3wl8s8sUsdvLJujDN87Rj/Gt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UIMQD5ba3jX95Jn17817GOk4eza7HPSXM2U9G1G51O3ljuDDa6jpiFLqFuReL2Jz/CR0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tB1VftgtpdJuidiQ2TbJA3+0Bx79OlN1qwu7G6t9X095bnVrVctYt+9BgxyhOOo6g1O+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ZTFLMoL3jYeEjvFxyp7DIzmuVqbfNS2Y5OxGIPGWhGG4me18Q29umTFI4jlh/wBrPQ4H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r6Jo7O1kspZfllldgSo9BjoP51meLPGGoa3I1npcUtnph+Z2dvnlHdnb09B2qHRtA/tZ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/lpj5pD7dya61RjGKnWSTFBOT0Kmi6ZPr909rpRPlZ/0i5PVv8K9L8O+GLPR7ISOpht/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QdwP1NUh4Dj0uNG0TV7vR9QnIKW5PmrIR03j+fpUq+JPEmmajKniPQDfy2kYZZrA71AP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scRKVdWou67dTVPSy/r0N24GfJa7t8KOLbTl6n0LAdvb86C7w3TSSGO4v0GTu4gtE9S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iTRtYJTTdTjW7nBa4nuDslRe6qp6ewH1qqkaa+WhgLWfhq2f97Nz5l647Z6nJrz6VCa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OUxFceLB50u6C4PzOqnBUnrj0rvJPLeyItz9g0pOC4GJLk+g9v8AIrhrlEi8bxpDA0UY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8A5r0ORHN6CdtzqIGVT/AJZWq+p7Z/X0r1s2k/cttYyw+z9SqyqLZFuYvs9nu/c2Cffl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lhDrFq+lampladcJawthbb0YkdGB6VOuTLI9rKhYcXGoyjhPVUH+fegeVDbbgWtbNj80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wf8A9VeHTm6cuZHS3fQzfCOp3c01xpWpDzvEGmgI88zgxmLoso9ffvmr2q2+kanaPHqd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vLhQST6R/wD1qyfFlrLcm0v9MgWHVNOyba1VdzTxH76SY7Eduxq7pFzFrFpBqVsn26dx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dQ2e4PGK6qkpJKrSe/4MlJLf+v6+4wV8FXmnK914P1m40yOUYjtbx96y+mB1x6cVIPFt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0GfT7UdJ7Jd8Mp/2sHPPpmr/AIn8X6d4TDPcSrqWtOPkiVuE/wDiVH5mvLL7UdW8XanH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iK1iyQCf4VX+vWu6hGVeHNiFp32ZDbvoafjP4iXviLdYaLG9hpw+XYMB3Hv6fQUzwZ8P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ItjpafeuXHLD/YHf69K6S0+F9tPa/wDE3mezvpF/dWtr87R/7UhOR9RwPetKS68ZaAAL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oVTAPLMJHqgGM4rZ1YRhyYdq5NnI39L0/TtB077Pp0D2Fo3DOVzc3h/mAf8AOKed8+y0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en+1IayNF8XaZrNy6NeGwvD/AK37X8kiDusYPArXeZ3g8nTI2tbZjt343Tz+6g9j/eNe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/maxSQl1Nb6ewNyVu7tf9XGBlIvYKO9VxBea0pm1EiGyHXzDn/P0FTx6dBYsvnxNJPJz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t6evapZHeRiZBHPLF/ADi3tv949yKyTLv2IFiayt86VdNZ2zcIs6bvOP+wB8wH+cVSur0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i1hcDzreN96Sj++zjkY7hsZFX0dh/pHn4H/P5KmSf9mFPT3oZ/IPlFZIvN58kfNcXB9W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CxXVpdYZX/dnT4uUhVtsP1Y9x7d6tTSQ3toYJ4oLm05V57iMeWO2I17+1Vhpvns4jHkT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+unYn9al+0XEbebJElykX3b6NCYo/wDdi6n6jNOMnF3iwbSOes/Cb6fKT4a1K70S8wTH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hK9Vx0PcVck8VX2hkWnjbRJbO36farAGSCUn++Rkrn0p3iXxNp2kwCSO5aS+zvjbGZ2P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OO1cBq3iXWfE92loitLk8WsBOwe7n+pr0qUJV1+9jp32ZD1Oi8TfEeCcrb6DKi448+Qb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vjNcxpnhu716X7SXZIHOGupvmaU99i9TWhD8Nlex86+vmS+kbEawopjDehz198V1C614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Tobu1GEXULEbmjB4x5fb6itlGFOPLh9X+P8AwRrTdF7RfDVlo1uIfIdGYZ8mM5mm93P8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yRzCH/l3RtsEAHd27n2qHRtX0nV4HOnXZfJw8KsRcyt/t55WrU8DNmJkjKRcmBG228Hu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XUcv3m5SsV2mDq0hkjljHyNczr+6X/Zij/iPvUH2X7L81rJNZmXhI2+eS4PsOsY+mKtB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Ptcy/KPaJO/1pmChKjzo2m5Kj5rmYe5/gX8qjmLIhemDNre2ptkGP3UL5iye8kg5H40+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2bP+6myTBA55KqB19vep40JV4NkTiPloFOIIveR/4j7VAdPheJpoJxbKeTLsxCT/ALEX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hXHa3pmlaxbAa7ZJKjfKkki4uHbt5YHKiskaZ4m8NwSyaVdf2tZg7m026lzPGnoJB39q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mqRPJLsPl3MClndfUqclPc9K0rcG75QpcqP+WMMn7lfeST+I+1dCrTj7sveXn+hLXLrc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cq2cn/Euu+qWt6DGij1HQOa25bVLNGvJ7gIiD572fGcf7C9FHvXJeNNe8N2drNpOoW8e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tNqT/Dv6qAfxrz2Kx8S+Jo47KCW71BEGUszMXES9sk8D2yc10wwUKq50+Vef6GbqW2Ou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tPCETNniS+lzk+4Pf8eK5vw94K1zxZcNqV/M0Fqx3PqF3nB/3FPLH06Cuk8AWfhy2uRZ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MQLG8Xy4U/2t2SHJ68/gK9KumCr5qMHIxslZMj2EaDg/WtKlaOD9ylH5/wBf8MRrJmH4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WWziCSt1vbpA88p9I06KPwqe6tzJcbdJmuLK7JyywtvZ89fMz8qj6YNXPKmZx57yRtJ2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BQAghMEaIiLy0aPiMf8AXSTqT7CvKeJqSlzNmkYpHL+I/Cul6wjHVYI7O5jUxpc2rHyI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Y/nXCa18PNe0qM3Fig1ayJHlS23LyZ7hc5I9xXrpdiI5JJRg8ISny/SOPqf940xIXgkc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KMgls95F6KPpg130MynT0eqJnQUtep89MsTExyrg9wRhhjtUDQzwHfbtvTuG6ivZ/FX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9s0tpVGz7XajEEfPLMw+Zmz65+tcHrfgTWNNQ3WnQPqunyHEVxCmWkGM529cD1r3aGMp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R3OTW8Zm2SZVvQipwSRhQDn0PWopFjncpICHHBHQio3guLb5om3r6Ac1127GWxq6Rq2o6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7kt5CCCqHIYHqCDXfWHxajWy2axoxluYuIvs74hb/AGiD3/OvLra4RziQFWPerPTv+Nc1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NYVJI7O/1/xP40mEVqJVib/ljBwEX/bbsK2NC+HUUcfnaxciUdWWNtka/wC85+8fYVwW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LpV29uGw0kbHKSY6bh3r0rw/8SNJ1ExprxbTr7+GYjfEx7BOyk+pFebiadelG1GPu+W5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/YZdOtkTTLWGbySHtzsET8dQqfxDHc4q7BcNc3P29/PVkXaIZFxIh7k5+VR+tM1DULWz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BurJNkv7FxyfoBXD6/4+yGg0lQFX/lo64H/AV/qcmvMpU61eW3zN5ThFXZJ8Rfs1sbe9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tNanYhj77zxuNYmqeM9SntBbyzw/KMbol2D6kCsG3GreK9XFrpqm6u5AxLySAYA65YnA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hmF5dV33ur2pxNaXPyRQHPHyjJf2PSvccKVGmnX95o4/aTnK0NEcr4f8Oa14tuHNjCTE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0+p7n2r0DQvAGj6QVmux/atyOfMuBtgVv9hOr/rV7VPDQg1EXejXj6NcXI+XYmIJXH8L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HxTc6fMtt4qs/wCzrpv3a3qtmCQ9sP0T6Vw18XOrD9xt2W/9ehtGilrJ3NmUOwUzttAH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XQfU1AJS8262y5X70jEZH1Y8KPZasfZoRb/a57iJrc/MX3bYfqWzlv5VxniL4m6ZYgw6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uNkKf7qjrXjwoVq8tEdPPGC0OtNpEkDT3s0flLyxY7Yh9SeX/lXI+JfiBpFhG9tpUban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R/dHHSueTRPGnj1ku9Tme2syfle4JjiA/wBhByfy/Gu08PeBtB8P7ZZov7Qul5WW5T5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u+NChhda0rvsjJznLY4qxsPFfxDmL3Mxa1jxueY+XDGO3y9T+VbWkeBbPVbDVI7m6WT7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UbhyxCnr6c8V1viDUIEtpr2MNFc26/JMg+cHsDt4A9jmqWjtJpekQC9UmKT97JNbZAZm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HitXjbw/dqwKlrqQR+IdY8O28I1kHVNJxiPUbeLDQD0kjHAIrdt5LTUrT7Za3aXEMg+9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+H6CoIZ1tLoiDYbK87KvyByOw7gj14zWVqHhv7LqX2rwdcDTtQPzy22R9nkX1deik+1c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L8GbcrjsbJyibLdFRMfdGVU/gPmc/kKj2b5Od3y/wCyCR/7Kn86o6d4qjkuv7L8SW/9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7mcdNyP6e1bFwg7LvC/dGBx7heg+prlq050naaNFK5QvLVb2AcrG0fMUyNyp/3zy30AxS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arAHuFHzoy5WQeoXgE+5q1smcbnfZ79/pn+iiq2uW1qlqJ7i7WweHmOR25/Lrg+9dGHq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zjyPnRWn02aGTzUaa6sHxvtnf51x02MeWx6frWlbzWUdk80LRLEg+6642kdig5z9a5XV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d2OnpcTtw1wG3qPQjHOPpXOaIniDxBraX+pxStJL/qdwwGP09B6mu+ll9RzvV0SMZ4hW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c26JopY9XicTQ3tq+0RE9iD8uPaud1LxJ4j1Axw6ndOYHIT7QR5cXPGSQOBXXR+F9J0y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/wCZv2xEPH/unH3T9Qa27jXoP7OmsrOyjW0lTawkAC4PrnJP6V6HLzzSUeZd+xgpJK7d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MXGrXizq6hgkLEq35fe/MV00SaHoAEMEcKbP4EXe3/fK8D8Sa5GK7tdOsmtbaaSG3HPl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Yz3OoTG30i3LykdAQDj155q54Cc3++naPkZuvFfCtTprzxRMRi3RIV7PJ8zfgOgrnNQ1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T0JyK07bwPfySb9Yuvs69fKiXfIf8K2tO0TS9KwbSzDy/wDPaXErj8/lX9ax9vg8KrU1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7scnY2Wu6uN9nYeTB/wA95jsT8z1/AVo2nhCzQyDWLyWe8j+b7IP3Ubgf3W6sMeldQ81z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jP2+hP8A7KKhnW3uk+z+VJdNu3BhlSh9Q3XP4iuOrmtSq+WOiN4YKENXqyDUdI0S60aK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mt/IHlyq394EcnHqTiqA1nU/CbRWfix/t+mv8kepRfM0Z/uyD1960LeyuNOkDalLLNaL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uVft+PNVNd8W+GdKgMazJfzj+CMeYD7FjwAfasKdSpUfJNcyLajDbQ6GEtdxLcWHlPE4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/wABVTUJtK0VDca1fKuf4ZTyfog5P4153ZP4mvHu5fA1jc6ZZTje9tG+9Ae5UsMKfYVb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zLjW9Qll1GM/6Ray5SRG9GJ5/KiWXwjecpe6u241Wk9i3qHxOeeT7J4X0yW5c8K0iE/9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H+LfFMguPFGpPZwD/lix3Mo9lBwPxNegafbafpqfZtEsI0Ud40wPxbqfxNSeVNMP9Il2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+7/OsljKdLShD5vcag5fEzE03wf4e0hY2gXfdpys84EvPup4x7Dmr9pc3894um3MUcGz9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+7369RjilbULSCTyrONrmcfwwgu34k9P0plxa3mpR7b+SOziDbgsWGcH13dFP41jKvUq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DxhYaTf2UP8Aa9z5M0T7kmTiSL3XqfwrLt/EGp6OEsNbjU28p222qSRFI3B6b1HRv51p2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cwq4lO1L5/mJPYMT0PuODVj7TDcaPLa6vAtyQxt3hYcSY+7+YxzWkakZe5U1X5Cs1qhr6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zXankRxDy4z+A6irEUKWcey0gjt0/wBkfz7n8TXNn+0vBKRrIst9oEx+7y0tl3/Fa6I3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hkt5BuWRpOCPYDnPtisa1GcLcusWUpB8pPO6ZvUdP8/nSi3lk6YjHpt5/wA/hXOaz8Rd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3TjuT5af4muVm8V+MfEUrRaXDLFE/RbRCOPdzzW1HB1Jq+y8xSqpHeauttpsHmTXkCHIZ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6Vh6l4wsdP8ANght5ri5k5kaQbU56Y9RWXZfDbV76QS6vdx2rNyTIfNk5rqLTwXpNhBC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7RhRjuBjp7Amu6P1amrTleXkc/NUb91aHncl/qYmmufC6SQCfme0skLRk+oHODjrirGj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1ATRRxEkOXlLsrdCCo5B+uK9Ntb+GyWeLToFVWwY0RMbSeMED0rA1bSr6w1CPWPDoVb+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u8dvQN71vHExm2oq0ujfUPZyesnoYkPgfT7fcb2ea5f/AL4H6c1dgtrKwTy7O1SIewzn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d7B4iheWFHSSL5ZYW/1kbdwV/rTLiCOJj83PPDcVySxNVy5ZuxrGlBapGPeQC6haO4Hm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7i60K/icurxkiNJpRlXHaKX+j9q35G4+5UTwpLEyTqPLYYZX/iB+td+Exjg+WWxx4jDK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vX1eKV7iJnAnR1xJav2Vh3U9mHBq1/advbv/AGbqkRudF1ACQheHtJenmR+nPUd6q3kD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yfuobkHJQf8APKT+8h7E9K0tI02Fmt5ZJllNj96Nl+dSehx0I9COK+hpzU1dHjTg4uzL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ytL9jqdnIzZbkFVPIdB2IHUV6Na3cVxa27rcLcWtwA1reJyGHo3owry261e2vtR1DTtX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3rdv78Z/p3pdE1e+8B36WV+RqXh6/wDmVk5SRD/y0Q9mHda6E7GEqfMvM9YcuhYj91cL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XbOK/wDElklyFMWo2ctu6OoKu64YA9+hOCORVyC5tpbK3dLkXVhMALa8Rt2D2VveqviW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/rbG+j3Hs0UmY2P5NWujRzxvF6mZpetXngq9Ww1hpZ9FZhHFO33rU/3X9U9G/A13DXKY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jKPlx7Hpis7U7KC/heCULIpzHhl3D3UjuK5HTNVvvAF55F40lx4fZgOfmayz6Hun8qlx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vG3hO513VE1HST/ZuuWcPmxyxt/rcHgEjv25p3gjXbbxO0th4igeHX7Tie1nJCuB/Gi9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MLvxDLPbSpLCtmhjdGyDuZj/AErn/HPhqbXbxr7QWjtdYs4hIs44YuDlQD64BHPBDYNZ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5sXmkadNYtYXNuiqQSjRoAy+6nsRWJb6hdaTOunavcbomA+z3nZl7B/5Z7d6teCvFKeIr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uWv+vh6bsHG9c9s9R2PHpWnqNjDdxPaX+wl/mUFeFPqK0jIw/uyFjO35YY2Ld2fp+fen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EytuiIGAvsR3HrXOLLdeHQIrp5ZNJJ2iYjMlqx/hb1X0Pp09K6GGW3VFaEG4LjKOGyGH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9R2mzSvMYVTyRC5LKfft7j0PcV5n4w0xfhx41t/FumRGbT7uRorq0QcpuXJ2+/cflXps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IoxtPHmD+6f6HsazdSW1v9Y0i2uI1uLW5juBNFIuQWCgcjsRn8KykuptSnuuhpW1zDq9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aTKssUy+n9D2x2qK8eKG1nu9QuGVbcZYfKBx0xXAaXLJ8LvEo0nUbhpfDWrOWtZnPFtJ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uouYx4q1sRQqr6HYODIwPy3U2MhQe6jvRGelglT5Jcy2INLgv3d/EMkQMs3/AC6snziL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robW581ElilieNk3hx0kU/1odmkHnFljKfKQeMH0rMlCWExmIUWMzfvB2t5D/EP9k9/Q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rc07F0tJ/s3mZibLQ47dyn1HUe1cV8VfB6eINCbVrBB9vs9zOFH+uUdT/vD9a7iSM3Eb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Nyp7MKk04yO8yXJRNjsHQdCT3+hHSs6kboKM3GR8r2c26MIfvDg1bilaJwVOCDVrWvD9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+yXMr7GUfKcNg4/GqOUf5yVFcElfRnrp21OlHim8WICOwSUr35P6Clj13xJcfNBZeUD2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Wm06YMj5XowPpXb2V415AstufMRu4JH4V5NeEae0TvpSlP7RhSWfiq7+ea4MSPjcd+B+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qMH2W91cnzuEIUkbhyM5NdFHI6/LO6KrLjaSOlVv7RsrSSJLnUIP3b5VjIOV7VyRr1Iu8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ftM4zwF4d0uTW7/QfEYmS+t2JhVThJAOvueOR7V6Fa+FPD1tIGh04Pj++5b9K4X4g3Fh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vE+rQOAY0znaOhBxg47+1a1l40g8mG4urq8EqgCaDyUAyOpUjt6d60xSqzSqQvZ9OzHS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jaQ/8e9pbxf8Aq0oKjjA/wB1a4Sf4qWsOVstOkc9A88g/oKybv4o6pJkRw2cA9lJP868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r00eq7N+R/nmsuNDZyJaSLu+zy70O77yEcfl0ry2fx54iu8+Tevz2hh4/DiqE8vizU2X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K3P8q3hl0/tSSIeJT2R0utef4E8cw6myA6dqwJlC9Fx1OB3HWuyPiTQVjDnWbd88/Lk8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Xx3vpV82zlWkPT1wCag8J+FNV8Uahd2lhNbW81mN0y3D7SBnBIHfFdtbBUqyTk9UtWZq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Txx4cj5+2Sy/7KxmqcnxH0JM+Xa3Df8AAQM154fBGvJYvqt66waalx5Lz537RnHmYH8O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5I1e48RiZWAcMoUBge49q5pYDC0leTBV6r2Q2X4o2a5+z6a//ApAv8qytQ+JUk8HlJYQ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D+Fbv/CvvA9p/wAf2tAt3zMBQLD4YWPW4inx/tFv8aIxwq+GLfyKcqr6nDa54xuNY0tt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G3KDvBBzwc/nUWl+K9ZsLNLKxvbpIhgIvDEewPp7V6FBrvw+t/8Aj00M3WP7tsT/ADFc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bzXltoxaw1E+XHbXCYyCeMEjgg13QcKkHCMNtUmZNSTu2VTr3im7+5Nqb+yqR/ICl+weL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55+dmA/nXpL+JPFbSf6J4OSH/rpIB/IUv9o/EG4+7p9jbD3cnFcyq8v2EvmjRUm/tM89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mMM95Hq9bfCjxLJ/rVtYf95s4rtfsnj+4/1mqWdv/ujNN/4R3xPL/wAfHixk9VjQCpli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BdTnLf4Oao/y3GqwRf7q/wD165JvD0Np4qm0bXNXFhEikpcldwYjkdOmfWvTz4Lun/4/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g+MV5r4u0mVY21WyMl1ZxybPPkYlnweSM/w10Yau6jabT9CJ0lFXNrRfhlaX+iy3t5q6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1wOhPufSpPDXhHwJe6Ukmq63JZXiEpLFNIAQw7j2rX0zwJ4avLW3vkmmmjnjV+4zke1S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iwDrEB0YZIPesJ46MJcspP7ilQurkNx4Z1PUNP8AP09jb3GnjInSfZlPTP8ASqVt4o8W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z4ybiMgnHo1d6sMT2kUuqKtvp8Zzb2q/xnt06/jWhJKXSJ9SjBgb5bfTyoJY9s1lVx0K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irXOVsfHmk3qQWN9bT6Zbn/WeUpcO3oWHPPrW0JItcnWCExxaZa4Itxw857Db1x61jat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FCLa6mImlgjG6G2/2j2/oKy9a8E69bXr3WmTHUQvzGS0lw6/mR+hrRUcM1eDs+lyOecX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usWMlwsayHAjiXpGucDPatARyi7aO2xdakw/fXDfctlPYe/t3rh9Cur+6hb+1Wle6hbj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14viFp02nS2yWD2l2mdsIcBJm9S3XH6mnjMJVnGDir2ViIVldo1dZ1zT/CthJM8wHmbj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Co9PfoK8cv7o67Fcm3V7KFp2nWzSVjHGx6sAeMnuaNfOu6zqjXGoxyyu3yxrGuVVewGO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8qNlv45GuZ0+5nCQjsWPr/OtKUYYSH7zdlW9o7rYzvDPhaeaKN9WWT94f3Vsoyzn1IP9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aZMkMMUGo3gXKIDt+ze/90/Xj2qr4bu7mG4utBuZIk1G1Ut/aBbPm2+eCvuOmK0B5KWp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ml/5a3be3fH+RXk4urUlO0tjoilFWjsR219AZXWK78m6cFri6uhtIx1VAeD9AanZRc2y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lorpv9ZM3r/unv60lwqTrGNTtFW3H/HrpoHJ/wBpv8/Wudngutb1E6dpRkECD96fNJgg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nQp8z5k7LqOTaWgt00Pi3VYE/s2C2S3H7yW3jBlkJ7K2OB9elW49A1vSru3j8Na2Lh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3xxA+rDoffrUiqtjB5djE0Bg4fU4suhHccDOD36461ZtNXsJrDbZgGJm2fZInJnuZPfuq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y5lGCuvMztocbq090fFaTaiFSfzQ0whbIU552nvXodlcaXq0bDTryL7EhPmpE2ZZpO4b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vnQ+KYftUMVvLuG6OM5CDsPfiun8TeEtFvJE1GzWS3voMNNPYN5KkAdh0Lfqe9d+PjTl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d2vM6K4jEYjWeFWbH7jT04RQP4nPTj8vrVBvtF1ds0UiSToP3l0eIbYf3VHc1irZeKbW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7YTY+W6PlTyDuob/APVU3/CZ6XARaeKNPu9CESbktJImKS49CBhvpXjPCz+xr6HTzKJs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7W9qeZtQkPzy+u329+leba74rGn6rqMPgi+eO1ugGuAwDAyjgyRk889z0zWb4z8c3ni6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ojgR7tpf0L+3oBWn4I+Hb3MS6jrMjWGm7eOMST+mB2HocZPavSoYeOGjzVuvQxnJyOb8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kxtEMzklprqUny09Szdz7da9a8NaDYeHbU/2YyvPjFxq1wOnqsYP9PxzTNCk/sxz4V1J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RAhvIf8AbK/xL36ZHNaGJ7ubbiOSWHt0gth79mYVz4zFTb5VojSEO4jXAKCO2E0cUx6j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BkTTtv2hA06n91Zxcqvux7tSXNzHZ4+ySNLczDl8Zll/3R/Avv8AlS2mnrasJ70tLcyD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3ua8rzOlJL0/Er3eiWniEvN4gtoJtoOCMKluvs45Zv0FZVr4a1XRJpbzwdrDNbMn+o1E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tXSyfPN5biOaSMbhChxDB7se5psc28NOkqYHyvfSDCr/ALMa9/rXRDFVIqz1XmZtHML4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pF3pErDMtzGPMS5/4EPuj6Guksbq01SCOTT5re9jzmOGFh5MXfc56k+xqVpY44TFcRM0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NdH3HYf54rnrr4e6ddXL3Okzz6FeEbvLtGzEnfLg8Z9hWnLQq/3X96FZo3sM7tNDKGZP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GYl/SlS28pdxMkQm/G5uPr/AHV/zxXPfbvGfh/97e6bF4hs48BLmy4eMdz5eME++Pxp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k0ls1x5758xJUKSk+jMRhR7CpeFqLWKuu6C50szW9pasb0wwwQ8mAPtij95W7/T+dece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+HHwBlft8i7VUdMRRnp/vHmud1vV9U8VX8dssTTgndFZx8Rr7kf1NdV4Y+H8cCpfauyN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+394/pXfTo0sLHnravsS3c5jw74d1HW5ftM8kkVvO2fNlBeW4PfaPf1r0HTfD8/h4Kum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3FZCOxdxkD6VvRqlugFussJkGA5Gbib2UfwrSbFQvBsDFeWto3+Uf7U0neuarjZVHpt2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NN5k0ifbQMFbgeXFAPRV/ix+tXZJcKd7MizfIZpVzNL7RJ/CPTioJ1ju0LTrbzxRjb5s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6sfeoVjmtl32VxKiuNqG5G+SX2j7qK5Ot4s0+IpXfh3TNVnMWo2ssOqxDdDcWZ2XLqej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PFOjqI1MPirTIeWUYiljI/vHo5q/POM/Z54Dp86kOq7tyyse0kw6A9wcVcW9jFmt0Nr7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/uqB98+/SulV5W5Z+8vMnlKmkeJdJ1mZgt0bXUB/rI7pNsyH+7Gh4/EVr/Y9h8vypFMn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knYe1Zl9oFjrYM3iW2aeaRdsbHiVR2EYXGPqay47bxHot+9hoF+mr2rDzBZXsmJQB1Tz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jSqr907Ps/8AMTudG4SOAh0hdYusY+WCE/X+NqjzLIEnZpIw3CzOmZJP9mOP+Ee9Z2me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WkfR9SX7sOoDZCmOpjP3WPvnNYvir4k2dpO9t4WB1C9f5Xvn+6v+7/8AW4rOODrSly2F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4eszNqlwLOBhnyQ26eb/AHj1/AV5d4i8a3msM0GkWx0uwdsbYSwaf8B1P0FR6L4Z8QeM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QPz3lzxFGfQD+I+w4r1Dw54Z07w7Gs9uN90wwb+dMyt7Rp/AK9CMKGEXNJ80jNty2OB0D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X47uztpBu8qECW4b3ZRkgfma9G0m/wBPsdMS10pLYOh2G1tfuluzO/XGOTnntVvzJGna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+Xf/AK6P0UewqrLp1pNJ9qYRrPGci4iwkcXtnH7w/XNctbGSrPUah1HXFhBqunG31WGC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Aqhj/wA8x94n0NY1pousaHlfDWpSTtAMfYNRO7ep6NGf4Qf071rvc3sLCS5X7UDwk8aY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1H5UjlZiJ7DMlxDnKRvlyp6iRz0+nY1lHETWktUaKNylb+LbM3A0/WrSbR71/vQzNhJT6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Hh4Vh5eB91iPkX2jQdfqarzvZ6pYKLyCC6sm6/aEAiT1Cr1J965+30W909jceD9Qkhi5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Sp52D60nClU+B8r89gSaOgR99wfJaTzTw20hpmH+03SNfbrTfl27U8vYp5RGIhU/7T9X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USmw1+0bR5lbaUkJEEj+pkA5z6E11G1DGtwrxLGBlZiAQB/sDoB7muedKpTdpIu5VjjK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Msn6JH/U02d7bR45b03q6Uq/M6sQwf8A3x0X8Oa5nxF48tdO8630Rftlx/y0mL/KP95/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vGt8JpZXmiDf6xjtiTPZV7/qa9DCYSX8Sq+WJlN30NDx14n0TxBj+zdDtUuYyQLyMlN/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g6ZoWq6n/wAeGn3NyvTcqcfma9J8N/DzTdKeOW+ElzdjlUIy34L0Ue5rqWsgLSSK0kFh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DJ+99BXoPMqdFcsNTL2Fz55v7XbM8dzC0UqEhgwwQR7VVPnWvU74/fqK+gNV8OWPiKy2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3UY2MiDuq9h6k1454n0LTdP1Fraw1oalEM/6tCNn+yT0Y/TivSwuKhidtzlq03T1ZiJc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6mrVvbwI++9Pnv8A8817fWnQhYlEcEe1e+Oo+pqO5lEILpF5zf7PQV3cqMedlmW6kkKo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8KtdD8PofCl3qjR+LJ5El3hbeM/Jbt672Hv2OBXIW14Ljgth+6Hirlpb+dcouP97vwKwq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4vW7PadJFpf+Kr68svsJ0/TIltLfyohgM3J2gdfTNWNZ01tRu1v9IZ7bVbccXAb747pJ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fw/4tvvDt5KbTbPZzv8AvrV+FkA6YYfdNdjffFqxOmq1rp0sd5t+aKT/AFUZ/wBnHX6m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KUNVt/w5206kLHTWGoW2r21zb6xIun3sC/vYJZNiqezqTywrD1/4mWEdi1jbWMepzEeW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2QvfNZWjaV4r8bSvqGr2yxWLrhJrv90MdgoAyR79K0PDPhrSrG5Nt9iJ1e3P722vOsig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T+r0aMudu7XRdB+0ctDmrDwJ4m17Ti0KfZrUEyR288jRw5POEUn/AOtXV+AI/C9pIsF9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C+UfeHXyx936d67GHVftkzR2+9ZE++knDr/vHoB/u5qjqFhY3jraazDHd2t1nyyVx5T+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eO9ouSenoaqlLc07x7h3xbowI6uCN359B9BVCSBQS0zbweqgkL+Lfeb8OKyjZeIfDyf8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/wCPWdgLiNfRWPDY7A1o6HrGla8rG1m23AGHglOyWM+hB/pxXn1aFT4l7y7m8Go7lLVf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IV38xkQKoCj/AGf6mtQDMobfwON2d34FjwPoBVHTokudUvrrbGyxnyFGwk474B/masNI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uOOMdt3QfQDNFZ8vLBdEa01zXkZp0Znll8uZrdJuny/u3+q5yfrxU9jdiG4KakFGoD5R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9AfUHmrmyRtqTv8Ae/5Z4PP4D5j+gqDUtQ0rSrT/AImssSxEY8mQhmf22jp+tKEpS921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tdStUN/ZxXiwn5on+8Ux8209c9+KxrmO/wDB1st7pl8NU0PaHNncygXEKnuh/iHsawrj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EUiROP3fmqZHX/d749qzrTw5e6jP5muXxsIRlsOcu3fAXoK9bD0aluWp8PZnJOaTvE2N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FtJRO/V5vv8A4AVjweD/ABN4ruPtOqu8EJ/5+ONo/wB09Pxq6dG8N29un2KG/a+RxJHe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/wAhT9V16e7PlanfXFwEGNivtT6kcZ/GvRpYLkSdJW82cs69/iZb/srR/D1iINK1Oa6v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77ieMUalq01/5T3T21v5CbVW2XH1Pc1h2FtqetOYtMsZbjP8SjCj6npXT6Z8PtmZdcvG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Aexc8flW8qlGhrVldmCU6rSgtDnzfosvlwB55m6Ig3Maux+G9c1EiW4i+ywD5mjLBpse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eytLLSo/L0+3itR3WIHc31b7zfhgVOPOb5V2xp3G0H8+w/Ek15+IzlL3aKOuGCvrNmLp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ruuZkXk3B+dW7ZQ4C/lVi60bTfElrFLIjWWpQjatzbZSWJhx26j61NdwW8socNJ9sH3Z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e2MVXb+0Le4dbmIQC4wDOn+qJHGW5+Uke+K8v65WnLm5jqVGEFaxTGuaj4bm+xeLAtzZ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j2lXs3ueK22ikvVFzZsq2pGUlU53j/Zx/QfjWbf+J/C/hq3e2d0vJpARJFD+9LHvk/dF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Run8D2k+mWbgk24l3qB1yC3AY+gNdH1eNePMlyvz2ZCqcm2p3t3LpulRGfXLlIFHI+0N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NcrqHxNj3C08MaXJeyFsKzIQPwReT+NQ+DfCej65dSf8JPqFy2rxcz2VxlJR+J5YfSvQ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J0fT4oFHeJQuf95up/E1nKNDDStUTlL7kNSnUfY4NPDvjXxWwk8QX39mWjcmAn5sf9cw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XoeiPHNbwJqk6/ejuiDv91xwD6cGt6WSSfPm3BPpHF/9b/CmI6QybYNqvt5CKXf8QOn4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FWXkV7BbvUhtNWlmEljZBoTn7jDEkSnqNvoOxHFVPEehWN3aC5imaDVLcArfIAMezY4I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37JKx+zTR/dnyDIo9MDC49iTUdtNDb3EcWqRhpn+WO6Ybon9hnhG9sfQ1EakovmgyuRL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vJDp2tW0UU0xxBeH5baYeoJGAfbvXQT6W8g/4mFzJPn/AJZJlI/yHJ/SovKtb6yn0nWo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ddp5Bz1BHrkVgW13qfhWLM63N/4dV8LO65ntR/tD+JR61Tpwra0tJdv8g1W50qKttHsj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+HT8yaYtw5PyR+YR3PP5f/WApDeaS9kt/wD2hbyQyDiQyZB+gHP4cVzWreO7GAGPSYTd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L3/GueNGrN2aLUkdYkbyBxcYdWXDLj5ceh7fma56+1vR/Dl950V616P+fOM7/KPqGPGP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LPFJPnySQ2x/h/1ca/8AAep/GtnSPAFjbYkv5mupOuxOFrrVGnT1qS+RnJuWxTv/AB5r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CvUCIF3x7t0FZcngXxAto2phIogW3fZA+JHzydvbd6CvQY4IdOx/Y0cUDn78J+7MPc/w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d3AiEbwGyJ3Ry4DZPQ4Pb3FXHFRp6QWhDptmT4S0Lwnd2n2u0ge5uY+JUu/9ZEw6gg9O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XaxhB/CsSAL+mKx9c8Ptc6y+oaPcGy1cpvVj/qrjHVXHv61P4f1mDU5pLG/i+waxb8TW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IH2rLEc9Re0hK67dhx5dpF7zZycYEY9epp6wluTlj6k8VJK5Q4ityaikc4zO+P8AZXn+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AzLcQ+WJ0HHow9G/xqOZvtUBZFMdxAQ7xdxj+Y96sQGQn9xBt/2n4/So9T+y20Jm1a/h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xnqMdSD6V0QnKdkjJ2RieJtGea7h1fQpxb604BAXhLleu1wP0NR6NqMHiBbiJbV4NUtj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9R6qfUVAnjbTLKNjp1tLqtyDsVrYfL7dcsM/Ssy6svFfinVUvYNNh0C8gQtFc8rK64+6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nUharo1szHns9DYvbdoFLXUiQRj723jp7mudv/E+hWknyytcv02xktz+gpuiaHFrGoT2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A2TDM3yzJ2ZD0YfSt0aLpGnMBp2lISOfMaP+p5p+zhR0qO7HeUtkcvJrN/qiMlhonmQS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jgUli174e2tqMSvCqmOGcOSYM/wv3KH9K6S4uJGGGkWFfRRVFnQl1VGnDDDb+QQe2K7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lr4bmjd7mG1p5d2NQt1ZFU/6XblsmIH+MH+JD2PbvVnR5I4bLUbTVwZ9B8z7vVoX7PEe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W353S0UkQzj5ntCezf3oz3B6Umuie9tkiigSBoB5kkERysy/89UP8SnuO1e9Copq6PHl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Su/Al+IZz/avhzUeQw5SZPVfSQdx3rvb6a31nwnd28NyLqCS3aawuweXKfMEb0YEYIPW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R3tL2E3ukySBZ7fvF6SIex/nVuzkufCFwrxynU/Duonh0bCv6E/3ZB+tbxlYwnC/qeu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a9C5aWFHmi+o6inajaR6lamOQK+4YVwPzBHf6Vi+A7yPUvDltDZuFvrANHEH486MdM/5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6B1hkkxIB1hf/wDXXRFqRyWcWcr4avD4J1Q2M8LmznZYpAvzeSTyjf7vOMdq9H0yJykt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3X+EH8K5AxRXOqa20oElyssMcTep2/y9aZ4W1q50DWT4e12QmGdz9iuG6ZJz5ZPqO3qK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kPivwrdX+uX+r+HJzbazZmK4iVcbZAy8j3JKnrwela/gnxXbeLbKVJovsms2mEu7Nusb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dDW5KrQeI45U4E9oyf8AAlYEfoxrlvHfhSeW9XxP4Uf7NrlnlpEUcXK91I78fn9ajY1s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HkRjKiEgbWjb7kif3Tnsex7GuZQXPhaVp7FJbrRZTmWD/lpbN3x/n/Gtjwn4ks/F2k/a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zbMfmhf0I7qeoPf61cZJog1wqr5oGHjH8Y9ee/p69K1i7mH9yQ21u7O+hS7gmN3FIMDY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1Q1aPb4r0OfyjwlwzgNwAFUbvcjPPr+FZ93YXeiXDax4XUzW8g3XWnjhZAO6Dsw9Oo+n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Y0rVbaK4nWO2nUxbMOjttwDn1wRkU5aEqm0w+ItvH4gtrfwtBDHNeX58zewz9ljXnzQe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h7qt14Z1N/AviDEZic/2fdjgTA9EJ9e4Pfp1FXfDtxZaKJ9X1aXOp38m90iiJNsvaIf7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TfFGlx2ghnhu4XWSK6wAy4OSOucH9DWR0W5o8p3Usf7wNFCz/wC90P4VAI2kyGAYNkGM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n4n1ZbdbZ3huJwAqybDuf6qDyfwrUtm8WSACJTEDyd8Sr/Pmnz2Ip0Jcxfs7B4LtbGbc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VR1jPrj+X0rXeG3sitxPOkW1SGLEKCvpz6Vzkvh3Xb9lfUL5dy9CWPH0AGKr23gtru7n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m3neD3yfyrF1JM7FSinexT0XVPDtn4LOnapIJirTHyjGSWJdiNnHHBGD2714zc+HTbBm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6/SvePCXhLTprOea+j+0Srcyx4JwoCOVHA9cVF8RfCtmfD0lzp8CQSW4y21fvDpWTNkf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jFVTqEsCssLzBM5wjkZrWCSPeNauvzrywZe1VpGQ3OQoWMcDjvUtJ7lJ22GWmla5qTBo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BCn8TW3a/D7xFdY3xW9uP+msoJX8MGiPxNrNnbJbx3AaJRhGZcsB6ZqXSb/Utav/ALPe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9/biuKopxeiSR1QcZaNmna/C6bGdQ1y2t0HURpk/mTXParoul+HPEllDrl59v0a6zm4s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e47jpXYReEtLJzeX17eP/Fuc/wAquJ4W8P6jpM2njT9lxMzeVPuw0ZHRq5Y4qKlyzdzZ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hJafcka//wB0u5P4YFW4fEXgmzGNL8Jz3BHQraZz/wB9Vn/Cy+XT7u68JavY2gvrVma3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jOOeOR7fSvQy8iDCGCEeiJXFiqqoz5ZOT+ZtThGSuc3H401A4/snwPOOON6Kn9KlHiPx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0tf+uktbTXLn/l4c/RMUzeT1mmP44rheKi9ofizZUkZQHxFu+ZL3T7MHqFBYivL/ABzY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O2BcX9yCLprUbPLzwd2ODkevWvV9c1P+zbMCGN57u5PlW0DMcu57n27mqGi6NCPC+pQ3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xI6hjvPBP4Z4rrw+JcHeaSTJnTVtChp3giyu9Gt/K8VX02n3Ee5UDYVgeoK5x+FZ2keD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W5LmSVR5to6yERyx+wHcdxUnw5vJ/D2rXXg3WJCGiYy2jt0YHkj8Rz+ddL4ssJbu0iuL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Aw6t6oT6EUVKtWnVdNvR7P8AIcVzRuiC38D+GYMEaWZiO8gJ/ma0YNF0e3H7vRbQY9QK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2G9TcA4w6FuUcfeU/jVouv8AcP5151WvWT5XJnSlFlmNkj4jtrSMbflUKP6CuP8AH2my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CfTCZUYLgkjqM+uK6dJmHSMf72Kr6a/k2FxZum4CX5g391j1ow+InTmpt7Ezgmil4L16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5pDPEPJlC9Qw4/XrWukqy9RMf9856VwegZ8I/Ea80PO2w1PD24/hVuoA/l+Vd35ci/nV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eq+YUZXVuxNhf+eX5k0AL2SMfXmotr1katc3E9wmlaUf9MmGZZR0gj7k+/pXNTpupKxc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QXD6PpzLHaxD/TJ14z6RqfU9zVufS49R8GNpw2D7QPLXAHycYGK0NK02PSrVLS2jVUHJ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q8pbTr9YjtERlE0f9R+ddinKMkoaJGVrnK/Ca+kGn3ehXT7L3TpCuw/xR56j6Gu02t3l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4W+KdpePKqwaqhEx6KoPGc+3Fd3KbUOR9rt/+/opZjTvNVYrSWoUXpyscbRYblBEN2osS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kHgU6EX0Uz/ZCl5cj/WXSkkRjuoB4/I1MkavA627m3sl5mu3+9L7ZNPKxrbIZFaCyziK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Y1yQkRIztFuES81USXSorMoeV+JXXHQKfetGEpaxLlZbbSnf91EnEhJ7t32e/wDSq+q2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tGvoE5sJAPLMA5IJPCt3B6dq4jxh4xZZBHoMV1bwTJia4mP3Qf4EBztHbg816kMM68lK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r2rQajeC0SaCdrT5n8kDbGD0Ut3P8q8ruNMvbzV5beyRpJPPP3egz61ueCWjkjupIA6j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XaaNZWFrvkmPlb2+aL/lrKx5wB1VT6969utWWEw6jucsKanNs4yLw74n0eD7VJb3Esca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qOvHtmtLSfGGsJA1vFd22qWyjMiP+6lHqhLYJNd4C0bRAZD9bexi+6PQt9OtZeraZp9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oO3N68abfs3o6sOSQOo6mvKeOp1dKsbnT7Nx+EwNV8Uadq0MLfZn0jVLD95Zo0e6OT+9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N4ut28V/abLu+I2+U3yx2eO5B6+x/KsWTwmTbSSeHtbWSzx8yanGJYm9ArdR+Fc/daVe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R0tiCv2qyczwsO3yjkD2qnSoYiKUHZoz5pLc626lbULqbT9Mucgf8hHVG4Cr/cX0HsOt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LeBJLHSRwqr/AK+8b+eD+tch4Z17UrWNINNi07WrTeWWKNtsm/1MZw2fbmt+28Y6bLcj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yrSXiErD6hF7fUj8a58RhqkVaOy7GkZ3epr+XIHghmgDygf6NYIfliH96Q9Mj3/nTZLG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1CPtGogmNbfH8KkYJI+v1qzFFAbWRrK6/wBCP+uu1ffNct7Y5A/yBUE+GeG0Frwf9Rpw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/GvNTlDcu9zgvGQhXxLEYbia4iBUedKcs/qfp6V2jXEcJiGpQOsgH+jW2P3XPRmccfXP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8QwieaKZwFLGP7o/2R9K1PFHju08P2aWOjL5t88YM0rc7SR0Of6cCvfxlJ1qdO3Y56Uk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vhMi8aWO8vbrrao3yKxH3lxwPc968o1zWda8Xa3G2otJNg7YLWLpz/Co9fU0zSLfVfE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cz89MBB/eY/wqK9N0LwvP4aaSSwa2vZCuLi8UYktx3SMk4J9+DWUFSwcbt3kXrORhWPw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rO5ZRFCoeK2AOR5meGb26V0d5qPjDQ3kur63tPEcNuvMtuRG8Xr8nc/Sr8OoWaItpZmW0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DH0Pue+atwRTb1SRE3BSRbBv3MC+sh7n2rhnjHP+JG6NuRI5i913RvEsEcH2ltH1uJh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uf4c9Np6HnpW9YarHrGmW8Ol2gF2vyy2uMRWkg+8zn+Lnkdc1UuUt9UU2l2sNxpAf/j+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InnHo3bpzWR4i0W58K2h1TwxfXVpb8LcW8779y9A+OvHfvitHGlVjyR0l0uKzTOttbNL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z81xfS/dU+g/wHSo/MUwiTfJDbycGY8zXB9FHUA1hyeI9T0yND4p0Iy2Uah4rnTm82A/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zU9P1YG607Ure5lK5kuf+eC+iIeh/D61xVMNUp6yX+RomTeVwkElsVQ8pYxtyf8Aalb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ynyzHPLFwZTxBbeyjuRT1tiYgPLmjglP3Acz3J/2j/Cv+eKmWIoREiwtJF0jHEFt7se5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pApllkkzJ1lZczT+yD+EVNOYbS1ke+MdvbxjeYd2EUesjdz7fzrM8ReIrHw7bm4uLh5r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vZB0Rfc15Zr2t6jr90kWohpm3Zt9Mt8lFJ7yHqx9a7cPgpVveloibtnUeIviHPdB00aQ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Ku38I19P1rmtL0CfxFKGETeXISTcTAs8vrgf1rc8OeCZrll1DXWj2x8hW+WGD8OjH2Fd9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3hbjftxPNj+6P4V/KuypWp4ePJR3GrHGW/gzVfBsM1/o2oWNxFEvmXdleRgLsHODJ2Pt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XMdrc69a3Gkyzp+5ubiEtbqo/wCeQAxn3NSwzS+LdRMItQmhWD5MZbCTyDu57qDyR3ro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w3FsDt82eMNGe22KPv6ZqatenKKjWXvd0Z8rG27W8qB7Kdmim581HD3F3+P8C/l+FHk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yLWNsRRe8r/xH2riNc8LNo/iWzn0O/m8O2WpqYsAlhFMfuhlz8qv09jWhJq3iPQQYPFu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p9OGVZv7zgfy4rGeCdlKnK6fyY0zowyyyeYsqT+X1uJBiCH2jXu1OSHbIDvmEso4c/Nc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R6Drmla3Es+mahFIyDb8wxJH/spD6++K0/J2HbtkjL8mNGzPL7u3Ye1cU4Sg7SVi+YrJ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+/bof3Se8r9z6iqMtnZ20ovLNktp84W5WP8Adk+kcR6ntkYPvVwu9wBHbpCYYurDIt4f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YI3v5bhYUAw+o3AwcekaHhR6H+dTGUn7oc5Tklu0kVNQtrjbNncbYbp5AP739xfpUGua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uIg64lt7W06ow5BJ6k+ua5XxL8SVjSS18KoURuHu35aT355rF8OeEtZ8SSfb9Rma2sXO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jTqx9+lelRwdlz1tEYyqdg1zxDrnjy4hsnhP2fIeG1gQM7npn/OBWtb/AAxuNMhjvReW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IZIpB/cdgRyfbiuy07Qz4ZiWPQrNH3fNKrNi7uAf77dFGe3FT2Mkd1J5wKGZRjy5MpDb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da1njHB2pbCjHm94qQ+MTp7RWnirSW0iTOyF1UPa4HdSK3YwL8C5im8yGXlJInDySfQj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H94FlkB3RvcRhtx9Fj7A9MmsBfDNuzSXXhq7k8P3v/Le2jcvAG771PAB9q43GjWd0+V/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xo8UaR+Wv3ow2Il95H6sfaq5dsiVn6jCSsn6RRf1rGfX9V0Yj/hJtJ3wA4jvrBDJAn+1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sLu11SEz6TcieOQfM0Lhpm/3ifuD9awqUZ09WtO/QtAoIkeP5xIwyyI4Mrj1kfog9hUE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oj4WWLMaR+ykcuf0qWOMElI0R0B75EKH37uanEZSZWZ3kmxxlAZD/ur0Qe5rHmNTL+zX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3VVjVLkDHIC52qp79DWpp728sbCy2PswHjDFQn+8erH9KraxrGnaPZmXV7hYY+vkqSd5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8y8U+PNS124S20e3azj+6hjH+kOPQY+6PYfnXZRwtTEdLLuQ5Hd+LfFGjaZIYrvytSlZ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2OOQhHvzXmLLdapM9toAuo4XYsLNJmaKIHsWJ4Hsa2ND+H95cqLrUYSqg7pII5sOw/2m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ov8AZOjuILZYooiNyNIpUhh1AU8sffpXf7SnhocsHzMz5W9ThdB0a1sb5IvHcM1jk/6N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HVs/hXqdlaxCNTYYELJ8rIVyw9iPlVf1qK2jEq3L6nGLo3B/1DgOVTsGz8qj2FcN4rdvC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mtBO5kuLRsmzCjuA3Ofp1rF3xukXZ9ugX5dzvN8SKyw7WDHk87Cfc/ec/pWJr3iWy0kY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K43J+A+WMfma4jXvHep3EZSOWKE7drywptLewJyQPYYql4T8Gat4s/0pJEgsEco1w/OT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6WWez9/EOyJlX/l3IfEHi7UdZY20ZMcMhwLePJL/AF7sa1vDXw1vr7y5tZc6dbN83kqN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9zXonh/wjpnhzBsLZmu2HzXEuGmP4n5UH61qO6ocnaxY9BnaT7nq38qKuYQpR5MOreZ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Cl8A+Fp9NFqunIgiz+/WQh+e7Sdz7V5z4q+HWpaPM0ukhtVs24UIMzKAMkle4HrXsXkz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6m0b/wAuij681keIvGuheFY2iupRPcsMfZLdt8jf7zdqjB47EynZe8OdONrM+fZLeOdW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gg/SrujxS2drd3Er7o1TYvrk10V9c6x8Q9eM+l6JBF5a+XiEBURc9Xk6ZqTWfCup6dpc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drXc9o29UY/w47n1xX0qqp25tGcfLY42CZJOQcN6VKxJ6j5fSoGghmPy5V/UUh8+34bE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O28L/EfV9FEdtftJf2KgKN3+tjUdge4+tegW02ieN9OWXTtRQ3seGjIG2SFvQg8tnv2r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UH0NSQvJaXEc9rK9vMpyJYmw2favOq4GEpc8dJfg/kbwq2Vme5W94dQm/s7X4hFqdv8A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COFPtzViWG5ihdLjde27dJkXEyEdDj+MD2/KvNLL4g3U8SWvieJbtY8CG9iG2aHHfsGr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aIY5o5JH4WX7vm/7x7Eeg615GMwUqa9olddTtpV4y90nt7/+1YxDnfgf6QwGPLIPYH7u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6XqFqL1o2ivbbBivIDskBHYt/FnpjBq9JpYnlZ2YpdH/AJaRqATj+8O4/wB6sfX9WSzi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g8hgYtv9FJ7H2HFY4OMnU/d7dTSpKKjqILvVNBgWTU9P+26I4Di4tPneE9zIvVvrVy68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LUIpQ4+URHL/AEPGV+griX8beINbuntvD1rJaWzEgRxL0z1y3QZqjL4PVi7XmoiC5xuC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emfpXoSwCryvNWfkc8a7it9DQ1bxvqeqTtY6BaOjSHASFS0p9z6fiaqReEp/MFz4nv8A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6c+xboPwrchvI9OsFs7RoLKLaFYWy7Xc+rt1OazYry4vJvsmk20l1cf7C5J+p7fjXo0c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YTxLk7R1Lcc9vpURTSrZLBT1kPzzP9SelZ13qrO5RDJcTt0wS7n6CuisPA1xKpm169K56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Ien4V0On6bY6Ym3T7aO3DfKWTO5vqx+ZvwwKwrZhhcPpHV/11FGjVqfE7HCQ+H9bvSr3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fM6j1KqePxrpbDwpo2mSQXNwo1OOZseY7bkBPT2x9BW68mzOB/LA/AdPxyap3VjlJXhm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J7kdc+4AryauaVa3uxfKdUMLGPmUtR0CTTrr7X4RunsL2RsvYs37ifHX5M5XHrVjTvFE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J0jVF+URSH5JP9qN+hH60adczmdVukiF2F2RMf8AVkDqQT1Pr1NWtfsdPntVm8R+RPbq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6t1yPbFZc6q+5W1fdb/8E2UOTYsyoM7YYDK3c+v19fxOKaLZ3Hm3lwqRL/dICoPc9B+F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zJZeF55fEVgP9WLmFg8X+yCOXH1FJoml6r8R0afVdcWOBXKtarwY8dvLGPzNDy9x96cr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9jZ1r4g6FoySRaX/AMTC6HBWIkJn3c8n8KxhB458boPNJ0XSpB0YGMMvsPvP+grs9H8I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gkuB/wAtpQJH/AnhfwGa0pbidxnHkL6v95vw6n9Kv6zQoK1GN33ZKUp7s5nTPAWl6B5d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iXGEBPqozgH0zW9bamk11H9gAiUgpLG42mJu3Hb6iklltrIh5mUMeQ8/JP0Qc/pVO/th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yLuQ7HH0A7exzXNKvOq7zZfs0iPX9ItvEbNLPuSW0UiK9RdjLJ6q+eQPTmsu11jUtFto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4SLUolIj64PmjGV+o61vW7mxaJdVJdEwqXXOw+mV/hP6e9TxyxQz3FhIBPBcjzVG0MjZ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clRXX9bMFG2xILSGS3SRZlaF/mBh+RHH/ATlvxNMfZEu0bYo+3ygL+A4H86599N1DRGe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JtfTZHyjepjJ+6fbpWnb+KfD00LtdXBtLqFtstrcArNGw6jHU/UcVFTDzS5qWq/rcpT7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0rf3m6L/AJ+gqcW0l1BIt4VaFl5UAY/E1xWrfEePcLXw7YNdS/3pFJH4KP61mLonjXxU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P8DNtVR/ujA/M1vTwUmueo+UTqLpqb+teINL0SVYob+PUBzG0SDdIi+m7ofx5qjJ4z1r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Ns37vhd5OfUtxWjongPSNLw90Ddyjn5+mfYdP0rd2pbShtKVbeUcGJR8sn19PqK0c8PSd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nng+G+qtp5v4TGWR/nsEYq7KOSAezHtxXY+EE8LyWrf2TZ/ZrmM7Jo7oZmiYdQQefxq/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fZ2lQs8T/e3joR6j3FU9b8NNdWi6pbS/Y9YjO77RuzvHo2Bgj86qeJdZcs/dfT/gijHk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mHqeB+VQ+VJLzNIfm7AYH+fzrM0PxE32v8AsvX4RZ6ivQlvkmX+8h6fhW/Ijdtuz+9u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O0zpTT2IUhWLtz/n8f5UycRTMCjSJcJ/q5lXp7EfxL7HNKWj/wBqd/7qDAqZIp/mY+Xb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2rNOwMqzXs37pbpVtriIggfwyr0JU/wAx1FR6vo1t4lczqZbe5tubW9T5WVv6r7VneIPF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2cajKesUXzNn/eHCn6Gse013xhqtnFDo9j/ZOnj92t1OuG29jk/zAr0aFGqlzrT1OWc4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2K2HjLGnXagmOcnbDcr03A9j7Vn3vj7Sbdmt9AsZtVnH/PJSFP8AwLBJ/Km2vw7sJXlb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5nEpA56kVNol63glIrHULSJtKlfbbakkYU4PQSgDr79629lh5XmtX2RmpS2Kmz4g+ITh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58fqf5VPa/DvRoZPO13ULjVpzywdiFz9Mk/rXWuPOHmG5Z0PIEPRvxHWmpGQP3SLEPU8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pxUfzNFT5t2QWdnYWkIi0vTorFB/y0VQGHv6n8ar6hdzRS20l5LlomKh04WRT1HHQ+1a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ppkwhkRoZEyjDBU1jHEOXxu5Xs0jnfEGkJrOmNLIrRX0T+bbXUbYeA9ue49Qaz9N1jUT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G7MYMEyZxcj1U9M+1dM0kkREN0TLbv8AKs5/hz0Df41m6jpdrrGlfYtTydkmyN1wCmOj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qceSe3R9v+AK3LqjP1C3khlKeT/wJj/QVUKlewH0qH+2IfCtydI12SK+ibmDULf52I/u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K1LxfaL/AMg+3abPRm4/QVoqNWMtFf8AImVSLRpsM5BHHp/erJuYk0vAlLfYd+9Ch/e2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elZjahruqHEUUsCHuibB+LdakTQrhjuvbw5PXblj+devhpuiveZwVoKexcaxMkzxpGgm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47SR/wBV7GpbO6TSX/smW3W6tZ0/0y3J4djz8vo/oRVdIv7OhCOZprINv+QfvYH/AL6E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5M0VzHIstxJ+8jkj+5eKP4k9HHdOtevCopK6POnFp2ZbttUPh24S80SaS701HAyRhoz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a9X0XVYdetl1zSGV3Hy3tr2b3x/eH615Fp+p/YpbsQ2pu4LhMtaFMiYHqpHYjse1a2ha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fhO5NhDLhpbe8b5lHdCOQ3sa6Iuxyzimeg6EIpdZvponZbZ5t8bfRQBmrXiXRYNc094b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go46Ff5iqFvqrWT3nmCFlnPzIxwA3qMVTn8WOZFRJt0v3VWBNzH2966Lpo5mmpXLOg+J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Ssd9bXBi81shZoyhCuO3J2gg9DXa3mqafYvunuoovVc5J/AV5nq0mr3umyXD6ZdG3RhK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nHWrPhHS28SrJNcajHaeW+xoIo/3qNjODngZHI4ORWEkaWuQa5HbxeM4Nf8ADF0bGR4y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04znv78jmtm68aSoi+YbaOU/xLlifoK24fAeiRHfOk923pPKSPyGBXK+ItMuvAWs/wDC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ZRHf6f1aJc/fQnpj/wCtUqVirJ77jZ9W1O6jluoLTUJkGXeRIyiDA5PYdOuKzJNU1d7+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obxN5BDRA4zx39utdxea1aeKbC1i0C5Wa31FN8sq5/dxA/MCOzE/Ljr1qpcQRWHxHt5v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x/qgWxkD045A+tVzDSXUh0Xwe2oW8Nzda7JNHKu8C3hCjntk5P6V1ujeG9I0wn7PD5sx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j0/CuWsrm+0HWH0olUsruUvA/JVc88H39K6i2cQSbhK0zL95qydyoysw1jQUe4g1PS4Y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3aJFIwUOPUd60dLvYr+1SeAEKTtZW6ow6qfcGpYLqKYDDrn0zXL+J72fwtfjWLW3MmmT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yuB69j2PeszrTTOvPSq19AZAkkWBNHyp/ofaq1trNreWEV7YyLPDOoaN17j/AOt3FQpd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vGKpU21cylWgna5R8AXQbw6WmdRKLm487n7rGViR+v5Vu3Zt7i1lilIaORSjj1B4rzrw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d0s4u5RKm7PnIG7f7XcGt67v4rTS/tlsxn+1/JbRD/lpI3AH59fTBqlS8yJV+V2SPE/H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shWW6jk8tpOp2HlT7ZBH41ykUiyR5P8Ak19Aa74Ph1bwhLYIFOrofNa5dfmknPJye6tn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VbKXRtSdJY2jCsY3Q9VOcHPuKylGxtCakX7JxOpt5DtJ6E1Cwlt58qSsqHIPvVcMeHQ+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RcRf62HiVf5N+NZyjzKzNU7M7bw5qkeo2KTB/wB8vyyIvY+v41qafstbuRWfc8jF0z0I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m2kagkpz5TnbIvqPX6iu0l8RaE9v8l8WeP5kKqSQfQ185icLKM3ynq0q65dRvjvSf7R0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GltvyvV1B6e5H/1q6Xwn4ih8TaHFqMKgTr8lxEv8D/4HqK5qw8eabayL/o08m3PyAADJ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W8Tzazpti66ZqBO+1lDKozzgH2PIq/YSxFL2c1aUdv8AIPaKMrrZnte/I+5Ucjx28bzz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QCuSi17xrdxxtY+HvIjkUOjMnbsck1Qmi8XeJo57KWaOOGJ8SgkKNw5wCOtecsJKL99p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9pNqN1/b1+NgkGLSJv8AllH/AHsep6/SrmpQm2M2CohvOpbokg/xFc0fD/iSUAXXiF1A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v+ENe4j2Xut3Eu7+Ht+pqqlKMnrJWNIyfVFf4rWJnsrbxFp06rfaeyjCEbmQd+D2/lW5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mC/k1CKCV1/ewFjmN/4uP5etZtj4P0VZNl/JM7K2yVfM2jBHBHtiub0zSNL8N+PG07VL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pXY/Ic8Djr6flXWoU69Lkbu4/kZawlpszdfW9H0XXnurC48/Tr0ZuI40OYZOzgHGQe+K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x7QXk3+7FjdWndaFoZga3Wwii3Lt3DhkPY5qn4buVijl0q8t4heWPG8JjzUPR/r61zyd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NUmiifHU7/8AHl4evZf94f8A1qhuPEXiGeT7RF4ea3+UKWkOARnjPTvXU/acdI9v5U87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Ltb8ax9pR6QL5X3POfHlt4q1Gyh1C4sIreTTD54eMYkVfXryAea29BuvGniLRbbUINSt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RwcjHBroLKV7qZ9Nn2l/LMMmOu31/EVxPg/VT4P17VNCuhM0JcyWewZZmPAA+o/lXfCf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jBpQld9TT1ZfFtj5ETa0JbmdtqQRoAfdjx0qW38G6uJGuX8QXKzT48x1GM/lWvo2mz+a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v+eadlH9aq+Jdak0m/021RRJ9ul2bmf7g9cCuWNaTlyUkr9dDZ2SuyP/AIRC5b/X69fv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aLH5suo3dz5bD5Wk5APUiuge2jVvnm/8epUigHyGTO7j5qx+sTfUrlOI8beCNNXw1d3d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W5i29Rya2Ph/4W8Na/4VtL/7I3mMNkm+Un5xwcc9K1NKtUSDU4rmTe27ykx2Vu/5V5XL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0KzKtDHKZFZkyTkD/CvSw7niKXInqn+ByzTiz1qLxro01y0esR3Gn3UJAjs7yMou7sxb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tbKA6nc6jbyOww1zvBjhH91Bnkn8zVXxFqej6VpbS6xFHPbN8nmToHkuW9FHp79BXiuq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Fn9gtX5ito2Y8dj14rkpYSlWXMk0jJyZu+MPGUusRzQ2LS2+lBsM3/LS5I9T6foKPCWi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jGny/LGJQSzHsFHU/WoPD/g/XJJrS5bThqVpHiQ2QmCMR24/xrvtN8aaFbSLa3UU2jal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A9ARxj3796751JUIcuHV0Fk9ytcW0GnaV/Zj25sb+1YAQqQY5oscOD3Prnoa6GCOO6tY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MuJxhLZcdAfX9aq+I7a0u9LTU9OkjuEgYh7kSBmmJ+men4VZtozLpVj9rUzRFR5FnF1m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Y4ypz4eMrdzOnpNlYQ+XDM+mXcltZD/WXM/LTMOyH72P0p0U81tFDFeac62zf6u3g5Mp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xL9t27Y7q+iH3elvZL/IsB/9akTaTNNFcMU/5eNRk6t/sxj/AArxozudCaKaPCkyuwiu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x9GyOCPbsauNfSWaS3C3hliUYa6n/wDQYh3NRy2trIi+fatFC4/dQpn7Rck92I5C/WoY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zi5uo/8AV2lwTJHar67uxH41rG3cXujLrRtL1Yfb9e0xbHdxCYgVuHY9DlcZP1FZ+r+G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1CHUrQOD9h1ZFkMS+pk+8B69MVrS6w9i8k9zbzPKeHvo182KP/cHp/k06xa1vY/NhuSk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uW9GHUD2raOIqU/QhxW7OHns10aXzp7LVfDUgYN9qs3N3ac9DnqPzNa1lr2t2FncXM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6tJQk4XvuX7w/Liuhvtah8IWyvrEqi0bP2e0UjdH32t/e/kK8h8Uar/wkWrSX8Om22n2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Pc46t+FepQSxGs46dzGTtsb/AIu1C11WexvrG1+ywEqFQnd05JJ7mq9l4GvfE2v3N1/x7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F+UAAZC/3j+gqC80m90fRdNhv7eS2aQmWNZcbiueOAcj8a1pruOxaKcXmr6PMNrRzPEZ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Xo14/uuWm7djGkm2zu9PsLDQdNW20+B7W0cYLBf9Iu2+vYf5GKY5luZlhjRCyfctw37q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c/Ya/r0qPeTW1trcAby2utNYPKF74TqPyrSsvE+hXduILUyxSltosJv3bOx/ikduMetf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K/md0JwirdTQmjt0s5HvpQ8BP7y7mTcZT/diQ/lkVSOnSPCVVprCCQg2+nHMplI7ygng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7JcCcXUzw3l8Fz5p/wCPazX0Qdz+p9qgMuyOSZLhorc/629b/Wzn0jHYfSudPlVi4vm3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1K1juXjAA+z8wQL6kdQR+PtUWn6hA0kkbXSSx7Ssl7Ly0yf881U85/nVgxny4oGhZEb5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AGpW7D1qG5ghvfM+0pBPNGMG4xiK1HYIRySPWnGaLsjP0rOi6jHpV4l0dOmJl0yFto3H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B7VLr/hTTdVdr02xgv7f78lk/k7QO27oXHaptU0aXUNONqbxtsjAwNdJvnaQdGUrgqv1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rReIttpe6f8Au5YGQiEN1DAjO4kciu1znL97SfqjK5FbweKdOthdaPqEOv2MqcR3eIrk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WHrPxPhis/strpMtpdxEoySkFI26Z4+8fc1k+J/GVzeSTrpcstrZy/fc8PcEdSF/hB74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bjUis+sRMlog8wW4OCw9WPb+tdEaMLe0rxS9P8hWM3T4NS8U38klpJLMc/6RqEoJCA9F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/wAJWmhRqWhea4k/5Z/8tZfdj/CtV9P8Jx2FqL/w/qk2iTBtxUnzrbPQDaere9Sx67rW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WeNmPm3OnfPJKB0LRn5lBHpU1pSqq1B6dupSbRqSQzXM2QYS0HWZh/o1n/uL0Z/f1rLu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GlmKPxe3rcyyj+6np+gAqeTXbfWVtbTQpI5bm5BMW6MrFZRjqxB+82P1rRtrCLTrTyLE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ZuLx++P7o964kvYxvNagpaiJEIYks4IYzHb8Lao2IIB/ekbue+KQM243AlLM3yi5dMk/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gfuDFHmP5xAG/dRf7Uj/AMTe1A+ZhMsmA3y/aynzyf7MSenvXJKTk7s0TiiC80u31Syu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yYkIafPaR36LzyBR4V1K4ntZrDUZUGpaT+4nZ3Ai2H7koH8WV/XNXiqxDyDCylvm+zxv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8awvEquksPiPT0DyaeDHcsigJLAeoXP3iv3hXVRnzxdN/L1/4Jm9Sxrvhzw/qdwlzJby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MmGdmHcKO3uRVJrPxdo37sqniiwzlojIIroD0Yjhvpmtya903TdMGp3N8La0njDi4kcG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DmvMPFXxN1DUS9j4ZR9NsWbZ5if66Yn9Rn866cNGvW92avHz6fPczlKx1Wq/EvQ7Ky3f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6fLF5a27D+924Pfk1wtzL4m+IWojez3OT8lvE2I4/c9gPdq3/C/w1knjjm8RiSBZDv8A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EHv1+ldJF4U1PwzvPg/WI1tg3mS6ZeDdGD6GUYP4GuuKw9DSk0peZDu9iDwv8OdP0ZRd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nfxbQH6HmRv0rq5LrbIPK83zGG1W2/vHHoq9EHvXNR+N5LKeOHxdp9xpUpyEkMe+EY/u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ea2ltTJYOJkmxgW8geWX/efPA/LFeXiZV5S9/b8DSKsRJbsZCkx8xhy8CNhV95ZO/wBK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jkQHCSFMIntEg5Y/7VPmjUopuQnkofkiXPlKfoOZG/SkYsHz+98xh90Y85h9eka+3WuL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AzG3mMuQC8Ny+ZNvvKPu/Tmqs+oRQyR3GzyXGQ6uv7l1HdP77ehq423yST5AiU9wRCh/n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3HySIQHHO4AyMv8Au/dQfWrT7mlkQS3dxJLEli7F5fmLEhpDH/6Cg/WsvV/CtjcRG+05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y4Uj0YcByfpWtb6dHaqx0gi3Vjl4vvW+ffPLH6GsXXvGtrobtDOgvNSUfIsLgqB/7J+R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df66kt2Jm1XxBoMCXGpWy6vpvQXtoNkqL2JiPA/CsPW/ibaJCYtETZuGWlm4Off+8a5m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IhZIGfLhcpBGT6n1/nXQ2nw40m3tA+uzzyXEmPL8htsjMegVf6tXouhRhaVbR+RN2YWn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urgzLG/PnzKS7D0Rew9+BXoPh7wvpmiIVt4g0o/1j7sn/gb9voKhtU8UaJaIFSPXLOPi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KW6OR3ArR0rxRp2qsILSQWt3Fw0NzH5ciH0WM/zNZYidWUbQ+HyEmXyAkYM52r/Auzr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XUJLOW3dr+OIxIQSZGBII6Zf+H6LzWDr/i6y0pXRJBd3D53Yfj/gT9T/ALowK8/u9U1r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3Uh4itYF+VR9Oij3NZYfA1anvPRdxSrKOh1PiH4hW9snk6YFLLnDlcKvuF/q1cTZHVvF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4ba1zdPtQH/eP8hz7V3OkfDKxs7G41PxXJ9rkgjaQ2cTbY1wOAzjqfYV1Hh7Q7I+CrfT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l8on5oyTkbQOQfc16Ua2Hwsb099rnO1Kb1Kvhr4e6ToRim1AJqV+pyJJV/dj/cj7/wC8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fVX1LTrufQ7ifG6S3IMav2Mi9CD0wKSC/vNCb7Jqk7z6fKdkOpnOU9FlI9OmRWvqB0/T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W3Iz5kuBkH+4nr79a8yriK7qau9/uZrGMY7mcda1vR08vxNpoltB01DT1LoP9p4/vD69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aTpi37alDMsq5TymDyy+wHVf0rhdW+J+oXUi6Z4St5GZv3aTsu+aQey8/nVfw58MbnWU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Z2ZgojDSFj1ZuwGa6PqdKyqVvdBy7Bq3jHxR4tmfT/DFnNZW7n7sP+tYerP0UfjWh4b+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LObyfO57eJyIwf8Abk6n6CtnTdVuvB8P9lX+jQzWUagi901SVf8A2pB1z69RXSafLba7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uBwISMg+m3+H8eaK+IlRjy0Y2j3Go3V5EQubaxtfs+nwRJBCpOxI9sQAHOFHLfU1ieFr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xLeW/kaUwiMeSV7Buw4/u81o+LT9j0P7NZqUlvXECtHyTk85J5bj0q4FFtbxQplvKUIF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x5rg9rKNLmvrJmkYrZHK+JPB2g6uM3tqdEvGXak9tgwOR/j74+teda14O1jQsvd27XEG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HQ17SPm+9yknBznDfXu36CoTbSRKy6ZN5J/54v8ANED9P+Wf4HPtXZhs0nT0nqiZ4aMt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TlDsf24pm+a24lG5P7w617PrvgjTNckJvCNI1WRhtaKP9zIR/d/vE+pwa8+8UeFtV8Mzr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cxyxOCD7EdRX0NHFU8QvdZwTpygzCjZJVzFIDmr+ia1Pod15kZLQsfnixx9R6GqNpo09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4j0X8TXXaV4KjjjEmr3YnO3/AFaNtUfj1NdKhcycrGz4h1rWNe0iNtG1Q/Zj8ssEYCSZ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lWkOjpbX8ZujH87qGIRj1yx7/SoXns9Mj2WcEUSDugrEvvEXzHMhI9ByacKFKknZbg6s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b24ijRYYl58qL5VH4D+tV4BqWqOsdlalYzwryDav5mmeB/EHhN5Ej1u0mhvs8XM7h4T6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SdIng/d7JLZhwE5jcfh978TivMxeYfVvdjE6KVD2msmcfZ+CrezdLnW7l74Bh5kUPCID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CbSHlvPB999gZhulsbgl4JgB2P3l+uatvDJGmLGTfEfl+zyHCkH+62Mj8ARVa2uS0i2N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Y2P3o7Adj9ST9K8R4+vU96Tuux3xw8I7C6d4rtrmZbPWbZ9Ivj0ScjY/uj9DWlcWwT55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8TimalZJr9jJaXtpEYWH/LUfMD2weo/DFcrqN5/wgyxy2+pR6jakgNpl43+kxdiUYeno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Wj7f5M05uXc6YLLIf9Gi2J/z0l/oOn5VV1S40zRYhPrV9EmeQsp5f6Rjk/jXJSeOPEPi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Swk25LTODLjuc9APpk1paX8KrZZTe+LNQm1S6PLIHYJn6/eP4YFarBxpLmxEreS3JlW0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rW5v7O8JaLLfMePNkj3bfcKOF+pIqWP4e63qIjvPGGoT3CjlraCTfIP+BH5ePTk13lqb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FBEn8MKhVP5cfmTSMJZD5lxNkr/CjY2/8C/wA+tU8XTgrYeNvNk+zlL4jP0P+xtFtGtf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yoPmkf3mzzx+ApNV8Lw30f26zd9N1eEZS6hGHkPo6jhh7HJqW4ihuZRJYq0d2owtxAcD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bJcz2rBNbTNu3yie3JEYPo46r9elZKtUUuaLv3uW6UUrGYni280Qpb+JbRXDAKmoWnMc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tbkaPexicXKxwv8yiBssfq3+H50tqbe3WbTXhjltJlLxJtyrKeq471hNoF/p9zNN4Nk2w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Ujf7Dfwn26UnCnW1jo/w/wCANXibVvZ2tkXnW3iiZm/1pO9z/wACOf0zTy7F/wBzEzt/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6N4j0y9MsV+/9nX8HE1vdHay+uD/ABD0rM8QfEDTNOzDpsX2yYdz8qfkOtZLD1XLk5Xc0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JLkzybl7qvCj69v51yfiLxHpXh4YsNQV51bP2SP51GeuH6r+HFc/KnjLxjITNM9pZH+H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3tF+H2k6diW8DXsvU7un+H867Y4enQXNWlfyRm5uXwoxT4l8R+JcWGjWX2eBj0iGM+5b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jrELza7qRhmQEExjcykf3z3rsJIbEII1jEOziNoPldD9R/I/lWfM13bSsmoNEbG6IL3O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79elH1uz/dKxPs2/iKPhu7tPDKR6frml21h5h2waiqYiucf3s/dJHr1rp7o3Rn/dKhty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O1M1e0iudKMc0Md1EmHMUg3Bl7gfh3rDmsdY8OwLceF5n1LSHwxtJR5k1uD1MRJG4f7J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tLs9vkXFcmhri2c/fJP0GB/n8KmjhWIZ3L/uimaPeWmtaYtzpt20wHyy7htYMOoZf4SP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t2f1ZuF/WvPmpRdpGykmMuYbe/iVDCHZfmR+jIR3B/yKja7e1/capKpiK7ftCL1Ho4H3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1TzdSvY7eD3cIv5nrXM33xE0OzdrbRbSbVrh/wCCGI7T9SQSfyropUatXWMbmUpJbm1f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lf26v5DbYJc/vB/dZT1z9KxX1CXwhdx2Hi+5N7ZyjMN4hywx/DIg5/GqK2PjrXFMqRJo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I9h1/DIFXLHwboVrE1/f3MmsXaczRzHA9wV6/nXpKEIx5K0rry3RjzSb9xCSePGvXNt4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dIpEY98Dk/iaiPhLxR4iYSeKtd+x2x5+zQkflxgfzrS+xXvhgfbfCMZn02dt76XIfmGe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2NJ1LTfEULXFtO0rpxJCxw0R916isaklQ96hFW77v/gDSlL4inonhfwz4fIFhp4urlP8A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56D8BWy93LKMSuiJ/c+8T7HtUM22FVVmjg3H5V6Zo2Inznb+NefUr1KjvJ3No04rZFK5s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YF4kgfJYIeuz29vyq9dPbX+l+Y5jurbvEy8EDqCD3oE+7/V/N/Kl+wSGQ3Fowgnb76fw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0oyu1y6MJIwmiu/B+LjT/Nv/AA853PbZ3S2gPdfVR6dq6CyurbVbFLvTZluYJBkMp/Qj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pmluYdQdoJrXKmP77N9CODXINr14NduLrwNaTxmc5ltdoeNz/e2dFNd0qDxMfeVpd+jM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+Z3+X+LLbVFYOs+MPD2jErLfiWT/AJ5QDe359BXJaXp2t+OZJl1HWPsjQPtltXJEif8A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34daDYSA3EUl9MP4pjtX8hUfVqNF/vnr2QOUn8JhXfxLvb9zB4f0fczcZkBkb/vkDFV2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1R3tIy3RnPH/AABTXpNvBBaoIrO3ht1HQRIB+tQXazom8KrFefnbH6mt44ylT0pQ+8n2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GkxJDcahcSahFuw235F57568VDPYweB53eO3jv8ARp2LGURgz2x9z/En6itXVta060LI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1k37z9B0PvXOa94yJt3g0+JV81VV5Www2+mCK7qDrVJa/CYzUIaG39otruNZ7OVZo3XI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Q1K0tf8AXTr/ALqct+VchYx3kqyJpcdyQ33/ALOrAfpxV7QfCtzrsJuI7qFEDFWBYtID3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WFjD3py0MnWk/hjqLc+Jh84trQSf9dG/pUWn6oWhkivIvMspn3vbpwUYfxof4W/n3rpI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IZG/u5x+lUpb/QdGuylsvmTr/CqZx7EmvSozppWicNWM5O8ieS/NqtrNCFlgySl2i48w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q+EtZuNT1OWWaPZbWcTSOzN37CsnU0bT2/tGyt/tGmXqg3FuOFB/9lb3/OrUEtlp3gy6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/uBHllw8Y/uuPUfrXcpHI4kRk1cI+uP8AZtRigm3XFgykmOMngnuV9x0r0rwbrGlazpyf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UHzwP/dY9SPQ9xXmRlnstfW/tZCiwQYdezDH3GHcGmyILBofE/hgOloGBurQNzCT1Bx/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lOndHtfz3iXFvMAXdGjmiPQjBG4VwdlFe6ZBpeq2Yea6Nts25wb2NCd0X/XRcbkPXt61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DpsN9ZOBcIOndh3U+4qtpNlHqmk6jpkzNELfUZfIdeJIGyHUj0wW49RxWqsc0W1ozp9F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LV/OSRchhwT9R2IPBHY1McTRyNcqv2fZ+8DD5SuOc568V5xpepy+HdVnurxGjt1cf2hC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Md0bo4HQ12uv3El/DbWOmtDOt1iSb5sr5HUkkdj0HrWMlZlre5wzS6h4BuIddsrQT+Gb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AhbKv06gHkdCPeuot7qyvPGkV4ksd5BPpivDInI/1h9K6E27zRSxXYjktZk2NCV+XbjG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GnigxQx79HuItzAfehjLfe98EcjuOeoqTXRpnT6haLc2Bs73bEjuTC68m3b1PopPX0qT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1Blhu7N/LmX1GOG9wfWteRIZLZJbZVnikXeHU5Urjg57giud1qBtOuItUtNslvEnlXUa5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b0q4xMW7bm8zKV22oDyx/MjbePcGk85LzKXmHhljaOWGQce4IqnFcBAhjlZrdgCjr0I6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2mBZEZCN6n/lqB7eoH+FaOmkY+0kjiLG5k+HPiMadetI/h3VnL2srcC1c9jnoOQD+Det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8/3F71l6xp1j4jsBp+oKJbe5jOD3jI5DL6H/APUa5nwDrd5o2qP4M8TE/aoFLaddN925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49uOoqdtDTl53zrfqX/h7D5vhNXRPmF5O27P/TQiobFh/bU2rojf2PHI0ML78hJTw8wH9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XwY8s3g6102zdhc3lzcGZlIzbxeYdzexxgD3NdW9ukNrHHaxRraIPL8vttxiqRUpWkxJ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FzjtIoOcZ9e//wCuuP8Aiv4Kg17Rm1uwiBukj3ThF/1q4+9gdx+o+ldJZSNbXMWnzM4R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4z/tDt6j6Vf85bVHm2N9md8uvXy2J5/4Cc/gfrUyjdGcJOm7nyvDvt5vss/DKdqk9GrR0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KNyH5HT+8veut+MfgZtHul1GxX/RJpD5YH/LMnnYf6VwdtOJ48NxIOorjasz1YyUldGt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+aFxvjPqDV3wmdJku/suqWqyeZ/qm9D6fjUGjSrfQNpc5/ectbk+o6r+PasyRXtpyBlX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NWLlGyNqcuWR6ZZWWn6X++t7UCBmw6lQSnoQT29auXcEfiDw/caRdIptgCQ3GFbsQfrW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vmx5iDZKvqPX6VbS+OmW80TRbYDko+7lh/dHuK+dn7WM/NHrJQlEy/Bmva/DYyeELqNh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5WPvx1OB09q7aytP7Ns1t42IRe+3lj3JNcB4q03Vo7S28XW00n22wIaRNvyhO2PoODnt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6Vb6naKfKnHz7m4Rv4h+BpY6DmlVh139RUGruLHtk/fdvxbFNwv94f8AfWaS5v8AToZz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ejvjj8TiqE2saFBJ+81uz/4Bgn9M15qpTeyZ16In1WBD5dyrlTGRvCj7yd/yqj498Pp4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uyh8+1KcZx1H+HvSv4t8Np8n225uPVYoHbd+lQWPiZFn8qx0jU7r5SqMYihZM5wc+ldd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fLJWL3gXxD/wkPhxJ5OLyBvKuV7lv71J4ntpUMerWIX7XZ9UDf6yM/eX/CuJur/VPCHi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dK1V/KNvcHCbvQsM4IOSPbNd48/jMtui0/R7XcMgOxPH4VdXDunW9pBrll5/eiIVOaPK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/s4rm1OYZBlTjOPUfUVPtk/hMp/4BiuRS28Q6PfxaeNYstPh1F2dSieZCkndVzyv06VsH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ZOv/AFwhVaxlhEndSVmP2nkXrwjT7pdVlTZGsRjnY9R/dP8ASuF8ZRa8YLTxhHDbpZ6e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ngn2Na1l4fl16e4hu9f1K40ofKjt/wAtGHXj+6P1q5p/gnQ7nTVs7mbUWYkxOvmHavo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nQldyu+pjO8lZHQ2tzBqNhbahDJGYbhAwzIB25Fcb43eH/hKfDfmyxrEsxLsJBtQfXtV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9qug6zbvLfWcxeNvNZfMjzgYAIH/AO1UfjnTNC8PeItMMdgpsyGea1Zjh8cYzziilh6d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dGVKfNBM7y4v9PWTnUrBf+2uf61A2saYn3tWsfwI/wAao+GbLwvr+jjUI/CsFujyMqqW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/oK/d8PW3/fIrinTo05csm7+hUal1dGNqXiLSIZPtEWpwvuULKsYBPB4OBXIeNE8Oazq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FNzDI5546V6c+j6a0EiW+iWkT7flZUGQRyKqObeXDR2FlHkcr5Y4PftWlKtTpO8Lg3zb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al59zPNcT5xFB2QE5Cj+6tdh4Q8NLJOr3L27TD5zG5wI/cg9f5n6Vd8H+E4tOtzcO6r8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sgPU+/QV0c8dtcQx/arL/RM/6PbFcy3Lf3ieoB/WtcTi4tclLRGCjy6PcnidLeB1gdra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7j2T27DHA7Uy/VbhImls42Yjbb2DoHaZPWTPQd/51AbOeGeJLa4b7co3LAxEsNonuTyC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5ihnlZfMjLYn1GJvnYeiq2MenevPUmne4GVe+HtDitrnU9LtJYLsczRW2UhjOeQynjIp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5r3SY7K7tnjACy/upFH91T0P+NTajLby6fM9pcDTlAA+yvkSXQ/vEHHPoeas6DcoujwTeZ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xFBz1Pq3pXqOo3hU5K+vUxatNmevjHT7XZZ+IdKvtDhA8xkeMsk5PcuBz+PWugsZoNUC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P9TFHJmK2HZmA6n8OvSoRJLqkDG9cxaaDmV5lBac+gHYegFZ+reDNFuwt1ZWkujXx/49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2l6AfXp3rgaw9T+6zRm6IjGZZI5trMP3+oy9cf3Yx/kfWqs74VbaOOaGGU5SBOZ7k+rH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fxZEkcmkarba5bwZH2e/i8t4iOzMOrD3pyeL/sB/4qHSL7RJZm2y3rJ50efRXGePTsPe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9CW7GwkEq3SqY47i8jX5LdOILQerHuf8AIrlvHfi3RNBaWKCOLUddk+/MnyeWf94dMenU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DI2jeEGaC3x+8vOjyk9duefqx/Cuf8GeB9Q8RuZ0It7JT++vZskD12/3m/T1r0sPheSP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ZUtvt/irVESWO7vb+T7u3naPcdAvvXoPh3QrPwi5lvrFr7VVKhJduba29MsOM9yfyrot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JDpsbWkEmFefGbi9b0XuB/kU6V5ZXFqsQIQbhZqcRxD+9K/c98VnWxvMvZ01aJpGF9Wc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aWK5e8YjLyt90n0QdlrtPDzNcaLZQTRi7jaIL9mUDGP70hP8q4/4lQLHb2U6N5hkYq0u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D1re0X+0H8N2S+bDLbMpC2UDFJZh/tN2Hr/OurFP/ZoNMygrTaK1z4Z0We/jGmkafIkn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PMQHR29MVV1Lwvq9sGcLp/iG1lm8wJeIYbt89cSdf1/Ct+5vrZlW11C2EMifIkTLtgtv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ZLhScXivxj+0WJfzV/uxg9/XFcFPF1IG/s0zjPtUWkTyQpf6h4ak3giz1WNpraT/ALaA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DU7dvtur6Sl3GmAuoadIs8US+oAzj8cVrX10ZYzpZtPMMg/1EoEp2n+OTrt9hWbH4K0Z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iXSY8y4sZSItw6AqTg+4rf2uHraVFZg4OOqZb03UdN1MGLTr3/XcOhfFzcN6En7orS+y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IRkIf+Pe292P8bVyF5omu3EUk2r6Lp+vbDjz7J/sl5t7OAMA8c8isM+Mv7HUQ6Pql9JZ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dA2ezAkMR60nl8Zq9KVyXUa3O48QeI7Dw9CZZJ5JruYcYx58/sB/Avv+Veaalq194j1J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KQQr8sKDsxHJPqTTjGmpSNqMt9NAs7bZryWIyH6Bugr0PwjpWi29oq6TLHes4z5SSDe5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RGEcDG7V2w5oy1RjeFvCEH2NdTvrtXVlBE2BtTPZF7t2rfFrdReXbFXu4d5kS0XEcrjs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V0X/AIR7WNjSCPS719sUwhYxWk/dUHfd0B9RWm68/Z/LmQTHP2XP7+6/2pT/AAr7eleb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exomRJfxO+TOqzR8ebKm2K1/2Yx/E3vVbVbp7Hy7i185L65/dwI3zXF4T3b+6g60/ULu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ceSdgGP3EB6BUH8be9UtN0u+806hezeTf3C4gt9m+QJ6Y/gHqc9KVKPJ78tihtt4X0y7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7EvLcxyNGlo3cbh1I9KnNl4j0dPP0zUxq9tLhYobwbbiQekbDt7kVYDzWrmc2SzLBgTC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+84/GrdhLFcTveNKzSSZVEz+/wAd/l/gz/KqeIk9ZaolxKMHiqwWcWGuWM2kTq2Egul/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xrdeZCBNBMJS/H2lMOz+0QHAHvVe9K6lZzWc0cMtvtxJ5n+oiHu3Vm+neubPhzT9HgN3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xlbgtmG5X18pv5DmoVOlVlaLs/vQtjp/sTyyLDPFv3Nu+yq3yj/alfufauc8YePNM8Nt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wpXyxxBb+2Og+nU1xmtfEXxHqOmSafZPAsIYq95axMj3AHcDnbn25p3w38IaTrzvPquo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ttxIw67gcFVP5n1FdlLBKiva1ndLojKUmzHstKvPF+p29rbsqu5c7ZZSsUI6nHoB/dHN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+FIVmjxcXuOb+Zfuk/8APJOfz/WtHXNCil0dLCwhis5bJhNaeSAsdtIOhJ/iPY+oNRaL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dBcIxgnT70qyLwyKP4QeoPoc1OKxcp070tI7BGKfxFppZZJGihSQM4y0YOJGHrJJ/CPb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njkCHAcj9wh9FXq596e+1I2iCqqR8tHv/dqfWR/4j7Ux23Okjs4ZhhH2fvGHpGnRR/tG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CYZIVlRh8yTqGdx7qeEX61zF74S0+Cd77w7fXGhTn7zwHNvnP3dp+9k9hxWvOj5ZYdjD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cySdSfapT95ZNw34xE4Tn6RR9h/tGtKdedN6bdi+UwG1bxPoxH9tWJ1G0Gf9O01AZQn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VqaFrmk68mNMvIXY8vbuTGynuZM4Z29hxWqm9RuOY9py2H/9Dfuf9kVQ17w14f1eD7Vq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eRnyZFx3yMcD3rojOhV0kuV+W33EtNbF82ojdZH3yyDhfkGceir0Ue5qjrWq6fodq1zr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DEmQ+hPVj+ledX3i/VNBnkttB8QNrFif476Ib1PoH6tXMiSfxDr8Q8SX5sPOOEnuEIX6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ZbzS95+75E+0udD4k8fat4guBY6HFNaQSfLGsS5nce3ZR9Oferfhb4cl9tzrrrsPzGBX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sK7Tw74a0bSLQHThFN/flDbkJ92HLH2HFbDoEKbuZD9xQvzY9l6KPc81NbFqlH2dBW/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QqsdlEYGUYV4xhiP9lDwo92ptnbyIha7uI7xoyVBHyxrn++3Vz7Cp7q5WO2eSeRIrbGH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Vz7DiuE8S/EFIv3ejje68CeRRhR/sr0Ue/JrmpUa2JZUpKKOy1jXLXSV86/udsgG5ECj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tHmvJtd19r7Wp9RSANPNhF3De23oB7mpdB0HXvF0pu0JjtSf3l3cEhM+xPLH6V6h4Y8I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6effEc3M6Ayf8AXog9zXpw9jgYtSd5M5pN1NErHnMHw+8S6tY/wBozQLEuN62jvsmlT/Z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/AMIax4ZsLePT4LBvD7Of9VdgoZiOuZTw30zXS+YiEtlck84OQT7nufbpVS8tI70m11W2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Jkox9B/AvvnNcdXHLELklovIpUktSv40Vp9MtdMt1WSTUZ0iXnaNo5JUDjGB1NaT26QQ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bmxGg9yeW/lXmfiy9g8GeKLQaDObqK3UyfZJ3MqQseCAc5HHvxWHq2ta/wCML+BNcnGn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pap9Tj5j6ZNWsA5pK/u9xqVtjq/F/wAT9Oggk0/R7ZNVkYbDJMn7gH0A71z9x4XutY0m0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LUNiXILlYz1KoTnH4cV6D4X8GaF4fhiurdo767xlbp8Nx/0zQcD69a2C9xOzKqbY+7SH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tHDNU6Ub+YKDnq2YuleG9B03T4pfDsjwvs+W8ifdJID1DE8AeoHNWnnvI41W9gMdovSS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78TkVVudOn0C5e/0dPtFo53XVjt6erxjsfY1rWmpQX9qt1YuGik6/wB4N6Eddw9OK5cQ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WELaIc3ltbi60145pkOd5cNu9VJ7DHYVlXOg6bqUn2/TJJNGv2H+utPlBI6h06MAeucV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TG1ue8kWAf8AgY+7j65NVnur6wnYy2olim5eSHOFYdWaP7317VFOco/A/kW4dzLv9R1Gz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ajBpmZDPp8bMRu4VnXtjuBXTWN3p+s232jTLiO5i9YyDtP8Aunof96qHg/c0F3qLy7/t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AH/1hVTXNE0OzvJb43L6FczfOl5btsYnuCn3SO/IroqRpVpez2f4ELTU3ZLVgdz9/wC7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Cquralp+hwebqVxHbKo4Xgu3+6Og/U1xjeNfEsyvaWcdpdIPlXUfLMRdfUqeAfpWY+nR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/uTzhvuj6Cuihk9Scv3miM54mMUXNQ8earriy2vhaxNvbycNczryw/4FWPa+HIEm+0a3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2itA30szLbWEJlkPAijGQB+HStax8JX95sfU5xaxv/AnLt7f/qr3YwwuBjvb8zicqlZ2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UR2irF2VFXH8qzNfn1WwRZr6yuYElG5WZDg/U9q9J07R9N0xWSCziZtvzPIAzn6nov6m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2z28nW2ucuh/3WPzD8eK4p51TUrQWhssC2ryZ4NeXF5eDck+z/ZHeqaTGH/XxbT/AHhy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dqVwzafcHS792yLeb/Vv9COD+FcBr+iahokxg1e2ZBz8+Mqw+td1PFU62zMJUZU2ZXy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seHZA+mXJ8rPzQSfMj/VT0/CsU2piffaSAn+JG6GnLdBTtmTym9+lXOEZq0ldCUmtUe0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7YLuT+yLsjB3n5JP91vf0yK0fEuu+HPD0Bj1OZLqUcrEpDyH3GOF+vWvDdvmL2I9ulTa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z2FreiM5+z3GSj/X6du1eU8rpKfMm7djpjiZJWPQbfWfGPi9ZIPC9nPZWByBPKcfh5h5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gbRLC8E+tXZ1W+J/eLJlBG/unU/UnFaPh74gaVr0CwLLHpk6jHlSt5a/8BPQj0HFbF9p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lTHE7nZj6Hqf1rz61eVO9NR5EdMY82rZWv8AR9N8SsPtGn/ZorfIt7iACKRD/eVlx+XN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Kuqo+v6XD1uouLiIdt6fxj3FaKvqVuoVYzdwDG2UptkA/wCuefm+vH0pySRK8epW8vnt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/Z/hOfaudV3blqe8vxNOVLYksNZtNbthJojLcIBku52hD6beuR+H1p0toV5um83/AGcY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hrmiWdxdLdaPN/ZmsS8pNb8K/c+YvQj9ahPiK70u4jsvGVqLMucRX0GWgk+vdD9azdBT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ztozSdwPuthvb0/z9BSL9oYKG4Q8crkt7f8A6h+NV9U8RaHpEO83cU7ddsJDE/iOB/Ou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52tvDNo1vbtwZVX5vxY8flRRw1Wp5ItyT2Op1x7TQYRcDUYLV1O5beX5t2euAOV/UVzs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hyxcsT98/O+e+B0H6VX0z4byXEouPEV89xKeSikk/iev8q7K10TStPtxFDaxwJ2deHB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+rUFZvmZCVSW+xxsfhTWfE14H12UW3mfMJGGX98f4c1oab4fj8BXckl9p6azYv8AMt7C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6+4ro7q5u0jDMv2ryDvjnQfMAOoIHXjuPyq1pMpuWe+Zy6zDEeOm3+dL67J6Ne6V7NXu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0uNNnS5gb/nmRtH19PpjNQSw3DfJI3/AVrKHh0wXU1x4cuv7M1KNsvGP+Pe4U8jcvb6i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RpmuQJpGo4x87Zjl9436HPp1rlq0W/fpu6/FDUmtGW4oDGTkKv8AP/61T8kEYD56g8g/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knb17fn/AIVHcgwQNNqF3HaQfxfOFH5muZJ3sjS5AYnsSTYOhX/nzc5B/wBw87T7dKj0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3n20qsWJlTDxIfr19MjisC8+IGmxT/YPC9hPrF4TgeUhC59z1P8AKo5PDfjDxRIkvibU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4MFwD2yP6k/SvRhhJW5qvu+u/wBxlKfYk8Y3eg6XdR3ekar9m1xPvfZUEon/ANmVRwf5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N/Bo9vaWeg3Nwm4T3OQJP9zdxn0HJra0bQdD8OrJGunrKRwuoNlxk9Mg/dx6jitXU2t9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K48xsYVc7cdwRyp9CK3VegrKS5rdWZcsnqtDAX4a2fmi78X6xd6tcHnZvKp9B3/lXQ6f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6fDaJ/fKgE+/qayfM1LwrP5csVxrGjhd/nfeuLYdwR/GvuOa3LR7LUrUXdjOlzbt0dT0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8VVrtK793y2NIRjfXcQ5kP8ApFzNIf7qHAoltEJ3xL9llVcCVerD0IP3h7GmSz+Udg3f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5ZZ/GvPTaN7IgsHeC/SHViq+Vn7M2f3cmfT0I9Kp6nocF1qbzaZM2m6v/rIrmIcOO4cd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itG/tSe3jhPVZWAx9M9/pXKXnjfTbGWOLSfM1N4jiNsFdvqN2Msv4Zrtw6qPWK/yMpNLc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03xPax2Go5xHMf8AUT/7rHoT6Gti/msdN/e6ldxw/wASq7c/gOprz67uPEXjGzktTaRx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Pox5pn/CFvo7warfRyeIdOCZlgjcxvD7gZ+ce2a6p4SlJ6ys+xPO1sb194/txKYNA0+a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8uv8qpNY+MfEXOp362Fsf+WUfy/oOT+Jro9Du9JubMPoCW6RekagMnsQeQa1I0uXxja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saL5YQ18y0ubqc5pvgHSbOMNdvJcS9S7HAB+nf8AGtUzw6X5RMMcIicYmhXbG6njDf3f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9Jz9vvhLIP8Almjbz/8AWrk9a+KCiKSLTrBYomX71xhuP93pVQWJru7ukZzlTgdbrGjQ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JvostDeI2AF7B+zCsPSfH8DQyLr8CiVfuT2jb45Md8Z+U157daz4g122doluZrK2YLJy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ArtfDnwmvLuGOfV9SjjgkUMEtRuyP94/4V6DwsI07Yl69O5yus7+6iPVfie65GmWwjXo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BceLfFJwi3twp6YXy4sfU1032bw58Ptd8vUo4NTtbj5o5yFea1YfwsvQj0PWtxPG99qi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UHCTzjy4v/1fjS9yjb2UL+b2BSnN6s5bSvhNq05D6lex2w/uxncfz/8ArVtL4V8IeGEL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+c+4/gP/AK1Wrjw94x1o517xFHptu3/LvYLyPbccf1qSw8CeHLBvNazl1SbqZbly2T/K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8olRpJ7IoDxvpznyPDOjS3pHAZYtqVhXmj+Lbt7nWtMS20m4RNs0MBw8w6/Nngt78GvR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b2kQ6LGoyv4Cs+dP9LV33PFL8zM3AJHP51nDFxUrQV79zV0mlc4rRNLsLoQ30Wo3Oozt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2Ydjmrslnb20jfZrWKM5zuxzV66s9SuXl1XRGjS4UmQ2YAAu4+49m9DS209rrVp9ptMq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E46qw7EV2Vqkl8D0X5mcIKSba1KEL8PbT/PHNxjsDXNXtjc6JqGIk82OQ7Wjdcq3oD/j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GCOoqS6T+0rQFx+/g+8P7y+v1ruweJlP3ZbnDiKKi+Y56+kS6jmkjDxQttWQN9+3cdnH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vbnSCXgTdJE/ly278pNG38LDuD2NN1q5mttbFzbyBXdQOeVf1Vh3B9Kt2D2lxyItojXP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4kz+K969dM4Wi/ZXD+E7wa7ojSyaPK+24ts/Pav6MPb17jivSPD2ow6vrmqXOmShor22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P48DNeQ6TqV5puqXskoDmUEXNtJ9yZO6n8OhrofD+r23hC9OsaSHu9D1BTG0atma2Ocl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pHJOFz0qewt7rSVF8BFLbRkySMMmMnls+oPpWL4Gv20LUI7C/tvs9rqRBs5WBHlt2ibP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Xbq9g12OwtLC6S6t7wb2uc8tEOTGfQk8c1pa1p9vrNlJbXEWEx5YDcFcdFz255DDoat+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bBXLXmnWup+NblL6BZo10xI9rjIw8jZ/HiqHh/xDrdtenRNRt0vbiFC0U7SCOS4Qd8EY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wbraax4i1K4uWjglkiijji38kLuyR+J6VjaxsjC0LUn8B67J4b1SR30N5QtndSZxb7hk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Y8d9cwlchAixMNp+Xr/9Y1U1TSLXVp9S0nUYxNbXsCOFJ5UjK5HoRxiuc8Laje+HNVj8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GmX7D5bhB0iYn+IdvXp6ZqMrGco31RZt0/su/wD7Kdz9llYy2LHov96En2PIrYguCrYn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P13R1vrB4EOxiQ9vIP8AljIOh+h6H2rOsLoX+nmWaPZJC5gnj3HNvMOCPdT1B9DWymno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RoGE8JVYw+5snlM8Fvoe4/Gs3x34ZsfEekRSS5iubBWkgnZumMEqT6EDr261pWTvvMQR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KyNdSK7N1pV45bRraHzLlskfOR8kWR+DfkDSkhUW4yMv4QavpV/YX0VmGW+R90obq0XR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eorsmjET8p+6fozfwH/A15ZpvhW6h8GaH4q8KR+TrljG8kkS5P2xA2GVh3OB+PbnFeje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Ql/aKQT+7ngf70Lj7yEf17ipjoa1ov4kNvbeGaJrefBQv8AKU6xsDkEH1B6VHaXqBLh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MrHCyJ/fA757jseKvu0dlBK93JsgUbt/XHt9fSsK5sLnVZUv5v8ARRCd1nbyIPm5zmT6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O6JZ9OXxNpz2urtJb2Ui5tI2YCQ4+7K3+0D0X0618++M9AuvDOvTwzxlGiba57MD0Yex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naHcnlFH+ZSPmglHY+38xXMfGTSodV8LxambfbfW0qwShRyVY4IPtnBBrmqQ6nTQqWfK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W2upDBh2Nb2pxrqemrq9uAG+5cRj+Fh1P071zNta3trdNbm3nlU/dKIx4rodAt9Us7lt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mRlwPY/hXLfod5T0vULvTLxJbIr5h+UIwyCD2xXWbdY19FJvoLPym+RgvBb2Hp9ayjo81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HhG7IP8AGtDw99p0hTHct5qt8wVW5Dd+vrXHXov4o7nTRqJe7JmlbaNcTQbbzxBevGzi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OOmK5a18PaboXjf+xdXknk0q+4t5VkKDf2DY4PPH5V0d9rDt88cZt2ZdpYSDnHTI9axN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stUkFytu5lifdtcE/wAOR2rClTqq6mrJ/wBXN6lSn9kshPD+geM3ttSsfO0niMCZS/lHs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OLTNMgAe10fT4geVYRg5HY9K8iv9QuIIobyzuJmuQQm4Nudhjoc9auQ694guE2eZqU+f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EYacklGVh0q1r6HqwZ0/1QgT/ZSHimXk0jeXKt0I5oTuQ7lX6r9K80jsfEt59zSNTlz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/4RDxVLH82jrH833riYD+ZrkWBl9qaNvrHkdTrsula9o19pl9qEUXmEyRF5AxWTt+t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eHo7TxEfJu7Q+WsjoXWRP4eRnkdKxZ/B+r23z3N9pFnu+X57lcZ/DOKzNf006Law3E2t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DlkB74OMiumOEpTp+xlK+t0Ze2nzXSO18Q+IPD+qadLbNcSqwGY5EgJ2v2PHvisa78Y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xyebuC3bqQPNUdwex9apLpvhJU3/APCW3txuG7bFa7fwxzio5IPCaf8AHtd63c+qiBTR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YrmqPodCnxAsrWFIdP0aVY4+FHmYqpdePXluPOi05LdzjcHmzux0PA61lR2uiSf6nRPE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P4e1C5uP9B0KWKJvurO4LD6mmsNhk7/mxN1x9/4oafxTF4ggeCyvo4xHsiyyOBxgg9eO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ILmS9vQjNs27YcgYznoTW1Z6DqE2jXVkfDtoZ1BH2jJWVCemOxrMsb+/n8FapYTaZpYa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pk8Hjrg8Zrqh7J+9FarT5GbVS1mV9D8XajYacLKxuZI4EJ+VEDYJ64OKujxTr0n3b2+P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r0CLxXa6LZxQroyxLGNjNbAvg9MkDk+9X8+MO2padH/1ztR/WuOdTD8zbsawpTscN/bH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9m/wqGSXxHvP+iauf+AvXoSR+Lj97xHHH7JaqKk+yeJz/wAzTJ/34Ws/rFBbJf18i/Yz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DKEuV8yNsQ2Eo8sBuxOeD/StUpKZX8mVJJyP9Ivj9yBf7qD1/wAmsi5g03Uh9n1q0g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JrvH90gAg+vrVG48KC0aOPQtXvNNuZCHj09j5yD3cHoPWvHdGnLSMreonfqbey3htVO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3r+p74P+eKRo5PPiNxAJboL/AKPYL9yD0Z+1ZIv/ABZpctxc3OnWeutAm03VrJtMXHIC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LQZFFvePd6dJKN87XCESTn0D/wB38uKl4ecdtfQfMalzH5lndvvjnmEZE15J9xT/AHIx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Lpy3LTN52/EcEfz72Hqp4x78cd63hFBeWJkTyrsGI/Z7WJwY4Bj7xwcE/X8Ky/CrGLRp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bo8kKeyD+9XZGclhJJ9zO95F6SfUYJx9st4L6aIZXyW2raj1KHqfofpVeO9tbiRs3r26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3H+zGDwB24q19mXZGZY5BA5zFZj/AFly395z+vNU/FfiPTvC9qsusmO61Bx/o9kmCsY9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cXWfLFaltpEurS2miWn9p6iUsLFFC/YgeZ8dCcHlvQfnXlHjfxvqPi64W2ybDSYmBFup+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7dBWZc6hqHiTVj51t5zSuFgtEyypnoFHb616H4c8FXWh3EN21rZXmoBdwtXclLPvvJ6Fv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MLHmm/eMmubQx9G8A2k8EMmt208HnrttrWI5uZ8/xMTkIn1FdNb2PiTw79jsLHWrK/tY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COib1H5E960o7+3g3yLNPDLOf397cJ+8lx/BH2x6YOBVlLf7RB5E8CyRMPks1fqP78r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btJXRqqdlqYlz4pu7GfzvE2jXtgz5VryJPOjjX0THTPrWtp+r6PfwRxaG6X7SgsllG2G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3/I0tvql0wa0jvIiqfI+pt/qwo6rGMYZh0z0qle+F/D11HEZtMaA5PlSQsVurhu7fLjj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7pr8R6mD8VbeaOC1lvL5rmdmKOqLiGMY4VB/U8mtvws7J4UtGb/RopMqZU5mmOfuoO1c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6GxOvXOoRRSEpb3ADG2z2Mn8R9q0vDniG30bQLUXljeRK5KLqSQmVEHcAD7pr1K9Nyws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dOY2BFs8ICqNyWCHgf7Uz/riqj2VvKBNBILeRHBa8hykcbf3Y06Me3TmrumTafrUGdMv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8cn7yX1aQn5h9MVdMDCQ+WUEkRwZynyQf7MSfxN7/wD6q8F88HZnZzWMmNL2wXyfLW7F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ps/xOegHr04p93q1jZQ/a9WD27RghIniKpHjsijO9vfpWb4p8Xaf4bWS2sVa9v5OWTf82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sj9K8yaTWvFmsGXzmuJ+m8ZWG3XuB6AfrXoUcJ7SPtKmiIkzZ1vxtda5eNbR/arWI/Kq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9h0rS8MeCmv2E+sndGvPk/cSMern19q2dD8KQ6ZHFJcTzfa34jl2hppD/soRwvua2Jn1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VhXMsUT+XErD+J88M3tmt511BclDQnlvuZs/he20xkbwnrN7pzznaIJP39tP6/umzx71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Pca54f2FFLPf6BNgrnoZITx+WK6u0vrd3EguWiuZ8K88ibJpM/wRIfur2zVlfNi327KJ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/wAUsnr7VksdVi7VNUHs0cXaapqGpWk+n2+p2fiO3MQ/0S5XyLqD0ZA2MsPYmtXSfEFt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LG8iUB0MbLLeAdMsenuB1rRvLPS9WHkeILFLkYxBdGMqx/2YyPmOPXPNU7jwreRwtbaT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1VBcoq+8nVPzrf2uGrK0tCOSUdmWNKiudbnXV5UjttPtCUtYiPkjI/i29Wb0HrWn5TGU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pT+/uB6yH+BfbiuMksJdKmdprfU9BkVsi706Q3dpz3KfeWr2k+Idd+zukMVp4jsmyXms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IfmHuMVliMLOa5qbuuw+drc6cS+QAXaNRFwCo/cwn0UdXb39ahktBeTL9phkDS8rEvFx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r7VT0nxHod/NzeG0vkGNt7Hs+zD0jU8E+9cj4v+JGwTab4WDQh+J72b/WOf9nPP+eBX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1vUp1FbQ6PxJ4isvCUccUt3HfXi/6qwUbhBnodwxkj1Iz6V57fTa7481cPLN54U8LkrDa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5rT8I/De81eZdR16Se0tJTuKkE3N19AeVB9TXqdpb2ejWQstPtobe2hzmBDhE9Wlf+In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aOszO8pvQxPB3hvSfDdr9omnjubyLl7qTDIn/XJec/XrVzU9I07X7szarpoa5I/dCM7J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+h6Up021u54rso0DBt0VwibZJD6JGOMe5FT77i1LxeUk8a8uofaw95W6MfYGvPliJuTl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M9dK17Q5YjpGrwX9kMgQ6kTtRuyrIOp7Ams6bxHLpHiNbnWNJvdKXUEWHUOjRMw4SRZB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P7bb3A8mdmzINmyVNpYHtGp4A/2qWN3KS6VqQE8Ei7FDsNmzph27sPQVpTrqXu1I7g4N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NbzW7wrz5i/NEn+6B99qr7JfMY7ZFZ+WOf3snuz/AMA9hzXI6Z4ftLWaTTLOS90vWbd9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Inhyp446H/69bNzdeJNFhY6jZW+u6en+smtG8qXj++h4b6ConhWvhd/wBStuaKf6sMm3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/wBlert7mrKJ+8Zdu+U/e5+Yj/bfsv8AsiqOn+LfDmpRMy6kLOQLlkuP3coHoAeMfTNc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9N8MbYYj8rTgbmJP90dyfU1nSwtapPlasW5pnVeKfF2leGEAvJBeX2Mx20XO0+uOij/aP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4h8fX5j6W4P+pTIhj9y3c1oeGfAF9qtw1zq/norfMyu3zv7uT90frXpuladb6XAtvYRI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+wvc/wC0a7+ahg9I+9LuQlKW5zXhb4f2mnmG41FvtFyRkZH/AKCh6D/aNa0wHiW/NtPb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rNlLmYdierAe3U1N4juJJ5Bo1hcKl7c/61wdxhi7s5Hc9ABUl3PpfhrTIYLifyY4E2xg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z/ePNY+1qv3l8T2K5ImZd+E7LT7mW78M6lc+HZVQyFUHmRMO5MRztFYWn/EC8j0p21Wz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iomGcZdepz6cCsjxT8QJ7tZLOwDW9sxPyxnJf/ebq38qm8J+AtU8QGO51lpLGzdQ4QDM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PPtXoRor2XNjN/xOdztK0DKvNQ1zxhqaQW6SXlw3EcEYwsSj26KB612/hf4YW+ntHd+I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SRBGfQ95D7dK3ZPAGgNaxHSmuNJu4RiO9tZW3Z98/f8AyrJ0PxD4wtBew6rpg1qLT5mg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fKxT0I545oqVnUp8uEsrfeSlreR2OPKRUyECDCqigbB7Dog9zzTI98yZRVWHPzM2cH8e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TeHNUtpbo6jEhh5kgux5RiPuhwWNcj4m+KbyyNZeE7dp5X+QXUiZJP8AsJivFjhsRVm1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t9W1bS/DVt9o1G58nA43YMr+yL2Feaap4013xddPpPhWxmgt5OGEQ3SOO5duiirGifD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8Y3kybvn8knMz+xJ4T+ddrqDWPh7wxPbaJZJB5i+UojGCzHgZbqx5ruhHD4d2+KX4ILS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XJNBqesM6lWO2GVdsLbeOp5c55wK9AuZFu4jYfZhJbuhUxtGCAPp0UfXmqdhpv2bS4LO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Akcc5J+7+HNSC1+zx/8AEvuPK7eU4LQk+2fmP1zj2rkxGJnUno7WNY00jFtfCiWUpTRN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gmW2mX3RufrjpVp/FGo6P8vivSjDCOBfWWZYfqR95fyqxd3chWNryFoJ4eY5c74z65Yd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nto0sHRpH++CQwjX+LPb+ZpKsp6VI38+pXsy5p97aajD9o025hnifo8TA4/D/GsjU9Jn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JTzcWw+7cD/H6VX1HwjYzh7zRPM0jUFG4S2wwJPUMh4bPvipLbV9c0S28/V7BdW09Rn+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EeR74rWnTXL+6d12e5MnylzSrqPVoXkgYxtGcPEy4eJu4I6fjUevTHT9Fu5U2ruG3ezk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sPWPEuj3d7BqHh2SYXwO1pY49qOv91lYc4rIv7m7vZPO1e5Mx7RnACj8K7cPlU6k1NaR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ZJceJI/IhtvBljL50ahX1CUlV98A/e/Kso6cs9x9r1u7fU7k8nzDlV+i9KmFy9yy2mnQ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yf0rf03we7bZvEE2NvP2O2PP/A5Og+gr12sLg4803r+Jxc1Wr8Oxi289zeTCz0u3kuH6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H1rasvBNxdwOdXvxbkjiK3w21u25jwfoK3zaW8aLFZxiw2fdFv8ALke4P3v+BcUqXN3a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8t4gdy/7y9fyry62cSnpSVkddLB2V56sydIl1TwtYIr6Vb6pp6ZzPYR7Z48dS6H7x+hr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AyaXcpIR9+M/K6n0KnkfTgUtvc7Zhd2zK1tOcShDwjdmPp6HvVfxBoOl30wl8o2upjG2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xI6/8C615sqkK7vUVn36fcdMY8mxfFk3dcdl9vp6fhzQ8cVug87bx/e7++P6msZb3xFo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2xK8XNvFtuFH+0n8X9aS78YeFrO0+2SXpmnJIEG0mYMO209PxrH6vVv7quvIvnS3NWRmv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v75ck/Qf4Y+tYHiDUND8NI41a8F9vTb/AGbOfMfnuCM7fxzWJc61408Y7rbw7ZnSbI8N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HX2HNXtF+G+iaLILzXZTq14TuJlyEz/u5y31P5V306UaC5qs7eS3MpP2miRwUOiy+K9e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7OX7qyzEomOp3n19Bmq3ijw5q3h2YQ61aKkMn3JUO5G/Ht+OK9sl3XtuIVto47VRhd4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8MfWoriGeKyKb4b+2HJS8OCD6K/f6EH611Qzb3rcuhhLC6XufPXlGE7rV+Ouw0xbktJs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LwTaahmbw9A1jdr80tvKcLk9lU8/8CHFcFfWFxYzGDU4Ht3HHzDr7g9DXr060KqujklC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Kre7tn8hXT+DvH154fZYr5H1GyHAVn+eEf7B7D2rkWhe1GYT50bdupFKbpJOAvlt6Gl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ouNRx2PoTRtf03XrbzdHu0mbq0DfLIn/AAH+vNTS6Z9tk8yUvFKOkicMB/tHv+NfPVq8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vMvIljJVh+IravvFuu6okVpqurXL2iYVlQKpI7k4xuP1NeNPKmpXhLQ6ViVbVHotx4y07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iardINsbWpXbt9CT90+uM1k3OseK/GEOy3tfs9i3XjCsvvnlhWh4K0nwk8aS6bIL+fby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Py/GuneOS2502UKD1ttv7tv6r+f4VzTlRoSso+8dCi5K5xcfwwkt1gv7C7gu5x87Wdwh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rqvD+vaZcH+zjZtpF8o2/ZZBtzj+4ejD6UyK6neZtMMUll5xLAnGCOpVW75q9rmnWN9a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Dhj0aMHjKEcg/Ss54lVVyVdPNDjFRJpIZck/6tf9rrUAtVzvOXb1fn/P61T26zoKiS2Z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Q9j/ABj9av6dqVhrMBuNMuTLjh4wMOp9Cp6VxVKEoLmWq7mymmLv8vj7zenWqr23lsZ7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7kn1X19xzWj5EzHKgQL/AHjy2P6Vzes+MvDuguyPP/aN2ONkP7w59z0H6mnShOo7U1cH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CSaLyJPuSNI3yMOxB7/zpmuXOgx6VMvi+5gdZslYzgso7bQOc1z7yeOfGERSGzi0HTJD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9CM/yqzYeAtI0aaO5vB/btwMbllOCPdV6H6Gu9UI0LOpOz7Lc55y5tEjDsPE/iNbS4h8I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5JbyDe8Y9FKnn2Byav8Ah7wjbeLYBqviLxBLqxQ5a2jJQRN3Vh1B9gBXY22qrHOVtNlt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cf7I6ZrPvdBiuYTqtlLJYayPma6iHDc9HTowrX6zDVQXK31FySsadha2ekQ+RoumQ2sY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n8aZJ85/fO0x/uj7tZcXiOeynitfFcAgLn93eRc282ff+E+xrYdgyA20QaMjOQeP/r15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QsNQsB87hUC/dHFUDaLYTm60hFRiu14Cflcex6K36VddZJH+41RXdzZaTH5+pXUMC9f3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N37qVzR26jTqBliW6td3m2z5kjbhwDwQRWfqfh5YJxqfh+8i0y+lO4xMcQXHchh0B96w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iLw3pk15dD5Rc7SBj0wOo9jxVMaF4i1yeJvE2oPZ2x+4pGRj0AHAP1r0qNGdNXqOy7P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3T8RdHt4Xj1G1lh1GJijwIAyFh3V+hFZM3iLxhr+V0DTxYWx/wCW7DBx/vH+grWh8E+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S5My7hcu5Dqw9CKmbWdQ8MK1vqjPqWkwYH2yNMyW47CRR1A/vD8atRop/uY3fZ/oP30v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UoufEury3855KIxx+ddbpmladpkYSxtY4W/vY5P4mrdtc2N5ZLfW2oW7Wh6uHAH456H2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HTyVs0bUJx/c+VB+J/pWLniq8uRK3kh3pQXMzoPs00svm2hNvL78rJ9V/qOayrnUrHSZ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3m8/OCB1AI9/UVwWqePdf1mYW1iTAr/8srVct+Jxn+VWdK+HHiLVX87Uf9BQ8lpyXc/h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5WMJ4npBFbxf4jsL7XhfaDbtpzxAg3MR2NL6Er0/Oq154l8Saz5dvJeStEzBBtAjRyem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B/g3wuiz61eLczj73nPwfoo5ovPGdtrOnzaR4a8NyalbupUlotka+/H+IrsVSnKyjG9u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R/hVqk+19VuktV67E+ZvzNdHFpngnweBLeNbSXSdBKfNc49ucVgTaf4rs7CyGvatcwaC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3zwAx6le2cnFaMnhbw7b3GmwaLH9umuJBLLcs+7KLyc9qzqVHvOenl/maxhH5lbw74w1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+GJL6W6mdpJZuIiCeB0HGO2aIdA1yK5tdL8QazPpWnz7jFFatujDHny938I9Aciu6eV0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cS8/4VTu7aK/tZIJ1c7uVkY5YMOhHpXEsdFy5UrLu9TVUGlcq2Hhzw5o5R7fTRdyFtkj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dxTH+1+EGmutOLz+HS2ZbRfme0PdovVPVe3arFhPJcpLp1+zfa06ntIvZhViwlAg/sq+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sw/x9RUSrTi+Wpqn/WhXs4tXRes7qy1C3jmsp1njkGVbr+nanSR4GGdvw4rn5dLuNHRt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K01jhZcHkof4X/Q1ftvEuiXlsJ2vUjI5eOU7XQ91I9RXJUw7Xv09Uy00iUhM/c2t+Zqh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266cL93oB1NZ+rfELRLFzHYwzX057RjaM/U8/pWfc33ijWZIbrR7M2rEEFyw2xqe2X6n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f2ktEu5NSorWR0MwNhHayN80cRIWQDZweoP+Ncr4kvdOs7lNV0O7Q6qTi4j3ZiuU/utj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qkzLca5rrSN1KxMWOfq3H6VoHw/o1mSWtfOb7yyud2G9x0rup+ypu8pXfVIw945U+MZd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ev3kzvx+nT61HZN4lhv1upkWONPvQsQAw7gAd667V9PF5N9t0TZpt9bINsijCyjvG4H3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gNWhlS4ia01KBd0ts3X/AHlP8SnsRXXTqRj71OP+ZnODnF8xj6voVnesNTgkm8q4/gXo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bkMrOrw9H28Af1HtXfW8SrB5M4/cTD5vY9jVOa3WyZ0cBR03SHg13/WOVcy1OP2N1bqZ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1EV4gwAeFde4H+HapE8q01WHTDDHLEv+ujZtocn39R61W1WwV/8AStObITllXsR3U1Ys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albtlK29zjb52Oqn/aH613UqsaiujjnTadmbkWuy+ELuO4trYXHh6c/Zp1jYMUIPr2cd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g1K1t7yxuVuIpVzDKD8s691b0Irxi3n/ALKNxLMhlt71xHJaScLIO556N6GtPRdTbwXM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eyYkC/ftpO5P91h+TCuhM5JwPQPGumQ6ppIuwzRS2hB3btsqHpw3UN/McU34dz6bqz3l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L5NgBkVRguPfPXHfFWNSmj1a2sLeGQXI1CRdssbfJcwjknPYj061y2l6bNcnULm03wvp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tzk846MuOGXuKctRU9NzvbzSb7TtVsrjRrvzEcNAbe6YsoXG4bW6jle+areJ4LLX9NfS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IeK5+8kcg6Msg4BB7HFN0jxXFfW8cOsNHZ6hazRs5BzFIpON6N3Ug1u33iHRrZNt1f25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GaybsbuKa0OZ8CeJrme7m8N+IWUazZAlZNw23kY6SJ6nGCR+PrV/X4V0PUhrkSbrSYCH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h0P+z9K5Txi3hvUkjl0nz7PULdxLBdQpsWIg9cEj9BVi68e3DaY1teQWU0joUkkLHa4I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pMwlE6HWJG0mEzQYka4byrdE/vN90n1A6k9hUkFgdL0S4tZv3oaGR5XbnzXKksxz6mvO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Ozkvrj7EpihaKJmKjGCMgc8cc9qdOviCbbFNY6gdzbUWdyqk4zj5jWnMzNU3dHVfD3VL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u7e2aBHVlaUZIyeo7HpxWDfNb6F4zj17wjNBNbXoI1OyUlVbvvXsG5Yj8R0NV4fDOvzf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fe35KKt2nge/u/8Aj71ho/mwwjhwAOzDJ5HvT16Grilu9zUu/FNtLqT3F1Yzy20BBtoQ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Uduw+tVrv4gsctHZW0Y/6azFv5Yrn9Q0G38KeMNPi8Vzy3ug6ghSG6BaIQzZGPMwemOO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PhrQrN91totoWH3WkTePzOam7ZLUIWPNrjxvcvefa4rtYpyNhEEOQ4HTjnn0PWoDqev6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xFg3MZ2EjkdABxXqdz5UAtDbxW8ZW4VcRRgYJz3xVWeWXSrx7pATYyN/pMY/5ZN/z1A9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pTh0Wp5zeadrul6c+oX+lvFbAAliVJQepAJwK5eXxhH5mxN25cqVIr3baiyi3n8ltPut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0z2U/wA/rXhHxY8FSeGdZa5s4nazl+eF/Ud1PuP1HNZTjym1Koqm+5Um12S6Y4Lj06Cq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g9fmrKtpBLEJE5x1qwCJByp598Vlc3sbem6j4eWD/iYaPc3Nzu+ZhKSp/DtWjb6papOi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2r5ilic/hXN6TqMulXi3EH8P3l6gjuK9GW/k1SzRrW7hRX2urEfMjD+orysVOVOSeuvm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DuB4i8F6i/iCzsXs42bDo6iSMK38JBzj2PBr0GJ/H2o2EN0msaZb286h0kgwwIPuKkt7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gLC6j8uePPbpkfzBrD8DXUvhvXLjwfqRc28rmTTZm4DZ52/j/PPrXLOq6tNyivej+R00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P4e8R3BzqHjC7HqsDFcj8xUP/CEWMnzXms6jdt0JMp/lXVLCWPy22PrzTxbuvVcflXjv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UTl4/Avh/Yym2mckf6xmYkH1qS28PeH7iwSyuNLiRyzQzN/EjY+8Dn8RXUCE95lH/Av8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trmOQCMuqXBUdB2b8+KccXUk9xqEepx3w9aKxu7zwrqdtBJcWrNLbyvGMyxk5+p9RXUs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+grE+I+jXNo6eKNLRvtWkOofA4eL3+mefat+zePVtMt9QslZ7a6QSY3D5T3B988Vvi05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abWqZCtxd/xPH/wEU5Zp88zKf+A06W3SL7zRRj/bkAqrLc2Uf3720T/tqP8AGuJc0jW6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PMZNqXAAb/fHT9K47xlpNnY+L9N1TUomOm6r8k6oxXB9Tj8DXU3up6JPaNby6vYruXcP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rJ8YaroeveGJoHvUNwkAeJAhJ8xewPuK9LCudOaunZ6MzqJNHSywi3IjjklCIMLz2pn7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4Z8Y6dfaBbfbZLgX0KeXIsduzgkcA56citP/AISOy/gt9Tf/AHbQ1xzw9WMmrGkZJrQu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t/dP5ms8+IN3+r0rVH/7d8U7+3J/+gHqv/ful7CoPmOjurhy8sN5byfa0A/0hCHhsx2Y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tnfRukyJeRomf31yGzNeemxTyM/p2pzAJDFE6OsBb9xZJxJcN6uew7mnyW4uLhklihlv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r6BhjLD86xTT3OR2W5IFlYQxNalAf9RpqNjI/vzH9cfnVspFdJJFdpb3wQn7TcTqDFEP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opbmGGSS21CeOyLAPJN873jDsv8QXtwfpTXnvWaO3bTY5Cg3RW0L5SL/akB5z3xUcz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a0i1vjcabLfaTFcKRE9vMV3t/dMZ/hPaneH015I3l0SytNQSJ/3lvcPsOezI2MZ+tbNj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s7grc3s67cL3SNTXCa/r+raJpM9toEpj+2zbDMq/Oieq9h9a93CXrUZJq+25zzdpJI1t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wR6JJba7ny5vPkV0iP1B5A7Dj3rzrRtK1Txn4j++bi7nBkllkPEaA8k+gHYCtnwl4aN4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ZdS/MGbqQmfvN6k8Cu5XwZ4fW0RJ7SeG5k/1bW8zJNIfoCAF+o/KjnoYe6ho2aezZo+H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WzK/aNuLnUpF5A/uxj/PvmrEh8zbbJCwVzlLcH55j/fkbsPrXPQ6T4hsblYdJ8QfareI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dlLAcn0qc+JNT0T9zr/hu4jaYMzz2sok87H6qK8mpRqVJOSlzGsUo+ptMEtka5u5o/kG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92MfxHtVFtOimjy0NxYW0o+S1jOJ7z/ak9B/s/n6UaFruj67JFONQtbm+HEFofkjs/8A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0xWlcRvmbypXVD/rr5xl3/2Yx/hx9axlzUnZoab6lKaG7kX7OJLe8aEZ2EeUlnjo24c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yx9rE1kZcrJfKPMkn/2Y8D5QfXFXxbYxbiAKifOtpngf7cz/AK4pDI5BmSYDdw92Rye2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cvQ5X4krAPDdvBA1vGqSZW1hO9lB6sx7tWh8PXuLXwtFdI37jeyzL97OP7i/3vWqnxGs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ds3mA+Uq7pSD/FIfU+lVfCHiSx8O+Dpb25ubeKfzGEUTDfJIfRADke5PFe0oyqYWKh3O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DXhnUFN9e2Mdjhd63FvJ5LgY+87qR+A5rzbVPFeqQyXNl4f1+7u9Kg+VZ7qNN/vhsZI9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rxdcGATNBAzeYtiisVHqT6n68V1fhHwfbeUtzcughg7dkPuP4n/QU1FUIXrPm8jfrozi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8TLe2mnzfM9wIWPm+xPYH1r2Pw5Doq2ip4dnsrhU/iDgx2/uR1Zvr+lXt6iL7FFFLEj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f3n7IvtWJdaJoeqFjc2cFteqfmvrRzEoweCmPvt+HWuSriKdZcsm4lWNuSHYwJ80mfv1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KoXTdkbIQsHVS2La2/3j/G1ZS6d4k0+TOl6wuppPgi0v0xOV7jzByo+tMl8WJayJD4j0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l821jA/jG3qfqK5Xh3a8Xf0GaNzHHOMPvdZ+jyKGuLj2QH7i+/FQR2Hll0tZTbrGQ0sR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/eb2FaFjLZ6lG02nXiXYfhjHKDPP/vH+BR6VY+y4AO6EJFwDj9xB/ur/ABt7nvWLlJfE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Ybbq2klM33LmD/Wtjp5cZ+4PeiK7jCNbhoY54zl4iSkK/7cjfxt/sirkruGaOFJ3nlGX5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Wa0kVuskRkuTA8MA5kcf6PbjvtB++3+0eKalzdAvoFsbiMYieUJK27zcfvrg99kfRR7n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Ols13qVnsvpRiOCxYpcBv724EDPuePrWJ4l+I1vatLaeE5JXJyJr6U7gf93d6dscVl+H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sX1ze29pKctO6Frif2jXqQf7xGB2FetQoyp+/UdkYyktihHN4l8X30EEElzezRZ8iKUq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wO3cmty0tLvSJIJNY8zS76CQlJ7yzE9nkdMSDnPoSOK7zS00/SU+yWARIcbmjJw24dWnc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qGJLxh/Z3RQU4nPYJH3Uep69aqWZK7gloSqfcy7fxbqiQmbU9N+027g5v9McTbseoHKj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qw8yyvracx8iA/IIT6lTyx/rVO+8N6NIxudNWbTNQT5maxl8qQjuH/h/DFZGpeGdRnj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gPLkZfsV6MdcOvysfdhXNKnh6+sXZmqTitDsn83zD/rtzjnOBM4+v/LNf1qodvkFt0Pl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ALKnmRvfpXERa1qWiytayXU8KO+GsdaiIQ/SYcEfjW1B4o0+4QDWrWW2mP3ZY/njx6Iy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BVILmWq8hxmuptOBKzRTIzhly6SEGRh6u3RB7DmqwslKKlpOYULfJlN8ef8Apmp5J984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rJbXEU9tnKpG+6KM++PmdvrxVm7kgsbV7nUJhaQoPmd3CuR7n+Af7I5rBKfNymvNEw7+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NearZNv823fcJY/4onBORkcgDPNS6p460PT7GO6tZzqNzcIDHAnWMHsR/D755rjPE3xM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rWLdgTlPnbP9xe2f7x5+lVdD8LNJeWo1xWt47sHaWfG6Trh27E+nWvVjh1yKVbRoxck3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zvYw6xskZ+Uqg8qAHtvxk10+j/Da40mWC/0/U0GpIuRFcWweM+55yo9+tdRa6X/Z1uLb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VLHwR3xjlR7tRFJdLFJp0sWVmOEuA3mpt7rkcsw9xj1rKeMaXLS2NOWxUXxJqNpEBrmiS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3sDEdWx1/PinXfjHSPsLXdrcC5yMLBEcSyHsGP8ACKuaprtvoyIjlmuQgSO3jILt6byO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/M+ryLZxeZc3MhLrAnVz2AH+e9VhsNHEfvJRsvwMalS2iOmn8W2+h2ztYQxnVrr95cXO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gHTJ5NcxYWWueM75hYq8u7iW6lJ8tf8AgXc+w5rf0/4Y6tcW6X+ovaK28OLKZmHm/wCy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pHiyz022jtNX0iXw/wCV+7GI/wB0SOwYDC/jya7Z1KdJfuVzP8jHWW5zngjwJpukeJr+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KqWeEBd78nGTgYHc81vtFe+FSZLAPqWjlstaDmS290J5cD0NXPB1vJdaVcaju2i/uZJ8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36d6XxJ4o0fwjCWvJt9y3S3QhppPqf4R+leZOvUq1XCS5vI1SjHYu2EqalarfRT+fBJ9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oPoOa4fxX46sdC8Ri78NPFfXrRGC8TJ8hgOVbI6sDkZ9Disa0lvvGT6hDa6U9nBN85it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u/nW94M8F+GDYyfbMX1yAUlgkBQQn0EY6n3Jrop4elhnzzle/QG3IwbXwxrvjy9Gra7I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KAvogAyfr0966DSvCep+B5pbjw+9jqyyHLw3ShJ4x6JJ2+lbXh68vGjn0S4m3XenYRZm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nBx3FbEMMdvyf3ki9Wbt9Ow+p5rGvjKim4NLl7FqlfcwbTxlY3t19i1hZNFuW6QXaFdx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WdbtornUdKsYfJdGkM8258khRkZYe56CtK7gtNUj8nULWK8gb+GZNy/hnkn6cVyFh4el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xsEsT5UMdyvmxsSPnXJPAHtyKxpwo1G5R0a77FtNHXyBh9/7vUcYX8B/U0ze7/3v+BZy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LNR0aTZ4q0eSFOn2u0BkgPuR1X8a3dP1DTtXi8/T7qO6Q9fJb9COufrXLVw9SGrWhrGa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ndxk9P8Ad46/QVGunxeaXsybe7P3miAx/wACH3R/Ol1K/tNMj3Xkuxm/5ZI2Xb2JH8uB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eYx/xL7UdEQ/Mw9z2rbC4OriH7q07kVa8ae5u3/iZNNdoJAt/cr0FucID/tZ6H8fwrl7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bnyImfcLeI4QZ9fX3qpGxM32bT4XllbrGgyx+vp9TW1p3g2e4xLrdx9nRufs8Iy/5/4f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Armrav8ArocDqVa791aGKLppphb6XA80xGAIxkgn+VWrvwvq9n9mu9SsnuraQ7ZbW2mA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vsIhosAh063i+z98fLMfq3Qn6c1YjvI79Wt1JDfxKx2yIfXB549TXLWzhp2prQ2hg5b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EsP2HRtunyD5XtZAY5vxzy34Gr0sDIQUXOPTGR/h+pqtdaVYeIImt9cso5p4OBL92RfR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Hp+v6LKU0XUU1q0iHNpfPtmQeiygcn615M4xxD5oy17P/M6oL2eljS8l87ZPqw/+sf5n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zqv1PJ/qf0FUbHxZYXk32KWJ9L1FesF5hP8Avk9G/DrUut3WlaDH9r1u9Qbuinlm+id/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ltqa+1QTwJf5a1ikgLjZ9oU7Sfy4b8vxrM1HVdP8IuZNdukuJ5BhGQgzH0Bj6L9a52fx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ng2xeztuj3ko2kD3Y8L9Bk1f0P4c6TpMwvfEdw2sXxO47yfLB+nV/wAcCvRjh4Uo3xEv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KDeJfF3jR2g8LWradYg4a5ZsH8ZO30XJq7p3w10EWby69f3N3fuctMrFCjeoHJP1PWup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TZIowskY2ED27Y9sVn30Fxp5L3DxXdtOR5z9JOO4TufpzRLFvl5aC5V+IlTb+Iht9U8S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Y0hOI5Y0WK4VOxMYwrD3GDV/StY0TU4mmtZ0aWPl0nG11+qnn8gaki1GXUFaPTikUCja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+ZqjcaBpWqnGpRyf2hCeLyNykuOzAj09xispyhVd6i5X5f5Gii1sakklxdD9xE0Sf89Z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VQ+RGjb2L3Ey9HfoPw9PoAKzlu9f0Kdo7pP+EjsYxuM0KhbiIerL0f6jmtjSdQ0bWbN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GZA7bTH/ALwbkfjXPUoyhqtV3Q+buVZIWvmEckRkVeV7bfoRyPwqtqmgR3dkY7yJb63X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j1/E5rK8Q/ETTdOY2ujRf2ndfdCp/qs/Uct/Kuf/ALJ8X+NJN2r3H2GzH/LBflAH+7/i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+cuVeZE5KWlrnO+LrPw7ZzJ/YN3M+4nfA43CLHoe5z25rGl02U23nXNrNHFu2rLsIGfr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0uNfMja5mH8bk5X3H+QK17uW4Fk1q8Md/a/wiNQGXHYr91vqOa9FZnCD5VqcssO5ao+e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x/3h1qRJUkHycV6Nq3gK31RZ73wzcCGReXsJQdynuOeV9u1cLq3h+706ULqVrJaTHoxB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xFOrszllCUHZlW2nns7pbiyleCVTkSIcV6H4b+KJj2weJLfzR0F3bqNwH+0v9R+VebMZ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HhUqukg3RtkUq+Fp11aaLp1pU9mfQlnf2OvWYeyMV7B1z1Kn6dQfypE8+3Pl2zG/jHWF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0P514Jpmo3uj3IuNLuZLWYdweHHoy9CPrXbj4r6o1gkMOl2UV1IQhnLkRjPG4jt+eK8G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rzO2OKjJa6HeRXsUcTWlzeraeW+5g7eWwj9CfX6VyXiHXdHvdVB8KwXd1rKjYl3Z/Io9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GtC18CNq+3UvGWvNqm5crHav+7APOA3cfTFdDYImi2rWenWEa2P/AD0ijCyL7sP48eo5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326FXctji9TsfE95dRL4/wBQuLLRpEBL2kYKZ9JNv3fqciuy0HQfD+jW6TeH7KK4Yji4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4Yp9vqD6hD9mSXz3ORK64+UDplff3rLk0O802/Mmg3aafJLz9m2k2srehH8BPqKmVZ1l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Gm1qzcupLiYfvpcD/nmn9TUSApgRKsf/AKF+dVbbxBB9oWw1u2fS788KsnMUvuj9D+OK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+9XnVISg/eOhcr2KN9ZWt8n+kpudeRKOGUj+Y9jTo76aBMXwDxfwzovy/iO38qW6FvZR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3fA/Cub1Dx/Z27tBo1s+ozt93C4X/E1pTp1KnwobkkdLAkElpc292EubdRkKfmVkPT2r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5cmi6il7bMf3mnOxYxg8/I/OPoaqRaR4o8RFjfSrptuf+WQ+QYPbaK2dI8LaRYYWWN5r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I7Gu+KhRXLUlddjJ3lsY6eMte8V3j2HhqyWykC5Yu4JC+uTyfwFWLb4ch7gXPiW7lvpj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10eqWFprWn27TWpgvEbZDPAfLkibsQw7ex4rPutb1HwtdW9p4mUajbS/6u9t+HGP76f1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Wf4kfD8bNaysraxjEVhaxwqP+ea4q4sDyptdd6Nwynv9a5rWviLoOnoo08G9l28HBRR9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+JPE7tbafHKInb/VWiHH4t/9esY4SvVfNN2Xdj9vTjsjudb1TT9Bj+TUIp2jO5LQuWZD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FcF4h+I1xf2UlhAqwQTH59p5kB7E+la+i/CjUr7Fxr14ljF1ZEO5/wASeBU2hXfgXwfJ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zGKGIx+bLtA9/lGT6V6VGnRpar3pLsc06k56dDmPDnhXxB4jhDafphitX5E0w8uNiO4z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Cvh+xlMXje4nsrtMukEh2QyIO6uPvfTg1dh1HxOtrLLp1vP4c0K4kABuB5n2cH+JR95V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miymSPXbq41OaWLzFuWkOfcrjpVVa1r8z5V5bkwp33Et/Fum2imz8C+HHvWX/lokexPq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Heu/Pq+q2+h2jfeitxlwPTP/ANer1jqt34XgitNXw2lSHbbX6INyDssoAwDjv+dbuyK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bflW9xjivPq4j2W0b+b1OqFM5zTPBPhnT38x4J9WuO81wxKk/wAq6RLiRUEMXk20Q6L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HDNux6cUzz1X7oA9cDmuKpiKlT4mbqnFdBkXzXL2DfMXzKxk5HlHqMVzljBdaRe3GoeH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b/nZAeTHn09K3dX+e1UbG85j5cLK2CCevTt7U+YjR4rf+0DFbeR9x9+EkXv16H2NdVG8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3NYm07UrXV7MXenvvU8Mp+8hHUEdQRUnzv8A3vxridd8SaNb6k+peHJpRqPAMcUe6G6X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zTrbxD4m8U3cllY20OkNEoaVXb97tPcAjke4FRLAzesdvPoWqq2Om1qCFYEu2uorWeDm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jWXq3jCwitEhOl3F1cTfNtUYUN67h/MVSTwNBPJ5mvX9xeyd8nC1oyRR6Rtm00K0EI2y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66YKhyqE3zNbES5r3jsZS3fi3VlVZki062kbiSQbSv1PXJp8/wANYZmaR9U3amyCRGYb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fUV0X2j7TFlNrQvzjqCDUUsMliqXFsGuY4uVjLfNED1x6j261l9ZafLBWHyN7si0vUtH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mLTdbjHlvaum5i3TcrH7y981tRQzWljHDGMMo+dj+tYeoQw6rJGIpJIorQBhe265cO3O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uryx3UeleItsd05xb3aL+7ux2x/db1H5UYlTqQXI/NomnaL1JZUMg/eOz/yqD7N/zzXd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S8hS0j824lhtl/vTOAP14rk7vxZphn8qzlm1SQn/AFFjCWGfc9K5KNOpPWKN3KNjSjj+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eSmf5is/VNLtLqzEtysiXNk/+jzqcEA/w+6+1L9r8V3v/HnpNto0J/juX3OfwHA/Gqku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m13eL8yLGdi/TA4Nevh6c1NXdjjqzSjZFB/EWlR77LVZWtrmA8Kq7vNz0wR/I80ks41v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2/8Aq1uUKmQe2a07vQ9MvLXyzaRq0gDNOjYkjkH8QNOijeG3i/tHUPPki/5akBC31Ar1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ZxVK0bLujko016d0iuZ4LRXO0rHg8d+lS+IrW6vFtrPToWmgtuNqqeW/vfnXQTappFvI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NcmoJPEcvS3sm/2SxxXXCKprVnHObm72MO5hvrqK20/Wke3vCSLSeRsiRR1VwO/oa3bD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uAxToI7m3dcxygDGTnkEdj1rC1mfVL3y5nO3ym3IEHKms06jcyf8fcsr+uOo98d66Y1I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0wWOgRRLaX8gWJt8KtLu2E+melWLLV7qWa4GkQ380tyd0v2cEBz3JI4rmIRDFdw3EcMV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8SfQ9Q3v2rq/C+tpocUFlc3sjaFdPu06/H3rKY9YZfx9eDWqdzGSsNv7LxDbaXJfvo/l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B3OBk49al8H6MfEEzRXmptaSJh5LSGMCTY33HVjkMnuBweDXoNvOxnKTKqTDmSNeQ6/3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mk3FrpEF/YXEiizuJRFcKuXs2DnjH8cJH3l7davkuiFUO7s/AXhwbi0Ut2Rw3mTsRnvwC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xNqHh5ILK+0bbNFHsBjmwCSrA9fl4rS8L+IRfCYrEtvqEIDXtkpyMHpLGf4lbqCPoea3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kbzWulZiT0wwwOPpUWsNTcjE8MeMI/EejPNYwi2ubU4u7fcMxHGQR6qeoP8AWr8MX2u4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U3BwejCuY8SaHc29nbeLPCapBqlrBturZQAl9Ev3kYDjIwcHrW5p2u6R4q0a31HTHlWR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kA+4wHp79e1UnYTTWtwIEZUbPmTlW2/6wf4jvVgFbyNPn/fxnKeWOPXaT6VHJdzXTCzn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wUHHcZ/UVCH1OPzU/wBHtSp56u31HbFbJpo5ppt3LWp2Vlremvp+pwj7HdRmKRX5ZHHT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O1W50PWG8EeKZRLPEN+m3khwtzD0VD/tgD8QMduehfTrmX/SJtSnk6M8UIVA6j6c5/H2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4j0yS2DeVc7Fks713LSI4PAyTnGe1ZyVi4tNcrL+tX9nD9nQXURliuUcxRnLYHXp1NPk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Xc38JLDAOe3Jrm9D8RtrFnBpOq28dp4k0y8hW6t8AeZhseYvqpHJx0+ldtdhy7NCy7v4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2TJchz9u17aIlj5EcNrOxWLznyI/RCV/TP0pdR0O58Q2s2keILqMoqh4GjXksMgNk9x0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0TrIrNBOCHV2x+I9DnpUFvKyD7PdXKJNbjzorhh/rFHUn3xww/GnK0kEXZ8yPmvxXo0/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CBG+1gOhHUEe3cUxWUgMpyjcivbfFfh6T4hWFzqEEH2eWyUxwIyYa5GAW59O6nHOa8KC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7GJCk9jXHKNj0oT5kb2hTW4v4luUXZIcFj2PY13EM2nQjdJPZwj0aQCvMo+PlY8N0NdX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3GnW7XcP3mYffHZuf1rysVTuuZnoUKlnY6OTxHo1neR3cWpW7TKux1iG4sv+NZnjDULD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7+0NPcz2s8dsxGRzsOBx7Hsa27O7sYhiKGzUf7EQqxZXv2Dz7a1do0mzLCV4GepX29RX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e53tORn+GvG174g0vdbeHb29vrbEdyY5FVA/qehGfpWoLrxRJ/q/C1pB/tXF4D+grm/E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FdgpGm6gfJ1CFG7nvgfn9frXdLKsiiaIiWFlyrhs5B5BFY4pUqSVSMLxfqODbun0MsJ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af7IDSFf0px0zxHdRst34qt0VlIZYbIcg/71auU6p/31xin+b/syH9f1rg+stfDFL5G3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W6k1C01jXdUlWFQu0OoWVCOCRjkY4xXLeGvCljpniy88La4906SqLiwkjnaNJF6kYzgn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YIzexJv8pGSZVXloz1/EHkfjXN/EbT7qfRLDXtPQDU9LAugyjnyu4/DrXfhMRKpem3a+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P+EO8NQ/f0gN/tTTM39aemg+H4f9Xo9iP95Sf51f028j1vSbbUbUjyblN3+6e4+oNOe0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LVxyqVYtxlJm6SauVoLTS7f5o9PsF/3bcVAI4LbVpZUiRVuISqr5a7dw68e45q3ItnF/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B/WqGp3Wly2ckcWqWiSqN0becvDdu9KEqknZNg0YWksPCfxBm06NzHp+txh4sAFUlHbn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5mxp5D67Tj+VcZ8QLnStQ8N2txYalENQ00CeMB+SwI3L9e/4Vo2njLRL2wtrprpo5mUe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/wAK7cTTqVIxqR9GRTau4nRl3H/La5b6vTDO/wDfuP8Avqsc+LdFH3JrqT/dgNMPi3S+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4PZVezNdDrLK70/UmkOlapC5I3XF1n5wp7KDyKtfZUjgRGgYWo/1FmPv3Df35D6d8H8f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3jFLnS7b7ay/MbdjEsAHckEVn2ml6jFuOmeJrqMhNiC9QSrOOxTvjse9V7KD+GX3nBrL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vMUSIMSXDL+7tlH8MY7t70b7Sz0yS5uZWs9HQ73llOJLxvUnqAfTv2rJ1fxHrfhuC2k8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jWU2Dv652Hr/SvM/GHiq98U6l52pytaaah3RQKchB2+r+/QV00sDKUrvYhzvsX/ABn4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SkNnpFs4wcbS3Pf0Ht3711VvpVnrKhL2SUQIudsIzJKTwAv9an8F+D7JILe8vEivJyPM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eQ0pHBP6Dpyav2Ek8Ov6qGuY1ck75EXJ69Ix69q9L2yjRnCnpYyteaLEf2rTR5At7S6k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KOm4Abc/Q9abHdxtmS6luLNJvvzzIRLP/soRwoqa4SCxSP7bAXdzm309DueRv78hHU/o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NRm8qDGHx0A/uL/9b8TXgN82sjrQnnNfj7Fp0EToBjhv9Hth13MR95/QCpdPlWxkkD3D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XuQP4UB6Y9Bx3qOa2tv3YjtZLcsP3NrASkk3+1JjjH1FRXEN3Nkm8huPIA3TzDalsw7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k9x+oaRpOrOW1XSIN2wskQG2YD++7jGBWVa6JqFrH9q0HxHc2dnGSsUd8vnRjPZc9cnp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W0iCQ+YYImLyXbDvIeqr324q1bzJcs0wuYXePgyr/q7Yf3Y16s3vVqrKCs9fUfKZQ1P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w/8Aa4QPOd9Pky03u6nnHqK0tK8U6DqN2qR3q2d5jG29TyjCOm1FOATV11ymXLW/k/vo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pKTwq/7PcV59478cWuu25sYYLOWNTse+khDDI7Qg8/j1ranRhiPs29NjKTNn4karp7a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5YTSbMMzbf4mf1PbFcJb6Hca/b2MVsB+7zvlbpGD/M+gqex0aeDSbzUmgaGFkCqSMM3P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1DULDSJ5bDSP7Q8thuZZVDxE+gP3jXtRToYa1N3Odx9+zRu+HfClpoESRGJpblzv8vpL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WtS4EM+ZrgwERnZ9p2YSH/ZiA++3vVOHxVoc7yQXUs9lLuHmW92DFJO/o7HgD2BrV2Ejz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jAMUQP8ABCo6t7187VdSTvUudUdDPMEyhoIWlJl+c2sr7nf/AGpX/hHtmmTzOyhyOYvk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HYo+rfXmrckBbMJgOJPnFtvy8v+1O/Ye1CjZsmD4ONgnRf/AByBP03GsuY10K1hfLNv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SF22t/vTOcbR/sjmrlt+5/e+akjScNdSJkMf7sMfce9NltRcDyJ7eJlT5jEzfKn+1NJ1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ur2l3MWk+SNmTe8vtEp+6nuT0qv8BJX1TwxpNzIbmO0eyv0+bdaS+VJg9TIw+UZ9Khhh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UrfVbdAVhS/i8uTd3CMo5P8AtGtCNbk/LcWSSiI7ykL7ooT3MmeXbvjmua8TePYtKdh4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u5E/drjjgDoR6dPWuuk6lR8lub1Ik0jTuvF1lokJi8R6LqGmyuN/ljEou2HXMg6gHscV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iJqS2VtBJHaElYrG3Ocj1cj9SeBU+i6Bqvie5bWNXnbyHba17OCxkP8AdgT+JuoGBtFd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myO8sLwJtQ21yVn2nq0rDgfToOldv7jDO/2vvsZblfwn8ObHRkS71ZYru6hw3lk/6PAf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1dRLeStKqxGRncYDKB50vso6IvvWOI/FFiyJa39hrNmP9SL4eUzPn7qsOGb0Jpz+KrO1Z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RseY7KWWUnsZV+6PbiuGsq1bW9/Qajbcuvawylmu1gm8o8qTuhh/3j/G3tTWF0sirbTy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p7f88k/WrNs9vqMUc1lcW88S8K0PzKntGv8Ae/2jTZYFXdGUyAcsm/5frM/Vj/siuOSl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cIFNxAqRIcJIql4UPquOXb3PFNiuDHNLLbSO0RG6bLZf/ec/wD2HNWJJGiZGLOZSMLtG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ueaZ9khuAJZ1RRnClMhVJ7DHMjfpQpRNSW+vS8EUH2VbqOf5Y96B0PuEPJH+0ayrnwPp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NuQMMYn3Rb/9pT6+i9KvXPkeHrKe+u79Y4MAFbtvn/3Qy8jP90A1514m8dahrrJaeHI0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/sB/CPpz7134WFaTvB2XfoYz5XoRalDceHtQ32epwSTrnLWDFGUjqCvSszV9bXxO8Mer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A+uOhNdD4d8BtJbC91lFMSfMyKxx77scsfYV3w07SZbAW89hAbHaD+9jUEqO5b+BfYc1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1d90jD2Untocr4FsfCdrgQ3RN8eD9q+Rz9D91V9hzXZ6rpEd7pzW80ojBA8hohny3HKs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r4fabqCvNptxJZBz+7icb439wD8wHvkVzOn6hrGgXt0tvqluYLVtmd7PbzEdlBGSO3HG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2lGd/Jg5OnpJHoukaqb3SpG1Ro7W5s38m7Vjhdy9G/wBoEc4rmPE3j9IEaHR8gnhp2++f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VpNbma6upFjuWUL8igIQOgGK0tE8F2rwW00l9Fq+p3TH7PZ28uUgA6u5749OB9a2hl9K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tzKyGeHNJ1fXVk2Dy5JeXlbOIh7+rH0rv/DHhfSvDcG+2VZrpuHvJeST6D1+grVgs7bS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nD4/jfuWI5JJ7Cl8mSdwXZxjgKOHx/JB+teVi8fOo/Z09EXGFtWIJpA7LCHebuxwCPr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aUab4fv78yRSbo9jK4/dnPGQDnc3v3rL8VeO9H8OKba3C3d7H0giP7pP95u5ri7Qa345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iuyWiZomEaovXYv8R7A0YXC1E/aT0RTkuhBeeILb7ZZ2fgG01CzudmySZXbdOSOcR5x1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axb6h/a/ibS7rVrYOfNSCdTNu65YZyR7A5rvLLRrTwjE0Oj2zSBx+/uWYNcY75OPlU+g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EEyLGp4iQYI+iH+ZrqqY6NJ2gtO/UcabauyvoviHQdRjW00GaKIp921KeUU9gnGT7mpt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Kf7NqKfdnHIP+y4/iB9B0qLVdN0m6fGpadDPbu/zSAbZIZPXevPPfB4NQDR9c0hc6BrI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+fA9BIOR+NcSlGUuanLfoyuVx2Kmp6nP58F9NB9m1zSgfOh6LdWx++Iz0OPvAdcit1nS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KJUKjPB6HHf6msHUtfsLhfsHjHS7jSJx925x5kSk8ZWQdM+9TaJLFpMaabd3EctjK2bK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SR056Z4rfEUZTpqaWq/IIS5dGac0xtbeW4k27URmO4+nYnv9BxVPwnbNFokUsm1ZJ907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w5p/i9DHpIt97IbuaOAyjHCk5J57Y9Krav4njt4RaaOBM0ShPOP3R24A/pXPSw9StTXs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2bV5eW2nQ+ZdyJDF6PyX+g/ya891dNIu9SW90awfSpMndcW8hiMn+8o4qvfXxll825la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0AFalh4Xvr8iTUWNhb7f9WOZmH06IPrXt0MLDBx9pXn8un/BOSVSVR8sEY6yqsvlwq91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06mrHh6HTtbunh1XVksniYqbE5SVgO5LAdfbJrudMgsdJiMekW6x5+9KeWb3LdT+gql4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bWNPj1Hy/lXPysGPACvwc59KzebQlL2VJWXf/gFrCte9PU07Gws9Oh8vT4o7depbufc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NxKpzn+Js8/4/jgVxstl4l8IeH49StNS/tGFcebp9yu4QqTgbZOvGa3LTxZAlytl4itJ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Mcmf7sg4/OvIrYarN+0Uubz/AOAddOUY9LGqsRZQZSMn6/oR/ID8akNpHKpFxENo7ngr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eSNUElv/AKQzdCpyCP8AP4VXmhJhaW+nSGEer4UfU9B+FcNpGvMVZhdJODprrdSICMT9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NKLqz0+0a41e6+zsv+s875AT7d2/DiuX1b4hwRyjTvCdo+o3T/KjqhMf4L1b6niobHwJ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4v5CRyLaNhlR6EjhPoua9GGFtHnre6vxfyMXPsQeI/G0nip5NK8NaMNQDrtknuINwQf3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t8KryKKC/m1K2u7yPDG3uNxhkUD7u8HP5cV2NjFBp0H2Tw7FCkI4aAp8nPUk9c+5z9Kh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Ycnid2Hlovpnv7dK1+uKCUaK0I9k3rcjsfF8VtBFaappraFj5EcJm3JH9xgMCtUxWKQf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kZwV/D1qvPfHUoHs7G1EtuV2NLOuIcdOM/e/CsSHwdboRJpV/JZ39q+4hhvgJ9dh6D3r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X5miXKjYefUL0f6JF5EPaeYY/wC+V7/jRHYwQP5sha5uFXmSbnH0Xt+lUW17U9KcDxTZ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cvF9SByn5VuQfYb2y+2291FPalfvhxs/z9eaxqU6lPW2hakupSnjS7bDRlnH3ZFb5h9GH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D7YWjuooR8xkcRnb35+6f51g+I/iBYaY32bSYTqF2fu4B8sH6DlqwYPD3irxpKLjxDdP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HoF6D8cmuijhJNc9V2XmTOor2ibepfEHTbH9zpAl1a8kYnJUrHk9sfxVkL4c17xrfCfV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eUFOz0wMZx75rsdG8J6PosQW3tsyd5CSG+u7r/L6Vbuprpf8AVf6WIjvjbAVx7ejA/hW3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uyeWUtzn9D8Of8IRM73OnLrMDnP2q3U+dEvvGeq/T8q7Cw1Kx1i18zTJ4plHZWwU9iOx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S4Z/35G0xMNjxD0I/wAPzqC98P6fdaiZlV7C8l+aK8tW2Pu7hh9059xWFSqq7tUdn+Al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M+YzN/s/dFQiNxwOP7v+f/11Wl1HWPD8eNetl1GxXj+0LNPnX03x/wAyMitayvLTVbcX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NTkD6jrn2NctSlOn73TuWqiZUfT4pnMsq+XMPuzKdrj6N/Q/lUF8ZLmwksr+1TV7Y/8A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9D+H5U3X9Z0vQkD67fDeRkQLyx+iDn8TgVzC+JvFXibEXhLSU02z/wCf254OPVc8flmu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u70FPlktUc34q8I2Gn6dLqun6xbC3UHdZ3BKSbv7qgjJ/GuEe2iY+bC5jLdD/C1eyWfg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Ffy6zqb8l3OQG/3ep/GtzU7OLUNKNjqmlQmyxhHt4fmj/wCADlfwr2o5lTppQk+bzOOW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IcLdo2OzdRUrMGG6Ntw9V5rsNS8B3JtZLzw7df2paKdkkR4dD3HIGf0rjhamCZliD29w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1enCtCorxZzShKD1Nfw34l1Tw5MH0+UmHO5rab5kf8Ox9xXqfhvx3pGvmOK5dtPvm6xy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8Dg14uJ1LbLwGB+xx8p/GnzQJjhhKv8As81xYjBUq++j7m9Oq4H0He2AEongLW9weBJG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XnmkkQ2+ox+TIeUmUEoSOnP8J+teT+G/Het6FtiEv9o2Y6wTnkD2bqP1FbY8Wav4vuWt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YZGc75Ae2SOf0rx5ZdUi7Senc7Y4iLOz8Razo0djHba5JBLG/Mlu2HOR6dx9eK4uz1/x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bu5sMfuYrkCRox3AY849BziuhsPAWn2BjlQ/b7gc7rnmNvy6fXmts3CRGAeQbOeBsrGM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/Ol7SlRXKve9dinGUtVocVofhuHxRIX8QatM1/ExEti67HX6g8ke44rurDRdP0mMRadZ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/pWm685muwU8lRsnQ7JEbrkN149OlcVb+PLrRr25tr1o9ZsonIinHySkD1wMH61UvaY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lGHxndKkkkmOnt1NV9Z1LSNMhKatcR8c7PvP+AHINec6l481/Xrr7FosEkG//llbKWk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ejfC3WtRkFxrVwLBG5cMd8p/oPxqYYG3vV5WIniP5EMv/iGLWZxoqnawwjXIDOPp/wDX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ni+5N2YZAr9Z5/kCj2H+FdY0ngDwK4UAajqA4UL+/kLfyFWTq3jjxMoXSrCLQLFuk91z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2wcaa5qUbf3paGTUp7mfL8MdE0rS2m1/X/Iu/vLI5AjB9Np5YVDp/wAS2tbKHTtM0G2h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5ds/YNkjI+hNbGneCdGt7oXWuXU+u3/U+c2VB9kHH510Gy1cTaXcWtuti6+YIXQEY7/S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Pm/Bf8EqNJp3OM8Q6D4mvLRLnxFrezzZEiSytRhSSe5B54+tdHo+i6PoCAaVpi+d/FPK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VYKR3Om6rJdaZDc6vpGmcm3lcM8RYf8ALPPXA7Hmus0y/wBP1y1NxYT+YBwyt8rIfQqe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3PhfbQ3hGN9Qllkn3C5lM0bKcxKuFIPY+tYEkc+jMtl5uNMdv9Hkdj+5b/nk56gHse1b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pUbW5vIJIrlQ0LDDK/Qj61w06j+CWqZrypbCTXKTWzQPEFuIwGMMnJde+OzAjuKyJLC+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5sZTvfTGb5k7sYj2/wB3pUEmo2Nja3NlcStq62nzQS2bhpY/9kn/APXmsO18ReLtQWMa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PMm07e2Seh+gr0aeHqRVmvd8zL2i6bnaWOpaPfWTXYvY4gGIkSU7HQjqpU8giuf1L4ha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nUpx91Y0wrH69f0rPk+HbX81xJqmqH+0n/eB9mUc++etamh6lpmlxNZS6XFpmoAHayjd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+h5qY4agnzK8vIOeXUpC88R65aLJbwxaTPnjggxA9znkmiHwRbzP5+valdX8x5KsxCk1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0nyNMTIfx7UG2ROZX/DNOri3B8lNJJDjSvrJ3K9hb2WjhhaWkT256uq/NH7+/wDSmalb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y/gcrb3cZ+eMdjnuPUGtGN0UYiUH39Kh+y+RcfaLJFaVvvxL0PuD0Brl+sTvdM05I20K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SvEahJt2IrnpFN+J4DexrdKCHOPnQ/dZuAKqXqWU6f8AEz8pLKVfLmW4YBlYdDg9D71z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ksrMzeINOA/dMPleI/3Sejr6HqK2+ruq+emtexDqKOjNdVOlXPkhj9jmOIyOfKb0+hrS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mODau4b25b8K5e71vxDqo8iK2s9LsnI3qV8xyPQ9gapNaW8N99tvZzOwGNs7lkUewJ4r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ej6nJPFqN1E1LbxVpsJ8nSobzWbyfP2mGKI+XuJ65x8pH5VNL/bvibT2ttUn07RbBDta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6H3FUBr7SJ5GnQyup6JaRbF/HFTW+l65dJ5jw21jGf4riT5vy/8Ar12LCUYO99Tn9vUl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2eoSNrTSeI4QoEE0krAp/slT8pHoQa2m8SW9jF5enW9lpkXYR4LY/lWPDpUM9x5E15dX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7nce3vUjaPJoN3NdQ2KXFjwZFIE09uP7yk/eHqKiU8LF2d2+3QtRrT30Hya5cXrFkiu7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nAqr9r1Gf/j3slP0OcfUiurWPTZrJL9pxc2sg3LJLJlcew4A/Kud1bxvoFg3lQPJdyj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1jDHTb5aVKxr9UX25XKn9n6pNu+2XIgX+7D8x/Op28O2JtGeV5pl3YaSSUgj1+lUE1fx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sYu0045+vOP5VNH4S1W5hkfxBqpkJ5Mcfy4Ppk4H6VvLEVnpOSQlQpR2jcpPqNr4emFh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bXcOGbH92QDoR696z59fjlkZNL0+e6/uttOP0rqLbwhoP9mzedZ+e4+UrK5BHrjGAKbB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W02bH2W6wA0RPSOQj9G796zdWD1i7vsU4StpscwieJbocpHYxnuWAP5cmq1/odxbQmZ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j3rtNQtmWT53yf8AerNI2Ehf++VX+tVRxvvbWRnOhdas5C2ujHDJDl/s8w+eP19x7+3e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lS60ye3/ANMib7koHAPsw7GqOsaQyO13ZKxU8ug7VRsbuSFZYd+YJx+9RD19x7/zr2qd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Wdmd74V8Tf2BJa6dql5JLo8p/wCJdqLctbH/AJ5yf7PbB6V2fh55YNR1yE7WijuhKFHO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NeUWoCRCC4UXelzxHz1Pt0cf3WFbXhLVj4V1AR3155unXaAWmobshFB4SQdgOh9K7YS7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a0AWd7b6np8hhiiclHjPNsW6qPWJu4/hPIrY8L65Dfh4t0lu9s2y6td+DHn7sgx1RuuR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UYDJNIGkj+8No53L6qawPEeiz6Zcx6rocnlCH/VyfeEQPVG/vQnuOqnmtZRuZRZ2sFnb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7o5m2v1PzNkHP/Aq5/xLpN34T1l/FfhqISW0igarp0a485B0kQdnAP4iq/h7xI12dQtp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xk/8e7sQHwf4kyuQR616X1XHUH9a5pNxdmbpXOf3aZ4s0SC6tpDNbzgSwTRNh0PqD1BB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4huE03XCouMlbW+UYjuf9hv7r+3ftWZqts3w31RtWsA7+HL6X/TrUZP2Vz0ljHpn7w7j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1nTyjiK4s7mPcu08NnkMD29QaqL6mco9GZdtI0MhjZjCQeQF5Ht/hVlsW86yjCwZJkVu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+dY0zXGiSpZ6w5msz8tpqBP3B2imP/s1alpOIH8uVfbJHJrZNSRzTg0c18S9DmkEPibR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omAx9pUn/VsB144+ldB4T8R23irSFvrXfDKrGK5tzgPBKPvK39D3FRa+r21tZjc3lG8t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fbt+VYfiuxuPCOu/8JhoduZLSc7NYs0/5aJ/z3A/vDv/APXNRsbL342e52UkW1vkWP73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3sY8Qyvb2snlaVaMR5/lg+bMOMLnqo6E9+lTTal/wlUcNt4cuA+nyqHur1OAI/8Ankp6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+QlrbxW9skUNrGPLVEXIjHamjP4Sta3jswmSNUubb93cQJzvTsQPTuPyrgPir4Dt9b06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SeNBjP8A00UfzH41311bTeaJYm23cP8AqmPAcHko2O38jzTbS7t4o3u4lMdvJlZUcEm3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6GicE0aRqcmq2Pl+1lbcbef5ZU6D1rTsLt7S8SeP/WKeR6j0rtPjd4JTTZV8T6QpWG5k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GB6HBrz21mE8PmD738Q9K8+pSvoenCV7SR6TZ6lbSRpKb23RXG752AI+vvT73V9BktHt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RnJU9iK4fQjpxu1jvrdZRJ8u7d91q7S2sNNST91p0K/gAa8StRhCWtz1adVyWhH/AG94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TXCzRGKZYo2Zs9mB9c8is3wN4sn07d4Zl0u91OaF2NmYl2yGPrhlPYDmunlSOGSC5hjW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r649qpeM9Pub+yi1nSyI9Z0qQzxOpALxjkr78c4+o70oOlOPsmrp9+4NtPmLi+IvEZ/4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0gFTx33ju5H7qw0qzU/3mLEVFpni6DWtKj1CF0UsP30f2gI8T9wQccehHatGPxTpIj/0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m4/pXnStTk4qlr8zdST6lVbLxldfLLr1nbg8FYrfPB+tVY9D1j7fFp974mvD+6Ozy4w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wavSeOvD8f8Ay/K30jb+ZrLvviDoqyRywrcvLC2dwjxlTwRyf8mnGVeT0p2+Q7x6swfC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PDmoX1/CCPPsTFKUWVO/Hrj+RrqV8D6G/wB9rqf/AH7hj/WuJ8V+KbLVW0+705JrXU7C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6kA5q63xUhSMedpUazY+bbMdmfUDGQK7a9LETtOn139SIVYRbi2dengvw9H005D/ALz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7ocX/MLtD9VFcBJ8V5P+WdjAvsSxNRf8LK1i4/1FlD/wGItXP9Wxb3f4lOvTO+g0+xt9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poWKqEHXoR0/Guc8HBdB1zUfC94UKt/pNixAy6nqo/Dt7NWC3jHxNdbdtqflbcuyzyR+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4ng1XV7W5ge2+WG5EJiK85HI/rXXSw01CUKj3/MydWKd4o9giaMSfMhH+6n+FWNydmf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p48u4I5ok1GaKRQySCMYYeuaXd8QH+bytS/KuF4Covtr7zRYldmesASqIxeWjNEw3xWs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4OKqeKfEun6HaNcXh+2aqP8AUQxKVEBHYegHc96peNvGdt4aE1ppJF3rEwxLM54T8e3s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HrfinV3mWZ2LHdcXcjYRB7/0FTh8InH2tXSJhOV2RSyax4x1yJ3d9Qu5hiKFeBGO5x0U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tnols0Egt7zUghF1dSqGhtFP8Kg9W9up78Vb0/RNP0ewMdlJcW5lwrXiACe6I7LxwtLB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JfIBJD/KID/ec9Gc06+L5/co6JDhSvq2Z8vhTR3eL+yo7zTppBhDbyFZJR/eZfugVHbr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WMt3FGQZLltqn6Y71pveFC1rbLcW0j4Nxckb5GB9xnGap2UCQ+KjBbxW8kezchkkLBe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WrwtSU4zU9dBVI2aEOtT2dyG1/SL2ximGXniQytOR1DOOQvoAAK19P1bS9UMTadf2004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Ud9vUtRFfNBw9xK0Ttt+1shL3B/uRr2HvUGoaXo2oFl1LS7YSKm7YnymAH+KSQY5PpXE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rF+S22KxPmmKU/M//La8b0X+6v8ASq/lsHCiOEPAOAf9RZj1P996ybPTL2IeZoWtX1rb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Mp/2AeVX3qeG98T6e/2W90Oy1RYE8wPYy4+bPO5W6t3xU+wb+Fpj23NBIdrZzMTcc+k9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4VX1a40zTrE3mtG3XyRhGUfJH/sxAffb39aztW+IGlafazMbS/F63+tjngKSN6Ansvs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LUcgi6uVXPHEFlH29s+3rXRQws5e9U0ig5rkOt+Kr3xJctYxwXQsZWHlWZkLSSf7Uh6n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wY1ihvruIz+UQdu8COM+gzwzewrpvDvhC00KFC6Sz3M3YD97Me+T/CvrWvhgN7yQgQnH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oP439/Wta2NjBclFaEJW3ZieJblH8M3trGJLANGH+zSxZmm5+8/ZVHYVl/CiXyLG9bf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5k7fKO7VveIMf8I/fwAyQF4i/lkbpph/elP8I9Frlfhe+5LtvtCwYA+dVy657IO7VtCX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tb4oWMU9mlzDMA0tlcgOSO0ztg7f92s0eGtPVhPot5daUSdyS2pJhZj1WOI53fWtCOK5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zvBI+Dns87jg/wC7UcdylqBI/wBphglBAYQ7nz3WIDO1T615ka1SKsnc6UisyeJdMVxc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w8zyJfUeZn5Tj+7mpoPFmk70/tM3mkXDoD5lzAVyv9yM4IA96vRyI0YmdYlih+dYi+Yo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oOcU+UHUIfIvhJLFcDiJgPOuPfB/1aUOUJ6TjZ+RD1H7RdxqbE280KncoR8wx/7Tkffb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xk1DU7o21vt/eXMn+un/ANkD+Eew5Ncj4ubw/wCHA6ILiz14KAiaTKY0P91nB4Hvkc9q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bj7TI0l+9sMOZ3VIYj6Z4APqBzXVTwKdpOVkS5voS+JvG2p+JZl0nQbaWy09m2x28A/f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10Xg34aR2QS48QIJrnG4WEcmIofeVh1/3R+tXvCd5o3hWNbfUdMvNJvnUb7q5QM0vqEY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b4dRt8adJbzRLzlHzFH/ALTY5Le1XiMS6a9lSjZdxJN7lNoooZUks3aCT7kTqm4Ef3YI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rcqjLdwRThfmkSOThT6zE/eb/Zq75Hkk7PO3yDmQcTTAf+i19+Kgk2pGGfy0iT7pA/dq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PFeV7Ry1ZqhouYrxxC7M0jjKB02SkY48tT9xR69afBPIim2umVlX+Nv9Ufc93b26VBcY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naOQ8/WV+w9FFV5LPiJobiaJkz5ICbgT/wBM0P3V/wBommn52LUSpqHh3SpZxLYWs2n6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LgHq8gHyovtjJp6W3imwRPsV/aa7AF+QXSeTJkddrDhj7kVZt4ZrOHNxarKjOHkkifcC5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OQKsy6pZWtvLc3V2LaOFf3hm+SUgdufur6BRk1sqs5NQa5risZtr4r06NWXWtPvdKZmK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cENIM8Z7cCq3iXx/omjQltPuF1C9ddqeX90DsM9APYc1zOvePbrVnlstCEttazAocLua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6mm+HvhqNVtRPrExtYmHCxsDt+p7t7Cu9YSjC06unkQ9TGgsfEPj7UBc3MxaEHHmkfuo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k16N4c8J6f4fhHlR+bdAfvGkbn6s3Yf7I5pLWz8Q6CqWGkXFrqdsg+WCZBBPFH7sOAD2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1kEj1qwutGfpvki8yEH/AGXGQfqajEVKs1y0vh8jSKS1ZptaI8gllRo5v4Gj+RgP9kdF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p1uXuboNagllilUbQ3qO7H68Vm6x4nsbO3823nhvC43AAkp7FieWP6VwGqavqviPURBZ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nHH8lFZ4fB1qus9I+ZFSoo7bnQeJvGykPHY/L2OTl2+p/pWPoPhjVfF5E7Ry2lmnHnyd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fg/4dkazeweI5C88MKMIrfnY78jJxjgfhXbJqMtgyWGtqh28W9zCMRyegK9N36V3zqxw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XUd5hpXhjw9plgbFdPjkWX5JLi5G4ufUZ5J9+AKxD8PbGc+Zod5PpVzDzu3mSM+hB65P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SG+0vv8Al+ZWOAB/tuOMewriPFnxDsrKZYfDcS3l5DwtwDiKLPBCj+KuChWxNSVo6+pc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fi3wXNGNditNTtWfZFMZAJMAfw9x+IrB8ReLtb8RlNP0J4NLtZWCtm4Ac5/vv2HrS6V4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8Q3Nx503CJJ80zqf7q9I19zXZ3vhvwtcWS2DaZCGRNivHlWDf7w5Zs/UV2ylhqUryXve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m+EfhhpeiIl9q7RapdYDDvAh9l6ufrxWrHJLqHiq7nhEqpZwrbqMBQueTz/CPYc1kWvh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rXtrQD95Z3wBUDrkHnANRaB4wXRrZ/8AhI9LurY3kzTm8iTfCSeMr6DjrWFaNWrFyjK6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it4oOThm6rx+oH/sxqO4WC4YGZVO7gPghifZurH9Kkt7ix1OHzdNuorhW5yhzk/TqT+l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Gy2c+xPf/dWvEmpxdmdcWir5d0u5YpI7mM/KYrjqPbeP5YP1qvFfT2zNay280TrgRSS4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O3c1pJEQM52Ii9ejAfyX8Oaivbu206HbdOB8uUiC7nb6IeAP9pq3p3qNQtf0HKSW5Z06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5n+syu4Pnrwe3ua4zWdK0CAyxaZGYrpTkfZW/cgZ5WQHg/hUOra6CDHAPsVsTzDA5y3u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dpqusqp0+3Mdtn/WEYX8B1b8K+hwWDlQfta0rLscFStzaQVyS8vyLeKC9umuPs/EW/lU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9fvvsUeoWtjn/ns+1nH+yp+9WlpumWOn60trdTrcT3SYjnlUqYHHJAGOSR0/nXVapYWG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nRFCxu4G5CO4Ycg/TmtK2Y0qPuUVa/UIYec1eQadoFjoik2yGS6xg3EoBk/Dso+gzUsx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xOf5n8qxrTRL+2jz4e1eSF4jiSzvh50Wf9luqg9utSnxBdaadvijSZbJFb/j7twZ4Oeh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6vCrWbkp835/d/kd9NKGlrGlHCz/LJ8wP8I6H355P1OBWdHB/a+tlgI5bHTzgbju8yX6D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NTtbnS0/sW6t7qa9PlxbXDAZ6kj6etWrTT3tLKO0tUWGJR8xAz5jevqcn14rJR9mnfc0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GJ7W4HmrMDEydcg8Een5VmaAxuLO68PavHFcrpuFAmUHzID9w8+g+XPtWd4g8ZaH4X3Q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RCdzL/vP0H0FcpqWneK/F0f9taxF/ZmmRLjEYxJ5RI3ED7z8c/NxXoYWjU5G5vlXQ55y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0vw9qHkeA7+6a6MmJLJV820J9s8g/SqOo2utarqUUnxFuL7T9McbkaOLMIP90hc7c+rV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qBF0e386Z1B+0N87uD3B7D2WtSITylmumVI+hi6hvY9f6mqnjYQdoq/n1JVOT3ZT8OWe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IoJtwwZYzvZ/q3X8OBVx7KWVg15KSvZFHH6f0/OsHVdB0i1uvP0ee50fUm5RLA58w/7c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3/ia0hjXXLFdQs1B82SwP7zH+0o7eoFcs6Tq+9Cd/XcuN47o3Jr458jTIlkdeuOET6np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gGvWN0/93/lmnuF7/U1FouvaTqiCLTZ412/8sPuOn1BrX+zbvv8A/fI/rn+tcs4zg7Ws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GbSWSEf3R80f5dvwqKffBItxc27KY/lkaL5o2TvnuPxzVHxL420fw/uR5Tc3Q/5YRHP5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yBOx0vTD0jU7cj37n8cCt6eGlJc89I92RKS6GzqnxA0vTppDbH7fdv8Au1Rc7AvYH1Nc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38szRRaLDOxcqqlCffYDj8+a7HRfBekaNEGVDJcL1mY5ZT+P/wBatSa4ulThftPl8pLE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THEQpLlo6+pDi5bnOaDoL+BEd9S0qPU4S3/IStctIoPZoz29xXXWep2Or24fS7mK4Xvg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DY3Bv5kug5KRcAFsfOeuVqrqnh3TL7UvtEsL2d1L927tHMcgcdiRwQfcVjOrGu7VHZ/g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nnf/ACFIInX/ANlX/wCt/n61Qll8Q6Am68RNesU6zQqI7hB67ej/AIc1f0vWrDWlK6Zc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rIn1Q81yzw84arVFqomOuLeCZPMulA29Hzgj6MOf51Wl+2yQ7YFN3GfmSXAV1I6YHRv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RtDkKXdw1/f9BbQ4ds+/YfjWIR4z8WH7y6Dp7D+Bv3jj3PX8sCuilhZyXNU0XmHMnsa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X91K9xCNptBGS5f129B+JrnY4da8Uar9v0iyHhmGb5Tco7K8v1HQ/gPxrd0jwfoOkjCW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JLA/yH61rTR3ptxHO32iM9EVgkox056H9K3hWo0U409fXb7iXBy1ehyWmaBbeELyW48S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alExk2H/AKaRnp9ea7m1uItXthLY3UbW54HknP4H0+lV7G8W7mMYQ2wt/wDWRuAGdvXB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jqAvLSSbTLqbg3Nsdo3DpuXow+tZ1Ksa/wATs/wHGNjWEEcHCrj/AGu/50xpWbhG+73r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Nbs1vbQf8vlmhyo9Xj7fUVoRXOl3Nqb6LULdrXsysAB/XPtXHOjOOvQ0Ul1K81pFLdef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AeT/ALw6N+NZ2v8Ahmz1aB3160jTZ92+tvlYe7r1Hv1FUNW+IEEUhsvC1k2pXTfKGIIT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vCviXxOwm8U6k1vbnn7LEcBR9Bx/Ou+hGpTXPOXL+f3GU+WWiRwfibTNO0+/W00nV11a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t6ZxhvwrGks5o5P3SmN8btjgjP517tpPhjRtGUf2dCsdynSVxvb8c8Gpdd0+21q3MXiC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g8H3xyPxyK9OOa00+W113OSWGk9TwJbpUbZcIYj/AOhU+R0dMg/L610PjXwxHo9yDaXs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x5qHvkenvXOQ2piG4sTz8qjp+dexTtVXNHY45Jxdjq/BnxB1XSitnNAdT09TxGxw8Y9j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JelmBUs7B7pmXlblQEQ+45zXlD3fkf6x/LB4wKbu8zlD/wACrlrZfRnJSa1NI15pWTOj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pFZwXH2FpAi7AVhQk4wCe3510Gj+BbHTL1ovHt59m2qHhVGxBKvf956+o4rFn8ceJV0C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qY3WEB0C9M44OPpmu48P+GtH8QWP9o3/AIiu9duJVwx3bFiPpt7Y96wq/uYtbLy1ZrH3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JexrZeAdIuWv7Y/u76zBjEf1b+IeoPFLqFp4muZI/wDhPNVuYNIdB+904Dbn0lK8ge+C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Wj0W9SGBH4t7mKIKsv8AssBwG/nVtJZUk/s0qX3ZbdLzmI9Rj9K8ueKUNLX83q/VHVGk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oUl8P6fA5cZFyx3lvffz+lWZjJL/AK+VyP7icD86zZNDn0288/wzcrbeZ8xsZs/Z5T3A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n63BfTmyu4G07U+9tNxu91bow+lcddVZ++pc0TaFk9S0oaJcACJfQdTVPVSotTP5xha3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I9KvS2kgHLbV/i//AF1yvifXdNtrdYo5PtaiUGVIWySB2zWNCE6k0kjaTVrmr4cZ4dPM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tKWfoxPTaf6dah1myskt21O4v10fV4l2m4QD94ewdP4wfzrEbXvEniWLy9MsotKsH4V5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CnW/guGGQXmpTSarJ/GkhwR9DnnHpXocipO8pfLcwSctkQt8TJDElmulxtqLtsEqy/u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akuPCvibxAc+JNUa3tj/AMu1s2B+OOP51vzLpVxYJHHawzWf3ZoSgBwfXuCKp+XqOgSb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7mtGb99Ap/uMfvD/AGTzVKrD/lxG0vP9ClFr4hmm+GtD0aMxWsGZj8vmkndVu3u5gwsr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xKn09fWrFhdafq1sbjTpBJt4ZTkSIe4YHoaivbUXMeyU+VIp3RyDqpHQiuf286j9nXf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ILu1ngVJLUiRVJDI55RT12+v0NM1X7Hfw2VoQZYl+ZpEOGjA7+xqxp1wzTPbXwigu4x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9axDrNnHc3twI5bi7d9iKqARFB6k9fqK3oU5pu3QidSKVmab3V9oAC3cjarpLDctwozNb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Q59anuLuxS3+0i7tY7U8rL5oOfpz1/CubuPEepPtBvobCLbs2wDkj03H+lY9jbaYszNp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RC3J6nPvXYstdX3qvusweJjHSJ0M3i6zDFdNsbvVZf4ZNvlxj/gTY/lVW41XxJdgiW5t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9yPdj/QU7SbLUNYvZbNZodPkiALQyr+9we4XjI9wa0JvCmn2OG1i+aRu4Z9gP0A5reNP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XtK9V2SsczPb6UkwkvZJdTuCfvzOZDn6f/WrQh/tS5Ii03TzCo6GX92Me3rW5ZNZWy40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Cr/30eTVuSC+vUxcMsKDkCBckf8AAz0/AUSzOK92nG3qNYOW9SRzWoeHtYS1Sd9QhlY/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4Y8Zq9oyeHbm383S9PmvJ1+/HJljG3oxPAq6lpY6NKza1Mjr/wAs57g5I/2SOx9xWLqmt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Nw+rRN+5ltYspKpP3JBwGH6isJYmrX93VemxrCjTg9rnRomqSLtRodOjb+GKPcwH1PFZ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O41DWpILZeX3yYL/AI1XtNZ8UeIr+TT1Sy0e5twDIsgIkYHuoPX8KtN4Ktmk365f3N/L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MlKk+apJJ/ezobi9IopHV/DWjjydLFxe3Q6NBliT9T1qQ6v4rvJI3it49JVxje/Bf257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AthZxxKO6jBP4nmrE7x3kRimG5PvEL1U9iD6is3iKad4q77sXJLucrc+BHsJYr6Z5NVj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i/clOxI64PWux0SLQU05Lvw/ZwLG3Gdg3oe4Oeh9qpvezWbQvctuSJtyz/3h6N6H9DTb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9BVPPuCftFnuxHcAdMejY6HvRKtOsuW9n+DJ5Endm08lw/Rjt9lxVSe2WUHzP8akstVt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BESs0dwdjwMOqsp6Y/Ws6fxVpiSeVZtc6pL/AHLOEsM/X/69cCp1XLlszW0eiLJtGRmE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JB/dP9DUX2I32mXEd7CGUgK0T8DH+ehqBpvEuoKTbafaaLB/fuG8yX8hwPxqm3h4TfPq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QP3cZ9sDtXoQjyaykkyGuxQm1Sw8LXAsry/ivNOlX91NGwaa3P8Azzcdcejfgain1SS4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eRJKu1W/Otq00zTksLm3j0+3jwNrxMu8lf8AeNZrzyeHlhtrqaS40WUAwys2XtT2Vj3T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6c37q1/My16mcz+IW/1stpp6n+FV3sP6Vhato8luhuIZftPzZf5NuPcAV2V5aMOY1yj8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7NdVDFcrtY56tFS1ZyVlfNEGjPMMo2yxr3HqPRh+tXYktoTGl4JLjTrhSPlbGD/eA7N6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rXdsVGOXQ8fiKzLO6/dm3mXfFJ95R1H+0P8Aa/nXu0qqmro8qpT5Wdz4Y1GPwvFY22qa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7otlY/7oI6hT0Poa9EjkVFYMmxTxNF12f7Q/2TXkmpT2k1naWlyBcaU8AHm7PmV+m5fQ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Dc6Xcw+HdbuVOeNM1A8pMnaNz6enp0ruhI4px6o0Nf0+bRtatbuzkWS3mytukn3UIOdh9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JeJoNQtWJV4/JYRzwSfftXPY+qHs3pXP6w8UUmirMnlbNQAeJ+fLypBHP8NM13RLjT7t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z7gp3jYfxRn81PI4qpw5kEZtHoF3DHd3CwzossRiberDKkHA/wAa8+8PXNz4C1GHSdTl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xuugs5Sx/dOeynsegP143/CetpP5jSKIhlVeJm3Nbk9BnuuehrRudLtdY03U9J1CAS2k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ZH4nNc6utGU5KSNC7hjmheKdFkikBDIwyGHvXH3sFx4eBaFXvdFQ8qvM1mP9k9WQfmKb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fw14nnM4s9v2O/YfLPCR8qv6OOmTwfr12bzxTo9t0uPMxlf3a/Lj0PatEYO97PYyNfli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JrWe9t/Lki43DzAc57Grut3lw1zLoVjEk15dqTLIRlYYCMF2/wBo9AO556VyOoXOkHz0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RZmtQylRIDncvdc+gq1p2sX0KTJottc3DzyeY1x5BZycY5Y4BH1q73Go8pHBbv8ACvUY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dVcv8zafMeNx4+4e/wDnPohCSxKVbzIpBkMpG0jr26iuFm0/xnrNm1pdQBYJcGTz5ECn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y1Ky1608Pancrp0F4D9muIyXhlk/uKMgA47Gp2HNe01O/kmtbeTZdXdvGMZB3AsMdjWP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ogulnL/urqIIcTJ0znpkdvUcVGnw9tR/x86xdH1CKkef0zT08E6Eu7zoby4bsZbhgG/L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GYvifxJo1zDY2V3G9zZW1yJmWf5RIgVgFJz1BIxnrivGNT0SzW6uLiyuyIndmWMcgAnI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O6LpXinw1drbBLWW4kinikbzY2+Q7SQ2eh5rrPEXh7S/EGjSaTcW0MPnbhE6RgGNwOGB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dcKihZdz5geHb0Xp82e9XY9b1p/3UNzc9Nqqh7U69tLjRbi50+8b/S4XaI+2Ov59qNP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fzpt7gdRXJOmnudsZPoySO08UXn3YLtvd2I/mRV628G+JbrBJgh9fNn5H4DNb2na/Hdx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zYOfb2rWgvdpzgn8a8mpXlB2UUd8KTa1Zw1z4UvbbxBZaVrF3BZpeHZDeou+Mt/dPQg5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xHZda7cSf9c4QP51d1rTJPEGl3umuG81SJbWQ/wyY459+lXfB+rz69pOLhlj1KyPkXsb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881liK9X2aqU/mXTpx5nFlGL4aaEuN91qEn1cIKuxfDvwwmN1rNL/wBdLlv6VpvJawBv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pQKrtq2iQ/e1q1H+7ID/ACrzVicRLa51KlBdBr+CfCsVvJt0mDhf4nYn8DmuJ0bRNDsf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2Ev7yzM65BP9wk9e49zXR694l04WhttNvfPkmOHkjRm2L36Dqe1UfF9zo2o+HVTRYrw3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zDaR94E46V24edazjUb1/AyqRj0RsadbWug6vLpJggFvcsZ7JzEpIP8AHHnHbqM9q1/t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UD+lcwNdXxV4biuYdH1M3QwUubeIMkM6dwc8j1Hoatabrt9f2hlh8N3EssZ8qdhIqqJB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tCq3o9euprBROgF7IqfK5HsDRqEqX1p9hu8vBdBo2Vjwcj+YrHF9r5+54ehX/fuh/hTp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07TYlhO7cZyQueOcCueMKsZKV/xNHZqyRn/Dm+nisbzQL4v9o0aUqoPGYSTg/h/Kum+0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jxDNrmk+JdK8QsmnwC/UWc7JlkIJ4Mg6g89R6V2BtfFeeDpLjscNWuMpc01Ui0lLX59S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aX4fvDqNrc65bXkel3DkveRxmTeB6Hrye/avWNM1vw39his9HuIUt4+I7M/IzN/efPPv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26JrlF2ls/uLNP7qj+9Va502x1pPK1CxSUz/AOqbYBPIf7xI+6BSrYmOIajK6RyqFtZF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3oPnuVHQf3Yx+magmDM403T4FMqcmPOVhz/HIe7dwKw4PDcEd6qaHq15p72uVnuEm324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5VaW38T6Napb2sNhrVpIxYqXNvdXAzyTnqffNYewT+GX6F81jThjWyjdoJ9oX/X37rn6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1xEjeKoYxYuUeMnyHfDSZHDMe2epqeTxXbwyg6xpV9pUsOEjM0PmW9v/ALW5cgn3qvd3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sLhtSiddryLLzI/pnsPaunCxnDnuuhnLdGjJEqxs63ZURHY0rDzEjPZIR1Le4qFbS6LL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+8W2B2En+/OT19hmtiWzkjm82cojRcIxGUt17BF7ufWoZUSCFmu1WCBB5pikfG7/bmb+S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eYihnSRkbzJovNG3zSm2SUf3Yh/Co7muT8X+PrWx/wCJbpOxp4T/AK6M/u7U98N1dvfp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qK9po8kkVo58t7lRtluu2xAOUT2HJ71P4T8H3M0azazjYg3eS+NkC9cufX/Z6+telSoQ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epR0LSNQ8QXAlcyCOY7nll+aa5P+znoPeuzTwpolkrTWV1dadcxEeZPbTHy1bsuDkO3t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wlZEk4jLR4nuPULjBRPenee0MmZ4Iw1p0aP5re1z1OOrSVnUxM5P3dh8tiusHiu0hyl1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I8q4dB23DgUi+KEjRJdX0q701F+WKZY/Nt4fcEd/cirgkVpAPMkLydYyf39x7uf4E9vS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U2Yx8jbF+QH+7Cv8Te9cznB/HH7iuUp3l9pmoeHtRbTdRjaJom+VHBlmbH3pM8ge1cn8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yvk+Xam6Tr0X0b+VdfqWlaVeW9xNNpUD3kcZdfLUB4uOsjjjd7Vwvw5fU/wC1Jo9KeNLt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59q9OgovCTUPxOWStM9J+zfIYjFDtiO8wu+Y4z/flf8Aib2pJJW3gI07yTjAI4muR6Ad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r6tYjbe6PDdwowRJbF96iQ9chsZb8+aWfxN4fsrOeW9ku4D1lhmhdbi5PoeOnsOK8hUq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XJksonBmkFvEIPmMqfLBbY/u/wB9x/ePAriPE/xFS3aax8M3MrK3E2oyAF5D/sk9f84r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Bfx6bp9o0Nic+VZw8Db6uf8ge9dv4P+H9n4cVb3UGiudRTH7wgmG3PogPLN7/yr0VRhh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TzXOT8K+Abi5caj4gN8trcfOsCpm5uD6tzlR79T7V6Cmr2lnZpb6ckHmw4WKGMFYYffH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NI7mKCKQyP8AMVL4kcf3pG/hX2FQlY2ZZp2incDAuNnyKf7sK/xN/tVxVcS6z12HFJ7i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880w+aIqN8i+nP8Aq0/U1RvfD+lXDrc2UbafOMbpbEmMOR/Cq9GPvjFSyQFUZI5WjXIM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Hqf9kGn+dcRuGaMzs68NH8srIPRT/q19+tYqpKOzNVGxThTXoF8zTtVt9WgP+shvV2SK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qa3iVbT/AJD+l3lhNtINwkXmRqvohGdo96lFzFABLHLHCh6x7flB9Uz99/8AaPFXxPP5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73yoH96Vh39FFXzxl8Ufu0G42GWM1hqYD6Zc2tyF7KdyRZ746s3uat/YvLLfellfl8ty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FZVx4c0IQPc38X2Zl/eNehvJlz/e+XGwDtmuC1HxhqcBbTdD1e6u4HJ2NJGDKxJ42HG4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1pP7yXJ9DsvE3i2x8OIEyL3UgMRwoAoQew6IvueTXnzjXfG2prNPNujQ4VtpEUOeyjq5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4r77b4ss9RayJyXjj8wFv9sg5wO9ep6Hc6JLAsei3MJ2rt2g7ZAO4wfuD14zXU+TBx9x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Phi20mE4ZTdD5pHdQc/75/hH+yDmtUvf2s+YbSOVJB92Nwm30ZVP3F9T3q+sIg4hXcCc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+8f9o8Vkaxr1ppkTAlHlz82WDAH/AGj/ABN7dBXAqlXET1V2XzRiXUWHT7J5LqUI8rbn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LfU8VwnjHxGl4PIUu1sj7jGz5EhHQv6+w6Vnajr2pa7qax2QlnnkO1dq8gfyUV0/h74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kN1c/fFrHwqn1Zv/ANVetSoUsJ+8rPXsYTqSnotjldC0HVvGN8zAm202P/WXJXgD0XPB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fBbhvDc1jfWdycsl4vlzZ9pB1HpkYFdOsscUcUECIEAxGkafIMf3R3P+10qtq7/ZtJ1C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Uv8ALnH8R7n2HFc88ylWqckVo+hKp21Zz+ieJLe0W+m1qK5sG1G5aT7TJEz2/A2gBx97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EfhnS9KMt9dxXsU65WKNxJLN6YwflX8sVyd78SUsNGtdG8Mqt7KsQja4lj4DY+6qHrjO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XzamfP8AEEj2lxNmQRRIolAJyXf+FB6DrWiw9NS9rUbRSYXN3d+MtAkisbi8s7S1bBt3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8kYrsPCPgnQ/DlvDfRPFqF2w3JdEblHtEvT8aW1bxJ4Ts7ew0+Kx13TRiJFVBbyofX+6+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s6dp1yXUS6XNIf32l6hGY1k55MT/AHc+wODV15yqRtQ0Xl1BR1vI3pYUvZ2mRDA5XY8y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tjFPQXdrJ8hhvNnB81drgHtkcAe2M1Ygmj1CEzWj4QcFejL/ALJH8I+nWm7XB2ru46cY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vCqOSep0xtbQyNevkj02dwktpd+X5aB0+QhuCM8rj3J96vWt0YNHhtYYI7hEjEXljkbg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qesLJNqGm2J8wq0puHVACCFHGc9ee54q4+n263H2gf6LKV5eLqR7/wB78gK6lPkiktGJ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52zWcsulao3W4s3KDceo29CPpUf23xT4et/N1O2ttctIzsd7dxHPGM8Eq3DZ68VYvvEA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91yuMfXHX6DAritZ1q8v51VSZ52+UL3A9gOAK9bDYSrXV6y93z3OWtWUNI7nXa141tob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cz4zHn0A7+9cpp7an4guXh023lkb7zyvwoB/iLmorHQbh45Lh4pZFUhXnmQmGJv5sfpX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PhrXbgzxRlnlubUeTOfTHZfTvXoexo4On+6+LuznjKdWVmXtL8GW1jiXUmF/c9eR+7T6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a5lYDEQH/wBb2/vfoKyE1rxBax7tc0P7XbjkzadIHx6lozzVrT9e0PVX8uG/SKZusM2Y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K+cxM8VUd56ryPUpRhTQmq2ceq2T27szSNzFKOGiccqQ3sew4qHRp728tBMZd9xExhuI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Hr1HHet0WDK/y8jsxOR/n2HFZGp+XomrxakAGt7vbb3gHRG/5Zvx7/KfYisYS9ouR7o2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N/tU0UlrIrYcSfcdf94ZGR271Yj1JL1fNtsNZQctI/CN9fYenJNSXKiON7jU7pYbdBk/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fnXD+IvEiaxA+n+FNOlmln+TzYwV3juQvQL7mro0HOWmnmZ1JpIs6pb6Hbxvr+t3Q0q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I5ZFH8WAOSeuTWIdQ+IHivS5otFaaXT1Y/vSEiklXsCw4LeoWtbQfhxFaSpqfipv7Qnx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Yk8vj0BxXXR6lBE3lWzLaWYG1VZNhiI7Bff2ruqYilRV4rma7mEU5anNeBtP8I6G0UV6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Sj8s7vVAflI98k13UsU10xMuFgbt1Lj/AArOvI7Oaxf+20inEwIVZF5C9gB1z9OfesO0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ULnR1UYMFw3mxv6HYclfwNckqn1iXNez89i4w5S9pM8ehyXOjXj4W3/e2ZKlmlhY8KB1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xf3PCZsofXgzt+HRRWDqV5q2lLa3mp6PI93aPuW/s5DMsyH7ysp5UEc9ODXUafc6drcP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ucxtlh7EdQf1rOvRcffsaRaW5BBbRwEx2qlHb77Btzt7s1XraJo+TuB/urVDW9Z0zw9A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GnzSH/CuIn13xP4xka10CA6fYZ5kAwx+rf0H51nSoVKur0XdlSmlsb/jXUPCCcatEk9+g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n13jp+NctZjxrr9jJa6PdXLWIzs+0MqsV9N+Mmum8O/DzTtNZZ9RY3111JP3Af8AH866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OBwAnAFdUsTCilCPvW7mKi5HB+DrDw1okscfiS3ubPWD31AYjY/9M3GVP55r0R9rRq1t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5j2xWV4gulOmGCe2iu3uj5MULgFSx789h1Nc/feFLjw5oLX3ha+ube5tk8yW2d/MhkHVv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UuTFe85cr7PYaXIdUYXfb5n4r2/z/nNKEcdOP8/5/wAayV8Q6lpMMcniLSg9pIqldQ03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3l/I1s6dqFlq0Pm6LcRXCHq4b7p916g/WuOpQqU9WtDRVExJ7W3k/ey/upO0qnDfmOv4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TRhRdxf38BXUjuB0b9KzfEXifRdA+S9uGvLwdIIvnfPuOi/jzWIi+M/GKjbjw3pTDrz5r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Cykuaei7sTkaureNtJ0iQLfTyy3dv96BEO927Aj7o/OsK50/XPHN7He3ljDodkflSUr+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K3tB8KaDoXFnbNqF8eWuZ23MD7Hov4fnWvPbXTRMJp/OiP8AyxL4K+mH6/n+dbOtToaU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M6Z4XfwbdGfR4rTXVkbDCYBbhT32Hofx5rfstdsdWmME00tneLw1pOPLf6f7X4VJZ3iN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dqo5HzH+8PWl1iCyv2j/ALStIp4H+Q+YuWQ/wlW6j8DXPKuqztU37/8AALUHEuPCIV/d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rJ0G0/3zWYdN1jSUL6HeG9tc4FnenJ+iSdfwNEnirSbUyRa+k2mXkYy0FwhOfdSMqw96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6F+07l1oRfgeZCzMPuyZwR9D1FQ6nLb6TaZ1m9ha2I/5attk/DH3j+Fc5ceL9a18Nb+D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TjP5Z4H60ul/DxZZxfeKL6W/um5Ks+VH1PU1tDDqCvXlby6kubfwoZN47vtSC2fhSxaW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vt6D8aqt4ButSuTd+KL8xz3fOYEGd3vxiu2S2tYIktbOyQRj+4MY/Ec/lT2s7tYnUTed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f7f+NaRxPL7tFWJcb6yMTS0n8IwrbSaXBd2gOPtlkn70D1dDzn1K1tWGpWWrrmwvoZh3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5VgX/jjTdOJM6SNcwAoIsrt3evmA4P4V54ZdQ8U6/PeaZp/mXU7fM0KYVOwyf5mt44V4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pGDtHU9R1vxNouggpNOsso/5YxfM34ntXDat4/1fVp2s9Gjkt9/GyD5pD9W7fhVgfDa/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NpH89zbWsoWUL3IJGDjuAQa27Hxh4Z01IrHwRpMt/qEicRRQsrD/AHiR+eK2hhqNFLkT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yOf0T4YavqcguNbmWxRuSv3pG+vp+NX9fs/h3pFkdM8q5vdRJwps5C8278OB9K1J/Dvi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uulWLctZWbZYj0Lf/rrZ0XRtJ8Pr5fh/TI45PutcyDLH/gR5P4VU8Z7N3nLbpH9WL2Km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2GnnUNS0ieO1bkO+CyDtuAJIrEjtn3xfZX3biMqfT1r6XdTMuNQlaZWBDJnCYPt3rzvX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0giG5uJCtvBnMcoPOcnhTXXhszjXdpKzMpYZxV0edX8yvd+Srr+6XZ+IqTTb++0a8F3p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PBHow7j60uu6VcadfvaavaG1nHr39wRwaz90tt97M0PYjqPqK9JqMlrqjmu4s9X0H4ha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W4tpJOBMufKY9jnqp9+nvXRAvaSwWerS+fatzY6mjc89FJHGffoa8KWSKdP3bAj+VaWm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tjen7JJ9+1kAeNvoCDj6jFedVy+M9I6HXDENbntWr3UWlQqdXu41xzFPkBs+hX+o4rnN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Y9L0STUgOUmlBTyn/vKe2PrWP4OXw1rF19ov4Xa54UCaTcsZ+h7Hsa754lgYjSwLY54V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Xk1KcMHJ7t/cjsjL2qujiZdC8V3EMLeILq5v9NjO2aK1kDTxj1Ix83v3rf8ACuk6TFDP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JZOZAB3IPQ1bvb+6haQbXgnuMINv3Gb1DfTtTL7QIIUiudPmew1FMB54RlXz/wA9EPDD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/K32Goe93LbtKeIkwB03/wBBTBC5OZnJ9j/hUC6vNZOtt4ktvszudsd5DlreU9uf4CfQ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57lC33lWP96x/AdK8/2NXmta7N1OC6iTW0MoYgtFJt2+Z0/MHgj60zTJ5bZxFcrukbhZ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9jWTdeIkgO5Ygh/v3Dbj+Q4FZf8Aa2p6sojtvPuVz90fLH+PavQpZfW3qe76nPLFRva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rXIvf7N1WMnZNaDcWU/wuo4YfXmqk/i25is0UpZxXHRpkyd3uFPTPuaqR+G9TkjDTzxw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uxNadtoWhQxiVLdr/wCbZKtwSTg8Hjsa6pLCwSVR8zMr1ZbKyOae6v8AXJz5EF5qU44D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Vy38KavJ/wAfk9taJ3VMuw/kK2pbi58MnydOnbUdL6mxz++gz/cP8Q9jzVy0v21uDztG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5kRu4Kfwn61NXHVIL91FKPcFhlLWpqZtp4Q0mLEl60l0R1ad8KP+AjipDfJZnyraIXNs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mTjH4ir1zptvCnnardq+3+Kd8Kv0HArEuPGumW7GDR4JdTuB/BCuEH446fhXL7WvX3ba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ZGlqWnS65NbTX0q27IdsMtm3zxZ6Hf3HqOlVDfWnhy8Fr4reGfcN0Ooopcvjs45KN+hr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yiMW+jWpbd5MbYb/AOsfyq/o3hbRnt2a+DXt0RiRLgk4PoRVuMYq1V6eW6+ZD1+AZc+M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NzqjA4VypSMfjUIsvGeq4a/1K30aA/8ALG0XL4+v/wBetW2W58PQrJoqm50t8ltPY/PH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P4VoQXFrq9mLmxkE8R6j+JD6MOxqHOFKN6cb+b1Ks3uzn7XwbotvIst+02o3Hd7mUnJ+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lD2MCJaD78SKMp7g9SPapzGydtvv0p8aeZ9xW/4D/jXM8VUnuy1TiiDUbW01Zi8zFZMe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jrtPp6g1DZas6XKaX4hCxXrcQ3CjCXA9j2PqKTVm0/T/AN/calDZyLyYmcHzfUYHIJ9a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IrHQLvVIpF2v548lFPYhjyCOxrop03Viudad+xnextzaeyty2R6rzUE4isv3t5NDbL/e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TxFp4trXWtVa00mXIE9qomkhHYSPgED/AGsVtReFNEgC3RhOoO3PnXUpkznvzxWcsPCn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siv/AMJXYTh4tNtLvWW6HyY8RHPYk02ZvFP2IGZodKtFO7EWZZo1HbP+cVt+c0SBIwI1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bor90fiKn20I6Qj94cje5h3fhS3ufsurQ3L3eos4bffYeKcY+469h6eldBo2pQ30b20V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9kqhTGfUf3lPqKrfZrhIpGs0ZkZtxhXqpHOV9/aoNTtba8s7bU5r8WF7E/7q6PDR/wCy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R11yTfoTZJ3RtHfjn/Gomtnm/pXPWfj61LNZTWstxqifLssh5kc+P4lPXB9D0qZ7rxvq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EZ/jujucj6VksHNP33b1HKpE1pdPO3Jl8pk6P149D7ViXet6Tp1ncR6k8VyceX5SOH3K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Vxd/P4i8SXV2x6xI3lp+VTWejeH9KIitLRBIf+WhUs31yeDXZCNKmtZXfkYSvLZHHN4m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tnOjsfk89DJ9lz2DHHy+melXGsPF1zGkr3MVtFKocMNp4PcYz/OuuW4k8ia1DQNKQHCY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Fcxf6nF4cvxbWjLc6XKN7W4fLWrHrs9VPp+VdsJqp8MdTBrl+N6FJPDgzm+1Ca4fuAcV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LEH5OsbPkn3FWtU8W6euRZxSzehY7B/jWDdeIb+X/VJHF/ugFvzNddD219VYwquk1ZE2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mXekvDRjgkj+Iejj8jWmlk9zA2mXMD3mmXLb4LiJebd/7656c9VrnrXT7y5kZnjLsx3fv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Stans5nSYEI5xIi8c/3hnuP1r2ISaWp5k4q+h6De3d7PothHfw2/2zTShWVWJ89F6Ag96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W6IN4BVSxYgn2HavMz5yTeffXU11Yy/caHjg/wAQ9/UVreDNT1XRNbnsZlVtPvYGnVnQ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0xkc0o2R0zz3y3jXttpVw0gU5nij2Daeq88Fad4Xt9T8S3+oRJqL2QTZ5sTksxHIGMHF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vayLJbvGGifdkEY6E1i6zY32m+IbLVPDgC3UkbiW2bgThQCVP1HQ9jROL3IhJXszST4d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dyTMpAc7QAfXGOfzrI8E2umW+pS6F4h0+Ia3EWaOaXLJfRA8SJu4yB1UdOtddoGsxeJb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2SQ4/eRSD7yvnoR+vWs7XtDh1rRLe0kJjv4ZW+y3H8ULqxywI5xxg1kn3OhpdDK8b6PY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jW2vbeO2ZFCggyqHyB1B6CtZIXsbw6SvyxNmaxZucqOXiye4PI/2T7ViPrklzbQ+HdWQ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2zOy4USKfMQ/QZwehrsNb046habY38q4iIlgl7pIOh+h6H2NWmc07vQrWl47ACVvm/22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Emj2nibT59J1AFUkUXEUq8NDIOjrjnINSQv/AGlbrdwJ5dwjGOeL+5KvBH19PUYp8MzS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9od1JP8AkGrtcwTcHcyvBmvXM083h7xFhNfsEGTwBeQ/wyqe+e47GuilTeOi7uzdf1Nc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O2v9PkNnrenOWsrk8EMOsb+qnoRVrwj4iXxBYyGeA2mp2beTe2jfehl9R/snqDQtAqR5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4i8LQvtP+kTu3cHERH9aL+8bQ0WJ0aSMyj7Ix/hfpsJ67ecg+nFSat8/jHw2n3dq3Un5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sXDX915TQlGitY37rnDPj1Pb2pFbo8z+N3gt7e0i8R2bedOGxqDDoWOMMB2B6Y7cV5lB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278a9+e8txb33hmeVLixnO03TPvEcZ6qfVgen/1q8S8X+HpfCXieWzaQzWkmHhkC4DKR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lZ6FJu1mXLVmZ0ubH7OgnO0+cvEbjt7e1b8NjrTf6zV7eH2hiyf1rktNnVJTDKf3Ew2N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YXGIhHPIvmRfIxZgMgd68vExsuZI9GhJ7NlmTRZxA1xLrN9c9FZUwnH4elUNd0DSdB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LuJPJvkkkbfGWHD5HX6GtVNVtYP+X61i+Xa2W3ZH0FLb6lpd5a3enalM15b3ACj7NA5+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1JqWq06nXozo4/CnhaIq8Oj2siuAVZ2Lgg8g806+j0jR4A1po1i1zKRHCghXJPvx0rkP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PD+r297dSaeWNtKkYDSQHoCpIP5dq39MuNQkvZdQn0NpHYf6MXukTZGfbkgmuGrCtCdp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ktDa0XSX061ZQIVnZjLKwUY3H0x2pFt5NPublvOKLOodMj5cg8r/AFxUP2vWW/1ek2ae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yx8Q6jamIx6XGqkSLgyOdw6cmue83K7l+JVjC0xP+ES8eTaW2Y9M1wefboPuxzf3R9en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qjV0DrZ3JEV8g7dlk/DofaoPE+i674m8OzmK6tHurOVbiBYoCjiVByobPB9vWn6FJqni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yXKtFdQ/ZEyCOGU56131Pfiqre+j/wAyY6OxqvGzYKrkDkfN96lNqbiKSKSH5XQr+dYO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jXOt6hFLbqGtlR1AeHoCCRnI6EZ4rQPh8f8ALbV9Qk/3rvH8gK4XR5X8RoncZqelv4h0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AANvSQHKn8cZq/8ADbU49V8LQm+lEF3aO1pOjnkMmB/LFZM+kadbTxS7rmZpmWLcLxyw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jzwXdp4jml0YRPa3AEvzy7irHIYE9+R+tdmHhSqx9lUe2qMKjcXdHskWmMsaTm6j2DmO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zEn5iO3NNH2u7haa1zLZSn95c25AnvO2FB+6oPHUHHSvnp7qIHNqvlHd080kY9KtW9/e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q1kGfnhkKn3p/wBmv+b8DB1m9z3mdkHl2zQi1kt/9TCRiG1H9526E0sF6PKaQ3ZVWGHu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/CvvXlmlfELW7eIQXVxBqMAOSl0nMh/22GCfxroLbx/pF2c6rps1vcH711ARJtx0CDjb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1KjJM7Pzp7nMT7YLWIfNA33AvrIT1Pt1NY/iWxg/tXTUtbZbRLs7DIoEZfn72B90e9W9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TNatmZfnW3ucBYh/ebPLP+JxVDxfO4vrcJJFLc25Lu+8uWbqCR0Uei+la4SFVVOW3RhU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h238218UXti8BO22ugLqORjyAgIBP17VxXiDUvEHiRoLe68qfH7xrOHK727FgOfzqK3j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dXqSfMd9w5+WLnhUHb6CvQdB0i00O2IWMSXK/O4Jzj/bkYdu4FbVHChZys5BFXOa8JQa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rqw1Flx/pNsURV9IjjH49a7u3WDUI4zZvb3EWdyQo4MUY675COS3fFQQyyXDfbr8l1Y4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jQ5/Ems648PaQ1zJNHZmxKgCUWUpjEI9WI4Zh6CvOqzjXlzNtfkXY1pI3BO1pWM2VaUL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Ce/FQ+X5OWRokEHAA5gtfoP45Pf1qr9h1uAf8SrX/tgmUeXFfRAyMo/2l5VT6mj+1dUt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iOyObTpBLGhPVghwSfes3Sa+F3GnYmNsjnyXiaUt87Rufnk/25X/AIV/2aSFWTZJBcS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/sQIegHrRY6/4f1D9yl6kJLYFtdZiMjj+KQnG7/dzWjJCww0bvPJLx5qY3yD+6mOET1N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jOnS7SCaLbaNCEbfE8hCQsf4nI++59M9a4X4btnxHLB8zb0ZflfYT3wT2HrXoyafs3yT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6i2H+yD99v8AaNeSadJcWtzqEljMyT+WREyD5uT2/CvYwCVWhNHPUfvo77xf42sPDcQt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RxRj9zb/AP1/fqfauN0LS9Z8ZX41TU7x/Ic7Hu5wdg9EjXufYcVr+DPAF0wW68Tb9jjc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vSH+Bf1rt5G8q1WCCZDbAeXGnkgrjskKjHT1rP21LDR5Yay7j5XJmcvg7SdPGNOuL7Trr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67pR0C57U20k8UIWmt7uz1W0XCxSTp5Jc9CIwOv+90NWI4rhf3V7Ekqxjc0Eb5RfRpif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iBgI5ZBKVxhl2SMPRVPCL79a4JV5S+PU1jF2siifElpGkkWr6Xe6dGkn70FC8bMe7yLn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qq7tPv47hyMBo2AcgfwqP4FHr1pHmlTE8DYyMEYzG49FB5dv9o8VTutL0S//AH01lFG+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673Xv/sis7U35Fcti6YHTAO1Vj+6QmY09kXq7f7R4qu4w7R5B3Hc6yPn6GVu59FFU7bS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XJwkMWBFfASjn0IwVGPXmpm1bVLJcapoJkiTJS508iRAAOSEbB/Oj2LfwO5Sdi55O5vn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GK46YPEafqayNd1XSvDMYHmSC9f5obS1bjPqEPAHqxx7VieK/iTbQ2/2bw9BMHl5M8yf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I8MeBNU16U6jq7yJBOfNYl/nlHqzfwj2612UcLZc9d2XYXOQy3mr+Nr1ld/NRD9xf9RG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D/hjTdGBe7aQX56yyrgjPctyFHt1Nb+naYmm2621nCkSIMRlVw5HcgH7o/2m5qwsiqBj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sDy7e54FZ1cVzfu6eiHpuMtdSzbeZM4QxgsPI6Mvqi+h/vGqV9p+k3wF7rNjCu5SQMbS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KrazqGk2J+0TW8T3CNuUu2ST6sRwT/sjgVxN5r194h1JoLGKW5nk+6q88epPRRW2FwlS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iW25al1yfS/tcUF/dtbSN+6ilkyY4xwAX6/gKo2uha3rn+ntZXZ09OX8tAZNvcopPNdj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Xeust5eYDLbjpGfU5/mfyrrHnG4BWDH+BUXIH+6v8R/2jwK6a2OoYeXJRjd9WYxhOXxG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QfY9FnW0nPyMLlCk7N6YbvW/JbvJ8u1RCfvbvmGf5u36VRv7GzuI5JdWgtLizHzymYDE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wBXnGueJIrHUEsfAGoaokbEoQz+ZC2egjRgWB9xXB7H60+aMnfz/AMzTSGiO78T+ItK8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SD5bZDmab03EfdX2GBXCQ6vrXjmSSBzHaW8hEVvBkiKIdWZj3OO1QaD4M1Vb3+3PFml3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uGmJ/wBtc52+w5rvtM1bSdQ1qyTSZIbW2toG8qAxiI+YTggKf4sDmuyNKlhIXiuaVt+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WkeF7UtGXl1CQc3TKN49415CD3NaETX3klConjJy0i8SP74/jI9eBWkdMCnfJ+9dufm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KZPvbpuGOvcH2JHX/dHFeNUxE6jvNnRBRtoQR3ll5bW/KO/DrPkE9sE9/wAOKGKpGbDU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plDLj+62c5Pp3NMllBXaUWVehDYwPqeg+i81WlsY2TbG80J67I22geh28hf50U5crunY1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2hkxo0s1ldLzhHyAPcHov1qjba34isbhre/02DUtrDKwkJOf9oKeG+orUCf2Z++vHjnL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5f61ma9rkNxGqvAiiM5Vy3zD8Qc162EozxLtKPzOarKNLZkkesQ/21d6jLp1xbslusUSX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cVm6v4muJY3TeEVhyqjGfbPU1n241HxDdeXZISpYjzZCdv5nqa1W8IxW0lt9k1S7XVx8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qhHIr0ZU8JhZXnrI506tRabGdYeGtU1rbLOTp1n/AH5F+dx/siuu0vTNP0a32afbrGW/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f0WqlzqfinTSrXVpaa5Ax2+ZaExSj6qeD+FFt4r0S5uPJu3m0266GG9hMJ/M8fka83F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fI6qVCEdZLUo6lpFzeX48iXyLHPmHdJtSNu+FHf9avWlqmlrtjgkk5y06tls/wC6fu/q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I3EgA4ZTkH6Y6fhz70C1wCzjaq/5/D8Oa4auNqTjyS2NlSjF3RQt7pbebzbaYshP72Jm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81Bc2elajpsEeq2VvcsxbMjAbkXP3sjnP1q3cWttfsV8lmz8vmfdGfr6/maxLnUbHwnb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h22sybpDg/wn+EH3rSi5OP7q9wm49Sb/AIRrVLHbJ4U1q4ghZhi2uz5iY9s8gfWsq68a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mWN5cbfLaS0uQ0bk/wB7uD7DpWfPqXiTxgoazZdI0FyfMlw4BHuerfQcV1PhXQtE8NFW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3QYO2e4C9F/Dk12Jwpx5sRZy8tznfNJ+5scNb6XN4rja58R+JV+zWQ2R2YYNKxA4Aj9T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2lNoelJb28KmeQB3bGMZ6Anvj8qq3Hh7RteuTPdWK2jR/LvhHlysfw9PxNZr2PiDw85j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Y7S8G55B/s/SitVjiKfLSdvLYEnF+8rnUm2z++vn37fm2sflH+fyqndz/wBoI0UVvFLE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A/z4Fc7L4nZLwJ4x0y7sgrYURKWhH+0x6muqsbqz1KPfpl3FdBeyMPl/Dt9SM15MqNSn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ZeS/mxXDFgvLXA3g/TOCB79PamPPNHIlxJbSb1++0fzq6fhz9OMVpSWv8U7LtXn0Vfqf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hs3+xeHoDfXhOA5U7QfYfxU6MJ1JWSNHJJHRHU7LT4v7V1C6WFDkRCQ87f8Ad65rzG5u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NaeIzcXBkinXKTqT94ZBA29+ela+l+DNU1+7/tLxTcuTJzs7j29B9B+ddTdaAlhpixaZ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mC7JMjqMjqMcV6NN06CcL3b+4wd5u5zVj4A1ezuE1TUo4NY/iltHnKP9QzcH8cZrs9L8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Jn/59bpPKb8CeG/A02y1X+1LW3LExQyj5vNO0yAcYHrz1xVvVLKLUbULdWcFzs52TICC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tf2nuVVb0BQLE8LSD5j8n9zt+dRRW4VssNir1/Csy18Py2irP4Y1WW0T/nyuv3sHuPVf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pD/Z2rWn2F5MeZd28hkiWLPLDA3D05Fcv1frB3X4/caKdjQ0uMX97JrMuEgjUxWuVwQP4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sk3mApbxZQ/eaTofX61lapr3hzS9Ohmmv4Z4goEUMJDsw9lH9cVz733izxaNmkQf2Dpb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/wCey/nWkcPOb5nol3E5IuN4osPBQudL1SWSZoX32aRKXZ4n5CHsCDkc9sVjf2Hq/jTU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bkEeZDlJpVPdsY3foPetGHwlpvhmGPU7HzL/AFG1fzpnnO7zU/jGOgIHIPXiurkIvFSU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8YI4JNdU68KGtLVvr0+4hR5jjdF8MT+Drl5tPsLPxCuc+afluY/oCSD+HNdDZeJNL1qU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AM+s4MT5/Hr+da6lIVKp8v8AsrVfULSy1OLytStIrhPSVckfQ9RXLLExrfxd+6NVTa2L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VUl3J80jVmDw5qVh83hnVpUiH3bO+zLEfYN95f1qpdeM4dFZoPFWlT2d0oyphInSX6EH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WtJ835/cHPY2tv2xQnlb4v8Aa/pVDW7/AEzw7b7tT1JcEf8AHtJ87n0xj5h+PFc9F4k8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W402xT5HuXPzj/D8B+NaeifDjTNPlF5qjtqV4fmMk3IJ+ldEcNGl71eVvIPaOWiMebxT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DanT4CNouphjI9QTwD9K0LTwLbwt9r8QzSalIcCQO52/4/rXYMECCEKixYwVwAo/Cq0l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/Z4sfN5nzREfQ9PwqvrKXu0Vb8xONtZGYdHuNE2r4UuQkT8jT7g7oiO+09V/UUJ4rtI9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y8K7hHL80b+6uOCPrWLqHxCstL3RQKmoXEfEbqT5QHrjANc1b6f4o8c6i16tsE8z5fPk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9K6IUPbR5sSreZi6qj8J2fiDx/pOkrJHaN9slHTZ8sa/8C6n8K4577xb45lEdnHILNj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3/Wt6f4c6XodlFf6prMa3UTby10gMB9tvVh9Dmln+IupPZJDpGiQRrv8kX/zJar2Dcjg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4L9wrvu9jPnlLczYPhxp+m6pYf8ACTaqsgO6SeJSI40UDpuPJ59Kv2vi+LRo7nT/AAik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jRiE56FsYce5xVnS/B6a7/xN/Ft8dVYOyRxwSAxMM9cr2PoMV2FrAtraC1061h0+0H8A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1sXD4ar5n2WiKjT7HKjwrqOtIl5431vfC5DJZWbbYsE5GSOv6/WtePQtJeMQ2VmdJltF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APfI+8D3ByDTHt5dBlM+nRG504ndLbAZaH1eP1H+z+VX3ddTgiu7CZDHjKseVkXurdxz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3jpHpbY2UO5RfUr/AERY31+A6jZZ+W/t0O5QenmR9R9RkVsW1xbahbifT547iFujRtkf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fKmDwyn7uW4J7YPQ1l6pY6ZaRvqX20aDqGSWkhxtlb/aj6OD+fvWKjGr5P8AAF7pqmGR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Ecdxq93fX3lRWVihgXzcbd/8RyeOOlc4fiVfG18hNNilkVtrXkZYQ47HBHHuCak0/wCH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6s1xBO5m8i2fMZJ56jj8q3hhfZpuo7IHUuM8R+LvDtxHJpmnae2vyNwI9hMan1Ddfy4r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pZp0s4bfqUtpZMSMvoAev5161p2n6bosfk6VYxw7erIBn8TUkshuDsny6+nofr1B+ldF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8zN4Xn1Z853dmYrp0ZHtLhCQynjBHYio2meIstynzf3hzur3XxB4Yt9YiKyQJPIBgOcL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Neb694H1bSmVI4xqFu54ZfldfZwen1r2sPjKdf4dzhq0Z0n5HN2bz2zLdW74Yfdbsfb6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pbYJ5Xnun37V2+fHrGx6/Q1zNl4HnZA1/dJaQ/eMStuP5mtaOLRNCG+AI8g/5ay8muip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EwrOm7xOsOs6fql3DNMZEs0jJ8q4hKneeMEVHda/FZiVICWg2/dmbAT6dyPY1wV/4tRi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VqeDvE+g7hFrdgsF4ThbyQmSP2BB4U+/IrgqYGjSXM05JdDpp4idSVlobP8Aa+q6ujW9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jULGB2znqPxpR4d1aeKRI5LVZ0w/kBsF19nxgGunmthcRrMHIUD93KhAwPbHBH6Vnz6q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SHPzWy5yP9rsP5Vw/X2tKUEkdX1VPWUrlXQ7HQJrj7M8M0Gpp962vuX+o/hYe4rYudtm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cY/Kqdxp0ut2my9SHaP3iPFzKp68P/CfpVG4lTwvtm1eaLVLN+FnYhrmH2ZCeQPUc1zV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9jaEIU1ZFw3rTHFlbyP8A9NX+Rf8A6/5Uv9mTznzJ7lo324zGMDH+0TywrNPiyfV2dfCO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uxAfxqGbw3rmrMG8Raw6Rn71tbHC49M1lHDuOtR2/MvmS2LTa9o2h2zWk0qSXXdbX95v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rj+2PEd/Hd6Np40a673bOUaT/eAGD+Irc0vRNG0lQLOyiJ6FnG4n6k1YhMtmxkg3yxty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R7VpGtTp3UNfX/INXucxp2jW8l75Hjqe6e9dz5TSP/o03PYj+Rwa6s6VaWLL9itRDtGM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J7S7S4huYFu7Of5trjOH9MHkH9apwrqeifLaJLq2mgbmgJ3XEC99p/iUeh5qZ1JVV7rs+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adnHzO3/AAFaieLziG3GOQfdlXqPY+o9qmfVNGkslvv7Rtobfvuf5we4KnnI9Ky1157t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Mf8ALxP+7hHvk9fwrGFKrJ6mnMraF7TVkjvfLulABz5cicK5Pueh9qo6y+mabK92mpRa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ILgdldB1+vanTaRq2pceINZdIW+9aaaNi/RmPJqSx0iy0a5WTTbOLyf4yw3z/wDfR6/T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8r+S2Id3sU7TxVqGr3aafZ6HFZagU3s1/LsU+6DGW+lT3Ph/Ub5/+J5rs7g9bfT02J9N3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bVvB58Uw/dyA4eNx3BHINUF1G/0vZDqzm4sGHyX6r80Y7CVR0/3hx60c6a/cpJ/j8ibP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phzZ6dbxyD/lrP8AvZPzNWtR2Xca+ZcFJF+6yDBHsQOo9qmNgssSzmYPAwyGU5BH4cVm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23F9G8v3ViiXzHJ+grni61R2V2yko9SVrxwI1liVDH8rKV+WVDwcZ6/Q1UW0v9ExPpET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5y0QHUxf4flUEuu6jq8LRaboEkkDdJb4iJV9wo5/rTbnTtaaINruseVboANtku3p2J6/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o1bsS3rdGnHqmiNaC+GpQhDxtc4bPoVPIP4VQHiaGf5NF0y61H/b2bI/zNRN4as7T7Nq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NdDzUnB7MD0J7Ecitaw1n7bO1nJGtjqEf37Unaceq9mX3qJUqcPegnIfPLqUhD4q1D/W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gG9x+PTNKng+xz509xJf3X3v9KkJVz74q/qWpWth/x+3sdt/slst+QrnL3x5plvn7Ha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5FP9aUPb1F+7hb+u5EpQjuzeOn2N/piQtbLZyW8obEGElgbsVbr/AENEfiltN1AaR4hu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/dyA9N391vXtXneoePNZ1WZY7JHjY/KotUO76Z5JFGh+EfE3iJpblIfJh3FGluJADuHY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g/rMrL8Uc066v7iuegaj430CxyPPa7f0iTAP4muS1b4hSXGVs7SGBOzSHJ/wqc+AYNJ8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PKn7Q1iu17c+pB5KepHIruNH8MeHLGGO502xtGRwGS4k/elh65Oay5MJh1fWQlKtPRaH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tILmcHukWF/PitKHwPqd5KGvZoLJTjvvb8hXq1xJGVZFkyB0UEAD8BWLPa7pcxvJ7qvS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/qt9Zu5xd34NtLHy7hGm1JYP+Pi1UeWzpj7yEdT7HrWkmn6GNOW40izgeKbhWZdzA9wc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Itx92PG193BHvz1rl9TvLbT7+W9sGgNxkM9sFJS5HqMD5W9+/eumlXqVlrfQl04QdrFm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Bdu3FZmr6ML6I3NqM3CfK6/3/wD69Xo9dm1hZDo2hzHy8LL57BBG3oR1qPT31aO736m1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ncue4PqK6cPVnF2noYVqcWrpGNYTCw0/MxcrLIVkhK9x0ZfRh+tdBoL+TpmoTXExbT2j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SAeh9RWbqmjS/ZzbrK8vzmRZW/jB9aqQafeW1lPCX82CUfvYVbl8dx/tD9a9aNWKdrnm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r4gu/AGpQ2upSNd6BcjMUqfMmw/xKPbuO1er3l1Gy6JqdlKk1obpQkynOFcFcZ9CSK8Y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kTcaTcn5Sv3oW7ugPRvVe9O0rUtU8H3K6ZJILzRp5EuIwDmORQwO5D2PHI9a6UzllC3q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qj+I9Ng3jGL62Q7TKg/jBHR16g9xwav+GLm4ms7nUdOvDqMDSMVguF2SxDqV3+p68jHv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C1j0q5Etvetl5ASDEuQSrenpWa8M+hajqeoaNnyI71LeWzXpLGVBwPQjJwackmKJa8aR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9jqv2wRoZ12uhYE5yOuGA6Zrc8LeIpry4m0bXYltNbslzLH/AATp2ljPdT3HVTwabrdz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jIuLWe+hUo3BBycqw6gjvUXiPwe9+be50/Upra9sSXtJJDuMXtk8lT0IOQRUJjauXNV/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/RbnEN5j+E9Ek/D7p9iPSk1O2WIyTxHGBuYD73HcD1/nWfo/ia2vxNo+vxpaarCPJubR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QqevXI6VLYO1vM2i6rI0bWy7oJS3+uhzhdzeo6GtYuxhKPcct8UHnBw3Kl1XkuP7ygd8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7Uk1BfFPheALqdmuLmBvu6hb9drAfxDHB61v3MaWEmF2iM8gjkqf6ioZtTTR9PuL+5Ei2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54AHUrn8q1a0uRHQxftVh4y17w/LbX7mE21xO8anZJHgqpVscjk7efStz7PDe/6PpaLF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YdNie3qfyrgtVI0DxZZa9caZeLDdRNJfIhyAhOGkAXkIMg7Wr0+BRcQRSWlygt3UPEYl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xWZVTSxmyaZayQ3thbwpBApjKNGnMbAZDD3Brl/iNpMvjHwneW8ixpqujnz3+XHmLtOW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Fdhawu9xfDzGK+Yisd3bbWd4j00S205gu1gu0jZFYTYMsZ5Mbex7ehpTjzIdOo7q581W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D09q6TRp4r6AJdxRyzW4w25ckp2PvjvW98UvCtpmLXfDKn7K6L51vtP7l8fxZ9f51xVh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+8iPK+o7j6GuGdPSzPUhU1ujuLY2sPEFvGzf3ljFaYlnnj+RGWSP5lPAyB1Fc/DPdXAW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7l83O4HuCB3FSomryz/Z5b+Esy8iNPuCvKnRfMd8aisWPEy3+pKNb0SzjaXSXyzMuXkTu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1c+INJt9T0t4EhnXPrtbup9wa5iy0u409ONavNsjjd5AC/N0/WqMejWXhrxOsGoz3R0D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Ygn64cDjB9f8Kwq0Y14ct9Ua05cr9T0RYdSjj/e3trF/tMP8TSNO0P8Ar/EVpF9Ag/mT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zvYGTH8U1wzj9TirCaF4VtB+80/To93O5tp/nXkqnDz+46LvuRy6vpWm3CsPEyMtxMpf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A7YrlotQ0Xw140ngXWPN0HWT526CQkwTg87gBnBz1Hr7V2QPhaGBlS60yPj5WVEyh7Ec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vC7WVxqVhBqEbNLBLEu3y5RyCCB09a7aHK06bTs/6uRJ+ZS1/UfD9zbLJpl7ePf2rb4C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cAj+dSxa1oNzAksWk6nJkc4tiyg9wGzzzVnR/GlncaRA+tzyWmpRqI508skSEfxqVBBB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adp2tyNaSzPpt588yrEf3E394Durd8dDS9lzJwcX7pSnHuWLjV9MijG/w9qEavhVZrcA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PudTd7m90PUEkLEARPGq7e3B5p//CV2EuqNPqC3TxxH/R40Uf8AfRBPWjUfF+mS3JdG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xn86UaTW0GZynCXU6fVvBfhLUtvnaEtszZ8pbMmKSTP8RA4C/WuW1T4Q2awvdaX4jlgC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2UMMFj9Aa7T57aTZ9im8i4HESEM8jDsT1VPwp8FzE7ee95CJI/kVgPkgHTbEp+8e2axh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6SPIr74b+MLGPzBp8F8B8xFtMN6r7qeRmsSWWWzwmqWd1Yufu+fCyhvoSOa+hpp47C3k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eyyvwSf4pSOpPZRXEeIvF7ayrWSqX0+X+CVBuuMd8fwrnoK9Ohi5Vd4fMy5LbHmBMUvK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211cW3/HtO8e7qAcZr0DR/hppeoIbrUbdtOjAyBC+0IPc85Y9gKPE/gTQ9JtRLaT3YLk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vHAGB7GtVXpylyxYPzMrw94/v9Htkt/7NspkjGEcDY6g9cds/hXQ2vjPwteSRm5tJbGQ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/fd1689sVzmpfDnX7SKK4sxFewykbPKcbjntg4z9RXPalYanpjlNSsLi2I4LSIQP8P1r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p9j2W0uYL7/SbDVUvDJ8nmLzK5HVIwPuL74qdvPgXEtqqLB0WP5o4SfbrI9eDxEE5RyT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TPGPiLScLbanI8cSnZHcYkUZ9M9K455f1iylI9aBWGRo/m2zDe9vKdrH/bf+6v8AsirI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3DcRjlv+mcI9PVq8/sPimABFrOixyjdnfbyEB29WB+9+db+m+K/DOps3lam9lJJ8hjmB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91V/WuSWFqw6DbTOhvFtLu0aymsrV7ZBhvMQNHCPqfvOfasXUNL0Lw5Zfa5by/wBDZRiI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ZnIB9uKh8R+MdO8NbBbTwapqATEMUWGitwe+Rxn9TXJaXo2s+M9QbVLu7JiJ2zXkqHZG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Dv1Nb4ejP4qrtHzM5S6ISXUfE3jG4trFLia4VHDC1CqhZQfvPjA6dycZqXw1dJpfjqSW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b8HBGQO5z0r0HRBpmhWx06whkQsQxDgpJOf78rkAKo9PSuB0U+V8R0Py83Lf6j7uOeB7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kJxgrRSMJJ8ybPRrbWtL1hnhsLyBncbjBI+x3PcyZ5OPSrX2R4XMiFnmYbDKgAdv9lB0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2F5I73thaXQHyuHQEoPZ+rP7CqEXh61t03aJqd/pasOEWTzI0Hqyt0+gOa8Bwpt+7LXz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QZ8tY0b5VAyisegUfxv7ngVEUyrRzouOrxyHI9jK/c+iiq0tx4lsF37tP1aNsBWUm3nK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Y/iW0gkiTVNPvdIO4iNpYPMiTHXBXIJ9z0qXSmttfQ1iyz5PzgRtMkxX5fL+Ukf7p+VF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We3+zyyt8i8FfxQdCf8AaPFX7F9Ov42bTry3uR95gsgbn+8+OWPt0rmvGHjey8P+Zb2H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cqv+8R2H90fjRTpTnLlSG5mvqOrado9r5upb7UckQldxlbucj/WH8cCvPtZ8R634vuvs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kK2AFH8Ujf0HFVtJ8Oa14xvzqWrvLtfrKxw7L6IvRFHr0r0rS9FsdPtEgtIuFPDjOdw/u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dz9lhNtZfkStTn/DHgfT7cbtZjF3dNztkHBX1UHp7sa0pdAtbRo/+EeuLzTZJXDrDbTF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+vArTmtJW2n7Tv2twsw8xQfcjlz7DgVXn1JNOST7Z+/nf/WSKfv+gb0Hoo/Gsfa1q0rR1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QajqGt6Ja+fetZ6tCWCbFBjkkcnjOOG9wOBWRr/idFG5YWjlZAG3OCVPpkcAewqhq2vX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LK/yoijn8hwAK3vDngeO2mjvddC3d0uDHb5ysfu2fT1NenHD0MPDnrfF2OVzlJtQ2OCg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HngtrZp0g3yyAOxJxhF64A79K9St/Cx8Lqs/hdFOFHnQS8+eB3B7N9eKi8T6bp2saxpV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1uu1tgHQEc9e/SlbR9Q0xZZLPxLLFHF8xj1BRNBt7Dd1yO+DWNXFe2SgnZdgULayL1td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AYE0brllb0I6sfTtWZ4m8T6V4ZgxfP5lzIOLSJt0snoXYfdX26fWuYm8eT6hqUS/2Ys1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bLp0yqEZI/yKXw34J0GTVri913U5LjdJvSG5Bj355O8nr9KzWAhBOpUenY19pfYyQvij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pMbe6wJz/wCPt7Cu10jw7Z+Ewq2Nu9xJKp8++IHnD1Cr/AD69a6WWJzDHHYRhIUT935a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e/WmLZeUNzfNITuB28A+qg9T/tGuSrjfsQVolRpp6yYlldxTMiRyCIAcRHKt+R6/WsWG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jpsV1a3E5GXUMYwvG4EcnnuOlaOq3Aj06eWcKyrGWAf5gSBwcfxHPfgCqmlWskOnW/lz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jYnk8HlvoMAVMKjhBuL3ZqoDB4Za0TPh3WrvTi2AIZW+0QkdcAHkZ9jUP9reILfcL/SE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0vzYH+weceoBqd0vo/8AR4dskDNy0RwyDuoHp7KeKtLqdraR7I95lX5RFjayegPZRTjz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aUFdsg0rxFoOpv5UN8LeXlTBcJ5Lj1AU4/Tmm3+rQwnZp2CEODO5+Qeu3PU+9YuveIy+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QcA/zJrPsNI1bxCGd3W0tTy0snXH0r2KWWUKX7yu7Lsckq8pK0BL3VJbq48qxMtzOxwx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NL8Kh3FxrTM7dRCvT8fX6nirGhW+r+H7LyrbTLTV7ZWLLcwSeTMw7kq3U+nNXYfFmjTN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tjbeRFNjfU8E++ajFYypblw0bR7oqlh1fmnqyzPbotusFuz20fBWJMEZ9QD/AD4FNje7g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96RCFZ/w7j8QKuJAk0Ye1lWUH5gyMGz75/qaYbSQbvM+v/6/8fyFfPyk7+/qzviktEQi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cMMkmVJ/HjP4cVNtSdRp+qRR3kRH7vzVDq4H1HUVIQkK/wCkgbRzjrn3IP8AM1VSwFwv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FPGR32nj8eKcJyXwsbRnXHhqwt7sR+G7u70i6Pzf6MxaID3Q8flim6rqHiHw9B9q11L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BBIB/unhvoKz9X8b2uiO2nabs1nUpH++qnGfRyPvMPQcVT03wlqOu341DxzqDRP1jtAd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mvUhCUlfE2t+JzSl/LuU9e+JF7qVxFp3hm1/s8TsEF3cMFK+wJ+VB7k10OjeA7KDybzX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A74g3qe7fjxXSWJtIrQ6bBYwx20Y+dNn7sj+9z1z3J5rKt/Cmnxh7vS7mfR5i24NaviM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l9YpxThT939TPlk9ZGzm7mUxootrcDjjGMdgB2/IVSfTtOVHwnlMPmM6nYc465H9OKyx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RwWetxR/dkT9wzf8AAeh/Cnabr2lT3KJqk0trqC8iO+i8oK3+wDx+OSa45U6m619Dohpo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HdRbflkdNpx/sjv9eB9aanlE5ilaC4JHzS8k/Rh29hgVpPbSv0O1OoYck+//ANfk1n69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s6rnLKm3dI59h2+prOClN2iim0ty6lx5kD/bYv8AZ2Ou4M3+H5CuH8ZR+FNMUvazS2+t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3vjgfhWaup6z4sumh0GxfTtPPBdHYF/qe5+ldJoHg2x0ErNdxyXk/XeW5U9+v9Pzr04Q+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CSU3ojnGtfFmv6Qkl1Ff3dovRd4VseuO/wCNb/hC/wDCOlMttNaz6XfA4Zr1M5P+90/k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5sQvG8LfwD5Sh/r/nmmNFbauH/te3jm8w7USVMbF+vvWcsTCa5WuVeQ/ZyRoZE8e+0kWW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0x/n2qBIdkm47nb/AGv8/wCfSsD/AIQs2V27+H9UuNMuP9YqN8yMPQ/T3p7a94k0H/kY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9WJySPUj/wDVXL9WctaUr/mNVLaNFqGNbDV5tPlRTZ6kTPArjKrL/Gv4/eH41feBLZ/9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99PyPT8DWXca3ovifTWW01KG0u4f30K3A8p45V5Gc/rjtWTL42v9SCWXhLRZLu/ZR5ss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PPckCn9XqVbabb3BVEbt9dPp8bS6n5dvDN1aOTADeu3qfwrktL1nxHrkl5a+G9NjthK+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gUDoP1NW9H8KzPrlxdeLL9dUnjVfNAY4Vj0jHQcd8cV2EsQuPLVYfssMY+Qp8rD6Y6Vq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fgCTqeRy1j8OtEgDJdXM0mqKQ4njOCG6ggYwffNbRufElkDHcRxa1aR4BeHEMygdiv3W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qE77aaN3XoZxhsem4dfxFPtLxIFEdwGgcnLNIMBmPoeRWMsVKa5Z6ov2aE0rXNHv5PKh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p5bjt0PX8M1X0qI2F3Po8hOyHM1qTzmJj90f7p4+mKs3dlaagPsuoWkV1aSndGXGdrex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v+EYjhvrDXNjWoZo7G+fzFcdNqn7wz27UoU4VE4QerJvyPU6fa/8CH/eJqhq+saZ4fT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Nfmkf6Af/WrjL/x/reqxxpY2H9lxMwSW6Ysyoe/zAYUVs+HPAukKBf3d5FrFw53eYHDR5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1QXNWY/a32M2TxF4o8WsYfD1odOsCcfaH++w+vb8PzrY0LwJY2MgutWcahcnktKMqD9D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jARFGBjpUFxJb2kfn3lwscWPvP8A07moli2/coRt+Y2luzn/ABBo2nIYm0aGTTdUnkEc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sg4ZQPUVFrWpeI/ClvFLdiy1q3dhGsm7yZuf9n+L6isHW/iHDY6ncXVlFG7KPJt5HByq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laHpniXx7qUsl1M1vHGAXedsNg9MJwcfhivTp0JuKeJtZd9zmnUS0idLrnxJtLeP/QbJ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jP0B5/OsG10bxd46kE9yXgszyJZsqgHsO9dTJoXgnwVbmTXXW+um4xcfO7Z/up2rC8PT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8K3EtjpqjdbwahgtFG33dpOSB6dQK0p06UVzUdPN/oS5TktWb1v4S8JeC7cX2v3MU8+M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yfyobxXr3iQ+R4N0g29p0+3Xi7EA9l7/AK1n+GtM0GxvgfGEN02vM3ztqPMTN6ow+Uj0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pvlMoWLHCR8ZH1/wrlr4hU5WneT89ioROTtPBdgl0LvxTqE2u3/3gkjEIh/2VFauq6nL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HIx8q3h2ght3AyOnFafyQ/LCnPesrU0S/wBas7VtxS3U3LujYYHooz9a4ViJ1J3k9EdH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2RFbtoF89jMQElRsyQSse7Kfu5PcVP/brWkq2/iK2OnSNwtwp3wSH2bt9DV4x3WHXP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P5H9KydW8YaJpMf2a/lkuJhlXgVNzN7EdBVW9u7ON/zDl5dTe8ssRJCQwIyHHIx7Yrm9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22vII5JGzPYseJv9oAfcb36GsC1tvEWqXLt4Xifw3YzgkI8p2E+oUj5SfbAq54d0bStB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flv+Pm4YPBI3qGAwP+BYNdEMOqV25XXbqQ53Hz+IPEfiBntPD2nLZwjiS5mIfH4dvyNO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1a6bUZ+rLKxCH2z1/pXTajpTSypqWiNHb3Y7j/V3K/3Wx+h7UulX8d+rK0Rgu7c/v4H+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TnUsv3K0/EpO+5nXk0ct1Z6XaWccCwHz5YnAAZV6KMcMDT5tCiFwtz4buDplxMC7xou6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rim2FzaKt3qOpXEKrdOY0RyD8i8DjrWcfEdtYM50iJ3ibq10x2j6D72PY1pTpV6j5YLb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INbktpBB4k082Z3bFuosvbSH/eHKZ9DTtQ1vTLLIhf7VKP8AngMj8T0rib7xLe6lN5Cy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3fyH9a0f8AhCNcv7Bppby2sZCvyxlSx/Er0/WumWX0INSryt5Iz9vLaAmpeLrlgUjZ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/wCAqCz07XdWy8UDxKf+W92xGR7A8n8q6LQRo+gOtvqWk/2VdvgC7lbzo5j7S9vocV0k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cYPX8aJY2nh9MPC3mxRpyqfGziLrwEj2ki3OqXAnZfkmiT5VPunUj3Bry7xP4ZvNHugm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odyP+PY+xr3SW7BcoJDI2P8AVW43H8T0H4mq9xpcmrQSwvGtmkgw4UBy3+9nj8ufepoZ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lhYpaHz2qrbf6oLNF/Du4YUed5owgx/eVq9Q8U/DvRdPt2uItWGlzgDal3Jujkx6Ecj6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F2Ur82PNUHbn2Ne5TrQrR5kcbi4sv6Fr2oaHhIJTPa5+a0lYmJ/wzkfhXf2PxG0iSCOK2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alogUIT7PwMfhmvKw72/Mi+YnZxTgUmj7MtZ1cJSqayWprTryjpc9eXT/F2psxfyPD9s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vbNS6R4c0uwvwNQt5Z7r7xe4IYS/7vY1w/hrx9qeiBLW/wB2oWCcBWOJEH+y3f6GvS9J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9nzx3Q/jhkXDp9VPP4jivFxEK1DZWXdHoU5wnvuNOkot9cTaFONKvjhyqr+5mX0ePp+I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hbHV4PsGoFcICf3cw9Ubvn0PNSy2d9GQbV2uIlG0qW/eKncA9G/nVXWNc0Fo1tbl01BH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nt06EevFcavV0mr+aNdEaE1s0JyMp/d//UKhl8yNN0gCRdWeYhV/KsA3Xi2xsmfS7V00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u4l74UEbgOwPNX7Dw/o+qqL26u5dflB5+0nYsZ7gx8YPsRSeHjT96ctPIancpXeu2N1c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fRnhrRMRA/7bHCkVYuJvEU3l/wBq3kOhRYwFtBvc+xf+E1stJ5SiOJUhiQ42xDaMVA0z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noR701WpxV4R+bDlct2ZM3hKxSS11GzeSLUvM3fa7vEolJ6b1PY+owRWxBrKzXC6brca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9zL7o3Q/Q81F9juPszJbbpYj/wAs92CpH90n+RqDULnSTo7LrssZBYZhlPzjHoOoPoRV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FRNGSOX+Bf8AvngUJaytyzbBXKJ4q1KxinGk2l1q+lRqNtzcoyNCP9ogfMvvjNXF0e/1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ZaSDIisDsjx6E9TU/VOT3pyshqaZNr2paHpwzNqJhudwIjhHmM5HYoM/n1qnJ4l1rUip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+fetwVPH3e/41f0zTNM0pfL06zQN3cDJP1Y8mtJ4HvY/KuQrQ/3f65q4VaEH7qv5v/Im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L5I45RfvcxSSF5tOjcwRP6hCDgH26V0mgWugfZmfRbFLaaL5ZopIgJYz6HPP496h1LV9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kmIwyCPmRT6ED+dcJ4l8apd69Fe2GbKWFNiSIcSEdw2O3sc12RjVxMbbfkYTqwp7np7+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F5qum6cCL7UFLf8APMcsfwFecXGr+IfEMkNvGZ5fPfYm4iNXY9v7ufxrd0/4U6rNg63f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mN9PSs1goU/erTsR9a5tKauPvvHdrADHpVu3lD5v37cIR3AHIHsa5q8utX8TaoZ47aa+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D0BHT869L0/wT4Y0rDvZNeuP+Wl224E+y9P0roIr2IRBIiETPCxjaK0+u4ah7tNXfdi9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FfBOriW3m12UafZ3DYa7c+b5Z9GC8r9TxXb6Z8M9CtUWW8ubnUsjIOdkZ/Adfzrds5m/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LIHGRIT1H/1qyryzvNA095NJuglu7FXsJ24TPeNj90+x4qXjKtbSD5WCw8YfFqWNBgso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eygi/cReUoG8jqxNO1IzWGptq9orEHAvYF/5aqOjAf3h+oqtpviXRFsooNMFzeXCrhoI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c980Pf8AiK6/49dOttNQ/wDLS7bew/Af1rnftpTfO9PM3jGKWho2suxpSnzQ3f8AqJD9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se9vrPQC1zYTwtCRm50wSc7j1aIdA3qvQ1UfShG0Vtq95cXFlM33bcmKISE5+ZfQ1p2l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SLA3/LXH7yM+56kfyq3GFPd3TC5DHrkepx+b4d0S8vl3YLyARorehJNOlsfFF3/rrqx0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2QfieKsXFs10/9taTKsN++2N/+eV0B0D47+h7VqaTfRaj5sLQm3voOJrWT76+4/vKexFR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33ZyupeF7NIPOvbu+1K5YgL58x2k/wC6OKmsoYbB/LtY4TKFG9Mc/UH1rR1C/wBNTVmG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yyPLMx9AOarTarNeqf7H0q6lz/y1lXy4/rk9fyreNeo42I5Ve5RurWW+IvbST7NqFsdh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fxfzHanRTR3bSW93GNO1CIZeGQ4Dj++hPDA+o6d6csGuybvtc9raBl24tlLMT7k8fpVa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/ak93PKrbRK8nzxH1A6VtCSekpES0II7qN7qS0lcScF4WByeOo96zmv7mR/9B0y4f5vv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pPbWR/su6dY5GbEcwTbHIfT0Vj6flU15azy/N5LeZ33Lj8ea7py0uuhzQWuuzOZure8d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LxwyZYnsQezD9adZzxLAdOMJvLaUmZVHEkT92UnoR3HQ1qXMH2cF7ieGBf8AaaqN3NDp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tNlHjC/6xemRjoR+td2ExHPozjxFDW6JLLxPd+Etat5BbE6XLGEkjGCJVzywI/i9RXe6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uLFzJYSst0HAJAbbtCt6Y968x3xyWpi1AebplwckL96N/wC+noR3HetTw54jHgaeytpZ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yp91oyeGI6/X0r1EzzpI7nxVAmk3dvrWmxzRIbtJJrUtsSZh0OOx6jNdhpOpJ4itBcWU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fvY2HVW9P61x/jKRdR0SzFjMJLeSYbSTloyB91vb3qTUpILea31zw9eQ298Y0Sa2Y5WU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qOo9KHZ7Eq/U2vGvhaHWNPt1gMSalE3+jzyL+JVsdVOOa57QGXWYJbqwl+xazpheK40u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Ju+YI+OOeD9K2v8AhKtGmNtNfNdI2CzRMDiNuOpHB74I4rk9T1LSpLi1utKie21Wxune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JKOByQQcYP4GlsDV0dpZalaLZRzsxl02ZdwYglrc90PHQHj1FZghk1a+jv7rT5ptMib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7SMP5ZrIHibU72TUrLT7Av8AalDTQRQsxiLDBYZxjd796fGvjK00XykguobNABhtm9V9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Z8hsyNeS+PLSGVbaNG0yQbHy++MuuVI4yePyrP02K58D6zHotzeP/wAI/qDMbKVQM2Uu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4PY1Rfw14hupYLm5ntRuA2TPcliq+xUe/Y1pad8PLm5LSXus7j/0zj3Zz7saTkkrlqPN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nvv7Q1JH2yL9+UHI2jHA6+lIdc8L2m7ynjb+L5IGYjHviqvh/wAGWa6lc2urSPPLEwa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pbOQeeK6+18PaRaAeRp8C47su7+dZ+1KWHXc4K58S6Ul5cvb2U0tlfRbLqEqFDHoGUc4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vCVt5rTBrlI3/wBnjH1x1r6Pj0+1in8+O3jSTbt3qoBxVTUrCG8tJdNuVBguAVTHVT1x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iMbHzzDbWOns32aaVcfwtzzUD3kKOzo0rNJ97DEfypPHukzeHPEU1lOXZDzG56MD0NVt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/tIx/lWM7WbsbQbbsXY9RvnTZbRXTr6HJqyLXxBqieU1nLInHyzyLjPY4JrRgdsDfn61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8ZDfM3Vc8iuB11HaKOtU2+pzelaTqmrXd3ZW8sdvcWeFlhnlZSAehA5z9RV9fAWqt/rb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3ie5gtJrfxRpb25vrF9l1Crj/SIDwQR3reTxPo0ix3MGt2wikXcsext657H3HeuevWmk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tTpR+0zGj+GtzJ9/V0X/AHbcn+tTSfDSGDY9xrkoiZtrMsIGD2zn1rZj8Z6MvyG7ml/6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tLu4Gt3tdVmWQFfls27/AFrieLxT6fgb+ygcZq/gy10XW9LivL+7fRtRPlG4BAeGXHy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3w60mCTynurx9v8AelwG/IVa8QXZ8S+GbzS30PUllZAIpGiACyKMq3XjpUfhnxPqOs6B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xD/o00gmVVLrweDyD7EVpVxFaVJTg7PqJU4Xs0Rf8IFoKnJjuH/7bmnf8IR4dP3rO4J/6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36eHVX/fu1H8hR9r1/8A6AloP+3z/wCtXF9ZxP8AN+RfsYdivpPj3wbqcmz+1WtJZMb1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3/dVfXmtjUtU0rT7D7fNdWl0FBWFLcrIE/2I1Gck92NeD3d7e/dvbS1vI++wZ/mMiqiD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mzesbHivVeVUujZxe1k9ztdT1HU9c1VbaO2AwcxabHykA/vyN3f1J6V23hrwvHpUMdxd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Szn+6voo/vGvP/COp6jobPJpuvRTCTBliubbcJPx6/rXa23j9DuGr2ALsu2R4HZWcD+E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VSrRjyUvh8jRVYvc6SSa4AzsjCRsFRlfMdufRB/y0f8ArWb4rdDozxxMUfzA7KwzK5/v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Y+LdAuwhXUFs5AvAlXCwL6IOhY/3jTNevdOn0No7S/tnBYOkEMgdjzy7t1JPpXn4WE1W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s2UpksLVUaUB4VG88yP/ALKDsvqaet2yxeTKY2UHaGI3Rr/sgfxvVbT7Bp9JtWEEg3xK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5uip+tSva3EZUmdgqjYpWPof7sK9c/7RrCXNGb1sWuUpal4Z8N3+97/SI0cfPmNjGwz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zd58LrKURvp2qTwyup8uCSISZ9OeuPUniutUzKdkkcLrCSS2SY4m9Wz/AKx/QDpS317a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5oI352Op8+6Yc4wOg/wBn88VtTr1VaMdRNI8X8QeG9Y0OaRrqwnuLaIDfeWys0Snvk44x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mjk9iOfyr0q+1/WvGmoJp1rbTRWZ+7YQttyvrKf7vt0+tdTpngzQIrYyaraWl/OcqzG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ib3/AJV6ssTGml7XRmSueHZWHlPl9h0r0Pwp8VYbTT7bT9Zspma3ysdzAEwidsR4xuxx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C2qb301b3SgBgGOQlcf3mDcfQA5Nc9qvwe1C3nU6TrFrdIyfIlwhikbH0yAPfik6mGxE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jxh4X1dkRdTjVmO4W97mMZ/vOx4Y+wOK4aSSKX4gvPZ3Ec8D3I2ypwp9xjoK57VfBnif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jH/LS3UTA4+mf5VhxXUlvITA8kDxtzjKlSPbtV0cPCjFqm7pikrtH0TP9ohf5Zl/uJ+7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iqru8BYtblYzJ8yp88Yb1A6s/r2ryfTPiL4ktJC73yX6tjctzEGOPTcMEV0+m/Fi1Ow6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tnIHUDsApwVB74Oa8mpl9WOq1N4zS3R21uYrqcTO6/Kd3lMeh/vSerei9quX93DZ2T3G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K3BPp9Aey9TXKXvxG8LNp4ngE97cAfu7V4CpU/U9PrkmuUtoPEHjvUGaWEG2hPGNxit8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qKOEqX5p+6kNzT2J9f8AEFl4hukj0rSIYXLbVlij2zSfgOgPvV/RvhzNE8Wp3F7bW0it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EdiMgsfpxXT6J4Yt/D9ttghjllXrIx+YH/bPf6CtJhJcc3SOuANyEgF/TcR91fQdTWlT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lS11LXLW236hoMM0JwGaxmGWPb5DyfzqSLxHpdzJ9mM8llcN8piuo2jdvYnGNvsOtWJt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uoCjHoP7o9+prlNe16W7vkaEGWdQUhCDkZ64/wAadDCPFe9Jcq7mdSooaLcva5rxs1Mc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aV9lH8I/U1habpGreKJ/MjJjtAcGVuFx32+tbej+C/tTrceIXfdIcrbxNhj7k/5FaxtN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RLbfdht72ESLnsu8YP07V1yrUMKvZ0GnJdTC06jvLYtaRpFloMOLONi7fendQZJPoD29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ZlY3P3vvbz7f3j+grOuNV1TTLeSfxDoiS20SgyXVjNvUAdSUODx6DNcb4q+JpvJk0zwu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6VcNg/3F7fWvLVHEYifv/f0N+aMNjZ8SeJ9N8MeIJZbyKae5S2VIrdW3FySSd56KOnAr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uFnvitnpKn5AQREvso/5aN+ldPoXgaw1Arq2pbrxU+WOJiSuV43P3Yk/w/nXTytMyiO3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KPT0H0HNdNSrDC+7BXl3Ek6m5maLY6R4Vt2hsoi94AFdmYGaXPTkfdX2FXDaLqKu+sR7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AHoPc80j2cEZ3NEry/8APQDaw+h/hHuTk010lTOy7bnnZKu8D356fUmuD6zNy5mzojSS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8rRxalqGmJK+6O5gkzD7K8bZx9e9X2k8V2SjbJp2vQ9sE28rfzX+VWPtE/lbbq1WaM/x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+tU4b5tLYpE0r2ZHyROCHQe2eoH5V1qarrSKb7EOHLqyrrWvRy2Pk6lp9/pIklRZJJkD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fStyOfT7u3NzDqEElsOrLIGyPQ45/AYrIu7pBqttqAlW9WNGOJc7EY8DAPfHtXP3+qwr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mX73kwhS5+g/nXXDLXVgm/dMJYlwdo6s39V19YoilsWt4QMbjw7D27KK5yOe91aXydMi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z6nqx+lWY/Ces6pALma6t4CfmWCVWZZCOxwQcfpWzBq2qaVHHFqHhkGMDHm6XIJQQOvy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lPkw1nIiMKlR81Qg03wvbWZ826mM90B1IBwfp0H0HPvV+Z71R5Y8mSHPzRL8jAeijo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h6gTHHqEVtKfkMVwDE49iD/IVo/Y22fuzlemTz+o/kPxNeDXrV5ybrHoQjCKKkd/ChAf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A/p/M1LcgTx73hWeI/6yKRQ6keqg55/U1N9kJO0j5cY27eP8/wCc1VeC2iYi2WRJOn7g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rCNTl2L0Kx8LaIEN3p002k5GTLZzFF+uzlf0otl8T26brK7s9Zt8/KJh5M2P94cfmM0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tTvYFsScvHN+7GfYjqfUAc1zd1481HWZTYeCrD2e6YAeWPUDoo9zXbSVSrurru/8zKTs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zJ/wkGn31leKN/ksgkB/3WXj8TWBa3uv/EsyppTppmjxttkZXyz+zY5Jx2HFbGi+DLe0b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t6TuaPeWjX+rn64HtWvf6Lo18v26SzWzOPluLMmGX0HK4z+IxWkZYai7Lfv0Rn78txug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0628y8YfNOwzI30/uj2HPqavy20k536iVYdo88f/AFvw596zBbaxpNu0tlrkVyiZYQaj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fxIqOXxJqItkl1XRLm2gbnz7XE4P0HBXPqR+Fc9SnUqvm5rlwSiW7q3hDrFavMsvaKI5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NR4myfPiS6VOBHEdqD6Kfvfnip9HvtJ1GHbpl1DIepiDYfPqwPJPuatLZurN5mNg5O7p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oyjpJG2hRF55rpLGzQzqv3ZV8vI/ujt+XHvU2r3Gn/2WraslvJbSfe+0DIHrgHuO2K5/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sNMt01O8J29Mxo382NYul+ENU1+UXviC4aCJvuxA4IHoF6D6DmuynQlFKc3ykSkV7vWS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NqhB8zMm6N89wrAhfqMVa0rwVqNlqDaj4t02fWYZBuH2aYO6H/bQ4LD6H8K7jTNPg0S2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l4vvn3I/wJpv9qbN1vHI3m/8sVkyrHPY5/z71rLGRjeMY/MjkbJdK1jQrmNbXTZ44GAx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EEZ/pVyWGQ/3tn91f8/59KpXmi6fqVmLfULWOZtvDuvzA+obr1qra6JdWqbtD1ee2MTY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QZ+YA/WuVxjV1UrPzKvyF97JGO2aNW/4Dn/P+elNa0a1jJFwVT+5J8yt+H+BqBNc1O0d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eubE+cn12feH05rK1fx14d09Va2ml1O/n4jgiQ7tx6DkYX6cms40Kzdkrj9okbJeeaP/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ZEOfx2nkD15rE1Dx3HBcpZaLbf2vqH8MUWdm/wBzj9B+dVm8PeKfFyeZ4luToumt/wA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R6/n+VdDpmjWOk2jWmi2Itxj5pnGWb6t1P8AniuvlpYfWbu+y/zIvz7bHN23hS61G8fU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2B9mtAq7B2yQPz6n3rRi0LXdBhkfwvrSvaHLfZbuMdT6MK1zaunzN/pB/6aLuH/xQ/M1D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BGdyFWL/AEBH3sD6Uvr1R6O1uw/YoydO8Spoca2niPSbyznYl2u8eakhJ5YkdK6OyvLT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uAe6Nkj6jqKa10biMvGBIy9VB3K47j/9dZGt6L4Z+yf2rcn+ynI3LcW8piOfTA6/gKyl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vHrDY2HtZN/JY/wAqi1G8stHtfP1e6jhix92Tv9B3rh9M8V65c3MljoF3PqkTcJPPbqHX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jaV/arzePLnUPtpb5VuoiIiO3zjIP0rSOA5G3UenluKVZ9ETy+LNT16Y2ngrTngg+613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DmrWn+CYba9F94kabVpzySWyFPupOT/niuxs0t1tUXSRCYMYDQ4K/mKZLFDbI813Oqqv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mWI5fcoxt+Y3FPWTMrQ7pLW4uLC0INqp81UYY/dnr1HUH9Kfqfh/SY5GvY5Do8iLua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3ofyrnfFvjSwea3XTVEl3bsSsz5C4IwVwMEg1k6f4b8T+L1MsxkisyciW4c4I/wBgHkiu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rJ73/wAjKdSK0RLH8QNS0+GWOS6hvcsRDI8O2Rl7ZUHANU7ZNV8Q6vCut3H2H7SP3cl4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wFdbDZ+DvAYDXJF5qmOFZQ8n4KOF+pqCax8UeM7maV1j03SpQNpuIw0m30XPTPqMfWumL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f6GL55bsra5onhHwdp2XC6jqckqHLkPKBnnaOi1eZ/E3jG9gurbTI9CsIf8AVXErETkE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FN0fwjZ6brUr+GJUWSzjxJLeIJUkl9O23juM1vPr8tqVj8UWL2LHgXERMlufqRyv4is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+f+Q400jH8NaFo2j6oy39o1zrDMSlzcv5ize6E8A+x5rb1lpLbULLVXI2q32W4VOgjY/K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za2OracU/d3Fo43IUIOD6gjoRWTcefZwyaXrjtPp1wphS9xzHngCX0Po3T1rj9rOs9X6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zFbXFuba4iiuIG4MUiBgfwNYh8OXennf4Z1FrZOv2G6zJAfYHqn4Zq/o0zNpAe9mSJrY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N248cjB/GsLUfiBZRymz8P28mr3XrGCI1+rd/wAOPes6ca3M4xV157DdnsaMPiDyJ1tv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FlY74ZP92ToPocVinxfpWmT3s0ay6lqVzOVihhGTsXhRnsO9QX1l4o1aGOfXLtbWGWVE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2HrmtuLwVbaXcC98NXj6ff7cP5iiVJfqD0+orrVKhHVvV9OhN2Y0lj4y8VgtqFwugace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df8APStjRfB2h6IoEdt583UzS/MxPrntUsviO+00bPE2mtbxdPttqDLAfdv4l/EVpLf6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/wBlbpIH4P8A9f2rKrUr/DTjZeQ4tfaI5kuhH5av5yDpnCyLjpg9D+OKdZyrfh47mDBC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cHgg1i3vjC2iz/Z8Lzn/AJ6SfIn5dT+lctrXiG6vkEl/dKYl+6g+RF/xrahga9R3l7q7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Fy1hoE0g0LU5Ypw242oHnW59jk/L+BrO1/xBNdyx3N0tvZywJgNbkhyD1BfuPasvS9N1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h/57v+7j/AnBP4V1GieB9KSXfq0rX18OfKmG1FPsv8Q969T/AGXC/E+ZnM/aVHfY47T4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J7lgdpkxhE+rHiuo074ePIRL4ivmn7/Z7f5UH1bqfwxW9/Za2EZn8PXf9myF/mtGG63Z+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SXxKtlL9m8SW50yYjKyjMkUgHUhgMj8RXHiMfUqJ+x0XluaRorqXbbTNNsLL7Lb2UUEP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n3zR5s9uMK5ng/uyNtcD2J+9+PNSeXLchJIFURnkSM25vqB2omgtrKP7VdSRpt5Ms74x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ObvJ3OqPKihFefbYZNPjiS4T/lotyuFCehQ81WXwxeafltEvv3I+dtPnJ+zsO4U5JT9R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pxD4b0+XV7tPu3CZjjT/AIEeo9ulVr3SNf1aLzPEepOYBybKwx+vc13wpygvedl2f+Qn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j2Km0ntpre+Rtn2SJA+W9mHBHvVee48Ya0SbOFNBtD/HIu+Y/gelT2uh6CNFaKDToJYf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XUMKkaXUNKhWWxlfVbJ+RbXDfv1H+yx+9j0PPvQpUk/3W/maKMupnWfhDSbeYXOpvLq10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/vmtC6tILi3MEcamyK7TasMRD3GPumrGn39nq4K2UmJ1+/DICsif8BP/AOqpjpw2lpWZ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1LU1UIPc8x8ReBjEXn0Dc2OXs5m5X6N/EK4iW2MU7Lta1uF+9E/AP4V7dqPiHR4m+wqH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kYfl9386zdW0TVvFUaR6lY2emWqsGDELNd7R23DAFe1hsZOy9qrLucFfDL4qZ49JPtO2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fxqa1lltrhZ7WaS3nXlZYm2sv411viHwLcW9vJcaQ76jaRcSoybZUPuvcfSuLMTRsfJc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jKFRe67o5bShudhp3i99QvlTxtdX0+nlQoW0IjUH1cKPmH0P4V6ba2Wl/wBmJJoSQWsM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6nnP0PNeBJMn3XXa/wDdatLRda1DQ7rz9Lumt9/+sTrHJ7Feh/nXFiMF7RXpu3l0OilX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ZoLUQ3AxInKXAHBYdz6H9Kr3Vh/acjX9nIdPv1jBM8I/1ns69GH61h6b8TdLlsx/aWnT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E5Poc/Ln36etaaWniaYO1rFa6HbSjOzcJWOe4xwv4cV47w9Wm7y09dju54SXuln+1o7F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DEd1G2YZfof4T7GqcniaCSQx6DYXGqSD7skakRfix4/KjTPD+ltemLUxPf3AU8XhyOf7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d9pEDroSia2iYiTT5X+77xv2+h4qeTD301fboVqim1r4l1M/6dfQ6VCf+WVmu5/oXbp+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d/MELz3Pe4mPmEn3zxVq38QaNe28kzXq25TiSGf5HQ9xjv8AhmsHVPiFpdpkWEcl849B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E3ywjYmU4JXkzo4Dd/NDKwjZl2xOowDjoPb6VheI7iHw8iX+nTx295IwE9ozfu5vUlR9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XijxN4iP2fTllETH/VWceR+Lf/qrQ0r4aavesJtYuItPU8lSfMkP9PzNdUMNye9Xmrdj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/wDiXbrGPsmmES46vICgPtgZNc82reK/FUnl2SXcyE42W8ZVAPc8fqa9DsvAnhjS4wbi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lug9QBjFaFu+p6DEqWIOpaVkqsG0CeJR/dP/AC0H60o1cLT0pRu/MTVWej0POk+GeqLZ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RjbCDvZyT044zXXWPw90eysIWs4mOqJhxJdYdCw52snTaela0Nxb+ItSgNkxa2sh5sqM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yCKvXdzFZR+beXENqv8AelcD8vWsKmNrSajt5Djh4LV6lNNTttStJLK8tI48DyLmyIAC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Ee/8PS+UxuNV0pVDE53XFsv/ALOo/SszVtVstWuopNGs7q9v4vlEsUJEbr3VmbGR6dxT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0JcRWcdu5R1gG6dB3D5xx7gUODkve2fc0XLFWR0LXFpLZreRXtv9kYZWTcMH/wCv7VjS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2utUf/pkmE/76NU5fCNpHeQX2mSme6ly5N0okgmbqQwA4z6itnT9QhvpvsMkS6VfRj5r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Mv0rF0acfeXvItTb3M+Q+I9UjKOLPS7dudoHmy/meAaqWOmWqX0kmpG51WCJgu6R9+CO+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JaW+RueRzsQM33j9KYZrPRbNItRu4YGxklnGWJ5PHU1UazUPdW+1hPUjnsrWcqbE/Ybu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fKexA4YeoNPg1JjItp4giS2mY7Y7pP8AUz/j/C3+yfwqlHf/AGi6E/h7TbiR84aWQeV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cY77VGn0zWLyOyglXd9lhjGGB9JD1/DpV8rnH95/wR7GnqNnBDbOmoSQJAww7OwUEfjW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aItxqjIcQvbpnzV9yehHQnoadbaLDpQ+1RWZ1m0+48dw3mXEGO6Z4Zf9nGfStK7Onatp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cwvEnzROOxUDj3BqYxjFcr1QmUQdbcSfYrG10+Jh/qp5fMZj/sqOFPtnFV73RzqmnR3u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ykEZWJoyeMcc/UGtSxup7uFx5KRXMPEqu20KfXnnB7Vl6pd2kl/5V1fhJVTchs4Wcu3Y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+ayjYmXL3LmkG30mWHT9Vsrezuz/AKu52gpcf8CPIPsa23uQz7IIZrg+qDj8zxXMy3s1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sjEkmpTbc5/iCj5gfQiorU6mrC01TxBcHT0X5HsB86/7LMwyQB3rSWEqVdUR7aMdGb2o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PT0HeaTJ/pXKXOq6W87iKe71hx0FpbkBPx7/AJ1blTwtay+YdPN9OOst/cGVm/4Dk1cX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tm6xjgLawbQfxIrqoYOUN/x0Mp4iLWhkmLU72zktbOwszZSrh3umO5c/7I5yPXNMsbLV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lvrdotsEqAYGOqlvvKfQ8itgadq/ls66ekA+8zTSgfjxWd9pibzYptZgO3+G0hMjZ9K9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1OZup0REPCOkLJ5whMz+ty7Nt/M1amtrOIfvrmOP+7swMD0FZzTG2nze2F1dWdwwSG4u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o7eh4q1eaZfQ/Lvs7FT/AM8YfNP/AH01Eq9Gntdh7KrMzWi0X7ZcSXKSPCxDhedu4fxe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tthjsA21QVEgBwD/ABDrVabREnJNxcXE/wDe3NtDfgOKqTWiWTqVjeS2Axtxkxe4Pdfa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zVMPJGpda+0OqwWc5i09ZwPKuD80RB6HI7Z4PpXUaN4bi1O0gvbzV5XWT5G8jCrG+fuk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BsjZaqPMsJMvHInJibs6H09V7/Wtzwf4ik0C6GlXrRzQS5SC4GTHOv8Acb/HqDxXcpHI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d5tQ01DP9gnH7i8JlBwOcj+Jf1HUV2Hw6urK90Pfa21tBNHK4mhhIPlksSBnuMEYPp9K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dGwhLne3O1v+eb/0NYWlxX2lXLa3pO35USS4h3Y8xHJJU/lw3Y+xNVJXWhKeup23i7Rr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DWbNTt3D5LqPqYZPUHHB/hPIqx4d1y317S1u7ZTHID5csL/fhkHVG9x+o5qzaapbavpU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Ugr8ynPKsOxFc7rdjc6NrF14o0pZDGxA1S1HPnxKoxIg7Oo5/wBocVmuwpq6uixqMDaL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S0tqvLwHvJEP5r+Va+j6lDPawTQMjWcoyjjjbz6en6g8GjT2tbm2hvNMaO4inUOlwW3b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jpMkmpaVcQCRzm5smcCO4Pcr6N/PvVPVWIhKx0t15d2snkyKstu3D/3Gxnn2wf1rM8Pe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m2G2cxXETfeV+2PY9j3rjTqSRi5trhRZ2NzM00vltmSVcD917D39OKh1rxFpcWv2eq+H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ezEdzBjo2OjKehx+lSoGsqnY9Jlv3H+ri/EmqV3I91B5Ursn+4vQ9iK5r/hOBc/8eGjX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n0yBR/bvieb/AI9PDbI396Q4/wDQmFaKETldSo3uYvxE0ePXvDxhvjjW7HCQO2P9KBPA5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XiJeS0uJbW9Biurdypz1Br2nxdceKvsaXuo6XCsUUiIojdS4ZmAU8Enhsc1geMfBuvX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nc3kbA3MUP8ArAMcMcDByPSsakUdlObOQ057XUYik80xnXna0pCn6VfttPsY5P34tf8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BFdn9wFjVfvE9q0I/DCnyHvL/Edwu4NEAwDf3TmuGpRW53Rqs6WC70e0kXzF011b5WUL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LQNatPDt7caQs0M2lyN9otbhF3mInqjcZx/nvUlt4O0dPvXd03+1uAH5Yq3c+BNKutJ2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RSvISjkfwkHjFcUnB3pye50x5nqag8c6bD0nU/7Qj4P8qX/hZOmx/eu3f/ZSID9TVTwl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g6NBDewHybuJix2yj056GujTSNNi/wCPXw3Yv/tOgH9DXnVI0qcuWVzoXO1pYxJ/idpR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+WyMAC+OhHuK57TviBZ6R4j1G70y1f8As7UNsk1s8gVo5hwWUjIP0NeoppOmz2nlTaD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D7HFUvFHhvSNS0aa0jsbOwnij822uERUaOUcg5AGRnginRq0Lum07MUlNanGv8WYR/zD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H5U7/hYt2/zDw3dY+j//ABNdP4N1JfFGkjU9XltZLoIbK4tmUIExwcg+vWn2vjAeFYzp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FvPEQ2+H+HJ/vDlT9KJRoRk4OOq8xxlO1zx+XUrhwPMlhnC/wsKikubCXi5s4TnrhitV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1hUe+WGTciRt6+YmVr3ThLi2emNzbvdwegSQMv5VMkmp2v8AqHW6iHQHg/iKzGxefft4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Nam/ZJl4gvCD6Nz+tOzC5rfb7W4bZdrPZz+3Kn8DR5F6rbreBbxOxhbDflWLJ9tPyyv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3lvJ+4yn/A8Co5ANwahqNizZj1S3I4LKWGPyrTs/Hep2+Auv3cQxt2zZbI9ORkVk2viO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vK39RWi2pJJb+ar/AGlD95WRWI+uRWcqUOqGubudHY/EzV0CcafeBV+Tcu0IfUAEc+5r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7bq11fST7t25MMI1z0UZwPb9ayGl0aY/NaWuW7rmMr+IxViHTbFxm1ubmH/rlMHH5Gs4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R6XoHi3wXp9oLaAXloMDe88beZN7u65/IcVs22raJfzs1t4jiG/COGYBn9AAQCB6nOTX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b+OQek0eP1qCey1YHL6bHPx1hlHI+nWuSpgo1HzX1GptaHvUYlkOIFgmiX7vkShkU/7p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EBWWdJFU8v5qnGfUsOp9hxXz4t/NZsS1pd2eP4sOAPxFaNj4xvoAv2fXruHbyEMhIH4H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NY1vI95s55lYB3Yhvuys3zPjseyj26mvKviJb283jty6I0UhQsyrtzwAfx96rQ+P9VEY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4uYFOT7kYJNUb7Vn1bUPt1zLaPLxxCdowPY1vhaEqLfM9yZyUtj0XWPhd4Tv491mk+nN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PZuvv0rzLxB4Ujsr0w6NqZ1OIfLukj2HPcAj731rpdb8V3+twpEB9mtlUBooiWEhHdz1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t4Ts7cXN7rdu9zGp3LKuwpjkgAj9fyrSnKrBPndxpHm174a8QabAt1e6TcJbSMoVyAQW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z7XUtR0y4Btby60+5TIO1miYex6V75o882ryxa7crtBBGl2AYHylPHmMOzEdz90cdTV2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q1laagxOXMsSuSfQEjOe2eAKn63Hm5JrUDxzSvid4qsQqzXNvqCBRtFzFlh6kMuDn3Oa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LzRjCvcwShhn1wR19+ay/GHhfR7XVkuLMPaafNlXihO7y37Ebux/nSTfCvXU0ltQ+1Ws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QHoOOAeeldE8NRveSS/ASn2Zr23iKPxFfR2NneQWe/8AiuWCKPrn7x9PWvQdD8O2Ok2/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3Rw/4ADjt2/GvDdU8B+K9N3rPok8qJjc8BEo5/3cmsuy1PUdJmEdrf3thIP4FdovrweP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JTlZeRKVnd6n0fvlcsv3VyFaRjnPsSPvH2HHrWZ4l8Q6V4atP+Jk7Szyp8tqvMsvpnH3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o+KIbdoZLuCY/wAMzwLuT6YwM+5FQeGNS8PSatJe+Mvtt0GIddg3h27lyDnA9BXlwy5w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J20OhT/hIfiDKkt7ciw0WN8ZbiJMdB23t6dq7bTtE0Xw9pk7Jai7fyc+bcAM+AOCSRhM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n8P61ALPStSsfL+6sDN5RAHYKfuj6c1LrmnfZ9MCI7M9xIsa7jlME9vQe/WnOvVUlFLl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qUIPDMEFrFdJe6nYO6iSQQT/ACq553FeQB7dauRr4os/+PTUNO1eLhsXEZhkx9VyMn1I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MUUqqOFUlMDHoeB/vE59KrxXq2T8rJHB1VXU/IT6H09zXFKtKUrySZuoEMviUWgX+3dD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E8YP+8uf1FXbK80rUyP7O1GC4J5ESuA2e52nBz7kU+zkacea3BALLhuFHrz/AOhH8Kx/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FhbyTJk+eV2MPoRgt9a2o4ZYqXLCLT/AipP2au2bF5DFZR+Zct16KOWY+wPU+54rB1nX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MeUTnJ9z3rIuNSklkW30xHmlA2rySwA6ZJ6CpLXw/qljdx3WpabFqiSdIIp9sqHrnaeD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4H36kry7HJKtOt7qVkQ20Wp69IFt1aK2/ilYYH4f4mt7S9Gg0rc1tFHcSbdzSScE++Tw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TRoVWDULa70huipcQME/BgCD9c1ejNtqEe+yuYZ1+9+7cMPr1P5n8K87GY6vUdmrROmh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skAIaKVVcZBblVP19Pc4HtTrAty/2kSyv94luPpj0/IVa+yyLklsDr83+f1OT6VCdPjc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ofz6j8cmvJ5kdg2+ht5/+Py1hu4G/wBbHJGH49cn0qu3hfTbZPO0u/u9ILAOBb3B2Ef7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yq/l2Ezkdy4DDP16/wAzWNq+sWfhv93rDwStJyIIXJl55HH8K+5Nb0XVlpB3M5WL1s3ik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tuzSZtpXUdT6ce+K57V/ibZWNm40zSLiS+BKMJSDGhHU7lJLj6cVWK+I/GxEd1MmiaIx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OQ/ktdZpGnad4ZCx6RCJiy7ZJ3wzD3z0C+w4rscKNOzqq77IwvJuyOT8O+Erjxu8Wt+K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s7eQEoD0BA4X6AZrv7W0i0y2FjotlHawD+6uB+Pcn3OTWZq2i6ROyyXNhAt9LyhtyYmJ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UtvrOmwf8S3Xmulixuhv4hIF+si8j9TUVa3ttIysu2w4wa3NP+z4VJZkZp+DvX5SD68f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7LK4kvpFy32YqGRWPcsOh/OoZ7/VInx4g0eWa2HIfTG3xsO2U4Y/y9qv6ZqeiXpEFhdQ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ph+BwT+tcc4Tgr2ubJ9yFvNaVZNWjMuTlIoPmiQjue7H35FW47rbN5kLfu2Pzx9GU+oU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tP0O383UrlY8fdXdl3+g61wdz4h8SeMZGs/DtkbK06NdMfmI/wB89PoK0pUJVddl3ByS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s5wNVtorq6UbgluNsuT0y6/dH41zaab4k8VWiW1pd3On2L52rdTMwGegzjcfqa6DQvAF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7fDne65XP0/r1roWvHO6CW3ygA+e352++Oorr+sQorlhq+7M+Vy8jn/D2lR+DrYR6l4f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9+H9yOq/lXSWWsabqgJ03UInk7oTtcf8BOCPyqtHqD3S/ZlmJmztYhsHb64OKn1LRLHU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F8wK/K+PqMc+lclSpGt8d0y0rE5s3/2s92ale2V02SKJR/trkVnRaZdWqq2h67OAM/6N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FcUlxr95psHm+JdM8i2J2faLSYOpPT7vDc+2ayVGX/Lt3Fz2LfkiH5LOaSM/3R86fjnp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b6Fsu9ZngMuMLDCcvIvpt6/jnFYkvjK98Ran/ZHg5Essgs95d4RsdCUU/wA+T7Vq6N4I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7azqrfO08/zAN7A5/M/pXTGgqS5q7+XUTnd2MmO48TeKXZFlXw9pMvO8nE9wPbp29MCt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Cy/s5bkHlbuUkOG9mGNp+n61uSwSz4N9tde8QHA+tV5LeLYYraWWIf3UbIH4H+mKzljG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5TTR7+0lf+x9Znk8scwXwMqewB4Ip41y/tUxrGiyooz+/sj50Yx3KjkCrCLdWv8ArFWc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1Knj8jUsc6rP5sX7oH/WxyfKcf3uazdRS+JXK5UkMstR07Vz/oN7FI/dFbaw+qnBH5VZ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lijiUcuzbQPqxrjvFniXw812sEOmJq+ofwNDlcN/10Xk/hWVH4O8ReIYI49X1WW1iOWgt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PPp+NbxwkXabfKvMhza2NPVvG1tcXIsfCOntqV5nH2jYQsfuD1P48U2z8GXl84vPFV09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Pcjp+AxWzps6+GrdYJvDrW8SjH2iwbzlc+pH3x+tXrTXtFv5GFrqcBmAz5ch2MPqGwa0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wWvxC2wtrW1NvbW/2aLGFKoAAfXcOn4gU77XDPa+VdSxP/DIXKmPHrk8HNYmu+N9M0vK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D8uT/KuQg/4STx1fTRwWJt9sW9Z3HlrsPTAIwf8APNVRwlWp+8qOxE6sYuyL/ijVtF06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SJkytbsVST0AQ8fjVeXSfFPi2yN75d5JEi/KzYUv9ATz+FbmlWnhTwtYLPrjzy6jEcGK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gj0OcVa/tDxZ4yQnTlfw/pRGPtMmPOce3p+H513ucIWstvtM52pS6mZocvgrwvZtPqF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kVzbEuCeoVRwB7k1bsF8VeIytnazP4f0oqZU8wf6Q8ZPQH0H4YrV0/w1oGjwmJrd9T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7wbt+H504eGZrW8+1+H9VlgeDhbe6ZpYeeq5zkVzvEU5bSu/PYqMGiraeEtFsdQhstPt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9uPmZR2APQEmupcbVaa7fITLFRwP/r1zun6zcaMk6+ItKngMspeW9t18yInoM7eVAFaG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DTLmK5a8kWJfLfJUHkkjtgV5+I9rOS59jeKtuRaQl19lF4v7wXUjXEsB4Jz02n6Y4NaQ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OORHIMEn0x0I/OpbnyNOtfMu547W2jUAOzADH1rjNS8cHUZDYeEtJOqyq2PPmUiJT6gd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1XeK+Y20bt7o2n20J1S3uzoM/wDG8bgJn0ZDwfwGa56X4iXYhnsrPToNdYDH2iCJ/LcY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g8D6jquy68V6ibqUci2UkIPbI6flXTWhtNMtltba1XTnT7hCjYf+BDrn3xXWp06esnzN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20OG/gs7i+bzYJnLzWlhMSU74KHpj0xXoOiWOlWVkr6JBF5X95FGT9T1zVHWtPttXtjc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UuoSIpIiOeSOuenOawk1aXRr1Lmy1KLUI7jBniaMoTxyWIG3cD3H41vJTxUf3enkTzcm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cUfWOwTzGXt5jcL+QyalvtY02xbbdXqq3/PJfmb8hXEjWdQv76W109pA1/KXaCI4Y+xP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3s9Nl8rVbzzbs8nTtMHnzn/eYZC/jmmstvb20reS3Jde+iRu6h41ucmPSbYQq/yiSZd7t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X1CH+zih1ARWrzNxHsDTOx7iIcjn6Vu6V4a1LWHj1CzY+HLORCpWJzJcyqfVj90/TFdF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eC0tlNxMpH2uU75t+OG3nkEH0rqeJw+GXJT1MnCUtzz5tM8QRrFPdWBsLGRsyX8sTTPE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g4ruPDvhDw8qR6hHMNbmPIuZ38xQf9lei/StrSNTkvtNjnYATKpimzxtdeDn+dZN3pFn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yv2+9PZYWJz/ALan5W/nXDUx8q14N8rLjTtrY3ZJhHxu+Zf4B/nisy8uYJZFhujGrt91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qctzq9goHiCye5tFHNzpyk/Uun3sf7vFST+K/DVjaI8N/DIZB8kFspeVz6Y6g/WvP9jV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tjfCfzIJWMR42y4MvHdT0z9eaW91HSNGtzPfzxQn/lql0d0sg7jb1Ptjisma88U6zlNO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5bT4e4b3A6Cm2PhjSbGdrq7WXVLxvvXN229h9PT8K6FBU9akreSHaU+hSt7y+vbtm8BWU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CBA3usZBwfp+VVIdOQ3nm/ECS7uXLfunLbrX814B9iBXSpJLZpi3ZXiBz5bnBH0b+hq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5bET8rHMMbc9eDwR9Kn6wr+4vn1NI0TRijhjtQmnpAsGOPKUAY/Cqru/3Pmb2Wqz6A9n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ecmBhugdvTHVc+oqC88XWOj7oNetza3KjP8Ao/75JPoRyM+jAVl7Gc3eDv8Ambc0Y6F2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hf8AvJ1P+96/jUYlg0b/AEjVZo1iB+SbOFGeuQeQagVfEusqGt4ItItW5WWfEkxHqFHA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rS5FxfmTU7sf8trtt2D7L90flVKnGH8V/cJyvsZtzfp4gUjRdFlujE2YtRZzbCI+z9Wx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/MT/AISm8u9b0/ygxSyPl7fUugAZx7g/hXRXSJcMHt90Tp08v7h+q/4Uy4vZYwslwGja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Ceo/Gt44lJWitPxIcGybSBo8Wn50BLZYD1EK4IPuOufrTJ2mJ6rH/P8AKq02nwaju1eF2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GASo67h0f8ayp/GkGnSyWs8SawyruWew6Nj++P4T64JFYunOq7wdyoyUdGa5tvOYHDmQ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PY8VzXizw7okj+f4gvLfT2IIE0EeJSf9qMdfqK0oR4i8RWwuUurbRrCVc4tyJJSPduxp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8427X111M1wfMbP48CuilU+rO85/JEypqpsjyWfQ7mYXElpFdXtjAxxdC3aMbR3weayg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6dxX0BPA9woIcW+w5CIOD7Mo4Irj/Gmi+GxG8tzcx6XfnkfZl3+afQxjkH6/nXsYfMI1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kXMjzJJFlPzL+B6Ctvw94x1Tw+wt7aVrqzzk2cjZQf7p6p+HHtWK9sjY3yFn9hjdT9wj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pTpwqLllqjjjNxd0erN4+0CSyUzWVwtx1EBwSp9VcH/PpXN3fj3WNWmaw0qB1L/KCilp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BXGJMkpGxc/zrsPB3i+XwrcxG6tI7iDZt+Tas0QPJIOPm+hrz3gadFc8I3Zt7ectGxfD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XMlvZwxsVfe+6Td3BXqD9a6iw8DadoUi3d1aP4gtT6MVkhx94+X0YfQ5retbyw8SsNX8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SxNlTKv92RTz9G7etSWWqxpNLcXam1hh/wBckjANA3fcOpHowyK8+ria2yVl26m8KUXq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NmDojwLAvHlwqE2exGAQfrQ/mKa5a71LTtQui2iR3Nxqg+5d2K7VI7ByeCPXOafd3fiZC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WMPdWUIkYf7/ACdn1AxXBKhKbu39+51RajsdDcz29tCzahPFBA2QS7gflWC3imKKzxpt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3SqY0z2znqfcVesvDekoFvI0/tR26XM0vmk+4zx+VLfmSe/hslAWOHEjhRx7CqgqUH3L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9QzrFxqX9nzXPO+yB3hW6BjkZA+mansrPTtJulj8SWqNdMcJqcjtLFMT0zn7h9jx6Gtq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Mn3x1VvqP6jmqL6xZWkEtnfyxSXJI/dRr53mD0A56+hqlWc/da+7chKxrtGUP7vBj/h2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ZbgX2n4F2g+ZegmUfwn39DWbCusQK8/hrT2gsyObPUZBt3digByv0JxViwt49Ykkh1O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2LfHvhfvL7gmo5HB8zd0O6Yl5qWnrZefFepaTM2WtiCcOOo2jkH3HFQ3Fx/bUUUEOhS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8gxnsyn73XuKt3Wn/wBjSrqGkQRRNGMPAx4lT2J6MPXvTrvVbO+0zz0hku1PCOoKlHPY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mnBXuTr1MaT7c7iHXdQvLyyteTPp+A8Z/wBvjJHqRW7aaTpEMC3emxW8oYbvtLnzHb8W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aFL3ULO3kGWLwfvZHJ6hhWFeatp9tdG40ZJklZt0yTACCU/7Sdj7jFa+xq1fdiremxn7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JDiHdM/pGC369KZebvK/037NZxA5Vp3+dD6jHQ1yNx4o1TUHWG0cRB/uQ2UfX6Gmjw9r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f+Wl0/8ATk1ccvlH3qs0geI/lVzUfX7GC9kBmutVzgo8Q8td3cHsfqKzZta1AXa3dgLf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nMw7bgflJHrjNalt4PlbZ9tvnHqkCBR+Zq+vhbS7JBclY5SvU3knB+hOADXTGWEprlvd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VxOdQnZrqa41Cd/4cFiwHsB0q7aWeqrHssLGS3T1kcIB+HWtpr7S7+3jayhulvoX+R7C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HqDwalXU9Zmuk0/U47TS52X5LqVdwnPoMHareoJ+lW8Wkv3cV8xKg/tMoW3h7Ubjm61B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mkOmaRp91HHq168it827zOPoQOh+tbNx4fkf/kJXt7c/7Ify0/75H+NJZ6bZ2u4x2S7W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a5ZZhPv9yNlhYGfa3K6VJJPoGjT6laMxMkM8IDL6NG7fNj1Uj6VqW02p6vbLPZX1nY2z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e6sTgKR3GKkIuLPzpcu9u69WbmI9uvUfrWVPqVik66jp+pxQ6jKP3kUSGSK4PYOo5B/2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apRhsXJ9AtJTu1Ge81Bv+m8p2/gBihrFIgBaW6Qgd412/wAqjsPEN1qzyW+naJMLmNQ0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Hdl9wKmfTdfuP+PrVILBD/BaRbj9NzVgueD952NNOhSMUiWzJqMa4yQwkwVkU9R6Viya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4LvTGP7po28yazP90/3k9D1Het+bwjZMrPdzXt0/XfNMdv5dKoy3Gm6O4hMdjHHtKsRt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OM1bchy5TNluJrgLLp2j3U0T8rLcERIR/eAPaq4h1t/vz2Vmn+wpdl/PFUX8XW+kXP2e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vISvlN/0zbn5f9k9O1V59a1nVvm03SXEW7b5wUv+vArshTqQeisu5hKSZNdaWLaDi6eZ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GgOn1FGnZjuxaoBd2cn77GPut/eB7N/k1nzaBrTxma9LKRx+9k/kBWhZabqOnAkTpIX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v/Ovao1PdXM7s82pDflR0Wh3GqaZDcJ58U0dxuQNM2P3Z/hZe5HY9q2NM8RwaReqojad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0ng4Bz1rzWV7x5NkkzvG3Qnj6j2NT6HrF/4Vv2vbdzPAxAljk5SePup9G9K7FPscLgz0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utQ0bSbmNCu+e3KEoR2bBwQR2PpWxp8niTXUkvI9b0+ztrlVZYoR5zBSPzB7Y9RVnw7r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zyWbxRojS9Yu5V/bPQ1Xlgt/DHiGa6htiNMv0E1zJFw9pJuxv4/gOeR26+tGj1Ql5lK/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U39zJpKki8+zpsaJf74UZBUHrxkDmtSXwdoL2UJtmuLl7jBhn+0Fsjg7gRxjFdNBeTCA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SaHklfUjofqPyrjra+Tw7ete2RW58LXUhXKBidNkGdzAdomPUcbTz0pJvqE4roR6VoFj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Vm92bZHnG5rdhjZyeqknB98VuWcaaXdsLeyji8w/OI0444yParOkxW97p18WKSW11cyM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CPp1qKJjLFLa3r7byyYfODyV/hkHsR1HqDWkTlmzAupH8Jah/a9ipbw5fN/xMIF5+xSn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Dp1rsFnGAVIZXGUdeVYfWsWN9jtFJbmW1m3RygLwQRyCPQ1jaXJN4UvYtFuWJ0O+bGmX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yHPp/cJ+lU1YiSc46bm14yTfpCfws17aj/yKtWL/AO0LdGe0iZ7mIhXToJY+49PcHsaq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S5uyFkv7cMEAXPzgjB7c0mqwrqN9JpNm7/NFuuLncT5YzwF9SefpS0Y4JpankfxP0CGz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tLvj84X+Bh98beoxXP6XqDCH7GQslvOw2szcxt2Oa97s9M0u0tl0026yWN6THmRQWDEd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v488KzeENbaJVZ9KuXLQSdvdT71zVYaXR6NKqnoT2y35ZleKxDI3zGQnJPrxWtayaiQF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JGWI9+awdKvpJkEUhBnjXCn/AJ6L/iK1rWa+AGLcH3aQYI/KvKrUtb2PVpzuiPUre70X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a3O2HU/s0KqdhOBJtOQcevWuuTSRJtY6xqk0cih1aORVUqeQRgdKw4Jbtont7mOyNtIp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FUvCl1f6deSeF7q8twsSGSxeVC/mxHJKA5HK+lcNem5wut1+R0Qkk7HYQ6Bpz/6+41KT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4GqA0jTZrv8AtCKwkl0+HEO2Sd2DsT98gn7oqi8n+kNZG/hjiZS0zxxbSPQAknn2rctg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g27NqquCOn92vMvJbs2M3XdM0rwx4vttUNnA2kaqRaXiOu5beX+BxnoD0NdDNounRyFR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WPdaTbaha3Oi6hqF/OtwrffbKlf4X6YyD1+lYej+KtE0e0Ol+Lr7UYNVsXMEmyRyJFH3H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lUxMFKn8S0f6EJqJ4efKB4kIPba1XLa/lgHyhZR33tUBjt2HysB6ZGKieOJPuyZPfmvq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YAf31qY/dTmrSahYS9Z1Un+9xXNBs9X/AOA1ct7VZbSd0HzZAXdzgUmi1JmvPC0kimDa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fIBXLhbm3OBlPcVoyaheWkcDCb/WKcq68ZBqXErmNT7JH0eNTSJp5R/Ms5DEfTsaoxa9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2Tg1cg1qwf8A1gkh+q5qeVmqce5ZktXm+/FHu/vJjk+4qXTxHZT/APEx0NdQg/uwXLQO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88Fx/qJ4pPxwam8uQDjd/vA5FZNDevUtx3vhma/g+z6jq/hyP5vOa7H2xFPYJgZ+pNaq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/E2ha2naPzxBIfQbHx/OucMjjaHCMPRlBqvPHaSHMliiP/fTilYlpo6a9l1vRZo7fXvD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guHIGTtK5B464rKn1Dw3qMuLq08lj/eUbh9elVtL1LVNKlil0jUrm3eIkoDLuAB4bg8c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U7P7P4hg03UI3G3zZLZFm+u8DIPvUqAcxQh0S1gk87RdR8t+2VDD8QwxUd3perPJ5062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/fPT8qg+xaVJzb209s/YxXOQPwNNe21WP/j3uZynYOoNFn3Kujds08NrAi6rYa/p04+9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XaQDj8KrWelW2t3dxHaeI7ELC/8Ao8eqN9nkuF/Igc8dfwFZm++8v/Sg0zbvmwuOPQmr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zBGP+uihh/LNTZPcNUbqw694bjaYWl1YpIQGubCYSwyY6ZIJHHvVyz8c3UiCKS4trvP8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RXJrp0Fuc2F5NYO3zbrWZgD9R0qG/wD7YNutvHcWd0nUSPbhJfpuxk/nSVCEZc8XqJzb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Wv0aLUriKa/nUiW2vl2Bc9QueD7EHNX7h7iC4tfDGoM80vmh7O6lBJuLdeSCR0ZMYP8A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tZEeyWCKZP7uQfyzW3Y+IvElqtuqXlxH9lk823EnziMkEEDIPBBxjpXJVoznK8pXKi4x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Phy3F3qF35cjfLGgX97N/sqvYe/5muTsNUvfHN9JHqOg2c2jx5TzJBzD77+pb2FYHgvT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4m1l7i6Y8QyuVMx6kbugUf3Rg16fJa4WGKxja2ig4QRDYo+i9P8AgR59K5PaRwei1f4G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8LtmCZ9QtZ2JaN1lG0qenBB/I81han8HdRgydP1e2nRvupcoYiT6EjIHtnFenyW8oj2T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gqR7hh39zUbXMkUey+3NB081Tkj6/wBDRHHVJrmh9xfI0eFav4E8TaVk32iTSIOr24Eq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a7qekXEYsb+5tJITlY2c4VgMfdbI/SvoVNQ8htk82RjMTFsFsdjnv7n8KoSWFlrurXb6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UzLEGI3ZJO71x3/Kt4YtVLqcROLR5rp3xV1yMBb61stQQYJLKY3b3yOM/UV0+mfFHw7P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OSVx5qE/Uck/UcVF4k8BeEZstprXWnOerRPuj/BWyT9RiuGuPBV79qMOkTpqfoQdpHs3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U4e0asjNVVflT1PRbvxRpF7CZNPu7Xafm2Jwfqc8sarQaXqetv5jrJaQddzcFx/QV51q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2zRrpMAbnjTzF5/3c4pNN8W67pbBLHWLqJE6RO29V/4CwNdCnKnS5aFkyPZ80uaep7LY2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qp2/ekVuWH49M+vX0qWC+AcyTr5MuThWyuwH3PGT69TXn1h8VtSi2DVNNtb1O8kJMT/1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Ivhm9kAu5rrT3P8ADPHlF/EZ/M14FfDYiTcp6s74TglY6rzzKqpGdwJyDwcH8f8A9ZrO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2mpbXa9XtmMJGOhBXGf1qzZRadqCifTru3mA5D2suW59QD/SpDaXbPutpsbf45U5x6cY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B2Zp7r2KZs9Us5fK0nxA8zgcw30Yl/8AHhg5/Om3OranYQyTeI9IQWcQBa4sZwV6/wB1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z4u07w75ltGsd3qjcPDC2RuPTew6f7orKsvD2t+Krtb/AMY3psrZfmis8hTjtheij3OT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l+JhOaTtEg1rx/NqF5FpPhSMWXnnZ9suQE2/wC72T6mt7wv8PNN04DUtUuF1i9c7t7H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7nj2rdtU06PTzZQWFv9lTl1kQFfqSRyT6nn2rPi8M6cqCW2E+m3LfMTZzGNUH+70/Sn7a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lRle7NS4jubv5ZwIbYdh1P8AgP8AOKqyW1vaxkKZLRW+XcjHMh9AP4j+H5VQi/4SBJGS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/H3HtB9MEY3fXGPehdRms/3utaTdrJ/HdRDz48e2Pur7AfWuSUJ77m6ZZjhuIcum2VQu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cjgfTr6mnxzCLh4ZY/m67dyj15Gcfz9ansZ9O1M7rK9jn9URwGA9xwQPbpWP4m8W6fof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dEUR+VPqR/IVEYSm7JF8yRsQXtvYxtM9xH9h+8JS+RGe6+/tXE+J/F0PiG6/s/S9KS/2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e4/uj3JqK28PeIfFl8l9r072lqOUjUbeOwC9vxya7TTtLs9EgEWn4t2bqzIJC/8AX9a7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26GN+Z2SOO0z4ZNeASapqTW90MOI9glAHuCeR61163OuaPEsTabZajbLhd1i3lPx6xng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2Hyo8qchkPP0IPY9+aWznQyia7DWs+MCJ+ifQ9DWMsU5qzV0P2diBfE+kSzeReyyadP3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yn860obYM5eBxIhxhlOR+dLdxxzW+54o50XrGyhhIO45rOTQdLbNzpL3OkZG8yWshVW+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ac9rod2jQuYEYYnRJB7rlvwqvNCbaBp2vGsYVHJmcFQPfd0/OuYl8X3+n339n6Vc23iW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EewYrkN74x9azvsF1qV+0/xMlvLaNWzBaxRH7OP+BLkf1962hg3F81SWhPtDQbxbJe3U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dzh59hES+/P6kkCpdP8ADMEt0t54u1FtQvV+5bHKpH7duPpgfWun06GyNkI9ANrDaD/n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zT/IWLgxq3qz8lqKmIVP3aSt59SkubcrXFhY3+LPUbC28hBiD92PlHoGHQ/SqUOhtFG0m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sUo82M49jzg+xq49lA543wf7khUflSx/awMQLHKicfN8h/qDXMq0n1v6lcqRVGp6/Cm6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zWc21hj/AGG7/jUtvr+lXE3kSznTp+8N2phYfTPB/A1FqmuadoErS3lxItww/wCPQAMz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y9/f+J/HZktNPs0tdMb5XZ1GMepcjJ+iiumnRjV1mrLuQ5NbHQ+I/F+ieHUMZuFvbwdI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b+dcyLfxX47xJen+y9IJJWMAgOPYdW+p4rR074d6RYGEX1xNLfqfMilQARhh2EZBDfj1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EaPZ6uqjLbx9nlA/Dj9K1j7GlpR1fmSnJv3iDSvDunaHGPsOVugMGYqGZ/w9K0nhu5o9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T5XBHfnisNfGljBFcm9064tJoGKFWdWDN3w3p71zx1vXPGN2bLR4GSMcuqnCgepJ6/54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U0XdjdWCdjf1nxnZaQA8iEzxghY8jbnudw6/hXIWsmv+NNUkubK0CeZhDdGMIiKOwOMn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PocJ1DxbeJcyrziRsRj2A6sf84qU+KNT1kfYfA+lBbdfkN5MmyKMf7K/5+ld0JQoq1BX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ZUufBui+GbWDUtS1xIb2Jt+64iWWNj6CM8t+BzVGfXvGuovc3mk2kaWcpWJtQitW3JEO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WHwnp2nrJqfiO4k17VVQnMrfu0Y9AF+vr+Vb1s1zp+lwW7syx7RzCv8Aq88nOO3pioli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L2bepj+HfDug3Vr5llrMmqanuEpuJTuZWHcxtzj2NbK3Lz3K2WuJ9nvB/q2Q4juB6ofX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SNUjSRbeOWSLlZojskH0cYOfrVefT9SayKW95Fq1iw3fZr/iRMf3ZV5DehIrllNVtJSK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MaBWXGNrL2+oqnbWz2vyWu5F/wCebsWH5jJ/MVBpurz2riz8QWtzaI3Ec843Z+rDg/Xr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tw+m+EbGTVLxeDKUIjjPv6/jgVzLCVOblX/ANVUTN57/APs8G8vGS3t8fvAzDD+hDdD9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NS1yCfwnp7xzBT/pNuphZie7Y4x9RzWhZ+CNQ1S4+3eM9Se4PX7OrYRR6egrb8NWaQ6Y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mXavGwHCg+vFdkJQodbv8CZLm1ObuvC2t3csV94hSXWkj5e1juQHA7YGMH6DrXT6J4g8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lyR8G3uE8plP49amu7uWzP2q8QII/wCON8B1PYqev4V5JrclvJqk73VxOqSMXVl5J+b1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aXupdtjKcuSx7ZJEx+djlfXoKwNW8TWlgGSDbdS9Cu792Pqe/wCFeeR3upXtvFY6e8xt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BOP6VqabDDp8s323S5tdnjTeGimBij9mCj+pq6eVRo+/Ud/JE+3urIswPqutzvHp1oWR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3J4/WoSun2moPbXbSa3eIAUtNLO6P3DydsegrX0m2HjCMJrGvw28I6aLpx8gIPRs8k+t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7WC70a0itEs5FMqxpgyRHhiT1OOvPpWs8ZCj+7gren+ZChzayZjQeGrzxBbRtqf2LSrE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9HkPOfWpY9ETw6gt/CsqD7ZkyW04AkAHXEw+Yegzn2rpL6C3Aa8L/ZQF3mZW2kjrz2P4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smoiNZvPI2mVNjqg6YAPOeuOM15bxU5t9jZU4otQeI7SMpaahay6PKvyhbgfIcf3XHB/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sfmoekrthMeox96q7ixCPcajKsihcTi7G1VHqFPA/wA81yz6vDFfeV4E+2THOXiWPdaf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WCpKbvHT8i1odHb2gtNcnhuf3kV2v2hOyCReHGM45GDzVPU/G+m2tx9i0lJNWvRwsNoMq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5rWLTVr9mk8cS3MdpGwaOK1iHkkdwzKSVP1rstKt9LtLFf7CigWAj5WhA5+pq5wpwanP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NoY4s/E+tfNrN8NGtG/5drVvnI9C3Wp18K6DBEgtY5re6j5ju4ZCJg3rnofoRitGV5H+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IoZW3ZAjT16t+PpWLxU07Q0RsqUVuZV7qGv6MokuhHrNpu27ox5dwvp8n3XP0qzpmpWG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4Th7eQGOZD7qcH8elMubiyi1AzXs0cFlp3IeVwN0x+vXA/WsDVrqPxJq0cmlaKJluF8l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ZIMbD5j9O9dEKarK8lZ9xKXJsdabKGFDJOy/LyzSNwPrngVh3PiWwu5DZ6TaSa3Oh+7b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UfhVKbwdqyPFLq94/iSCJf8AjylnaLkfxDsx9jW7pms6QVWwtYvsEicfY3i8lh9BwD+B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4n5bFe0cjM/sfxBqVvjVr4WcB6Wlo2Xx6GUir+i2ukWNtLZw2UdtLINrx3ADPJnuWP3h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/uj8zTfsiyKUli8wejc//qrnliJvSOnoXyLqZ8Fi1ojHQ7o6c8T7WtXy8DE+inlc+1PG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9jN9zzW+aFvo44H0bFVNR1jS9MvVSK9kvblf+XKFfNY+g3D7uPcmq9ze+ItS3iQQeHrS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QfQ8Ct4Up1Nai07kN2+E29Sn0zTbf7RqF9DAnbMo+b6AdfwrHXxJqF9lfC+ju6dDd3h8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XhPTtLuLW606dvtqfLm6iEsTE9PlwCv1HStS516S0Cw69bjTD90TL88D/Rh90+xFUo06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ClL7RmP4ae5LS+IdXlumbn7PD8kA9torQ06SOxfyI7SCzj27UaP7rZ/2vX2NJqes6Jps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ldreY7fRV4/OuT1b4hzyZh0i0GW4DzDcT9FHH86qEa9bS1l9yG50oanTXWn21lDcXcFz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ACSjtuQ8N9RzWDD8Qwli326xBnPRoZMI/uQRxXP6d4Y8V+KruZLsyRCNdx+0Eptz0Cg8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eEedTluL6/hOJ4Lj5PKP07j0OSDXY6FGnC9bVnLKvOT9xWRyb+IPE3iSV7XSIJlRuDHa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a1NG+FWoTuJddu0tEPJRD5kh+pPA/Wu6WxtEmJ0YvpV8vyF7RRskUdC8Z+Vh79feg6v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IF4N5aZeP/gY+8v6is5YzljahFL8yeSU9Zsh0bw74e8OYNlZLLOP+W0/7xz+f9K5vxp4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othdsQG4xGfcr278iuvnu9JtLf7Y19brE/3WWQNn6dzWb/bV/djb4f0aSUHkXN1+6j+o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HPzP8TWVKny6I8m1Hwrqej3Ec+p2TQxD7txHzHJ6fMOKw7qeRpXkZd8X8LL2Fex/2He6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yS2/y77eyXZEH64IPXHrWP4g+H9oDJPpEps22/6psyRP/wAC/hJ9+K92nj6btGb1OOVB7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J1ubG4miuE5WWN9rA/XrXRab4rjeZpPE8UuozKR5N5IwlKf7LRkAMv0wRWNf6VcWU+2+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kb6EcH8KrXEsiYDouw9XReK6pQhVV0Y80oPU900a+stbtI7vS3jtLkIMrH0wfboV/UVb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kLLhXlU7oz6E55Xjjnj3rw/w9rlxodwktu7+SxywjbDJ7qfX26Gu6tfEsV4Fm8Rand3G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kYz1WcKN34jj2rw6+X1FJyg9DupV1JWZ0d+dJ0e8kl0/VY9NuG+cwoPMhlPo0Y+6T6jF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ILixh0y5uzv+23hPkuOwXHQ+gJFWzZae72sXh9rJIJAZXdG3oVHq3UVLqXiTTI/3c2yT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r3xWHJf3eW7NHLuxZfDzzjdrGo3N9/sI3lQ49gOv4mpLWOxtIGS1soraE/LgqEJ/Pk1y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IlkjtmPzWkvzRKP9ljyv0GRUf9r6tq16IbCAJLJll2/eP0Lf0p/U6/XRfcJVobbs6hbg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HBJEh27fcE9R7GsnV9d0q+g/4mTvPLHjY1rGRJGR3Ehxj+VU4/CGrXUmdTuhCxb+KQyN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pcP/AB8NNcv6u/f/AHRVqlQpO9Sd35Cc5z2jY59PFV3CrxwRLdMr/JPOnmTBfQ44J98C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72KHMM7Zd2YIjkd9q9/wrtbGBtLjkSOBEXqk8MeAPYjt9elZ97c2dvdG+07UobK6lPzw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dFyQf9oc1usTSj/BiS6cmvfZj2fgiV8G7vVT/rjHk/ma1YPCVhbbHtoBPKjfN9obdv8A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d3tylpFpYs72QbgbyTy43/3OMv8ATg1cfSL+b/kI6rMo7w2g8tfpu5Y1zTxdZP3nYuFC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o5LO98u0UMrLGT5ckTDupHP0Iqsmv32n20rNbXGsWMf3bwoY3X/fyOQP7wH1Fatto+nQ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6sxaQH1ycmnyCeBne8l/0bbnzB8pVvVh/UVh7ZT0k7m3s1HYqrDq2pWwn/tO1ggfn/QB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hND01H33EZu5P7905lJ/A8D8qzpb2zhn8zQLh474/wCsigiMsM7ergcA++QalGs6nPdp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vyPdMXSU+iHpn2JzUypz3hsVc2JrWO7iMaZgYDCtCMEfgOCPY1TvbuytoBaa29u0bJs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A5B/UUf2Jc3H/IQ1O7uv9iP9zH+n+NWotN0XSkYyxWtsMcvKw3fmeazi7PV3EzFg12fT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mIPknlQo8PsxIyyj+9jIq+E1i/iSSPULO1gflXtV84kf7xrOvfGeiadO4F99vUpt8tRl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rXO6br/iCfUpJ/C2kzRxS9YkiJhJ9SDwreuDXWqEprmirPzM3UUTtYvC0Dyb9QnutR/2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YFGpPoukxfLe2Vk3GYwoIbH6g+9cpa6P4u8TXM8Op6zHp0sH37RifMA7EKMAr6EEir1t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s3t1fFfmZSfLU49hz+tP2cI61Z/JEOo5fCip4l8daRdLGmmLOLuNgYrheGib0U9we46G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JbWljpwikn+VJWj8rzT9WIUH6VvaN4e0uGwZ9PsIrK6MvnW0wTeyHsCT1z3Facl8uqWo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TcxucCNxyrqe2eoIrTnoNJRje3clxm99DlH8FeMdT/5DWtR2qf3N5kP6cVatPhpo1tJv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I1z9B/jWvH4ht9LZbPU7/wC32hG2O6iy8kR6bZdv6N371ce61CYf6DorGNgCJbuURhh2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OkUkvItQT+LUzY9Is9Pk/wBC0yA/w7ioLfnzVUQXlhI95p0Y8piftdgCFDEdXjHQNjqO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Vx/x86nbWa/xJZw7j+bf4VnanoFvGn2vzLq7dWDMtzLkS+wA71dKrKb5ZyvccopK6Rn3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N6DbMN+0Als/3SMZBqlNfiX/AI8tNvbhf7xXYPqCcVrWtlJE/wBq0W3jguYzsuLWRf3c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fzqZ72wu4Wu/tKxbTtlt5DiSJu4I6/41vGXspLl2Rk486OZvYZWK3Ytkj4HnRGT5iT0/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RPB50cp2yKcgr7H0IrpLu8tUxshmm3uAzKhAx6gmob+2kmmS4ggRGXGHdx8+OxGP/riv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VKVnoQWmv3Xg3WYHjzNpLRrbzA/MAe+4D26jv1Feq6XqdreXlnNFMkllcWzxbd2SmcE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14/O5jlYtEjrMSs0TLx7A/0NWvDOo3Hhu/ha3lafS9xIVvvQEj5kYHqp7joeo5rsTvqj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h8NgwY8zRHlcERqS1iM/xYz8hP5fStiWztWazJwFmDqTFjEisM4OOGXA75rE0a5ij0O5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G8FUDnC890x0P4GpYy/hS+tUeTdoUkrKpYF3tXI6Z/uE/l9KoxvfQzvDz3vhO2a3v8Dw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k23zEAOOyE9D2PXrW5qEBt1j1WALepDneytktCfvDj7394ehHvWrp1lb3mitFO4vba68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9vTFcxo9h/Yt0NOuJJYbOWY/2feo5KnJyIZQeMjoCfvDjOaL6hKmnsdBeNavbxSwzxLF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Z4rKkex1DTpNF1GN723mjI/doSSOoOexHY+tTQWV1pOozo9rBJYTHzIYY+qvj5woPr97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wiXVpLmNupTqh9cdsdxW0ZJqzOdppnG3F5qcJ0/QdXsri8aO+iks5Wx/psCkkbz0V1+U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eJqN45ht4bmRUMnzMVIGQMenHX3rG16xuPEp0u2S7ns/Lui0MsWATsUky8+/AHfnNdPp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JHJeqqgvGNolQdHx25yCOgqJSsbqk5q6Kd3Z3E25bmceU3aGIAgjkEZzyD3rN1zw7a+I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Wmi3OrED52IwHUY/Qd67bao7CoLiDMiXKD95EDx6qcZH6VlKdzSFFx1PmvVvC+raFOEvr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uOjAehq1bSiaFHWAz8/dVsbT3HNe8eLdGh8Q6DNAQN5XfE3cOOR+fSvnK0vjZai8UwKf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1SN0d1OVtDfjeV/kXSB/vNIBS6zbXup/ZkitIoL61czWzQyYcMB908YwajjuQCHjjb+7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2kjXX2dfM53EzDp7VwuPKzqi7k3hi9vtW0SO5tV0uBkdo7iJo2MkUgPII9e9bMcWqnrq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D/M1zGptf6Rq3/CRWcdu9vdBYtRtkfdx2mwOcjvj+tdIs1yAGGp6PsOCrM7Yx27ivKxV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qhPuWJNO1OWPzU1uZ5Y1KhUgVcqeqg/55rOv/Amk+Krg6hdXt9dyKPJMu1cnb68dea0o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Nh/3Y939aRNStIC4t/GFoisxdh9nH3j1rnpurHWKsU5QZ87alrl3qEjM6w2ytj91bwhE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zzXeWnwl8X3lv9ottHuFTsspWNj9AWH8qxtR8HeJNGJbVtB1C3tx96TyiVX/AIEMj9a+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/wANbGlHb5ieq55qMw6SPvGcduCM59wea1NO02CS1+120ztFg/eXnikzSJn3dthfNx/t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TylVYlO31OfWuklH7twfvYNY6XCZ/eWLL/tI/wDQ1KZpKFmZH3TzUnWtMw2E332uIj/t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fAP9VqSD2dWH9MU7mLRQCgHp/wB81Yhu7m3OYLuRPYnNS/Znd9sYikb/AGTj+dRSQSh9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wtS/D4hu0wJ0hnHqRtP6VcTXrKXHnxPCfUfMKwGjkj6xOF9SDTcqf4h/umk4IpTkjqFu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z6PwafJEjrnehH+y1cqIg3AXmlxInAd0H1qXAtVe6OnEX9xvyalVp4zlZCK5dDIh/dzb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Woxfdl3j/aGaz9kzVVY9UdGLu4H/AC3dfpVmwvZfPRL3Ubi3tv4njhEjD0wMjP51zSa7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gxVlNZtG4lWSLPvkVEqbK54s9DtrPwzcx/P8QZIenyzacUOfxP8AWptRstFjsJW0/wCI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tchyOwxlufUZrz1Lmyl/1Vyn48VLsRujI3+0rVl7Np3GoxfUeuoeIlO7ywf92RQP1p8m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Ye5U0yOaaFsxtnHqoNXBrF2FAaC1b6xgmtmo/wAovZyfUo2moyQXbyNaw7JlBZCOM+oH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c08hba4u4FH8DN5if98t/IGufvr+aeEqbW2HGOBtNQWWq6jY2iobcTbfu9DxWFSlTqbo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Sb0EJqWkxXaNjMsDeU31w2QT+IrotP8AGfhy9LCaWSykIHyXKEDB9xkH6mvC/wDhIL7f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dg8TTFOdFSU/xVxSwEb3hoylUa3PdUns4Cpg1C0vbJuRF5ys8Z9VyeR9elY2p6rHarcG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/cM9vrXkVvrY/wCWvh8fe/hz/Op1161WTnSLiL/dZvl/CuzD01RvKUbszm3PZ2PSLTS9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2tT/ABNwXH9BXQ2duNIQpa2Xb5pFYHB9QOv8zXlNn44mh/1Wtahb9lR3DKv4MDXQ6b8Q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Uou/PkyfUEcfpXBjJYms/Lsb0YU4I7y31BIE2RT/AD7vmMgKlyevXp/OotT0zS9ZTOpa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IMk+m4c/z96xZvGvh5QhvpZ7IP8AxzW5KD2yvFbFqLPUIRc6NNDdRt1lt5sqo9wD19sD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2qOtOD3OY1L4aeHL4oNKe80+4diPLU+YiHvlW5H4Gud1L4Va1C5OmXlnqCDoN3lt+uQf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jeRNs3Lh2dBukA9TxgfoPeua1vx5p2kx/YNH8m5ulyPMDEwqR6n+M/Tiu6hia0tNzKcI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0CWM6nYXWnyEnZLnaGPsynH61aj8ZeIY7SSyTXLt4nGCHcMwA7biNwH416Ho3h2TX2TX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a2tJCQqj1I6AH+6OcdTXSX2g+HtXtNl3odoNq7BsQI4P+yR+f866ZYmldRmrmaizyzwJ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vtDa8uC2Vu1kBeMeykYz7g16JY+N/C+tuPP1EQt08q5Qx4/Hp+tczB8LtNuPtFh/al1Y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xTREnZIBxgdjzwRWFdfDfXlaZdMNrqkS9HifZu9sN1/OlUp0K+7sNaHrbWVrc7JbOYyJ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ZIqKSG5KqZBFInG5M7B9T6/jx6CvDJLbW/DUytJb3+lSg/6zDID+I4Nbml/EvxDagJLd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5/76HOfrmuSeXS3g0zSNZLc9VlbcN5ilt2X7rMu5fpx6+p/AUmoeILDTrTfc3KRRbfnX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9e1cNcfFi6ktNlrpMdrc/d80zb0HuBgc/U0vg+w0bXZft2ueI4Lq8kYk27ybD+O7r+HH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psOVRPYs31zc+M7gDTdIit4Iids5X5vxYdfoK2NC8AWmlyx6np2plb8ZJeWFZIh65BwQ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rGJVsCUix/qwAU/OqUyXqbv3UbeZ97Yeh/vBT3rOWLlbljoh8t+oz+2dcgD/AGnS4NQi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+CN/Q0setaTcShZ2lsJ/7t2hjJ+hPB/OrdrNDGqpK5ix8oWVduf6U6QxR4guwk1pIcKk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pXK3CbvJFqPLsTxWwkQPDIkiHo6Hg+/FI25T5USea/fP3RWPe6Vo1iHummfQo0Hzy285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YCsG01fxbrqz2vhu832o4S9uYFjfH1H88ZrSnhnPWD08yXUa3NfX9a0bw1h7+4YXjcpb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Hu35VlLY694utS2qF9D02Q7/ACQ2HlXrz059zgegqXw3pNn4ZK3Gt6LeXOpE7pL4gXKb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muktL7TdYuVeDU7efAx5W7a2fQg810S5aKtBXfcm7erKmjw6boVr9l0uwNtEfleZhvMn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Wt2kY8sTLOh5Dk547qQf0qeSCSPhE4qnNbxyf6yJZD16c/n1rhlVk3eTNlCPRlaTRdM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d+jwMYXHoeMZP1ot4NYTcmn6styUOGhv48n/AL7XnHvirMkC2kDXE14LaFVyTMwKr9c8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XUbkWvhO1+03I+VroqRGo9lPX6mtqUKlXpp5kvQ2r/XhpG3/AISXS5bbzM7JYGEyNj2H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p1jxXfNpnhVDp8Cr888rKshHtnp+GTVvSfCcVxcC78SXrXd4eTG7EDPvnr+HFdHd6bps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vZggXyj6gjnn61qnRpPa7/AztMxtI8AWGnN9o1ItqN4Wy7S8oT64PX8a3LmBLgKoj8pU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VQ1CyOkWzSWGsXNqVUskE/7+M+gw3I/OueuPFuoXFvFaLHDc6g/8Vsp6+gGf1q1RrYlc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Z0WqXltpsBaS8BYDcqyjc2R0wRyPxrlZfFepa5cPaaNGzM33zCCAewyeoH5VVg8PXEu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+nQTO37plKgqBkfvOgz+ddDa61Z6NHc6T4Pt7TVGt8ENH8u3J/jbo31BFdscNToK6XNI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TfBNtFH9t8WXahI1yYd21U/3m/pUOqajY69ILLwb4fFzJb8LfJugSH3BGM/ifzq4vhS4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tfEnellCcRJ+XX8PzroolaO3W3soUsbVeAkYANclXFpP33d9lsONK+xyh8EXRng1HVNU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0vJX8sf7rg9fqMV0B1+C3jS31eyn0SIfKp2BoT7B14H4gVOYjB/x7AGLhnTdhiR7njHq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5MbN1Vxg5+hrkniHUVpLQ29nYqX4guVsbbT3jljml3u0ThsqvU5B9cVfkD789h0UViR6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mdLa0UKZrRhGWcjJYjpj2NZVz40uNPuEsbCeDxJIc4dI2jaM9skZVv0pSoSmkodBKbWj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Ky3SrZwTb/NcMF6DIyTXPah41jivHsvDUS6xNuyWWIqgPuR978MCs/ydR1vVIofHMslj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41xxhunPTrmu907SLLS7bytJt4hF/eQD5vqe9dM4U8Ok5K7t8gUud2ORstC1nWbxbvxZ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kZ2qv07flWndaUtpO2paHc3lo7HZcRwkHJ9SrDD/AM/etq8aGGEnUGXy+wbp+A71zF74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iyMbS24H3APQ1rRlVxErJe7+ATUII0NQ1XUV0396bXULWcbFubZ/LkX13RnPOPQ1V1T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ZAVVFCq0mOMD0FZ0Gka1rDNcNH9jtmOWnlXBI7nHFPWTw9aEWGj6a/ibUH4Y/wAA9Tu6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fDU373vPstjBVJy2GQaHr/iNhc3J+z2xGfOuePl9l9PwAqDVLXw7LBLpGj28uvau/wAv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/dH5n61py+D9Z1KxEes6y9rA0gKWCyySRAdo3fdnHbg1v2N2nh+2SzudFFjbA4EtifNj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GpnjHTVoPbov1J5G99Tl08Ja9crFbTpDaxBctFFIPJ/Ej5mPseK6jQbW00K3kt23wSyA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Hb64q4mrWd5Hvs7qKXf8qqnLE+gHWl+yXMxbzWMUfoDl2+p6D6CvOrZhWqKz0N40orcz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NZsUuLhThHhGJj6EY5/WqMOjeI7GMrpGqefbyIVFnqREhAx03duPeti+/snQ4TdXFxHp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B+8fpXPz+KdZ11TH4Y01lgX/AJf7hCvHqidfzqqMqklrqvMTiuhBHqv2G2tNK8VWFzY7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FXsoHTsOOgq/L4tv9Yma18H6Y1xs4e7uF8uKP0wOp/HFU9I0O0urtrjWb6TWLtFKskzs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dL4Y095nfS559FvY+co52EduM9K0bw9/P8BqExI/CZu50vPF+pzancdRCDthT2CitiLN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JeBC4wB9HHP55rBOp+JNHXbrFqmrWg6XMHDcd+n8wPrWlp2r6RrJ2xXgjm7wSfu2/wDr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ryN4OC3Jf7YNvcN9shkhE/ylG5iLHjIYcYPviqVhoNukk8drNJpV7A+WltW+SVDyrMp4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7pOl/wCiFhdXBG1bW3XzZG+o5A/GsaW11i4nS6MSeGLSciBjE++cqemR91OfTpVUoSa1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077XLjw2yprggu45ThZrRh5re7RE/qDiqH/CSaprscjaDBFZQxvs826dTOzZxhYhkj6m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tw07Wf2iQnJvMmWQ+5zyP+A5pLiLT9b1OSSWNRDbjieP93L5nf5hzx6Gj9wpOyv59PuJ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mwl+26hG2oX7Hc81z821vYdBVjWmkvtMkFuArwkSwkdmXkD+lV44tbs1UxTR6tBJ/wAs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44Y/UClk8Q6RbCT+12k02eFcmK5QqSP9nHDD6VnL2s5XjqhpxXxFu1mW9t4bhdzpIoYd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b6dNZ/8AE7W1NsO82F2/Rj0P0rmdO1bWb8SWnhmxEVluLpeXoIKqxz8qd+elTxeF7PzR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ekrfu1+ijpRGgqTvOVvzNE+bZFODV78Xq2/g55tYtSSrpeKfKj/3ZSQSPbmkeS+1Cd4f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alrCvlwyj/rsDhs+mRXVRZ8gLGq2sS8AIAuPoKo69f2mm6VL9qZW3jASfB3Z9EPWtYVl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GyuT2Gnafpdv5ejWscSnjeozn3LdT+dOmSJoG+2SqYv4t2Nv4k15rd+JbXSL2JPDM91F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SRj3CH7v4Gq11F4p8RN9ouo7lbWNlWWV0OyFT/EVXnHuB2rf+z6rlzVJ2Xnuc7xMIr3V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NKUwWDteHoUUZQf8DPP5ZrlrrWNf8XS/ZrG3lkiJyYoY8JkdCWPX8TXbeGPh54aFul1c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sRKfp1/OutQpbQrBY26QQLwAiBVFXKrQw3wLml3ZDc63Wx5tpfwtneMzeIL9bZW48q3A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dPo9lZ+DISH0WK5jiHzaharvl+rockH6EiugMTynLsW424PArC1y7i0mzSxv7lQt3MFM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KDn2z0rKOKnWdnt5DVGMS/wCH7sajDPfQXUckk77nAb5o1HCqR24pdU0xLkLdvOLS7tx+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eGU9waxpXuPE0+dJ05dNeAhf7QlfZMAOmEXk59DxUr6Bdi487VHbxLHHgGKWQxGM+oX7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s+bm+Radugw+JI5p0jtbSS61RCUX7GyvBJ77iRx+op8q+JJpllvbldHtnwHWyHmNn/ac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h61D9gjC2skf3YCvkzRN6r0OfpkUsN1eabKtnrbYV/livcfK/wDsv2Vv0NK9runHXzGn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ynhn0yR7e55KXZYSgt3yD8p/SrE2uXdjbsdYsPNjGdl1afOme25Tyn61Fqd1o0Un2dLh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8xmPuoyB+lRXF1rF8YoPsg0pbXEvmOolb2yg4U/XNEeaX8TYbLmmWkK6V9qe/iZWJkll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qdbs1k8nS4LjVZh2gT5PxY8frUcvhXS72F9Se4uJLt3En2iPbgkesYG0j1BFTtr0mkyJ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MLLYEBxj+9F2/A0lRjJ3irsOay1IprDWNXt3tr97TTLFx81vGgmY/iRtU+6iuR1r4dbQ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kMzbllPs/QH2Nbup+LFGRZwlF/v3Jz+QH9azFl13XciFLuWL+9ny4sfpXrYeGIjZyajH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as4T/hGdSW5KNbG3lR9reYw28e3f8K17DTvsC5nu0wR+8hjQBHHvmuys/Bt46Y1DUEhH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p+RrA8U+C7szl9IeVov4beZxlvXaw4J9uDXpQxdFuyZg6U462Mk3mm6fE/2VVi3dVjbA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eHtRu3g1jUptOJIMR2Yjf2L/AMJ+ox71yUtj9kuDGwa3uBw0MwIBqGVuf3iCL9VNbTtO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+8e5jw1Z2YSbS4I7nptac+YT7q3Sr1y9nqGbW8hWSNwMxOu0xsO69Cv1Brxfw94n1rw4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z9mm+aI/1H4EV6B4b1jRfF6xxa5qUy6kB8tk5EMZPrGR976E59q8HEYbEJ8zldHoU6lN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8xtjdjWYFO3yV+a6iHtgYcD3wafa3V7rMZl0aGCKBW2mW6bMin0MY5B9mIq/FbS6TLGt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wx4cDsSByfc1BfJYTTNdPeJp9wuTHeRuAzL2DA8MPY151ovpqbqVtiIaE0wxqupXd33M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vJ/OrMOmx2cbf2NBDaFvRBhj656g1nL4pWJf9Ks3ugCEjvYFKW7k/wB4tjZ79R71eEGt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Eef3A81yP948fkKlqpHrZFpp7j75raW1EOsRJ5bDbIJyBg9mVvX3BzWRFrEmnymOzefX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AP8Aextcfr9a17fw1ZFt16Jr6X/npcyFsfQdB+FV77V9O8PsDNqkHkoMG2THme2COv0P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lcz2I7OXUtat/tNjNaWdueG582ZD6MvQN7Gp4/DNtL8+oPcai/rcudn4IMCuP1Xxeup6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erx9ohU75B23AAgj/epb6LxtqskH9v3y6HZSjBkC/KD/AHW29D9SBW31WfdRX4ke0+Z2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y5v7WwJ+9Eq/Kfqo5B9xXHav8QLW9thpmk6Ub6WZShV03Bz6gdc9wetbmn/DTQ7c+dqE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TYh/Af41sWdpZLqaR2FpBb21iML5cQXMh9x6UoVMPS6uTQnzy2OD0az8fajoP+hTyRWh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4IAPOR6EitXR/AGk6lCbq91q91RgdsqAGLYw6q6nLAj0rotcKaVO2pW1xHEz4NxbO4Hn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6qXF/Dq90bjw3DctqCKP9JRfLRl/uyA8Mv6jsa1deUo+5FLzJUGt2XrDw/oelgHTtGtV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+LZrURpip+5CnfgAD8OlYovNXluVstWu7XRpn4iaGLzEuP91yeD/snn0zU58O2ZbdeyX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r+QwK4KntP8Al7M1io9ilql1oszFbrUnN/bOfJntQWlT6bc5HqDwagk1a8vTHpt9p8cN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hnTt2JUn+6T9K6EWtrb2rCK3jt40G7dEoUrj3rJj1C0iRl1qeGeO+BDhpN/yjoCo6VvT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F5Za2f8AXahb2if3LaLJ/Nv8Kz59C+7csZdTnQ/Ml2ciRB/D7H096kg1O606MjT7K/1L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emCeWX2PI96swi/vrZbq0vbWO3b5g8HzsPYk8Aj0xUxbpyv0Hvox1lNDZ6YbjTYfN0+U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XHdf1HeoDew+H2aO2nF3ph+/bI2+W2B/iTHVPVeo7elZ88EFvMblzNfRN/x8qSeM/wAe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LNd2MFvbwOpBR5QoIP8AEh/p0Na2XqgtYtrqH2yFZtJsZLuOX7sxYRofz5/Ss+4j1K/v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w26I+Zz6HNU49RRCbvSNTUXtwxWWyjhbyp3H6IxH8Q696t6ZJJdWjnTtKVponIne/lw6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tSUOT3kS3cp6hp0d2W3391c3HqrfKcdjt7VVktv9M82wtxp1/bKNry4CuO6OD95T69R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/Xaoluh/gsoAv/jxyaqy6BayHMy3NzN2knkL/p0xWtOstpMbjbYyL3VIdQCI5MN5FIBc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PvL6EU3zEeRsWdw38SNIpQMfYmrWoWRt5dPhSWHTruJm8uUIAAO31HbFOW4sroyR30YW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X/aQ9PwPIr0YtxaUVdM5JWbd3ZmPNbXTyJJ9mt4JEbILvksP7rADBFUWjjiW4mmU+aJ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R6Guh/eYUCMMexdgAR9KzNSgLKsjTW0bxvldqkk+ze1exQc18WxwV4w+zuO8O6zN4bKp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3DyLuNuW+8jD+7nqO3UV6VJf217p9uxCyQLMhlUtny85xz/Epzw1ebMumTpP9pleRJju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7GltNStdJtFhs2lEEbYXzGLbO5X6H0PFdtjhsd74c1S70nS4Yp1ZtMuFkMUwyTB8xGD6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jT7a701rSdFnt5ECsD0cYHP9civJ7aTV7nSkMF1F9hGNqrLkfN0OB2rQn0bU7GdY7zWL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sLMrxo2cEA5+XPXA6dKHEpM7AzfY5joet3WCy+ZZXrnBcKeAx6b1/Uc9c1j33iXSWiDJ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5jAJSXacEAjgM3Zu4q43gPw/cWhlW4u5hLHlZzcs/B6MM8GmeFfDmj2Uz6XqOk2zX9q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niRc557MOx9iKSdipRTM3VPF+ive6Pc2lzP5dq5aSJF2hU2kd+CeencVa1L4jaRNEz2c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GBtb0PP3fX1rpNQ0C0k2TWdtaw3MPMbiEYP+ywHUfyrGsIXvL7UEuYYLNY5o38jAyZQo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lLcn2nJoikvxA1C5u4re00OWWdU3yQgsJD6EDHC/WppPEXje5/49PDiW/vM4/qRVzxJD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t7LVtPbMMzuMc9Y355Runt1HIp2meMtMudMiuL6VbKdhiWF2zscdRkcEeh70uREuuzCN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Fp5jbduUPJ/OuU1zwhq1lpN1rN1DY3HkbpJ/LO58A5J6fpXoFz4o0FvuXRm3DBVVzn3H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Ww8pEkbznClpIzsfBHJHcnGCKbpJoSrSvseRDWIpADGqkPznFXoYry6UPCse3HVmpPFn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x3em2147PFBJD8gJ52ofT0rKtZ9RsWIt1LIx2/OOA3p7cVyzg1sjtpz5lqbcek6hJJzP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Ic+If7K1C4jiaSLzrSVF3rPjqo9G9qSOfxV/yzjtv+BECpbzSPEuqxxI81qTbsJogCEk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I5SW9jojbzNVPB8P/LXUJo/+2QWr0XgjTWQH+1Lj8hWLo8XivX9NF5Fr0S7XaGSKSM+Z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oxeGPFOzjxNH/wB+T/jXm1Z1YuzmkdMYRavZnX6d8ZNEkO3U7G+sSFzuEYlT81Of0q/a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h8Q2cKufkglYxsT75A/KvEzB/jVae1DfeTPfBFe9FcrujzGrn0dNoWh6tCZLqw0zVA+P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OP615f8AEXwTpvhaS3udEieCzv2dHtmYlYpNuQVzyARnjseleaxrJZSiSzlltnHRoZW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Or6rfwwrqerX16IX3ILiYvtJ64zWb5r3uax3SIwuX2/L+8woZjgDJxkn2zzVjxH8M/E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rqiSIHE1kdyDPY56H+YqIL5luM966u28batBpkVpDa237lAqu2TkAYHHTNVFXNq8nujm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A8qW9uMcLLONx9sDP61U1Lwn4m0iN5bq0DQjnzI5FbHvjOa27rxP4gl4aSQg9lwo/JR/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ZBCSNwzFNx/Ns1fKc3Ozny9yPvB1X+8YuPzpVluD/q5Yn/u9jW1NeXdwmy4u5pfmCiPP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wfkXShq3inW4dHs9m+aJogWjB7E5+9+B/OobSGpHmaXt3DH+8nkHsvzAfgc1XuJUn/1r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Xq/gDwZ8PvE+pajp1odWla2RXinnm8oTLnDOigcAHHXrnOK5n4oeB4/DXiOwstAmnurS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HDYIBAGexpKSG2mcMbYH7piO70BH8qZ9lI6NH+DMP5itLWrDWtE1OWyu7FY5oMbxHhxy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vtZYbG85F/uiPH9Ksmwv2RmPysg9gSaVoVjHzYB9SQKz5WmJ/elyffNRtk+tAFh5gDwc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qLY3YMfwqeKzuJB8sLmkWiFn7YpyTSIcxswPsamNpKnEsbJ9RT47YjnaW+gFFkVcv2Oo3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nqBRFrUjf66FD/ujBoje3g/1b7G27dsyEZP1FZahkJ3/AOIqHFFRqSRux6nbt9/fH/vD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Fcqsfc7a5rdjkox90bNNMo9D/wIVPszRVn1OrKsvUE/jkU0EHocH/Zrm4r6aL7szL7d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OyQfTFL2ZXtYvc2HjkZSVu5oz6A5FLZDUA+1dTiQejL1rPTWo2/4+ICD6pVhNQtJhjzN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ugrRZen1S7s7p0vbe1vB/e28MPrT4bnQ747ZYW02Q9GjOVqJV4ymGTb0HNMaGJvnaBG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jQuFvNLjK3Lpf6VP8vnLyBn27GsxP7Q0bUvtfh7U3t5mwyqj7CwPIGeh+hq7Y3UdvHJG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JwR9DxUyJok6CKQ3UCj7oZg6inBpEuMl1LeofEjXNctE0vXnMO3AbyV8oz/73ufQYHtX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WoQafc2rabFGqyPLcqJXlkHRSVztXvxjJ61xLw2tg4e1kN7kgRJ/Ch9ST92q+veDtYsL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cDK3ULiaEk9AWX7p/wB7FRLD02uWOnoLnl1Pomyu9K1k+dY6la6grcBI5A2PbH9OKg1K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XI5VIM78e/YD6/hXy29tNbESgtERyHQ/yIra0Xx14p0PI07V5vLJBKSYkDf99D+VebPK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a9t0e7azp2q3MMOpBhLd2J3JZ7f9dGfvxlx3IGe/IFatvcLfWMNzZxP5LAPFJDzj1Urw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o/xy1KHYNZ0W0uR3kgYxNj6cj+VMl+JY1O+nttHmOgWF2wklMp3FHPDMCoJUHqQB1571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6lqvFnpOveMLHSwYLkSXVwq82apnc3bcT0+lc1D4QuPFt5/aOo6bbaTDJj5YE8tiPw7+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nwzGi3Gm6pbaxeuNzyiYMQT1wucjr9a6Se1YPmNGiYd1Yr+n+fxrOWJWHXJBO/djUYz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JGH0vWbi2boVuYw43DrnoRXLaj8NPEsMZkgtLfUEH3fIkG4j12tivWpLW4+8Zd/TcsiY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q0txcRnM0LFf78Z3D8B1qYZjUXxalex7M8Bh1HxH4aPyT6lpmM/I6sEGPYjaa6TSfivr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1JP7xHlSfmPl/SvXGvoWPl/JNC3DJKOFPvkdPauM8W6V4Gjyt7piPqMv3IdOOyTnpkZ2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r0q+kokOMoj9O+KXh69Ai1GK50tzwS6ean5jn8xSah4t015xp/hC1bVtRn+6U3RxDvzn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cs/hTqNxbNPJfRWIYfuYbkFm/EjGPyz7Vj6p8P8AxVppMi2DXaLyslpJuP5fe/SiOGw7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6FD4PuJpYtR8ZXn264H3LMEmNT6HH9OPc10MjTtGsS232WFB+7EChsfgMYH4V4pZeL/F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kRHBhvE3/o44/A11GmfFy4UhdV0mKYd3t5Cjf98nj9a56+GxD+GzXloaQmup6Gl6sjpC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SOgGeopmq2FpeTLJcWFvdcEPvT5iPY9cisXT/HvhjVQIXvPsbv8Aw3ke0D/gXI/WrGr6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F+LiU/cjs5Q5bPsDgD61wqjWUrWaNbx7lyLQxCnm6Pq19YoB/q2fzYx/wF+n4EVjX3jG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T9Yum+UNb7lKt6MOQfwNVGt/EviyArdbtF0xznyhw8i+/fn8vat/R9I03RYxDa6awk24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rdqEV+91fYnfY5H+z7zXNQM/j64urC2U5ht0gbyT/wACHA/Hn3rvNIi0uC28nQWtvK/u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/AjeNp1kkxtUEjB+uf1rD8QTaIsG02kRnxxLFmNgfUEcn+VUlPEtQgrL8BNqGrOglA2n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/Oua1rxBZWgMVipefp+7Y7c/Sqtjp2r69BHDA81vYx/L5twzEn1IzyatMtj4GuIxcW9r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xcDPpGeAPcEV0QwtKi/3j5pdjN1nLRKxU0/w3revSC51aZrWA8/NzIw+nb/PFaT6r4e8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Q1J8L5cA3yFv9pucfSqM9/rHia9a21W5/wCEW0s/djbia4B/2iMY+hH411GjaPY6HZ7N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WO5nHqW7/hUV61tJaL+VfqTbvuc++kX3iafz/FkrWUdtyLONh/EM4J55x+NaltpOm2sc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wrvAcFz0G5Tw31IqxpaBrb7XMxkkndpdx7c4GPwqWSNZJ/OV5I3XurZX8VPBrhlipKVo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b2uo6UMBotQUn5lI8tgT6eh/Slh1/S5X8iaVrGcHa0d0pXJ9N33f1q4gufuvCsybcbk4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3XtIsSEe4eTUFOxokiEpZT/DIvT+taQpxxWlrS8hSfJ1NsWW9Q0eMHkMDnP41z2seMNK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TvD/AAJ8yR+5bH8s1k3GjTahPItxqFtoOn7AWgimaPzAT12FsZ9qms/7N8OafJaaY9pq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n255ySCDx3yK1p4FQlaWr7ESreZBb+GtV12eR9WvDbabI29LVBjIP9Prmun0rT7XQoRB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QYc/XPX86q3njHS4IPlgnC4/5aMiAY7dSf0rHn8X3F38umweQn95EaVj9DgCtHQxVaXJ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J/iFd50PyvvbD5qo3DKPQ5/nWFpetWUOkWj2SSWF2qDzXiumIk/4B0p1ybu6jZZLeRlf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60y3sntwBFbWUGOm1C1e5RwUI01Cor2OKpX968S9JZatqEQvrkmKB+d1xOiSOvfYGP5Zx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K3OmaXPeahKwRWu9qKjHuXPyqPpWWLGaX/WXjhvSFAp/M5NZ3iTTIv7PhzJcHEmGYyk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BqGmiXRCjVcmkzt28L6vrqi48Wan5kB6WFidsOP9puprbt7Cy063WC1tYbaBeixJt/Uc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+iP/AMSrU5YwP4M/KfqDlT+VdPZ/EbUOF1q1UxdPOtgEkP58flivAxFGs/henkdsGkd7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G/hn5b8D1/MGmwzTBt06/Z2Vdolk+bf7j0/Gs618aeFfsjXC3jwuBkxyoWmP485/A1V/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w/Zf2XZSci9u1y7j1C9P51wwoz1clbzNFNMva1b+H9OV7nVmityx3LcoxWYseuCvJ/K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MnhppJ7bHyXWoIocfQ9CPqM1LZ+EtPtpHnv3uNQvW5a5mPIP+yOgrTWW6hiVf3c0aL0H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VKrTgrL3mbKnfcwbCw0qK6SfxU91Lqjd9QXMWe+wjK49OldVL5jxYi2eV/DtwFx7YrPj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8zzP+eyZG3uMHrTBokFpM5068l05m+YCM7ofcFG4H4YrOc3Ve9vLoUo8u5JchJcLNGJHH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Naxu2CkSCbaMeXMOWHpuH9RWfN4quoJntrewj1yWMcNYE4H14IH4E0WFnN4nUHVtYSJD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2djhifXtVqg0uaeiK50tie58UWlkosrCOee8jIAggw+D7sDjFU5fDt14gvBc64LXTlwc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b9CfwrobezsdItvs9jZxwof4I05b6nqfxqvHbMZHktd1izN91eQ/1XpThiVTVqWj8zNw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rw2r3GgT22oRFv3kJjUOcfrn6H8KlfxZYajBLp+sQSaVcOCN7AsgPY5xkc+orUaK7hly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LYwPUqaz9b8R6GzpatbDW59u0W8EeT+Lfwn8a3hU9u7VFr3RDi47F6K4ebQ4bqDE00w8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j271U1W80DRbeO31CVZLxfm2W3zXDOevT39eKw7Xwxqdw1xdQkaIo+ZLZZ3Zlz2JGOtS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14fhlRjlr6DLSc9yzZB/MVX1eCWkr+S3Gpt7qxdF54p1mL/RYo9Isu0syqbhx9OFBo0z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SXUb1hsdr5izn1IBOMfStKy1ix1bJhvwO/kN8jj6hv6Vmaz4n0XT43hIW8b/AJ5x4PPu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l7lONjT3Iq7ZI9pc6WI5tOumttn7sxXLl4dh6Yz8yjPvxUX/AAllnZyzxanam3uYflZ4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8RXLjXda8RSmz063nMB+UxQ5bj0LHkj6mtXw38Nnvo1u9ZvtkO9h5EPL5BwQx7Gux4WC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c7xD2gihq3xAvbqTydIhMLHhMDfK36cfgKi0jwVrHiaWJdTuHto5syySy5LkA4wFzkfj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uh0mCW01Bv3dvcRsfMZj1BzwR3PFO0y51e3U3E1pHqcDjyhLb4SUKp5Ow8Nzzwc0/b0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NTnrIo6B4c0XwXPsvbCOXzGxDqTncAeysp+4fQ9D7V0GpzSW2rWd/FlY5v8ARJSOhB5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trqelXaSxvOinbiaG6HlsB33I2OP0rn57xXtLqy8NxXGrWLKSFwyrbsDkeXKfvDI6c47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e4KMY9DdvNAsLmR7kbrG7+8bm1by2+p7H8RWJH4jvLW9+xWyx+J9qnMlopR0x/e4KH8D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yivNf1J71COLWA+XCpHUPjkn61u2xgtIRDZ26RRr0jRMD9KylUhT92a5mbJN7GBYX194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0TBINhEpW5I93cf+gireg6TZWF3c3VpBwW2Ryyku7Y6tk+pq5rdvFeWHlXtrBcPIwijE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RjrxXNyXcmhLFHoWpm9kaUoNLkHnbR04YfMn4mto3qR9zQNVudNIEuJd4jdZRx5oba35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p2241G8ha243qWEbvjpxnDH6YzVC61PV3ufJ1ojwzbEDEqL5+8nsJMbUP1GavJp+gaO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RdXUolY/Trj8BWSoNfHuHOind6pFrcn2Ww0VbuOTBWa9/dKp9V/iP4Uj+H9TRI4bnWX1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Qem8ZbPpnNR6x4uspAY4bM3eOFLnaAfUd/yrn7/WNWmjUXE8kCn7qMdpPsP4mrupYa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U4nQ2GuW/h+5NlNYS28TZOwoDJGfTeOJE9D1HesxfF5gFwYYB58jF3lkft2AA9qzrfRd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C/zebcnZ+QPJrdTwPBbJb3Ed0l3OGy0F0p8l89BkHK/Xn6V1SjhIO0nd/gZL2m0dEc3J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otxdO/3ktk2J+OOPzNadj4L1J8PqVwtnEeSkC+ZJ+P8A9bNdbbavaQFbG6tRpMo4SM4E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g+1XXi8r55nWNF/iLYGPqa5auYumuWlGxqqKes2c3Z+GNAkhdrSOVp7Y5F2JCZA4746f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2ka/b4v7StMf8fNpFtkUf7Uff6j8qjk1Szlk/wCJXBcX92vy+ZbLgD6ueCPrmo/L1sox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WYDun1Pb8K4nVnP43f1NVCK2Lj3emNafbBqEAgPOQRnPpjrn2xmqX9oS3GI9M0iS4TqJ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x/AUyDSdLn/07TkmivY5Mm8D5kZvU7uG9wRVyW+1CzT/AImkX2i2Uc3lqOVHq0fUfVSf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XqZV/oA1VF/t+5t5ogMLZwJtA+khG8H9K4rxB4FuEupP7Eid4CN32eU5dfYE/e/nXoq6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upy43bbZNxGfUnhfxpPs+v3ibXa20uE9gvnS/rwP1rqo4yrS328zGdKEtjwie1nsZmie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/Wo/MWQ+XIiwHqFPTPsa93ufBlhdozXSy6hcsmzzryQl0H+wRwv5YrzLxh4TTQIy8mo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SQeeAe+BkEflXs0MXTrq3U450nDVDNI8b6/pNutr9vkubQEDy2ILqvoshB2+3XFeheFb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zk6njMiXxDTZ+h4I9xXisaqBwzMv8K+lWI3cfLGQj/eX5efwNFfAwqJuOjHCtJHul/r2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8StzsjhO4Bf7u3t9DXG23i67n1x7fwXpc0kbpv8AsrJuiz3cDjZ+Bx7VzPhK/sNL1fz9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gzud8RHcDOG+h/OvWvD6aPreiRjR7uNZYmMySQALJbufVeoHYqeCK82dCOH+NOX5GyqS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Kdd1H7J4m1pdEWTHlwhcCb2VgQCR6E59q3tP+HPh/TyJLyOXUZR3uGyuf90cVYk1m0P2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INwjRDIkp9VxnH44Iotm1xBv0K1J0/blINSkywI7RnO7HoCce9c1StNq0PdLUUnd6m3b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WOBB0WNAo/SqV/qtlZXai8uoxFIhEkI+dicd1GaqWsEWru8V9qVy06f6yzK/Z2X/AICO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6ba2HNlaRQn12/N+JOTXDzNSvN6m9k9jAW4vLSMT+HLF1sy2Ht7twkTZ6GPJypz26c9K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K91S5tblSXlskjEL89SG6uvuppb+ewj1VmluIrfyUBZG+YSuemUHOfcUlzqI1C3giudK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8nB7FG65+lb6SWwmn0NK00bT7GTzLezUSj/lrJ87n8W5qrqUcOmynUEYRxN/rkQhHGf+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rVef+17MEaneyXNgn3pLRQs8eehbj5hjqRz7VY0600xx9r0qMXpb/lqzbjn3LdD7URvB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azbzWLW81o+pwsw2uI9kTqfUt91h7fgaRjr1hDiM+dZH5hH/AK25gT/ZJwHx6HnHTNNv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+eAWU52y2aOJWiJ/iVf7p7jt1FNNxK5juNK064ntoRndePtTb22ZOSPTNWop+gDpbez1F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G+Xcs52gD+EoBwc9jzWisMFpG32fT4YIv70oWJcfjzWNp+m6hfyXOo2V+mm3TgFo4U+U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FWLW00uS5ki1aIW+oJyy3k5kVx/fQk4ZT+Y7iicGtI7eQXS3GPqsNqrixu/PYsHMNqjS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2NMxfXNx9r0izNrdSjdIbqQeVcY6h417+4wRU0+vaLZLsW6XavaBMAfiKy5fFcEt4JdM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tuHuo/nV06NSWy+8lzijZsWvtYWaKa/eyuYx++soIlRgPUMc7lPqKoJpNrp94iX1oJbe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bf3D257H8KpXU/iHVJImMAtngbfE5Hlsm7rhupHqKS70a/luv+Kj1eSCGXAjnUeZGX/u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fWuuOH5fikkvvI9p2VzSup7T+0FJuobP7Hgrt6Mw6AgfzqvqPiDT3uBdR3D21/DkJNEo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v6jtTp/CljZj/Tr3f6M8gjDfgOtItvoSR7Laze5YdHt4TwfXe3FF8Mlu2H7yXkO/4S83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WHRQWDn2GMmoy3iS96Wc8IP8JxHj+tW5Zbq6T7PdWVvbxdUaV/mDDuNuNr1NMmp20O7W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Nxbjy2QHvIByy+45HcUlUox+CC+eorS6syV0O+P7y9uLWz2tz9oYk/rVcxWifI2pTXH8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XWHSdAt0+0TfZmQjcs1xJv3A9wWJrI1TxZ4Vsk8k3fmlekdqnP4EVccfVbtFfchexp7s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d6dKzTMVivZ5ikT+gcfwHtjoe1T3Wm3ttJsEdlBjtHEZT+ZqD/hJbm9tZbbStCub2B1Z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Oc8cetU7d/F8NvBp7y22mwu2yOe4w5XPRcjP0Ga3cq8/tW+YuSmtkX00283/AGiK4Yzb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3WAxx/Ksy+hhQPd2oMau3l3Nu55jPcH1HvVm58I3j7v7Z126l+XnylwDUVn4eSxtyyyz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70B/xr0MLiGnyylc4sRRVrxRY0a0e0sbKO0mjt42kMzpM2cr2X6Zrs7XxHFDqMkiQvdb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IPQkDp6Z+lcTqkdpeRRSwwBkgj8rZ5hDIR1U4/Q1W8MX0nhrUUn02R7m3upVjaN+WXPG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mvWUlLY8yUWj0E3eo6ZazXmlaVLFakFngk5SM56heo/AVoy2mta3c2E9zqNhZqgMtvLb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QMY6irNvqEU1hcyRvujCurKW+62Pusf5Hv061XikTRr63BYyaPeRktGefIYAHd649fTr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S0ttRuWubPVNbuYtRjJ/dRBVDoThXXjkHv6HINRW2iW0t9c2t/NdTyo37uV5iokG0Ejj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6hfzxXOksI57E7raaQ/fJHzA/wB5CMD17g8Umkv/AGzp8rSkWuoLcs0sIbJt5V4AzxwQ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30Ik0LQ459k1gpZcfNMxfPqDk4qprOnQ2twmr+HtMimeyytxaLEAtzCeu3PG8dvXkd63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8uQHDKEJKMOoP41FbXb2kvlN5jJ/CCuD+vpVmTdiWxulvrKG80mO3a2nUNG+MZHuB09C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hWxjLRti+hKsVyEPOR9KhkMnhrUnvY4fK0bUHBnQsALSc/wDLXjgI/Ab0bnuau619tnl0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JdfmC4B/Mep7UrlLm6FTxPbx67a/2TIHe7lIdcgEWxB+8x9PT1rxHbc6Zq9/pWt5Z2fZ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56V9CxaVPblpPNeW5dt7S7cBz/dPoPT0rifiD4Km1vw9HqdtCyanYs/mLjc0sW4krx1x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TT5lued291c2zi0nk8radqtsB/nWxD9oP3tRlHphVFYyqdQ0wq64vbNeR3ePsfwq1pDW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n3sPgV5teH2kejRn0ZZmQaRrkOpPd3Uen6owhvCkm3ZN/BIcDGD0JrpP7NH8d9e7v+vl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ymtLo5jnXYWaXJX0PXrnkVT0PX/D9nZGx8RStDqFm5gkK7iJQoG1+vcYrza9B1bNHbGp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dVpYuf5Vobs/1qKRc9vpXvnkmFeRMqtxWHejKn1rrLwDyyCOa5rUItmTUNGsHqWbPLWa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gzWdpb7rfZ6GtixXMbL6UobnRVV4kPlGkMPfHNXxFxS+VWhx2KNuhtruC7tkVZ7d1lRm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B5qz4m1PVvFMscmv6jJcLGcpDGAkSH1CDjPucmpWTA+6tMMOR0qLBYPCF7D4e1211FfM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DD8q6b4qa9pvieLS5tMuFb7JM2UwVbaRzwe3HWuXEYpPKAp2Fyl7UfDusaxc/wBpQPYl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woGMkdRn3qovhS7b/j4voom7iOMt/PFRGJozlGdSe6nH8qdFdXyfdvZR/sls0yiUeEbH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Qg/ICsjUPDml+fIiQ7NqFgwc5/WtxNWvYx+8WOYe4wapz3BlmMkkbJlT8vXrSA59PDu2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Z2rIgPQetdafg54xfT4bzTNTsrtZ4w4j3lGwRn+JcfrWXHIVtrUfxxzD5f8AZPBr3jwF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bMZrZjBuwxHyngHHbGKwqT5VexcT521Xwd440vP9paHfOo+UvDGJV+uVzXMlljlMcu+O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r7NW5839zBxL/Ef7g9f8K5/xzpvh3XNMaw1y0W4B5EiYWSM+qt2P8+9KnNzdkht2Vz5U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1QsNnEkYP8q6rxr4XsdI1QQaBqFy1sUyVmxkN0xkcVzMukXB+9cqfrmt3FoSlchJtDnd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tbMDvuZAf4Rtz+tK2myKxVJI29fmqGW1nhGXQAds8fzpWEI0keflXP1pFlUfw4oWMnr+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pADfK2QeG6EVGQzPg8+5NWlaIpsYhmHQ9KkDQbMYYSeoOaZY7T0mEqMsjquSflJpyalc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cBuarg3AGI5jj8qQQzt/yzaT1wM0g52jRg1l/wDltCje6nFWl1Szf75kT681m2dlbXW7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5yOQ+fcDiqt1EttO6LdRz7T8skeSrfQkVLgmUqrOlR4X/wBTKp/3WrV0jXdY0Ik6PetC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PqjZB/KuDBU8lgp/Kpo7q4T/AFU7Af71Q6XY09snujs01a7i1NtQjgtUlkOZIvsyeQ/r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O+1TwjrFo32/wj/Z1+c5udOlMcYPr5f9P1rg4NYuY/vtE/8AvcH9KtQ65buf38bRn1Q5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DOz0z4d6LrlvnS/GljHcHpbXSbWB9Dkj9Aaq6j8IvGOlsZItOj1GFeklnKG3D2Bwx/Ku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jd/z0GK0tO1HUtLkEmlapdWgGMeROwHH+zkg/lU3mtxOCezOc1LTrrSrwrdWt1p82clJ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NF8f+LtH2rY61cSxL0imIlXH0bP6V1lt8QPEa3VvcanJa6t5Cuix3NsmWDdcsBntU15r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vBD2k+MiXTZlUlvw24/EGk3GStON/wARcs1sO0j46X8eE13RLe6HQywOYm/75OQf0rq7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13cXliRz5UsBIP8AwJc5/SvMJPCmgalPBDoeuyW7y8bdSTy40z0UP3x6kAUmpfCzxNaz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EQk82wmEgYfQ4OfwrlngcLU1tb0Gqs4nqNrqutePC8fhia30zSk+SS43q0zj0A6r+H51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IsWcLS3fVrqXlyfYnp+H518z3Njqei3I82G706ZTz5iPEVP1xXR6N8TfF+khVi1WS7jH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8/rWNXAT5bUJJGka6v7x9Ayw3R/1syy+iyrxn14pYrm5il8yeHzGxtDQtkAfQ815fpXx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e8lnJ/7K3/xVdlo/xD8G6vtCaytox/5ZXSmIj/gR+U/nXkVMHiqbu439DqVWnLc3bmay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l16R3EYIPqOR/KuI8UeGPBbXq24U6ROEE1zNC5wg/hQIcgsx6ccDmtO/8ZNf3Q0vwZbC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jGO4HcD1PFLpHgX7O5u/ENw1/eSuZHVvuhj1Puf09q6KUpUVzVZNeRMuWTtE86fwXfXC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PgyyyTpsYr/In6VXvPCniXSY4rv+zZliYCRJ7YiQAHkHK8g17kr3MaBLdkWEcYkUAY9B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qH2ORlNnO7TW8ivlUfq0fsP4gPqK6KeM9q7RjcmUOVXueWWPxG8TWLCK4vReFOsV7F83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izBLGE1HSZbb1e2kDjPrtOD+prpNdvbLWwbT+x7fU5D0aSEcfQjkfXNYsnwq0v7I9xqm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wZV+u7r9BXRUo0Wk6is39/4GaqNbFf8A4SyLW72O10yVY2lbG+7Ijx+J4FdG+k6L4XjX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eVDnIz/sqMljXmsPw/1fULy5h0XbfW8DELcSL5SuB9eAfbNZ13oPiTw/cRXM+mXkEkBB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jkZX8DxTkrxVODsvIlK8rs9ZGpeJPE6mPRLb+xdMPH2u4XDuv+yvb/PNXNG0HS9Ik823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ztuOfUdhXnmm/FvW9oj1S3tNSUD5uPKb8xx+ldVpfxR0G6wl5Dcacx/vIJI1/Ff8K8uv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W5vG3U6xp3uI/stz5VxL/EkkYKAeuDWdqWl2djayXGnvPZNwvl28jLG5JxynI/ICrNjd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a3ueQFkG4fhwRVfxDd2mhpbSaneNFAsm9lYF8kDgAdTzXLSjNzszR8nQbeX974eSBLw2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GFhgdDjIP4VQfxVcSfNb2Eae5Vm/ngVEutz69GJ0sJrW0Rj5DSLgyZ7j0HtUEkbsea97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tTz6leUXZMS81fVruPyXmdEPUKFiz+Iy2PxrNhtjCcxR2kHrsUsT9a0GjOfeoJWSFN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SpK0Ucsqs5dSsbTPzPcOc/3QAfzxmlEFuhwFDt/tNk/zqjcalKAWiXah6ZHNZFzK9qTc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1poK7Z0/lIBxDGP+AipozuT5MemAK43/AISWJI/3mpIv++wJp41sz27XFvdSzovB+z8k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7HrQOtZPhXUTqlg0pklfa/ytKMNj0NbJHNMmwbelZviJf+JcP+uorUz0rN8RH/iXD/rq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n8SOcdadNb+RY20v2hWeYk+Wq/cA45qeNIvm852XurKuRn3qIoJI1Teq7ed3YA15fLc7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u7+KPirFhea1pZ3aVqcqqP8AlmXOD9VOVNJKiRuESUTbh97bjmlClcZrNxT3Gjfs/iPf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9vOh/d/j/dP6V1eh6vouuWz3NrcgGL76XDBWX9cY9xXmvf8AxrqPBGhaZqtrcTapD9oj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9Mk8YP61wYjD0lHmtY3hUkjZl15b52tdBsm1Urw0mNsCfV+/4Uw+GLm7i/4n2p7z1W2g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0LOK6sYPsej3ytHAMLa3SbkC9sOvI/HNQyassZA1izubIvx5sQ3wn/gQ5A+tcHNy/wAJf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280dhbLbRWiRovT7KMj8uv55qGZbXVwiXkUNxIDjzBw6j/eHIq1Ats1o1zDewG3X5jIs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EVvdyGDw1prapco3/HzzHCnuX6t9BUwjVm3YpGkthqVkzfY78PCnzeVejcuO4EnUfjms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kemSXd1EdrNBKHgz7uO34UXPh++1FPN8SakbthyLKNjHDn3x1/HNa9o0FnZizgtksIx8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1ra1KGs9WOz6GXHpGp+ILcT65q6x2Ug+Wz09sIfZ2/irRs7GwsoPs2mWSQxJ3QYP4t1q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Ekn9mzbvnngfYD77Rwc/SuZn8eS2wlt1eK9y+2FzDtOB3IB61qqdauv3WkfuIc4Q+Lc6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NEucic4C/R+v86wdT8ZwWEc0NgwlZuxYbU9fcj8BXM6hY+IdeKyatPJYWrAss1wWRP8A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ttC+HelaVaW99ZLb6tdoMuJwCkmeoUg8fjkV1U6FLDtSqyu+yMJ4iU9IrQ42x0zW/Ecz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3s7LtjXP1GB9BXSP8OpI4Y7qb7DqEsBBltWZo0b/Z3CuztdRS9jMVmr20kXDwOuDGfQr6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DJ52VA/5an7oYD68fnWdXMJuXLCNkKNG+rZR0/xLp+nKlhdaa/h9hwFdP3RPtIOPzq/Z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utrtRcRuhyC33XAI49DWZe+KLMsYLOCXVpl4aGJAYsf7bHgD6Vn2Xhu8uXfUYLuPQfNQ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qeoXP+6BWHslU1k7XL5VDYt69qFhCbqW5lRpLceRbQK26VnPVgo5yO1LBda9dWscGkWK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RwJMjuEH9ap2Eb6DqG99Dgv0hB8y8sSWlJP8TKxzn6Vs2viDSdVk8u3vkhnPWKYeWw/P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5VcpSTKaaHZXsgk8Szzale4KBbnCIo/2QuBg+xNWraG8tEij0PUGCL8os7weYiY7Bhyv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x+XU7hXZvuQgb2b6LyTVSFtUmm36Rp5sI26yXrYBHqsY+YfjiufmqS8kU4xKMktzp+p3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53ZTMtrNjghyBlfY4471pWniS3ukEWm2c91d/wDPBCCBjuZPu7fes7WoYbWaCbVdQl1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9vfCjnP1NZ+qa7bX10qaJpH2W4XAjmgJEgx7Lx+ea7lhFXSaWvfoc8qnK9DT1Gz1DVJJ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2kQJFayYG9uodz1464p9/qfh7TdPlsNOiViRtzbAcMOjFz1IP1rAn0rV5xPPqdwttGjA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0U8Z+uKt6bLokckEOn6bNeXswysmpMIYh/RvYDNbexp0vjle3RE+0k9h41nxLrqCGwjx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n1yTWauiwb2gS6+1XgHEGnxCTYf9tz8q+9dKuizzahJa67eO8Lr50dpaExWzc4YEdSRw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SEQ2lukUa9FQBRWdTHxpu1KKKp0ub4jlLfTNW02GP7ZYRQ2xH72fS0Etxn338geu0Gtj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7Ry3K/faZiZ/fIbkflWrK/lR+bdzLCi9ywAH4muY1Py/EH22Ww0d7mUACG/OIQm3uj/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iVaTaNfZqJ00sc852FPkbr5nP6Vj395p9l/oyXvmyj7trGpmOe2AOV/PFVo9K1WWxtXn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bVpfILZ9JF5bHo351f07UNNtj9jt7QaRO3HkzxiMt9D0b8CaxdNQ63LTInuNUurQRz2t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u8Slh3wnT8zVY6DFCsEltefahk7be7y9uxPoAfk+vI9q2b3yrOPzNSuo4kbs+MH8D1rKF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cOP+e8n7uAe4B5/ICkpN9Cmi4uqpHtttQhOjt2BXMLf7sg+X8ODS3V5pdhIvn3PnTNys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1RurW8lhxrd7JLABjyrJNsTDuHPX88CpIdHttLAu9Iu49JWRfn3YeJsdMg9OO4IquWMt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d9J5lnZJpg/5+Lk/vCP+ua9fxNMOgld01/JPrBHzKrPtQEdvLGAayP8AhY1pEZYZ7Nrm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svuARkD86itL3xh4siaTTvs+k2GSpcv8/wCQyQfyrVUKi391Cc0bV6miWsMV9NMmmyYw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gVH3voQa5y0+It3PPNZ2lg2qzK22N4kKsR2LKvGfoRVv/hAtPW4txqt9c6pezvvcsdqb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jtbf/hG4mi0+33aUckrEg82D34GXT/x4e9aN0ErSfMzP3nqtDlLW28YeLVfz9Wt9Kt0J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IOR+JrT0z4faDp7iW7SbUp+pe4bCn/gI/rV3U7rR5UWa8uUF2pHlS2z/AL917FSvJz6H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MbXTvt1qf9XNckRTkd8oD8xH/ASamVao1al7q+4pQV7y1JNZ8N6RrNoLWayjhMa4ikhU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l4n8JzaNuH2u1vowwKpG375c99o5+tem21pDqxYXOsTXMifftVQ2+32ZPvfrV6G0s9Jt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UlvkwzfieTV0MbUpO03cVSlCXw6HhJeW3tH+bzJn+4r/AHwPrVWCSVH820lktp0+UyRk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XqWueGtDvYBJLdLBqj/PtgUydeg2jOK5HVvBur29tJfTQb0j6fwzbfXb6fnXvQxNKqrX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58QNPlt4rTXbRNLuYz+51Ozj4DesiDnB79QfQV2K6layWQNvcQpMp3CKDMsU3+1GRnAP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ucsw3evGCPwq7oGuXGgaj9r06clQf3iDv68Hv/OuavglUV4Fwq23PaLy6OrSwWkumNA7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Yd0Zfmz+P4VDeDVLCI/2peTajZKNp+zsIpoz6sB98fQg+xrLh8b6fe2itqzeRbzEKjwo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jb68ehq/9kumumu7d4bSODBDXM6zb89CrA4z6ZNeU6M4vlnE6VOL2L+jJZCwSXTVS4YZ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MW5BHvUN3qlqV8iaZZ2P3oLWMzv+fY1k6hPoEge6u9QvJNQOCXRBzjoGUfKw+v50g8Xz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DHDzLGUjb0O3t+ZpfVKkndXsV7VLc04I9YkuBc21kRFgLvvTvlA9dgPP86hm0yBw91Lr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CKGX2dAeR2z1rMlm8VamP3fm7TyrIwRMf3t3cfSi38G3cx8zUtSVP9mNdx/FmrZUYQ0n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QtvEmg6dC6rp6RTrlWFsokV/cSdcH35rIGsX13FJbaNYXDWjMJFjZSwiPUgE8bc9q3bL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udPWZZl2NLIxYMfY/wAJNTPqJ0hFijuhfWg4Fszg3Efsp/iA9Dz70c9GKtBOTDkm/Ix5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3E8dmCu0/MFO30wB/Oki8MRLcRLqt9cTLI2A8Zwme3J5B+tbttq41Lc2kWbTNH8r+e4i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UottSuflub1YVbho7aPHHuzZNYPFzhpZIr2S6syotN0zQXZr6yivLYH/AI+iMyxc9JEz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11XTjEp02F7tP71pHlfpngUwaHDYK04Ebt2N1JuYEeh6fgawNc8RaFosb3Gl35ivsh3j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jv6Ec0uadZ6Nt/gUlCPQ6GZtRu/lWxt7ZCdwe4fewPYgDv8AjTZdNvX8w6rdzXVsy/dj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j3rGtPF+r6sVg0Xw46TuN++5fYpHqM4yPpmpjpXi3VOdU16LToj/AMs7VfmHsTxR7Oov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vLSz8MW7XkJt5oAAxtLlwzgHvE7cg/7J4PbFV5vGXheLb9nNxfSsNwiijJI9iOxFSW3g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Lfn+/dTbVJ+nApYX062m83w+0dtfJ8nlW0BaOZR0Vx/UcitLUXo3d/cR7xCPEviG/wB0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ymS8IA/Ed6zZtN8W6lHc29zrUECxKFEFschgeqA+uOma6ObV7m6Eixab9nvY1G6C5m+Y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cVXjsNRhTy5NQZA7bm8iEKcn/AGjzVKpGn8KQKNzEtvCuix29vqEsk2q2agiW3uJdkkZ7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4VuxHwtYwpLpMdoEflfIi3t+OASD9apXGn29rdx3/lLcJu/frOdxyf4+atx3kcc/2jSS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R8u4x0zgfK2OhH45FKpOUldNjSQ+bUZ5f+PbS7t/eVhCv5daz7pNSkjZJEs0ikbDoAZf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G9uNRkkjsrAxTx482O6cKVz3GMkr7jimXNhfpA0tzewwBR0gjyT7c1nCpK+pVkc59meB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acnBdesQ9GxyV9+o70+40zTrb96phKsuUk80tu9xzWhLpiWiK88pO755QW28H2GBVBJ7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WaCTO+zxk/70Z5wfUdDXYnreJnp1It4fN3Y/NInyOqpgMOwI7/XsadpdnF/bEdzaRlYh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gZwfbPQ1KL1JriO5sY5XiAJYNwQO4I9R+lQXTXcN4klmY4wM7JOTuU9VPqPUGvbo4jR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Qs9TvNF1G71TTib7Trxyt5ZyfeiLcbvp6Hp6816Lpl7DqX9mrayrdWlzbSI8275geMh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4EWxllFxphFo0SkTwHqB/wCzKauaNqt1oV0Liyg86xdRHeWqHEkOTxIh7j/9Rr04S5ld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3h65Wyni0y4R3t5JGNlOzZBAz8pP54/Kk1KzlE8mqaKqRajDJJvQDAu41PKN6n0PUGot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m5SWAzRlJo+obdgn1BB7djT/AAddSG4ksr3mWy81FlLczjd94+/rVNdRJ30NCzvYZ4Yd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LgDjY3TJ9CDwQf6VPqFsJlZDLiTrHtX7p7dKL+zNpI+oWcfmRy/8fduvSRcfeA/vAf8A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TQ3FuI1lWSErvgkVuJI+3PqOhqVIU6ZHpzwz28lveorCQFGEvKnsUIPp6dxT7e9gt9Uh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aOFG2RABkAjoR09xzUOrWyGUA8W0mFufb+639CfSsnxDY3V9cabYi7e1u4pHuLW6QAjc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EdxUuPM7lRlyq1jsHuEiUk8AdT2rLkv5FP26MMYj8vlHguP749/6Vn6XfPrkeydPIktH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ce6/xA9wa0Z1UYWRkXH3ckDrVxprqQ8RJPY8U+Jmlz+HPFyazZj/AES/bzYSowoPeMj3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7huoUV7O8XMeVz5Z7qfcGvW/Etlo+q6Hd6ZqF7blHXMTGQFo5B0Yc9c8GvJ9D0jVLaOa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9JN4wrjowHoRWFWnbQ7aNRS1NG0ntj8gi/4F5XT3pL61stQnM1xpglYDYGMfUDpThb3k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3y8fpVkTXAHK22fZzXA6cl0O9Ti+okcMCn76nFQSJGXGTnB61Xa4T5QCoqKeYO67Xx7Cv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g2Cuc9xXKeIIgkfBB+bGRXR3FwEGc47c1ga6d6KP9rOBWbLizP0psNIvoa3tHDSzFP4s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2XsRmuj8PyeXrUZdc5BH6VnH4juetM2TbOr/ADp/+umlVzux8vOa0DJDI7eWpHP5etO8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nDzWMwRxyoWXoKjWPk5B471pLYrEGZfmBPQGpEt49zbt6rjpinYVzH8jKkimyQ7SCOlX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KGnpbs4wFzU2HczPKDUw22GBxWk9uyA8fpURTplTQFyg6FWO4cUfZw/I4z2q/wCSH5A6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1PQUmMje19s1NYXeoadIz6Xf3dkW+YiGUgN9R0P5VNasJ4QxOJP7tPaLOWX73pSA0rfx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hb3aetxANxHpkY/lTY/F8txdj+3rLdak/Otk+1j/AN9dvxzWSUPcU0xA9qcXy6oTV9z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BZw6pLdWS2YKxxSxvCuD13Mowf8Avqui8PeGfAdztbRrLRbyMfMrKwlkz77if1ryFo1H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ok8pfMHRlGCPxHNZyUn1GtDtfiXq9lLqosdMsrRYLDPKRqB5xGCeBzgcY9a4/RLO2h1B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7hPN+8Ib1Ctxx9Kr/ZET5VMif8CoEM8fMVxhv4cruqldKwy7qPh7R7+SSa5s1WdyWZoj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wdT8GWsSFrW+lHH3JACPzpdRtden+aPVCi/3QgH6iuevtG10/PI73P8A20z+lFh3KGow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395eaqgjOUp0ovLc/vYmjI9Up+ntJJPyrzcH5EQsfyp2C4isH4PFI7tD0cj0xWxp/gvx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pyA8hhAwH5kAV1ll8GfG16gE2lxW4I5aW5UEfUAk5pWA87i1C5TpI/51I+qXh/5a4/4C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VlwL7XtMtpO8aq8mPqcAZqnqXwP8VWWHtHsL9JDhPKm2M34MB/Oh6CTueZSM0n3t3400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RaJvbU9Dv4oh1kKb0/76XIrGxADsx/s7c4P5GkaKJRWJjzgtUkcO44b5f51b+ynOUdk/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L+hpXKsR3ZjMcKRq4ZM5OMCoYy6NlZHX3Gf6Va+eJclZU6cdR+tAddrFtjAeo2/ypE6o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iN7SVa/taVf9dDFIPWNhWRM0BHDqarh4gfun8KOW4c8l1OkXU7KX5JCU/wBlxmrmmztb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O0kE5Rv0IrkoyPmxuHzCm/OknU/7w/nUummX7R9T1O08feJ7aMwXF7FqUH8UGoQrMp/H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T1Ridd8HpbSN9640mYxH/v2eK880+6vYtqrcNs3crwf51fOqXEM7JJCj8/7pxUeya2Yc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74VkiWTQNdvUY8fZtRtdpH/bReP0NQ3Hwy8RizS8gtoLu1JG6e0uUl2j1IBz+mazhqt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9ocipree3aUNb3QWQMCCCVKkdD9aG5xK5Y9GQ3l7qHh+6jg0qS70prcEeZloZJW7k9Dj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MNPCpcXEOpRjtcxhj/30MH86uL4s8Q/ZUgu9QXUYMFfKv4UnGPqwJ/Ws+/m0rUZA114f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tHn32MSP5VDjCovfih2l0Or0v45wTRlPEOhYboslsxK/ipP8jWlH4o8M+Kw0F/4gWwj+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OOn+IrzTV/D+ittfR9UuiSdrxX1qEKe4dSQfyFU7rwVqsNv9oht0uom/itJklx9QpLD8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KzYnz9T3fSvF9pPGmm+FNPW71QZ83GRGuDjeSeSp6j61cbw3M4fUfFN419KgLxWseVij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fOdhc6hp7lY5ri1uUP7tjlSp9Oea6PSPix4q08GG6kW/i4GyYdh7iuGpgZ3vF3fnuXGa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BD9wRoBsj45xzmgSywvtgG5G5Zc4I+ma800j466bMRHrelywN3eBtw/I12mi+NfCmrqG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lbYf1rxK2GxNKV2mdMatMk1bw74f19y1/pkAuU6MUMZP1Zf51zGr/DXw4LSW4j1O40eW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fboSD7Gt+48UPe3L6d4Stf7QuAP3k7DEMQPck9fx4rEbVtE0ITjxV4lGrXcnJtLSMSrE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eGlWlFcxlJxb0OGg8Fa3eTyNo0H22GI5S4jzHuHqN2Dn2zVWWbXNGuo7i/iu1ltjkLeR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ddsfjRpsC+RpWjXV0V+VSxWPI7cAGs//AIWz4q8iVbbwkpikJctMkrjn8q64wqveJLml1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toob/SbSVUP37dihx/unI/Wrtn400K8+SWSWzfd92dOP++hxXH+IbLxdc79au/C0FnA4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Atkk+tcqupEH/SbcR7fvbT+td9NOC2MJRhJnucbQXUPm2lxDMp/iRgf5VzfjSW7is430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evPp1NcRFYTyxm4s7aaWHH+ujViv4kDFVzHAfmkhSVv4lkY4P1q/a90Z+y7MzNS8TaxO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93/D+VZ91cTyqZLm/efkYUOf1B6V1Pl6d/0C4Gbt1QfpyaiKS/8ALGxt4f8Aaih8xvw3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6bRlabHfSKxtJo1gTl5J4VKD8SCSfYVOupnTg4UySeaeW8pYgcdwo7fWotc1GadVtMzJ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+rf/AFqpwabNdP8Av/l/uqKszPQvhxqD3Uci/wAJy34126tmuO8D6SNNsdxDBnP6V1aN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LXRnSmPoyn9asB81V15t2jzj2H86irrBihpJGLVG+i4jaFvIZifmXoT7in32ofZphF5S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PWoH1PT76WC3WZoJ/N+5INwOe25c1w04TTvY7XJMdYzS3Ejx3Qjhkt3w7LnBzyDgdKtR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ORirkeisl7czPeW6rchRjkkEfhUw0+BH+a4iO37z+UWP64FVKg5O6QlUit2Zsldh4Ah83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sX7px1Fc9Omno/wC7gkuOM53bR+lXtM1O+0+F0sFWxWU7pAh3kn6sDiuXEYKpUhyxKjiY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B58t5DDDGCC83y8HtuHWso+JZ74KnhnTXm2cfarjKQL9O7D8q5y8lu7tGea6mmmAJQyt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kalq1tbotxdPuZM7F5UfhWFLKpxjd6y/Av63G+uxOvhOy1GWe4126N1PMMsLVRFGjduB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ta2nkwfZryCIbfLZBbyDHTBHyn64FUI9ZaNy1xax7j/HGdjfXHQ1X1fVtQkQ/wBnLEzE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VlLBYqT5ZLQ6PrFFK6ZqLrdjvmjvBPZz2/LrcxH5foRwfzrndR8c/vRbaPC9zK3yg9ef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NcP2nXNQWG2PzeWj72P1AOB+NdfB4Z0LS0jS0ge3uIQTHdRsRL789PwxipnTw2Efvasl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WPgzxDr2LjXHjsIZOuQfMI9MV12jeGdB8OhXtbUTTj700vzsfp2FW2fWrdUCXFvfxt/D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J+oFQ3Os2Vg4GsQzabI2cGVd6Nj0Zcg/pXJWxVWq7U9F5Exgt5DtSu5Jp4bMkmGZvNkB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UNzpmlQvJepKNNjPLXFvL5QB9xnB+mKpQXmqarfXE/h2zj+zsBGt9c5CjHXbH1PPrUy+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5M+r3Tc7puI0/3UHArO3Klzs1SXQz/wC07/UbxBo8b6v5YKpfvD9nKe2/7rg+hGKlmt45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k/JERstfzTqf941tMHdTFAQY8YCMMKPoRUYbyLeU6zgQEbclg0ePfvn8Kaqxnpb5j5Ot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XTlg8j+FbYjb+lQTW2yN5nPlbMlmXg8fT+ormFNtKJk8P2sk3lrxdxBoTHz6r98fUVLe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eI4tUjHzvat+7icD1Kjn0+YVosLJu6lcmU1Hcs6Rqsdtu/s4y6xeTHzHS3GVjJ9ZPuj8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k3n+I4rWwVjkC1Tc+f8Abk7/AEAqG48aBIDb6LpwhAHIjG5U+mBj8arR6Pe6raHUtb1u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DH6HBwPp1rtp0ZRu5uy/H7jNzXQpx3el+GL+V9OvCzSJt+0W/wArcdFdHBVvqCKc3ijx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hVvlJZkwhcDqTk/oKnbStMmiR9A0a9vgvBvLglI5PoDgn8Biny+H5QYLvWhAEHHkRJtx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/sqjzJ3fmY/vGylZWugxyRxXt5fanqUuUFlbRGM7x2LHjj1zW7YWWr/YZIkWz0K2tshm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bmPAyO4zSnSNNu7T7PEt1a+Z8/kJLvjyPTcCPyNV59GvtItJJbPXIDbSAM8F6cbsds5P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mkJfJ6GypcurLWnaPawKt5PEt7eyfMZLol39sHkD8q0pJPtds0GpW0fzfdWaMNHx0wen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is45p9ElhZmCfaNx8gD+9nBOPwq/DZnWLcTXOtpcwEcw6edifQnlj+lefNVL+8b80WUt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O1U28tvytpIxmTB4YBc5H4HFT3Gtaw0ETS6Z/Z0Mg+a8ZTKqjsdgGRn34q7aadbWislh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xGS4PY56/nVW0uf7NspItXu1UQHylPmYfaOmFPLcelKPLJd2hWsJJY6dNb/amuf7cuX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HAx71tQxSRQxxqQixqF6dhXMzEa3fq+k6fiaFNpui5tjv9cD5m4qzLpWqvta71FdVgVR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7aj5vx4rOUG+tirjrPVrSwnn0+2WW/mjkJjjtk34UnOC3QYOepqSex1TWE8vU/s9jaH7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I2qfpUT6rY6TqNus9q2kBkKPGUHllezBl4OD+NVrzxzZtO1poNpcarc/wmNCEX3z1x+V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yLkHhWG0uFuNHkMdwi7R9sX7RGR9Dyv/AAE1WuvG1npl1LZa7EIZ4VBZ4GEsb56Y6EfQ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OoRQtqV9b6TbyvsEEZ+YD3//AF1reHNB0XTroR3lhnVvvbrlvMWX/ajPQ/TGRWjjGMf3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zR4t13Wy8fhPR38oNg3M3C/4D9afb+Br7UZBceJ9Xecvy0Ft8qj2z0/IV1VzpNvJIbm2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1sdgOP7y/dYfUfjWM3iWS2uZLW5hOqLHwLjT0JJPoynofoTU+2drUFb8x2v8AEaemaNpW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b/npjL5+p5qG+gsTvv72X+zbvp50cgikx79m/EGmWU99rkIkt7q2sYM/MkZ82ZPZuyn8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8vyje3t18nm3JMjgdyM9MD0xXPGVTmvUepWnQpWup6u1zPcWmmtq0QASG6YiEuo64H8X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LXfZc6y6uB81lbg2zL9QfnP8quzxjTbEJ9sRII1+Xz3wQR6N1/MGs+4vYdTto9ul+e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op9VcYP021peLd0h9Cx/YqaeWl0Szi2t/rrWQ8Sgd1Y/db8cHvUb6tZpZj7NdHfni1cM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e3OR70ybStUjVPO1P7bAMk2czGPPsJfvHHvnPemrLYhozZKdC1HJQecmIpvVS/Rx6EHI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QS+km1NYfO0qO33YQT3T7ZA3YoV5/WoLqxvftaWs+oNrEEIzLazkQ7wenzj7x9m/On6n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pyPJPGdj2tugl59Q/Qj071lW2rx+S962pw6fvJ/c+V51xt7AluF4+ta06VS12hc8Tor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brYSjJ8mdRC2PUE8MPcE1A2ofa8pFbyX+f8An3hJH/fw/KPqKw/tdtep5Npo82qlx9+9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BfwxUk9tr39nJBfaqtuiDaLdpwJGH90YHX6mtI4VxfM5W+YOp2Vyvr3h7Tr4mbUls9MY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7MBgH8efeuOn8N2L3Lbb0yKudrRxkNgetd1pmkaVcy+XbWlxc3qgFo9QcW+P9oIOWH0y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UlxHbKvSKyhCfhvPNdscbCho22YOl7R9jyw3emaXE6QRNLkBXDfMD9R0qkfEBwotreMJ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6R4h8F2F3AXgWKyZfm88kAn/AHwThvqMGvOtU8M3VtI72pjvool3Nc2WWUD3B5B+td1L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U4PU6/wtfeHtcPlERaZfHj7O7ffx3SRuD9MA11sNjJp+HeFLiFCQ7uv7zb7g/KR9MfSv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cg7r1/EVuaF4qvdMkQ3KHVbFR8trcyMQgHdD2Pscj2rmxGGnL3qcvkb06i2aPURdQ2r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ebMIZIGz6Y5jP049qnTV7ma6+yNbJpFz/dvX3eYT/cI+VvpkH2qpY+KvDt3pn2kyyaVK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TA4Yf54qhc+KZL7TZYNO0CfU48eWZZYischPAIz0PvmvLdCUnaS17nUpLdHRnRppv+P6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+qjP1A5/Wq91HYaJbM8d1Z2XIbYzc5HXB6j+Vc7pun+Kr/SlSfUngjt5NktlEc3US+mW6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R0/wz4Vi3XLubuWL/W/bpCXjb0aM4wfwpOiqfxS+4rnuUtY8T6XftjRbK9ub1eYrmBcN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ORSy6l4znjtkvmtdEglXDXkiZGffqEJ98Cujh1O2hHk6XZSyD+EQQbE/PgVXd9WSKVtk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a6juMHg0lUpvaN/UXK+5Q/4QOOVhJr2q3monv8+xOfTHb8aWzTw3p1/IsNpbLHAvlCNI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SzWMFvCPslyZ1Y4+yzufJOe6EfcP5j2q/Y3+lRqLOGN4byMYa1CfvCe5BH3x7g0nUqWu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53nCJbTWLfYGcfY7i4Yo9qT0+YcgDsT9DV64XUoPk1e/mltlG1rizQBoz/00GM49x+Iq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pqCJuG+0HAIP+yMmqKWV7ps/kzXkjRTYWJ4jt+YfwljznHTJ59aL+0XvbkuNib+ytMii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s80vmZ+meKabu1m2pAJ5ZVOYjbRfdPseBio5I9Ks5mm02WOC5Iy8cwJjlJ6gg8q2e4/W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b2MsN3j/AFTYAP8AtIf4h9Ofas+V9DRMqSpcXs0UN3EI0hkOyYkho2PQqw+6c9iat3KX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a9FurcbAh9JQBkf7w49cVXMeqwW5t554Yt5y6ohdiT9aYbMxL5ks09yhwW3y7cDvkdx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RYcMbeZWXIaR9+c1Us9QWJ0hgink/wCfSQLgp/0zJP3h6e1OWOxt5N+kwpdQ7svahcn6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Vb2S6zasbKzV4OgdpNpiYeo6qQatPSyE9CO6kvtQlgE6R2c4f91MrkyLn+6R1HqDxSgX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SJcfI0XyJMR6Hs3qD+FJILwQTQ6jfQwTW6g4VP8AWZ6OGP646GovJ0VE8i/uWvI5AWdh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cVqqcnokRzLuOvbHT4eLiWMyDj945kb/AD+FUd0YK/Z0uJlHTamF/XFX7XWLCzR4pVW4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Ho/qR/eHWpJNRnn+WLT7hgefuEcVdOjVi9RSqweiMd2u1mMtnFEJCD5sTNxOP6N6U/Yb2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4CJtaF+6MD0rSjt9REkkyadtDLtYucdKrzf2hawT3CNaQNt7Db5mBwCfWvShCKeskc0p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hygnM44WQqTj2I7j1FJpdpK7+dZIyzRuyyrIeM46AnqD6GnS65p4tI5X1wruXc0K43Ie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n3/Y476Qs27cA2M/jXoUa0YOyv8AccdajKSvomb2i6ffeH9RN3p9zBDp87iS4sZH3BHB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2hqsUtuFtoZ2vonLwz2yF9uSSQR3GDgiuPkSO4i8828yT8FoB90juw9vUdq6GDxBNoNs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sU0y/vPJJ6F1+9j0NekpKS0POlFxep1Nj4p1S9t2NjorS+Qo83fL5fOOMAiqCz69ZC4u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UvCX3fZycBmAA+62cnH1FWoNMu77TFvbfWmnluIiiOFCqV5OOOTj3qXRtG0a/idZVlku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5yBjOM9P0pWSJciC7TXDGyXfinS7WKbJ+WIMSD2BYjj0rIlhZruNLnxZHJBCvyPH8zjI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0+jroFyZrK2ivLSYZljZA8sP+2ueWUdx+VW4o7W2mjvLJRNFHbqD5SAiRC2SRjv3+mRT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wCRXstQ1O63P/pCrEyM6+xA6+mc1as9L0K+jaW10vWdQVSULSTYAYdV+8Oa7W4cuhMUM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Uc1gzW97b351LR4cXZX/AEq0L7VvAOM+iyj+936GrMih/wAI1ZiP914UdePvPeYIPY9T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nG8TT7qKNd27yLjLZBwcg/zr0KPVU1HTRcwSJ5TcNG2RIjZ5Rh/CwPBzUcEMsWlwTyNv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j3NTJXRUJSTPDIzc3MXm2cx8pn8pPtHHzenSgwamhKyXNqrDtg12PxB8K3UIi1DT1Z4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YnIZcf5FYCT2V7Gkt/dPb3OAsgReHI/i+prkmrHpU3dGY13GFYKeXP8AnFItyFJPfFYT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L3g56itCTTuLlWT5yetULqXfgH86ga6LtywJ9Ka0pkOAMipZSKiSeXqAHr/Kt61m8q6h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ZEtnPNOjW8TNxg/wmtV7aW3UGWFkxg7sVi9GdkZXg0dGty/AAGGqeCYBiGB4rEiujgDO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+difXFdKOJmt9oLA4JX6VatrnAVix4rnUu92Vjb86nS8cAg/MBQSbEzRm22xE5z1bmpb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ZFY8Vw5iUiUOh554qVbtWTAbnOcLRYEzVIRSyo2/kks3FNVY25dTj1BqktypcttqaS83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FEk0FvtYxlsHkg1h65p7Pb+bGMBuAa1Jbnam0AHng064k8+HbJggj7w6fhUsZx2l3Fza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uohZCwOecbiKo/Z0inJHzDGM1JbSfv8Acq5HQGpKLzxhzwBioXgB4TNXoHjcYIH4NU3k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wMdoNwwFJNMaLafu4Hetr7KU4Q4Haozas4y2AfejUDGaHvkEGkNuyjI6HtWndRJAo3oS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IH4GiwGd5ZH+yaj2Nnsa0HhOfu5pjW5AztK0rAZ8sWR8yrz7Vf8AD+uaj4bkd9FNrC0m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9+CPwNM+zkfNu/OmPET9zAakB2dl8YNSRMalo0M/vbSlD+TA/wA61l+KOiXyCK5W90wH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lJx+VeZeQR1prw0krO4eR7doV1oFwA1lrVpeseQpkXJ/DINa12Z31SzTYrIiO52HtwO/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zopPrirdhf6lpsgfTtSurZgMYWQkY64wcjFZzTk73KSSPedRmnSOOBQ6eZKqq7DtnJz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Jq8ZTUtPsbzP3jNCpJPrkivJ7L4i+JbS6ilu2ttRjjUgJJGIzz33L3x7V0dr8WtOlQDV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ZJQT+OD+lZck1saXRX8SfBLw/qLyTaNLcaLKEJAjO+An1Knke+CK+d3F+jsvmJlGK9AO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r4a1gmO71T+zweBbzgxg5/2jwfzpNK+GPgKRmmtLWHUd5LZa5Mi9c8AHFapqOknqQ5Po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Sl29N+ahe1ugm6S3m2/3tpx+dfZ1t4Z0awAFpoOmxMnKssK8H8RmriT9pIDEnZdmV9zx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xIkO/wC78w9qlFk57L+NfX2qeDPCmt5e+0LT5COd6x+W/wCJXB/OuE174SeE7jK6JcX1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D2+bn8jVRqc2wNdzwKK2K71f5dwxz0p6288Sf6hpYv8APQivSvEnwd8SaVbrdaZ5esRj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12k8/QHPtXnEl0LdyoE0bhiHXbt2kdc+4q73DYhkn2/6uPyfqf8A61MSW4aXImx9RT7r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u1VfMXOQB9BQItPLPggyBvwqu0kgOSoP4U0vJ6mg7sdTSsMv6ZdhZwJ7ma2g/iaIbyP+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MN/pEc+37uYyCR+HSs+xsbu/mMNjbTXMuC2yJCzcewFRyRPBKYp43hkXqsilWH4GpcUV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SfLNGyMeMqdwq3Ff2hkAWXy3HG4fKaw4TEpR15IwcClaONneXAUtk4qeQ09ozrDd3NzG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CQBz+Z5rPudOgm4kRo3/ANjkflWEjGM5jyPdTg1ctb+ZuFuTkfwzD+tKzQ+dPdEx0ZX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4/CrMehaRZ/PdXN1fOP4YE2J+LH5vyFSWr3VxGzJDBNtO1gkoD/grVE1/bJJ5Uu+B1+V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oLQZakv9Qkt/I0qznhtT97BKqf8Aedjz+JrS8GGXSL1b660Wx1ZR0Ri0mPoPu59+aoR3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fu5+cAewqzdatqd1HsN3JEFXaPKAX+lSLkfQ7+88a63IpjsdDsNBteu+4nRQB6hUGSa5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aj4iDwN8x+yxnkg8AAnJP44rkTphluVe5umlTOWDklj7elZ2qRX810bgoVUcIsXIRR0A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6SPAur+KbZdWPnLYthhd6pKzyMv95U9PToK6W38DaNHoc+mQQK0sy5a6mUFyw6f7oz2F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Ohviz1KZVB/1M3zof8AgJyK63SfjJeQ4/tbSra49XhYxt+RyKaREi74c0HxRYLPp+m3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X4tpAcOCp7+mOvFdvNY2S2kdmLWGSBF2qrICfrnrk1yWn/EbQJ9ZNxD9ps47tMXMcigq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eK15PGXhr/oL2232JJ/IVXKnuYyk+hl6r4Ws45N8KvGp+ZVjOQv51z9xos1tcRxpIJTM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YweLNGvI5/sUkl2sY3M3llUH1LYrjYfGFvb6nPdyWTXcrfJFtcKqKPrnrUOlFmkKsuoy4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kI9Su79agS5SA/PbIxXseK05PibqC8WumW0A/wBtmY/pisTVPE+o6wxNyLNMf884FU/n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VE90dTY+LNMVAk1vcW5/vBgy/wCP6VpJr2lz4+zXye+9sfzrzUXEndY3/wB3g1aWwgkj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c/jTSZLSO/k1rSIc/adWtE/2fMBP5DNU9S8WaPPYSQW80k7HH+rhYjr64riktLCH57a3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Pbi8ufMSyjmm8tdzeWpOB6nFVZPcjY2LyS0lglvJJYzGqgfvFPB9MdRmqOiXmkDUbWEQ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O5D9c4P5VjX00h02dN5CnG7Pc+uaoeGo9mv6e5/hnX+dHIHMewy24Eoy2aQoADhf/rVb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VAyScbHx68daozK+1UPyjJPWpChY5bpTkX962OQelShSF96AI8ngntWo6q0iN/sisxk6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/uitYOwpCSovGVzjv600bH+VkOPUdqUTFG2OuacCvWNgD6GtSNQjijB3IxVh3UkH86tx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kUfwyHdVVnP8fPuKUEfwn8MVz1cJSqfFFMuNaUTQuNY1GeDyYTBAzdZWjLlfoM4z9abp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LTahqLKQJLz5hn/ZH3VFU0L+1NYF+DXHLKqSVoaHRHFSW+puR2VnKsUUA2XIA/f2khjJ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1JdNdaVHvn1e3kgXot8u0n23r1P/AAE1zaiS3l8yF3jf1Q7TU0N0Ybpr2eCO7n7PPlyn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Vcnqp3upI64YyEtGrGq+v6hcwRG00l7OKTObyZTJGoHcKo3H2yAKiuP7EtCLzVL2XW7j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0H45NU7zVL7UDiS9NvF34P6AdaQWfh2KFZtQuptRnkOEtoQS7H02r0/Gp+pQoK9T7kV7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6tr8mzRbXyo0482NdoHsW/oKivtDs9OiWfxLqqlmfP2dAcy+3HJ/AVbgt/EMkTRaZc/2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2aRPphfl/M1NZxw6Qn2i50uSad8br2OT7Q7H3zhh9AKweL5NKei8tyo07u8hkF5qjxIm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txPHukP0Qc/nTYvDujG3+2XLSXt1vEzXBfa+4dwq4A+mK2Le8t9QDLZXSeYeqtw6/wDA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7kwiJr++/iS3XLD/AHiOF/E157rTkzpUYk4m1ZTutbmPUIRjC3I8t+ewcDB/EVDea3YW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n27zDjzAw9iuQR9cVGmn6pPFi8uv7Pti3/HtA26Qg9mkxx+A/GrOnw22nRSpb6asSPwX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v50mo7y38gtbYZCuranbK1mkGl2TfdckSyMPXA+UfiSajg0KxtZBLHG93dBuZZ/nwfUA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0y1Xz3u1098kmeCXyt3plfusfXiq9tq2tSxt/Ztql/Eo+W4uUNtuPbA/i/IUNSfw7C1N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WWi9U42j3B/+vWBcS6LcXONPtp5dRxjzNM+Q/ViML9c5qaNLG9kH/CRXdy0w4+zTqYYF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rde1tY7YbRBb2w9CFQfiMVSdhsxGTxSLMeZdxsvVo1KrcbfTft2598VDbTaRpmprcXVp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URvO8dNsvK/kRVe68X6Xp8zw6S9xqVxI23y4lLIc9g1JBpuu+KbRW1K/isrFGOLaNQXG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YQ0vU0RlJ9jTudZ0jSbBX1W6hnnl+crHh2JPYY6VmW2pa/qDMPD2lnTrN/8Alvdtn8QD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RbDY1u8sFwh3JcbgSD9CMHP0q1Nc6xYxNNeG1vreP7zKRBKB9D8v6is37OKvTXM/Mpc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4Mk+tahNqN1jg7sRg+h7kflWnY6fZ+RDc6araVNKoGbY4+YcFWHRse4qKPxVa3IhTT4J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Ao+rHr+Gar3VhfR+fFquovbiTEsNtZ/KrknnDkbuDzxWadab9/QfuoiutUNtrS/2k8eo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1vHcx/X0NXDfTeI/NtLK2t4FjPD3hPnKR/EsYwQR65qbQ9PFoplso0jLNlgwyWHru9TRq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q6CRv4VVd0iHvhl5H6VMuW9kP0K02lR20u7xFcXOp2yj5ZHciJSP76DHX+8cj1rRt7Ro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yvmKEwqg5yKzN2tJbFLBpUtpj5aR6iwd+ehXAyB/vZqq6W+mLA+r21x5IAUxTPuhz3MZ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rXkutGHqaFxdaVqLxyRRzXF9tH72xBV1Pu4wP++sioYV8QzN9oiljlRGaLDBBc7e5BHy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lnp80EN9bx7HKxbm2fIehx1OO9U5/GWnWNqlrp8c+oNGMbkHlxse5JPJ/AUKhVbso3Jc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u9knmnUOu3Uf9b/wENwfwq5q+pQ2UWdSngtYSOk2GYj0Cjk1xV5ca/4ktpCbdY7HgsiL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R7Gr1t4EcW4uZ7m388YP73LDHoWPT6gGtngopp1J28hc76Ir3/itGPl6JZySqjZE18ds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P7Rq+rRAX8EmolmA/eqVt1Pb5Rx+JrZtb3RtOQl9Ml89MDeCJoifaQfKB9cYraB1W9i8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xAwlcj69B+Gap16NHSEPmyVGUt2cVqvhK+g0qeVrqxg2IXEAIXA68H+Qq34eTRYLeDbo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ovtiY47MeCc9sA1uapo1mmjahIsTtKsDlpZ/nJ4J6HgfhiqGia6kuhok0cmpswXckUJe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6csVKrR369AVJJmy1leyJsvr8xx/88LFPLXHoWPX9KjNha6fCZbRYbLAyZJsNz65PIP0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xsLyHS4nX5LfJuFB9s/c+gJHtQkNjbzRSazbSLOxCrc3UnmwsfZui59CBXDJy3udGiEn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smpsvy7l4RWH8Syfw/gaAuvwxkJcxSRgjMLsGnRfQSEbSfTI/Gruq61pOmREajfxD/p3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Ht9a1K+LnwvoMsUT5Dz3h2RkDuAf6U4xnJXt94r2L9hYaVfXRjkWWW+UbjFf58we4B4I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dD0pCl9eRKyj5YoPvj2wv8jXOT6NqWqT/wBo+KtRkmskYoPsS/6nnknjIU+o6d61bTT9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sr2N/nRuDdYPp1Ent0P1rWVGMNXL5Ihyb6HNa1pq+KWH9geG57ZwwP2+U+SGHoy9D9Rg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GTN/b7PSWP5kJ+or18ateahuGk2gPl/ea7fyyn/AAD7344plxYXF5+71O/aaM/et7dN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lmDhaMo6fiYyw6lqnqeHSEkb5Cy/xbg3f+ldpp/xB1SztLWPWEXU4Fbcu4hZAB0JI4Yf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wZpqq09q62W3/lgpzvA7Y659x+VcVq+nX1m3mXdsYIiMJuX5SB6eleop0sRAwcZ02eo2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euxPcBdhW1Qphf7sgzu/P8KYRpQlQX0TWWoxY3yM581CP4lc/eU/iPavIreS5tLpZ7W4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KnHpkfyNdjo3jq2MaweIbfZPGuE1S1Tex9pE/iB74/KvOq4Ka+B3/M3hXjszuF1O6Abz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4IyjD/eTv9V/Kp7e3u72Pzob22SI97dd5+mT0PsRVPTdTu9QUSaOkTiRQwZ58of9pO+P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ln8x7uS3v5MAfZYtgPruHRh7/rXnSpuLs1Y6VK4/7Dp5uprm6uQVj+RXuCGy3c7eBTpN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j9pwdqPGNoDdmV+Cp/GnRxafpx2alaQxsOBeRAyRn3IOShPvx71NdzwwQ42F4iNwMjhU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g04kAuNehjw6ie2zjeVD3ES+pAwH/Dn61LBpcWo24uG1F7yCTk7T5aceo6g+x6VmPrkF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3eTAhcj1wzf/AKqz5tTea7821spRPu3O0jcTj0ZOAfrjNdEMPUeuxDmka1ubGxm+xylX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n/2G6gsP1qWTzbyVILyJYreBSpknfy/nHQjHzBvSsqeTxBqDx2jiG1E5BjXaIkYjkAHH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wTeyys+qamWb/pipJP1Jrf2MYfHJIh1G9i02p28I8jU9Z+022MLPariRPZ+OfYj8RVRt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Nur6QdHlJYflWvb+EbCxxMluJm/iF0+eR39B9Kr6hrukeHlVrG/t13MPOsEPEmeCV/ut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Ccn9wnKXcq/btclfFjp8ViTjPRc+hIPf8KF07Wry7/0jUBbXLrghVOXA6Z24BH54q0vi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d3jDq+wKBn1Jps03iu7/AOPl9N0aMHIZ5Nzr9PemptbRUfUztfdtjLHw5bTzm21G5uhe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6oe49R1HerMsPhfSf+Pma0UjqHbc1Zk2jWE8nnajrOpaw69Ug/doueuD2/OrNrpFppC5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ZgZWjHUeYB/6EOPWk6sus38ilHyIH8Y6DayNHpNrJeGT5QiQfLnpgHGMHpSx6h4wsLOU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lDdy7/IU9hjkqP0FaMokYefqF6iWxBhRIAqLIh68Dmqlu8Qk2eXNduvyxNKWO9fTnjI/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fmVyNFe7s9Zn+fUfFsSo4yi2UZcEH0Iqomh2SGQ51bUDJwxmfah/A1t28l1aCX7BbxW6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WPdP7p/Q1C88U8bOmpMCf9ZDsxIh9COfz6VCrSjtoaKPcyU01LR/tFnpdjA33dkq71kH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ttwrSLeCIL1gVArIe+fUU8yIwxGl1M2MDzN2CPxqK6sZg0VzZosLIv3m5eP1z2ZfrXdG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iuaz2K/7qaP5PMeW3+dG5zjvjPp/KpIJrgyPd2u0zFD58LLuWSPH93+Ieo6jqKInmuJV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vRcDZLj0Pr6g1HdLHujvo2lgfOdi5zG49Pr2r0cPiGviOKvQTdkavh3Ux4f0uXVLSGe40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k247uufvAf8A666jTktdRt7m+sbhlEsxmhuouOGUEg56jPUGuKinkuoYBbE213A7zABd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9noau6Tdy2N5MbWIr5g3XGmx8ea3UtGP4W9hXqwkpq6PJq03B2Z1lpqZ+1RDVBHaz58u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CeAT/dP4UySzk0zUDcaaSsRVWuYFQsFLEnzAuenqBz3qvfajZan4enlhC3EazAOp4aMk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C1JbXUJbHUJ1ab92IpD8u9NvA9CRnkfjVNWVznWrszQ02by2+zSbfKkXfAyNlWB5Kg+3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LO+G4jRhgk7sk/THel1PT0h3NbwGW2kbdNEvVG/56KP5gde3PWazmRrdZQm+FhjeB8yE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TCUXcxbyCxs4L3UrZQl2wH2jOQt0OOo6ZxwD1rp7HUrC8sUurORJIOilB0PcY7Eelcx4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ZsyRLK3+yWBA/wDr1Z1COe1vv7Q0nLM+Fu7bcFDr0Eg7Bx+o4PanKFzVVVFWNy71SOL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H8PevNPGngK81bXZL/w68CW1woeRXOMSc5x7Yx+Oa7mSaziUlbmIbh8zGUbjWe9xaKxC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/nTVFMX1hnyvJfNs+6vt/DURkNxtJl8qNSMjqTSeSv8Ad+7x82eKkChR2+vSuM9blNJb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92YkA/hVu1aRZFKAJz/D71iJewx9ZV+gBamy6yDwqu/8AvNtH5CoUmLlJNQu76HXZrb7V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wcetddaarq9goW1a3ljYcpNHuB/WuUGu2szB77So3cY/eL14+tdSm2SCN03bXG/n3p3u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t53UrbG0uWGJFV8oT6gHkVALk79q/d9d1Z2syrb3y726oCGqul2McSofTJq7mE42Z0CTp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kUKMZOa52K52428n2bNWIb1wcyZAHaquZ2N3ziikAgn0NLHcKpJbBJrDa8Ej/dYD2NWb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mjmDlN2C6x0zmpvtSvwrAKPX1rG3si7vWkW44yflPpT5gN5J1IGWUimCbzS2WwV6c1h/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sVxGSCG5PWla4tTTuG8yRY4zuX+Iip0RYwF4PGRiqMc+F/duoxySe9TC4YoXBUkelHK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SFdoOSMdakiuReS/uQBGBljn9Kx47szxky469KlF6kUeyNVC9yOuapIVzc88mclAroeK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0wayYpVW3+VyMHkk0pvYSSfMAxQO5stseMbkV8etVxBsGfLwM54OapJcAjcr7geuKlhu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k9amwXLJ8sg7No45OKIrZ2XduVlJ45ptvM4jbfgg9RigvEdqsCh9qVhjJ7Z/4o8jrxUP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7VfDf883bBHGeRUReV2KQsCwOT2osO5mC3nVscPjr2pNhyQ67T1rWR4nK7iQ3Q8U6SCF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cwioHIXjpmmbV5xnJ9a2p7Leu5enpWbeQPGdwQkdD2qbFXKxRf8AIoWIE/8A16kijMh+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wQP0qrBcoNAHbYyhh7io/sogYGENAR0MbbSPxFT3qG3uQXb5TyMe1TOvmAMKTXcZZ0/x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cu8D7qSkSD8mzW3Z/FHxDb4F1b2d4O52GNvzBI/SuY2YPNG2ocIvoB2a/E6O9kCappcs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9wcEmrtv8SPDVs/7nS9THXL7VLD8N1eeNb96aYKJQvHlWhVz3nRNVttZtobzTL9ZonG4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kH615Lrfwm1KfWtSv7rUbG1iurmSdV2sz7WOemOv41yslqUk+12v7q5X/lojFS/sSK2d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LPU5w3TbNiXYfo2aKNNU229SZttWR0Oi/BG2mxNqupyGL+6sAQkf8CJIq7c/CXwMd1pBa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FNgqfXONv6Vmf8LF1uWZV1KOK6tx95Yx5TN+PI/Sum0f4maDDGIZdOvLBf7yhZM/Ug5/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k739n+1RF+w668TyfdiuoRIAfTcpH8q5vVPg34s0ve9rDZ6hCP8An2mAY/gw/rXu1h4w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WBCeqyt5Z/WrmoRLLaxR2kwkSV1QAEMCM5NQPU+TLm31Lw3qgW5jvtF1FfuN80LgeoYc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q2mmy1jVhfW+flMkMTyLj0kxuH519R+PNLt9V8J6jZ39tBcl7dhCJFyfMxxt7g5x0r54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jRhofl/7UsgTn6E1PKx3OABth96Wf/vkf40xpEP3S4+texW37P2pSYN1qNlbjuFcsf5U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AZbDxBaO2M7LlDHu9gwz/KnYOY8cMrDvTlmzKhKr+FdVc/DjxRbTmBdJnuXHQ2zLKp+h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kv2bUbGazm9J4zGePTIGaLD5ihNDKkpO47W+6QcYpWiDBWbkDrV0yzRLteGMp6sMU43F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+wcUh3NrwVZaSi3Q1jT5LtZFCxMlwYzE3cjH3voa6CTw54clQnTfEOpWDgcR3VsJUB9m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tFtDJwJUPs2asJr3lf6szn8RUNPoWqljqLjQNRi/497rTtQHYLKYmP4MP61SkttQsx/p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GXUf8CXiskeKLkdLdW/66HNKvi3WF/49XFt6NFuBH60crL9oXzLa3PyuY5H/ALrAZ/EH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fLMZPdD/AErN1nVNX1xopNVvGu3jBCM4G4A+4AJ/Grvh54vtGzVpL17UL922kRXU9iCw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54vdFaTQdsim3ulBXs4wf0qzHolkJGub6aUj/njAvJP1Pb8K3JbXTBbyz2Gukug+S2v7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k/UVUsEvr4SPb6XezCIbpXhhaUIPUkDpS55IOWDM/WvESNp40/TUNtAnAjUY+pY9STXO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11wmtroBS8c3+zIOf1qC40axk5MJi90bH6cirVTuiHS7GBHfhv8AWbh9ORVm3k+0yLFB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Vn/hGjL/AMe9yPfemAB9a1bOyg0qJlhG6T/lpKw+b6D0FXZMxatoR29n9lQblDSt6849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63ENaXzLbY3yliAXxxnHatbU/CL2HhO2177aryyKjG3xwFbphu59a5nyt/NCSasiLtEm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y1AtuNqhsgccge2a0fCPih/Dkd7F9i+0faACrbsFGAIGfaucudQs7aTy/M3N32/yzUR1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PbXH8qUqacbMab3LgUOZmkKfvAxwvr14qjpVrLZ6lYSzbdpkST5W+4M9/SrCeILdPu2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h/nTv7dnmfEd9HCPSONUP8s/rTuFmepnU9P++b61Vf8AamX/ABqlceJNCgzv1ASH+7Ep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vMeTduOcvzTgY85BBpCsd3J420qPPk2l7M3rgKD+ZqpN47kOfs2lKvvJJ/gK4/zVHT8l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drJc2drPPDHw8kcTMoPucVLdi1E2p/F2syZ8v7LCO2IskfmabD4v123fcXSb1B4/SsVD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B9xUtNSsDR1lp8RFXA1GydG/vLyK1rXxnot1j/SVjJ7NxXnbhvwqJreKQfPGp/CtFUJc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YG1uEk56Bs4qxDNO9zIjR7IwMo4Od3+FePQwm3lDWzvF/utjFacPiPWrLBhulZf7sgq1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JQc/rSEvn+Fq4Cx+I91Hhbyz3gfxLzXQ6f460i8wJWEbd88EVfMZtNbm60v94EUBs9DU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LhGz6mpRjg4z7irTRNxp4q/4bj8zWgdnWNtw65FUnHFWNNtnu7sJEIR8h3NMzAKPUbSD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Jeh04aTUzoGtZIGeYSrZrj5mZ8jH0PA/OqMF+0suNJtTqfXMoykQb/fPX8M0p0JUaCY6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1PNi9iFBGPrk1oG8vo02XumkxqB89iwdQP8AdOGH4Zr4hRUT2+YzZ7T+0ZQPEtyjeX8y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7PzN+BFWNP082cbRaLPLYqXLeUwEsb574PzfrSHX9JaRYLFmvrmRsLAq4bI/vFsY/GlbT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y6an/ADztDukbPqx4H4Ci7W49BLzV5tOdRqdtFOxI2fZZMyN/2zbB/ImoF1qa+neC2ePR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NnuqHj8STV+30yOwUnTIY1lbrJLkyMO+XOarazr2mQOsF4Emkx/qSok3j+VVCCm7Q1Ym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ieQPe3PX7RcNvb8B0H5U7Vrm204LPfaksQT/AJZvglvbA5rnLDT9dvLiWfTFbQrJ+gZ2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s/DMOm3jXhSPXJ25JuJCGUjrtB+U/jirlRUX+9l8kTzS6IrXWualr8M9t4d0xvKmBD3F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KisPAUX2ZU1vUZJ/l/1NsdqL789fyrpW1a3Mai6WTTh90LOmFH0f7v61VOqRyl10e3l1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fXMh4/AZo9s46U42RSin8RFaQTac9tZafaWtxbxDzGFuohkIHAzzgn8Rmo9S1fSI7hpv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ikiO6U9lZehz2YHI9aW20u9vbdpry+a3inw32e26ADoC3Uj6Vfs7KGzs/Jj06PHdgocN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72o+VLYpu2p3+LY2tvpquoY/aMyO3ui8D9cij+wlS6W5uJm1KdeFW6+YH6L0FRXg0gwi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vFtasZCpH+wchSPbFPurrW4bSHz49sDPseWML5+O2QTtB980+XrAevUuXNwoXytYghSy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EjiS7u4x4aM/wDo4OWkbfbIT1ADcjj+7WjCdDhdpZneS9UfL9vyWJ/2QeP++amm+z6d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vmTg/vDnnAUdRTpyl2bZL5SG4XUmZhrEc/2Rfl26V90Y/vj7/wCVWNNvdCgi26TJEzMe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fm/OsSfWJZ7gx6aZwzeiBpH/AAX5V/Hmq82jatOryTNHZNgsskq75HJ6jI6H610rA86v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l8JpapqirdRSgLa7CXZg6s+fQgnaKyorvUL5m/syCa5kfkyld/47j8q/gKzbWyghu/tV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OOZP3JOeckH+hrtTrs3kRGPTXto3+7cS826fQqOnpkCtqsIYWyjG77kxbnqzk5PC897f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SsW2cyggZ54x+IratINO8PTeTDaQanjPzxHdOn1U/L+II+lWNbgd4rC+ub1dSg+1BSkA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P5mrWrJbaZp/kRSxWUUhHyFcnBPXjn+dY1MTUkkns+xapx6EWnX8uo2xs7d7azY5V47k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Tk1PYaZFLbqbozXkkRMe2dzsBBxwo4/OoLuZr9VQaR5sOAPPulwox0YY+b8gKgttKu2m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4m8h9zRSKeNpIO/9fwrhcOe+pq/dNWfU7S0PkmUSuM4trddxH1Uf1rDSxnM9rNZxtohn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ncZi+7V+4vodItja6hZppyTDia2IeM+pPRh+IqndeI7e7gNv4c0+41MwYKzKhEUZHIJY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oia7p9/Dpt9PqZOsReWSHEjQNEMYz5Y+VvzqTRfEOhW/h21eS+Fp5USo0BGG3Ac4A6+2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Tj/0/VILGF4Xla3tVLEADoW9DVWx03R4LKxuprNRcyIrNb3LklwejROuSOfxHeu+NGHs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voXTr13qcm7wzoMzEcC7uf3KfXB+9UsnhnVtX58Ra2zIf+Xe0+VQffNXbW91iSJhYRPd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VG/uhh9/6nH1pIiL1xFqV/cQzHraFfs4+gP8Q+hrklLkfuq3marXcpQaToejuk+mSQWl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LY9V6qfcEVYvddvhbIlxYNpzTZj+0TPmFffj5h+IFXZYdL0/92qpbt/0y5kP5cn8arxP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3WSHZsR7j5SR3O3/APVWanzay1L5SSLTXeGIT6jJNCF+RbbEcZH1HJz9aqXEcWjTiTSp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Z/UqeoPtnBpw02JhOz3s1hKDtdbYeVGfQ7Dwc+vGajh1WGymaL7FHdkDPm6ahLN9UPIP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YLD5rpdTQy/YWAUkR3TyGMxEdRkfMPoakeLVPLTzrz7fbbd2yIiGTH+90f8ASo7c3WqP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Aw5abeWH92RAOD9eRVUWVuYXGoXFx9piOWtZXCx5PcIOGX3B+tbKLnt/wRCrc6Ib+JbS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yS0zP6c/40+8F/qyOk2kW8cTfx3hyw+ir/U037Tpdjb/AGe5NvJzkeT2z6MOVb8abba7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xqC9Fa4X5kP+93H15963jRqL3oLbuKUo2szA1T4fbojLpMm+cfM0RGE/AGuOuNAv47kw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A/8ArV6YI9Uvbhor6/g0yQf8sHOx8eoH8Q/E0v8AZOnj5WfUdRfoxiJjUH/eb/69ejSx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HJKjzO8DhtD0bV9Iu0u1vILH5tzLvLZ/AcZroLvxQbu8jS4vrYS7tgJfy4wTxknPH1pm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WxkaXd/y7SNufHpkDBriL2wmsZXilgkicHBjlUg/rXXBUcR70bXMm509GemtpuptEF/t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MyD/ALfQ/nTrTwtG4BjUGUceVduSD7FV5X61wPhLxHrXh+QfYJwlozbmtp+Yj6nHVT7i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vYrTRrW1ivCpIaaUL0HIBPX6VwVaVem9EreRvCpF7mzp2j2RY27xyW1yo3NCQFBHqpH3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uW0XTYs3FxbxbfmVlYbwR6HrXOzWV3ezwv4o1po1xmFLJc7GPBUn+E+h6GrVlotnppdj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OS0qf70fQj/d59q4JqTd3J/I2j5IWbxPaTwtaWen3Wu7s5xF8rA9j2HsRTFfxjFZKJ5I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zZo0PTgctj862VmE1r5qapElsv8ADagRgexHUfSqmbZZC1pDcSzgHDspIP1J/mKjniul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Ytjdw/atQ1fUdbQfMxh+WLI6g46fQ1Jpuh2sEXmafpVvYSCTzorhzvkX0yCD26irE3ny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Q0sqncJPZx0b8efemPf228pqss7Mv/LaDJiOPUD7v48e9U6k1t+BSgupL9oFzO/9oXkl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hFI6j2YexogurPaRc2CGUvsS6CkxSk9DublCfQ/gajltp2VTBpmEX7skjDB/nkU1ftHk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aAKBx6c9RUtc6uHKlsXbhb+3++bezVl+6rbs1nyTRL8qXlxM7N8yRnjHtjpT0trWIBrS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OdnP90n7p9ulXLK0kunkFqiWUueYJOHRe3A6j3BIqVHlC9ipbyTJOzaVaLBn5ngnYeW4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1FSSLNqKuZ70W7oNz2xTDx+hB/iHuKsy2ljEcalqTSMnRU4I/maa/wBnaFRBp8suw7o7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fyNLmW63C5nJaxXUm10uLm5XvyQR2YA44/lVsabcK8Tm3SxkhX5LkMAeex9R6qas3Fxf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f+ru4lywJ7SL2U9yAR7Cq17dwTxx/aNQnk3N+9QEbVx27Ag9jXRGM5bIjnQmIppN2rXH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iJ8fquffj0NMkS0hkURm8uD/ANMwxB/Hpio/tGnQ7vJjQxsu3Drk/j6j60kGppaxOkU8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e+D12+3atVQrXvEh1ILdjLqOOeJiNPKZ+Y+ZgBvfjoRUH9pzafGsV/LGLfZgybf3ig9N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Vk3rYXU6sPvbsKwPvnFPSO6kjXOn2yfLtUyncRXpU7W9+STOeVRt+7FszLm3zdiOW8km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qMYpgf7fc4Cy+ZwEdlKs4B6g+taUk88M6Q3VxHbwEbQ0KjEZ7ZHofXtVW/cCXbcXNw7I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V3UatOkrc1zlq051NXEnbTLuSZ7lv9HkfCTeXx56A5G8dCQeQa1Li5d0kWd45SJlkjk+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HtWGkaXEcUvmyBd4V2kY8H39BjofzrN8QWj/APCQStbuwgbKNFngHGAQK9OFVSV0cEqL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PNjGm489s7olVpA/px/hUb3PiC38y6uI7yJWyz7YwAv88CuduNTm0fxKEtZCDYaem8D+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7Tdeh1ewOxVdGQMUmbAZD6Hvz681LMnGxjLomtTWDxLbArPhw0l5+PQDFMl0XUmj80R2C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COOeK6O1ludNWNPLmktnO0I2Mw+gDfxD071NKdlxvRl8uc7G/wBiQdMj9D+FVGTM5WMe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Lj4+8lr5h/NjVn/hE9Q/6C1v/wCACf41et7k2UhjfiBjgZ6IfT6HtSXF3fec+yYBc9hR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WqPjVrq7b78uaiYs33iTU3le9OER9q889grhcdFpwj3dRVlY17U8bF60AV1hB/Hiu00o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dfSuXDHOFR2z6Ka6TQxI9hl1K7WIXcDTZcdzL8XQl2tpTkbgV/rWIg2xlSAc11PieM/2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eK59lcMfuACmjGpuZbLNG2ULAD0NSre3iY2yPj3q6GGQmzcT70gaJcB8qQf7tWZEltq1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FW4dZdMhoiPoaqKYmyFZPx4p4t92SAD9DmgC/Frasw3My49RUx1WOZ95kHPGOlYzW5B+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D3qLsLG8LqNgCSpx71MlzgHCnFctKvlsCGx9DTPtdwgwsz8dKfMxWOyF7HtBb5TU63gb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cXDq1yufMCN/vCrkWru3LRDjpg1fMwcTrcsAAJAR3HtS+YuflPTk1zUesIy5JdfXipF1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c8VXORymvNqKyOyrJwe1MWdW4DqOO9Yh3dAQ2erCrEAQZEgYH1pcxVjpNOuFMewSF29M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awbaaCKNdoHHU1ZOoRtjAGPrTuFjbivdihYww9zUpuUd8u+WxWHHdb3wpIAHSpTOC4VF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2VuNzIiEj3BqGCeQX9yGBUrwpPeqKPtHL8rRFdLb75XZnZhgA9M0CNiFyHL53H1p/mKz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spLwkk7cD2qSK4MbbWf5W5pWFc1luDyQDgj16Uy4kJBVuckdapCf5j8wINSghVHmEFzy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tVSHjap3ck1JtP2g7iVixkEVSknwi7RjPFPlufNiKxnmIcgVVguVtfFuz2uHzkkZapVt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FZesTJuh3/e2E7ataLO39kQLtbcxOPpmqlHS4osm8lXchqbLDtIKjPapVd1mIbjjOKTz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1iaXIQHxjaevemupznABxip5HaYrghR7UyYKApBJ4xQMoyOY2KkEhuc1DbJGl8VT/lqM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LzOCMdK55pyb6Jl+Xa2c5pFo6uKzV1G05OMEVEbBi25V5pLC52r5iHJVsMK14bgEyBhh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1kx6x8HrnmmRedaTK0MssDr91o2KmtOZlyTHIWWow5ldVyCw6DbmgCxa+LNfhfd/aUtwB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muk0/wCK2ow4S90u3lT0ico365Fcfc25jOdm2oPL5z/Kldk2PS5fippbxgGwuYpf7zKr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u7DxLIJLnW7eJT/yydwsp/4C3QV5mRzUcluDy4FNSsB9Axi00q38uwg80t/zx5ZvcsKp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jxPp1pNZL8yQuu4hiMZz1Bx3FeIWMt3p8gewu57RuzQyFf5V0Nj478U2eP8AiZi5Rf4b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1quZCdzzrUfhtrT6/f2mlaLqElrHdypA2xsGMMQpyfbvV6y+CPi2+wWsRajv50q5/mTX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cDUdKilHc28hUn6A5/nWzafEnw66BnhvLQn737ndj8RmpA8evP2ffFcUCvZz6fcP/ABJ5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N1TwL4m0mV4r3RLtHTOSib1OPQrkV9P2+uW2v5W3161hhPAQSBZD9c4Nb+n2gsYMRqz7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q3FLdiUj4nASNykiyI44KscEfgadDcCOTiBW9m5zX1l498IeHvE2nXE+q6fvuoIXaOdA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vdOhzXzdYeCvEeqR77bSNTkbHzEQYGfqRUWNUzIe/g/is1R/+mfH+NH2zyfnjn8r/ZD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+EXi68kES6bJAxPzec6jH15qXVvgp40035o9Pjvl/vW8qsfyODUuI1K5zKeIrhcb2306L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QwwwDFM/XbjNVdQ0TUtJlKatpt5aFevmxED86fpcGlyXA/tKe4ht8fft4hIyntwWHFTy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SBPKbTbW5gXJWG4LuiMeNwAYfN71V0mK+lk3JI0EWeW6j6AGte70nRoPLksNRbUY24Kv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MfkTTw7C3Vmt2S3ZiqPtIXI7A9DVWRLk0bOkWd9rN8un6PF5ku0ltxCgAdSSeBVK9jn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ueBtjoedpo0LXLzw/qZv9OWNnKlGSQEq6n1wc1n6nqU9zez397IDPO5kcngZ9h6Uk5c9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XF/cSWC2s15MbOElxC7/ACIfYVhajqbz7kilEcGfvfxPVK/vZbkguflH3V7VUO1hyn/f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UaFQH5eaa6L2+U07kD5RRDFJcNhPm9qZRGAw6SVv+E7rQba9kbxTplzqNq6bVFvN5bI3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CKwgjCM6+b/GZBj8BmrRsbWTlQo/3DWXOjSMSfwN4i0Hw74rmnv9K+36ROWjRLlBJJCh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/lXpfjnwz4O8QeHmm8DW8UurKBNEumqzblz8yuoOFyPXBzXkr6NAf9W5De4yKbZRajpM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KYTFG+owc1hOnzSU4u35M0Ubmz8Mde/sPxSr3AkS3uv9HuVGF5z8ucg4Geo9K+h9Os0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FtnJZ44FC/MTnKgYyM18sXXl2EQzuk+0nLeYCGA75969S8J/GA6No0Vrq2mG/NqgRLmK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HUdMg/hWGLhOSXJr5FpJaHH+KZ1u/F2sS7pJF+1OoeYYfAOOfcVd8I+Ho9f1lLIwXEyt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jhiSCNoPUVV10zXmq3GryiKNtRlN3sUkhd3QZPpW98Nxdf29DHp5CXEwaMNuOMEZOfyr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EPwku9Os0ks9btbiYL+8hl+RvoG6fniuMk8Pa7axu8ul3Twr8xkjjLrgd8jPFe8z6RY6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xPAk6E+gUcn9ayfGXi3VNB8IXV/plitrGCIo5LkFWctwCkf6/N+VcyxaclTjqx+x05jw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F6+xBXt3g3wToVj4WtLfX9Kgur+9UzXMs2dwZudoPGMD0rh/ih4H0jQUS40N7spKx3LK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1tTxdKU/Zp6kSoyjHmZ50ZQ3eomJ96sLAw6R1KsEh6qK7jArW9zc25zFNKh7EGtrTfE2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7ZqpFbkdVB/4DU4j+XG3FFxNI9Y8LzXF9o0c16RucZ4GBit3w8kLX2LnasXltvZ2AHHu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2jf7NX9JhtJbwpqEUckTKV2yLlc9s0Y2P+zv0DD/xEaR1AyEw+H7SW77NIxKwD8T1/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efNrF490v/PtbsYY/wAT1P4kVoNbQWKA2t7PaW6jCfvQ0SY7BWzx9KzLXXdSlklisoI9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D/aJzivjIUZy+Fad2e25JbmjHbwGxa2ubKKG3RcKrRgL9c9M1jXmo28DLBoM10br7phg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LLY3NzKJfFNzdeVu+WK3TMOPdl6flW7pS2KxhdK8gKO0bZP49/zp3pUPj95/gTrLYxLj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uUtoD96CB9rsB15wRn61FpNlpeloLm2intLt87ZNQXeki54HmAYX6jFaus3kPlvaRM09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nvwOn4kU4prclsGZItKtUXkZDykD6/KP1q41pzjZLlv2HZLdj576A27TXVwINuNyswOc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quJNQvZ/O0iz8tOnn3mVQj1C/eP14rDvtc0DR1zpmn3GpXqkt5nmCJVb1LHA/IGuU1Tx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WtO0qLHzGPDSY+oH8sVUMunPWP4kSrpHpA0gh/M1qV9Qj6lWcJCh9o+PzOap3d/4etUZ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rm2uAvynrlBwfxFeNXt7o058zXPFOoak/wDdhXH6sT/KqLa34Tt+LLRpZW7PcTN+eAQK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AMniEez3HjjTNOUCLUrfVl+7t8toiMd8gFT+Qqqvjfw7egNq2tTx562tqjBB7Fhy36V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0e0P/ASf/Zqmg13w5dSYuNEhjL/e8l3T+prX+y6Zn9ZZ7NH438GwR7Lafyk/urAwP59a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H7rVvP3c+QQwwfqwFeUaV4d8L6pd/Lq2oabG/QBVmCn68HH4V0GofBy0Fotxpvi6F1Zd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B/pWbwNClL35MpYipL4UdbBe3+uxSW+ly2VpYu3KPKrH8EJyPwrQtvB1rDHvuLp5Jdv+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yR+IryKb4beLreTf5drIv3kcvgN6YJAx+OKie58Z+FkLXlnfQ2vRzjzICB75K/rWs6Tk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s0e12+qNbMbeLT4rtUHJ0zp+IPT8Cada3E2o/Kt+lhnkwR/68exLdD9Aa878P/F6XbHF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1GI2/IcH9K6S+8ZW2rwsNKsYplB5+1gM0eeuAD+XNeTPCV+azWvc6YTp9DqItKs7JTJF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83PUsTxWPFLbmXy9EW5uZmJLXFifKQH/AGgf3bVWsn0S4S3+16jdrMh4h1Eb4CT/ALIO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sQaTHGmpfZhbt917VwVx2BXt+GayaqxdndsrmiYd5Y3qpbTXscHml8SraKYpXJ6ZH3WP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cJbSXMSkv9uBguT7bj8rfpTrrXJ9Zj8jSNPYRpIv+lTqAA2eDjrj3xTf7E1K6ke78RXL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kqEA6kA/eHqBg+ma6muan+80/Mzcnf3SxN4x0dIx/r5rtjtW2QfNu6YyDj8QaiuR4j1C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Ztgf702D2YD/ACKdI2mw7k0RnPnLueCKETxk+4IyPzBqEvqxt/k3W0Cr86Wx88I4OQQr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VKC1p/iV7z3LH/COaRYXMUmoTvd3DZLyXUmVwOeFPHWntd2r4k0q0njYg5miPkRfjn5W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kka4ubdp3iUb5yxm2HuSh+ZfwWrl1fxalGbbSgL4k4cDhFHfJPQ+1ZtzUkpf8A0UUZtu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eSVTE0bJahY5I8A4zuHzLj0Ip+kjSD4XiiVre2uRArFT8kquOQRnnr0Iq1JZXXm3ga5+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mXgYwSw/lWVozWX/AAj9oupparG6gBIlEkr4Pf8Au/hVN6XXfoTY0bbUbpd12AbiBgE+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4A59MjirN7YS6ksVrqNwLqGUGRo40AQYGQQevXvmqumvqjl4tFzFaxsVAv23jB5A2/eH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xLqiuwDlTBFIUgb1CkHg/wCywAPrSdNzl7u472HCa202y/4k8u25f79ko847ujYP3l/M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VIoZbEaPFsGJ7gmVPzAwD9cVHa6pYWV1ONNs5ZckCIRLjYD1B/GrBn8RzxM+yHT4j2f7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tJff/wAAOddCf+yrVo/tOqXjXcZ6F5AI/wAAKqPrtjYyLFpzGfH/ACyjQAfmOT+tRnw5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Y2CiRCAqpz1+Xvz16VatrtrJGFtpInjQf6+xTAb6hufyLUuSjBWcm/TQd3LyM6WTVdRn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S5OUkPpzwSPYg07UdMnDRza5em7XBDRQygSp9AfvD2GDWvbyPq4ZV1KIL/HBbj5x9dw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N0nMj3EEMox80jb2OPryPwprENaU42/P7yeVdWZ+nQaQ3/IF037XKv3muG2lPqrfN+Qq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x9mDD5ltI9o/M9fyrLvvEFjfyeVZ6bcX86/ceLKup9Qw5H4/jUU8nixrVP7QuEsoV4bY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8foRUSVWbu5feP3Ymtc6dptrFs1ZIWjx80kh3MfQ8nI/CspvFVvZ332XThc6vEf+WTZL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m596Ymg6LdK/lG81e7b5cyuYhG3uvBH5GtODTbjRrUCwdLaBh+9t4CM57shbnPqCcHtg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F2ynDe+J9WiZ7X7HpFuhw7ysC6Y9V5IP1xVRtA0+8meXVb7UtbuGGDsyiKfqe1an+gTb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LqMncGHYn+hzU7XGopH8xhni+8pDKswU9Dj7rH8qft5U/wCGrFKnGXxHJ6n4ARxJLayt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4eYOh+ork59KuNLVmv4WEmMIsig5J7gjg16jFc2M7ELLdXc6/M0DKVbj24z+GaP7OnuY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uof58AdOP8mu7D492tWMqlBbxPNtD8W6tpETWf7q+sXGGtbpflx/ssOR+orrtB8R6dqa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snFu5+YY7bv4l9CDn1FU9e8E2ylnsriHd/FE5+Un0Hp+P51xt7pNxp0u10aKUfMmeD7b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8DFSnT3PUpABIskenyQTdrpTsPPqT94exFWJn1GOP/iYXK+Wq/661ADj6oeo9x+VcZo/i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CG5T/lhMcR3a91B/5Zv+hrptL1Wxu3gki0+6s5RndHdHKhh23f5+lcFTCTi7WujohXjI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savqTt8pK8gH0bsD+FXLayv41YQRQW0LNuKyHJXsR6Yx2NUrrWIFn3NMsE2779mu5iB0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xqlwIfOv7J50/wCfm6bYu09CUzj8qyVGq+hTqJF6MWsBZINQKyBvmttuYuOvyjlc+q/l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xbT73rE1w/7qTHVd3OQfTANZcupTTfJa3Uc392PTbYsB/wAD4H61XbTNRuzi4m8hD3mk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kaFn78kiHUvsjXvdTFwY47y5hs8ffWIbnRh2z0Iqhea1pT/JczTXhX7jO/lkH1XHT8KL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rm+jX76KBC209CuclvpxmtA6PptpbNd2SW+1ONxj3SIfQ7uh/CtH7COj1JvMyofE0yKY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pIYvnIHuMA47mrE0/iCSNZXaCBJR8oU+ZkH6Z/nVqN7ZrVYh9okud+9ZVXAjf1A6Y9R3F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yVt4HxulgZv3Urf3k/uE9+2eoqXVppfu4r5hyy7lG20i6uiDPNPIPQ4Rf1ycVL/Y8NqC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M+ZEA7oT1+h69qmmlS7UmC5u5pk+/bBcMo9eOq+4OKqok/zbLHyv4vMleo9vVm+Xb8Cl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5o1+wNNdxbvn8tThP9kjsfY0bvKnS4s7EW+1dpDYwy+49aaTPFP5v2+K0nYfwjKyD+6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KyuhzFdS3K/fhL9P9pT0K+/503OcHvcajYa949rv8uVEgY5a2j6jPVo89D7dD9arTqs8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05BUA9w3ofarnkPb9LaK2RmG1nIJQ/h2pjzeRO7R3aeY2A6Ip2TD3x0bHQ9RSdnsUlbY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aLGnOC/WqkouLYrDPeqts3XYu5ovcZ7eo/KtTybecM9tbzTsp+eOR8GPPTPqPQ9KjMcu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ya6IVU1ykNa3M7ZDZT4aSS9tblMPhflZT3H06ipE8u2vIYdRBaCNlaC4HJCds+q/qKZJ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clniiXBX1Ke/t0NPMKX1m1vCk9wFy9szqRnP3kP8xXp4arOPunFWpp6lLUrNZPE99czn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xwc+hFS6NrRN3GYtq2YDyKrDPl7OjD8OD6irKW17aWfktZymB0JdmI/d56YB5I9RUNj4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bReZG0abpM8NXrI8yZ6VpWqQ3toHQht45TqORn5T3B7ChIU+zGMTsysvlrI3XPZWHqD0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g8O27Kb1LhUUbmHKp9fY1oreXt0uLS3KrKmdwG1HU8hsnjHoa0scku1joIpTcqYLhf8A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P6jvUEH2iEPHH5m1XOPkz+tZP/FQzz226WGPzBhJd6kHHPOM8/TrV+HR/EKBv+JlD8zF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czdNvY+Uvsz/AOz/AMC4zUkVpC8n7y6ij2ruyRkCvVNM+Eujon/E51C6vpd3Kwnyo/py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gvwxp8Y8jRbaQjgPMDIf1P8ASuL2bPb9ojxGH+yUIBee7Y9QBtWrUOoGKT/RNKtk95GJ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dJ/BEnlxpEtpLGwEaBcgnaRwPevKrSHcP4cnqKnl7msfeV0bNtrOpdrC2b+95TkfzGKn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nSbf9hgajsP7kKMzfdq0Rnhvl/h655oshO6MiXUdPv7V4182PnKrJEeCO1YLxSJncu35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0WxtLiyh2+Yh3spON4rkbjUvJOJEiP44NMycrkui26CVrubaqKu1N3c9zWZJta4mcY+8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ogQ2U8ueghUt/Stqy8O63ex/udEusbus0YXHvyaCTk3t4n/h/wCBdKaltsP7tj+ddje+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aZeM7lI/xrIn0e4h/wBdbXUK9sxHH54obsBk5uF6P+dJ50w+8iN+FXjbIOkozTTauehD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hoiv0qFlhfpIV/CtCaxkPRKrmycdR+lAEUNgZY9yOpx61PHbyYwuGx6GrGmxsrmMgnd0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4FN3TtQBCYCq8xsf92otig/6mX8RUqxyr9x2/BqVWuh/Hke9ADDaNnIAH407/SIvuyOP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PnjDfSkFxGT80bL9KAFF5cr95lP1WpF1B/448/Q4pomiP8RH1FLtjfo6H60XAnj1RF6l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3Y23Cn2IxWc0Bb+EH6NTDaoPvBl+ozSuwN1L1zyCG+lPa9z8rYH1rnDbFeVcfgcUILmP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q+Zhyo6dLsd2J+hq1Hco3Vsn61yC3l1H/rcMf92pl1TH3ozn2OKOdk8qOzhuogwVycjp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JH+0a5SLWIvl3eYpHXvVhNTjLF0mHPrxTUxcp1S3ZcAsOnHJ/lT4LoA/NgDrXN/2lvAB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X27kjU5PH/6qtSRPKy7rM4nvN8e19wCgL14/+vWtCrBIoYLlYsJsGOMfjXPWKt5yzSZ+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5VU+TbH6A8/jVykmibNGw7tHFGslx50mPmbdnP41Hu8+ZUT8PwrIEhiGd67frUlpqDQy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jOazSKubCfI+75tuOARxmoJZS/z7sL2HvTILsXFzsv7poY2By+0ZAHYe9Vky/wAyvlO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0xNVvFtbBzn73A+prmre5xKHcs3bbjvWxrN1FHBmXb8y4C8Hmuct0EhjWMKPMwNxPAz6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1OiXqNuT1+bPr7Yrp4b/AGzfudqxsgL7uScenpXEXa2ttc+RYtuSNNjTdmYdSPatrTZB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wD3HrTSMpyT2Ol325RXl2ruHUf4U37Nuh82BY2XOM1k6m7PCER92OAq+lVlkmlitoZXk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xuPbNVYzbOklZZIbeAoysxwfc1G2nyRb0R1bnlf4qy3v5zNFMX2urgqAOM1OupuZmLSr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7yMQ+W2MKcjmp/sjPbRvkHcMiquq3u6CESYxk1asZ0ksFOT8nAqnEL6lZFLMFIqwsGGO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OCO9RmcKd6tuAqBjygBzwTQqfKelTBfMAaPPNK1tKpy2QKYiuY1PVFP4VNbXF1ZkPY3d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GX9M4ocY6D60w4xgL83pQBuWHjjxJZuoN+tyvZZ4lP6jB/WtZviJqMh2ahYRtB3+yysjH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DSn5vw609gPRtO8deHkwNt5Yk/eDw71P1I5P41uWviHS9Sx9k1S1kcfMoEmxs/Q4rx5M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LNwAPrXH694s334s9BRZ26GUDOfpngD3NJttjWh9PTKk1rMdTSI2zr+8WfaY8dySeMV8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t4uZ/CXz2qxjzkiYmHzcnOw9xjrg4B6VkIrmJkurmW5cnLK8jMgPsDx+lavgubSLbxJB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YASrlN3YsPSs5vlVw3djIk2PHxxXQ6x4xiv/AARp/h+OyZZbfbvdsbAF7jvn1rG1y4s5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i8pMK7eMew9M9KyLy8SH5Idu/wDvdQlHKpWYOTi7Ide3SQ/7392smedbj/XNIv8Ad24x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uizt/eU/40G0zzbSB/8AZbhq1Jvca6JjAfcP93FRsGHRPxpzRyxrmUFT6GvSfCHwY1/x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xef5oLeZGLSJ/eJ6KD29aVgPMznGDV2LUvsseyC3VP8AaLEk/Wu/1D4H+KIV36dPYal8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1BDAfzrggn9kart1bTTK8LHfazlkB+pUg49waLXGPTW7wjaY4nX/AGlBqu0txJJuTEB/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33hC7gcSaZqWlXH8D2tys8ZPujgNj/gRrBE6Rn92zNzwxHWlyotM3tKN7cxti5QOuP8A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F/1lrHIPVDg/lXNrqcq9Gcf7IANWI9f1BP8AVMEX3GazcH0NFM22k28T20qf9dIyV/Mc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Im65xzkHrVFdf1Yf6u8eL/cAGfyqlJHLO5kdneVjkvnk5oUWDkdLDez3saCXbwu1foO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IZHjJ+XzIpMFD65FUNPXCL9BWy8O+02J3AbbnGTUtCiVtK8Z+LNCvzexXjXkuNu+7Tzv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rb8RfEG+1+LQp/EWnw/Y7a5F1LFbA5mA6Z3Hj6Vz0rT27Rrd2k8AkYIjMuVJ+op18Ibi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pOOBWfsoP3ralNu6SPXF+KnhPUId9vNdJdPwsLjZg+7E4A96zfFZi1TR4Smp29wQ3Frb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jc3v+VeTTaRat/A4+nNdT4HCRaVqEIdtiPEQG/GssPgqcKnPHfzFWqS5LMzbixSN8YqB7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UTNkVnToAcCvUaONMzREc0rQ8VcCc9KcycVBZ6R4d+TwraD/AGf8ai1PV59D0641G08v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Tg5FSeGxv8M23tkVcsYLCecw6qkJtCDuWXlWx0yKvEySoNy2sZ0E/aWRzGjeONNnlMv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1u4MYHunH867rSfFvh/UFWGx1SCD0gkXyCPwP9DVeDS9Il01bHTPDVu1pvZxNcoVQZ6l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fhp4dvIz9mluYXbqIX3bT7I3OPxr5iapYj7TXl/wD2o3XQ6FNRkknZNHgbUQeCyNiGNu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H4s1XSvD4SfxZcpLdkb4rGyUKT/vP97HuSBXD+KLS9+HlrHfaf4iYx3UhW2hiZo5HAHL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4eTTdX1aJvEniOS4FndNgXMvJnYfwqT16fStaGXq/M37plPENaJHTXnxW1KFZbfQo10u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Pq5GTWRZan4y8ZX/ANksJrq9mY/MN52qPUknA/GsnR7e11bVI4Znez01WAmlRd7hfb1N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6fpkdh4Y1C1gjQZMUo2PIf7zFsEn8/auqt7PDpckLsyhzTlq9DzGz+Fnia7wdb1az0kL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gbf1rorT4H6ckYm1XxJPcRDqbeMAfqTXoLagz7orSI3bd0iG5fz9KrR6a802LqWGy3fN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9s1l9YqLWo1Bfibezj0OQj8AeBtMnBWxudQIUjF3OyjPqFTBNa1r4btUtxDFoul6bbDkS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y1dEtoujoZbSa2jz95rtPmJ9pB/LFMOqXcse+LS3Klsebu3R4/vY+8R+FZVM0aVqS+bC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8OabDHFcWvks3PzPbo0Z+ox/Wob1NM1Ddb6j4e07VuOWs41yPr3X86tLb2t+wFze/aJP+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U/jUl80Ok2q/ar2K0gXgIVwT7DHJ/KvMeJrTndttnR7KCVrHnep/Dawu5ZLvw1cLpF51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DMBtJ9ASPeq3gTxFLpepGz1GPytjmKZJFBMLdD15HPWu2vvFDSqVsLFfKb/lrejC/UKf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Rf8JCbq1uFlluU3zbFwofpwB04r2aEaleDjW/4JxztSneB6veeKrGyd47eZ9SmDZUx8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rFvNb1K8uDJGY7BT1W1GGbP94/xflXJtrU8LRQQaa93LJHuCqCTj6Cra3XjB499p4Wuk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1NVRwSpPTcc6/MrMp6p4G06+kea3LWknJLIAFJ68jpVHQfCPjC0uzLpmntqNnHyXibaH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kufG/wBje/uvDl39lh+dna2wABznaeSPwrctPjZrdvCvm6RCFwAoNtIn9cV6PJde8crk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Ll1txK+mzLkSRTR4KMOoI7Yrbk0vU9Ga11Oe2bLf6qSRFfr0+XpyK8++JPieDxVrEGrJ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XKFziU5zk57gcV0fw6+I9xp8Uen3wW7t0z5XmZZ4B/dU54X09K560eWHuq5UXd66Hb3N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dNhRSQkd6V8uSPJ4IXv9OK0/7InkihMmqvqEUageVPlI2I9Sv9c1k3njrQdXtzGkuyXG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XPeujTT49QUTNfrfIe1swWP8cHn8TXg4lySV1Y9CDjbcpvfQwl9sEtpOg2n7IPPjYDsw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m1F9iPbWzbf4PnkceoPb6HkU/wC1w2kphsWaZl/5YQRZ592HA/Go57a7vGVtSjh0+NcY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92uWN6mnU1egmoafp9r+8v5lZ/8AnpdSYkP+6w5H5Vmr9qurjzrG3kliPCT3bbcAf3ZR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tlp93K8U4vPN/wCe8e6UH0B9/arU19q9zHGBbtptof49pbaB6gfN+ldioTpr3+vcjmXQ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m4m8oBlDKQEwRx+9UZ69ivNUtE8TaJpGixRLb4voxg+Uodn5+9kV0Fr4d0+4ilklu21B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464HT8axfDIlXRbdrExNISQ7QRZk6kEMxGMVrahKNr7GScy239s6qPtQiisoplyj+buL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Tw7Z2w8+/uWuHI5WZ/LXP9fxpRpomZGnWOxkiYfPBlZW9GP8J/I1YubV7DdPdG21Add1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/Kf0rmq1p7UrfLc0SX2iqHtfPgl0y2lt2ZDGWhbyVyOQcn5W+hzU86axKsUMskVxuyW8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5/AZqvf+KrKWDbbwSSsCNu8ABCDxkZOaiaPXL4Gffb6TaSqNzFtufoOufyqXGpJc1TQd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s8c8rPFPGSsyXILSjI4YDnIyOq8VXuvGFtFuTTrOa8Kjqqk4/AZP8qgGh6YYXdvtmqT4+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7HFaJFzb2C2ljcW0UM2D5SLtYIe3mgD6ZIzSVOkvevcLyexiyQ6r4kkaa6ubXTFiAYeY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D3zg1NY6DbFvtSQPrW4biLmQw4Ptjgg+/wCdavm6UiRq6TWtzEQsTtyVPtJypHsTj2p9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EtU8w7ZlAKyZ5wGyVU+35VE6rs+RAo9xkVyiMsE10NJB6W4jEOfoxyG/A1Mtugk32dpK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PqW6/hUV0Ledms44HvcBt5b5+ccdenNJFaXQt4jbXJtPOH+o5eP9eU+imuf3pfEzZWIp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kaRJmMSx/fBHcEcj9aSKbzZiLPOp7T0uk6Y/uuOPzH40iNbWLqJ9PN23QTWxM36HBH4Z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5oI1Q9Ez5ifUdj7EUuYCpI7tP5mf7Ju8YIdcpL6ZYfKfY9RRHDYfN5kVw91/Eh+fr3AH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Pszm+vPtX96N23En/dHH51SaaWXYNF06a0bduSXfhPfAPygeoHWumnTnU0WnmJysXLhL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FB8xyo/DgcqfoabcSR24xJqaXK4yYJz09t45H45qjdxX6hrnVb0x25O6QWxB2fhxn8Ca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QXOrv3EalsfXoAfqa3+rxjpOV/T/ADIdTyLia5YW6brW1MbY+bdhgPoe9R3aXmpxHzdO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AXHr609jq8Y2QW9lpvmfKqnEsiZ7lV7etR6foMbKIZJ7h7iI75Le7k2QtnrhE7Z5BH4i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v5kSbkrMzZrPTrN1WWewhlJwqW8PnOPwHNMax1OafdFaT3Ft5ZH/ABMJhbksO6AHLD2I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sIXEemSn/ligVQ/0bq3559qmOF+S2sGDBsiWX5cH155Naf2hLsSqEWYWlaJePbsIdTK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RsmexL/MP5U+Lw5aOHluMRBDiJ7hzKdw788Ee2PpVjUbyUOgu7lN2doe24kX1GRz07dK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71FXHnuNrD6rn5vw59q5pYio3dMqMEJBc2sLslu3l3P8cCDdBP2yAOmfUcjvmrYmZn8u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xBDf7hHB+nWoJrTzYVlmv7dYgePJX7h/ofUEVWhSBnEbW32mV85WUkrJ7rn+XasX+895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brEu24uZZnU/dhB4/EU2MvJPHcQ25gkHAuGbDZ6fMD1Hsatm4nt4DbZXyOnlH/Wxj0B7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Mi7rJprtV++pXbs9iDjFFrDbJZVWeYJrF1HE54WSA4ic+hPO1vY9exqCe08p/LSykznh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XhGfLghiIw0bDeCPpUTalbwKI7m4e5tP+ebNtMf0Yc49jWlOnP4oITkluPFy5SNZZVtxb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/oe4/T1pZLqK+IF35jbePOUkRSZ6bx/AffpWYdcsTKP7Ot/3oOV2AyEj3AzxSLe6u8Uh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ZyEH5Guv6s3rJ2M+fsaMtrdQn/VQRoedzfNkf3gaif5ipubhmMZyjQ8NGe/NUUt79pFS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GMZ3juFPQN7Yq6miwyf8eslzdsq7jFI3lsg/3eM/UZpezpR+OV/QfNLogF1bKMX6o0v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Ox/SnC8jaHyNsjLnHyxYbHbnFQMsMB2GO1icevzH6Gp47phCLcPLPFt+VCuwp9Cew9DT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SfUR5wJFlMMieWwHnO+CoPZsdVPfNPTZJIy/6NHP/Cm0nzB/snofp1pmxDHus0hcH7/m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KijhldPI8lmjP8O0JjHPBPOfStFWTV4JJk8ndskN5Kh2eWy/8ACj9arzahdxybxMrL3Q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ROp+3FZU6CV2Lyxf7wH3l9+opJYxCi43Sw43boIwFZfUE1UcVUvaQOhBmTKZLlHa3luJ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rmnYH2UCVC0BO2VTtLRMOjAeh9KveWznzreN4WT7rSHOR6YHb2qNLm3S4fzPItt4xJEq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vselddPEzT7o56lCLVkile6e1r4T1H7OiuborFHsGd4BycVe8Pam9nZTRXbSmxlkjhi2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s9R0qpPdW+l3D2l5N5tnKQ67eoB6SJ7+o71a1NI7bSLNreaOV5JGdWGcN2HHY4r16c+d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drpFvb39lbW98uJ7cYiZDgEDowxxnFXJTqVs5iiBkRfusVzxXDaVfLYS2cAuWkw+8Koz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prrVb2K5kS3liiiB+UOd+R6g+laHNsZIZNxxs6012GOGP4VK4Ur86p+FMCx7flBFQdhU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+tZBvWWFvlK9SOleQR2GnQS75NQkU/wBxISx+mSa9uVQzbSOD8prxXXbf7PrU8RGNsjJ+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aWL8H9leXxDqk8e35ysqw8eh284/Gr1nFp8h8jTtCtiQhYefcu2AOfUAms7RNQt9PllN1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Gq79oDdm/wDrU63L+UCsTDyxktH/AAfjUG25u20ttNpPl30G3ymLi1tgQ2PcnNc3c+NN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BkUkqty91JyPwwT+tdT4NP2zSdXtcneVWYdzkda4HWtHv77VD9nid5DwzMvGR3J+lBzy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/gjTdO0uwU/884CzD8z/AErHvPHfi69Q+frV1GD1EIWIfpg1bt/AmqNu867gj+bkAFiK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B86jMf+uagf41XKSYGieJ9Rs7sve3E17E/3xK5Y/Xk16HpHidb/AEq507Tr1RFKNhWT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9M1lW3gDR48GQXM5H9560LXw7YWcjSWtt5LP8pfdjj0yajlKTR2Edjpd3tSG2tZLdVCr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qve+F/CrqftUGn257MJthH4Cublt9IiGL28t1HfzJ/6Zqs+teD7HgXlm5H/POMyH+Ro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0njg0N/7TkJYyFH/AHca/wAPzHqxHYdKtweF7mTTFuLiZY5do3owyEJ7AjrVq58f6Dbj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hCj8yRVvw34gu/GEtzp+j6YsQjj82W4u5gEiHrgA8+1Fguc7F4cvnnZbdYWkjJ25O3dg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Ralpp/d7LiIZx6eorRvLtIIN7zHy7cb2deMkdx/SsXwNJqGtPqt8yhbZSDuZsbnPIQer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t9NWN1iKyRSY37H4OPWoJLHcfvVZ8W/aodYju3kZlIyp6kEcYzVLVJ1s4N8B2tefPu/u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Drx8v41G8HtXpPw+8E2z6Et94mga6ub0B4Yncr5UfYnGPmPX2GK17r4d+HZMmNLu2/65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xmS19qYbWvVLn4aWrZ+y6tMvtJED/Ks25+GeqJzBe2VwvbJKH9RQB555Lj7rEUA3KdJD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M/8AEu80DvDIrZ/DOayrrQ9Qtstcaddxj/rixH6UAYnnXGP3iqw9xQLnHWDj2NXHtwh+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6ja33fdKke1AFZp4W6h0pUEDf8tF/EUrWRz/ABNUTWjD/lnTAlMMfZkP0amm2Vqh8gk8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+lACNA2f3ZIqRJbuH/V3BHt1pqyzp0kYj3pTcyf3Fb8MVAFgapf/AMflyfVcfyqaPWp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P+NUkuU/jgI/3TUge2fqzp9adwLsOt2of5t6H/bXIrQg1uAkbJYD9RisH7PEzfI6t9aY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DTuxWR1c2preRx7YU8xc8q2QarSXXkozTEg/Xn8K5trSROiOvupqN4pSf9YzfUmjmYuU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CxKqvAz6VJEpaMFBkfdFUt0iKAFyTU325kGxE2MKRtzaWOhthaW8CtfsqsB25J/Cp0vmu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67dcewrj5J55XG5261q21w6r8k21gu1BuPFacxnY6t9Pl8gy290TIvOxhVptTt7i0T51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+lcb/aepwucSlfxzmnDUld96x+Sx++F+6T6gdqLisdHLcK+MnoakWWIHKswJrnobosTt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iktg0iS9q04IVQ3KryPer2mu0Vgiueeprn4M3MvzHK7txPr7Vru7KAUOSvVfatXJaISv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m2p2xEScjdVETEjk4J6VKZ1SMKW5HWoaNLmlFeiPCorZq79tllQKH3/7BrAivBn2qcTG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Fc2/ttxsXNnF8vHD8003luf9fbvF6nbxWatwwTasmGqWWfEfzhW9B1xSsMuExN/qnXaf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2mW7zXsrKir8xC5BPoPUmsr5U8yWbakSruZ2XAUVymo3M/iO9Mrq6afHwikYaT6fX1oE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Fly0aOLHTIzyzHIP1x1Pt0FJb2EdgNtvH/vMxyz/AF/wrQ0KzOtapaaXFIlrG7bVwvCA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dj/Y+tz6X54uViI/eKpXcMZ6c4qHJXsBq3WhaTH4Dj1lb1m1B3AZd42g5IKY6575rmbh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qgmCwnzJOPQdz9KxtT1CSeTadyRL0DZGamMWtxtp7Fi9uZXTy7SIt6vmssCdM7wVPctS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92DSl3VgWcn/AHuapEsQe7q30oX55NkaMzsdoHUknoBU1jY3Wo3AhsbdpZW7KOB7k9q9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EW5umWe+PVv4Y/p7+9MDL8J+GZtLurfVNVhhuJInEkdpN86ZHTeAefpXsVt8WLuNR9s0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v6EH+dcTI0bScDv17U24iz9wimUejad4+8LTHfqaTRXL/wCte4tyQT6ZXPFY3jvwtpHx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+IrKC2t7YwFR/rCd2eAa4p4SQMimrDHn94v6ZoA2bn4MeF7f5P7bv7idunkQqQT7dak0/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cajEcccoSPqMYH559qybUy20m+yuZrWTb96Jypwa3bfxr4jgiSF76K4Re0sIzj/eGDT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tbff4X1f+0LuMZa0mXYT64YHAPsetePOZI3KvEVKkhvl+6QeRX01pnxM+zwiK70YIO7W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1l6RZ/C6MlrnTJYXZizPeK7gknnlSRQNHzx9s9UH4rSfbZf+WQVBu+6OK+sbCx8I3sf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RN+7ZlQk+2081e1Dwf4R1CzL6loto5fLmQ24jkBH+6Ac/ShoXMfNFpEwQb9y8Z+arHiV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KL6dasXYQzuse7yt5Cbuu3ccZ/Cn+JbC/v8ASZI9Ms57kwFZJPKQtsX1PpWTWponZHKa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5CRAvy2eR0q6YHk1MyxxLcEjGzeo6/Wrtp4a1vQIkfWtOuLZtRXbahly0nGSABznBHHW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qTxtDLuO5XypX6g0+UjmNjU1vNNuliuomsJGTzAqvuBU9O5FbPgq/eYagjvuzsbpj1rj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rpvAIRLi8VTuzGppRjZjm7xOmnB25FUJ2wc1qSLuGKz7mPgitTBFUy80pm4qFkwaCOKj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7w7APTNW11W30RJ9Tu9v2e25JaMvjPGcDniqng7/AJFy3/GofE3lf8Inqnnbduw5z0xk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sZU3ao7HTab428O6uqvFqNo3+ys4Vv8Av2+1vyBq9cahNOxjtfLtN52+feAocYySgI54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aTp8yZWHav/TNv8avxy3+i6bOun6tepAImV4/MYK+4Y27c4x+FfPLLqfNzQbueqqzS95F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Et7CO7L2NuWX7QwChIEPX0yT/OneLdUu/H3jO00Kykit9KsWNtbJBxEka8NKB7gcfgKy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0PVZbMRRjUYPs7ylT5iD0U54z3rf+EXiTw/4WF5LraeVd3BUR3D23nIiDqvB3AnrxnNe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ocifMz1Oy0PSE0eHR9M8P20lnAuw3VzGAzHuxYc5zzmsp/h1oV5G62lxOkqnLNH88S+w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iXTtcAXT7u21PIz9ms7gK34h8Nj2FWZt8sa/2jP/AGen3RbrGU/OTp/3zXiYjF1b6xsd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vB2veH5S/hzXlkd8YgRykjfVDwfxqW88S+NdIjaDV9PimCYzOYugP+0vGfwru4LVLeF5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zDs/41e0/Rr17B0uZcNLlmcddx6CsYSlid43ZcrQV2zz3TPGfhtpEN8l7a3K9Zbj96F+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dk1dTJpuo2t5GeoVxkD3A5roF8PaVPh7rT7SebbtaRoFJPr2rC1nwT4csYbjUonk0VoU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9R3Ht3rujli0cvuMHinayDxFoOpS6cxS8thHEpeQPEMlQOcMc4rxfX/FthbzINNSSa8A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rTjfxv8AEqxk0zTbu4k02FszS3BCJI3UKSOW7HHOO9avw/0Kx8GSvL4z0edbl2AjuZEE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DXoU8NTpqyRzurJ9TltM8KeNfGEglaJre3bo8nygD2Fa3if4Wy+EPC02tS3v2m8SWNfK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XmvbLXxPoU0S/Z9RtjuHyoDtb6YPNcV8VPEGl6p4Pv7H+07KCQlWjTzg7SlXB24XOOnv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UmzQ+EH2aLwtJcyCOOcykO74B24GAT6dcV0N94kjTEdlE0kj5G9wVQY7+p69q8z8E6x4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4or44ZvvL5fpgkYP411VtPPqAF3ps9vqdqFKLcS4C++NvX8q4K+MlBtRXzOiFFS1bNS5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Thn/AIYTsVQOev8AjVEX80cvl2t19s/6YGP5R75HA+v6VFLE+C2qR3BUfww4MI/Ac/mK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TebpUTbkLEdn5k8V4jxVWTs7s7FTpx3GXcVtqbzW+s6PbwxjqotFnZl7ncBkfUCvM/i1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X/CrQQQRusN1ao/3CTwwB5Hoa2td+LmlWuI4GNxs4RYgQR9ZD/QVx+o+OvEXjK2uNI0f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yYDLK495DnH14r1MLTrJqTdo9Uzlqcr0Re0n4cw+L9GfVtL1OSxuEO64WVQ0ZOMgqF5G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v+EEWePWtNvkYZItbkeYB7qcH+dbek+HbnXPCkmlxTfYtQgf5jIWUADlgcdTx0rT074M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l3fRuivi3KxdRnq2c/gc1u60Vf2jVu1iVTl0RzugfGPXtOQW115VxCAMRyxAED2ZcH88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GE62kt2g5eBZ9j/4kfSumsvBPgO1wtroJuZHHDX0jov/AI8QCfpWH4j+C0/Oo+ELxYbj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RJD/AOzfnWdKtg3K0VZhKFRaszk+MdjaMwt/DFtGfUzsX/76xnNWo/jrAA2dIKs3GTMT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48GmXL+H/F2mROsbFJBLAplicHnOR8w9jz6Gu/ZbLU5I00fw5ZXtq6/entUZcH+IPgY/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8H63HGT6HOWHxJ8GaoS+rw38dxIm1pAoKr9NhB/MGtnwx4ls4tDtINM1CO/2HYbVxtaM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EGqFx8LvDl3dl9R09rIqC3laW7P8A99dcfgK5GD4R6neW0uoeGdZhlbefKtJjslCg8Ano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z0TG5zXQ9LutR1u4+RIY9NgZTtecGOP6byDz+Aqra6OGAutWkk1KPqDanEK9iGY9R7ji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94cv/AOx/HFlPciNgClwSXUeqknDD65B9a9Rtr601TTDqPh8rHbldwmjJUhu6uo4B9iK5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6Pr/AME2pyU1qyzDaPFB5cFva21m3DxRAMzD3Y8GqqLZpg2Ek0MiHaFIEsf5NwPwIohE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xk27JhQfYjgH6jFXftEkytG0JsQv3ht8wD8F4H4jFcEpT15ndHRpHoJLcanFGDdW6GMf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Af6E1nWclhcTIn7y6uMsqJJiM7QeB1FWdQTSbSJDcX0R8xvvtMMYHoo4qK/1fRLlFW+v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6QAdMAdD+NbQp+7ZJ6ickaAh1Lytn+i2sKnG0ruYj0J6fpWettZxXTQlpSJV+fycHLA9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ueXxFp9pfsLOae4st3XB+bjqVIwfyFTX/jgnaLe1MWzPzRrt6+2a2hgq3NrsZOvE6W2n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uLVDtDMwWVQOoAzggdhmqKahpih5Lhri6ZXPlxNHjaDyenFZ2jajoWowmS8TUeDz5mCm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SSC62aJaG5Up8ywxdh3LHApyoRi7OLv+A1O+zJjPql/bs9lax20AX5Xdh25yuKhm062l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dvUERKB6buOKijsLq8u/tCTx2hBztskLO+ezk/J+lSWmkJBFLNPapcvGWVZJm3yRnt8j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tQ0jZem5d+5SjvIrKZz4ctzebMGRXjDKqnuJTyv5EVbkudTvpNl3cxaXEW2oqJ52/wCk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TLi0jgtpGe7ZCPlG1hnqMNxtz26elW1u5RGkGoNDabh/d3CUDg4PTPt1FROoTcz4fDtv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8d7J5u36KPlFTSNZpKMXUzSj+K0G0BR2ZQMEfXNQRw5umFgtxhslUlG6Hg9dp6A+oPFP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BBp0bdZYVLqR3ORgr+Ix71nztl2Q+C6nVTcGyXyycLcxLyB3JTr+RNRXQS9xuvvtbKCU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nHsaetlAY0aFri9U/wAaSARn+lOkR7cBzDDZYH+uiPzj0yO/45FLd6AQQpcEtatFbwlx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lc/qCcik2RRjY97JJtzus3yVwOwI5H5ke1NutSt3/d6hML9PvK8Xysp7Hb0z7g/hVC71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ddsa7jIU+bA7ketdKw05q6RPtIrc1rIxRu4tbePT5ZcbBOOMe3Y/nmmXKjzHE91NJL3E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rLubqVIM6ne2cClQQsjbyQfQVnNetcLbrpwu9STdsKNmOMj0DZzVLCP7UgU0uht/bIr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99DuMn1Xofx596bdah58AkmikzuA87/VxA9mGeR/Kq0VjqUkm3dYaEP4Qy73YeznjP61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bdSOesh/dn3wOMVqlQp77ivKWxUu9SitZf3t5a+d93FuDM35jiq/mapf/wDHpBdbmB2N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wj04j7MLfT8ff8lfMDAeqj/6xqTzPM/0m8tZH+bCy5xGB67fvAfnS+sxT92IvZyfUwbb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pHb91ltly8bDqpB5/KtWDQLGNPOghN/H3kkk4/FTjH41Yktp5itzaSxbiMbrRSwYehP+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5+SdSNzvL86H3UcEfmKipXqy2dhxpoQSwQuohkihKn5RajLIfqKJLoXZzcQyTqvWbOx8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qYXsDf62OSb5SqvaxFAx9CP6g/hRHaXLQK6CFUznzFPmMx9//r1nztr3nqUopMhazmeD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C8qfx5BHvVcgOw+0nc6jKlnO78NverNxLa2s26e+Am7OsuH+hUdR7HIqF9Ta4Hlrp26T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+9z0Pt0NVThOXS6D4XuTKrSpjDvCv3po4sSj6/3h79frSQabMU85ZluImb5Gc7iPwH8j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RvLawMPvOhMjZ/Diq8VuWk33M2pXKsw3rE5hjYgY5x39+9dCozt2E5o05VNk6zS3q2zf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Qeo/SqjazpkpNvNFNPefwtbI7iQnuB0De1SRadCC00Gl2cQXg/aZDJIPqOalaZ/Lwl3G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if50lTjF+89ROTWyIpb6/wDLXyNHcSKvLyMIzj3XrUaQavHJK8c0FtEzBni8recH+Jc8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6ZPcSLt2lmbBX6gc49xTJ7aVOi5RuVbdhT9CT0rdOjH4mQ/aPYZc6RtkXdq1zd9/kIhH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MmX8hZfvbpZS5z7jvTlijQ7ykTbc7lfLAn+6fT2NPltYWjMtv5gC/fhONyE/zHuKr2lK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DTjbxRTTxI0f3BFCTgdwPbv7VWkfTZZNiSzSqvLqFCkAd19x3qyNOeeP5o44/wCJW3Hc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n+mTrBdL8yOowsuP4T6H9DXZDFJWSV0YTw7d2y1ax6c+ppd21nO9xHFvV2k+Uhee1SaL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3ht3ZnCGQ8EnJrMXVY9MYT26vNY3YZHVBuMbHghfTHX3Faukx28ViipJlT8w+XbwfUV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1Kbix2CKcoJ6UbwTTwwApm4R7Mfxdfm2tXlfxCg8rxTPEEZhIwkX5epYCvUfl/zxXC/F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MMu6MLn3BqJmlPc5OGBoW/eR/MvUE521eifCHBA3dfQ1mW2Vb7zEnqc5zWpbIrJlcZ7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iRa9JbycC7heP8TzWlrFtqenRtLa6ML3B+UJcgFx64I/rWBoE32fxBZy9P3mPzr0S43n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Vzlqr3jkzYau9sks02nWMjAFolR5mQnoCcgGmjQr5/8AX+Ipfpb28afq2a3rzKoUZBzV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3YzIIPBljdoPtmq6zce32vYP/HQKr6/8NtAu0tmtjdWfBV3MrTFvruOPxrodPbgf7xX8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9K4HBRfCrw4n+tur6b/a3Io/QVrWnwz8JRoD9lnmP+3Of6Yrbn21LbMMD73/AH1UDRVg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OhWLk95EL/nzVLxKdI0qJLWK1t7N5lOfIXYu3/axjr2zW1d3QtbRpcN12hSeCevJ9K8v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6QedIVO1ehJHAAz0FIs5vxndsVXTLWRXjJDySev91f61kxXupRx2kFokscFlIJiQcf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u55lkMTvIqq0mzkKecZ29M1XeOWJmSQSIxIyr5BPfmkwtc9A1OZfE+m8iGNTzFxja465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RXxFrdjJelWsdLUfa0HR3z8q8+p6+1c54f1NbWWW2mDCN23ocE89x+Nei/C2VZda1V0j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QQu4Nj88U0I7WaYvc72K7ewx0HpSSyqV4xyOlOkhUycH5c9KR4fkyOT6YqgK6YHUfrT0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uCkETA/db8KAFZQOh/GgM6/8tCB6g0jqwHViPTbUYAHQc+hFABcJFKNs0STZ/wCekYb+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OTNpdkS3cJtP6Yq8Tz/F+B4qSM/7R+nWlYDmrnwNoMrnZBNbt/0ymOPyNZ9z8OrU5Nrq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9K7ORPm37vzpqzuoYfL9KLAeezfDe+5+z6hZzY/hYMn9DWbc+AtehyUtI5wO0Uyn+eK9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VNH8fzq35UrAeLXXhvVbb/X6Vdj/AGljLj8xmsuez8o4lSSI+jqV/nXv/mqPuZ/DIoLE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86QHz0bZD0YfnTTZMeh4r3e60fTLjBn06zfP/TIZ/Ss658GeH5/+XIwH/plIyj8uaQHi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13YyPpXr9z8PtNf/AFN1dxegJVv6Cs+5+HErf8e+qxH2liI/UUWfYDy9ZLiP+NhThcyj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+AdWjz5SWk4/2JcE/gQKy5/CeqQ583Tbj6oA38qQHN/aUb78WfoaN9uf4GX9a059JkiO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iqr6eD0P5jFAFZfs+ciQjPqMVKqqPusp/GkNoDwGHHvTWsm6jHHpRcoe5mI+UE/Soi1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IZVPBcfjS4nHcn60XGJ9puh3Vvwp63zj78JP0bFN86cdUU/hik89f44ufY0risi3Dq6p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rbF9hbZ9Ris6N7X7ziX5e23gn3NBeF5N7Mu7vRcVkbMGpIucsG/Gplv0Izt61z7W6Svm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gCVdgPZqq7Cx0sd7EoxtUVLFdxqcoTmuVAuo/uyvj35pBeTocMVb/eGKvmZNjsI7uPu1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+/J7CuQgvppXWJYiWY4G1v8AGtmKZ4IPLRSXkI3beSc9AP8APNPmCxNq1z9vIhz/AKHE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/vH29BV7T/Dmq6n4fvdbtFgFpZEqVL4Z8ddox2qtq2m6lo08VvrFo1q0yb0VsHK/UGob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NNtbmSKzuCfNj459cHt74qG29YjsnuVopSGjmjYq6nO5eCD2qpfXwhDyzylp3/vHLMai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Xpxt5qimoRMWJ2v/ANdIs0+Vbk6lSe8e5lLyFs9h/dpWvZQNjOZP97DVcC2k43NDCf8A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KzBysssX60WEVzKjffgjP4FauaNo1xrNxstkaJF+/K7fKg/x9qtaTocUknm3TFYOvP3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Ej8uFVjjX+EDAFNRGamh2lnolkLSyALkfvZO7n/PQVdW63DkL7Viw3WPnyOeKk8/cf8A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yYYjPpTiI2fYjr9fSsh3MfJB3981LHOu3K4z3oA0ZLcpzuDfQ1AyH+7TUuo9o3cGpDNE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aAL81KsayE9qY15g4+Uimi9XJyuPpRYLj5I2UcHdz2FSyLut87eT1yapGT5S24jceMGn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cZFMZXljCnPGR3FWLfVrq0sbmazu7mCVIWUOkrLx+dZ+oXTrHzWPLdlrO5XPVdv50m7D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A+7lud1ekeBfEC6MurW72jT/AG1EUbHClTgjv9a8+0uPLJ7V12iDMsx9cUIZvaz4ps9a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t7bR43ldpB/y1KgDp24HNWfil4TX4hWlhcaA+lXGpCXErpMFYxFehPU49O1cbppW48V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/jxWvJaRSHJU59cfd/Gm3ZWIseb+NfBF74LvYrXWCv72LzleF9wIztI5xzmrPg/S7uym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LhAsc00ZVXPUYOMV21/pyXB23C/aMcDzcuVA5HPNaGveJtY1HR4tNv545YQ6HIiCv8vT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DnyOM1BOnWrRHUGopRlPpQZIzJYhVdxjtWi65FVJkqTU9E8H/wDIs27f3SRSeJHs18Ma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KbzIonCuV/2TggH8KZ4ZfHhKL/fIqh4u/wCRS1Tb/wA+54FdDd4WMFG07nGaZD4FmkVr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VY5IZP1AB/SobvT7PUPtEPhu71G7sgwDNqEaRBcejBiT+QrnNPe7uZYYYUVVYBd0i4A9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2iS1jI2oAPlH3j3NefVn7JXW53048+jKNxoRmt4LM3qRxRf884yST9Sa07Xw7YiALLJc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+VTwahbDpGx/CrMN9D1WIV5VXGTud1PDwRTj8I+HZHDNYzls/wAMpX+Qrp9IM2mr5dje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umlQf8Bbis2O9DHITFXoLlnPXbXLLEVJ6NnQqUFsbtn4nv4elrYSMHDb/JKnI+hFbUPj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f7m4fzrmI2i6yFn/AN3FE9xbeX/y0H1AIrWliZ09jKeGjM77SPFUeqXYtYofs7MDhmYE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4svpfiF4+TwpY3x/sq1Ja4ccLlPvk/3ueB2z9KcknlSCSLn+IE/Kf0rlP7SvfBfiC4vN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TxCRcE8jPDDn0NevSxPOtTz54fleh7lZXNlpOmx2Og2W62t1KgocRpj1b+Ik9cZrP1SS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pY5GDvEqfLtU55JyetebWHxY2RbdV8Ppz/y10642f+OH/Gqmp/GLTYZy9pbX1y/3dlxi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g+/NYVZYib90cYRWrMvxTJHN4g1TyY0tIFmMccI5A28fr1rnBEXu9nkoPlztHH41mSa5p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mXz3aRtmSEyc4AJzj8ajk8Sut+08cQdVG1c8HHuK3dORFzqbfT7abck0CyN/ComwKJtS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T25gnEkamXMQJ4JK+nrnNc9beM7iKdTFZwj+8AMkjvW1daxpGrxK6XP9l3I+9FcW7BT9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/wCZDu1sb2tfEzUbKdrK5fS9UvGwontPMaKInsE4DH3/AEqrpngfXvGV1Jda/rDBV5aF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IKn0Dwf4aEkVxovja1GqqwdWuV8sA9flJJ5/OukvLnx7EhkubGHUzAf3F/AAJF9xtI3L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xpfw0rmkE5/Eaeg/Djw1pISSCzU3I4ElwBO2fUqw2g/QV00F0bAeRDHayn+5bDZJ/wB8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jnTrm3j/AOEkjvbCUcTKkZ8oHuTj5h+NXp/HPhbSvmsXkutwBJtEyv4k4ryJyxFR2qJs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vol8XaoXuI7eWe4fMbMC4PIwQO9drp9laJptrcTXHSMBWkfeAfQA9K8rs/E1oniG81SD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ZUb96M/p09K6PRvEulvaXF1q1hqkax/MqxxbTIT69/xHFdcsL7SNtUS6vLsdlNq8PMMU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w5P8q5jW/FFjpDyC8vhZr1e3iOf/AB1TgH6msKK78Z+Opp9O8N240TRVfDzEbOPRnA3O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wx8P6OBLq0EviG75+djuhDemz/EmtIUKGH+PV/iZSlOpsebeLNUt/Gl2jaHpF/d6lGwV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GVR29Sam8PeJfFVtBJ4bs7yezvA2wWkuF+buuW5XP1xXuVs8Vvbx28DQ6ZFGMeTEgjP0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It6HCt1Y+KdNLGWGRYb2UD7w6K5bpnPGfpWkcbTqz9m4/eL2Moq9ynp+nfF17VTZSIk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681nwX/xQtoP+QbczQCVgNsSSfODz0+Yc9a9X05H1LS7G+m3SJIgJaE7ZAfXdwTWdouq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pR22buQN5+MY3dc9eR71lGqtuRfIfJLueV+I/FOsajpLab4y8OO8a58u4a3eOS3P95XO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DfFVz4b1T5JvOtZcLNGchZV9xn7w7f4V7Pf/ABa8P25eGaZr1MdbdPkb1Hz/ANK4Dxj4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t9O8FCCZx+7vIhtdG7H5Fwfoa7KdT20XCcGkZuLg+ZHrGn65ourQImkXlomVDbJj5LL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SZotkv767vZ0RtrQggJx6j+tfPFpPdTaWsIJW4tBgKUzle4I61r+FvG2tWt2lolxPEsp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yD0rCOWwpyc73G8S2rM3Vtldm4ySepHSrC2qRcEL9akt4hGrEYO6pDkEAkfSvRUEjmcr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KF6jNTkZ5xioXQueuKog0fDKlorsJyAwYg1pYkicOjFCORtNZ/hgNHLeL2Cc/nWpnI2j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RxNO28TalCoScpOo7sNrj8ehP1FPF9YXlw7HzGklCgLcOEG7v83T6VlGFW6tg1C9uV6H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5RN6eJa3Ouu4LyaFWvpbeG3GAERQzfgx7/Sq9pChWRLVJrhd23bdEsPqrE7l/Cubs7q6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pjqv/fJ4q2+szTShNRcpG5BZoeenfaTjNedLAVVLyOtYiLN2W+a3uYotSuHiVcjcmHOP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9RVOLW4mu7iO1sJLjdjYSxLNj25wDVAXWlJMq2tve3ZHO6QDa3sFH9amUam90JtKtl07A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jniqWGpxu5L79hqbb0LMUWoShZEWOyLZBaJthI/2lHH5gGs66urCz1Dyr+4a4JI2/Zzl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WJdIFwZU1e9urtiSqpaPtjY+6jB/U1fgtLO1tN+mfZ7aWMDzEkxvYjpnPKt6Gp5oU9v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m95e7v7E0QfKxXz7txHtP+7kn86bq2mXL2pn1PU8zxD5ILdMKcnBXNb1yY78ZFqxuiuC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kdR6YqpeC7fSYUF2tx5ksaNEy7STu6eZ+HXFZLETuCjYr22k6Zp26WDT7d8c/wCm8SZ/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Q8LQeVPI6tM2TD5IAJ7AP936HNSyvaeeftSC18old06+bkjsGB4x71LI4P8AqPOukboJ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epUm2VFFEwXFnu8xFMTtkNN+9Kj36/n+dOFvMgTe8kEWfuyuPJOf9kdvoRUp+0Rf6pvs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PqDx+WKpxzwWswUxRTZ+95eWGfYHp7jkU1GU1exd7E0txCibNhXu32FNwce+eR+tLbq8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/npJLvP4jsaZvvfI86C02RM2PNJ+U9s47VE1lM0++5nZPMULvhHD+xPTP1rT2NviaQva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Lm++zswx/o5C5x6qOv41Ul1C3UkrBmdPuXEa4DezAn+X6VaWx02Daty5Y/8APRGL/mo5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GrW1szK33ZWKoP8AGheyW92D5nsUJ7zU59rwRrAH/ux5z756VDJpFzLJm7mlxPgbmlIQ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5BJvikS2+X/lmuVJ9Tn+Ypr4uyQZikpONsjlkkPoD0/A1sq0YK0YqxPs292RxaJbQnY1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QEv/ALrc5P60wmzg+SWGWZt3Pnvgf980/wCzzRfJLblfVXwB+lWWEqx7J4k/2WYgMPox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VHs9PIFCK3I1vJXCpb28aQKd+wRjK+uGP8jTZIbife/2rzol+9CxO5Pqo6fyqNn0xPnF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tn0x0FNN+DxZ28kb/wAEspCkfgOSPY0ctSW1x3hHoEabNv8ArNy/cdVw3056j2NWJZIR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yclHJ9f7p/SoBLf3BCPIkO7A3RQhQT9SeDVa5t38x4LsGT+8srlh+nFb+w5l77sxOS6F6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u1R/SMgke3y9ahiv+NtlaT3Ue7lNmF/3lJ6H9DS2qNbqtuojhQHIEUag49ie/samnR2R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ZJIKn0I7GplSpx+J3FeX2RF+3Mv2iOC2t4zwyyzAsCOzAYqCWG5cqz6lFEw/54phlB9M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EiRgn/vr/voelWFs1my0CYkXloiMceqk9R+orT2lGHS4uWbKbWljIygveTyuPnDyEhyO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YmMRramPHzDavII7gmp1gnZhtR1UnIweUb1BpZ0WTf8Aa5VgnUZ3McCQevsfarjWStyq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ZLZyYfLcu3JAIUSH1GO9Z0uo6WXIliVXXghpSD/Orcr6eYtk1+m8dPLySD2xVJ59MkbO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1IgA47E+9dccTU+yjnlQi92ahjyeI8N/vU9VITDllP0zTUlY4/1bN/stTvOcSYaNvwGa9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/jtcv8RdjWFo7jo5XcFz2rrDKh++rD6isnxfElz4buRGMtCfM/p/Wk9UVDRnlltJb7jt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Nz8qY/GsiNSsj9+a0bJm3YA7d6xO1F9ZliliYJJvVg27I9c16aJw8G7++qn9K8uxv616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yp3jx+XFaQMKy1uSXr5RieoAqimNxJ/iFWJd2wk8jvVeJgrI3XINEtzKJoaecSN7EN+V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g1nWD7rph6iteVM7k+X/AFf69aYWMyRwRz/KpbdkIxuANQtvKbutLaKTJuKEikBleO7r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zOB78D+VeT+JmuNd1+00HTP3rvKqbfWQ8c+wrtPGmp/YEvNTlO6Q/u4VPdv4fw71xngH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4utXlJtrCPuJH+9IfQAHAPqaljR1fiS40nwnZQ+H9IHnrZHzJHB5u7noXfH8APT0AxXm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xI0shYl3P8TnvWprxFo8kfmebOD+9nbkySHqB/sjtUngDwzL4s16O0fctnEPOunH8KDt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y7WPQfgn4XktrYeJtSQtLN8lij/wJ0Z/qeg9s+tbFpjw745mtMeXZ6spljXsJB1/Wuv8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UXYsfRQoGAK5rx/Zvc6Il5aoy3GnyCaMjrj+IV0RViDcn++Pl21GQxHXH0NFpqaalptn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69xTTKN8i7Nq8Yb1zTaAkLME4IpqzOByRS7lVOcU1Qr9MCkA4TtjlVP0NNEoJ5Uj8ale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ioFj55H5GgCQmMsGIzTysPllwv61CEZCcbj7Ypnz/wARI9ttAD5Nh5UnPoaY6MRkAH3p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U3gnONv+69IBxRgOgP15pNhP3l/754oHHWQmnYJ6MKQAqOw+Tccf7VJjnJzu75FPhUxv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8znGD6GmBCSc/dqMH58f1qwxxxUQmUNgrz9KAGlj6UiHB5FSNtPtTJBjoaAI5GJZjnGP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VhFUs3UZ9ahnUBW75oYDrW4kA5wB7CpNaOnrpck93Z28+F4MsYPzGq8Bqj4onV7Von5j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E3Y8e1i8liuWW12qoJyABis77XOBwfc1oavZrA2YAzKWyfXBq/4F0BPEer2ti4/dq5ku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7FJmj4Y+H3iDXbSO+mmg020lG6OSdiWcdiqDnH1xWrc/CnXo8m01XT7oD+9uQn8xiv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BEg2qB/CBwBTQYt2FcLWlhnjb/DnxLHu83TY5v8AahmQ5/UGsy88L6jaZ8/TryLHrCWH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XJ9qjeOVOknelYD53msCh+f5T6MuP51CbEnoFNfRUyNL+7lRJh0begYH8xWfP4f0m4z9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Cn9MUW7AeBGyb+5TTbuvQEfSvbbnwV4emfiylhPrHMw/Q5FUJfh1p0mfs+o3UPpvRXpW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yMPrSwLdXUmxY0f1Zl4FeheIPAp0jTZL+bU4J44iBteIqzkngDBIzXPokSx8wbFzjd0G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S9NmMkkWn2r3E2ze/lIWIUdScdqjln8t0uI/lkiYH6MDWz4a8QzeGLu7ktoVl8+LZzxj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b+NmfPbJOTQru8XsJs1PEviHUPEl3DPftCnkpsURAge5Oe9c9Lqlv5mzfn+9uqQS21xu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aaifR9NlG4Ncw/TDj/GrjFJWRDeo0/2ZcfesoD/ANc5WU/4VG2ladJ937VB/s8OKRvD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PGwqv/Zk1vP88+6PruiJxVfIadx02kRdYrwS/wCzs20+0WC2xlG3fnR50o+TapX+Et1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4Cc1Ldxl+PVFAxnj0OalGqA915rKeWNv4WH+8Kj8uN+8Y/Gpuw5ToRqSBQM/Re/4Vcs7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VG/66puX+dYmnbo2AjWPj+LrXX6PKZABIvXtTCxBHql5Ml8uq+SJY3CIqLgn14qvFc59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uttG4SxK4/kay01h16ow+hzVJ2A7WF1IJzn60w3gBIJArkl1nHI3DPrUqakjHLSAZ96O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9CKQ3Ix1rFGo2+MBsmk+3gnhqLoLG8t0emeKetwWOM1gi9VxjfzSi5bpuo0CxpanP+5K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u3uahnmaQ43ZpycQxj1NS0UjY0lfk+grpdOlCRDsTmuf0pcRv9cVoPMYX2f3VzSQxfDJ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gA+ma2RJKo++HrntFby7SRv7zZq6l3VEm2lw20kxgfSqmpyRyQoASpD5qqL3achuKWSf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0Ajz8tRuMrUpI20DBWuf2gWKbJ8tV5o+K0GTiq80R29KFO5djp/Db48MxJ/01qx5rxyK8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Pw/xoCj0mp+pSqllJL/zz+eunm925ny3kVPFt0h8PXn/ABLrFZn2j7QIFMmM9mxkGuGt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rZ13WPO0r7PGVO9hu9h1rGs52IG52b615VeXMehThymlBZy/xbB+NXoLSc/c2n6mqduQ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DYHNeTO/Y7YyNC2gmUfO0S8+pNXYFKEZmj69gaqxycjBPX0q3G6gDJB571hzGxrIsrL/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XMMu7/Ww/iDU3nyrHwcD2rJvbmYsfm/KtGVE0Ua5RTgRycBcqapJYwzlZbuzgnnjON0i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q6iSVzMQq8laqXGpzFUYSld5OSO1dkJOMbownG7OoVngUC3VIvUIoX+VLcL9si8q9RLq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x30ucNM7MfQ1ZW5mRfmaTB/vNT+syiZ+yQS+F9FlsfE7jT4Va0tGeFlH3GAzkc8V5tp1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a9asZ1XR/Ei/f821KfXivPbJUSPg/MOBXrTqPki+6OCMffZveFLSzjkBEa7+q+9dRfaf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7qKwikmXfcSkYRRzxnuegrlfD++a5GV27R/D1rpr61e502SG28r94QG837v48VxOck9G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hz4X0SCC6h0KK+WPH783BlZ/RsH5c59OK35NVAT93F5XH3WU7x+C15HY+Gri2G6LWHtG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P9K6uz1HxNp+ntb2evQSSFcLJc2iF1HqWByfxBrFxpTlzTk2/XQpQqL4UavxCiuP+EXG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THmsCxDEAjA459M15Pr2m3Op37vEESE/fMaY2DGc49MUvi/w/wCOdVDz6leLqsSZk2xS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VzmoapqC6VaqshjeAGMlSNxHbJFehCKa0aMJc0XaR0PhCz8xG8550252tsABH1IrsPtP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G3aW44H4ivILW51y5P7u8nUf3mkIFddoi+J2g8o6tHLFt+5cR+av0yRSdKV7qQuZdju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bbUb26GoEtvmeaUI/JIIKHaBjse9ddALzyPP0fVP7TsV+cxPIssyj1Rhycejc+hrz3wt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54L097aRi4N2Vtz7suTuA+nHpW9H4K0uWKQ2kl1bauj4kW0bfEp6gBuuMe+a462Fk5OT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pNvHHFcy3BulkAwznrnocdq574lCIeCLkSRrbLNJGCI3ySN2cgDgnisk6Z4k8P6ZLaHW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3UgBIAySgPPvgGuI8Ra4+vwRLc3O22iAAit0O92/vc9azw+DSlzt3HOrpZHQ6T4g8SXd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upMZN1MmDbqeOSTtH5Z9Ks+GPhcmoPPf+Mry6vplndHit2GzIPO5vvHn04p/hT4haR4Z0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RITLSShFLSMTndgkf/WrT8NeLdFnW+lvNaj0tZ7lpFilTEhB6ZJ4H4VrL2lpKnHlXfqy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eEdDB/s7TbC2dOC7J8/5sCSa0/7U1Bxi1hEcX/PWYeUv4Dq34CsQ+LPBlkWb+2rZm/ia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qpJ8S/CNl89m+pSsq7fkt2+b/vviuJQqXulJvzKlKNjhPiBA+h/FOw1Heub/AMuWQwxt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T3PevZZrZbewuIy8Ii8t9qQfu2TIOQR/EPrXhXxM8Z6Z4r16xug09t9giKESoAzEkHoD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/c29nHfNaROVQx2cXlCTt8zcsR7Zr1JQnNRtpbc51JI1rXiIVIcFs0gXaAKiZyOK7DA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0AbnhnGb4esQ/nV+FACWrM8KZYX5/uxD+dasQ+QfWu2lsjnqbsRhzTSOKmZCKjI4rVol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G5+ZQfwqcAY5pFHPFZOJcZmdc2DJ/qMhf7oPFWbDWb61kCzuZwML5c+WBHsetWc7uKr3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VhUw8KitJG8Kzi7o2YdWsriQC9jms+nyxH9375xyPyrVa2iltWEBtJo26bBvY++exri1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NvDnnb7H/GrUJaCXzbeVoX/vRtg/pXm1csT/AIeh0xxXc6ZVeRYShmRlG9WnffjtlPT8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IIrr76XAf5ceXj/d6g1nxalcvtW8d5ogDuWN9jEfXFXRLpL39j9kDW+3LO1wec44Gc81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NvaqWxZhut0kv9nW8lxkAthdoB6ZOeeaie2khu2lxHYSthdsHWXPXB+6WHoeavX26W4j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wfuTyOFz3qMS309uY9izQtnKuArgdvn6Ej6Zrjk1F3ivvN02yL7AtuPP1S1eZc/60ykk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bjktdu2ybd/16pjYfcnp+NU5SrYVyW+XK+YS0ieg4+8M9CPxqzeo8tvHKtuqSsoxLvw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nOUv6sMh3u9159svlyL8rOnLk/7Q6GknmeTC6jmVTxuU8D6xjnj2qSYz2sCs90k8IAba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+VNSeOVs2UM0zEbtyxhGHuSaXK5dC426lcwNs3wfPB/z1Q7Sn174+ozTf7JdH8z5TIy/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oqX7NqDz+ajeRIOpRtz/AEOOD+NR/YI8M11NO5ySMPjaT2MY6fhVqK6sG29gMWlQuUmO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re2D90/pTHv7aHi3tJGz0MjfKfwFS/YLOOANGPMx/wAtByB7EdfwNCXbInlCFY1P8DDM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6S7k2mVEnvyjRQ3HkW7N9wkBV9gTkgH0qI2KvtzdiR+nlBCzLj06gj3FXpbfzTujPlMf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0P44NNhsrh/+WbP/ALIB4+h7Voq1vhSRLinuUi1vDKvySy/3lk4PtjH8jVr7XFcQDEB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/Fe31FWrkJCh/tBl+X+LePMX8B94frVKW/023+e1eeVt3zeWmxWH1Penz1J73GlGJHJ9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8TNkEfXoantPtCp5Rt/Nh3H91u4yfQjp9OlUl1uaYk2iJFECcrIhcZ/vY6A/Sppri7ugx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MIwfoB1q/ZzasxKSLptbfyGd7mGJfunzW2Mp9CDzmoftkNq+4XPmzKMK0cJYOPQ54I/l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RRxuvcpub9auIftUm2e7k5PG47UJ7dOh/Skqaj8TuF29kTrfXLh7iO2MBX5WV5ggA9lx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3r+KDawYfZ4iSCO4JqR7ERSfvIGMv+3lt3uD6+lWmn8yP/SVMP8A01Rdo/EDp9RR+6+y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o83F1qFw+7DHO1GH04xUDWSQ3Cq1iv7zjEh/zzV+d7dJNlzd2qj73ytu3A/TrTJL2GTy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GVMMPbJ7fqK6KdRr4YmTi31BGhlk+a3s4pPugsMZPocdD/OkkeSJtslvCjDtsNMnneP7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JuDf9802LUNRjQLuhYDp5kW4gema0jKo/hQmkixjO4uefpSOGbbg8Co2llAxuB/Cl3yb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HuDuz6CmXEX2ixuoSf8AWRsOntTtzEAhRz6GnwuyzBSpwRzigDxmUFLll6dRVqxb5iaT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LDfLMV+nP/16lMPkXTRbWXbg7uxyKk7IPQvDpXWeCrppLSS1Y/6pywx6GuTHO2uj8EPi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juZ1tjaZlZz94k+1VmBwcJyp9avzQhXPzNnpWe+RcbaqRyxLWnt5dyrZ7Gty0BlBLH7w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DW9ZuCqKD2rMsoODGZk9NxWqc13N5X2e2+VpvvN12KOuPer2oNHAZ553EcUSF3Y9Ao61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0RpIgBfXybYVPBRSOW/L9aq5Jwvj/VRqusGzgbzLayyox/E/c/0p+m6nbrYwrZ2io1uN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j6+3pWBa2zuhAJaWQ7VP8zWjezRWFkEhAUkbUx1PqxrKUuhaKF60s9ysaKz5YBQBy5P9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iPwl4ditGb/TbnEt246lyPug+ijj65rzr4NeG2kuJPEd9GzQWh22isOJJO7c9l/n9K9Z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9RVRVhtk7wBzkSs5JwciovIWQGOUHa2UahsgBlb8jUE0pBOGPOD681ZBz3gkS2Y1LRJ1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Lvat+Td/Gveufv2Gl/EC0vWbEWowiOT/eHH+Fb8kr+ZwVP1q2xC4x2/OkOG7f8AfNL5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u6UhinGPvP8AnTQ2OV3Y9zTjKc8xnHuKj3ISTsxSuMczuTuVz9MUO7HDf0pyD5CQce1O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RcCEyseq7ql3q5Axz700xnBPyn6Go+d3VaVwJ90acFQfekZcgspz9DUSZJwTmldGUcPn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vU8nPXnmmTblck4Kk8fLzUKH5wWLc98VJO7KPlbOO9ADJWOMq+TmoZCWcD0pS69HcFj6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MP5UxD3k+dV3U1txY4yR60yUvvByMU8TFW2+WT9DTQhzMEI/xqpKx8zAOBU8s+1wdnB7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lV+tJiFgblua5fxff7Mwp/D8zH3rpXdbeFpZWVVUZP5V5lrd7Le3DP5f3jn3xVWsRzGR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1L4Z6I2leHxezJsub/DnC/djHQfj1rgvDehya3rUNs6EW6/PKfRB1/PpXrkz9FiTCDgK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aLQtK/zAA5z71G8pDkEdKgjkJIJBXNP3DcTjOParC5cgnLAgKox6DFRyTB+FJDA9c1U3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jnGOD3pDuTi4Zcqxbr61MZ2dSVPGO60zaFlUtECvTpTbpggCgbB1pjJ0YhQGKtmkKhnx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Kke1K0z7kTqR1pCOS+K14gSw0xT94maQew6D88mufvtfil8L2uk/ZNrwvveVcYPPB+tQ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9uY4nkVTsG0Zwqcf/XrOnXzmj2KR82PrStdg2VJZoWzj5ef4jiobmztL3b59xcKP7qYK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1uJHaeBmf+9u/pVN/DkP/ACznng3dMjIrVRZHMUn8OQE/udQX6SxFf5GmQaTd20hLeXNE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vVw+H72L/U6kGb0YkV1/w98Gwar593rhkmihcKiL8qykcnJHOPYUPQd0zI8B+Dr7xBJ9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JBkIyWI7LnqfU9K625+G9vyttqzL6CWEH9Qa7IyRRRrGiLFHENqxKNoT0AFOzUMDzm68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rj6/Kf1rPl8D6ouf9CYgf88yrf1r0+5P8O2khZhHilYZ49c+HLqA4ntZ4/8AaeI4qjLp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TXt11KwiiY/wyL/OtBoYZo/ntoZP9+JT/SiwHgtnA9uVA4w2V9K6rSUOxSeua3fidpFt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JE3nbJGRcfKRxn8awdMk4THrUjMz4iQuJrO5RF+ZWRvlz9K5Uyn+K1U/pXqw0pdedLTz1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3DI9qrXfw91DkxXFlOPfKk/mKkR5iTC334HX6c0hitW6MV+orvZvAesjOdNSUDvC6n+o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nztNuov9oxEj9KLsDlhbKeY3U/jRtnXoCfpWvLoqqcEsn1XFQHSHTlJc/wDAqLlGYZpR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2svXd+daLWV0o4bP61C9pOesSt+FO4ECXybVBLcGr9hcrO2V7GqDwlSN9uevar+kxhA2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aNHvAX1rLvdSP9uTwg9JQlbuirsjjeuBmkkfX3lB+9ck/wDj1CDoddbxTbtkZO3FXYbK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uiP9qtp5FySr7a0YZNu1doyB3ryMRjJ05OMTsp4dSihkOmpuG9nf6cVYXTLZX8wq271L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c9jTjwm7dwa82WLrS6nWqFNdCa10u0k07cyFmyfmyc8VhWx2ape25ZsRsNit2GK6a13P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xr77fX5sluiAse/FdWHqzk/eZhWpxitEbDICtV7jhPcVOThd3aqssgILHpXpxOFm3osm7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smmaniTR7xJDtzCRkVD4fO7SbwAcLICKi1a4P9mXaKcZiYfpWkKqd4BytWZxbxBLfiZn+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XGKzXeZLDcq+b03KzY4qOym1C6kSFJIYfMYKvHIzWUqVzoU2jcuLtIY/uM397jp7gVes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8uD+Vcnftc6fqbR3dxNLGODtXBb8KluJUv8Aa9pHeJtXa2cgH8jU/VotWBVWjtY5JGPBq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uFcINJW7vrmKFfJVoUaFpHIUP35q5c+F0PnbZ7EboUUfvD8kg6n6Vg8vg+posTbod9B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6GWql3bOhz8r/N97cM/pXB3WhRjdt+zDd5eza5OCOvbpTV0KAPuIAXzS3yNz5ZGMfUHm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f8EtYu3Q666TZbTfebjO3HUjtVJHWKyileDKt82x+oytYdlp62s8T+ZM/l/eQuQrn1PPF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jFn5ElYEJ64IGSPrVzwlo2TJ+s3ZqR320/u7eBPcDNXYdQlI6Rt/wCsD7WU+6I/xyaDq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8a5vqNQ0eKgd14WT7TH4mR7dWR7UqXCD5SVryuTTZ7criSRsruXoM1twa5e2scscGpz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ocehxVOXVArjN23H+0ea9RU3yKPY4PaJSb7mn4USVFaR2m5HPz4rrYGt4FeV7uPaqH5J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z1bvzOsUsy/w/KSKBDcTn91ps7f7kLf4Vm8NzblRrtdDuZfENtDwzxGPH3e4/GqjeJrP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ya5yDTdXcfu9MljC92wP5mpBomvTdbRF/wBppFA/nWX9nw8zVYya2R0dz4qtnt3hg86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MVxq6eF042s8skoLbtxXBz+Oa018Oay3yO9rEv8Avbv5Cp18K35Tb/aEA/3YzmuihQhS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7syrOG2tW/dh5Md2IArZtfEt3Ypi0Szj/wB5Sx/WqsvhSZZ4kN9JLub5mRAoQevJq8PC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f3juAz+lbciI5ie4+I3iWScSm/tlYLtX/RgQo9gapyePPEJk81tbeNtu39xEkQI9wF5q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Y3L/AO9Kf/rVMvh7R1+7YRn/AHstSlGMlZoSdjlNU1241OcT6pqM93KoOGmlzjtwOg/C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NIfu7etd4mkaen3NPgX/ALZA1Pa6fbxSb0hRWx2UAUlFLZD5mefLcTP/AKqzmP8AuxMf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c024b3MZH869JCkdyPoKH5H6VVkHMecQ6RrUp/48Xj2/3nA/rUraLq0fzy/Z1X3k/wAK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8BmxSdkFzjovDc8921xLcwhW/hAJPFa2n6MkGoQNuU4bP3cVeUc8U+2/4/Yv9+p5mwub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sgw1MPJpCIMHcac/C0/HJpspPSgDX8Kthb3/AGowP1rYXIArG8Kni4PrgVtgV2U9kc1T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jg9TUrN2zTMA9q3IGMPlwKBwOakxUT/exUjG7sPSSDd0pCpHNPQ5WgDJhivn1i9nin/c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LHOCPw61qtA3yuAPmGWrJLJ9vlheWSFZ7pULxnB+WMsP1rC1D4gXFleXUTW8bLDhUcg5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panYhvLnVZflV32Bvf0qaa3H8DBh78VzGjeKG8QWcMs+mxSQx3KK8kLlWhfPylkbqPcG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QUkDk4vQrQ3dzYr+4mdB/db5lOPY5FaUHieJ0DapaGZP+ekTcY9dn+BrJupltNPnndGd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oxR29/Ek9q74KhvLYFSueeQa4quBpVOh0QxEonZ2E4v4zDprQvEGIxOwBAJ4+XqRS29g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ElBlVGeoB6gVx0MThtqjesfTJww+hrUg1W/tPlZ/OXGNlwN3H+91FedWy+cNaex1QxCe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JLfy8MVLN84f33dv0qV962rxPF58EZZUl6vFnpyOv1B+tZljrumvIBPG1k55yf3ik9+n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edFexrE53qYjvB+q15k6VVOzTOqMk9big3Ys0meY3Me37m4K35jhvxxUSJFdSbTLuyPu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mkjutgbyLVnZnLHcpEZB6Hb2P6U2T7bc2PkPPbJCvTy17gZ69R9ay9i+uhpGXYtNYvAT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CH8f7341SnvbBGaKc+c2Mg2643fXPQ/So2SBgkhZ7yZiA0czEY+jVP8A6p0hEEVix5Hmd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hB6tsG2ym95O0Ci0sNse7iSTnIPrnjNQuLoqILrUXRM8Ro2Bj0yOlXnheSRt8ksvPAiH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1ggMs9usSgZZt3zf989fyroVZfYRKg+rM0WFu0n+hLJK/wDckYAn6HofzpEDQFxJGqcH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NZD5Wu3u1xuVYk4B9DmoTqbHfshhdNuF+0nc4+hH9a1h7WT8hNRRW062t206OMM8TLlt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cirT2r2vzSzQqjc/M459xUIku5o47eOW4ZNu0KFCD6Z71AgezfDWSxsPvecN36HitXB31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IZP3Tr9sY8bo1+cfj0NPMjmDfFYIqbdu+eUZ465UVCkXnxMXuTC3PzBcJj3xyP5VH9kS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lw25X3fjxRyRK5mPiu51jA+2sI858uIjKD0VuoprwpeuzRi4uNvJEr8kfTvSyXtlcZJt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hAT/ALX+NV7u7mgI/wBFSNWGQ6MX/EEd6uyjtHUV2WLOV4o/s8drGU/usudp9QcZBqb7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feZX+XB+vQ1WS8uLn/j5vLlOBtcABfo4HP4io44MRv8AL5nzDa3L8/rWsE2ZyZZjms4l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JGOCfwpfttieRb3iD08vd+tQXUIlG+ePypf+eiAICPUj19xTxAMf8hGD/v8AUNS6E3LL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1cFleoXfn78n0zTYyzNgFh9a9Y4y9FHK5CgJ0z+FNeIwsrYxzn5ajW5lRsCZF4wAe9CX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waBHnXj+Bo9flkA2rIFl/Mf4iqFyblpIZLuWNmdBtCnovbIFdH8Uo3NzaS4X5kMZx065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35m2AJnGQB2FJnTHRGrbnMfGMitfwxM0esAAcuMYrFtHzFtC47E1o6VIttqsDSEgBwGP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TJl3lm+9/eqndSbJt46VckMM9xKsDq+3ksCDj646Vm3y7D6+vpVvYw5dS6mxlU+pzWhb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mrKD7I0Z9qrgfNuxVHU9We63pb7orX+Jm4MmPbsv86gRZ1e4h1F2mv5oodItT59wu4/v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OR3NeLeKNZm8UeIbjUJFKxk7Yk/uRjpx6nqa1fGviC51AvpenAm1U/vSvSRh0X6D+dYM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DGSq/ePZaTYWLtg6wwyMflwmC/8AcXvj3PSoND0y58Va/FZ2yFVY8sOkMY+8x/D9ay2k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vK+pr274UeH4NK8KLqLMrXWpDzGcc4iHRAf1NSo6lnXwW0VnZQabYwiO0t41SNSR0Hc+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NseIsv0pzhTHEyeW27j3pieaJifvL0KhqrmFa5YlmgJXCgAeoqs8kLDO0bfanSqzxM0a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owQdpFFxGL48QSaDb30bfvLGdX/4CeK27dY7m3hnRyRIit+lVNTtmvdGvLYDPmRsBkdw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xoFrzyg8s+2K03RJsPHjrjIOPu01kZX5CjHpSqSpyQzZOeDSTEtJuKsgP96puVYXy2BB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bgMabJIQoxIx/ClS5IPc/Wlcqw05GRgg0nT61K85ZTgCojIAv3fxp3FYGYgccUm5uuf0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+lRB+uN2KVwJVckDBH5UNKc4H6UyN1I5bFK+Cchx9aAsSGZVZcqSwHY02ScgAFdvqTzU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c02SNlXO7IzzincBl1gN94KvqBUbu7AY3fUdaUkBSGJI96aOR9KYhJi2BtBPsaabh1IJ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EfQkVC7MTkj8QaLgkIZzuJKAZ7U1A0khYjCelJMQQpXj3qaRcWZw2AOSapK5nN2MvxDc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41xsvLM4FauuXouLhtgwoIG36VH4d05tU1RIiP3KfNIfRfT8elXsjKKuzq/COn/2ZoL3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/ZUdB/WrsFxhWyN/cMGq5csDBIo6Fcj04qhA+2L5lrHmub2LBuAeq4C9xSCdCduGYfSo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1FKh3HGFBouOxYdhxtGKfFznLYqDJ4xTsE5ycUwNKFnEJCkOf5U27Yqi8gseuaqRTmGQ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LIzhg4PT2pgODMOjDdu+6ayvE+tR6Do0t2X3Tt8kStxljx/9etH/AL5d81w8gHjjx4LZ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A5DN6fmMfQGgDL8Ma8dAkupHi8xp0K/N2PrVWJWe3uHhTdNGu6Pb/eqtOUNxMHi+67D6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pfm8oICzf3R6/SlDclmQsV8py1zdoyxF2ZuQSOwBGOtItxqEd35S3Su2wM/mRdM/TFa5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+qMP6U+HULCaTieA/wAJ+YD+ddBmZltf3Ml+ljPDE3mdJEJH44Nev6TbLpujQ2iBt6/M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ltWmysUbNxiRevBzjIr0FZZ9oGB93+I96iQ0T3UjSJnau71qu0jbcseajLEMTIp3evaq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mhc+0B0HPNOt3Aj981RB2yr6YqxCwL+1AFi5O6yJ9HB/Wtaz+ZUx/drKdfMsZsdq0tOb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RRV8QK82i3sbox2j+JfQ153GBHccDC9a9UuV821nj+bayEfpXllx8kn4EflSE3Y3tIYL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OPeuql8pScvg56GuMsS6RxknLKw5H1rsY2SVcGLLccn3piAOM/I+PxoF3IPkZyP9r1oh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OVT78sI9dzgf1oAkdklGJI4nz/z0QHP51Vn0TSrwfvtMtix7pFtP6YpDqenxfLJfWafW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0SHrq1uf91if5UrAVbjwVoch4hmtzj+CU4H4Gqc/w8sXybbUrqP2dFYfpirs3jHRF6Xc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KgfxzpC/dhvnb+75QX+ZosgMe5+Hd6M/Z9Stpf7qyIUP581x7RmG7eBlKsrbSD2Peu9f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smL/AKaTAN+gPFcnql5DearPqAt/s3nNu8rzMgHvzjvUuI7mrakQ2bN02KT+lebNdW8d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l+tdlLq7CNohFHtcHPzHoayI7LRk/wCXWL/gRZv5mmh9Dd8CF3t7xPRwa3rq3OcjjP8A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BhYyi3DdStEmtSSdbqaT+9hyB+leXWwU6tRyWx2QxEYQSZ0xkl27H6djRFIvlskkqqOo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/JHO/wBAxqb7PqksDSx6VdNHnlhEeP61H9mrqxfW+yOxTVBBGyi6t3j6lVcZzXN3lwJ9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hvXFU7Ow1PUE82y06WaNSU35ULkdRyR0q8nhnXmTdtgi/wBh5hn9M11wwkYKyMp15SJm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hTTqcTWvkSxzGPOUKBA2fckZxQvg3WX+Z7qzj/4Ezf0qdfBM5T9/qihv9mLI/nXRGmkY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hbywQWhk83qZZcEe/Aqpe608qtGUhTOd21ieDV5PBcH/AC2v7l9v9xFX/GrkPg/SQnzC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QChUopuS3Hzu1jjzDaSRrC8PHX5ifzpI47G3Pythk5G3jb/Wu5Xwroi9YHb/AHpG/wA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Y7CAqPmyygn8zzTsTzM4S61OMJuV1LEYUn5jTLW8maHJ86T/AIASP0FeiJY2Kfcs7Yf9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BhVRB/s8fyqhXPPFfUJk2w6ddzL7Qt/hVuDT9ck3eVpjxj/poyqf1Nd1g+tGDQFzil0D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dJVH8s1PD4Y1Q/8AHzdWcXpt3N/QV14FOwKYXOSXwhfE/Pqsf/AYj/U0reESrr5mpO/O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YAKPLHWkK5zsXgzTR/rbi7k/2Q4UfoKsJ4V0VP8Al0kl/wCukrGtjGKa80SffdU/2mcC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rpdt+KZqzHaWcH+osraP6RD/AApsmp2EI3Pfwf8Af0VVk8S6Ip/eana/990AaSll4X5f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m/Fqw38Z+H4/+X+Nv90Mf6VSk+IOgL91pn+kZ/rQB0m1yT70szmEY6+lcjJ8TdLB/cWV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BLjL7oNMfd/tP8A/WoHY7fZLIN5dv8AdFL5Pq7Vwf8AwsPVm/49tGU/UM38qli1/wAc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U90tzj8zU3sNRbO2SFQfkT/gTU8x5HauOjsfidcfcs5YQfUIv8zQvhT4i3B/e3ghz/fu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fzIr2cux1/SmPMg++y/8CYVyzfDXxbNj7TrlsPXFw5x+Qpy/CTUW/wCPnxDD77Vdj+pF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aoVHsjdbULWPdvvLeP6uKgbX9IiHzanAfo9Ubf4RaeD/AKVrtw3r5cGP5savRfCXw2n3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6Vk8fh19o0WEqvoVpPF+iJ/y/K30UmqM/j3Rl+68zfRP8TXRx/DHwlH1tbyX/eucfyAq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d0cN/vzO39awea4dd/uLWCqnA3HxBtf+WNuW/wB44/lWfP45WT7tmD/wKvWrfw14bt/9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3fzJp8+jaFMNjaFp+P8AZtwp/MVH9rUOzK+o1PI8ZbxZO3+ps8fmas6DrWoXeuWkbQs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Metd/qfw60C7glls/ttlL2CS+Yv/AHy3P61Fp/hG60S3aePUUu4lG5lZTGQPz5xXRTxtC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pDdEj/eNR5GKbKTzimQZZTmuo5yRWzmop5ADilDbQ1U5X3S4oA3/AAlz5/1roMcGsHwi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XZT2Rz1NxmOadinKPloA+WtjMaKjdfnqY4C5qJj8wpDGyLhTUUXcVYcZWo4Fy5FAGPNp0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+bbagjEE4ymwbgD64NchrXhJpb3W9Qv7r7JZw/NBgjdKxHHXtXoGnXEVu+o+ayx+ZeGN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J3nzeE5vJjd2imRpOOw659qJLS5UdybwRai2+H2n/u1jknug0hxy5345/AV2ErANiuR8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CjVoy012AyqRlMHJyO1dTdHElVDYiatIr6km2wmX+8uPzIrm18S2BnkDK1rA07W6TuwK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BegtbMD/AHh+prybWtM1WWyXR/7NuPPfU5TExT5XB9D0qZaFRVzvdP8AEel35ktdN1BE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VODzg9DxXWZH3WXJ714f4R8L32o3moNJJHHHpWDcAvyOeAMcHkV7fnlD6ihaoctHYoah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M2FBPX2pbcGJw9vLsmByNhwwPrVfXlhkFuJBkLISPYjpTbdre4XZJIu+LgtuwTnpWcqc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N2RuuXWZl/i+63HuP8Ku2l7YSSjbK1vKzfKZW2nn/aHB59axdKBEE+9G2eZhW67wR/jU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X5a4quAhU1Wh0QxXLozevZVt4tt5LCzxsdnlcSAfhwfpVafVYDsMds00qjarTH5f++aw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XkgdPyrUt76KNRHcWw6fejUfmQa8+eAVPzOmOIUgWbUzIfLdrUS9Y41wufUZ5/KmCyZo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mJLY/Pmri31sSiwSu7tyQq4x9c8flTP7QyDHPPBbgkh2Vt7Ke2QK5vZzT91WNlKL6jf7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c209v6VHK1pBC8LiDcwO3kbs9uR1/Gqn2nT7iQXE9757Acq77cY7cdqZLf6cYXWOWwVv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3+taQhVvqwbj0JYs+WPsq3Eny8q+EH/16iN7dt+6aVY9vG0fPj6E01b7S5fkk1qNV2/d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upaLbebnzL35/lxCyhhj17GtHTj2uxXFuVLlTFdM/wDeVzkfp2qS0huIdyLbtu4O3ysK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lJdy2lrZy28kYB3C2LE57HjNXLG+FyhSdLtvL5ZJQyjB64Aq4xcd0JyT2GtaxqxM00Nux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A6GnCRIVKq8sgHJRE2j64Pb3pEtofML2zZPRY5GwT9D3NJPdmJNk6F2HHl9x7Z7Vp8RN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1pCkn8KySls+uM/yoie5Fu3zyQ/NjEfy5HpWX/bMkMn+kWzRwdsHLfpWqJUnt0MZWeJyT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tFBmTmRvbxsMRu0q9xKdxH09afG8cahfJjXHYpzUEsVw7/ALoK6dioKkVILTeMnbn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LZkQryvIqKNA7EbyuKGdum0YNNLBv4SM11nOWFYxA8hvqKiO6RvlCimKxXgkke1IeeUy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JrvTk8raWRyzlyAACOuTXHRWqICsmrWcfqiOW5HrgV3fiSF7vQZ0+8yrv49q81to4pbg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bxn3qjWOp0VpBpqjEmpTtn/nlb/4mrVumnOzCD7fLJGC58wIi4HfuawLBlGdvK5xzV8Zb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dhp1u9rb+cqxjfhtijoPc9zTL+4ito3utQkWCJWxuc4BPoPU+w5qH+1Tb6NblDGsvl/M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8fyFcsJ/7Xvp7iG7muZrMK7XBiBWIE9FH3U/Dn3qjm2ZoTXNzf3EU7xtDZqfkadcE4/uR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WV4x1din9n2t1DHdS4LtNLtwh9D61o3d4sGmSSJLLd+eSRBtBeKUdGAHVcda8+lsmmu3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vMjK7M9C2eg9BSET3EGJH8l9pVtyHdwcc1ekm02fzWkuIVW7t97fNwsi/wBa566lubK3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+eDyB3Axxml8O6Vd6jqVtZ6eWN3cuFX0Ud2PsBzQhnQ+H9Bl8Qxy/wBlRiZYSFd3Oxdx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w5ZXGk+HrbTLoqJIVZdsbbwATkc1JpFhb6Pp0On2oykPBfby7fxMfcmrh8rPPX9azctS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YFeuAKkjdo2cl2UMcncDUdgsbJJHISuPnHNTohnmVUdsfWkMkEmYW2TRAZz0qJ7lo1IJ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mTcBJkntgVDNbu/3nUcZxsFMRUtZmMh+7838Nc74P/0S61XTn/5ZXBZR7GtxI90hVv8A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6VOiXMCv/vHH/wBatY7Ml7o6J3j3NuT5e3FQygEDHGfypzxupGMFe6g5oaM+S2SQOwHN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58/jSSbQeTUIOMYY/lRIx9ai4xwwcgGkeMAcj+lRhyoyBz2prOx5Zvr3qrjHuuADhT6Y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ruqDzzyoP14puWZSyv07Gi5NiZTtckgsPenKVkztUJ7YqJZfMTYZFUj14pqyPg/dOO4N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SFBxjinvOwI+condQBzVX5AQzkn+lJLJG2FClh13YpXAc85fgEbe3AB/GgYKkgg/jVYg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kEByQXHTHIqrjEVFd13NyvQZqJ9sb/LjBPIp4ICb2ADA8VBJJkbjwc8ClcByw7pc/wAC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X3lRGIHBPJrQQiGBpW9MkeprjNWujJO+Tkk10xWhyyepQuGLSNIe2TxXaeDbP7Lp7M6Y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ga5TS7b7TdqDwo612+nvguFHbj8KyqytoaUo3L7PlXT5vu+ny1jwys7/ACen3TxyOta8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/wCBVkpAnmvgev3TWKZs0TLjvtSnfJnh0bueeaZHs/ik2/UU5rdEJcHHtVCHNMO36NT0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VV1X+/8Ah/hSiPaA0b7vX2ovYRO7Ajhm60sJ2jd/479Kj38Ls29cn5sZpbub7Vcb0TyP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VWmIoeKdaGj6PcXhI84jy4sdSx4qX4f6UuiaCsc67bu6/fTv3LNyAfoK568x4h8b21kw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Qv2Brsp5kaNgzsGPRV9aL3Ecf4WvbXQ9W1D+07A3DZYAMAcHJ7GsGGYQ3jTJGoVmbdHj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0XinTX2f2hEGXOVmx19mrM8O6Te6w9ymn7cWyea+5tvH+JoiuXVkyJ77+x4I1uGC26zf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1nJa6BJ8sFxA2+UudzKeT16/ypoukSTa7Yxnp6jrSs/nf8uksq/wsYN/64rXmMyza6DZ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yflADxIQVbnqRXcwyi6iE3mIrd9zAfzrgI7O8m/499Mu3/wC2JUfyp50PVpvu6Vc+nzcD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uLi3UYmvraPH/TQf41Qk1SwQ5TUIDjuGzXNJ4T1rqLKNc9mkWhvC2uLwUtYgf9v/AAFI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/wDH2x5+bbHn+lKPFWlx9FuJPomP5msFPBuqMfnvYI19lJ/QVaTwWP8Al61dj6bIMY/M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WB449PuWDjGfMUVGvxCkhP7jToxx0knPP5Cqa+CrJv8AWaldP2+UKKlXwho6/IyXb/7R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/hZWqH7tlYQ/7RLN/WucudckuJvMcw7jnomOTzXTQ+E9DU/8eTyf9dJmI/LIq1/YOjp9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A5EeIJIxxd4/2YwB+tMk8T3JjOdRuT22iXp+VdvBpthD/qbC1j/2hCv+FWBFEv3YYh/u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G8nu7TzQb2529dvmNVeO1u5vuaTdv/vQnn869OBk/hAA9hilyxHzY/GgDzpNI11v9XpD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8VYh8O+IZP8AWWcMP+9Op/lmu7SQ/wALA+hApcsetAHFt4P1lv8Al5sh/wADP+FOh8F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q/3UQk/rXZYf0NI6k9moA5I+Cm76tL/u+SP8anh8F6eP9fd3Ex/ughf5Culxjn/0Kq13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r93O3eMmlcZj/wDCG6R/08t/s+aalj8O6VDI23T4Xj7lstn0xmprfXLKZPnube1+UM2+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JtfWbU/7r5/lTALTStLT5f7Ntv8Ae8of1rWto0gjxDBHGn+yoH6AVzr+M/DUPW/aVuyp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QtFWP5Eun/u4j/8Ar1IHWCU9l/754pH2vGyN0YHdzhua4mT4kWIHyafeN9dq/wBTVKT4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/rpL/gKWg7HoFrbxW1pHBbRGOOIYVR2pT1rzd/iTqcn+q0aIf99n+WKa3i/xXc/8e2mK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bSBxb2PSqNv+7XmX9q+Obj7iPH9I1X+dR+R41m/1l66f70ij+VQ6sF9pfeV7Gb2R6h5L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2j/4EQK8uOh+JZf8Aj41hh/23Y/ypv/CI3c3/AB86sz/gx/maj6zRW8i44ao+h6VPeWcf+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v+NUZvEGiw/6zVLX/vsGuGXwTbD/AF1+5+iVIng7Sl+9LO34gVm8bQXU0WEqM6t/F/h2D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2Yyf6VVuPiHoKfdaeX/cjx/OsdPDOjr/AMu7t9W/wqzBoWjp0sEP+/k/1rJ5lR8zRYGZ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uxuX+pAqtJ8Tf+ffSHP++/8AgK0obDT0+5YWo/7ZA/zq5CsKfdhgX6Rgf0rKWaU1sjRY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dan/AOPXRE/J2qI+JvGFwf3Gk+X/ALtu39a67zyOF4/3eKck74rCWbX2h+Jay7zOS+0eP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CKf1pv8AYnjSfm41CWPPrcgfyrsEkJ/xo3tnrWUs2qLaKNI4CC3ZyH/CHa3P/wAfWrD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D4eeYf8ASNTA/wBxWb+Zrsd5pNxzWDzSt0NPqVJHKp8OtPH39SuG+kYH8zVqHwDoSffl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6HIPWlHB4qXmOIf2ilhaS6GOngzw6n/Lk7f70rf0qZPDGgwHcmmp/wADJYfqa1Aaik+c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vNmnsaa6ISHTdNjK+Xp1qoH/AExB/pVgiKOJ/LtoVPbbEo/pTI+IxlcY9TSPImRms3Xq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d83l7AzD5fStDw1M6/abcu3ysHVWPPPWsuScjhRtqjI80Nws0bFexK1tTrS6sznTiz0E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motxbOT36GuWt9XvUG0Tk56ZNWbfXblWAdUYd+Kl1dWP2TR0e7tikrNTWkP+sh/I1Yj1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uapPmLjCxZxjuPwpCcU1bq3f7s6VIvz/AHCG+lYWK2CNqHAPenbJP7h/KjyZT/CfypD5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M0W375VfqcVEz26/fuYF+sij+tWot9CboIz8xX1qvrTbdIuD6gD9abJe6eknzajb/QOD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08aW9rZubq4lIA25VU56kkV2YSjP2kWkYVpx5HqZAmZpvl/+tUykAHb2rno7y68zeI4P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1GZU62at/wADP+FfWHgmky/Ix9qoJ89yP9riq9xqly8e37XbRf7sRP8AM1UimuyfMgum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TjuaaVwO68KjY8if7QrpJE/e+WP7tedWkPiy0vWl0y9tbzuUmh2/h3rX/wCE91i1mjbW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z27bh+QBrupq0bGE1dnWRJ8maNuV4rB0/wCJPhictDdSz2LE/wDLeI8fjW7p+r6Rfx7b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kAJ/A4rVWZhaSF2gpggmq5G1/Wr8sTRnOMg981Xm+8D19sUhjJeEBAqLIjYEd6sOPk3H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u0DOZvdR+z3zK6xyRtdTja3TIjXFeZy+KtVt7vUY0uRJb3LsJIZBuQgccZ6fhXrNpoVl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tb95AUfB+6OD9RWaPhv4dUXBm+0TSTSlwd2Cg64GB/OlOnOWxcZpbnE+DPEWmaNdLdXm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CQ0ZPRhng49DXrenajaavYxX9hIZIJ87SwwRg4II7EGuR0z4W6O16rXF5dPb5yIQqrkj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fp1no1stjpluLe3Ri2wsW5PXkknmnCEo7kVJJsgvBiEf9dF/nTNXmaK1mkX76I7Rkc4I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A7vMG369q811zxZeW09i9owhi3Dco6Png7x3pzko7lU1cs/C+8QeHNcLuvnzSoH3feb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nAXHb+lcJ4bl0P8AtKfMFu37l5pVRMZ2DOQfX0rsdG1aw1ywW902Rnh3bSrrhlbuDU0m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7LbNFcp963PmhtvTBH515V4pu7lte1G4TzPL87MjKvyqTyPp7V7JqBR7+FX27Sj/AHun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beyt4VVIoru7xcMFA37RxmpqIqnqbfwws9UsbHUY9XhmgJaNo0lOTjbncOT1zW/4ki+0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vy7lbBAJ7VcV8TTf7EUKN9QlZHiGS4FgGTdywK/L1I5q4r3TOXxi2GyK0idLvLbdrMZM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maS3Z54lXa5UbWB3r61414ouNTfU5ZYEn8hvL3MowoYgAAZ969J+Hmj6ro2jahHrIKzt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HcHAz7VnFczsaSdlc2p3RCu51TqvPeqv2e0kLk2tu5fjdtBI96i1q1inktXfd+4DS7l7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6rpyyRfZdSt0lZg26Rvl2k85rKdOOxcZOxqf2No3lx/abETsvDPM2QPoBU0vh3QY42e3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ihGfoefxqS6kWOOR32+Uiklu2B3qrbzRgoM5UgN/vCsnSsbRqIu22l3NvGPs2pJjGNlx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kUyNdQh/e3F9bKuSrN5Pp6HOakZDJjDtVWXTsxuYbuRZ8FlVsbc9uDXM6Lbua+1RDo0r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vMUWRx5ZZR0HNXvOvW+SVAq7eM8lPoaxtA0nU18x/Ed1vibHkiEBSMdQ2Oo/lW5b20tp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tJvz+dTKm07lwmmV5LVJij729w/AP17Z96WWBETZP+G7j9RUkkIm/ikik7q3zL+FOj3w2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VXcAf/ZamOhbIo1ikj/cRD+7tOBk+xPWoL6OaWNRAzW8isW2n5c1Pboj7kHH93LYB/8A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/wB3/eyR7ZrWLZlJGdFPctEiahB+9U5HlthWH9DWp5lsf4Yf+BYzVa6t1J2LLvRv4GBy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vOWuEPptrVKMtyW7F75n3bN1SRhQP3leYP4v1+VNqaZqLexDf4CqMmteKJfu6ZdL/voR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I9uj/wCvjj9yahlu7AfevEJ/GvI57jxVL/y7vF9cCqMy68f+Pi92/wDA/wDCjlDmPZG1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jvRkOB6jFeaSl7e5OAmVJ4Zcg1zc8d1H80mpEsvONxremlEgickksgbP4UnobUne5dt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N8DPeseFsSA9lOK043yAfWg1ZleNZLvdp8Vt/wAvQZB838QI6/nW7p0sPh+xi+zyKkdv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fMW+vQD0qK4iSSKKZ03tBISremRg1yXiLV/tUv2VGItojmQ9nb+oH86Zzz3Ga1qttd3L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zEMYQfXOahtdZi+yPHJ9oLH/AJboRv8A1rEuJjNKzDhB90e1NH90fSgg1IZLdixRTNF1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PvXrnw48PLpFgur3Fv5N3ejCJnJjhPPfoT1+mK4v4a+GotV1RZ7hP+JdYEPKT0lk6qn9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Xks/CNxLbbvMuHEAf+5u6n8qmTtoUkQXfj22g1CWw8Oadca1eEEP5A+SM9+f69KgHiXx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3IjHO6OUO35Vf8O2VvoekW1tYRqqGNWcj70jkZLH1/pW0J3MQyv3TUFGL4e8Z6JqV21rc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XimM5+tdJHF5PylYf95X5rK1fTtM12OOHWrFbhCSBL0kT3DdRWKZ9W8ASBbl5dZ8OZ2r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9R79PpQB2Eqs33VK/wC1uqMbx0dvfmrFrd2t1aQ3dnPFLby8hhyB9aimkifOCm4nA+lA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vSsLxUzQ+INGvW/i/dk/rXSQwq6MZtq84HNcf441Ox3Wenx3SPfRTiTygclVA7+mfSrg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q7ASqueowaliDEfeU/LXMN480mKULfWmoWakY814SUOO4OOldNYXtpd24u9Ou47uI87o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EiUjfjb0qORuPu0iyE3BOfvGnuOSM9KgoYhXyzv+U0xto+mKdtP+1VPV7600iwm1DUZG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sq+5qkA87FJ3LtpmAQzIabZai1xYx3MumyW0Uqhk3Hc209CRU6yx3EHmWzBo+nC859D6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IPrmnICEwpx/tUbtijKgj0pQY5APKHP93NIZG+QN+7kcFT3qMMOMoCevU4FTvAG2+aHj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IWGVWB7HrQUQeZjIC4pEk2g5AqZtxUgYbHbgVEqMylSoHt1piGiTd0HzenapIoWeRXk4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F5bhC3bGafI/k2qh224GT9e1XBXZE3ZaFDxHeCNTFGecc1yUg8x8n8PrVzUrgz3B+bJJ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Hyrya6ZPlRx7s0NMj8i3UgfMx5rf0ht0uO+KxITtUe54rU06TZdR+ua45u53QVom2v8A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YZ71qh8gfL0asq5Ui+mOOKhFMeQG6bl7j096WU734Py96PKlePcq7o/Smojsh2bSv92r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2703LUkbrhvmb5efXNOMF4sf+pO3GOvPNWLSILvaSFoPl5djgH86aV2TLRXKdp5V79x2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XUg8s/J/Ep/h6fhTJJYLaMtFPbfL1XeB9e9VX8R6NE5WTUrSNx1UzDI/CtkrHM5t7EWg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HLPNJdyeZJLIRk+gGOg5rVEIlTaNv+yzcn8azJPGHh6FP3mpIdv91Hb+lU38caCZA0E9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/PFO8QvI27a1H71boB0b5cbeGH0pI7CxsGL2dtHb7/lbyV2lx6GsmTxpbtEfsun38hbp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3jF4/nm0q4P+y8ygD8KLxDU62OC2PP2RMr0OwZ/lUxdgOCBt/u8VxTfEB/8AlnY20f8A1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yePZez6Wn+yvmSn9MVfNEjlZ3SuZP4t/wDwKl2+w/OvO38c63J/x4xJNu/uae38yarH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vaTpn7uLMLQ5Iag2enYqMpn+Lb+OK8wLfEub7008Wfl6olULnw74uuj/p+oZ2/3p84/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XDGmdzv8mMlty44qpcTWUSK7zwrub5WdwAa8rHg3V2/1usD/AHS7f41Yi+Hjyf8AHxqo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rO5+0aTaX8rvqlnH5g3MplB/LmoX8SaAOurQp9Xrn9O+GWnTb/M1SdigzhYhg/mantvA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4O1imdq9R+FZ8yK5GaD+MfDiddSQ+wRif0FQSfEDw0nS5mf6Qt/XFTweDPDf/AC3SeX2Z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LwzHbOYNKQEdy7HP6000x8hnyfEjQl+4l1L/AMAA/rWTqPxJSfAsbORPdz/hWnp2j6Qj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cmf510lrYaeNmzT7Vf8AtitPQmx5rZeNby2neWGGeV26+YxYH8O1WX8Z69eH5NPdvYBs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h+7bxL9EAx+QpVldPnJIXo2PQ1PMi7HnI8S+NZseRpKx/wB3EB/qaU3HxFuP+XaWPP8A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RP5e7z2PPzLT03mPa8n+783SjmQ+U82TSPiHI/zzyxbz3mUdfoaqazpHi7TpIl1HVZh5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PNeoeXID8pZ2Vg33c/jWR4xV5rSN3+8LgU00xuNjhbXwfrN7B50uozovP+sds8fjWbc+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J/wLFesBfLsP+AmvPtSbdfvVtWIWpm2Xh6zmuNhLH33Vtp4Etmx5Lg+zA/41Fox33O7+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VP0qFqVY4a18M6dFPLFd24eSJtpAJFXl0bSY/u2Ef45P9amlSaDUr5JzlxMcH27UZavn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6tKlDlTsNWzsU+5ZW4/4BUirGv3YoV+iCmZNGa5XVm+puqcOxOjsPukL9BQ0kn980xWN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1UYroP3serGkzTfxopXfYNB+6jJoAzS4PpU8rK5okZ9f60gB6ipdjNwFb86Ps054CN+d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FdRgXC9vpQoJ9fpU0dtdMceX+OKkS2uA2DH+O2n7Gp2F7aHciUE9sVKgI9PzpRBcE/6p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/gCf71L6tW7C+sU+40KfQVIAfSni1kHVhTxbN3aj6nW7B9ZpdyMDjFLTbj9zt+dev3tu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qTTRr/EqovOPXmn9QrPoZPGUywMmo768tNPt/OvZViRjgcEkn2AqbyTnmaQ/8BFQz2tn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sZeg+lb0suk3+82M542NvdKKeJdCZ/mvwns0bD+lXLXUtNu322t/byyH+EPg/kcVOtpZ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d20RKf6UjWduesUS+mEArplllH7LZjHGy6ksvyDmq0bJDDt3L0xuZqmit4Iv4Fz7CoZW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7orNZYlvIr655AJy65JQfQ08LlMgk/hSxIu3AXb+FTI+wbTk/Stv7Oh3J+vy7FQLKXIE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ncsvl+TKD7AVoYL5xuA9ajVGTJXke4qvqMCPrUyrah45BmGVvc4FS7XEmfII3dfnFWAT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Yn65UGQzNnCxjH+0DxUUs16snyx2+z1Gc1JJdRI+yQsM988UvlxtyDwfRqf1Gj2J+uVu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rxp83GxBU6S3ycm8lDexApsaxi8b94DtXn5ucGrHetI4WlHaKJdepLeRFeX19HbszXt2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qiGe5+czzyr975pT/jWmyhl2v0Iwfp2rGtUFvftaW379RkP6L+NX7GmtoozVSb6liPcQ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aK3EjkzwIOO9XImCE7U6iozkzkAgZHSqUF2Dnb3ZXntYwcgY/wB2svVLUPDI27540Lfg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Hsi8zcQrL7Hqar6rFttLp/8Apkwz+FVZLYLmZYQeVZQypEuHUbuOeafc2/m7diq0bepq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jWm5O2qIMu909DtZEPy9R2puk2J/te0X7u6ZP51q/wBetT6YiPrenqP+ey/pVx+JAdnK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3mckfjU01wkpPmDrVW7ZHuFj89Y5XJ27iPXoKDZ3kQ+aNpB6pz/Ku9aHKxZdPsb2Ai5t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b+dYd54F0K4O5bBIT/ehdo8fkcfpWwkkkTYKlQ3Y8GnxzlOu7r0NN2YtTmf+EWutO3HS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3EiD8ODWXqni/wAWeGbmOO9mt9Rt2XcsrW57dj6Gu6lmXlt1ZJ8T6Ppb/Y9TuhDI3z4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RZPrYpX7GNY/F2ykwmoaYVXu0Mn9CK39O8feGLzZi9ktSf8AntGR+o4pjp4P1plLR6Vd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1UvPhn4cvAXtRcWpP8UEu4D86OWXRg3HqdB4XFhBqWpXumXVlqH9ouGaM3G11wMDHUfo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mWU8a/3sbx+a/wCFeZ3XwpuIG8zS9aOR0E8ZU/8AfQP9Kji074i6D/x5XL3K/wB2O4Eg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d0Q4J7M9LjuVe6gW22svzeZ2MfHHB96klOZs5zXmw+I/irTDjXdE83Z1Z4Ch/wC+gMVf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N9ZT2xPdGEgH8jV+2T3RPs5HWax9nRY3m2qvnxqzM2ByccmsK+8B6DJKqzRSlUB6ynjJ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Ap4ks2tJdXSNXKnEq7MEHIzng1vW6NcgG3ntbuMcAxvjP6mpbjIabj0OLj+G1hLqKj+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hhu6dN3p+Fdppui6doFobfS7doImO4qZCxLYxkkmmSx3sN3bGKzaPMgEhbldnfBHer90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YJbEykznNTvIotUtxeQs0AyrLuxnJ45+teXeIdfmuUudLvEjliW4aRSzfPGemAa9Rv4L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2vcQs8YXg7lYHINZ134C0eXext5BIzl2kVzmsKibehtTkkiv8NvF2nzQW+i3bXB1GTCx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nqCAMelddrLKBaeY3y+eN2fQAmqPh3wtoWjRpNaWSPc9fPk+dwfYnp+FQeMbporKN/7sm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mcmnLQ5z4i3XlR6Z91rZrsCXb91sYxn+deg2c3n6VczJ8yySH5v72P8A9VeEeIdSmlvr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2tyufUZ6V6D8MdevLuyGkTWjNYxxFortUYAEHmMk8HrxWdOX7y5pUV4o0NfsNQe2kFsy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SOma4Gx8DXt9qEtnPfwQPBCszLgtty2NvB6969W1SZIPtEr/ADRRQB5GVuig8muJsNUs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uNrfUkjMMytwGBHyn0NKa94cdjt7sw2mk/Zid22Hy/m/iwMVyGoeMLLS5FtDar9zayq+B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2erWqTRsHZlOdvy/lXnHiTw3Y2XibSYriR7pbiYq6twPLAyQcUprQI7noOl6rBqHh0ah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wwdw4wfx71Na3Tm2S5mhEXyjcn3sE9frVCC2h0rRIrTT7cRwMhbuRzzXnmta54ik8StF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g+XIXkjd+eKz5TS563dOMCUfJ8w7cflRHceb86BX/wBroaxN11P4f046yzpebledY8A5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zTvE+jXWppFZXyJu+Ty3Qr5jdsH1qZU+YqM7HUI8U0G10WT5sfM5BBpbcSsN0DRo2Cu3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pv7Tuk+zyfu8bs8A5Gcg+3etBNQ8mPej+ZwGVcZ4Pp71hOjbY2jVvuXo7W4En+kiKJW/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vJDbDpcZl83Cqw6j3HQ0sdxHKBMc7So245X3+lTwQjKyQpu+YncvPHpisuVornTImmjI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7RUyz3jDKyAj/abmp2UiMFrhFU9iMEUzzLFeHjklP95V4NZyqW6F8vmeFt411xhw7n6C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IkkH4gV151xXP73Tb7b/ANeTD+lCeItC3bJUZW/utZtn9Fr1OU844Wa+1u6P72dgp9ZR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fXif7u7Neh/2v4Vk3eaIx9bVx/wCy1Xe58GS/e+yn/ehI/pRylcx588FopzJPIx9N2BWv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LHtKqW7gHqPWuvtrjwbbtug/s9T7xj+tZ3imawuzA2nXEMm1SGWNs7B247VE4m1GXvWM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rcgIOax4CFC81p2vKA9azO0uagHfQr1IDiQxFlP06151IhmhXPmKOuAOtel2qSs6jy18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PFan2HSH/wCYLCv+7Iw/rVRVziqyszxkwJ/z1ZP94Vf0DTZdR1OCzsgZ7q4cJF8vAPqf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TQJPv6ID/wBtjV7Q4tI0ORpdO0cwyMNplzubHoGPSm4tbGamupa8LTaPaWx0PRphMbJi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95lJ688e1UfidCz+Crn737p0ce2DT7JLW1khe3S4H2cyFAxyMyHLZpuvo+r2LWklxNBC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WTi7miki9o2+fS7Kb5fntkyPwq7vm/55D0yG7/SsXTJzptnb2qBpI4U2b3+9ge1b0EkN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g7GV0Oc+wrKpNUo80jSPvuyFG/DJIv8AtNt68VdDs6lZUaSMrtZDg7ge1Ykobtq0y/7s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6rV7s/3d0YH8q5FjqPc2+rzGTWlz4KuDqOlxyTaHK2bi1HJtj/eH+z/Kukt7iG5t0urS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gVzUWsanbbklkuJlZdpVsEEelW9F12yhVoEt/s2fveWuFz64rqjVjJaMycGtzX1O8Nnp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MyHb/FiuI0XR4I/hpNqZjE2o3xaea4YZY4fgAnpjv612HiTUbGPRp4b++t7Zp4HERaUA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wXqumTfD3+ybi9j+2OswWNnAbnO0AelbU/iFI6jSrr7RolmJolmiaIKd49OOhrE1Xwg+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+z7xfmktg/7m4HcY/hP6Ve8IXkCeGbZrrqMrn39Kvtq9iOjZ/wCA0pO0mKJk6DrkWuxs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NbMuCp749q2PLX76SZ9a5vxFawX9zFqWjTCDVoCMPg4lX0atiC/tpLaL7VGI59vzqqkg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05WW3+5xurj/HkZv9f8M6bOT9mluDJIAcZAI6110aROOOmcfNkGub8X7I/EXhef7y/ajG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0dLOfMb5WXapwQvTFZN3YSW85utOcpIOTH1D/hWrcRhJNkbMv+yKjdHQbv8A2Wi4WKdl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WRfvoW5BHX8KlniZHwqE4744P5VV1LSDcf6TZy+Rex8rInCufQiodJ1P7dK9ndN9l1CP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/hTEXvLnZN5AHoxpRtH+0OvSnusgRgVj9PmycUQRzSx7Eyu3lfLPBP0/xpFDcZKkfMnd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HyMv8XT9KuBZVk4aVeOWY5X8Aarm82XDpI0Bdfpu56cUwGxRorh3JdRznPOayPEt8Qgi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7YfMkYYVckqRgmuN1KV7iYu/zEnJz6V0U421Oacr6GfnJz3robS1SzsVD/fk+Yjv7Cs7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nyR/M30H+NdFrKKI96x7GC596mpK+hVOHUzF4A9qv2p2zRGs9TlEPrV2I8KfQ1zM6EdE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3n/H/MDxlQeK1ZhkZ65FZN/8t2G6bkFSiiEZAwJXA9N2KS6vrfT7Rrq7nZIIV+bnk+gA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5Mr/AHd22sjVbePU/FmlaXKf9Ggje6lT+8w+7mmIlSfW9atvOuL19Fs2H7qC3AMzr23N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20uP+Pm+1ZvRmut36YxW+WjaPICsBwC1VU3Z4ddnenzvoJxT3Me98ExTCNrPU7mNk/vY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4l0q3fUnIREnjIVzGMZIHX8a9LjOGAQPt615vJI9/qF3c/KsbSHZ68HFbRk3FmLST0Kn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6Uj/AGuaadWvlX5mib3aJSf5VNPbMrEtgn1qk8BL5HNZ6jIbRbu51SIyXMkkRlG+LzGC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iPD+iw7saTbs3pIWf+ZrgNMi8mTjjd1NekWd+wdLe/Zd0qjybjGA3s3oadwSTIhZ6dHs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rn9RT9Q1XStJ2+bPBE0qqUiCDzPwUAmovE97JotjuRBJd3DiGBB/wA9D0z7Dqaq6Rpk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L2Tma5f5ndj1xnoB2Ap3KsiZvElm+5mh1Xb/e+xsF/lVvTtfsLqXZZ3yO2MbHOx/wAj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FJU+tUtQtbe+G6e0hkHUll5/A0XDQtyiSe4/e79oPOeuPao5LYurslvO2D/CM1nTQXel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h/y6TKZM+yN1FPtdON8DcyrqKTHkQ3EhURj0UjAOKAdhl02DtAMfsRg06EsG+U5yKsGK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PRXcgSJ9G7/AENDafLb4bcrIvcHn8qZJpaI7C5cK2WMff2psaK1pciX5mFx2qtavdW6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WNZCQM9i2O1OtI9Yjh3XWsRXEp5aL7Moiz6DAB/HNRY0UkizHbgHgMfryBS3Vuz2zt/E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rfb9kuIrZv4wYzIM/wCzkjH45pttJqEa4mvVlz2EAXj8zTimiZSTWhixjy7zbuPXpXQ2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l9ghkk85xIGB69Kt3CtHbhoAx2kZz6VrcxRezIYivl/N6g1Gkb7cFX3e3pUCO/lrJHIy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bPua7nK/3c7R+grKxqpJF5Lq4iG3ggdC3pQl4GmVp41fHTZ3NUY4H87d5khxzjeSPxBq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5bBkifeGZFbkYP6VmeJ/3ul53K0nmo+A3PB5pkzSjrIarySQqm5yZGXOdvOMU07A5XLk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Rm8vGB9K4mbSbua/IGxWkXeuZByP6V0jxW11YTNCO2D68VVjjT7VDMjNtCbacptkWsZ1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TFHuPGGzXVWF9bpGJA2Vx2rJvYZGTdL+8jzgP9asQxwpmNBx6VPMO4Xtit9qM1zHchVl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o0he9wx+i/8A16sxRqpytTGuWWHhKTbR0KvNKyZSGlW2OZpGP4Cl/su3xwsh/wCBf4Va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4pfVqfYPrFTuUTaW8SlmVtq+5NDR2qIZDH8o74q+SOwyT1qjfp5skaOjlc8Y6VaoU+xL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qiRI1VfpzU6xx/wozH/dGKfGu1QvAVR+VSoq/wB3n1qlSproT7Sb3ZUeR1+X7GT/AMDU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bLGT2zmpJKIvl+9zVckewuaXcVoIj0QA1GbdV/jJ9qmzmkI5o5UHM+4sRUfdyPUU2YkY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qu3LL360VVkK7GADqKXmlxSigkbTfm3fewg7U/FIaAGMiucMuV680PEjyRyEbXj6Eenp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cmklhSXZvXO08U6lpgUbxYZLhRGj+cvHynGR71JbF5JZlnyyqwI9uOgqcIu/fsGR3704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aQxighn3L1NMMKeZv71LzSUAJRiilzTEJRTqKAGbaTFPNNJoGVr20S6i2OSvuKlRdqIo+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c0AV3sovMaRcqzEE474qyqjFGKKAEA+YjrSLEkbEooVm+8cdaQqQwK/jT2XPNAyGXcZF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lZUMm4DnHX0oAyOCGpu1s47d6QhHHK/jVTWONJuf+ubfyq4w5H0qlrnGlXP/AFzNAEEU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/lTJFwDV9Ix5Sf7g/lVaZcEe9MClJ2q7oC7vEFh7Sbv0NUpOtXvDXz67b/7KufyU1pD4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ttR1qR5p7hFt1FypR9pDZ457CuliKsAySB/oQf5Vk6H++vr7+H9wqbuvUmtKytvsoZN6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2M5Sn4gt9RurBV0eSOO485MvKeAgPzdj2rR+yQujb4g3A5AxTo0+97UsG4htrNnOBmmN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e90IJJV3LGVTkgk4z9K8s+JUssHihUjYgG3Q89+9ez3ztFbTbuXVSa8z8U+H7fXdQ+2f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bQw4qJQcloWpJbnnpu5M/vIY299g/mKs22t3loR9knuYMf8APKdv5c1sy+B7tebe+tpB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8/hPWYc7bcTY7xMG/wADWPLOJXPFmpaeP9etsAao0ntPCrfqMVt2PxPvQAL2zs7k/wB5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6XqVucXFjdJ9YmqqWCna2VI6huDT55odoM9ftviXpkgxeaddQA9duJFqc634D1ri5FkJ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MV4wCw/1Z/8AHqb50h6uT+tXGq+xLglseyt4A8J6qN1g5jz0Nrc5/Rs1mXHwyubKXdpO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I/UGvLluJ4zmKV4yP7hK1uaLr2vQYEGr3USbhzv3foav2seqFyvudvbW/wAR9L/497wX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wYA1Zfxv4psExr3hmWRB1dIyP1HFQz614v0a0iuiE1e3k+bm1YOuehOOMfSksvi+iERa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Kk5/JgKaqR6Mlxl1RLD8QfDt5dpcXtvc2N1EGjSQc7FPUYNdHZ+INLvAPs2s2kuOgk/d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NfBWqPjULYKW/wCfm2BH5jNSHw94B1n5rJoEY9Ps1xsP5H/CqTfRpisux2GmW/lWqxpL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E5xkdvSqHiKWaGTTD5O+JrsJKz9EUqRk/wD165R/hzJCd2h+ILuBRyA53AfkRSiw+I2k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l6Kzg7vqGx/Oi77Ecmt0dhLZWTRtmG3ZV+boD0q+ssc2mRiBgsciDaFXHH0FcE3inXrU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s1qCD/47kVdi+JOgOUguLe608ooXbInA/KiMkugNMj8TaNe3YktbN1dtmG3EgYPTNcvZ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ErULe3GN29VLc+mOK7O01iwudVlvNM1a2uVuEVDBI+wjb0IzW15lxO8Tpb+VHz5vzAg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tXsUmZtJ0CO0luGvJbYbWnZcM4B9/auMvNRtte1orfyyxtp7+bDLEFzIjDBUj19DXa6q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JplhZRxwcjn2qi3g3Q7G482W2Xbu2szOSPYGpkm9gizUgvre70uRLd8i32I276Aj9K5z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cltLG0Ajlidt2PLc+vpxWzqkBjtDHbhIs4RVXgZ7ZrhLz4e67qGoSzz3dvAJGyxZmP48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XtM+2xxxJcbWkHyttyOlcJ4C8M6dJrU8kzyTTWVwdjKcdAOo+tbmoXknhnw5ZwvdGeW1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Dn6VneAtTtGunmiif7TeuWm2ZIB7kDt60BfRlf4i63qtlqccemPNA0j/AHk6OegHI65r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Y7jxMgguYbkYwoUvGBweOOv51neOJ/ttvHp9n898t0JVTj51Dc4rp7+yh1LTIre43bZQ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+NS1dsE7JGdofjHSNUn+yWU0qXO1tsTJgOQMkA9K37OeSJUYpInmD5drEFPUGuK+HWl2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fa7W4kjWVvvYyRj8qpIPEsvjho4rk2JhVJWiL8GPvgVDjctXWp6Taan5k/lXUUN16M3B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WwYuLm3/AOmagMB+NeXat4vs9J16KyW1aeNm3MY2IZSTg+1aieJ9Csy8er3rJOWLBSh+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GLL9oy983vXN6c7xeJNYhySVuARuHZkH+FdOOSK5mSPyPG9183E1tFJ9SCVrpZzI3YWd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0flVfZ83WpE4br+tUBYwn/PJP++B/hXP+NLcS6K0oRB5UgPCgcHjtXRJ71T1y2+06NeR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iSvFl0pWmjzebyMp9m8zbtG/f/e749qv6e2UxT9A0uO9uZGuw3lwxhwq8bucHPsK2tes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okjM29X29/TNc/Loejzq9ilbzzRxSRJKwQuGKds+taf/AAjukTbXksE3sMkqWBP5GsZD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59jE3cDaauBzYhWM3/hHtKX/AJdpF/3ZnH/s1P8A7C03HyLcR/S5k/8Aiq1dmetAi56V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0E17/wCBb/40v9jwD7l5qK/S5J/mDWv9nGOlRkbe1Fh3MifTHigkli1O/PlqWKO6kN9c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92B/So2GYpF/vKapPf8A2DSLa4eRY42wHLgnjHOAO9efmFJ1KLjHc6sLPlqXZck4bmo3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LxTpNxJuRrq4X+8kJH86ZcaxYzH/AI8r9v7v3V/rXy0cDWbtY9p14Lqbsc1u/wDy1WqZ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qj/1sucIPUZ7mufintJp9k1pdpHzuYumEH4GoZdVt1ulW8s7meziG5ILdgB+OTn/ABr2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NWspKyRZ8SWul30TB9XgS8hYiKUgsHjz90+n4Vzlx4fvIAt9ayW97BGwJa1bcUHuOorU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XYtYbJhtWQclSPTOMVbj1bw9qOmmd2Ola1boWiltfl849cMOhBr1IaM5HqjrPDE4fwzP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UZHamypDaJLKIpX4CswyzEDgYFZnh2/aLT7qWVGO9gzKi5OT7Crg1WOJSjK5z69a8XGR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ocnJ7xbhmWPb5YZe/IFLLJBNnzYiS3fNZjalGSNwKg+1WILlnBEULEL3yK8/2eI5up1x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Y2ly0DM0qxtKqysSOBXmN9q2t388c8s08uxy8XGBGT3HHFek2N7a3Ub/AG1NttKjI0e3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hdU0bRvtBi0vUr+zfJ2rc/6sn0DDp7Zr3sLz8nv7nm1uW/um14C8Q6jc6r9gvpjdK3KP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2uowHecvIp/u7uK8q8NWTWeoXh1GQRSxAASPIVAyeCDnnNep6pOiiPdIrSMg2KHA3DHJ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hpShGS1Oe1B5YHw65/OsW6kluHR42WOaA5jccEe2a3tXP2i0+QfN971wK5nyZGOTu/3l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W5nUik9DodJ1eWaOKVSoywEq56NW8l/J8z7TE33V8pN2BXBQb7W6X5W8uf5ZCB0I6Guw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lklj5OdjKPzyK6HoZlz+1I8SCWZ3ZF3FWTaR+FZMN5FqspvV0qGTZ8qyq/zAehA9Ki1f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X81QsLMoYGT0JHUYrnJZzYM0+gLHH5JP2yNHIKZ7lTnvW1JaXMpvWxtah4gZcwTLj12i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/wCfSobLUrHxHGFvLmO3vFHDlQu8H1rQ0vSDC+6VYpkiwxaNsnj1FdJi0dR4ehgs7JPP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kDsPwqW9eFoHU7izArgVx3inWYobS2eCVZ2uJSVdRtkhA/hwO31rZ0q5tr7So7mQsszg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XPUg46s2g76ECRfus/vFKnG1lqeJ8RfQ1BcGa2jO65nK+3BH0zUH2rUFs1le8dd33GaN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WO1O6WFCnZQazNa+SePP9z+tYQuvEMce5tTtE7qpVTx+BqBtY1WW4WJzZXkqgszudqr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m9AYhj735jIrL/5nu2l+55lk6jd6g1j3fiG/8uWIW9tAzAoJQxLD3AxXGzRTySea0ytu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Aj2Gd/7n/AueDUatM7OPJ2L2yGAP41x3gvWLby47LUZjNK0wCLIxB2nHHvzXqGuTtNEy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CsKlVU5qD6lKLcW10MkRTyQsu5VyhQZ5wSOv4Vzdh4IeztmWfVPPbk4SHAPfjmumRhCE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813pJLQ4nK7OW0vwtZ6rbLcPeTpyRgKCcj61Pc+DdMttuLm6mYnAQAAmtTw/HJbWbCVG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gngH3q3b7nneU9eFHsP/AK9ArnLyaPYW12IJkkXKbwTJnp2rRkjWaxWOOQ7TglWAPSma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ARPlUhe1TNstoCSMnhQo9fWiw+ZjJ4Wmlid9sv2fmLzOShxjIP0pJPMZGQ713dJPerNm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Ulcjuf8ACrJiUN/jSsVzMowZRtjyEsw6fzzU6xqzEbyf6VKYo2k3nAI4z605IAOeATSs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PFSDLDnNO8vcOWpYUVTwxaiw7jUt0JA3OfqaU2qJG3ofenvE2cocVIqkLhuaLBcpWjRX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j8anjjx978qsAADAGBRSsFynd4V0ULyefaliGP4e/wCFWJV3cYzmkKgAADjvTQXIXTd8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11qJiVop4yvYAdz7VoKADmkaJWdWZQxHIyOlNgV4LYxQHGTvwcH+GneWSxbA47+tTyAt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KVgIh1+tFwu1ARTxhhmnFcrg1PKBRMZKliKQWKeWyE/f61dEYJximlTgUcoFaO2WKIQo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I1B9atL34yaAgxzSsBQvoC1qAoBwelKlqkeDjJYc1eYA9uKayDnHam0MolAM4GKhfdnt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MfUVUkv7cSeXJtz9KkYhdF5ZwtNF7bqcB3J/2UJ/pUsdxp7HiVd30qwrwsPk5+goAqiY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VWu5JlmieNdyFgD7VoT4KHAPNVV80cBVIpMYz7Q5dnk+4vRR3NPso5ZLp7mRiFYYAP8A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QamHAoAZJTUp0lNSgCSlFJSigBc0ZoxRigBKKKKBBSU4ikoASlpKWgAooopgFFFFACU2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paTNAC0UmaM0ALRRRSGFJS0lACZoppPNFADutApo608UAR7VXOxcZOTS54p5qJ+9ADd3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y46nA/WtDHy/1qh4j/5Bh92X+YoGXGO1QB2GKqXJyVqWRqhm5AIpiKcnWrvh35dZRk/h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/wBZ/OtTw7HsvbiT/nnauPxxWkPiB/Cze8KMxe9Y9xGP51tSSL8xK/d5P8qxfBzFoLtv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yT8v3hXWc6M+71/TNLvksrycieZQ6oqk8HpkjpWd4wv510+xTSbko17deXvXquFLf0rG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YZAxEq8j2Jrq9GsLS6slN9FFcfZ5zMgPRHHQioleWiNsO406idRXjfUpG+luvD11PKWB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1lKf7MgUw2s4CDiROa0vEBVdGnWFVjHAwvTrXnl54lt7O5NvIkwMeFJGMVy4qpWpQXs3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ymlaPRHYSx6e/MmnRgnr5TkVF9h05uVaa3b+H5+K5VPFlgefMkXPYpn+VTw+J7MkFblF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wxUfijf5FvA0HszpPJS3fAv8HHR4zj8xTZbBLn/XR2U6sOjAf1FUbTxLA5wbmFsjoHAq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bA9c1qs1l9umYvLl9mRR1DwdZz79ujWzHsbc4/lXlviPS5tLvnR7Sa3TPG4HH617B/aM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HtoK/yrNubHRtQYLeWYZM/89GqnmVN/ZaJWAmvtHk1ra+dEXZu9dVomiWr6XbXUwYyl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8S6baWGpywaWhjtlAIViW5xzya3dBt86Xpyv/EB+rVlXxPuc0AVGzsz1vT72Wxs7VYNv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SnXVzbXjkajpFhd56mWJT/OoJB8+PTApOteF9ZqRe5pyIoXfhLwRqcZ+0+F47dz/AB2r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v/hD4RvCTZahqVk3YNtkT9cH9a600A8VtHMa0epLpI4GT4Q6pZyZ0XxXkDGAS8ZI9OCR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B57YTarNcW86koZGWZcjqOcGvV4321xXxa0l9cttMihmSHyjIfn5znFerg8fOtPkMKtO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V9C4F3aW1wO5QtGf8K2R8SfD18GGp6OwyvOUSYH+tcPJ4H1eDO14ZR7Piuc1OyuLK6MF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NezzVFucyUZbHqhX4a60nziCylP+00BX+lSw+CLEDd4d8U3Nv3AWdZF/EAivN7fQJpdM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ISAMvDfMBj9a6DwH4div9Ytoby2m+zSI5Z8YyCOCCKTxEIK8ivZvodd/YvjS1jPlatZa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SSO+cHn8ajj1PxHZv/p3hmWcDq1tP5in8DmrTfD3U7GT/iSeNZ4V7JOjH+uP0p0Gl/Er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FH8LOMn8Dis44yjLaQezl2Kt74u06WNItQt7/THV1cedbsBkHOD7VrW/iLTtRYeRqFm3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nBqH/hIPGyN5Gq+CzMrd0bKf1FYb+JfBepStaan4altrlWKtiBSQR1HykGuhThLZkNNd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t5sMU1k0biQldwRgQR61fs4okE0VrGkaMeGCgZ4rhLS08FMW/s/XLrTW7L9paMr7Ybit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D8VW9/GvSO4RWz9WFUSUv+EVg1a7j1U6lIuHPyKo4OSCM1qa5p11DpCWmmebNKWLKrPz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FZbvtfhmG4jJPmNZXGMk9TsPU0kvjLTxcxNfQX+lyw5GJrYkfmKLAZnhax8R6Q0surTR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gWY/3uO9UrHxhA/juS8lgaVpY1tF8r7v+9g8/hXWT61pmqpmwvrO5lyD5RkALDvwcVPD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zSPdlt0cQB9xUtFKRhyS2cXj6xlEtvEqwOku4hSXJ4+tc94z0W3bWBKvmSmWIOxWTIDZ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4L0eSVNRvJrlmkHmhGfAHf8ADFZ138PNQ1Ob7bHrEapMNygIx4/OhIZ2u7+dc74iHkeJ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kUn3DA/1ro8Vg+MY8Xujzeszxfmv/wBahmcTbXkA+oqRR83+FRwfPbwv/sDNTKzJu2bl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yZR8lOCb4nQ91K0IPkNSJ98D15qiDiNJ8qbUvs8bSI0OUf1Pt9M1panpkUmmSXSCbzoG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sW7ht7XxvdRXMkkSvJlGT1bkZ9q6yx+SaRM7027WVv4h9KxOpStqcemGXzI/mbuPat/w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iwsg2oxyM561B4gOlQ3gi01bqC+80K6FD5ZUjJKt/SqWgYttbN1Jum8xxC3lkgAk4yV6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hc6vpS5wKnmj2uai21ZxEsXzLTZY8jIFSQDC4qXA2/WtBFGOD5/4qxr2KJvDAEqK2yXb8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VkWFnFfW1xZXLskZuHyy9RzuFY1Foa03qee3OYdTmgjOxI8BQPTApkkrZ2l/l9hXoFx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fVL1WYAcbO34Uz/hXOjj/mMXv/fC1x88Vuzt5JHB20vDp5h2vhf1qe6RLeGVwvzZwv09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a3fmtqk8wAICyRgc+uQc0XvgK1u93/E4MfsIc/1qfaw7hyPsZXiKey1TwFGqJtvLe2D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9eXx23nQK+zt/DXvB8ORnwY3h9tT3ZBVZxCAVB7Yzz+dcvZ/CkQDEXiNCjdd9of/AIqh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8bGxQRzvDtCHKsRn5cY96o6tpthDMkURld9oaUyOTuYjPHpXYReGpR4ibQxqMRYQrKJz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rVq9+GNxcXLTDXrRSVAw0DdvxrSbTIhoeeiwtVj+5+bGks7KC4k8re8XzfKyk+h46130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X7Ld23ROB+lMt/hfqVtcxTf21p8nluGKhH5xWehpcwFzKsls5PCiJJFbB3Y65HpWXf2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cQkAsOEnQdSM9xXaS+CtRXUlES28UXmiV52lBRh3AUDOav8AiLwNf3OoebpFxYwwJJvi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t60tiTkdEa1luYLDVsS2jt8nmc8joD+NaWsvqNxqEkVtPbfuR5cTPCuUHsevStDVvh9q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bBeIwZmWchGA74xwavXXgXXZL37RbCwVcDCtd8nj/dppJ7ju1sedS6rrHmtC2oEKOMrG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fwWljcQapN/pCMxUonDA4wMDpitmf4W+J3l3Kth1zgXPv9K07z4f6u+k2EAa1Se2U78S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HYXM3uc7LNdvoMWptqFxLtmETKQuBkfeGADmr0Nqdcsh/aV0+6J9yMv7rgjvjrWhY+Fl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3XUGcSDMTKoK+56/WrXhnwFrGyezvRiAY2Tq4O/Hcg9B9aB3MLVbTT7bTpJpZrlp1G2L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/nXIjUIoI4V1OaeK/QlPPh4Yp2ye/wBDXU61FFG5isJFle1kZWkbo+OCMVxGtxNLJulg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RGEndlu/0qW8K3lpfLeb8AuMBwPcCtiwttd0y6EdjI8azkKP4sfWnfD3wbPqFu17fXg0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RMyySDqgIwB9TxXWeJvCg8Haa2qNrLTdI4othG9z06k9OprT2i2E4HNNpb6hq/2fzftA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4x0rVGhaxa22yxvWhQcKHRSEFaPg/wAF6pdaaurC8WCa9JdUMROVzwfxq7d+EdWnGw63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HPvXPUqam1KNlc5by9e/epcanA/ynbviHB/A1FHda3AfJ+2Wc+3+9Ef8cV0yeANY6nWL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Kd/wgGrZ4vLLP+yW/wAKy9obanHz+JdXsn2vZ2EnOBgMCaedZvbuN2utHsSMZZ5Xxgex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s3JiK3tkNrc5Y/4USfDfX3dQk9h5J5YeaQXx7belNTTFqUbK8b+wZNT/ALOVJ7eVGVY5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da5ib+y7eW4jzhi2VGwnjrivVrHwlfw6Jq8N+tqkrQJ9jJmAXzFYHGTj6Vya6TDHrTC4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gBxwcVFWooK4QV7mZ4YlLyWklppcsyabMZWlRegbAOc9B7mu41PU/O1Ew20kciu23iVfk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6LDxNDbIv76xkVWdwMy5BH4Y71nQwvHrItLi0T7QrAMwAbYV68/1qfZQqSjUYnPlTRsr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jFXHBPtTTj0ruPPKpLBMUqfKvAOe9WGVaOcY2jHagCF0wu5FAPfNVJIVf+HOeua0G5PI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WUNwtV2BWIPpU8a70+YYzUoiUNznNPKFeBQBW8oAnvT0j+U4z+dPaMnvj8KANo9aQDVV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asDyR+VOB9TSg+oNAC0uaSigBaKKKBCHrTadTaCgpevFJQKAA4Q4PehsGmTJ0cnpSFwc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lLv7Z5pr5HQ00L82SaAJQ5IprE4FGAq9aGYbRz0pDEUYyTTgeKglfCNilhYlRmkBL2oo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q721u+fMiVvqKsn6UjDigkgS3t4+EgRfotSBQOgC04CkYUgEx2IzTGiX+6KeBTutIog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qvNKV4osMqPHxUYTmrjAAVDgZNICLHpSgY5qRRninFe1Kw7kajNA5OKkK8cCoxGVOcUW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mKVgCiiigBKKKKACiiimAUUUUAIaQUppBSAWiiigAooooGBpuaU0hFAC5opKQmgAbrSc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FBpwamUmaABzh9vam5ocZ470inLUAO9qzfEPzWIX/aX/ANCFaA4Y5rP1z5rcf76f+hCg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pp6CkY5dvrS0xFSQYdq19B+WC/f+E2jfge1Zco+Y1oaO/wDxLdVT/p3LZ+mBitKfxCl8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Tf7ak/gua6CEowSRHVlbBBUjBz6HvXPeC3/4llwv/PSUpnsP3fBPtT7nRZZ/C+m6Sir5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dVPOK7DAxtRMVz8TzbzNtj8nJZT0+U0upeM7LwpqP9kSW5niYiUTedtxu6g8Hp61WhWL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8qIgMf8AdHHNQ+JfAFz4m1qe7S+it4VAUFoyS2B/Dz05rP3uhWhqz+Iv7Us7+1jsWi+z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yPrx6V5h4hbdr16f+mn9K9Gt/Dl/oOmXk97d20jXssIaKJW/d7eB8x68deK8y8TNjxBd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vc6KTS2Io8MeF6elPkUAbiD+NVorjyOZkP4VbguILn5FVvxrklFnXGQ0Qg8lKeke05Vm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ypqURJjkVjzGnvFMXFyn3Z5R/wADpy6zqEW7Fw/6H+dWjboaxLxtkroOxqoxUtyG5I6K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stJlW+o4rpvDLJJpunyfwoVDN/dweaxvByifSLi1JyykSL9D1q/4ZBt5r/TzxyJY8+h4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SXQcfePZL22tC3yblbP3s5BHY+1VDZN0R8/pTdCuPt2jW8ucyRL5TfUf/Wq3k44rxnJP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m/56xdP72MfXNKdNuR8qqsjfe/duDxU2XzSgv/dqbx7ByFPyZI5PnjkH4E1z/i35ru2T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69CDXXM0uOJGA/ug5rzf436e/k6brNuzDBNrLzjB+8p49ea68JrU9x2YnFL4lcm2M7/J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wPTisXxX4Zh1lY5EkhhuFbJkKHJHpXFQX1+Pniu7hcejE1p6drWofb7WO6vmkiklVZNw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eulbmuRyUeisbfiNPs3grUf9oxw/+PA/0ro/A9vsu4zj/UWwH8hWb4/tnh8HXyoPljni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niul8DQxS3tyu/butQ0X+3yDj8q4MRKTpr1f6EJJM1Cv90fkKTMgPv71bNlL/A4P1pjW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bMuxPp8shmRCe9eU2WljU/Hd5qJZty6o4A7MFNeq2EEwuV3RsF/vCuA8BIZ7sSMNzzXE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h6soUpO5nKCbOm1LQPD+pzM95oVlJI33pBHtY/iuKw7n4deFnO63hvbKT+9BcHj8GFd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HG1ovcbpRZzX/CJNbXEVvpviLU4d0LuHlfzNrAjGV7jmppbLxrCFC6joupp3EqNEx/TF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+5Fj8zSbhXRHM6q3JdCLOK1q0mjsp7zxL4Ht3t7cb3uLS4TIGeTgYNZFnfeEJYJJdPvd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zOgHbI5GK73xg+zwXrG//n1ZfzNYXwtsIbCD7XAu2Sa0USbuQc89DXowzG9L2kl1sYvD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43f2f410y6YDiK+jCk/iCD+la1u/iaGIJb6TpU0Y6PDflUP0GK27rTNJ1Ak3mj2E5Pdo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/FK0s9I8XS2mlxm1gESN5UbEKGI5xXRSxsarskZSpOJ6kB61ieOFP9k20w6Q3Ub/AO6M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jxlD5nhPUGxkxxiQfgw/wr0JKxxwLWn/AD2MJ9iPyqeqWjSb9MQ++R+PNXaEORYjPy08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pPT61oI4zxuI7TxLZ30qMyvEGwvcqcc1Xs9bvLqzuFi8qKZPuMzZzn2rT+JMO6y0+5AX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z+XFZDaLANUsmVN3np5rRjhAM9MjtXO/iaO2HK4psrxb5sPLfSmb7zMGyM9x9K1dCUpr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LoORkfXvW7fa14TspXsGsEMwwrusZCpkdQSe3tWK6Lp12wtkWVFdWjfPGOtLlsPmTi0k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NWZ2zUWPmrVHGSRjAp7dhQo7UhPNaEiPWXa/u59UKf8ALM+aPxT/AOtWi7VStAv9t3qP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qKyq/CaQ3OQPiyXC75pEz0zUqeLBn57huOvFdHJ4Z07au7RbdyOmZGqM+GtM3Hdodrz1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uVbDwlue1GNTlMceMLdhgXAf2xU9v4oJPmEjb/uVojwzpAOf+EegA9RcEU2fQrADYnh9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pR7mfLU7EY8VRjBaJuRwdh5p6+KYHY7UYkckBTRDpnzDGjsiKMfNd9RVmLSLZHZk0tgX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Uu5DjPsYj63DN4hTVo2Xylh8skdBjIq//wAJjZ/8/kf/AH1WXc6FZ2mpW2miwaO2uUIM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Vak8C6Xn/kX5/l/6fB/jXRW9m7O/Qyin2L0fjC3HS4jP40reMrb+/Cfq1UF8F6cvTRZ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G6Wfv6Ncn6XgrDnh3L5Zdif/AITG0L/diP8AuipP+E0TtGv5GoovCGkIeNLvE/7egf61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2G9/7+r/AI041IvRMpRa3RTj8aRnG5Iv+BN/LNWY/GEDYyqfg9GoeDtI1PyFurTUP3Kl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NQ2nw00KD5Y7fVU3df361rGPmQ5WNKPxba/3oh9Hqb/hMrQ/ekX8GFUY/hrowk/cLqqM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XI6lN8NFnltdQ1DXvPgdo2BiBAYHBH5ir5JEXR12n6p/amsXF/YLvtrSL99z1Pt/9arj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WrqkRXaGDckkdsVwuh3egz3baZ4W1TUnWaF96yxhTjH8J7Vf1W/Nnp0GnzTGVIkCh1AC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qS2chPM9pLcgxsgc7t571RsxdajMlja27ksSzNGM5HtngVp3ryXBKgKy5xnrzUlvG+l2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qP5+laPQhK56jpnijR7LSYNHj06W3tlj2eTcoDuJ6kkdSTzXNePIv7em0u2sUIs4X2LE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ucevQCuWOpyHrI5/Gnpqzr92WRfxrDrc15D1ceI7a38qFQ8MKDZG4OduBgcelReIdcFr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WiljGRMPr615adTZusjn8a2/DGsidp9L1GDz9GkG9wD+8tm/56x+46kd6lotKx1kGsRb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q6cfvK4PXXvNC1A2N04nVl8y3uI/uXEZ+66/yI7Gs86jdHoT+JqHDUq56f8A2vGB/rif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XlN3rl1bjLoT9Kpp4suc/LGw/wCBVXIieY63xot7ewXt8lx5y2kieUrsSI845HYYNcrp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V1CTzJTn96xJyT65/nXQaXqv2vwdrySldx2sMNu4A74rj/s1vFAup6sjbWy1ta5w1x7n+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WqdJTVmRzOJua1qL37iWe5ks9Nik3cH5pnHZB3I9egraOrzX32C48xkSbDspOWbtl2/i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1GRbi+dop84XYvyBeyhewFdhobLeWVikDiRkGHJ4x3/lVRpqKREpXPS5CRTDTi25FPsD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IFzSkGlBobmgCPaM5I5pWXkZxRjB70mRnpxQULjnnpSd6RmB/ipM8epoAU5pKKKAG5Ge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AopwptITikBJRTAaeKBCGkqNYNtw0qyfK4AK9jjp9KkoGFFFBoGMdMsKhmcBsAdKfMT1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SAkEgYc04HNQDIPPSpCSMelADpG+WoyfkNKBkkU2XKpUgCrlOacgxwKIxlKVcg0DHinC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KKAG0mKdijFIBMUbaM0bqBijNI+QKUHNI4OKAIWb1pgxmnNQg60hjgRSjikVead7Ciwh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4/LySKUHIyCKLAMIppFOoxSAj201kqYAUECgZBikxU2BSECgZDmjNSFKTZSAZmlzQRR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pAOopKKACikooGLSUUUABpppTTSaACkpaSgAakBpCeaYzelACu1IjYNNpKAJCeGNZ2qH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IVfJ+Ws6/5iAP8Az0X/ANCpjY5fvn605qQ9aKBEMn3jVrSv+PHVP+vfH5sKqydTVyxT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kU/iwxWtPcUtjqPBfyabcjb1n/kBW/8Af2rs3N7CuZ0eS8h8L3s2mReddLKxjRscnisD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m26QTPO1uXK2JcqSeuQBnNdTdjA7O90fTX1L7dNp8DXgGRN5Xz8DHX6Vas8OIxGFKyKX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t1fW7Sys4rB72KzFhG90JVYmOQsck55HvWTrOoaTead4dNjMy3e0LqBVmUh9xyevTGORR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9Z8Z749KAxjdOu3v0rwzXR5mvXJH94n9a7KTxE5/smwt0eXT4p5BdsiGQMScBs9iB05r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k9a560uZo6IRsUL5Tz9BVvwxHuab6CqF2/y/xc81qeEj+9kTZJ84B3Y4GPU1zVdKbZ0U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tZPKvVQAKkTL20bnqygipNXt2n0yZFHzHBH51IkJjtooyOVQD9K4OaPIu52KMuZ9jPlj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uQHsa6SZMAe9c5MhF7N9a2oS0ZhXNTwhd/YfEdqGP7q4zA3/AAL/AAOK7K6H2TXbWc8K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cV5lK7RTwSxnDKwcH0xzXqupAaho4u4f44llX27/AM6nErRPuZ0nqdn4Lk8u8urRvlDf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rXusWtlevaPEzOgBZVYZwec4z0rl9DugL3Tr0fdk2lvoRg1U+L9glt4r8Pa2PM8t2FvL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+h/EV4lGlGrNwkdMpOKujvLC5t9Ug82zYja20q3BB96p/8JFpX3POb5X2txkA5xzioPDL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JBn8jnP61yi6Kth488SRgMPNVLmP3jfk8exyKqFCMuZX2BvY9Cu7i3tI/MuHWOInG7ru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7TxZ4R1jT9PnjnlWEyIB1WRPmX88Y/Gob+eRvBsd7A37/S5o7jHXcqH5hjvlSal0ORNP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m42jgxuAy/hzTpxVNqoujJlqj54g1L7OBHJDjPOc1akkeSDPldt3v7VZ8f6WuieMdXsW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1vmX9DUTq32hUH3Wh/WvfmlZSRjHU9b0pY/EXhmNJmwmpWhgkP8AdfGM/gwzWJ4DvpYb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ZWtplP8AsnBB/Cl+GV0W0+5sSfnt5RMnsp/+yFS3ls1h401OBcC31OJL+IY4DY2v+vNc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qWtJHpjoGkPl9OopQjL/AAmuZ1y+uE8GabfwSMnl3CW85VsHDZUH88VJdahdnwLNdLM7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zNHuAJ/AH9K8xUm0n3NLnRbXA3YPXIrggj+HvF10kSmKOOcXcPvHJyR+B3it2a+uz4RN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ruOpQnAJ/OqGsCXU9M0fVHIeaMvY3D9N38Sk/kfzreMXGLQpHVzpGZshOGOQ3selMa2i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W5rHQ9ImhAkaRzaybl/iUHH6Cr9zqbx69YRBEazvYlcMevPBwfrWfs21caaJGghjvCo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OvP8qcthAexH4VSXUpZ7+9tLhF32Mm9CvX5TyD9VNWE1B5NTvrLyVHkozo39/AzjH0o9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pbS+C9ZFruaQQGTHqFIzj8KqeARBcaWkcUuCbaJ1HqAMH8jXQWurq1tp8lxbr5N67RSj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rjvBkL6Fq1xpshz/AGdfyWwY/wAUTHI/Cujeg12ZG7OxWyYdCDXjHxXsmk8bXjyK3zKhU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hfRrv3I37mYQt7ZPB+lUtQ0nTtYunmu0k82H9yeOuP8A9dPDVPZtsiSI9mf9k9az9Wi+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3cbfwNaJ/wA8VDMnzt/tg5H1r7GSPGizn/CT/aNDhb/YRv0rWjHX+VY/gJcaY0X/ADzB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asimJH06VKOlIq07HFaIhmJ47h87wrcMOTAyy/kef0NVNITfbWc/92DaPp1re1S2+1aNf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9cVzXhGb7Ro0QO5jAAjL6GsZ7nRB+6Q+JZLi9ura0MbucbFjgiy0gHQk4z17VS+ytZTN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8suciu50i6QXKxSsq7gPL3cZbuAfXFYvxCSKLWoXSRvOkizInsD8pz71LWlzSnK+ljVs5/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Ksx/Mcn61laA/m6WvqvFaaA8mtInNPRssA01utAORTZOtWZkbcGqqnytejP/AD1tmH5M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Tca1p7H+LzE/MZ/pWctVY1jozWfVdMciP7dCJEOCN3I+oqNtR0xeuoQj6tXF6xot3NrF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q2/GQQKydQs7mykVZov9ZwPmFfPVcrjKd2z1IYySVrHpH9r6T/0ErX8Xpw1fSH/5iNn7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eU33vl+YUzZM8nG7d7vVLLEuo/rcux7B/a2i4/5CVn/39ok1jQh/zErP7veUCvJo4Lpv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LK5/5aIp3fdXIrb6gu5P1mR3Wvajptx4k0S4s7y2uEgVvPMMgcIOOT6VtSa7ofmfJqlh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81stHuLCPfcxJGtxlF2kHPHPSuV17S5LO8VWjZWmjDxbejr3x71tUwSqJK+xlHEcrvY9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Laf/wB/VqR9Y0vomoWrd9ytXjGnaTPd2KZCMrRFg24cgfWt3RLSSTT4BEysy/L87gH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brE3PRv7Y0xf+YhB/wB9Uo1rSs/8hCDP+9XESaXepGz+XF0+Vt4602zs7+aD99Hbbv8A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V9YPRY9c0bHzapap67mq1B4h0AFf+J9pn/AphmvL7vR7l/uxwf8Af1axZ9F3F1YxB/7u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ep7iPE/h6OT59f03bnJ/0lf8a8lg0rw/f+INV1CVYb1JrqWWMhwVZSxPGKxINEs1kX7U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44LHS7Bp4DZsm0bdsqcj8+a6VVvsZyhYu+G7W1tTe3ltpsVr5S+XFIuNxyO/4VzV/LIs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3KfqP8K6iC8DeGIZgFH2lyw29CBwKw25PPNaGRSgBfGw2W5jwzB0H49quaZb3fntgWNx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63Ofow5FXiLG2S2t7mW23SZd1dwCPTqavW9p4fkkV5G087fm+V1/xrlqVbO1jWKOX1Kw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krkIScsjDqje47HuKqiLzeQjOK9Xs20iTbsfT/m42ZQ5P09a4nxZaNB4kuEtkwvylVRc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gLBjB8s56YzV/RtQTT7hxKjETLsIxTVtrhj80br/AMBpy20gmj3owy2AakZpaFEmu6W3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0+lzP/C3VoT/ALLdvesFy0bskilHUkMp6gjgg/Q11fhzw9a3kRvbma4inhlHkhH29OQc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+larMdVkjkSe5/1pjbapccFse9NMDzG8tGubInHKg1ztrHCCqPDI27+6QB+teyXHhbT1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be55/Ko7LwVoEB3yaUjk9zI/8s1XtIR3ZPKefaZeR6BpN3PLDiK9Xy4YJGyZSOC2P7g7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u9TuWuZ907tjJVeEHYADoAOgr3O48M+H7qTzZtKt5GwE+bccAdABngUg8P8Ah6LZ5ejW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/PNT9Zghuk2eCb0+5834etd14Phu7LTZ/tPmQJMhfbtwRgcE5r1CCxsrcboLS2jb1SMZ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KPQ71vlRhF97oWJ4xTjiVN2SJlRcVdsu6VKJ9Hs5f78Sn9KnDLWX4Vm8zwlpb7fmMAH8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xy3LGRSqRTCaUGmJEhqFx1pd1ITQURFCO9KoPrSsR600Y9aAJRijApuDQAfWgBS4Xijr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wuKAHMaQjpSE8r708CkAKKeBxTQaCaACkNGaO1AC0hwSKAR3qFHL7nXbt6CgZLsBJ9KY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twOtRy3HlHy270AB2856UOV2Ebue1Ubq9WKRVPQ1Svb9ItpLdaANyIgONxzxT3VWTGec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LNWzl2IAqKfWyLq1jJxuYZoA6JV2cZ6UpKjrVC2vROZCD/ER+tTl2Yce5pATkjHBoUn1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kdzQDJaKM0UAFBooNAETNt6c0KzN/DTiRmk3Y6GpGAzmnFuMUIQfekY0AMl+6KRB8hpZ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ARtnFGDt4dlp5xmjjvmgCu1nbPzJD5rDruJP6VPEiRptiRVTsAMAU5aUtTAbSUtJSAMU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0UGigYtJS0lIBCtJsp1KKAIylN2VKaKAIClN2mp2ApuKQ7kRFNqUqKbtoC40UppdtNIp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oC4cYpjHFOpkhwKBkZPFIRzSg0MOaACkxzSilUc0CGnpVC//ANWnvIv860GrPv14i9BM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407OB+NNJyfxp+3I/GgCrP1NaNg+zSL/AP2liz9d1U5Uq9CP+JHffWL9Ca1p7ilsavhp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DTucuHwQ/sO9dJaxn7Yky8bVKbuc/wD6qy/Ce3+wePlZpXz+da0IA6P9cYrrRzsg1KJ5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WUj749D7Vmw6dblI3msIFXZjZ9nH5dOlbt9y7L827Aqs0b/Ku4qverJuYPjGe5hS1sEt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jAH74diB22+teZavao9wzYHLV6f45ZhDYxf9NW/oKwbvwvD9/wA6T/drycbUjSauelhY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asqoFxweKu3E4tolOC29tgxWx/YNvECRI+W681FPpELlFLthDuGa8n2nPK/Q9JQsjOcY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L+bn+Fttas1oq8ZqCGzQu2P4mzUDKUyorbTnNYVxYqbln5wa7M6bCxy2c1C+kxAktkir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zEtLTy+LWE/L97HNdN4clWbRxEwA2MVC+3pVB7SNFwPSrWggRXMkY/iGfxFTUquRMqSW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In57SUx59gcj+deialp+n+INGhttVg8+3YJKAGKlSOhBHINee6b8mr6hD/z2jWcfhkV6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GTPzRM0L/geP0NcTg+Zzj01Icko2YllpVjZyieFXDgY5kJ4/Gk1LSLHULlLucSidIzEJ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XmlckDilV8gDNYKUubmJuPs7GG2tGt03PG+QwkOcgjBH5VHbaXBDNE6bz5KrGuT/AAjp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jzH9avUrmPMfjPpNs/ii31CWMn7TbLuOeMqSP5YrjykYUBO3SvV/iRZpc6fYXEo3+XKy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zW0UUm1QrbTXpwqScUmEYof4Ju/sfiSFWOEnVoj+PT9RXX+LTFBdaHeTf89ntg3oSOAf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G2l2/PFIrfrzXW/EeEzeCruVeZLOeK4T2wcfyNUnzTUe5MlY6XRbGDVfCWqaZd7hH5oV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8RVuw0eztLG5snlmuILxNj78DgjB6d6qeDroNPNF1S+s9492AyP61rH/AFYrkqXtH+tS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baZcWRmkuYpU8pzIAGxjGeO9VLrTYdM8K3UaSPKFInyRyNp5/Q1qfSkuIhcWVxbH/lrE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vYZmabYRaz4YvbN5DG0FzHPGw5Kk9G/ofrVu60YXFnYxm4/e2ZISVV6g9sVneApTNbqp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3lwf5g1uuMW+K1c2lYlLUqzafGNXkvllw0gw47M23Gfyqe4tEa9sdUjfb5kCrIm3qQCp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khbNv5f/ADwmfb9Gwf50lO61BlQ6PGbA2onZNtwJom252ex/DisTxGILfxXM25knvYVu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B7EYHHoa6WQ//tN0rmPiB+41Lw1f/wB27a3c+quOn5inSXM3EpHValp8XmzyQNtivoY5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e6Y1xP5qzbSwG4e+Oakt5gulwtKwUW+6Ms7Y4FRzXiwsF85cEAj6VMrdCVuZ1tPufa38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C/7Qqo3b6VLHNuI3/eXofavtea54iRjeFF8jVdTtzwFnkAH1IP8AWujdOPlXmucsn2eN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JT/61dIny/LUobIhnvTu9K645FRbqskniUM20/xcfnXmOiXMejeIp0vDKIUleJgo9+CR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1fS4Z/FWoJKGEbbJA6dRuHP61hUXU6KDWqZH4h1GK62Q2t8ZYwwZUQHAyOefWq5LtGC7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gdOtPn8J3KXccenyGffnO4hcYGagt33wD1/lWJ3QUUtDpvCz5jmj9ADW4o4rmfC0mNQd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wdn/ACwPpW0HoefWjaQ8DimOOaUNgYpjtWhgMx89UtW/dXGny/3blR+YIrQTlqo+I/8A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t/48KlmiPPviM11D44eOC6mggkijlKo5AAx8xx+FcXJqDzs5e6m4+7uYniu5+L0LDVbW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jbfQMSa8++wXP/PF/wAq52tTdF2ECRQ73hjXOP4mqtqK+TchLe5aVdoO4ZFCQSImCMfj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u0Lu+lIsqF7nbgzPj6mjzZiMtLISvT5jUjPuXJ6dqVH2LgjJagDd8EzTTTXaSySOBF8o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sbK0vtB0ya6t4pSLdfmZc44xXkPgc/8AEzmX+9HWjoGoXup3U2npN5cduG4698cVtCSM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MUPh6Ka2CIttIFTYuBz2ridThSXTdNuxI43RmNsdyOc13Nz4ag1HTtt5rMiJJ/CU6EdB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hyeyhuftMsB+1RsV27VHDD8RzUS1Y1ocPcbt37uWR/rmohuLYYmtGGzkhLGaQHjsapOy7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W3gEk6Lnvz9Kvi0FxOzp+7i3cBfQdKn0q2xplzeH7xxCntnqf6Va06BnwiI3zEbfcmok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E+oSAHb+6iXqDIfb2HP5Vi26QyMEJb5voBmuv17Q7rUriK0tXjSG0XacnlnPLt+fA9hV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tRNNHs85N3B6ZGapK4nI7zUYVs9LsNOTgW8CIQO5xk/rVGCHzpoo/UgGr+vv5t84HRTx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G+7DE78+wJpiPNfEEp1HxDeyJ915ii/QcD9BXR+AtMsr65v454o38qNdm4Z571ylp8qt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3rqPhsSb+dE/uMGb1z0rGppFs0g7uxrapo9nD5b29ukbb+GVcHI5zWxr/iDTILu3k1GV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pO4jg9BVfU87o07sf6Vn6k6XFlHA6L+5BUMy1yQnfc6HGyJG8aaHGfkkuX9wn+OK0dKv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gmljtpQpV+CT16A155f2SRg7gPqK7P4TpnRtVj/uzK3/AI7XTFRZg5NHc2N5YxJ5dtp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v7Vfi1WIxGDyGG4Er3yfSqD8RofRajJ+4arkRPOyX7XajdvjvD/u3G3b7DAotr1Y7dIV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8xiCfUVBchzIfJiaVmG5VUZPvxWTqTrBs/4mEYlVh+5Qlj9MjjP41LoxluP2jOlnfyY1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b/nFVpL9fliFme+G8wdaZZX8bacVM6Rso+bzmwOfemWdpe/aUM0Pyopw8TB0575FR9Xh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f+Ixbf4V2kn2ya5b4gn7LoO8PJ++cJtdwdwHJ6CuxrjfiEDe61oujx4zIwdx7MwH8ga0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JPdnQ+HYPsnhnT4G3AxxLnPXJ5P86tp96nzv+8KjoOlQ81qc71ZNu5pQahzS5oKJaDTA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mdtvQD60AWGoFctdazeafqtos+ySG6bYMHkc4PHtXUA0ASbsDFCHJqMmmSSbBQFixxz6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uJ8jy3ZY15OOCTUfhnVrid7zzJDItuAMt0GfX3FA7HSzfIkbf3GBOeOKkSWN/uSI2fQ1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G4VnMgOQkh4P4elQeFdHmaGeTUkCebISBESAPYUBY6r/AMeNN81WfarKzDqueRWZdXFz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/wCWn8cX19R71zPikbLCXWY7ny2yAmx8Z9PxoEd2ajJ5P92snw7qr3+m21xOMSSRgkep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QA6R9ucelROv7hYvmXjdlGwac2GPWs/WrxYYcsdvYUFJXJpNWtYMKkgfacEGsfW9XW3b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XqP/ANVczqd+pkyjZPXIrMmvXkTZKcL/ADqOYtRua2o6x59s8YYiaE7ww7j1zWLLqs8w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LfCD+mahkliifc0eY+7Ci5fKi/qt+888YUsQAG/HrSG5nlu1ncn5QT16VRFzCzAxfMvp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5f34z7GmOyOm03WhsiVW+VvmkHv3robTWF3bCPxz2rzTeY23R5TGdy1fs9Wc3CZO3aNp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s3K9KkYc4A/Cuc03UlWILGevQCtqKaRod3BPvTM7WEudQWz+aTOOgUDJq1p93DqEHnWz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yJdettISf7fvTcNyMEzu46VieA2vFSadFZYZ5t8aN6HvQI7rvUVzJ5cbMOak5pkqh1IP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5ZMhhxzTIZFjuJJWJ9AOpz7VXlUpf7N3J/yKJmlhdZ4VUtEcketIY+41RrC7ghvrWS2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5E1oxOJEDDoa8+16/m8QXVtp9paSwJbyb5HlAGD7HvXZaXOTEwX5gMUAX5DhCR1pI3Pl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DGMUgDOeaqXkzblSFwG6knoBVk8ZrH1BLy2Ms9mgkcjmNu49qAJdP1XdfPZT/wCuAyCO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N2V++pSajqMfkvjbHH3x3JrqtrcUASeZRkGk4pOKYFTVWb7M3zYG4dO4qs9/OsIhtwI3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uDxV94d7NvIKnBArI8TabqM1uLnST+/iBBQfxCkAuga3PcXklhqGwzqN8bqgAK+mPat2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F417qLbruUH93/cFdUvNAySiiigQUtJS0gGmgUGgUAI1NpzU3mgYhpKdSUAIaaRTqMUB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hoC5ERUcq8VMRTJlzilYdyBV5oIzUm3mgLwaLDuM6Ug607bS7aAInYhTVafHlE+jp/M1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VkwbZ8/89Ix/OmBEnJFWAOKrx/eFWF6imBBcH/Cr0P8AyALr/rqg/U1UmTJNWmTHhq4H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e4pfCX4dT/sTwOdSaLzQrkqnTeS2MZ7Viw/EOdZllj0uL94hBTzCTx78DFa2q6Tc6v8A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yMrLuOP4zXM2/wAL9Y3yRSa1DGsRCI3lswYHkken9a6tehkrdTd/4WkPvS6Mx3AuiiXG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nXh4m0VdTS0NoGkaPyzJv6d84Fc/p/wpsVwdU1m9uSuUAhURgqe2SCfyrqrCxtdMsodO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ccsc85z3NVFS6kO3Qx/Gh/f6Wn+3k/mKnvD89V/GP/IUsB/cOW+malMkUscs8MqyiNcO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ZlRnUkuVHp4ScYxsyhcDjiqrrz+FWZJEk3RI/wC8jIyvQjPIyKrSHHWvMjTcNJHoc6ls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VAGB1JoZ/tHmbOkZ5pYeSMdTTkBZoznrQeBUbGsixJ6i05tmpx57nFOkdd6pvXc3AVjy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jGk3yMGXKt1puErESktjbX934ntD2mjeI/ln+ldz4W/e6bqFqFYsNs4/2SODXA6m3lah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4E4P867nw5PJBqkpjPzeWR83p6VlzqMk5bPQ5ZJyTsayxQwW1zc37NFBbR+a7dAF9c1k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RRQMpWRhF5qFjgk4yTTvG1zcan4V1eL+9asoVeBj0ry/4Yx+baXaf88JkI/GulxpODlD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6pJb6VZ3Nzcyjy7VDI+OTtHesLRPGWk67cRJaxzCOY7RKU2qCPWrPim2efw9q9r1ZrRw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a+daY/hiuxz/AHeKmMISpOouhVz0bxrbK3huf5lYxMJMr9cV5bMiFiRXqfiFd+j6lF6R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SNXe9h/3VyT+eKKd5K6NYtLcQIn8e1f96u5voxe+ENRi6+dpzsO+4hdwrzjVbhHkSK2l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SE9BXovg5/tPhyzV+fOtJEb/AL5IrWcHT5Z+ZEpKT0I/h1eY0/QbtQrP5QRh64ypFbXi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7WJWaa4WH5uiA55469K5L4ZvjwxYD+KCaRD/ALOH/wDr11Hi3SZda08WltIkc0c6yqXO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JKs4Pa7Fy9R1ve3D+HpruZk+0xpIwZV+U7ckVF4N1G8v4RNeMG+444wBntV5LIQ6ONOl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0Ydaj0Swh0iwECzeewwpbbjgVKUU9O4GP4TP2dvI6NDcTxfhvP8ASrOrXd5/wklpaQTm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LEc1FpI261qXompSEf8AAgp/rWu0Fu96t1MjefECq7emM55pt6gZ+qiY+LreBZmEaxqx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+VaQ/190n8O0H9MU5yDdtcNCvn4IWRuwJzioEOZJiepjX+dZydmDKMNls8OTp8z+czb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iLH5PhbT5f8An2uYH+b+E5xXQDog7L90DtXPfEk7vBF+evzxH8nFb0HeaGjVkR7rRbmF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OKTU7QSXC/J9yNV7dhU+mn/RSf8Ad/VRQ7ZasFITWplMaiZsUhfNNNfbniGRcP8AZ/F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5EiutEhKKdo4z075rj9fTbq2ny/3kdc/Qg10ttPsbY/3W6H0oi7aDaLwbt61VuHCv8nN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PrVEuxPFDkJRLHnHiuV8bfu75JvM8tbi32sc4yVbIH1rosk/41jeNLX7Vp9u44KSFcn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9DaklcoXXiy681nsVgG1uJcZYjHpVO1JZMnqeT/WsWyC8fWtq0H7of3sdKyTud6io7F/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1XdztwPeuvz857VxFs5juUYcbSDXaMcsCP4sH86um9zlrrUk3Uhaod/NAatbnLYnhbkmq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9k3j8KuQj5Caq6t+90+4j9YmH6GgEcl8SIPtcujS/xFXQ/jg1yWqy29ncQQRmaQv9AN3T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C2mXczqoVlBZunK15z4guY5buGSCUTbBj261zSfvHRGOly9cWzEyxTo0Usfyt6qao3UH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u1QW+q3aPICFk3/e3DqaedTnnjlhMMShhhiFOaZRSXOzkcUsJVic9KQ+ZyvaosPHg9qC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o/vIaf4f1FdF8S38zqTt3jAGe9UvDMv/ABObZs43Ep+lM8QL5Otaiv3d0gP4U0B0EXjN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sfvMM4/A9627OVZbfebiF8qV2swz83UV5fbnBXBx81dFDFAkQcTO3rtk4/KmB6D4a8O6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LBH8020DP0B7fWu4bQPCFlYNLP4f08wxZVfOhHb+IseTmuE+E04W6vSH+ZYiwXu+B0rp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bB1KsJJNsqqMbOM4NS3cCO5sfBviy3OmWdguh3kh2W81umxWbtkD5SPY4Nef6TpN9o/i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xYkgkdCf4T9D1rqri1VLGCayinjfen7xpAc5GcgDpyOprb8VW7X+q2d2+EnubGJ5TjGS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v0KizmLGFvPOcLnnitZYwsqu33l5zSnT5YJMiVOBjpUkoZbN3kkVmxjArSL90GjFum3T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byPDmoyZ+9EIx9WIH8quOcv9asppllq2lXEN+SIt6n720+tTe4jyx4MW8aj0rovhbx4h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roLzw9oscfyEt9ZKx/CaW9r43hjtX3LLGy/ez2qaivFouGjOp1O3Hnq4HKtgVzfiNpUu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63VFZACRyGGPpmuZ8TR/6RNMvQKq/jXFSjqbykZJ0K+vB+6uYiv+0MGum+HmmXGiNqcN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w+mf8ah0xf3Qf6VsaJ899L/tRmu6MbHPJnRxp5kSL/eQGluIPKj37PoKqG7eLS4J4drP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2p3Kf8fCqdrfOFY5H4GnYm5dvpHFhFFHKrGb/XMow2O0efT19a4fxGPIYNH/AAMD7V1N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78+KVvMXdyUJ5I/wrO13TTJbt5jZ/wCA00BU0LVrWz1S1n1Mrc2MuVlgwHkQY++F/iH9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qV9c3Oku4XzGwjAr8h6HBrn/AArp1peWVrcuzeajyQSqv3kwODjrUngW3hi3TM4WZJDG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Ad7DJk7ZPm/2l4NcbYJ/a3xTuZfvQ6dHgN2BAx/NjXSXlybW0nnTrEhcN16CuV+HEnkW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yUr83UqOT+ppCZ1VzxdH5t3Ham0ilRMXWZZI2Hy88j2NLQZhS0lKKACqGo2a3sDQOzRl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JB8tBRyEnhe7k1mC6vbySVISNoAwMV1+eOKrfZ8y+bub0xmpwuKBsU9OaYwz1qQe9Jj1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2urV0imaGTHDDvV/wxpiaRo8NtlTIw3yHH32NSXkaN8vqRV0c49u1O4x/tQDj2FNpR1o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kbhlboRXEal4Ss5dSkgnEhWPEkah8Axnt+B4rt1PBrM1v91fafcL1Zmgf3DDI/UUAJYw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FHpVzZkHFIiBEDfhR5mwgnuKQyG/vI9PtnlkUMe3vXnuva9NdyMWCqm7gVf8Yal5twYV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PNYZLHb196i5rFWEknCKSTk1RluHkOc4FPuwWONu2oGTC4PNOJQi3Do/OHFWVuUZcMNo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WpBHhNvAPtVk3JygU7oyv8qdvbGY8D1zVYDbgDr3zUhG4YHFBRaS7lHJAf1zTZlL/vE+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SPap9hHbigC5pWsm0wHyP9r0HtXY6B4jS6lWIZcH0FefkKOorU0S9+yvmE7M9aRLR6Xf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kQ8hT61PpUAij3sm1j/D2AHpUOk3a3ForA7mwCau78e9Bm0PY8nt/WmBgzEbuV6j0qIu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8dTwfpUisMvQqRvNwf0qIOrBWxlSM1NcRpcxFJV+XIOPcVGsWS6AAN1x/hTAp31pEQGB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kCwR4XjNRiJPlWYfMDkD3q2oOKYBmiigUgHYpHPFLmkYUwIwixtuC807NBopALRRRigA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TzFl2fvAMZ9qBTqQEDQL55kH3iKkA2jAp7AAj1pCOTQAUUUUAFFFFACUUUUANIooJpua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QwpaSikAGiiigA4qOTrUmKY4oAYRQOlKwoUcUDG4pKdijFAiKVd0ZHrVQjNux/6ap/I1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ttj7zL/I00MhVMNVmBN0sf1pigdatWKg3EWfWrEMmgZZHOPbFNuFZdCkT+9cKfyBrZ1S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+zR4/wDanx+S1cVZibujqPDibvCun5/iQn/x41oeRE/mL/eOTyetUdDPk+F9Nb5eIlyT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pBHBve7tk/fiF98o4+vNdUWkYNXNOMhUkwdu7881Hs2yf8CrOGuaRsk3apafu5tjYfkY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aVp1rHeXN2v2VyEjMSltxPpiq50HK+xkeLoftmr2tp/z2QoSvuTXD3+i2Wh+K1sU837M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9xXW3Wq22oz2et2bkRIwXZIuGwD9/HpVbxTc2N74guL28kVIGG1ZD3AGBgdawkk2XdpF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33zGdrBjbpIZODGeQOe3p1xWrNZSiM58sPt+7uz/ACrM0YMmmmW0McME7FyzNyQOOamh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yN025/T1FcU6EZO7OqNaUYpIXw3o5SO7TU7pYPPYMOdwxnnGKp6rBd6der9g8jU4Dkt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wNMmtzdzslnOU3fwyZFRz6TNbhI7q7WB5jtTLYDn0HvU/V4dg9tPuaEtzp/y+bLPGzfw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Me6zjTC/daRgSf8A9dZWqRNYkGJlu9n31fqPce1VbUpcXCLLuVXGUXp+FYvCwTuafWJt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xe3LASsegGAvPQDtitNr1EaJryLzm6B3OSBmsfR3+zalJptx3Yuh/mK0L+0nu3SGBFdg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OcFYUW73N7xGSum+cOsbxyK3/Aga7bSTjVgf+ein+VcX4gU/2JKp6rCOPfiuu0l911Yy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M4h6L1f6HdHY1HVJlmt5PuSqUb6Gs3w14Q0bQEl+zTXUnmt5j7yOSOg6DitO5cNcM/uK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itmSkSS3PmSS5TKPndn0PGPyqPSdP0rRoWGl2ENvk7/kzycdeabjqPWnL/q2+b2ohUkl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2nS9SV/4rWUfmhr528KafLqNzjfsSP5nbPK+mBX0dt3W9yv96BwfptNeI+C/Dsrahc/6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RRuGDxwa9zK/gkvM5q2jRJ4vh3aRY3GnqYfKkKbUXGfU/nXoPwyl+0eGdNZ/lbdIhX6E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6YsS6pJPBv3hpCN2T71p+FNJGiW1vp6SCRIpWZWHoxrfHq0F6iou7Zzvw3+TR7xP+eWp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/vyT6VwXw2P/ABLtWz/0FGNd1dr85Pv+teNitK8jq6DxOScFecVEHzt4780gJVlJPAqL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8Vz8zEZ2nf8AIa1T/sIfzVK2C3WsPSvm17Vf+wkV/JVrZ2M5Z/4dxreo7SELK52gDoah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fzpLklbeUr8pAyKfEp8/Y3zZRAfxrK4wibcK574lzL/wgd9s/wCekaceu8cV0lwBHcbE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iF/yKttaf8/V/Ev1+fNdOHf72I0dBaoXtxGnUBSfwUU2UZckVbsFCCZ/4VBx/KqK7ioz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G6l3Cm4oA5r7o8UyvFHMdjJ/dnx+YrYD5ijPqoP6Vl+JEzpe8dUlRh+eK0LM+ZaRH/Zx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k2n8aNpzTELUGuw+bolwvUxlZB+dWVGO2afLCssE0Zb78ZH6VMtioO0keYQDEh+prVsz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ozmr9m3y59TXPE9N7IttwSRXXWr+ZZwyf7GK5I966XQn8zSlHdWIq6e5y11pcsk0bqHG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LCn5AKr3ByGX1/wqZeAT6Cq7nMmaQjj/ABTE0/w0jCKztHKny/RiDXl8yPEcPE0Z9xXs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rKOJpnS5dRGvU4fOB+dcjrfhDVpLyP8As/SLmfb8zIF5H4+lYt62N47HGWbqLhPO+RF6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up+XcfxFa9rpsS3LrqtrcRkN5apEvII65+lalv4dsLtxHZ2t1LJ12k4NQ6iW5rynLySQ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LetQSNuGAc10euaMdOBtp7aWCXd91uayRol+T8sBPpyKcZXE0Gjt5V5av/dlFaHjKPZ4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n8MU6z8J68Xjkj0+QgEMWBHY/WtDxFo91rE8Mlpt+RNrFjjnJq0Qzl3gCxCRSCB3FPhm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Brbi8K6mlvsW3jZj/F5nFFp4P12OXJtd4PZX/wAaQjQ8D6vcaHds12ixrOOJGB/dt0z9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fqejz2V1IzTS/wAKJ8mAc7wa4d/D1xpmuWNteyfYrPVECCe5bcsUnccdPb613cfgOOwg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UcHzH8c0AV9M0lLJ2m1LVrePS0+eR1fJKemD7Vj+MdQvfEWu/b9PnWysREI7VGyG8sDg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WVvFZ2emWs01zc39wqKHx0B5bA9+K1I9Mi2JGxZto2ttOOnFRKMnsWrI5X+ztTbrqp/4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LRbr7ReNcbkGAQeOfetyPTdP/wCWxm+9/C1R6rbQWcZ8nf8AvOdzNngUlFr4ir3Mls7j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tlYRPI0YeR3JXrwABW3/AMsyfat3R5obfRUluEjLGUqrMgJx+NVEzPHLjTgv3ZZXq34Y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YbaXZC4LMemK77xpPZRyR+UYmbH3VArO0S8juG8tkwwx83biqA3dTtL++gle3sZ5FXnd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amftQkhfzLZndAu9CDnr3r1uwdP7Et1+X5wDu7YxXM6+baSSVrwRPFkBcnv7f0qFBJj5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iRiVuBjpWvplhNb3v2nzwygFSNvFUUK20qxEkowzE/8AQ10Fnck2Uudo2g5/xqyWRSu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K3/AxmormC3m1a8877oVXXb1HHao5g1x4enSP7zMQv51RhvPtOphXVo5zbqCPUg0ATvZ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Zd+3nPHfPQVWaOC31G2EBysm9HVmyeB/KpZ/3V+u923MrKB0Bx61W1NC09t9nwZUfd97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Wel20czsAyMXyTkjJqppmy31jCLtxMf51txp8/P96qK2JW8nl/usWH86FK4E/wAQtSNt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R7f9nqf8Ks+GLZNNjt7RwolS2Viv94scn8q53XZBrvjO2skObe0Xe/oMcn+groI7kW+q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xhtpOMdM+lMRdiuFl1WePaVYRgn0xntVse1UbS4gbUi8Enmb0IZsEdD71d6fiaCGONNG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5pKDRQMMcZo71H82/wC82PTtT6AHgUjNigdKjc81Iitct+9DfwrzVwdM1VlTNJay+YgX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GNF4LkZoUc0yF+MGng4NCAXdWf4h+7YfN8zXkf8AWtDjrWVeut3rtvB1jtENxIfRj8qj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TD+Kq0mfLklP93p+FWT1aob3iwn/AN00mNHluskyX0m5uSxqjJOIY9oG5s9av3CCSd2I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a8vVjHArI6VqUlSW45EeaU2Mz8eXivRdL8PwhOUxWrBoFuOTHmpVQ2VJnlUeizkZETZ+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Nlr2QafCowsar+FMOjwMcslHtB+xPILXQ7mST7pNbEPhe4Kf6v8ASvTINItkfckYFXo7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VE8uTw3OicxN+ApG8O3GPlib8Vr1tbZXX5gPwpxsUK8D8xVKVxOlY8G1Cyks5Skyfjiq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eueL/C8V1YSSqvzgZ4GK8mKvHK8TghkP51omYSjY9A8H3fnxbEXbtUbhXRH71ch8P23X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vP3qSZixNvNG2lzRmggbtprxLIeu1h0YdalpNtAFdLU+Zvkcs3arOMUVFcRyzJt+0GJO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BlxeBXW2tlEly/YdFHq3tVqobS2htVxbpt3fec8sfqamoYDaKDRTAOKTinHFJxQAClpB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NOzTQKcBSAKY1PpjUAMZtneng5ANZet6kmmxxTTJI0ZkEeEXJya0rc7k/DvQA+i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TmFJjigBtGKTPNLQMBSmig0gG0oopRQAmKRxS96GFADGHFIBxTiOKQA0DGYop2KMUCGO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Qo9ZR/6CasN0qvJ1iX/bJ/8AHaYDTwKnsnxdRfUVB3qS14uIz71aEze1Oub8THZYWYX7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qIygPsK5zxMcW1qnp5h/StESQfEi7Nv8PtHgLsiSNGXK9fukiuOW4t7u2lEMEs0z2whh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nvXr2n20d1pVissYk8qOJhkA4+XrzVm1gNskQQopSZpQBgYz1IwO9aRjcm55LDpGqajH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oI0hYxYHmDG4EtjH1NdD4+0bVdYbRNOsIFW6WPfJG7gKjBQME9K75vvIPMZvmLMqqT1q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25XBq/YrdMfttLNHm9jZ3mnaVHpGrW0tvc2+RIFUPleu5SDhhz2NSaxpl1fa1BfxWLXF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VcgLgS7SBzjHTnirvji++xXk17sjnWG3G5d3BIOCMjoaxdC8VLqMka2E62FyeGtpvngd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hNuLsWrSRW0jT7TxBF5V9rBCwJiS1g+Ukj+L6Yra0yKeG/tbWLSpotPjXEdxL8wI/pW0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50dGvlyYRv2qM87UkHIXPTNazWupWWjW11C7Im1XuLCciZUU9djdcjr70hGVN4Na7L3N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jxhlJ9DjtXEa3pniNL2WDWrETWTDH7vkAjowPY/lXs1m1u1pDPCFCuoOF9adPtYc9/UU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93pl3uvYpZYOdxKEkr3wfpVv/Rr2TyFnWKTdsgaT5QCeRk9jXukqQLFiVEKe6Aj8q5Px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C9ikcr8edD8jcdOnH6VElYpHm1+Jo5YpbpWjvdNcGVe8kJOCw9cV6Xo+n2c7o9vKcsow5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0a5i04Wt7cLcSwI32S7HEmzHzQyDvx0NYumaxdWxhEc7jylBXB9OMVlOKaNFJpnba4mN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10uiH93pbesSf+giuX1Ny/h64lbkyRFz+IrptF/499LHpEn/AKCK+SxPw/NnpQ2NWZgJ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kM3p75pLyZY7l0CszEZ9qEik+8dgBAPvXMMfSY4py9VWo5E/1nzN8qn7rYpoknf/AI9rr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gOlalexiQQM+CcYz6V7d4ehc2d4s0ryiXKks2TgjnFebReFDO1y+lpLZqsuN1y/yy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ni5U5NdzhxMtUiex1W/hsI3c7otwG5mwAT657V2vhh/MWOXIJYnkMGHHuK5abRJjaW1s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c5AHQZrqPD1rBpWmNHAreXGkr/Mc8kEmt80XLTiu7JwvxHMfDD59K1F/+emosf5V3/k/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yq3pXC/CFN/hjzD/AB3rN9eleg2fEl1MOCOhrwMXK+Ikd62KbkbsKv3TUewPqFopXoxN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bgrfxsx+4paudsEjE8PfPfXk/wDz01Cd/wAjj+ldKyeVYj1PNc14OUtYQSEcy+ZMf+BM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EjHYVtP4mSZ86hoNxzlmA/WrVkqtfStztVgB+AqOIICBJkgHNLaPtidhn5mY1mtWMSVR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1zfjtN+qeGdP6mS6M7D1CA10ef3m1Nv/AAFq5y/YX/j9AvKaZZYOezyH+eBXVQVm5dkw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+enJpI0UKM1J9n+02WxG2uB1qO2jRIVWR9zDqazjHQTOcK9fekI6H8KnK9famleg/Gvt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PcjuF3flzS6HJ5mmx+xqxcJ5lnPH3KMP0ql4VO/Twn8QI/likM1goIzSAc04qQKZ5gB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mmq2RTlPNQB5rq8fk6tdRdNspAH15qa1+UAVZ8aReT4gkYdJURx9en9Kp/Z7i3CtNGyq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1K8UaHJTNbvhiXmWA/eIDj096wYt0kZ28YrX8Mp/xM49/ZGx+VVHcyq/Cb+KUDmlI5oH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mAzUrVE3WgRB4ak8rU9QX+5ebvwZQa1rzUIo9XdH+0M0EO8rEhbIJ9ByTWJpR8rxBqY/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+VdDcadaHUGvsSeefm3K5xx7VCVyjzC9eOW9nQWM9vglk80ENljzx2rT8L7bK5Vz8zZ+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SKlxj5s7W96wdNXZdBUhxuBbd2FeZVThOx3QalEyfiS32jVYpPvKHBb6msgXCC/t0Hzb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m/f7S8U/z/vT97rwaveHba0vdQtjuk8wt8u1e3ua0hLUUkrXO80KFxZK0m4NJhgCei1g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bPtCrJuUN6E5H867ciGxgDzgDH8Pc1xrS48VPIEaNbmMfIw6Gu5nKi1ZxosgVRn3rpLS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4rM0y2USlio+latzdmxtDIRx6UDIbuws9XsptN1WBpLV/lxt+ZCOjKexFcd4mtfGHhqx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09T+484ATqo4Cn1x9a7Ox1qK8hLW+Ff0bqDWNrmotcDDLvYdM9qkDO8L+HxBN/b3iG7W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HyWqkY+mcH6D61p3UtipKgsXPWsEyyr/ABBaas25uSp9apDNOAtPPwrOka/dZuKi1eRC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Sq0N6y74kXr/ABe1R3H+pUv1ZqiQxeqHHpWq+n/b/DD277l3I2GXqDWHJN5Ixlc+1dPD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+uPwNTER522lPN8tw7GWFQqse9TaTpNxOWigJ+9jd2JrUv2SO5L+avzDd+VX/CkyPcBx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mfWqA62CCS10O2spiu63iCb0bOcVwPjkO0NpBDudp5Ts2tzgdTXf3qSqy20a7PM569B3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/G7m3ObSzTyIm9/4m/P+VAHRXYSPw8kr/K5iXaG65qfSrklEY/dIwfrXMXWozaxexJGm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xHBY/0rorZUgsiqN84GaQi7ow/wBGlX/pof1pL3T4bllLpuKjrRoj5huM/wB4fyqS7k2w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exqZAZ7abbjpCPl9ealiso4/njjC+tZ9i019G2Z508v5mZWyH+lbNpbSxW/MkknzZDM2f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SX0kNpYXV9cHEVvGSw9T2FTonrXK+JJLjW9QsvCthzLeXOXPoPX6AZNNK4PQl+H2nSy6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5IVTPXYp5/M/yroTbep/Bq0kt47CySxgH7u1/cr7heKrX/NlK3sfyqySGAQJJiJ43Yjt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h+/sihsWaBbsklFP+sIxnj2xWwoxigljqKD1opAMcVR1KG4uLYxWtybaQup3hc8A8j8R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YwFONIKDTAUDPSmOvPNPBz1pG68c0gIf4m+lV5EaObz4RlsYZf7w/wAatOOcUzdigBYZ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BHcH0Ip+TVN1triYKVeOfBKyJlT+dUXtbtpRF/a16qHqFYA/mBmpuMv6zq0elxLx9ou5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+ij1NQ6baS2tufNdXu528yaTsz+g9gOBT7TTraxaQ28WJH5eQkszn1LHJJq2FyRQxoIQ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f7Mnd/4UP8qmxVDxLKINCuD/AHgBTBbnnq8h89zWx4Vtt920mMgViO2U2jrXW+EIdloS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pK8kdNbOqGr6SxsOWxWO8gWmrKzHg1zHoG1lSeDTt3pWXBMxOCauo2aALDhSPmqW2TPf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IN4fg8VaiK5sRooXpTwoxVEXDgVNDOzCt0tDKTEv0327p6qa8R123WO6c9GUkf8A669z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GNp9n1CRSOHJxVWsYzWgz4fTeXqhXPytGePcV3xHtXm3gubytdg9C2K9NYCkcUtGQ0n4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pcUUtADcUYp2KMCqAO2KSjvS44oASkpaSgAooooAWiiigApwpKdUgLTGp9MakA3yvb8+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U2mAlFFFABSUtJQFhpNNNBNIaBjaWjFLikAnNJmnUYoAbmlo20YoAXig0lJQAUopKUUA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QA3+Cq0n+ui7ff8A5CrBqGT/AI+Iv91/6U0A3HzU+I4nQ+9NJ+c0KP3i+xrRCOgm/fQI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R7bYNJ5fyPjjrW8pxClYHin57iy/3G/nVkm34M1O01DRx0XyMRneSBwODk4zn2rS/tLT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i8muLupfKhe2t9qRqQo2DHHpVVD/AL2AfvVqnZC5bnT+H9bnttPkXW9/2nzWMZjwf3ZO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f/4SL/nnbDjGC0g/pXGSSs00vI6jHHtSWdyftEeVX5j0/hqucOQX+xo7qW90oTvGlxul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HuM1ytv4Zs7qaWBb8211btsmhEZLA+qkdQa73TrC71DWLqLTGj8/ZuUy52jHrikk8P6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0iynY/IyEh2H5ZqeRy6BezsGlf2doulQr4m12K4/eYt7e57RY5BA569M1tWfifw/bW7R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7TOXA9hnoPauIvPBl/c3sNxbpBex3CM4lSTIbB5+9z+dR3nhXVoIJUGnZ+X1UgEevNK0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tdc0z7Moiv4CoJPDimSa/ZE/LeRH/Z3gGvG20y+0r/kI2cS+ZnH7wDNXLOzQ3tnNsx5m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fuhcvmesya3bOPluEP0NZt1rKLvCSglq5LWUcaR+5iZpZHChV4NN0Xwhqd6kVzcagbOM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zz0GaiS5ik7F7W9RWeBOcsHyV9sGuEtvM8meXYWjj4JXtXeQ+C4rme4ZdVu440kMewqpb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WLwpZ6fLIxH2jHC+ZyCPcdM1m6TsWp6k+onb4YY/NuNqOPwrsdGXamnKe0Mf/oIrkPEj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HtyK7PTVxdW0b/dRAP8Ax2vi8V8PzZ7EC1NkzOx/iAH51evEEaRqO/B/KqoHnXAUdGkA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lfqf0rkjsMgdsdKaW/cye9Dikx+5kqhxE0/5LN/94/yrLuE2QyN7GtOH5bHH1Oazrs/6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r8ijbDt92eTjP4hm/wB3/dFW9QuPsfhXVbjODHbSEfUjFRMmRFj+6Kp/ES4+x+A9QWM5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J/lSzOzqU6fma4WNk2O+F9q9r4U0xSMGTfOfxJI/Suyc+TYsvy/vcH7386xvDtt9h023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PrgVelJ3Af7NfMVJc1Wc+7Z23shijp0puqXiwaTfzxxKjpA53biTnGB+ZpBdI8/2f5t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vVLxO2NJFuvBu544fwzk/oKILVE3H+HIfsunRJ/FHCiH645q5PcLGrO+75eemTUUQ22x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X7VYjZbpvl3Hed3oO1VdybuUU5Jv3W71Xd9M062GfJQ9CMGq7Hewx/EcAewp7sQ+5eCO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tbnMf3pB8+30Fcn4QY3lzqerMDm9unZCf+eafKv8qs+Kb+W00e4aBi002IYh/ed/lH5Z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Kjso2/1aLGP9rHX9a617tL1Gi7HPcDcscoCvwKwdSu7iO7ZBLnaMZFXZoJbQs02VGPlq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XABdvmyaunTbRmxuMA5qFnAIqATnByajaYZFfWcx5BemmeWZWlZW+UJxxgAccVjeFpfL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maueeB7s1ZWmS+Ve3aersfz5pORSR0JmBpjFWrFlvmSaO3B3vK2yMZwWPYZqyk0scrxz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lzXHY0lfb1p4mWsszknvR5zDvRzBymT4+XM9lOn90pn36ireq7rvwxHPK2ZQqOcdM96r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k7xSA/wBKXw4ftmkS2UhwqDAJ64P/ANes7as6NopmdbPgYz15rV0uTy76KTf9axrY8Kp7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yx7WXar/ACbt3rTRrJXVjrpLlccCohcAmse1Bs7VLUMz+XkAs2TjtzT1mbvV85xuDTNV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1qg8lQPMaOcXIWI59viCV/8AnpZqfxDf/Xrpxdx/Zg+TXDTORrFof70Mq/yNbINz5X7v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fWhSHym/LsuLNs8s3TNczdW8tv5r7CjIM+1O00alsb+0ZYd3byWJ/DBqK9gvLyKS3tph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FSnzamsJW0OH1CUNcl2j35NaOia4bG4V40RNvrTZ/DcS3WG1ByV9IaSDR7MTssl3cMf9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Omj1v7fOJZZG/E/nUGrv5UlldRsW2MU49+lZa2traYNu083uxFW7+QzWW3PCYcD6VujF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FJEDbXH92sDxfft9oMGdix/Kc+/euLudV1JdSSGLUryOFkG0LMVC57DBpbmVpywmmdpF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U5XQktSzaamYSzI23BwST1q5cXbyx7lKkkdRXNQzNHNh8uoOCpXtXQ6daCcYSTy89PpU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sbN9ATUkaXfa0uf95Ym/niupg07U9KuIvsZjlVRvbYc5x1BBrT/ty5HzR2kt3BcKGZZc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XOSsLS8llXbayszYwpXFGtxyWswguEMcqclfSvQNPM0IlKW8Vqww8Ksobb6qcV594gun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7tnaP4fbms5u2ppEwrmRjhfm/GusayuLnSYHh3MtvGrv/djB7muRvSVkBPcivQ9WR4oF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I23jcQO/51EByOP1jT5YZIIZEZftA+WTYSMGt/wrpsumnzoXW5+bG3bt5H1Of0rqIrkS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jx6CsqeOxYr5qYbnlTtI/KtbECarLemzuJIpohczAqzbgGjHQYz1NcPJ8NI4VVvtdx5j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4rqdTmRLSKKyiV2bLc8nI6E5rHM94dTzdnMuwcBvQUAZFlaSWU7QwgOFXGT2rUjmk2gy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ge7kLkqMZ5qSZUSJ5AAAnAX1qREllqgs2uEa3kkV9vzKwGMUXGrhoji2KZ/iLisK4umZ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DJO7DGaTArSXmoWTyG3mZFYfJtPTmuks9UuoUUSSec+PmaRia5s/vLiOLZ8q/OzfTtWp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ikasmt3EVu8spjVFGTtWpfhfbulxeeLb87WcMsLP1WMdWH16Vy9/u1bUINGtj8hYNO46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q93FbaRBp1phYyo4H8KDoPxqkrCZSn1e8kmlm89lWV2fbjpk1BNqd1tIacuv0qlNKeTw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Crjrk8UxGjoqp/wkNncEL5obG7vgg12zcPXn+kq0etWUnYSr/OvQJjtYj3oEwzmkJ5po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GmEUwNTw3FIAUUpFNBpGY0ALkZoyAaj80ZpcjNAEcsm1s+tMUgn3qKVt0nsKcq8hqkZM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s0RFwmf4j1qwXw2AeQOnrVeWZWZSOx59qQy0VK0JnNMZmzU0fIoAeKxvG2f7BO3++ua2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FniQZO3P4imgPNY8Ma7fw4hSwBPX+lchp8BlubeEffMmG/OvQYoVt49oFY1ddDtob3CN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9XEutMUYwm71zXNa3I+SE4I7GuYuLK5uZfMed1UdlNTGmbyqM9UVrSQfugv4Gn/Js4+9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lFuHIz0Zq7GwvN6Dccmq5bFRqX3NVnKfe6Vct5Yn2YrMlk3R1h6nPdj/AI9ZvKx3qkri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WpEhjO7ZtP0avIrm917zPlvA31rc0DVZvMDXBYTr8rDs1axRjz3O+/1Zw1cD8RrT5RIB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mO5hHI8xR+dYXjuASeH55QPnQZpMb1R5NoErw6vBJt6OPl/nXrrEEA+teWeFLd59YhZU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xx2GKEcNTcaTRRRQQFLSUuaAENJSmkNAC/jTqikjeXAD7FzzjrinNxVAOJFNoApQtACU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ipAcKWgUpoAQUGlAoNMBtJS0lSMKSlpKAEpKdmmlhQA00lKaSmAUZpcUlIBaSlFFAC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0UtIaAEpQKSigBDUbdae1ItADW+7Vdv+PiL/cf+Yq0arN/x+ovpCx/8eFXEBGHNOj60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T/qI/pWH4o/4/rIekWf1rexm2i91rB8UH/iZW49IQf1NX0J6mfIWe4y33XfNDZih6Z5H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ug8U8EtCuBnGKBlRsvI+4MvzVNYsFkC5+UZce1Hlh3OGYH+IN/SoofkkP0xTuBqaSs0l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WxCWxySByewrfsvCkt3fpLqLrZtFF0spCwkJ67i3fPoKj+HkSvfXu5QVEXIP1Fdr5SpJ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arszHOnw2l3aQW2/ykjc/vDkkkjNZviuyk1DSpbWOd4DIw3PG2DtzyAfcVv3EebhG9M/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eSVjFN3ORtPDtpbReXcmW95yDdP5hX6Z6VDq0ai8sUG0RhXAXHHQV0ky+1YOsJ/p1n/w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EZBGvy8A89PStq1XbH7+vpWZbJ84rXiAEeBUxLkVtOXH2z/r5b+lF8uFWlsT/wAff/X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lFaXLTYQ96SOf1xN8MEP/PWeNP1FdxZDN23spNcZcDz9a0iDsbjefwGa7XTxl539FxXw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kPhLtjEwYTbW2qxP6Uy4Ie5c+lE29h/rWAXovamRr61io2GITnrUlrK6Aom3bnOXGaif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zzThkCnYTJL+Z3gIcj8FxiuZ128hg025b+LZj654q54huMeWjH03fNjr0z+Vcd4j1CKT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aP5UXk5BzjivuMtSjhku549fWbOit5d13DGnRVGT+FZ3j9ftE/h7R8/8fd95zD/ZX/8A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0P2kFv3cYjO/j5//AK1TXGNR+JkzDmPR7NUHoJX6/wA68fFVObEuX8if3/0zuoxtA66N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AflU1rGJbohj8oFRRjZboh6/eNCOUZir7a8KOqubslvo44irD70hz9FHSsHWG8zWLW3H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fKP0zWt1cZ555asq1T7Xqk10eksmV/2VXgVvCN7iNNQoRFznav5U2WTCbc5ApX+ZiUOC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+Yu0Bvl96XIwuTZ/f/7o/U1DctLkbYmZWP3vQetTQRqf9a+1RyT3NJquopFpszLHtigj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tCnd2BswpI0v/Eqon/Hvpo3n3mYYUfgOfxreiEaOH8ppGUcD3qj4QsGfS4JDgyXCi6kb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0MdosfLc111ElZE3ujnNRuzda3aWk/3iDIfYAZxW5/Z/mKrNuyRXM+Irae28ZLqv7v7K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Yrz8o6fjXUHUZkSNRAOEX7xGeldsKT5FynPKavY4lck59KSQ4NPHA+tQsSWPtXqHMIrL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VZh/eAYfiKt7cdPvGqk3y6pG399cfkf/AK9NA0ZfjGFm0SZujRkOCOCCDwa1/DfiSHUP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xR1GEvtvK44Acdx71DrFt9r0+a23Ku9Cu/8ADrUHh2wW00mCJikrISNy/dPOaQrXNfKf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BnDj1HtRSjgc4/CimOxV1NPN02dG9N35c0vhhBDbES8PIM8c8VM/zo6nuCPzGKh0Z/8A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w4pFN6WM7UIFtNVaJG3Ju389s8kVahIxGw2/e4HtS+IrRlvvtI/1TAD6Go0ICBtv3ecU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+ZT6jNJtwKJHzGhHoKY0lSZMUio2WjeaQnNMkqXXF9pzf9NWj/Nakv8AWU0+RoUsmlb+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D5RZt/duVP506+KmcsjL7qrVSAdpWtzyXieZZeSv3mfdxWxfagZbtLwH/WnaVXsO1c8Y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VardrKYLINPBu2P6dB61QhNWnJYbMncMnNVoGSYZK5YHAzTdYukkliaE5GznFULO4KSk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GrIipvCj7w71WlP+j59PSrV0QyQlBy3rWbfF4FdW/SkBTmRZIrS7P/LAmNh3I7VPcRtN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+cfKP8mqtiBOJrOTrINy7vUU+ZLk3CPNEsQRdu5WyaTGiPCreK3mAc/drfs5yL+E7sK/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cMFJOG610FmZDbKRywOB61MQO0ubxvPeKC67na3UA4HNWdE1ItqNpDGVHnSMH9Nx9K5D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vmaNvnVm7Vc0+9Md2hm2go38PVa1JZ066k+TF5w3eY6Mx/Q1x2ty/wCkkvtdi+W29M1p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DZu8RO5WZ+lYeqSbWK/LtyQKyqbGkSlMfPvIV/hLD+dehX0yFdUjeZn2wIYmxjnjjFed2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ui4z9a9NSysrqN7i6vWlunyZGVeN3YfQUoBI53TL4ra5Mm1lf5V3du9N1DU3lRdi7W6b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y3lizJuLI30PrTIrFjGjNJ1PzK3WtSCXT4p5GLyH5dhVV71mILj+1ZXuo9vyFdzdD9DW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5R2X1rOubjz+U/3WX0NAEVu3mXEhLdAah1KXbGEDcj5jRpzA3T5bgRsTVC+m3yM27gDF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vTCGLYzTWuoxzmnW08csmAaCi3FGYrfJC7pfu/7o4pl/d/ZLbEabpn+VF9DT7i8jyzEM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jTJ72cXs+2OWQbLdZDggngNj19KEBP4WsRDK5kJEpG+aT0A7f571YvLkzzSOf4ug9B2F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SSsMaFmPzszYG0dOfrWI1pqq8GCJf9pnpXFYHQsMUsdqxIOPrSWdpqF7EZI7iBACR0JN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8l/kyAnci8D9aVwsWrRFF9bhe0q4/Ou2uF+du/NcvpunQW93bMbkSsxDc4yPwrrXXcao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e1Tuu3tTQKkkrMCD0pRuPTZ+Oakkj74pF4HagBn7z/Y/WlO7HNLjJ6ikNAEe0DqOaQ0r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YioG6jFO2YHtR1PSmMzKRkcUAPEQbk8VUnt1RgcmrSSqTjBqC8ccYNJjJByc9qli4PWo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sU0BJVbUNelhvP7Ie3j+zSxja+3DZPXNWKzdWtvPvrCX0l2M3selTK9tDpwyTnZnO6FZ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OcfhXb6kNu98fdX7tc7o0e3XFnftO0WPTjINdfdRIyb2Hsc0WubpWdjgdSniUNc6hKqQ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WfxWlmFFvph8twWVp2xvA9BXc32gaRIDK5DzD+ENnH0FY154fsdQRYntZGjX+6pJH0IF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S6zDevl7QQMOBLC25CcZxmtzw9fec8aFs/Ntqy3h28FhFYWuk3UlqjblVIGyWPfJFbHh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3SDToR2k+aR/ooP6mpab2Be6rtm59i/0ff8A7NcP4iv0gkMb/p3r1ibQAsJjguXDD5V8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veEtWCmaPSHuvmzvhKyZH0Bz+la+zkuhLqRk7JnAL4pazkiT+zkdWxtaWTYuCcZJ7D3r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DUtOexidzEl7BJ5sDEdcNjOPfFQaj4Qm1KONNQ026tdvRjEwKj39q39L0PT4rKO0kjMs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rjPf1NNKwrSfoalmvlbEhcTwtykw/iFXNZtvtGjXUZ53RsP0p2k6Xb6fCEtQFixnbnIX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Xb/AT+lS0adDzn4dwpY2t9qSQrPcwIAiNwufU4rooL9tUtEvZY0inlLCRE+7uHcfWs/w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ZGmDfOy8PhjyP5Gr8Vt9jQwI3yoxJ+vehE1owVPzJaAaQHNIeKDgFPBoBzTSc0A4oAkF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DGKUUhYUA0AFFLRQAUUUUAFGKKM0ALS9abmlzQArOFHWq4vo3cx703KemakYbsCqtvap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ikOxbEinoV/OlBz0IpPLQdAv5UAAdAKACjFLSUAIaTFOpKAGGkFPIptMBcZpCKXNJQAD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KQDacelIetL2FACYop+KQigBtFLikxQA3FIBzT8U0DmgBrCq/wDzEj/s24/Vqu7apxr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f+PGriAY+Y0mPmFPI+Y0ncVQG1sZLaEfxbRXP+J0/wCJtF/swj+ZrpWO+C3PqgrnfEY2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KvoT1MqXOKQZU47cUr5Yv7YpGzjNIokSZC+HHX+KkkAZGVNu7ghh3FQoituIbmn2+VLg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4/f3+f8Aniv867I/erkfhr8z6l/uR/zNdcRXoYf4Tjq/EVpvv/jVGc81fm+9WdcHmtJG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V/8Aj/tf+B/yrck5NYer/wDH/bf8D/lXDM6YBbAhxj1rZhACDPrWJbypC3LZ5rQTUVCj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Yfdu/wDr5f8ApRffcH1rOsdXiaaZE/junLuTgBTjmrGoXUUr7IJQ+3glemTWOMklQZpQj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3iy3HaCCSX6E8CuwsDstnb+82K5TwzH5mqaldHoNkI/ma7G3jxZR5/iy1fE1/eml2R7W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D61F5XmSj5jj2oyGQAKRV5Wigj3EgHHX/wCtUogym07Gqtd/wwp5f4mrXf8AHFSXM6Ou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ot6w/v5fuxoXYn2GauMeZ2JZ5f4612wOu3cXnOZoGEQROmQP8a5uPUbzyy8UbQtnO4Yx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Lue9klBknlMrZxjJOeKuDTDdXMNokgd5pAhA7Dr29q+zpR9lTS7I8mfvTOo+GlkdL8LL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chPYdR/Ko/Accl1aXGrTqRNq1083PXYD8v6Vd8bymz8NpplnxPqLpZRAdQp+8f8Avkfr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RwRDEdrGI1/Divna/NySk95P8EerBWsuxclYAkdMdPpVWe4hiQ+c2zf8o9Sfap8eaf8A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SuF+Q/KrdSfX8K4FAp6Fa7cwwOB99/lH1P8AhTLGERQ5Hf5R9O5pX/fTLnkKcfjVgrlx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9lSXNuzLm1HjyIELTN5jkY2J2P1qsymeZWAIXH3R29Kuw2Qblx83oat20KbJsDb84/LF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/wCs+uOtZnjKFk8Iap5KM0jwGNVHJJIrbnZImyz/AId6ytWmj1Sze1lnktVJxIqfLIVx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1OTmpdCZSstSTwfdQQaWqyso8qGJdvfhan1DUy2TCAo5ye4xWJBJaWFuLOwg8iJehByz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LLn92FyQRyenvXp/VoylzM5nUSRJLeW6K0sX724kIywJzUWbyT5lkVQewFPigRDtRB+F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yNNJGHOzCBJpD1pymlbGKQxmW/u/jVDURtu7c+5H6VoFsCs7VZMLC/8AEHFIGOctKroG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MOzK9c8UyHEhVzxgd6s/dY8DBFK5Q8cGlFM3gCkaXBp3Ad/FVXTz5Uksb/wOQPzzUpmG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m3XzpC+/Z0poTNvUbRtSsBFG4VwwcZ6HHasdICqYdW3g45rds5RNDE33dyg4+tZt1Iz3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BUZAx61TKpysrDnO6BX3egP/ANYVAG9anldjaYeJlXqpXkY+tVQw+8x29WLHpisxsc7x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1NZEusT3Mxg0q33svBfH6nsPxqACbXbvZGxjtI/mz7ev1/lWzHDDawiG2Xag79yfUnua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2ee7v23ZBZI1zgEjuf8ACrs+j2SPtSSd2b7paU/N+VO1MeZYXI9UzUzxfakhff5e1R+o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C42l5V+Y/MJDViKKZI98GozK27GJcMDViPRpBIrTyssH3tyn9K149EgVP3MM7fxbiKom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3aW90NvzGI7Wojt7GeRRZ3Rtpl/5ZXPGfxrUutIU/MitFKPmyTgGqD6ddSDD23mr/exn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O4WVGnVfLUE7gcg/Q1X1OEvIXAX5c/rR9i1DTYo2sJZkY53RS8xkfzFLDf2MhRtTgeyk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Pt/hTuBz05NvdxPF1GfxBrVupRNCMdZAR8vt1qe+0HULgG5t5LeSKP5gUbqv0qCC4dMt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U/wPnB/XmgDnmgdZXb3ya1LG8RVB+bjgnFWb3RJ7XPn3+9iv3VUDJ9PWsMWkiTbDcSbZ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mpSsyjtbfQhqEby2tztZmGVbgHPPate08PNBERL5S7uN24dPxrlNCiZICNRv7m1VBn5W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/D6/6u7nlb+8zE/zNWKxuRwR2c0gtGiVuctvJOMdMVxeqyZ2f7+a3F13S5I1ijhaRt33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gfWsqmxaJtEG7XLMf3HBJrupL+F5CkcS/e+9715/pO/7VvhRWkRCVDdK1UvtVbdvjjX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RAUjqVlkg3qoWXd6LioS0hw0kQXPtmuekk1KRPmmjXPfzC38sVAYrrd81717BCf51oQa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F8o5+6Mn61lRTxi/f/SY/KnG5v8AYNQf2WjH95cSt+QFPXSrRPvBm/4EaLgSmys1+c37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WY/7GSD/AEiNQ+OSATzVWKxtB0t16/eLE1IIEG7ESDjb065oAZcvpy3MJtslVyXXZwwx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4trcRfwl8A/gPeleFIPvQsW/hRev4+lV4oJJb2RrrBaIhVQcqCecUhlXToxJMs95ayPD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1bNdRY2015cQTXdjIyq+5Pn2lWHOT7Vlvxxu9DXceHJvO0uIv96M7G/pUt3GlcyNd8T3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hozt3SNxkeuK5N5tXufv3EcQ3ZxHHXQ6wif21eo/rn9Kz1UL09fzqW7DsNh00LZtLNcz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pWZJaF5P3k0p+hxXQS7/ALAvG7qv8qzHT95z6UuYLEum2sNrcxzqvzxo0m8nNd6vzRq3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R7NHeVvvSARr/u5yx/kK7CxmD2kG7vGp/SqUrkSRMwyKaFGKduBU1XeQ8iqIJSAR94VA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1PznvSAjCkdaaxxUxIHWo22+tAyEkjkUoO4e9LSVIxC+Dg01nDYB6UrA45qMgg0AOSNS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2k5qXe2M55qG7LG3DHOc0gJ1A8tCPSpVIGeKq25LRJzzip1P400MlBpk8fmxmMHDcMp/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5oeqKhLldxmgPBZ61fNqsW+xuipZgpzE/ZgfUHqPSvQLWyghtI/K+x3C44mT59w9eehPp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LeNEZ3aRdyr2IHDVseHJpI7LyrcRjErbvX1rSir6GuJnaHOjXVgh++sX/XOBRUrTZHD3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xLIf9eB7FQKbJO8Y5DN7kcV1+zPN+sGhLLkcrOf96YD+VRRyFTviBQ+qNz+JP9KSztnk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hvLGMURooiVdjhevjBc/8DbcPyNAmjJy0aE+quU/TpVWIljUjxkjtXZ7M5/bSjItLOo6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yxvw0kp/3ogazdzZx8vFODH0/NsUnQRtHEtdS68UB6C3c/3WTaazNa0kT6dciygcXjjC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1OLl06HdztOTgn6VBqV1M9pIsG+J8qNytggZ56e1ZVKEVFto2o15Smop7nOR2cWmXt+k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hcK0p+/tHpnaKoHnJPfNa2tvDHFHbxLtyASPYdPzNZNeXY9Gs7tR7CUGgc0E4qTAZRin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36UoNAC0uaTNHWgBwNLUYp4NMQtIaWkNAB0opetGKAGnNL1paSgAxzREuC1LihB8x5pA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UUlACGilpKAEOaaafTSKYCClFJRQA4igChTmnYpARnrTqCKRs0AOFKKjBxTw1ADiKaR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8VIVz0pNuKAG1Uh/5Cd57Rp/M1dqlD/yEbz/AHY/61ogFJwxpG6ZoY5Y05RuFMDo5k+z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a5XXm3a9Jt+7tX8sV0P9oLNZwpKf3kSNGQRjP92uZ1QY1WQ/xKq9fpV9BJEHklVJHNRT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zmRlY44p0uPLUNz8lIoprjkgYpSCMleMmnpGCTk9e1P2IQVLdB1qgO2+GyfutSdf+mXy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/Dx0jstUll2qgaJfrwa17278x9kSsvfb1Y/gK76TtBHFVV5k8vJ/hrN1CaKHl/yp0ltc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YnJJ7Vga00kcUzSbVMQA+9j9TU1JkxVxl7qcnJhVVHoea5zVdWkF9biXurhWXjnFPu9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vHzKgPX2PSsDxHdtqDQX9nZOttE2P3jDkgYxx+dck2dMVY0re5IIOWdm6itEXsXlI8zq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WuLGqHfnfs29F6fhSf22AeUT8yTWaZb1N/TijXuoST+YUeQsoxhSCOpJ6VuWbomnLKu3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mvPdQvdQ1Lba2iMFmIU++T1rvdSia20qOyg5ZtkC7e54FedmM7RUO504eGtzX8KRFdIR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gTx+grrZcAxxj/lmAtZWl24jlhhjHyxKAPwGK1HwHLGvmJO8mz0WLzyVxzUbtxg8H2pw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hhjMlxOsYHrVK5kSg8AVk+Lr77L4fnwcPdEQr9D1P5Vp8MoZTkEZB9a5TxhLJc6jHAhX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PX8hXbgqXtKq8tTKrLliY0MFqYudvyjG7it7wPpazXj3qjiIbE9Nx6/lWCY7qf8A1Cxr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wOvXNdrdzr4R8GySxKHlhQJCO8kzHCj8Sa+onJONjgpxblcyWca348uLhAGs9DQwIezT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fTiMJ3PLVQ8N6UdK0eCzZt9wcy3End5G5Yn8a147Vn614OPaTSR6FNiJc+XHthRf9pup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iTd+7ieVt3sCaurbqh5H51Dq8bNoOqbPvNaTKq+5U151N800jWRH4WA1C3t5Zk+aS2Ej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Zo4mJArn/B1/ANPhJlWIi2QFXb5hgDjFaN7qRO3CSLu9gGI9eelezXouo0kcidiW7u4r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6Cse81uWFHEEJVpHG3P3jxjpUNw0tzKFigKsvJYsWx7mqZaVC3ly7XLYfcvOPY9q6KOE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12Adt+BBI5HCn5/61ES0k+VVht+XJ5J980RW0QkZyuXbqzck/jVqJAGyK740kkYSqNkI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hDsQEjgelSFfvYH51Q8Q3Dw2sUcbYZ3xxWmhjuXYk+c4pki5Y4qDQ75tQN7uRVW0untk2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zW1Zwboc/wC0adxnGbqXd/wLjp9aip2KxNBsjDHHOazdVJa2LL1Ug/ka0WT07VXu4t1r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tjxntirSLvUfNiqlhzaIx6kVchPy8L0qCxhtD82Zj+Apq2y/33Y1XXVXE7R+SvDBCS2O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fKuzOwqcnHzYJ4oKUWaP2cf3SfrUX7pJ/K3fvGTO3tgGqVxeXMGozL/dcbFzxswOPzPN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27+zLnuM4BpoHE6K1b92QzKMfLzSW6tiRHKrG+dhVsgg/wBahiKmIj72Rk7u/rTmt45b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Kqvp7VsYIjvWS2jaJnzlPk4xj2rG1Y5s5IMsu5O38qs6tKq5fdJI2Dnf1AA4FZ0sglvo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WcjVGjp0As7FIwOfvN7k081LIMGoj0NYjK1yMwzL/eQirvhkwNbxm5XP7oY4zz9KrGm6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/wCebMh/M007BY6kNb7fkhmf2VSP5095Wki2rBLgdm4rn21yZjkSMv5f1qCbVpG/iJ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dTGwj+Ywxqzf3jSSS3LOrJcCLb/cGQa5I6ncj7jEfgT/ADpp1O7brLN/wEACpbbDlR00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by8Y2hAqgVVl0awaIQy+UURvkUv0Prya56a5uJOrn/gbn+QqFBI3Ur/3zn+dTdmlkbx0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gbKbqNrb1P1X/Cs+4l0+7mH9oxZlX7t3akr+earCFsfNI34YFMeCMfdyW9yapTaJcUy3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abXULq5f+4JFjx7Dis5tFSIn7dBdcdPMLUiD7HP8AITH5n3WDY2N/9etRNU1C2cIJVnTg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ybGf/Z9lxttVP+8M/wA6swQwxY2wRj6IKsPdaZMf9Ns2tm7vDnH6ZH6VKmmWN1zZasn+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V0IhSTAbCoPwrF1YLuU+hrpE0G+VW8vypwRwI5Bk/gaxNT0TWRJltMuiP9lN38qylsXH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n0U1o7qraJYXsaz+dY3Me7AAeEj+lXPst1v/wCPWf8A79N/hUq6G7MFZcU0sCeKuQaZ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w2/zqcaDeH/WNbwD/bkBP5CquxcqMvd60u5cVpf2dp8H/Hzfeaf7qYX+fNSLeRWq7dPg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meaQmULayn8vdcKbWLOQ0nBb6L1NK00VumLUfN/z1dfm/Adqja4mvJmaeRmO7uf51Na2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eE/PjgyN2Uf19BV3E1YihX7LC16/MsmfKLdT6n/CqlqdqYO7c7Fj+NWb2Vrq53ybSSMK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hUKVLdxpDyFxyK6jwi2NNu1/uFXx+NcuOtdH4XkWGGdn/wCWo24HtWbdi0it4lj8vWnb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bvRwPwrf1YQ3d7GzD7q7ayrhhGXTC4GDmkmOxMbaT+yv+Bk/+O1jQwve3CxRfeYfMx6K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Netbe0WOaUZz8iqclj6YrEa/c+ba2sMg3sTJsXcW7gZHYelVcC9fMsojW3yYIkMSH1x1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Tdp1sf8ApkBWTYWl41thrG5PzZBMR9Kt6bL5Ef2eX91JHnKuMFQTmqRlI1hIcU1jmmbx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Smo+DT+opgTmgBz81atrdJrJv+eiuc+vtVX2pY3eF2ZOPX3oEMkRkYg8Gozz/wDWo1TU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p+FVd2Afc/SsrVrnVY7SdIUgSXadrIxJHuMjFIZq01xXBQ32rSaY16+s3Hy5baxHbrit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riLWmZZED4ZBkA0WEb54qpezfJtrO3a6f9XeSPzzlFxUci65J968VvrEtFhmlYs5Qfe9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dfjj/d3MB/2TEKPO8R/89rb8bf8A+vRYDot9IZa5/f4jP/La0/79Ub9eX7xtT9FxTsB0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tn2bl2nb3711Hhy1ufsJuCvEhDj/AG+OSBXnNguvXWp21vLHbeVNKquwADbSecc+ma9X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URIQEQFiNo6DHFdNCPvcxhiZtx5EU5bBtw2l2c9Ux92rltY+SnmXrZjHRfWs/wDtbVo1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XkLOx/lVGa7164fF3NCY/wC6g2YrtPONfUdVkAKwgIB0pLVphbpNdXHM33VPZfequnaL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K87mPUVJe3KzTM8YHlp8qg+lXGIyZJgr/eQg9QDVyVydhj3H0y3X6VhnGRlQPwrQtAtz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HUfSt0TPYs3CPjeibv71VPPwfnqB5b/TpPl82eP1xuIp738Fyo8yGUuOyxEH/CtLHOpl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ve+ar6q8trp32tId/luGkDdlPGfwptvesn3bO5/3iAP61o/2hCw/fxkJIvlsCQcg9RgV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KnJUUjhbieW5nLyHLHnmm/Wo7zyrS+ngS4QiJyoye2eP0qMXKf8APSP/AL6FeBJOLsz27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ApgmQjh0P4il3g9OfpUgLkDvS7vamjef4WH408Rue4/OkAmBSUMhHWmFsUAOooFFACZo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eGpetN2kUA4NADwp96UAmkZTjoacisR0agBjHFIGpXXBNIFpiFLUq+tMYEUitSAlJpC1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DRmmUoPrRYBcUY96NyetG5PWkAu0ds0FPrTgAemacEJ6ZpgRAUMKk2VG5xQA3GKUHmkz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5enNMzt60qsG6UANK88U3aakFLQA3dT0NRsuKVDQBKo5pxXPamAmrltHvFPlAoOMVRjB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5GtG4Ta7DPeqUf/H1efVB+lNAQkZapohhTTMfNT14FUA6s3UP+QvMv+wp/QVoPWbef8hq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hoaqB5nOckjbRLC7E5PAGBUdvIyzMYyCDzU81ww64zQBXUBSc9aYMknaOakjmRic9aje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58P4om0u+Nzt8ozKGZmCqML3JrRl8RadpyulghvGH8KDA98vXG6Fax3aM1xIUB6gn73H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Ztlvr22tdv8ACXwW+gHNdsJe4jz53c3YLrWtUvY8CRrGFPuxxDGfqTya4fxTPbqsct5q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z5Efp7GtfVPHGlXTeVo9hd37/wB7/VR/iTyR+FchfaO99eNdXaLuP8Ctwg9Pes5O5cYt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G4n37cgBe1Qy3kpt/L3/ALrGR2Ge1aC6fFEuFVR/urS/Zoz8nl/jWLRqmc5baW55afec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Dn3rWt7GIEHjHpVwQqiApGcetTYtO5D4Y05n1NJHHyQfOfqOldRaJ9s1+EHmOzUzN/vH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2fTZJpdqlyT/AMBFaXhmAizmvSP3l6+8eydF/wAa+exr55t9tD06C5YK50WnrhHlY7Se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YpBDiOFM9BzU1tbl2JUdK8hK7satkJDP975R6LUV9ZJOQH2lYuXLep7fWr8k1vD1PmP6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pLjhyqJ12p/X1rdIgju7uCwtJbq4+SCCPeQfpwPxrz7SbPxB4ike607THHnMW+03n7uM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Fej28KFOYlm3EbFZAy5Hc54GO1W5bh9zRyMVI7Dv7fSvfwGEah7R6XOOtVV7Hmk2gHRP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U72a8RUhjJAj7k7fQV0PxOPm2/h2H/n41iPP0XmuUigm/wCEvs7iK2nmtrXUZJbm4wdi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FdJ4/m8y78LSojvDbagZJiozsBwATXY42JiztLOHf9pYr1YAVYWLZ2qvpV5DFZzPLIFY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Wq15qBPzMWgj7HGWP17LXm1sO6szWMrItTNHHnePmPRRyT+FZt/IjWssc7lVlXa0cX+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OoF1BJnbybqGBl64lDPj371nzSQlmEQldS3O/v74rWjg1DXqKdS5k3iJZ2i6bo9p9nt5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Xd94k1cke6yEhYgAAFmOePQCnrbI8ocJ93oPTFThMHNegqRg5kNrHLEm0zu277zE8n2q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kC8/8Cqd+mK2WhldlcIamiXBFNB5p27FIAb5mb64rnfFt35GpWqeVJJ0JCIWxz7V0m3G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FY38kmPmOF/KiwIzvBdtt0edv+el5cPkjr+8Irq7CHFvj/aNYfgSweDw3YxXTKlzIJH+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/stsvlyONwoTHY8nFPpgp9ZFhjtUci5BHqKmxz9aYR19qAM3TuLVE9OPyrQtjk/hWfZ8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T7xHpUMpGZdaSyzzNC3WRJFDHqM5b8qlvLArdKbeVFaVmOJslTnnjHpVXU/O+3TLGxVS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2zVhJZXnt2nYi3Mf7vPRTtzkH2oNugy+EUMkvn3hM+A7/IORjGBnv3o1QwLZSC3cvPIF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tU9RimaeCSN/MkaNd7qM5PY4+lWpIZRax3IRv3YXepU5JDZ6fQ0N2Ha6Rc024dbFGaIu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x3e+MMkyj+EKgJ5966LTvLIZvKQrwycDvWlGSPlXaq4+6FArljj4ylypFSw7SueYeIPN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uS4PUjiucsr27+wLGfmjOSW7g5zXqnii0a5sn2ErgHGfevIkV1kML/KEJX0zz3rqU1I5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kDluXjBJ/DrTDTLX/kH2wH9wfl2p71AER61W08Zt7mL0nb5fxzVqqtmuLu9H+2H/ADFA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cVIV2HORxTYjww981Iw3de9SUR5yeRSAgD7uaeUXsaBhaBjOD/BQM9lFPzWdql3LbvCk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H40NXGX2BI6VE/Bxio8fuFleRju9Kd9wDYGOfWkAye385HjHUj9abA8jIqzf61AFb6dj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RVfVf3DWV3jruST3ApJ3EyVxhcCoCh3/ADc1PG29AU+YGmSfK3PFUMepKQb4Z5Fx/deq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6Qj0cA1PcPtt6wZzmQ/0pN2Glc6rTda1W5tTK90xw2PlFSvrGoeYytctt/z71DotjeNo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5n4AJHb3o/sy8eNpW8mHsFkfD/8AfPWquKw5724k+9dOfyqs8wJ+aR3Puxx/hTXs7gvt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4FSDT1lfbFPKzZ6EKCR9M0tQESZQfk2+/NP+1L7VC1mkT/vLqGOP+MySBSv1wTmmRala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C8wO7bnpjsD9cmgC/bQWlo4l1CTYZfmEIPz7fU/3R6dzVHUtRN4QsQYRJxHFHyFH+Jqa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tmmuWOWaTb/Mg/yrdTxDq1ki50eykbtvlGfx2qKYHOQ2OrXKfudMnbPcrj+dXbXwn4ln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ccVtL4u8SSfNFpmlJ/sEux/mKp3ni/xavzRzWdvt42xW4P/AKETT07E8xNa+BfED/61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tzTPBep20YR54nXdk4U1yKat43vU3trF5DG3/PMLGT9MCqEDarqTyfadU1N5Ekw266fk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Z6jH4TsFfdeSuvrukx+tMk8L+HXkbOpQH/YMyn+tea/2HI6efO7mNDlmnkbkD8TmtvR7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ZvMdY1YD5ckZ/Sj3ewXk+p1g0fwnbfM9xY7h/ESGP6Zp66h4fswzQSMyIMlre3J/kBWa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eMU28mighmdpoUZEbrKoHI+tDaWyGot7sWL4h6Lcf8elhqU3ONzxhB+bGsrxB4msdTRf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yzNKv3e4IHXPaub1G5tE8tm1KM8n5HlAHIGe/Sqsuo2Tzrm+t/J4wigsx455pcz7CcbH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/KBxVpG5ridI1qG2uzb+YzQsTtdhjBPrXWwz7zkU0yGi4M5Ip6cDBqIScZoL/MDVXEWE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MU+Jl7GpCD1AqhGLCUi1iB5W2oHwT9RUniV4bcS+ZIpYj5ffIqvq1vLI+2MfM5wv17VB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MxvIoc/Mow4z8xPpx0FAHCQShrUw79sRb5vlB6/WtC11G+sRstLyPgY2tEp4FUrWJJSQ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tw3607CbsX18S6r/ABSW6/WHH9aT/hINR38PYyf9syP/AGas82R7N+tJ9jdfvCiwuY1l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n/gTj+tSf8JLqP8AHZ2Tf9tnFZKW3tT/ALOue/SrsHMa8fi69+4+l23/AIEMP6VMviqf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uf8AFa54QDzOpFPPmCPaxx83y+4osHMdHF4xkjlWRdFkQqchkuRn/wBBrqvDfi9NTfyl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EByo6lCOG+leajKfM/3f1plpdPbahb3NqTFJFKrKQeRzWkJ8hlOCnue+wXWlXAA882jf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lXUSzgBe3Edy/wDDJvDCufFyjzMkoAPBI9M9/pTRbIJPl+Ruq7Wx/Ku6Fpq6OGUHF2Zo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dug7VnEtuA24Hr60l21zHcMq3BkIHbHFUH1K/RtouAv+8BW8NEQaB/4FVmxkxN+FY8ep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IGgqRLnVxJvaCylH8RRsf1qkJ6o6oSbhhuaX7KD3/WswSSXUQdZpotv3o8gFfxHWlSy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F8/1rZR8zkbLD7I3KPN5u7gIvJrmdQ8R6ba3bQxXllbvG3KmUMwYevYVU8Xa7HprSabp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dAD/AAofX1PbtXGjYISBEhBOSSg5rjxFdRXLF6nZQpXalJG19thfV/NF5ayrcMWlYuoA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+m/8AP1Y/9/l/xrjWggk27reI/gKmS1s/47O3P/ABXkPXVnq851q2mnv8yrbN/tK6/wCN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r7K4rlbe00yMfNp1sQ3+wKsfYtGH/MPh/wCAilYrmR0v2IsOr/nmmrYAfMyuf7pC965O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y/8Addh/WoPsFjhthmQ/7Mrj+tFhOaR3SW0jffUDjuuaYbZ4/uN/46P51wZs9nMd7eJ9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8u3VtR3en2lv8aaVhe0R200cj/K88o+ij/CoX08P1ubgfRtv8q5NBf8A8Otamvv9oJ/n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dQb/ALaf/WqeUOdG9PYNF839o3K/8CB/pVS282TUfsbX07Ns8xWRweOnPHFZgXUf+g7e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ItSgn8+DUJFk7v5ceT/47Ryhzo6n+zpB/wAvdw31I/wqQ2v2dPnnO5uhfn+Vc+t/ry/8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Z/oKkXU9fX/mIwM3+1bKRTsPmRvR+b8yzFn/AN3gHHQ06OWX+BW9B+FYH9seIh/y86dJ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WvEQ/h01v+2LD+tLlHzI6KVmO1Sm78cEn6Um1pU+7s2nn/69YSav4gc82umsfYOP61bS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OZT/ALcn+NOwXRoTiTK/un2929RS4T7vkn1zng1nfa9biH/IPsmH90SyD+lQT65qqf8A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f+opWC6NtNpf/Ujb2we/pVDVBfPC8di8UDZKByCcH6Vk/wDCV38f/Mv/ADH+7dn+WKhPi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jaQ5y1z/APY1QXRBdWvim2Td/wAJBbtx93y8VRtbjxTcSbYtXjZmONvlgf0pdZ1qWT/W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MVQsNUuLS785YZnd8A5lUDA6dqVgudILHxkm7feWrfXBpIz4qT78lof91QDUp8YKyfNo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VBJ4ojbATS75RnkfIf60WC5owya95eZiEP8As4NO87WS2dzH/gIrLg8RRh8jTNRI9Nqn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uRpupJ/2wB/rRYehZe71telt5n+84WmJc6xv3LYR7v8AroKqN4wsh/rba/T/AHrY/wBD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xLv/AMB2osBrJf6o/wB+yjXb2/8A1U19T1FT/wAeCMPUN/8AXrMPivSD85a4Rv7zQuP6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Ptt3XJifr/3zRYDR/tbUO+nfqKX+17ofe0x/+AuKpjxTo+/c98v18p/8Km/4SbQj93UIF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ATf2xdf9Amf8GFJ/bsqctplyPyqNPEej9tSt/wDvoj+lQ3fiGydP9H1GAr3GcZ9s9qLA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afdKvsAadb67pdyxWO48t8A7XXBrmNP1xDe3Qe4jhgYYRWlzyOpBo8F2a32vL9o3eW8Z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dtHe2rJxMr+6mtPTbq03jDL83AG6tLT9Et0CbIFRfUqKz/FVtBaaTNLGqiQOm1toyDvH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Wy6YY9TWUn/Hxef9dB+iiupvIRJcKy/dlUGuacYuboekpH6CgoiHrS4oHWngCgCF/wCt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9/6CtWfb8v1zVebRrm7uHP3VLkhvUGhSGjJVlhlB/h4zTZZHkdmCs3PFdJa+GbSLBmk3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KBwIYEK+p5NQ6qRooNnJW2najd/NFbnn+Jhj9av2vhnec39wV/2E5z+NdMyMPvbiPQVK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V7mio33OX8WeGbrU9Jij0G7ms5IOJIsnE6+uRzuHp0IrkbPwDuIkvr1rh+/Ufqea9XDu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zdwSSRELukjhQMTjuBjr9K6aNe+jMK1LlV0cjbeH4LaIRwqF2/j+tLc6aw6kAD1q8biG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/wDPOIVRvWm3FBBetn/nq4H6V2nEVntkX7/3v71Up4/3+1eR2xVoadPJ8xXZ7s5P6VVk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rgfjWEmaImgjC/e+b/ZC5q55bzTJCkZHmMFqnDM7ShLaN5ZG6KgJP6VuaFbvHftNdt86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46VlOfKjWMG3oXdXhJjttNt+GnYRDH8K/wAR/KuhsoFWVI0GI4UGF+nSsfRl+1ajdai/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xkfyro4IjHD8w+eTn8K8HErqelHYXeSc0juXGBmrcVmcfNUq2qJ1rzvhKM+O3Z+gqylq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GAMVGfbmrgpSYEc1ylt+6jVpJOuxeB9Sa5rUtSkV5hau13NJ99E+WGPHqw5NReK77Ouy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Ro7W3GAWPUs3YfWksvD811EP7dugsC8iwsG2qfZ5O/0FfUUp/u4xXQ4JR1bMOWa61Nhp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be0QiKM9RkDgD3JrZ/sPUbuD7LrepJYwAq5tLLDysRyA0p4H0X860ZNRt9PtWs9JtY7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BPux6n6mq73MojCW6E5P33birvcWxR8Rz/2THYraq8kW/ZPBGC77WHDM3UEHkHNYmmT3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JcgtHLtyRIM8M3OORW22mtPOXu5WkQdET5R+PrV6KJY0CxqEX0Aq1TZLmirpthDp8Ris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c341aERzk1KAMVMqjZmrsZ3bI4F+fFBX5iKljAD5prnkmkFiNRlvxqRxjNRqcfnUjnct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Tn5aVBz0qC8u4rGT59rSN/ACAR+dO4WNX7PuETbf+WdUrjWYLKU20Sbpv437L9a2NEvr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rbARkP8A3iM8VzGpaGk2svqDXv2fTlJLuj8JIeu4njHtWbnbYpRLkUl5dsDCsTf77YwP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k7MLmD6K3A9utWWZbbw8zIpKzuMSNgswHQgjsQKn0QsbHKdCxpWuWccKWikoJHqaR6RT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/cIO5Dj8RVuAbWOetVZDs1Tj+KIH8jVmM8NnrnipkUhtxZ20zM8u9mOP4yB+QNSeXai1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EZxTWG480bFHQVJVxVkiRvkZf+ArStqMP3djv64pmweg/Kk2+lD1KTN/RZRJaoemRj8q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mub0QnyWB42N/Ouhgk3qMdQMV87Kap12j1FrTGzRR3KOAHGFNeN6uqQa9eD+4/3a9kWN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7Z615Jq9pnxHevMzJlhuXGTyeK96k7xueZPqbmmyLLp9u8X3duPofSpmyTVXTMRWjxL9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aIyKr2/GqXI/vQqR+dWn5eqnTVIv9uJx+RBpDJIF5lJ9elShskD+GmQ/NM6dOM0+3HmM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gDOP1qGR8HlCfpWmljMesZH1pfsMueAPwoGYs7z4/dRbR79TWRfC6ibzbgfuW+53IPvX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J/CqlzpM91b+S1szBscng8VSv2Bq5iWckJ08T3BIVSc8en0p1pqUNxuUui7MBevIrYtN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tYyjAgll5Gal03R59PziKDLYyzAZp2Az45mTmNd9Z/jceZodoQzJtnIPtwfSu2jMo+RjD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Y5PlJibjkbOv9KSVgPL4JV1LThbxzn7TCco27aT7VBHqd9DtQXkm5G+6cMcjtXqMlvpX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IoP6VTmsNKnUpDolvIzZwyptwfXcKt6AcmL65u9MSa+fe5yNwAXAz93AxWZIQTwau3D7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fzqjGnmTqg9axZSNy0fUBeZZrlLNUARVbGW74HpWkZtWucpLdvFDjjON34kc/rWTc6zD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lVRAWwM9OBVObxXb+T5STMd3UrGf6kUWl2GS6vZ3s16qvrFx5bIfuElVI7Yz6d6s6TpG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fO+Z/PYY3ZP54xVO01KCSBg6zfvFxv4yAevFWLy6igQNazRy7V2ojA5xnr0xQnLqIS40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SRMQdwyD7j6VNC9vFbeXDJ1bc+VyxPqT061mG9vpFIaYc9doAqFopG+/IxX03cflT5QO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igXo+XCg47jmoxrWlwyN5uoo3pg7q466tF3ZH61Qu4tkOfcdK0UCHI9Etb2O+l822mUx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L1Dxha2d8621q8rROQCXG0kcdq4LPvS4HrVqFiGztZ/iPqE3yra20a++41my+MdUZz5T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k++eTWXHq1xFbmGBYIkIwSsK7j/wIjNU3lMhBclm9+KfKK5sXms3t/pcn2zVJnkL48nd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da1RI1jTUrpVT7qrKwx9MGqFeoeEPCWkyaHaXeoactzcTr5h86VwuCeMBSO1FkM85n1K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/wC/Kx/rUCRvM+I1aRvQAk17da6bpVnuZPC2lrtG7cyM5/Ddmtm11eS2iUWthbwx7cgQ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QHh93p16/kNb6fdNhMHED9fyqe1hlSD9/aXCtnvEw/pXtjeJbovzbyD6Tf0xS/2/Kx+e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+ZpWQHirTRDhsof9sEV0nh3xFGSLW4nVnX7jFvvD0+tekLrcL7vNsJR/vRqaim1TTf8A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tFP8hUuKYGLFeo4+8tSCbd0Oa1E1LRZP+WCr/wBuxH6YpY7nQXdubdGXruQj+YqVElla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1oj5fowpoudCHS5th+OKnS606b5be6t5P9yZa0QildIimN+6yKf1FbusQ+XeNefLhopQ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vxXK+IhrBuIf7IhSWDYc/vUXD575OfyrorrOo2HkXhkUPHskK4BGVw2DUgeG2kyuqOrD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X4YaAv8Ax73WqQj+HLof6Ur/AA4sv+WWrXQ/34lJ/pViaucI+4c0w3LHrzXdyfDiP+D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6NVSb4Y3Tf6jWbf/ALaQMP5GgXKcmblXx9MGmhwvAX/gVdQPhpqy/wCr1PTpPwcf0of4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T/tqw/mtVcOU5gEn+D8afv8A3G3+JWBVvT1ro/8AhBvEaf8ALvaP9Lkf1AqOTwb4h2FV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+NFw5Tm5YCBnO9utNghZpFJ2qSy/zrov+ES8Qx/e0q4+7zh0P9aowWKLqdtbTzwwzSzI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MDgVLklua06M57I7/XZHt71JYyQ64+hGOh9qsaffrcQeZEMqnLxZ+aPPceq1V8RnzLr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9pcLcQOI5F6EdCPQjuD6VNPEOEvI1q4VSj5nSpF59/mHd86n61chsDG37+EP/wBdFzWZ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CCGVeZYQeV/2l9R/KmiG8WdfKvbgR7uVWTj9a9iFWMldHi1KMouzNuS3gT/l1hH/AAGo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/vKTTEmuE+Wa/bZt/ikUEfpULXI/5YLc3bf3mbCD/GuuKTVzkk7aGjaXBicb1O09cUuo3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DfM5H3sHoPb/AAqDzPsyB7kBrlv9XD/d/wBo/wBB3qGBGEhZjuc8lz3zXBjMSo+5BnoY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cJ4ok8zxBdtsztYRr7AAVS/5ZfdrW1OJn1G7k2NtMzfN2NVgiYxs3f7tedubTVpFFBx0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V5IE/u/nUqW6Z6UySiufelO71NaAiToKY8GehNFgKLKW5LUw49/yq99kY8jFM+zvnAFF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UiW6lgUTFWEtiDk9am2MeOgosMq+VjgjNHl47Yq2Ix608QL2OTRYCkEPdePWl2H+Hp61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Xym7AY9KLAZ+D6fnThG3rV5bfPYVILVj/CDRYLFARGpoofari2hPbFWI7PjnNFgKkMR3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Mbv+A4plvac7cNtxzmtCGAKu0UrFIglhfqn4+1ULqB9/vjvXQJbKVbjdgfxdKguLbzD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x16rRuG2tgVk6vKrKjKOQ1dvqGngxN8rVw2vRmFMKOjU7B1MO5EeSX+bHTNJ5kckHzcE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7lpFXIzkCkO5LDHKyfu5j9Kek11ECGUketNgLLyMVYExK/fB9qACK/Kn5wwNXoNVA43/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OPrTTEr8AAmgDR/tDMjsWzmpVu9wZgoOBxzWU1oFUbu49aI7QOMLIwwOeaoZrwTNOwEs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WW/1ceO3yisFLe5LEi5faPemNHdA7RdOc9s0AbssscY2qkee+FFTQm1aHLwoT/uiuZ8i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U4PfKuBKTQFy/dSWkR2xod27nI6Ut7JbCCNIUDMxDM/THtVKSO5MO+Zs/hUGJmj4O38K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ndbVy8MiB046eoqfw/cfZdYtX3/KrgcnAXPFRXrNdWlq7uvyDHuMetUkDyKuxdxDqX5x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T2RvEcVtcR2VzujncgeW3Dc9OKXxTADoDyStyZIxt+risHWdMs5bvTtWj+2pMsyRn7UQ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A61reL5mGgTr/wBNIT/48KhyKcSZr4RpGiH7g21hA7vPm7PM2T+AqaSbaiy/nS6OqzaZ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wxTAp9elDk/dHWmBlaYbG3LnnHtSO/71vegBkjf4Guj0K7i1O3Szl+W+gH7s/wDPZB2/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PFOIYOskbFHUgo6cEEdCPespq6sXB2dzsfsoReQD9Kgdth2oPxqTRL59V/dPhNQQZdF+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uPxp13e2FoXE03nN/ch5/M9K43GSdrHZzRte4zLlNrn5c56d6keLYhldlhT1c4H4VkXX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Hbx/wt95vzPSsO7u5JnLzyNI3XLGtY0HuzP2yOll1myiyId1y/qvCr+JrNvtbuZ4zGH8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Pv1rBaefP7tFjHqOtSwuzEeaudvzDvkjtXXCnGOpzzm5HURWzwQbWmYLt+5/9esHVdTs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zVDV9Q1C5G7U7qPSbbrtdvnYe0Y+Y/jiq+jabdaoc6Bos12P+f8A1HCRD3C9PzLH2q51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2RtcX+pAmxhMcA4MrttUD/eOBVKMWf237NbNPrN3/wA8bQHbn3bGSPoK7aD4d3t0Vm8R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SsS+o6DI/wB0D611liljo1iLTQLKONh96RY/LU/zJ/E1moVKht7kDz6TQ9et7CSfVTD4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0jj3I5/M0uhzWH9mh9N3m3LNhnILNjqTiqPxC1LVNWjvxf3rvBEwWOJflQHPoOp+tZnh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SHs/8XqTWFSHLoaxld6HpOh28a6NYgdHVXPuSck11FxEI7qIjsOlcz4fkDaPpLDoYYjX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IRXmYmDdrHQmQyMzHgVC5NJNOFcK27c3REGWP0FZ99cTpJ5USBpO6RndJj3PRf1NZQw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SuF4G4t2Ucs34VmXOoN5/kDAYfeSM7nA9yOF/U0k0Dg7rqWOBD8xhWQlm/3m6mqkt4it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FX9Sa9KjhFT1MJVWxxQHe7sys33sHkgdi3U1Qa5lu7maC3khW3UdFO0/if8ACoHgv7qf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uo+S3+8atxQRRrhRgfrXdGmzKU0PVII7Z4BGJHfH7zGAn0Hf8aFTkDPQVLGgZeKcUxW6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cA0FeKeRQRVNiQhAGOKlBDRggVG4yRn0qSIhY8c1mWMXhuaaQTuwKkJy/A7UzG09eDUl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JPy/nUoj3nAqdIdo56UAQoiQ/vXb7vWuM1bwZqmqa3c60dTgs4ZJFMMcisWYAAAAe9dD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1Yat9mZV2CF4g6s3XjkVYtBfGEX99EWu2+RSR8sWBztU9zWblfQ0SS3MbStL1eznkhed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d26BRnoPes7xjcXaaxo3hK2cLBcuZ5Yx8xzk7cnrjjNdV4VuHk1K4nYttSHPzdSxPU1yl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/P2eyDk+jEcfzqox7kuS6Gh4nuriK/ltYHJsrC1jU+iSE45+orqNHlFvpsChN2UDZ+or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7Z2z/wCkXThnkfu2QQPwFT+G9Wnt9Gt4ppPOdRgsrY/CqbRKVyiaSgmlFSMBS4oFLQBm3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y7gU/rVmquqcS2z+kmPzq17+tSxoDSBqRjSAVBQ8UopuaQtQMv6W+yZk/v4ro7VcNx61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rrLDkgn6183jY8uJ9T1KDvTLZSYp8+2vOPGEKweMVIHyzwZ/EV6LJIPeuG+IEW3VNLuf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P8NHn1FaTMuyO1pVP1q2lJDYTiGe9Rf3KkAt359vShXFaMxQ6UcZ9eKoS/LfWTepZfz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P0rPveDbP/dmWkUPRmjvHbcead8ypN9nl8ufYZEx14FV5eNZ+93B2/Wh4Zf+EksWT/VN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mOPE+t/8/J+hqwniXWXT/X/kOtY0gYOQf4SR+Vafh9PMvFDDdg9K25Tm55XN+2m8RtEk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8pG78K2beDVHVGl+xlv4kDPn/CrcQhJiDBmkjXbleQAexFW4YpFIWHbGqjlOCST3zUt2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754rVV3erZAqyNKkEm/db7W+ZWEZ+QfnVj5YZF2PI24nG3oCKtx7flffuZfvr14+lNK4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k/m/iEHPt3qGa0s52JEDSc7mbtj0q3I0Zn+YbvlLK33ST6VKkm4OnlqFf+838XoMe1Wk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QWEay7c7Qo4+pquYxHCZRCBtBUn2J6VLJ9rmk85Nu2M/d6H/APVSXZkW3KluudyryHFD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PPEm5vKlYDb6ZqraNiRpf+eaMx/AZq7qcnleIblf4BOyt9Kzb7NrZ32O/wAq/QmsErso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DrSUZroMjobB/wDRlWtaKF5LGCVl2tuZSP1rn7SbaEGeorfsrtl0wNnO2fGG91rGTuWm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PaKkhkgkGWUj6UTSQxr8jY+tIZm3pUDGKybgeZbS4H3VzU15eFpXx2NQ28hbz0I6wsat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RzQBzWhmFBp2KMCmIjr3LwdPHceGNNkRt2yAIw9COK8d0m9i066E01nDeLjHly5x9a7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b6amlvY+YQkX2abKqf8AdIH86RZ2upanp1nLF9uvI42kBQLuzycelEEU9rHJbSBsAkox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wm029tBJIWQ8qpHIIwSc96sSeItcXb9raCTIyH8oEEHpWbQHWr+5KGbbuYcH3qbfl641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bNzkAp/9ete3F7e4e4ZE4BG3P5EZpAbMnPzf3cdPeg8xq3yttNZqrqEY2F4ZI5M/P8wP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JP8AQ/Mkh4Z9+3P4YoUhJF4s2Rx+NOJB6gH8KyNT1xILW3+1WM0f2klV2MDjBAOQcVrx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nP60wGSpHIm0oCuKrGKCT/Wovyg8KNuT+HWtH7JIfmEUq/VRz+RNQNZXEMkcrxs0akly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aOzth84hKr7Mc/rTovmu2iLfutgVVzwMVLNMVi81re9/8BJMn9Kj0tZb69Uw28ibVZma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pgTeQnqf73yvj+tEjJF1uZl/2fNarr2Ui+UkmPNmIwsbbsn8O1THw/qCyectu7/KVYAZ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jy/w3VyPT580k17qVvH+5upZfm4Vwp/pVt7C7i+/bSj/AIAf8KjMM46xuPqKAGrqOoKm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7F6/lUq6reN1kT8Y6hS3kf8A1isrfwnGM0v2WZ92yOV9v3tiFsfkKLgWBqt0OvlP/wAB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t1hiX/aBNUngmQbvsl23PASAk/jxwPrWN4g1pLOwaGP/AFjDB+bp+VTKfKj0MFgpYmp/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pcOHtLN/KiH3mU/eqL4Z+HmmvY9e1FSFjJe2izy5H/LQ+3p6nmuNtrdtW1JQTmLeAffJr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t1GFjQIPwrBS7nfiJxT5KStFfiVdRO+Vj61mTRkmtO5G5yc1TkUZqDkM5pJIJVmgkZJY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XEukAuU+zzngsmdj+4xypP5VUkiG48U0wsR9yt6daUNjGpRjU3Oi0q50qRF23EULbfmY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X1C2t8ixQ3En/Pd+VX6DvXD2tk6Sb/Lb7392ultU2wgFMV3vGzlCyVjhjgoRnd6lqIFw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qwnGP7tRxqBENv508ZOPWuJtt3Z2JJaI80+2XUXjq7sEljMNzeFCszEJy3GfT8K9IXw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rJ/Evn7l+oJHI/ya85+JukCDU01OMExXvyzY/hcdD+I/Wtzwh42ltbBNM8QzHUNPAxHJ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fnUqoo7noYnCvFQUqcbtHXf8IbZ/89LtP+BKf6Ux/B9p/wA/k6/VFP8AhVJ1hj2PZazJ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ZPYj157VIt1Kp/4+7n+7uLnn862U09jw5UuV2krMc3gy3/g1Ur/vwA/1pV8Gkf6vVIG+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9etHujnlXnHOP8KQajfR/N5zDtwFOT+VVzEciFbwnOOFvbb8Qwpo8IX/8NxaN6fMf8KkG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HGYhzQNY1EJu3W4b+6Y/8DRcOREL+EdTT+K1b/gf/wBao28MaoP+WMTf7rir51q+CfMb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88T6hZxq4srd13KrHJHU4FFw5EQ/8IxqqD/jz/75df8AGk/4R3Ul250+T8CDV9PEd4ib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RgfyIo/4TFfmb7KFVTgt5uMH8qLhyIzzoOoqfn06f/vimtpd0n3rSZf+AGtQ+OLeLbmJ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Snf8JvbH71tMPdZUP9RRzByGOLGQdYZB9UNOW1YdUb8VNbS+NbIJ5gju0j/vCMEfoac3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Qvbmi4chlpbgKMjFTJEoI4H41dPi2wZctOV/wB6Fv8ACoj4p0pm+a9tx9UI/mKOYORA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9OKqjXdNl/1ep2Z/4GKadXg/g1G1H/bVf8aOZBymkIi3BUEe1NMHcAj8aoLqjv8A6u8g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VNRueoaM/wDfJ/lRdByk8sS7Oea84+IsX2SS02jasrM35CvQTe3L/wDLNPqVrK17w9Ye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YCdnky7OvXOQRincXKeSnn8aZ5delj4Xaaf9VdXv+yBIjf8AstJJ8LrdU/5CGoL/ALyx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METHemp1/WvQZ/hjAE8wa9PF/vWy5/Q1VHw1H/LLxEjezW/+DUgscZ2zSo/Ndg/w3uA+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Cw/kaT/hW+oDGNXsH9Pkcf0NAWOUdnbFPiO38a6d/h5q6/dv9N+bpl3H8xVb/hA9ZDkJ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D/6DTCxjK6p0/GmmaPI3L+Irfb4e+Jl+6lhJ/u3Q/qBQnw68Uv8A8utpt/2blCc/mKYW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qBIV++PxrWm8D+LbabjRXk945YyP/QqrSeFvE+/95oN8P+Aqf5E0BYoyStKuM4X0ofaI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+sx/63R78fSAn+VVp9Pv4ztOm3g/3oH/AMKAsVNx2Mpq7pUeYJfdkGfTkVVImi3ebaXK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oTKLOVX3fNMn3gRxn3FRIuJ6Nq4Uran+FJgT7YQmjxbOj+F1mC/K00I3euWqO5YPbwRN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I6XxZth8K2cHysq3MKZ9cAmoZbM1iHtyo7ZP4VNon/IGQJ/z3k5/EcVTjkGG5WpNHmCa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fbDYqkSI0SrOSo249KjOGPpTJbjy2JJ60QyeZbu8XlrMAQhfp9T7UxDnj+ddq5qZYyIx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WzT7aYjdLw3kg7SfbPOKXzcybd3y7B+gpDHswjuIiRtwScfh61RlfG4eZgtxj0FWNRXe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qMnMgH91AM+poKG3EjYBZt1NYHco7EU9gqQ/3sgU2WUGVCo+7iqJaHHaOu77tSQJ58kE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PUpk4zioJWJNW9DBm8QaZGP4rhR+tO19BbHV6d4L0PTphNLBJfX27/X3eJDn1C9PzzXS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eAzdfwHQfhVpbfYzHH8XzVTu9TtoNyBmnl/uRc8+57VvClThrYylOctESpZiTllLt6k4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QftMzST7flt4F3Ofw7fU02/kvpbdZby8XTLd/wDlnHnew+vc/QCsKeWFEl/sayaBP+Wt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BwPxNOdZJaBGm3qzivEenz3VvfXd9ILK1uHzHCxBcegJ/vH0GawvDfg7XdYjBWCW2tgT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/wAcV6JGmj298q2aT+JdaLbiV+dQSO5+6oq/fQ6jNE8XiTVBaW7f8wrSj87j0eQc/XF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GPoGv28Fxa6GqzXdxZhYCsCeY3y8EnHAHv0rvL2/WR9u4p/0yi+eX8T0T9TWNYwJpelG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j/Vxf62b6t1Ymol1O4S1Nvp8AsoZPvSygPPL64Tt9TU+yRfNc1XdYrZizJaJJnKBss31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3i8q0TYZOMqvzH8P8az97x3KebAT/eYvl/z6D8Ke26RyQFTcd2AP85rWNNdEZSmomfG9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uJBaXLNirdnaJa/dBaQ/eZjyfwqwiEcVII/mreMEjnc3IgfO6kxxUki4ekxzSEOjX5aM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NSVyiEc0YpepoFMYMDk/LxSp93nNPeI/KB1aleIoAuBSGNjh3NnbStH8uQOAa0zD5cKf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kCQlTDKT7CpLG20YEW8/KM9TWZdaxb3N8umaWyXF3IcEbxtjx1LH+lRaWdWvr1b6/jub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TDsJ4YkHlv5VleMtWsdLsptO02BY7q7DTT3HlhWbHCqCOhz0xU3uXyrqbFnZlL6Sa4ln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99o7CrniVBDp9osbsU804I+hqxazPc+GoWMvnyCBC7+pwM596o30n2nw9IA2TbyK/wCG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m5EGilo9NuJcn/WbP8a89utWQ+Oddu4j9yJIQcZJ6dPyrstT1OKw8PskTrudtuR2zXA+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5LhWWQy5j38ZHPrSk+VCSuSahcnWD5a+ZbrgfPt+YknGQPauy03w9GLCBPt3lmNQpG4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heMEtzBsHyttwfwxTBf6gOBcz/nXJKXMdEdjqM05c0wU9a6DEkFLSCigChrK/wChGQfw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a/Sk1T5tOuB7H/GmQ/Nbwn1UH9KhjQ+jNNoqSh2aQ0lFAx0DlJ427q39a67T5fmXHQmu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dI+aOI9gu414+OpXqRkd+FfutG7s3r933rkPiXa7NJtZw24wzg59M1aGoNqN756K0Mcf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n+Lh9t8FXTBt/ljcDjHPevWpRcYJM5JyTkx2kRfaPDN9D13Rsw+uM1yfYN6iur8AS/ad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8SMVyzoULIf+WbFf1xWs1axihQcpiqGpfJaB/wC46t+tXVqnqA32sq/7GazKI775dWib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Li7gkfd+7OR+NZF2fMmt5h2j3fNW9GHjjjm/hZRtZeQaQzgr9RHfToTnEjVf8ONsvFdf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uWC/8tDUelfJfIGbA61utjle56Bp1xtYkE7icHHb8a2Bbxq6KpLqBk57n61z9tIpiRh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q+8FNwQZ6Gs2jdM0Uf549ytuxjaxx/8Arq5biUMXxG24bTj9Krr90ui/KFGGY5z6061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TWlrCbuMuE864ZiGb1I7DHOacsMMkCbl2/MfnQ9u3Si2muFmkYszKMqidm96mtGklW4E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fakkO5Elu8UZUOOQX4GTgdqpN9xfoe/51dkk8uSPZ80mOC3bPWqt7ECm07vmyd3bmqJP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F7F8zKXVvf7oOaoa/Nu0qHB5lkP4gD/69aPxFTZ4qmPTfBG35DBrA1iXf9lh/wCeaZ/M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pUjBPNWo7WNutMRHBMi7d3aui0Jft2n3NnBMq3PmJJFE5x53BBAPrWdYw2wk2Sxbq6/R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2b1bhDuXyzxj065rBs0joczIt9byeWYclOoXmk2ahL963ZQf77BRXs0MGjw2scyp56YG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MF3pdv8AvYtNdl/2toH49alysUeSQeGNXvkP2a2STP8AdJP61btvA3iAdbVQv8WXxx3G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IsrSCAf3tufyqhc6lqM3W5kX2U469eBxilzhZ9jD0z4eWbfPqKmFP+mDb+nua0P+ES8A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DqDJt/lUTtKDtWVx/sk8CmHYZF3Ipf8AvBapTbJcBNQ8O/D2UAWtpqkbHvBLux+DZrl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/wC2aTNfsquFZbqNR16YIrqyIdx/D+GovGFq9xo8FtB+8Mkyn5eegJpqbE4WPMUglkkW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Lkn8K6jwV4a1ePXrG/nsZre0hlDSSyrsAA9jgn8q6jw7d+ItNsUtLSb7BAOmxQN598DJ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7T7RqF2k0G1VZljVnyxwOoBx61snckPiPb2Xiqaws9Om8pYSXM7r7YC4Bz71qRaLYKkI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mDtOBjOBVHSvF+m6R/pV34a877Q6xJOtssKbzngnqf51sN4n8Q6nlvDyaLaWrNt88xMz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rVqDZPMSjw5Df/6rQ4k/2lBT+VTt4Yi08btVvre2gH3V83aU+vc1Qv01xbCeXUfEd1dS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ecdBg1FpMEPnJ59slz8p+WU5qZU7BzXJNWOh2lmgsdQedg/9z5CO/wA1ZqahCRtUlufl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7+kW42+g4FTRLpUf+rs40/3RWXKUpWPNfiHI5h0s7GiyG27lx/EvNdfppWeNHTaVUD88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W8W4Jhwd3+8ta/hyK7XSRsSOTn5WdsZ+tAI2A3zAfj6VL52ex/nVLfdD/j4s2HoElVs/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97aTxejEA/yNMmxqGaQx7Yyd3SsrWkW70m6tJpWklhhMvy5+cA9D+dTWupwyX6RDO7aT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0065uJLmX5ZITHu7EkjA4q0Bx40pAPlB/BTULWJiT91PLFjjhyv9RXe2/iuz8tn3wJBD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gKbqHinSJ41STzbhf4lFudp/MVRPMeb/AGjVoi32PWdQjlH8MdxJj+dVj4t8UWk+y51v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MV6QNd0aGP8Ac6XMv/bPaM/hV3RvEH2yffBowu542CxLJldgH3mJH5Cs5zUFdlwi5uyP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Mp1q4lVlwVYKeP8Avng13Gj+LfGGm+D4pY7bTrK0RdkL3cb+feueTsTPzH3wBWfqviTT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WO54E1uAuTLjAbn7wzye9O168iu9U/tFtzTeUqjzGJMfHOMnj6DArnVZPoexg8qniZWu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0t11ieGD7QeIYYAjBfVjk4J9M8CuN11N9tL/ALK8VpyyvLLklqr3UXmqR/smsXPmZ9ms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6feUfCtkqXVqCv8AEC1eizZEmRXIaLFsmgl9CM11znPNB8jPTQYVyDVOUHfirecZFVJ8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GKapIPFSgBlpgA3VoiWW7duMVrQcoKzLWP5c1oWuelaozZZLfKBUg4FR4xipFO4c1LBH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zwYzkkj2I6V5payl0z6fzFepeJV/0eT8q8rgXy7y4i9HzWd7nt4Co1JR7nb+HNYMGmyN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ibsEjvg1dt/Ekc8aSxLs9Uc5wa5vSGltWDJ6ZFaunaJcvqlzquizabJ5G43GmmcJOyhQ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wetXTlo0TnWEUeWsuujNabxFbbcBQx6kFsVL/bts0W4HYzfwlOPzrRs9F0nX7VJNLvre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BPYjB/SrMnw5u/L/AHclqX/iYn5fwGKvV7HzsoKO5ixasjoFyPxqa3vLeaPc7p97O3PT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M4HksF2vjYcfQcfnRN8Ppo4/3ELN8v39vIP0BxT94j3QkXc8YTb5Q5bdWV4junaC3t0Y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Wjb+HNSsOkccm1du5g2cemATTr3w9NfSwEW8iKgJbktz7fLxRqLQhcmQNl1+Xow54FZa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D97by+ep5q42mXyXxS2WXyo0yqScEZ4/u+tVL6yn2vI5mb+8qKME+lMdkRzaosskaRoF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XWmjXTFYfe27Vx2wevFFrpFzKYbmctCqcbZBjA7cjqKW4sbiWynjtQ0oLZVWXBJzjgHt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AWK2/wApaMEyFui+n+FXDyOdx/p+FVtF0W/tbd0mtmjuZTlm2k/Tp/Sr8kc0cmJIm3sv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GVS/Pybvw74pkrJtUuPl/wA9qtJbzy9Y1Hync2cKB/eOaqSIjx/OQV3feDd/apZJXeS2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e245o+zxdwD/ABdae7xxW+LVI/Nb7vmOOT2qK0vT9j2Xe1Jcnd6frSAz3Fks7MIjJtXb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jEUvmtLEAqnarAY/lVuGC32OiJt43Mqn7wpxaJVdWGOMKo6n3pAU5LSB49gXHH3lZjj9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RXdy3fcZmG38M1fx8qsgG33qEj5j+fy0ARubuOPFvf3MR7FZCf0JxVf+0NeT/V6peLj5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ViRvSos/Pu+bd0Zc8HP86FJlcpNDq2tRRs51q6l4/wCWm05/DFNt/EPiBk3i+P8AuvBG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/8AQvc07p02+9PmYrGonifX0j3m6gP8O2S1TGffFOPjnX4v9d/ZzemYCP5Gsn5n+n+y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c/wtT5mKxtf8LB1yOTZNYabL/s7HXj1zmp4fiNc+Yvm6Fa/7ySNn8OK5u5yV49PvdzVI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8xvMzt6YH1zVczCx6JD48jH+t0tj9JAauJ42sim+bTrpPm28ba5OO327iHXBwPqKbxu8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pT5mB2S+PNJyVjstQcgZwqLn34JFOTx7oX33jv0/2fK+6fzrgI4MXnzNs28r83QH1rSj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GvendhY7e38c6FL/wAvd2nHVrdgP0zVlPF2iv8Ad1KT05icf0rzT7Gbe5dyypC5Hy9A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b3VNvvyfwouB3Y8X6If+Y1bBl6q7lT+op48RaRcfc1Syf6Sqf515o9jBJMJEgG6U4ZsU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5RWb5tqnnj2ouB6f/aVjN/y8WsndfmT/ABp7/Z7mPZMlvNFu3bTtYZHQ9a8em0GWP57W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XAkHcZ/lVpNPtJU3PA9ux/gZcFaLger/AGKxf79ha/8AfsVRluvCdoj2slzYQhDuMYOA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jTU4t1zcJBvDHypSAq/n09a5yWGOW4lblsu3zE53DNNMDvvEfjXwtaziDStN+2LvCGUl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AIoXmCtsBztB7e1cDBZmaW3hhRW82REC/Uiu2vpEa7l/u7jTEO8xiNwPGMU9HUuD7VAC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SYCTI6VAzWuXBtlZe/FZzkl3x3qRZvOAizjHPFRmNyXAHTvVoCKJHZitSGIKTu68GltY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ZJJc5qgI3Gf9n61e8Osy+IdNaCPzJEl3KvqQD9aoz7jzVnwuWGuwOsnlshJD5xjg85pA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1288pTz9nh4z6AqOT/wI/hWfOupXqJHo0UOkWTZD3M6hn/AdFrmdc8SX02t6faeC7VtZ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03JtwRhn6DJOck8U/XLLVp5BJ4m1JGgUbpdPsHYCMejOOvvihzZSikalzrGjadctBAtx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zIp/2j0AqtN52pwhvE2om0t8/Lo+l8Z9A8vf3xTVlFtarFZpBptvj5Et059tzHvVIbAp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up/xqN9wRrrdrb2v2e0Fvoem944AN7/7zdWJqCPUY4gY9Jtdhb/lvMheRv8AdT/GqJtW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kB5Pv8dwp6CrVh50DO4fbIx++B8wHoG/wppN7CckhpM/2hJJo2aQ8mS5+aT8uiUqWv74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TwD2qdVzyefc1Kq44FaRhbczlPsNZMBRk+9Tog+Q+nSmeWWp68HHp0qzInQZfmjGH9qc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qfequCiQytkgelMPrQx5pcVkyrDcnNPPSmd6cemKCixBFuUn0FLBAWYt2qzZR/uCT6VY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CIRL5icc0k6b5doH1xUF5qMML/uf3zcZ2twPxpJ9eslRvOimiXjdtG4n2HeplJIpK5qL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By/8I/GqV3qMCIv2WM7ZDw59uv4VVeNLwZbdgqGitg4yFP8AE/ufSo9UEFhYyB2yzx7U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ufoNtLcmuldJ4Cn/AC1KhWrzH4j6xYWXjW4t71ZHWFVxtH416rdyD7TpcKdI4ldvqVrz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8U/a7WWCL7Xbp/rGx8y5BP5AVajYzcrm54M8TadKE04ApFOPkdsYJI6VT8eXz6FfW8US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L46Yry0vqPhjUG0++ibzLVw21f4e4IPcdxXeQaw3iV4p75CVgw6ZAVn9cHtSlLlVxpX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it2cwSj/AEdpc/JKDyh+o71ljRruS48mB7gTL1BiyMezA811UtwHuPJDLahgZM7d3X3/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CG5gDfxf3nNcc6jkdUIpHItZaxacAOzehBFR/adWH8OP+BV115JK6OqlnZVy23r+vNZd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Hw9a3QQkCWVW3Ee9Qlc1dkauacpqPIpwNdpxE4NBqMGnZoAiuV3wyL6gis+ydmtIV3bd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3TxtiIP3kkcfrUMaLI6UUdeaKkoKKSkoAdV/TdbgtonhmMqdV3KAeD9TWftYvt/i9qq3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Ku5D8zKCQT6e9RKCk030NqbaejOjsdS0+OIpps065UB/Mh3dD9KNW1JoLQ+bczSxyqVO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PpXJ6ZZS3XztfSLnglDhj7Vp3/hOeKG3uLe5nm3Ph1kflR/ereOpEqMolfwvq9zotqkj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QenFKsjXMrylNpkdmwM469jWP4Z1eTRvEsZ1KD+0owxKeZySvcAnofSuuudT0B7jzI7+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B3AnqMjjHvTkrkWM8WF23+rt5PxwB+tLJouoTRspSKMMuNzv/hUtlrypG22zkmXczRNJ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/wAJVfL/AKqzs4/rlqiyW7GZeo6BOLVI5rlCoXYwTJzU3g+dkWfSmJ/c/vYvYZwR/Wma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eQxbztAjhCgHtWFoV3ew6nLJI7Gchl9N2etVeImmegXmk/bdOaRYVOAcFexHWvPIwgu1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J9Ys7VLGCRUV0K5x8wB6596xY5CfKA6nGTTM2juNPRSoySFC5BFdDpRyhdxk7uOK5ixZ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FdJpxLJzJ0OMAVDKRpiZt37reEIK+Xt6VPbBIJEHIbG3B5qrmWKSMBjtLbmJParxQyPH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lbEd2rxXq+VuCAH7o9qktCd/m/aAykkbT19j9aldP3H7xmypP3jjdnsKqacUkm+4o+cM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oLcdqbrFdwypt+U7D7H3qO+OeSzHPRafdW3mzvOiN12vn16HFK67IRuA3BcA55OPagR5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y+luN34Mc1xupL/qpF/iXB+or2O/tdNu9RBvrKC8dY9h88MQMnOFwRz71594q8OGx1L7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nnqixMxiySNmRn8CapCOSR8HmrsMg4rSg8Nag3B0+4/3miYf0q9b+D7yT78bRj6YqJal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+9b1ntbP09KsW3giccg/ma0bXwvexHiWMfU1m0UdDA++0H/XNV3f4VNMn+gn5/m/2qs2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iJdij5o9x7VoHT7Z02O7OnHQ4rCUW9i07HKHaAOaizvdmjSSX+83UV2UfhzTJJN+/bFt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moHstBstSiR7qQTyLuVdrEEdhleBRGnLqU6iRye+V/kSKT6BOSajNjeyy/Lbk/L82Dn+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2225EjRf3Vl28Hr05qDS9B0rSJX/ALPEsXmLtOZCR9QD3rRQM3M4WDRtSl3bYQB7g10N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A8mR/q1+XH/Au9dTtZdqR3DOq/e3qMn6nimI2d32poC275VizwPfNVykt3MhNPsSBtll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1L9gt4rDUMMsrbI2VsA4AbPFXmsTNny0mf2iizTLa1uorLU1udPms90HDS7f3hBB4wa3p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+2+Gbffu/dXtu6henLbT/Or/AIe50a0BCgjfGdvoHI596kuLOW70U20PzzzSIUVeB8rA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GdNuNMsza3pUT+dJMyqc7QxyBW6dpGL2Yt6N2m3If5c8/N9ag0SJ/t8Cw/MxB+XaSTxW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8u9127eozn/GoU0PXIbkSo0ysOhiAU89eaU9WXFWNqGyv5fvCGLb97zB/TmrY0Oebrex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WuZuob22LTaip6femnxwPxxWXceLdMg+SbUN3fagJCfj3PtWXIUdlf8Ag/QNU8h9W828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VJznkLjPTpU+qyaRo8Il1WazsYpfkjeb5Qcdh68V5FqHj2/mLLo8JtkLYNzMA8x/3eoj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6nd38vmalLNeyqMBppC5A9s9PwqvZnPKuk7HqVx4t8H228G8OouMkC2tSASffIFZk3jO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7PNJgke4HFec/aUH3bYU5LpR96HFP2YvbnaSeIJy5kijtLUeqICV/FqybrVJ7mV2uJmn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ViC9j/uOPoa1tCsP7WO93aO0jwJGVcFz/cX39T2qJJQVzpoQliJqFNXZTj1uRp1jgjEk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CtWO18R3yjNuLSM/xXDBOPpyf0rXSSDTofJsIYrZepCL8zf7x6k/WqM128rZyee5rllX7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bmry+SH22m2lid+o3bXko/gX5Ix+HVvxrq/Atz9rOqSxfIscaIpC4AGT0FcBcsRJkuTX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WpZG2nMar/tcHipi5VJWOvH4PD4PCP2att67nD+MoYk+IMnfzpk3ewCA4H1NPuWMkhYj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gSt/zzu0TP1QVMxYZ71nUVj0MpsoyfoI/Tio05ODUyDcOajcFDWZ7Eo8yLtgoVlx0HFd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RsNIVbuM11FnECmKD4fG0vZ1WiJoM9KrzWpNaxiwKhdecU0zhaMlLfHFONk2cgVoiIZz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pEuJnwxMi1dsevNSbAVPFNjXa4xVKZDiXTFnmkKBVxS+Z8oFQySEjihyGoGF4m/49Xry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4H416nryb7dvpXnFzYzx/vPJl5kLYAydp+lZXPVwSSqJvobtnEG2ufugZ/xrU8GeFpPG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CxuU1dLgTyIS3lrGRtyOf4/pXM39+1roEqDIll/dgEYIUjJNel/Ax4rT4b3tzcSpFD9q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F5Jrooo0z2vdxpR9TNvfBdrodpaO2rSRSPFJK9zLgRrsPJ4+6Dn3rJ8PfFQxXQs7pnlg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fap/jhrcep+DtKjsJFK/aWG0t+9dNuQSg6KTjGeT8vFcP8P/AAfNq1/Hf6us9lolrKou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9cHHJxgVryatxPCeOfKqdRJxR6+PFWpzS77S20OZk4/eyyxsB6HGRViPxF4ilT5PDGn3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+hSq+veEbE2L6vpd5CkGeGhfehycDgcisCw1O50+7KrOyunG9Tj/APXWLqOLtI9iGV4T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M6f/AISbW4/9Z4LnC/3Yr+JiPzAzT/8AhLXi/wBZ4X11eNv7uKJuv0ermkeIkvIVW7YLK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DWil7bv/AMt4v+BMK2U01ofPYjD1MPPkqKzMKPxzp9v/AK7SNeg/39OLD/x0mph8QNDb/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yabOP5A1sx3MLHiSE/lTz5D9fKb8P8Kd0c5z7/EbwjuCT6msBPH7y0mUfjlaVPGngi5k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5nOwH8WArdezt3+9Gp+jGoW0iwmz5lpGy/7QB/mKLodytFe+FLv/AFN1o8uf+edyg4/O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LBz/AHbsY/8AQqqTeEPD0/39Gsnz/wBME/wqq/w98MOPm0S0H/bJf6U7oTuzaj03TJvl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b+Rpz6JC33GuF/2R0/UGubX4X+FnPy6aif8AXF3Q/oajvfAnhvTIzJdapc6cB0xqUyn8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0GzP+sZ3+b7vlqcH67ag/wCEf0kyb5LK2l/66xKT9c4rzzU5fC9nvXS9a8W384BwIL50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Ml8ReNYSVtNX1FI14USXW9se+RVWQnJLqe6v4d0CTdu0iwb/AIBj+oqjN4M8Mzf8w1V/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4unjP4gw/MupTv8A76xt/MU//hYnxBH/AC+N/wCA0X/xNHKhcy7nrU3gTw8f9Rb3yr/s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TeANG+95+pr/ANvAbb+Yryz/AIWh44i/1rxN/vWi/wBBUsXxc8VqMTW1jN7vbEH9CKXK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6uixxy6ffXEiyZykyo2APTAz+dcnBcX9x/qjG+3+LZip/wDhPJNam83VIILYqu3EW4Kw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bV49N826s7CDUoB87xPKFI/2gM8/SpdND5ysbPWfv4i/4EKkgttRfbvNr/tbsgVqJ8T/D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uT3gYkfrSHxd4OlPK3Mbe+P55pcg+YbHo2pv/qWsvXmRv/iaJNB1k/NJFYOv8J+0n+q1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q7lX6rk/oauW/i3w/alSrSS7fUY/nVKnYOZGIfD+vS7mh0/zdv8AclUg49M4zXL+M7C9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e3aXcVDEHODz0r1C88baVcSWtxbzkyw5XygOCp69O4rhvitqlvr9/pjWPPlxOrfIV5LD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c2LeXy4UZ0uI8oDu2Ejp1FNjkRicMFzzuZSK3FsbuSygRIm2iJF+ZhkkKORWdeW08DGO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iEn6Ddk/lUcoyn+5N0pe4i+pbFXvtcITYbiH8JBWcLLUJPnuNJulVs4ynK/UDpVOW4t7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VvmLwnA/SiwFqdTPdebHOH4AVTjAI/oavW4bAwE4z8u4EZ/vVkw6nps6fusOuOWCEgfU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7xHD/vKev5U7E8x1EboId2Nj/d56H6Ux7fYBceVt6fNtya4qSaOXakasu5tq7WP+NdVb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Wd1WyLyvvYGRyc4Iz2BwDSehUdSV5Jcf6r5M87uMelJJ+8P7z7v91fX0ral0SB/NS1Ms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jPI54rmrjxPZRSLbXS75Rj5I4Wbd9Mf0qUNqxoWkUXnqiRxj5tqt7EYORXHQ+GtS+Z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u7sRPKiyDQThhlQ8xib9eRUs+uWOnGWBdPb7ZH8jpI+5UOM9R96r5WtyUzn9B8JavHe29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O3npVnWbF42khS6j8xh/rYcEoT+nFS6hrN7qXyzXBEXaOP5V/Idfxqqi/Op2+1Fx2I4F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kYwXPG8+uBxUIODViRCjcdKgk+5/DnNICzp7KLtgxydvFX4yzhttZmngG9X2U5rWi2jJ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JKo3YGOarlNrOTzzUgc84NRKxAJX5vrVARz9C3atXwzpdvqOqwWd0rSW06MJUBKkjGeo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8q0fDWof2ZepKjILmQmOBXONzEc49xSA79ktNBtBY2UYs7UqR5UAAXp1J6n6k1y13qJl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EOzDCH6/3qne0nuC0upzrxyUDYUf4modwD5jVcI+Y8rwPw/xpNP7KFddSg/mecvyvNLx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PpVuKD92DNGGbn525OPYdBU5Z2JJOWPU+tPUcc9apU+5Ep/yjVjUDAGKURj+LmpRgdaQ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bShfmpw4XpQp+cUXCwzUrpLK23fxdvc0ujIb6ye4uJRGHbZF0ALenvXPeLrz97HGG+6T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fwTp0Lld0xupF/vMWABP4ZqSlE7+Anac9jTLgZVaklwm/H980yYExr9KLjICKcVJHFKi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1ICmGw5BpybndRSIm9s96tYWOeOkI1bULFb/AD+lQXVre3NtiyiUKWwcnBI/wpiXsUX+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Vm3ni28PmpplqCYxlnkcKqj+v0pSqpaIrlG3trJppRZo1muJAWS2hbc5A6n2FJp+nNc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Ik8yP5Yyf4VB5LY6tUmkfarxHnYvGZj+9nYYklx0Uf3UHoK3rZPLjXYD1zVxhzasJzto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eNACfvsOrn3Nc/4mhadrVN3WTjP5V01ydtoB6k7qw72D7Tf2iv8AKiKZPqewrdpRRg22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dkRUH4DisXxoml3/ANiGreY7QqSIoiQxyeue1aet3v2ewWX5vNZsbVXO4iuS1byby4Nx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WspSsUlcxdQtLW4cGSBjtAVfNm3tjsNx5/CrcX2FbfCw+SBhcDkH1zUYutNTpDu5/iyK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Ssg7rXJKTkdMYWIpp1ibMtozbVO1435x9D1qDz7cx+eJWZl+6jJtZM9vf8KsyXch+7bIF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uWG4gmEaK0bblyo/rWVjVFqzkmsNxm/e6jcqGCyf8sUHc/7XoKsQrIE5ER+pqmkiufNV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k+9Si50zH7yEBvw/xqGWLtoHWqD38cafvbi3iX1Moz/OqL6zYqf3c7zn/pnGT+vFdxxn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Nbcv+4s7mT0MjBR/WnNq2rSf6qC1iH+2WY/pigDeqhbIyT3i+kp6+4BrLafV363ojz2i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xkmdjc3c8u45bMhAJ+gwKTVxm1PdW8P+vuIovq4qrNr2mx/cmaY/7CE1Qh02BOVjQH12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AK1TYY5teDf8e1lK/u5C/wD16ibUtTlPyR28I/3C5/WpfkXoooM6rwf1p3Q+UhMWoXH+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FO0+0+z6oqSKzxuBuYtnkduaf5/pSea7vHuxt3jP50ropJo6TTII5N6kKNzfeXtWnJp1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YNuANgLYPY1nWM/lXBX35FdHbjKZ+Xk10wRi5M5TX/DKwW8E8BJkgHfq1YJldiu0c9j6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hb2zXnos0DyB1n4Y/N8qL19WP9KyqrUuEjL3um4DbtqKWbZHwSzf3VOa1zBbucI1uv8A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v2ZwPl+0Knqkawr+bVkWZcdpd3KoyzRBQQ4Rn2k/nTzY6ojFoLRZMnJZfnx+VSy6Zptz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707Sn8kNWv7Kn8nbaR31unBD28YgA/4E5zRYDndZjuo3iN5EY3IOMjGaqxHCoR2Na/ip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rhwSuXuVmccZ52jA/Osm35yPQ1aMZnXaTgiLDcKOTXSWTbG2s23J+U1y2l/NGgBxx+db1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57D0qWaROhjZvLyzKwHyj3rQ0/wCW3O5gT9P0rJsXEq4fB7jjpWmCFVUYk+1VAJlu3dBG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2siW5WGdwkew/w8/dOc9a0I4/L+WNQN3Pt0rH1Rw0gi3/AHRk7e7UpihuI1/MwwTv2k/K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GaQ7WMe0A/N/CP8AGqsRWCRd/wDvbfUikuLpGhLhNnmn5eccA1nGRtKBz2q609lNeG4g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spJ6L8o/WqGreIreXSo5TPqNtJNkAb9oLD73CnkfhVvXIkaLe3b7+3r1/pWb4w05Lvwz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45JbeWNOW5+YEgc9q2TuYtWN3Rodak022vE+xXEEse5EaRwce59fxrQN/eQf8fOiTn3gk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hldw3Hho2spw9nKV/wB1Tz+hzXUobcfckjP40wOeTX9HZis0strL/cuE2/rV5ZLK6j2w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7Y5rUaO2lGyRVkB7MNw/WqE/h3Q7g5+wLG/9+AtEf0IpWHc0rW1iEKBOUQcL3U1FJa3v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3i2ZJ9eazj4YEIDWGt39qfRm81fyPP60gTxRZN/ot/YanGO0mYm/UY/WpsBryRxgcBv+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5ot0LY+8RWd/b+tW3/IQ8O3DDs0GJQPyJpI/F2kO+y5L2s39yVCh/WhoVjUuV81MRs8R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LZDT4CkF7e3J8zcwaQeYzkDJwTwox2qCDULKUb43D/7q7qz9XljnvdNMDL5SOzOrfJjK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HVwXPhsxrK8l1cbs7dxzux14GKuR63oEP+rKxfWLFcEYZFWMBZF2BtrHjGRiq9xcRnbu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HirRNj0xtd0WT/l/jH+yOKqXV9a3aXEFlGtztiY/K/JyvBGe3vXCtC0siI8YiRm2rg5b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vDsNhfLqn2mdbnyzasu4BSpBIzjrVoDmm8U3elx2DQfZzDIds2/JK47gg8H2rtdMm0qa3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lmZiT7D0xXmPiGyfTzCLqVTbSbpGgdNwds44P8P4ViQagLBZDbXM8cf/ACzjSRgq/UZp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M7/NHLH/ABfKSOffFWpNE0+ZNq6jfx7h080kfrXz8fHGuW+fKvV+b5fnUNxSxfE7xEmE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lc/kaWoHruq/C2w1Jy0Xia7gc9d6Ry/zArFn+B07fPb+KIpfTzbXH8mrl4vipqP3JLBR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CK2LP4m3ku5zZuiqAdpcYGPcYNNJmLmn1JZfg74ht/8AVahpk/8AvF0P8qpXnww8XRjb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crz+eK3IvifbYG/7Qv8AvAsBV62+JlgY2b7TK3faUwf1xV8zjsZKlB7Hns3gbxZB/rtA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E1n3OiaxDlLjSb6H/etnx/KvXNU+JcFpab7aZZrmTbsRhng9zz0/rVvVvGl1JozxWDiK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GCQCwGMZx68CpdW25Swyex4xpumy3l5FZQJtlk4bcpG0d2OR2rq7m4jtVj07SlIjgGwv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10XjrxXNFocMBnEkm0jzSBuc9Bkj25OK4+yX7LZoW5lcb3PvXFVq8zPu8gy5Yen7Wove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XYhck9qHnzzVG6nydoNc/wAR9POolqbun6QlxaR6hegtFI5SC3j+9Lj7xJ7KDx6mtOGa4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BC2C0KPsU+hPOSfes3XfFtrpelaHZWEf2m7ihzLBggZzkEnuDzwKzb+78UXl811fafa2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gKRxgA5H86+uwOHpU4LTXufkGcZlicTWlFytFPREvifRorhmZoja3LnIkByNw6Z7EfrW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cbZR94e/etFpZU063uNQRo4pt+z5i6uAcEjPQZrmXuNviCYdmAP44rDN8NTjCNSC3PX4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HdHSRtT3XdVOGUnFXYmyM18xsfqULNDIpHgk3jgqen413elyxvHuB5Iya4WYFlfH9010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5kwT+VLc8LN8PeCqI6M4INQlMmmRykipEfNB8sHl8e9IRt+tSZxSFdw96AIBvzyeKeMb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PNOEJxkdKEwdiI/xVG4ZY+D0q75O4jNVb8pBA5Y9KbQkzFs7mC+1hoLq4WARRlwT3INa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qFm7dux/nXn+phLq8Yp5i7ydm04OO5JqC+u10zTGeGZ/OOAmTuOfx7YohfZHXLA1XD2u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vhq9nv7RpLtpEgskLsFLMeTx14z+FcxrNwLXSdP8I6YXku2usTxgfumDAKpGeuGyBn0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ePVLdrq/ZoZbhC6SEmNP4dwX+HAPanWE80Wuz3k+y5vBcbgiuGAGeB1/LFdlOJ42IlJa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G2m6Vai/1e0a51C4/dIj/MLYYxu/2m7lvyxWTpnieztjb2esulrefPaKYpN4Zoy0ZWWP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R+HfiBf20YWT/SIuht585GOwbqD+dcx4jjlu9TuNQsyunvLftqEO9BvSXAAAmHAGRnaQ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4ZKM4uMkdN4kjhtNMMWlW8EVsw3NLaEiKTBUJnPKt1yD371z93J/prZ6f3qrxXOonVNT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upY7oLEZ2ONxEY4OCT07c069b/SZK5sQ3J3Z9XwxTVObS7F6zupIJAQVK10MEwuI1kVV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FcfC+Bj8q1tMv7i3kby5miJH3k6isYS5We9m+XrF0nKPxI3dw/55AfhRlMfc/WuIuviX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ywjn8ttu9Rw47EZB4xSJ8Wr7/l40dvwjU/zFdiVz84laMuVndRyY248wf3cOTVqOZyeJ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xagP39IkLf3fJX+hFZ154v8AEOs5FlB9ht27qBux9P8A69PlM3JHp93q0dl81zqKwfLu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HxLgt96aVHdahLt+8wKpnt/nivOUgCvvuo57mQ/eMxzz9K0rbU44Oluq/wDAar2ZPtUd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CHul0yB/4YRg4+vWoYdHst3maheTXch6l2JzWSNaiJ+bd+VPGsWp/iYfyqkiea5uPY6a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aydvlf8A8eqlHqlo38RqaO8tH/5bBfxpkaEp0K3JwJSB35zTX0IMMRTfnUkV1Bj5MY9S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v0NF2TZGdJ4ecc/aE9+arNoEjZICuB6itVpFB+QbvXmkeXpmTaPTNGocqObvNHK5FxDE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s5EKraozdqt63fRIR5Ts7d+azIb64jcMsrBfaqDXuXG8NjHzWcf5CoX8NoTxaR/lUw1q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l1qTswNAve7lJ/CsXe3x9Cary6PpVu/lz7Y5B1DSHP5ZroE1GSTHz0S2GnX8hnvLFJpD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TKi31Zj2+laG3zvum/2RNgfjjmkNiLnUJUtYbi2iHRViLRr9GLZNaLaBoXmZFlLF67Z2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SLuNrGZ2t5VJVZWJZD357+1SbKS6HdaR50VilnPcbYwCF2Nhjk9M9q19GttNsp2mWygj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9WOT+VcDYvLFDDJNeS78bmVSQOecVc1DX554zHHcfZo+mIxyfq3U0rDc0jt7nxVpsDtH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j8cmr0V4s8SsZGVHwcHsDzXnHhmyM+v2sF1E7W0mWdZMgyYUnP8A9evTpGB/dqMADIB6+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Qv8AZaHUbkkyKLeb5MYRAwwBgdTXmNhdGOyyGxtwpXPBH+Ir0zxzNFBouppvVZZoDhW6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3o32zSLi4/uy7Q3b7uaaGNtr94pE8tAV3cswDdf5fhXe6fcfZNUt9Rkgmntjb+X+4wSO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sZBcJC0eJHYKhGcFs4xmvS9KgWy0+O3cbmGFbb0ye9JoEa9nemaa/ZYZY1EKsruMB8qR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xtbayiuLa2ijnlQM8u3Lk/U81k32vpZ/abZFLxCHau3ghznP4V1Vlb7dOtF9IU/lWlJJ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l5F396898Zy/Z/GF/F/eIb/x0V6fBGBKD6V4x8VNQaz8e3ytGWBSM8H1UGqrq60IpaPU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EMoOOe9cNF4liz+8gkH+1gVfk8Q6NeWjW93JKqvjOEI/UVyKLOm6Z2lwilFU7l9CB296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ls8Gs628T6THbLEl+hG3b+8VsgflUp8S6Uqc31s//AAE/4VdmI0NN+e7bYv3Yi5+gIrQm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8EXdlqer3SWs6zEWcpYAdORV3AYrsB5Y1aAjtYHZ286TC99tRYDcDcqA8sOTjNXIJfJn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jFrhcELJ2B56Va0u2Z5Nwi7Z2npuNUBUs/sGoo1zbyNtzsaPBBVh9fWta10+wTUbO8vN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WTs7Yw4x3GKnWIrtWRAWQbcr7VY+ZhgdqrkMXLsQzl5Z3lm+/IckU9UO35elSCPLAnk0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IwuOKdt4zTgB1NOxmk2CVxgXPWj6VIRxTPpUlpCk4FIpw+aQnHBpF4fNIZw3iW4WTUmT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tl8f+C9/+ra2RR9Qzf1qvrEN3ca9cR2FnPdyod5SEcge+SBSXuoTW/izwZFf6ZNb3Fsz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FIx6HJoKPSnYNIfrV0wq8IwOcVUCESYI71sWUIMeSO1EdSGUre1wu4iq92gTOePUDvWx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WZcKZdzfcUdM96qSSCOpQ86KFN7bdw6VQub2aeTdBGuF5JfqfyrRks4ijedIVVeSfT6m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Xiz+RkFIycPOegyByq/zrFu5qkupl3NzfYIacRxyfIFiUb2PoCf51ku8Ec6xQRSSSeam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x6Vs65bvZXxW3iELTJjjnywey+lZ/hjTHnvoUjJPlyLIzH0BH6mmqetyHNdD0ObKIVA7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fSoZyHkxjq1TSDCRgetdqdkc+7I9UuYrbTjI/wB0f1riZNZln1ZQnZGAHYAjgmug8X21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2AkvI/YDtXO/8IxLAsc97MsUMZJeY/KCOyqO59qwqVLG0IXMe115JtTTS0eSW5dGIQPw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XXhrWrOwnuLxPIt48N5QPzKO7E9hWD4y0uC71C31LTYTBNFImOOSAc5OOldHqvii4azj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E/mEE4IxycYIz61yyk2dCikZcHhyG9jZ5xdLt+ZWXHOfSpR4aUX8VpaXVy7YDKrKME4y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PubCxslLW8gZ5opclUA7g9s13unwR2kC6jNEAxi3Y3ZLORjA9qzbsUlc4C9iRbV1iTkB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kzfapG2/wr8y98/Surv0uJkZU09Qr53ewrMtALdji2ALZ+6gyPb3FCdx2sRl5I7XftUb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qxDzY2VjyRtFaM9l9nYTSNtCLkArwK528vJJLh2WQYz71Qe8UV0+2Q/6tCfUVMsUadFA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0dfvM34VrzMw0LHygcKKb5kZ7qKi8s9QjH60vlu33Ixn3o5mGg5pVHAJb6CmGU9kA+rY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j1YgfzpPsKuebjcfRdzf+gildhdEDTHuyr9OahaVn+VS7/7orTGmBfvQy7f70gWMH/vo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tbf7ilpW/JRipswuZIhlY8R/99mrC2Up6k/8BQkf4Vrw21x95Irgf7SxpAuPqxqOQ24/1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ctO3/fKcU+UfOUBBHHxK2PZpFT9BzU32eJ4GWKFpGxwyo7Y/E4FXraF5OLKG9n9rWxWI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JvmRjPZxw/7d/qBIH/ABgUrWGpXKelTC5CXB+Xd8uG7Yrq7AMYCPmVmzhuMVyOlt9ntZ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05U89R7V11o8SWIf5uRwO3FdNNmM/iLkHlsG2bm+6jMp745/WuP1qCKLXbhMGSQ4YJH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FH0rrbEysknmqied86DPJUdM+9c1441DUbK9tYbO8mtraWIuyxHBJzzz1oqPS5UNxkWla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+t1cJaJ/3yOarta2ce43V7o9s/8AdRZLx/zY4z+Fc+RJdHMzSXD+pYuePTrV6bStSs9M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zjXcZXTAC5xnHWuXmfY2saX9oadCMf2hq91/sW6Jaof++Rmq39p2Stm10O3cjo13I0xH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hEbOImPy55GB/Wug8J+HdU1mNL3Ul/szT/vKp/11wPYH7q/7RH0ovJidkZXijULm/wBO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HRIogignI6DmuegbE+3P1r0zxx4f0iz8GahPZWgjni8tlcyMzY3jPJPpXl8fr+taQutz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w3TJxXQW7KVCbFGP4q5rRn3xKh6A5rpbUIAr71OeMVMzSmbNtNHG7MGweM+mfar6tKbu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k55rGtmjmcruwACcjuKmin8oSmMttC7hk8kfSiMi5I2TcCISMx+71JrnhJ57GQ7l+Yux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OexaWaPbn7/uP/rVmcMjbt3lKcKc4JHb8O1RVew6cdRu9Zr3z9uF3krv9xjkVWkLMETn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4Im2Bl8sv/Fjr1pt1Lkudv3Tnd/Osos2aM7WfksXR++MuOuCcVe0bQYLzwJqUtorf2iS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cFB7D6daytaWS4s0FsrNz8698V6B8KYJbfw/O99E1uq3G9PN+UEbRzXVBnPM84+Gl5FD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UKltu4Buo4+vFekx28a/6uGSb/a8rZ+leY3sX/CM+ObyGz8t47K886JlIYFM7wMj2OK9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JkmNysgDjywcgEZomSVEtLtv9XZEDtlgP61INO1JusSx/Q7jVJ/E+qXuxNPtSm5j0TJA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rV9Rj33l1IgP9+TaPxrPmK5TV+x+X/x/TJEvcu4Wo21zRNP+RM3BT/nhHkfmcCs218OW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v5Sn/wBCPNXRpGkxFSsIlf8AvOxYn35NLmY+UgPjPdI4stM8zcfk3/we2F5P51Hd6jru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+1uN0se4fk2a1UHlRYtztAP3Y4wCBSESPJvKv02/vJMZ/AUczHZHGnwVd3D+ZM9vY4O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qe58Pz2UCGLV5J0B+dJYw649M8EV1cVu6fwK/P8AdzjP1qtrarHYn515dVC9+aExNHJT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QVx/qjMcf98nipY7q6I8mTTrgc7cJjbn6jirCD+tEwY/6q5lhfbtVY5OvvjvWmpFxpuX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R4b5lyODkc13um6lC6yRrNuaTZu3dj3rgor67S4a3XUY2bs9zChXOM7dw5zVvTZr66mn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2Ziqk4GeMnOeK0iyWZXxm32aaX5cTfM8i/d69DXmc3nTOeMMf4fWvU/inaw2Ok6Le/aJ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PRmjyBx+tc8baXVrGC809Irm5Xh2iIyCBlScmqnISRyzeH9XjjSaa2IiZeJCwx+Pofa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l2jq06qZRCGBGwd/XP4V2Vp4X1vxFpn9n62f7Kt423klxIZGHIwoPH41a8LWsemXziDX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NHtdsgr/AJGDWSbLauji7e1tbjQ57myaGOeyQTTNLNhpQSBtUHv9KRJJbe2h/tO0ms7a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fg+9dXonga2/tC5Ftot1ceXMUie6j2RbB0Yk9T9BXcWuja6J2a7utPhh4VI0BkZQBj2A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3IWGjPd2PO7XwtrF9YfbrW0t5U5CwSzhJXH97BGAPqa2LPwNZppiy63NcWF8x4RXWSOP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XfSaLbSlHunklZegU7F/HHX86sx28UXyxQxjHqu7+dccqmLqb2RvCjSpnOro9pc6fEZ9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LKtoIjsznqOn4VsGCXTdDkECQ2MS4JAYuxwenfJ7da0AzycSjOPlAFc5461D7OYLRD93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1oUZ2993O/B0VXrxjFHnniy7+064qPzsO5uO5/ziiWYt34FZOqSebqMs3+0KsvJ+6Vv7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qyHTTfKSD9KqwsXMhbqvNMZsA05fl0yeT+I8U0ZzneLKhvL3TmudRWFlW8UW8VzJFlV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5HIFbuh+D9TmNtqN/mG3ZhN5kjZd1Hoh7+ma6+PTbOTW7PSkihvrFZ9ixTrmM+XYId2O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k1zUbK0sUWytmfyzLGsrEhNrbRuA685wM9K+nwcpSgkfkmYNe2lbqcp8R92nSQtI88rPC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McAAYAwPQAV51HJMbvzE6rtAP0GK6fxVrOoa4Zl1qZJLnKBPKQKsagH5cD61kW1tsI+W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b6fme/k2WzgvavRsZ/auqL92Yr9AP8KfHreqqeZyfqB/hUksAB+VRTDbjHzAV5Non1XJ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ia/Pe3sVndpAqSHBkPBH9K6eOVrfUoZwrb87GKcqy9q88ntxs3Jha1vDutiAi1vWbyiR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Sj2O2jXcoujiHe/U9XheOVVkjPympwnPHFcdbXl3aSCSKZpY8/KeoI9667S72K/h3JhJ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jycZgZ0HzLWI7a+7npUoA79KlK88ninFeOnFI80jCZ5pW39KVFOc9qkx2oENDYGWrjfF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eB96uk1m7Wzs3cnDEYFefHfPcPI38R5ZulJ9j1cuwntp872RC6yBS8aAk5zn6dqxNajk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A4/PFdBfLMsUX2YMuXAaqd5A0t07SjaMjj8K3grHvV6fNHlRx2oLuUKiYx61DYF4bkOq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qtjBn54wx9TUkdoo+6gA9QK1jOx4NbJ3VlzGZp9/cRfNBcge1wCFf29vrXVaXr9q6i2v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g0b/AEfofoazxaR45jFSfZ4hHt2L9Kv2pCyHzNS6FlDlYpVSQfOsYUOhPrtP3fqCKzri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VEsY3hQKWb5E2n8KxqS5j28DgYYNPl3YRyDd/8AXq9BICwxWVHnBNXLTO4VjY9OMibW0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KfJIvt/Cf6VjyZUqp+/6V0Ol2o1PW7exeXyFu8x+bs3bR1BxkZ5Fb6fCi8+0b112zl+b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PXFelQqJR1PzDP8ABOljHKmtJanCJGq9UHu2Kk2MOF4r0s/CeHH/ACMD/wDArQf0aqsv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uWr/wDXSB1P6E1rzxPCVKa6HAHd8v8AnmhlbHIH5V21x8NNdWP9ze6XP/s+YyfzU1Rf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aP7JeKf54oug9nPscgU5/wBUn5UbF/55R/kK6WXwP4ojXB0OZvdJUb+RqnL4a1y3/wBf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w/MZouhcs0Y/lxn78K/hUckVsePLx9Kt31vPaJm5srmAeskLL/MVnLPGz/eXHrRdE++P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e9DCH+B5EH1pzSxSYWORSB1waQkY+Xbj3qrIfNIZtYfMt2wPvTXtZpxg3gOalVAxyRkf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J7YFFkHPIz20ZzzHLG3rk1Xl026U/LsYdDg1s6rY3OmyiG+haJ2G7B7is5iVhDAEsx45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FtPvP+eX5Uw2N2P+WTfhV0b/AO+34NTw0g/iP4NTD2hnhL2Ef6t6Be3yfwtj6VeaabOA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P/47QP2hT/tS6H3l/Os7XLqS68nzP4SRWv8Aa5yedp+q1n60d8cXA3bsdKTRpTnd2NC2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Eu35VUZdx7L/AFPFbdtpWrtBv0jTFj3f8t5iJJD/AEWsX+2otIto47aJZbl0Ubpeccd/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XtamkMh1S5jPZYnKIPoowKyudPKdz4KtL6DxiseqNK91GkjFJWzxt4x7V3Utz/paRSJj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8Ob65vfEqajqdy88y2z75HPJAGAK7RLpZdjF908RO7bzgFqhmsVY4T4oyb9TeH+5Ao/M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n6XKHkbaZwFXdwcjGMe9XvH7rNr10/ogT8qwLCVBaNA6t/rDJuXsMdazRq4noNrp0Nw7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yMHitq/haGOW42FY1Bbd2IAzXIWutmOGNIAERR6Ek/iak1DW9Ru7E2ihY4HHzFmyxB7D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b4TXWQdvmvjb16mvdEkVYrO3x8z2ysD9AAf514Xb6cY54pD/AAOD+Rr3kQYS1nf/AJZw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TGaux0CZkX/a4rxT4uTJH8QL+GS1jkYRx4beVONg4r2yJszRt8vUNtX0Bryf4kaK2peO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MexiMBgEA4/GtKgRjqcF9tiXrZkevzg8U/zrGX7seP8AfTB/Suhg8LBv9Xbn8quQeGJw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eU5L7Ksv3LZG+impYNHa4fb9h/75BzXoVjpD6f8AvZkVNvPzr/SuqsNfaS226Vb20R6G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ppNhsee+DtM1nw5Nfz6fZg3FxFHGiyjaGQtlsZx2FdosaRojmNI2kG7ywdxQnrWpqM81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A4YnLFj3J9qijiSFOmGbjcetaxgzOU10Cytw2dyEAjDY6nmraqqlVQBVU/KBUHmbZBg7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71zWqSRk5NkTD52/3jUijikcct9TTtvFQ2NIQcGkJp23vSFakrlEHJ5qTtxTcY60E4qS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xTt2etNxk8UhiZzS5560u2jbQBX02IxXV0+AGcj5vWuUW2GofG4+eGdbS0EkfcKwQY/V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x5qxYabbW+o3uopHi4vVjWV/UIMKB/WmMnhQ7wW4zWpAwSEquST6VAIflDuMAUn2oqD5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ctybyNvzTfxdN3Wqck1t9tW2AeWZ8kIgJ4HU1YSSaRx5f7yUggJuAH1J9KqY+yXEiGQS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B2SMdgKz1k9C0lFXZPM9vsaNNksichNvEZ9W9T7VDF+8njJ+bqSzLyx9aLpPs6Wqp/Gh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+SQY42iuinSS1ZjOdzA8SOHu5SDkRLx9aPBdmyvI7/xDNS+KYMRytGNochj9M81L4euY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+Xen1I6GvExa7ct93rmrEnBCn7pqiZmKh1A3Hkii9vNoTHUx71HqemKlyKhEztfj1zZ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PCiJUDKccNwa4XVNd8RXOoxxMIb6ZyBH5kXIx7Z4xXUw6p4hMUkQnig3g9YwM5rMsri0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1G7dfL2LHtUZ5ODXHOV2daVlYp6vpOuWFv8A2m+q20Q2jfHt2/N3AB603T7q5a0S7vLK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wOpYVc1f7Rq9yZdSBtoFGFUDOP8AD+tR2+xV8q0udqyIY3VlzuzwcD6VFytex2Ph9oor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Q6M4G5EYZKAjqM8jPrWbeazNeTDyzLBEi4hQLwR7+9V5b0NDFZ3MC/ZoYtsWxz1HGT61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b5D/AAt0rCTuzRIuXFxKoP2iUjPO0YqjAzPMCkpQHkcCkbpulYMM7Vc/1p32hrGbFsyb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LG6+93sgyqrHICcMeWwcdKyPs7f884x+BrZSKC83SSrMZeArCXP8+1WP7Lf/AJZu+3/a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iWz5+7I3+7Fj/wBCp6jy/vvFDt7yTDP5DmtBtGuP47RV/wBq5u8j8higpb2v+u1Oyt/a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hxFSNFk5jaWX/rjbM/8A48eKkMIT/XpIv/XxdLGP++V5ptxqmij/AF1xqF+f7obYv5Cq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joVqPR5yXIpOUVuylGTLcf2YHEclvv8A+na0edvzbirsFnfTD5LLVZk/vSyrbJ+SjOKw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biO1X0giC/rVC51G5uTm8vppT7yH+Wan2sSvZs6ybTorfm6fRLHH8Uzmdx+Zqo+p6RbD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WEAiX88CuetNLvNQP8AoOn3d17xwsR+fStiy+H3iO8YH7Elsp7zzKp/75GTS9pJ/Ch8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BzFo9xdHs15cls0i+Kr1BtsbSxslHTy4csPxNa2pfDm70zQr3UZdVt5pbSB5xBFGxDbR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efENy7AIscajj5V5x9aS9ox2prc6268RatcH/SdUmA9N20fpUAikv+YIp7t/4tqmT9a9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cU2m6VaqrorBmQO2CAeprRiSRBiLMQ9FUAfkKtRl1ByitjyTS7e4tjLZ3NvJbSDa5jlX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LZJIFR/uq2PqfSs34lO9hr9hO4Zlu7cxO3+63/16uaOvnRmL5tpGNy9cH0963hsYzXUu2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QzeQhd2Z+TEv90dzz0rD8d2Vw9pbX0UM0xgZgQFyVQ8gkD3roDH/AKuFfn2kOzO33sdM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un8Iai7EIYQlxG0ZI43AN+hq5aqxMTj7bWPsusLO22IR2pV26Hlhj8eKj1rxrq2t250i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dVOWlAOeT2Xvj864bzXPLuzfU55/GrlrrV3ahljdRu+9lBkg9s1g4mqZ1NhBFDqNnK7b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FQwzx9K91Fvb6gxaxuIblWPTdggfSvDQuQMdwGX+dTXGs3l3Js02SSzi+606MRLJ6hB2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uPibrWmadouo6BGPtWp3MYR44vu2y5B3O3QHjhev0rySMcJXSW2j+TZTkxFfkJAP3ix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22NfYVSMZnQaVLsQ5BBIx9K6SzCGJc4Jx+dclp026MKygnPWtlbl4IyYzuI7HtWczamb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XnJOAfpVuZo5oUcZ3I2Rt/XNUbOcXUasGI4yyEcofX3FWZLdJpfLFx5W/HKjCsahM1aH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whKNzn+L3qus3+iSKSdzP2HAA9q147ErAEWIzMDt6YLEVh390RMM2wXD4ZFONvqCfanL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PGsrKY9uFUDp/9enTyxRRKZ4nkwcBP731PpUeo+WssYR3ViPu7ePz9aq3ExCGEySM+Mjj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S/ezj863C+ZvCFWGQBjrW1pkt74h09BfTy7YW+WKFOOfUd/xrmbhnuIChQ/NIEWuojNn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ljWaQonloSXYDOOOldMbpHHLcc/w3bXdUE8GpJpdtEirL5iebI7ZOMAdOPU13ul+EtI0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7aFdm+RBHv5z2B5rhfD3idU0nWJtPi8iKKWFEaRvmw+QSSOh449K311O6CmSed9pGRub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p9DrDpGmJ8u+aLd/cvGH6MKpz+GLCeT5tTujz9xnRs/niuYsfEFxdW7eVcRszOyW/wC6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pqwviqFdIu75Zo/JhcodrEhyDjk49fSlYNTeXwrbw/6u6Ibj5WiXI/EGnHQZEfaJSfrb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xaLrSrS5dla5Mphm3OECY5BGevGOlNtfGtxaQXvnRefeW5LfupMI8WeGyTxx2o5bjTZt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br/ALLRSKfx4pv9lXz/AHZbWX/dmB/Q4pmheM476yiuZ5fs6zsdqqfMwB6jqM1ixeK9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JNGVt6tHp6gtj/lmdxBI/wBr9KnlKua9xpmoxRs81u6RL1k3qqj8SayNTtZZ9InltoZL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lYYI9Par/ibVJNZt57EWGnW8TqVdrmAynBHHG7g9wecEVk29sNI8Piws9RmMQAEsVmrK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deaWi2AzdPcXsf2i03OuWXcVxkjrisSe5d/EC7ftDHaF2+SSsRHqcce/NdvbaAkmiz22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ELO3lojdiR7fSn6R4c1ewgSPUdViZ9vJg3Ofw3YH6VSYWOe03w1qUnib7dE1tHaf6xxK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51Pr2g2Rv0tbq2a8fasiuHWL+LJAzzjI54rttK05bZwnmShpDlp7twffsOPYVccxyBSo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E81aJaOW1a11q/WwGnwxovzeerIvlqgHy4LjHtwKtQeHbm6sXtnu7e08wYb7PEHc59Dg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Y07BdzSkn346VFGiR/d/iptiMax8H2tqhW+S+uwoAdrmQgH0+VcdavWOmWWlsF03T7a2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QM1cYn1B9ctQPaouUhH/ANduZpD7Z5pDzTu+aSs2MKKKKYx0fX6GvNvHd15utXnOfLAR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6ZD9/wD2eprxbxNdGa5upFP3pGI9xms5H0OR0/flLsjm7hyZ2UHkGrcz5tYh6DFZku5Z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iUDoKVj6FNsYeRVm5T/iSMqfed8VAoq3u/0A+sbBl/A5qQmrxZt+K4P+Ks8O6YjvBZyX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2dkRkGOyiPafcmuh8dxsdRtl2/KluOB2y5NedX2vX9/qdrdPGUNq8jwug4y8hkbPuGP5V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Au3eRnyXeQnv3Fe9gMRCn8TPzbMMtr1KkXBN/wDDle9UnU5ye5qaJMACprpA87SDvSRr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Z+hYajyQSIzHz0oMOeoqxjmnBRWfMdnIUfLUPtI61UvNPYNmMfL3rRlXEgb0q1IMRq2P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QU0ZOnXF9a82s5VCen8OfTmt+x8SzW0yG7iMe08SxH+Y9Kxb2P7PIJ4xmNvvD0961NMj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XCKvkxsB+9BPOCemKTREeaKcL/I9J0fWYNTtVmgkSQj5Wx6/TtV/zieCMV5Q1xNoeoxX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Rj7rHv8A59a9F06+jv7OK8tzlJF/EHuDS5bnh4ug6cr20NITKAaRZB/E3vVIswrH17UW2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HL/3V7n/AApNWOalTdWagijruoyaldPFAcQxHDN2z6D3qgEVQu1vlHYUwvGnyQgBU6D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BGmuv9XghUTufQUoxu9T7OhSjh4KKJZkDgMG3bTkYPQ1TaXzXwPujjf61RjWSXO5sKTu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qP5Vs9DX4mSiNcVIigCmR4xUy4xWZokKVGKGXinjBWlUA0zRRRRvSYI45R+NSTgSwJKO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p7ciotMbztOkU9V5pMiSKlvIGkkX0FWVJFvnOCw2n2qjaZN7KOxq/GBIknoRtH+NMyRZ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TeV+9VQ/XHzAZ/WvdJY/7Ph8mzTzm6Mzvgk+pNeBwt+/sn/553MY/wDHhXv90xMmTWsd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0IjIxBAwD3APemF5VAyRTNoUELkH196R2IQbh83ciqPnB/mnP3vrxTJLjA5IPpxUTMS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/f8AwqhDvtE5+5n2+Wq+pahf2SMLWMTXIwU3MwUDvkKRn86k3vGeOVbqp5GexxWfqMd1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/kzj35oAqrrfiN5N1xfNFJJwsSRg5+gycfWr0+p3su2KWG3kZRh98SyBmx0JIzmq1rZ2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7snO8k9atWrqifxM7Z3NgjHvTuKSuZTvE8fz6RpUrf3n06P/AAFVZotEePffeHtFk2+l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Q+U5+Xfu4ZuT1q0sccduiRy7p5F++gBwPT1zRdk+zi+hz1zpXhxbBbuLw1ZCKQHynjkk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j9dhtjg2VnFbYHzbJH/QknFeh61YRiBVPy+WuRz69yOmTXmniEXF5FJDZSx8ybWdsgYH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bdhOEI7om0vXbfVbM6Lrx8xQdsNwfvRtWVr+nT6HcxreDzIJgBFOn3JB6ex9q5jVLu50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AAnZgj2+ldl4e1h5tNGl+KrMS6dcAD52BKHsRjofetE2jKVKMzFF0p+6h+b/AGqbPLMn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MfjS+M/Clz4fummsLhr7SCRsuR1jJ6I/oewPQ1hPbvLPE0sk8Sbcnbncee1Vzsj6vEvP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q6rtJZVlCE/UkcGqrX1y3QE/N90An9cUXXmIGktDcRrkLtJZjnHfNTyNLeJEkF2WZYgr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RyMVXMzR0oLoHmyjHmpH/uhualu0t0hsW83fcyne6/wxrnCL9e5quka/8tH52/w/4mq1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APvzjpSbYlTindHW654bivdFhvLSNgwXY57kjr+FcYbGWPh2VccfMa6PVNcvxocVrbX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Xg7/AK9cGsS0szJyeT0qHI0UbnVfDWDGoMj7XWSCRVx6jFdRrJbS4Va0PLvtKt1wBnmu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ygfjYrbV7biOma6dp4b2RiUY72LbWXp7j1qOa5aVjjdU0+6vZX8sfM7bmklOABTbTw7L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4rtEtYXKh59zN91c4/Dmp4/DwkPyWzflSLucYLK5iHWL8HFR4uVPVB/wLNd4vhFWI322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o+ZAtMR5v51yn3yG+YfKVxmvXda1O+WwtmsPK3YQksMjbjkAViy+CIZOYpSv+1uHy/mO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Gqw6uxVR8qsmQB7c00xNFOTxDq0O5v7MlufdCF/Q1z2iHV0vlm1OC+lYudyybjkE8DHT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3zpc6a4HzfvoGH9KuxHV72FIm+yR7siWe3yowOvXkHHpT5rkpWKy3kA+TySsmcbUXLH6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0WL03H5vbikgSO1lddP7HiWUdfUr3qw+ZpGeT5jVKFyZVFHQxrjTPtt0ZbiSV9r5G48f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K2XEEYRTydo61Oi/zqXbWyXKYObkQlfamlc9eakY4NNJokxINnAGKtquJxUMS7sGrSjN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N/wI09ju6UxuD+JpVJzWRp0F2nGaRRwDUpP7smo1I2UDFf5wB6VG45+lKh4BpWGSRQMj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zipo4eKQESg9ccD9acE3s2BirIUBMMOT0qaGA4Z3AVQMsT2pgQCNY0XeyrxWta2+y381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1y8htrrzGkuPN3HhVcBhjpj2p2rLdX1hLDLe3kMToUZ4WTIUjtx39qzc7GkY3NTW9Q1H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lfNG+YyoU2g/MoPcnp7Vo3JTy1g8qO2mkHzSSYAj9cHufQVxXg/w9cabobW89xf6dp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5vwA/dr6966TUY/OWP7SZBuxiHI2gD/2b3qUnN2G2oIsP5CwrY20e6NUw8h+99c+tEO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fcdKSBFSFyOM/wCFGmDCSxk9Rmu6EFBHLOfMSampjvLJT2hH86ijAkuXcnIORiretqDq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TLyNLnDnJLYxV3MzE8V66ik20I3y/dY9gBx/Osfw/PGkk2Z9jcEL6EdRVLVrd3u0dHbc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I/lSDTPNuHltbhYI8b2kuE4ODyAe9cs5anRFaHpNhbK9urN99CTncMc+tVb02lnch7y5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flXGNIk1w2y3me34+WJiP5VrR6PYyBJfIJUjPzk5H1rPmLsWPFENo6K+ha5B6vEswI/D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kmIl81oWTj5OR+tNutOtLcu62sQ2j7xweaymki052uI+JG4SJWyMkdT7CsmjWLub15bX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zuJP3R61iWoF0WRB/q/Xgn6VatL3VH0kiWzbzgPvqPlkU9CP6iq9jaSoknzTJKwyNvQn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4fm2xJ6MHYk/j6VQu5YmLrZworMAHf1FOuYri2Vi0UisR1boT9arosh27rORlH+eBUND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3L/EtWo3QkrheOV57U25nsIbYr9lKSY5dyfl/CqUF5bXMkcMDb5G4DYOBUsbkdBCQqgQ/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dvLGTID6ZrCWKZT8oKDv2q2ksm0b5ZAf9mMkVhcVzgWmznMrfnTodOvbzb9ksJ5t33WS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vxvE8GxNNj+b73yAfhVeTxn4hubdYbd3it1UKsan5VA6ADivQVOTMOZHVp4L1lgn2r7H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2D1IGTWrpPw/0m9u2t38V295cBd3kWseCQOvLf0ryuabU71i11duAexfFTaU1xpWoQ31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ldfX+tWqS6kub6HuNn8O9Btp2E+n3N7j+OechSf90YrdstJ0vTmAsdIsbfHUpCCT+JBr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qAWuqxpBfgYWVBhZR/Q+1bF54t0m2+TUNTtY127tpJZ/yHQ+1aqEVsjNykzfeeRm2uxI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Wy7lfrXm+ofFHSLSeRbdZLmA/wAKt5R/qawLj4sTQeamj6TDEsjZBuZHmI9+oFNoiz7n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q0HS5gkjP4qR/WvkxoXWV4yMFSQRXaX/AMSfFt3kf2tJbB/4LfEY/wDHef1rlTOQSzPl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I0fQ+j+L/Dtr4U0Z7/xDYxXBsow8RJd1IXkFVBIPHQ1l6j8YPDNrgWRvbxxnPlwiNT7/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onmblhRpWz91EJ/lXSaT8PvF2qhTZeHb0o3R5U8pT+LYplHWal40/wCE0uvKtLD7P9jh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cBhwABXQaDMixxMiyM4A+RUP5YNc5ongLV/C1219rl/pNoQhQWf2tXnmJ6KqrnnOO9d1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n5Rn1P41zyr+zny9zeNPnhfsJ9ql++ltIH3f3dox75qprdhPqGlX1vJJH/pUXk/KxIXP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7xc/Lnbt/nVGSbM/7mXg8tu7fSuj2iaMXGx5tf8Awg8V2Nt5skVmY1GdzXITj/gWB+tc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in2F17xurr/30DXSakslzfS/2jcXF08bsuZpWf6dTioFWKFcKoUewpN3AuwNiyhP8YQA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w/a6ZE9le6hPqbIGO+3CxKxHIHtXNRuhhUo/Suw0GG0OkW022PcVO5nbPIOOlZbFblC3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5dqg/NmuE+4JE7q5U/nXrIv7SA7RKAvfH/1q8svkxqF4npcMflXsTVpkyWhc0tvlUdwa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ZelLmQr2FaajKe2azmXTOit5FiVWcru2KFx3qe/uY2SA7SZV2/IOeBWRYh51MDsrKBui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aJJV8wKSPnPUj6VmjVm3FrKw2jr9yXBCsgyM+v1rnr+5Z7ppGyWI+Vemcjt+NP0yf7M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H17e5pt5JLfX1rJ/qmDbVLsAFJ6cnsKbVwTsRxSzzLHEqkMjbA0nDD3PtVWaZw/nsQW3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xpVxDC6i4gu7lpVZWtJjI4OeTgCq8UWmRu9jqdhq8t80hDtCAsYJ6AfL+eTUqJV9B505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bPMRPIn93c3Gf+AjNdf4/wDCN/rGhxW+lou6C5E77iPkjCkEgZ5PtWBrmk6lFqCanaXF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cbhgBcn0xW94Vn162jmuL9YprwxsoZSCgjI56DrXRFnO2Y3h7wppcdhqVjNr/wBma8SM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GAOgwafrOnPpVv8Aa77W7GexiVY9ltJtd1A6gNwT6gZNLa6DYahfLfOssUq4xiYlRjoA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W94t/ZRBLi7Dxk7Vi3iPBx6cE1ZSMqy0izv9Ekv9Pu3tbKdCIw8q7g/QkgHco+oqjYW+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NPT5f3bq2R3IXHGfQ5967iHQZzaSqbdbZpkO0ycEZ74HOKm0Xw1LB8lxrILBfuxxbcn0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rnI3nhKCYJapJc2MA/f/AOtVS7HjcSRkfhVnUtFtrfRYLe3VLnY6oVhi8x346kjlvqa7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a5tNNxLEAvnzqcgdejHH6VbsrtLTcqxRLu+63lAkewFTZoaRzWg6BDFbzLNaFJXiYI0g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jS9BvobNYb3Ukb5R/qIsfqev1xW00m9i+/8AQChJM45qWFjOHh3SmvUmlthcT4x5lw5I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wrFbS7FVRHn5vJ449uKay5NJ0oSAe5iExZEcQhvuZ5xSSmJ0XZCy4bdlmycU5YJZUZkU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aF0xvyMH7vStLCGlMx7tjfe27u2frUBiUSfP/wChVp6ekTjDpNO3/PFeF+pOa0ktLtf+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/wDM34k5p8pPMc39lQ/ddh9TUi2mMfvGP+7W5daPKd9w03mz8FsrjIHUDHtVy3gsov8A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f8elLkDmsYEVhcSY2wyv77auRaPduDuQRj1JrpI3DruHNPFPlDmOOvLRrWfy5Np4BDL0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WHKRTAcqSh+h6fqKxNuKzaKixtFFFSUUvEt7/Zvh+9uM4JTYn+83ArxTUWLHGenJr0z4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Ty7GVh7Dgf1rzK55JPrUH12U0uTD83cyL0YYMKt2reZBx1AqK7jDLmo7KXY2D0pM9Fbl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rgTiJj99SPx7VXd8YIqteXBW4jkB6EGpLcrFm3G2xiRf77sf5UkBBlLd+lSybURVTpjP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PU1Y7EzDNNC4p+c0h64rM0iAFLRRQaEVwvy/SrVud1uAagcblNS2Z/dkelA4rUjKDDRy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S0ufs9zzHnKt6elXbkcbqrTqtzB5pHzxHp6rQROHvXRqfZ1VSGxLCRw3tWl4KvP7Pv5N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8nhTWDZzy2ih4gZLc8lf7v09qXU5lCR3Vu2Dngj1pE4ilGtRt1O/1W+EC4Vss3QVy9zK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7moILqeaBZZ8iZwMj2/+vVTUbxLXg/vZz0XsPc1mrvc58FhFh4+0nuTyzrCS91+7U9Nv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yXsyyP8AKicRr6D396oM0lxJ5twxc9vQVZjfIx6VulY7HU52XYxjpxmpNuajiO7FTjgV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dKijqUdKRoSKcU9D81RZwtKCQM0i0WJF3L9RWZpTeWt4D2/xrVjO+33elY6fJHesO4H8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zMOpyB+NaNomAU7gVngiORFPU8/nV+JvLdSevemcyHwwt9uji/vSRFfqHFe+XQxLz1HY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+gudu7y5Eb8ARXud3OsuHT7rKHDeoIyMVdPY+Tz9fvIPyZE3TpULvg09jmomUk1qfMoQ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LtUBeufWggqR2qKY5bJ596RQ2R2C7h8oHcmolnaQNw2E7k8Gntvddvb3FRSyMwAGCBwB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nzGxk8YJ6fjS+a6sQsu0dCBkg0ilWJPKjduct0/DvVe6eHcWXOQd2MkAj8aoRCs8UUm9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OfWoNS1MtIskKhG2jICj5R/Wkhha6Mss7eXBGm5pdobHoKyLwkl5nK+WibizNjCjvj+Q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GiaY0sjebc3I2xIpOfxFef2ur69JH810EUnIUQrkD24q3cXsniDVbnUGcpAD5UQwMhf8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Up9s/wCFOOhMoXMe+02S7neaeeb5jlmaPP8AKrTq/wBiS2mneVIvu7uMDt0q3YaJDd3a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ZCx6Dk1tS6O7vN+7ULz82cYrQh6FDRdabT4msNVZpdMuDsljJ4bPQn1x2qz4t0W4tdHT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KYl8tNzw88E+i479qztasjaachmSFo7ln2Fs7lVeN2QeAT2NReCfFt3oF2EkLSWchCkH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TqhnL2eo3Nu0g8wnfyW4J49Ca0bPVJ5J5Z7qeQpgFguPmI6D0/Gup8ZeELDWEfW/BqRq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nuUHp/s9v0rktHhEN66Xyfu4sM+7ocdB+NVzIC95O1FvLlGtvNztg3FiQf4uelUri1d5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cVo6jeXGvajLf3ZMjPIXLuuCcDn2A7VBuAiedt22Ndyr7ngD8alyuUo2CyWSdmhk3fvB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p9D0SwikSPVLlgNobZAu7n0LdvwrgxJMj7xKwZTuzu4I+ntXS2oYxAzl41I+8rbsZ/Go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EO8LzLl9Ndg3R1eQfyOKa3gHw0flgkv7f/ZS6b+RBrkrSyaaBRZXo8zIYssjZbPTIHf6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kWoT9drrllKH8eaqMRXOk1T4fR2kfmx+J72yikHyxXR81pPoBz+Yrjft+rWc7RR6tdny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xxmuovrn/iXXF9ueebyjumdi3IHXnvmuLtD5vB3bzg0NBc6Kx8Sa6E+bUnf/AHgD+dbF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8drMF9YyP5GuUG8HH/66swSkf+g1AzsLXxrM/wDrtJhPukrL+hzWlp/imC8u4rZtOkjk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8hXC+d/D+tafh9/+J5p//XUU1qB3lzI8y7M8EcjPFV4bZYg5DcsenarMkZBYAd+tKsQ9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e0lIjjg3yB/4sYqfydvaodS1Sx0i1M15MsYA7nk/hXnl/wCOtSv9Sjg091t7dnCltvzH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lohcjerPSEj4b8aCvy1ZCYJH0qMrUt3GkVJRTQOKlIyTTB1rNstIkTgqvuKsgYvSe2DU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yebhh3waAM4g4/E0qt90UjHqKIhmRRUldCVm/d496iKnHFWGjHl596RFyDQMjRMjAqcW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AEDHUZq7CmBnHXiiwzNWElc9amiRmbb9Kg1y/tNFh868l2AnKoOWc+gFVdI1HXrqSf8A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fmclR6nHU0ScVoUotm7Hauflq4zQRwLHIjs69cdKzrOzudHtWllJla5OXlkPJx/IVJBP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GTgPIP1A6ms3O2xpGFtyObT9KDEmwieaT7qiEZP41LbaNHBOboLEsirkI3KxenB4z7mr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aWYoXaQ9Wx1x/hXN65qtzqGbSONoIM5fLct7e1KnTcndhOoo6ItXWpwXN4Le0TfIxHmX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tC8hUfZgTyDwzc9q57R4/KhDbR1IC+1dFcH91b7vm2kCu2EUjkk29yKTarOh65wPpUEb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3oRZFbux/TFVYV8zb6MQB/WtDOw7xFc+TF5n8QjCj68VwmtTvDtn+ZI+gk7Aius8VP50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yvir+0LPw/cXVrHDeaZNtS5gl6xsDw6Hqp7GsZzs7GkYlLRZLXV7SWSe+tYXSVjsnYqX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1EYL+8uoBNKDbopkiIxsHOCAK07PSdX1CCO9j/s5bl4x808e2ccZAdxwx7AkZrL0WWPV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QHaMMqqrejZ964pO7OiJLHM8LsECLt/u5H9atwXes3zCGzH1ZuAB9agS60+1lNrM4iuY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1FFqdzdrAsipAMb2TBDKfTFF7FJXKWn6HfamziKZBArFWuHY7R64Henaf4fiutQd7Zyt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mYe3YZrqL0IgisLRVihT5Rn+tVQEt7fyxLGjL8zKmeo9axlM2hAsX0ohmdLZ12KeFK8V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gH64FZ11qFyRh5w5PcHIqGGR327gDhvTNY3LLVs87PJjaFXG/c2Ovp61FqjXLp/o1yqx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Qu/s7hRIqyN/DtqpJBdSSh5pGXPZFyTVXEUp9NnkdmYiXJ+Yl+K1dCNtYI/yF5nGN6Lk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kRTzpY2zzuXA/KpLK1lg+62/2ValsRcv7hpnt4LSKSONWBkl2dTWxp2r6VaW5ie5m3bi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1lMP30mYBjkEnJ9q3bKzna1jYXE5DDIOR0/Kuds0SPn1LLP91f8AdWp1sl7sx/SrHPbb7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IVto17fnUgVV6Cn9O4pN46ZFBIiHZ0Ab1Vj1rN1jTCyG8sxui/jiZuUPt7Vo8n/Vo7/Q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SeX/ALTH+lNOwjE0vw/repc6fo9xL/tCMgfmeK6ew+FviKcLJqk9jpEB6tdTAbR9Bmr0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k1qZI8bQsSheB2yBWZLaCVy91LLcOepnct/MmpdwNa38D/D+xX/ieeOXvZB/yz0+AnPt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vhvpW7+xfBN5q7DpLqM+1T/wEk/+g1zZjgi6BF9FFI7xj+JfzosB1bfFLxHbwC30DTtH0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4j88D9KwdQ13xDrSsmsa9f3UUn34hIY4yPTaMDFZ7zx/3l/Oqs+oxxdOT7VNxpXLdrBD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HIp4716lBMSoUE8j7vrXi02pTy8JGV9xXrmhy/aLazlz96NT+lefi1acZHbQ+Fou3+9N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9c5NJP8Au4IPM4fJDN7HpV6aRNufl+rVnXk3nCCEKz9fm7CuyGxhPc4DxBFFbeIbtZgz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jn86jjvtPi+aOzi3+rjdz+NTfEZdmq2kuG/fW+Dt/wBk/wD165k3CoPkiJ/uqOaCTTeU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S/HTkdqfDPcgiOMxtbr/ALR3Z+lZv2LVpgZfsV1DG2MvJGVXPb5mAFbPhjQLYvJLrOvW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5mc+wXAH4mhq41YI2f8A2/vd8VjTlBf3gfau9G+63Xiu6g8M/ab1IdFlfVbYx7xeNEYY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N7pVw9rb+DNIvyp/5CE9uHL568selOOm4pq+x55pLNvLfN0HSumn0LV7aye5urGSGILu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s/pW3b+DNK08yTalc3FzPdSO0S2aCKGIHtjvz2zirej+CbM/PNNdXkTA7YrjAVs9ztI/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0chpF/b2+H1JblbZc/PEnJJ5ABatuwt5PEP7/RIpYLcqcy3cqqG/IfyzW/rupLaaoNPm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7duUUY425BrQ0r7NPE0dt5l27IQCkROMjpkDArPm8jSxzdiviuK4jsLO9EGmo+B5cqlc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qzq+m21pbxWM2jfa5Z1LfaPOMT5B5IHQVt+H9E8QrAnmwWdn823l9zfXCg/lWve+D01B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4wdiWh2Y9c4yf5VtZ9CGcroOjjTVMtlbxWPnAZZn3t+ZxR4fg+2s6m4vroxyMhOZGBwS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zYWGAmnICP8AlpdS7vx+Yn+VaCvG21DJPKF6JbxZX8zx+lONOT3JdSK2OPufDN3PPaS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37SSS+cY4Xn8zW1Z6W4BSW4X7p3LCm0H8TmtqUtHGzCzYIp5M0oIz2GwYGfSnSG6Tbul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g57cc1qqLMXURmab4c07T4l8vTgi8bXubgj9Dk/kKsuVSRREIwqAf8e8hI475I61J5dn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xMjOwx2JAwKsYhub/i38wbB82xgHPbALYxjv3rR07EuomUp5fMlBQv0wvnNuOKteZfBy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VTagHdsDk/nVp4bowpGkNnaoDudicng54GMfjmnJaG73RS3k1xHu3/JsCg9cccmiMbEu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/N8iFQ67gyTKoz/eOWJJ9armOHOxPOaXndtwVwPQjrW0thGJPk0mEL/fuCGY/h/9epHh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b92CFVx+JJx+VJw5jXn5Tn1t2bpDMPTjH86R0Mf90H/eUn9Kv38VvG/79rkyf3ZHUk/z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Vf8AeYk/0FYNWNYyuRqXIYE/rzVmKC7EQkjt2dO525qDJzwQuehC1bs4LySNlt2kZT97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bttSC2u2WaQMp4jRAv61VkS0BUwZf5ecN39yetXtP0ZZIXNyz7txHDDH/wBeqV7ZJaDa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M9uOh+ta3I9WWdPv0gO0JsXuu7v9etbEl6kUau+1lJxuVhjNcrs/wB2p54TB0mSX/rn6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rM61Dujz61jRW32e4ltV2sH/AHsW7Prz0/Clsr248kNmPb/tZzxUd3JLe87FjdeYjuyc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7ESaa1NX7XHG+yXch9xwfoan81dm4HcPYVzcV1NdIThnkUfMJG+UY7gDqRTRJDuTmZY2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foaaptk85e164DWahN3+sGTg4rFLZ71avBMLUBpklj3DowyD2461TrnqaOx0U7vcKFGW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ztLurz/nlGSPr0FZG8Iuc1FdTzTx3e/bNduXU/u4T5Kfhwf1zXJTnmtO9Znbcxyz5Zvr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0qahTUOxVmGVxVIZBI960JB8pqnKuG+tImSLEbbkB9OKpaiflyKs2rfI6nrVO8OVINBl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jP8AsL/KmKcMKCcwwn/YWmHgg0zWL91FpGGKdnLVVD81KrfNUmsWTZ60oHFRq2SalX7t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w5pGPOKjRtrGkO+pZuPlHzCq6sDkAZoeRn+8c1GHCdDigOYnsJXhZkXaT0wfT1/KltIl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JwnYt6mqiXDIzOi9R39qv2MstrbJMqxuysXZJBlWz/hRa4XEmvPMlaG1b5uryn09FrNl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DWlFKt3PJcTgOz85A6D0+gqG5iKfMvKmmiGpS1ZBtO3BNPRcCmKcnFWEHFO5UY2LFuOK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plIzUnXHYs2enXl4kklrD5kURAY5AwcE9/p/KrLaTqY8z/QZTsYKxAHXHb14rY8Ea3Y6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86yK7gkqQpw2PY4x+Nbeh+ItGjlcSTCP7XqUk4QAlUTaVBbPTON2O2a3hSi1e54uIzD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g5EdWlUxMDDjzQR/qz0APpmo/wDlk33vr2rudOntZNC1G4aaC5e5kkIiLqjTAkbWYNjB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2CDSfB+nwx2hjaZhK5B+VWCjdk55PpSlStrc2p5k5SUXDVu34anJaTP5thOM/wCr5/Wo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fpmodAbNrfHts/rS3smzQrhu7uqfrk1iz0JytTuZYmMk5c9GPH0rXU7tg7j+VYFsSZUU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mc9J33L0nzI35V7D4Sm/tLwjp0j8usIjLD1U4/pXj8JBr0P4d3F02jTW0E9pGIpt224k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xPIz6nzUIyXRnTEMn97j9aiZ+f4qsMdQPS1trj/rldL/AFrPvb6ezcreaJqaZ6GCNJgf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GW7EztkU0LurDbxho8UzR3pvbJRxmeylGT6cKa5nxv4qgvH06DQ3nk2TefJMisFYDgIc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xtEjsHkZt3yj2qOVA/RW+9gYNU7TWrDWbeG4gmW3kKhmgZgrI3oQf596vi+ii3LLKy8f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AI0pgtB8hjkzjewNUCz3e2Avls7eT078VoXMsMsW4T43dN3B9O9Ftpu1AUMc64wXU5f6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IYLcSRpCp3yBjjcR6/0rzr4majHCJtJsPlkaM3Fw3sDhUH1J713+uy2+i6fc383l+REh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+vFfP8AY3s2tPrl9MGLSGIAf3F39PyrQZehCW+n28Z67cj+tRY823Zo/vIeVpxZGUo+1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HEcMZZpM8f3uKALdnOYB9oThym0/4GrjapGbMwlfmcbW+Y9+/wCdc7DdMYSGP32LAfWp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6t+FapmEnci8Q3LX+pO+1Y4LdVgDL91VA649aksLwafpt5p8f2eWK8eOYhbwIWC8qpGO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CMQygbeXLnb1xjiqZtLd7dfKgWSViVZVTkcfeGOcZpMEbL6ibDxHNe6bbmzt3KsIUYNs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17SdI8T6S+v6JPDp10oD3kMhCo4AwXUf3vbufzrkLm2tlsLzz1Eku2KFN3OzPJIx3rPO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ZbhA7hidrdcD3PFKxRu6law2Nn5Mcyukkx8qVVCmWIfxYBwM1l3lldTRqLWJp0VC8qjG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Nc3NpAcfKAqrj1OP5VfsbC5j1M5njHnsVWJiVyvQUJDRU0/R7ZoGlnDuu3ftkXBz6UXN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Gzt8teme2M11VnoMjJML6SBORs/ejcMfU1G+iT2cMzxlSpByzpu4/vA54qFuBydvYalY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YjJB+pFdJ4f1i9vY5re5mlljhAxGPnHOexBx0qzDPpdxos0GlXWoGeOLY8UqYTJ6jIb8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ADHFIhK/NslK7vqAQa3iyLGlceKLuwbyLbTFxGdqGRSo/IU2fUr7WlRdSFuvlneGjXDJ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p+px38SLFcvuYgpJO2xweuQTjFX/ABlc/YUtbdtNs7GdiCGt1yQo9TmokykrlD+zxNJs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Ekn2rtvCXhi2szuuLaK8kI+Y3UQKgHsoPH49ax/CAdI/7RnRXZjshXZjjucV30O0xo0g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rJu5aVjPn8D6IZHmnZlVssqQKIdpPoR29sVUs/CNlY6hBf22sMUgfeYpUDHA9xj+Vbsh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4VUOn2P2j7bNuRlcFmTOXx2I71HNYotboJv30Uiuv3iy/wBQea4nxL8R7C0f7Jou29uV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v+Fdd/a0L6T9ok3W53sN+3k4PGB1Oa8s+JOm2Epi8Q6RaTWbSH/SI2jCpNk/6xcHg+o/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w9mkYeo3l9rV4b3U52llY8Hso9AO1S2Y/wBPg/i+dcfXNFofNs1fb8jchvWp9OjYavZ8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A0e6TZROevAqFzj8qnvjkDsS1QMNzH8q1MiseuaU9M0MPmxQeBioNB8B/eKfVhVxE/00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Mi+zVoNhr6QDjap/lVEmZ5YJIPTHFQW+fOXPXNWiw3Y96bbw/wCk+6k1JZNcL+6AHGTT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qSWMtEM+tPiXIAHfNUIltYfMlX/dxV2Bd0as21V5P+zToVis4t0w3SEcL65rJuryQbRI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6d0kCT6HlHxAa6Xxy93eK7WsEqPGcZBVWB4/KvRZvil4cgTzrO3kldvmbzZo49v4FuTV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65fA4rHv3tNRjMktrbtYg4DCJS07D+FeM4z1Ncbep0x0RLp3iK78SzRai9p5FkrfIkzb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gOK2BeajqcdwsDNbWynmQqNxweUAGNo9e9O0ezMwtbhZVinTLGBMYiA4AH4VoyBYcp/D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lRb1ZhUq9EVbwgziAqRG8YdBuztYensa5+eHYrnH3TzW9dwlQhb5mjAYMO6msq+XzY5p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q62lFHPe46GJWghYbe5rWf5beMP2ZSG9axNNd1VYWRgrr8n+yT2+lbEEsdxbwoWXchZC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w7DNTb/RDN/zzDfy4qtYvhbdvvbUkb/x3H86s3pUafOLiRY1VDvcnAGO5rz2z+I1jPr7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LQxpJ8gnbruVvXPAB6ik5WKUbnSalcRRPE9+6xwMgKHux9qz7jUZ9dddK0ZHFmjCSeUp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axrmS7unaa8hm89lwiMPlQeg9MVp+HtQvdGtZ4LSfDTn52aHPJ9Celcc56m8YWLGqzXy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hKh40xwDyT+Nc1ocF5HGJPJidZB2mX51PUEE1o6sus6hCscl/JJZrndCOAp/DrVWx0xY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g/T+tZORcVYUwpDI6zW8wU/Kq7gSn61peHtTXTrN/N3tL5mIlZei9vbvWfc2YJL/AGR9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qS30u1vbSbzFu7ef+FgwZV+oqea5pY0rnWlnAaEr5q8NvAB4/pVZtcaRSZNNR8/LuX/6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oMMom/hbEef+BYpXguxPsT5tq5+X+dZtGiLT6jBv+S0Ab0ccfhRGWuU2tBsx0kXgf/Xq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+TI3bucVoXsm9/3kseF+6V/wFQ0UVZbCzMkks8khK4Jyu7P0q3bTRsdunEcKc46jH1qk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MDC8GrCrja4XZ/tjj+VSxWJJQ7KxGPM5Kbx3HY1QsNVmnkG9kTnGwrg1obF8z7rP0boD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O04I2jOKQWNCMXFzYBZriBVkUYIb5j69auQP5ESxRQvtUYGyTis2G4hjVUjKnJ4XbzzW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1P3s5rm5G2Vex4oIJZVPl2xX/aY4FIunTE/vHCew5q3NdqvTdu9+AKpT6vbQcyXQkb+6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XTI1++Wf6nAqaO2gj/gX881jnWXm/wBRbTP/AHedophm1SToYIf97JNMR0gZMcAflVa4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Ef+7u/oK506Vqt3967Y+xJAP4Utv4bn8zP2tI26HANVygX59XXpCkknuq4H5mqUl1ey/d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kmgtB80upKnuc/41Slmkjk2W9zLP6tt2j9aLIB62tzJ/rHlP1OKd/ZJbny9315qD7bdZ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jX03MUBP0epAsR6W3eA7vbmrUWlzj/lkQv8AtGrej+GJr+1a4v8AW9P0vnCxSF5JT77V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b7UNWbT7HUkvMZKuu5FZR1b5yKTGjCnV45GgO3KnFejeBZ/P0GAZ+eJmj9+DkVUtdBfw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vcH5mu2zIB7D5gOPYV02j6Pa6VBPeXs4SKRhIsEERURk8YwT0+lcWKjzpI6aMuW5feOU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MwHT8aobHeNpvKkZYVZjtbAOBnr0rO/4RcX2pfbRqbGF33+R9nwn0xnn3rd1dp9PitVg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NqNkZ6Vaqxgu5L1ZyE9zpPilVgg0uaG5jTdE81x8qk9Qcrg1ctfCwsbYTS6mlnqY+aGC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Op78V1NpJE/M00S/XH8qztZiu5ruCSxjimVv78oXofft9KhV5T+FD5RmlWGs3r7PE+rP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3LA8Eg8Gpr9YdQ1eS2vdNsZI7Y4QNbgFcgHtxn8KtRXd1Zov225s7fH91jKR+AH9auW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91DV7u6mnA3Bt8CfoM/rWcvbT2HyxjuVbkQ2ulzrHLHFAkTFYkwASBwAB3qj4buru5tkF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WVTp6nArvdPsdCtgG0ySxDepZWb82Oa0Hgn+8jCUcHPv9KFhpy+OWovaRWyONvfDuqa3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u3f65ueACBwPzqxZ+FIoykVxrF7csehVRGM/QZNdUyMBgQ+Y0vzMsr4UH3A4+nNOMd40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2xgDaB7joPxrshhqaVjCVVmXbeH9Ot5PPOn26ypwZrxsv+bZP5Crzyx+bGkJDj/nlbZ5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TzJbcytt3DdMNmezE5Bx7c04I4ChpDbiPB220Z2knnIbac/Tp611RpROeVYbJM/mM/2d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gW9sKP/r1GJ5tm37XNlX+aKG38pRntuHT6mhPJt0zFcKJcFmYKHlBPXntx7VL580ka/6T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YHseK2UbGbncWG2tQ8Tny45VzuY/vgT2G49fwFPdozb7BLJJtP8Aqxui3A9iBgfjSR28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+5FlW/3iSeaSRNh8oPeRQM2cYO315b7xpWFZjmiEHzxSJaK/RQq5B7tknLcUwy2tvK7t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eeOOmAKbt01PnuGcbhu5V+M+pxwamgcWyb41mdGwwkVgBz0wD1p3fYn3epAs8DBRFFEo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AA/ia1rfDIrXE88YxgZAiB/DrVeGQbA8cqxmRiFHl4fHp7/XpU8EM+1RgBu5c7iB9fWp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Gdpu5naCKRu5cbj+ZqKXULaJRHbZkReqxYAH49KtyWMc6fv1Dk/hUa2AjcCIKka9VGR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bUrS3F6uIt0Fvu+4vLOR+HA+tEmlzyeU5updy/eIcnP09K1VUCTfn73r/SkmlEfcfi2K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dfMnVyNq5xK+Tx71kYynPJrp7ie3k3xT7pQ6kMoGfyxWXa6ROxxKPKTnHr7cCspxvqVC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TNSWCLY8X/Al6n61kyI0MrRuMMpwaM+lQmabnTPdXZf93bqiEfxt1/Kqd55s1tPuA6A+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Pb+RljIn3T2xUswEYAL5z97txW2jRny6mXFArf6y48jd8rKyE4/2vSp9TFxsjFzEpZfl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jUxdHTY+1l6KzelV0+e3kjT5Qeqtz+I9KSkrWKcX1Jon/wBFT5/u5+X8e1NdF/5eXVIm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oh80aJN8uwfLt4/On29q6bmh3HdVqs0rJCVJPcjupkiuBdW8R2kYcAYU1YdZbmPzf3fI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8ciQbZEjZWByBzj61FbCS0hChvOzyFXnArKVSZapobcpvsfPH3uM8Dg9DVIVdlIFq6qG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Ztt6s1SsLXN/Ea98jSIbFTh7mTLL/sr/APXrqFWvM/Gl99v8QzlTmKECKPHoOp/Opex6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otTmbs43flWc9Xbw8H61RPNQfYsiYZFVp16GrR+9iorhcCgzkioDslHoagvxg59anmHy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Dd6UHNPqXkP+jw/7gpJDSIf9Gi/3BTWOSaZcX7qHxjJqTODTIRxQ5pGiZPCcsamBqC3+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TAn56iz+8p+e9Rj72aCrjpKhfmpm+7UXGaVguFuhll8v7u7gHGfer0zRwhQ967Yyjqig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G7txWhJZI6lo/wDx4d6C4pszImj2ERXDr22kVZtJlLm3kG4EcZqjOskU+HReD1AqQyAT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Sk72LE8HlPwOKdGc1ZfDx5NVCNpqTYtWrfvdtWIP9SX+62T8jjB+uKzf7WbSZ47tI1lZ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snipte1LzbmIQu3UqcAegq1G6ucksdTp1VSk9zQHzAGmSD5go6GpUXarHqKrhszqvY1J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mI+5z+FZksxi0+bcWOTtHzHFWbibabop/Am1frWTfSE2qRr6bm+taHLU5V0LWiNssLo/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h2o7ySMx/AYFVLGcQ2JX/no+Pyqx4rj8r7Ev96HeeeKhilU/dGZaMfNBrdtSSorAtG+c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FEvRrw3NVvFEk0WjW0trMUZZsNg9QQeD+IqwpqSe2W70u5tWTzGdC6D/AGl5FCdmTmFL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rWqwIyrfY3dVB9PftWxrfia3l0HTotDn1aLUc7717icPGGAwPLPUDOT2x0q54cs/A+tI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cMcl4mRgOehTGePUE/Su0g+BWm6ja/aND8YvNDjgi2V8D0O1gc/hW3KfnadjzCz8aeL7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exmJH5VOvjvxD5xN3Lb3THq01upY/jgGt3x58LrzwTpS6tJrEN/AZlhKiJkdSwODySMc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d1PPfmk0iro6GHxdcTJtn8PaXeH1e3yfzPP61o23iK0Pz3HhCyjbGNsU7xj8gwrJtZ4S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FVG5j+lRoCuzW/4S9oIWj0fRxZzHoXu5JgPpuPH4V2HwSvrqaLXJtUnDTJJEd5wAAQeB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jDrjY3FbPhXxENE8N+IN6Fry7liS29BhTkn6CmtQaGfG3xYdRul0SznLxRNvmIPGc5Cf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ekSeHtYl+b7mW/Arj+ZrnLnzJJpJJX3SGQsfUknk1v8AhXe+ia9FD95YBLtHOVDDPH0q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gOBkKBVHUJfMmjiZD5e3OMdTTXkKlSnVhnIqKadmjPBPYZPSgCIvt2c9KinuCCcZqCSf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WhmW5iZLeJ/OZWVTu2A9c9yKWK81GK4ic3sqmPnmT5gp4IH4dqqRXs8K4Qrtx0Iq/J4h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hGsv3pRDl+CCMMTx0oJEuruaa3MqypFkbGUD7w9c96mTUJnjtvMdiscQRflwAB0HHX61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ZLdXUOX3dG6Y61AkxQgAYx/tUAb1rKpvPNRWbYjMv4A4/Wo7PWrmx8lpLW3lMJ+XczZz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triZGZZViYBuhH0qlPe3cif6RLI/+y1Mo7X+37bX9iXmhiTdhcRXyIxx7MM0v9k6ZF86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3DJOvH+6RXK2M/7hQ6RtsH/LSzDj8xzWhpZt7u/W3+z2oZs/8e5likyB6E4oA6K5m0wR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cNzzWDoeO2VBFa2lPY30bZ8ZQXTdllnMBH4MKyI5LRPknn1yHbMIt1tfbxyCfuuD/Oo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9PImDtF7ZwTfnx/WgDb1HSbu5jWK11CG7gZuWinjZx9CpBI9jWReWV7Z6hDby6BfXcC4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24qqbSOTra6JcfKflNrJAePdDS6dLGlwj2jJCq/Mq2+pNKmfQxnnFRygemaatpHFBbSR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av31yIyFRfL7nB7Vz1pqha3DKNxC4OB3+tSW9+Lks4QM0S4YZ61nYq5pRp9pnSXMrxcN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vG7p8m/5N2PTA71j2s8SASyHPy5ytS6lfCG33sZPKlQfKg3NzxwB36f1pctxnO+K7uG7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7EJcxw4HUcfNIT6KPxqrZlbyyvNMvlcrLbHykdQpTAONsa52Lj+8cmoNs085MSzSXAGX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l6RDHULzSaU/kTKImjVZgwHVI2BHzbV5eT/fbA9K32Rmc/okbSaNDHt6ZBB7c8VqaZZ7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z9DUunhFiKMgH0H8qmV2+226pLu3SL8rHAyCDj8am+pVtD1e9X98o9yaiIoS8t7za8Ei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3U+49Kce9bnOVmT5yOmaimISNz1ZRmprg7NhHOazZ7jzluol4cRkioLNHSH84wH++c1o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l2ZP4Csnw3Oot7f+8g2EN2Nat0zT3ckEXy55c+i0JkmXDukfcq5TeADVy2geW5fnBBPT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RY/3Yw+fer9hbBgJEfapySfxprcohSJm+Qr3wKtSwrp8XmS8yEZWP/Grzr9mtw8R7/fI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M5c/Mx/H8/aiclEpRuZ11qD+YXfe8hPUcgfhUEs7RoZZn29+RzUt7IkRMcAEsn+zzijS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b12MDCsg+8fUKfTt71z3lN6GrtFFO9triSG3l1G2nFpK21RsJUt/DvxzjPbFS6Zp8dsh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gQomxVyMAKOxBrrftSYaeWTzmT7kbdyemRXNXF19rupjI4/dvnd6t1P611woWd2c1Srp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g+WU2BlYDpWjfFXQsDyOagt4yz+buO6QAY/maddN+6VTjaQenWutKyOZslTa4WKbb/sH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FvnRkEkUvzhDxn1APY+law2tazOy/NGAVz2PqKy7q4ju7IR3Kq8ico3fHoaxqGsDKjvF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asQyK3DD149RRf61b2crXbOI7VCCX5zkjnGOpJrlrnUEhln+zbTNG5+R+BjGRzXOXdpr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YfIIAt1nG1c89O+e5xXNzWNUrl/xRq2qeMZHgjke000HPko3Mg7Fj3+lYD+CbQdbiVZP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ahYWO7ULUwTL/Gp3Iw9Rj+tavh+A3YuZ9vmkqEDhMgHOTgetYymzeMDhLTQL6O4/c6lq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BrqLJPEUcn/ABMNUjuYFH3ZYRu/NefzroL+Py4fk25j/i2kA1nRq8gZ/l4428/nmpvc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+TaSQRykHa0gJGe9O0eOTzy9+6kxDClOOe5FZUrsH2MSFXONvcVqaaUFqclQh5G7rSsM2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LHHQ43UxryF3chwoPqoGRWRI0anKq2e+DmmTGFQRJvUMOAR1FFiiaS6gh/1Uki8/Kq9z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RQ3Rklk+ZmAxs/2R7VXR0trRpti+fJkKzfwoO4981jnzZJclcqR1ZaybKTNdLmUJvk8n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fmrNn9j/AOWyQzcZ2L8vX0rIQv5Yj3M0fdc5FWbYQ7kIOPQrWcmaJnQqLSWNVW0aOP8A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GCRV/wBIhXH3yd+fYioLa4VcoGYoerN2qxtbzPkeMn6ZH45rJsZKmnRfLLHKzIwJ3cgf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iLny8ZAC8/kRUoNxNFtkjPDc4IUVahvfsZX9xbySH5ecGi4EyaRE8YKFBGB977pBxyfe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8q3PyoWH51H5hvG/0lG56CM4A9vpWpby2aRABWQ9x700Jq586HT92fOaaRv9t/8AGrK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cmCdvU/4Vo6f4E8QX8HnrZCOFhlGuJkjyPUBjn9KgTw+6XX2UxGSYEpsiG/JHpjrXse7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EcSO8rD0XipU1WOPmCzz3y/A/Ktez0jR9OneLxBZ6kJmAKIrhBg+vGa2bDwfFqP+m2Sx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k3ugHtgUudRDkbOOjvNTur2OaBXZkz+7jgJyD1zip5/7Um3LI0kBU8/LtP412kEGtQH7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vyoU3KffgD19602sLSxt3vntvtl8qkmS4O9N3dtp71i8RBbstU5dDgbXS9DRU/tC4vbm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PYHGT+lXLLwe1zP8iNb23JFxd5SML2y2K6+0WHUJRdTWtoJGxz5QHT9P0rR1Fkezkjef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genSuZ42F7G3smc1BpWo6BJ5OgHRrqJgGedgm7d6DIJxWt/YMJH9q6w5u51Tc9sgVYnI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dDvbb7OMIw9lQ10MSTX9nLHFbyKhRjuYYAGOtZPEVJOyiLk7nOtomkatci4axktxsAEc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ezVNFlhRCYI4Sq7kBxgep5rK8P2d0IF26lDt6qNhOK6a1sWFrO1zdTXOEbC4AUED0Fbq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OU0e7t/IRfOH95V3cVq6srXujXa2SSNIY924g7Ewc5JNZOha3p3yrK8e7+8sR/wrdu/E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Tz70KADCKuRjPNKOD5XdsqVWKKGiWmqNCoN5Zqg5BVCevpVjxZZRQ6VG1zK19N5qkRMu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WOuz2UKwieMbPl+WPceKW9v59UDZ86T5Qu6X5QB9K6fq8VsjneIRuWl5ptsMmO3VwO6k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fKeJijIcL8uRj6VkG4W1XL3caBc52DJ/M1CviGAvttYZb2UcAKCefwrVQiiXWnLYs5hl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7UUg5+gzVtNEv2TzRqM9nHjgvJ5Y/XFQCXxNPG3lW1vosT/MWkZYyR+rGs2SxtWkzqut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WBj/AK6OTx7gUvdWwk6j+ItX89vpchWXXPtJHdUEg/PFZ9t431C1nP8AZOlS3692w4P4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dHkKQ6TAZiOPPzM/1OeP0qpd+LtVnTEeBGPlBUlUHttAFLRl69zaHxZ1azIW50q9tT7X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afGeQYE4k/u7pbZHx+K4zXnN39puyTcvIf4hkYFZ8sOBRYdz3O0+Meny482SzbHZhJFj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K0i7wvlo2VxmC7Q/ocV81SR4J4qHCCneXcLQfQ+s7bxjpbR7FW4gX+LMAI/Eqea0ovE2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lf4iUPt1AP618iacuoTThNKN28v9233E/pXa6N4e8ckh7i8ls4up+0ybzj/c5P54p88i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0+eLNvfMx/ui4V8n8SamgiQ7naaZPm74Y8+mBXjGn6RIkP8AxM7576X0W3SJR+XJ/OtG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uLiLHZZiAv64qvaMfs10PXUWYP8AJeApnJJGW+g5x+lRFfnE3lfvT8rbVGCPXp1ryHU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xG88448lcTHPvxgfnTrH4uNgebdKf+ukBX9QapVEYug+563Gieb532b5j/E6Hj1xmp4j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RVGR9cdq86sfizaS48yS3f8A3bjB/IiuitPiBYu6LKGRj2OD/Km5pkKjJHbQlto8w5am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p9QP51hJ4y0r+KYL/vAgfyNWbPxPpk/3LuE+uHH/ANasm0zeMZLcuTNIxbImbdxtZQAP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6ir/syNmrC6lBN/qplP0Gf5Uw+SZM/e9ecc04srlYLcAD5UVPcGgyO3IOR65NKYojzhif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35Cf7qsBRKQ4xItWtvPiFzG0eU4cdyKyOvtWk1t5ZJdXVR/e5/lVScR+Z+7/ALv3feuP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8JDJ1H61baeWRNyx5z1/2ap9RxViyufs74c5jbr7U5S0BIkG2QAM2D6NUqxKpHzbvYUy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gUc1EguEB2HA9zzWHN5mtiWQDnK/d6jmmMU/iVxjpmmiaePl2AJ6E4qU3UrAhptwYcg/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0Qj2h3G7qpHBqNsx4dvu/wALKeB9adhV/wBYRt2nLEdAOSazE1rQp9qJqkR877rLyCab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kb+vy46dPeqsssUFvJcXEgjhhTc7t0A9a5rxL4v1i2e2i8P2Elxb7WWdmiOWbPy456Yq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5Y9VjaPzQwkiTCgp6Htk+9NMDcn8RaStnLJb6hBNIImZI1fJcgdsZry1pCzSSMeT/Wr8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ukx3KuerTShsL3wAPWstyTG7A0m7n1mUUPZ03N7spXbcVTzzU1wSTVcH5qR7DEPD5psw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zRmgmRTIypFVDwjx1cA+UjuKpXB2yYoOWpuW4j/o0XsP60h5pIj/AKIh9M0RnJphHYsp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OFpkPJFI0RbiGI6cCAOaTOFAFRsefpQaCvUefmpS+WxTOhzQMfKQEPNVtxPQ1NIQwxio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08bTn1rVglGwism0OMZq9DguRnrUHTSY3VowyhlHUVlnOBzgitq7z9m5HQ1gyn95j1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gU+1RuuVLCnWfMBA7CkU5QipLWxSlhWafbIiuvlkkGsmXQ3eSR7FzvX+Ank/Q1vQDM07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dyTu7/zrSM+U8/FYGliNZLXuZdnrWoaZ+5vVOB/DKP5GtfTtbspLpZLnfFjqQcipNQO2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67h0+hqKPw3pl7lraeS3c9FB4/WtL05avQ89Qx2G92k+Zee5LdapZt5nlys+98/4Vjz3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da118GWyj99fyn6YqxZ+GdKinXO64I7SNx+lafu11Jksyr6NKJzAMqxlrSOeQZ+/tOB9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WVgb1naQRsF3DkJu4H862JHM18TAAIl+VVj4GB7Vn+Jj/pkK/wB2ID9TWU5J7I3o4Kph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OCDW9YkbRWDDwK2rA/us1J6FAvK3zfjV61kKtkdc1nxcHmrEUoRuazO6PvaHKa5oltZa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x9htbkfkaj0fxrrHhu7WTTbuUqOuWIyPTPce3Iq98R7fE2nzjcVkRk9uDkfzrjZO9dcN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o4icF3Pb9I+MWkeJbIaX430u3uYGYEllxz2OOhP0K/SuusvAvw48Qpv0zTLN+M+XFO8U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lh+taOj+INU0eQPYXbxgc7Tyv5Gqsclz6Kvfg74X3/ImqWu3+FLoN/6Ev9ayrv4Oaefm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y0gjfB/4DisfwZ8d5Ywtt4kiDpwPNOWA/mR+tep2GveG9V0W41uC+EdtboZJT5gKge5H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NY8n8Q/DmXQdNk1C98RWJtYfm/ewujuewABIJJ4rmLSNp7DEy+WfMDL36jHNJ4t8XzeN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WpzBCT1PTeR6nt6Vq29tm2B9gfypciWxSk3ucRfQKs0uz+FiM0uixB7lUNwbVj8rOHK5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aPeHJ/jbP61TsoXN3JGn9wgfnU8wBdafLHOywXAkjB+Xa4IxVKRrlON3y+hFXHjMb7Nq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4/hTTArSCQfMR+PaoifWrt98tpGPU5qg9aIzuKvPWrNhbxXN5FDcXK2sLth5nUkIPUgV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uq+/44pgXLywSJN0EomUE/MFxlc4BrP4zVuO4ktUmtwq7X+U7xyMHt6e9VGFMRqaZcND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4VgCD+dU7i5ln+afLfX/AAqKJtopHLSHc3zetAEkUyochR/30wP6VqaLqDJqULefIm05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3pyLucL1zQM9G0pcS3yy7pGD+ZGV/iOCMj8KpW0aJF87Vyce+3iWRLqSJw+Nqkjp0NWE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z97P86AOneZf3mImk4IG3gjiqekhw6nEhyBjeiD8ivX8azLPUL9nbFzENnH71PX6VPo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MpHRcA0MDpIp5kuYvLeRPMPXOK0455k8ySRGlUIxOG2kEVkS3kMy7VwsgYFG7ZqUzzm2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9v61i0Bt6NqXyonJ+UZ59etamtXCm1lQxFkkQIJGl8tI+5DEfMc9Nq8muR0e+PlIVRU6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5beO8EGUEhiEkeC4YAdGPEYwc7jz6VUUDHWjXiWIhhH2doVaeGTy1VyMbWEaHhBz1fnn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8WU5jGFEWZPNJ4w0pGWx6KAoqu7b7VI5GUxMSI1O4xFic/Kv3529zhattcppttAJlke5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VA4U7V4Xj+EVrLYlK7MwQ3s/zC0u2z8u2OI/zqXTdFfULhmaWay+zSYZbheScZ4x/Ota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TBGb7qnkdOhxWPDrN0l1PJp6RT+cQzo7ZBPT6isLm9kdlrXifR4Gime2mk81RFN5TbGc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5HP1qCfx1PDaIkUMHmu2yKW4c8HqC4HXj0xmuB1G6u5rjfeRpEsYARUbO3np+NTavdfvb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uzx7jBpc8uhPIjt7jxssdhbpfRRPfNlma2OIyvZsHp9Kr2erJfOZBAyM3LZcZx9BXBx3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A4C+irwB+VaMN6Y594XFLnZSgj0q2kt3j2xuoZXDbd3OeldfpFuWd55F+Yr96vFLfVJG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XhjxZfae3luwuI2xuWQ8fge38qqNS24nSvsb9zDcTanKifKrEru9a37WOKO3iVhyBgL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lhq2Wtd0VwBlonxn6g9xTdSvLTTonmvroQx8Dc57+lXzoj2bJbi6C7ndunO30/Cud1LU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+X5fvMeyj3PpUF5qyX0BuJXktdMTnzX4e49kHYfWrOhWEMrw6nqcDQ26829qo4QHo7Z5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VZWWxcnGCK+n/aDJFH9jW1nwPOYEuQTz1Pf6VtJvfdLId7Bdv+FOuWidyYx1JC7abGf3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Ga9OnSUEcE6jkyC9uI7DTZbuRl3cgM/RAO5/nXNeH7lb+JbiH5o5XJj/ANtc43fSn+PL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EUvN9Dzj8aoeBtRa/u1+yKogciPcv8KjsB2FXfUzO3fba2+x/mcfd/rVaa43uiPtTao+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2EF2+aRsZ9Bmue1/Wkhkdo/3vkDJVe4A7U27Aauu64NNsrlgN+/CrtYdR7V5Rqvjq+tt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y88Hrmt7WtQl1TTbSQWLxS3aHasjc5J5PHb3NcvNpUXm+dcOrMPvNxsQDsPWuacjeCJZ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V+zMBLMzJ/F3FbsDW4ii1G2P2dpV3bUypH69K5dIINVvI4bfEVlH/rp+30BratAxZniV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AA/CuOUrnQo2NebV7xdIulNw5/dEtu6cd+a6fSLmHTkRbSzIUKG/dnaWJHJI71x8EUtw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6f7prroAY7fiPMSDbu96zkzaKLt7rVtd7YpYGtM/eeReB7mub1VZpHYaQQI4lHmuDlJCW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aVocuq3p+3I8NupKyBurgjgj2qhcXUelIDbxq0ir+6gVcgYPDN9Ka91XYHNT6XdgnfDI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7aKVEEbodwzjB61fTULtHaSNVaWdy0px378U/wC2u7qJ4Npydzx8E/gannHylSN/930+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/OwqjnKnnj2q7NbiTPlskisfut8pBHrUVzFGIzbuxVu+V9D2xQ5BYybibzVCEn5R0xip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av6Uuo6e63CwRz5ZlByqFjg+lZsYv7KbHzSLnHzoVb8jSsJMvhY/7rH/AGsAVZijAA2I2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W99ex+eLCSa1T77ggfkKupKks6xJasJm+VVY8ZrmqaGiKwk4XZLtZeParlm0Mu6L7T8q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nXcVwqfNZmFuT+7APTrUenKbkBltzyOD08we4rK5RK7usf7uXO1th/GiK2MlwFVVb+Ip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FrOlvjj5M/MOmaWyubdpP3qNB/td/ammMvxzY24s2Eedue+ad5yd2uPyNI17AsuwsTtH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P7Sb/lnu202ByD6TBDP/AMjDA0anogdmOPwrVkmsbaBp9CiktdRjQlblHOGHcbWJ61ma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mkb/AGia6iLSpHsZIobEIrJywHzHjt3Nd7qX2MVFLczdKvNWuubu8Vmx2Rc/nWr5PmK5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ySMflUGl+ENQCBxHPb+05VSM+wzXR23hy3iVfNdn9e9ccqdWb1ehXNFbHDaDdW5twuHZ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bfdWzwRxKu9GQs3qRgGuhtvDehW0L+XDPuYlifNYcn0HpRHo9rGQ0MkiODwWYNj86I4L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8N6I118sl+/y/I2EPbiux03wvYRbDKJrjnrMcL+VUm8DaxDJI+neIhFHIxbY0ITqc/eB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+JSjJ54vh2xddfwbFd0KNKGrRhKtIo6d4ltbOaaznWd2SZlzDBuGATg5FbEvieFw3kwXI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IzxXPN4b122WR5dNNqAeZDhgB/wHJNZtzfaTp0m2+1K8uJf+eaQmNfzfGfwFb2j0OZ1J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m7v3sYVf4mQetWP7Zu7+M7rq4ZPRiUX9KyLfWrm4DLomg7sdJ5svj3y2FH5US2eqXbqN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H+8YfguAK0UkiUqj3JLhkgJ2Tohb1PA+lUJ9Wto/3Ul5Lcv/AHYx978uf0qxcWOhabKEv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l5sr/wB8rwPxNS2uuzCOSLRbWzsQoyfuRfmepPtmk59i/ZX3IIIdXuVzaaV9njYcPdsI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k00KGGreII4xjmKzTf8AhvOF/LNRvqGpalMbW6aErES+4S7FB/vOT8x9gKolrRLjEW+9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CnoPqanmkxqmkWRLoloMWely38o+9JeSNIG9wgwKkHinUQhitYVtUCnIgjEagfUY/wAa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wbj7q8L+ArPa91FZEhtwhiZdzPEAdv1JHWixRauNQuHOWeZ5W+ZgwwoH9fxNUJJC8Dps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J9z6ewqV1lZHlEnkqoO5nfAIHuf0ApLLTdRvUxY2c92TyrRrwPqTx+tKwFeWHyky3zv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UMkjGTkuf7ue3qa6S28EaxM6/bLi3tVPU7zIw/AcfrWva/D7TAc319d3Z/3hEp/Dr+tK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Ayp5/ibB/wDr0lro+r6qB/ZumXMy/wB/btX8zgV6zp2laTpEedO0y2idf+WoTcx+rmoN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UYo2/uh9x/IZpXK5Ti9K+GlxM4k1q+jt1/55W7b2/PoP1rprHwj4d0/Hlaely46tdHfn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G9gnyWtvPduvqu1f1yf0rGu/F+sXQK2tvBZovoN7fmen5UDskegKyQRBIokt4x8oWJQo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Glac8iz38cjD7scBMj++ew/OuAuZb69KnUL65uAedpc7V/DpVYwRJJ8q5HvQM6i9+IM7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S5OfyUcfnXO6tq+r6nkX9/NMhbd5UZ2xr/wEYFVpWAGXYAe/eoPOkkfZAvX5flHNMBu2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n2F5qc3l2kPA5Z2+VEHqzHgCri6Taaai3PiGcpu+ZLOLmaT6j+H6ms7VdduNQiFtEi2V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ux6sfrxQBf8A7Q07QiqaUyX+ojg3ci5ihP8A0zHc+5/CseS+uJp2klld3JyzEnLE1V7c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hmpBrl/B/qru5THYSGrUfi3VkP8Ax9eZj/noA1Y+n2V9qdyLfTrOe7mP8EMZdvyANdrp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TVHtdGgZtoa5kzIT6BEy2fY4ppXFdLdlCDx9qUZAaK3bH90Mh/MGtS0+Kd/BhGW7Vuwi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o3wb8NWcyxajeXGpXDDPlNmMn3Ea5Yf8CI+legaRpWnaZZG207SLfT8ddkGH2/7Rxn8y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iK2PLdN+J2syYGy7RfW4iQ/r1rdg+JV6nFzHaTfVWT9RkV11/baU9xm5srR3KgIv2dZJ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ifpXPa3YeEbRD9psrKxA5LPK3msfXapH5YxUTgo9SoVXLoS2fxNtmx5tgD7JcAj8jitK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IrmAn0j3D9Ca8v1fW/CVvmPTtOu72X+EtLsQ/QDLfyrltY1bUGUiCCLS4ieADtf+rGsu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OvaFP/q9WjjJ6CYGP+Yq5C1pcDNvf2sw/wBmVT/WvmDT7jxTdO39l/2jfBephgaVR+hq/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99Pt9Me4u4hueJrbDRj1bONv44qeQrmPp2JMRt5fzf7rZ/lRJ+5jaW5lWKJVyzNwB+Ne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/s65h1g3y4WZor/aqufZRjj8a2Ge4sfDfla8+oHz1ZZpRL58YyTjvxxjt1rmdJN3Z0Kf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Xz7qJFb7u9/mP0HWuJ8U+PJtG1f7LbabLPaSRK0U6kqd/Qg8Hv0ziuc8N6fpmnTi4tNS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dPfk9a3Ly/mW/i8h5o4pIstHu3DOeoz0qW4Uldgk5M0rXxBe6toySyKyKsZM6xtsdlI5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w94f8OWtzHc2Ed4GDFkV3BAP0rREl3ciVA7NlTj8qqeHBBLAhMrYGAevNZyrfyl8ncu+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8jYcPt4J4GM461Pogumfk/f/AKdaqeLZGhOnvCMsWcfhtFXtIv2ECyk/uP4mZgoH1JqY+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nqEgjhSJPmd8ge3JrNuW8tCg+bH3mqxqa7wpWQK38LqOxJPFYM91JDuScE56MOn1NdaP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gkku6TngVHKdrpjkHrUZmWVRggkGpWTcpHQ44pjTFmG5ar2rfOYzViM7iAe4qrIDFcK3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iOxqnfrghvWtK6XdEJB/DVG5+e33UHNUWgtuf9DX6mlj+/UVsf8ARQPc1PCMsKYQ+FD5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ppsZ4NI0RcjPOajY5LU+Di3LGoGOeRQWAODmpEGRUY+7zUg4TigBOmaaTyKazc03JJpF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3dlkU4rPEhTqatwyghTmpZtB2ZpXfNu5rnZsebXQSnNkx9q52Y/vKY625t6TymPUUhXZ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/lUmofI+4dutJmi+EitF+R29XY/lxWep23DZ/vVp2A3Wi56kE/nWYVJuW+tSRLY154Pt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srTpDbsVbt15ra0rDAxt0bg+1Vbqyjt7ojZkE8e9aCnFu00W4mS6j4lxnuDTLotZWjtv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Vit4wDFCUx6GqWtTb3jiXOEHP+8aLFOWgtmzJbbwfmb5U9yayb6b7Xfyv/CPlH0FT6jc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vPrj0qpbDcjZ+Uk5xTasefUqc0uXsIi7WAya2rf5IBWWyMkgJFaUbKyhS4FM0puxctnz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iJiQ2OemayIpgkjpvySOKsRxmTG9zx1xWbO6lLmM34iXH7jTbcfwln3fkMVxch4Y12Xj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3zo5Xn+6e/5iuLccD36V10/hR+fZu/8AbJ/10KzHmkzxT2HNIV4qzzAjB3AgHrV5Lefy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buD9RVRGKlSOo5qZpPMOWcbsen+FBXKbWiwfZ4W343Mc+vArvbPmykX+JUJ/SuUFlH9k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u8tn3HHFdFY3EbCQAqvyf3uvFQ2UjnFieSJGAzxzVYwvb3IlQ8la0PLkiYrG2Vx0NQ/O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OzblM2dyzfMrcjiqsmV6jgVrzFCcZ5HSqrMpbY23luc0KWpLRkakcRKKoHla1dZjCjHt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cQZpeSaTNSJg0yRoU0bat2VqLu6WLdt3BufoCa05/DrQWdlcPdDF3CJguw5XJIx19qAM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EEuflRhW9bWkEHEa7j/ebrVnyyRxjFAHOpaPsJcYIqRLcZB53HpW01qZOgxmmX9sLSx8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Z93amUAKQqr14pscMyuGZt69hmrSIDg7uvXJpdv7zk8DpxSEGnuYzOVRWjG0PvGcZ6Yq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jMjHd93pV21TFjcSfwyXIQfRVz/WlSgZXj1JS7FHb5j91ugPt7VfOtXEUa5TzFX5Tsbm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Yh9V4NVX0lhzbTMvs9KwzZ0XW7O3/wBbExOT1GRg+uK7LTXS60K4gXcslrciYROhfKOA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Z4Gc15hHZahBJ8iBi3oRz+ddT4Is/Et3rjLp7RxTCB5JPtL/ACMijJBxk/lQlYDqLa3S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OJf9IZDliQceW8vABP8AcXgd6wdb0LxLqupSX8H2MROQsUa3SjYvRV5xWTqHj251GFIJ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UI2ruPc+v411PhzSNY1+K3ke1ksLOQbvOdOZef4R/U8UpNlRXU5Sbw74nguNl7apB6PJ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1etdH1O31ZYo2gEvlHc5b73t7V6zq2hxWenQW0RI8nIWBlIJBxnOeDz+Vc5eXdva6wsX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v3c+tTYVzKj+HmvarCbuPUdNUSnmOQsDx7gEVB4l8D3+j6DPe6rrOkwS26bkt1dmklAO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paEu3Toh6uaZJoUGo6g2peILO2nMYMNnbyKHWNc5JJI5Ynn2HFVyoOY8csfDOo6npkW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sm5WyOOQR+INXG8H6/FH50UUF0gXc32eXn8m6/hXp3iGMSRh7mQKgYBYweW9gKpRG4u4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+WamUUUpM8ugl8qQiXzIZwcFHG0j6g1tWN64x8y/7wrt7vSNP1VDBqluXAyod1w6H1Vu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fQJT9luft1moDbwPnhz0Djt7Hoa55R7G8XY6rTdWx5Rjchkx827BB9RXT20llqM32jU7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bsPLX8OhP1FeSWl/KI28sszbeAvTNdToWrTM0JEbSRMMMy/eRqUN9SpK56BcaHZrJ9oa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1AjUkY6DjNW7s75gPm3SKuR74qLTL83yJaXBAlXBU/8APVfX6jvU1xxJv/vZ/ACvZoxj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Y2QeWmE9P06Z/Wm5WGNrh/RW/Hbg0/7/ANz/AGvmb32muM+Jev8A9laRJZWR82+lj2Ro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3bsrmK3scF4o16PWNTliYs9ishDbW5lYHknHYdhXXfDS+022nSGBxG00vLHgYA4UD1rx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WtyzZzujXOfyNaOgX2uaBqsN0tlcyrG6uUkjJzg1xudmdXIj6DtoBdl4pxIskbHa23jB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aNLp9vdSGza5dVIKNz8p4LADknHaoLb4oaYZpJpNO1Wz3JvDfZ2J3j+HIHTtmrUPxQuJ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1NPx5T+QUGexO7FRKoL2Zw1xdee832Zri5nPV5Vwcdh14ArmdXt7lpUjuT9/gRq2a9Bv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pdItNLdidyxYBY+pwSM0kfhOJNkkpaVh95V4x+J5NYTkbRg+hg2EENvp/kR4YsgGPfvW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CiAD58dq0L2COCDyYLZI42+Ut3/OprfeoVFjY4Gfvce/Fc5vyklrbw2NuDbFY5Ty0spz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MNsk8uKHDDanEhzjBq3bWD3TLOEWWxWRIpopUI3q5xuUg9QaddtBpX2qNAAouG8qMenG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b2ual5MEVjYlhIVCgLyQP8K5PUNIntLYtNk3Eh+8g5C46ZqxGFWBry5nb7XJkbA2PKB/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2Zv9p2PNRNuRSskUIYghYrK/uG/zmmTXUuzaLqH/AGf730q1J5+WO1FUcl26VARF/aUf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PkrvYms0yiGxgmuJBLczSQ2/OZVH3iP4Rn1qvdz3puc2lqyQL8q4IYkepPrVzVZE1e58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Rxx9gOrfU96iisLOyZokDM2OXZiM/gKBDbWa4jKyXErRsAeE4OPei4ZJXzbCQsrZO75s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q8fXkfWnW15PHIdn+rPBVU/niq5rCsdBY6mkNvFHJFKFSMh1TGD6E1BZx2smpvdTSOn9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/ao7yD/cCY/OpxfwFP38W3uGA4/lXNU1ZcdDT1TUdPMCCOaQyZ53DIx3qp4ZngtYF88t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UK6jaiNvJZS2McR8/nVOO3Z0ZU+XHLKT6/0rKxVzcutUt5lIMjHP8J7iqc7faJP3e2Tj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Rv3TbumV4OPSoWRhOzx+cnrtO36g0RQGjKLiMr5lpM68n90Og/CtC2vlMXyPFGufuvC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t0V3LHu6bGatUm7YAhoug+65xVgddZ6bZoQUjX/fkfP6VcbZHwkoPsi4qBv++qB9K9Jn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+opMAnG7NCeVjMjSfRSP60Exk4iRh7k5pkARTxGudvnx9OoRuvoOKZ/nFTfa2T/UxRR+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ItkeMTFo2/jDJ0pj8P8Au92z+8aV8s5ZiWY8kmkzQMcHcdD+tSGYy/61VkX/AKaAP/Oo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V7rR9F1HK6hp8EinqyptI/LFYWofDfwpdj9zFf2pPBaK5OD7bWyK6bHtR2oCyOD/AOFV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dlOfluIQ36qRWVqPw88U+R5Flc6dd2qsXWJZDCAxGM7WXrjjk16dRT5uUVkeNXXhTxla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K4YwMkm78ia5+5i1GxPk3mn3tq4/vRuu4dh0xX0MCR3NSi5mHSQ7f7van7QOU+drTRtR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/lpcTLGPyJz+laFloNskn/E+8QWccfZLWXl/qSPlH0Ga9qvNL0rUSf7Q0ixuSe8lupP5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g3/MCto/m3fuyy/pk0c6Fynn8WqeCtJYLCsEsn97ymlc492zU58WwTf8gvTdSuv9lI8L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/S2YRacttYN1D/ZkYn8SKyte8A63dySW9n4ljuYlAZopFZMZ7YQbcfhVXFscPqHibVoU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JpgXH1C1jTa9r90/zXcdsh+bEYC/r1revPAXiS1DomnR3DA4IhuF5+gODmsC+8N+JLD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R/EIiw/SgZQuoZpjvv7+Sbd/ect/9aoGitV+WJFlO3vkU2X5JcToYj6SAofxzS706j/9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IY/2l4qBWG4gnnvSvIrDCsFP51VmnWPjaXf+6vWgksvJsx+lUZbzMhS2TzX9ugp8djeX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9wfeI96lfUbHRz5doizyjjH8Kn3NA7iWmjz3I+03sogiHLO5wq06TXYNORotCiUSdDey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WpbPw74t8XFZbTS7y6i6q+3ZAPozYB/Ous0v4LyKFfxJ4is9PB629svnyfTjj8s0+Vsh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tLJJcTyNLK5+Z3bOfxq1pOjaprdx5Gj6dcXrk4PlISB9W6AfU171oXw58Jaf81n4dvd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9Qv3T+IrrZYHgs5o5pU0mKYBTCWiCBcYAAxx74FXydzOVXsjw3QPg14g1KD7RqM0On2/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OB/31Xc6V8L/AAvo+2SawutUkX5vOvHKoxz1ESEHb/vE59K6tv7Pkj8uP7bfHo3lu0UX4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I1DxFZ6eJYHuLXTY2xlbQ+bM/rluTjp1Iq/cRH7xnQaXBZaVbvD5VtZWr/6sCL7OrDvi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sl1YM/mQW0tzcD5d0IMKgdOMHd/KvONT+JEESmCwgkuDu+VruXfknvtH9TXNX/iXXdSB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DCMD8F5NZOb+yUqTfxHqmo+IrLS42ivry1sgeTBBzI31A5J/wB41y2p/Ee1BENha3F0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8AGf1NeZT3lnECSZLtl6l8qhP0Xk/nXTweC/F9zp63Ih0/TYmAZYxeRxORjI+XJOT781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0F1LxnrsrNFLeDT0Iz5agKR+C8/ma5a61GKVi088tw78DLYH/fI6n6mul8JeA9Wv1TUb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Ktivn+a6Ho4BA2k+pP0rpFj8UatZf2TrOm2lhYy/LK8FpDG2O+zjrUSkkaKNziPDVqdS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PiRpbi6iiDnjsCejH0zW1b+C/C+sXa2+ia5qry53TvcQJjZ3OQc5z0zXbeKbx9M0u1gE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PEYtuBkZCNg9KpaNPDu/wBG0yxsicZ8hCcfiSalzSL5CCTRtf0SO2sfB+rSW1lCD5kb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uB1/StXw3BcWstxLczZ1O6UC6mSTeX252Ag8YGfxrK12BrjxHufdlokb8sit7Q7TyirZ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naxsqZz1j4smu5d1xa2hkBILmBSRjj0rR1e5n1Dw3e7sogVduBgZ3Cuf0iZEvHRLWN281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uj8QXufCWo5ESLDErYHPG4dTWUpTbXKdHLBbFLRdPcJg3G1erbVqz4g8qx1KwQSb90Lc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c0XxXpxARrsbV+6yxuf6U7xTcT67eWc+j3bWsVtGymSTAZySD0PQcd6aoSn8ZDmuh3Vh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pB+XJ6etee6H4uSC3ETaZcP5XBcyKoOPaq6pcfMt7q01ypP3InO38e1aVxLHBArQIuzA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dVOlGKsZynIj8QX0vim3gR1lsLa0cyqxyWYkYIznpjsKyha2lom1DNclW6k7F/LOaju9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XLNjkfgelc1c+ILq6keG1P2NfQcs349vwrpjFE89tzpZde8gC2v4Nm1dqOpJ+Xtkf1qv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Pof8muHuUuFlLuzyMeS3JNMFzMh4LZ96Uqdz16GdVIRUZ6pHZ7FZ8Mij3qZYin+rmkX8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LmHAZtw9G5FbNnr4lIQ2plYjpCTn+VZunJHq0c1w1T4nZmiBOj5V0k+oxS3Dlo/niKt2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iXxJ58B/21qyssUozFKjj+Hnn8qzs0ehGtSqL3JpkMNwrZR/lHTnioJVG1o8e42nNTSq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pggJZGKntg0zOpdIW34twPc1Yi6Gq1uf3C/U1aj+7SFT+EG5puMkKO9JI2Ksaanm3aCh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KEcEDJ+tU6n1GTzbqQ54BwKgpljl96kAyOKjTnrSs+3pQMVlBoEYzTA+alTJ5pMobInF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GADUlLc0oW32kinsprnJeXJ9DXRxLmOTHTb/AErn5RjcKZdXY09EkDPj0q1qI5J9RWPo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33Nvv9KTNKUuaA/T0/cqB2Wsqf5L6TFaNnP5bqh/iFRaha+Xdq5/vZqRz+HQjg1W2jO0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rnVbOaILIZFPZmjxisu2j23Tp6Mam8TBYtNjHG5j+grU45VZ04NstW+oWc7rFHL5rddo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uoi12JW2sHYtu7H/APVWV4cj2LPcMOi7B9T/APWrXV0a3IH8ZAC+hBoRGHqSqR5pGd4l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IE/maoJdfnWh4ph8/Uok3N+7hC5Hrk1mjT7wH90yyexG2qseRXxPs6zuTtPK5HNPQynv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mxsS1T3eT/61bWm+CtQuXVb7UooIc8i3Xcx9gTgCq5SHmFNLS5zy3otnwzgE9+4qwuv2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cgfia7bxF4I0+O0sF0q3VWTckjN8zyk8gknrWNf+G7PRLMXmszwWa4JWNgN8n+6B1q1S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doKxxWtXNxqrh5tw5zx0HsBWTdMyfuvT860dT1tJX2WMXlR/3zyx/wAKxyxkkyxJNapW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bnPdmhapbGRYjw3q3rVybR5j/q1B3flWW4Pl7/7xwK3tA8RSWNo9vI6MuQQJl3AfQ9RS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PsMMjsc4CDJ49BXWaDFaHTYVewhkK/xjhs+5q1b+I9Pu/wB1LYWkmCDkOF/EZqy8Ohzz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RvvjyPXac/rUtjSLphtWhVBDsRhtxwaYNNgboCm3qT0qSOw0hT+7vbqzK9E3lR+TZq4t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q/8ATSJSf0IrOTLSM+exjiVd0oG77nBqG40uRY/mKeua2WbUGRV8m1lC/wASuyH9cimD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TOvTMbpIP6Gs2rmqZzF/pN0sW+3tXn3f3MHj1rHgs7j7f5cttLHyDmRa7Vtd0meGS1DT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FD6HaDVyW40+60hQD9o5GGQ52n+f1FJKzB6o8x8Rx+XIw9DWEa7C90i61W4aOBdu3LO7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nazR2NmyzsoO+RVHJAyee9da2OZqzOU+yyhN7RSKv94rgVOxtVg2w72mbqSMD8BUV3dz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t6AegFRg96uxm3c0dDOdZtf9ptv5giumvE3eHNAk/wCmMkWfdXP+Ncnp0nk6jayf3ZVP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wvYj732e9uUyv8O4ggfpQwRjIufm/KrAj4A7mmxrtUelSxk59+1SMtWll9ouFiU4GMse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guoamVt+LW3+SMDvjqa6bxXd/wBhaOmnxtjUr5N0xHWKI9F+p7+1cTGoUe/SgZsrHwAe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irE338r6CogmSqnuaQFqGJf7H5b7srFF9cmoUQg9K0NZXyItPth/Chkf8en8qqLzUSG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abjH51PCMipAdEvzA+grsfhSi/8ACUy79237FMDj0IAOPwNcpCPvV13wxT/io7j/AK83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+EvhR4asfELzajqRvLdCrQQ3KeSFzyN5/jPHAGAf0r0aPVImtWSCFFTdhT94uo4zjsD2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N9qRZ4niCsko3KwHTIPpUOlwbYxEFIjXGwjsv93/AA9quxLZFr95LNPFHMf9pVavL9c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lW0/ly7grqQ2enBBB6fUV6P4jna3v5V+XZFFs+YbjnbnrXklzfeXLbH7Pabi+WZosnB9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Y23xB1JQkcVlZhPSRW69/mB/mKtT/EXV/uPoluy/3kmY/lXHNqFwI9yOqN1/doo/kKzL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y3zGpHynUJ4iuPFV+YW8zT1Unzp1Yh8AfdQdufzrrk1J5rZEV5XWEKm/AXOBycD9a86+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haVYpQjM3JGQcH6ZIru3h2RtuiWQbedrYJArOVzSKsTS3KpJkmVXxuDMRx/jSQ217cTm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E4fPQyH09ulUJLaKf/Uy+5jkbB+nNaun393pqB/lntmIV1dskAe/pSRTOX8SeHm0YS3+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fWBvU+xP5HioNCv2F1CwG1WIBXjr2Nev+FLuxv47q3eW3Y3DPm1bG1oz/CAevFeU+NvD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hzZTgy2cj8/LnlCfVT+YwaqpTUdY7E06jk+WW532nTi5EQEqrJF80T91Pofat2AtfSCV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7Tn86858NaiYkJkZvlP8Q5xXoen3K5LwxMzGJmCLxvYA4A9+1dGHq20ZjiKaZS8Taz/Y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TFljQthR/tMewFeeaM1ut7d3Gt38c81z8rSKDhBnoOOlZGr+JX1C7uLu8Moy33V6RgdF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7xyy71z/AHsc11yqp6HHGDTOg1TULazu3S3XzoQPldVzn26VPaajZOBuJB25IKkde2aw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ym3gBl2/rWhpOtW9vHHZan5fy8RzKQytj+96VyzmdUInRWWqwEunmJsZChVvQ/XvVXU9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3znOcrgcY+tVrq+tZSfJZCv9044+hHNVVkhkn+Y7V7qnBNYcxryGtFqV2Ix9psoZNqcL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VI7+ZEXyYZuX3PBKCQF6FQRzj0PUGorj7FGnmrv2/wB0MQagOqLFCpt3K+qmfJBpPUrY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I8uDzPmWRjuCHpz3IP5irOmJp15rX9nxOsRVMxMjMTMwOcc9tvfPFYD61IAOGfPX5hir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d1NaTI0W7btxwSMbqSSW4O7PTPFt5FZWUWn2wUSkruVe3Oc15xrQunC3Mq79xOMZyPWn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AJy3JPmdT/OoLfVywDyb5epX5qznJtmkY2KcN75bEtGST1HWpZNU3LkLsA7bsVI2oxq3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FRXl7byKiGJQO/AzUAH2yaWMxOd3pk8VtWtglnp3mMyPLIMjy+q1iizB2vGwTdzh2wT9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ssgYehyPpSAtpcNbzbgrqckFzjmqkk6ySHGe+feoGlkIztwCc0BAR0Y5NMRMkkTSDzyQ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YwChmh9ClVFiwwC9+5qeVFSMM8xJH8K1EmMsx3YlfZAC3qz8cVMsERYG4bcT0AORWZ5p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NuWAJBAI7DGKxbKRppEYSSMgHoSccUFvlIQtkjBANZitKxyzlx6HnNTwyFSSmR2PaoKL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GG55zUkbv84LAhjyc5NVQwwCGPFSHdFbwScbXYjjqPrQMvwXRi2YjTEZwQeeKdPJHLKz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4FQqImQmKQA45X1qWG2RowSzDPaqA7MU7vTRTq9E5CzHd7P9VBGsi/8ALRhuP4Z4FM6/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aXIF680UUUigooAq3Bpl1MNyx7fRm4oAqCnP8n31Ze43DFbEOjukfDfvP9uMY/DmrcOm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vcUyeY5rzOKYzE114sbMDaYVz79aY1lYxp/x7I3blc/zquUOY5LJp/ar2sWkVvJG9vEw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9eapVnJFLUTHFH8NPP3ajPSpsWFFAFGPaiwC8Vq2mpuqINrOwwv3worJpatSsZyhc2Jb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b+J/lHp0FUb2bdPvjlyigBtmRj8+TU6XiEOyQRqygBt/JY+xNUZJDI7sQg3t91VwAKHI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kR4YJkKDcJEDlvc5FZGoeHPDGo7TdeHdPYhcF44hGf8Ax2tOUofKPcRBW+uTULdCB3qL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Z4KuivlWV7ZHu1tdnn/vrNZknwY0BXJ0/Wr63bt9ohWX9Rg/jXfJwKcc5pqo0TyHmqfB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njls+8VvF5Tv+LE/yNbtl8OLDQYZls/D1vdeYANxXz5cDr+8b5QT/sqMV2McKPBubrup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L826rVaKIlSurXMucW9sgbWJFtlTEa2yNLMF/HgCmnWNOgyNNs0Dbf8AWSbUH1OOf1rd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gdQRwwqKWG0u932mytblX+8ssIYfypyr3VloQsOcTq/ja0tkK3es7U729mck/Ug5/WuR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kaWN3/PWdfMc/wBP1Nel3vgDwdqDMs3h22SQ877eR4SPywK5XxH4A8BWtwsE2rappzsu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gyWUn8M0k09WzRU7Hn2q+INZ1YEXV95Uf/PPzAoHtgcVmw6bf6lefZtH06bWrlRlkhV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8TWpqPgXTP8AhIrS00TXWu9Omz5909sS9uACecfez0HTmunHhv8AsrSfsvhPV/Igd/Nm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H3Rjb9KbkkCgzkF0DxTFdrpi6Bd2V5Im/cUVQR0LF+iqPY5rRey8DxvPaXdlrFzfRHbK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BkY9ODxXY+FEbTDIdVure9lmwG2zGRtg7YHHWsrVNegj1q5t4NJtWZSNskiDeQQCM1k6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eF/h5pdqlxqGqOurqi+bFENyrGByd4P3m7elSXuhaFdXkt+NSu7dZOkMcICr7DB6Vr2V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CkPOY41CqOPasawt4rnHny/LyD+HauOeKd7I6Y0u50JmsX0mS2trcHyoTslChWGM4OR+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aQsxJzktn69a2Y4oU02ZIudsLZxjH3TWF4f8ySBG8852/KFTkVnUlKTTQo8sblzxjF/x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A/HIpdFX9yPkbryvc0eOm+xeDJri5f8AeiaIojSjdIwboB9M1yGkeKC21k0yVef4pSf0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G0dN4qmWPX7Nvuq1tj72P4jWlpV9bQMGlljXb2aUH9M81x2s2C+JbyCfUJPKWJfLiTgB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OPT7N/LtVuJ8cdgPwpLDRvcFIYBrker3ctpaKtuZ3aPfEWOCxIzz6Vvx3F7cWMseqwR/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djpwDzzWZe30yTbXc26qvGOOcd/WpFh1RoILmQxwwS/N588uAi+uz7zH0Aro5eyFcJLj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spzy8gJ/IZqlqmqRWykXW1cnaETnB9ABxn61S1uZJobmbTGn8i24ZycB5G6Lj6DOK5yy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fTsfoAvNaKNyOax09/fXFtZzeWqrIR125ArjrrULu+ffd3Ek2DjaTwPwroLiczxuGbdu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lH8xVRjYybbOrWEEFOxUN+lcwf3d2zdw3FdHYSmW0hk7mMA1z13GftsoHQOcVUSSzHdQ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cnofpTrB4hC8MuM5yuetZUwy/bOcVNCzFMtjg4B9KYGlvsVf95bb/wDaHFdX8ObG3abU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EK7j03cn9BXBySHua9d8IWB07wXbCQbZrs+e/wBD0/SlJ2VzWnHmZR1CwS4YiWMNn1FY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loG9RXZvGeKhkjxXPzXO1R5VocU+h6rD/qL0MPRuP8aqzWmtxfft45R6giuwueCao3T5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5mc5ZZaAbhgqxyKuoeKqWX3Jc/8APQ1bXaVPbFZH0tB3pxIJTV7S/kglm6dhVCatB/3G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dUSq7EsSe5zSKaaTzRTKH5opoPNPoAVRU8Z4qsHwasxEEUmWiTikB54pMc0gOG5pIpGp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1h3g2u4HuK27A5dRWRfLtuHB/v0GlRXiUrdtlyp9GroJ232b/AEFc3Idk341uQSb7P6gU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9s7WyPGvIGfep5n+2aZvyBLEMGp4AsaBWOeOTUU0KlWkhGG7jsfqKEd3JZXKN1E8d1HI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MD+5gXvitGOaSbahj3KD1XtWV4mP2m+jt7dWkKD7qgk81R5+MS9m0upNp0SQW8EJXkru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EvQoGMSKMfWlu4yutKpBBKIGH907RkVNCn73fu5eQ7foKaKhBQp27Gfe4utVnZOinZ+V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VU0xVaeRv70jH9a6aGJBBwOQKs+PxMuao2U7eV1YA10elHOPbmuZjVwS59a3tGl6A96o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Nt4X1C801lW6t4TNESA2COTwfbNfO9/f3WpXT3moTvc3Eh5Z2yf/ANXtX0nHCLi0mt5P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kf1r5mliMU0kTDDqxUj0OcVpE5K0bMbGfmC+9PaP9+B2JpkI/eIPerjL++jH+1VMyW4+8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ExqvcwGLgjJAFdLLYrLo9u/8QYmsa4jkl83aMngVCLMxBlgCAfrWhGjRYMcjR/7pqGK2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W8thGFBJ9Kskpx6pqcUaiPUrjavQMdwH55q3B4j1ZSu9be59pYRz+WKeIIk+6oNJtA6L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8Uz5xc6HaH3jkMf6c1qW3iyyi/1sF9bj0VkkQfQcGuXyO/61WlkyPu+uKORCU2d1D4w0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pwklqYyT7tmk/4SzRSjS3oskXBJFtmSUt2Azx+J4rzWTGeaidv7o/GhU0y/as29e165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nQQo3LD1Zu5P5VmW98tmSypvbBAwcDkYqkS56tRtz3rVKxhKXMR45zRipCtNIqiByfIc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A1WPrHC9vdx8dm4PPevOq77wfdC6t4LWY5F3BJYtnscblpMpFRgscS/mKltriLTLb+1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Jv8AlrJ/gO9NgtDLCEnbaseRIfp1rnfEWonUrtRGPLtbceXFGOy9z9TUmjKV3eT395Le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zH+X0pNlMUr2zU03yJ+VSncRsyrtIBPUCpdKtzc6hHHngmlu0+fgf5xWhoKCN5J8f6pS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avJ5+q3LD7iHy1+gGKihHy57r1pkeZFZj1bJ/E81Oo+Yj86G9RjKtWy+vpVdRk/jV2Be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34apjX7lv+nVv/QlrloxXZ/C9N+v3P8A16gf+Piqgwex6HchI4wkn8SFePWpLFodwSMY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yVIU27g2XJ7A1jaxrw060khtDltpQSHnAPX8a2bS3MjF8QXKPql7K5Xy1YgfTGK8++w6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nXH7mJTgjnrkdx2rp57S9vrdmWF1U9cnBPvWS+ltay5YfMOQKwlI3gjDfS7S4Z3j1e5i3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+PFZVxpUJuJ4otULuvP7yMKHXuQc810V7ZlySY2DPwNvUn2HeqNz4e1Jv9dbm2X7x8xC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lPQTwnZ6nNa3MelXNiIVcxO7Oee4IGOldCbfxXFudDbXIiXd5YcKx7cBgDn8aoWtvceF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OcS9DgsOh/vDt7dq6nS75RMlhfPu6KkrdQvYN61ooXJc7GTaeIoFvJbfUrZrS8XhkuEK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1rO+SQN5ZVQf4W6Gur1nS9L1iCOz1u0juowPkY8SJ6FXHI/PFcLr/gfVtB8y60K7k1Oy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jX1GOHA9sH2qXDsUp9yxdwtGqXMLvG7EHCn7vuCKu/2+vinQptD16QtexfvrG8blllA4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81zOmayLyMK5C56EVS1ON4pRJEeV5BFY8zWg+VN3NfS7zdsQ8MjdP5ivSPD96IlgmU8b9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rfceapxID8w9yeteg+F70yW4jboTx7UQdmOa0KHxI0BLDxFJdWaf6FqAMy46K/8AGPpk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sZE80f6xv4SV5PTpXqHjGw/tvwjIYpJEubFhKjqOVXofqMdfpXmOY7NZINdSUuWU2t3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Hauk57E40LTEG5o5ifeZiP51CNLtWOEtSR2wzGtK6d5IwDnLDd8p45plkrNdwrnAByc+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W2ktENwj2KVI+Zs/zqXyQuR5YKnkkVtEhZR5hwMcAimQ+QZ/LaRF4PHT+dOwXMaaJlBK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hUBtTMhKR7jnvXSXdvA8OFnUSEcEDOPwqlBH9kcqkwZieSw4P4U7DuZsOgT3SyOHSJ1G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dzC2ZPmi+7uXn9K7BFhS2lkByD17ECsgyjBMOXUdcdqhoEyhsuJhjavZVX7v+RVT7FNG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Wt2GBro73j2L95W9DSmDyE2RblTqNtTy3L5rGPGlzn/SEAPY88fhQ0aqx+YL7+v4Vcus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qMzMrH5Sw7UchNxzyHcGZDJsGAB0qiZJJJT1Bz+VP+ZwVYsATmpUVsjB/KhRC5LESEIK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RgY9aij3kjgnipY4to3FeT61m0WiQmQE4brUiQSsAzCm8HA3AfWnrI3KpJj61jIoVG8k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PdzyAICwyOQe9NQsF+csy55AbGamUJI2Exnupzx+NZMZBtZVHMZY/mKckZb+Lr17GidV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YGkW4gjmCuyJkffc8EUhk6xsMZThj2/pVl1EbncDwMgHqKrwzROzGG6hIx8pDg4q2sqM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bOPrQMhnR2cGPDHGTjrTFubvGAVGOMMOatiI5yuN3puAqF47hmJMB/MVQHoYp3ehRxTs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G1kn4iUt9Kn0qKJ7hVl6Ht610qJHAu1FCj2rWKIuYKaLdHq0S/matW2hxgZuXZ29BwBW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qqT27mqv9rROp8pHLdBxkfpVcpLkWUhtrRP3caKBzwOaguppJI8QyiDP8ZXP/wBaoGur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htx+tVXsZpObhg3+zn9KtJIzlK5Yt52tz+8vnuP9hQKd9uu5TthhRF9ScmqarFbNtaFg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syN0Chv7uaqyEpDpDeyfenEXsgH8zURtUf8A1s9xJ9ZD/TFSGVz/AAlqZ97+LDf3RSTS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kgt2iTbiQqckknjPU1nrWjq5/wBHjH+3n9KzBXNJ3Z0U1ZCnNGacD7UYFQaDRS4oxzSi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07INJtJ60AJRRjFFMRPOqo+F+b5Bgj6VGBSqaWgYmKD04qWOJn+583c1Qk1vR4f9ZqFu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k0BrQR7YQX7nNRpzI8j/ACqTgM3f6Vx8nxBS+8QDRNFggE+07Z7qUbcAZJCDrx0yRmma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wma6Y5DDykVV+i4P55rJQY3qdTqesaZpzxfa7pIiThY8FnkPoFGcmuc8Q/EGDRDE/wDZ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FRiR1yD0H61k6PDf/bBf+JJfLliyYWMw+TIIY7TwfoKrahryyai9rHaW15aqA0ck0f3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BZ07xPqniy9BtZDbWMX+tgafyzOTnCggZ+vNUPEb6dcSNp+qaVdo1u+QIJk6kdc9x9as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G3tY+4gjwfzNUNcRf7aUryvlpuPv3qZVLLQqMeZl7QLqHS8ppFlLB5pG9ppcg46ZwOgr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SVl81wrt5aYXnrgVr2bptGJV3c/MtZ/iN9niFUR1X9wjZbjd1FcdWcqisjaEUmaOmac5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s7U4Le38V3Ik8veQjbev8P8A9atbTUuJEC5kb/d6VyPjXU5dO8VsLNBelYUWRo34jcZy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FKjUkhylFbHd6VMiKfLT5vdcAfh3rgrbU7ewvLqKe9ggeGRkZHcBup7GrOjeItTfdstk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8jH0qhc6Lo6Svc3rXDzyEyNzuZmJySSfeuqlhLO8zJ1XsjqLLW7KSxkjWdJmMbKqq3Uk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P0fxRb/e1LEUfXbMMfoM0W2oW8N5H5FsTFu5ZiSxFS69rdrbgxNMkAVi64OXx24B612K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tpUGqX6ysw4WUF8Z9z0pqXsd35+x0WBXKK0ahCcep6ge9cFdeJxkrZwlmP8c7Z/T/E1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tzOxXuoOB+Q4q1FkuSR2mt65YLesyzecsYAVIM7QQME5PHPrVDRtSk1XWI7aJfIttryO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N2/CuT+nSt/wpJ5Flq9+QoMdusKH3ducfgDVRRDlc3dD8SjQYJdlp508zg+a+XIUDpnr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sXEzTP5Ma9TJ0/L+lc4uqXEUjbD/AMBPSo5ryWdixcJnqoosI2/EWr232G10zSNwtbdc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7t7npjsABVHHl2dgH/uSt+bAf0rLaQbPU+taOvfuTYQfxRWabh/tNlv6iqQxk+phcCNM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S5kGfvH+dNWTAKn7tS3akXrEr1AI/Sgk3NAcmyAPIRyKzrxR/aM3YZ3Vd8OMFWWPqRIC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OplRwSoZqFuIzbkbJc+tPtyPLZfTmmzHe4PYCkT5c0wL2l2n9pavZ2SZ3TypH8voTz+l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jGUjARB6ADAryf4W24uPHFmSOIQ8n0wp/rXqt4pZ81jWeh2YZa3Kmw1TvH28VeIYHFZ1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62Z87buvWqlwmIzkVeeMmTP92qd+SFCjvVBE52zX57gej1NIOF9qZbjE9yvfINOlb5KT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GBTLcqn941f1N8yJGvRBiodITNyXPRBmmysXkYn1oW50oYOTTtp7Ug44qRPemaDVUk5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pF4FBSKzRnNWIRgc0ORmlWkykO9aY3Wn+tMP3hSKNCwba6mq2rpsuz781JaN82PSn64u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rA5y6JDLnrjNa2nyBYot3Q9aybsHgmtHSsPFhvoKTOGi7VWjfhO6LG37gAJqYcD7/pxj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ki5X+8vUD3q9aMZDxMPbcvX8qEespaWKsKqbySLGCrHkdqtxNMkkvlyPtHG4HFJNaoZ5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FLdRO1uI7c+WoHPqas53FmX5M32kLFMryM/3sdz1PvVyE7JiV+7DGwDf7o60yzt5IXMk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L1vI0i+m77di+24gUXIneFKUiDRvug++a6GHeFyOhFc1o8vQDuK6aBiYqZ8ZUV5Ma0Z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RmqWCRitHTBgjNFzLlOktT8yH3r548c2v2Hxfq8A4C3UhH0JyP519DWp4T614h8Yoli8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yH6lAP6VtBnLiFojkLf/AFyfWrw/16D/AG6owf66P61fH/H5F/v1b2OaG51g+TS7WWX5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NTayyZYtvks5Ksv8Qx/jRrLulnp8XzbcFgo9xj+tVfE0UmmsLWT/AF2FKp1wMZqUNlWW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51oJNiPZu+br71TgsLm5iM05WNQO5wBUKT2ay7ZWJYfLuVqslsuSSEdtveomudv3jVW+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1RbfmcnlPqKyXnkkOS9AjUlu2Pc1XaaRu+KoiZh3z9acs/qv5VWhDuWMlupprZHSmxzB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BYE1SJsxMUtIHT1p25fWi5IhGabtp+R2NJii4BWpoFw0fmJGSJ1Kzwn/AG0ycfiCay6d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MpyDQNHS+J74sVlhYpBdR+Zx6nqK5SaUucDhRW5+6u7QWz8IxLQn+4T1WsK4gktpSkow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j4PJqRpTLtRfX86hRWdsIM1PsW3T+9MfToopgdfcxYWPb/dH8qt2cbR6Ffy9CQEU+5OK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Mo5+tTp/yKU7f350X9TUdQMdF/HFPVMnrUirwSBRGhJzioZQiRgYFWIQQMdaZsOasQKM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wudYdV1CX+GG03nueHz0/CuQRcDmuu+HOfP1jb/z5DH/AH1VxdglsdLqGovMCI18veS+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rDTlkfz7rc7fw7l4H/16uWdksa+ZM3mSt1q40qRY3soHYdxUOXMXGKRnXCuEdkHbiuQv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HCIO5/oK3Nf8QRhWt0aNGk4Us4XOO/Ws3w1pt1qN3LcI/l2a58y4k+XeB1Yk9FH61MU2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7cDZRrLckENcOMrEO+wdPxqXVLOIMDcXJkzJ885G53z1x29hV+41aB0Wx0WORrWTl7ona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0Pf6VW1yRf3ScLznpxxXVCnpqYSlczbqyOopKhlWRAN0aPgYKnpn1xWVr8UhuYZ4fv7R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OiSMrfNuqQv/a+mrAiM+oWIZlwo/fwDkjA6snXvkfSrS1M5bGn4X137bCtrePteP/Vy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B2kA/ieNl/ECvONPCy3DeXtBZNrfQV3Phq//ALS06B3b97A20t/fHTP5USVhRlc5K48E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lvqsG1zCxxFdA8Ef7LZ6Hoe/rXKoXd3huUe3uImKTQyrh43HUEV6lZOdH8R46LKcD8GD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1ua81bSJYI9VtIw0m1x/pMYHKEf38dD+BrnqQ5kaQqa2Z41JE1vqPH3G4P8ASu28MziM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Nw4uI0mUc9fyrd0N8skin71c2x1bnqmisskjKeY50KOPXIIry3Xobqykl0uQRyP5hhTC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8Oz/ADqrn50Yfd965/xbYLb+MLm/LZ3oskY/2iME49sV1p3RztamLLG0Cx2e1f3MYDs3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ap5jOdqsy5THp+NZhdjMxVd+fmZfet3Sn2oVcY2gEq3PX3qIIvoSyWkg25C/VahX5HZS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Kqcr64qp5aySsS6rznFa2IKd2sKRmVRtMYCk+prMW58uUMfm3fLWprEiDEEI4zubPr6V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GMH5V9aiRRofagtsF2Lk85AphnABIzyOxxUcsrZ+6qkcCo3dvJYZUEdDjNQUK92DEQX3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pbZThBz3L01jJEdzHdzyPLxVaedZ13OvAOMCmiWKdQkI7j6dKje4OMnA9803auPlJX60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3zQxokV1Lr0+tOSUN0/hbFVUtNSurrZGi20OM75EJ4HXHvXWWttZ6VAtvqOn288hHmxz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ynH58iok7DRz7XIiZRJIUHIA64qeEyuMp856ZNF6GY4ZIQp+ZV9PxqWz3QKWhJeQ/wDL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GqQF32lXDKR2Iqe1uIoACy+YD23Y4pXuxMmx1+d+MDgipILZcM7KztsyCMEDFczZaHPL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HGvKjnr0/Cpkhlez8yJ1ROpWRc8dqksVkmtPOiSJXWEq+4cHJxjHqKz3lkR/Lk3xf7Kn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4jBmlhkUfKoO/pvz161SaDTtQLonk/N99WOG474zU0lwFUuCemNxakt9Dt78maO0hklP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NaxQCW2n6THF8it8y8ruP+fpWvaxw2sG22SNF4yw5NRR6FJb9YYgv8S7+cVM8UcLKEZk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9aHoUlc0N0cSBpCswj+Y8dfardtaW8sIka23l+c7sY9q52UXSAtDukOcZ3U6PUtUjQKib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eo3AVJpFX7u4gfQGo6fer5V5MrNu2sefXJzUXNerI4iWOQo4OefWtkG+ugku8pE2CAGH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622EQwzMCV+7xWlNmc0Tx2cYbMu2RvQsakMgQ7YlRR3qDEjDecj2zzSrgjIXb6gnmtW0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3Q4phdj0P3feq80yocM3zeicnFRG7d/lgUoP7zcnFZuokUqZdd0mXZKuf0/WoHgKlnjV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mqpSR/8AWSF/qaeYtwUZGB2qPbov2ViZJG2NsmtztGcbiT/KoI3kkbe53N2B6flQojUl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wL+GazdTmKUH1GXqSEBpPvbsVWQVavHcRCJ9oOQRzlqrxipRaDApaKKoYYoopQM0ANwK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w+Y3+9wKy9R8Q6Lpm9tR1GJXzxEnzt9MCkncC2VBHFCwSP8AcRvr2rm7nxwRbvc2mi3K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R/sisDUfHMPiAGwtbVk84bBLLcsoUnuduMAU7XA7TUtc0fSFIvtQiMv/ADxh/ev+S9Kx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LtI+uf3TSMMeo6VQ02D/AIRvw/a/bbZZCAFmurVgwlf1yQDWOmj+G/PMtpaTsxPmbWIx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Sb2L9rdahqsN3ceKW1hbXzMWsPlCGBo+od1Q5OR2JwKyLrwrpM17JNHdzxxu27yIoNqo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5kkgTPlsMOC2cj0qtYOzcdmH97P864sRinT+FG0KXNqzTsBa2trFaJpsEsSLs8yZBuI9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7611Wa3DyNEszrtDsRtBIGOa9It0i77f93bmvNPEF/8AZPFd5HsjZjMT8zEEbgCOBWlC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dBpkBnKebnOR70mrrFbawoI+/GpDY9yPwq5oF0txbCQvHGc844P4VjeNtQgs9atN0kjK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eR+Na1KbmZ86Oj09YvkwXk3fwrwQaxPF7eRq1uZ5Y4lMWBucKOvv1NUdO8S2hJUi5l7c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BputtDJfSG2WJSqI3J9z9acaWlmTzWZoafqWnRbd2oW/+0ocMf0qr4vS81u+t5tDuBFF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Oc9OuKwguk2Z8q3SSb/aYYFXbm6W2s42t28vzGK/7QNVGmosbk2J/Zetw/8AH/qjf8Cm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UDBgscAn4xubGPqD3rj7/VYSVLs00q8Yzk5/lUMniXVWs0tLJFtIYwV4GWIJzyT0/CtS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aF7q7ijlXPylwuQenFcW+vWcBZY1kuPVlOF/M1i3AmuG3XM7Sue7ksajMLbTTJ5ie81a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v7icfnWYYjkl2JNWvLIHNNaLNUiHdlYJSleTVoQ0vkjvS5hNFXtitu1fyPCTx9Hubndn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ypNiVp67D9j0+yt+jJbqzD3f5j+hFVEDH49aWmIhqdEpjDT7Q3mo29sP+WrhT9Cas+IL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7dpkwoHQKOB+gqawxaPNejrBCdnrvb5Rj6ZJrMBUD5VyfehCvYfBAZmHy8HHWi8P+lsN2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nC5wvtTWHJ46880ySxbXlxbbvIwhbGSRnp6VDNM9xL5k0hlkPVmNLDFJM2yFWZvYVfTS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Y+6vLH8KBmd1AXGT6CrEVpLKNz4jUf3uKtQXMG7ZZ24yOsj9abLGZTmUtJjp6CgDrPhH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mMlq/wA2OOSBXo9yuCeK89+ESbddv5PS1x+bD/Cu/uJNz1y1Wd+GWhD5dV7iP2q6vNRX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ApPFZWoAE1t3KVi6gMZq0Xy6HMxnF9d+wFNmbj60yNs3tyfVQaWT5nAFDPawz/dIv2C+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tW7j93bIg7DJqrjODQjuWwi9cmpFOTTdpqSNMUxoevFOzxSggDpSFgBmgojkOOnWnoM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1Yt2JjG7rSGnd2Jc9aZ3oz1oHWkWWbT79Wr/ABJahvQYqpbnDVZc7oGSg2XwnN3Zzn2q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arXqYcil0d8TMD3FDPNUrVkdE0ohuLeTsTg+9XZ7JoB5tkvyt8zRluD9PQ1nNtkhXPVP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U7vu9aSPWjqVYju2g8eZ09sUTOfN+Q42ipSn79SwxtXkemaZNFtjJ9e9M1UStJKT1P5V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30V/wAmBqMByeK1prffo1zFj5nhYD64oM8VG9GSXY5TR34SurtX+TFcforfIpPbiunt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GmpyRWlZ8EVlRHJWtay7UGRu2h+QV4z8aP8AkdX/AOvaL+Vex2zYFeL/ABgk8zxtcD+5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tTOLEbHI2ozOma1M7LqFv4VbNZtiAbhd3StY7XRlij3dsmtGckdDX1u4iMdjOjfvLdV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qKktba71rVn1G/CefJztA2qgHQCodM0t3HmzNu2Acv29MCuq8OwSLazNcR7ZMtjp9z+E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QmuruSMsViicqqDoMHGfrWfvz1Jp12f9Ln/32/nUNUQbGhaoLWXy5l3Ruec9x0IPtS+I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+a1myUzztPdaxua6uzX+2PDcsHWeEeYn1HX8xmkByxx6UpORxxSe3pSDimMM0HnrRRQI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Uh6Dt5oErCm4oxTuKyJPPPtUkUm9tpFV8VJB/rPwJ/SmxWRaF15WVbcVPOPf1q2mooy7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GJyc0mOOamxWxqTajEisttEF96z3mkkPzMT7dqjop2GepXUfmwqYNv3Fz+QzUkCbvCl0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/wDXptgyzRnb2IBX0qxabv8AhHNWG37rKfx31l1GYwgZQR04pYY2XAPepohu3MH/ADqR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EYRQeTT41AxzipHUbulSpGNowv50hibc12Pw0T/TdT/69kH/AI/XKBcdq7D4awv5mrOn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TA6uZEjy7sqr3J4rkNc1nzbhbbTUedpDhNgJLH/ZHf69K0tdtNSmnjEdyqsSF2yhWUep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vgbRTqWtTkyOCN5OZrk9dij0/IDvRGNx81jmptIXSLVdY8RTxwIn8PDEewJ6t9OBXL/8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0bGz0kEGK0zj7Rj+8e/rt6Vy3jTxdqXjO+ku7oiG0hP7i2VvljXt9T6mucjkaN1kjYoy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qjYzlK573pUTLPJcTjChMqx/TFUdZnHnx852rxVbw3q51/RLW4mk2MFMUoXgbx3x7jmr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dwPJtmwqMzANIO5QHqPetubQzMNrgiT8Qd31qncveR3iT2m6Ixt8sqNt2+4NaFxqem2c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m6Rtxz/ujiqUPh3XNUK3l7aXTwK2/aQVJ9gPSsnUV9CuV9TY0R/3Elz/AB7Tnb0Pbiru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Nzc+1Z+kMs83kMxgRHIYNxjA6EVnam0I1RbSIstxIcjHPH95sdBW61VzPZnceKIrrV7O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mkj+8grkP7H1S11pbi8vDBZ+aNyu/wAzgkcnHaoR4iuPDP8ApEniCKRmU+Xb2oLM/bkk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4/tUc5nifB3Dqh9COxrKWha1J/HWnWkd2+raMv8AoTFY7lUXCpJ2ceinoff61kaMWRgA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vpIs7074blCsqFeWX3/pXBJp1xpGtzaZeZzC3yv03pjKt+I/WuSpHqdEWd5oR+5cj7pU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/al1aeWzReZE4aReSMYwPxzTvCro9nsO3apK1tNZi8gXy2kXyvnP0HBrWD0JktTg7vSZ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dbjt7jmqMGty2bujJDNv+TKZGfeuv1nTIYlMruTt+bcz+tY0ujx6nZXT2kskdzbHcUK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WqBFvTLqPVLRnEbR+WQjBsZ5GR0pwjiCu/y/3N2f1FL4UsotNjmTd5j3cnCZxtRcjcf5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K0m7dwq9Dilzjsc5qCK10xfc277hXj9aRF2SLaJOfOIDhN2cg9gavyXcF9dGCORJFxv2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km7y2SPYrAow4YfjSbuNaDJG3f6wL+HWs+4mkH+o2x7f4m5qfVL5XOZbOORl6sj4x71i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HUfe/KpGSyXM0mSx3dsjgH60m75Mkr1/hqNY1jGN27HX0NCsG+WNQfQHimJkU9x/DCrF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mFupNrNz0+X866DTvCVxcv8Av54YecN5Z3N+FdDa+EdFskzcxtMem6VyB+QxUNglcxY4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rb5ZdyGBU3bV6HLHPUdOKzDlnDzuzsfXqAOnNdlL4V0OTb5EBg4+fbM3X25NNTwrpC7v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BmsXd7FpWOHmtYbjPmqz/X/61FvC1s4aB2THbNd2nhvTURsWzOzcqGkbOKlPh7RpNqrb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PNQ4NlHC7WPHenBSBjLD/dbiuwuvCNrsLx3Nxbqv9/Dj/GqGoeFL2CFJLGZblO6kbGx7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z48wDAkK+4PX605Vk/5abnH93dkVMba8jz51rKvrhOKavJwX2emRgis9hkkL6cI9lzp0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cVc0i70ixZi1vLvY53fex9Kpfc/2v60eYrnmNRT5gNibU7O6J2OeP7y4P5VVd4227gv0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v1TSbdpWVvmboqfU9K9D0LwTHp6rPqUgnm4G3+BT7etCTkVexg6doN1fsCi+VA3VyOT9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t4ViEIbb3frWk8sNvGxLeWiDJckYXHv2rz7Vvi7o9nfSQW6XF4qcGWNcqT7Gt40G9zNzP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t+ZOPYD1qpVzU2V5UOfn2lWNU66jFAatWcm2CVGVmXIPFVas2TKokDrnODihNrYTjckF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vr8x/OmqzSt++Y8+vSp1w68LioZY2UfwhfSjnuCjYkCxxjKY/CkLg8pyagRth3cEelK9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KJRubr8v0pDtHUge5aozMG++/wCGKAFPRcfhWRRIZk/gTJ9aYzZ++5HsgxS4Hrmj5ewx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wCR84ODUIbvVnb5vyqjHJ61QvtQ0zTj/AKdfRq//ADzj+ZvyGa2jexDLGalSKV/uL+dY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sLQSV/57XbhB9Quf61yEt74t8Q6zeaVcP9i+yKvnlnATDcgIqHL5Az1HvVgeg3mp6bYA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GBTI35LXOXnj5jqkGlaRpLi8uTth+2jyyeMlgp7D1zXNPa+LtEk+z6aZJYSMiSOMLz3z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91ci/8AFv2iW7gdvs8pnIESlcNkd6YWNHVb3xDpsf2y9kTUpAcNbQw/u4we+DjOKyDf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XTDbWaOHLpAqNkHIXuTnvVqa6uLS9MFpf3UkJAKM7c46d6tW9zdSP8A6RcyOv8AvVyv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kuv6sba3R3ht7hZWCPFIpBGRkZxxis2C+zuWDTrCHd6Q7v5nH6UeJViTToV+bcJlyzev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1hLEtu8RxiuomrPcy6RcPczNIVClRwFUBh0A4FU9Mt1cg7tvrg9a0NVHm6TdqkTL+7Zi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jR98nzc8AY/nQ41J6jU4rRHURRRRc7SSylQccMfSue0gxDcqfeDMD+B6Vqf2nbLHsa4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8q4XVdN1y/1GSe1kktlIwqxNjjJOTjvRHDOerY/aWPRrdvJCudqJ/u9fzrzb4h2gvfED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vmM3IO0ADAx7VIbC6jQNf3cgx95TIT/WpptUksbUGBi/O1VZs130oKC0M5vmM3TbvUrS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zrVh5DdFTdeXI3+38u0VRu9Svbh/9IkJ7bfT8KoSXKrcQRJNGvmOFaWTO2ME4ycc8VqZ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SyFZLa18ngqXw0mfTjms6886+kZbGOSVUX52boCPUnpW1ZaVqFndM9kLCcZ/dXInjxg9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dC0qXRj/AGhqom1h3DbLKYeWAe78Y49euaEwaOYjjit5B9ru4mZf4LYmQ/iegqxBP/a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tooxueefLN+A7msnUdOj022a50+6nPluFIlAwVPHH41b0jxaYplW4CtEfvbUAKe/oaYr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cOiw74sDa0xOTKT1bHRR6AVZf4ZXk8e+y1CGSRh8qyLjd7ZGea6XTrm1MSXSyGS1l581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Lo58t2eKNURsYbeD+QrnctTbkR4Zq/hzUdEuBb6wi2jkZBJyrD2bvVAxWEX+s1HP+6M19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i0WXTtRQyxMPkc43RP2Knsf59K8K1jwq2j6k1lqCEODlZADiQdiP6+laRdzGSsYhfRhy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G50fPyic/h/9etCfQY8Zwyj/AHTVf+wrc8LIc/7tXeIild31gYttrbSiUHhnIxj6VmvN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CL/nr+SmpLbR4X+SNy+3+6pOPqeg/GqTRLRgwW7ySIp/iIH5nFamuzJdaxOZTwjCMD2X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fNdaifPj+dIrePeXYdiT8q/rSv4oisZxL4Y02PTbgrh7uV/OnY92VmGI8/7IB96tE3sZ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7E9szAMqyoVYqehwe1VpJgP9Wv4mkuZp7meS4upZJ55Dl5XYszH1JOSaQJv+5/3zQK5E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9q1bbSXfBndYlb7oPU/QVeWzhtlby4gR/FJL298UE3Ma3sJ5SCqfL/ePAq7BY2yZMkpl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WoIpdYm8wbvskXCj/no/ril1W3e0tlgRf3lydiKOp96YEVpdNPbstuiwKxIXY2Dj3P8A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w59fmzWhHaG0iVHj2LGAM9Mnualt7S4vuLG0uLr3hiZx+YGKm5djndO4vJh7E8+xq+Rx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NQaSS3igDZG2aQbuf9lcmuxt/hiBAZ9X1EWtuPvMAIl47bm5/lVCMT4W/JqOpN/egT/0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6dY+F9NM1t4dvUurwAeeVkL4A9W6dalz81cdXc9HD/CWlPSllGRUUbcVL1WpibmbdcE1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jBNc5qp4NUWjlIznUpB6jFWbRPMuQvvVQ/LqlamkrmSSQ9AKTPYwWsLEmofeA9BUSL0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phG1qaPQArmlxQKRm9KCx3Qc1HI2elBJxTRSATBp6g4oVaeq0wImyDQuQalZBUTDB4oH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zVKPqKtKRipNo/CZmqJ8xPrVKzfbcLjucVqammY91YqHZID6Ghnm1vdqJnUQ8gj/AGa2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zfPPbArc0d8bl9RUnr0WWHOJC3tTJTiA0s5xsbs65qKVv9FNUdRWgbcdv+1WxBlAo/2c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TWztYZFBMldHC2kf2e8mtzx5cjL+RrobY5jFY+sL5HiS5A6M4b8xWtZnKUz4itHlqNGp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YsR4WtnTuVpROaRswdBXjHxRhlufHt+sKFyojGB/1zWvZ4OleNePNT8nxnrC+XuYT7eT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ZwYjYyLLRcNvuJRx1UHp9TWjFJbWy7LRBM+OpHyD/GsSKeTUL6GO5b5HbAUcKPwFbq2/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7fQVcjnirm/8O287ULqO7VpGZWJ3diBxj2rpdPAjM6AMP3Y5K45zWH8MI5ZtSuGhTczy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bn0xzXYX6C1uJUQD5TtH5dfxpohnz9djN3Nj++386YFz1p0hzK/++f50E5ORVCGFGrpP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eODj26Gufye361a0edodRibsTtP40CvcXXLE6frFxbjor5X/AHTyP0NUgOeldT44t/Me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TH/aXp+hrnFU/SnYG7EYUe9K68dqkKnPWmutArke2mMOalApGTNKwEQzS1JspNvOKYxl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NMxViyTiVj/ChxQwKeKDTyvFNPWkhiUU7FJTGdToniWO2CC6D5QYyBwfrXbWV3Bb+FtQ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NS57Etn+leRwrvljXuzAfrXoXix2tvhxaxt1u70ZHsqk/wBai2oXI0vktdSeA7bm1k2+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0opt7zJHA/7s7VUrgt7jNeWg1Yhv7qFw0VzKjL90hzxScC7npWny/bvN2RMvlPsbd1z9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fia84i8S6siMv2osG+8SBn88ZpR4guGgaO4TzWYEF95BqORhc9H2t/Aqt+NbfgjWVhn1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HXrmUgge+DXkeia09tMI90zK3GwN3P1rV8NeIzoE15LaYudQuD+5aT7sRGfnPqfQevWj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iu18Gi4l1aSK8vQB9js1AySR1fHRQcHJ5PQV4D4m8Ral4m1J7/VrhpZm+VV6Ki/3QOwq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S3t/O09zO295HOSx9TVbvzWiViW7kqSy+Wy/w03zBwMUDIBx92mleQVpknSeDvE7+H5p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GZVPKMONw/kR3rpdZ8V2N/H9pkvjO2MLGc5RR0AHQV5u3TFNXgGk1cadjSvdZuZrrzYZ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I98+tfQfwn8RXOueG7ZdVdnuFBDOerjdgN9fWvnG0h+0SBf4f4m9BXqPhLxTHocDwC3Z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3FLlQpSZ0fi2wS08S+ZENy3EmXPYcZz/ADrhtC1FYdY1zVJPMeVJQkLJghQG6cnoQAK6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Nyp/cpndu7ZwB9eazIvBOrtZXw0xrfyrlixgnBDg54waty5UTGPMzJng0vWZ768uRc/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juc4/lUumy3FlE2nlop4LdDLbXEWSAcgkceueAa6KPwtqA8Om1udHE069J4ZlDbepUA8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YrJILnSiPk3NESrZ7EjIPPvWfNc25bEmpeMNSaNEgupYlGMrna/0yO1VPDt5LdeZcTMZ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M5NJaeG9QvoG+22LHax+dSY/0PWm6Rb/ANi3/wBiuGykrb1ctgbSMckdDxWdR6GlNHp3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JIP411tlIYsBflOeVHOfUVxXhQiFtqgleDnrxXVW0v8ApC4+UbwBnvmiGxM9yvLCl3ql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/e27KvDr1B+orNMn2TzXkbdmPa6r0PPQV0evRNHNZX0PIQtG2O24cfyrClgE6HPysv8A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G5Tt7yUuQQo3nJ3DJHoAfTHasjWZ/MlcopO3+7WzLHNF6N/upisO6837UXKK2PQVjc1a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rMSnmAkirk6lywUZXP1piMJNXTev3EOBS306wuWJ8tdufSriyGjPvvkRgQDj1FYNxIDJ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JFad3P525hKHQ9s1RkcYKoiqD1FUIiUBI/l5J65FNSJmZWBwQeMipUwz/MpIAz1q3bwB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1AHVeF/FFxcSLZ3MkKt0DEBc49/6GuiKtdJJHHzt4O7oc88e1eeiCMff2n6CnorA/uZW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Z6FFbfZow821sfw9f0qx5gk2+SN27GVX+H6jrXCRapqkXCahI3sQD/MVctPFWppjzVgu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1FQWdkzKF2qkPmEjCnq3r9KsRQRsMyOsEnTpwa5zT/EmlQxqLi2uFkXncxDY/EGtZdVs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WMbiqcOufUdadwJJbuKImPcCyn7nrioZJLm4UNcP5W3JQqRyD0H4VSlwS7+U21WwMYP5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C/dGANvrUuaW5SVy6ZvKyy7X+b+Ksu9uhc/O8EDqfl4ApJZTGHlkb5mx/wDs4q1pmgXG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/tL8x+g7Vzy1ZSVjmzpsUs+20aVJG+7GE3hvceldBongWW4Il1dljXqIU+9+J7fSuu0+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hT3dhlj9TUGra5a6dbtPe3Mdrbr953bH/wCutFSb3Jc7bGhZx2OlwiCyiRcdFUYA/wA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w+uL2cy3LfMlsmCx/DsPrXDa78QdU1x3svCNrKsZ+V7t0+bH+yO31NctB4elS6abUWml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5z+NdKUYIx1ky3r+qav4xd2vbsWdoD8tlGeCO271/lUlr4bi8kZP/AI7WnbWSRICJfN9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Xiud12jVUz1a8VQoO7cwP86q96unzLqGRVWJVUZJ6dPeqxjZUVn4zwBu5/KulGLG4zUk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JGWLbcdP4mxUoij8tW+0q0mf9Wq/1pvYEPeRj7f7tCmM/M8ckjdgDgfjTdppegrFSaZp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aNGz98Ek/rTHaRPlij/4FT0Vm+4rNVO51bTrR9s95E0n/POM7m/wp3lJiROkJ+/INzN+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H0Ga5jWfHWiaVGWvNQt7Y9o2PmSn/gAwB+JrnI/Ed/44LnQZ4rKwicobjUbsR+YeMlY0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9SXJXsd7fajp9hkXl6iOP+WafM35DNYE/je0e6FnpcInuZAxWN/mfgZztyAB9TXnXjLw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U2t0ZZ44ZINOiYMiscFi3JOPc5rpbfwL4ctreaLQ7hft5Qqbm5mLSH1yOFAPoBVezitW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XNq87zaeqYJMJvhF26YA5PtmuZ8EaEni3Sv7V1zV2iR5WWOwtGEO4KcZd+SfoD+NWz4Q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t5cZB2qckgdsVvapd6Z9laAW8c0oXgxJ5SIT36CplNRTaBamRfaFrqXc8en3FsbQn5A8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bWhWlrpNp5epG1e4bJeaE/vWPYcHoBwOawtPdHQMwVuOQp6mtm1RdnyoqLXFLFy6RN/Z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7UnhhuZlh42hnLHBHrVqFGklRnO+Qjq+DisfV7hbbxDLGuNrRo3PI7itKxmk+cMMgDIK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VJ6ik4RK/iFltdStg/8AHDt+uGqewfzCMRdB3qj44vbawTT73UIlm3b0BIY+h/hqjpvj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PlZIST/48af1Lm1ZSqKxs+Lo7k6HJM+3ybZ1clR05x+NYmneIdFaKN5dVX5R91Ac1JrW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JLFAxG8yDJYenHCisS28M28W77O7Nt5ZVYE/4V2QoxirMyb5tjp7vxJb3Nu8GlTBd6/6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/CbzzSN9qjbzCX++RV6NYoANlsw6rvc5NF5qMdjat5rqkm0BGf5ee/HWtdFsKyW5XttO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pnLE4HFQ3t/dMmEl8pRjcqe9U/7WkeBhDL5kRyH7A/hTbb/S1kfOSMHZ2OPamkEpEUuo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NzgBtzH8O1ZF74od8raWkYXdnLcn8h0raFvphVV1GN/P2ctt+X9OaxNStdPiz5A+bIXa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ua5nSavdPvyyrux0HT1q5/aZit0dVhllV/n3KDuHapxGVj2RIs3qHjB47VfsrOzvLjyr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zkD14pcyLWhI9+stuJvJs4/MwdwiUHn8KoS6rFADGjBc/wAPQfpXcWfhTwjb+U9xcSbm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PWugsfC3hrUbT/QrOxlX/pq2GI+vWoukO5534a01dUG69uIVtX7Nzk+n0Fbq+AdHuYN7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/UeuDwBXS3fwa06/gLWV8+nlhwqfvkH/AAHqPwNUoPhV4s0o79O8SWowOARICR6HggU7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8N77eG9kvIJ/mWORPKaIj3OQ3HpXTaFrlhf3JsbeZhcxLl4mHYdwe9RaZJ4p8Mwg3/hW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b+fI5B6ggllGOg210OlvaauY76XRL+wZBkecQg59P4j+IrJxLTNGwfDY/wA8VF4i0mLV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yko6ofUeo9qXYwk/cIsX91mYtn9ae0Lv8zTP1+ZVOP5ULQhu55leQXEd29lc2zSyjgBc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mHwvfXTgJo7KpI3SSgqiD1PGT9AM16OsaBdoG1fapFdI0IC+bnvzxVRsRc8um8Ga0srC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Jrq52I3vsXn8CfwqjqPgPx1fWotri+06K1BJS3juNkYz/sqgz+NetkSn78qp/shafHBv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BWt0iLHhp+EniNTkzaWR/wBfDf8AxNIPhR4h/wCe2lf+BDf/ABNe6zQQ2vz3dxDCv96V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BoVtn/Smu3/u2sDP+vA/WjmCx5BH8Jdc3/PJpv0W4J/9lrbsvhnd20Y8yS0L+zkD+VdZ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G6FPJJ2NxIEH5DJ/WslvGviGf8A5Y2NiD08uPzGH4sSP0qriKEnww1O6u7d0uLRVi3Z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qrqPwnc/8hbxLYWEH3tgjIYj6sRmp9W8RXMcBl1K/v7sHrGkmxcf8BwMVktr2h20f2u5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k+nf86LhY3bXwz4Ws0jgi1y8vfL4VLS0DfqePxzT4dC0OC9bUF0S6mkUcTareiNFHsqj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8QNaLewy/wBn2sj4jtlx52w9CTjIBrm9Q1K+vdPmiu7qaVVw+JHJ5B96YHq8+uaJY4H2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Ps/Pcf8AA23fnkVVk8cRlxFZ2F3d46SXk+xD/wAAXPH5V41a39xalWikxjtW1JdyTqC8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TSJZ1mqePfEs4MVrLbaVExOBZRAOf+BnJ/LFctfNc38hlvry4uHbktcSF8n1GaveHvD+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Mlwq8NMBtiT/AHnPy/lk+1ej+HvhLZRbZvEt619J1NnaMUhU+jNwW/DFaIhuxxfwzEUG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KvA+YY+ldi/3jXW6/ZWeneH/ALLpdpb2dujoRFCgUZ6ZPcn3PNcc5/eGuGurSPUwzvEs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WqkDfMKuoflqInQZ2ofcrl9XYgV1N+RtNcnrbYqho5Kdv9PBresV22bN/eNc5IS18frxX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OaUj2Mv1TGLmgqD1oHWkZwKD0xcACoWBJ4pVyx5pXOOBTKGsMCiNC/WgKTyakTPbikIX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UTNmmMV5BioS2TSvTe1ArkkZ+YVa4xnNVEPFTHOzNI0i9B86iSFhXPzrskNb8TZOPWsf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Kj9o0tOl3QofwNdBpb7hLs/hWuU0qTMbJ3HNdRoPyQyB/wCLIpHbhp80Uy2G+0aWH2/6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ymKj0S5SK8e3k+5KSp+ppt6k1rO0MnRDjd7UzvuSWZH2qL2atXz/ADJmVOmOvvWPYx5A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KvFBS1Oc8Ww+XrMEv/PWL9VOP5VPp7fIKl8aR/ubS5/uTGP/AL6H+IqjYyfuxTPkcfDl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vThxXO2bZx9a6Cw6ClE8yWxv26fMi/3iP1NfPfieX7X4m1af/npdSsPpuNfQ1qPnRvT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eXT/AN6Rz+ZNdFM87Eu1iKzRkvYyOWT5vyrsoZllVJQuzcM7a5OyTffxAHaXNddEY4h5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zMIHY/CuF/7R1Kb5flZSW77ShGPzre1ZcXR/BjXP/Dq48uLVJJQ25p0X5RnnYSK1L9rm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q7Sbx1yOB+FXHZEvc8GuQDdTkf8APRiPzpgUk8d6lSIyMzdckn9aspAFJz3qiGVkhz1q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7UhAUVpyknSanGl54IkmHLW06SfQH5T/ADrkgK6vw8n2rRdTtDzutnIHuvI/lXOR7WAP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oMeancAdqAhPamIrGLFJsAqy6mmEDFMCErjp3pRFuZh/dGSaef4flqxDA3kfu5oN0uMq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60rFGeyDqKfGdilf7wq3JY3C8vEx91IYfpUflc//ABXFJoZUJHTBphXPQVcKHPIFG2kB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oq46j0qu8RPQUDLGjQ+fqMS9lO78q6f4jzslto2nFuYoWuGHu5GP0X9ap+B9MN5eqmPm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rL8T339pa7dXCMzR79kRY5OxeF/QUhMyulSJEzJuHSn2sPnXUcTfxMFNbs+mwxDiRvT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Z2/pQY2HGK2WsgeFlbj1FRNY3B5Xa2KAKVkqrdI0wby++Ov4VNYTSWs8kqwRSHYwCych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dpt297Esce6RgxUfQZPWo4rVoyQUGT0O049aljMm4VvMYkAc9KckErpuRGZVIBOOBnpz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eOMtO5AVV7k1f1e3gjWPS7Iq6W/zSSIeJZMcn6L0oEcwc7TxTVbBNazWQETexqpLa4BN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aNhVy105pNOmvWdAkRC7dw3En2oERJcyoNilcelTRancRHbgY9Khtyjtnbg05/L8zH8V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sGtrLcQmZfKfMYYA7hjHJ4r0G7122muxbw3Y0+827vIlwNw+vTNeVeCLO4tvEtlNNDJ9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qRnmunudFt5dSmvdS1K181yQqK+7A7AfQVlM0hodbZXUkVwrXs4CrySpJ/lWz/wktqbf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P7rCn868xR00+Rf7N1xY26MQrH8wQQa1m1iW4t18+9uLt1GP3Nptz9cYqV6D5juG8TWh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ArzfxlPFf6+s8cSxKsAXnjPJ5qZdR8+ZYoY3j4yzSR4xVYp9p1STjCqQpznn2qJlQOu8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F3T7dgVW2k8dQT/Kux1WXyrezYf8tJwGb0xnrXCaEsllrNlNajEsb7vn6EY5zXa6ixvL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OOncnFXHSISNmU/atHuoxzhPMH1HIrl4tZsvLH77+H+9XV6BOlwssartwu3d715Ff6Xd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8qZ1X1xnj9KmSurlRdjtDqEcsf7ts+lZ8+1ZN/8AEeorM0YXds6+ePMUkDrWhfTCEk4V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pzYt5JriVl+YYSufvbvzg4dVPPX0pmpXjySSb2YY7en0qkh2/Lzg9TmmtCWyVjhQAB+F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BUu6ERZjUsemfeiJSzbj+XvR8Qiby02qq9c8Gp4vNQAPhz6iltrSaZHkSIyCM8kdBSor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D/tDKNoRfqRSLvlOI9h9s4qFgxPP6GmuzqNyFQfpUlHSQ+FNUe1WdFjXcMrl8/yqvB4d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/wC0Xqppmra7ECtncSOOMow3J/8AWrprTU9WKIt3skk5+bIP0xxUt2AztN0aIuf7RDt1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auWsrYm3s7eO3ToXU4LemT1p9/dSygIwZev3arQW6XkzReV9obbhYlHLH19qycrmiRJa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D/ssdwNTaeuo63L5djArKjYLnKqv1Pf6VraD4MfKzaw0Q/uwRcYHozd/wrr98FrEsdqi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Ci5DlNJGXpXhm3scTXbC4uvU8Kn0FaFxMIhkMvy8lm4A/Guc8X+MtM8NxeZq0++Y8pax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a8Y8QeLNc8Z3BiZ/smmg8W0RwCP9o/xGumNNRWpg5OR3/jP4q2NlI9roAGpXzfKzj/Ux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fSxan4kvBd61cvcSHkK52qvsq9BVvRtDW3QYKDn5crkV0cMG0Nl0bHGFXAqKlVRVkiow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Y9schiZxnC8ZrSbzrhlL5BTjeW3E/WnRI6hioj6dM8mpIpxGSAh3H/ZrhlUctzpUEloQ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kUDOQuG/Oo1vFlUMksWOnzDmtOOYtv4jIIx8y8/lUZtok4W1jYdc7BU3HY9PdNw3B/8A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vfc+4v8AwJ24FULu+sLT555jL/swrnP416UNrnG3Yd16VNHbMyg/dTuzcAVzGrfEDSdO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ug/vJD/wEdPxrzzxL8WXdWOn2bzv0El2dw/BRxWvI2RzWPXdS8RaRpy7JrxZZR/yzgHm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1P4laXaRs7zQWePurJ+9lOP9gcD9a8VsbnxR451Vra1uVSRhvkPmCGNF9WP9OvtXTt8G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WWSSqu5lSIyAH67ske+KfskgU2yTxD8YY7jdFZW1xd5+UPcS7Fx7KvSrGieFfFPinT0v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zLujhjc+YVPfaDkZ9zn2rnvAPh7w8J72bxOwma1m8qGJmKRSf7ZPBPsMgV0+v6Lb312L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9gVYjKFUY9BzVWXQSl3M7TvhpoMHiPy9Z8SxanaoheRLclHLZwAW54+hz9K6jUPCWiS2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kMRJ5lyWz6k5P51kaE9h4ekmnutdtZZHUIViBkOM9gBT9f1C01/Z5MXleSw+dQA7g+u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Ubs09I0Ww0W7F4deW4ljBAWDLKAevGAM1Y1zUYrqGNreFV2MG8xlG9h+HQVQ0+2Sa2Zf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CR6TeDHzI2foBXLUk5Kxuok1pG08pbJ5XOanbTFdAGbOTmoNLuN0IKBsHjmtUCYFDEik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kyqHI+HLiVpHP8A42svU11S5x94D6rn8q8/t9fXT7yaI2M0hWVlJVwFOD1rWtvGk52/Z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tv4CtfZRIc2x3ji/t9G16385JHa4tVPyIDwGI79KZB4zthH5SadM3y7cyOFH5Co7i3TU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ZsBQcYA9FBxgVC1tbQFXWJD833WxmqXLHRFRg5bl66u014RfbE8mKHhSHyqg9Tj1rMnG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DbT/AAim3Es9+5gjjEiw8qq9MjuT2/Gsq8u7S1R0W9juZ/uiKLJQH3kHH5ZoG1Yv3d5O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dToB7mox4gs7Uw7LvfcjO7ygXP44GK5O+u571z9tncZBwsSgJu6DI9PUnJrrr6y0/S7G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VjFyZW9frmpYKVjmdW8U6rJ92M2idm25b8z0/CuekupJpTJM7SOeSzHJ/WtjVJjcjZLg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vWelojSKg/iYD86tWIk7lvTb0rMryAiMHBwOK1bOeUSGSBgFPAwtYN5b3GmXclqVwV59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FAZDsb0pknReSEjeWedpFk4KGP5R+NQtb2bEM4KKo/5Zkmi08RQPAI7j92mejrkNQfst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qo/T8Kljii7aaejJvt/mH9K2NP09bCwx5bJLGS7d2K9fxFZmjXkUEQQsy7ereoouNYmE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wG6ntisTWxtWcMFxBsmkSDdyA+c/4j8akSayhiYXUiiIPt3J8z9e2P5VzDaiFndnTzpZ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gqjqc8V6D4X8B6jqNrDNr8P9i25+YwAgzzZ7nPCfjz7VSRLVgudWdraGHQpJLq+Xb+4h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Ed8etdvoUXiNrdW1u5hhYL/qo/nb8T0H4Zq3pmm6dpEHkaVbpEDwz4LO3+855NWt6GHk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Uijdu8xifXHFKFZxuZt2OmRzSIyq4VY2b8eKlbJYFhhf7oPNAESr8xBDHjPFIFzlmyAe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kcD1pTFDAhmupUhjQZcseBQBVEYxgUk6Q2Nv9ov547WD+856n0A6k/SsjWvGUFlZs1ko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e/3I+rfU4HtWD4buj4rvDJcsy24yr3Fyp8xvTaOg+gpWsCVzXvPGNvkvp9ozquFEt0di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lKE8WaxEzWxaCMjIxi3B/H7361NP4G0SdlvBLJEtuP8Aj480Z9zjp/WpLM6rb2cTx30Lq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aRR0IDDn8B+NLmK5TjNS0DxBZTtJeWEjIDzIo83PvkZNZsk14/ym6kjxxtAKEfhwa9TF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bfmaN/8AIqrf6tpcpRNXgCM3J86Acj65yaFOxMonmHkMTlmQ/wC02TUjR+4XbzjpmvQ/7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KeKFz0VJip/ANwfpVa88CStzZXh+7/y3hGG+pH+FUp3M+U4VUaNHZU8/cNvK9AetMi0f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3Df3mTOPoD0rpZ/CXiGLcVtYZ0TvDIM/kcGsqeO8hk2XdpcxOzbQGjIJ+nHNaXQuVkMt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f984rnvEvh2xttIuryDazQoXCtyPyrvbLw1qFzte4hNnCf45/vn6KOfzxW/p+g6fYOCl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sMPwHT9KpK5B4d4Z8A694ogSeLTxY2xPzXdwNkZHqoxlvwGPevTPD3wv8P6V5Uup79au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x6IOv4k/Su6kmc8yFSe1ZtzqG1JGhXzmUZ2IQBnpjPT6+laRiJysXInCQiGKEQQxjCR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KrtOBJtRd7e3QfWs2N76+SOTUWWFg277NAf3Y9Az9X98YFaUQeRnDEDaOgGK6Y0na5zz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Pc79u5CDgdMZri3/ANefriuyuIM6fdp83+rZvb1rjfvHNebio8sj1cHL3SxDVxfuVShq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UNQ+42K4zXnILV2V+PlNcL4ilCl/pWg0YFhGZ79fd66Wf7+0dBWN4eizclz/AArmthvm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YWhcY+QOKiEZc81Pj1pyj2qjvGrFtGFpojw2WqemnmkXykbnPaoixBqcionxSJaBhkVH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dMmmQNZgaj71KI+KPKoASMdKsSDEdNiT5hViWP5aDSK0KKE7+9VtVjPDetXwgBpl6oe3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Boy9KfbPg9+K67Ri7SgFRt/WuKhPl3I7YNdroz4kQ+tSGAd04lS/Q2965Xja+RWvdMNT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tcdyPWq3iKFhOJQOJFH51W0G9NvdYJ/dscGmj1E9eUvW0eyJARg4q5bE4/Gn3cAA82Lm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HpmyRH4tjMnh+ZgOYnSQfgef51g6awMdddqcX2rTbqNRnzLdiv1xn+lcPpMmVWkfOZnC1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IIrodLbcBXOW3Nb+kHBFCPCnsdPbMTC59I2/ka+coyNpLdyf519J2EYkiIH8SEfmK+dh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/ImuikeViugyx/4/Yceua6y0G9mKMvmbd3y1zMKDcDH+HrV2LUb2zjYoYjj1HP51clcx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zf2XqrQKyytOgXHBJ2kHFZuseJ/sQns4pHupiNuwnITIx8zf061hWXiDVY7CSC2VYBNn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B7ccVSht9qkRqEB6knJNaRWhm5mYsJQEZCEcVIsTY55xV5LdI3w5EhPNWQir1AANapEt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hiORWo6KegqMxE9BQySXwxN9n1HyT0lVlP4jFYjIYVKYxsJX+lacr/Zby2l/2iOKt3No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fjzUFN6HP7XZ9u3c38qtlCYNilWbPUVaK5ONmAP1oQeX8scSjd1pgUvscneka1wOa0ir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M8x7QBtpCpxhhgZq8Au0h15p3kxMoDCgRSUNGcxuyH+8OKc/nz7fPdpEU8FjU72bDmPc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Nsx2fLuwi9uetAyhdxgGPHy560fZ0/v1algCYyV56vjgU0lGdYo2Mvrt/r6VJRElmpG5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uy20LhvTFOa3cDJ6/SpGbukxLpHhnVNXWTBjj+ywc4Jmk4BH0XJrjjbqyAHgkZzXTeIl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eJftky+jOPkU+4Xn8axPI98+vtTEVILPZMkikkg9BWxuR2/eMV+tVraN952EY9TVvYxG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0S2+PWlCRZ4wKrMpH3cimhmHcH60wNvSra6eOe8t0/c221ZXyBtL5Cj8cGs9Yw673G1e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5kUJIVcE+me1aGj2STlpr18WURAdB/y0kPKp9PX0FJuw0rjre1NlCmoPxcXQZYF7pGOCx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aCcYJ/u8VYvNRmmvZpJY1G1gAsfAA7Ae1N+17xu2N/wKpuVykIsUdcscA8Uw6KrglZBg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D5jgk5xim+ehY7W6+1ZtlqBiXOiyAkfKc96g/sdUVzK+DjjFdEZkK5DBh34qCZ0PdcfS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eH5d07ru6cYq7Y6SR/qr5mXuo2mrM+ySDaQnynIqjLtH+r4+lHtSHTN230ffMnmM0men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a1XrDGrf3sE1xj3lzGV2XMwwOxxilTW9UV/lv5fxOaXNcrlsdrHYCIbY0Ktv2suPy+lX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gNl8VxNr4r1W3f57rd824s6gnPrUx8c6v5n70wTxf3TGFOPqKqLFY7K7NpYAyP8A3flX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MyySSn5XlbcfbIqn9pN67M38eCB/dGM1vaZBmLzE2+vNZzfQuK1L8D/ZruBtv3D97p7V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bv2G6P4nA/lXGmEybM/xMEX6k4rdtna58RX19bozxoFtI2UZACcfqd5o5rRBrU7PS7Qx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bmXsGHpXEeLYkXxNcyPuDSJHIfywf5V3cFyBbLcr82xSWZTkAgc8da4PxjKs2sR3H/PS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CT1M2a5VBz1A9ax7+9DDC/lTL2ZfMYsze3FY9+xWJnDN5mOBSBkt1D9q25Kpg9T/AEqp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h3qK386YFpSxHv0qcxvkKB/DxzzTYieJMqUTb/hWxo9zY282zVLaXyfKaMfZyP8AWfwt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p8RkkZVRuADubt/nNbWlaQbq9ezu91uyJyU+cZHuOoPrTiiJMtPZwSzrHDdTgybGki++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HPA9afHpb6hez6fp3+mXNufnFqQ8SDnJeQ8ZyD0zViXSLJYbhbK6uIo1Q+bumJDr6YA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4+mW1lDqUlvZqN8SwxgH3UlcHoeh61rykXuZGo6Y1mIfMlVmmiE21f4Aex9/Ws2aEjqM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ySu22SVnIUn5QM+1MkTzPnk2/wAsfSsWkaxYWGq/YY/K+ztP0+82AD+FaEniILOqXDxx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nHWmaF4W1XX5F+xJ5Ft/Fcyrhfw7sfpXovh3wZovh6QSwp9rvwObmblh/ujov4c1i1c0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7473Y20TDcNx+d/oD0/GusstOtNNjCwqd4+83c/jU9xebN3zYVeSzdF/GvPPF/xW0vSne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0wpwi/Vv8Kapg5nZatqlrp0D3N9PHb28YyWkbGP8a8s8TfFS61CQ2PhSLyhnH2yUc/8A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hd6x4svvtesXBkAOViXiOP2C/wCTWhZ6VHYqHC7s/oa05lFbE/EULLR3lvftV7uubt2y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5rsBNOINjQ2aL/eSEA/pWXdX0Vttj8/byMgpnmtS1VMqry+Wj4I4I2561y1KjNYwQ2NR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A5qVYyyh8qFA4FNLIsm0kOQew9OOtSTJIqhWjMYY9D0/CuaUrmqiOVgvzqc5/h61JFdL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zn2qGCP5sOMNznJxn6VMREkmPlJC5HNSWWJHtWUGWQIDwfr6VCmnwSrv+2Fc9s1E7BiV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ahMb94Jlx2U8U+UCLVvibdlSIbeR2f5Va5bgfQCuL1zxPq+os5ubqVlxt2KdqgfQVj32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5m/pUul6D4g1qQGwspDE/wDy1l+RPzPb6V7tkeW7szWMhOSAN/cn+dT6dpsuq6vZaWHE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Au44z+Fd7pPwiuXw2rak8ZPVbYYCn6nr+VXI/g9Jp+p217p2sK5t5UlCTxlMgHJAIz/K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wH4d0iyntrK6Ml66lPtc7k8+oVSAP1PvVKLwYw/dXer2zrJ/Crnn/PpWjeQebcy7EX73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U8vO7qyL+tck60lsjaNNdzqALWw09IruWC9YIFCNEMBRwMnGMV4xrNjGut3kflqq+c+x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a9Ss7L+/vf6n0rlNbtAfElz/ALZVvzA/wrLCVZzk+YdSCirmLpumyMfkiVIwcFua6FLC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J96tW8NvbJIYrjYWAAjAz+PtVTUnlttHurqWN3CMpAHGQT1rsluiY7Gxp9lusnih3eaQ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N0bUWd23RWrSOP8AaHY/jXN2fjWeKPZDpiD3mkJ/TFWf7QvdT84XASOKYgusabVPcZ70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x8V+Wqj+ymHH8U2P0Fa8XifU7wbIYFj2j7qEk/nUKw2ZO0RjdtzuaoYptsvL7P4cL0/C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3LLR6eqmS4s1UAc4c1WOqWUO5oYSOm0AAY/GriaNdavt23EdpZrhmec8uT6DqcflV5LX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1K+K7vMuMFAD3Veg/U00mxTnGOiMSHS9X16f7QI2SLH+uk/dxqPr3/DNOS3tbE4u7hLp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Cfr+VXr681HXJPLafEY+7GpwAKsaf4adMGcNt/2FFXywW5mqk5PQyZ9QvrmHyLOD7NbH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9/xpYPDSzkNdRRsP4gOMflXaW9hEoCwWhcr3fmrK2sqdIif4tuOhrJ1Vskaxg1q2caPh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SS/3omBGfoaq6l8MtdZFWz1RHj28LcRFP1GRXo0VpOU37mSXsuKuW8bo376Rv9of/XrN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8PPFcD4/s9bhcfegmVuB3wSDVvQfht4p17DwWaWSR4RPtj+TvxzwMEn6ivbtdljj0W8a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DqRXLDxV4rigW3t72KKKOI7NsS8ALnAJ9hWimTY4XxN8KfFmmWdxql+bCSKMF2Vbv5sD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ibSyvdYdLbS7Ka4nONyxISB6ZPb8a93n0Oa+tP7Q1nU7jUZigYFnO2MEc4HQcHtXReH9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w8k1lAcykM5LFj3OeT07/hTUxOJ8/XXw28VxRiU6f53GWWOVWZPbGev0zXNXemahZOVu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Jl/mK+odRsYNNz594HZf+WQXMhz6AVxfiP4pWWhzSWdlp01xdwnDrOPLSM+h6kmrjK5N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hZWGOzV2PgPwl4h8YTM1iot7JD++vpwRGnrjuzew/HFekaT4R1HxpPb654/tLW1tk+eD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9DKw+YL7E7j7V6IvlwWsVvbQxwW8QCRwxKFRB7AcUSsJNowvCfhLRfCi79OjN3f4xJfX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IPpz71uGQuxJPJppP4/TpSr83Gz8akpMcBtzzuzT1AGGx+FMdeg3Yp0QLZXaTjvUgSt7b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m3uao6tr+n6BufULiNfl4RfmlJ9h/U4Fcbq3irVNbDR24bT7NhjER/eOP9puuPYYpqLe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4q0rR5TDGPtl+fu28Lj5fd26IPzPtXnuu+LLvVpwZGikaN8xJj9zGf7wU/fb0LVCLWKGZ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ycHj1rMuLcRylAB/u1rGNtzNyuNZXvLsT3c7TTHkPI2TXUWSxFVjYNsccsDjnFcvbghu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zW7aTSpAQ4AAwcHrWdQ1pmmulzWP/IImkX5w8nmtkABcADjgZOfTNVL/AMSeI9G/0u7l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LOpc7u2DwR+HGattcF2imSZYpYhuTdx19fUe1ZniZ4pdN8m+aIwSEF/LIARs9QRznv6V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Lb3Egh1LQp41/iNu+4gng4BwT+da8vjXwZrSeXKyF8Y8q/hKlT/vHgD3rx7yF0u8fbKs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HfHerFw9pOkakLk/gPpQM9Vv/DOgX1srabd2q+Z/qjbT5GTxgDJ/lXOzaJrukkjSPEJh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94HP6V5zcfabQ5troqeNpQYZSPf0rS0/xvr+nzDzrhbtT/yxdQw/xpegrHo2k6v4tVNu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kYnKs3vu24H41autV111jaXQL+497VlmUe+5TXI2vxBsZwg1DRFR9oDPC5+b3xzite08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/JZEDJQuQ36f0p6hZFi01e6uZJF8m6jaKQoyTxFCD6YatT+3r2xtZJbu1ijt40LeY7qin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Q1TXXB8Nad5Fofm/tC9yqEeqqfmf8MD3q4vhCxNwlzrEs+tXS8hrpsRA/wCzEOB7ZzXV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ThEt6PrMPiG0NzA7t5b7GA3CMtj+E/xD3rVaPhN3QDhQvC023DeQoQKgQYCKMBR6AdAK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EY8qscE3zO6I1TKLj19KtQKArbetQgYgIHrnrU1tIqDy/wCKTjpWrkRYgdB5E6AbiY2X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6dTXoxAMzqPlJyMVwDxncwA46GvKxnRnrYHZoIxgD/eq6n3RVQDCj61aToK44noMoaif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kOWce4H516Dqhwj15/qC+bqGG+6oaRvoozWg4K7sJo0ey1kfuzbRV4f1qDT122iD15qfG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sEheSactCkU/imdERtFOopGhHJUB6mp5KgPU0EMFpxFKgyaJBigyGUuKYQaeoOKAHx/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96rRfe+tTt936UzZbELdajkG5CKe/Wm96Rmc/dKY5yK6vQJPMijOef8ACud1dMS7hWj4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hnLhJezruPc7DV4PO09HHJjOT9K554RG29OR/WurtiJYNjchhisuWxEbMoG5SeBUnuSj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yTJHoauzwROvm2/PqKxnjeGTIAxV60uJVIIIA96ZUZGlZOCyK3IHB+hrgfJNlqdzbHjy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5hlLS5O0fSuR8Ur5PiW69HKyfmoNB5OawuoyNDT5cjNdHpJBrlNOkHliui0qQ4Bqep83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F9OP1rwq6sdupX0T/wDLO4kT8nNe2aU2JV+leW+IIfK8S6sn/T3J+pz/AFrqonkYpaIy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4028iBtZdwZYwmS1Q3uoNb3ckCQLJ5Zxud+vfoKpT6ne3EckZKRRv8pRU6/nzWzORLQ1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MnDMQcj2xUyRMcAbvLrDs/tFlF5iS+Xj6Hd7Y7VZGv3aPyAVz9zGePrQpIOQ12WNHJXr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2AKkUpKgcZXdzyOaULux5fJPHIrUggwVVSg3GnoCrfMQGPY1Yt7dm4Y7STyDQYUi3NJ8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usR/8S4T94nDfrg/zqe3uC9sj5MnbPpU91H9ogeM4w6kED6Vl6Fve0aN92+JyrDPQ1F7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E3mnG3Xeu/d+PIqZVj37Rv29+cZp3Ai8vb/FUUoZf7oq4oDGRkT/AFeMg+lQvE0nb5R3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o+1vzqQIrdPlqQQMWwitUv2YD5WG5u69aYiBAR96ZfyzT3TfHjv15f8ApVhLUn7yhNvX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iZ+b+6vJFAGTcxzSKQre3I61Tit7i1uYnILKHDlOmcVuStsKp5TfU1Gu8yb3VSq9qmQ0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sZ/udOn5VHo7jUtX+13YRLKyQzShf7q84HqScCsfV7/AMuDYjfvZeEA/hHepNKtJ4rF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7uvoT9KgtEN49zqmrXOo3LZlndncDpz0H4DihISd24gD0FXGtGjjPzr7dOaQ27BFJ/8A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qnyYH1q3BGGj6UJb+ZH0AFTpF5MeEOT70XHYqzwjb6f1qFrZQPm7c8Vo+VvVeeR2pIos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2ouFivYwXHnrb2abprk7UA7n1+gq5fyLDKlgi7o7IkfKeJH/AImJ781b05fsVrJcAEX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Q9ce5qKKFFhIKgE/dzUSZUUU/mbzA4C72ySgqTyDKQoGQq4HNWkiiXLGTce/pToXJmYQ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RmTWyFiYkYkHFN+wkPnnp0rZZooVIwST1NVnlXIKk5PTisWzRIzBZtub5arSWkit8vIP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69TTJCh3KeD2rJyLSMYwOP4Cc+lRPHg/NHIMehrYbbjr0qtLjswGanmCxnSW0b8iR1+o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rfXIq+yHONxP/AakWKIjDPt/DFaqRLRkGyuccIjDtg1FJb3ITm3YY7gZre+zIyqFkBA5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p7yZiATbr1PPP09armFYn0WIvbwsqfM0a7vWuuih+z2kaxphz1+hqrbwGxCyyw4x91du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sWy5Ls3T2A96zb5ik7Dby7Gm20d6zbfIJlCt3I4AH41V07U7yWG3tlk8mBeWVP427kms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UGYIT93tmup0rTfs9uJXGN33aUneyBK7udP4avQLK4t5Gzldq+4Pv2Ncr8Q5vL1yK3j+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HJHH0Ndp4Ys3fRxv8vyLyXdF8vzYHBBb9RXmnizURqPiXULmDmPzfJj39NqDYDn8K6F8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qSwGBwGPWq32e13EyRmRvVnqWRn+4TwOTim7lbpwe+aGJjwIiMRttboF/wDr1JDbzSyp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098023Q5JC+xrQs0JVnkBROEUjK4OeQT60CHwJLFdLaovmXKwkFMg7k3c7T/ABY9OtdG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Odmy4HQcEgjoRgg5qrYw2sEibrmQsGEsGxdxGAcEkcj3qvNMZ5PMeaQTLwEYk4bPJPrw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qkEyypNaxNCVGcfKSeoP0rLn1EeUohjc4wwDtkjA7etVXBubxYLWOWW442ImSSa6zQfh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Yl6i3hOT/wACbt9BQ5DjE5ews7jVblorOykmlPL9lX3J6Cu70TwRY2uyfVdt3KORHk7F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WlwJBZW6JGOgQYH4+tZ2s6za6Xavd6jcx2sS873bH4D1NY6s0SNSW58qMpEAiqMKi8Y+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Wj+G023UzS3eP+PeHlye2T2rzfxh8VbzUjJZ+GEa3gP3rp1+d/8Ad9BXHWOkz3NyJ7l2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JqrKIbmx4k8X694qcp5ptLJjxBEcA/7x71Fo+irENzJvKt361qafpqIzZXay99mcn0q3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9RWcqhSiMLQWrIsrgBvmCqKfDd27viKKXp94dKrmFpJGJuF/3ZEVvwHeraKEiChNw77V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oe8YmjYBlj3jD7lBJB7U6O2laPy2PyoAFbp0+lEWzfx/d+4w/kasQSMg8zdhum3GRXNJ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SwC/nVxn2YL7ZBkcZ7CogzL85U5PUjjjpyKZt+YCQqSudpFZmqJZrlJQS8Bbnj1A9qiM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sgyCKfHKsaFcBj2p3myFQEUDHI2nv6UICLEisC8IjA6EU4SS8/MTzU8EYkuTHMDtPLd+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/wBynzWES6F4C8P6WPNS0jaXcWVn+cjHueldA9za2iBPNzj+7z+VYkl4jA75WeqjXYJ4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mzLqbN/qRt/2m61SlvWY/vpS341QklkboMCozC8nQVLm2FhhmSTUroJ90kfnjmtEBI+m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ntrUC5uo/KyBuVcZ4HX8axm8baOv3Y7+T+HbgKP51tyXQrtM6q1O4Y+b/e/xrjfGmp2+m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edCGG32OKmHjYttSy0zHoZnz/Kqd2YdRl+1amHMz4HJ4A9AOwrClT9lUcuhrL34pIqjx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qzf0FWXvLzVo1juYFitwwbarFfpmmMkEMfm2cAK7Sdz+g9KtWaqgV7x92ekcfJP4DvXQ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Ntb23+psfN/2iSVqGeZI/nuZVT/pmuML+H0rekXUL9duP7Ptdu3YvMr/AFPRc/iaz73w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ULf3hJv/AENK4J2OcfUEvpc2Cb/Lx8z8fpW5pCR/Zo3KK02SzHb93HYVHaeAL6wnd7S9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FKN+fIqjofiKw0vUbnTdRZbdknZCG/gcHGc04pXJnJ20N54p5/nVgsq/KcLg5Hr2rC8R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A/xYwOtdYslrNIJ7S4SRHHz7W3bvQ8d6pa7BCEMijeQqiNGP3snkEds9K1aMEr7mPpV7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vykjzBnj0rVj168VN8cEbn1UlcflVFYPKVo3EEbBRiNW4Tnqf6VYs95Xy0I3fe3e238q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XjOe0n8qW2Z1ZSwbJbIxz3/Ouk0vxhbuEWZoA2zfsL4IGcDOep74FcfdRFbZpIUaXI2/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VdtMJjAVJRuiUnOAEYehNYPQ1SuepW+raZdOFeRFJX74PH4mtSK2WeHdbTCU7ePn4ry3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yq+YSrLjPPrW3YS6nbtuV45NwO3KkHj0xTTE4HTT6ZfRSS5sYr2KTH7mQ7CMejdKrya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jk7tLelFjHQ8gZPFZepeN9SsLJBHmKSR1t1fb5nlljjdtPX6E1y9/wDEzUb+8l07To2g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3zTEcElANq888A4qkrk2aOvXQnnRrSe6gMUg2wxBzux04Lcn2Krn3rB1jV9F8HxXdgPE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YJ9plTbwAWLYB+prK1tPt3h3Xrq7Y3V81v5n2lgAVCgbQvoO3FeTognuIYbW3LzMAqrG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7M9aufiDcz24t9OsbexTYFWWTElzISMEgDgN9AcetXfAPgyO41CbxFrEf2i5HzW8c3Kq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0rF8DeEpUnF3qwyy8sxOQg7geteo2V+qvtgj2qvyqren0q9jNsvbXkG9hvx39ajkdpBs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J+bg/wB2rJUdZAMe3eoEVoHQDH8XdvWp4szPiOo7hYhuYsII15Z3OAPesK88TwQZGnsv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jGO4HU/jgfWqV2Bu3txDaxmW7lWCFfvbz972Hcn2FcP4q8f/AGK3KW07WMTZCuQGnk/3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q6tdXF5pk+ppI7/unNuzDJBAyDg9OO2K8lkZ5ZDJM7SSMclick/nVqKFzGrL4g1C+1i3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m+VRM5JIG5iep+n511es6zr+kHyLybTZZWyIpFJjkYg4z5bZBH0NedvKYpIpB1jcNu9M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/ihGnVX3W0ZDKxww5PB/GqbaBa7j21vXvtQuZUL/AN5SgCkDpwP51ZtfEtrPuOoQi0mI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c3HcXEIASVtuc/e/Kr8Wtal5ex5Le4T+7PEG/XjmpbZSRuW5jYCOzuFPV1ZvTOCDWyCX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a5wX+hzMry6JLZvj5pLO42kn6EEfpVzT4YWvF/snWZSkuQyX8e7HHQspz+O2spJlqSNq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27r6Ypl+wvYzNBCu1cBpV4AyOhHfPrVCeTVopAJtJM1sDxLbZcEeuOv5io7PX447d7KZ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CD2BU96yaaNU0zC1FEyFQDcPlftj6f41nRSM2E5XZ6e1bl7Kt200hjkZk2r937me2fas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/FuXaaNR6FW4yZQUOQBzTLtFE+Y4mXjgjvU94p8oSIrFjx+FWIbyKWFUkg27U2HPc+tM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7sfOPeoZnDeU5UkGVQR/s5FSvBwdoI2k4PemTFEsgzEjEgY/nWkehMvhPo2/T/TGVR8o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rzp/hzVu9x9oUjo5B/MVWn+b8DXrcx5b1G2YKq2afISD8tNU8cVMoHGaVxpDE/2s5zT5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fwn0qJ5FR23NkdqhN9IOIVyaiUy1EvNIqSqG+8oBLe9cfIm6WQ/7bcfjW6vmNKGlOM9R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VOGOCHJH0rhrPmsd+Gjysp+US2MYFWRARFmgqDJtB5FTY2rnPFc0T0GYGsJiJ8mvONXfF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r0XW2zvrzeVfO1iXd91MD8auxVL40jWhASNB6Cn/AHqjQ5FPHArLqfWQVkhRThTR1pwq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VNKeakoicZFRhfWpiKY1Mhkadac4oXg0p5oII8Upobil6igB0QyRVmTpUEH3qnm6VRpH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OfpUZ60jNlLVI90efSodBl2XW0/xVeuV3xNWRasYbtT05oOGp7lWMj0nTZMgL2ABNT3q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EkDLz1Narcrz26VmfRU3zJMzXRXU7vvd6hS23fMHOBV91UHds4700mNfudKZfINs02vh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CHgv/PS1jP4jIroVJf7lYHjddmr2L/3rfH5Mf8AGmeRm+lBS80UtIck7Se1dPpT/dHp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eprp9PbbMoHc1mz5yeup3Gktyp9sV514o/5GzVf9mfn8hXoWknha838cP5PjLVvecH81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HH6oSdTlcNgFuKQxZOT17ijUGD3DOBwWGKhu7zy5GRFyQOTW71ORaFyO3UqGLbRnkAgG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zsW4+Vc5J+uKx49SmRcKiflS/wBpS4w0aD6ZGaXKPmOvsrnzwYiNrKvRfSryzIqBfK+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4au5XkY7V+bK/wBa6ZFJUPJtVemV659Mdau7IaBpFGDhV29hmkmaOQCp2aBVDMV57A0t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HPOaXMFjPnVggUNt77uwqjLB/Y+owXDtvtbxfLlbHCv2NdXPdxzorRQxp6cAZNRX1tbX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ZVA3cfKfUe4NHMFimluhRX+XHoT0pUtF8z+H5uhPQVlabPJplyNN1I7yP9TJ2kXtj/Cu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UfK1UpXE0V3tVG7kLjjjvTXt4iuPbj0FPMirt+79eppSRgL3PQ0Nhy3IRBsTIO79KkSI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dvU0L77fx6VL/Hu+Zt2TyeKOawWI0fbP/pCbv9kHJGe+BTrowRS7YG3MuPm6YNMTzZiq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jDsZy8regHXpTbuFrkM8rof3nz9Se+Koy3KRwPNL8sZ++eOfQD61ektC6STXMpjhXLMx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V0sNsuy3RvkVvQfxtRcLBptpLqN6bmYKgTqG6KOwrdcLG+Au5gB7VoabpvlSi0t4z5Yj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aklt/KuHV3AbsyjINZt3LSMtNnzM4Xd/CG6ZqOUHluOedoPArQms97L/ABHpmoptOO/l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80KiKnmN128ACrjWhVNqtuZufQD86EsfKiV03deezVOJXf5HlO1Tk9yfY00wsQLZElXO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SLzLiO2b/Uph5wvGV7L9TT55BHGMfwg/eqrodrLHDJc+Z+8u5DMG7FegobGkaly6T3Pm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wijpVd7TPVgcVMOGXJC7fvbR1qZJvk+6u7+91OKm40jP+zII2Zs9elJtC9Av4VqFVMP9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ZJdhwm3/AHqzehSK0uxo8E4b0qJbZR8xOR6VaQGWTc4TjuaWZx0XbtHcis2WjOeNEYk5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wH1p15cM7YXnHeocMy7ncH2rFmiGAgMQxOfUdKY0II65NKzRgfeWnLHcSkC3heUeo6VI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t71cjt4ijMikdtxq9pnhDW7t9xVIl9OWP6cfrXUad4NeDm/wzdt/T8hx+daJpENHJ6To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bKfmbbjd7A967+x0cR6cHtiIxGPlTb2/xq3DaabbD/SLoNsHZ8Y/AcVl6l4tjtpTY6TE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VMn2DlI9R1COxtt2qSbufljVea46/ub7xE3lwbYNPDdcdfoP4m/StT+zn1G+3akTLIg3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v+Fb8NpBbNHLdCE/88kU4+mAOlNMfKQ6LpNjptnG837uGPoOpdv9o+pNdHo1vJqd9Cbi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cdBweSM8Eir/AIa024nkGpOPKjTeIbfZgODwS2R09K2NSZLRGu5ZQFiXeuSBtA5PPoK6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20RjeNNcj8M+GbieOMW7Rp5UCdf3jDC4+nWvGrZSIUDOz9yW7k9a0PGniKTxXrf7k502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3cj+VUIn2qAyDqelaztsiI33JGzgsw4PpTBCc5GcE06LLybVBGPWppCUf5jyDUDJoZHi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bk+/HerLzSuG3r++aNS5RcDg5DnHG73qoJB97fj3re8OaDqOuQstnGBbyH57uUEKo9j1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25jhAuJrgwvhVww6g9Mepro9A8I6lqcfnXqtZWrH5FdcysPUen413HhzwZp+i+XO6fab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x/dXov8AP3rdeVEdh973NWm3sJWW5S0XQbHRbcJZQCNmXDO3Lye5J5qzNIAhz/D976Vz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ODzL+XzLqQfJbR8yMPUj+Ffc14x4n8ba94yPkg/2bpr8C2iYgyD/AGm6n6cCrUO5PN2O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MD2uiKuqXo+VmB/dRn/ab+Ij0H515XqdzqviS8F5rV08zdVUnCIPRV6CpLLSorVMsgwv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zo4ChZZGZvVcj8utZylYpalPTtGd8bI+NudzDA4rftoYoQi+bmRk+XC5xxk/yqaCa2uE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LzwnGOMemOtTb0e4+0QbI2XKkr8oAIwOvcjrWbZSRC5OCdyyf3iG71UuYJZF+a4EeXyA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lQrHdgEGmSzMrYaPeOw9KwkzRFWXSYiijkNuJJDY3fWnw2TAFYhId3yn98f6VZjlVozu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bcANEFZSDyG5rLmNCqiXQvW3tuUEKf7wGOvvmr6bGSRvmjWPj5xyR9KrPud87ef9g9hU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C7VnJ3KJ7UxTQM29Y2U4xKcFvcY4NHko6N9nZflOVG8Z/KmmJAAkvzbTkY6EU+BA7ZCK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UFoihZ3RmPynkdODioZvtH3tq7cc9Qc+taqXHk8fLsxjbip/tFuegXbwOnHPAqVPyKMO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vRnV8qD+NW/tUnaGeT/a+Wp5LaFJH8tC3mAttUnj6U6OygkQN9qcZ7NGc/zodRdULkfQ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z6NdtG3/ADynbcp+h7Vzl/Y3mlttvbVox2kByh/4EK7FbtYz8j/8BqwuprjYxOP7vtXs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Hnwk39KytSu7221NXtrhol2BkVeec+hr0a60TR71i0Iazmbq0f3Sfdelc/q3gy8KBwq3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X/gJrLlcXc1TTOV1DU7q9JF1bQzcfeVSvSs1ktGj3SWRi2t95ea6F9KuIXO5iP8AZkiw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86mFbST+8JY3UqfY5PSruy9Ctp8UQRHVF8uQ/wAXXFR31q898qWgabd/yz9DWtp/h25Q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FcRyx/HGBXQWsC2ybII0iU8n1b6+tTuVexztj4cnYBryURr/wA80O4/T2rYtbGC1ULD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mtARKQN8rc08LEOUXHbJ60JWJcmyv5DpjIH+7T1iYcmMipyT/Cuf9o0qySdNwNMkZFE4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IfF6x+w+PL5gMJdBLhf+BDn9Qa9yLv8A3hXlPx3tJTq+mX7klZrUxfRlYnH5MK0p7kS2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G4lj/wB1yP5V6b8ILiTXptS0/UpJbxo7cSQF5CPLwcNz75H5V5WK9E+BalvF1wqvtBs5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g1tIzR6TP4ajjDRwXO5mwWZkHbtn0qsdM1G1+WGzhuEb5j5cvJP0NbOtanpehwltWv4L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vogyx/KvP9c+L0MW6Lw/Ybz08+74H4ID/M/hWPLc0udBOgSQLeW0luB97fGwH/fXSrUa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8rtbq3T8a8V8Q+KNb8QuDqt9LNGGysOdsan2UYH49apWWp31if8ARLqeNh6PgflQ6dxq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XEeNyYzu74xzxW9dNcppv2yG3jnlhy+0EqJCBnn0/CvDtL+Iet6dIjyeVchT92QZ3V1t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OnyJjqIyGX8jUeyaK9omddfwtrfhhr21t5FFxH9pELgDym+8efUEV5lZi4/4SzUZtnme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Y8nHtlq9F/4THVXhmubfTJ7rT7yHy1Vk8p4pO55+8uOmBxXO2Os+HLbSo59QtVe/dikd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3qe+KaXLdFOVxusXUgspbM2zJPcRFBuYEspHoKm8FeFvsX72bBvCMO45Ea+gP862tP0m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htZG+5FEOUU/3mJ+8f0rrrPS1t7c5OP93tQiZFJUEUKwRo7EDb8v8Vauk2ogBaflyMEY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ViQFVGccsvBIpl3qdtpSl7rAOMrGgy7fRf6nA96rcyLUcbFN8ce7/e7Vja1rkVtui+W5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fUj+Q5qlqev3F7AEMgtIHXLRRHLhfRm9fYfrWSiISqwr5a9Mlh/n8KfKBU1zVTa2y6hr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OPAwx6HGeF9SSTWLdyNf20q3brtCkoqDA+gHf8eaXxJHFq86Wes3smm+QrRxbkYLtJGS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LuaK4FpPG+wqu5s4Yf8A6qoZt6OzReCgbiWRkEDKflzkgkAD9K81nWFTtDjAJHPrXo9r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K67d26WMBgRkmufi8Wz2wkWSS0eNoyjSRQKskgPYnGce1WZ2OTniZolC/wAZwNvUmvRrO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Bp8PypDGiysHJIBG8YO5R+NZsUb6jYxXdvYwIoPLPtBzn+LP6VqJoep3tp9qureZ7RV2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kHgfTFS9Ro5fVrOyjd4bJXmn3FUSNixPvgdB9aLHTr5I900AX5vuHk4/oa7jT7HTIUxF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D7/1PfPrWxbaZaNHujljVdvPmdqaKPOWtz/FAw/3hV/TNOuIrm3kso5Gl6HaueM89fau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qDbHxvI2hvpn+eKtwQx27Exhjhvvf09xVqDlsS2luSzPBajEP7znagT+H0zUF1M11D5O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ZEz/ADyalgh2yfek+b7xzyamktwWByfxroVJdTB1X0OcuvBeizF5IY5rR36/Z5SFz64O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LYsbyS81EydBNLsCj22/410d5bYeJt7Lt5DDp9DRHJ03nLdPaj2MN7Aqsu5z2ofD3RZfn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cKH85Pybkfga5LVPAfiC0lzb2cepxlciW3lCkj0KnBB9ua9Tb7lPBIA/3aylRi9jSNWS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fPs7i1YMVImiZRnuMkVT1FvM087P4SCfwr6KIW5hMM6JLE3DJIoZSPQg8Guc8UfDnQ9f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h5rW0YCSJ3BToGx0I/EGsfYuLujb2qkrM66XrD/FiND/AOOiopDj+D60ye4ijwB8u1Qg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s971m4iVm9Ca6nNLc5lC5deVVPUAfyqrLfMDiNM+9VvL/imJyeoqVASv3cDv7VlKo3sb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/6GlC4/1f1LNwBSvbtsbZL8uzq4wC54BPqB6U2eVWiCMwOPVcDdjBYVmrscrRJPOji/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sucebfEjo6g1Bq2oWGkw/a9TuNqrwE/iY/3QByT9Kp2WqNq+hxX9tEIDcs4VM9FDEf0q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crF55YFl8uD5lB5bPU1OeUNULW2EKqTyT1NXh9w/SuSL1PTOd1gbYZGPvXn0Qw8sh6s9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dSf3UJrzmxlMoyfUVrsmVQ1rxRrR9KfUadKdmsUfVolWngZFQbsGp4mzTNIjitHSpcZF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nmpWHFRHrTIYynYNAHNOpEET0DpSv1pVGRTAfb/eqxMOKghGHq24BTNUaR2KTjrUR71P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gcZTFYl4uybIrZ3cGszUV70HFiY+7c6bw5PuhTntj8q6bGR+FcF4XucPsJ+6c13Vs++I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eemhk6naQv41WC46/iPWrknP3fxqBh6/ifSg7h0KAfMgKr3FZPjOPMGmzYziSSP9A39K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qo+KY9+h+bjm2nV/wPB/nVJnl5pTc8PKxxpbZdg56Guu0gb3RvWuTkjVp8qetdf4aj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DXunY6b8oWvM/iIufGupe7RsPxRa9Ss4D5Y2+tecfFq1+yeLopj8qXVqjA+rLkH+lb0z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cnKsvXpUN3ZGSVyiVorIqnPX8ackTTJJLCrbY8b2XtnoK2uclro582hXqGFNNt/tj8a6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/Pepp7SA/wDHzAA2MjjnHrS5ieUq+FYpYnlVxt4yCRkVu/vfLbYuexfPSqNovl/urXd9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4+6ny/w9qbkHKSrEP+W0kjrjICNgZ96fAEDqwhMnX5XbI59ahlmkULwBu784/OkHmuN2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lsXJ5l3skrYZR0X7qY7DFSRyQONvkp8q8sxP8jVDfnaVZfl420CZmPyLuouNouX9nb30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6/eVvVazI7q60YrFqg862ziO4XkfQ+hqwHlVjsXbz605nbDblUpj5weQR7ijmsLluX4L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yeh709beJPnbdu/PNczNp/lnzdNm+znr5ROU/DuKij1jVrE/6RCzRj/Z3LSvcLWOvRLb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eCE9Gfpn7/FctD4sXeWe3jH94B9uT9CKkfxfF95LT7v/AE1H+FGpWh00dui9F9s78n+V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m3cqxr/CgOXY+ijrXJz+KtQuGK2axwegjBdvz6Uyz0C9vpmn1J2jD/MzMd0jf4fjVbE2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1YLaJktwcpF2x2Zz/n2rrdK0i10y0+8ZJWxvdlxk/T+6OwqCxhgsLbyrWMIuc5xksfVj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Jkk8xdrbc/14qHMpQua8FooRvN3NIv3WzwueuKbNBtbOQd3+1zWZpsl5DHhIHbbnBZyM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XSWZdoYmuJEfDPxgD2qeawrC3m2O2EaM25m3c1HHbr5e6JWZlx97p+dM043BtYriRWa5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ZxhfxzUkcjyriUeRt5dcf+gmhu5VhWhOFYnb60wQbifl256epqdLdJk81JWIU4UZHJ9a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z94cGmmFjPvtMuHiIt7lVk/6arkelSWVhc2llBbTMCsSlRk5JGcir8c1n5e2TdK394Pg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n5TlAzf5FS5XHylhYtqc7fzqLfBb/ffd6Dt+NV3W9uBuWJpP93gVXk0/UpORCibf7xy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+1gMbmOQvYCoUX+Mt83+zTYNMnl+W4l2n/d4/OtSPw7BIm6TUHP+zio5x2M5r5Yfuw/8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D157Cujj8N2fqJucAnJ5q9p+mWcL/uVWJlPzbl6H3qW7jscba2F5dY8m2fB/iYYH61pW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QR0xGQcfnXYalMDbCONYODtdwuP1rGbWoU2wXNzsEY4HGPoSM1Nhk9n4Kt4cSTsoGfus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pKkdtavNjG0KCf0AqKbxDpdrG6WIbV5VON+GS2HH8OPmcg8ZbArMvfF+uzB4Vm/syFgM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/rzW6pLqyeZnb3bapa2vnziPTrYEASXLBAAe+3k/pWFqWt6ZFIWNxdavLgbhABBBn/ff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G/unL28VzMT1ZIyc5Pc49/WtyTwXrFtsMmnxSySNgeVIHYH/AGhkAfWnyLoiebuVLgza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D9ntcqg+rtyfrWgkEccS28Sra+ogX5nJ7FupNbmm+DMWu7U7mZZZFChItoAb1PqK6Pw9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jcHhhKcZBAI4A6HBwexpexbYOqkc9b+Gr42EMthbIiT8StKzb0A/i55J9BW/pHhXTtK8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l2NJEBsUf3V5xzzmrk2on7O6vP8AZ4Fz87MD+JJ4Fec+L/ihpdgHh0h/7UuxgfuyfLUj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MKKjqYyqtnc+JPFFppNu0+o3SW8QBwpOM+2OprxLxn44vfGF19htGe10xG2uzkgy88bg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faj4iuzeavdtPcfwpnhR9B0FatlZqkYRE2oPm+vvVymlsSlcW0tEh3eXcb/91CM49M1b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9Nv+6v8AOrOkaVqeuy+To9m904OGZThE/wB5jwKwkzVEA+Td87dst1xWlomk6jq8/kaT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WMf7zHj8ua9D8M/DG2tUS48TMbyXP/HrEf3S/XHL/oK7+1EEMKLbjyYVGFiA2qo+nakr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fw40/Tilxrkq6lcjnywNsI/D+L8ePau0WZYiAgCIq7RGgwB6cdBUV3eomXkdY4kX5nJA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4t+LWn2fmWfhq3/tS6yQ0rEiBT9f4/w496tQfUzcjv8AVdYhtbZ7q9uo7W2QZZ5H2qP8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xZuL4yWXhNGjiJKm/mT5j7xoen1PPtXFai+s+JL43niC6kmYfcQnCID2RRwBWrpdg6I8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NHGWCjtuIGB+NXzJLQVrmZBpEs8zXl/NJPNKdzvKdzP9T1rttH8GXUtut5ewG0tFhM4b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3IzgkgGqul/2vC8sVho100zHY7/ZX82FgeQGHAOevXIq6LE6rBMviuXXVjJVzaQYHKjA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4qVJsqyRY03XNDjtJ5ba3liiYhVg2ElFU8kuRtLleg5x0q3L4Yg+xWJ1a3i0+2Znm3Iq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+6dvTPYY61W8NXekeFrCSO41Czlud48qWeBrhTEOdi4YBW3HOc84rO/4SDXF1Mvfp9s5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0J2nj5TgjND5epKu3ZG/rtv4fa2ez0qyt4Ps0LXUTbyyzsTskBB6HABHfHTiubuf7OW4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qGZZFIJIHT065we4ok0jUGT7WlpHawSbCilwm0ODsA55HGM/nUlxYzxXrxQiPdGoO5pA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61zTaexrFNGdH5tzOkWnoqDduLvkBcds9KvRWdy0jRTSAtjaFjGT7Cop7vV9OtPsiztD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M3PBGf61n5vC8rtLP833UJwD+XeocNC0zSjWJUSS+uo4pnyCpXPl44+bHTmnjpujO8f3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xR7JrBp2b5t5bGz1z/8AXq7DGXLEFFXnq23A/u81hKPKarUfGY0+8zK3IC4+U+tOgkaI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ealK/uT/AMtGH7wJuydvoD/Son+Ta2zZwWxnODWdzUsf65P9HZW2nlG680sG8Oy7GTjJ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n8s+lODy28DPNccDJ3L0UH1qCjQ87/Zkbvx/hTHivrl/k2Q264Y92cnkcHsKpWeoSSoz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3K3OSOAe4q0twxm/eCRG7hulQ0UWpIQZA5k3tg4TI+XPoRVmFXuIw6MuBx8xGf51H9ks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kjanPrwB1rV0U+HrnT45NShtUuejCSA7iOxOPUc1zylYpMoQasrybN67/wDerSguPMiY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ZPo+ny8ujI/8LLxj8qgTTNQty40u6MiM3KycHn3r6G55Njd/tJ4HCofODcbFXkCrKao7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hABHrXJxtqNpNvvcwyDsBwfxqV7u0d924wu3O9RmtIknYxakrjZdRbxx8rLmnzWOmTdc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/A1yUGsX8cTbALmPO3J7/hUa+KIortIbqzaOXacMM4Ge1XZCszq20Z1/49Z0k46N1/wq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IW+o+YfpVGbVJGg+R9u5c9cgD0J9ap3utXYsIsLtVePlOc/X3qHEtSZq7nH/LMj9KYz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k8Q3C/ekYfUZq3D4skj4YRy/UVHKx86NsF/f/dUUfXzP92s6PxAZiNloBn/nmxFQaj40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N5Dj/lmvzufwH9cUuVj5kaywzSScMUT02j+dcz8Y9I+0eBWu1LbrGdHye6t8hH5kH8K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6Lw/Yqvbz7vk/gg4/MmuC1rxLrOuvu1bUZ7gA8IWwi/RRwK0jFrUlyRj4q/peqXulT/a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UMkZw209RmqVJWpJNNI80jSTSNI7HJZjkmkAp9vZzz/cQ49TwK6rw74A1zV2VobUxQn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HqfyoJZywHGf0q9p2l3upzeTY2sk7+kYzj69h+NevaP8LdM0/bJqtx9tlHOxf3cX/wAU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TpUH2e2ubW3RePKt0AH4gD+dAjznRfhZcnbLrN1Hbp3iTDyf4D9a7rRvDugaOB9itvJl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n69B+GKfceILI/c8xlxziIj+dN0/WWvp0tbDTXuHY9SdqqPVicgCs2xpXNcpGyb551l/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pWd4d8G+H7XUZ9Vt7PyGLBUXHypgckA525rcazjtkYYHmt99gP0HoP51qWFqIbAGXbEv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1LZqtBlvEgx5QAX+9VhnitYDLNNHGv8AEzNgfQep+nNZk+twqDFpcYuHHWaQERp7gdW/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S1tpi1xcm/v+ijcNkX0xwPoPzojFsUpWOh1XXbu4maPT3+xWoIBnYfOc+mfu/jz7VmLt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HLyyShmbjrnr+dcde619qGZpDt7KOFH4VTfU4VX93H93+I1qlYjmudy13pEEe4XKlv4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rTAMh5G/uqIyK4Y6u3Z2+lQ3OsSvtiD/AMXyoOST/WmLmOwvPEE08aiO1zF93Y21m/HP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FZnhaNhxuKK6n6Y6Vh6VoviG6AZ0js0PINxwx+idfzxV/WvDutCz8m11Rd24SsFt9mCO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GrFxZd1C+eWJvI1OwtoSdu8qwbnsUx/Ws2y8OeGCkk9z4i0iFoyHkaO3eQqCf7rHqT06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sXR4Lo5z+7ypb8O1ZE+g+IjqMjHRZLfzyEZFO4jPTnP600OyPVNO0q0vbeK/0GO4uo92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LrCoBJ9M4qh44sbOwtLb+0tanluZtw+yghVBIHzGJeBg9zmsbT4NdNnBokOvR2kcEbRm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yeuTzgjHQVu6Z4R0mwVZXi+0T9WkYk5PuTyQa0jFsiTUTML3F0GbRbbMh4J+7GDjsD2r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+Zeaq8kkiFNkaDaM9x7jHWthlAiTy41jGeVRQOKfIvOTWsafVmTq3EVQkhC59ck5J/Gp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XNRtIeQBt9COtSI0gYb+AeOuDW0WkZ2uTxoEZWHKirM6fIH6DrUMQ8wBeozU0mfL2Dp0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Ejbs5qJosSZxUxQ+UoPGKjeRd3Jzis2yuUGUFSG/SmvtRBmT86huLmNcbzsFU5bxWBES7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ooNl97oL9386ptqMjfIFzz95uKpv5vy/KWZumeBgdTn2pLq5ht0VlgnkXeqfJzyTtyfR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aqFi8hWUkzbeKchViyr8u3+FepogWFZG84+Z8p3LEMYPTG402NPLDlQYYG/hDZPXpk80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fcu35kw4JGfX/Clkl2/ICP8AaNVpJ1OfLUrt6tWZc3KCMy3M3kQfxvu5OOw96tQM3M0r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v4VXk/lXMeLPFdvpQ+z2aNfalt5iTPlxe7Ed/Yfjis/VvEUt1G0OmJ9jt+ct/E/1PUVj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9c9TVJWId3uc1qE2sardtdX+6WVumRhVHoB2r1bwhC6eDtKif5WWNn/Nia5V/wDV8FRX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RP8AngNprGp8J14f4h0UfcvmpR/q9vPIwarwH58A8VcJAgY7hkggVxx3PUexxnjct/ZE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uGt7c23lqf4stXe+LR/oqhu8grjr/wCW+WP+6gH9a2l8BWDTeJT7InU5p2RUKPUo5IrA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PhRlfNSwxhjUzKR0qkaRQuTio2zmnA01utMoYc01qfTWFAEY60Y5pcelIcg0Eg4oXOKC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dqnU5HtUKk1KnvmgqJFKOTUEgz0q3N046VXIB60CkirkZwagvkBjJA5qa7GCNvWoyfM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NGfpM3lXwB4BODXoOlzb4xzXnEimKcN75rstCu96qc9cVMh5bNxbgzpGHynHeqvRiT0P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XuRtPuOcVJ7gkQHm59ulQ6qvn6RfQ7vvxFgfpyP5VNDyd/8As0y4XzFMSfxxsP0NNbnN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DsizSrGww69RXeeFiFIOOfSuMtlD3AmXq3U12uhrtQEfnSnufHc3PC53NuP3YPtXK/FT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JY2ZrGQqxU4+Vsf4Vv2txiMAntVq4tk1CxltpOVuEKH2yOD+Bq4M86quZM8dttOs4/uW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b8B611sHgTRNkcFxqd9B5mJG8t1OSORzjA9KteEtMkjecTReU0Ehj3be/Q12cKWWxoFm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d8Dtmug4G7HH3Pwn0jVb2RofEd6ZlwWV4lY7SODxikv/AIMyBFa18SnzMDie1HI9yDX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ECPqSvByOwqIa00cEhsmkkm8ze0cxGFBHQc9vSixRwMvw2121+a11bT54/7+x4z/AI1d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+oaXIvB2IXB+mcV17eJSHmWa3JaFFLboSc5GQBgc+vFXtL1CS6twIZoRNJ87gnAAPbnn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S+s7dbW8sYri3DiQGKUKIiDz8zYIz3zmsq98P3UzO1np863SycbZVMYUnoCT27etegaj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lBhk+R9o4IHQEc59Kuf2Myp+5kjbzGXzC6fwjt9R2pgeM32i61EXxol2ZI2w7pgoe+cg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tj/U6Rcp7qpYivdp7WW1t5DDPH+6yVYqcAY9M4ptpcyNahp7UyyIeVGB/KgD5/8Asep7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Q0vlXKbd8tzH2/exMBn6mvfI7WC5uRK/lRRgfOu7D7ieBnOKkudpuvK8yU8cb8Nt49Dn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TZuhvIpNvbdgn1p1rBfz/wCqjx6sTn+dezSW8Ud7taO3eNvkYNbpwCOSDisibRdJgmka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ImQ+Bzle/XipYHmc1iY/mureKRuvMYJNQyLawuqJp9vJJ14i5FepXGjaNc/Z4mtYFWZP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h7fjTYPC+mW6N51jHIY3KbyCrHt8xBxn3ouB5/p8NzLuEcccAAL7VAXOPepYNOv7tLh1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tL57A4ruIvDemtOzNYGS3XI2rI6E5GOSDzzVq38LaXJ5e6C5iWRzDuWV93AHPJximByF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zXRmZPMMSNxj0zxz3q0/haRFGbhwP7rSkf416HD4K0RL7yGgU2qpudhJIDkYxnn8eKtT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LL27Vc7mWeXcc9iSTStcfNY86s/CoeHzWuljXJGHmIIx3GBUz+BgyNKbqWToR+9Y5B6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KNCb7Srh5FYkEXUkqe2CCP5UweC9GuIJFDapBuJ2bLx8oPQc4/MUvZhzHCS+BvLgWV5l+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96hHhXT7XdHfFoJPM2ZYEqT1yCOMV2SeC9C0663Xl9ql5bshI8ycqc46Hbg8VVg8K+Gb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WfB824YtnkYBPTJ9qPZhzHGXeh2MZwJQG6LsbA/Sqo0+2EixT3SnjITJPPpmu6l8E6C2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If3Dz3JaP8cDn29aLzwt4ZW1+ywxsk0wV/tFv8w3LjK/NnANS6UkUpI5GDSbN05vYrJs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Oaq2d1pq9dQVOedy56Gu4n8KaEs8m23CQ/fCSRqcNjoHx09qyJ9N0a1tVlWwgLMVKgHp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ozDr2iwf6vUSd3VUB6/lUf8AwkWllOJtReRv7kWf50zULyzfzP8ARLZeqKSmdx/mKyRr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RbX4O4/lj0p+wF7RGheHUptv2PS9Sfod02xTyMg4zUEr64u1TpkwZSQBz97GSOO+Ktaf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gJuI12ptOVbHTPpV+Hx9b/Yl3W/lzL0QA7ScEfr3oVFD9oisq+MryIqtrEgjUMQ3LcjP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8sf724mXew3LtCcH0zz/APXpda8azTtnSmaHfGPNbpvbbg5z6etc6+sak8nmvfSbtu3c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9odDdxLPaGPz7p2h+8sjbsD8uK04dOsbdHXyoZ/LaN1l28ToR86gHp6iuGutVvbuTfc3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nFWLHVLlZoI5G3qw8pvYc4P1qvZke0PTodP0aa73wWIXcwXYgYR4x1x2x3Oa2bO0sI7C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eWXEedp5yF3ZPNcHbeIQujPE7eX84hX5sHaMZOaqap8RLa3ktkim84xlmODn5j0BNUo2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w/Jt428bB8vHYVUfVgZPNdNnXLOwwPqa8Vv/AIiX0iFNOBVj1aRs/kO1Yd7qmp6qxN/d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0uiW7ns+t+PtMssIt/E77iCsR3EVyetfFnJMejWhkfHM9z6+y/4muA+xxtHt+79OKmh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NxNS6g1C5Nq+qa14h2nVL15FPzeUDhB/wHpVS006NA2Nw+bGe1XbmIQ7tzY3c7vSr+g+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2BayTwR8PLt2wg+hc/0yahzbLUEhmm2qRs0kyL/s/QVqaZp17rUxh0m0e6I6sq/Iv1Y8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GMLceIbz7VKuCtvD/qxjsxOC36CvQbOCKzt0jgSOCNRgIiBVH0AqLt7Dskee+H/hViNL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2j4T8W6n8MV6FYQW9jYpa2sEdqkQwqRABR9Md6bLOSxVfmwMk+nvXAeLfiZpukSvb2Lf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mOM/7T9M+wzTjBvcTkuh6OLgqnVf9pvT3rgPF/xT0jRDLb2DHV7/AJXy4m/dof8Abf8A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TX/E25dRvmt7V+FtYDtT8cct+NJpuiBIw+wLCuOduTWqaiTqxut6zr3i6Xdq90yWxPy2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9zVnTtJhgQMmB/CzMtaMBW0nR4AHCn+JM5/A0PM9zERtDbc9sfhWE6jGolmwsoBJ+/lT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cZA446V1+i+K1jsF0jQPDyzTyfL9heVTBJ0JYFj97qMZOffpXF7CFQbvl/i29R+HetGx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9uQoaC4hiYyJIB2Ab1AOfX0pU6moSjpY7KDxDeQRTFtB/sNkk8meWKUiNJSOFfHrkYJG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e8+zS384+zQb7OWzMxL+aQfmfncE75Iz2qle3V6I7bU7aYeeYmRb/wA3fLOMDCkdyPfJ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O8NzqNst1qv7sveXkhcO4XgmMclOxHYgV08yZkotFyzuvDOmzJb2GlG5ltJ1kNxJG0ry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9BxjjrzVCayvLiaH7ZFJZXTvJ5sUkixoqk5Xp0G4/wAXB6cCnWV5qP2jU9RtH2R3yDMj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oD8xxk8ZwwpjaXayedeeI79rmWK3jzbWLkuGfARmYDbjHVR681m1qUtBv2C+tbKK4kvl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wB3FEPXAyASehAoknWzgVZbi1lRXV8QNltw4HzdiOTj05pZE+12Q2xxaRYh0iYqWw2Dz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ioC0l/cOJXiuH8xnyybdwAPIHQcdvyrKaSNE7mfdLZ5kdo0fzTlVLliMnkmrS2qwoEXz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FTx2lpLBveMiVXx+64+T/H2qH7Ogxtnm3fwknisZM2jqPK2+/cpba/XPGTSLbhOAVdm6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wLHqDSrAG+dmxjg7eormlqaLQtSjKQ527Yxhdqbceo496lgh0mdFuHSTd/e3f0qnbwuk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90p0ab3wnzdWz2+7WbRZqs1gF3eV7FecECoBqFgvENrDC275W27s/hWb5z/3/wCL+IdP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I+mljbJw6Hg/gelEafN1BuxLFKwaRo4Igx4YgDLD8PSoUJlbJ+Xafm3sABVmKx0WQrm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+nFX7fT9I+5DZRTfxKxk3ZI7cmr9ku4uYp2CLczyRfa/sa7TtlKEruHQEDsfWr4/s0xx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B1VBIpbuVbuvpV62SzdpGEbL5f3VBwuPeqs9xCHwDD0/hyKzlQTYKbLgt4g3EZI/2mqd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q5g397jJAIqBr+5kJDFlHsa9Q4zrXnV/lePd9QCD+dUp9JsLv76R2xPeJv8AIrmzdyoj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9uWP7pyPoM1SQWOql8O3NvJusbuOUL2JwcfyqhdidB5V7ZzMo7q2R+Brm11bUrWMSxzM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2ualMAzu57cDNWmTYuGWYJ5cbiZc/KpGCB/Wk/tOJAwK7WjUsA3IVsdcVh6t4mgttxur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+fQ46fia5PUfGN1cZW2jSJT/ABEbm/wq7EM359QI/eySbV/vOcVlXPiqK3JEObhvyWuW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0jOf9o5qMADtVWJNy88W6xdRmNLlrWJuCsPy5H161hk8kk5J6k96XNSx20s33FpiIT+dC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Wpb6Ugw07fgK0YUtoQAqigDGt9Okl3O5VEX7xOOKkWeytv8AVoZnHc9K3t6PG9u6fupV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bdLa4eJTu242/Q0FWPXvDOkGDT7XUtKt7WSSWMOJJcOVPsG4Fa1xe+IryPElzIo7iMhf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SmjwLuYFMj7xHGa2U1h4/u3Ei/SSgk2pLO9O5p4Z5cdd+SKjjku4vuJFHt5DGP7v6VVT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m3btOWzx3FdT4Wi13Vgt1c3Ellpj4O5gN9xg5AAI4Ge/86AKOhR67qOobbR4VVDulmli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QV3yoLCDy9+W2jfKQqkgdzjgfTtT4lW0t/s9pbjaB/B6n1Pr61z2ua7Y6fMUv5w2M5hU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7t+FZpXditi+moGQ5tY1l28lmyIz+PVgPb86wvGGvPaAXc14b5oRve1QDaABnhegz6nJ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cy4t4oYbccBXbcT9TWXrGrtPpN1EYrZfOjZd6p83I7GtFGwlK5g+I/Gur6+TArrp9ieB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feb9BT9I0q/ubGNrcRBSMDIJ6HFc7GMQL97/AID2rs/D97qcNnb6bZiXzzl1jDYODzn6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/WYD/diYj86cfCF4fkaS4+ghIz+ZrooheoN2p6rOgHBihkI79C3+FaV7qdvYwwmd2jVk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mT2HfmgZzlp8OZJ+bq8ljXuq7d39a6TTdCs9EYf2fbIsvAMrnfKffcf6YqtbXt/qKbY7k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BwPQRj+praXULO1VI5L2S7aNfm+X5n9yRTKLMcbSH5Wbj7zNx+Oaf9gghj+ad/lUtuZy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svmXTP3QiLK7S4Un0x1qB3uLiVRI8Uaqodk9z0AHYe55NOMOYhuxofatkCpayNIueWxt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GsWl/q0a21nq0emQM2ZVWEO8ozkAvkEDjpWjAC6o39zgD39algt42uAF9Du9jXRyRS1M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adPKsGXV0GW2hRx2A/meprTK7lxjNLIP3m2rG1FTjPSpbS2DWRS2kAjoe1Kykqvc96SZ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5HQ9qOYrkEQnIC8HOKleBTKW++3oarysIgrjlycY7VaFyrHbH8wx1HTOPWp5iuUlj+Td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IbjP+q2t8xG/ORx649O9VLi6e3hkjidZLrYSXLZVSeg29yay2uTCFiidUKZ3bBwT3J9T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VukWBmkkHzOSSfyqlJqCvnyDmsqWQvhXLMxbIU1Zt1dtv2cK27KFNuefXisHPmNuSxNL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H3B1PsM0geC2SNpWQSN/yzY8rmkZWtGZ72WFGYApGvLjB4J9OKjMwlLGKBYVZNu7G52H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aRfza2/z3cskkm0H7OvB57e1IjzSwlHAhj3F1RAPw5qpDC5O5G28ZZu5qS4ufLjG90jX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nUbJ5Jcbeev8NU5psNjEjMzYWNeSfwrOmvwC3l+YIv4pWGSfoPX0zXG67e+JdQ3w6fGm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z/7z9voMfjWll1IV2b/iHxDDYO0IkFzdKT+5ib5E/wB9u5z2H6Vyl3qc99N5t5IXKfdX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8Oa4FILxkDqFkzmpo9Cu/I+dJXnz/DKAoHr60nLoirFwXmAfmK+nOaFvkzhnXjntWd/Y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YCQVFDo96Jhuhd0HJVm6ikBtx3cZ/jH5ivQvD43eH7Kb76vHj9SK8pXRbgdYyvzfdEow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l4X0y2csWWEE59yT/Ws6nwnRh/jKzyeSi4z/ADqwkiz+W2d3HH1qa5iWQHhV5xyKSK0a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riuerY5rxmMQwNjgyAfia4i+k36vMfRiPyr0nxPZtcWEYYfNG4f8jXlbP5l3I/q5P61p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cjRABXNSxrlgKhQ5SrMK/MDWZ70dS9EoVaZJIT0pHbavFQqSao3JNxxTcmgZNGKYBk0U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TWBxTsGmuSopCGquTUg4qKOUE4q1GgegRCHAbk4qwrDs2RUUyhWHyZpUIP8AyzwKoqJJ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c46VLJ90VEx4NA2V51DVAI9q1ZY5HSo2AZcUGUkZV+nGR1q/4ducfIT0ORUN6mVqlZSG3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HCpOlWUkel2kvmAH1p16m5dw+lZWk3GQBW3gPA49qg+ijLmSZVtUCkrn8KVjEs8QB+ZT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4XnOM1JNGvmo4XlDyfamiKqumjgtPZ/t8ybG8rzm2s3pk4r0DSEzAtcrq+mS2TTXMAZr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92um8N3cc0ajNJ6s+L5XTThLdG/EwC81qafKGAAbArFvLiKGPJ6VDp+qRO+EY1aOObTK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1K0YQPJDcKSGQZAYHnj8Qa5fU/GmnX9u6SG5iZxyyxEEY56/Wu38ZxRXvhh7jCmS0kWV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kKP8hjj3Z6hcH8q3jKyPPqQ10LNt4v0+GKKEzSRrHlkMiMMMe4qW08R6bbu7x6h87sWc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kmnWzhgyIT0wwx+tVTptoWCmBVbp0zT50Z2Z1h8Y2IX/AI/Q/pg//Xp6ePYt+Fu1JHQF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bogc/wAIjGRSjw/ZnG+LGe/PFPmiFmdy3jgOnzSrK3Z0UgA/XNOtPG2oxvI74khxxsc7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DFF9nIqF9DMf+rvpV/2Uc07xHZntVn4m0uW2EZmLRugJV2wQe4bPbFVv+EuslbZFcwcv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N9BmL/8AHwT/ALzZqeXRF8n9ykkc398SEj64/wDr0tA1PYLjxJp7xhN0Eh9ic/1qsuu2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5/pXkS6XqcZzDcnFPe31lV2/aQR609BXPYTr9pIcC7cZGDlM/rzTTf2bOCb6E5Gf3oHb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tkXDH0w/9Kd5utA4Yq/+8AaVkHMz3aO7gA2kxFGXI2MD2olvZkg/dQiWFpDlt5YnIzz6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xx7AqgD0WmLr2uRoygP83fnNLlQ+Zn0LK0WRL5s0TsAco45yO49qoLqyKYhe75EB+SZM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eHQ+IdaQfPFM59dxqQ+J9SI+a1lwe2TRYm7Pfx4j0x1uF+1RB5gRukJUDjsD0qfTNV06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bwdzq4ODjk5Jr52HiK+Az9jkAPpk1JDr2qK6stpO6js2aLDue8avf/ZpPtGm6osvzrvR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8nmteG+tVlNx/aA8t1A2GXheP0Ga+eJPEd2//MPulZhzuO7+marya5fNazQHTX8uZQHz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FX93bi1kNzLGZkRRjeoVwR1zXH32sNDayGNrfcyqXIcYZu+a8Xiu9QitpIo7Nxu/iPak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GwVuvyk5/CmB6ddeLJhFaxLLaFY0+YsuSTn1yO1EnieQNCJJIeYyhCIAAAcjgV5h9k1U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nmrC6brc7ZWDYewOaNBXZ2ureJ5XjiW3mUJnL7uSf8iszUNcdhEI5toEeHx0PP8AhWGP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F/4F/wDXpw8I60/DsqDpyw/xo0J1GXN35h+eTdVaW5jUfeH61fTwNqLf6y4jUfUUp8Fp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3UcyHyszBdIvJlTFH9owR8hwT7GtAeHLSKTa0qt9TmpV0zTYXxJCX/3RRzIOVmCdSLNk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j8qOfqK6pbLSVXAtiG92pRYWgG77Kcf7xo50PlOXjlvGPyxtj16VajfUMfu1Ue/eujg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rBtCvQKfoKhzH7M5MWd/c/62WVx/dPSnR6UyN84BHvXUOMLg8D2qJYyx4XK+hqectQRh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ckDEYA71tiOPzFRlJdvlVVUsxPoAOTXWaH8Ntc1QpJeKNItTyGmGZWHsgPH4kVN2UopH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u5E9+9db4f8G65rsatp1iYbVjzdXXyJj1Ufeb8B+Nen6L4J0HQCs6241C7T/lrdMGII9B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03mRZQMpbGM9h7UWC9jhNF+EmjaY8c+sTHVZhg7HG2JT7IDyPqa7yGSGOBY4UWCCIYVE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b2KKPe7rGqrlmZsDHuTwK858U/FvSLAyW+jxtqk44JTiMH/e7/hVKBEpHpE10Fz5a7/4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G0Vmgil/tG8GV+zWxBUH0Z+g/DJryXVvE3iTxOXF/fy29o54trdiiY9Djk/jVWw8Px5y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EkiNzQ17xV4h8WO4vbo2Nlni1t2KqR/tHq341W0zQ/lzCvy/3vataz8NzmPMdxL36BWx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6jAW8u/RXYFVgkiOyQDr8wPH5HNS3cpJI0tP0y3jQfJvnH3m6gD6d6tG3G8rGPl3BmXJ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kdxqqp5r6d6K0kUoC88AgdcfhTZtZx8k8dwn+0Iywz6VIy1ciOWVPnk3smJFXnL88/U8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u+b5W+batWoJ9LubDcLk+a33G6B89Qc9/SpEsv3b/Or7gVC7cdehrBxuy0V4JTL++hXf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T9MVo3F5DFDLHDPJtuhsNtLaAiPByCJDyOvBGKgSCOPy0UNF/ebvVqAWhu4rj7asjNiJ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rlsk56AjGPSpUWgK8WmzC1N9GViKEiSVXCumfmDYzl8jOMDj61VudbhsbKWK7t49UtGT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2QQTypHUfU5qxOkD3Lebb+QwI3wIrMhB5GH/AITwRj8a2tHaCwjhuUsUuTHIZUilRX4Y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RwK1joS2ZUniu41VbeW8toZfKULEzbsbRjA547dav6dqVpdXElzqdhOkbABvscmwMXJB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HrxV+fVH8u5W0EVut1GPNwvMp6HPXtxxgAdqx9Yt5NRkW5u7sM8gLzPbRLt3DoI2wOMc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xLfzQ/aWa38yZsEYmO4qDxjkY+tVXu9TxHHNbFFXaA23Cj1yR1yPxFZ8VrqEokFnIzZG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0q4sWrWv7i8UTxyDd+7fp2PGcZrKTbNFYkH7oHzFfce4b+Q9KRZC4BfbuOcjbREAqkAg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FPWQhgSnzn+PcCBWTNUOjbcm07l2dc+lO+b1yG/iHWrDygptcoinuf4qLd4Svz7t6fdV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azRuixxREOPvEn73vSR5V8L1PX2qdxLIrbFCenFVyjBt27Ge/rWQwuFAPzDKk4zTZbaC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ppIvNQbVbI5zUJlDOFCspXqaQFVrS3jOfPXdjHzLkk1YhhMUSPA6jcdqsuQ3Xpj69Kc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D5fX61o6WgR55B962QOG+zGfac8cDp7HBonUcVcaVzY0601G70gWl5qcFis6GVlkVRMk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Z9a5We4jjlKx3MaoOnmH5j7muiu9O1fU4pdR1EWo2xgxtLtj3oR3PY/Wl0G4updPAttN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EOT1JPr161ywrPrqXyWOKW6uI23G6ilHuB/jTn1xwmAluT676yZrqAxHzPJaPucCud1C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EncRf/X4r6JUzzPaHbLqTz9Y4z64aorgW8e6W8nW1g7s0oGfYd/yrzKW+nP3JJNnbcea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9TVKmHOdnqnifSrYGLToJLt1+68hwg/qf0rmrvWr+8yslyUjLE7I/lXn/PeqGAuaMc1a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c8sfWk7+9TR2ssvb5fU1rad4fuLnDpbzTD1VDj86ZJiKrSHCISauQaZO/LZAro10G6j6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fR7n+5MP+AmlzIZmQ2EUPLjd9RWpataKMG3Y/Sozotyf4ZvxBqSPRrhescx+maVwFuTb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Qae1U/OrpV46PcH/AJYS/kaYdDuCf9RL+VFwKf22w/57yf8AAR92svVmiknElvIXU9W6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9LaRv+AVNa+CtUvXMFlp00jt22n+fQfjTuBi6fcfZtNBz/y1K+vOKu6fdzahdJa2cUlz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13nhb4NXTj/iqrxbaHfuNtbsGkb6t0H4ZrtxL4X8KWYstD0+HzYj0hHmSMemXc5/LP4U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tCt5riJeXi8pAP8AURf73/PRh+X1rqPE3ivRfDWV1XUlmuAvy2lvh5R6fKOEH1xXK67d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eLR7Tbysb/vT9XHT6DFcmvwxuH+aS8gdjyWZjkn1Jp2EXdc+Juq6ozxae40u2bg+S+6V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PxrljcRM7M8hZ2OSWbJJ+tb0fwvlH37uBF/vDJq3H8KS2P8AS1P1QildIRzAuo1H+sov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qt97aPyr0W28BafpUSskX2qYfxSKML9B0rjdRtL+HVbiK30+9mbPDRxnaR2BPA4pORpG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dn2eMHqm4cqCOoNWF+2WmtWUwm867LCTCZyoB6ewxU8Ntf6ban7TAbeFmLBblwg3fhyf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LJdXj3FnZNnzrtYioK9xuPOOwwKV7lWSNebVZ7vf9mt1s9khR3Zg77vYngfgKfa6VeX+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56+mTyfwrR8H6OW0n7TPcNJDLIyWySQ7cwAnDbTyN3XJ+Y101lbJA2yKLZxsznLYHqTW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HoYVl4YdAjXcwfHLKuTwPT1ra0mySCNmWFEXaCnOWyf5VoTJtt8J97Hyt6GoNMgjtrLy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ESck/ma05OVmTm2PiD717kfPu9+9MMeYQXC7/vbl/pV+38pxtXd027vfuagLDMqemPu+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YJ5yAelSx7IGZlPXrUcQkYqQcZp7xKC25uVrNyKSEZgwyKbJKyxtuVunJqK6d4oJPJ27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i1C8hiH7x14/hGCc1jKZvGBV1Hc6ou7buIbg46HP/wCult5FtpI18xnVcZZh2rmfEPiq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TEYhRjz6EnHYD9aw7XX7rUJ7ZbGLUEkZwu+SUNESf9nAwKy57mqiehzor/vbqVfJViUU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ZvLtx5UWO3B/Cs+B0eIhizyqx38ZYsOoA9BVqGCCT5rYmTd1x1BPY+lHOHKimHkm/eoz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iuJvl+WVsceg+tWHOl6bCZNQvFjKSAfZ0XLt9B6e9Zuq+J5pyINDhFhbLk7yo8189/Qe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N006wiSfVbhDI33bdDliPXA9feoZtemukMdogsbfGP3f3z757fhXMQKSS5O9mOXJ5Zvz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tFEzlK5p28IeTL4Ofm3H5s/jUxlw+FZQo9+grI+1Sl0hWPeMchTgCql1fIqlXdJXBwUQ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MmzWuNSVQ2xxIO7M2FH+J9qxbrUzJLlAzlejs2FH0U/1qlM0s8w3HeOy7gAv0xR9jdwc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NiOXDuXkL+Z6mSoJOAWJz7+ZmrEmnlRlRz6dah+ynOM59iMVDdzRIhMzHhM/hTFeRm2g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X5fNVT6Ag0N5UA+UFn9SM0iit+/H/LQ/8BH9ac8k8cf3SvbcVqUXMr9k/wCAx80TZZd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Fazjku7uK3XdueRVx0716ndv9lVIx/yzG1fw4FcV4H077brqTNGwis083/gXRR+fP4V3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T71lVeh10I63M8KeWYAVZiK/LjvVe5UrkDIzUcMmMI2eK5FuehfQnv4RPC8ePlYYrxS6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xho3I/DtXtgfKECvLPHlt9n8TBwP9agY/XkVpujqw8rSKFsQc1chzis+2Y46Cr0TMVxW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5PWmrmpEUVZshBkHjtTwjFexzSYwPl6iiJSjMUyc9aBgyAUvGKVl4zUYYZxUjHkHr0FR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fJyDQg38lfwJqiWyqm0TZXBrRtHB6jNVWjUg/u1BpICY25jwPXNAoaM0nwVPGc/pVckg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OMf1pHQ7jgZoOjl6lcozpk9Kjk2gYxzVnGFw3NRzrxwMfWmSym9MxT3pmKDNq5WulytZ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lNwOe9Zd7DtzxTOHEQ0ua+i3hKrz04rrdPl8zdnsK880ebbIU9ea7TSrkbgPUVmz0cFV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DJ+NQztmT/gIG31NWevy+tUb+aKyla6nfbAuF3Y6kdh70I66tSFKPNMzPF8+zSIlHWeUK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wsXBVc9OKozzm/eXULw7W27YIv8AnmP8a1PCGzzRn2q+Wx8PjK6rVnOOxZ8bXb27W1uD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Xw4FYh1mbdu+ZWpPiUf+J1Yp/wBMNx+u7ipPDllL5ifhuq7Hnt6m9r11s0oWrH/Wkbvp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xDES3dt3NO1q++0Xs2w/u0OwfhWQ08p+5Kx3DlfWgxk7snYurZw2PUVFIxZxtDMO4aoX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FH2huDnpQSWI5ZEySoIHqaQ3QJAwBnrVdtrEkMSe+DTdqnALEKaQy4kqyZUjOOm3+tIN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RSMYDfQj+tOAjcFVbGfWkIuq8ZwWUsuOO9NEquCoXOe/pVEmZOQ+AvGOtC3Eo2hioBpg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lGzdxgYqmkspcnfx9akR9ykkjPvzQFiz5OAAdp+lNa2y2VFQq7Kcjn9amjvHIwccf3jt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3v3bfL14ziozCTtVBu+YADvmrqXLncr7eR/D/AJ5qjdOq+XFz5Od/HX3p3YWGi2Ynd0Pp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SxSqFJkH7pj8nrSoybV5Oc9PagRFFAQSSQSwxUyb0G7zeAMU5sK+1AGDHOfSnO0JGGRi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6lUkxP16mnrenfljyB19aieFW+6No7CnHCYVkUk9waQEn22UgYAxnvTnuShyoBPqO1VF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G3HjCnuDQBoxanchflYgd6X7ZJne0rfT0qjvEceQBkdOetRtNuXLMxPotAF+S9kJ4dyc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03zzFPk388ZB6VUt84bGc/41PdyyyrCk0vmeSvlIQOdvXB/pQBGYmPmStO6eWFwpBJaq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tirA81dye33vY02NGd2VYv6UAIYJCu9opPLzgOAcZ9KlaJtiv5R8vPEvP5VCwuraTa0U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SrHnu0Wx4pI42xksjAbj07Y5pMBqbX+QyRru+8znA59+1blhpOpvZ+fDLpP2VQc+bdoG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1rGkW0tU3pMlzLtwyqPlGevUVniQOdgTG0/ePU+1IaNKS4VRiJk+bn0/IVAzFurf+PUu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Y9FsZr64XgrCMhf95ui/ia9G8L/BuSXy5vFGo7QOfsdmckf70h/9lH400rjbsec2gmup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N9yKFS7H8B0+prvPD3wt1a92ya9c/wBl2x58qErJMwPYn7q/rXrGlaTovh2xdNJtbe1g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+0x5Y/Umobi/3/6pf0OKtQIcirofh7RfDiY0q0jhcjDzv88z/Vzz+AwKuNLGWJJ2/wC9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pEJutYvIraIfxyNjJ9AK8z8SfF+SffB4VsWkboLq4Bx/wFO/41pyIlSuerajqWnWELXV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rhVFebeKfjLaxj7N4at/tbjjzWUpGP6t+leZ3o1bxFfrLqt7Ncyo26Te2VHsFHTFX7fS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t1PHpRJpbDs2QarqfiHxS5/tW+kMQPyxIcIv/AR1/GpNP0cKAIwp29jzjHrVtZYRt8rP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Z8yvuad1ESRI+1cA9HQA7uO/apvcTRVstNsIhL5imZmUbMgpsbPPAzu9uRWlZRwSyToI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oTI7evtTzfwpLAZ4Zr07A+14ljRZehUZ5YAAYJ79BTZZnklbzlXnG5GAPlFui5IyatK5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J+4iWKRV+WVI2bzDtzuI7HHGRwep5qvp5jgsnje+t3uQvC/xRjOSgBHX0KnB71o6DPMl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KquxVhGQQ+T93A+n14qvc2Ny97HbtmWebA2uFWSMggjZj5cHPGMChoSZnZimvordHhtk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Ik8k4425OSKuzPZwaxbzTRR3kQJimijfGTjBK54wDypPXvVXUbqK0vZitt87kKynKgMD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VSdvNneTCpvfd8vTmueU+V2NVqO1K3sHMQe3gbzDh1KAHOevHtVaTTLA+a8T3NosbYV4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U5S3kk+eXb5jfPuXkZqyWYSRzyrHKIQiH5MBlXhc8cnHGetZ8xZEtlewx+amswPb7Tta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ODz1zkenSlWW68hZVisLjdL5SrbXO2RyeAdjDODQ906WSWgSJ1H8R5IOcgj0IzjjqKm02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drMSeYrT24ZsjnAI5B74BFNMllIa35O+OUXdvub5leMleOOSODipBqMcibYp45P9kNtN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Z7y8hmMhkf7BHxKGOc/vMlcdPzwaq3t9LqUwtbPRobmNmMSTGIDzMcZJ6A4IJOetXYks2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z7ZmIUNHgrjuc/Wr8VjbyybbDXI5JfvBJV2hv6Vj6X4Q1WWCe+aK40yAKzQg27sr4zn5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GsvVXis/Iew1k6qGiDTB7Mx+VJ3HbdxzkUWGpWOxtfD180C4uoY92NyI3THoQcVI/h9M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AOa5NF1m0giurmxeGCTJiZ38rzMYztVjk/eB6dKQ+IXk+SVJXC/xKwYDv1FQ0Wnc61PD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o2unrWXf6fcaa6+ahCN0kTlT+PaqieNIxGiM6x7eVZoTn86uW/ii+nk+/a3UDDcilevq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oQR8vPJ9xUfyP/q5W3f3dpGcVdkm0i5j3mzks58cLHyue/tS2NpZSN+9mliwMqzLx9Ot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UmI3J97byadG0rON+35vur04/GtiPSrePeoumnV+fugY/wAam/svT3O/c/HXe2So9qn2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ncwIx1zioZHSNcjb5b5wSeldAdOtEI2xRSIcdRUT6dZTv5c9vG645XpihUWPnMKCFD8/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0FjY6/ZxOlrZMiXRGXUjIA9TngVFFZ2EDj+z/ADo5Ub51iyWQdyBWvq9wbuBbe3e4m27W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v9K4sRTm/dikawcTEuPPRUgvNT822mmEc8MUpZkUnrtPvWvqWkWKTIiK+FjVf9cFzjvi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y3tBPCNvmspDScdCAatWOn6olsixT2YQDj5Gb9a82rGcdEbxsz5ZkkmkP7x800Y6YH5U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yy8IlfbHgkJ4pyI7/dDGtBbKCDDXUmT6CmvqMcQ220IT370xWGR6c5G6ZhGvvTvNsrXh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xPLOcyOT9KhVDSGdb4V8T6PYzH+19HWclgROGyU/4CeDXq1gLLVLP7Xpl8txbAY/d4G3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tlAfI/GtWzv7qzk87Tp5baX+Jo2Klvr61Mho9r+yqnSRm+oxS/Z1PV/04rzKy8f65ar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zidPm/76HNdBpvxM0afA1TT7m1bu0REi/lwagdzpyI8lMD/epwROm8fjVWz8R+GtQAFl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XKMT9D3+la0Gn+f/q0bHTc3H50WApvCO7r7YFLb2Ek3+qikl/2scfrW4NO0/Tojc6jc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v4etZF146ikdoPDNjJeEcG4nBWPPsvU/jirULmcpIv2nhzK+ZfuI0HQbumPVu1M/4SW0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zX8o7Q/dz6tIaw5LTVNZm83xFfyyx/8+0Rwo/AcVrQww28XkW6rCvoOKtRSFcS9/tbU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n/l3tRtX/gTdT+gquln9nX6jjCdPyq7BG7viFldv7vP86uJbvGm+WSJN38OcmpcrlKNz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GV659qtjTLj/AJbTLD/tDr+VaSRosbNbW4ll/wB0cn6mmXOpwrN9nton1K8AGYrcDYh/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qTKSsMtYrWFQ0KNNt4dl+bp156VYh1CKfc9uPMVTt+7xn+tV5LG5uIw2s3CC16iztyUh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4HtQLmSeNWsESO0+6HfK9PRAOn1oUW9hN2NH7RbQr5t3Iq56AclvovesjXtUt7G3NxPN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4YGV885Ve30wTTUmuCmy0RTO2VmlHYf3hmuH8TaHE95JNeK1zK33mlO7j2J5p8jEpoy7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dGgk1TUeQ+pah8ygHoI48fKPyzWPNr3iHxNqFlaGZ5GeQRJFAPvsTyT6+/YCsLVovsOr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DPUDHrXa/BiU23jRcjd9otJl90xg5H5YoitSmz1q6ZYnAmkCquFHoSBikiIU9Cd3GfT0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cHoo4PZc9fxq4GCyFRjHAU+uK7OY5eUewDx4XqTmmRL5SNjoTSswERMf3hTIGLyuh+6B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xdhUM0sUBKySrulYuq8ZOOaR5t+5I32S5G1lTP19qx7m8zctd27q5AKFAmflJ/MEH0rO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4xT5yI+MjcvP4DvVaTU9s68SlZDsDBcYA7kEZqGcy2s8Dna22PcSzg7B1wPUk9qyY765u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wuHUlpNxOdp7fU1zymbcpfurqbyHSEeewf53YiNevYnqQOgrLnvreaTyI2+85+TGMsT2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cSfaL+KPzAwKMcnJ7/5FUdPs5RcQtZRud6tsZQGdmBx0P6HpWbdzQbqWgQPcI807Q5yo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v+HtHtJCubq4uMfMqW8WwAe7DkZ/WtjT7a9i3SeIWFuI3ysJILN7nBwo+tWtOub67S5b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3ZgSDGPlH8WMdelSMlgjtLIEF/sysfktlOXI6fhWTr2vXMOhG80dPs0Qm8p5Hj+fgdfb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vSNPsFcXkk+qMiuqwrvkV8ZyxPC4PbrXO6lqureIY4oL6YC0jcyCIKBuY92I5YjtnpWk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7ua5meSVgxbqzck/jV9ZFIGWUVWgt1gi8tMBR1OOTUsdv533jhV4HOB+JrXYzLXnoO5b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Y2+0Ky7VzsT39T2pVlCWZhs3WG44+6Vw3P8Ae7fSmJ5JdvtttHKV+95M2S31puSRNrjb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OdJIwp+SIEFT3z/erGT5Plddrg4xXUBwz7lZbGGLAjhePcT6EkEYrDuzLLeSl2hLNwX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t7jcEthf9FaH52mWbPCqPlz9aYogjzmNpW9H6D6YpyoseFLhvUirJvhCu2zgjWNhjcfv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TE/JDZRH6saexKkrIkQb8Dj8c8Vbs1s4YV8yZYp+u5eTz6isu9cRzSGP98q/NveDBP40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5KsqR/w4iBz65PJqNrwn/li/12gVGk9w90iYsmkmUsrOm5UAGeMHGfzqlefa0/1jvvk5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YoKLE02T/F/u7hUE024f8tE/hPzZpkczr/dP4c1b0WxbVtZtbRTtEkg3k9h1P6CgqKu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6FCGULPc/vpD3wfuj8B/OrVxc44j2sB2q04eYBQ+0LwdvGfrVK5jSL5Nu3/arkqSsz0q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lO1Iy/JuG3d3qo12iycE7c4JNRT6rHv8oEFsZx3rNK5vc0rR2V/LZfvfxV5z8Tvk1u09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teYkQyfdNed/Ei6WfxKqoc+VCFP1yavobUfjRlW4FX4hxxVCJSMEr71cR1HHNZdT6On8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CjrUEcikcZNSgsCPkzVHQiUc0YY9DQWA6jbTfnf/AFYzSKF/3j1qNzGPbH50qwynrt4p3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pkldhxnpTkPYkn8KmEZQ43oPxp21s/6yP86ZncrBAW5Y1II8HAy1SFOcmVKaAV53qfpQ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AzVkOGXBxn2qtFFHt3PJk1PGUHKYJ96k6IMGRv8AlkM+p/8A11Um2r/rmZm9B0q5IjMG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EitdSJEuGxvPJ+g6mqV3sKrONNXk7FORcpu2hVHSoNxPpUtxqVkUVQss5X0XaP1qE6nO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ICWP61vGhUfQ8irmuGp/av6EsaO3X7tQ3ltuT5QWz6VNbyXcsqrJNjb12IB/SprmPj7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edVzug9EmzmMm3uV5GM44rqtIkDBRv8Au8j5q57UrUhl+XnJPFX9HuDxjb0xyO9YVKbi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HY7yFw8S/wB8/nTPFUSDwzPI+1fJuIHBZepOQf51W0x92CPmfirHjb5vCV2h6+dCv5NV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EVW0acU+pw1wRKcDHua6TwzpzlVbY3B7VyofhfrXcaTevHp5jhP71lO38azaPBjqc7rc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lIsRJu9F6/rXQNdR6NpTOXH2lxsT6+v4Vm3k8GmQ7ZMG4P8ACtYN1cy3LmSU7vT0H0FB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xkZ5xSmRmOVXGePekjUgEg54zSNIABzgj86DAGUtwDj2pvlEdT+FIW7k/jTlcY4OfegB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ztH407IVgX7jNMZxKAVUgE4oGKQQpYfKPanqQAGK5x3pjE7FjLhU7ZpyhcbRL06UgJRI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DHtTljymT3pRHjpQSLCEQ7PLVvTJqd5Ag/dogbOAvbFRInI3YFSeV/FlaBkJmkI5iC/S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asMdw5LD61DK4RujH6UAGz93ub5Ez2OM1XkkkacuFbYBtGO1S3kqlWP3uBhevNR718td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QAsczlCpHC9PWgs6bVOCT3pYZUxiRfmIzigSKx2twM8GmSIJiWIUgEjirMFwSgPTPH41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8e9PglVQByWYFvagC0ZichiNw4qLzVU5Iz2qszqWJA/M0ebtG5VFMCferP8AKNo9Wo3k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VmbcowT/AAmgsxOeB260AW/NyPlPFN+993g1X+Yc0ZkP3eKgC1gj5gxz3pxd8cbjVVfM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OwPI+nNMC150g+823HYjtTkmbeGidg6+wx+I71SMpYn73/Av6VBNMv8Af9sbuSfQCgDT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1u9FUYFVZb+4nbE9wxTH3WlOB6cE9q6Dwz8MvE2vbZ2tRpVk3P2i9yrEf7MY+Y/jgV6h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ts97C+sXQ5E16AYwf9mMcf8AfWTRYDyHw/4a1zxLN/xI9LmuIs4a5b5Il+rtgH/gOTXq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tbxTe/2jJ0FvCpSFMfws/wB4/oK9Ba6EccccCgcYVcbQg9gOgqsssjb8luuN3/1qtRu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uLPRrCG0gTokSBFX3wOv41I96YY9pmX5vl29SP8ACud8UeK9I8Ox/wDE11OOJu0CtmR/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EnxT1bVN8Phy2NhCePtEuGlb6D7q/qa1skTe56r4j8QaZpMAm1e+itYh0WRuT/ur1P4C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b2RovDFoYYvui6uFyfwXoPxP4VxX9nPdztc6hcvPO/LNO5d2/GtCG1tYl2L99vRelS52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1S6a61W5muJG5LSnJA9uw/CpVVLSTMCoS3yrnt7/AFqeSUhN0f3fuFT6+1MkVVkDzp98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29zRKwRssQKQp1bLSDux7moio34Iyx4xnmpHTcp2J+7I6g5H4+9AjGWMgwrDlgcfgKQy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NGu9oVpnURskCtwBycbv1FXLYRRrdQukkkqOytLJEN0ABBO0ZwPfHaoyZltVFhBDZCBT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kKTyUK9c5wemK1tI0eJLeBUgzCV/dzbtykqQdzA9R/DjitoxuYNkdppN1Kkd2zgfaJZd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bk4HAYAc5BrctI7y7iublWijguZFRPMJP3eN2wDPTIBB6+ta2qWVpaxb7nzrO7WU3C+S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MjGB3HHU1CDHb28syraRQCON1WNSiSkjJHPO9WH0z0xWvLYyk7laFzFNb3cUN0YoofmV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Cv3mxzyAccNzzUNjJb2NlPdanbX8gt282BCQqLEG2qAw5APClTkZxzxVK61q9sZ5Y9Lg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sbzkhzggZ4BbPB/HGamjsbuyvJ2123N5b3dv/pthG/mRxMT8u0jhWDAMQOgOKl6DTMW4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qTsuGmeSWQGSSWTuAfZcHHB4zV2PTYBP5upW62/2qMvbxRSERjDYLgn+HjGCep9qrQ2a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5EkjLLD8kwLYIznqMjp9auXF1JpEMMhmt5ZITsDqmW+YHOQThuCQfl/WsWle7NlsVdSj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yQSBkhmkIPAyOv1qnHcvjdub7pVPbPXipGeKNEezUbl+8pBBGOQp/wARjPtVuC2UwSrI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T93HkA8H+9nr7VlJJvQtGZB5SxyJtZ+PvKRgfU9qWOfUvtSXUfl2wtgr5+UtnOM+n14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SthFb5cKwXpjHfjk1CblD80HQ9VZcn9amxZm3yX6tcXNlILiWQhJvKbBkXOSCAMEHtjp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I0Olz6fYqzSi32Z8+UcBn3ZBAzjOOeKmt/3O8hlTeMMu3PFaMU0v7rzrr5VXcqyMWUEe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5NijH4gCX7fb4JI4bhhxLK25VwM5jUhT9MCpIr3S0uJcC1Vd0jKscLpJOJF2HJBO3aBn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ZZrW6C5PKyfNlu5IP8P8qkgRC7RRXwae4URbEgMTbByVLDAJOPrjv2qr3FYpDT7K9ka4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vLgmQvjAKog6tjsSBioNUWbTtQt54tkturRlbaVF2SoB8rFRn8Qa15vJ061fybezRp4D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5HscHAJG73qnI6XuzKqVTAdkiAJ7HAHBPFZTmkXCIQXVt5cuzTbEbsskWM4P4479AOKq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wW7MeVwoi+gAHSr8kd5cF0gls7WLGz/VEuR1/A053doGtpFjchirMq/r6j2rjlNrY6FE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9bq6i3ZA5O3j6imy6TrMHyC8VvTfF/hW2uookUYhUyz9FbGAPr61UuDd3KfvnKg8fLxU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1qdunKJP/wBcWwU9eDVb+1Ut/mMt1A275S4bHvnGRW7JGqoYljVcpuVW9cd6qGOVv9aq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+taquyZQZJbeJ7iQhRcWkvHT7rfrWtHrtsgDSiZXxzhNw/SsJ9O8w/vVgdc/xqP51Vm0m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6CUqPyzzVKuiORnaaRd2d7cNdRX0VoYwFdz8uSeg2nnn1Fa0mmI8rXkB+0WmPlIl+YNn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G0rUhPFDp+ox3xk+RRKPLZCOec+3etmx1fxlpOnNDLZW13ZSTmLlwW3+gIPtnkVz1bt+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xaWl7HcS3FkkDcBN0zbmPrz0qy+qraN5MkeGXqA6/wCNcLa+P9Ytf3NxafZI922SSSAv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pmtqw8Q+Fvsqfa7vTbmb+KWXcGf3IYZH0rhqU5v4l92pvFr7LPBfLij5xxT/ADwg3DgV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aaUkbVHFfWHikdzMZXyDkVGFGcsDVqONHXJXn2p6xKBlWAPo1AFVUz0WnLF68VK4YHkZ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igCRW2lV+XbUonA6Zq54f8La34hkUaXp0kkZ/wCWrfLGPqx4r0nw78GoI9tx4gvftKdT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/lila5S0PKrWO41K4EFnbTXMrdEhjLE/gK9C8PfCbUr6OKfWLgaTG/WIDzJSPp0H413g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LR7BGCjBFtgZPoW6k1z2veOdQkB8+9g0mI9FiOZT/wCzfyp8hm6iR0Fpo/gvwRErmOFb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x/2R/D+lZ+p+Prgq39mWUdhAox59yQZD7+i/qa8x1DxOisw023ZnY/NdXPzMfovb8Sax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3ly8p64J4H4dKbViPen5HXXviWzuLwS3z3OskH5l83y0+gJ/oK6vRfH3hNo1guIp9GIGM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/SuL8NfDrxN4gaKSGx+yWTgN9rum2IF9QOp/AV6L4f8AhD4f0yRZdcu59VmHIQjyoSR6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Gipm7YXumaqm/QpIr1N20vHng++RVqSwhiJe+dUX+JF4H0J71bmube2jSy0tI7CyjGN0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UCxgZa2tBIx5+035yM+vljn8zSTuXy2HW7zOhXTrby4hyZHARR7kmqSXFtNLstBLrM/8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0Mh4OPbJpbuBJ5A2tTvfDIxHL8sSnttiXAP47qrXGr6u95DbaXpZ8ncFa4mYIir3wo9Kc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lkh83WrxIIO9nakxxf8AAm+8/wCg9qri9uJYxDoNmvkHOLmXCwpj0VfmY+nT61oXNrHL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z0X/AOvUzLsjUIPvcADgCuhUW9znlWtsUdN0yWGeWW7v57yV8Fg5AVP90dFFSXUIl3SM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0s8UkG7LbVf8zjtUTzSu+z+5128Y46VtyxitDLmlLVleG0/ezLcT/K5yAhI6ds1l+JYC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vatVU85rPyUZtzZO7gqvqR71F4qHlwgbunH41z1GbQR4X4yi8rxE/wD00jDA/mP6VrfD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vB3LJFz6lDiqvxETF3aXADfOjL+IOf61X8HyM3iPTigYhZd7FRnauOTWSNrHt9ncSPaq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wP8akW4CxjBPy/NuasWbUl2WsMALsx+XccZXPJNVJtWkkullXG1SUXL5XAPUD+8anmY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hzt3fd7Ej/GluS0EMrjO2Q+Z97k8dD6VxP8Aa6Q3Dq8jFmbhfMzgZzVpfEe+PY6M393b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Gxvf2l5a/wCtx8g3duvf2rOXVYVL/v41YpuVUYDjnv259ayknluLOTZbQzXLk7OSuF7Z6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FCsrxam8FxLGq7ooYDtyemSfvEduMCocrmvKVh4kS5il/wBAkVo+S3m8Z9MgVQt7hdRd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sqbizL6Lj34rpFsHubmK6a5Gl2sbMfL2rvkwOMjGAB2yafpl4yXXlaDb2581D9out+Xj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81IzMi8HaZp9nHc6xElpE2Glt1+aYA9BnPy8VrRauYGitvDWn3CS3RESuUYkDpuJP3VH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/wDbfFmp20FlCzOqSIWE/HXBO48/icVia18TZ8G28LRNAu87r24x5mcYwidE9ickelAG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kvPFV559yjlra1yWaU5+8V9M85bisnWvE91faVYXEcbWNncl4tiPhuG5BIHQ8HAri5bd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ppDlpJGLMx9STzXYaBp8Wq+EbOO52v8AZLmTand8/wD6qaIkzJtbJJ4TJsYxrniFd5bF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kSW9r9liZsDeQrEeuD0/Guq0TUNNspYoYrZY9uAsEtp8u8nGCM44HOelXdTsIYjeXPm6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G3kd5J1HRd33BxyBwa36XMrM52DQ7a1tHe8u7OFV+99paT94eehUcjjqcCnxJZ3NpLbo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s3kSAnk5xls9uKu2SS387taqvkQ7GSeeRYmdgOW2uQNufrVNtSuNVc2C6hYLclz80UQW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6847Vhz3LSsUkjs2R0SEJuyqq6n58dCMcgVWSC3gJa5G7+ELEn64zzUtpHdrL9hkuLWU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+m4clvbNJAyfaNyoYpYsoHDfKc9ceoqb3AYkPnx77WVtir9yY4B7Y61XliuXQvbxxJkY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Oc1Yn3pud3+8x3M+MsfXA/nWbEVd2icrs27lZWOMnrVxQSLccL/ZN97KsR/gVVH9KrBI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CggAfU1HNEkSyNAFXym+Zp3+Y+wHeqwKN/A38smtERYtTMuN8csdpHznY+5n9selZ81w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0/lWjb2bXgZvOSCPod3f1/CrUn2YxrBaoZ8DG4fIoPuaoRlW8m25QbpOEKcjnYeoz0FS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k93YE46Y6Cp4IJUbMm059V3CoZrKVn3biysei/LipAf9kgf5Ildm9zgfjVzRS+kXwuF8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VlPK8BwFZMdW5JNWIr6Jz/pKhvRjmkVF2Z31hrML6eZFOXPBye9RTXLyx5cnJNcfa3QD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9a27K5aYgk5zwBWM1c9WnJNEl8uY32fiTXH+TdQ659suJflbEIRemOoJrQ8aX7WFzaww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fe6dRWLDeteFIy3zbgc07WVjPm9+x22kHzFKS84OQ1ef+O4mXxTcfe+YIR9MV3umyRog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vWOfVpbj5fuIPx6URg3ojdVY0vekc9CriMfN19avxyfJgxKT61V81k2/uvMX06GrCXNv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1nKlJPY9yhj6Eoq0izHJHjmPG30qVZgfmCZ/Goo5LQ/8tuPdTUqSWo/5bD24NTyy7Has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2kj+AD680vnt/CRn2FNV4egYn/dSnhUIzh2H5VoqFSW0SZ47Dw+Ka+8jk8x+rE/71MCM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dQf8CFRSyO3cr9K3hg6st1Y87EZ3hYbO/oOFvIWy0bqPrUsdnuOdrKayrq1YqSZJfb5j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dz/wI1qsBO+rPPfEFJ7RZuyWsqgLtJHc5potyx2kEZ6GjULcLaBYmZQD1yckVhTalNb6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7gj/AOtSngZw6hHPqcvss6O3hCP+9dfTqKt3OoadZIrXMyKvQKoyxP4VzGms15aAyANu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6+13QEfMMAKL7nufzoWEa3YTz+2kInQXniaSfKafB9nT/nrJhnP0HQfrWZJvZyZWaRzy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IC/3gOtWWQg+4rrhRjDoeHisfWxD95jVU5yfSprd9m7ae1RneT93tUkGQG3L2rQ4i7Zy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EzjalQWXlb93lfLn8eP/AK9bUDQhCQMN3FaRVzOTsZdvoUVzJuvGO3dnYOM/jWsPD1jc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imH5ePf1q1bhOGj/ABzWnZRfOPkX8elaujTlHVChiKtKfPTdmJp+n2elLP5Su8kSAguc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L5Xh+YfK3mXMI+h5Y/yrauH8mG8b7zF1jH4c1ynxKuALGyhJ/wBfOJAB3CoR/MiuarGN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XEVFKo7s5OB1Uj+719a1jrRSIR2yiLjlzyfwrB/5Z8bfr93NNjaV/kC7R3Zf8a8e56PM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LMx/vdaYFDDAK7mYU2JvLGz9elNEmT+93D6YoIuy27NsXyl4U8g8cVHNKv3l28Af7tRB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Xk54I96dafP5i7V8nGMn1pDJllxtV03bu/YUjLEN2PvZzsXHNVGeVYBbQwGTudo/r6U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3Tg9KAL/AJsfytu+bH3W4PpioIxIzMrMoVATgdPpVZbcuwLhiw7Grv2fy87B+8IxgdBn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WghOpQyW4miWeMHq0bfdYY7GnxPDH80MJVl5G4/zpkSqylpDhQNuD29KhMody0i5weB0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eY7AdsjpQwZU5fLf7PrVbfnc3yr/ALLc9KUZX+KkInt7vEg3wkirUt7EfuREGqiTuvGA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pAlM5cFiMVH5seDuG41FI5Y5JwB2ocGWDco2gd6YFiC9CybREm3uMVNql0J7UrGM7ee39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leeTp836YpkE1qTIrEw+ZLtG1t3H1rSWxSzhzOVeeQBgM/cBrLDv23bV+9jt9aVpPMUF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pjJLpBkYOQfTrUYRRjPGKfGQ3J5x3NODE8KuM+lAERwTnikAGKkKn0phHFMBGyO9NyO4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90ZoAl98/hQDjmkE37jYdq92+Xqas6Lpup+ILk2+h6fPfSjgmNcIv+83RfxpAV5J+MU21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C1nvLl+FhgjLs34CvU/DPwTjG258X6kG7mzsmIH/AAKQ8n/gIH1r03SbPQfDtn9l0HTo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f7zc7j9SaaVxN2PIdB+DmsaiY59fvF0mA8+SuJZmB7Y6L+JP0r0jw54L8M+Efn0yyiFy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nPsx4X8AK22vbi4ZosBP9or2+tQvbwQAzzyZVRlmdgqj6k8VcYEuRO980x3QQGT+8/p+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XWMKvIHpXB+Kfi9oenFrXSIv7YuFO0eV8sKnvl/4vwrzbX/G/ifxSGhvb1rOzPW2sl2L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2itybtnrfiHx94Y8M5STUG1C9TOILT94/wCJHyr+JrzLXviZ4i12VodMzpFs+csnzS4/3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gW8MX2iMboxjPBPXnGf51ciSJpvKREi9ug/M1Mp9ilExLbSZJJjNO5klkOWkfLMT7nrV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WHar85eKV0KqxU4b0P0qlcSfNlwpbkDb/KpKSREU8wkkgkcgEdKj4SRmkIznGMcU5pJF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MrR4AO0t82TUjJnkDXEbIVkWNThT0+tIZ2YnzWBGcioUiVk3I2FXuOtSRAsQW67TzQMk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D6Vq6bYxgW8stxdLc7w9s0ar5cTYJ3EsexAJGP1rOjKKWi+Vvly27rj+lXol4Td8w4Xy2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iZOxuaNeatPAdP0+8UW86MbmZtsm0sPmOWGGDdsciut8D6MIdJFxp2pwTW0fyXcVwWTE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eMEcVysd5JZQkWsaiCV1MsWwFU2NkY9OatiW4UBZrgwtK+5fLm2ecrngAfd5yeox92um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ah9vieWez1izkYo/2WWMwWqM2BkswOQBkbVXPrVTxFot5qd5Db6zPcxWyPLsutheBdvC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OMEA881leG7i4guZGe1gktpC21Z1UeYy7sA4HJ3Ad9uam1PXbq3u2F3Cr3m3bLYx5jWQ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EDGe9W2QaMTp4e05tPs5Y5FiWOTcEYGNwGBcA8tnP3yWBU8VjmCW7uXig3FpMO/lKQuQ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dBptvdx6RO2qCyBnZTaWs8olWM9XR2GWBHAwOo65rkvEr6xpeqPYWsMrmZgn7gnMgPAG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ZMuKDUr/ACslrGvnsGLs3K+WRweScE+mOtVzZXrovnRuY9wZfMAGSOqnoRx1461No1rH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u+TZL5fm/urM5yPm/jfjkdB65p0+oWvko0XzTs26VTkp1OSSe/pjvWLNo6j4/KtoA6YO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MZ6Fahu9R2zebBEsQLFmVfuksOoAOBVSC3n1JZjGkiLBH5krcKEjLAbiPqRnFaVvo8EU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eXLCyFyIwN29Sh6k8e2KzuaGUAbh9h3fM3zL6Zb9K1UtZ44N4t18jzfmi6uQO59Rj9RR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TZtjHHHIJ/OmeYkH/Lx8275V3cYqeUdx4O3eIjlcj5f4h7GlZHZHMoZBtBz/AHR2zTYI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OufU1bSRBbpvb5ycY+n94elMCkbV9r+UVxwDuHJU+nrTBvjjRFjkjUEl8jr2zWkbRSGA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H4D3pskgOFKY24+Y9eKkozClsoZJVfc7DknlT9PcVNIi/Z9qB1kYlVeKQKV/DoalcRtl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lJaQl0Zg2c5K9OaznG5cWSW0UqRRqnmEAly8hzknrk1OIGdzulQegI+974piyorgSRF1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1SFYbhhSTyBWEom1xqWr9Fmyd2ScdM0zcqyrukymdvHvU8SqCyxh5DwQSfzzSkqFAVAD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FIpVd4+fptbrioolkKf7x+97VNBcv5+xLdfK5UnPUjrxSNcorYSPZ/u9D71Ixjxqj43t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98gS3hTdIxwm3rk+lNgnlXl9vytz8v8AKrmmJFc3iRy3C2qtu2y9NjAZHI6fWspy5Ytl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U6elgYYkKbGGPMDDqSQOc/Wla0vFigSwAXa2d5iXchHuRV2xmddMjL3lqZ2fYzSkYcjs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ZZvsi7vk+SbALHsAe9eHOrO53RSKjtem0l+0Rw3oZf3sJhRZJFHUcHH0yM+lU7O6uoLW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Gu1VlkXd+ozWlJse43x7kdWCOxxjaOufWqFwY7m4keNZgoYr1HanDETBwifNwkXFIeT+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3kiRPp9nK27LM0W1h+VXfE3gDw5JcRrHZTXFxM3KQYTp1JboP1r7xVEfN8p4hbfcH5Gh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Rm+VUUkn6AV6/bfCPSptTea/up7G23BvsNs/mFBjp5rdT3PHFdZZHwv4PjZNLtLeyKLk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HJH6VoSeQaJ8NvEmrIs0sSadA/Ae6O1mB7hev54rvtH+HHhvRVSfUHF9cIMl7g7Y+O4X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LAM8elW7ySscGWRf6GuA1nxbqWquXlnZVPqcj/CgD1jUfG2mWq+Vpw85Y+C+PJgX2B7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w3RxJcvdYPyw2+UiH49/wBa4NpWmbMsjSD3PH5U1uvFO9iHG5p3fiLUpAVjYW0Z7Qr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ZYYyy5P71347liT/ADNK/QV2Xwgglbxktxbt5clvbvIZeP3Z4XIyOvOKTbY1FIteEvhD4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Loti3Pm3YO8j/ZTr+eK9S8N+APCXhnDw2y6pepjNzeqHwfVU6L+p96vSeJ9SSdo7g2Vz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QU+38T6PMSbuOSzY8fvR37/QUtWWnYngjgtHkFsGTzGLOWY9Scnr0+gqeRPM+f5n/wB7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l5Y9Fmj1KeMDcsR+VcnjLEYFQSWs98mNSk8sbt3k27HGPQnqfemqbexMqiW4l3qNsrmG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IQ+56Cq15DqM9qzJf/2ajDBMSBn/AAJ7/hWna2tvboI7eFUUegpuoQSypjH411Rw/KtT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rCCGSKNbmadQWdnn+eWVz6t1x/8AqroUUKMAY+bNUbC0MbGWT+HhR61o7SetbRjGJEpu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g7Md6kjT86GGGx3puRPKYsstzJdLEsTOzMcgdhWhJFawQtEOZnU/P3B75qGF5ft5VIt2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QFWJVtzfeLHjA9PrXPJm6joUEaQFzGQZG+UNn0rP1Gy+1eWZndmH3lU960d8JyiNtZvn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1+i+Z87EjnptrmlK5tEp6p4d0q+sxHd2cU3lHzBvcjaR1BOfzHesO4+zxvHLawQWyBPI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n0JH41Je6plcQybVLZYsaykd7qYDcxVD+fpUXsbco90/0hlPmSOf4t3UnqB7VFvcbk81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Uvl7/k3M3zbdyHH61DDYhRu+VVbIALcsoPWs27lcpEeuflJ/iNW7ezlbp8nq27pjtU9r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3QNx8uMAeh759KZceIYrXemlwKdvInmXOSeSQp/rQDt1Nu20y9tEiup5orWJujTtzJ7B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4gsmTRrRHlH+t+Vd7t7j+EegJJrzey1Wa91VZbyaWeZ1PzyHOOOAPQewrb02+vtBjaKy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10V3vIxYksM8L1wOKnlBSXQ6NdJeSCO71688oby4tkxg7Tkjb1bGOe1ZmpfES1nm3eH9O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GFU54LCMdBxxnFU/D0kcfiO3m1CRnaYvGzyMWLE+pNY+qxwQ3s8aQ+VbOwHovHBwO3NO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5u2ubq8lu5m5LM5PH9PpUWmLm4CclZYyQOnzCtC5tSpaB1A3EkMP4hUbWht4opo3ZSrj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9Z5kZUwxVeD712HhkRxWc8KKrMkwwr8571zaRBZ4jF0YDkdDW/o7M0l19n+Qo6sMckg/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ymwX8wqUCIV4+UnK/wC0R2psunGTzAgabcnzndwc/wC1/OlYhpWeJVjU/K0SOT2x1OTz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96I2OxbAHOCemPWs+YuxRuktSPIgiUMCBtnyAn0OelT20XlTrLPp0SbsootNnmZx2z61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Ntu4s6YAz6HGBj2qt/x6/JHA0ru5zIWAwOhOTz09KFIhxGfZBo19cwTJPNK64+WVWJyM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M1SL7z9yRpcAK7MMLjuM4z7Y4qbV57g2RtLMxxrGGd0VhudemTznpx6AVn6ety9m32q3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yonc5yQcfhit+hm0SX6yM8KKrOu/azMoGwD0ArK1C+lFxKmxGggwu3yVbywODyecZ963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YZZeNhVAxAPqO31rPuljfzHfdOzYd2K7A7DjBJ7Y6YoiyWjEuZ55dqD5VUY5XoO2BmpR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ubkY9hVgu17J+5G5lQ7+DjaPU8/rUUlzFPJ+5iaKNegatEyWiaFgYyuFwSOooSZBKFcw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W37QCOSDzWhOIZhsZyrf7uB+NaJisVZpgqIIZI2Ge3I+tSPvMY2/P6tjP5Cq09ubYqy4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Em7Bf6nFAiXaJBkvhemCtK1nb20YaSNZHPKjJ/M0ecicsCzjotVZJHPzyStuzSAltsQs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dPf96ONozxXOTfL+8aQmtzSZkkAdXBIGcCspHdQkZHxKtlF/Y3TD78ZjJ+h/+vWJpUUN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qCc4ruvE2ny6pYxNFtLRZbae+e1cX9gliKlAYijYZduRmmbONpXOqs4JLlxHD5rMw+6n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S5gkQJLE6Ak85HPfviup8OXaJaMJxtYYU/QelczrjvK87zLtZ5DhW64HIq6ejMMTsY1t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FTjPGKitUUkbRV9IwQe1dKPNY0wRsTuxk9KDZoHXZnJ9DVtQCqg9B3qdbRpASnQd810R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jHHtTsALtx0rQSxd4/mxz0ps9kiqGbbxwa6oKxzSbM1IBI2cBQeKsRWsG7+EHHU1Mfsp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iaFVlYjIHTBNdBmR3VirklSGX61gvB9muztGRW+sQ3c5x9agubISNuKjA71MlqNOxG2y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Vy2vW5jilB5B+bius+yhFJXJ45FYfiCFhYyliBuwAvesa+qNqUtTLtrz7HoW5fvuNif1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bmswyGSCOI5/dnpWvbqQinv0rjTOhmpEm2NcccUgJZz3psUxAG7mrFsgk3HpWhA1Cc9O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KsBLZHpVpImAy44xUgTWZQALjrzV6DDsML161SgTgnPQ4FaNrGoOc9quLJki9aRny+Vx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Ig5OMGsSCUhgua21dks8Y7frW6kYyiUNeX7Ppkj7v9bIWVvr0rhfiIGlv9KVj8i6err6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vEr+dJZWy/MqJuI/GuU+J0eNR0kA/MLL8OHNcuMfuHRhl75zUMYA/hbjjdUwHykZK8c4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zjimTuc4ycY7V5CPTLGFPy5Ybe/eoZB8+3O9sE7mHQU2Mt94Fvr3pZnlU7W/iXmmMSwV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5n5DyMVZYxG2W3gBLby5cjtTLWKOVhG0UjL1BT5vwq1eNFJPJ9l2naBjb7UCK4co/32Zl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+tU8pQDKMWXjJYc5qOCFUZQQx3DP0+pqZ4t3zK24Y7UDI2U43buSaVJGLYLcEf5zSKwAx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eBtOP85pCJJ5R/qldWUHcWGTz3pmUJyqtgU0qyuMEBalUbWH60FEZVFbODzzxxTjEGcb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5z0HTFW7ewBH7ssT6jtU3EVRCQOSafDAzP8Ae3fWta20C8nRpWJMcY5Yn9PerNpol5cP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cNAGLJb+Z9wf71TQWSop28v/ALXStRrSWJmimg8qRSVKHg/jVmC13TfMcBh/CRx/hQBR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kEERkOHMq/J7D2JqzeeCJ45jvKr3yFOBXaaHFawKq3EcDTRkYZ26n2Het27iF5D8v2fc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Fjy638HXGx/IeKRcbnwf55plv4Mld/4TzwoOc/SvRoEisIp2uo4os4ULu++B6VnX+sp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QeWozSGc9/wgjRWjS7SjKN20965fU9Na2zuBjI7V1eq64Yv3slwJ/lK7WJBH+fWuL1K/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FjnH0oHYrY4+/UTP/eKn6UzzYDJ+8Ztu7hV6n2Hqa67w/wDDbxL4gMcht00ezbBEt2u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niluI5A4/idffdxit7wz4P8AEHidV/sfTsQE/NdzZjhUeu4jLf8AAQa9e8NfDLw5oEqz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n32Cin/Zj6D8cmurub8BmEflSKo2IhHC+mKqwHBeGvg1othtm8R3UuszDkwjMduPwzlv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10+yS102CG3iQYWGGMKg+mKqzTyOCDu/3V6Y96xta8V6LokbNfXyoNv+rVgzZ+tachH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VT+IY5NVbjV9L0WFp9Uuo4gvzfvGFeQeJvitd32+HQrZoI34Esjcn+tcTOuoavdGfU55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0FVeMdyLNnqniH40Wqbo/Dtg17OPlE03yxL9B1Nee6vq3iHxZOzazqUsseeIV+WIfRRx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cy7uytwP1rRv3tLCBX8sNu43A9D+FTKd9ilGxk2uki3xvU47rjp+FaG6GEgARqPQjmoG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G5FLPcWzKGZnMv8AdI5H19ahsom/tKFEaPcSD/COn1qq94zcqzkHjHHSoN0R3BwxUikQ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ih7TE9Sz/wDAuKYXz/EQf0ppiA6Pt/2e9MPHAYkemOaAFMrSAiRiqj14yaQRGQbFUuV6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RR8pHQ84NCbkkwN27GQVOKBDH42jo3P5+9WrOSNwqH93tI3OeTx2AHrUHySHLOw+netX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s4ImuljxHMwBMPIy6qerAcA9utAxqILbVyZomjjjZleKf5GxjO05HB5HFdX4Xis9X8QI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7gdDkhVywHIHGMgk4NYmleHrnVDHFIs8u5v3lwCHjhVj8zsSM55zk9a9W03wV4esMPp2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wk67wuMFAAOnr3/CtYQbMatRRMK6tNLt4bOdNPaOxkU/J5hG+QZJOQ2QPY8fWq6x2qn+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BhgedwUc9QygLnIwOcYFdJ4g0LUobGGx099Pli8tI1e7bypUUNnAAG1j2B4Iz3rm9V0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Sze+sZpGmtr24O3D/cYKflZsc8YzjGCea15WjCM1Imknv9TkSyt9Q/sWyWHEN0/zvfAk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Bjqe9QiTQdGEK6etxO0W9zJcKJY5JtoUOUPIOOnXr7VUfxbe3qWtnYW6XdtcWhG2ccxg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emaq28MMOqNI1ws6wq225nwMsTklADhcHoec0Mol80tbgTvJbeXmZIXX5jk8bVA4Gep5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uL0zGFvM3KY/3hlZSOPYEE89sEY5qG8uobS7DX7+dlkKvuB3gjJyKgRdS8Q28t1AjW2l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Fifuj+82PoOxOazbuUhdcaC6v7eee5Dz3UeIUtrf+EHC4AwOOmMDpTUtLJiY0lktvkbd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Axge+ODxUiyy6U0NvpkLieUhzuAZ9wBw2f4eO350w2EVxqCz3P2jdK48xEO5kcnqzD5R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YuxWtkeJzGLmTE48uZY1+Yxt298479xWiIG0zy5UluGnBEX7xACIyMg5B6emRTby4trS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2q3UHPv2rMvyWvH8+WZp2cYXYduMY5I4B9BUNJF3NIzK0sxMflrKxQYwyhyRg56Kvr6C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DzQx3ZGeQccHvxTnzfNKCkrbVA2pwwC8AkAcjHUjnvToBC0vlTNPtjYbWPAB9SO5PTmk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zqy7Mts6gHqDVaRoJEzDIF+X5VVD09afLp8moagZnbbu+RwD97I65FOk066Gx4JbXzQ+1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+v0qHIpK4CKBBt2+ZuH3nJBBPpjipGt5Nm99y9XHzdQOtMSXZBHEv7uQvtDycMCByAOh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9oIAlEJC4288Drj0JouOwkbxQ7pbiJpo8EkZKlRjsRT/ACmnnjECbYpBuiMrDhSOhPvT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8i527jljnoD9O+Kak9wjSW4xtxtdCvBHY1DkOw+8tJbJ1SSMZwGUqc5z70r3LgpIyop2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uAeR1jXnLdFA9KlzACBzIxG3A4z71lI0QyFpFYFTgnhyOasI2yfAPBORg52+uahLIiIS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6c0EkqGxycge4PesmXcbv5X/AJZLz1Xj60yOeEljNKH/ANmNuBUVzJlf4flP93gVLp98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Yq6jFFrjUicyRSD90wb+71zW7ounTDSWuzdMkEzBGggK+YQPXPQ57dcc1SS6S4LTPZiP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SpVsbWBorjVJjbpJ8yzRSgOMHuvrmufEQ92yNIS1Gahc2L6nHbQ6YcIQkm9/Jyf9rq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WIQDT7ewtLl/3ircMJCARgFPWqq6/YXqx6dGvnB02PNI6q4Puh6+vBpw0WxW7vHXTHj8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2HbntXkTi7WeljsjIs2l5KzxWk7KLxwW80phScEZGevOOKs2E8cUBj1S+s2ulYh8IBg/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WQ/Kxgyw25wpHORjnp2pxu42SM3ACOUHBJ4/SudqxoT20NrAjGNFR9vf+laNhZ3d1Iki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RgkH+6Ov8q07XTEtkDui+b90Oyk4+masPkRtvdW/3Tgmv0FRS2PmHK5QfSY1YG7LPn7y5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1dSySKDakUEUHTYUHI981H56wjfJ/wABZm2hfzrE1DxfZrcPFbmXULn7vl265H59BVKL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4X1dX+16TAsg/wCWirtLfiKxLPTvhl4dnSK40OCW4LbQW3XJz/uknH5VfurHxJrkH76Z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VDSEe7Hp+FXtK8PWGkLAsEY3hCWeUb2lY92ar5Ceczde+E/gvV1Y2VpLpU7Dcsls52g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Fea+MfhLqWg2E9/Z6na39tApkeNsRTBB3CkkN+BzXrV/qq6aZLa+vo4bhnCxRQMJpHHc4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6wl1NLZ2lq880kUkSyyAFnYqRhc8dDUuNi07nzv99K7z4Mvt8UXKbWZpLJwi/wB47lPJ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W8MawdPM32hfLVw+3aQSOVP0rW+Ek+zxknl7VleCRV3ZIJ461Az1ufwtaPcebdo00/8A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TC0sJrV45LZcIApcZB/Prmo7/UbndHax2sst4W3MiqQgA9SazrtNZ3/aFuGEcbhpbRBh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/OtYtLclps3NHsLDSomj0+0ESyEM7HJZz2yx5NaNxLb2cBnvrmG0i/vzOFH61n20UE+n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Z/fhhlPz6Ee9eU3emTvqU41K/bUZY2yszsW3oeQwHQZFa+2UFdERoub1O91L4haXCSuj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ny4s/U8kfhSaJ40vLy9ig1S1t7eGZwgMRYlCem4ntXCRiG34ZsI3YV03h3Qr7WJoTFA0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qlRtBz8oPLGs1XnNmroQij0hhhwGHK1IVIwzDAJpXClmkVuCe9MeVNg2k8etdLZy2HKV3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G3vUH2jgYwST0qMysyASLgMDxWUpFKJP5sUJzGyt5nzbl9PaqF/eSLbSOi9Bh2/XIHfi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ZcLsTnFV5Z/tJaFwVjIyPlrCczohA5vUNXcSNKjtJ8oROny9+BWBe3UtxM+XK+Z1/wDr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8ojn2sv8O3g1UHh2UEEtGOeGY96wbNbIwIrDeFbKr/tN3qxFYpF+9a4CL91iowCPaul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p4oLZFLtLMdgGe2TiuZvdc062Ux6bAbxhkLPMCsa57gdW+pxSsx3sWoUtRvlnkWOCPq7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oeIbKN2WztGuXc48yZsLj2A5P6Vi3rzXUm+6kZ2H+zhV9gBxTIoAxGBvz3btVKNyXNrY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PKc/3UX7ifQUkcBkjwwwynr3qTd5CskKszHqF6/nUIS8v2+y20cjtjlU6D6tVKKRm23u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2t96tKz7dqrwufWu3urfzEi9vvVyemeF/wCyZ477UHDSRMGVI1+VPcnua7WM7lTf93OW2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kc3qweKS3x1huY23e27Bq54nt0j1m8tI083yn+ZWX7xIzx60mvo9tP5idQhH3c9R1rqN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7U1ljW7uFghcytgZxjPueKyWprfRHn2o2fnIlvcowzz8q4+n4Vm3uySCa3d+hz6fiDXR+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C0t90bsvHOfT0rm3hLMc+5pN2LsamikeV5LMr+VtZWU9iOlb+iPs1OYf3rfdn6EVh+G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7lbvz+tb2iHbq0Bfo26Mt744/Ws5O40bD+alwvyRqu0Y+XDE/TpU8b/d/wBX14dmIAxV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Xz3xncy4IxznP8qcWwWCbdjY+96/41AxZmedlDkvyPlDnqPUdKgL7P8AWIu7cNp3ZH5U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nYYVV6k9CT+FIke/ru24ON2QOPr/AFpXsSyhraWt3qcUqJZQMY/LligiKI6kk7zjncPT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RsfItWRk3RoxcsOgAI4P4GtBIoZDmeykUyZ3HKjgd92OPpS6miadHHFPZyzSyqJIVX5S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n0JaKA+1aXBst7iX99tkKIVPlL2aU4+9/s9vSqZ02ae//ebY8qX/ANKYkAdckdz6Acmt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aV7mYh32Q/JGR0UEH5j7AYrI+UySfbnnhXPyIEDMSe+Cc1vFXMpEU8l7cx+UgYQE5WCM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Uaaax+eV9nHrz/u1eCYjZ4HnXbn72E4xyT6ewqkZom++CePugn/vo1diSRPs9uQ4PmSe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MEn7x1RWI3bTnn2rOnkGz92rf72RmrkMj5Kqok8tR95OapCIbhxK24AIp9zkVJGvlIfM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KZJNvn2+Usbbhn5cYp2quwjuT8vMiqPpimIhkuESAktulz3FVbi93L8pG4joBUEUUtw5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s1jcFyrt/Kkx2KMSM+AEfHc5q/FbPCPMhl8s9g3NWDJtGFH1xxTMFjgufbmkOL5WbOga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f0PetLV9GlmJubMgEjkHoa5aW2RlUhysg53DqK1tM8RXNuEhvTvQcCRf6ik0d8K0ZaMr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bXBjJDjiodemW8WGVIvLUhl+uMf41b1ua1uLtZrT5i4y3y1WuABZwIOwdyMdc4/wq4HH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mOTPZqvRyIoAbqaqln34I6VLJtbB6ZroOOzLqxRMFCygZ521N5W3Y0UpXdwV9KpWiRk5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jdyd/GOAa6KZnIQW5x/x8Nt9FGKcbdcY+pyTTo3Bm8rPrVmKGRvur2rqiYMorEFOQy+2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31xV6S0IjGSqY5JNVmdYjsijZyw+83StombRU+zEJuHIHrUb3UcaFSN2eTirBt5nUh2C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FG4Ac1VxFWS5L8Ku0Ac1z+uRyT2auqlg0g4HWunvrVY4XkPUDA96x7pjHDBGv3jlsjtX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BXkcMbae3nxNE0e7JG4YyK27R1eNQ34Gm+Ki/wBqtXf+6f51Hbfdrz6cuZXOySsX9pUD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vFVLbLjYOTWjFGVADDrWxiSQzMmFlXPuKvG4h8rAPPvWcM7yM4A7U7dlwoAOfWpA1YcS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D2q5FBIIujZOMYrHgjRWx8y9zzWkJHXaFLEkVaYmacMX71AD6Gte4ceQAvDHGKwrC5dZ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fyyfZ2dcKqlj+HNdETNnNXzqNYfvsCx/kOf1rnviQ+dR0op/z5n8t5rSeUy6i7/89HJH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VrNf7tiuB9XY/wBK5sZ8BthvjOa+Xd/k0OCfb6inRuuf9VNJzk7OOP605WUIrCMhZBlV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pQDk7eKQ7j93luOW9KdlD94429Aw603eC/3sVQy7Hth8uQPhWHKHC5PSoLeNIgQApkJJ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ytjoX/wq06kkO5DdsZxxSAia4MZ2tGR/ewetCb5PmhBA7c9KkdlK7WwQPaoSVDZidlH9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8g3tl/YUbNp6k+xpqzO4AI2470PKc460hAwYnpn6UKOeTgfSlPIyqg/SkMhXGf1oAmjd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5Y422uq+54yKy0kh3jMTdevaup8L+Gb7WY/tNvFF9mSTYfNmAb1zt64oGdZosdr9jETT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98jpXS6VDa2KyfYYt+RmTYPXvnrgVRTT4bFokjKBhjc5GBnvjNWHfy5iLZxuAC70kGBn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rx2k8wM8KSuTsQFcnA9/Smz6XZSQygWcMbBs5hIYkfUdKjM07XIjugqqqn5OhGO5xTxN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sKxLkn8TQBb/ALM023SO6SzjVfl3s53YzwACepzTpt1s/wAqYLdFC4x6DHSqrzRxRMJr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D+HSsfWfE1vaNGskhkcHfiMjhfTPPfpUXAuatFYpE11dztBKUwm48Z9Mdq4m/v1bO3Bb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t3fiXUPLsbOe8n52wRDds56nsPqcV1Hh74T3V4VuPE2oR2sb8i0tm3Of95+i++0E+9Uh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iJEee4k+5FChZifYDJNdX4b+Eeu6oBPrcq6LaMR8jYe4cem3on4kn2r1nRNI0Xwxa+Vp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niUtJJ/vM2SfzrSmvHBKA47qyjcSPr0FWlcXMYvh3wR4b8Jqsmm2KNdD/l7uf3krY9C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k11cOXYbYf7u7lj71m6hrlra5JcFx94k5auG8Q/EeC082OJsueAUXc//ANaqURXbO9nu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t3dv6VxXiv4gWGnSGG3dXfON3Bz7Af1Nebav4n1vWZiYopIFfnJPzMPx6Vkw6O/neZcs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ZITVzc1z4h65q6mGGR4Yt3Unr9FHFc/DYz3sjSXZaWT1fk10+keG5NQjY2kkW9V+ZC2G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e2Lq46ce9S5tjUUUbfTreIIJQN3t2qyHRAVjQLj1pbmB/IVnQhX5Vh2qo8MgBySS3BFZ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BcBgfRcYqNQXmVIhuduOFoggkfnaSAdu70ouZ5bS5IgjfGMY20CK1zHCJSsjBj/sr/Wm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buRU6Wt/eyZS1mf5grfKcc9OelWp/CetORstxIx6woQzr9QDmmIzURfO/i74VvTvT3/c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v5A1fj8La7s2w6bL7uxxg9xzV6TwTf2NlNeale2yeVHvaNAWIB7Z6ZpiOfPDMf4f7/1r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bZrjzFs7PJw5HMhHB21FoOiPq9zIQdtlbY87audzddgGfTqe1d+ux4ImlQwwh9yx7eAv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Pgso6xQauD5nK+bCeQO+V469KU+AtRiLML22l2jnhj+Fd15m2WOFUXnmN04xx0I6VVi3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YypX0oA4j/hDLz95PLdwxxry2xTlR+lXY/CEkaRtY363HmIJOOAB/vAnB9RXcDThcuoQ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un/61Tm2xOipt5O0HGT6k+/SgDztJtU0VmLLLafaF8kuAGBX+W70PX0qxosNuZ4vtN1c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/wBe645Cntz/ABEgAc9a7e4Vihhv4YpN4+dSucfX1rDuvC2kTI8kU1xbK3ZXO38jnFXG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3i7SrXRxH4c0O9uGhbFr9p+bLnOCSWJI75PbpXPXrX9/9mfW9SmupZvLN05cSQQE5KbE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NU0TU9LkP2YyXcLJkGJcnnsyjsR3qhEZI12K72EqnckLKVU9h/h3rR1WzFUlHY29S16f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ICty8RVkU8ANjoDjkYAxxWRLNcyXKwraS3F26YlVVBiDE8eUBwoxj7x461JpupK7XIvL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c4AyWHXpkDpVu2OtarYpZrLDp+kNNu82V1jGSMbj/Gw4HQY71DdykrEc2n6fpt3DFql5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Ot0aVg7/AHUB+656ZOeDwBWzZTX0lol5q8EotVcW0KW83kovGBGV2gMQcHcMnjBzWX4e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ZLhrnUIcraJHCPKGQQZNxP3u6ntRNquoawxgurpD8pZHuXwkZA6Rgfxe+Pc0J2GWbS7h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DKGkXzQzNk44OMk8YPtSR6wkFtNJCYkgkk3eRv2yvtHyE4HRWOQKytWgt7SO3Mz75dwd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gYxxgjrTraKW+uoLlNOYX2pyCXT3gKiFW3YK7eoww9eO4xzU8xSVyobqVziJPNV3AYHq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t67tY7GbdqM7FwqFTE27awPzKV7gjoRUOoahNI0rQWaW9oJBDJK+HJkDZZgeh+bccAcU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faXjZv3jZX5V/iIPtzisi7FjUC01/HJFiBpWymT0yM8kfyqpdQGNJP34fKBm+UqT68Hv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jO+53/vM3C+4HpT3urucbZImdjw24YPt1qWxofFfpEkSwW5/22LffOePpUZy07mEbGXP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7xoyTQsjsyONy7TjJBA9RVy2wjynzG3c7V6H369qho0SGNDACBM8sUXHzEZyf6UiWzxG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vUHr+lOnjEh2swaMjJUkHH5U11bC+UxiUMAcdx3pDH4eCJGt0RFZifMK4PPTk98VGC0g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+nao87pAsSu7E4EZJI9BipPntrsRFXiuY+GjdMg+/tUMpEQh2oX2FcttxnP6U9U8mQSI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dUmmm3tEzFj82BgUybC7sZQkkEFc1HKVcjE0scQVhkSHZkDOafJIrxRq6kbT2NQIkzBA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VeS3ZZ3KzMhHGDzjvik0FzQuQJLc4WPdwxX1HpVKTYn+rtmTp8u7t3wfSpN/k27J919n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gZJNs1wvTduxx64zQM6LQrDz7aW7dmufLcosStgM2Nw5Hb1xVizmOqanbRJpunQbmC+V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19s9q6rSbqCHTEm09ZTBGq7bbAJTIHQdSfxNVZ47W01NdRNpO/mkEYA/ctnlgD/kV5H1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rQ5m50+CfWpk0+0htpomw0SAtgjg7SecVrtJ4hksYrOBvIyNoZlHmOO2M8VpzayJRcia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k5dT0IOOp9Kxr/xBNf7bewt5rKSJR+8fBdCD0A6VrGp7fRRFb2erZBo817CzR3N8Fll4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IHNdLb6fFh9luxG7/lkTt6DpXL3DyXsmbgxiRV2FwCPM/wBo+/0xTVlktx5a3RAHozVp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EWOw1LxDaW67nlVV/vMw5rCk8T3t1IE0SwaXd/y3cYQD1yat23g3TreRbi7H2huNrSHI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bciKCMEjooGFUD6V9coXPAbOVfw9qmogvql1JMRyI4yVQf410Vlp9jpai3soFXysbigz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a6uuJioh3Z2Zxn8B/WsnxFdXDxRWasAZiF8sZwijqSKbjyq5K1dizrfifT9OuxcyzS3M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2f8AaPAHqetef6z8RdV13WYLDyrbT9ODfcUEsxxxukOCT7DAqHWmjW+a2LsWfKh1X5QP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09rqMEU3z7yPKK9HY96wdQ6VBHV6dK5Mny7GkOVkU8kZyTXVeE4UudXtVxG6QkyhmcL8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Kaak0caxRxqMgp97n0OPUGum8H3i6VrNmXmVIpZ/KlZhnBI4wO3Ss+bmL5bHnvx00+DT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Y53w5bLsWyTkn6D2AqbwZeXWgWFtLpjxpPKpeRmQEvnsSe2K0/2lLe3bxFpOoWzbhcW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2/76rN8KSw6voiWY/wCPiJfKb/Zxk7ifQjvSkTFXZ6d4H1+bWvMinceajq+4rjAJwQPx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QuLFzHHPZSZabbzIh5TaOnI6n1rj/AUNzDqSCwlG5vllYjcoQdfqfT3rr4tRRPEOoiZW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cls9sc4oSurjk7OxDY6FdDXbpYYWS3kZWkDKMOcDccfWsjW/B9zqniB5YblLK3EYhZtm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A69c10MFxJLNLNE7QZO0qrkk/jVq3Rfuwrz6/Wt4U+bcznUtsZOh+EtD0iXzIbX7VdD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90HhfwFbjzFRg7nb0HSm/wCrmiifb5spbavsBVpY8Jkkbq192Oxk3KW5R2T3BO4hFHOD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fTZ7m3tpS+S7txgVRub+WT5QuwdazlUNFTLskkVvu6O3sOfpWZcXLFtm0Adl7/jVeafG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EkzO58uM7euT1J9qwcmzdQSJCd/+sRUTqQeKRdsh8uOXy4+23kmnnSrq/RprqSK3tk+/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Ky9Q8aaLowMWgQDVLocNdTZEIPt3b8MD3pWuJysb0WlyG0866eK1tY+ZJ7hti49eeM1y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Vl8N276ndDj7VccQqf8AZXq36CuQ1/WNU8Qz+bqt09xj/Vxfdjj/AN1RwPr196oPC6gA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Jde1nUtcufM1e6e4Zc7YzxGn+6owB/OqKJkcVfttOnuZNtujSP6Bc1YePS9Hk23sv2+5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Po79BTJKttZTzuEggaRiNuF7fU0n2d2k8tE85xwyo2FU+7f4VbGs38qlUtbe1iP3UQHH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R7a+dxN5TcHIbbgfgO9ADtN8Ofapc3chTPWGLgD6t1NawudP02PybSMvIvBVF/mxrRbS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mcRL/D9zdntxXJ6tdtCzFdkUA/iJxgCk3YB2q61uxDckRRTHaxX+AepNdRZ+XNBHtORs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jXI3LR243s3DO3T/AOvXrXheRLvQdPngIKtbp0/vDhh+BFZSNYkXiuFxYsyffRc/UVpp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jcWlpBG6wnozEnJPvgU6/iFxbnIzhcH3pvhl2jnuoLiXzFEayewAGAP1rHZmsdjl/EzR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kxFxtXOSWwM9P5VgHf55+ZfrXUeKIVs9Qfyh/ryWX8f/AK9cpcffXb/e2nb6GkzZRJtF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r93oa6LRlY3NpnBImXG4fzrnLEfe8vJO4EYzwK3LMukJmGD5br1zUsdjdmhu0klhn2N5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tnv707ZcI+z5WZRubb8xQdge2fanveyW8lwxudvmsAwWPdvI55OKqwSLIrLezSMrux2o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CLliN/Lg2/Nv3Flbb1J9D+lPitJ5B8u9tq7eFbjPvVad2sp4mj3TmQFSm/dwO4z0qzDa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ARVGQUIzkkcD0xUqNxN2HtCViLSPtwvzS7gMc9uMf41Un1FRPHBBHM0Dkx/admVkYdTk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YbmOUJFm3yC277vHAwB15pjyWsOnJb3ZDMvCfu+DnsDngemAa2hEzcjn7We4ikkghubi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mPcP4jn/AAq7c6etvcSXriFv428rO85Occ9B7U/TbSa1ljLTtbwSZy6t8xHoAatpp4O/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kUZYj8q2TsQ9SjIlpex+d5K2fmsdig7lQehJOawzbsCcZ7jr6V0c8X2Oxkglj+9uZP3Z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Wsr5E++rbW+ZVXp79e1WmZsyJwE27h96rNzN5Me+M+X5iD5vXsaWUq8jbUX/AHcZp1tY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/LG9F2FizH+H2+vaqAzpDl8q7Fjhs/3qu/ZmuJsyv9m3YO5snB9SAP5VP9kjtVQzHdj7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d1MZDHFHAT5ZMh9TUhlLYG0E00jbjdyaYznnAANAxxBzjAqNwBxmkaQqOnNR/OTuzQA9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wGecVCIzyxqRfkxjmkUTx8Grlx/x7xfe3beO/BBrP8w+lbEjq+mwqnyyb4h/wE8H+dVE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7wVI54xUi7V+SSPpzmoXxuzjbtPSrFxIAiMBjd3rcyI7cxiVtwIGegFXoJbPJLeccDbg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k1etkJV+oPWuiBlIFvUhud0VqQuf4j+taK3N1IjN5iorD+EdqzbxdqRs38Q/+tVjQ5vM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v4q6IyMmi3G4b5Hdj3JzSnPmBFwB2bFMEckcn8OBzj1q7BEZV+7j19q1TM2insyTkgle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VCgH24qa5kgtXGB5jnnaP61lXMz3Em6RuW6KOAKtakMhupvOAXJ2J0J7msufc8wOBn17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8vGBVWdFRizfOew7VwY2Xu2OzCxuzmfGkJEdox771/karWfzWyt/F0qx4pkWcQ7H8zD8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+6R+lcNH4TeqrM0LVG8yMr2rVhuNqkOuc1QgDgj5cVOjFeT2rpMS5bqt0hAZQ/5UCNkm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1QySM27kDIHSpbAz28jMpVwTnB5pjJ0Iydw2561PK2xItjjPbmnSXUD4We0APcq2Kdb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8BloE0WrL5VHzE7jzXR37CLStwGWaLb/AN9ViW0UfmqFkBHArV1wkaVbFTnJJP0FdVM5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sbpyKxfiMyjxKY32/wCjWsUT+x27vz5rqdEt2mv1XH8QH1zXA+IZhqXiTUr1mDrNcOyf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47SKR0YZe9cphWlHmxqwCr/Dxn8advVBu2szH5Qe2KjHyBgjMP4eDiljLxMG8suvQ4/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MIOPlPZfUVNBaTybtsI3YzlvSpobq3X5PKeILySy5z7VaB8396LyJf8AYRznFJjuVo9P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12jOPxpPLdhyc/7vWr6XkwXyJJGKFcH0I9M0IrKcvs3Y5780JlWMzysH51b8qmiMSfwV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qKW3QdBz3pgM35JA/Ojy2ZTtAJqNV2sfQdqUyqq8NQSCKqHksufenMFP3WP1xUDS7jwM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w/KaAHwRBui59WbgV6T8Om0nTI7h7vXLR7i82gQoxUqB2JYdT7V5oyqzcTt8vAPb8aGh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I/oaBnva3dqU8vbG45x/Fn8KrO02wq0UMCj7ixLyc/lg14sdY1SFAsN5IMccHtUU3ifU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eArnk/zJpWA9evtSW2TdeOy7hyzdyPU1yOs+K7dnbyp3VVzt2tgfjVPRPA3jLxVFE9672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7DI9VTqfxxXoeifDXw54YSO7vIv7bvBg+Zd4Ean/Zj/xBPvRYDzbS18U+Jxt0m1nuICeb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x+WTXV6N8MoI2WTxBfSahL18iImKFc9ix+ZvwxXokt2k0YT5kjAwEjGAB9B0FVp9t6PL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R2BoSAbp1tY6TD5NhbQW6HH7uEYXj19fxrRjDsWfBT5crtXqPasm71LStF+bUJdz8Hyo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+K/iz963sUWBF4WOFstj3bt+FaKFyeY77VNbt7C1aC4lVmByUU9PSvPPFHxGRGMfniVw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zVtU1lzvYwxk5wOrfjSW2nhwxdAB0C55b8afMInvdf1PVpSpkaGE87E6n6mi1tHzuCsT/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3idhtA46Y61uWw2jbtRPc8mocxpHPxh1/gxSTMpKrCjbf73Uk+tdXHpTXcXmRxLPk42p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Md3bSQNjgHOKm5VjO0ZHguFcbwfWtLUCJmMijzDjLAjHNMigaC5wrfaQWwqgHitGK1jd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K54FAjn9m+fEm373Td9zPXipLnTpBueA+aoU/MvHT1BrdvdCuNrG1txcRN/q2P3gPwqN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FTEy7Nsi54/nTGYyxR4URNuZj8yr6+laGn6dfXTSqYNnlgM3m5U49s9ajsIbTY52SB8E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0Nrqctohif7VcqQI12yAiMjsCaBXEtlbSLeeXUSrbU2NaqpIwcc1Ho8qOlz/AGD5dvGd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3H5jz+FV9eubgnY5EkRPyug+5/sk9qqya1ZW1jGmnxNb3JX/AEhmGc9sA9x9aYDbvX72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cNlg23B9CMGsDxZrV9qgiUGMemCQWI43EevoKp63dQyy4iMkqjGz5cMW74Ard0DQ1tbd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GcIkBc71H95hj9KBHX6bo0dlpVtaktFFFCOmM7jyS3qSetOs7O6jklMl3JcoiZy6ABQR9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G9shNZhZo/u7BxyOxpuy4YeZ5TDkcrz5fuaLgQWaTsULw+ZGM52H8s1Ylg8vDeaRuwDg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PzGR41XfnYj/AP1v0pqO9y6ymLdJ6jgceg6UAMG9oPKjdd0bcNnacD0odbuLcvnRsnVW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IQy8wsNuR8yck565HSkuLOXyiIV3bD/x79SV9qYFOdiZiAsZyBhoyTu/L2rNMsizlRBI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8emcVe1ZbqGA+VHMkyZEWyLfGfqMjBA71Xtbq8t4vst7HB5c0e8NHwQ3vSAcIy7q3lCC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XrntRJZ3N9HM12bW6sMDYjLyhzyCeoPpirU1v5jKbqMAFcoxPBOOOn601babb5seW3gK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agDEufCNjcQRAtPHP90OBkHHqD9arx+Ale/jmvZXuEU/OMBTxwBnnjFdPa/aDORtA29j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wYx5D/vgrHlsHke1O4rI5/UfBEEG06FctA+3cIJz5inHv1FcykUqm6tmhK3EQL84OzH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B/Y04Mw85s52tzhT3IrktS1CbVLsXMqIikfKF7D0pMXKQS/6Rf2+51Ow5UMoKrH1YEHg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ITdzvpUTI1w+C4JDeWQMjI45KjGP5UsaecjRTJuXacsiDg9sd6nlae4tdNhaWOWC0At1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R83BPYUFFO/Z9OhGniCZ54NwmjkIIDM+fkXovAGT1JzT7d9RW0d1eOOKUrG7b1JLNkgA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t1FMVtnYGNGVzBLy+TwQ2OV/WrNnqFnoFnOx8m5aQFJVuc4ByCgX/aBGc981FrAX4LdM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Vm2YRMdcA5ye9S6ney6teec7f6RsDStGgAlI6N/Ss7S9SkmmWGOaIeaPmllzHHjHQlvy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3CxPlny2242AEnjP4UIBpeaePbcbpZc53N94DGMA+nenwMsbRrdBdueW3HjIwD9M9R3q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a0ZpY+jRnAIFUd6yxvtct8xZt3QA9hSaLQskTIzq+EjI7Lnp6fXtTXkSSPDEpxgAjHNS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8ZAF/DtUfQESH3XNSUNjmeOffG7K/wDskAgVtWl3Jd2BSe5KNErKXxlyPrWE/wC+O3Yv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gGWPo7R8/Iy9vwqRm7pkpSD/AEaSK8jjyAvKFT2yCKat2lyrxz2pjnYHaq4IJx61ly6j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g5AG4VGt5Ikm4H5lGee/0ovcCKa4cT7HZkZcH5f4sevpTTLG7Aqduc7939aW6voLuYyS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ePciln0ufZ5tn/pMUg5AIJHr9azaKI5N0ibNm/5s7VYfJ/tZ61c0mzfUtStoodu7zQzt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We++PcNn2d+iHYc49+2DXS+CbUXi3rRXUkDQhH/dcPuOcMAeo7YPXpXNXlyU2zSCu7HV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MpZ2uG3Mx4GQR04H5VzPiC68QW91dz2Ny8tjvEgYbWWNSOmDyOa6GTyv7SiEsw3+V/rD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DPNchqGt6lJqRZ7oLHE42RbBscAnB/2l5r5/Dpyk76noN2skdYLi7W4USRKfNi2iVj8r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/nVKLQblryRIroxQI37pn/esR7nrx2zzVDSNcS71BQyRwyrGzqseChABO3B6HuMVu6eb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+YN90j06V1U3OjsRKKnuYb25k1JbIyNM+QWdo9gK55I9v61oaasFlC8ccYXdIzH3PTP5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tZSOsF2IgEWRgM4HXPTk1zl/daxHcFY7VduBjd1rqeIlJK7MfZxR1PmFo0jf7qjHufrS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7U5IQZCAd+T97tU6JwcDocZNffaHyurB498TmPaCR1PGKpTWR+yBXVWk6+YePyNaabUj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8BmiLNIUUdaxq/Ca0tGeVa5Zy2moIHRWwpAZTwcknP0qDxCqrp0F2G3C3IJZevBFbHii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H8tthJxkZGfes61tk1PRbuL5jb7yshHZQO1eYz0lsaczI9vbtAu5tm5fp9ae839kmJxE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ksNxBPciovD/AJpheFAY4VYKmeSQBik8Sgi3jdE5RqaYWLH7SEay6ZoNx/Ek0qfNjOGV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oXGmarC9u5VXYI4PQqTyDXtHx8s9nw70mfyWVo7xMs3XDRH+orwmQ7HDD+E5qjJqzPo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5sDK91OvRiAEG7gDj0rpNJ3XNgzEL5FwnC7fmznkk9+axNIs2msGMxZ1aMSI3bpnqPr0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i+ddyJ8qrwB6fSqWhL1K9naQ2Mawufm3Fuvr/hUk+rW8ciLG6oq/M/cmuV1vUv7Qbag2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N+ySeX+6ZV/iZmfJx9PWrc7bCUE9zvTqmn7vNVozKM7WbqufSqF34gEjERuSfQDiubsd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dK0PLt7ONpWJlb/ZXhfb61k6ly1AuxyvKMnvz97k0rXCw/fG7/ZzzVbSBf6hKsi2Zgt1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d8f41HqHiTRdGkc2I/tjUPu7w37mH8e5/wB3P1qFdlt2NK30q4nje6nC28PVml+XA9fb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ulZj0WJtTuk+XzC2Il/4F1/IfjXI63rOrazJ5mpXSGMfdhVMov0UnH4kE1GY55IkllYy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oABWsYESkM1jVNT12TdqtyZFzlIU+WJPoOn4nJqp5HOMbv8AZras9Kur5xHbW5P8LFuB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D9ytvdSS6hfKMta24BwfQseBWnKkZ3uZVrot3eXIW0BlbjhRhUPuatXMGlaVl9au2u7l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7x6KPrSahrmqXkZgjMWl2rD/AFNufnI/2n/oMVlWWk3F82LS38wq20kcgfU1LshpXF1D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F02x6eVbkgsPR2+830GBS6RpMl4yx2tr+66AnhfxrqLXwUljtl1GRppD/CAdmcdM11Rt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bzARK6AYUMT0X2579qhso53RvDkVtKDJEHc9ycgfnXW2NlHChkEYbGBxXG3Xja102327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EKisexbocdOK6rwN4mPiXRpp2002bwzeSV3bg/GQQcCqRNw8RSCO1Tcv3edvbArxDx4t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KP5bs/4V7J4uuEO6P0HOK8l8R6lE1yEh2vtzjb0H+NZuWo0c3DpsSIPNG5x19K7b4W6s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PzGVf9jnrWHpMS3U6vNuZSfm+WutsLCGG686ERpFIfkVV+/jrionI2ijt5zDFC7zOu1U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284nvbZG3O/lSIzZ4PI/lWXfpK6Md3zAYO7utXfhs0Vu14zn5UdTt/uEnFZM1iiHxpF/x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G2+ma42+aOIuAmzLcV2ficIPEN0fmbIOGbrmuK1I5lA/utz+NRe5sh2n3LRys6j5SBgD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35JRXTcGHY1ysDsrMTncRgeldLp91INNkSQBlCHn0zSYmdHbufs4lJjMsihm4LduoHam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C0+Y8nnPcCo9LliubCGb5fNIx94qemOlX4PKnjZpLu33IvKhiGIHUKenHvWZk3Yjgtp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V82VFJYHtg81PuWGBRtnaTr8kY2fhn+dI95apuaGzkYKAib5MkH1JXqab5huG8zVLlba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sdQBnr6mtYRM5skhvbhndTMIFIAG9OOO1U7drcXCrPslkhctu5cKD0IGQKbqF5awOywe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Mv1BPb145rRhAIS7hKx2qIEcJhfMYdzjqfyrWxmPllknuvKSBcRgbXlQKMDrgD+dS6hc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CWGMDuM1m3viC2jjaOy2tIw+d3O78qyJLm7vJSCzvnA3nkDP0oUQvYnubkPNugSNdw2l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dxaxT2MVnb20k+WMkTq2GibujeoPrSw6eI4UkluIkHP3x8xz6CpJtW8hXS2CDcuzewy2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ITS0hObggMP+Wa/1NOkjG3ag8v0207zmz83zE9zQrRk/3ia0EZrWeclt7HP8XrTzbuSS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ADrVeRkOFUZoGZMsIXr2qq8XJGK1nhVjuNQPFg9OtOw7maYTjPUijysDnk1dkQYwKhdSF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uVmGFwBTDk1NjHBprDIoHcjrZQ50pJdnKxq35EGsgr23dvxrYsvnsI4t23fGUIPuKqBn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Ei7QpAz65NNvw2FSP5gn580moh5LS2ZhtZ2yf0/rVW6eVLpgp78itEQWIJJFVQx68jir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5xjpVGG5n2gCPdz3rUtr64jlQi2jbuM+tbxdjNodLBK1uGVGbaTU2nRBLzEg2fKeG6et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ZYkVsHgdDTo7FnufMnly23p0/QVtHUhouTNa2z7rift065qF7wzBvsxZV25z3PHYUk9v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V7aJjBKmNjH7inrjFbRMmidFVU3ry+3kmqBHyqce5q9AVNvIyK21cL83qewqMx4wMZ3V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4Glf3JNc9c3D3WcFlU/w966DW+LSZE9l/WsuC2cp+6i9+e1ePjfjSPQwqtFsxtStsWiD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uuDkV0XiOz26A7o27ZLGz7QTgFscntya5+3YD+VZQVip6m3by74lV9u7H3vWkA6g+tQW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VkAbyrcHt9a3uZWLenrtLntjvWhbxqGXj7gycVQsgFiIJ5Jwc1q28bBM49uKAKtw4+0D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UKVbPIPQVFqmF2oBhjyKNIbAKMcnOc+lUtyWbFiixSMTzjpV/wARM32azii/555P51S0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9av+IRsuUHZUCiuyijnqEGhwlfP8skFUZVZeME8ce/pWNe/DyyffHHLNDgZVkJdvfeDx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+zYI3yl/vL7c1akCQfJtbylwQ2773uTXm46V527HfhoWhfucfF4A0qOERyXN3JKBy+9V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F+eV7q6TcRt83b/IV1h+zE5f73puA59qhklEcipGmxOc+hrgOixzx8B6LhmhNySOiP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+t52JjlmjQDkDBA/HFdFFcJJu+X+LbyO49Kc9y4iwGIRfnbP8XqaAObl8HafFGyQyX1u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29PyrmdW0i/guzFaxT3vygs6LtCH0JHBNeipMLu03grH83/LXqR7Gq13ZXARbhN3ygLs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xo88gtL2KRRc21xbKzBdxiLqoPUnAz+QNUb6M2epyWrA5U5SQbtsinoy5AOD7ivTrVPs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KOSP4vxqPXNP0y/hRr+E3VyiFVUTbQhJ6bhTURuVjzFlPO8ioXAzXaXvhzSok3ta3LdF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EkfpWS2gxzSF9KluE/2LpDkH6igSZkmOAf6mUy/7vAFOI3Lj7tPubS+s1zc2cmzP34xu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axeLaaPY3N9dEH91EpJHu3YD64FTcorkY4/rSRGe9uEs7G3mu7lzhIoELsfwFen+Gfg1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YhwTY2B3P/wKToPoufrXqmh6Lpfh22+z6Fp9vYw4wfLH7xz6sxyW/E0xXPHvDvwg1bUX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DLn7PEPMuCPfHyoT9SfavSdA8L+FvCrKNJ02IXvIE1z++uM+oz0/DFblywELIo2/7vXn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49sPTcQOSB71Si3sTciu57iV8ojoM8Fn3O39BRDbmSbc3z7f42bOPbNZniHxJofhpd2r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zI/0Qc/ngV5n4k+Md9dbrfw1ZC0j6C4uAGk/4Co4X8cmtPZ23J5n0PVtd1/T9CgL3k8Z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949hXk/iT4mvdSMlozSjcQqx/LGv+P15rgpze6pPJLqFzLPK3JMjZ5qzbWXlOCfSlzRW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tWZzczMiD+BDjj+dSW1jCjKCMdz61bjjGzanVqnXMKchT2/2qycmzSKsEcK9U6J0qxFC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/wDre9QG4RUxtOD1NJ5+eg47CpKNGBVMn7kvn1HpWlDHJL8oBc9/WsS2v/JPAycfpV+z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e5FSI1LC/nsJxJESwQ5x04rrbfVtP1qIQ3gjWY8iNj/I1xt9d28qGWN8MTkg9z3rPF1F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eo2dpbWVv5NtEOfm2+5oYpkjyz/3zkVwui6dJq9wY/tTJDGMu/m4OPQH1rvZCPuBW2qB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N5d/lRxNnv8ASoLnS5475ZGkV4/7shwMH3qxPBazeZ+4lWSQD54yT09qlW3SKD/S1aV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h3BhluT9mt4hMpyJI+A3PP6VOscE7SQSKoViAybSf8n3qLW9QKFZZGBg/iSIgED1Bx1q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m+z+SxAHLs547n3pgaUtjax6fNCtu0fmEKUAxnP3cZrjPHdzDYBLL7QrfZxgkYwW6np7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CZ/Mkf8Adb1Zhx+BPU4rhvDeknxHqb6xeoFtYX/dx7CVdhyF/wAaYGx8PdD8pE1eXc1x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hPU57muh1O1ubuFrNLhIN2e5+7/tf0qdbi8S3kVYo8Sncc9iOgz7U2Ak8L+8l5LvsyA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Fl4Ohi2XMl3dvcRyDfJEwAC45GAc59zXTh/LtLgQGXZGpZN3JcAZ2sRj86rib938kqrI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Pv61S1nX5NE0gXC2v2/A8sqTtAJHJyOfboaQHFX3jbWrl9tm0NpGoxiNOv1J61Wbxlr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gkQKDj16fyrKYh2eWKN1XlkQnOwdeuOaSViBktt+XG7vzzj2oA0H1PUXTdNql0237y+Y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XSSrJ5k+/O9JPMII9ec5zUca74Gl3rHtHCM2Sc96u6U6l33qsnyAFH5GC3B/A4+lAGnY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Xuri5ttxDLIchhjkeua6zT/E+gzqsAuGil+8vnoQc9SCelefyQJ0efYI5tjhVJ8jB+/no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IOwL+b84UsvAfPGRnpzTA9cgu7C5jzDMki9wjhgD34p0V7YNPts7mKN93MStya8vtLRY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7cHBcH0waFVR5UkbzxTZLbugIxx70CPTNV1yysLYrJdKjf8APNTljjtxXGahrrXXmCAS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1PNZUMKt87FWPL7pGwfzPU89KdJCyf6vd2VU255PbP8ASgZAwkeQzTNv+pyfpV6zRJmC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8cf0ptpbM0+yU+Vt++20449BTryaK2nuPsgz/B85yAAQc47GgBREI5y0ETJ5b/LK77Bn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T2f39zbsOw5OCeme9VdpkCRSTL5926x7VH8RGSxY8deCB6NVW3lik3xbN3lZAfdtAGep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9pc2n73aSVVnwBnpn2qeXSpWtmlkRPmwWQ/Mufqe9U7ZJo7/AM6ArLuI2Icq/Pp/Pnit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avTGO3elYZkPp7SwyB7cFQvzeWeXH/6qlaa7Nrvu7sAbfkjcDBOMfMOgwP1rWjMDAo0L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LyytplLQS+a/3mXp+tS9BGTGj/uv9Z8yj5RjY49j/WpvKaKIjylTpuZm61J5aRzgbG2A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IOPbI4pt8iTXU8tjxB95YFY8YxnBPOPaoNENhhWWZU82ONcE5PAqOZR8xGGWMZI9qbv+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zVi1t189Vt3Zt397jkevsaBkFsokJwFbPRUpf3qQs2yPbHy59AO3tV8XCaZI0UimLeu9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4VakmiO9UZjKRgccOP60Ac3cwsy4O3n5g2OfpVff97f8y/3sdPStG4tSjSNgL0wDkdRz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3cg7XGTxUDKipJNMcRs2fv468dxWzp+i/Z0ASYiR+QrD09QKij1RoztuEjC8AOox+YrR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5RNp6E4J+lO1xMs2sv2ZNiorru+7nBJ/H1rRuIpdJ1SC5hRl/d/eIxE+RyhPfkcVB4Wk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WuRIIeAII8chi+eTxgelayTX91EXm85WcNvUp5kcmMdQeAfQ15+IqR1hLY2ppvVAdT+0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HfdwpIwdvfHsTUmny2flRpPDEracGj2tgc+oz1GB+dYWvXOmx3Ef9jXq287MuLUxFGB9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yWy1HSmtdQgmjvAf9avy7F6Zx696wWHg1eGhrztfEVNftrS+mmn0q3Alh+bEHBYkZJBH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U7uLUbW08nUgz7CTFETyV5JY9QcevFT2XhlLG7juzeQXaxbc3CzbRImOOAc7sjkdKvQy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549hiRViG98jk5HtxispR5N+htF8xx+yUGK4lhPlthlknUlX7j61rP4juyejR8fdC8D6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llaJaow+yN+9jVCoQ4xjPTqMVBY+GZtXsob2JdPZJF4864eN1wSMEA449ar3ZK7RErrY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p+3jpSyMCPlGPpTUJ9D+Nfeny40nEnXHriicxmPDD6ZqEzp5+Ovrim3BL8Lz6A1lN3Rr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txHCjKsThyqr2PBIrnfDF1BY+CNXuZWZcGRI2cEnfggcDpmu81ezjivoZTCv78FDk9T6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7zV7nRGAit9/2mZcAKXPOB9K87lO3muXPDl1ELOCXczRyIsgHTPHzUeJVb7LKkTM2I96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AGnTJB1hUPjP8K5/wrankiuo/Ni+dDCFJbvgetQy0afxKLap8CxM6NK0cdtMru2WHIBJ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KE+1e/S6j/aHwU1i2tuWs7Ty2VVIAQMOST1OOuK8D6x/hWkdjOR9F+Gr64u/CGmyQlnP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6461jXN7NMHQRFlb+KRSD17VxnhTV7029jKlpcRS2Y2rMrbVIHQjPeu/i8WTyxIL21t7h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F6q9iUrlODTg4VEkVv73ykgVpw2NvHHu4dl/hzgZ9Tjk1WtNYju7+PTbW1dZ5WCqi4K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v9e0DQSY1DapqKcMsbfu0I7Fu34ZNTuWtBbbTNRvBuYRQ2a8ksMcD29PrWbqut6dpX7q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iLiNR3y39BWFrviDVtfZhez+TaD7tvD8sePfu341mIoQYjXbg8VSgJzLmp6rqWsHbfS+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7jH1HVj7nNVRAkSlfU5WrNnZz3UgWJfMc9gM1pTWmn6H8msXG6cfMLWD55T+A6fU4rSM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xkupDFFGzOewHAHvU2dH0Od7fU7mS4uQu77PEmcZ6Ant+NRz6tdXO+O3R9PtnP3ImHmY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VZbPdLstoAu7oq5Jb6k8n6mqbsCuyxea7qt+hitgNLtOnlwHMrD3bt+FUbWwWN3W1jY7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+NdDYeGZ/LEl8zIP4kTnOO3oK27Py4INlvbiKDIXA4B9yfbvWTmUkYGj+FJrryri6Xy0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NddaW1nZRi0gTaDzll+UDPOT0/OsjUvF2k6aoSFpbubJ3JCMrj1JrmNWvdV8VyFIHxb4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P1NRcZu+I/GdpGzWmmlbxlYqzg4iDDuD1PPpx71yGpajf+IZI7e4kkuGjGEt4PlRf971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doqzalthViESBWDs5PA5Hr7V1+j2OieEbZ3v5reFlb+Dt7AdWb1NAHJ6P8Nrl5Ekvp1E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p6n9K75JtH8HeHSt7eR2sCtu3SHLse+1Rkk+gFcd4k+IDXX+j+H4miR+TPJzIeeML0X8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Qq3Gr3SKzc4MvmSH8KrmAy/HHj2XW5Xt9Ghe2sydvmyf62YeuOig+nJrl4Itkm1fnNdH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0jXZgKwXDEe+OSapTadHG2RIYm6hWX1rNlR0Lejp8pz/AN8119mFbR7Rof8Aj5tWLFfV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WUuxYWuH28bFzjI9K3tPuj/ZjLyJXfbtZcNg/wCFYykbROgsZIpI/ldWx/LuP8Kg8I7f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4RI47ZVxg/rSWkhx5K7W2qEHpx3NWLd9nimEptTfC3y/3m/zzUN3NEO8YIh1Jdg+aRfm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mv7z+7l/m3cn8K77xRGkkUMlpKsuGcGRv426Hj69K4XUShw3zfew3tjikjRFOB/38f0O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+dFsj+YMfmNcvBA7zD5m9PpW1o/nRakgBKRuhXaOmRyKoGdNoD3dnbRz2yRxG3Zgkq/M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1qWMiRI7GKTDoCUiHLN6/wD1qx9Gmsks7iK5lZZRcmSJVyGK7eR0xjPaugC3H2ffp0UcD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e5/2TUNamUiG9iSFo2S3aOPcUfB3MOOPxrH1SO4u5USCcFR1Q4Uj1+vuelac5azgdJv4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z3mW0kkO77FuxvZBk7f7gJzj3rSCMZMR3EAIgWOeYrg5TeYj05b174FV9NN28rG3XzkX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9aivVub6dVjg2xoOBkAsPUgdzVtdJc2im6utsPBESsQG/Dv9a3SM27Fg6Fb3dwHt5BcG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3Dd6vPJ/Z1qtskioo4PloPM+megArNNxtg8q3xFGoxiLA/Mjr+NQMBICQxGe5PNAmx88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tVXkALjJLfWlcbQclsjvUbyHAGN31pk3HGUDgijzQPmAxiq0jHt3psjngZxTAtfaCerY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5quAG96QNszjimBaLoBnv6VAZST83AqEy4PP3jTHn2nJIIp3HYmkZT16etV5GyODwKRp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Tn0qbjsBOecUxj70hf3qN5PbNTcdh8EfnFtq7scHHvWrpqb44B/dDEj6GsTcD/yz/EHp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8lWiLe5ORWtPciotBY4vPsUP3vLlcAf8CNY2o5GoS8feaum051WO7DKuVlVh9GUH+lYt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X5jkGtkrM5xNNG+N/lyQcVeiSSUASAgodo6cCqGZohGqMAvTPHJqwocL8zsSTk1oMsyH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r05q+nlfxucdevWqMduu5dwyATjmraoshVVjGMHNaxJZYMqkrKBnjAHpUrw+cnnKPn+5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Lk/M3I59MVfaVRAyJ64NdEDGWhFcbPJ8pB8qn8z61XuD5dsM8uwwKlXcsRaQcZ4qrKxdW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kWvDGhwa7PP9sl8uOJFfP+0TxW1JpOn2wH2RfNm3gjz03R/iq8nPucVm6RPFYaO0kxYe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x06da0YLWAzedK8iqNrIiOwXjodoIznvmvCxM+aoerQjaBW+IEm/4farEkUcf7tJNsab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2586Pj5Wxke9ezeMAsvhXWI+ubV/8f6V4tafIFb0xRT2JqI0ICQMHgitCJd3OckVSADB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VPZq1MzWshDNF5cnyv2NX0FxaKpB3qD1FZMaguoJxnvV+0vJLVtkw3xepqkJkV/PHPeK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Vr507Mnyrs5+tS6lawXVqZoCqjIHHvUmj289rYvKv7zc2Pyq47ksuaUrrelfWQD8BT9Z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ZGxVfwAqzpsjCdDKGHH3ttTxxi41STG3c7My7lzz6cV205KEHJ9DnlByaSJbKJ4o0Xey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rxUN7Mtuqtz39x+QqXyHlu2E8rbYm+7EpC47k+1LNaj+BmA/vDBxXhVZucuY9eEeWNgs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6XcG3MuPyzTvLR5GRZWlX7o9QfUn09qYN68RldrfxcZ+lV55pRvSPb83G7b3PrWRVie7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hfnYr93A9ahhleeJW+zF+mW3/wBKSO8Ngux1UMW53ZIKjqRj9M0ybU1iVhbxMItxbc2G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Et/LVPm+ZQSrLwpNJgxp5cZ/2tu/Nc7q+uRWFqLq6mkClgv7rDMT9Ca4zWtW/te5hNnp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v5snpkr8uPbFWB6dLNFbQedJtilYYZQd5J/vY7e1YrAXT7II8/JvfcpH5DvXL6ZoutC5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G6US8cdsV2Nrpo1Kb7LplzdXN9jEq+XlthPOHB2r9SaTJsYtw9vZfJvkRt25lVTnNaGl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QT3M79AnLEe/p9SRXoml/DmCUxvrJd2AyIUkPQf334yfp+ddfZ2lrpluLezt4rWMdUjT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uBw2i+BZwFfW7tlXr9nt2yfoz4wPwH4122nWNvYwCC0jS3i/uRDGT6sepP1oa4ih4t0Z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fwijdukbH5mqUBN2LE9wIVO3HoT61RnuVRGkmfy07kmvPvGHxY0fRi1vp7fbrzofL5C/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f8Zuzaretp9g4OyOI4aT0GT29+lbJJEt3PSPEXxV0HRHaG3339z08qEg5Pua4LX/AB/4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0+3bkJbYMoH+8eQfpipdI8BXFjua3iGIwNzgjcxPY5/kKvzxRaUuNUH2RBkjJ3Fsdhjn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rplw85lu1leQn53kyWJ9ya0IdMAz8qjHQj1q9qmryXMuAu5g3yw9Nq/3m96VbhQoKhGP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kMitI1TdwD70ARhsYP40/e+7fIsYB7A0jXEQ48usyyrMjLISvINOWToGGcetTNIHjICj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1IEhXJHapOT1AqEkqoU/Maj3MHyQcUyi1siCFuQV/WkDDAxx6VF9pwORnPQUMWIB2bgP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WzR5nH9ar+aSeAB7UuWLdP8AgNAGlYanLayAiRlA/u/1FdVpfi5Y4ykw3jGB8xFcN5Zz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K6hfpQB6PZXbykva3bW25chfNL1djLRqJQZLiTBPz5wcDuK8/wBLv5LSdWR/u81vJr73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douDQBPd6pLeQstxaRE9DhOR9PSuh02KGPT0aWGKEMowdvB9STXDteSqzNBM3l/3zyX9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Xdotpu2Rou0ADAYUxC+NdejvNSe10+RXsYRjKDAJ6nB7jNUtK8Sahpdu8OnSKI5CJCrj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2Sf3v4uKlHsvzc/dpgdZ/wAJ7rk+17uaF44QQIhEEH6d6j/4TfUonklWJY9yYZFbO4Zy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p97tU0aL5bD5VxkBf50AddZePLxEaX7FDJx9yTjI9qbqHjiXUVj26Xa264ww3F1c+u09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Vfl+UZHzEUqS/v1Zx8u7A28UAW3JLAvyDxx0HtT59hIBA3FQDimKAz/7LMXH0B/wp7FS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AakBN+x22MreZ8vzDpjmtTR5zaK5mlPnBcx7EBUZ6kk8/hWS8Kyp5rt93IKpyQe3FSWq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Nzn6imJmheXLaugstn2KO0Ro551UsGjJDAMR1Gc474zVwwrHh4I4J4JELLOSC2Bjp7c8Y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PJhkt2RT/pH2sRRhs/L7D0wfXAqePTDcBBbLDbYiBaJUPyKTywBOevUjoe2KaVxFe0S4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nXMr7Yt3AI6n6miGB4re/wBQ1K2j+zWTIGSScq2ZGIUKoBBJIOOQBWlLp+izR/ZtEubt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ZkRCGACmEcMSuQMnPOSR0qHUWV7qP7RIysrGUxfwPg4H0GRnnNU4kpjIApmRIWnjtpN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OD7c/WrtwpupB9lX7OqFQqPcZYy7Dhycdcckc0s86ToLUS/afNd9q23zBRgZZguSR6Z/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t9r+4cBIoMiV3Hy8qRwMHJySRT5Rsbc3VsGhidnRSBvUvlwT1Yn054pbHSTrqSzS7be1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DGI89A2OckcY5otY7Tybp5brc8gRPKSIgooOA5kPr3HUgcVNcywpM9tYX8nkSKrOVbiT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UrCYWEFtouoTJd28t5IqGKOQS7jFIxHlsM8AY7jpmotQGy4k2W2yO2Yq0aZKsF6qT3GT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btqruYerZzgkdVq5HbWXmLt++WDHc2FUdwR3z0/KkJMzrtdlxJG0scO7D/K3KggcA1ZC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/UxMw2xgDqD3zVia3srV/tD2EYjkbCgNjywByB65PTmori5kTTY47RLeIbzKdu0yKSCB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gp6mjdk2z/Z55l81tmxVB3HPQk9B9DVb7Zbjem/dtbaytxg4/PNU5FkbTWuZS0Jk2/Zk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1IPY9aNTcRvamxTc1zbxzhMbiJDnI9zxzUSKiWNpl+a1lb5fvL149xUssDTkkusTbOFb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pG+ddokXJJ25D856dsUWYvUmW5luYJYi5VV2HMbnpz6fyNZlosXYYJGhT72MMOOfelim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UxnqMDqD79aDtKN5m7ex2/fzk1Xwscpd28tgjRkbueRwfrSuUX7Z5ZN0EnlPD/yz3OCT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q5uI3RkxyflOKxx9+LBEity6BDuOOv0p9085Hmw+Y0a8LjnHtSuMGt3QsscyPb5ztZst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k5TbJ3+uarorncz7o265YdakBcoy5zuGDj3qQI5Itsi7U3SZ53dBmo5dPaZ/nMe1udin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KzbV28HpV21t7GVI97zRs2QQg3MMdRj0NK/KNK5t/D0wh5rLTIPPgjQSXO5mVN5PGOS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S7kv7xYdFeWKEuqXFsxK7gcDOeMeozVzTN2iiPTrfasMfO4Ljcx56Y5IGAec8VHZ+Wk+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sX8bN14PsOa+fr4hSqvQ7YQ5Ucp4hsdcu75WubFri5lG5PJdSg4+6pzxj0rsLbSLZra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ERkcnfgZJOe+7Nc3peqzwWSXmoxiexFwywtC4EoI55XuMY5BGKfd3wadb3TfEU0SyBtt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RngCtZSqWSWliuWL3L+oWUNlra/2hYSSWa5bevPyepIHY9RUMwsfscqWusR2a72ZVskE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45pmix6lMx33U9raSqftFtv3b2I+YjAwA3Wm3Xg6GG1e50e7nbaN3kS/MXx2B659Kp1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SukVfD76Rosk8t1qrXKTQsjKLZxyf4uc9jVm90iPzVbS5ALV0Dp5lwY25HcYrnfIu7W4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X99EHGe+Rnn866iyk0ZrZHGogl+W82AEg9CBk5A46Upwa1TuKMr/EjrEwIiFx9aFGSc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rnb2NPMbhSeABX3bkfMJEbpAhzz0zUTOIssPxJ9Kbc3q2sbSy7V2j86861XV9V1mU3Fq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T0+lc8qiW5vGDex12r3to7KZJlLKDsKtkA1xl/NJ/aMc4TO9FV5UjLl2B5bgdQK0ILeE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Y/MsXUDsPxourcQTSyWf7uSVyLa3B5AJzk+w7k1zylfY3jGxX1m18xi8S5hiXLuVIByO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AjMnkNhVMowOB0H1roxYSXkUcTIJMFd391mHc+oFaF8+laNAj65fZZG/dWyryD7IOefU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GkeAte057KZFvYSIpfNV1G7AAxndxyenSvPdL0DTdPw4j+0Sf35Odv0Fdp4i8YHVITbW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IcyOPT0UVghE7bm/CtoR0MpO4nmNjC8D0HSmEMf4qlx6LSYPpWnKZiQl7e4EsTtCwz8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ifKpK8EnknvU1vZyzziKGKSST+6oya0jpdpaSLHqd0zTjj7Jbrvk/HHA/E0WsS5GfaQS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29BmtWHS7e3lWO9k3SgcW0C75GJ9ey49Sa07S2upY/LCDS7Q9YoTmRx/tv8A0FaFta2t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4mTqc+p6k09EJ3ZiXEHiF18jToBp1sf+eBDTN9X7f8BFV7LwnNC+bl47fdkklt0jn9Sf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Yt18mNc/OTlj7AdBir0FjFE27crf3pD1JpPmloO1jmF8Juka7WV/m3FQvP41uadoNvZq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vj3rSvLg2VvKwOSflUeprn9K1WSW+i+1XUs253EyKDsTI4ApNcrKSurmibJWgck7IIVL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9OK8n1bXbnWXKpI6224+VAOmCeM4+83rXsslsPLdJdqwyxMjf3snjArG8P8AhHSdCWKZ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53yEA7knpWckaxOU8O+Cr6+T7RqfmW1sOQm4Kx+uPWuv/sPQNH04TXQWCIY80liA5HY+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PtYQINBhF1KGx9olysS+6jq36CuB1bUdQ1aRbnV7l55G+5uHyKueyjoKjRbhudl4g+IA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I4T8t3PgAehUenpmuM1C786Vbi7le5n3Fmdmz+Xp+FQSQvNOsPysM/L8pA4qtcRuC8Jb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dgalyuOwrajtjWOBBEV+VnVeWJ9ajVo3bLSFiv3hjGD6U9UghtP3kLNPn5nVgFAPYj1p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wC3p61VwJY97yL5cTfeAXb149KvrN9mTyriFbaVsH5kyXX1JPSpBZf2dH5rTebn5USOX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fyplrbW7JLJd3DGXI3K754HPU+1Q2NK5flt4rMxCFFkcMs0lzCeRkcJz09quXCeennfK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nrUT+b5apH8qSPv3Rdhj9frVoLaxsBgnDDa3Ulie56ZrBu5qiQJjbj5Np6bfwqzOE/tj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n6gimb3SSX+7ww+vSkWWOWW1c7otk4Zm25xz1x/SgpFm7sHOmyLAFVbSfIXoM/xGuI1c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LDd1r0/9zJpl1FH5jsZWDb+CT7+nHOK801Z5pY3lmRdrZAZevoPzpo0Rmws8cyuvVOeP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RTt90A7s1mLlYsr8pGFOfSrkcZkgjH3gW+bFBR12i3QS/MbSN9jmG/aw4DkYH41q3crp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5tJbJLYUck4Axj3JrD02SH7XL50XmeRD5yLuxkr2/GknuNV1p2dT5ceArCJiqDPr65qo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0VxHt+3TyR3eeVBVsKRkH2PtUUNpeD5Y7gIsnzNu5Le+T3pLS0gtY2SdmZuypgc+pPWp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h/2uK6lGxy3LsbrbQbMrvKjf0GQO3qaqz6kJpAJZJGx0Y+n9Kry2zTqHadm/3eBVZ0x/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KxKtk+relRzSAAbOQDmqrSMoO1QwPGD1FDTEJwmSePoaQEzXIXq5bd1HpUZkBY7A31N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OWXzDl8rgdqAJ93zfOacxXd1zUKSxK3PP1prTruJBp3GSF2HSo1c8561GZgDxzTGmz0F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qvIeOeaN49TmoywHPJNS2NCl8Y4IFRSSZbI7UbySSOo7GmbieSATU3KQbs9TQSD1am5J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UDsSxOMk7cZNX7KVWt7oZwVIYfjxWUO4B68ip7UlXkIPysuPyqoOzImtDatBmdoov8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2/A1Dcgi7l+Vsbz09KTS5Zhtutu6OOUJ9A3T+VWp73bLIU/1isa60crKy28m3Ii2Y6Gn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M4yake7vpEKlVXK8Hv71XhhuMlfMZQR1qxF6G38pN0sylR0Henpe29u6mMszHv2qK3sC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WpH0ZZVwH2Adc96uLAuyXO+XMhUh15Ze1PMCQxhgxbPTPpWdOkdo/lxHflOfrVlnkljQ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lPYwmNuZWc7APl9Kq3WVQRp1I6VO5CsF9e9NUAKZG6qDzWxmdD4OaO20SRrlJJFZyUXI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eXSNllXG4fgBWTpBd9GSObcsLFm+T72CfetDZEIN3lsqHuxBz+FfNV3eo2e1RXuIy9Ws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1Ca3kSCTer7THMu05THUk9iOleUQp+6Xb7V7MJVhW4MUSqwheTdjnaFJrx61AEa1rRd0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irHhCa07RwwAPY4qjJiIFFGC2KarsMbTjnNbGJ0cEGHVXOM8g1pLaneAeRjk1gaZdebl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NHFMBvCkoRnNUtRMRLVVspd7bNxJFJY3hi0/YnzfMaYsMr7xJkiQ4A9BV+O2it41jWPg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+lHz7mNSncfe/MitjAa5ntbVkQySjMhQk7zztB7YHWsvRf8AkKN/dhRmPpkCtne01rKt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kgfy5J/nUYipyxsjWjG7uPuA8aFIXk2spDfLnkd8DrUcUawMv22Jtv3tufv/AENTWt1d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yIcSf61gvTBA4Un05xTLxTFt8y/86M9YJAFYe4xk/mK807UZ17EDOt6nliBRt+zt97FV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GY08tNzrzlAe/H9au3lzbXvlwpdLaSblXfLCGIAPIyR+HSsLXLe6huZo7lovImbbuhOc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Lu9gzbPMVXlmdhyO+OKS4dhIIYHZppTg5GePRfX60xn+zxeWFwzcb+q4/pVvRLa+vC1r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k/hg/wCBH7ppPQixEbIW8f7yNJ/4XiKrwwPckf8A16s2UWpag32Wxs/tcjL9yFuEB9T0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wG8ipPrtyspwMw25Kxg+8nBY+uMfWuvsLK0sbYW1jEkcCc7Y12Ln8Ov1NNXYHFeGvh3I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ORZW5+QH/ak6n6L+ddvbJa6XC1vZ20NtH97bEmOfU+p9zSvNhNiIv/AqrSe+35efYfWt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naVXaP7zHpUd5Nsj3yzEj3xj8zXB+L/ifovhzzIo7n7bfDgQxHcqH3PSvKtW13xd43O7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TsUj/e9MenFWopENtnpfjH4q6Rov+i2H/Ewuxxsi+6D/AFrzS+8ReJPGt4YNTuLqwsCu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cjIJXPp+VaWi/DcaVaxarqtykib1AWDquehyeoPtXXQWKRyH7Ki7VPP7zBP50xHKeGPC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dQVExjLLMPVSQCPyrqBo0pZDeLIYONqrnIPtSxpdNdIzM0UaDPysCSO3PQCi78SKswZ5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3knI6AL3Y9gKQFPVtUg0pmF/wDbJjn5F3Ycn0x/WuC1/V7rUr05bE56LuyIR/Vqd4l1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aS6nbq7ZMa9s+9VLO0EK/wB5z99vU1m2aRjcSziWBCqAlm5LHvVkqwQADB61YjUBAEC5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XI9iKzuaJWKu73pQwVcuM050ZVBIAA/OmbVZT14pDAORgryD60pLNnHB9qaQ3ADcewoA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cQem4bh3pjZY4PbvR5RPTGfSnYwu0UDFQbnVCy7cHn0qwk6xBhtPPy59M+v0qugYdF6d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kmJmudwyij5Avrn1oAseRbJF/B83A25J/M0n2GNkz9o2+xXkfiKqIvzfvV+Rf7xx+NEh9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BRx8jcfxcGokJJ6rJxx8+RT9kkny7fm/pUkNrD5bNIy9cFyOhHp9aoBke/8AiVj7ipAG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SaYZ8D92fm3cVFJM69WViv8AxQBK1wf9WG+Xviqjjcfmdu/wCFI8ytEQowwwTSIvnP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lMgdGQnzqqk8Deen5VL9870lXzVYj5ehzTfJbfj5VOPvZzV42Onrp/7q6d7jbuK7QBn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8u/8P4adJ/eX2/OoEZkf5Owq7FEvleW/35tqDb82B13fWmUQkknJ2+zdvxoRVVwJMHd0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BI2T9enFLsyn91cfiTQAJx32x5/WrTqsPmb5V25CfJznPNNQIzJ/C2BvPuOlPsv+W+/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lIBLGQyIWZSsh+T8M8ZqzZeQ87K+6NZHMYmAJIY9hg8fWq8zsE3MXVcHLYyxPapGilt4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ILKD2JHf070AbBvDa3VuGeCRUUsziHf8vQAoeDz0PvSRyeQ2bSaL7zTQrCm08nlSfXB4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5K741JjUDlsdSPp35qW38qb+KNJVY528cHviqTE0bdjLA9lPE0IiilPyN9oKo7gck45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1XU90UktlYWlsVtzczsWWANkjai/MTx1PGTjNSWNrKIyfNWPA8za/wAoKkfePHI+lU4/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THvjyVbnjPtx0qiGjfmi0zRbVoNBvb4PLbQ/v2UB5pAWy+MbgDkYC9eOtZk85hhWGeKN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d2YYzk9M0R3VwskJuolWOB/Ni2LgqR0xnnHr6VMu6W1N/dItwtw4kHlOM/LnJbP+TVEl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YwQWZpCQ+OBwfb8qaVIQRRec3Vg6rnB9aXyZ7q785gv2fadsa4BRgcgY7jHWrGmfaBOr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7f8w39xtHr27UmO5VCXN5blFhkhePkSM/3iPU1NBZzpHGxnLfMcvIwA+me9aNpq0cg8i8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jJ9TUN3K8dw1raCG4jkGBFjcp/HtUWAbeW322LzZJlMS/d2N/F160qO9vE0nlRvG3IkX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B9QKSO1UTQWG7DNKjTM7FY1A5IOOgxwSOajlgsbm5V1k8lVJYxoDtOOfkyfyJpFRIsEx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27uuDz1/Onusp8k+aweL5o9j7QFHPynjGD+dRx3UME0ohiuH+X/lsMttB5+nFPVne6EVp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gGT+lTJ2KCTZPcT3zpDFK4OxIh0bPP5+9RqR9kUlGCsMjnA2g4yB/nmiQby7SJ86/LvU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zCM/meUp/hbII9PzrNlp2D76bf3i8BugwD6n3NRSMrlc+YZOA2z+PHcfhTmkzG+dzMe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N+ydlSVYI+QSib2z3Ge2aixRC+795+9EG35UVj1PfLfSnJMRaxwlEC8fPFMCcjuaefKk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jn159ap3UcZGyGONNv8AEBnPtQBdn27NyqpbhR82fxqhNNdb9ryrtyNyqOo+tTKjJbRp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OwqORjJDIZt3mKcH6e3rU2GOj83y2Vlbpw3f1q1od9LY6jbyxRNuVygSUhAWIwPmPAHr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a4m3L+I/KrcF7dylY7u0zzncD36Zx/SlJXRUT0e1ld9MEFzfwjays6pIrui5+boOvvWf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2Ss8KKUt0bkv6sT2z+lZGjlYI5XCmaB/vT4/1LdMNj7o54roNKMwuDbW920MErfvniTJ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xnpXA8LGLc3udHtL6GNY6dL/AGlJbQ22+eyUytBPhlk2kApkfXiqd7bpbagsxsoCrEM1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HkY9M11t3rAt4poI4mMn+rSeTlsZ6nHesk3L2Nyt5FaR3UxYljc8hu5qqdNvWwnMv6ZB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WkG4gyotyyoT2Ozt+Fa99ez6ZYT3U9orxxqGYQvls8AgZHaoLGykkeLVLK4VYLhdzQ/3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1rn/ABtfNLeC0MtwsUTbjBLGYvmzwwI4ZcZwe1eXVoqpW91adTpjJqOpFqz2XiS7il0t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BwkvHDAjgN2PrxVWLw3q0wY+daxlGKFZBk5HvVnTvD+oy6pDqsFo1hYj96qMxdkAHYdT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6DHJi8WeebHzMsZH4Hkc1U8RKhaFNXJ5ebVnT3EkcY3NtHsKzLzU0XiIEt/fPQVXdJJj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8Fl9Oxr7V1GeEqZmmJ7t1WTdLHg7nzgHP6mqX/CG2ZnZ7a7ntt3JVG4z9K6y0tJrnb5M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0y2GmnbdP503/PJVyfpjt+NYvU1Ssczp3hcPJttbmeVl+84VR/48c1qjT9H0OX/TwZ7q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Q+/oPckCrc9/qN/FJDDiwt1UlQo25PoWHP5Vmwrp2nSTJqEvlyrGsm89ySeAvVuaVh3C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sgmk2uCzeS2ZAo7s/QfQDPvXEz22wrKS0hlY/PKcscHGSTzW7eeIJJGkFlGys42GaQZy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/lbfnk3FcVtGD6mUppkKRjPP/jwqTysDhj+FT29ncXP+oi+T+83AH50/zdNtSscm7UZw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T+dapGV7FaC3lnfbDHI44zgZ61auILSyl8ueVp5/+fW1+Zs+7dFq2tpqOrH/AEthYWWc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etadpa22mJ/o1rHCu7/WyDLGk3YTVzPtrK/niCSsul2r9YoDiV/95uv5YrYsNPtbONo7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csw+vUmnWkL3dxlN0cSruMjdT9Af61tQ2UKFfLO9uu5jnPufpS+IdrFFbe5faCBHGw58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5raRsAMSuTKepB7Af1rQdVLbFJLA5z2A9KgcN9oPmEksMZHoO1NqwySzRY4FUZz0/WpI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rTsfLgAcc0IrGTCDOeatElLxEGltsRj73f0ql4c042gJkWHynG75c4GOpJP86reKPHWi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fdraBgQh/wBt+g+nJry7WvFereKjMt1cLa2ceW+yREojjsD3b8T+Fc1Tc1gtLHofiX4k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Rqt4vG5DiFD7v3+i/nXm+v8AirV9fJbU7oPCD8trEm2Jfw7/AFOayYo1jXCgZ9B/KoxP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6kDPWsuY15TTuoZcJK4jHTaqMCxHc4Han2893dYSzslnlXq452D1Jziq73Vv54fTCxnb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T9e4piySTv8AZQ6xxjOY48opx146n8ah6hYnbWNRVnX7QiZyn7uMA4789cVB5RTyySqk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HceT9o2rz8qfM2OOD2p7Xdvb4e0sycOVV5n+XPbimA4zLD5bT2rbuu5myH/ClsPNuZDg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rKkllubp57uRWYfOzDgEegx0rfEVqLSKa4mjt3mTCww8lABwT7k/pQ3YC/Bp7wR7ovll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HoB3+vSpbdLSczXEvmTzqu1llIwG7ZxWNBLCkTi43nYu2FZGO0DPTH8q19D8m8/0Tzvs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9eepNQy0PtyXmRppZB5a7Tt6ICf4a0rieKfZlg7KpEWF6YIzkdM+9Znmw25ICXCtBuCq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hN1iBH8xWlVdrK3vU2KOrRQXZST8y/rWXMZYJVG7YN6g49M1f06XzUtZSwUMuDn1qtrc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8fWkUviNe6WB5ruJ5DypklHVcbQA59+a5DXYUFrIVLHoBu78YH5102pXPkzRBP8AWXlkh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25Fc9qy/6GsP3Sy/KrLgZHNJM3OcRS0b+xyau6PICoXb8m4HcKoxtsWZQ2Mdc1a8O5ZZ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dXaRP/btqixcSxvkeqgZI/IVa1LW2OY4m8uLtCuAP09Kq3WoppR0m+n3MgZo5CvUKyle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CzfeHI961p7HJX3Ro/aJpV2hgD6AdqewESKVRAT1bOTn6Vn70PzRvn3zj8KtCeFbfNxI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5xW9zCw5izKWjfDg5Ab9aSOKe4LKq7toLYzjNIYxIhZA6IFzk9KgZWVsNOQFAxj0pCJY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/wCwOc/WoSJizhGIjHQP3qGQOCZI5CBjoAckfSomeSTBDMqgfnQBPJKqniomm4NQOTnv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FlX4zTWckYC4piuu3BOaJHVcZBFTcdgLYFKJQBzULOGHy0zIJI70rlcpMZueBml8xO5O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CM57Uh2JDICcDinAEKeRVdl3N8uafHGd+GIAHc0DJz/qwBtJzSHGQCKBgAkEGkGccjnF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+9PVHTJUfL702MMuBIOanUMAcvx6UAaGjwF7SRS21TKjE9sZ4/WmSwTRs8sg3qrgZX09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o7ty42t36MpqHUNQaXNvCu3c+OP5GuyN7JnHK3NY1LVoHBff2AFNDrsZxy2T+lc6txJb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K6exMElmFUZYjOasCO2mLyFIsg9s1Hc2l1P87sybOx7060UpcSbcnHTFaVsGmiO3Ixj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M9bMIr+YcnH/AOugkrKAOF/hrVNqBG6sSWBwfrVFwvmDd0Xiu+Dscsiu67sZ+tJcjFuQ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kKO+0VDdlhbxkD/AJaKpqpu0Wxx+JGnbSqscUSbW6LtByfyqSSba+x9rN94cZ6Uttbp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vyrjOfSr2nwp5qr5W52698AdTj1r5qb5nc9uGisRJCrWs8Mqt5l5HJGWII2IVwTnp3rx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IeNzGwPZgcV7nqCwyvJAwVmcBXUrwE7L/jXmfj21j0/xO6xooV4InZUwBkg84HsBWlLs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VP3StPBIdcnPvU1/CEiVgPvVnpJghZPlHrW5gatocSZHbmuy0XUQ0AjkbheK4nTsO4BP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vznkVpHQlnasbZkiOQCTU8Sw7/lO4dADXMW7O5GScjge1b2kB97qfm/pXTBXMZlvTYxH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fT5fr2qV57SBoxNdzQM+GRLW2O09uCfvc9TUsbR/Yvs5RWNyJi/soBAH6VyqXNwmIYdQ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RA9QpPQnvXHilZpHRh9mb8d9pLyf6Tf3Qb726WEjP1A/wqub1mMswMM0UbHEnlB5evHb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1MaezrcRhmbH7+Btw4+taOj2k3iHa2li5mDH5sIVX8ScAfrXny0OtE32qxlAkmiLbWLq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PWo9Ot7jxDqUr2enzXm/aHUnbGhHRmk7fzrtdP8ABFnbvHLrs5vpVG3yIjthTvh26sf5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2EYS3WNAUhjQKgyOMCnFXBuxyul+ArW0Ky6xOtxK7bltIDsiB/2m4LAenArp4xbLbrBb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Cpn6YFUrX/TIJZLdP3u7B9iOvWp7CB7VGe5Zd3O5fbtWsYmbkT28zTIftHVGK7AMCpi4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XEeIviN4e8O+b9puxdXJYnyLf5n/HsPxNeUeJ/id4j8SyG10zfp1q7bVitsmZx7sP5L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PXfGPxB0HwqGF7c/arztaQEF/wAeyj6815HrfjXxR4+u5Leyk/s6wVS5SJiAFHdm6k1V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Iv0eKQAOyuCTz3b0r0aCz0uxtRZQ2cXByjQEZB+nfNNuwHF+GfAsUc0M08DXLS/NEko/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3JNdne2NrDbq8ISUkkM4JJXtt5xtUewp817IZfI1GURODhHjPLkD/V+qj2qtJK/kxtOU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buAB056VLYAupG30q4sLlxLbEbk9Y2zkYNPsZE1BhMy+WkZDSRMCF2gep9qS3uYdpaSK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OAegPt69zVK414IiRwplQc7B0/En+VCA2L+CzNnPcWKrDp0KGW4mz0GeFB9T2rzDxFrU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xGIYgPuD+83qTV/xT4tu762WzyEtIyTFbRcK7f329cduwrn7O1ePdc3A3zPzz2qZOxUV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m3TN95jV5YWAwG60yJhjJHNSxuucGsTZKwqpKg/dgt60/LkYYAk+lOSUg5X5ecfWmP8A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jHUKuWIB9TTI4tx3Dbt9fWn7Pl5AOeoal3oiAKuABx6UAMmi2bWTPpTXjcfxce3FSQo1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jRPbjcdhJ7E5/SgCo37of3ufSiVmjXDqyyNyd/oelSlnbcs2FXr6YpD5Zk/iO4Z3Mc9K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neB0zVhZ3DLkkj0FQYO1mHyk9KACeSenpQBdXZL1QEdlP9aUi6HzJaK3OTnpiq/mtEy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qTmNYLVFZmHzbxwBQBEb5l+8q7zww7Y7VTmnZhmU5APA7Go1bzJ5GkAck/QA01W2ugIG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I6MtHKj/ADbgcnmojtLuU9fl/wDr1ODuSV2ZdoO0DuSf8BUSuBDsC7mB5J/KqJEEJhTM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hoRhG2U2/d2jjn60pKr1f7vSkeZHTafvfwFeBikA8HH+r+Ud8mnuSRhTwByQKgHHbdnq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AI5pDIf9zHGCfcVYtDsuA6bflJ/3vpSJhz+H4Uuxgjf3eRu9RQMXKxxg7l2k43t7mpti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bsB61HbDaWk39/4sfjxT1LOW/wBnr0BI9hQMfbIZE6KrccE9Of8ACriNBDtih3SeYdu//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Wvmuh++CB61LeCSW4kuEl8klhIQnb16+tSwLplaJFCt82777HJIHUEelTSfv4PNeddpw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7Z9arbXeZVt/KLN8+HGFHdck9c9qW5SR73NxHGyvGGmdVz5eRwQOgyeB+lCAbI1xGkRk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z1H+elOKLJJuhCsxO13U8/Q+1MtybvE2BJtJSI52kZHU+wpt0ohtwwxHIrDcR1P9DVEm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XTyyxbQFXdgevANX5QVsVbSk86KTOzuQCckY7Ec8nisieImOJZ4m823xlh3z6enFbZW1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91/mI6ewH3h7irTJZFaW0HyPfbvNUtjzXwNpHGfT+uKiKw/aEuLaK3gzyVOSuR3APHvV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Fv3kb/MQkGMgYIHrTNQmHlrCIeZuBKykDPbB6Yx2qiSrHbed53nyQq3G1U5JYdMEHAHrV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qyry7K/fp1J9arL4ekubX7RI6Kq/Kyxtzu6n8Md6sRJ5g8sWEM1vkRbmlIYM3BJPTH8q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RYFWVnk/eszfKAD0+tS3SPsyLtol48ryQAN3Q9ecfzqO4AEawQDYkWEZePlx9OtS/Y1T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KxiWT6AVAFWR2OyeWZ5JSu1lYcgg45NOiLzkeYi7eEVVb/WHPYe1NYL5C5kZ13Ybty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7TokD9AcqwwVPvUt2NENnikjjlhjdxwFZSOfcVK1uUZCJXWWMfKUG1Rxxj09DVcNFGpX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1HGDLHvQBznBXPA9/wA6hlkxykoMkfyIvzF/m3HjjjpT3dnOEQrDlhtPyoAeo59aS4kPl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KHPJ/nillDRKqyyM4GCxYfKQakBpAWJYxG2AR8oPUj0NNQnlYoSCTubB+bA96WO5ZZRs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7io5rgwz/IhG9SCfUGoGG9n2sm1m3jdzkD1+tTaiINi+VEFkbksh2gD2FMMEDIrIu1vY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T5PnVdvC7h1yOtBRmYxjkkepp0UayOcP06k96vTRqy/fOPQYwKzxIUkI52jo4xioZRIsc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nemOcf0p8Hz+XEk8arI2C0zhAD1yWPSnafbrqN8LZJ4LXzAfml6HAzge/pzXUaRoej6d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IYFzGVSNMAkAZznvnr6Vy18RGGnU0hByVylqs1vZ2g0n/hGbW1luF/4/GkMgdTyGDg/M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CMadYS4ubplljMW7YMuP7prJi8RXdvptzp1vdfarE/LEZ1HmqgPA444rR0nxQ8NnHbvB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+vPr6VMHJR7hYu2Ol3V4rr9huPlG4OVCgHHAIPUfyrMktSkoiulMTRNgg87f1rbPiGWV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jSuzykAjoEB4PpXPzJHaQQMLy3nUp8rQg4+hz3Heqp1ZPSSsDii5ay3+lyRPp2rE26tu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7VnTw+beyuWCB2MpQFnABOSB3AHvU9otrPqVmtzu8iTeGVGClHwdhLHquevpVSykWDXI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y3kOABj7w54IOOh4qJOEG3YFOW1y0mpXgjjEeqToYfuLuOBg9P8A9dQ3Mr6hM097dyST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vEEtvd6vJc2zw7ZUVt0SbN7Hkkj+9nrVaKNyn3WpRhCcVLlsVdo7SC0uLh/k/wDHc4P4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1K08o/5ZRcnPp7fjTpTqN2BbsV062X/llFkMR7nqf0qVYNJ8PWH2nW7i206LqjynLv34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fcY0erajDhFGnWp/gRvmYehPX8sUy6Gi+ErM3mu30Nn5g+USfNLJ/uKPmJ964Lxf8ZLu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2q9Pt1wuZD7rH0X2zk156q3Gp6obi/uZri7nzvnmcszfj2HtVaITVz17xL4tldYhpWbe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Op/9B/nXOqTPIzOXkmf+ItndWne2llJ4e0ea8u47b7PDsf1c8YAA69Kzo/E9vaB4tBsP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f8BUf1NbQimrmMn0L1vpdxJEZZNsEKDJZyB+p6VUfVNMtmK26PqE2Mbi22MH69T+FU0s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dvMnUBs7B9FHFdBYWVnbKBHGkm0fM7cAU7kcpmx2Wp6wub248u3zxEnyJ+C9/wAa39P06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cfbeeS1TwRXE7AQwZT+8RhT9PWtWDTQoV3O9/wC76fh0qNWUVbeGSZtsQYYOQzL94e1T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7lU5Zt3K4q3aniXHyHGPpT9IiP7wMznHUv0NOwjG8Q6+nh+7iaWJpYtmXWNMuRnr16Vq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1mxEci+YgK7SQ3PSsjxJ4Xl1fXzN9sEKyQxgptyQFzW7pkENpElvBGxWEbVLH096USmW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Pd/2rPFMi+RNIi2irkseOSfQZq5rWv6fpA3XtwqM33Yl5d/oO31NcP4l8Tahdxs0Ui6X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oCR0/Csq0+W1jSEOY63xN4s0XwuuL+X7RcgfJZwENI31/uj3NeW+J/Heua6J4GDaXp55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c3VvoMCq8MlsXDMWkYfeHl5LZ75NMuJ4Jp8JboWVs5nPA/AdfxrL20mrWL9kl1MG1dRI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VIA980+7dPMO92+Zjhjxu564rSS7skDjUEWfcSdyZ49sHimGC3lz5UcgwR/rcDZkdgP5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ZsqSonXa0nzbuvB6Yp1ujBSFk2/xfKoz9BUssEKXGya6XYm7LIp3DHQYPeoXxB+9H7sS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5NA0D2rhcjcDjdlT90nvTHtiyZ2nOeCrZ5P+NRi4mk2oZ9u8/MzZA/8A1Vp6PHcQtI9t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l/1TMRy5J5OP50m7K4GJdCe12pJE0O47cuMZ+lOsb77E0g8uK5STgK+eMdxXSyyLfPJF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dzyPT0+tUb3TYLbS2um0+12qQdhLiXrgDIOPehTTFyNFCFbeOdbi7t9zSJvighOQc9mO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ePLYO1so++CcsvsD3rKuXMFhDcQWq27Sk72Oe3TGTmqsd5HHNvijV1xgJLzk/wD6605b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bryR+flXZuPH0q1p0+n+YPLmk3AE4dAB7YrEtr1hDlWt41kbBAXkD3qeCYCKYhh8pBRg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9zOdQ+0TQSFUj3pvOA/8OQe4FWbN7AyY1Ofy2cNG37viLv8Ajn1rHhvYZFIvzJczPHgS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VZLnyt371t3fuf1qeUakd5ZR28enxiA7ogflf1GetN1MM8En95efl/ixzVXw7J52gQN3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ef8Afxw/N833vbjrWRolrcv6mi3TaZNDKqRvb/I3+6x+X9aw9UEk1ony+Xsc/N3Ix0rc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90wTTQMvcggHP6VR0m2l1CBk2Zi80BXznHXr3qEbnCON93J9fuireisIkJ6fNt/Cp/FW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8CmC9RpLd1BBYA4OQeQRkfhzVTRLZfNdXfuCtaEp3Og8Sp9q0JdnzbcbVXkls9Kx4IdQ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bumOBkda123rZn/pnIsny9SAar69cuupXi+bJ5TFWVlUEICA3THJxVQdkZVI3KrSbLiS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RR75NT6c1rLAyjbcXG44CKW4/lWdCsAt/tF1c3BBJ5aHHmHrtzyfrTJNZuBaeTE0VlHJ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/ab+lapnO1Y17i5MCtGuAqchT/EfSonvVlCsdysetY8Mywp+6Du7cbuy0LPufDkZHBJF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qD1NRSTkjav3aqrco6hBkbe9L5h353AjFADy3Axxik8o79x24Iz1phlJ+g60qRiVwDIF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wOOD61EylmO9s1YMESp/rix9KhKId2WP0pDQ0YHAo4/Gl46dqQ4x7UihN3HAFJuHPC5p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wWz9KAHqzj7gBP8AKnhSUJc/WlgXD7Rx6tVgxKRhOff1oGRRYbaAu337cdKnUY/2m7dq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pSSXCwp8+3joBzQA6aYFtrIePzqsbshiM4x0B7fjVSe4aVt7NtHoKhYSznB3LH6Dqako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tF94mHzFz68j+eKtWUUMryEn/WEZ7YOP8at+A9FudPNxf3ieRbyQFQG6+ucelVLSL5o2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+E4Zr3gurS3Yl5HVnAxzUVm8UX3nwc4AU1Be7pG2K3ynnmlSyKHO9So5pi6GlFMEuZDG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yljjs1AbqeR61z1iAshBxt9avxuGwyjCg/nW9Iymb0Dq6+23GaxLwMkzBOmetaFnJuQ4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iiVk+8eM12xOdmYzNIWzwd36mnOomuLSJSc+Zzn1qvaK7ybVbIIyxqac+TqC5fcEXcoH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xI7F7JhO2XCbSQy5yQPrVhJYNO3O7N5jD5OMkiqejammqW8jvprQxgYDsxO4+1Wbi6e6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5VYjj/69fNtHtlQzoYdyW80spy3mseOevHavO/iLC66+HIba8MezucAEc/lXoyxGJcHK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E877nT/vbBGwX/vqrpbkT2OWi/fw/N2HAPaqsttlem4dzV7TdqTfNyoHNWiiTMdg2jPA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xEY6VpWF3hvmJxU0mnjaW7+lVTZyL8y9atCOp05XlZdnc5rr0t10+1UyfekI+btjgn/C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U/eVtprZ17WLd5zFF80o+UD+4vQZ989B1NdlJHJVNPVzt0mN4PmuVtZkKq393PP61yej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pVubpvlSW4c7YYsDkb+hP0ya7PRLeCe6t7TaWlkIWZd38OPmz7Y4ru4YFis44I4Y7WKM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48YryR1Yf4Tj/D/w20uw2zazIdRlTny8FIAfp1b8fyrsovL2iG2RI4lGCEAAA9AB0pvm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qeg/CqW/Ej+W+76dK5o07m3OPeH5ww28SZKt0wKdcfZpLlbl0/ex42/hzzXGeL/iLoPh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3o6W1thmB926L+PPtXkPif4i+IfFG+GOT+zLBv8AljASGYH+8/U/oK15EiHK5674q+J2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a7sMT9mtQDg+56D+deR+KfiL4h8Us0CudOsD1htyQXH+0/U/oK5610mRm3PFjLbTlslj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Zz/s0bElXw74fW+u9lwWA5YkdfxJ6V6J4b0jStPZvsGnma5HytL5nz/0x+FcjayPaP8A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rXQ6dqcE+IVNxFPL95sAgt6DHT2zSuBtSXlva+ILeZA0LtuglWXDjaRzu55596LzUreG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3LpDgOp9OeMfnWVD4ZtJD51xLMTz8iEAE56Ajk+h96vqLfRCfKiZG2/KpwSD6HPf2pjL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7ie5kIIaKPenPHJ7Me3ekNqlnI8uqNs+z42QlwxVj0HXk/oKkttYi0q3DQRMNRlUhYN/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9Tjp0Fc/JM9/qXkXz+bKxztRgcc9/wDGlYZBK6Xt20hjW3y/3e757k9/rWf4g1m2ijNv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v8U7DsPbNO13Ult0kgMsezdukZOT7KPesCwha7cXlwmI04jj9BUt2GlcWztTk3dzy7dB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OTn9KTHOzqxrOTuaRVhkanHNSx7WbqKdGwRcDP400LvbP8qgsmyAMdaaMbvu03ac4pxQ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kPlPJtm/h+4cjGavfZreBI5ZUUrJ0BYDB/3uQDVC1CwkOqrJ5f8AfAIPsc1fJeSOPzE/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7n0HSmBIqwQqzxxqNqg7VJOQexOBx71An2WeT5N4+fOMd6VLvf5k4lXptCyjPA6dKqed9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fy+MjtxTAkv5Y5piw3R/LtPH3j2P41CI0aDYAu3g59xUiS+V/rovOjwcL/ED2I+lQqgK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AlaFCoMjoCegHNQN5SfLGw46hhTwIoDkXTAfeztzThEs2XN2vzcn5ccUAQLJghAB8x+t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uQuAatXJtoVwFYY6MB9761Xa5iMew7sn8qEJkEaF/ljJVV5yDwPXNI8UhRSgyMk8d/ep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KfmKnoB2quyTZ2cBhnGP61RJHIjKi78gFe3+FPSMwkBo2G9e46e5pAQHyd24H5kPQY9K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bk9Pb60gIhGSw4Bx685FMCP5pXy8nsf8KuJjejLkgdaJflYBee5OehPpTArRKd3zZGOo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xwMZ/Go4wociMElhy3WpUCxuGEmdo4P/ANagB0fm/MzRfu+Vz0x71C2CcBWfqflPWrsJ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d8/K0wxsh2xAf7T5z07UDLCeV9h8x1KcDCcYyOx/xqF7SX7v7tf4znrg+tOuHCkxzu3y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2/e/u2wQ7frQMjdG3wh/ljyFJ6DGeankRPPeKFfO2ucc4yo5BqGGR5JAGG9VbG1TwB65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NJ8oPzcZHapuAySNZCSVYKw+TPTPbirsihN0BVl81VLlOx6jnuPQVFC8RdZUX/VjY7ZJ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yRQrcQ3lte2+fLNmuUmiyDhwG6jPQgn6UAUXd1eBBarJJsUy7ePmzjOemcVaNta3H72S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j7+c8D6DFQTx2h2s+pzbbhRKdkfzxkZypboDxwfQ0txYrKInu57myFxcbcXKEhmCggmQ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xFx0EP8AxLIpf9esJCuoz87dskHrnj8Ku2Ye41CB7KWNd58uUo4UguOAQTg4xyeBzVV/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JbAozbW3ROzNsAGP4sHJHpyasWdz9nuPsOopI86hrfbH1KE9OOowBweaYMLiWSzvWj1G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yY+UcAgZ9O1Xoz9rureLzVW337ADzgj2HIz3qBY4ZFlNtdKu5gu2TkxkYB3Z5z0xVV/t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JAEMcaYEmOBgHuapE2NW6UqAq3ifKm5Io0+XaeCc8c54+tTzSvZqqPNH55ARvMH+o4B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d5knmNFKjxiZ03SbeYgOiY7EHn3NWiIiY7eR7ewe3R/3hQnex6bs859j3pgQmQ3DObOV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Ac5y55qL5zef6MHuP9ofMJPw7D0NaUlqkdpbXtzNtguQy7F5YnGA2OmAar3V5ey3DXCv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+7R1HRDjtnJpWGQTSs7NHKMqoIDMuOo/n2qtvuM7/lbdjcyL27dKuXFsssctysLSRjnD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QPpVCO9fTH3WTMOVWX5cqpPQNWbKRDLcxIx+TbtONucZ96I7WO8dWFx5Wfuqo4Nab6hZ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Tb8zxYx/9apIfD1jPdwT2F5NtKhkRvnCE+o6ipsUpD7jTVS1UwlX+Xd5iPjGeoIrPfesz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rKw4wR1B71BqYuLS7eCb5ZE6eWSA31HSks55JNxnfhu3ofWpZQSo+6KUAw/wfMfX1+t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Uj5BtG6qt6tyzMEl/dk5ORuApTGwgEjSEjO0spwR+FQO5PHOqqcAs3UkjH5VJLOskGzz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NY7nzI1gkHPQOO/1qc2NxuaMwksmAWHfNRJXKQ2Sd9xERVen3qrzwXMY3Hy23Yb1H5Vp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vHB7nB6UqN5MipceX5JQ7T3Rh0BHv61m00VYq2aLL/r2ih3JwZFO0n04Fddomr2FlZjNy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TG3fPmY5DDPIHTPcVmeH7jSU8yDU9PXUGnGY1UkMuPvAY/OqUukyxLu4Xn7rZzj61yV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ZWIZoWvmLTsIpZjukxHxuzk9OgqeOw+y3lh/aUcwjlAcf3jHnG5T74qeCU28DLMrT7V3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/WotPlv11C3XRkIuQpCeYcdc5UZ46frV/CCJzNbo0kNl5sVq0m/96N7q2OfmA6e3rU8m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zQ2YTlVw3yZ56jgZPUdKsrY6rBbm/uxNNLI7eZBGFBA7txwfp+FR+Htn/CUrbwC4byUY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rDupB/CsHiIpNrWxoqbZj28Lv5VwLK4vrHcQ4gyCAewIHBHUZGK24L+DTjDd6ZoUywR7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4HsPQGuinH2rUzCLy5hSEDdHbqY1DZGQSOGHNT+ILK8v9LmtrK7SFsfOZF3K6AZKknp0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Sai1a/maexS1ODurtbrUJrwQRQvOwJRU2j8BW1Y2U19bLOjyANxhY8gfjWQYRFGIzPbX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fWoUn1BBiwubqKHsokIGa9XmtFJGBb8RfEe4kl+z+F7FrFcbGurrDzEdeB0H1OTXGvH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XE15Ox+aeZyzHHqT2Hp0pnmfNlNr7uje9SRbxGyf3vvfNwK9o4OUyL2B4tTcvlsjd0pu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UN1q5rDk3CYUhsAdaqXgcSw3BBwq46VEmaWOjs703nhrLjetnKNyt0AJxx6Ve0y7ieQI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+NZXhGFr7T9SsEnWJrlk2q3/AC05zx+Vdxpnh6Gw0yaCNl+3SxndK3bI7VpCTSMZw1Ga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oFztlKnhD6e5rp9P0u0gkRnYyyf3m6D6VQ8P6cmk2AtYUyThpCerMepNae0+YNx79BW8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rA6Bc7to7Y71JGyzqwjQJheT61StgDgbScNw3atCN4rUZkIy3atCSiIcfaLf7u8Bt3cV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tb7it7Z65p2qX1nYwSX17dR2dsOrynAb2A6k+wrzvWPia9xcfY/DNssasQPtlwuWx6on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uxSjc9B1jUtN0eBbjU7lIztwGJy746YHU1xuqeMb3U90ejFbGEcCRjmZ/wAei/hk1xdx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hnuGOXdiXcn6/wBKh+z2w3Kk0rf7O0jn3zXPKVzWMUjRR79JQP7Sijdvv5Yk/U8Ek1Xn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Jyw4ZlOW+lVoYrjOyOWFSTwofr+NOM0kEsUJMUszHG7OcewzxmszUXpI8UdiszbS7bnI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s7h1SaymMn3cK2V/OpjaXK7ndY0ZsKzFwAMfWqWoGGKNcXQkdfmxk7foMdKQE19p1lEm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hvwB7VU+wMkEt3HuiSEBlb+I54HTpVmC7igt2WRYzO/zjCA4BHAzn86bc3EzwxafZymS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zgCmBjBY5pibqYrkH5thYkjtirkkFudJ82/tWjZkOycqTvP8P0pbyNGKhIWiVAF+bqWH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RLdlroQfcjPIU+uPamxFPTLWx+x/aNVuPl3hVt0OBz1yRz+FXdSvf7Ut4rS0zb2qvsAU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/IVJpWhw6nqC72kkiUeZMIl6seQn+PpW9fqLO2KW1rFGqYRWkO0Ie2CKxqPUuKMuFrqK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Y3ZgQCgyOM4zimRWMtqPts8/kzKcouxWEeD0HPcdc1PNe6jqCYDpHI24CVmykaL95yfT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NJZAabLIdpw6kbfMJ7896hauxTMHXkhmvxPEZHjdwPKkfeck9F/wq5d6jJp6HT5bURMA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c8+uKpw2b2dxJJOP3sGAnUjPdvcjtVeXzrp28wsfMP3n5OO/NdaRztjJLmKRplht0XcB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uu1RJlVOfmzg09LPapVXDb8ZA7VMsW0hVUkjqK0sTcVJyflxuNOJJ6lhTTEfvMOfaoZC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8HS7/DMhT/llM2R9MGtiNfPtPMT5Zd3ysvPGeh+tc58MZM2uoQHoHViPqP8A61dLu8uf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XudUXoTXez/hDLtj8vk3sTj/AIEGTP61geENb1HT7xjCtq+5yEeTIMWehBHt14rU3edo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W1jlVW9VdTn8jWNoIRb9h8uz5T83604opuxrfGf7bd2eiajeXCt5k7KiKuFjBQE+5PHJr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SDt969D+JUHm+CbWf74trtMewYMK89sI9t8o/uinImE7o6aQK1uV/vqT+OKz/GpbT9Uh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7bsMCcEYA+orShO6MVV8bDZb6NKj/vXt/L+XA+6579utRFlS2MLfeRwBGuWjkcgKibVL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PLSCdvN/eSbf3kaMeh7sRxx6VB9olgkYjYzyk5nX7x9cE81XkVY0wzYkb5yByfx962Rz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8uIelR7+MkcUitgEA4HcGl2Hjad3rVkD0bGccZqUOeOMVGq4IyM1KuBnPNSMeGzTg+KY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EgkYngYpRKQemajRsDDGpEKqcmkUiWM7j2qQRjGGIFMzGcEErUyKXICFD9aBiRxA/cy2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Tn2FIJVh3K+7k5ATqSKlXmIrIDGnU55bFAEagk4VNzE9BU/lG3Ae5bYp52buajlvIrcH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Kub8ysQzcnnkUDL11elV2xA4bpWbJKHO0etOtraa6w7kxxjv0zXTeH/DQ1EqUOIVbDv3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zPtK/ePH+Fei+GPB8dnGl5qkRaZiNsZ6J9fetax0jTdMSCawhQvu5eUFmYD07A1o3Or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W4OdolcLu/OgZW1wtFpUo4Eflkcenf8ASudndLiPz7bbs+7jp045962NalVdMuJmJaLy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C3j2F1MYD5kLOQ6dQCOhFdVN6HJUWpLOp3IW4PTFF5uddi8VHdahDdRqY1/2qiMxY5B/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jJ9q1rdvkCVhebgj25rVtZPlRs+9bwZlI2bJSkUgJP3QagvZhdweSRyhqzExeynOfmAB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zzXbEwZLYW5jSThd2f5U541lvbMOF2ySqrj/AIF/hUsZzz68VZ0qBZL2GSTkW7GXaPUd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CkuaaR2U0sSfu0eMEcDceap3BAGEUknr6D6VQnuY2ZmkTJPPrVL7TlWzhc8DDZxXzLke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4l7blrkPiDIl7a2kSbYnCu4/2R2/WugklQSKqMXz1XsPw71wfibU/wDiYzxk9CUBPoOK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3UZGkyLcAs/DOOf9nFaVvG0cgRj+XesCxl+zXhI+4xOfpXbaboNxPax3bPHHDOmUZuSy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3N2RyOairsq/d+/+NT+SJum1EXjc3GTW7BodqsbeU5lfb8xY5P4DpXN6hBc6deGRjuU/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sjn+sReiOm0gpZWDJaqZJcfM5HTPXHvU9hYWxmke4Q+ajBE/3iuSfrg4zVTQNTt5nAfa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rUt4nhYxf89Ny+25fX6iu+EIxSsc05Nmn4BihjN5JHCqcxn5uy81r3WoIHcbg/zfKzHA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eI/Esng7T1aUuJbpzEEjG4vtGePpnvXl2q+I/EniSdoLSKaFZP8AlnCCXcH1P/6q8jFf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PYfFPxI8PaCGjnu/tt4vSC2G7n3J4FeS+LPiPr/iVGt4ZTp1gePIgYhmB/vN1P04FWv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f2tIsLEBzEnzuuexPQE1veI/DemadpJezt4t0Sr8wJ3e+QawUuxo4nmNtYtjAXBJ6+la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etb6iEuoigjhA49c1FMCN208juKTdwsRRusHyPtbdjazdQajOzzPn+93/wAKs/YTIgmk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G4j2A5pbCW0glj86KN1XuScNz1x1/CgRpWmlW2o2kUqeVabWOWwWY46VpWdjpenZktZL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MnuBiotZ8TwR26ra/ZRwFVo/lGPw53VpaB4W1bV9Pa+1B49BsyQwuJxlnGOqRnn6Ekfj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P50cHy7tzNjYO5z2/nVS1mgtrgSMr3SuOVi++R2J68n+XvWzqd14P8DxrcLDPrGqHmOa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G1B/tEZ9MmvPtImvjcmY7k89y7fiSSKBnWQX/wBkvEa6hg3KN24KCcnopP8AOs7XbyGw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Mu+d1wNo9Biob6aG0BYRospGcnqg9TmuegiuPEFxkb/sqnezN96Uj+gpMaGQQyalc+cU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fU1qvG4fDbUC9V3f4VLFGnl+WPkROPu+narf2byI2fJWLb8zMAeD7msJO5okZ6xjt+ve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W7PHy1Y/0d0V0i+Vs8Occf8A16alxDF5coW6g8uQFfs7hXUZ5wfX0qR3K/kRE7NzLj+G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H16deKX7MZI5ZrMXEsMTbi0gCsM9AeeT644qtz82Rmgond4FP7sFqSNFc7nO1RyQw61G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mt3EfKn5h0B5pDFghR0Cg7e+V7VE675DjJ28ZJ5ao1dyBNllYHqOn4VF5xAIPLHvQMfK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X1pYllBOCR6k96YLgEEN35yPSrEbr/F17A0AOghd8KW+VTkc9/rU00BZPvK0nXb1z9KWJ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z/8AXqaa3bYy+YvXngnGegzU3Aow2a7Nzpt2gknOMD1qjdiIv/opkf8A2j0x7Vo3NnKF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PAJ9xVKSFVCcAsy8rF0U/wBatEsikUjAMvmNgDI7e1N/3923Hb+tOR2+X+KTce2MZ4pZ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cCmCIknEfCJlsc46KP8AGmxrIoYs33h/+unqkcgkLPgJ0zxuPoKCpKMq/IG455oAjTIO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Xjc7FlXoKf5ePvhR7+tGQxBAHHYUANjYgANkL2HepAyRuTtGT+dIDuAU8c5JpHZd319K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N3Kn+lKFfK4IyOuaWNsAEgqF6c/yoAJdRI2FY/iRQBYt1+0bti9x/Fxn0/H1pceb8k06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3FRQh9xwVXb8x2tSkndnLO2B7ce1AydPuTP5TSyKNpYH7vuRTbSCVTv8pZN2M8+vSljm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+7lh0B9fWpw6p86Rrt+9sXO0HuR6fSgCN9yfIiMisx3enP8ASldFEbI67WXGNp6Y9fWp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vA7e3J96dLEyTPE+1po3KN827j+8COo96kZEglWIlFXackrjOffHqKvWnloMukcix4fa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tVP90Ek86WaNuFiaLBXPfI+lSaXc/ZNT83ED+X94XEfmRsMcEgj+fegC/Mpubdb02kYt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hWLdwMckjk8nBqxatYRWDJBpn9qNJM2x2uXVihwAh2kBh1I4B61XgsLSRx9sura1t/lu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vnUBeQRg4BwOgyOtJNawSar5tm1pNPds0iadBHLmIBsDjOc4+baCcVUVYiWhtJ4Onk0u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rAmzgJjVE28MXfjOQWI3AgYxVCCyvo5ra+XT5dkWXS5YbBIM7tzSEYBHQMeenrUOvTNZ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UxYRxC5+fevBaQE7lGegIFQXeral4jTT7O5ea6s1YvtgUR7yMcnA+ZsYGSCSK1M2dTG+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DbXKRxR3s8hBleWSXATavVBk9SSSTnFVr+E6HBayTyWsRx5iaUHaWe2yTjJPOR0/may4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vrTUbOC6RbeaIPE8hBzgBGy2eM7lGR2pVuYdKKvYXBJafzNRgOMXEanAA4BBIHIzgk9K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bLDp8zRuGKYztck5PJ549RxVmGzuYbaZ/sxt4tis7SPuJGeiAn5vUkdKoXmt3UOn3em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NBMR5cG4uUOD97OOeoxiqyx6m+hG8+zH7JJIYBcFwSWHoC24fXGKllF2/vpLlLaGAKVk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2n/a71PZwahdJMLhnhsbE77tk2nygxwMDOGOQOAelUhevqU9vp8MSyO5WG0DJsHyA4Ax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kTXixFIwoVC0k6KzNGCpBIbIwWHdR0qblbFzRdLuJovtoH2u2hAcxRyNkJuYBZCB8o4y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dzPpt35dyIUSQARxpjaMcknqMdM/xVnyR2bQ/LdyaeGIWQNMxjPU8gdu+K0LK9tLRoLP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EwbhvJgc7sKqKPvKTgks2ARxUjGGymt5DlYz/uRMc555P86uaMzrcXP/AC0g3Bm2j/Vl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JceU2owGRf3UqWzAgED1GFOT1x0qu0Vq19Otq87KdgjaXjAP3ixHygjnFS3YpC+IJbeS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PBH3T0rK2N5OVDF35zjnjvU91HFE7KSJQp4C+x5zSWaNI07IknAJXHpjOKzuWRG38o4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EU8tTsy5d91PR1J83aWQggZO7IpLTd57HJOFOFPH5VDmNISdiIyqIysTkGp7XX5LZtki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qC6mXjcSjkelQMpCZbaynk/Ngmkpoqx0Vvr2nXlzHAI2DscDK4GevNaElpHJ8jJHNu+X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iearAbGILbvoKvafeX9jPDLBc/L5i4V1yyk9OabaCx2ejafpMVuzIj214FKfOvy4PBAq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knPlj94h4IHrzTXvpLppHvhHDNFGXweNwz95cdeayJddScMbtN6xgZZGw3PSsdLlIXS9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ZothdWt3AlRugbngjPBHeq1tBqKWUmqpbkfZptk0iMN0bA8bgegz0OMU+W8sDHvDuP7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XyXMMdlpss5kVC5cEoxPOSwPzLjqa56rS0lsaJXLdr49mV91zBDdMUDbkJjI9sH9a2It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0kCSLuuJIm2yWxz0K9SD6jiol0eW+0Z7CaCDTrlXDoiDzY48HsTyPwPA4rm5dOu/DGr2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8ZZma0LR47DPcevoe9eUo0ajag7M6VzxPQYIo5Cksb7pQnl7jxv+o/X2rzjxTfJea/cS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5V+bZIy5BYge/FdT4U1y31ASZ1drmeVjttbiIRyR+wI6/wCTV7WpTY6dMYl2eaT8q9Nx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hVcZI1a50cXoNtDqF8ytJDZSKN0BlTKOw52n0qpNdS6bczWt2qxyo5yo+ZR/ukdqmv3m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bMm5c5xKSexxVK4kXzTiM8f3pK9mN5K6ONozJowx4GNuTk9OKcrBY0VpkXeQSo4496jk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1OcjJoxbxRpJtEk7gcHkivbZyWK2uRJ54MDD2YHOajtkZkCyISBxntVu9ixZRqo/eAks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YG4lc9O1ZyKOk8L6XbXU888hML2UDXKspxwvLZHfitzQNSXVGF3byGSBvutyDnODx61y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534Uhf4ge3HWuz8GabDpOhwwuWAVt7s67SGPJHtirg9LGc1Y6m0TIVvXK1JI6QI80zqq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ATxJ0Pyfe+XoPcn+tc9r3jTS7TfaWkP9sy8qwYkQ5PGTjlhXQpWRg1dnU2urWIj+0RXU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z6ZHNch4p+IkVpA0eiIt1PyftM/Cr7hO+O2cVzOq3d/4gkHnuXiiAURRnZGo7AZ7Vm3G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uXJ2q2RwO59aXtRcpj6pquoazc/adVuprmQfd8w/Kv8AugcD8KgDeX93r19qVxt/4EPu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U3uCR0G23L5+yyS7VDbmcIMn6DOKbJDLN9/ai7h8u8Dj0GeScVctYUurWC4+1qu2JVZd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1jHu8qeCNV/iABOfQCsHM3UDJksLpvnjhdLVWLLgZ4/rUlzE88avaWMUe3DfI3zn0JY1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5m1vvyL/ACA/SoEuLO5fiwupeT80eep9hxSUhtIysyrIv22KTd/CznfzWhdzyzQfZF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rHPrjjg9Kdb3WhtKFgt5prlshVmbC7vQntVNYHMzq9yV2/eiB+YY9CewqhDp0EUUKRss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0Hao3nuGk+0tcrFL91CvDY9gOlPDQuwt7mRhbJ85GM7sDP555qKK2hkIuJYHlgBKKqZD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sJC88ktrBFmX7w3SgFcfe6+pqKODzbj7OssaTDOdz/L9Ae9ROjhMtD5Kt9391tB/E806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5ny7mZehPpTA6awgaxsY7dbpLZgjM+3pJzxk9eaen2yWNJYpFlkmBOwISqDoCOeTWH9m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+ayrJ3KqR2JB/OtifVYo41axK8jO2PhRJnknPIGKxcSrlV4NkJhKuOBHEiuOT2J/Hmq1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6vEUjlljGX/E+prOuJrh7l5Gk27j0XgVEVychWY1caet2S5kUitM2XJHuaaUCDA596lJ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KMtke1dBkIpHXaD9aY8u0/LxUTyZ6KT/ACqtK4/iyKoRK8+fu/qagZiaEhaZ/wB0skvo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EHBBDox4K4PHYg9KQHUfDR9mo30f3g0Kv+Tf/Xrr5VBmyA39fcVxHw+l8rxCE7S27p+I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8nbXNNanRB6FfSAk+s6jZp/rZbCRV4+98u4f+g1kWZSO/tX/AIZY8/rWv4fkx40tezTQ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uW08fY9VRJ3XapKKv93B5p09ypHoHi4PcfD29+7th8p9q+zjJ/WvOYRtuom/OvQdW1e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EM11F5SqGzySP8ACuDAztPp/SnUJpm7aDLFB6Vg+I73zns4E2tLapIjbuwZsg/lWxp7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WuX1xduuTt83zIrfzBrKO5c9IlX94DwSXHAPpSeQ5G5+WPc1ICc5ByOvNAYsCfmOa3MA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+OKmhhCAHfuPpQpdVGDjPbvTkycnoaAFG3AyMYPTNIpGWGF25/GmMeDyM+lJGQSB/Fnr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d/SlVGdtq8gnrUhARGzInXGaeHt1BWST8qAImhA6/X6imRQytuwN2aveWquuyNv948in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BtOKAK2xU4dt3+NWbdWyFRtq4JOMfpVSTyxt2fjxzVd55R/qzlfY0Aasl55R+Xyk6DeR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Z3wjgrnqaz5ZpHOAx3Vas7Ca6GXyq9x3NSwICz3D+XGDv6ewrZ0rw+8zrndNI3oOlT2V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7kcn/wCvXaaJpFsNGkWJ5o2uG+aQHa2309qLWGZkHhCWWDNxcpbY+6jDJ/LPFbehWaad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hpHWPaJCOirnr71YtLKGwtooIZ5QwOXeQ5aQ47/yFWmt5rrb5t84jb/lkoKdOmcdRVAL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Z0Z2bClOijpu54NRrbTXcwa4jhfHCqY/ujPc1ds4ZVRYmJfbna3tVlo9ki/NI3uq8fjU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txFOmY/IbqOM9OPxrzuTSrqO5cSBvcnv+FegeLHlOkSy25ImtmWUxEcMoPI/r+FcWfE8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+auukro46mkjMnsjC/pu9qr/ADIm5t33sV08tzYX1iZFAx/CB6/Wsq+tFMSxKN3G7d3J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2XbzuHFWov3aDaMr0IzyKyxE8AX5s/N0H8Na6KrlShySOcVvTMpmml1tg2Lnc4ANU5JA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mVFBzzioY8MvI+ZmBBrtic7Nsf6tT6jj39q1tEC5M3zbypjx2OP4jWRMMQxhOy5HtWhZ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5fu+v1rlzKo4UdDpwcVKepcvY4o43/evtxxtxhvrWTqKybNtttj7bO/rnNXZjF5SJvDy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E0kcaw7V7s2S2PQDvXyaqOR7nKkU9Cs2MwmunbYD+Z9q8t1Nnur8yH/loxI9gSa97j0S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1trSB5fK6uSFJ57DNeB282+SDYiszY+79K9XBLRs4sS+hGbWSP77D2rb8O+Jb3Rl+zn9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bc9celU72PZGS/cYH9apoPm4r04y5Xc4ZR5lY9L0nXNK1CQbGNvM2F2NxWtqunJeRsjq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6x9//wBdek6DfyeRp/nuXYKVZj1wP8K76Vbn0kclSlbVGDPpAtMSRFkf/Cun8O37CEx3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394ucD8hWlcW9veI6sC2fulaj061ijhliMPzh1B91IwD+YNavQzXmVtZFjq0Fq9zKqi3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HCiqttGlux+xotsMgGVmzLIfc9FHqBVTUbv7Brt2ZHWOKJAvzZzu9ABWVPr1uUdolleX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vEru9RnqUdIJHRT6naabbym4cpIwz8pzknsDXLX+vT6iXAVYoWG3b1Yj3P8AhWdc3Et5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vQVVunCfL1dqyNCdp0GMbm/2u1aWlaVLcOJbl/IgHTf7+3Wrej6TpH9mRXt7KssrZ3K0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TWxcz2s9j8iMFHz+m0Dpu9SaAMHWDb2jBLEh2C7d+wce/I61y8kMsmEZVPzbmbbzz1yO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EzXKM9jLkLjlsjpgCrk3hVGsRFZ24S5kbO6SQ5C+5PAHrQI5rw7rFp4NnWW8tY7yedQ1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0Qj72cd8ioda8c674iusR3UsCHhXkwZD9AOF/Dn3q1L4XvkiPnXVuYIXPzEnGfUZGasa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cvMpb7sC4YZ9SaZNzn7DSUN59puZ2kdmz5sg3Mffv0rWvtRtrdPLsVdJEXbvOPl9ST/n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uZbXRbT98MxvLNyI+xxngn36VwymXWLj7FYkLAP9dL/f9hQNO45YpdbuvLV8WiN8792N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6p5aqV67do9eaPJtLWzW0hVFjjcKTtBc56kkdPUmrTXFx5ckdvaebHsLxv5R2lRwXBxz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CHijI85f+Wf94kn3B7VHeRQ3m3BmjiX5pcz5aQ+uSOB7Cp2iiCPNIbhCm3EcqoQTnDAj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UMCNeB1t1WSGINMTvCqQODwT1GccHmosULHdoVS3eJPs6LtDuCT9PlGTToZEV/lYLwQH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zsieZ50ahiGwFI44HvjvTvLiaMfvZfO4+XAOD1yG6fhSsAx9u1Wwg7bx94/Umqm9Hn8v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NW5IoXbMUo3dSqIynJ9c9PwqsvlQkr9nZZWx2yfzNIB6wN5aszKu7u3QZ96jeHY+xv8A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ckXGwfe+bn1z6UKSfLiWVFZnOXdflAx7c0rFEbozLGPm284XuT/9ao5olG3eNrd/TBqx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7G2bhwmT3Pep5IJ4kOAG+U7y5z0PAH/1qRRmQxhvufNt49KVEb+DdtP5cVO0pjcI8LfN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q0AuOVPl9sdfpSbsAyF1Vkd1j69HOOnpVuO+DQT4iKs7/XPofrUV1auEjljlKjyyfLZl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dahD3OoWrRQzp5NhGTh5FVgpbnaDjcc84GfWpQFK7vnlH2c+Zt6Pu61ENuzazhefvbsc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1t9mm0zz/Ky/2iEBZACf4yeGGeh6+9FohjuPtNxbFNuX2ADaPStLE3IXSC0+VnlWZuSF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aQbQWxzy/wA2c+lK927TF2IHmFt79znqRmkh8rzNzy+TzsHGST70wGs4KlV78dKlgRWI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qFwOSBkE544xSmMFf4ck9fWgAkIdsM2VT2pVAHbj1BprB/L2k4GegpT+7RsKArDk5oAQ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T4omHDLkA803YyqCCOP1qQSE4xnPcUAPJz8wBwOmaXYuVZsCk24AIHQ+tKh5P0oAkgA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ixHAO4jpxjFNJ2lGk4Ud/WmSXGeF+Vd33iKQEjYPDEcHOKnt342oCv8AnrULJukwhwhX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ZVIK8H3FAFqFI5JJVkk8tOdp6jPbIp728EcH+iT+ddZKPvUr8mASOTgdx15qj/H8u5un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mf6vbkEIwzk0ASRs7xmIoJFePywp6xsDnIx1FOguBamby5G+ddm5DgY7gjoR9aauYTvW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3/vk9fpVhD9lS1uIoFW9RvPE3VJBkBVKkYyCDn1zQMcumSMYJLa8tYopBsd0nyIHIJCv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NPm1K4vBAJdRmne12xRIjiOWEjklGHXnuDzWhJqd3rWrXZtra4mn1OEGSCNVVppEOUYA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+akuNRWK9WHVLKO0gBCT28VoA8T7cZ8tj1OB3A7iqsQ3cq2f/CPRTefq9mNWn58uK7na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Q89yK1brxLcxyI9raxSXG9cXPmuTngfJ/c2428cY6c1mXuo2dxaRQrFA/mFoNqWC5QYy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ZFVrdPstvb3W+ZmCu6LEQG3nphT+YwP1qxEUt8bSdFsYfKlhEm+RpXLurnJQkn5R1xjG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2sF13TYIUDFJZZX2Dpnnbktk8rWlY67EDDHcaTYwFGVjLNCJZJFGcLg8Hk9DU+u26eLRa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zW4IKi3W0YdMgfMQeBnHRT0607XFexC2m6ZLbHQdBjGoTvNGGvwqK/mfxOuW3eXtP3en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hsdPhu7zyNL827S1tnMBEpiiGC5RPlJbqTg89+au6xfPomjQWPh5YbQMrI9vuEt7IW4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gA8jHauZlty1pPYIq6xqrziUT2zSzbFKjKLnj755wOcdaViTY0+80YyyWulHUpXjAlRy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Ayy56dQeeaTQpri91OOLVLRVsLwiOZbeI4LxRuFdcDcCDwSMbu5qjDLeaTps+xJ7b+0l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D5sA7O+c9D71bN7eW+lwpLeG1vLZWtoreCM2yxjuXcHLse/1JNJuwyCwvNV1JrUy2Aury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twvmsfurnIBzxVaOOaWKS1kMVtZ2svm7BLlVbJUbByW544zjirpihsXnV55ZkDL5YjBC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n/GoLizhF3bpeB4Wcl5Vt42ZoEJyNhb7xx3/AFqL3NUrFRY/sifvrR4mdiqMXyzc907f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/vY/ldN3THTNW1uY7O482BylzE2Yy0Qw/wDd3A5xj09TUNza6lcm2vdQ2wLqDsQzLsUA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ZItEWz5G/e+V1DogydvHI/GobiKIOqAzrtIO0vwVqSNka88mB5Hi5VWdcbu+cdvpU19Z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UVhzWNUrlFEtUeRo22Bn+RCc4Hvjj8and0eRfutxgCnX1ihtgd+/5MfKvORVOBHjwNrN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JSViWaNPvFtx/wAKjMYA4wPQ0/aWVu3sKV7VXjRy3TqBUlE8e3DbN33dpz798+1SJ5T7d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tu6D+9g9qXTrae4WUJ5nyoF3hMoH9DXTaNZ3PkLB4ht7E29lkwADLEnruPTbz35rmq4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KWxy9zqLGXfPL9p/gViDjB7itfwnc2cUmoXN9BbN+5XyDcoSDkkEDg5z34NdbcxJd6UY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KCMHp9fSuZubT+xHjeeH7dHEuyFHiKxhu46kKPauJ42NaLgtGa/V7astWuladq9o3maX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ONkzjjaverlrA2gWVwt/4gluLdV3QRTMBJHxheQemO1MPiaCFN8rebdOgCRRn5F4yQoH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r6yOmy3gh+0PKf3t3cRZVDjogxw3p+tcrlVn7ktjTlitUdBo8sd9pkU9lOdsvLSMQWDZ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lYbW4z9e1clH4t0y0sILeFmluZB+8LLwMdySOTjuK2NJ1B7mG2XUgI5nH7vb94r2LDtX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rI1U7l821qsonVUU53FwBjPqcd6o6ts1CwhWOZY2dzw7c1Y1WaFLGQwxrebRu8oPgyAH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yS2TUtMlsFifc0qEOrAn5c46U6UJuLqdiiTXNLtrbSo2vb3UDsyViicyRBu3yYwo9+K5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QS3qTXXeMY45NFmuFkYNbFXGx8bskA5HcYNcsIrSYCSQ7mbvzXtYOpKdO7OOslFnOGBC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gYOab+7tkUqiK/PznmraeZFG/wBqy8oGGbdwaq35QsiL2GSf8K+lZxWC4zcW75wMLn5T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D1wM961bZNunOSpyBycc4rLsiDO3GAMbSahjOm0J1i1bTLqQMyxXCbtvPGR29a6rxdrO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N1eXUUvmLZplI0zyGkboQR25rkNNeZEWXyl2rIHC9wQQefwrT+LFux8VRXsHzw3VpExf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K6MDXNd1TWWLXLIlueUtkBWNAOgx/Fj3pgksbbyzI/nykDckS4UZ9TVFumP738Tc9KX7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Eb/ebjk+wrVsytoWZdTwpS0to0yc+vJpszRTQxRzQ3X2kKfOaNTtK9VOex9am2Jp0Es0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2SBnqxx1NRXesyfu4ZrtJYGUltkewjjAB9qi4mjmzhdygEYPGaQgEdetWLiACYbWyGqP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1dvp9pCse+Jp1XG5mJxnHYVJNBp0nyQ2Ecnzc7BjA+tSadNv062+dpP3fzbV4B9zVnaN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zXnzk1JnUlchjFtafJbpHFFuyQev41OHhlSUq+NuN6h8Y9OvaoXxEMKI0T+JupPrUd21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bZl27ejH8PSpTbHaxS1TRYr1POsmUXI5Kx4Ab+gPvVGJdT0y3j862jCB9u18Nn2yK1dM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VtqtuK8nOO2f6CoZLabWWYGdrGCNsqjJ83PfJrphJ7ESj2KUc5urv/SklsvMUqjKo27z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3Yz7rnd+6BKyLwenT/61XJ9FZ7hLfe6RQnzPPkfJccZwO1Ml1Lz97T2+6SLPksXx17v6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wjN7KJ53M/Vtp68emeK2L2eUWCyx6YYUVgiNJGCWPfGOM+tZUSF93l/6OrfeVMgH8PSr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3O3nIVWzk/jT5bg3YiuJIpmyIY4lzywxvf6n/Cq4CF8RfN+NbUxj1yaSfbb21wI908e4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tXP90ccVSaxdjthwy8/6tvTrzV2sTzXKM7Ku5DtzUVvay3G7YrNt67ewq1PZm2hFwQdu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zmsyTUJZ0ESzjywSdi8A/XHWhASTyKgHlqCR6VQll3ffJU0m4DO47TjpV6LTo7lAf7Qh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zn3IB6N0IpnlRr/rHz3AqxfQpbARCUSMMfOExj8feqp561QFoSm3ZHs7iSORMYaM7CjD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O5kkcyPISzuxyTnkkk9TTt7bApZdq9B9aVIDM+1FXbjOScKAO5NAF/wjN5finT+wMxjP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dWh9E3fgK840ZLe31i1ke7t1MMyN8gY5OenSvQQMX+PlbMciN7AHI/Kuee5rDYqI01lr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kn+HPWuS8R2F1deJ9Qjs4d3l3bhlX72Mnp7V2lxsWW1zuOH/AAXBFc7r4so/F2ppc3Sw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6jjGPbFQjW1y5oOjG3QXOuSC1iT5v3/DH0AHWlvLFZpX8kBYWkO3b0x7VSlvVvbXdI63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5PUeox61s+H3W9sxaxTNG0QaTcBxIm7kj2BqblJDLDTpVtS77otrfKrdSB3rK1rQdQvL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GAZ29SQc8fhXaSatpmmRq1yvmo38Xv7AdaytS8V2kluyyxfZ4EfK2af625zyGc/wqfT8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gI2r/FkY/wDrU5IvvL0CirNyZ9Rv5p4rTMlyxfyohnb7ACkubS5t4Y3miCAnaQzDdnvk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9qlVViR3pVyVDMc+g9KsBmLqyj7o4yuRTSWkIWTAVj/CBx+XSgCF9v8Addl7+uKAytna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bBVZm2Kq8dcHHoB3NNZQmNqmFe+75iaAIlVowv3Nuce9XktA/wDy03cdQnygfX1qO1Mq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jDpux71M3nhFidlDdWSL7oHqe1ADIiYGCAMG7AciobklTvdtx3YH1PWon8xEZvl92U/K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mOctnPtigCZp8r/F8vrUbvtG593t+NWYbeSVFZVWGNf4z1YmpJLbDbvJdIu77sk0iiDT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Zl6B/mrsNNuLK7HQJ9FrmU0+ErvWQ7c9ua39CudNtLm3hZ2ZiwQYHc+1AHW6do1pNCtx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59a3IxGwNuyqZowGO0YHNcvIGTVY28+Y7X+4p24H+FaN/q0SussshhRSN2QWJx2wvJ9q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5SzEYZh6dh61OWi+Xf8AjjjFc/bajNcSrL8yR/wo64fnocdv51cvLtBD88v0B4zQIuvN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Mg5P5U3z4N7b53O4bPLJwoH07n3rFW+ii3fMWbr8uTTbfU7a8dluJCrKfmjZcED+dKwE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DsBcvtw/RR1b9BXF3ljYNMUhnL9ztHGTXQeJsNZwFHkfDPt3A7sEY71jR20cEQEyFeeB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qO8hJ9OFvaBIjz1xVeXMKtk8jBA/nSX+qnd8o49ay5NQZnBfoDgmm4shFgRhmO5gN5I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VnLLuIG0Vzomjc8YIzgGt3QNQjtWZJSoDc/jXXQViJvQZd22LkqmfXt0qKSJosdTzgE1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TLk4TC4pHs0LBjLuB4/EV3ROVlqH5rKMt/CoAqSHcwMSbdze2cVUff5bIhZR2xVzwwjj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lBrLF0lUotM1oT5Jpmhovh/WL26Ml7CunWobh3lDSuPUIBhfxNdjYabZ2BxbQ/OON7/f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W2QNzHnPJ9R3pFkiij+6rN13dq+fp4aMXserKs2jL8XC4/4QjWo7OLE7WLqqYyc45/TN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Ff5vkUsd3T8K988aa0lj4c1FvO2TzQNFCm7kluP5Zrw24KWumTSptyxEY212wiorQ5py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ckdBwBRHEAinv0ptum8Fj061bhjLEenWqILOmwjzBuXJzkeldVHJ5EMcIXJKEkr2rn9P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6joK25A0cQETjJwua9DDwsjkqy1NSzvGicNn7w+b6Cug0+dLhgdvT90zex5H6jNcmxAz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d+ltp11d3J2pbRvL6D5VOB+ZAFb1NFcyiruxwGqzHUdWvrppAzT3LsFB7AkL+gpqxeSC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ncxWsO6X57o8lF6KTzz6mkj86VGmRmbn5vY/SvDlLmbZ6cdEOaUfN5YX86I7cuweT5u67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/daR0X/d+lX7DTb69dP9H2JJ/GRjj2FSVcv6XpM1795zHEBgZPQe1bUei2sEgkEjuAOE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POt7aJI41lBVccL0+n9arG4dpSsBkbd3Jxn2x6UDNAzJDNEltN95MkBcFT3rZcm6sPIt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A7L1xk/0rH0/TmcRv5RkkduNvBc98D+6K6NLCeGNpLie1hxnd5swBA9sdKhsZBc6E81hG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J+XU9wK4PxDcJpvm21rK32k8/KeUHTJxx9BXRa9rx0vQGaC4ElzNhFV13Y9wT14715Lq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gWllkOZpeT9eaETYjnmm1O4/s+wyEBzNL/e/GuksdNWzsSkYEEK4bD/ekJ6jI71NpXht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j52Xh/fjpz0z0qyRF5eVRSyYVVZzndnqB0/Gm9RrQrPKqRt5EIhXcsTuGxjPY54/HpT5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mnHUwr5gKNnjjBxgg9utTRoDGJLss2SU+Tlhn0Dce3rVUwxLGJbpwGGfIjjXDF/c47j9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U/2jVEWN4wqMvAV8cAnHJIHYZz3pJ45DcEJKkVpJjOy3B4U5AHcA9/1qS3Ja7l2EjaMO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4J+pFNgWCaVgGV9jbSyMBv8AxHJFItE0n2aZ28m5O7eHKbdyxZPXJ6e47Un2Pdu/dld2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6MAqYRYLcNtESAYdxz1wCR371HdS7QjSoC2Tg9ee+PwoGVvsjR/KNvqGXPB7YxSpK6Sb5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M5z9an3xBN8MqrJ12dh+HaoJC0xbaNu0Y69j1pAhipAejkbv73Wh7YOgK+SUHffgfnUW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IY1ZfQHj1qRjj5ltmzZRIu7fsKjdjuFfHQj61chfTZGjASaFugR2JTpwMn+dRfaJX/d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Bxj0P9KebhpSm7cu3OB1U+mRQNCqwdX80PCuwbVOGYn2I7e9L9lIjMsmPlXfsGNwHqT9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8zPBXoBnuB0qF0yhEJZ9wGW67j7ZpNXGTXEsbyGcW0UnXLzR5UZ43euR2rLuEF1uxMzY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Za0k5N4JI8KMI/GfQ4odRLJulc/7KrwBQlYXMMUutpHbm6kk8pGiXoGZc52nHXnuaglm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+p5P6VNPsZdqLt+bG4dQK0/Dmgy61O/76K3tYMGV8jfgnHyg9T/KqEYLj5xsDcNj6mp/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ubfl/wDrV6NpHhyxc3cEtqFtbFg7ocs8mMj5iR155xgUsXhbQtQnbbCsEQJ2qkh3Ekj8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s8gO3duXHzADGPTnvSujInzKrKfTrXW61oWn2KzfZHufP8whIm5XA644yfxNYcUUiJyi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vlAhufp7GlbjlVGcY9hWi8CSHDIQT/dqJoNv3cMM4wOtAFJS8mVLE/QVIB5aEHlm709X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hZix2KCBQAMS2NoHPOacULYKgfWlgXA5BOOMCpWUkFQCCOlAEBUhCT0XgkUgfnay7s81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W5qNgpcoBlwMnbSAfywBb73Y0872y/P07VGGIZcL1GBSuJFTO7g8YFACnGQB8pYfXFPA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t61FtO1S/wDn/GpUEgkRlJyw6bc5oAlEpKBnb7nTd78c060mgVJFljeb5MJskKiN8/e6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Dgp90YOVz09atmOzngkTzzGyldjvkjpyCMZoGOW92lVu4nZIkCq0cm18g5yTz+QxkVsW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a6ilkQq0ysHMCH+8p++o7459DWPaKjRtGIA1yBwwweAc9/WphcJBNAGgSKNkAfgjeCCD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k1tM1sWV7KulQaVpccpeOSWeGQoBtwRGQ29Qeo5yCcU1rLR5pI9n2jUGSPY2yJd8XfzI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Pyn1qheeRbyLLBYpiOFd+5Q68dDg8EY47n1p5lUDyFeSGCd0uCqPtOwkEr/dI9AfpVIl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JdyPdq/nR29t5o2FUCscIRHnc/PzZOeB3NRXGl6Rpl4tva6nb6zK3l7GbKqQIyXzJnaD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fM3yx293tiYF8SMIVRQflGAMbuRzjqKolIJJZFsIZrSCTDspkMrAnALZ/i5HAxxmquKw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XlzS/LOo4MeMtjPG5R3PArR1PULSA2cHhaa5tViXLzYEbSE4wG253c9ycH0FRxQ/ZGkm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rSJjyiwIYbCTkkZwat2um+R5Ut3aNc20cQkCYVlIYY5J9+cGkxFJLi9tpobgzpePHuKI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z1GTnHTNTXFrfaSwj1GWFmnTzw0Y3q4JwQT2bPX3rQbQjCLf7KrJt27lfHzsTyPl+Xbj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ZPOzO7Wfm4inmQhcdQpwOOc4rORojS0K80yxs11K5tlae4DWyJPdgoIxgOwA+ZC3Iz27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VGJIJJcRCK2JEEcSglfvNucle/AH1qgZobeSNrqGKVFRvKuIrYfe/wBoH7xB4zj6UX19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+oW0skg2qqIVRBjGB69z25oFbW4v2eW5itjCsrqz+SrMyhpJQMnAHPToabeTXN1cm4v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YsQBVaZLa+1FZLFJIIGT/lo4y5AyTkdCT0A6VYe2JPLlfMXduYk4+tc0pWNoq5XgM8qy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n4Clj8oHqffHTFSzlYn/AHWPuhsq2RnHOPbNRyR4keF1+82Qu3+tOK7Q3CpJxg4xj/61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XyzNux69V/HvTlvrKRPISV1mJ5yOM1TzJuLAAsByvoPU01GjZizqpOeB/U1mUWZom87Z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t3wrTRe6L2/GmxtmXajfNtzuofzvlbehaT+82AT0wPehuwze8PpeXEZSxuXijhc/asjK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nTeJbaIXFn5V5cMfMjJVQFfjG4A8ge/NVLCOXRIZre/keCPU4GzErFiGHIOB0PGOT0q3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ZpJ528nyY2nwIWB4C71H8+9eVUinNyaujtjK0UkJ4d8XXUUsGm67bHzhHlHtRlXT+HKj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5bRNRjk8ueaJBlZI/N24yOcjv6iuN0029r4r1TT7FJbnUXKp5Kn5ITGMhkY8kY7dhxXR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RZxDUp2bzkTGYk7MQM847fnXPi6KjU5qasVCTlGzMi5sdQt7R5J7lLryPkeIMA8aDocH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TTotq+1NPbjDcjnp+NdbYwvdSGa9tfLJ+UtJjJXHG7HY+grK1W0S31S8DxCC2kTciXC4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enpVUqybs9yJRMlLbToXBkVpZTnY2ckH6E1p6OS98b651CVnRQg34ZjxgH8PSoYPDkMZ3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tsQHzE+/v+FR3dvJpvlm33S28rHyLnblW+h7H2PINXU/eXRMdDdSG0tvKWyXLQ/89ZMZ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+dQQapdXVtc3TBppYW2MgRfvZx8pHB+prntUt7q4sZruWO5VUJdmiwQ5PBU91NW/Aln9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pADtjYeZLznBz2/Ws/YKMHKTuaRqa2KHjGbXdQu47SWK5S0Cq6RBdpcf3iO5zWRDZaos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2HivVGvDAln5gNqWAMi49iuOvbvVVNzKCZpU9sD/ABr0sNNRpr3TnqK8jAu5pHcs+9lY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ZVKKowcjitB7hntsGbiXsRk5HpVPZmJmyFAPOW5P4V7ZzElrmRCoUE49azLcbLpo2AO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S44YZGRzWdcbY75i4wCe3FAGbqE1zZa60khkEZwQm7hhjpXT3usf21pOnyXcC+Zp6+UP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tXOeJd/l2wX/AFZYr75q94b3NErJF5zKR8nByB357ULciTsPnu7V/llaOPbz8oNTwTWU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5Pt0/Co3gMlwkU0YiWRgWG3n0wKdqWlLb3KLFG3lv8qNnJyOufequupmF1qHlXJK4lbG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9aZqFraQxNLMY7i42gjyvlRf8TV7To7nTGeD7EJJJmDZb+ED/GpdTsJroTgRxCHGTK3J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N2EcgqfN1DHPVqbghnBIyPUVcvrT7LLt8wyKRkFhjP0qpn5clea6E7xMdjpdCfbpUW1t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WjDu8tvNZl28K56n6isLw3ExE0NwXjilXh1fGD7ehq3qEd3KywR3Kw2ifxl8sfc1wypt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9ot3ZNB9q8n5wd4GTj2FU/7Eto1Us73THqZD1zVZbSzsn825uTcgjKorED6nFQanqRuJ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knGfwq1TaJc0zQku7azJEKLK6ZA2LtVKhtozqRku9QulVY/9XH0H5dTVRDHdbY4o5eDk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2t8S/vF+Yfwt1rRUyHM0nmHktHbzSSuR/rGXCr6gAVUggj8w5O9vU07zFb5D09KPl2fI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k9wwjUFeuKol3lk+YEf0qc3DupQsGLfN90HFSROtvF5jMN44xgYH09TViIx5g3bF+Vhg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dXpAVRIw2KQEQkAZ681Fe3ss7FQ52n86pOVK4wCelMixdtdf1O0mhmgu5N0Dfu0kAdR7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7p2uadcrJbeIbNArqwS6gXaY3PO4r0YZ6jHTpXP7MUYpAbEkdu1q8cd5YTNLs2yyfK0W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piWFtcbo31eDaxXfHGmWIHZScD6c/WsQQszbU3M3XAGT6/pT/PmC/wCskB7YwBQNF+fT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FeURtpZvwHFZ+AH4R/Q7+ufer0mv3kzW5vsXUcCCIbwAxQfwlhg/j1rR+2eHNUtbu4vP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pmbzI3jwFKsDyAAMgjntVITdjCYfJ/eZTyeMUpg2yFPvZGeBnPpWrc6KFaRrOzub+ziA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jrjn+Gl1iz0GOGKSwGv2M7SCNkvYQ6ccOVcDJIP8PaiwXMtopYHX900e11wpPvnpXoS3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h3bfUiuM0eyjOopNLexTWzbk3EEOCV4bB6fnxXTIGSIC2lW6gA/hxuT05FZTNYF6/fZb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lX6VheK9LS61qS51GGZUuooZRNAhfBwM9M+lbNvbyMjwLKJJZR8qt3xzxXU6Bqenz6ao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XZgbOo57n6Vg5WZujzzSNA04Rs/22+m/hWAW7Rlj6liOldhbXMOmQINEtI47kR7CysGC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Z1a+kj84X0sWjWESlnup2w8g7Ki9fm9BzXnGs679vKbFltIAhESwLt+U+vue+STTSchO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EkkweVN4CBMrH6H3Peqe2zml3TzXTtjO2KME/jk1HmI2kB854I9x3bHEvHoR1B/MVBGk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7xeDj+dbqKRjKTZYJ2zsbd5UX7vzn5se+KAyLyWDP/e21F5Uv3/kXvud+T/WpEi3pudW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xI9bpsbQevy8+9XPOfZIu5VVuTwMmqSxxxqC2G9c09pHXbhI419FHPPepGK/L/xEd8U1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gAcnPpUsF3Laebs2/vozGeB9wnJHtnFI+rzvO0rbmkkCjKgAgAYGMDj8KALLRG1jZZ1m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MMdcqB3HGM1XaQlgqq65HYnGPemyXTNkyEjPPPUn3Peq8t0xTaq/TaaQEkyciP1/hX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OECZLdAP8aXSdOkcrPdy+TAGC72XueiqB1NdndyWug20czxq1vv2tKIi0hI67R2A7mgD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8ya3k2L+lSaXo11q0bLPeiyjwfJV+PMI7V1ukavba1bzXEFxLcKnJ3RbCB9O9cRruvI9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2IdpznvhevWgDW0/wfqMEm9LyFV27mVSTuFdTp+kiG23taeRKgy0hVSXOexrA0zUPFMk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7du6YsrYHfC1s6c+oSKwupo2+XaPJQgDH8WScmgpIundMfKO3Mfy7v4ue1SLpD2cDPPd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3Y9Bj+tUvOdJP3PzFV+8vAx6jNXBqNs9t5N8s7srfK8WNx/CpNCKKcWcjYHnZ+VmVSSK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xcr52IVW5iZVyP4gD0HvxVyDT5bmP7Ra3EaxKx+WRTvGOufeoIbn7V/qvniH8PzBsg+/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eVDvRQvO1n3YCEnjj0qxYWKRbbi3MMrblR9yDa4/map3b3skbpC8axNjcsiBkCgc5OM5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SSP/AGmRcAegwKYmjD1PxlvupAluEwSqqO2CQAPQVzV3qs95OHkbH+zWzqWnRLIzdcyE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Xd2kayEwj2r0qa91Hmy+K5EssDqQ/Ws91TzzkfLmrPkh0OOo7VG0ZK7e4FaCJ4bZditG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sQbggDjt61QRmjC4J9DU0Vw6uDuIQHofStoGchZLILGGI53Zz3re007IE3kkEk5rL85J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2NKjja3TLbW7muylG5hN2RcLArkMvTpV3wmjHxTYBx0kZvyUms9kaOTfnMbDI74qazv7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2WaW3gchOgbg/rWtZfu2Z0/jR6XqmqRW0e64nWOPPTpn8O9eb+L/AIsWWnBrXTv39x02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9q8w1/xbrniWUyXF2YYX+7DExBx6Z/wrNg00QgGT8uua8FtHq2Ot0rWdT8QPf32ptvVQ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PXuao60d9vbx/wB5sn8B0q5o6eR4flHQz3Bw23sFFQaug8y2HpuJ/StF8Jl1IVi8uJVA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3eSOPCjc3IPpWeRhgCDjoRXSaBtQ8r0G1B6VrQjzMmbshbNSLh0VSyD5eP4j3q1bJ5t7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/e7flSNtsnKwNmQtx7E96hs7k28N1cA8ltiD+Zr017px2uT+b5caL8rKQV3fU/eq34zC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g87wR+mctuP6KKpRp9ohBG75dv0xjrT/ifOsWl6VA+PLaZpmB7hQFX9c1z4iXuGtKPvHn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n69aLe4f7SJ4S0Snj5G49M81EH+1I5t4dirjLdf59KvW1oZJUgR490mFX0yeleQdp0Gh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3RIQqhk+83+ANdekYi2iN5DKQQyuuNo9B6020sbjT9Pgt5ZknnEZRnXgID2HvT7dIINj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bse2KixRWhslkKrPI7NuK7cjaO/HpV+z0uEN5gRVZf4mBP4c1np+4k/0b95K3G/qMZ+6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df6QkkTR8Iqn5QO+R060DRZmgFrH++uB5snyq8OAQv8Adz2Hc1lalq9potszJsknCnc+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ItXso5A0hjWJF5ZF+/2GBXjviDWJrq/kSCSWWeUnLegJ4AHrigZa8Sa7Pqd4kVqxNzIz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xxnGST2q/pNhaadp/lIwMsoPmyvkbsc4GO3p+dQaDpsemw7m2te3CHJbkAHjaPr3rVYQ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bMNtA2L3UZPXbznntSESQOt1CoEPm5cKyq7YwR1J5/mDVyWSW3VY/s8aQcbUVBuP1P3u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nHKkttaW1vMFCygLwcAFgBlh+eDVmCG1t0+0SX0Q581YzbljIwOCBk4UYOec0xlSR/ts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V2lvLI4LHb09h2qO4smZBc3cqFgcOxkG8E+iDoMdCcZp0F1AjSkXkifL8qRR7d/HIz90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bgvb87ftE4iDSoyb1jHdWOMbguCCNwGfXogM2J5Y9728SpE33RK53LjkFTng4/Op8QNa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DP3OM9frUUjxu0gEQklk+dX24WPHYZ7frU+p/YEjDzxeQ3EoUygk54JHpz1FSUmJHa+Z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SMS0Tf7I6YIqKPfvOXVscAuc5x3qywltxHKC0aNwOB3wBn1qKaQ/Ntdbm4/jd0wkWTjn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JfMnASJdhAJI7Dv70gSKX93CWdc52nsf8KfKyJOWEnpyAMg9uPQ0jQgfMzBWXqVI4FQM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/SkTzHJ2EknjHahkJOWPXoKfFcPEAI9uO9Ay4LKYIoyvzDJ55ppt1xsmcIcYAByc+tRG+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eD2FNEpjlLlt0ueWQZCipEJcgTEj5S3/AKEB3FafgqP7G7/bJVigILJK3IRs5wRjPXvV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Nq7nAX6Gu4s9LtYbeKO4iWZlUIFRT8/fqe9Mo5+706zYXF3PcG5kzvIQkgc9T7VyflNd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5G2qq9zXa+LL3TNPtLpYovKvnQRps7jPUnpiq2naBaabqGn3J1NZLl1WUJPERGjHrnB/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3wXe3EjHVJksYwxGCwLlgOvoK7Lw74bstMmmuIlWaWMLs835iHAyZPYZ6Y61Xnub++Ji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7YUwMjvk8nj1q22muIopYrm5CbS5ZW2lAegPtjtTGaFhDskmKffug3UkgkeuOpqSYNaN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4fNz3xxwP5VStt4cOLky4Tdnd29c+1SXk12Ii0jSXUS/Pt37iWHPf+VAzPn0iS+jeQzR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DnsT6+tYUvhO+M4gL+XMw3IjtjJPYV0wvLrUXjELJZ7yN3yc7if61FOIdRvmlBaW6hLJ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gDgLzTpbG6ktbxvnjOHVW4H/ANeqcygFfIYr8mPbNdB4oVINQYxw4Lc7wc7h7isZC0o+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GzYArPvJPUU9liXmLeDnlexpzpnMgTac5I9KYPmb9421R6UAEMUo8xk3SKu3LKeRk9QO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9+3g+lKjqocKduPuux5/ChCsg5WZ1X7zbiRu9/r6UAVwwmfaPlbjnZzUybgfk64+90zU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Pz9+abhn/iZfUp0GKAFDxtOFLfdXHy9zSTRbx83yt0Abpj1pWEQDFAT0wB09zTmbBbey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AQK0sYZtvyrgfX/61KsrmQO7OuPlHt/9arIXfZNOnqE6ZHPGKWOGPzmUp/q8KR7njNAE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vhmMmLkIQFmQcqVHADA5z2INV7lIkuZf7NilmVfuJIMPtxkbgOPy61IY2h3IjLJ8w2IP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0EUrQ+akrIWIVecEAdfqPQ0ATJYENbR3Ia2aSMTC6ZSVJPUYzg9eBkVFDHKlxLGTsS23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M5GSDxU2+TyDBL8kTH5kYbkPUZI7fUc1J9v8mNYYXh2R52rtLLGxIyRnk8DkdKYDXQEq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kfAcEYJwe3I4HpTDbW4kV7m6ikRs/NjBGDwQM9McVZsZLjV9Tgikf7Usay+VDEoGSB69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Fo+o6rIz6BYyX+1gjKpRV46gFmGfYgYoFYjuHSGOPH2dZN5X5N2QOBkknHPGCPxrQjSM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I2/deXIXaNT1AB6/Ws20s72O4D39jIijLbZVAPUgkc/MuRjj0qeExn7Tb3Yuh0eJ41wd3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QjUs4tMhnn8m7lNyrK0U7WqyiQAcKyHheep5qeOwuTF5sOp2W5kaaU5K7I84CsnTr2A4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solxFtf7z9QCuQrAjpnuKmjtlgu4/wDiYLFvciSWLMhXjkEcflSuFjWiN9pNmn2mRlgu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QpwN+3+E44zmsq41O7nmMZWSa2JUrEDt+UZxkduec9aXZ57RR+fPPChIXJP3QeMAnjI7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Ls/2enHWspTGoj576e7ihigRYc4iVVYYLDkEk9PeklCp+5DJtbOS/Kk9MLUSBjaSYgke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OMjj271oPY2+m3a/brCSbC7gsku75SODx/FmpbuaJGW8aR/M21EQAFV5G4tx07U51dHR8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Z9vStG4MG8w3Ma2iwn7yoAXz6/h36Zpt5NHD89qrRpcEcSPvZtvqSOPwrJxuWiBN8iNc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yQOu7H9339ab59kvL+YuVI3beDnjNOumLhmhjYZyGdVKoQe2Paqkj7/mkTf0Vfw+lZtW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ytznO3neOw9vpVe42eY4RFXphVNWnn3/AMezt97jAWnWw8weZnMX3W281AyC1SBiyzoy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OBW34dE3kzXlldWkUVhGQPtcW9csCTj0YYxn8KwJo1jQeX2bdu561JHJBJNFAjssUsYa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MbfesprQ0ijolluPEFjch4tOmFvKkjXdrkuSVPO09OOM46jpSWHie9uNVbS9YlZYTB5s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ZyDgcfJ8wPHIrV07wtoZu1lS1mt8bZInhuGeMkdGHPPrzkVn+Ltf0uHEdrdi9vonxmOI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z0yK89TjOXJGLf6HQ9DY8NafZ2+j3B0GYKlz88Sz/vDESBnDn5tpxkg8g1pWlilhAgW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r15PP61yXw81Oa+uv7O+0W8Sq0jpaiBlmUA5Hz/dIwffirVz4+TT9RksdU0W4tJIWxKA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gZBHPHWuLEYbEzm1F3NYVIRR1wRiPnH3v73P6Vzuo2OtQ3882my2eoeZB5RsJUCyGI9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q2n/AGKa4XUYsJESsscqkHjggA9c9iK4fTNWhid5ZXjn1BvmhkSUiSFsHPTg+4IwazwV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JNaGtdrfaQI9MlhOo6a6g+XsbMJxk4PVSD3BxT7C6h1HSLjSzPAVZ/N+cnzME/fBP3mH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w1iGYC2a+sppXVfLkRiPMOO4/hb2zVTXLO707VLbUrHToLvahieIbUYEk8rn+LFXGq5S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HMagJImEDXEES6hAqXN1PGwQKp4OV6HAGQeexqfRtG36ZIyCBYIn/d3EHIbB+U5HPP6V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yeZLm9h3kbQ8gBOWQJ0Ugnkt+FQ6gkENzJ9iiNkgVUlRZSu9gMHKA4H8q9COsEmZ2s7k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unVpXA3M2AWx8vOP51HGV2Dy3Xb7ZqGWC3Tb+6+ablWbse4/Oj7SYP3ZhVtvfb/9euyM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yQC4aQrtwQy/xeuKrXEABWRMtuP4j3NXchgS7B8cLs6fnUFwx3LsAjO05xyK9YwCxZfM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+VU9XVVuo5f7y8ipLYETxFMtwOemaXXFYPFuQIgyM0AZ+qP51mAg3NEdw+XtUnhp83Ec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M0SystpM0I+ZVIbjqDVPQSpvEIYHkA5NCInsdPeQ/a7sCbbHMjeUiK3/AI9n0rTs7a3j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h3Iu7OCe/FVdUlimMYRf3sfyu3r6VREzpOjwusbqSQx7YpuLMW7GprIk+z/vZlhXkpGm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WRnuNP8A3QSFUbDKxGMH0PUmqOq3MN/jdPI0yjkt098VEt2YVxZRfPsA8w89O4FL2bYc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bwbl+RjwOT9SawjGTWlcQs2ZHffI3JbuarHgbVX61tFWVjJu42LEfG1Wz/eJxUskTR54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SOHzMkghR3FPl3yDAGdoxn2o5RkG8KmXBJ+tV2G84Ykg9hVhkPcZI9KZg9V2qaYizpix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/GrUgDKWBUHuc8ms1ZHVNqtj8KWNpGOCWCjoadhlxAz5KK2B1PTFSeXABmWcbvQGqrXU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6ueT+FQYTZwSv9aQzQ+1rEClrGB71SZ5pGO+TB9KaowuRkUw/ezSEBjhX7zbz+X+cVGd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Wmnpz8x70ANfnOKiZsU88UmzdQIbHLIOUkZeqnYcZB68+9Jt/vdqmVMelDDOaBkBUE03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LQMfZ3dxZXCy2Vw0EqkEFG79sjocVtQ+MtWGn3OnXzpeW9w28bmKtEx6spHc9yawAvPP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9aOZonlub+l2OhamUWzn1Cyv2XaYm2yrLJ6J0xnk4b6ZpLyzuvD+qQOb+2DXCeY4Mbxh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dcjIrCRFMfIHruHWtKPUmlTF5JLd/J5QMsmSq9gCQSPw5qtHuFmtjqbaXVp5Le6/s6Py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SRRxuUH5gMevXtUmj6la2GpS3peKeCCMNFA5J82Qn2HGPeuLit1B27vOAIAYZ2OPx7d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bUZm+6tZuMe5omyPVr++8S6zLearJ5hDYSMcLGAeAB7evU11lklmlnFb3MKsrZKkrnYw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5jf3vm+td7bW0aaW7TbfuFlb0YDpn1ockti1G5z1z4VF7bm506aKQvluW647Z7fQisG5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k1pJt+8w4b8ehrv9Dila3E0E3lLJujWBkJaRiN2QB0+tbktlI1oUv4IJIPuyDO5QxGcc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DgeTvJM/lZZXZjydvTNOSbzXbzl+XJHArr9T8F27oZdIuViJyfLkOVOOuD2rnLaylcmM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e/pVKSIsQlA/CJ15I9KZMd4ZAeFHWrssKRII0f5sYqukKkYz8x4NZuojTlKSW6nB7nvT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eppEEOT3HGKhbLsM9PSqATy2mfyuveug0fQWnfKpl8glmXOB3rMtGkWZCieZzsC+tegaf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kT+65AyR3HQ0N2JsNtbe3t1+cBcMSu4D5z6qP61nXN3rMk8oAtGh2Hyd43AH1OOSfbpU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bdL63lubZT+62ZZG74b+lLZq6OyTXcl53VXVRsz0xgUXBK4izXMIVGlBKoMeWoRWJ6ja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2z+Vd2+nTsQXvFRSTjsc85PtWlJM2fuKy/wqmd341UNtp6zv9rs0KSIWclMgY6ZpcwWL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HUU1N4xteU8H2HFaFpqJgjdFTc391hwOKybKKwiQSacIBER/yw+7mrUT3CF3+Vtv3FVs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FIcWaXeiiQMuTv8A4Rmqn2a7mnaJDzIu3zE6sx9BWhtmn+WFI5nGN0XnYxn14pl2j2lx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O24rLhQuMc98jNJsotWty2iWzR3qy70KqVUF2wf4m9PWm35tJ491p/o8h5I9fasy5kgm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gFg5HPqRnBqJw0c3DYDA5j7g9qzcrDLbTzzQkWLNDEPk27O469aop9rsp/NupjJBtLbS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iG11aaf/AJCEstspO1WcgoD/AAmneH9NubWRphcSvKy42hycj0xzk076XIudRqrzzvHP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GeetZ8rlSqv3rWk0bXbbRjq+sQPb2YdEjSUjzMnPOwfdX681htcr9s+bH3d23rivVw7b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b+WhVh06mq8sAB84FvmG3bWhcXIeIpGjMxX5m9zUXkyFRHIF+Xndnrn6V08jexipmQZJ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VcjtnmCccDGW7VYtbWFLgMTuPJ56CnS7zlQwUEAkdABWsKbW5nKVxm5YpDswxU4GOlFp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HsaqGRUuHXoGAye31qfyD5+0LuKqCMdK3i2iHsbVpfvLCFclWHXjrVo6ikEJGTvHK8da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z9apGTfJ5jnv+layl7tjOK1MrVtNt/7Te4gjESXI81Yx0DH72KRbLbu+bdxnrWnrCC5l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9qiSMydSE29MZ5rwqsUqjSPUi3yotxp5Gm2y/wAIUuR7sc/yxVXUESS5tx6KSw9qtSIf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9AOgqnfoySv67kT8DW6WljIuWNgJ5PNYbUXDF/X6etbgVY0EVou1mYAttzsXufrV61SF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bt6Bs80l42Lg+R/y0GfzOK9OjSUEctSbbsZUoc3sjgYIP4YP/wBaqzKBE2B8qdPxrRmA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x6cYrPmTyo0IyylsE9quRCZo6Na+ZdIiSt+8w7buwHJrnPibO134keNGkMVki2gI55UZ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qXVtpmjXmrhhm2iAjH96RsBQP+BfpXntjJLbublLyNmkYmR2HzbzyxwR69687Ez05Trp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dLFGZyry/wCqXyzz9SOldRpujxaBG8syiS6wCGK7gvYAf7RpdGnktLZRqEsi3LN8i7MB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Bbm32bGO4/e3nP4AVwnQXYrhViCyK7b8fN1574HSnX6QpGvkxTiXcGbzkC4yM8diMc9a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G3+4vz9QAMfzqG5ma7gS0d5FgbJVdx4J44z9KQEpnt1IXzO+7d7jtTZr3y4/tF5G4+be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aoWCWSSu8AuJ1H7pTwGwM5Jritd1y4liE13KHnb/AFUXZf8A61IY7xRr7yZJO5mz5MXp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Kr3WpoomdQxkdwBCpPJOOckenPYVT8OaXHI0eqau4llkBaO3TDMwB67f5Dp61twQ3U8U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mIBQRjdgOeeR2HGKQ0F9fxae6nT3E08qsu4w8BDx0PQ55BqXSdOmFuk7PO4FwnmiGUPJ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ck9v0pSJbxF+zO11gmbz2XHK8H5ASAg6gkAn6VqNDHFbwPBc26XGxl+Z4vMJY4kLELuO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GQNGiSPIgdpGywt48uUIzwxzyT6/hTbG3lgaa81GzjjYbSlxOHlhUDg5Cf1wOKsTpa2N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2GFrAwKByCMvjBBB5OMjpVJ1mXTWjut0EMoRfuZZgOApAPI7jtQAandWl+giXUI73dge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wfmA54OKj0/RpGj+zQ2s95PDJiTyGbahHTce2Dzjqakm05oLSG6VIvKRcebCFw4zg4DD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q8jSWjxGzmmMQQEybwSpJ+djt4z7HJFAEmZYpHkup2YiUq/mRF/nJPykjBK59O9EUDSn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kxeWW2AHoT2yegPNZUE9406fZJJfsZDmVy20eWThhk9/1rRt12WxhLeaqkOqyEyNsz0z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mnmeITIZVkbGNrZ2568Z71Vjd1eN3VWjHXOTuP1Hv3qTzlhWJ4BnJLbFILhf9pWzjH60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xz8oGO46cDg1FykOt4IIgA0iTAgkLGvTPTn2qB1jXJaHCnrle1MdiIS0Ukik4+SPsPei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iPu1BRN53mox2DBGPl7VA0Sna0i8ZzTgOMENtz+dJIyouEI4FAyKZ49+2NWZevHBqxaX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3HGEMqEsv4gjP41TR1Y+hpfp+fSlYDuNBurJFiRLC1utg+edeBu+h6fhWnrmurawTPaR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A3Y46/rXmqTS20gMLskm4cLxn60txLeXWDczs8RP3mbg0xN2Ldlb6nqNw2q+VJdmJstIy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O3SuySJ7i0tzEizwzKXKxffiHT1GFHp2risrDAxtrmcFiEBjk4A9D6+1NsLzUfMZQ42w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e47DnpSHc9D8hxdKY7jcMhbeBAMSHbgk9jz2zzViP7YggBlWKWRRtW6h43dyR0Ax0Fee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VlKpXzTLxyQ3fB7VP/bGsMjS3N7IV/iZCGxn1x0phc9Fv8F/s9zHLDKse6GVB9/1Gz69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vHh3NjY0nygAjOMDvXms01/J88t3LJtQMMM2Qh5BOOgqXT9S1G3cGO5FxGvO2YlgnuMn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QyacVW4iVf4hGvBIzx07Vzz+I7y7iZUEUG/h2AwcfU/zrOvLp7x/MuIwcHAGf69hVPfF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L1GfegY6ZZJHyA0nq2f8etMsUgEjb5PvZ2bD0I7kUy58xtyRytInQuw2kjtSwefP95/O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I4x8oHvjgUALehIXPKvn0+Yc1Cm5U3pt7Y3f4d6lnhXZum2mSSQfdPy4H6U6RIRGUb/V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9KAIvskskPm7NyqxDOvH/wCqnlZMgQpuzj5NwOce1RvNN5RihkIUYbI9aQGUOH8vzHb7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HSWl255tmPcDpg06S1uFtyGXZg/dHU5q5b3giP7tGTucnPHpnuKZd3LXHyo3bP3aAM6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feq6v5jRqzd/vbOatrb3R3K+5lYY9Mc0+3tI0km85m84JvjA7gds9qAGXN2rDyxujSP+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c6SMkm8bjw7dzxjJ96ZI0D20csW1ucFGHzDPTA6cmiytZ5IFWaJYm3HI7kDoTQBcgtof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t+QZJzwRk9PWke2aO1W3D7gj/LL0yg6jHY+taMWnxWdsk80+3zTsAxnB96ikhCzYaTP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qAKLiaZt+zBLnChhk478npS2elm/aSKJI57rd8iyXIhUZOMg5APpj1p183kw7tsq5fmP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pIjZDKzrgjZn5Sev4j+dAE6ywWlyqR6P5shVVbzA4MgbKqXCtwdx49wOK0Xn1SOyT+0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cXLY8oZy4Xndzt+mR61Uu5DIWJUq7ffkGF3nORuxwcGnJcSMp3RxzTycI8wLOM9wT1pk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0+GJdKtYLxQsSzxb02qP9jdgnnqaYsX9i6k80JaXyZN6rdYYSDGCHAPHXIGc/dq4IInt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4ZpYBJLnPIBwNoHYHjnvTY9D0K4k8q11K9ibcF3fZ1Mcg69cjB9OtAiC8hmuLSbUZ4BH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huoIXJIU5wM1C+2O3Xyf9ayl3XAyh6DBPBrbttN0eCCVp5p23XO2FWAzLDnB6fdbOfoK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XRpZ5W3JcNcXW1MFshlDA7vl6nC0cpakUEPk3Bgv0XiJWdWYLywBAwD1z0p6PbQ3nm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4QdOSDyfx4rTimsLG9lvNPaLKwullEkeTb5I+bcwO4gdD1HrTLzylghkuNVa8vUfzJJo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7zZ74Azms3EdzG+zXt6ktzaRwWVq7dBMqLnHCBS244+lNtbrEU0cyIZwMN5zZUDrkev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eWW/yo7lWd2i80Zc4/gJ7jPQYFZ1hcun+l2ltGlwWbYGiBCjjK4P6VFi0rlmbWDfXMs1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LQKIwuMAAcYz1qtJdNcX0rXLh2OSzFcDd1yB2qKVHkLrIiROR5p4yBUuxf3f3l3IH+7u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m7CGWQh1YggYJGOCPUVCk53AbD9/JIHDVMZvIkaNYChyQT3GO1EjLIeTnnBB64rJlpkd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GMYbpTIykY3qCrLwdvenJG2T5jlwTyOpqKe2ZSHDEB+q9KnlGSXBQja+3121c03VdX+y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HJMTMu4JjnqOV9qxZOZP0qSaGJo1xw2cfQfSm4dx81jRtrmT7ElpEw2vyql9qDJ6n0Ge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e6edMtnGRhgplKsv8ayDquemR7ViQxssiYXfyFVuuRnpW3DqF7pslylj+6mutsSsqjdu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iuacOW8omilzEtr4duLySK70a1ntIFi8ySS4kVSHIIYKV5x9RxVK6sRNqn2edrXULyTa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ePnz2AwQa7LU9T1/Rxa3V01o0RAimtpE2O8pXk5H3unUceopnhaaDWdRmvTo9pbLaE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Xp8317VwvEVIp1JfgaqmmkjJs/CPhq9g+z3FneadqUPzSeXPkyYGSUBypGOeOa39J0e3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IjzLvcZZyRgsT/kUy60GWTUPtM2qXXlRyeZDFzmLA4GSen4cjitqRC8Q2ukEu3KuFGffg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2gpXTOinSUdTKv8Aw9pF7bxi5tRFI/zLNbfKVJ5ByP6g0ln9ntNMmg1W8F1l2IZiZSIx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uCCQQhjcK2z+LYEA9TnpXP3xi1GaaHTLq0MjBp5pXl2FFAK5zjlAOT+dTRU6toyeiHUt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zvJpGk291qERPmSfaC2UIOGBPUcYI7Vka1rcUzmG30QRSmTLXEb7iQOoI6Anp1rN8NQ6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FsoySAoAepDjjb35rR8Q2FraT28FvLvlWMSM0BGC+ecn2r140lCe9zllK6KGoasY7RGl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cpjuSRjFINXsyM+Yo9t5pJUe+jxd7XSN8pnoSOxqbyLr+G8uIx/dRUwP0rsVjCzMuN/k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5mmF2CbJCACOAo5xRat/AoBVzz9ak2AKeACn8ROcV6ZBA5Cyt3wQAc9T3p2ss0tkHOCE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J3xZIPy5/Un3q1eiM6WgOSzcknsO1AFCx3bMNyjcBWqrZ6Ndya79nsYRJ5p3IFOOByas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xj1966Hweq/8JHpsrrszIYRIf4d4wMn2OKlS1FJaFG98+GR4ZkRGt8mRkbOSfX6VV3q3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zr97aGHyk8wF++84GAP61jukSQeY88n2hvlS3QcDPcn0Fbo42BUMcKAMdTihdvK7Tjoc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khRznBNWogmQW3YPPSmIjltzMcgmNF/lTRbE8KF2+/erjBVGE6nsewqEybTwenWmBDIn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Rf4159PWriy5yWIGPSkGyfJ24Hqe9UBWjty8e5OB2UDIqg6EMQe1adw2wGO3OEP3sHGa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gKqofTipVHTrUgXB5HFSArjlcfSgCIJnIyfxpHgKgZXI9ql3KOc8e9MeYfwGkBE7MQBt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LliR39TTc7Tz1NAyLPOBzRglsgGpCuep59qULtOSeBQAhiJXPG33ppG3pTwxJ55pJLlo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GKrM69OaV42Q4I9+KRriWXbIDsP3CipjA7YNNRRs+994/wAWaAGMuTxTCAAD1ycGrLKq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EMK237wyBUllY/r7U/ymbbuwqscZ64z61Ki4LM6blx9zOP5VMHilCgW6JtzjYTk/WgQq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p9xztyRjb1z0FXbLRUH/AB8l/NZvlXsPqaj0M/6XI3msJY1yjK3AyeRW7FrBWPGsWpZMZ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8juBUt2Glcx/KurT95GFkAfy/KKdRntV6yhsNRujbmFYLgEZDNgk9wD61q22mLqkfmaT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j6jrUF1oF0x8qa0ZyGz5uMMD6k1LaNOU07Lw8un3EuPUBWPI5+ta1jptxqUjIs8zWsfC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YVy9ho3iOG/V7W6luIAy7fPUsAffPVR7V2F54p0krJbT6jDawwKfMVEKiR+je/XsKzbv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6ShtwMz5wqryxJ9+gqjcvFvliSNGlRQzx7woRSfvSE/dHufwrhfEnja4nX7Jo8klujLt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D+Ee55rjFAkEiO06LIwMhdifNPYk98e9UqbauyeddT0uHxZ4eTVLezaKfUN0gjM8Q/0d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epqn4rEMOvajFbrsZJNhXtjaMYP41xsVtLFuaNVKoMrt9RyP1Fdz4yjs59aGoWs6ypf20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ioypPbgdOtZ1NFoJbmImnib5jMjMp+6ODk9qztVuoLOQw2+2S55yV6L/APXqK+1hmDR6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Pp/jWdCu05BYk9TU06b3Zbkug9FaR98m5mPer1lZtPIq/wB48VHA6qB7V0nh2S1KzPcL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tW70IWoPYXVmY30y1t7pgTvdyMKR0ov9QvbuxAhv1sZI/kmYfu0yepDHp/Wi/fTFjhin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u7BR/LP41l63/Z2pRhEm3EfcjZsAH1x3NLcB8F4s2qmxthaXDIgzd2w2ngfxt3PrWxF9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K44AwOn+RWLpOnz3GRZQ21mtt8jyPE25ye4yefr2rSdLxrtI7aaP7Eifw8vOw6ik3YaR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UscUHO5mYZx3IqC/XNuu+a4j80hUlRiu3Pc+gPat9rGBbWI3VvFJ8oIXaDsP09ap6iJb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ZsHeyhlXnuKjmuNxKzJl0jBXcF58sYH6d6heaayGx7d51ZztZZR29j0pdBvZVW5N5qIu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UHuAT973qxK8Mvy/MW54zTcrCsPXUXhtJ57tzZRhfvKNxx7Y5NTWepK0ST/ajcRTrlSy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rJufNM8clv8AvTuGFkchQO/TvVqTeNwRJJpG+5HCMtIfas5VC+UtSzRyDZH8rf7PB9jW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x0ATkk10ui+Br3UIxcaun9mKVy0RkEkrD3xwv612mmaZpOjt5dhaqsneZhlj/wACP9Kz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wBqGqlZ9ZkOmRPyU+9Kfw6D8fyrvtE0LStAi2WFrGrKMNPJ80jfVj0/DFXJ5wPufm1UJ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Q+tdMKVzFsf4ngXW9BvNNRgrTx/Ju/vggj6cjFeZW2k2UkWdr+cmUYOfmU9CCPavRri5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erV594g8R6a3iVW06XM8i5uV6rIAPv47HHX1r1sK1HSRwYiN9URLpEMfybm/vNuHX8aB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j69K1JGRtk/yuj4+77+9Wp4d/wBz2b/GvZSR5rdjnI7EDLAbVDdO9NjtEmPlx/KSPxFa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4YH8M0kVmI76V0b5DhsenFOyFzHJPZs8qZiL4cocDpg1p3CbF/d/eyQcVpJA9u+8KCzP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F1QrHhRlumMilYq9zCaFtuSOAKg8oE99prTOcLleg/Oq8ZHmjOOT0rKTKiVdQlWFI0hT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KqqkyR7i7ffCO3oT2rS1KJhKCm37n4jvxUljd2zoQZVkVFLvlc5IGc5ryav8Rs9CPwmd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CiYH5VG0geWRyc5YOB9Ky42Ms7Tvyeoq0q4Kg8ngj8a1jsZs73Q5XnuY3/55IpK9uBVw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olUIW78HisjTL3ytrJFjedpZW7AYx+damlukonR/QfTGeK9OElY4pLUoXsEsOoTn7wYf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+UhfSruqMFllI+7wq564xxSaZZtcsn93d87e1UyUc144vy0kGlIuwRAXEyrzudl+UY9h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7ut1xdo9vaKNzZ4aT2A7fWvR20PTbfxJd6pdsss8mPKRsHy9qgdKW+vEt4vN2qip0HX9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Tpx90wbSyh8iZ5pJfKA2qrReaCfbPJPp2qoLJoJ45bSKdbiQHDMCGQHjGexx6dK3rrXI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sq/Ls+Xy8jjIPeuPtfFKyX0MEtvJ5E0oVmVsnk9cdx+tZXNLGnFZn7M0j73UnbtwSSfr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v8AZWinRA29uE9fWtOdJ7MKgsv3PAD5GOec81wXjvxJbuxjs5/3Sj96y8CT0A74/nTE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8MCqYU4Mi5Lyn0z/AIdq5jSLOG+N5qWq3Mam1UNHbE4MxJwEB7Y9s5qnaJLrF/5kuVgj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fTksow0quqy2Q842rx7kckgBcg/LweG556CkykjbinuhoxgWK5sYmgSRVihRVlQsQA8h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zVHUPEdyNL/sdoI0V583NxBLvedQeEUgbQo6cZH61Y1C4lukutVlntY5bkiFrG2gkxbo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nJ5OeKLeynnSaKysS6pHueWWVVEaryC5P3eegyM9BzSAnhutNt9MiRbWKGRmAitrZGaR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xA4z8oz0pbiaFLdjLdra3fPG0NMgLYCFxxnb8xwDnpWVaWjT7Wa3h8x2wrSHZsxkvgHg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iluFuBLbXKG5YfKynDBTxtAI649O3PFAG1czTWZR5LeUQKS0LyBozcAr93YeTweCO3eq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80/kKHHlRI4SSSQH5N5flgvT5QSB3zSyTanY3H23zI7mdk/5iEBn8oHgAb85bjgjIxVS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r06jeMVea4gYmBN2SUxhSnTJHf8ASgBZPIKySP8A6+QszbXATJIyAvQDHQ+tOntnhC21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248xpAAQqnHGeOMjPeoYGiSDzbOVo5VTIZWC5B44B7ZqGO2laEswaOJfmZlfJ47565zQ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bTW42ttEsXqMkD16UvnTCD/TIl/1n8ahpGHBwD2GKfZ3IuYkjZAM52PJ8uOOTn+9VmSx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rKPlZ8HpkZHcn9KBleV7OKTyoLKaJSxJEZ6/XPT86Rlc7sQkSE7eHyDjnn/HpTPNedlt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cbVPfnvUwhe2WTyVdo9+zztvJJqWhoq3GRcbJx5f+z1A9896UYL7Ygq+5FLMSzbZfmbu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yXLbAqj0zwKgorzGTzDlg5z27VXSJnYgHnPIJxXSz6VHZQq0zIW4wBzmqUwg2uzbU5+7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hQNwxPbPSomCYL5wR0Wp7gRiIsnygdR6VTD7cO3APQUDFX7mfmy393tSSJ5caM+50Zvu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CRNv+b5izKrAHP1q3awSxRPcTW8iwRwpJuyMR7jgEk+5oM2RaXpsNxK09zMbWLdhF2MQ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q3BKwuLi2gVeoL7TxgHkNx+VO1I6nPHJFMv2xLPn7RAN0ZOc58zHI9eKyBLfXE/2ieO4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kDhece3WgdzW+0+dAfLGyVmdG8tSQFB/1hxx09qgn1DfbOiGMhfl8xGOZUJGT3APAJps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RnO6PcVyCOpI4PJqogjjC20YRGYhdxHHBPeqBK5q2cU0zpFHqZRIRhIJWKynccMinGB1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j21zbRptQujbgeeoBIPXHaqFvcrBcMXeTyyhRo1w28+jZ/hqF5wXJlDRbR8u3nn8aRVj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Rwfk9AMDke5NLdJLbyOqRbPLfY6/e+bHIzVS4dJdKtrqGSTzMmGb5ECMAcqeDnOPUYPr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czNdyH5ZE5UhVUBX3d8DAwRnikNA7733fe9FYZH4Ub2bO7bx6joB29qNn2fduiiuuAUd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Bp8E2/dG9vGJH+9IpwIyemR2GeBmgZGj5/3c/Kp7H29jUsweSHCSK0f3gpX5lz1HvTEj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SOo9amWaJPlAwuOdzZNAELxosaom7zBnKleDT382VP8AXr04+n1pEw8m0bmXHy49fxpv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4znk9TjH6UAOG0bWcrtXqhbr9cVLdTx5+VI4m2gqFBAIqvBGg2tLJ8uQXA7DtUlxDbzz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7x3cgY/Ae1ADJL5oh98yRydVXk8j9KWFYpkU/d2r064qlLG8LsPl2qNzHpn6VagRZIgy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gEjtoVnaWM7dpyU9TTp3ZNz7m+UAn1x7+1aFnFaqrvdyNDtGEEYDc9sk9q07axSIvKkS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n+8O1AGHYyS3W2OV9+RgPu4yOKuatZSwSQPc3UZjaPqvBOOmataHYixE6TwO+WLBwp4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pPtlDK4bCc4+QfSgDKu7yS8lBZlmwu3cwwoI6fSmxEscnLddzDpk06a2kgYBmZVX7q9c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02pTYS7t4Jf4YHyBIp9x0NSmBBcTIgJiIzj7rd6WHzDGu9lXcCfk4OfSp59KS1uHjnV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9n1pjxwo25Sz8DqMY/CmAxpruSNYYYFKkHe0jDkg81PFM4+QXEg2KPlDDH4Z9Khj82Oe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7wGf60G7jQ8xrLu+822mKxZt3g8/fFIY2PC+ZGdoJ/rUM4a0lcyAnzBtZlj3DYeMY/Gk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GnmAhVZx/OryxrLGyM4LLghjnaf89qV7DSF0+90q3zFbpqaMgVVaRgikDI6D9BmqTNaz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DPv7xk9Rg8++akgSUXC+T80fzb29D60+8DR3EaDanAfzT90ewAxzSKIwi2oSdLKzZEG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HB6+npUsOmxjytqIzZSVmll2xhj2AznbxzSwXKQ7t93vTcArRtwFzyDVeS7RpmtLNGl5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0qWhobJaRorGeU/OMbYBnAGTgk+/6VUnuWfzLof6UxckNuK7OeOBx09KvXNhqAcQxqwg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pbSeKNlWKRVOAGb7uf72ayehRSu55LtyYgqZ+93JPqSaAs4RfMkC9WZehxWhFpl/NJ+6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9O5o/sm/Kb3hZm3/AMQAH4VmykZzpN5W/wA773zMP60sk7qAki7XX5t27qD6VZQJAjpO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elIk9hc3ESXZlSNW+/5fMee59RSvYtGjpmi3F3DFNDLbv5n8AfdJgckAf3sdBVrXfCMk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5W/fct5RRiceUfVvToKi0efTrfxFYxG9hnsYp1zdNEYwOCcHJyPmxg/0qzqniO8mlvoF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Ysxj5VJxkEev41wupV9ppsaKMbXe5iRW86WUl2Y/9GikCM+Rndjjj098VPHPMsEkDnfG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I98VYh0n7ZpdzqP2y1/0ZgHtt5EmDwGHGD7CqMiPDOyP97+EjlW/Guj4kJWRqXkomubS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SCWcSbYJMdwcn2yOK6zw69ve2PlPcx3k9nIW82NGQc5x2GeDz6964G6vHu4bO38pc2Yc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B9QD0+tbmj69JpuiTWkVtGJZHZ/PzggEAY9zkcdsV5uKoOUOWG5tSqJPU7K0svsXyQyN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7DPQUzUDcR2N29miefFHvDOuVIHJH5Vhaf4pNvbr/bSFmkjZoriLAEuD0YdAexI/Kqmu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cVs0GmiPz90T8OPUnr+GK8mnhJ+1/eHZKrFrQg1DWNS1Jorc7IlH/Pu+EI4PI71jXesX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rHJJDHCzrCvTOH6jjpSCJ4LcF7nzNxVSNwbIfuPpVbVNP1JL+4tbW3dYhD5zq2AHT7uc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KUIaWOKc2zU8PT3BtxK0lteQZbCmMDKj1x+lSXrR3EgMcIt9q/MsfA69ee9WtEsJ7Tww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8ryy+DIe7D/gXGD1rOz9qxsGGlwxZsYB9Me9Vyx520Sk1uL+5C7AN8g9T09MU5NTuYht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wqLYEkOUZtpxx2x1pUCuDgD5TtrURzg+T+PduPToOavR/ONibflPG7pj1/OqEB2YX5fb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skcMnmRL5e0H9f55r0zEhlAMDMQN3mDL55qxE3n2jxsB3UH+lRagF8zYknyqoZxnq3pR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GWHegCDT41aEl9vB4x/WoLnXLq0v4YYMRpazJKXxy2CG59gKsRDZI8f+1t2+2etZ3iiz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dfKdPQ4zz9azS1KlqjtPiCok8SCSKXKSwrJEOoIPU1Vs9EH/AB8X9x/tsnQY7ZNbmuTs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5X09V3PgeXgA5Ncnc3s8mFZy245JHQ/U10K7WhxS3HajqUlxIYkxFCvG1W6gcflVPzdr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Plvxs2+4qBdwPy1aViSdJXfuQwHSoBLGp2ktknNSmKQgYJDHtTvsipgyHpzVCIyWcYAw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GKaZB91F/GkZuMEZPagBh5ODx70Mqkdcn1pA2TyePSiQnHy/KKAE8ruxzUUuV4AAFP8A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Rg2cVIEbjjkZqHoeBUpwaTaTnpimBHz1A60BQzcnpUgUKOtSXDxvCixx7WHU+tIZFtxy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lObH0pvJOcYFACPwMqKqvK3mYByvrVk5DY6jtTGQBumV7GgCAtI/y4+XqR/WpT/qof7y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r/CW9+lDhiQQBSuVYUjaG2IArHgen0pCWc4zgAdf7tL6cEetOG053Dg+lSIURLu2+evTn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Rt28Et/hSbIm4L7dvQqOactxFI+AwDNjlz6e1Mdx9lKsGoQFydpyHA6YroS0UrRPG3mR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g1y07GKUPncucn0H/wBar2lXnkakkysPIZSHX61nMtGnZ6RNZ3jeROYWGGjkU4yPT8qn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zXBuLWIn7vO4D1FXbzMtul3BtPlEsPpisjRA6alcEO3lN+8CseAe4rI0RrTeNft9on2q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2Aglh64I45rmVtpZpTPdje5O8RH7o+vqa6LRdFtLjQfEEpjw2mXazQtuxjfjIPqPasqee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d+oH0reKilzMylKTdkUbuBLfD3BzM3RB/ngVUaKR+sQx2A6Ct2z0qa7lyyl8/mal1LUL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f/8APPPyR+7H+g5rKVfndootUmtZGM0Fxpdv9s83yN3AR2+8fYVXmv5bhDGsa28I42L/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zd3LT3khlmbpjoo9AOwojQs20imo9wZLEPr9KsDGOh+lNRCB90fWpoSM8qPrVkjFyW+X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3INO8oDLng1EylkKngnvSAbcl3/jw3crzirOiaZPc3sQRWlEZDuzenvVR9sMfL/N2rX0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MYoZB87M3XnPXtUspHQvN9unw6SRLCwX0Dk9hUMt/KBbiOFbXdIy7dwcjHRuPu1zV3rc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2XsCnY7OzEEd8AdPatm1XTbPThcrFJZK3/Pw3zufxNYs1RrX9yI4mDeZH8wX5fmz7iqKX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b+F1wT6VzGp+JvtE5itGVBvys23Jx6Af1rZtrxpLeMtmRpEGF2EMSfb19qT0Am864cyz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Y2ep9+ajBk+0MolSXzFCxRR5aVz9B1/AV0+meB9S1VEOo50u3X5grLumf6L0H4/lXbeG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K3ihcj5pj80rD/aPX8BgVDbY9jjtB8A6tfss2qqulWxYSGMtvuJMew+WP8cn2r0LStG0/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efvP1ZvqetXSyRJwc9+TVC4vGfOT361ahcjnLUkyL9aqXE6yJg8Y+79aoXd2VTj738q5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d0dzP5kw6RRHc34+ldlOjbcxlM6lJ3inlaZ9/wAo2s2MDHoB/OuT8UfEXSNCQpBtnuP9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8QtX1gtFZsbO2PG1DlyPc/4Vzcdo24mYkueeuT+NbpKJkze8R+OtZ8QSMPNa3gP8Knkj6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s2czEtlyGJ7gjvUFta/7v/AqvaeyWt9BJNu8uNwzKvoDTvciS0PQdOufs91JZzbjbvgq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NdPOvk2nmxneOq56GuFfVLi3eRBEuH+b5ujZ5FdJ4f1F77RHt5wRLCDgHuPWvVoVujPO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ZHaRflPenWV3tmCy/cfqajMeQQB9agYGP73I7fWuwx5TopYBhXGCACykHrmq0kSyRrv+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3hkQwMQSQQn+FPRo5bdRcbAVBwQeh96YilPAF+UxjK8r7+tYk1pmckNxvByO3tXQk7nE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hb+SD5gHlrkk+g9awmjWJiXDbLpd+5l/gjTqcdS3oKytQuIINKnmhTyjdSCPr2HWq11d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WRiR/unpWbrF2ZIoIlUmNcnP+0a8lu8mdpJA4C/QVYimxIOOnNZsDZGM9asQ8tnPtVRY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oCe9dhosMTRlSy73yT/s4HFcLoc2bxRIeq/L9RXUWE7pceaj/wCr4+XvXoUdUcs1qaur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83y+lJbpDZ2yMG3Ttzt29OeBn1706zaS7mCSTL081lbsOgUe+f61Ru/Etguv2ek2qreS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YfbPQnPX0HvXTJqKuzOKcnZG1cFjP9qkRfmVVZnbsOnFQSww3Em6f920fClTjH4VaSaG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bqyEc+oz2qBIEmkf/SNzKNvlJ0z/AJ618/J3k2epFWRialoUVzZ3Ba5YZxtZue/XHr6V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jUrkfaJ41JhVl6N0DYPH09a6lkeCEhI45Ny5bcfuKOpB7Vwev6tHbqzCcbl5XI7dc+nF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O2WKa6kadl3zOTyinoMdj7V5zCW1u/8ALkfyYh90H+p6A+56VPFHdeKtVFvbSxxR5ZzJ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Zj6DtyT0AzXUmTSbSyk0zw7aTKHQifUbpxmVcdUjH3eeeck8CmGw2XT7i0tDaJEz28Lm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CQWHmD7/AK9Tj6VcivCdPhsdRu7yLTUTzDZ2oVWEmcruZgA2fvDBYcgipJLS3htrPTv7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PnM1w6suThANsa7egIJHU9qzC0OoXCiYytDsGS7ku79BweuAAAO+O1Idxwdnt9h+0tGH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7gDBbO0k881d0rTb7WL1dLtVukRJBJdLFGz7cn7zAZyw6DPQ8cVJE7XepY0i3aSZ8+VF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Bk8cdBzSzyand366BoyRSXspXzZx8kscnJZFkDDaoH3u3FQBbTRglzK775bazuntVtbg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kMDkktgdcU6WUNbRrbvZR75NwtHil/0IckoJD91D97I5JHpVKLRZNFihgeSzOoXySyMw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T0Ads4AOTx2qYy2s0LfY76PRYoi1snnhhNcnaN5JiGGO7jBPHU1QrgiWS2irPdTXMrKX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no8shGUI9OTjgAVcs7S5SC2XUtOht7bz0a4vJmVZQM4YsHb7nTlgQByKytRub6K4XT9L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lW08yR0UAYL5538ZLdOfSpDDqllCb2/MwvHlB+0XCHzpyeCpDnlRgDBGD6UDLA05L6eF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Mqu6IkaBjhTjqCOfpzV2TRLmKOJ7+3s4oi7OIgGDSMeBgBskeh/SoY9c1CKCa4uElkub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DkjKJtySMcbSMd6XSpL7UryfU547G/ZVVVXAiSB9vAD5wrYUZXk544oJuJc28MssrTXK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oB0Cg53BuME4AA71SvbaGG1+2PCFWTCMsf74IpPEZctgHjOOp961ob/bbQ3+ow3SJFIR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q7n5sc8BV69SaZa3s93qVozaNPtSQlZJkBR02sAjALgkZzuPIPINAzPtY9Qt4kdYDEoU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gKSAO9Jq1/cPGY7pV4w+1uRz0JIHert07Lb7fstxcRyR4CiVGCZ6NyDx2y2CfrWFqnl3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9mKm4cPmJh3ynXIOQMHp1pMaIBeTyxq6KkeDyAMfiM81o6XcoyBZx3zu71nTJu8iKGNt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cn0ApQn2XiHcygZBOORUWLOzvbu1ns4zvUORyMVzepJ5cv7tiUI61mi8kmIVWJ4yABSS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cipGNnyclXOBgZz1qGQENuK7gDjGe3apQFZ8yhSAMKucYyOpq1aQxbt07QtCOB8/yk4o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nJbt5c3zK+OQRweeCc9KQvFEJo4r902BGMcanOecqB904IB9M/SrEjpM77Lsfu4/lYHAf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Xkm2SqsO7euGz8uWB6n8aqxNx5uJ54XN5dTXTTKwLzSH93kjJI6e/HelInmdftF6CsK/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ABxjbkcfWovOQ+b5jKy/dRdxDJnkEY9DwR1qBm3yxyPF5qx4bb8wyo9aErgS3EcOY7i5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mAGNwAz3/M1USCS2PnQQs0mOo5ZR06fzrUUTRTfaV+e2fJ3MDkt3HHKnB7jBqMW0LXJd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3Q54P0/rUtDRhHrld2efvdTn1qVE8/r5nsq4/E5NXrq0+0Q25tonZsN5rb8hzngjI4OO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jpsx/wABx60mWWtLu107UFuEgiujHkC3lj3JIMEHI657imJLvkO+JY2fvjaPzNQpLcW3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NTW1zLIjRlYzGx53DLHjt6fhSAktvKklRJQfLGFJSXaAT61evYZra6MQl8xZI12P8y7k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VRtba1E8aMjMuCDtOOeoqxdWm2AbZVlgdQquM5z/AHSOuaoYmzdHM3yt5eN7+YO5xkDq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/wA0TLtCu/TODxnFSJHGkQiigLSAYG4nBBFVZnCSkybzgABunHoPpQAsjxRu2JTIseCj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zObtpJbi6UTL5b4YYJxhcjHQfnRIkRTzUbbt6/J6+oFKnm27/M6t5gDIy9Rg9uwoAcbT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/SgbYZNg+633SnBGfWldfORXMscZzj3+v+NMEPP38t0z1NAEM9ruz85dv4m681PbfMgj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uefap/JxtiT+InLMe4otYB5x/wBWvP3X6UAVw0xuPNQmXn5t6Y59als7nVMcEwqCQQG6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+WijhyvQ/hUVxqtnPMioxwVGSBgA0gNi01u5soNl1iVZBjY3U5rZGnJcQQSQyKRjJjXB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vsMl1DJZLBLNEoR47kbh/n0rV1J4IdstyI7Vv7kfBx7Z/OgDHNiJtUVJJfIVMkvt+VOO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1ZUbdx8u89evXNbnniSDyxNHKgTdjA3ZHOT/hWfAPufN9773/ANapArlLeS8/0pbqRVb5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1RREtrOVX2zzyk7ZWXDowORx06VflsWupWV0kMUbMNy46d/rTntLWJVdXl+4drAhhimB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YvlfkyI53ZA7jvV240+S5gnuI9sUKgCNmcKvJ5Of5U6WSJEnhlhhmuZ8KAyZYY5VlxT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zxR3I+R5YolwSD1+h+lAFeLTpI2WQwxXGMbGU5APdql+d52+7IrYVju28nsc9q1Hliit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kxRZZlHbNZ8dzBLIEXzWgAwuVw2e44/rSYzRsLby3Ihhgi3gK0QOcEcZyOo7+tWpLIuZ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COxx0FNsrKIsArOjY5w3AFWZ3cRo0br5SfK+0c57c0hnF3JZZXjjDBh8soZe/dT6YIrY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vXnSSVh3YYDd+lWm0iOS5kud2/ecyhj94n8etSLpNmvzx2SM28KyhORjue2KALVvcfbo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MD+tZ+rNfJBLHYwSXETcL5S/cwOcgnP0xWlGLdf3cQWOZsq4X+H049ajs5njjw21GXLB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o5O11GUTJLCUjcR7AVYk8cHr0zVmG51EhvLlldf4uuRW9f6ctwwkRCsuMfdwDx7Vzsxm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DcnqAMdM1jLQ0M9r1VuGU/fwQGDVLBdeZvX5t7rtZt33h3H0q/JYJJApeCPaqFnbHzE1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2+Xbt24INZsaLkDpNBKj/Yomt4w373KtJzjC9iR6elUI0l+4jfN975en4VPJ9nn2rJ8r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kclu7eVNlP7wqRvUtRSXFrHJb4KQuyGWM4y5B4688ZrWsXju45LWUABmypYcKTWPFE4t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md38Q/8A1VPbyyxfvVTnJXr94k/0oAjvAq3slvs2SwnafpVq0tribzWhWHzYV3bJcKXB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Oavy2F3rTQtbost6OAm4LvUc8E9/51nWhkhR5DO0Mg3xtGwJdOMEnjHHT1FS1caKxcmO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7lT3IHSum0/xt9n0+C1vLCG68tQm9G2AqOACMY6dexrlJIt1qqpaI20lnlSU5kU4wuOg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PeNsMabkYkooTc24/wAORyfpWNSjCaV+hcZWN7wzfyW2p3iJpCXtteAAwQL/AMe65yWA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V/DTaDcnU9JkkubZonhP2kh/LRzjaMnP41kk6v4dntb5vNsTMrGN3UfOP4lZfT2IretP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xbQizkUrIYcsMY/unqPXFc9R1YzTpq6e5pGzVmYcerl9ObTj5rQef5rqG+VGAxwT29vW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vl5x7VBcuhuZFS5FzFEwWObbtEkf8Jwe/rmmJN5D/Oo/u7l7EV1xiZuVizLLC0yquIZC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+yTFmPl556+tVnnI53E85AqVNQkRcZQVdhXMSME7VPy7znjoMVbR0ijfzSSwxtB6E1Uj+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dsVZUpMsLuQBv5B7ivRMxt4u3J2KC/fvTrA+WyyPxuXp3IqW7tVmlYJnbk7fWq9q7SIn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AFn2G4O7cm/+LuKk1DTGvLdZrVi7YVGUHKnHAbHrzUV38k/PzK2W/PrW34dPycfMqtn9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47t8OdDkniYzWkz20nqCpIH/AI6VrnpLkEY2Y2/drsJoZbnwPq0MMLFbadZ9/wDeLAZU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0MYlvSgb+GLPzfjiumm7I46i1KqwPLHvc7c/maltbVXPzEjHQ1YkcEEybVHYDjAqIylx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iyMkDER/O/Y1UlEksgMhx6AdKsJHgEd/emMh6E4FAEXTpxSfe6kU9lA71Ef94VIAcDrU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nrUf/fVACsD2IpgX1qQ9eSKQ4pgMIX0oOO1PH0NNIOakYjfd6A0xvTmpM5BzimlAaBkW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U5lwKQLzQAzyvmB/lTZUBwBkAetTEAH1qNyPrn1qRjPL+UnPSgADJP4U5F3Drik2Bjz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0ijnnpUmBzikQAEAjOfWkA1VTPIyO5pWjj2nb+FSSKvPbHpTkAYDIpgVLlMxEFuMVTMX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L8q1LqNQvRj7VEIPMGWXOBUsCbTdXktgIpTmNh8y9sV0llDZRQwvGzS+YMb15IJ6ZrkZ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sVvbV91tI6E/wA/e/CspaGiZ3+mbU8G+N4mbaxmg+ZuMhsAY/KsWxW0t7fzJZMqvznsP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n6wvkxl1YR5yZWAwAq/1PSsvUb+XUpA0m2OFfuwr0HufU1nZz06FXUdeppan4nmuoTa6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j53+noPfrWCixpkjdk9e5/GpliLfdbHvSGJgflOcdx61tGKirIlyb3Gcg5AxmrEeB75q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jyOCMUySzGOKdjHamxt2pzHnrTAUuQfvfhUUkgJ54PtSTSsGxEmfc1XLMW+blvQVIEsM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JrsotMefTfJv+YJNroi8cDnBI61xP+5/wKul8P32o+S7zM1zGSF2u+PLUDO4Z/LFYVm0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s5C1uoK4AWFEGFPrnrn2rI1exjvy0t1JvZH+6CM/TPb6CugtdD8Q+I/3WnxHTbRjiS+u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W+owPeu88HeANG8ObZII3vr0/eu7nnn/AGV6L+p96zjF731NW0cP4X8B3+oRo62UOl2g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qnk/U16RoXhfTdGAayg3zd7ib5pD+P8AD+FbTjyxlm3MDjA9KgnugOBwK0VNszciT91F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dVYle1ULy8/eR7D35+nrXJeJvGmm6MjtcXO6XnEUbda6IUu5lKZ1k14pzsP+Fcl4j8da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TD/lnHyc15V4k+Ier62WisybO2PZOCfxrm4LN52LysZM8nJya6IxUTBts6rxD8RdW1lmh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uyN5/Ht+FckIGdyXYyOTks3J/OtT7GuAoUJjtnn8aVbYIaalcCC2tFHBHz+tTxxKmcDn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4wSfyouSNpk821P0461J8p7GtnwJpA1jxRaRuFaCA/aZeP4VOQD9TgVUdXYUnZHXatpM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oo0jcD+9tBYH6VYlu4Le9j+zbQu5kZR3GMGtXxXfxQWxVN3nS5ct0wv/ANeuD8x25+be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c45K50LTxtOEDfMTx+NPkHy8t+H0rJyqpl9ynO7d7VZW6LFtjZ6ge9d8ZXMHE0LeXbJG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8z5dzHDGs20tF+yJK7c56Vd0t/LuAT/GSpUVsmQyQgND0XdCT+A7VznjbUGhsjaWwaWa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9T9TXW6lJBY2lxdTnEUab3I6n0H1zwK4exsbzUXur+8Vd85yqscBVxgL+ArnxLtGy3Zr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uPs8Tsv7wndtPIHv6VFrP2JooRYmOWFCV3J+vPrmku4ns7iWDJZlJTluxHXNY1mTGk0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c146Z22G8BiU7GrsbFkB71SOCodPu9DU0TlefStESza02Xa+D1HSvQ9FskGlQOfvtklv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OYHo2GWvW7KVIdGsxuX/AFII3etd+Flvc5axzPjvUr218PxxWTLA9wx3yx43Mh7Bu3pW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muXOGkHDE10mpQw6nZTWxHys6sU7Bgc5HpnoexprweYPs8e1AOHGz+XNTWk5SKhZLQ3G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5ShKS7sAsMcc/hTRH/Zyfu4mk6uE3/Mx7k0LC8WltHGscmChXy8qe/UZ5rJ1rU3sLdn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fw+pP07VwVFZ2OuD0Kmta/cRMyK5feMuobkE/wAPHFeb6pdT6nffZ7fLoWw2OhPv7VNq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2kJ3th3HVmPUZ/ma1tP09NJgHnttmf75GPlHYYrGUrGqVxljoTxW80s08MEUKjdvkG5y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rkfm2scHlr+8ysy7XVsEdMjnDZqa3sUOowrrU76PZTRidJJoGeSWLsUXgnJGATx3pSNM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04WNyEeVYuSNwGAWJ+gA9ai4NC6hcyJcRxPNdfbkbbMyvtaQuMvyOpycHOTgc1JYiPy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jKQ3UrNujJAIAAbbnGcE8DOTVeFczvFHZAxMTJCrqHkfjkFwM+9Vo7ee4nDW8avuG5l4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BmmmFjp3SHT9MubaC0imvpIg17epgm0g4B2ndtdix+8OnGBVQ2+mWEMFjuNrNd25lvLt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Eqq2d7Y5LHj05rGuQxtorhZY2iR/Jhi8wGVMDdkDHC88N68UJcKjgySyyxOSJVbHmZx1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+oWVpM+pXcREodfs9muQHHQsTjBGBz0OTxxV+914vJOlxZ6ZBIrHe0kbTNKHwC+8k4IX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+xmNqtzDcJKJv3zxzDJt+MIgIwGHPJzmrUs0EkENxJcXb3W51KuFCJGuBGBj7zY68AZo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HTtWX+zb9WZZirTraHe+FwCC5G71AYcdq6Bbi507z5zJbyw2sKyXR1G8h86+Lj5kQjJT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bOLVf7NnXT7e31CGYIZWS3DvB83HzdcsRgjk4rV1zTLmxtLOTxLp1io2vFFHd3mJI9+M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kgAntVLUloJlkac3cYudEgvLjzbO2tHDyThhjeHONiZGBgYbk+9Y98PsYezju52gSVi7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P97ORx2681Na3Gi227+0E1JZd6LNcCYP5cYOQFQqNxIHrge+ObcMOq3lpdX1vex6dFPb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MFxtEi8cvuwCBuJ9qdgM63SWH99faZK9mzo8s3AcgKcIG/h9cYJ4pYL++8yNbZ5mW4c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FwD8y+qnrW7dDULHVF1zWorSyvpIAlhp0kpuZ3m24EhAb5T6EnA6YNSR+GpH077bbx/aN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/pDsDlmEffjIGDkHOaLAVLPQ/EjWk9vDp1ykVxumeW4HlklMAsEOCR6DHA9atX2nQQRx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+5mupbkxy3DDkogIyw5xkAA+tZh1jUtNg/4p3xLcXf21/ngCNFPAyngNuBx6YB59KsXG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DxJIzXlqPkgW3i3gMuSSMYLYx7j2NIDL8W2Uehw201ndWBN0VeSCC5LSQjBJQoB93GPm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b/BHhnVBkRgnpx169K3tWjmi0N7rR7HUtMsdQOJmEwNteZbggH5snnIHT6VQvrm7t9Sv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R5v9KCkRI4CPIR0TJGARyDikWjJjmDyutqjevy8g44zz0qaOwnMCygfLna7qQQh68nsT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PXBVoIL0AGOeF5PlOGUgqw/2lByOvIqa/wBYa8dZI54rZJIykqqBjDHLhBt4J4AJyQB1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bzF+SRfl43YG7Ofm57VYt7GJZ3N15e3AkRWlXG0cn9Kk0+ytCkeoLKbrYxjRIUQGMJkD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BUEku+4uoo9O8+VpAVYnmIgcqCOvPXg5pBcc7xx3EjpbQBWG1Yi2AgPQjIpqBUjw0gk5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9x9nhRZbhm81l4O0lfM+h59aZCqyTFfvqOn7vg56/lTEWrG1HmrLLu2dNrIOM+9PSWR4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zzIssbSAq+eQAuc7cAgkdD70B3gj3WtvukUqVO4ZGDnkHqCOB6VBOs1zv1G2hW1dMGQx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1x6imhlaa+MF63n2xDMW32sylUwQQOOOc8/hRbXyuvl3DvHOsLKsoAYPhcBSM4UHuRzn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8bWVsyX8X2cXMrgGKInJAJ45HBz26YNU5Y7i0uZIUGyWE4PdiCOckcEDt7UmMv3sTwC1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KcBiu0Y6HkY5HQ1GZWkkKuyjONzDpJ6ZPNL4R19NB1b7Zd2UN7DLC0MiSYDxo3VoyQQG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eYzwriGYkIPKVB16fLwGx17UkihY2M3yeWkjbfmZV5/Gp30mZrRLgYUM4iRQfmc5xwKN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wCSGYbHB64znIrsrS0E4S4tIYRDGAy+ay5QnnIBpMZwF5aXsR82e2baG2b85GfTI78Ur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ynH4Vr3Vul7fTOyiFFyTzkFh6dvyro7SP7FpsAS382cxD5uCFy3BOKkZwwL/AH0Xafuj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h5/iDDk10rNDDrD2l7bCJ2ZhvXHLfjwKp61aeVLE5hWCSRcqu3GPemBjlF8zMUnJHfg/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iQAMgnvSuHyxAzj5nVuDx6VGrGQfLFjcOg+8c1IFgRbYneeVRGRuX5ehHXH1qa1uQmzy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1qqkEzuxKdOfWp0Vwu7y9235eV71QBDcpcGR/s80U6hsKV3Keece/pWf/aDpcbdnmP8A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RIm0g7c4/EVn2UCvc/Lt8gHn1wDyM0AdGlnb3Fus07xyoFLCLn73Tn+lVm0Kwe4jImO5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510ekW1hf6ZdAQyCZm2iZZMBB2AA6j61y95FLbyyjezxJlSWI/GpuB1mkItnY7oh8zNs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UevQXGrygpJCWCFUVfT/ABrmtOlkeESiR2RfmbnjA9RXRaZG9xZfabUbizfMeBtOP60w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6So6lwzlk+dCOOPauniuGV4pNQmja4bDJt6P6jHrVlBEsrLLC25/vbmxg+nvVXUbSJ7Y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GaSYFx9V067WQN5kShd3fg9D0qj9pC2rQph1X+JBnHGefSsaNEEa+XF5TNnc7NnFWJ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Fb0Prj60wLVqu6+UxltxXau/HHHrUt3GjNFKbhl2ZVvLAJD7eB61Rf8AcbNky7WU7V6Y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zv5k7LvyVZhxUcw0rj1vnJR5o3dSMMw4IxwScetSmSJ0/dSqjMTtXoX9vyqoqtBEWDZj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59qlCwqymUNuT5t0fVTSch2J4b25ADoYwuNoVgVOMYGK0tLuYZSol+7L/CzY59apRXS/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lgxTnnjAHoTVSzhlhSAfNLIqlm7bDnpUoDqJhFFvz5O3+7jt6g0W0/kTrjcyFSG+ftWf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Qw+VHnerS8Y/pVqS2EkH2u0b5HUeWq8/hn0psBIruNbgzxoqY6pJ149PWrlwYZY1k2D5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M0XmfvNu3g7mOOT71JOX8vygvG0+Xu6UDTGatrz2XlRW/lzeU3Kt0A/CuZGrXL3sxVgm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MlEux/taDf2kX19xSSBQyl1Veitt9e/NYTZpHUtXV0Qu4tv64bPbvWj4Ts7fWk1Bby4j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5nMgIOUQcsdoxgc1k3H+s/hxt+63t/8AWqGyW7n1q3g0fcLoPugCY3K4B6H6ZrnqJtbl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F5yhiqnaSzfUDp9K29M8N6nq7iWeJdPsRGrNLKu0bT0IHU5ph0uTw4qXOtXYh1CSTzfs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xxwTnse1NvvHWsTtG2n3K2UKKqeUqrIcgfeJIrnqTq7UkvVmiSW5cj0fRbW5Q/8ACTRt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DHPzA5bHPT1rc1rQ9Kt7CHUdKs5I1mkJbzMkbSDjAOcc9K5O2std8RaY2p2F7YySLM6t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lgQNpOPpmtfw9Za81shntJRvfaI7mYCQDjnBOQPSiClzqUp7bobt0NvQb6xs182OHZch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nIB+7+FZuuyyaw/lpZwb5h5Y2KN788bm7k9M1DAI1uJyGwSpIH04IrqtBtHtLSEPuaWU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jAHbiivyUG6id2xQi5uxwf8Awj11pumz3OpyLZMG2wQykK0snbJzgLjPuaNE0/xGLic6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sq7ORkMGzgjB7Zr0G6trTV4mgvLVbq2wABIOMj0PX8RXnvieWHS/Esa2UdxptoIUNylt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g+tc1LEusmktfwN3T5TU17QvEFwljeDUhfXlo+dz7UCE4xjjn3Ddak0vxNbx6i1r4msb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qgCMO2Rg4/Dj6VZ8Q+KFsbZbfTIZQ09ussVwzALGrD5WGfve+a4+bWjEz3V6sN012uyc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P8PuRiiiqlaFqqt2toypyjF3RY8d/ZB4juBEkQgkRDuh5Rzj7wx+uKTRbNLna9zF5Q27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iII0kdP3WSB/skn+VbQliRgkT7sAZ2tz+VerSpcsbM45y1M6/wBChO9LNm3bt21uQRWN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X3LwcLXSfapUk/0lPK5+Vt2VIq21zCQCZcgjj6VpyEcxwMm/5/ptZlUjr9a0LW3/ANGd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Ums8Mhzv8z/Z3c1o2e1nTe52NhB82Bx2NdRQksypBvO7cv3V3cDt0qsE/eKo+SNV3be+e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oZIUdh++Y5ZeTgDg+3NUkZgmx9v7znCLyV+vagCbVYPLjgkwMOpOTz+dXdBdkgJTaWJP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T42AI24FN0YsAAgAVZO/FZy3L6HfeH2aXw74ltTuVvswlAXscEVwKOfL/dfO7feY8mu6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FfnubWSN19cDd+PAriZ1VL24jUYWOVkG3uAeK3p6nJV3ITlny2KevLcA0xjg80u8AcVs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JJQ1RuxaoyGzQArtTeTTqTBNIYwqGHApmwjtUxwKQqD3oArEgmlAqfywewqMx4PFIYnQ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msKQwIzxxRt4wTzSbvXBpeMjHGakY3aQRxQxXOOuKcSc9OKbjJ5oGNPAyDk+lGzI7CnK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DqM0DEVMHtUcgw2V4zU6sDxikbHYUAQMvvg0mAOmT61Oo2kll3e5p0MfmMSCAw6D1pAQ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lg4zxj0oA2HAU5J5BqSQiP7xwOxpiK8sZZsfw9jTJiUTbGM+ppZJJJXwoAX1pVVQuGI9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SGKME5wSRUhvUtSAg8yY9uy1FNctINsAAUdW7n6VAVManaOT1Ld6lJsGNl33Enn3LmWX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PsKhBl5LYJ9qQs4HJJJrZKyIJ42K9XwKcWJ5VsiqrNkYx1p0bY4zgCmMtx/Njkg1bTYA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T9xuacHxy2d3rUgaIKfeIAqpczDdgn6VXadsfL1qJpiF+YDFAErSehP40B9q5q34e0HV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nuAp/eTN8kUf+8x4/AZNer+FfhDpunlLnXpP7WuhyI8FYEP06t+PHtUuy3Glc808NeG9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Y2+cNdy/JEv4/wAX0Ga9c8MeBLPRDEtw76ldtyZGXESH/ZX/ABrtYYURFRFWONBgKowq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xHuCvUcrmXzKI5II4gDIQSOg7D8KjmudpZR8q4qpJcNzt5Pr2rM1K/htLXz7+dbeFcks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bGLqGhLOWHyHNYHiDxHaaLatLfTx7sfdyM1574q+LiKGtfDsXsZnrzG+u77VrszahcPO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VHlIcrnZeK/iZd37NBpamCA8Fx1NcRLHNczl7gyNIepJya0bLTwynedh7DsKsCFFPUGm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MLirMcRDKI0BA9aXcOc9FpplIcjBKkdqW4FmYNuDP5akcYWoJGBJBGPQ01VJBZRweKa+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rCG5LHaD+Jpcsnyk5anohY5UDbU6mOIZK5PvTERKjhOdtdn8JruK0GvSv977PGqY6klj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pOjYrT8OXK2N0284hm2q6+oDAitIbmdTY39cvWudSYId0agKHP8AnvTI5oos7V3ZGM/W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MKLsKgZHTmsw2mxgK7onOyNgDGQvQr3qGN3TARuR61elj2kALxt7VAIgW4HPtV8xFgTU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Kau297dylSJCnzfwnqaprbsHb2/rW34csWZg+OIhlmboB3P4VcG2yZIv6y7ahJDHcybL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JN7n0H86ymvo5n/deZ5f94f4VHfTf25qItLXjToCTn/nqe7H2rbttPtbC2LzMEijQu8j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dNkxVjz/AMaTIuvPs+XdDESPcrzn8Kw97bNyLu2nNWNWlk1PV7q8Cssc8m5d3VVAwo/A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dnjNeQ9zuWyK+0QXSTRjNvJjevX8anntzA/B3IeVPqKZaIUaSEnemc7WrV+2JwJLRtgH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sZ0UhQ+g7ivQzdpe6XZ+TL9yIIyt2I61xE1pHdx77dWi/wB8HFXNKSaKYAHZj16VvTTW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rEdshVf96nyzBGJgVpZS2FSPqTWZLdW1japd6nMyxsTsyD+8I6gDvWloniCxuN7WkD2+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Ydvxrf3Iq8jO0pPRFsG/0zT5rvxBd2qS3ChobSF9zwgE9e2TxXmvifW59SuWHmbpMBc8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Z8Ya0JtRmeBmPmP8m7qB6mofDlla20kEl2reZKGDSu2RGSPlbABJx6d682rUTlodtOLs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S3DAM4wV28qPb3rWcxWkrTRO8K7fK3ouWPtkjiiJQw+WQtj++Oall5g2Sfvd2Bt3YzXB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WkmvbtZPONzOUAQzyksVQE7ck4AAHT8KI0iud9xInlOvzB4srn8Kp3Y3FfNCoo/hjwR1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MQJatcyXMhO3ao2cAZA5yWzj0FUm2HKitfSTRxhWi6KGVlABX696rWkdzdloIP8AVcbh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w8NPSLVdft0EGCY7QzMs11LgnZwMqwBVjjgDgnNYcU8tipkljNvcuilYpFO4qRkEAjpjv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WKJPL3bsZHpg1XfzZCd8Sr821Wb5QM9/pU+n/Z5LmOK7uvscUvDXAQyeXnJzsGC3PHWn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HLbr5aM7vK4jUKOuSe/YAZJNJMCxqejwWcDFNSs9QLZUiBj+7IAySTw3JwME9M1Ris5Z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OrSZCuQM7Qem7Hakj3pcrIkqho/mVx0z261bGsahawxWUd481nDJ5kcEqh4g5BBOw9Ty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+81LTILe8S6ntmWMtZvkgbeQwA6E89+Rmm6fNbaXfW+oQsNQuSoLPMhPlE/eBVvv47HP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20sXyappSJbu0j7xKty4O1XTcenqAB6ds1LeWOlWqwtZ2V1e2lxlRe3MZjVWBxhPLYk9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JsWtX1eDVrGXVbjw/p8pNz5okNwA8pHClotxZRnHAGCBycVHNe6Dvhaa61TW7kEyxWE1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BUdEycnb2GM4ovLJbWxa28N2tve3N8hHl26PcTFVbPm5P3T/AAgDqOorn7e1Oi6/J/bE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FRIoK+vQHnkdhTbsI2tK06LULXUNbnuUjuY3Wb/RYI5I0ySE3ksI1XcOgBIHJFZni2OV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Rwmb7RbSmeKUMcmRWwOC3U4AzXW2t74d8QWFtdyWttawWDK0yzXEURuGAAQNFt5TgZA6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eRtrg3eYWZSMxxxIeFztJOAB9wjjPTimRc4S81/7TpiTrptvb6tLOgS9tk8sOqDHKDOX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odJLGG5M17DiSa6WVZYWbIKqmVzkfxcnNdld3+hxahZDwuNNt54yzPeCUhtxBAVEbpwT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jWY9Gg0n7BZ232nVZ7zO9YQG8vHCjD7fv9gAQODStYFK5ky3uo63e2Vok5EskpEMbybI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6q5PX3o8R6Fq2j3cS6okEcdwCIZILlZkk243DIOevXIHNMt5biSxk0/ZHDFCWMztyd+ee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yOrNFDv/AHUTM27aAcHHT2zUt2LQSWtv9geX7X+/80KlusR27MZLl84HPAGD61Lata29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WHmqj7S69xkDIpxhh+1zoJV+zx5+dTnOMdM9Rz1pJdiH9xcK6RjcrJxz+PepbLsaN1qF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y7F40jjSPCBZsYDksGcgemcE85qpY3d1bRskUzKuTuZWG8kjBwcfL+FRZmheKXa26ViB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ftSbH8z/AI9mijZjs3LzgdeT1NJyEkadjI99I0US2tptTLM7sgdemSMcNj+LjNbL2lxo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HZpth3K25pS4bZKMfeQlfXjBrlYncFmhkdGAwSrEEg9sDqKnW7ubZI7iIKuxtqOuAyEc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xZGp28kjRQqisyqnlcdhyQeMc9M1NJH9lZ3nb7uEfb8yjI7n9Ks3fiYav8kllHDt+Zon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Ay5xzknOaoahr3n2L232S3hYM4byRgFSwIXrjAIwPancVhzxf2i8MMSmXy1L7VQkxrnl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GTs/dqyERmSP76Hr+OOnpVrwdqGsWOr/AGrTIoZJUXDNOmYoATgOT0XnuelbGsLqNzYz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139mlt4x5Su78sQS21uQMkHvTtdXHe2hzsCW7yyPKpVQm1WdCVQ9Op5FRv5sZWFX3RKN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ugTWUd3bzzxb8nYM7g5HVcn16j1qGOdpXIuIBIARnaOnfr9KkdyzYWr3d5bRWiNLLLIE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nABJNbllrckOntazp5kA+UOo+ZePunPeuVvYoluEk015VU/vAj8tFg8Z9eRmteXVJdWe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yhfytypLJ/eAJwue+OPSkUjoNFt7aWETDMjAEEtnHH9avf6RHGvyRwJGhRX3cbSSR19z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JpNNmeP7NJJvIYAnf0OD9K3by7ieQRtaebtztbsef5UhlK5jkLpMWgG0rG0j8DJ5B7kH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dSK5V1h+VXVeozxk9/rXRwo95chr6BihYlc4UgD6dawtY09o55LhZPvMdqyEHZnp0oGZ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XhWbnnHr9aW3wzEwRrJyVVVbGPz/AEq3Hcra26pdKzxTNv27Rww4JHvUTpHHaKVlUB8/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V594ki/eyIrME3c7UzwScDgd8irk/wBosp/LhmtbpF/5bROX83HQ884x6iqCT7J1lh+X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xz+lTP8AJIx+9uPyqvX35pgGrTTySG4uLbYvyrsUkHd9P51nfaZRd2myLGUZNrJgDJ6/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vs/ln+8rDk/XPerVvLFp6iSeF5WP3m6kD1xSbsBo6W0ltYEyRMM55VeH7cAdqzNV+y3D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GbON5Ht61W1LXZZ52mLy/uuWjHGFHAxj1NZgl+33Tb9lruO7cQSuemPb1+tIC3blBg2z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e/0q/DbSW0LGO7Mcn3dqsD+fpVCP7IvnpcXLQMkJMQghYq0oOArHsSMnPSqEcd2ny7yu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n60wNyKS5V5DPfmF1zsMmWRzjOARznsKjj1W7kUxy7Dv+8xY8VA/m3FunmlSwk+Xb6Af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/v08v+8q8jOeDSAuxvK/8O/av8OCCR60z7Vs+dIZEX+633c925qTTo40Ds0jR7U+Vk/l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M7SiLgsucl174/pQwI8pP85ikf18rnAPTg0ts++SSKRWzHIFDKuNp9x6elWI7O3S6Xy2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xUcjPJz+dFx5s0Ef2JGZj821mwoB9QeSR+grNjRWkeL7HbCR2eRmO2NF+YcnFXIBvgLuC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g++BzVG0E2YnVvNmI3Mm3G3v1p9y8tqgjEcgU53N3wfagslKeSiokvyR/KsjDJZif4hS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9R/X9Kgnht/K3zPv3YC/l7etSzIcIQnoVVePbFAi/pCWRDi6mZQcKVwCvH8RzWtDJFHA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wNp/lXPTRiO6iV3aCFv4WXpx1z9e1QS6v9hZo1fOQfvL8rgHrzQB0l3aRzR7GVZYG+c+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vkxW4Qy7VQgrtz0qraaz56vbQkxMwyjEAg8Vals3u4/s9xbrNuU4kyV2n+9QByk7q8hx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NnmfukRv3jDao7nOBge9XNS0d9PB+beo4Vl4/SqITGx/mynzfexz9aykjRBvd9wnblM/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p2q3H2O+X7NcrE0tncpc+UXlHRSegOOQazYNA1fUEtpodPmltrlwBPFhwoDYbPPynvg/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pHI+mXn2raTiCZAJZFHBYbc/XkA4rirVYr3b2Zok3sY/iXS9T0e/iOsSmZrhQ8M+/eJA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5FWvBtj9vv8AeNKae0jlXzp0uNhiYnIwepHqvf1qTTdSttStk0DxIU+wwsWgfc3nRydA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pXX2Nvb+F1/s2wP7oEmbf/rHcnk+YQASB0HYVyV8Q6dHlS978PU1p03KRf13T4rqFryF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k/TtWL4evUtrmRdQfNyhyMnO4fUfxDvXSJJ5kqNG5Vcfdbg1Q1DT7WWcSPZFZVOfMhbB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+7M7uQtWUdsttNJGBuJ3KrIB5Z69SM81lJrerT/ad9msUCo264DgeVz97Pt6VieJD9p8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uL0Rr833lVeh/nWM+majb6Jp10l681pcF/3CE7QykYJHc5r1qVF1l7zMZyUdkdzdarBr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87fIXVxGrgLk/j+H0qjfQ6hOyw6y0YEA2DzQvT2I61m+FBaWiSXWo2zBRGP38GfMifOQ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PFM09qYLyGK5VwQrTxgOM9CCOM16NKiqOijddzknUUnqzHvBG9/9mgE0lnAGiSQ8qy9g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dtbT3MAtN0ZUGKVAztnPKgjoKsm0MHzTxSpEy/u8c/jTZmtLeMyzhbiTG0K2cKvrXbGM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RbhwjbvlYFc8D2psGlrAWlZoxnkhRwPpVm2lilh2RYVB8w7gA1DcMFPzH5G754I+taE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YuPepYLVRGMKn5U0qkD7g4CY7mnR3I2/LJFj60AcZq1s9nqt/aO7f6NO8bNtxkA8HHbj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XD/KG8xd3rnnFafxNia1+IGpqCAlwsVyrDo25AMj8jXO74k+Z9vyevetjU6K/SWKw3/M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gGqMZO0E7V8wfKo7KOeKsC4u9XNrb2ahTJH8o3AAADlie3HWt3SPCcN1cJayLc3koz/q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AGHOXudNuN+3KpkKvXNZ9ssn2eJjn7wDY+tdFqmlHR9Wv9LnfzTAoK7P4twBAP0zg1z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5scZrOZSO00C8Fp4q0uVXwDMI5D7EYIrntdh+ya9exI2dsrEfjyKtoqmO3YP84nRl+nH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JJjo8S7Ttxux3rSi7mFZWMQHNB5+lIPSne/pXScwgFLn1/ClHHPrRjPWpAZS0uKSgYnW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aAD+lGOPrSc4PrS+1AxjjjGaYR24596lxgYzjNJs4FSMr4JwelCgt1qZoiWpACAcfSpA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cHqO5p3K4yeKQsScdqBjcfNwKdgDjHNIBzTh1460XGCkDrgGnMBjIYU1h680oXjv+VFw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bFBTDl0Y/Q8YpOUHUEelNe4GADjPrSuA+S5K4zl8d/SoGlLnLDP4U3K9c8n1qN5Qp2py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23IzjB6VG+ZmBJwP7tCIR97kk80jvhjxgdqkq4shEats5b0qqkjMxaReB2qw0i7en4VW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kSwkmDsVUbfpULSgHByfSmh9rDABNMuGLtnBH0qiB5k55pevtUK84qcISPm4HakUKOKb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c39wLewt3uZj0jTn8T6fjXY6d4Js9PRbnxTdrIVIza2+4quf7zKOfoPzpXXUa1OZ0TSt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Yy3cn8TDhF/3ieBXqnhT4QWlssV14jnXUpSeLeJisKY/vHq5/IV2vh600a20q2OnIv2V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wH19zk1u+ZFgbePQClZy2G9CK0tIrW3WztoUhgUbVjjXaqj2A4qUptZSZBtA+ZTzk9qj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dwDjFZtxeqBnO1QeWLY/OtI0u5DmaFxfIvyl9u7tWXqF/b2iF55VRevzd64rxX8SdG0U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MJyE/GvK9Z8Ra94jkYzCWOB+kcRx+dbpRjuZNtnonij4qWtjut9LH2q56fKBtU+9eXa5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qVw7qekSn5R+FS22lxxEfbFCsefL3ctn1qb7MsL/ACvv5+7u6ColU6IFG5SsrNEwzQbu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LbRRFjCmfUnnAq4kir97pyfxqg82Qcdz0rO7ZaSQSOCMAYA/WoGkBwRwRQ2MElsGogDy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lcnoakXBbB6kcVAz7VAxxSRyNuB79qogtOGVcDp3qM8dV2ipUfGcng8k015lfIUZqxCq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3pGZydpGD1FNhQu2C2B6VMv38HigCMIw6irMMbSSxRoP3kjKir6knik2js1LExhmjeP7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0TI7nUrdtOnjZNrQ/wCp+u37zfic02eJJYvPgKsOmN38qov4glvlEd3Ap44x/QUW6x3D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LdD7V1QdznaFdzs5Ur2oiKjl3X8TU8kKbNnms8m7G+Idvb3qnJCkJURQN94fPIdxz/St1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ZKorSN22j+ta9nBf3tgsAjEVpJJlyrZMn+ycdB7d6wr23lSH96yyK2RsU4rpvCmkS6JY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xiZyRGe2Ce9b0o62Im0kXrbTrTTkG64ijdsbRnlj6YrhvHOvnU5W0yxffZwN+9lHSVh6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dei+aztJFnvMFJZV5EQ7gH1P6VzMVqxUFRtQfL0zXNia1vdia0YX1ZAoy25s+5NSbGeN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tZNG8uPzJX+bjajfyNTm33qwRcRouTzjmuC502OI/tKSCRf4vl2+/Fb2h35umRkVW2nl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HdEgfLVS2nltpPMgkaNh3B5rRTa2DlUtz2GCyuNW2vcyxxdB5camtyG00HQvLmv9t5Iy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pXkul6zq0kD4vpxt/wBrGc/SrumNPNdGSaczEKR++bhQe/NV9YmR7FF34h39x4mvYJ9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FGegHqTVu3sZ42e2AIZQI23HjcFHWi8tUhgufJdnlgAlhlK7ScYOcHt1x7Vf0/zZIYJ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V4LHoT75qHJy3NVFI5PR9OYTNc6ijtLyFUr36c+ntXQw20IAYRYz/C65NS6zB5E6SkYW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n9CKrRSfIf3jL/vV5tSXvNHXCKsW5I0eMRElXHUAfrVCRBHcKbYvJjvjjNTRvE4YFjj+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1ZIQxUHqB3pRHI0buFtSuwtwbeBpsYI2xomBx06f1Nbeg21roOkya9qGp6ZJdRRb7O3f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sMNkdTkDrXIJcJdSDzs912o3OaYIxLKsIA+fC7iM81tBmMmT6hr+t6tq0mqXcgurvbjl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dOvWtfUtVtNZWPUPEQ1W8vAsaBl2rEFX7y4B6nsx6day7S0eGSTY8c+XCtAz7JJ8EEom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DX559Ku7bStQsNKnsIIDcRQWrs6lpAQGlYjLug6Z+taEI5S5jWErtVhGw3IB/CDztz3x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ztuVMkL7+ua1bazbXLlrPSraGOWQxqsAkIHJwTk9FzyfSqwinGpyw/ZIppY90CqSSivk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SpsUMImSKD5PmmG5PlA8wfjVsWN61pFdtZeW1xJstt0JMc7A5brxtAIyRx2q1rtpe6LJ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lqESiRrxZPOeaM5A3jcUGSeOPpTLa0ukgikuVlvHj/c21tGzszDGVwwUrtHoCDnirURX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+dquqltzBuQPQH0xWrCb/wAM61bOl3FJqNiQ4hVvMjhJB+VucbuSSo6HvmmweI4bfTHV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Fegk+VGAc7R/fJJ+c8gcCqqG+mht4mjW1toUfa4hGfmO47u5PPUnIFMRZN4J5Zr+53QX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ryD1A5BJ6nOPar9zb6A9iqbb1tSaIECNCWZyMlm5KhPoN3c4rAFkw3p9pkk2rlW8nAx+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ggkN/czwOwOyTytxc56fewBj8aLgB03SoNNWRL+SfU9xQ2q24CQKDyzyHrx0wKozmVgw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1aOk3s1qtxZW7XEDht03XZhhnIyMcEcH1qnqYu23CTb5cEpTcsW3k88/gOhPFDHobVn4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rTQrX7YIzG8qu2JVIIyQTndk5znjsKwNvlQhNzAsAHbpkk8c9cVesI77VrIQQ26/Y7RC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JMmMk/j+FUdRNv8Aamj/AH3leYu5XbLYAyQSPfpQpEWRcE8XyulhHK5RoY0YNsXtv4PX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HuLiJ4bNT80vlM4wOCQR2z79alt7P7TGiRS7pGXbEVyQSDkKAPu8HJJPFa1tod5qmkz2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SFTFPOEGSAfkXPOT3I7U9wvYxDHZhIZbfkbiX3YBYcYBXP6Uy4CTWi3EFoAIQIn2vnLk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PWu1Nnpmm6b/AGf4p8CPuhAVNRgWTypQerNIDhD/ALXzA+1Yc40m2uBNpUdzbTkq1r5s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RSAw7cjIzQ4jU7mHGZsDMT8N+7+bp7rn8+KSe4laNUlcuobf65Y9/r612t9Y+Grzy7e+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sSyILnexGWxjlR6D0rmbzRGgjj8i5t7uKR8LLGGVcDnkuowPXuDUuI1Izn/c/fdkbaGX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/ZJroNqMl1GhUgPEoJLY6HPap2tJLWWKKdI5YnO3bDINuSeOfrj8KS9gaOaS2ePFzA5V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wR75xU2sUiipZ49o4OOpqRVXcFPGeCajCFmADck4NPCSSwu4Hyr3oKLrFYYiFiaQOMHD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esN/aSaW+qyWcWWu1S4lxACAMhFxy3U9e3FY1vNIgRldvl+b73pSfabsRskUrqsmWK5y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klpc2tvdwxzSLcJum3tloXBIxuPDA4zkgelJd6dNbhRdQtAxARl35KMMA5Hv1x6U/SdS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mVbqEwT288QdHIGHByMEZ5HpV6eK/wBVmtDemQWzR74XZSkYBG0fP0HzKFDE4J9zT3FY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LKqkP82cYPT8PSrJmQyb5mbyugWNT8uRwM+1SWKtL/pM/wDGqi3VhkSNGMMh5yMAZ6c9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SQBd4GHyx2n0B5pMYo2JLlvmde/Srj3121wD5j9Qu5iAD9aqRurMqyr5vzhDtPOD3qu6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cWVN3G3t1qLFHX6XrEt150UqF5f7ypwB6kn+lWrhLZtO+ziEyFjkl8bg3t7e1Y3hPUGj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52wbMl8j+nb0rSsI/t0DiGXb9n3MjSthjz91R296YzEvNEltplDzY3t8q7emOvPSojpV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4VojnGfX0ra1vUPsltHI7wysDjbvyUBxnv1qrb387ak8umOyb/uq/OR6HjmkBm3drNZb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7QKY3m7EdGHctnuAcV0F1M9wuZLZDJG2w7l+9nvWZf2zxswhcp13KfmyvsO1AGe/lJJv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XP4dPTFX9StrieMPGhQCL5wW6GqMk32a0Z4flZurcEnP4cVpW0sh05FkkK+aB8jDhs0m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Eh7mOb5g3loMsM1cTyTApYKw2DylQ4IyOQQex9adqFomnFPl/iLbV4/h4zVDeIrWR5m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1zUgWY7fzI1tBNCibw3zKRwBzg+me1JJbiRBFAA8pIUsOu3PLA9qrIwiKOINvy/MztlM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1UwTyF4DQIhHPXIz296YDreNbTflw6gbk2ZJPrz60szMdqOjtLty/mfKoz0GfpU7Tyyx2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qmNoU84PoCabMPtMl09zLAnm/dy2N7EdAPTPFMCaNFuZ1T5v3eXcxDIRcdSKqw7vtkr+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PXFNiuGtj56eWsibQUGcuuMEHNSR/ZLq5eSC9treU4O1+D7YAHI9aAHJNi42O6/Icqu3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SO+9k+UurK3Y8f8A1qh86186eW2keSXJUOyYBcYJZc9jU94YDbwfZ3bzWxu8xcfN1OPb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Y0kkkKtuKJjgjHqPpTFR0kf9/v77fTt+VQ/Pc/6yZfvY3Mp3cdcdqLt8J/d8z92ArfeX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y/dXp9Oe/tUlum+4lieQPl9zNz09qZDNss5OGTcgQbupX6+grS0kESCVkbBIb721c9/r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H5J/fMGClpuQQemfeoNWhhnuFiEUcij+Ex9c05XSRPnhZG6Kq8AjtViDajkeYzMy/Msn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6OG6WSxLR4OVR14xnkcVrB7mC3ZEVWl5+Yscc9KlebYzKnP+13ppkJGSc/7NAjktRu9U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Z6qNwOe1Q6ZbyaneC1heCNyCVa4lEanHbJ4z6V1N3ZpfW0kBG1nGV+o5rmNPuzpryeXt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R0IIYNnkE5xkVlUbUdC46nWx21/4ftLq6sR9itbu3Uy3zTLJGHHGAFJIb1bvWTCdV8Ja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JcqZEujOzIcj5gQDkGsi8ie1tZbvTZmhieU28tqNzCPjPLnhh+tVnWO0gWNZjKhC7wGw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7NPWRtcNVum1O6ury4VGmuJCz7Vxtb2rvYvEFhrGiaWEaU6haqsM0OCcEDGT6qSMg81k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N/pU6wywbRJDHF82ccggnDfUU3QLm08N3E0N2Yd1zhxLLAfMCAYKjBwDnke9Z1uSrC0d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338U2ekxJNexbp5DuWCAcImSBkn7p46Uy38cvcwSvcaYVTn/AFT5fHuCK5bw7/YsmuXF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wIIruT5Whcn7x9DngHP86ZufSNYvdPunW4a3YxecnG7uD9D3qIYGhKVpLUudaS2NDw9r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bw2WjTSyOvmJjymwSDv6ls468c102oaTpswgOiXqSzk+X5Cn5ZByS2P4SB37jiuXSO31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SP4PwqfQ721fVrVVvFtYxIqiQtt49c+/SuqWG5Je0jpYy9o5bmle6dd2TGK5iYROdgeM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Xv8AS57SN95VlTAPtn3re8RiXRNFEHlKq3ty7MrZOwLyNvpXKXviBZk8vEkrJ95cevFd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WZv6ebu6aZpJpbQHBVQN6sAvODXM3Dedlk/1TZXcuTnHfmpLHUrowNJALmOJRlm2MUQY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xrs+fb90dd3qaqMbBJ3HIAlvkvgsACPQVUZ8TFUUlAuFIHQmrd83myIVUgdGOOtQXczQ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oI65qyTHujMygfMy7jn6dqzJAA53rz9K0JGnZ3+fdyf/AK9VC0Y++XzUgbvxWTzYfC2p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fUxvgZ/AmuFY7pomP3c813njuHzvA3h6TqbO9ms/4huBAYZ/KuCu/wB3Jj5en5V0x1Q1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lJoFYZABVuij8K9QtPFd+NLRLGMQwg/vZEHJGe5614zpF75AkV1+8pXc3fPSvSvC37y1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vrS5QbIPGY8vxBDOCSl5GCWJyd3rmuVWXy9UlZ0VgDwvfBrufiRaIdKtbsg4t5hvxxlT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vt/gKq31qJI0idIJPMjBg2jcp+ox6+9anxKBmn0m7UnE0Cn8SoNZOglFced83ynanoK6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rO8TaZNPuVhLY5ChymPyIp09JE1dUcDjHWlBxSn5ulAGfrXWcYYpeopPu0o6fzqQG0ho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KXFAgPTpSE4HpmlBAo6c/wA6QxvbPGaTB704/wCeaPakAEhgQOopqowBz0Jp+Bt9zTAS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UHg9c1G2QQKe7Ek03gde1AwYkdBShsr70m7cKUKccAVIwVue+aa87AkHIpksgU4xzURb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xAzgUoLBdpAKj1pm7YpL4AHeq7O9xwvyRfqaBkssplOyHJx1Y9qIoggzu+Y9W70kShQc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PagB0QA5btwPeoZs7iqjjrU0zKEXDAMevoKrPK3bAx+tAiByM5LfhUEh34OcAmpHAZf9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QOlMRVf7392mvJyo+bipH5dV2mRm4CAZJJ9q6TR/At7coJ9VP2OLqIgN0re2Og/Ghuwj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0byyMcBFGSa7PQ/AVxPifXJHgi6/Z4m+c+xboPw5rsvBPh+C2t/Mt9OksW3FT5oBc4/i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cKi7vU0rt7D0W5keH/D1jaW4ENutnb9fLXhmA7u3eumt/JSHbbrF5B5CqARioo4/vBzu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htxtiAVB6dBmtI077i5ktiyNo+ZkQdsAYGPpUE9yse5t2T7DFc/4j8XaXoSbtQvFVu0Q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v4karrrPb6Z/odpyM5+dx6n0rZJLcycmz03xN490rQ1ZbqcSzfwwxnLfj6V5N4m8c634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T/yzj6ke5rAisWkmLysWYcszck1ehZbefzY/l28Z68+tDkugrCWemrBKr3G5FPIZhk/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iweSKMrtPzZY+v61XM7ytyWO3+LOTQsvI2bf96smXYnmZmO5+vq3JqFptowAD9OKARk5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makYx52OMgk+gpqh26JsA5JNNuWwOBhu+Kh+0yMm0txQK45wCeOlOBP+e1NjI/H1p2CD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4z1+gpTwFx98+lOEfGQMY9antoVB5HPqapIlkKrI+cgqvenxrgHC5NaTofs5QqAOtUVE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UBV5O4np9afHEVHzNknrUggO4E8GrBiRFyfvdzTEVxGSMDH1qa2gSMb2JJ7e1RybpDmP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k47DtQBZVsP5rP8AKoPFYWoateEuIZcJknGAa03Vm+ZzkY4Hasr7I810Fx8vQlewpqTW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7a1d533zKpZlOO3PSul0jRg3y/a5Su8Y+QHn15rz3RdcvULwwTRIkQwh25yOhx6VLLq2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MH+ByvPfpiqVSae4/ZxaPZH8HW8fl/abr5mGW3qAFB6dfauF+IvizS9IiudI8OyG9vZR5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vQhSOMnpkdBXLXNxJeJI9w8s7sMeY8rN/M1iNA0SnamR1Jx1NdXt3ayOd0o3JtDRDGpJ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G3gtC21Y9oAyw5P0ribCSOEAZ2ck521Ylu5p5MBldVHGT3rhbu7s6Io1tQvvtYWVptse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6m32YoI0WM8AFsmq728kkUQkwzc/d4x75pk4llj/AHyp8oCJjC9PXHU+9NFWMi8driIt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s3I6dzW9dSxi3MIUKprHAIUr93FBJqaU2ISPu4HPvWzpEsEUkrXEJnUoQqCQxjd2JI64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G/7vf3rcWa3msY/3Ui3iudzKw8ox9uOu717YoKNy0k8+zne5b955TFXZj94YwAO+R61t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Ar3Nuy/NGo3M6kdEXpkH1rmbfoifwNjd9RxmtRJJo2CLM6IQcbWwv5CqAuwwDUbSdITu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rqeQQenHasGVvO+eXaqKvP1raZTHFFLG7fPw43Vk+IIN0KXlt8uzEN3EvUY+7IB6dj71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OfLoZs0+CVB2Rt2NUxv6EEqD1zTDOvyj/WN/tGmtcAqyL8ualRsU5XLET+W20Pt9W9K1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rn7NHHu3zSwu43gZCDHO5u2cAdzWB16/3f8AvqkdSY/m2/e6bvSqSJNi3KfaEuhJG+7D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/Wm3ty8CxoZAi8hlwBnPY49ulUHulms4ohawpPD8vnrkM/OeRnbnHGcV1ngTxY+j+fb2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WW81BvljAU4UcZHfvznmrSuyXojAkvlWwt5YZhLcMSjxhGH2QA5RxJnGWOcjHFbPhvRL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dzqLLIIWIYJACS87tnKheDjqeelaeo6f4Jsma2W7uNXvbglnNqBb26yMdw5/u5JHXhfe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yaY7Yb9YxaRyR3Ks0cKjbtKjk5QDGT1JPetErEXLP2NL6+l8PaUTFpkPyiVtgbUZ0bPn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AcBRS67qWj2NnbW7apHqM9kxhDbnDYY5cgDqgHygk5PpXNavqEeoRw22npILa3BCwRod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SfMT14A46VJolzbQadJDqUEraUtwFdoI0815CCQDIRkYHIA49asi1ybWLCM6pHBpcN1K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EqtyGSNfurweCc96p7zeCISP8vC4ZSRk5wDz/IYqqrtJG8emwywqW27t26XBHOSMDkds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ey++1WzRqYWVCGBPVCD0P51JZZJUKsMQSHyhufy1IMgB9T3x7U83FrMDMWPG1hEIcq5x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FWS0DJaiE7HywBB2Z9Sffiq+oXabxcyRfZ5N3z/w57fh+VIC/banJZia/wBPvGhuUwsL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0Iw3oW68DjFS6/qOs/8ACO2ltqtrbg6rOdRinVgJJQvyncBwOTke1Q+FrO21HXraK/u7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8swTHcAZ6jOM1V8b61F4g8Z3NzAZJrOPZFAFGPkUYOB2BbNAktbFfzS9iyWyp/okQ3S7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cU+3tmhDwXcECb5l3SMT5oUAEYI6DueM9qLDTLi/u4/LTyZuw2HBGf0x1Oa2objTWhcS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iW6MTjBAOQNuC3rnPalYpqxVZPKv5/Mvt0iNvUAAR4cgEtjgKBye9bmp6p/alnbWOm2y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CCMH77CQ8tkkjrjHNY9pHp08t4t1FPLIQsdpa7SDgMQ4LfdGFHPHsB1NabfYtEezv7G4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zzEpbPygHIbOMDB6jOauxkbGn2/iixEen6bdXdrblt32cSBNiEgAgEE7eck88c1mvq17M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es8hia3EKZJDcP5oI/766HvXQ3NzqmsWBinsLCBJ8sDeSC3lj9GTcwZm9+F7dKzNRt7K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S+luI0TTba1EKM+zac4BwTjnadp645qmhJmQ13okMtz58P8Awj2pwIx8uAOVaReFCg55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3GkNbBdZvlv7t1MavYW4DhlbqegZSD1IJ4IrLuzcNbyWF0hh/ecwicFRtx8u1vmXBzzn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h6B421KwvLJpVZfPiDXKyMFDjkZ2sADkEfdOfekNuxkLoyXnnytdWsUBYR+buG6I4zgo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0tbK4eFZjJGQrmU42bD0ORyffA6Vf1yxsfJTV7WTUDFdSPHJO8YMbBT8vlsOenBDDtVP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Ppou7Lc0Hn3ONqsV3BlBP3tvTIIrNotMq3mmX9jYx6i9rmxlfy47xGBic4yMHqMjnkCq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mlgH7syKDtB6jn1HpXSyNfalp9xd2GlWd5azYMktliXyiB8sjQJwjEcE4AJzWdrsLib7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40UDQRSSIMMojLHHPv19OlJotMyLhRGAEAXHbHSmxSAOGckoOSF4OKJeQu6Y5VehHJPp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LDaO2PasiyR538qJB9xdzBWztUt1x2qS2u4YkMc0IlV0MO0s3CtyTgHBOeRnjIFVvJd+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u/n2qSYK0zMqKhbBCq3y9MH8KpMdrnT6jD5uo36aW8NzC6pGHt0wG+UbcBjnOBjnnIz6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rbdHL5ip9nYl1OVIcDqVGcEdjWFb7Ekilmjjltt43RM5XeoIyCAc9P8A61aEEtoLyO6u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miJZ448jK43Z7Dk4z601IXKSSOLc3JXarLsCrIfmcE9uOuOvtVi6idVik2SeU6HG/GSB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K8u/On1EXKNNcsyym4dH3RMOBk9Cp6c/gaal1JNY28cTB57PzF2+UMorMD1J+ZevHb8a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WogERMzOXjfdxyMc+lbtkt01quNu8HLHH8q477UsY2BdshYNkD8K0YdXu44YIpVaNE+U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hqek2klyJ3CPKCdwPy89vrU+n237nMn+rZgAAMYNOh1eC/ZmkSJCYwo3H5sjpU1pcRyq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VyAfr60wLG20CRvBcfZmj4ZZR0YDqPUUlzAk5V1cF+FUxdeepx3zTWSSe3fEcciwtht2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afN5ckko8wrAoU7WxsJPUe9AFyRbIXf2aUiR+FVZIyCxx14pkoK3RhZIEwvysueMc8+5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b+aHGd8jYc//AKqppu8iX7H5fmqxVYuCCB/PipauA19MtjeLKzM/yfMEXO9j9au2tpFH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4UfIw6ZquIp08p5JVSONw238OenNWXvBcKZoGjWVG+6rffHvU2AyNb0yWZHkDpJ/eUqO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O0pzGcgfNnJPau/S/iaNy0KtCFGY25b0x9DWHe2WnTK8iyfZpcfKucjJ9h0p3AwrQMLh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F+Z2oECN5aTQONkodlZQCSO3PRcdaS4ZIPk3tv3ZUVYhuo522xPtbf8ANLP0HynNSgFu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3FXOSh5MR6Z46iobaygt0YA58wnbIx59x65HpTZHdcXCFTEHCsqcE4OT+HvSfaAkxhYY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easCzBe3UkEW85ts7FeVAcgEnnuDnoahlDi6nMr3EaA/IvQJuYHdjGStT5RxhHuJU+9l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fJG8s7s7LtTaecgjvn2paDK3nOJ5v3iybZcKyrjeB3APY1LIeS6jcw/iyf3Y7CpN9tsX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vjII/pTJrhJB5MG0A/e/qTU3GXtO0qS5mQXUjRxyfw7ucfjW9JYiCARr87DHzew6Vyq3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oP8AvitLw9r8kMbJdlpIs/exnB/H1oGbsNuI0DltzD7qt2qXvv74xub+VRaff2t35r27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Tj1qreb9Tjl+zXS28sfzCOU7c/7Jz3pDHs+Zc8L/ALXYmnPx/OsRL6/sZUXU7dhHIdok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PexW9u0kzrsX+vagCHUp7e1tGe5eROqKy5zn0FczYuFM58rbFKmx2ki34B789PrXS6dq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orgc/MMg1oERiA2zAJb46Z5Ue2fSpkroaOIjTfEpDtjn72foG54J9607e/tLKaza80r7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+d2HrjggHnHfNR6tM08SRWckjQxEr5kmQJPTAPT6VQuAJ4Fgt0kVh8zfxckYNcjRsmdZ4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nwrdwtmWS5jblB/CFXPygDrjvWVDqlhdSTz6lp/2s3OEe7XhxxwQOmcCtDTdB8S2mgW9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MqWrvgFj1B4xz6Gq8fh9NVEU1oV0i7nY7rSU5h3g9VI5CHt1xXLT5Iq19tDZtvZFOPW7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4W5066UR7pItrRrweMHrnjJzWV9mdZMlcxn5wUYcjpUt5BNZ301lqCCG5icpKmQdpHfI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090uJrWO8RTyj5KkkYHT869CEYx1RzSdylYzTRBkhBwcZbb2FF1aIR8qqSASFA9at3Nv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yQrcAVVIlQ7g4yTxx0FaXJKlxe3skaRm7uJUi5jjeTcE7cA1IJJghhkIyq4Ru2evNSFE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II602SB0Qhl2ueSOp/KlFWQM7U/EaOO1iEGjfMY/3i+btjDEYIAH8Nc5o7tb2hP3efkV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rG2fu/8AgP8AFUlpNNE0bIflZv5VFOmqd7dQlJs6JVae4abzmzjdsI7+o9KpX+JHYYU4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jkVXWMjIznPBolt5L2ZUkEQi9QPmzWpJzFwAu3y8nd33HilxECeWPPXmtWTQr1X/dhf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hagF4Cn8akC/rcHneAdRDM0smn3UF7hmzw2VY578GvML8Z3u/rj5a9f0G1+0JrthJ5hi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Zc9PxIxXkMcZu1SKJP3rYO0c4x/KuiD0LZRHT6V6R4Iut1pD953BAH06VxNzAljttjt8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8G3LRBkQ7mHK+5qyGz0bxbH9t8N3iom90jyPw9vwry69iieaKZPuhcYr1XTSz7IH+cX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l+pwvbR4kDfIxjx3Bzjms2OJoaHMhmkPzNsPA9c12Gmf6X8NfE2npy9tKZ/qpAcH/wAd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rLCfvYyv49fyr0bwNEHk1+xU/Le6eML6soYfyNTHSRcl7p53EcqD/ewR9KcBzUVt/qU9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zfe6V1nEBoHFA5oNIYhptONJUjADFLmkoJxQA0kjoM0uSR0zSFgKTePpUjFJwM1GzkdD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jtSYx4kJFJupKSkUKcUxlLU7k0b1XrTAYVwPSmySFVwlMlnBbCcUwtuOOtRzDGEFjyea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vao5rgR/JCNznue1NiiI+aQ72Pf0pAMXfO+WJ29lq0BtwCADQMKOcGklYBMgfN6VQAWw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xUJYgZ3ZzTA+TyelACyOSME96UsCMd6jYov393zdGzW3oHgzWPELKbeE29t3uJQQMeo9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90+protB8E6xqwV5V+xWx53yD5j9F/xr0rwn4E0fQU3sftV6Os0wyR/ujoK66G3BXbGF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p1OS8L+B9N0dRJFHvm7yyct/9b8K3xp8InDEBlPqK0Wijj5L7j6dqqXl7FAGq1TvqyeZ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UM96o6fpWPeagxV5pHW3t1GS7sAMfWuA8SfE60tN1v4fj+2S9PtDgiNfoP4v5VsoJGcp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bbtc6ndRWkA6l25PsB1NeXeKfirc3jva+GY/LTp9pcfN+A7fU1wuo3N/rd4brU7t7iQn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nWlqyn5sKvQn7tNyS0Fa+5C0U9/OZ72Z55m5LMck1bgtkjUA7c/yqYiKEhYY8nux/pSb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Q3cdhzHGQgABoRAw57e1BKo21hkn3qW1iHmEgFvxqAHxwmTaduFx06fnTbi32t+6HbHy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yxpJ7+KC2aPcfN9BQMpIhVT1HuaDI0YBQ7m9TUC3JlUqoyfSkJdQASf92gLibSwYsck1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fkFDkGmGM8s4NMQlv8zY29O9To23J5btnvVaNsP8o/OrChR68fkapCZL5pbav3qHdkfb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OKlEW05dv0piZYDeZHjez/7J4H506P5CwTb78/yqFG2KzArt9KbFgy5b5sjB/GmIuIc5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lb7qr6/560iyoDtRPYt61J8i/wC9zTAX7Q0yMqKsan/Z+YimQuy/c+Veh9/rTGueW2RN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yevYetAgO54pGf8AiPHGAMVZsbFbhHZ5Y7fgiNpMgM56KPc1Zhh/dKMf/r71ansop0hh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/uDOeOe9AHK2Vq1ncSxzLtmR9hRh0Jq7Gh6OP9oH2NbGpRo15Eu4vtgjSZv7zjPJ9wMC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2/u12N7DtQMzJQDCypu+bjNV7ni0dD8uMZPrWk0LqGGFqvqqMWDlMh1AK+hHFaIho5yR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dlGxI+n8Q4rKuP9fIv91go+laERmEY8ld3qV7D2rKSuaLQ1ZrpWjEXyssYAG3jnvWfc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oKdEC3zshXaec1DMMh2+U+nsKi9jRGXqDARqCec1VtgXlBPTNLfSbiQexosD3PrVkmjG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aYwf/wBVZtv8wdgP/r1ehfBXPamSbUSDy3b/AJ5kN+BrVg5j+791c+prEjvI1ZkQ7pCu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tpcRxtjHt0/CmBdtXX5lde3akto0mkl+0j94RtBC53g9QfwqSxi3eYvzBsDBqTzYI5Nj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A/X1pNXGc/rmm2unSJGs63zNAXMaoVaHJAUtx8y+4/GqviPwvJoemwXl5e6cJLmbyoba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PxwFB4OeSeldP4hsXtZBcWskxkuiLN40Yb5d3BjVvfOOa5/Xbx5vs1pc2R0+50zdEoZF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yQOc1EoDu7mG9m0catEzTM2Dt2Y4PQjnvUMm5P8AWen6GuoPg7VptNtb93trFbxQ8U11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kcHocehrZsPAUEBlPj7U/sVtbMqxxW0yuZCwLZJ6hTgdBnnqKSj2Kc1a551PcG4fc8qs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mcVZFpdCyjvBbTfZZHMaXGw7C46qG6ZA6iu4+Kv9mjUdG0qzgt7aGC0EjG1t9vlggfMf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FRNcTGLTYZd26QiEO2yPceN3zHC+5/Ok42Fe4sHzffXdHzkbsEgVtyadNo9tb6p9i8xZ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hiCB0JByc9RxQX0KwaRJtKllvbVvJeNrvzIHkHBcNgZGeeOPSoP7a1O+hnXUb+aGGSIs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VBt9emTwO9NCsac2sKujx2iy3C30h81ZYVRw4P8ArCXAV4+Pl2ncpHArmtMltbpprU2z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XIMcmeTjoxI4welP0gva6lY3cdvHcusyyLFLyjEHIyBzjiptW1Ce/iitUPlfZ53nkAhW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Wb9MDpTYifWbSOG0gk8+MXrsPtFtbIyC2AOMMcYJPseDVhbJPPmtLK8EdnbuWmaaUMEH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JrB1OTZeBGU/vD5jN5u/5j1JP9DWjpGg6prW1dMshNbj/WXkh8uGEd2ZjwBVIbSW46FL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Vlup9u9ZSTCoH8SbeATzkHmiK1vjEuoW7I0Cu8Iu2Affhecqe2D6Vo3Hh+Syhh1HXBZ3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mn8pNiDaGyELZJHHGD1zWDf3XnXU93HC1ksnHlbywQ4HIz1PHNJ6CTTK9yxkUBWBy53M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rV6Qf2Y8jQrbxtII23wzeYsQIBxuH8Xc9wao26f7O1VatnRbuGy1a2vbmb91C3moqAMu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qbmhDpt55k9vBfTSvZ5PmrbkCaVWPKocctk4GRXqnh+y0xXhs9PnbT1Iea/g1NCJC/3Y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etcHdamt9rq30U8Wpag4/dpbWwtYoZN2QzHoW7kngmtrw9p+oz31zN4sttWvba4RkT95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dwGOmBjPWtIGFWN7M2ddvNH8FZTS9QtdQvb1FiGnWsCMjMoxvZvmIBPVR1NY8+va7qtj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LZXO+ylDko2MiRdu0HPTkEcYqy2j2d74lj8OaPplhpi29tE+6S3Zm8wry5kXknbggH5c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0vRla1fVkDJCD5roPMjAIJ+6AuzjuOta2Rg3ynBWHh65u74f8LAeeA6sG/euwkKsB8q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a6PQvCM3hxoJLLTrLxDYyAhZn/cToccZ3HDZJIwDzXRatbC9tDZaUPMuwPtSzPEVgjDY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Aye/ArmLy21PS5ReaqUgvLa3kkghMzXEKqMeZII8D5sEcNxzxzTsRz3IPH8ema5YySWV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32yMxGJM7SXJO0kNwADmpl0zVLC1htdJvLB4re0aEpeAkXnyAEMw4UkEgHk8YPWmeI7J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mtSRGe1iktS+9nOSwXOA3H3iDjp2rmxe+Jbf55Negint3TEEtttLMTg5YqVzz36ii1i0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Vvba3t1t5vtNoTbXEaMg82IDEZAyu7qpJAPANYWlalcJO0fjCwnnMhZbSeedhJbuOoB3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pWraeIde0a7n1WzhjRVfM0Eyh5SON/KgBV5yP0rRvr/T5PE8t+8MFxdQkFdu9o5AVPzk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5FZyRpzWObj1a20+6N1pX79TE26OJHtfIfOciRcFhnnHKnpVbRBc6lZXChY5btUZx5oO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3Hpjkn0NbXifVIJ7WxjvrCe8sZ7WW30uJT/pEEj4KK5H8SMu0Aj7pzzVMeG49O0KBJre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NtbMQjIBOwHB28D15qLFRZzrW8UZjRrSWOQ/6xZVKtE/Qgj096YIA+7y3g/cAuqb/AJi3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Fa3t/d3WrzXLmK6cr5Zbc644+YdVzjIz61DFp6T6Qt9pVreq0cQtruUOGV5CeDz90YwMH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ozW89kI5LuNoluUEqbjnzEJIJHryDVaPzYd33lbbndnr9RW/rt2dT061aOxMf2GEJKyA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UZB5Bwc1nRw/auYfJXkokDP+8dQM9ccd+9Sy4u5X2RSfd2vtH3lp0nzjcjqrKqq3y/qD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dSQ+XbSGRInkYAOUIBAA69cU3an2dZn3bHbDNvUkNjPT096CiWO+u7MzKkkytMPKuJFl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gjPPsemKuabexXQuILuKOSU2pWFtnl+W4xhhjjOBg5HNZjSKY+F29Nzbup/pUbv5acOq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lCYjoo7KFBJJbvt2LGGVmBIBOCXOfkG4AggEc1Xd7hIoxhDuBZGU7w/PTPqO4qlJJeaZ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iXzN42v95QMA/wAQ9vUVagktVsbSC9vmgtpZWllWJf8Aj2DYyQucFiQMgY/GmRaxVfen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T96pFuJIRCYyUZf7vB5/+tV+1geSCGKKZbm4abaMRfMi47k5yDnr14qvLaTxq8t024hj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F61124liSFUR9jHc247sn19asz3p/tJU+z+VlfmdeAD9O9c2NgkZY90ku7FXbe5u4pGE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yBnsSe9AHX31s906TZV3XDbumwY5yB7U+1dYIpzMfLWMbl2jk+1che65qMkfMpPzfejA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LH++d9vDbS2ealuwHbSSZG+2mWOd05VscccAiue/tOa13/afkfduLLjDfgKyUSR4Gy8g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4xT7idJ3XyVwka/cPJwOM89aVwJRdXBuDsLS785boR+fano7Sn95F5EEfo3+sY+/Won1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X+ZGXgn/AD1FJcG7urv9/KsjShpRHHyUI7E9BSAlNozyQqkS/N93nLKBzgmpWiWGJ5JH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HHX8Kz7VpLSZwfmU8Buchu/6VYhilE7PJtftHx8pPvnmgBGEUqRq52qvzbenI9QKWSHz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AoyPb6VGm/zNzxbt2R15OeOBU/k+TO0T7vM3jaoOSeKTAqx7w3liXcGz89SkuLd03ROx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KejQeZs3bGXO92XqO2B60+S2Z+ix/eDbkPP40mWRWwEYSaJWWRjjDJuOccZ9BUciOt09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nJz709383zPtDt99fnHbBwOaSeKVH2ebERk/JHyCPTJ61I0rjfO/dq3qN21Rz+VSRzb4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ZAkrSMsSR/d3fN/CBUeCjyZUM2cb84B/Ck2CiWoJCr74j5Tjpg4OKt6nqU15aqs0f79D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6zPuff2svfY2etTJ5hj3Z+UcU72HYlh1G6itWsg26CQfOrcj8Kght9sM00kUjQ71jV85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4pkny8/3TUtqL68YadaGRvtUiyC3XkM6A7SPwzQ5WCxLYan/AGfu8q2yzKPm+ntWhZ+J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aTyykhgfbHas/wCwzySTNIGjFoqpfJKvl7GJxtz6nHar0l3b648ghiW3udyi3hV/lKYx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VOxSiVLy+SX98l3PKuTtjdfl9OPpS6RJp9zNFBexTRSu20SwLlcnpvH171BqqoJWjYyN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Qntz7Y/GtHQ0srOxnWa4mivNwdlxlXXjAX39ayq25OYqC1sPvtQu9F1CSysjGSjhSWAf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8R6vcR/vruBNvzK0cCqcemQOmaoXjfab26k/uMdobsAO9QxB9pH94YDe9TChTcU2hucu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dM0rSnczNyzH1rXsb+CGFtiy7hyOwrMCORll+5xxUg5/eZZlXj2NdKVjMvk3eq/urSJn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R1yTxnJHFLo+jXb3axXel6hJZqdtw0GFcAjqpP3uccDrS2WqpaeH7/S3iaRpZEmhbeQi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102gvqVr4Mnvb77TBvQ/ZoEHm5JAKMAuSAT1B6VwVq9SC0XWyN6dNPc5TV9PYanHottp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njAuZVYDIbbwVGOO9SrBHOnk3iTQSgZjeRcMvPU+1X3n1rWE/tHVra6KxJs3i3ZEQd8Z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Uorm10C28xYVtGcqheEearY3Bi3XBBOM8EV1U53Wu5lJamR/ZTmIO7puUjbjpt7gioBp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/AGrUE7zhsvxx0HtUlhGsICuzSICSMjPetzMt28Vu7jy3KN12HvUkMM0d0DC6rzn5jwR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Y8ZCg7SBx+NXJltbj5gzxuBtKquTTAr3Syw3LOZiA+MA1IhkdQyzlB6Z6U5I/tURjdmL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JCqrgSn8qALHhWdF1m1Cu2JQ8R9RuGP6Virp1rp0moRW1ssaW8skW/qxAJxzTdKufI1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Zu2fmHQ1L8R3ktNbvLRswmUR3JVTzlxyPzBqo7l3uea6lbtFqEjP/E3y+nNbGhsYLmM5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l5NNczKpIO1ua6vwz4dfWLMypL5EsDg/MuQ6+nFXewmjs9In8rypgrNgDA9z3+lYfirQ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9mivNlyu3oHPDA+meK6nw/pIhicT6tZQqFCsvPmgnjABxyelXPFc9ovh6LTrF4FtJBuv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qzbqLko8xjsLqNN8USt83yj+L24rovA7+R4usE8yRDh0k8zgIxUEZ7da1tP05RJC6Krb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zU+mS2QRTCfPlaQlmYd85xj+tQ3ZmnQ82uQsd/eRJwEuJQB7bzSbfzr0z4kaLaR+EBqf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mBQC+44I9xjmvNq6Yu6ucrjZjcYFIfSnmkK0wGdfwpPb1pxph5pAH9KQn9aOTSHg80CD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SPwprOPpUlBgEUmAKQtzQG4yT+NIBegzinWyNdblijZmXnApjHK8f41XdmgYPGxSRehH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P+stZ1X2iJrPnkkD/MjjPQNGRWjF4nu8fvVkOOMxSFT/AFqxH4yurb5knvgv9xmRx+o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tvyqMtuHSomuTJ8sK8f3hWjrGu3+vrHFeMkcKkkKiBSx9WI647VTCiL5Qc/7VIBY1RYw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hFGOhqFptgyRyOKZJOSRt6CmBM2KiXkn60gk/wB3pkk+laGg+HtY8Quv9l2v7n+O7mPl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M0wM1yife/WtLRfD2q6+R9hgdbZes7qQn4ep+lem+GvhVpdkVudTlOrXY54GIUPsvU/U1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L9mUIEGABwKLPoB594f+HGn6QIJb/wD0u64O6QDap/2V7fU5Ndk7rAoghRkQevepZpYo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B14qjf30bpkD7v8XfNEYPqK5LEEVt8u7r3q4L6IBljrm3uzI67mJ9lNc94m8b6Xox8l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Byc/7R7VvGNjKUjs7vUVXPzZx1Cjp9TXm3jD4iWdnI9tpy/bLleCRyin69z9K4vXvFOs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2naCIkD8T1NU9P0xGTIXgdzVN2J3HXNzq/iObzL6dpEXomcIPwp0ejLDjefxPStRWS1j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UUl0XYBxx2FTdjsU/syAnABOaVoyM45NShyWOeDUTODEecHNSMic7RycUZXYNvLd/pUL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5fu8Mf5UASKcHCjP17VfgnigRfMHUc46mqXlrHGWdsk0zGVyx4B4+npQFy5cag5LBVRE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eUFQOepNSO3mEnt3OaFO3GDx2xQSSErbIFUgv6DpT0CznpyOSe30quVwxOzJPPPpUili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zRq/y9MfnUhUSEDHG3pVaIec/wAvJHar0SEjkciiwFBoijFe4pwwqkqOe4qxcoAwbpUU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rUgSHe275W6ZwPSpfN2/Ki7pOOWrSMVxb6abYwRRSzsHkkYfMABwgPp3PvVFLK4BUkAL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HjZiNsfPPuewpv2Zkg3P8qtzjPJFPEmOXf7gIRV5qeeLygj3DM0hUYX378egoAZEEj27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g9KGGTGpzGuMgd8e9JtU+Y6fdyFLt1P/ANenpE7JI83yrt+UUAIkLSuqQqzNwEC+vbNT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TLNKo2u/8IPoPX61BvZY/JibYGHzsOpHpTtMsjMyhUwgOWZv4zQS3Y1LYu4SJfm45PpU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p3MvrirqRrFCxYY6KG9ajkUbPl+b1NUCKT2xnDuNo3tyKs3Mnl3RR/uhFUZ7YFKFw6gF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v1GX+7u2j8OKLXFzD4bRJp96N8oGT7GsrWMK8cX8W/5/Q5q/bTsgKp8vy5+pqjrMcrNH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qkh7mDe2WLmcAK218e596sW9u0YkDzbFVdpQd80s7x3F05WL94c7/oOlT3F5Yvp4WGTz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aKVxMYwUg/1aKcq3UnuaoXmoM0SqvHy7T70kspJcyEj/AGBWfdN6D5e1Z2LTKsjFjz9K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i2ZH606HiTHrxWiA17Cfyo8lDs9e9X4bhCdyqR9RWaq+TFkKznHXsKsWV64G1kDLj8qB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P9Ywwe1dLavFNHDKm3y2ABGeQ+Oa5tJZJpFYbW28DPp6Vdlt7ZhiOWSK4Ybl28KcdqBH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bfcTdz/B7VWS3eJFVV/eyckH61T0y+8qNTIP3hyN46HA5/GtK3TzJvtO8ssan6Fj0FAx+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j80I5kZd2MjocEg4OOhrA1DwzZW2nyTx3lxCygSK08qnzM9FC56g9TmtzUV87Q9Xdfuw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xJril03zJY/+Jh9p25wjKQFAxjPOO5pMZ0g8aeRFZfZmla4tolRUZVkiGB82FPXIA7Vg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Mk8plO0guXed88nHYDgY9qrLAAsrOAsg+Xf1+XpgCr0hdZoIrC6mghSERjgZOPp3Oam4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qMrzieWaIKjtPJlxjhV5PTHHFE01tLYHTU0O1a5EBRr0zuzBgdxcAHAYD5emAKpzaSXZ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EHcR6+lXQT9stxpFvJBcR7I4xADvMmcZ7kse46GgLWJ08PeIbqJ3CW93JFb+aGjvI5Hk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J464x1qC4a5FlbjUReGRIdttFLkADPzYGOAD1x3rrtf1iDR9Q0abVNOhsdfghaW/jtoV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tOBkfMQORXIX+rnUWmuNSZrmQxGK1QH5YstnAHYck/WhqxMZN7kUHmyNE0rx8futiMMn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KHfMCXOf3QPzMR0JPQYpkIf7OVjjjUb85YY5Pb6CtjRIIrCX7bMGM6oXQsoKjIwDgjls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N+Gtve2VprfiK8nj+0ZmECRgxJEGwC5PGH5x0xXXar488JeHrYWGm4voYVwtpAuIgfVj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eluLeBIrgWUbbUNo0zTTkHJLsMbR/uiszUbC1tgsdtIzNLjYsgCbFzwcA9/rWykoq1jGU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EC+JNRmvteuLe3Xeg+yqrEyRryFyPupxggcmuYURTmVxAN8rN5cKnCQgnIAyegHHNTNp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5THP3uSB1xn2q1JZia0leW0awijG61RtoeTnA3lj39R+VYyd2awVkRKIFgaMpJJKMKh3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rUu5bq50XfPfQRW20KkCKqGQg4wQOcZFVIdCuriN5TOtrbQoAzMC2XPO0Ae3ersfh6KC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FYM32yJUD8DO47htwT6Uim7CeG9CttckA1XUoNMsYT8/GZHx/Co/qeBXbX/ibSvDugGy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S3WAtIACeCSenXJzyTXF2vhbUr9o/sDWt1uleEtGzBYmVd/OV6YBwRkVa8M+EtSv9Tbz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4s7i6+zySAjIxgFtuMEMBg+taxfKZyae5DZNDrF/Cs+pajealdkRLFHMI/JwcEsxByuM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G2A16fStU1m5k1BoiwiX5yAuCd0gYg8cYrowltpEKWvh/TIhc3DhXaFC4Vd3I3nqewz2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oG++vmhgkbqYlHmy9uAOa2UOtzGUr7FnTJ20W2kGlB1VSJJnmlZjL6sSWxnAxwKx9V1O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byX1yyf6IqozyEHgKSV2Lzxk5IHSsdvGMywS6hH4cuY7G+ysdxLNtM4XjCKRz16CrOja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FnNZwIrXEsTPtEgACgADnryRWl0ZKD3NuSLV4Ly/1DX57e7ma2huYY49wSJ95VU3feyD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rmnXOr3yw2GuBLaC0jFzvjEk08h3EkZGB97Gfz6Cnm8SzfV5LrdLNcRANcN1t+flYA/e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ammpaVpkOgahDaalJnzbkw/65R1OwDCsSM4IAx3pWGtB12DJ4Yms5IFLadaMrPM+XkjV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Ix1Irn1N3plvawaK5ivmiguIVaIswLjJ3ORt9RjAJrpbuKZHtpXuJHaEs07Rx4eQ5wig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HrWf4mtgrXOpa415JHaxLIsAIj8k5HzIG4JHT0NTKNiovmdjP1Ca6t7hNZNpYQkRmOWf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B+6eMdyFPWoGe61FbKz0iZY7a9EjrPPLtjsjvy65/uvwOedx9OazftbeNdczaqCtxMrX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kLucjjJAHfk1bsMjXn8NwxW11aRtIJJYCfmjVslj68+v8qxNuW2pnWsUTavcWUEUreb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qcybieCR7EinatpN/p9kt/Y20k2mXdwT+5fcqpu4icg8tgA8cD6112oGHTrPytEtZJWE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WI35z1POCo61z8ltJ4TuJbI6jP8AYXdLmGNsRiOcjKiSI89sEg4HXNKUNBxncwbq6tba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vFtaJm3MVP8AC23rjnoP1p8Fq9zeR2y3kMUoiLW8rA7pWZgBETjGcHg/hTNP0++8430c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yJQ7RsMEtjqRg8HvUNxAsOoSRQy+aImXZJ5jR7TwQ4PbB/WsGbou6laC10LS5rvT/Jii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fN8yZcAtgj5Tjnjg89KygIZJGghEhaQBv3i5xjn8q2NanmD3MT3IuWkl8y4cH5ZJscsN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WSe7Gm28ZtmSDAf7U6gPKpJAOT97njA9KQ1cp34xPbCFGVZo182Jjj94B8/PYZGR7VXQ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m52X+DkDP5mrlxbPFJE91Er+SySxd/MQncCfw9a07PSb+cX+paQ+9oZArwEjeUcE7sHh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bFGVJJbrboq2rR7VAID53v3PNRwahcW8kUu5vlH/AC0AccDABB9PSmofMkVPTLbfTFR3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w3MvAxQImsfsELmSe7KW0iNuYR5YS8YUjOAp7N29K2dMW9vbpXgghuEs4fLmbhPOTDG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AeetcwXDz4Cfu+Qe4cDv7VNiQ2w2kxtn5ct98dOD2pXFa50NxHaTXLnRjNGGZWAlT5gS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qXHnJI4l8x1ZthYJtG4dfyqfTNd8me1A06z/ANFhCMoDKJSDkuTnO49yDj2pblUhciZp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IRM8cbdDgdenbGaoLFe1PnAN5SqsQwfn4/GkkImHkwbPmypPTP8AhUn9n3TatBpixxwm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uVJJIxk4znpUSW2lJCpVruC/jyGAcMjn+LjHAH1pNDGvvYKNrRRcKxVjnjr9aekZt1Kw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T0Gexpst2882x5JTuYJ0ywHoB3z2p/nSj/Rn+1oisXWOZRnJ6nHrUWKQ1UjinzkyzAkH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SeS0ZknnQEbeG3c5+gqMyDa2+LEYJTDY3L+I704BYY1Rn56sPX0oAWeZXg8iJduz77Mc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8pGdz22bmOORg/mai4eR5ZUVt3K9scVLCwClJWbkAnbzjP1oAS1JLK6l+MYZ+7Z5/CrP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xSDBx2Jx19v5VB86xCSNw0ig7FfsD3A9aUTzKi/vV+d9zLtyAce9SxpC3AiMTuZ45JN+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FSD7RZxqqR/6wj5SRgDqCPWq0mwnbNBHGvHzberdsGnvveMJv+UddwPb37Umx2JJM5DJ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Vd4tki7SAe/PAqSItuLO5Jjxhh/FT22SbpMdevFZFjfKZE82V/lzs2L1bNJsVT8m3bjL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RtZum31FNju1/jgWNhxlj1pNjE4Zl8sbmz/EP5VaCSRnY4UqBuZc0k48yNZEdd2chRUY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cDn/ADii4rCSKDvYBmXnAB9au+HoNPi1ENrhu7e2dN0cto5V4JOx49RmqMc2x9027yc7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Z5PJs4VV3k3bfJfd5qjnlexxWc3zK17DSNXxbrIv7Y2MbG7mMikXxjVWuYgPk3YOdwPB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Gm1mOdLfZFLZK0svmNtO3PYdQQeOPaprUWmm3Ug1+wuCWjRrf+IA984/yKbqmr2t5Olz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VmAXzB249qzTt7kfv6FOIX94862zS3TXN4VCbnOCoPABPcc9+lWF0zUtPZJpbSKfyP3j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zNPKrd2k5dt5mU7tgcp2zg8H15rqp7C6vLe7sNYuFkzmSKdRtOBzyO/0pTm4tIqC0bOd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A4bzdr/MJOeh6cUTXKz3cnlpt3NuKovyrnsPYVGhQyeY8SnCbCm3coI78+9WJ/tCXHlN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wQT6git0ZESZknJ3gEDp6/8A16lYtHFggj0/xNOEkcbK3lhmDYbd0NT3LJe3QW3ysfl5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FLZvj/u7v4vUDtV/wzqt54evFntx50TArLBvIDj2PY+hqtuxAsL7dwbnHRQO9Lsf7ke3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BVE4yNFJrY2/EGq33ih7eWxt71ZokZJrSM5UpnKuTkBiehGOMVno/kQiW78meO4tPPjE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PVgPTpVKeG4hfbOxWbG9PL4468EU85WOBpLrz2KO3knnyiW569DnmiEVDRbCeuppWscM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vFSsyKxbGWBwSeoxWd9rcoztIAT/EOuRTYr4iMmQEOeee4rpTRnY10nmmJc7XjB2Lnr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+6Rlg3f2rn01uaPbGI0Mang45q+NQEkQdZEVc5YN/Ki4rGwt4ktt5lunls33weoqIKWG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yiSI47j0/GtCOTegLIAenFUI5sS+SpYfdjH3fw6V0XjPT/7XvNJugjS+dpsRdz6jOCT6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7/xV2GjNdT+HrZnZ3SLMQbHy4Xp+ArQaOUm0BLZmOxd3P3iMVW0XxRceH725kdTJFs2M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rixW6iMjrKVTkbF+Zj7CsRtBv9Pld7ayivEuMzPBNxj2Hb8M5qWyrXGaf4hGoOtzNIZc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MdABW4qrf3/9o3flwwWyNCm5eHzzgDvznJ9azrDRLiLY8XhiytW3BvNk+YqSeCBn8q6C1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k1l5YmMLS/aJAP3igZKgD/VqOCSe1Te5Sstx+m3DtDbW9v8AM+4KGxkIGbjdjtV/UNT0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hq9wuGgjx8vc5/ur2Hc1zur+L9N02GSw8Fqd5Yie8bJC55IUtyx/2unpXFIjfMzOzsxJ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0ab6mUp9jR1/X9R8Rzxy6lJtii/1FsmRHFxjIHc47nms8cZ4+lHv6UMa1WhiwXGQDSNn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xmkUnkZWgA3AL1H0qMHjOMZp3fOAPWo5XBJ9ulIBQxBIHT3qNnyeMmlXp8xoYbhwc/Sk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cSGHJ/SpDAVGT/OmhaQxCgGMmkJHIxwKSR1XHOSO1V5rsbSqc56n0qRkomC52kDFVWKy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yYGDzmoZJWJwhxjrU6soe7Ig9zUfDDJpqLk7jzihjzzxmqJJVYDFOdsriq7zIn3v4etb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d/8AiU2LfZwcG6l+SJf+BH730GaLDM0j+I/Kv+1Wl4e8L634ldhpFlm3Bw93MdkKDv8A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wt8I9I0tUu9ck/tm9BztYbYYz7L1b6n8q7toUeNY0iVI1GFQdB6cU0mwPOfCnwy0GxKS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kJgiFW9l/i/GvQP7OhMSxtGixpwsaoMDHt2FWAkNkPNuHiix3OBx7VFNqKSH/RCxXucV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TSxLwvFUp53J3du1JLliTXM+J/GWk6BGwuJVmuMYEangH3q1EhyuX7uTc2/7v9fxrlfE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knFxMcjyo+Rn3NcFrvjLV9eZkEptrfoAODWDFYqW3M5J/iZjkk03ZBqza1zxjrOuEwWo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+rf4VkW2nIhXOSxOSeuav2tuwDJCqhcclulWo4/KwU+d/wC8f4ahyBIryWMaJv24X1Pr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9496fNIcFpXDleg96rvLlG81SQ3c9vpUjGSTKr7R0HU+tM80AA/xdqhJBG0DOOlK4AHB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pyxzjPWoyzsp2rkDqaYdzHkGp0JNuUBxupiIASzZXv2qYnacnlsYqMssa4H3hwDTQSFJ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JBluAKjDFxtAwOtIq7uSfmqRAFOT1oATZtXpimoSecYx2qd1yoBpqpjrwtUiRnuzZJ7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qj8KnTaC2/p296linSC5WRI4psZ+SQZHII6e3aiwyC2G0EJ36t7+1Wgfk4ds4GfSq6AJ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zt47UxEEys2Oflp+nXc1hN50GzcRt5GeD1p8se5ce9EMEao29vmPSmJuxK13NPMJLlxI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yeddEMxwuPuDgD0FVtuH+lTh9y/TpTAsWUcCne43eXyVHfHQfjVWeV57h5ZNxYkn2x6U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Eu9/m2r0FAyxGzTGONxiNWJVccY9/WrU7tK/8A0zz8ufaoYmRsYLfd/hFK8yKMc/KD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7bD+v5V0ekQJsjTH+rT+I4+Y88VyrlicsdzeldhbDztMhldGbcp2fPwGGD+qn9KZMi61v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3lIYjHas/wD5aenIDLSW6z206z2xKyfe3KcjntWrcT2tyA93BHDJnDOh4bHtV3EZ1pGr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AJc1FcsTKwLLubLVo21tFbzvc7v3casV55yRtz+GaqxQoZVKssuMZwe3pQiCnHFgt91s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/ZKhV6CtWe9FmHaG2jTnb0zyPrVKL7RcZnvBG0Jyg+UZxjLN9AO/qRVFIwLWbYmdvqzt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Z4lREZepcDb+dZ4uyPNHm7Y/MJj2/ewOAaHkxH5jllULhFaoZaRBeOgUmXvx8tU0RPIk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r/hVpbV7r9667VyQF70TIyPsxuk/MVk5FlI4qMrzVh0BzUTRMelIDR0253x+W+1XX7rH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tCVbYNpAUeje4NYmWVvl6jvWlaaidmyQ7WHTdyDWiYjQtLmTDRbSu7j3FaNkp+X5ckHP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Pt+9+FbCTQQxh5tqrjJLuTn8OKYFxE811i+Zvm3HnAFalpvAiQOzJH6tkf8A1/rXPW+u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pyoxgMPwrZ8Mw3niLU0ttItmktg3728kyI1HfH94+wp6JXYrN7GprP8AongHUmH39Qmh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5LXGxIp4G4YrqPiHqtpLd6doem5MGmo0lwc9Zm4AP0A/Wua/jb+HjGO34Vk5XNLWHpsj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qzHMqRqQMgHOCPun1qFRH/FluP8A9VMJHORnvtz39KRJLv8ALTLsryZOB/iKiltyxSSP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XuMEHtTFbai7dzN7fpU+82UO9fmeRONw6k9KBmXfma4vzJezC5kllMkpyS7tj+In9TV2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ZJZFyePlj9hTLa1MKlpv9YxLNnpuNSW/35N27r9xOM+tJCJlQM6AJvJIAB5B9vpV21lk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KkYAAA6fjVMXMRkVlh2hMhVHT6/Wlnldk2puQEhuR+tMC1qGqy3L4kVt28YHdhjpxSaV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qmGIbAwGCzHoq/h1qrG/2Ys53Sn+LdjANWRrL+SI0i3bTlV7c9T9aAJdcuI/7TxhZbe2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0P8AWoLW6a5n+13SK8kj4BZM8e2eAB0rOlaS5uNhH32Cbf759OKvXcdwt2lsibMkIqrQ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Z3kRI/kiWPAwe5A659+1LFcQeYkxfaq/MquN5z6kmrUWjeTJG8o835DuQLg5zxmtG/WE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vpgegx0p8w+Uhg1g28yTXUfmzowYOH2sx7ZPp9KbqM9hqNzJdrDNZXwIxd205EgY98d+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RIEdCzSnB29Rz6noKxpBJCVt5GVP4mXGcndVKSM3Bl278QeJkn8m71WS7jXOFR2jB+pT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aCS8t9b1+3lv9KEoF35Um9hnovJ3Dt7Ed60dPvoo/PhEJTcg+6di475Hepfs1pNcrA1p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mlec4wcDBUjIINO7Y7JHa6Tq2m63o08nnqJLPzJYv7PzHcWsfTGH4YH06Z6VD4V8O2On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jPsMaySAL5anqMD+LHUmvNLzTL3RLkXJjjuIMkbo/mQE9s/41p/2rpurJBHdfaNEZMJF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LgMNy89QMitITXUzcdLJnc32sWuk3a/YZ4bZpTuZr1HZZFPBICjk46ciptP1TRYLu5A1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5AYjb3wOOc8HpWBp15qulxt9ruJ9dt55lWCRSUfzV/hcknaoX5ueD2p2l+IrpdQnfw54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ZIQVW2kJwR5nIK8ZwOK1U0zLkZ0cniDSbT95Bq0L3ZfdEEbcwb1IA6Y7VB4s8U2OqP8A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GqS+XFahwpPIyT2weRkVZ1PVXspm+0XUJbPyWcYAeQ+5Hb+dUfD6a22ttNe6bZ2NopMn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Mg/NnnqR2qp+8gjozzK5g1Lw+WhjmFsl+uJ7WKUEhQ5wHA/PHNdR4AvdNtLC1+zXVzBd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kSEnAR3bjaFzwD1OcVY1Twvp9pd3mrXMU2oyzzF4oZ12Wtux5LOc/N7CpPDVkPEL3El3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XbRXCi2igZk+dljAwSpOAQT0ziuSzTOlyTWhV8W6sNT1eNV1YWVraqim2muNils5crg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lWPGWraV4ih05oru0eW3uGlRZCV4HIUk/Ntfvj0q0vh+51HUvOutWS6ngLbliiDGSMAn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zLta3erFPtkTaUB+6vNuLiRByFGMgNxtz0A5ociYodqYbXIJb3TtNs3vrWJZr77FG8b20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umSayrq8v7m6uLmRGZUQM8roATGuAM4HB6DOOTSR2wF7E8Nw1tAT5U0rksFjJwc45Yeu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s9SubWxv4ngZAsj20jNEwIyQCfmx0BBzz3rKWp0RVjN1K4Nu7wjc04/heMq6ZA4IPerk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y+XZz2sAgXzMnzAzkliScIVXgYBz9ap3V6t7cFbu5Z2b5prpl8yQKOM4zz/Oo7A3Fosp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FIDrNFuBGQfujKjPT0zUDbL+y3gkuJYoLm+VHyu8ERmPODnHI9iCCKfpl5FazTSyRtc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z/dOeSM8EitbQ/ENus1w/wBnk0+5ePMN1bqq+Q3IZdn3fLKnG3nGAea5+Sze2luoE8uJ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Hrg98c84obsKN2SyJCZXMCSRJK2EXr8nv/tU2+t/stukQcv5ih1Ucl1J4zxxip44rKaA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RtuQZONoI6qp5+bnFF/NfXMcSXcUd08FusaiJv8AUIvTd059RnnNBRnrbSm33PHMltGo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ZJHb602dPJHzFXRl2xMp7ex/lXSarb6a8P2nRluZLARwxXcmMNFK2RtOTjaSue+OhNZV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wuQxxKynCA4K7j68YpWGZlt50H3/AO6VVWbGc9/cVZhnKyBZETa4wzdwM84qG7jCExbd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dhUezZJ/vKD67R7UhmpOYp4JI/MMrqcb5eWdOwPbj9KidYkgMMz/AClDsZB8xyc4JHJ9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3673/dLzuVc/XirmjXkp1Oe7geZZlRmg2HaQxGFzwQepyKbYiSzmeORPsu1tq/J8mfMX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TPdyxM8QO3PzbupzkL/StOzaA2upXw0Vo1sFA8pc8b8DcXPbPb8az9W0q4052DoyMNgd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d1PtRLRXEpXdiCRYDbq0gVuc9OQfX8KX5381+vl4cttPIIxj0FVd/wB0F1Vu23rkGrEs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uqxABHbFZXLsRqGUCRmbbzhWPQ+1Tf65F8nsePUjuKZ86/Mnys2NmD05xUmx7h9rqu2M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dh2B3OeUb5V69z60b2O5hhun3u2aIdsqM2/dGrlenX8Pp3qL5IfuRRxjPLsSTzyKkLFu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q4bae/bjtTYZAQvy/MgONv8TH1qq4WSRed/XPU4x0qe3Lx42f8ALTn5uelSxoHmJO1I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5X+Q5G3kY9KbHKWAJdSSTj+EflTWcF9ick+nOD9azNCV9vmb/ANPSpJGgih3v+nNRXayB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vVmD/RI/KO7c0e9/p2zTArPFvj+T5ZG+Y4PY+1Im2zk3/MxYbWHcZ9qVQc7U+Xdj5vrR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rnp/jUgNkTzHjii/eFj90ck5raZrjTLZ9R1OxiEU0ItoGilETrnOG2jk57ng+tUrAjTL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+rfKMAw6jPfHQ1Subi2urKO3nsIopEdj9qjBDvkfdYd/rWMve06FxNdZLyy05LfXdPYx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RCDhwp++oPQ+vBqK98NWkGnteTa1F5MgxbPEjMXfHRk6qexq/eahpV14VsE1Is8wtzb2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mGeVYkHJ6jp0rnIE3R53kMOcjjn0pQTYPUuRXN3cWDXUEcKz20WyZol2u0fGGK9sHgsv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shOdXe6toRumiwysGxnbzzz2PesiLzgC0HyMQQ3zdc9vyqNoXt4lYcM+MFePfn2pzjdC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xZxn7M7BtpbLJntjrj3qjvzdptc7V+6vaugCzHR/tsOp2dtPbxZl3R5MhPTGOjdB+tc5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C87uoJ5xRB3QpKxbkdn+Q7eeCTU9l5cUbgn73ygimJFF5JCvkFdxPrSFohKFRSSyg5XtW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T+z5LdfNaXe0rJsljYnoGB+ZSvZunakvkiTyoUdZZ2XO9GzEARgAN69cgjiq26TyGEYV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pHnXfJndJHt/ugE98n3oAtvczTQxQTnJXgf7OOm09qr7vs0LNu27sqzoOXHXA9KWa1+z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EjjyVcDBX+Ln1og+aNon2llHJHQ+/wBaQEbXCTMoMMiqV6ntTJXZ0RFOCRyT6VZeSOQs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VBlPmLgEgH0poRMiqoCNtbuKjjt2kLlWOSe/SpAioTvILY4IpcMikZOcZwaoku2GmXc9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874O6tCGK5gjEf2gSY/iYHNFtqUem2MHlW0hWVv3jjop9ala5tZTvFx1rWwjmFPy4/Ab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4tby03yAqBIq7uCCMEe3SuNtZMSFf4W/hbqK7fwo1taO8/nMjSrgpwAgH8zmtWJHTW8K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uT5ssWpYLUIdqecrM29YB1fPcjsKn0qK6uLFpxF9i8p/LWS6UEjuWAOAPbNYvinx9b6M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/P767f541OOgP8Tf+OipULjcrGh4p17w/wCF4JW1ZFaVkGyJG3TSt1OB2x6ngV4z4n8b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W9iDhYEfcWGcku3cn06Vm+JJZpL4aneTy3dzM586SQ7mP+AHoOKSC9gjj+VF3Y529K6I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fk2o3/eY5NPBJJx3qG1uRPamRu3FPD8Fx0xVkjnyvXoKjcnbuyTT9rsQB075p32d+u4E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v73lm7+lINqjC8E0X7/YUVmG/cQAPWmnqh6ggHNIQH7wA70koCgd6bnb1NMeQAf40ih2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XkNgVGXJ78VC7k/jSKLLXO1cZzmqsl0TIWzwO1Q+aOvfHSohlsk9zUcwA88kjMegpgbj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5qDBYjc2B6d6lK4A8mfljDfWnJ8qrnOf51GSI+CMfzJ9q63wx8OvEniXa0VuNOtG/wCX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/eP6CrWgzk5ptrckKPTvW94W8Ja/4kPmadaeRZj715c/JEB7Z5Y+wzXreg/DPwl4Xtk1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5t6AEGP7kfT6Zya0tT8VRMPL0GwWRIxhbq7BC4/2U9PTP5UwM/wd8ItA00x3mqyf21cD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xg8/8CJ+ldzcKiC32IiwwnCoBtUD2HSs3TNPnmtVvZ72WaSZMschY156Ko4FbECKkeIj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aRjczbHRsJo/NQfL059ahnbd8qbWb36Cmfcj8rc0jMxbanQGuc8S+LLHRk23FzH5n8SR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VAzubhS3h3TXD/ablum/oPp6CsbxD4j03RrfztTu44FUcRoQGb6AV5Xr/wAQ9S1OQxaQ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/LvXKtBNLK8907zzNyWY96bkkCVzpPE/xI1TVA1vpS/YbV8gH+NhXHG2aRzLcO0rnks/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zjkfp9Kui0KfMNvTt1rOUr7FJWM2G2c/MwB9FI61aWNEIMgG7svrVhyIxtyQe2BVfzAp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ZJNKVjI6cdKrpOWk2g4UD5qsC2DKDI+XIyRVaNPmYge1AA7F+W6DpUM7lgM9qsSMIoSS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z0oAU4K5XAIpykKOcFjQwAX5cEmmggrk4BFACOT2AGaaSI9u35j3NLJ6ZznmkLnkKvNM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npQEbAJ9eBTlGeT2p3X2oECqB2oY8YxQDjg0rlcY70ASRuFXLDJpplD9vxpirxljxS7Q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QrY3HipkRA2cYBpiIVHA4NDkk+gFMQrAOeoIz071OpIB9PTvUKnBXipe2c8ntVCA84o2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6C2M46UARtjd04pR0puc/Sljj3HO7igBJBnbt5qNUzICw71ZI+U459KE4DEjFJjLDPtX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00u7Hjmgo3XOaBkUmc5rsNJbydJ2u3yvCsic8AjkH8siuSmRtjN27Vo6Pqqi0hguR8qI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gcU0Bt6ZfwXgmS3O3cwYZ9PapbiXzv3RX+Lh+mMfzrlBLJoWoxsnlywSZUZ6Ee/vjvXS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hu4srnOzzE/xFMixc1uRU0yR4fLV5njAVepAySfzrm7DzIp12u21SQfXNat/qVhfQRhZ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8jSWMO7zHRZG3DDt0XHXqapDJolkvTJiXyo4xiWRuij1HqfSqHiLV4rSxutPjXyZPJUQ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OeTVTWtZWOA28PyRAg/LxvNYMol1GWOd/ljjUqW/En86YWI4I45E3h28mFAHZu7d8UMH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5VWkmm8zYsQxAnQf3vc1YtRi3+pzzWLZaJlk2QIAh5H8vSqjJI+GO1eeP/r1b8zhVySF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ZAO4ntUFmWFOTgjrQy8nHWrUcec4UdaJYwCcKaYGdIMcKBk9aj4Jwenf2q66KchQcmow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BLZ2t1cA/ZLoY6bWbBrStvDGqXWPPuECr0+bNZcVv5j/ALs4+jYqw8My/uleU9/lcmlK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jsdF0HRx5+s3Mc7d0zn/AMd6mtW/+IsywPa+GrcWqOnlC5cAFF77EHAPua4RbcA72yT7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B0es1G++pd7KyLmm/ukLOC7PySerHPWppCZAoHC54pkULK4GeB/KnABmUZwBxVGY5Rxk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5HrTmUbcn8vWmrk8IMn0pgI4yg2+vJoZFyCxYkHipY43dj0OOopRlgSxzg4AFMBo+dSz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NNwpdiUXtVcbAWXHI5yKs2V55kywn92h4Iz1/HtTAS+gtoE+Q5bIQr6D1qluP/LM+v0x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Isc3zRoXZmHQD+dZKMVH7tlP97f1/CgQPGhA2H5F7deaS3UZIchAOcDjNOIV2iyvLHGB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gqqtjB5NAGtomn/8TCOaRQqbsK3Uj3p9/Gba+YqmXDAgHuAf61mnU3jJ+wKY0UAAkc49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vlySMXdOuTgipKOxkO2cSKmHIBx161HdPBHaLlPN85AwXunPJJrH0/XI5tkU52Lna3r1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Pw6qFxjc2ByeBQMkt440jyuNwwPmP51lXmlTS3xu1iKBVyAW68Yz+NbrLE8uZBsUDjPU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Zpjt2dm6MOw/GoLOHRpLSWaMZGQCGZQT9fpWnpsskllJDEqS+UhKhgc9cnHue1amt6Il8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lt3t6fQVgsp067Nq7ZGVbf02nFaRZlJG3Ya/pEkS2Z0SZptgj8uSUBGIOSW9Mep6VX1j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9EMcPkBvNszJgH/aXmsV1lWU7GmOWO33B7nNamlXMNgojkdUlBJVmQbjngqCOgq0Y2aM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uTT6TdiIPaTGMypcEfwkhvlOOQfzqbTY7fWwdOvNbs9MFmMQ3FvAcTnBJBYEZye5xzW/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XjMy/fEDryVz0V+uT2zXLa94fW3jtrizki2zAh7cthww5JP4U27FpXLeg/8ACQaFBNdw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mQ7kUHs3UKc5NdVZePYFWOG8sTZSrh2a5uMoSTzyF474zXI6bqd9ptvNHFd3tvOUx80q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yDuXio9RhW705NXnkjZ5sNuVdirKHI2sO3qMYHtVqoyJU1I6HxL4k0TXIkszLf3FmtxvL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4Lbe+QM1bVL+bTFtNLu4F02Zt1vAxEUMi4z+4UqXDAjcJWI3dcYrkNef+07OCXypF1LZ+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HGYwPu8dj1x1ras/EOt6XA9rfpciK4hWP7HfQ/eVQB+7IAwMcj2o5rhy22NLxN4o1LTv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3c8LxW1krbnijPyvcO3UuQcAHqTnFctpelTaxp1ze6esRl01ozcW2URiu3O5VPD/AHTm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6lZS6mIbeUKyTSWc/OC2AZAV4OR0B6VFo02lw/arLSNP1HUrm9T+z/NZxGMk5cgjoP8A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dBkuqQG3NqTcQxZ3RRRqpO5myR04Hp2qjqqy6fOkTWDQXMa+S2IwAG7scd8EZrqb7T9Q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9L0q62JNcX9t5jzygHJjyCWQHoABjOcVkTQrZIpbUZL6YsCJXVjCVVc7N5+cZPykEAdO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pmh3+paTBFeaHZbbiE3EV/NMxkKHjeHU4UJjlD2PIrnIRYp4ZkuLV5ItTt7jyplaXAuI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J44rcsLy60qdpfD5nt7i8uDGNNQ+bhOCQykckg5BAH41p6zpmnza3eeNkvBfWNtNCqIj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RlemOAB3HWq5dCLnEOpvY0m+0LEsfybVBZuBnPsM962/Et9e69Na6le+TLJ9kEUssXHm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TgnuKf4l+z6l4hafQ0hjW7uI0igTKh3bAGUb7vPXtnmo7SSTRPEt19oFtJcWqSQAZyEl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rCWholYynmlEcXlru2/xf55NRvG9rCLwR/NHL86O5O8YztYdCKuKuwsoDOyqSgVfwA6U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mjbowdHDqCPvA44+oqL2KEtmmRFlG1V5xAVb90T0AzwR9avSfbk8Oxqm5rOF9kjJFj96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eM9M4FUJpYBHEkty6/3sueFzwBj25qzetDZW8VrbG7KzFnMqS5jmOeDg9OMZJ61d7gZ8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Lt8xv42x6dqoq4SRPP3fdJ2r6elaMEPmSeTPutlXDTT+UZPIQcFiB/Oq13bNbMVlAbdG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BB46cflU7ARttNy5iA/2W6j8z0pRM8cckQ3Iv3mwOv8AhT3fe/76Lyum5YxtXA6YpNjeZ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3GetMZd0K6gtWjivby7bTLo7buKGUhpI8dCD74xVhZ7m6KGcy3qxDIZmz8nbGee3OKx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2N27bxirUM9yGCA+VF5YjZgO3eiT0sTbW5ZuIBEJjazRzRLINjbeoGMsM8jGcUyPexcz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nuas2777BtMEXnyXVwhi3L8wYZxsI7nOMdD9ar3CzRSbTHsdG8uRDkHOcEH0weKgssSr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1VOck9agLDLeXvXIAROvPfpUt0/kzXLWMXkRzHCJJJv2j03HGceuKN6y+X92SXlPk4C5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9QW29vann7jM6fxdQMkenNMkT5FXa2ejN/hSRqyxFNp8xgGVQOCPWlcZK7o23dE25Txt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Sf7Sn3s/KrY7fpTI33vu+XPdc9KX/AJaNt9dwzSvcaVyQxkkuwUKTnA96kiLKSVCBQc9K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Yc5qQkg7QMEjHqD61mWOSL52f5vL3Btic0+RPu79vl994z8oOQP8arMZZX+TcrNkj6fh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7r+vvUsC+5i+ZFwy9VYDHU9BSx/3n2rxyBnJPpVSOFm+5K25cfQgf4VaUSJD+8dVXsD1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On8OSR614jtpbmO2HkRrGHlt2+8ED9SvbHauF3TIm7OSyGRS3T04P1rofDGgz65qK23m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zIX/AGV9WJxgelNstavNIjtNO1DSbO4itBKqrdxEty2Sc9QO+Kwi7Nq92aFS6n0Ox/sq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hNfO7lfPdl5i24+UJ6jOasajod5p9lbX2yGTTr4CVHhYusRYZCMTyDj164rIdoJFhKwl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JYlcegAwKvC+uk0drBLjbZu+54F6Z689zz0FavmWwiH5IH2R7lbd8ynOMUkcjuxZ+33V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+nQX0f2VoJl3/wCu5QZxz78dBVmPwzLZf6Xrd1E9iyHy1tmIeRj06jgetL2sOrGoyZjT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ZueO9amh6b/aSbLPULf7SSf3D5UhRxuyeMe1VNZ0wadFZXEVyZ7e/R2hEoAlQI20hscH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PdSbIIZJ22hmWJS2AeAx9Kp6xumKzOp0bw1qeoFfM8qCyDMA4IfzCCRlQDyM/SsbU4Jr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CUosm0qrgdxntmrmi6nrfhF5YUtmEIw8trKvy885BHQ47/mK6e/8W6NqWjyW1xpl6I54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ucgg5GDznFcXtasamusWaqKa0OOud8o/cyKrKw525Bbrgjv70a3c2TyLLpvnRP5SbllU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Poar2swjt1Zs7tg354A9cf41JAkt8V01PLj+0yrvn2GR4x74/hHU45ruZgPhJeMhnYQu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uD+pFK6RCTa27cozu6ZA4xSXc0DztbeSsH2YeU7QbtsnPLjPTNROkss8a7drR7l3buuf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FSGIjfIBHrUOz59rNwvbHU9s1JEG3+WVyAp2EngGkht5FLM8u5mGCF9aoCFBuDAgNhtp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vzFchwndvQUxbdFtEljZg0bYbd1b3pH3zIzKQTjgE43GqEdVFZNHAVRhNC/3Paq7aPZZ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u7lPKRXKd9meB61vL5jDcMgHmtSDik3Zz+Py+tWVu5kiaJyZNxB3N1BByCPxqBJED/P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JroMkb/ijxhq/iW0t7a+2RwRKN0cJI89h/E3+HSuVv5tn7pPT7vpVmQqnLv8v96q0ttk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Gw2zPQHsSOlVFEuRRltnurCSWLc/zEbUQ9AMk7un9azbd8Pj/Zz+VdvdSW0pIs4pdgTy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LY++xzyah07RLaGTMkSyPuwryr8qD1x3pvQEzFtHcJtT5Nzfdbj8a0I2cNtK/Nj5vety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WGoXr5QOPux+mB0GKzd9rZ8zt5kvZF5JNZpstWZLCq8H+HGD/hU/GOPqG7CqumGW6+0z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3OcZP6daTVpWKJawf6+5O1VXsvc00HKa3hDSU1eTV9dvk32enWzrbr2eZhgH+dcpBJu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0OK9cvI7bwp8PotP25luImAj75IwX+g6D3rxWRfIuJYv9okFu4qiLXLssuehqFpPU5qp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diZ5uajebIqAuT3qMNk0h2LPzbM/LUfm7Ez3zRZ2t3qd0INPtZbqU9BGu4fn0Feg+H/h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58hf+eEHLD6np+VKy6iPNSfNfClnkf5QqgksfYCu38NfDTXNXcC6jk0+2H3ndMu30B4H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QfDFk/8AZ8cdnfuhEd3KBJIpPcZ5qaKLxHJpv2dNQCLuYy3cg3S4PZR0FG/wjST3M/R/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mbyvtK/8vF4wkk/4AO34CtU61qGoALotl9mt+n2q7G0t9E6/nVvS/D9nYKJZFNzcyfem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K0XhBkUBMgdRWsaV9yXJLY5+30GCW9S71WWS/u/4Gm+YJ9B0A+grda1s8KJbWKR16Aj+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3txJ5ePuqf8ACuU8RePrGxRzGwB/vSHj8O5rVQSMXJnYySwQw4Kxog7DhRXM+IfHGm6b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ztUf4/hXkXiP4kX2pyGO1DOp6M3C/gK5orcX58y/eWeX/a+6o9h0q7pE7nY698SdR1VW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n7tT/U/nXKiCWebzLmQztnOT0FLBZx2+1QPrjv7VpQWxfqPJXHOG5xUSk2WkVdqwrhFD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JkFm27vXsattDEvEYOf7x6D3qL7svLbyvp0zWQDfsjkjHb+I1IYVt13uxLnpz1pk19ty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WWRzukbj3oKEnnILAMRmm27RqwZPmdupxTWKODgc4pBBJGivnCN60AWGlVMkltx4qGLK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RufJR3J3YqCKcyfdQ+tAEt7KjDAzvPBUdKiiiLYzxxmmzgh1UDBbnmlEhRNuNvvTELGA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1yQvA+Y8n2pFLhDuHAPBprjAY7j8xoAAx3At6cYp/BUkDB9aI4wAC/3aeI12nAI3HjNN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FPYYA4znvUwUINvVj3NMdSifdJJ4+lUIYMFQabjqaRc4JNKF5B7VRI6NSxGfujvVgAAE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EBP3R29KTOST2piEYk9Kb94+gpWUsOM0+Ndq5XB+tAgCYAPWnLyPemk5OAck0oz+VAC4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pNNLcdcUAN46VbVfkXZ90DmmWkCv8zttj7nufpT5JE3bYwQo7Z7UARP7cYqORiRgY96W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WKpBGy3MbSNjei53L65oGRRKT32qOpqXaSu48Dt70nk5wc4jHb1pHJY+gHQelIRG7AqT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5VVop/lOex7Gp8CrGl6W2o3Sqi/Kp5b60DTIfElrdb40VT5KRbwcZBYdRUS69E5DOTHJ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knu9HuntLyB5oAePlyV/+tUT23hbUMvMyQSd8/LWPtXF2aLUU9mczqupCS7Ihk3quNjZ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3cRR+SJHVQfubic10v8AY3hv/nrGy9iHqS0n8K6duaC3F3cLkqyoSF+ueKarp7JjcDF0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lP2SxTLzXEnCoo6n3NU9RvEupTBZjy7GM7YwOpA7t7nrWj4l8XXWtRmyt0FrYgglFPMm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sVBkH+VUpN6sTiKq4bGflrXkRfLj2MjN5a52HgcfdPuO9UoYBL/Ed2eQB90D+taMiI7S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N56f/roAigkWNiNvmZGMCkunZ0VY+MnnP8NSSRMu1ANuOpFFvAu5ZHfKjnb6/WgohRAs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jOM/1q2wUk4GAe3pUXlt0BzjpQIqiPByMkn+Gop7diVCJhm6D1NXgNrHHUHk1PalPMa4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epApvB9iQRAqZmGXb0HpTYz+9V89B+h6irMqiacF2KZzuLc1LDartyNp9Pc0ir2KKKQ5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tXkZ96ltbWOY7Qm2ZjwM8VKqvEWif5XVueOKtRJ5hywpIdqDBxnOaRYwCRtwPWnQAtM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qo26QZJGNtVYVyHl0IUHGPrUkAaMgbWMj8CpYyIo/Mm+VAuI0Xue1WrO3fBlkRvOP3cc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0UZyJPm+bcq5/OkRE/uMv972960Y5rj91CkSzxSMxCtgM4Hv3xVS6KBUEKcuduzdyGHr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E3MvAXPBPrzTFRROobOBneegqS6aW2YxTKUl3hSMZA4qb7E5l3tjyz+8xnqKOUZRdVZW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IYQse4KSp/U1dCQqHQPu3nlBzz7H0pRG858oERRoOgGc0coiiMph9zNITvKkcD2pvmlk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jn6VdliMYIP327A9cVCUjMzt8pRY+efX+tFhkW902/d+XH0/CmTPuk/H8KtNaLINgHzM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enKZ1RbqGNpBhWbJx9cdKVijN2fJ86fNu/lUkc5R0fIfy3DL3BI9RVgxYTdJEBjoeoYj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yb34bH3dtSM1F8SuCsr2/wAwPPp+Falh4ghu7qEXEJPzAMMZBz3/AArkI+dgkxtDfdFa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LZwsqK/JPRgKgZ2DS3KTN5Ay2MbevGaq3lil6hivU8tgPlkXtWmlndC089OjZ+Zmxx6C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c4AjDZ+poGcnewXmnIoW48yJhjfjDcHoaptcEzNJMpd/ugt/Ouzu7KLeJXjV9oO2Mnjm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YYN+7jaBnFNSIZn2t68jPc3LlnACqgHGcYyfYdq11tbK9kE81sjhI/LROpGf4yP5iueT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hnPb2Falte/ZEc2x8t52xuH3gvqM960TM2iXVNBXyCzJBJtDBWjJDAj1BPK4446ViXmm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5tG8ubDNkEHngZ/A55rft7dbudPPmA8mJ/8AWPnzj2Ix0J6UlrZW88fl6u3lh3BeBAzZ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zx0P1qhI5/TbaG7kkvmvJIpFmQQKqBgzMSSME9APY5zV7WIdZCXthq03NnFHItvLIsha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HoDwKlg0e70fUF1nSTAIEDMIb7EgaPdtIIxyD0JFR6dfTaXrH9vRoYwRIl0kduuIEkyu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UIon1qwtre6WSKD7A0FtEAsi7knIGCwHoTzz0rP01VkgmM+oXGm2+CIGtyZOerbkDAqp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W9eFvpKWk8VlqSwyuLS8hjJiKFACQM9fUEZDdKwtMX7a8sSIqMil3cuFBAHBOTz+HNDd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zq2iWtq0kzrZTtIry7mLs2MHeevHYVV/ePFc3SxSS7fmupUjLKhP949BmnNps1pJnVFY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EEZAyCTgjoRx710nivZa6HpN5oEsg0+4LYSOQrEuB80bR/3s9S2fbios5FXUVZId4b0iO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KNL5wkypBMBJbQp0UuOVycZYdOlZ00Z1LUNO0i2lSzsbslrhzIdrSrkhi55GeAC3UnNO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V43t47qwZZLq3AbbOgYYZg33wOhAO0ZqG6ltNat5o4Egt/tL5kMXyhWGcKQTwD2UcelU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lhdrfSWyTqzeWtzBK3mIOm5dxwxB5PHPTIrHngma/klupVuJpnJZyu3fuP3iOoJ9D0ra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TTDCdT0mzxb3iyNGDDHkvG8ZPMnPOOTisP7UUjixE3mb2aedjxICBgAHoMj9awmaRLmk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jvGi+zSbmtXzLHgjEpH8Sr3XPNUIJJGWcLLEu1yhbHL89cduK0ra3u7nScwWkMVs94IJr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d7v4Rz/wInmqWklIiTcoYPIR3gQKrkT5+TeDxtyOc9qnl0LHWN59mkvpTteCQNEFZQx+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qWbQ6dYWTIvmSp5rrkMSjnKnI6e46+tPg0SW/wBKl1Q263nnpNK0VvKqSQSAjLeX1287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Vq09pGFmCeX+8lYP/rB3Ax933oSsTctWO2C5nMN4sUcSq0qF2Q3ABGYd3fPv060ktoJ9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bLIsESBiwYn/AJZl+gAX86hstnnuyWq3MatvEIyBgEHAPckde9T3DmCOaAfLbmUyJEud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imxlW6lELwboc7YuQeVzyM1Gm6aeNYU7d8Asfar2oB4nmt/mhVCAcp97IyDz2IPFQWvy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X7w9vapuVYhiaSAu00bs4JB56808zTTxsojIic9Ceh71LJGkFyqr5skvOA3Pf19aYJmJ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u36/jWbZViOdXN3CA2zZmRSDnBHTmnht5MhJLOPmcnJznrTZHEODeARIDkknk59KdcEL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NzAjAX/GkVYlPld+eoDepPrTPNeP5G2jueOtMtxZQ4ZWVuR8uefpU6XCKkiyo27k525H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zhv6diaAZX3fe/d9dnHXpg+lMC/d2btpG4ZFTgvj7q7ugPQYqG7lWGZjIDNG27jPrmm8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c84UMSeM+lLgKheQcn5cenvSEOMiIVXJ5G/cBgn2ph+YF/m2AZHfmrM+652tJtIiGwFR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8HdznrigZNHIeCh+XI2svUY60h3zqXhMZ8wYO79ar/dbZzt6+mKsQblZhtX5sM3bp6Yq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eq7e4PGKWT92BK8Z3bSqrnuepq1o8iT67awzNstt+fm6H6n61BfRiC7mtJ3Sd0lO2VWy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FTcaN/SdH8QR+HzrPnNFp8a/aBA8xV3QdZAB908YBPJrnr3UZb6Y/MxidiyoOWBPueTx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Hc3TRMhJjXO0qOTx6DvWv4d8M3d5Em+xZvMw6v5ijCdcgHkjsaydqb5nY2SclYwrxFiu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fJIq7Qw46A/XvUF28SfMj7eo2t7etd34dOmX93/ZVzoNunmM7QtJEVkQr/CT1IwOtdJf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wulWn2ll27dgYZ9gc1jUx0KcuWSZUKLZx9rb7tB0i1ufMiZQzFkbICs24E4781r+I9K8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EBi3N0K7uAR0OOSKuaV9leEhSvmgjKgYC4PQDsK2rtLfMUzvvlC7PN3Z9+g968ipiXzX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zVx4b0+R4P7YtpLlIU2R/vSrBM55wemc4q9o2l2+jybrAPArSM+6Q7uO2T1KjsDWvAjF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Vxxzjke1JBM8928U0O6BdpTaOF78+ua55YurKPK3oNUooSeCF1MlwguZXQNKehKY5x/h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dpHDHBPCVUsmSFYHPJ56npVm4hV5xKysFYZOTjYR/j6VXvp4JZUEcsisxC7kGBwehrBV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nwppjX0kss915qrsl8qQBWbAGQCP/rVh3NjrGmahHBYo+oJIMxTQQn5RnHz46deucV1y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b3IjuXbMoYlWc9iD9OorT1K4i0qOCOO4ZbaWKSOKSNd7xHbgcfxden417FHF1YyUZ637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aHm5udRs7y6W8hhn+YoVQhkBA6qR97n3o0q5iuVkN1tEsandtXJ6cHHXFMhspIrVbiwu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nB6kGp/JWaxMxMEswcEmPgle4z1r3E01c4QESw2vnBc7hu3Z/Xmk2r5flb9pZdzN1Iwe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t2zdFkqQo5p8ZS63PGm5th2qvUt2P5cVQD0TftG9lH97bgj6ioo1DPKY/mQcDb2YHqav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S/cdW/g9xWZ9q+yztbQFZd/zrtGMkcY96BDnfZt3rJtbPze46CtGzl1K4t1eGXeg+UE+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Ipo1b72z5se/tTl0tXAKXIC9uDTQjHD8g/d3Ln5up+lRPJn5Yc7mI2j+8TwKdIf3jSuq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a0VVRpblrZcTQtDG7HJBOAzgeo6A9uTXcc5asEtbPyUthJf38tvsd3A8uOdshlVf4gq9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wS0Ukpk3FY43IKbCB90g+o6GoEgmjkjZCQyPlfUEdK2WY6rctNfkqzKYGfb8pbbhD+Y/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1eOFHyFX+HPcZ/WlvJrTuTNKy/LGvTP0psFjd3YkivHVYrdQF2N9/jkY7VoWo022j3pE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J7VLdzRGVBZahexgJGlnEc5I6/lVgaTaWcgEsnmMn3m2Ddmrc2pzygxoBEuc/L1/E1Vj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3as7lrQA8SIAqFIA7MefXkknuTVjwLpQ1TxTBq2onZYeTNOufuhYyAAx9CTn3rOns31v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mcNPJ/zzjHXJrqvHl/aaTp1lY2KosGzysIMbo0+7n6kkmqQ5MyvHPiAavPNKjHax8uNc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zXn11Ibm5Mny4Qgf5+lN1HUPMDqz/MScDvir2geE/EOvIp0zSp2hJOZpf3cZPf5j/TNJ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6UwzKvfLdlXk16npPwYCoJfEmtKoXrFagDb/AMDP9BXc+HvDvhnw+m/S7C3hYdbib5n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RVzxTQ/AfifXdslvpz2tsf8Alvcgxrj2HU/lXovh34L6Yvltqt3PqEgbLJH8ifTHXH41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1tJpyB95hsT8M8n8qigtbjUI2/tK8mjhVtv2W3by1/Ejk/nQS3YZZ2OiaJstYIYopOkc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1NWZ/wC0rh9sTrY2237yjdM5Pt0X9TVqzs7axj2WcCxA9dv3j9TTnlihkX733i3Faqk2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ZncsTyyt9+SZi7t9SanlUyxvGoCKevao3nbOY17Vi+IfFOm+HoPP1m8it/7kW7Mkh/2U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Iz52bDrBYRebI25VHc8Vynib4gW2lwFhJFCvTex6/T1/CvMfE/xL1TXZHi0mI2luTgNL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XMR2E11N597M88x6u7Z//VRdR3DVm/r/AI71HV5mSwDBT/y1kH8l/wAa55rSW6n828le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B0rRWARdNqL/ADpS0I/1aNJJ+lZc9y1AqxaZiRVcrnrkf1qyR5IzkbSfugZpGaViS5K+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bcHGfp7mpbKUUTWgJk+Q9j96pXnknfyLOPzGUYz2FQC9j+ZUh8xe7HpUovYbeHyxIE7+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FhWg8kgXsplcnhV6VDctKx2KAqjsKhE65LkNyMjNNMksgPl9O5NArAYW9s+x6UMFVfvB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QevPJpmyJRs+Z5D78LSAY7M4CoDkn+Gll3lQGcfQUTMAxjiOSOpFLHH8wTeSe5xQBTnt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iGGWMsI0AB67q03gVBy5L9s9qgBCAlzjHrQBRMEpfzJJBgcc1Mtsxjz/ABnp6U3Jmcbu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jA4KgDGKYjMuY2yoYhCRz6U5LQluDkevaprlY5XwQcJSG4CIVJwvpQBJtihTnDE9qryE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hd9sYY9+aQK8rBIyRjk1ViLjiQOWG4YqOSRpPvHGOgFSOiAsuXc46CoUDFvQe/arQChO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/N3X+GnLGoBPO6p1SMFfMUqh60xEY3GPJ4GelREcHBPXpU8KPM8cMY+Y9Sew9akezYTt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O1MCCEHnbn3zSEdxjFOYFAVOSe5pseW9NvakSOSM5yeBSMO/TH60srEMAvUU3cSp55oA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WLO0Mqb3+6vb1NNtvnjCuy9enoPWrjSsfLWFWjjUHn+tJsaRVlJKn+HHRaiLoECRDcx5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WIA5qNFUYyaYD4yF7Z7Uqr8xJGPRe5pB8tS20Mtw4SKJvmP3tnFADH/z7VIlpO8e7y8L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wzDZobrUYvNdV3RpJwMnuR6fWrtvpceZZLoxWx6I0y7oy2NwAx2I79qAOETT5n27Qsef4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aTpx0uzlcxXCLsISaRCBI7Y2kZ/StPUNS06LSra7SwD3sLqRCOfM7YB7Anmkurtzpj37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8pdUbruU9iOmKAMdn+wQg6hPHNLFmRgVJZgRxvJ4GOwrgNTlS7kkWJBtds461pa/qE2q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I9T2z9KpxAqcKi7v733cUrAVEs5duzeBxz7Cqly4ZWtbTiBT87d3NT396ZZDa2x+X+N1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UDOBSehSKqQqvAPParEMJLhQuWPWrQiREzgH096fDGwGS20n9KkpjlhjtwFYnOM4x1NT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83zAZ7etKytcKFiTLE8tn0p/kyIweZPlU7TjoSRxg+lBI9YchpTtKA4x79qrM3zMCNoz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PzqFeSSGY59aGUB56UK+3qKRck4PvT8N2GaQCuVYKgXHr70ilcqGGD60AAsehPvSqsez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ADcbickk9PeplkAVeAqrwp/nmoN4DkMDk859qlSIlCQRx8w+tMRalf5IQF2sgzuXrg9K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IgOQO49R7ioA7xRPtUspAD57/T8RViwuljljluhhYizBI/lYluOo6gelUKwyP7nydWY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cRPMkVJH/gOG7E98VX/AOPZro71+WRcKvUg9x/I+9SDamF3qn7rdu67cdefWqESLF8s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TOelWhtE7I/Cru3L025HI/A1NbmKa3isoz/p0bFpIW+8y4zkeo9B1pDLEhdCmwtg8IWb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7FMPLHJNuiXZAuweW2O2cfj7VpeXbiMzyWxRWjSVuBlMLyB6+vrVPBnnkaO4XcNibepd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HEm69PyR7kXD/dJ5JI9KYjLtdkqY6o75OepGcBver2+LTYmhieTkZ+Zc4/w/Cp5IIxB5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QbMnLEk9QD0pbuUTxhoEj2pDjK/ekfswz3zwRTEUBGVhUptfzm3Bl6he4+tTwyxRJ++2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HGD74HFLHtjuoJ2kVvKOXX0O3+79ahhjjb7T9rh82eYEwvkhonzk8dMe5oKKbrKCzxQn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hPcjp6Grd6Ukt4Ljy4YouFbymHA9cdTWhb2TgLpKOttBNFtnnbk5OCA3ocj8ulZ17pUV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3Lv4HPpj9M0gJNR1CENbx2cdr5UGfmRfmkU/38c5qONbeSDz7VNm1whQkj5vQZplnFDC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rfeJyeVOOlWtT8qQvGHkgVcMqE457nOMmgGU54pInDEN82d3fHNVpBEWeZ3/AHvHy9yP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n58zrhWRm+8M8kep6Vb0zTv7TP7lMiNS0jOwVAAM4J9ewFTYLmIIE6SMclunt61cgiaE7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wCHoa3IbSwtfLliVvNcsskUi7zt7kfhzVO2toQzW+5oIGYlWZeW//XxS5RqZLH4kuvtK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xf4R/Wujigsb+TzIGCMSP3oP30+nrXHXKyEGK4MgVW+UFRkE1PpN4dN1OGYvIkAyDxkd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WUK1wzQMwgHADAbmPt7UivA+wmQKxJz9e4Nc3eaxcrIRa/IOAGYYOP8A69XdJu47hJWu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2PX2qeUA1bSTczPPHKOPuDZ8v6VmRCTzMTW7PFEuHXcefQiukN6JS4mYQJIMKU+7SWul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lAdizckD0ouFjBt58qsMTNCycIuz5mHpu9KuQ217fWsiwTESFC2xpeSvcEfSnzWd222a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5Ye1UVuZ7aVrbEbI5yzd8/XtVk8pFb3RubWzg1F54PKZ/s5RAQFyCwI69fatGTELwtaq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bknB7EEY6+lU9QMwljuUSNsMWXdy2e4PtVl1M84jW3+wrJwzbNyyE9OvTOOvaqQWKmo2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triCREdeCoOOCewz0BrKeFrY5uLJVOATuy2T6cdCa2Lo28ll5F7cPcvA5jEqJsbaOxP8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wHS5fPMF0yAggg78/KcHnjGevepkBWeDShdIH842Z8vdLArFc4yVHo3UDNRyw2z/AGuOB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RZyW81x0TA6E+p4q1o41K1tbmXT3V2vYWDQKAw8vP3uvBz0xyKzbrzY7eO4jDMyqVKtk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ZoQ0akEbaXot5Hcyajb3YEYt5I5GERjYZZSBxlh1B7VUiNu37q1t5WaXBTy5dzBxzuUA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a/hhRrUx+SCJXtxlZAeQSpOMg8ZHap7Z/s6W9ytrJa30CjFzA5X5gTh8A9ccGk3cpCXV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mXL5LD+9nr7HNWLSz0+fSL671O7uDcx7USC1VT87cIeeWO7qB25qnDqETSLJeRRySk7i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jHepbD7Ml5dGC4MUlv8AvrbaRi4IzwT2YA8Y68jipauBG0l0LsfbyUnjQeagZis7AYG5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K9zawNpy/Z/LZLORJXdSPtJZ8hsj7xXIA9CK0YVgvysupedGoG69ntP3hEbDapOTkr5m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13fJoSW0kuI1Qx4fkIocnHtg88U9gUhUlt72ZIraKMs8nzXbjbLjj7xzjC84wRnPNU7q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+fj5UaLCnbzkMPXHbJqwIJbWNLj7QBbSNjZMu7zwOWyv93NQ6jBNBdxyRQrarLGs8Ko+7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rzUjI5bgq6z2cCpGYCrwrwU4ILY+nehIoJ7HK3UHnRHETAEkgjoT7dCTUtnfXNrqMlyA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QVBHBB45wOO4qpdXeBJc3G4ySOTwu0MCTzwB34wKRRpajcw6xe2621tcl47VFmL87ti/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gJOINi7NuV6+uans3mspCyXNzE11avHPG4xkdSvPbIBqoQ0UC+dt2sSNuOPzrKRSJSB5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+bnpx+NTxfcIWNlG7cXxyCeuarzpE80clqxWTIHyng8VZBZ0byw0fY5PU+prOxZWnhjL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1uRyOo96S4SKNRIqhNpH3TjP1pkcUpyZZmJJBIB6+1PmRXmRnJKqTmMHoexpFD7MJcq3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pPs0iSYfd3PX0HemOqQeXjiZiWJ+vQfhU8c4ZS5DLIO27k/Shuw0KPNYBogzeX8kiLzg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EiUbtpyF6tyM/lUdvJHChxuCvnK56k+vrVWbUbrzGhRoNvoQdwGOmai1xkqNFKVbcu3c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yRS7ArfM3Y/pUMWnedZbyvl3Wc/LkGp7RZbeUxyqx389c8gZx+VGwiSOVpQZAMR4xtxn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XCtuYELu7d8VJHFIN37pgjfMOOfxFOTjruZWPBftx2pgQff27E/h+7644/Opbb9wZGx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6064jiEG6Fvnb5d3Qg060hN4FtLPb5rAtuZtu8gEkZP8u5pMCt86SbR/wGtq0vdHkgu3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8lltpd4ZEbb8vyjp83OeapouLTy1bcDzu6E+3NQwJLNcKiJ5ksjbUjX+MngA/jWZUSDQL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bbwZlkiPzCbAyy+gzXcapp2maxp9mtldTrCsfEYl2uo6qMe3rXNReFNWvfM8iyayMZAb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jPHtXZ+GrC70vRZ/7XltpbmE743IAAU8AZ9d3AJrz8ZUirShLVdDqoK7d0SeFrJVTypL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OfmQZIC5/Cn3qtO54x5n8PYDoKwfEniS506yt7awuEt55CbiZo4gdiN0GT1ORyMVv6Dc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6e3kaaPIVAU3YJ5PYNxyBxXm1qNRR9vLqdkZRT5UaVta2VtCXnSONYkJklPAwOpJqO21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RzrbvsPlsMZ6/kexpt/qEQ0+GWdVjjkJUR7hl/Y54I9azJ7mzhsJbhBHYW0c0ZmMcIA2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e1csaSqd7/gaPQ1bm/8AJt5ZY1YfMMqvcH09fwpdH1DcfIuZSmV/deahUyL16nv2rltS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37zfMdkUMLM2OoA4GfSunihNxbwkGSKeKAlVx91ic8g9/WqqUXSj76tcV7k1zcR3DGFv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5OPvVlaleR6cUWM5lDBi7jKhMcDjuavalNM8bQrEqy/6ot2bgcn/ADxWVeQzWd+b288h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JGAF4/i7jNKjGLBuwtpaWst5/amxvtKBpnRRliAMjHr+HNYms3kl/ZS6oIphZi4VIkMw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7fSun0xv7KjnvprpXtpT+9jjUFrRyeMAc4PQjsa5vxBq1nebLez8tLaGQy+dwDLI2Oox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GTlO1r+Zy1XoZSi5aYzGWVJ48bVJyJBn7o7D1pjyussbMVG85/dLgk/560yOFZr9Heaa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2I9RVn7LcXJ/4+G2p1DKDnH8jXsx0OBi7JTnYnlQL/d6ufrUUdrcMjTNbrDLGzqu30PT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N5bA/gPrQjx2sxae4lLfdZRkhqp6iKkstxDoczskLM/yI+7JRicE8Vg2Zk+0NFequWIb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2rW8Rzr/AGhHbxJHL+7JKpxgnrkeuKx4Eykpyo8xtm1uTkdBmtqa0M2bsaOkc/zssu9S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hXutozDHIcfe3Hn9K5y2kkD/AH5d0JUuuOM+lacl/abjl/wCdPahxuFzIT7PNdwedL5d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7mt+OawbiG5hVR9wbs4HasNfDGsZUwxK20g7XcY4q5NouvtGiQaZaQt93cJAAfciuy67m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QHb/AEofULVShBZ9uT8ozgnrWKng/wAWzfM99awJ/wBdOB7cCmt4J1YfPPrkY/65qx/w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1rHGUDON/wA3+rPzZrMvfEtrBGyJFKW3Bd2cdPSq9t4Ia4n2S6tdTsx2hUGCT+JNbs/w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lzdXV3eNtWZW4SJj2JGCcDrSbXcdzmv+Ewjh+5bL/wB95P5VZtdX1jUyF0zR5pN2SrKh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7DwP4X06D/RtJt7huP3pA5+h54/GtidLmzs2bR7a1hmXlUVfve2TU6FI8f8AD2geJ7CC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ywXz3G4ovfp3NaTeBbi/kH9t3krbP4WO0Jk9lFd1oniO7vLttP1lXNzu+Ro027CByHA7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K82o3Not5Bv/AIesXYZ9fqaQ2Ytl4M8LWaR/Z7OS5aL7yqChcn1J5x+NdMkd+IlSFVt9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7A5q1a3NvqVml5b/ADwTrnB6gg8j6iqms67aad+6UNcXLY+Qt0z0ye1UoXIbsWUsCY8X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NWEiiT7sO9v+ej9azbcXl3dJNPNuVDuEanamfp3/ABrSa4nbq4PPRRgYrWNMiUyZyVj5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CmMVG3eTH6+Yfm/Kqt/e2en2zXWpXcNpCv8AHLIFH4Z/pXB658XdGst6aDZS6tMOPObM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81uoJGbbZ6N50k33FbC/xLXLeJfHvhzQS8VxefarscfZrL99Jn/aP3V/E/hXkWteL/FP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Danpa2Y8qPHoSOW/Gq2naTHDwVEeeo70nUUSeVs6bWPiV4i1cmHR4k0W3PAdD5kxH+8R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6bvujPcSSXNyxy8srFtx9yeTW1H5drHsVRJz1Pah187qdoUcAdD9axlVbNYwSKtvYgsd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5CEKu0D0qZpNsZCNkj06VSleNR+9kUY7Vk7suw8IrgsBkf3j2qB2jj5dvlHZeKrzXrSY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UsxJDNn2NAyS4uGkZUjbZk8Ad6tXbraWjR7t0rHHP3jWes3kTKV+/wDninkqz75GaWY/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Hfbg7g3p3qVFJGMfMR3/AJ1WedYj8i/Nzlj3NPgWU4ll3KD0HTNUBZEaoNzsGP1p/mqF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nkkZFRPIq5xgk+1IhssS3EpXZEgGT970qs8xhbYjlnPVqhaU4IXI9ah/eO/GPpVCuX7L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hhUDO9VI7day7KExjzC/0FWWmHmAsyk/lQA+4j2puL7mzx3qGOBrmXJ5H5UNMjOADtAP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ySZzn7oPekUUJmaOdgi/KOOP8atwx3t7uVY26ZL9wB/SixvkjvC88AlRkZf90nofwqe0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d+VKjI6Z7mmIlutMsFsLeSGVrhpIS4HIOc8s3ooHT1rKihtt+IhuHYmrqLffZlWEFY+h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lhTao+bIzQSwnmCr5ackcH/Cn2a7QURFPdzk/kKhCh5gAAGJ/Kr+9YIwsKtuB4Gep7n6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JAoCJu644AFB07a22BxIR1J6UG5eNdoAZz1+XP6+1MZ7qUBd6LH3AGG/E/ypgSxi3hmP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VT1KeAS4tiVXHXrzV2LTfMTjyF5BwB+v+IqvaWKT3UkTofbaePzoArwXZjDLGuWYcmnL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M9auLpsCZBUvjIIzg/X8PSnTWkcab4VEQ/vDkt/9amSUvPU27DG2q6DdgqPyp0kWY3kX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Im5o3VmQEEgjIPceooAaIN2WGVHpTxa/xSn6batWoB+dgSKJ2w7MSMdgKkCuypENqHcT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LzgDsKZLktScLwo6clqQxcZ69acAPWmJud66HwzpMd5eRte/u7ZQZDxjzMfw59+9MC14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rApaJyiHgyH/AA/nXVW8FvJqEduVSC1AGAi5wBVbU7sz2/8Ao7RpscKB0RE79OtPjjeS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CtkfNxTAuXqSyyzSBlS080q5bq3oFz14/KnolreWLGZvKSFGmGT99Rxx6ZPFZL30stu0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T1wPerM7eQ4jurZv9GVcE8g55z+ZoAs/2hZXMAgsdPitMjDu/LY+uOMmsrWFnTS5rWVR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6VYHlqn2pgBHNiPZ6N1JH4Vka9q3kXAST97Jg5iRuNvYGgDjpNPaByGJG7DAbcEj1rI1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+Buv8qsa9q01zcsgl3TSffbso/uim6fp/lr5jLgnr70DSuFjaJbxliMMehpxBLHaCV9T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/IUMSzjIxgduBxWZQxVG0YGPxqwkA8ppHIO3gjPc9OO9QEtkbVyDx0qxFECvmSEjaMAV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fli2ijkYFQ+Tng9ce9Ury9lhh+yxuRG7gyR+pHQn6Z4plzL9ofy4mZY0ILN/Fg9cVHcJ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CQjsNpI7ZHrQIY3P3m3dye2KUJu2+W24sflC96WFlT767vlIxViOJDIpB8pmxt//AF1N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BGc57U1WBXI4z2H6VNcFA21WM23I6dTVcGQkrjHfAH5VIyVkAUevp6/4VXJ2/wAAB/vf3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n+dQ4bJwAT6UwGebtwVbk/xYq1Yh2imjB+ZuM+lV5I4yud+GHamwq+7K8N1yD+tMDWRl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eMiMkAbhgE5GcAj+oqtauzTh4o0mAJVYpBw455I9uv1pm0fZ5UeVpGcJIoGcFjnP5Crg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VXjaaMA5LKTtCE5+TGCeefzpom4WCW6PNIjyR3VrGJVVVDK0oYDB9Fxk896sJZloFubu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nGQ3III6Z7H1GDUd1YXXh68g+0Shxdx+YjRsHimgLZV1YcnkYIIBFT2E9vbzTpqSr9lu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IUsOg96sRrXfiLVbqCxstRuzdW0YjJ8y3j8yNQ3ZgN33QD15qC/ngOpeSk5Fmdy+YmM5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PpUSQxppun30QZrhrlra4jbO5uMrjPbBUdqpLapDK/DBV3bXZCNhI56dP/r0CNHzklNp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K+WNw6cdx6eoNS3mG0trq5w/kym2mUcZZujEeo7ioWuYYVJZs+Wd0SnIUJjIAHTPPHNT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6mjjhvg1xGe+9SRtOe/86QDAYrW3sUlXyhdgLNPs3+WFBAxjrzUSXUdtbi3QRsxz86Ho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Apkt5d31u0ClY7S3f5Tt+YZOcE9+ex6VLY2+IJVQNL5ibGfaMwEN1A7jFMBbezdbJbh1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x64J9fTirltZWcmiAWtj57MHcsswEoKjJyOuB6dx0roVhuY/DL3elR28MCwCN2u13SEk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uGSAOlQLpVzHaafqYNvY+bcM80/2obJ0VTu3gDcAAMDjPOD1p2M3I55JFGo+Xe6gZo5Y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uMKCfutyc89qvXsenabaz3EFpHGGwBvmM4IP8Q9O/PXNVrYahql0bDTJWt7mGdnuZpFW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nPPfkEcU7UTZWvk2TXLtPAN0jL88bhuDIpAyQF/h9e9BRWbT1tbGO+WGSdRIGdmUYyOdg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Q6LJqFshjTLcGV3Yb41YZHJ7elPfTYtT19BHNdvp6sEuXRd3mArx5SbeDtGD1PpXUjVY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Czu5BJtt4ZDvG3sR1wRyCeMnjihK5M5WMcWNrphB1OWPT/LifyZxaNIJCvc7c59/bmoH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NN091dBZLe0jssMyZwWRmwXXgkAdOmeK0dV1HUL+zg03SILO3tp4nuTezzeSlsu8xvGc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saTeXR8NebcWlqLawZfskMkbrvhi++VlIDFiBn0J6cU2iea5yNxbuLHdCyRETYbzI9so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ct90Z96EYunzpGq+SHVoH3bCOSeejHow7EU+S+vbCB5dQsW1GBIhHC322IeRBuyQQpyX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OsNV0jUbYDdcLqpmGxXICiIDAiQ55P8AEc4OT3pWL2M7VWQyb/NWWBwGMnVj656UxtLv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y0LuzkL8uOMk+o6VvX3hS5C3sltamaAYbz88jOeoPSo76Gz06KCzMz3TzR+azMjcN2XJ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0zl0dU81JPnwixq27p36fpSBMPvbb8uTuXv9K1bywSaAXLsqb87lQcx47EHv6jtVSO1t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0VQfk9frUmiZGC87iWYy7Fy3HQD1qxp17cwzQgAyrI+1V5zzVmfS1jtnb96ki4X5uB6n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W8QmBTztoIRZXOBnBPGOlJoSkaUGqR3Ec0U8ePIO1l65Q96w9SEDzKbPd2yu3/ParN0I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xQjyM2BID09qlsNLt1jndI2HkjcZXY9c4AA7/jSKuVr61Ztl1OVgjh+Usucu2OgFPgt3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toh5zD5RGQM5x61PJ9rInF184xuX+6MdTj6dKrW1ylh5sUc3lJKhMW/Bj3HsfTj1q7A2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j+WVt3y+VFy4/vF++KnjBW2Z0VJ7eTYmWcoA4GSQB/kVcTT/ALNabOViZQ3nhwWiOM9S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YWvZQkd4sCsMsrIR5QPJYZ69PxoaIuT3Vnskid5TJuAAfADRqPofX8+tZkqNvlYAlUyi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D6Vc03Dgbi10wdXiU4HC8tn+YqWFGnR5vMDTmffvbocjuDWbGVLAfLGEEcFzGG2u5wrq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1ObOZo55jF9rSBQ0pPVM8kgA+nTIoe1V23XKpaeaGdXUlo2xwFHuT2p0MaRpkCSNsMFV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NA7jlsrUyyubVBLvV4vLUEyxsB1zxtx+RqnqqLDepcizWBklVXiVMDOe5HTjHsafP/F5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ep4IGOMfpVfz7y1hDmRXldWZmb/lmW4wfwGfagZLe6Msb6gsN3cHyYhK6xsPKTc3K4P3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VN4blJsTxRxxL8jqrbdxIBLYz+PFXLmTd9mZkeWJowWgVtvnEffGfWnm9a703ytQLJ9ly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nc3XIOBjFDBGXLZ6hZiJndTbiZkXc3ORjO0HnkEEduaZA+2NHPOAQ+OMgdvQVrRPZzyS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pGcOSnr+GAMVXTy4fL2tiPB8xQu5FLjufXH5VDNAntYrnTvNtkZbi2QNd7H3RkM2EYeh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1V11KOKaB1MbGSLcUYg/Lwc56EEcA9aNKtJZJja2sqxCWIl1J4ZU+cAgdeQD7GqkhilJ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Drz75oJTuOinfy0BhZmcvI7Mpw2RtBHYY56U2HzS8cVvF58j5j+cg9fbrkdqlmu7h9OS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5Qtkx5OWA/2SecetVrd7iznaaF0EuCMn7wPT8DUtGiRNdCOST7csWIg+1O4yB0+tMDea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5AFW0Lx6bbzyLtt5HlRTCy7g3BIYdfTGfwqtJbt/rflVcBgO+fY1m0UhXmAcyHC8EYHt3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2QE7ujevNSRxNIjO3CL989yT2xUbI0ThFVWwCCp9KixQwlHcCTgr/FQ2S4GN5PQjtRs3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/SkiZh90cH1/lUjJUUjhh5bjnOc5pbaOBDuLFZHJyyH+dNhPmSYPPynnvUSRlergFm4O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OrzuQrZ4Q4yPZsVcivN7iRI38xmDHnpjpzVSTTLmQH7OUGeXZjn8gelX4oYrW1XzSVZh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NN6DF1CKMiO8idvNkwH3MSDkdMfWoXJd9z/w4ye4p9oSqNBFLBOvUKW2bT7U5N8u/wA6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V+vf1qbgV2wq7gVKtn7vTNanha2vb3VoItJSGW8WNmH2oBkAC9cHjPYe9U5IB94BVDD+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DDMYAwAIDHDgHIyfTIpS2AsGOVbp4rrzUuIiY2icbdhzzketWLKyivry1sri4W1MsoQz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TsOvBpl7qV3qmuHV7h4beeZ42ZlhIjA4G7nqMDmpZHtEuZ4IXS6VWdfOWMiOQE8bVPQe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Wj1R0kisksvNZmgVI987fNIMep6k02WZN6217abwwVNuA6tz1ORXnXhjWb4aybKRHlt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jkUZVlzyOevbFdlPqN5pfnT3EUt2jqpQRdVcnlSf7vp3zXztfCzpy3u3qenCUWtDC8YR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k0aWa2mYsl1BJtNvIDnagPAPfnrk1Kvii4ZI5rvwxcxaW5DQMwG1lPOcYwCevvXQ25t9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dEucRSWtwMbW65HuOu6uZtfFkOoSyaGIplFoSgURh1KocY9egz7V205KpS5ZQbcd9WZt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2vbqTU0SS5srf94lomDIo4JwpPbnpXKTXWr6ldXCWsd3NFeM0j2saMVK5yBtx1HFbsd3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v5reWrhwG64IAPWrVndwXWozwQakwvYn2+W6na+GwT6cVdN+zXMokybatcyfBV+dF1h0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8mF3gON5I+XIHHHf869KEiRI0jHbnIz6DPH1rButGkFu0bxt5u7fE8Z3K7DkLjt7Gr+m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l4KnocEcc152LnGs1OPzOijorMztX8R6Tp88f2/7QPOTcjRx/LuJxkHsfWmw6jaahZwC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JHznzB1BHY9xTfGdn5nh20urtLffazhhzhiGBHy+pBw2PQVlaHqujaBYWVtLc+dPdObq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JPTO0DgdO9dMKEPZKdNPmInU9+z2MbUIP7C199N8gNbZ3B5nLNsIzwRjPJ70+WCNzHut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57g+taPizWBca0ZopUksZAkaefDggAYxkdOc1lZt0fyh5exXIWKGU9COmfSvYpXcE2tT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cQWMSi23bJCVdmBYA9qgEkkI3vNjzSAI2BUn8ajML3jsjoygt8rxS8oPp3qaWGW0hVd0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kD/CtCB1uVibfCjNu4ZVbP8AwKrUTb5WO6Pcvzq0iHD47Y71RtHMb+VJ5UXVQxQgA7fep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AD/NsYqyt9zHXg8GiK1EYWqXU9zfTPdE7mwQ0a9QD0PpxUZT7MWVIhLFI4YqG+bJ70iX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kkMq4yPp70BZpI82vls5/iZuf/112JaGDZJJcLOu6EEKDtYHgGq0qwhyIoyVHfd3qaIX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rk9Cak2buSjg99o4zV2JuenT6b/Z8aveXEMSsePm+Y/h1/pWzHo1vbQLM+663Dd97AbN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zLjUPtTXHmt8sWwsyKew56Vb0NprV4vtVwblbmMLEoU5jweM56d+KC5HTkQ3NibZ4YkEi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1Fck/hDVg7pBHC/zfeZwOP73NdGLqaGdYki/d4+Zqp6mG1C8V7qZoLOMc/NwfXp+VHLc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mLI37ue8JyzhsgE9QMdKfHb6HeXV4DAktyVxcSc5544P+FVVubbTUmexMZV9uyIHk46n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TLBaLCZOW7biPWqURMsWqyQbIrcKkUa4QDIA9uetTb1FuYpJd+3IYuOTntVKW+FtEzyB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qJ9Y05pB5IO6TDMxBA49615SeYv2xt7TakUYXaoX5Rzgep60W1sIHmZWkIn/AOWbH5cf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j6XNvGvdncDFY2q/Erw/ZZEd6bpx1jtlLE/j0qlETlc64Qbbdo7ceSDllEeAFY9/rWVZ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ClupL4JBPcsa8/1H4l6jdkjRdLWMdpbp9x/74HH61zmpz6xrcjHW9WlmXtEh2xj2CjAp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1zx/4c0ZjCb/AO33IX/U2f7xs+7DgfnXE6t8V/EGoRtHo9nHpkI/5bN+9k59MjA/I1ya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D6nmpOANqcD/AGeKlzCxWvkutQuPtGrXk93Mf45nLEfh2FWYLOCMfIu/+VSxW6Dl+Pqa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ccCpuxpXIY42HCqEB9KmWNhyzdKRWdh6EUySQIcyttBqWXYmwo4ByTTJpVijy74/2fWq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6+lUrqQyNl2z6VFhlye+ZyUgXC+tUZXHO98moTJgZU8njFRSEluec9qsCR7gL9zn3qPe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U0uM9Bj3oJHFQx5/OnAsRjoo6+9NILYAGQOuKmUBBz949/SgBihQQXGcH5RUnmSOTu4w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96eqncGwV4796YhzjYx55b1qrNv5Cn2OKtKIyzF2zx29aiBCjdjrwc0CIo1JHQ57VJsx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BPtQzM2fmHvTJJxNsQrgYHT1qHzCx54J7etM/UDoPWnQQyTsVhUlj19BQBZj2sASOlSF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pWE+Wj5I60+KZQ43jigRZjQu/GFA6kdqvwNFGRtBC/3u7Vmq/QqdoHQUyS5lf5Qcepqh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RSBFY8t6D0qNIUDeY2TGDgHu30qlEyrhmIJHb1qdLgSt87bADwooJJp/LhdNmBn5m749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sYVT07frVdmWUKIkJRTk+pNTmeQJ5eCEPbtVAS24jQYiXDdd3t64/nU63QjwD8x98fln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cAcZpAxlYsAAueg/kKYGob0LxuPHI46//X9apSXjRCQgIWPGfT/9dRzbwDtUDP8An86Z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HU9v8mgCe0kYurEAAc5xzx/WmX1wpfG4Mo9qrXV9FGrRwkn3qqs6N1zu65/wpiHSuXUg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8saNdytM0aCJPMOdqDoo9APSqsK8b9u1lPT/ABqcfxLu/iz9aTAtDCru421QuJtznbnb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0qugyMnJpWAUHI+7Tol3N/T1o7elXtItZL26jhgXczHHt9aANfw/pMMha9uofNggILID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0d5ZyTRWaQpEPLSNCe/J6c896ncWuj2H2RovNYgAkYGT3/Krlm8jx/aB5VvYiTaRyZML6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8j6hpZjvLDyrVUaNNkZyWz1JPWs6ZIra+WKa6kmuHTYsIQhFPYfUVLqt9datqCGZ5LS2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U471OJbQ3KalHAJJFLBGZ8mRum40wITDFY31qL5m5jDhAhJPPt06d6q+J7+aaZNkx8tl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0st8rS3kds74AG7Z0LHAyegBNYus6nHbQ+Ww868jYjIQYZ/8B+tAEWtaodMs7ayiPnXW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wuq6i26WGOUy3Ev+slP8PsKXWNRl890jk3XD/fk67araZprSfvArED16n3oCMR+l2G7E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pyWXP3RxxQAI0AC7fb1pk0gizGFPmNyM9qk0SsJc+WZBtCoQOQP5n3qAYI4LH6U4jAAJ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STjHrSAljARQWPNLLOrYVei9agaZDkKc+tN3bsFRgGqEShgmTjINRXJYkOozg8gVMrL0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UGoYCb1MQIH4+lNLksoPO3t2xTiUG5V+VTyfSoxw4yNo/vevtSAfGwDMApds54HFKXj+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U7YCzsGKIRke59KbGqo6OU3Kfu/N3oGIJnYL5hEYHTfxUWcnLNk9iKsbFdm8xSTjoOQK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fvUAMCsTlt3B6j0p2F83HzFccfWpUiV5cqW2Ac+lK0bKcZUrnIxQAyFVbd5vy/Lxju3Y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HSoJYEa9O2UTP5aMoG7cznoAV49+Kzv4FbavyjYMDkn3+nrVgzGe2jTyQH+bc+M7wcHr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651e7u9WW9BiiFuqC3VY8Iqhdq7U6DjnHrzS6lHJo1vBLvD6gx3vZiHeYIiCAHyMBs/w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+COz+03dzL5277ckSDNuwbAwT94EEEH65rS06adbk2t4YmmeUTPNHKPn4Hys3pgAj0aq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4afUb14xqEEsURlfGyRgFVINx5j+U8dQCMVh6bdQHe8qfaYXuQ8hYgjftJ2vjjHTI6Ej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L+/tZLtrbRZleCSN1V5CACw2E9NzAZb8avfYLy7me7vBZyy6W0Z+wSlYoLlFXJKFPlY4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xJZBBE97cKJ4ZAVjSNgig5znb1Kr0HGB0osSk0ccV1cLdWbt8nmIR5b7SVde4G7jI4ar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9zZCOKx3eXBMp/dGTDMrEHkcZGOnfNQXUTnSoWF3DcXiTne4fgrnKD8qBjJI5ZZ1toHa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yHggjqfaoxqUunLPbzadcLcJhJZHVotjD7pPHH9an0uFY7m1GpWrCCaYD7TC5S4UPkrI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K0vE0Mt3Jdz3etrezxwDYyFZku1VyNpx90jrg4oE3YvXn23Srq6awvH1FHkW3lt52LCP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OOxHckGpNT1aDUbG4tZZo47hNsTJPgDYxG5cjAXO1TuJ6DFc9qkcmkypp96TcqqpdJnc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xyVOD0IFLcbNN8NPYSIzTz3KeezQ7vKCHIDEqcknptPHfNWiOS5Ja6pd6XZzavdBv+Jg3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eIrxjOPQNng/XNLBYya9qjNcXay2tqiLJNaxbf8AR+AACPrzkZyMmrUizS6oJlWO4lVd6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8YcKv3SoXgZGR7VPokVjFoOqXdxPdWkHlIpaF42mOWIHloeuRxxk0A0aFyNMW7mTQ9S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eRvKcLnDk59jjgEA+lXodag0a8jMK3F7pkjtDc3CHzGDtgjcRlMHIK5PqDVbwnC11Lpl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eaKS6gWV54Nx372JxvVsfdPXvV7VbrUG8ParFEtulrbSJCkphTy5kZwTEcfKu3G0Hkdu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lpst/daeGuGtnyktjekxNbCVg3mRKOMllBAwQzDAwDXK+LbvWTqn9l3GpvfFrjy8OgUW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vcQckDOO5rZsdQXVNZa8ur6OJlYu1rJbL5kGBgmMgYJCqGA4PUgZqxfSxalFc6JJcXH9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ZhnBMrknO0scEnJJODTsBi+L/C8Wk6BJb2kYFxgSyXIkyksUZ2oVXBy7sw6Hk8AVzmuJ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9C1HToyl3DOS8UsiAbCh+8C49sZxXoyzRz6tNZTWUl3Y2kiiaV1VWknVtqJlTjaCDjnG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yXMsjzm3vbT/AJB0s53EqCdq5IILAHoeg/RctjWMroqaLql8/h66uGtLn7dIVw9yrbBA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k9qbOzTTJqL3CM4nKs8duwiCqgJ2DHy5JQDI6nk1ekub+G9+zeKpvLvJFUyTv8AMJAp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PP3cehqa4tbm51Y2Oly+W+zZJdMibYYGGeSDgk44HU4B6Chq5N7HNyeYVSS+aWCd4/NZ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THuTVKUWc3kJbzXBvJmXcq4J3YPy46bsjp6V0mo6Bb3dybMvdSm1Je6vZCB9pzhlClfu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WT+INIt7mOGKK8tWl/eE+XLcOo+QA4785J64461FilIxNDiu2G6/jhni3fMtwfvkkYOR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kuJ7u8t1ijlwywhiQSDhAhGMke9LZ2V5qupQQa99ritYsu8aQlC2OcYB6k8Fm4A6DNM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6k1C7a10+2/0l0VAej4DY+8zcjBJqWgY8Q6ZcXMb3TGC2QbHWaRQDzkYA79s1XsXj+yu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qM7iwB4Jz+lUbGGe+naZ4FEMO6WPMipuwDtOGJyOCcAZq7pd67eHmiIlaJnQQu6Kke9j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47VNi0yu6T3wQNLBHlvuJId0hzwpA+lK0qZJWGKLeNrRsuU3A8sc8kHFNkFxcSrb7okt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IxILBj8x+bqewoS1R7SeXzVKb1iuF88F53ZiAAxH3Rxk9KZTLV2Sizh/LlaTlHVTtkJ6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V7KFWvCs8XmK8aj5TwCAcEkfy71ct0TT47ifT0We7t4lcytICsTDPyqMcnA5I4yagjjk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MI2bhnbElw/zFgAO3oOMAYpiLlvAkSTwqkCTyfOrTKIl2leOTyPYDrWXBa3H9jSec6wL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GPDeuPX2p1o9zdQefc388C8lRjJdhwF57Y/CrNxO5092tnz5qbJGucZOO64OT6VNhlO78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gJlgu75cAcsv4c+tR2UKLAy3MrSRbUK7eV5OO/Q06crbWkSqvz8/KycjJGfpk8VLdoqT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zDfxsOcEd8DqTU2Ar3TeXMURN0UbrErKMZAHB/PtSXiJF+5k3Kyt8x2/c7EEU5IHuLiH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XjZgE4z6+gqut/5lxKtwzLLKglZmHKnqo/8Ar0iiaHzIBatG++LbJtjYZEiDIJz2OOAO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/uV2Oi/ReeDx374NamlXCXcEUaeTO8Msrx233ShK53Z/iB/u+tVoYMmO0lgDedsbO37r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h9q8yAmHqV2yblyzEZzg9cEdRVyzR/s7Il2sTbR5tmu4GVRja2T8rA57dKrGJjLK0AiS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baRxaxyySb/KQBfLzlAOoINSUXbK8lghk8kbWUEo+wFDjlhnqG49cGpdTC3tjDAIrfcC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MQ2OgA4/Ws1roJl97x+YwjT5QFZTySw9h3qYQXN0knl3ULLIgjdAwXHJ6A+wpkpWZLqF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2jeFZRj5gpKhsZHqeKonzFJO1jufdGz43M2cjjofpVp72W6cCdV3Oow+CBtHC/8A1hTj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XBGOu0kY696lo1TKybXbYWjbzFZ5FZfljYnnC+tN+by2k2s6Q/KqL93J6YNTP5W+4mh2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e2OvaqxjxkZO0YYrvOCfpWctC0O2kBECgFOf8aguCWGSN0hPysB/OrGMI+wkmoxN5Q2s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oGN8tmyPMAI7gY5qBbdiUIBIzzzV1pVaPyyVxu3ccGhU+cBsKjn73Y/jWRRHbqkbgKgU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PnMuFxk8k9asyIgJ2BfL289+ar3DhJI9mUGO/PNIB0O8PhiSg5yvXHanW4d2kd7jYHPB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zv8AvHDH60pge2uN3lh41PByM4PX8qkojuIW86E+YpZTlUk5zg+1WfOZGdDbgtIfk8g5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ulDTOBJuU8kdwCPWmW/7uNsfMo4+9yAaALf9mSvJF9qC2sG8I8zEYUd8c9vStG48Nkad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N0DF08powTgdypUnv2rMs9Li1Az+fNtECbwm4s8h9FA68ck9hXaabpen2vheG8upZZnv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skfIGQPbpmuKvX9nZ3NYQUtzh9Xt9U0qO3i1i3urXbFiDzmLLtB5C9gM9QKu+JLaLSbfS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0S6dNwKhs9AR94fXkV0Wq3V54Us7KTSXEllJlZ7S6Jnh3A8deVJHHGOlPfxNo8E9wZrY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u3ElrE/95eMrk9eMGqjW57SgrjdOxgeHtTuNJ8RwXflYjnQRE3QKgRnG5lPrge4rsNVh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EW2VslFYgjnPGPbBFcnqniG8v0t7fU7yHVLHf5gYRCJmYDDBDjIGeOOvpTRfxAj7TI0L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HCn1Bxx71hiaLnaVtTWnK2h2On20ZunmjJF2rgbpSSSo6cA8j0NYWo+Gn068v9V0mST+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jnLdVI/HnHSrPh6/NtdxSXwJSP5UdeoBHUHvXP6hDLo2pn+ytSeVSTLEybg/PUnsOcj3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P5dzeo00itrJh/4R6KDVB/ZeoIxkjWOIsBg8DPY1JoQ07w5aRavcM897MjeW24nIOc4w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kuLaNVZ2XduCMxID9CfyrobpNLi0a1tzOlzwI2gLhiM8kj+6cmvTlLlSi9nuct9TL07x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NQUwQzLEbSRxiQnoqIRzx1wcjrSf8JrqcepTsqC2UuHltdvyrz0x1zj86j/s6CL9wbby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TuI5A46A+/WrGuTNqET3M7rG7xxQyBFAMxTgMc8lueTT9nRl9lEupNdQ8ReITql9c3Ol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KuPLwCCwB6nnJrG8P3McTu2pRI+042KuGA65wOtWtS0m0fTbR9DQtc2qiLVIvMyTJuxv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o57IrYRyGynTUVn3rLvxGYMcADGSd2eeldChThBRRk5N6stTXlgC4t5ZFXjanYfWrVje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yWY4b/8AVWFc2zqGkV0fnJPJ59Pwp8ezcpaUIjdSoySfcUlFWJ5jZ0sBopGjWNwAAWU47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mVmcXMEf1MgP171lC9lV/wDRPLYZG5lXO6pTqd35uYPM2rncynj8qPZvoVzGgInhIVby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P51Jcnbp0zPAiblKrl8nnviqsOtNDcglVn3YZunX1H0pddvLHUVWeEbJNvzNu/pQotMT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sBcgYG3OMUo2llV2KK4zuHYinGV4I18sHkdfWpJJRJFGAwCjJ5Xk10mBHDGxlaTdlufl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gaJu67en6Vl2/mzXGW3BVXco7Zro47t440Q293wP4WXFTJ2Glc6j+01VB5cyZIAxkD9T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yTpBkEBlkXI9/rXkK6awH3mGPc4o/s0nqxx13HNdXKjPmZ7JF4mWBQt1qFq8eAN5dQ3H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Dt02/brc+oZ85/LNeOPp3zEGPOMfeFMNvGiY2LnPSjRCu2eo6h8QdBZ4WW8hTyjltkDN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qt58XNLh3Jp9ncyjHDsAufwzXmE1sW6r8vpU9ppTzbfk+X6U7oLM66b4qXVzMPK0pJyP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jP51n6hrmu6qxN9erbxv92K3G1VHpikstJjhQDaEH6mrS2MW47eC1HMJRM9bESHM0jzA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FFwkSDHtV4W6RjCjOfSk8tQcsGwajmbHy2IR09KRpAn8VLLIq8KKrNvkPC1JRJndj1NS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2pkS7ByQPXNOEgUkjmgRYzzk8DtTJJ1jBZyox61Rub8IDt+ZyeB6VRlZ5BvlOec4qhF+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1qnLOZG3Elj61ACCflBP0okYIvJAPpQMJGbqwwDTdxOVGceveoy+4Y5FPQhTkcn1p2ER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WyTkU5x1bdimgFhkH8aQhSpAzTg2BikUMq4Jz2pkp2nlaAJI3w/y5z3xUw2tkbjVRWA5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/lVWFzE+doO3+dNLMV+bIHp61CpyMn8qfuBGegosK45S2R+gpx4U7uT/ACphf0OKY0vHH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wPTtUYOTyKcV3AY59TSqnYjjtRYLiHO0CpI55ogyocA0jHJC9KZxnmkAh4OTyTVlYtgV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m2L99LtbbyqfxE+tRzTyXBDMSF7CrQD97A4ppY0pRsLmkA+9mmSKp5yeMd6kHQE8k9B3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OVTnLdD09RVAWw+yH5OPWpNqrbNO5bggbM9c/wBKrRGPdmUkL6etOnkjkhwu7dnr7AcU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3dT6VO0uSDGQAgHbk1TBGB6nqc1I8xVMJjPagCTdn5mYkntVe4cfcbJqMlwMgnJNIwwC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/JuxtGasRbQoyowDTYlXd8wGP51IZAh+6APSgC5BAJdpLbVbJJNV3lRSFjJ3AHOaryXU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qhQsSNzd+tAGjYRi5u4oZ5FjjlbazscBR61YurEQu/2aZJ4EY5YdgP51Tj2Y2So277yt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VnZ/lbuT+FACH+vArsfCmlPCi3t75kSyZRGReRx1Oaj8M+Fi7JPqQVXILLGe+Oxx0PtX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tLm2KBjzxHjHQfSgC9ZaNCqLcT7ZpW+ZSemOueehrn9T1XV5rt44LFooYyQoKY7/AHs9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ILVYIYlmWL764zkEDkn6VHm31iBTYMsV26Fls522lsf3T6H+VIDmNZLXLo7pJApUAly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8hUcDXiWSiGaOPDbgSD9OvpUupWcya19lncGQ4eRySixj0Ht/OofEU8FojW0d2JduDtU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AbJfahpkNxcvrKSs6gCEfxnORkfrXGanqLQjl991N+O33p+p6gbYb3VWlb/Voe1Y1vDJ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Hk+lOUhpXJtNs2nk3P3OWNa8YZfkg3YK9E9avadZQrBsKdurdz7e1X4bZGiZUG2T++vf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aqJmRW7QoZ5MfKOEY5596z25fe5DM2Sfatm6gkewIPysDz+HvWVu+9I/8Q2nHtThK4pa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n8KRDvfaRgA/N71IpjY/J8v+/SDYj8ncf9npWqJH7jEf3Sr9SOTSXI+4yjjHb1p6uxk3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mSssjYTK92zVDGwjKnfxg/pUjvt4K59KsQQjlmXt8oPAOfem5kkmWNISWfgDr/nFSBW+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QsHACL1AGamntMTgZ2gjOcd6jmljN4zRL24TGAMCkBP96Fmut27C+UI8dR7elV7ZW3tu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3NjJzUqY2eXtbvn8aAJEX+L0PI9aD87fL/3z7UvT725to9aSMc5A/D+VAEb8fIMg08RB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TnXZ9/8A1mQMe1M3/wB78qQDklZflEatu7nrz6VZjeNv9au2FmBZU5wO9VY9hcEKT60O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0qgL+lTXKXF5La2jOktpNCdnO1XGN3T0p19DMk3kEQ2srRRpLEFC5KjG4juc8571StVm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JZo8ggAc5x2qxb6XeXVheaoGee2sEUyTnO3JIAQHnnnp6VQmjr/DWiSXvidV0iRY7a3u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h25IZDxjrk5B9Kh8Urp888L22m2ds58y4u7mIlo1RWwExyoc4x7j3qp4dSWXTlNyTa5n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4Rx/dx044zVrSorTUreHw7bWsFym53klhgEQUAEl3fOTjHy5HJOBTsZvQl8H6U2o2kt4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S5HVZZs8q6Fn/AgHIBrK8R6VbW+sW4hsW0pbiRz5Ejg+SM4MbY7g5wT2rVs4f+Ef8YW9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cLyzPPmXySQSI3AB+YAZIHQ454qLxFp8b+JbKZtKjTz4raR2aXHn+ZjILYwrc/Mxyc81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W/ubVpWupLHTbd5JU3qrmIE48sE/N8xyRUUc73s86W1tFcy3rbYGt02tgHCl4x91sDOA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tbcW8gdhMGhtrYGRdjZOI+CSB0wcH2prP5OlRQWiGC701ri4K3R8tivy/KO7vu/h61IC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GeWAKVIWYgtJ0IDHrtIHGTXRalZWd2GGpRXxtHt8wrDKoKTsQS0g3chDnJx0asojUZ441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C0bMP3RIG9iDwF569SelP17w3aWuoW1npt9DI8luXluBlUTBIwADlmJz7AUwbsWLbU4r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mXyQVaFsJLyCFYHAz0JI+YH2rX0bWbfR7+WUwpY+akiSJdQkNA2Tho/w4xgA+vNQaXaR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13EtxEcWMW9GTZgjcPutjkE4FU9PnstVupLbUHe2tEecWsqoJJY2KghSRzIOCMA8E0yX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rW8tjBo0tnK+LKSCSTe8gTcYlV2xEzDIydwzjIqvqWnXMeqS6DfPBaNdTec2oEMkdwCu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lccjnrWZp15LpostIkkt3t5JI79EaM7sN82OTwSfTBP0rYWybXPEeoteQyz3z2SrhnDe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xZ2FQCO4HrWiZDuitpOszw6Wby/u3Fhps+IUiXz5ZnHyheQPkc5I6tjvipPD+r2Wq6hJ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4tnCjIqTSMd6l27KAMHAAbtzUCasn2O2065t7uK70tiQbaPdI2ANpUnBiy33mPzdgase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fTphBbQgXiyXQLGSE5EiZKjdnnLg4zx1FDdhFzw/Gs91Fbz2sXlrChGnXJUSorltkhP8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PBp3iCw1S5uVnvXCRaeHe3uICIkGQeFGPlY8ZYA+2Kx7z7RdeLEbSb210W8ktVcySOFW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y22jvj9cVPp0WqP4iFjZatPf3lvMN/2i4BgkjC5KBR95f50hkY8NKsE9/qF99uu2RIXV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mW3SNtxtJAHU9qv6XAJ4Z7C6jlhaa9JLxxhVwIzhd5+U/Ko6H5SWzUsutzNqEravrKac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OrP0yMZWEYyrckHuBVd9Zt9TjvIpYfsdlYRk28cs7N9p38FlKjBwQT3Jzg96AYzTNQkt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xiNW2Ah5CAcmVv4iOQAD7nFT6lK1to6x310zanMyC3aKfd5uMF4jtOIxzkseBWhoeiya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7dBlZvKUANggTI/XdtwCAqggY96p6dbWujaXp2rJHbWnmu1smyJF8/apw2OqqWUE9wDU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FilvdG6M0SRvdMsThz5AP+sY44QHgckk8qM1FdalceK3Wxt9Lsxaz3BEU6O4efCfPOM4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Her08q+HdDvbfU9Mtp/t2+aUibblHzmPnucHZ1x161ipb2kujwWSx3JlcN9nubmXbDar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dW6t0xzSsaJk0H9mNpO55ZtQvGdbe2tY3xvkA2+aW6bFxxxg07+zHuGayhks7iaCCS4u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hyONxBIHUfnWc9jEloiQB5SrlZJYlU9BkBDx7k+neltY/s3m3dtFJtEeRvkzucYyc8fh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2cgV9REV/FaP5Y81whCrghdmOADkE55/Cm2djAkgkWNraC5LyKslmWZJApIAP8SFeeOm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kd1eXvk+SjG5li+5uXAyAf72eQe9S2cs+oi6u7e4SKPTPKntHnJyd2UBYY2su0H5QOQ3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lR3t5b7WSEvEjx5VADkFOQAScZBzgD3qazjudXEUd1qcMUhAukiZCrc7gWDt8oHBAGc9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pujww3EkpjGxLGJd8nnZ2uM9lJGV6nB9BVWwlu5fC09j9viheCZ2WEw5Z028lnJxgDOA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JotpHJHeXUszyOj7bV0YBTjhg33SoI5BrMh02eZHk8+BIhKqspOHyRnIHXH4UPPJeCeG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LO/MffJXJwD1IBq3psltb6F5zNb314ymNnCjLAnhefwORQBk3lxcJ5FpP88YlWRtzZDk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tNAI1kaZ0VmbaowcOeNxJ5xjjFakv7rSbxZ7OSd7oAI67coTy3J5C5xnHXGKyfssTJie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uR/F7VLGSaRdMby33PJHBPMszMq5wRxuOOTxzimakVOrMYGQeWTEVxlWOTtKnoRz3q1b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EuYsLMqYOxW6Y9CBz14FUrGX7La31otu14TjyyFBHoWz2I4xjrUjRnxTZvIiP3dwrdlK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rTv5Lv7RbySOuGZWRk+Xy2xjGe+cZqlYf8fN8t1abo1T5n2/vIyDwF/Pmn36zOpBUbQP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xNBSLd5tRHWfcrvkMO55H5Z61Bbsqy3rNcT/ACKh24AzjPBA49KrxvfTRT3OoKyr8r+a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tyhkeLzl3SkJ5jZ4ToP55pFE0Nz9qtdtyir5DOylMcscYHrgAVWG3fvj8zb0LL3PvSuA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YErnMrKeMn1PY1L5ojVpLP8A1agff7Mep9DU3GOj89LqOfzV3Q8qAOAB0BHpUR8pjHMW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znP41NZxmTcZvvupbdnoFGc1VVBsWR9v3wnX8sGpcgLEkrTSu2EIdA0h4yzE81UI3sQM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KMOGODkbQvBxzTvJRFO8eYWJbk4xj6Vk3ctDLaQRShiofIKASDoTTImBJEi55OD71N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DjnAxwajEbeWWKlmU56dfpUlDXI8ohFyep45+tNgmjdlDkh+iIelSQosZ+c4buMZ/CpE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uyjAH4ntU6FCptdWIHygEfKccf4UGUNxH8jkYwRkYx60XDyLIXEu/cAm8qAAAMY/Gqys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HSpGPw4KlGAA6Hrgf/Xp92iSM5ZyzDHOePpTFKuzfMDk/TApuQ0rNK8Yz0X6dDSGNiCR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Tn3qexXzJf8ASWjUKowB1PbOfbrTUQvMUjG9erenvUkHkTXHk+S8hU8CPqeeT/SolsNF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5dpdm2gYfkEAjnbj1rSstXktrh7mdYZbeUBGtGYcEDAIU9Me1Z1zE1tcWM6RLF9qky/z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Q/0rQ05Y4Zbm3uIEl8uYMGDBiUIHQj+lcVZLluzeG51DFJB5phXBjVSgiGFA7+ufftXC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LrzP3UjLbwbTgAnkgnk565rqL3VLSOWPTIbmUTyBVVmGIznopx1HqalsrBLuW5t7M/bo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wsOojbrySRz2rkw8nQXPNHRKPNscJYWD20QTXLL/AFxP2V16Ic8kEd6t3ESkbAhfZgr7+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w3vsUtrwCKK2b5HjwG79fX61had4ca6tHuDJLJsP7pE+UyAHkEEce2K6/rkKqbbsYujK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TiKwEkPkxg+W42ggjkAZ5APGaS60l20zPmNFLCS0Ui55HdSfTvntVXWbO1tNYtL2yhla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Mg+9ET146gHnFdZbyJDbG6nnxCPnbdwMegHr7Vz1JOnKMo9TRLmVmcHbwPeamtuk0kq3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Ac59h0yK6+aKy0bSGubuytZb5IfJ3LEMSMT1wePQ5xmsTSby5vL2+vIQGkVAkcI6pFuJ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StYdbe7t7ktHKzI7jcEHQE7en17VpVlKUk+i3sEYpepjR3flpNA8aSq6qolKDenc4PXt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ljKx4DywsFB2AcYwQf1zWmvhiOOUyi6D27SZkizhsdgD6+lP0fQXkGqR3kEkSiFltryR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jNbQrQ2TMZwlu0cNZxpLqcEoJjlD8bTtZuSeo9q7e81ZZ59OtLe1lWztsExI53OCPnUE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8MaWkHi6G08QWw3AN8gXcjuBweOSv9a0tcn02S+P9nRm1wm07y2Q3cgHlfat6srzUUTF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NJZQzQQPj9xM+4p75I5OfyqJRG5P7mLzW4K9M57g0yRCyknfIsfzBkkGfripQN8Qk+dt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4rVOyIcQxaz2ziECKZfldcDgj/61QvYh9vkRlVUAD1yep96lm3TQkp5O89QRhvzFLF5k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eE2/Nke9NSsJoozWFxCWMgZevzD/AOv0pieVcbvl8tsBXI6EjvW0h3fu5l2sRuC4IyKw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chQUODkVrF8xDI4FlVC7yfu1OQT3NJEQ07RSoN3VCOmaYwfGwtjeMDPQim/NIgYZBTqB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Z51SF1VY8/KePrXSwOI4UT7K/Ax/rz/hWBoNi880g+SZUfneSCVPfPtW+ZPK+T+x923j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o9TSKOeMUcrg9AOo7VHb+W5YRMjoP4vSrLiIKzSMVYgg56/lWZFHHBGRFuVc5JPeujmM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gtmASTg56VWih2g+YweVj0HapZIpbp9sRATPWtCytIbSMFRmQ9XaldsNiC20/dhnB+la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gqNZWJ681IJ9nLkH6VSHckCEnJH504DHTFRSXqDouarSXcjHCLimIszOF9j61VkuEA++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j596ekSdzk+tADHdm+btTQWPOTipnCr8oXiojIEOOAKADd8uW7GopHJBA/OkYySMR5i7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6twBQIY+B05Y0jKDjd0x0FNZwMFeuOSartMc4XgdM1RJLK4VAFOD6Cq8hLDJ4+tN3Nnk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GDQADnBBpwYk/SkACngbqMkNzj8KZJJuJTB4pCRj096i3OxwPpSkep9qYCeYSfvH1oZs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Xr6UAOBI4zS9Qc00AZz+tPK/wB4/h61diBF4B6mjcANpHFLxu5GB2ANIoBJBHPrQApk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dMDipo0RQzSLuz91fQ0qDHGcn+VOwiIJtHHBNOwT36c1IibuScVIYwxAHFFgIRGvVs5P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qtfZ5JH2orPj0pJLSWI4KkMe5p2GVTu3e1OGFPy8mpxZux4o8owtytFiRpDMAzflSqdw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lNXOc4oER7fm4qXBIpwXuaUCmIYeetFKRzSUDFHFKzcUnanIuTQMTyjgSZOM81Myr5ZU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etPPliMFmGRQA0PGiDK8iqk0pkOOhzT5pvMfCrgUCByFULyT1NAEQrY8O+G73XppEtdk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1E9Bn1ql9mMUn7zbu+9x0r0vwNbeToW+5SRYJG81V6eaQcDj0oA55fB06SRJPIqK7ld4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oGwstNUJpUTM3/LS5l5PHde1amoX6XjYVFCj5Syr83Pof6VhTQtqEsYjgnWKFcszPgfX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spjgnu5JbU/ZuWRyQ8jnoRjr71ZOrRXlqUhcNbJjdnklj1X+gFYskyDzYUi+aNh8rty/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QOu0JvcFvx9PwoAljZ4xJLEuzJyv8se5pt1EYDDfhWF6D97r0reWFgsQjVVVhu+gA4NY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1iUF5fmXg+maAA+M3t7PZq0CahMdyrKcB0x69iM9K4TVdTVGku5/nklY7E7kn+gqzrur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BT8o/ikNcuizahemWUt/RB2xQNK5JaQT39wXmf5mP5e2a3bGIWq7VXA68dc/WnWkC2sH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c+lK7xo205c5zgfyrNlpWL1vLtxhNvruphv9rgIBu7VTW4ZTkwupBwQaWdvk3AbWA4yK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c7OcSO3PVenFZcrvMxA3LGvt1/GkYy3Mu1fl9TmrBtbhLXz0jYxZ2B24BPoKuKsZvUjS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7mnIiqDgkjPWlUOTlwBgYyKmt4BKVMrbY+mPWruIZAhmbb8qAHhielPmma0tZLWJl2ys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z1HJ7VNPbqn+pkHpsb/GoIo0MkGWjXdKEyTgAlgMk+g6/Smhks9vPbBhdJtkVwAhYZUg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WNMeWWbZ562szQt5ORxIT1Bb+HIzz+FV9VRIZr10uftOJvLjlYf67kjdn8OKq2dy1q8F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Scrgfw47gg0AWblki0aL5VWeeUOJc5YxgEY9sn+VUoJyiKiIC2WJYjJwf8KkvpUubmec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8Kg7AVBHw/GQO9SMV/4T/HnGKuwxEbsj5RzkfypwtSscbsv+tfEe7gEd+aHkWP5Pv7i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/OkRl+/93oRTPvc7vlU8UKu5wrH5T0FIQ2UhpMkk5PU0uwElicYp3kndg7QvbLU1gF6k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v+13G3vREEfau5VbBJOevtR/B/d7cdeaYjeU6sir5mNoHb0pgadvHb27o3nND52dlyc7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lrGv9j3TrLK2CglgDkKwJ+8Bnkg/zpk63CotkyylmZUQbs7MkZB+pxioIw5jMaTk5dlB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qiSwdQWKwFust3JbCbzniZtq7sAZ4/ixx9K6e3jvrGPckBWASIbiKMhYQscgaPzG5DNl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/pv20TN9nTc0Ydts/AwBkjPTOBwM89q3tK8S3A0cxx2sUyqoVy7kPHvYksRjhM8k44HN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D+xY7rxNIyah4j1PzJFO7bHbRMfLA2gfO+TgKoxgZJrk72K6uJIohcyXc8+FCKh4kJ+6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4mv75NdjN5a21vM6rOk1pKskUmQQrg4GCeTyAT1xXU6JqFlpUlpZ3+6y1O3Zp4ZZbZd0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4578EGqtcm3KrlNdO0Pw+bX7S3+n26bvIliJ8u4wQ2Wzl9jAfKB3BzirekaNoz6PqlvL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AQhX8x+Cwc8MQTgjnr61pa1q32vTJrhYTLsjb7baTWuDYxsu52FwfmUtjgDOewwK5+zv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d3VxHpphDRvNBtcu0fytsAwxU7cEAZPPWnymfOyCO3vbO1e9juDDdRXCbpRt3JH3jaNh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zc2OsT6leK0NncxxZhFvCCJyONxKH5W6E8EZ6motU1KbV9LW6vWYxPelTOIv3siDDEl8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71Zvkhb+1ZYbgxQ/Zv8ARYreJoxcBACpf0UrkkA8sOuMUrGl7mxd3lrLogNz+4a5kiFx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cENnkszc7f7vrWRdvfWp1rQLWTdHdCEw29rbybrZmkBeNA3zEgc8nB7VQjWwbw6zXepy7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cQq7xhsZBw2MEEnGOldXoYtbPTi8sF5Y6hDFGzqJA0e5HB35X5tzA4yeMHrigTdih4m0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vNfQWRAlkMLwz2Uwx85Q+qjA7A+ldBoljb3etLqtgd0aWYgFxbys8hm2lg0ufusOhHTn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t7Muo6dPGs10iIsaYL7QD5hDcsSPXIJrLS7uF1KeAXGo2Ym3zTG0UIYpccS7emMcFSeO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gXOu6VPdtBeMPNtC6OJGLFA4iYnHzDPGcjPA61y2m6pPb6o9jcHzrOKM20NsxETIpYFu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Wq8UNvcWgIZDHbK6+eDzNM7biybvmXIxyOh6Gr8H2XXLK2s72ynnvbfek0wjJPzlm3SM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FKJeI0q30m5mnlNxBbsElt1AlZU3ggvJgMGwcjnO7jpxVvStHtbCWGbUZZo579N6+WAr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1wcnIHt3rns3Wj2F3bt9lu3lQOzsrC4aNSMAH7pAIzyPx5rQm+33Ojy3l6Z4ntYU27CY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DPvmgGi5relaPqr/AGe9a20vUEkDQu5O2cYwS4KlSM4PO3Oe1W7Hw1ZeG47aWx1K/u5b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ReSTFHjC88AMf1rOs/7HF7PKkc2prEF8pridY0cDkx4kO6Rs4yBUkcd615d311exaXNe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CAngBgoX1Jyc9KZF2WZ/GOmtaX+ky3t/d3IUos5jK3ErYH7raB8vuflHHNYlprthAmmw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Ohxl5WduBvU8M2B82CeDwanhu57O0t9Ys7RtNis1ZpWktxKFzyo3nltwboT161k2GtX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ZLeXiNcJtCiS3VyCuwr93oeDyRx0qblKCSLHiW6v5Y2OpDNglwksAuAN6wsD5cZKk4yC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WkeTck1qdqwC2ZlFwAvLBto+UdOuCcYrZsrOGZLa5vbuW2X7VFevExJ2EA/NjruPY/dX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/a3CM8E0mVnJ2M2CCSWPI4BPOc5NIpEmkeSJ7m0bULWwimCyqLlw029SdqKRxk556ccc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pGCGaRbdUW4uZbSLzSXGcggHgjAyAD1FQT2Vq4hu7WBrholdprmWLyYkQf6thn7x7A4y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O8s5pI96LLIlk+WaQAcnHzISOD0JxzSKKM17pyLdvKzGBwgtLV8jCIcB2Hqe+Tn8KsPr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L1badL6VI0TaXz90M38IIGOx9KrtYae1jAbexvY5VUB1v1PlyORgyKc5B9Bg8c5qK8t5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czbpYRtXMqjDjOOVBHA/rSYxt3a20d1LqAvGguREk6suSbmQjL4I+7wcD1qvFpca+Xf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byUWfLx/I2GcDr2JI4GMHrWlq1vaSeH4bopFGxn8vdv+coexGeKl0u6uI4Y7Vpo/LljM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SY2A6EHnPB7880DMfTLQXGiSxrdrvtmQlZU2xShRuYAjhhnBwecGrT/6RZ4juEt/tg/e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AfePu5bIwoztGTSQ29xaXNvpistxa7ZZLf58ifA4cg8Abew64zVjSYLh4C1oIG8zYED5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54GGUg8ntSAyLaW8S8EYnSGeCLKtI23KgcDoRz79e9Xw1zHqUkmoSI9yyKzK6bMZ6KR3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p11qUcyaUgtI2JlMUZMkUSMWDr2kyCQSRjgZ6Vm3VzM1tcMEaEGbkuMthiGUtn5TxwPS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nY08TmfezRnDbOhGP4uuM1AEt7TU5/L89lXG1U5x04J9Pep7o3dzdxXLlYljiFvDE8uB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l1Z5nSPa0EU0qITbK5IjYcdTySR2NTcaZUuH3aiJoAdrbmZN2c+/17CqTSXDTOUiUbzt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tVu3v45pLncnz+WsS/LhVkLgce2OtQ6lf8A2W7vtjMvmMI1ZuoUcYpDHKAQ1isatLjO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Bu7maSNJMyAu+1csnrjsM1HFFNDceZalslR++wGAzxjd269akaQ2lvFFBc+VLHmI4HHz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Uhi3SXCvF5irIwwGZQT16H3pZlngMcd037uclpAqKScf3fSo41nspJGbNw0XyplBt+h9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I1S22STOsKBT/ER2zz061LKFFputdwykk0hWHe/RQM4PQc8daSZnXFozIyq27KgYJ7/W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4tohxHtySDtwC/Pr1pJ9zW0cXmqzKCSccKCfu/XuahgNMcrbnjXEankngfhUKs+Ux8pO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GrmN0JwAc/Ment702OBd+wBmII2qOpHU1kzRFuwS6u7swRFAfLaRpJXCoFCliSx74HA7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uyqthcf3h3P1qrC6plvKIV+OueKfNcwTblEfmNn75/gz2FBSVx8BdFLR8/eHqeDTikMam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cZoWWS1tlG0PsYbIyMgE+pqu8r3fnM8fkmVgAoTAOOuKkodOgeJR1xhlx0bNEMUSxnz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TStFtVsqynAARjggirUHmKigsFLDcwHOKQFSaKMAlWJJwq59ahKsjAY55BO6pvKkMZ3B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qKUKqqcFcfMdw+/9KQEURCSI7eZ5avl0Q4O3vg4rptI1PT1mlaHULbSvLhMaPJbmVmJB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9q51FZUklRN2wgv7Z6fhWtqWuCXTIdM0+2t4rZLdVmlEau8rk5J3EZA5xxzx1rOavZFx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S3e5E8huIPOPmRFAWwMkA/eAyPm4BqlZSxwXiSMrLKrHLQthlz7d6uWck+oWdzcTXLbd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gyYHB5I56CkTT4b4/aY4VuE38tE2SCOeR9KxdtpGkdTW0rWYRLdy3V7KYVwbdZIeSwBJ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hZrrU59RF7LbwOmPsXDIGIxuBHGc8/WuSu2k06ygD3piiEnnquz5sZ4Az0zVu31TV7iy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yqSxJg9emen1NctajJxfs+vc6KdRbM6CLTfGYkbOpRyxLKV23EgIlQd8Y4GO2c10DW0i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9s+lZfh661OGOW31a5F0zY2McFlX3OPmrUBZkD7Wl24z2wO+PcV42JbcuWy07HXGzMK+8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E3MsUsfGJCOM/wB7/CuU1We9IjsdRkkke2yQhI24P8Xufc9q9M+2QsZ92VWNPNaRhjAH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8cXVhqt8r6Y+7yoNry7PlkwcjGfTJzXZg51Je7NbdTCtFR1Rs+FNPhi0G3urZN09yDuL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4an0ueS/F1mOJHdoWUDIxnGRU+i63p15BbaTbpNZzxoRFt5BAGeT6nrmuitHf7PiRcy7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1nUq1IVHF7P8i0oyjddDm7TWNG+xhnVjuG9ovK3EY57dqy/HtxDGgSNrtL6VEuLd0PyP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6ViXm2yaSH7RsaDfE3PXqOPaqcEl7qrxRzM1x/Zy5Hdki4+UdyvtXq0MNGMlNbHLUqNq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bu7v3MC3ITypZsDfgnIUn+lVNY1OS/1Ay6gPOliBRJFAB2Akjp1HNR2MiSWkowZFX5lw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TKfLx8vA3dR9R3q40/3rmzJy9yxFf+W8OIsAgcbTzj0NOhANunEquDySeMUkkEclzGRG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YeW3S0EhQf3cZ/nXSQR7N8PybVbf9TgU7/at4Lgyf3h2I+tRRXJ/dxBGRuPlXGDk+tTx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EsnQuMrkdqAJZ3mXcpnMMvowzk9wK5q5iaIuzBS3cd8n0rU1me8NkGu2hlj4wF4bH1rO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xG8t1FdFNaGUxhlSbZHvYMBwwqS2RlclcSIRhueRVYRHzTlidpxnbjNI/wC4VNhZCT2a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1r+7VX+X51HBBHpU5SEcGO6H+63FRW1kZ7eKcWxdc7t0MmCR6ketSeVECQbjUIv9gw5x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BKfIUMSWc8k9yTTVj3LjBO7q1T/ZxPIpmxx0HYVKxSMfKm49FFdPKZMSKMRrgEADtSFW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mfmY7fapGwBhV2/1rRIgjA2DjnbTWG4gHgHmhuDg8ZpjtgY6k8UDGk5+YcgUqpIxz0Wn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ZAQQOeME0gK23DEdqYGwSM4qeVQyjB5qpKxLbQKBEjzADIwfc9qpy3Sg8APT3j8zh2wP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uCadhDXd2O7IjFRPMoGVwxH61C8jOecHHaowpY7h+NUIfJIXOOVHcU0jjIBHuaOGPy1I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UEjFBIPrinDGT2PbNBOBg8U1iSDRYB+eST0pp2scrx9aI/mHy9utPwuOD0oC43OelLtz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46UyRvljt9aURk/SnYyaXeQPwqgGbcNgc/WmucnGADUgO8ehpqqN3IqyREjOc/zqUR9y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oFGTnigB+Pkx79aIk+c549vWlHb1pyAHk+tMQuM9OMU+Pk4Az70+OMMCe9aOmNawyB5g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CzkdFddsILZIP8Q9KZq1xEs4jVA2wYrTluIL1NqSLCjcBl5YD19zWLd6JeWqPcAi4iH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AKbXJDkRrgGoZDkEsOaCCOQDSbSaYEZUcUpXjinEHOKX0pCGEZWkX3pxGWPtSDnIFBIY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UkaZI3dKcRwM+vFBRFigcVIwqNuKBkrOojwp/Oq8jbhgKSfWgkudoxU9rby3EojtkMz/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nPAzVmGJ55dsSvLIcAKoyTXR6R4Quppov7XVrW334dU/1hHsPT3r02LS9H0m1ElvBD8i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Y+ppN2A4XQ/CtnZpv1iOWadvm5JWJPb1Zj+QFbN9rlnLeSWP2sF4cDy4lA2Y6fl6CppZ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Y7+2fSsVrG2e+acSxRxkkb2XufXuTQBWv4hdyJ9luHNsiDezLt5P8zVwXSx22LWP91t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dhWPql1d+Y0ESIlnC3yr1Y+pNRsqEyyPJuSEblCt1PYAj9aZPMTWt5PeSSymJVijUyNt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5lq0zfLlvkj28vx1rA0S3+36kqD5IEO9xu4wO3vXVhrFYGad5EB3YZTgqAePzoBMXVtV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ZhmXtz0HvXDanqCT7ndjDAvL/N98jnFLrmqLcFivyWkHbuf8c1x11cS6ncbV+4T8iL0H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VLkOVYA8KvoK6GytI7a3VAhYk85702xs0so13DdKR83tVk5kjLbtrDj8KRSEfaDkrkL1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dzzn+7TvJZx5YH3upJ4NRyRc4I2+wNQyiO4uGY4Y7u+SKhmuA4AOQq9cVLLGsIG/gVEw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ikIlszCWDsCMc4I6mruoXrXCorNlU7CoHghijQk5OPWoEQOSXcKB0A70ANYtM4CDaBxm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T60zcAhC8Drmo5H3ONjcAUDJ42EpO8Dtz6Us0kEsiLs+VDwR3FVVfaCAeOlNVsA4PHS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G7MqqxZE7A9yKizyOtIvDfxfnUif3vTgA1SAhCsd27pv7+lX5kjSw3Ju3LJ8x5xj0z71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TjrgetNlnd4jGnyqRyuM5APU0ATy3puvKWRl2rkjYuAOMVFbozbvN3K3aktk8sJImWY/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lOB/OkwGSbR9xe3I9DTE+Uln27RjGaUtyW29fwxUcq+YMf5JpAMeXzXDD1wR6Ug7fdXd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s7Mvt6mnqNxOMflQBNJt2J91vXb1qWOQZHkoy7QcnbmqQ/i/vVYQmP5vmXgHg0AWozMs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gyyMMH3AHbGaZJbRRQQSW+7DoDKem1sk8H0q08jyWs1zt3ruVGkH8DAcZxxyKZb3T20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3DcBjPT0zmqEaWkXZ8ttMuL2SHT3jMuONvnjgFj6Y6kHoehqn9iaLzp7TMFvO81vHchz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5GOD1qOzupNNF1DELd47m2CzBgJVG7oRkfK4zgkdKlikFlay2d5IG+zFzFErNt3nb849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aDULz+14yjW62X2NcRIn/LV8gKeeoA/nW3bzQWUllc3Nu19vV90VyhKI5BXIJ+8AOg9a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W/smaDbb/Nal1JEsfUbiP4gcjPtWjJqFzOLJtR/d2ksJZXg3KiyjO4Nno3TOOD2q0yXq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b6K+uhqNs8Ijhndj5W4AYYbv4gvy8gj0FXNZudT199M0uaGYWtxDvNvp6hpZYQSeSSQv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p9qad4oYFhuo5oXz8nE+BlSRnk8c4xVHSbo2cl1JafLbhHxPj5xkchecDrjd1GeOabZn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6qNJsLQRLbohWNWaUklR0fONqtlcgZJzk1Dq91Fb+LV1DTZ/tMBKh/KyVhkweMdMnqF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BIreAXc9qFEzbJBALVcnKl9pJwT29elZmlafJHO/kzyCBlZk8lt3lzscBMnjdjqfu8+t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y6pcnRrK2gntXheMykJAQCVZP9scZHQZxgVasbmZ9Jjt7RbqO5zJJK3ljYkKoofZzuXA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mWAitYri81SZT5eVfLAAyMGAAUjByBnkDNaENrdzaXYmxkjkvjZPBJBwigJg8kfeOOe+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oJi91eywmINZFgyz7jwqjnC8/Nk/KBwMmleDyoRb3+xmt8XNxKjNulLkBIieQRuySeQf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d3aC4muY71Fe0lncxFZAP9XjoVJOeOmKw9baKCO0jt/tXmoqyTqs/DhWwCn15x6UAWLt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t58DqdrTAMGAYliMc/LwAOlael+INJ0TUo5I9QlnlnQvMyQsp34xjn7x9SQBXP3oC2l5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2XUspMtuoHOR+WTWzNd3dxJZ3l1drc2zOMMqLido8ZVsj5eDkZ4z1pt2GRa3e6frbTXZ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xyZ2fMCA4K4UYyCQfpxXR6q02omzv4ZzdWgBbysgeUwUnGAeV6HJOTzWPLhJLlriCWET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8bl6d8dMZ6U8zwPaXttqlxN5SuEZZApHmDowIHHoetCYFzUINEfSY7RI5Lnzo/Miu3Uy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iknnn0NNS+QRCa5edJxgbm8sy/KoJPA7kYO7pVK3877VDCj3B3Ftu0qqSBRkKCBnOOg6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FYYtRgZ0dmmw0keRgBT+JGORmmTYbqtxDJaGBrW+2sgRY5Jj5NuMDGSOM5OTxnOBwKzL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YlZN3nJCzF05Hzu+SPYVZNh9unntJmUIGb5AfnPIO1ueM56npimHVXjm1K2tLsvvgW3b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QVGCR6nrUlFq6sVNtFsube6injVZWkkDtBk85IPGM9MED0rKuJbFYPJF2HSDcFYoApIw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kSWaOSMROucIy7sjheWwOpOMe1V5LgQJhA2wgx7flAyeACSOF9eQaljSJ59QW+tYitxN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HHHUE9DnGR9MVo2U13ZszQ3IgluYWiXOclMYznnB5PNc3aSOt1PCRu8sA/J0z159frV20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kCu7NkJsJJxjt07UFWNpDNZGEXFy0ygMEVWYCKTHDc/e9KytTkmP917Nhsbc3zI2QWI/2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sn2eTCD94ziJhz1/kewqjPHu+WOW5lVVztZDkHHPA9+9Q5XKUTo9G2tp0iFpLrZEsaxs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evNaRRLxBbxyLbyWlnKTHsyGbIIVfqOSefSuF00z2N0lwLmWFlOQvlkcn69RXWNdx3Uf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iCohnGYmTptKDooUdaaZMkXX1OC88HiZ0mR3jktrdtp2gfdYg9mweT6VR0GS7ttU0uPT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G2SJU2udh+XcQQCR35qa7VJJbmeG4S5j2FvKl/dK0jKRmJDyQoxtBAyK0fD1g2t339p2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Us85EZMu0DjaOFUDpwSSM9Kom9jmby7FrqN3FZQSLdRvPF5kTcLGx+WPaByoGV981k2O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rGsEqhpI7f5QCvTgntW3o1rDFrbRzSQyNbRgSSeeeX3ADYx+8zE9B0INReLPDq2saWUE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Gxc8DkHcODx269ahloo+bHDYebFLHMyASQ7mDj5zyDj2H/1qh+1XcvkXRVY5lbzBJGmc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dRTx3EtpE4tXs7ZXy628eAc4BIQ9PzwarvdP9rDRkqG+Ubl9iOB24qXoVYm1OG4W4jgk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wY2PJz79OlUy8RuNsu4v2aTjHru/pVpLN7g/ZlXyyfmQyZ+Y/WrDaZa2wJluJpWkYbV2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UDsIt3BYaY8UEkU/23buXkEMD0qKQK5jUrsZf4nfjA6EVNBCVt5fIkLbGaNcIDlG6nB6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3TypFPlMxyUH8uelSxojMVy7GS3YBXJyu44IB6kVNp0i2ttLfCc+cq7URcj52yCCfTHp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1j8mPaiZwWP/ANb0qS60SeKBZEljZvLDOv8AdPPyn16frUjRHksY5BuJKbiw5z+fbNK+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sMuzgnc2TkZ9MDpSC7maNLd4I2hBDbUGDu7c+ntSSJGpDpFj5QrlupPc/wBKzmWhqkK4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7xTmMYj3o+CM5Abnn0FNAiEHzBSScbQTx9KRFiihUFR8oyc9RzxzWRaGxiKRVKo6k5yCK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7M9GNLLFcMSybgrY27eRSiRiNrqqA8Mw65zQURpcuzvG28K3qeMfSrIl3NGYo1RU+7lu/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nl/u89B6H0qML5iiEgIB3zx+dAy4t5GSzXK9PmLHnP0NVZNTgaW2ii3K8zEbQmSgz1J7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ZykQye+frT4kkEgYo0vPJAGMe3FGgFqS3V7WSLbJ90kbOxzxn8KguLEoE8rMixoCX4A5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MshuJZC211bPQ/8A1qqR7bG8IQFM/wDPU5B/+v7VnIC1BCn9oCCXcrH584yrADPTvmpv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gj+dsLXLKhVecc/T6VVnvFi2FVaOdeUdTlQew+hrctpzLoWp3zLIsVvCsE0aJnd5nTPb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KSfQ1SumYFndSWjG3Ecc8U7K58+JWwy9GGf/ANRFXNY1e7k0httpFaRFwjXVvHsy3YZH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t1qW3XyzWnktswxB3DkAEeuCAOlLr40+61K7fRI5E01lEnlOMeUwHzgDJwM8ir91zs1q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cTy3DBpXeXA+8xroND1mWzjjjSeZEJ+aKDtkdgf1rN/sxbu6ghM0cHnMfmY7VAHqe2fW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W1k+65m5hYn7oHJ/P16V0zcJRszODlc6/R9WiuroQ3sKwSyLxKrkAkLnBHb8KdJaeIVV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8qS7VGe2OxrzsCfTb9ir/wCk27kZ68rwR7iu70m7vjCl48Pl+au7YvOAO4rycTQVH342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Z8OaNe/Yb2C4n85r6Mx7udynBABJ6iuKtXnRBb4HzMI9vXnOMexzWnrOva5puqre293K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+UMBgqR68Zx3qPww9hf6mJbuWQR28qMrBcq8rHAVjxgg8gVVOE4xcns9dAqT5nYVo7iz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IOI0wQNrHoP1rsNQt9cj06CBZf8ATo8vviGN4/uj19j3rltZlMmvXQuZGd7ebatwCOQP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0068n13Q4ZDOkN5MrxRTof4xwCcdD7fjXNiL+5JpGkHpZHmV0y3d0FSPLOf3gPYjufTm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glkTysBWiiO7juCOlTanM8CzpfXDQ36u/mpjBLZ5JPfJ5rdZ9U0HTU06aXy2mWO5Lo/M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5r1OblgkcnUsW2h3k8ob7RGttLFv+0EALnAyCB3z1rHlV4Hh3xunmcL83yk9MqfT0rct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GktxZ3B3ueOXPBIHY9z2rln2STCFGy6/Lt35z9PSopNvcuSVtCzLC8UgZN6qD0DZxT1M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nO3BIpscKiMJ5qrKBhgzc0l1aQTxhLlJfMQY8xDxW5mSlLfOY5G3YyoPU/Si2m8uBpJ/3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E+1MuIfmhJmIjQDamMkY7nFLO7JHuaKHdJ0ZZARnpkAc0DINWubLyAAwlZ8BT6VlLPHL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ACepqS7hjZgJFZT6jpmqqeSVJijJPUEnn8K6YKxzyZKiPGCM7gOMGn5kKnzduwjIPpUA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pX3ldofCA960IJ5ZijpsZ4nxjKNjP5VNBql7FHsa5lcg9WbmpYtLs3jXfdv5gGWGCAPz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jMnPoay5oF6jgS8gCdcdaeqqrAsAXH5UxDjBUbaZK+BgHGT+NbED3cg9efWmtJuXGecd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QAMdqYDmywBJ4HenRqpB3HA/nTUOVyfujqKSR/lABHuaQhXKqDx8o701GyCOFz+oqncX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0vOVUdR6iqsIuT3APA6Y6+tQvIQMHr1qu8gd8qOuSfbmlPXJ75yadgJQ2RVK5ySeKsKV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GkIrj1HGKU5bkdqds4xjn1oyAMdSe9MkaADwRjHNBb+6c0nPUnBpmTk8UxDt2evNJ0Jw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Kcqs3bCdie9OxNwj4PJwB1p6gZyvA7U5Itx55APFTeSRyevpQMrhOafgY4pSuevHpSc9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7UmcdOacFJPHSpVVVHHJ61QEMaHBJ604DuelSMePm/So92TiqEB9s4pVx3OKkMQRNztz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QA/P4igMS+PSkHp2p20DkUySRZDjnipM/NnGahTnjH41PGh4PagDR0ydbY7nLMp7A9DW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e0XarcDfztB6isPYT8oH41PbWM07qqrn+n1oGFpatcbst8qDJP1pbiMJtwuFYZreNolj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s/3vpWHOwbApjILeJWyztt7DvUk1rbpC0nnESZG2MdSO5pinaCNtMY72BoJuNCjPI69a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ja2aaOAcDJNPiZ8MNwx1oAcdzuz4+bOOOBk1G4z/ABKfUjp+FOkm6LFnpzUZ96QDK0dN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1DyS5GcfX0FS+H7L7RM0piaQRkYA6Z966a9luLW0jVbaa485zHshwuO4znjFAzK0nwtB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OpPArtNM+w6SPKsbZFjCcOqnc5xz+FZ81zJHZm3EIWCM8lRuLnuSfX+VRnXJSI2kUx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Tj+tAHTo8M+njUrxdkkYIh+fOFx1YfyFZHmeSJ4XnwGIwh5DHqPwrPN4b+1htrplghyZ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adpcklzdlZVVkZ8ImOmTwCf50mBP9jlup/KXdtyDt7Z9fpVLWDbgw2cKB4kYln28luhx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Ea3svIbY/lspY5K9SR7Z6VlSNEbZJGk3T5+6vQZ7UgKksCTGNEhWPaDulz9/PTjtWlFo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NA24TM7cAgdvpUiaPNPslunVVVAyt0yevSi9jhmiWW8k8m2UE7t3Jx06/pTJaKUkllox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XuvsK5vW73fuG9khjXdIN2evQZqK5urYTyyW6ENk/v5GycfSuW1K8kv5lihysSnp3ZvU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kv32qTHEDhUHc+9bOk2YtYcsN7le3aotF0+NmzNIIz/e64+nrWlG3UIfkzgse9BYMXk7s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7Me4PbNPd9nAVd2ODj+tMAbrvycZ+7QArkIoJyrcY56VGbiITsV3SehPc1BM8ruyqpJ4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6bgFJ44qWMeDJdSszdhyKkDJCvGckdKQgxcAZY8VLHGh+aUZJ9e1QBCC7MCVBUDHJp8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9adOS+FQYJ6ACqrhl4f6n2oAWR942jikCBRnjNOdAkKkZJ67j3pgG4gDCZ6k0DFKjH3u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0+Y1PGpO7oEB+961HLHzuIIWgCL+MccKetSh8IQ3zcfnULEqcdj2pYy7qdwwOgPpTGJl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88XkxDZJ8zfK349qgHyJln+ZegHFSWxZ5Sz/MoHOe1AFi2bIH3d3TpjBHb61M4Dn5Qu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WRAiIob5ctsB/z3pIJHYSK/+rTv3zQBLnG4bcriom9uPQnvUjH+HHT/ADzUcrZI9elK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k0nzAfKAB2oxg/McntSPjueO9SA6KF5V3LGzRoPmcAkKCcAn8amjuUSXdhG2nkuvy8cV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bWHIB646ZFEP8Lfex/DTA042kOnzztKIoPlCrGoBnYnjIHp1zimfPOP4XTPzKGIGB15/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EmZmg87zXdU5IC/d57Z6jvViW2fDTTeZFBezM1uoGfMjBwxAPUdhVoTJLe3MsE9uoWJr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LA4IP3iFOccHHPNJC++xgRXhjltnYoeA7E+vcjjI6+lP1p5otTeGRJPtMIitNrx/O7BQ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8Y5NR6jBHNqd1b3MZDLA800Z/duXHIABGQSe3WmSX7CY2TW97EZhbvcK1ywA4YqcrnHA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yOd7uW0tpGhW7dywuTiJmHO3PRfbNVIZ7iLT/JguHEchTz4ZMMGkH3R355P4Vb0IzObt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GztdcYPPTtjIpiJfDdzcWck1vBAm5RJHEzLg5J6Rn164I6Gp7CyM3liKFolditzHv/dy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YEDJ7dRT7i7maPTZHmaaKAp90YmAHVuuCcc+hq1pgthcXH26JriykE87smGZWU5DBQRt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JZDe2Nt9jmvre5aFba4jEVuZA8gzgEuR7chuhPaoL2RbO1WDKytazPblYOVuEDbgz+uf7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g1eC3zPDEptxdPLvztUMVSNs4w20dO5x3qhC0LXDi5laOzuJHmhkRMyfKMBSOOCcfSmI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FirylbjdHldvbJPf1BGT2pnh4SwXM8ErwG2lgl2NcBioTH3sA7lPYEnFa9umoXNlBI6m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nRyM5J5PPaszWrW6vo2t7eaEqqjDeaMux7En5iM84IpgTwXP22wtbeCKS6vRhkkV8rAo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R7VQaC4s2ubdp1JRzMmzDAseCuCNxyOmDgVY0mKGC3a8TCXkIj86LzShlIJwQDz16npU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3sls0T2se5Ngbl24wW/iC9uMEUFIzrPTppbSW7a6it4H2iVJMudo64+U/N3HPtWlruoW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axmUeXcecYjKCoBPlY6cdOADzS3k8l8Z/sOm+QsQVpnV9yy5PHBAJ+ozjvWPcR29zcf6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JsGACTgnOfYD6UgNhb02tmP3hW527JVYYwpPBJHeoNRuJraw+W8tXi+9FAxYqgPYHGSx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jywy+Z95zKSqZBKqx5xwOR2PFa8Onw/Z1nsLcG5QDfFNKpDg8Hac4Az+IoETWU7RRw3c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vvYHGMDPQfWlt75tCujOscP2m2RLjytweOUuc8ccHnkDvSxzFrdw9tGJYX2zybxhAeNp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xWbwFd4KteLsX6Zz0pXCw6wv4Winm2EXV6zeZGcblyOrN1brVAXT2Yt45IhBbytlwvPX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C9pc2jG5MdrK8vyyRAMrgfw7u3NZHnvZ3s7RqrFyQrOBgY9KRRJp9xc2d8LkQs0LFsh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6j9kitAnmu8EqECNcYDZzgjrye9Uor6aMjBEs0r4VOx9uKjuJ5jEIwsVs4c/Kf6mpKsS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XYSZQwKcHpjn2HanyXZRZFJRo8gdMjjvRJodz5cm9W8wD5QHBBqtZaTfTMYzAECsPmkb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YZbgs55pR5aARMoKuq45rYhsGindxuZm4DEjI49BU1naSwgedgYA/E+1TuRFLteMKwHA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ZLRLuCRbyNgAMYfgg56j3rPt3bRb1HmUNb7j5bdRkj5QfQjsa0mSXe8kRLoScs56fT1p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VpUcYLjPGTjI9CKSZLVyDVLm21VLXzbu2s5YrjJZ8K5iOB1Hbjg+tL4nv9LTQ5rbT7qeK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vO3Qux6bNuBt59eKo2Rg/sqWzvLT7YyM0fzS7GjTqpBxz7g1Vje7EDJGAYyDHsZRt7cD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jnbSztrq2up2Ln7OiGGGNRmVi4GCM5A25JKgn8K6nSNQgstJa1i1MvLeFt0jZVoOoCDJ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RCcedq2mIs+QhmVeVCjAxjoPXNJeJbhBbQSssDTAbBFhXwM7y3v+dK5UUJP9outPjMkM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0m09enTPBqpdRbZZImtXPlbQ7yHPIB5AH5elWNQ1FLobo/MCJEIFVT90Dq2e3PQDpVNJ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sgLM8zZ4HOD61NzQmuEvYbqF5pV2QqrZXDbQ3O04+uKm1Ofzbm1itir3jE+a23ABI6Y6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PMMMbx+agkZH5L8ZBFR7/IKn5UmkdAu3G1MfxGmIY7kQLK9xDAY12FYVO5z9Ceceopbs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kzudkiwEGO7Hufaku8P9pe3w1z5mG389sFgAMD6/lUK3t3qKJYtb75ST5Sxp821VJ4A7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hdKhS7nCtN5bY/d/LkFv4QT/AAgnjNN1ALC8gEvy7/mTecBs/rU9jcQ2VkzW9yxnn+V9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k9xTNMhiM9ub+VbiNmJkjBIIUg4JPY5qRXK+f9FjdNvzZB57jv7U5DvDN8vTHHc1NPDE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5HmY+/3H+HvTUhkVohLFIsSyfvApG5jnJ2+nHftWTNEQPdt56/aIPlzwV6cVYMTQTLHe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/gycgMOxI5+hFRXEoJbY3ybjtVhklSeOfUCo2knUmeHdJt+VwMZAx75qWhliOVodwR28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6/SmHabKGKO2USxO3mylzmTJz93tjtjr3qS9t3i/dzRK0o+9g/LjGScjqKIf3rnYm7ac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rj5iaa0RraQy5LgH92p4A7E00Is7xrAj7VUYdhwDjpn3pI8s7SIzFGyAi8cehB5xU8Xn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ySfvH/6xosNMp2c7Deu1lIbDbuOnr61Ya8jhnEkIYhjx2+b1zUS5nJLylVRjnc3Un2qR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nJTbyR3z9KVguOna4ZfNQtEzNtkOeT2zVYqGkWN2LAnILjOW6dalK7QDI2PNGSe4FVW8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fd7c9qUkUi5DpliwuEe8+y3S7fs+/mKXGdwZuoPoelVd0isEW4cNL8pw3ysPcjr+NTXg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T7dGzrdfOGiYZypU9QR0IrT8NeEJNe0K9ure+23EMhjjjKZRiME7m69+CBx3rnlJQ1m9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ZOER/wB0Pw74pyywrNKzxLyRlVY4JHt6Vuv4d1y20aWy1fTrWOKV/Ntnd187zhhdqFTk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RW5jBCzGKXMkci/K2G5UkHn0OO1UmnrF3HZ9Tat/C99fQ2Uw00CK+3+TyADgZAYZ+Ut/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3UDKWsbPS7WDUrOJwk7rJJI/JG3ZnGRnHIwMV12h6nZa7YpLp0a2FzM4SS35dVdDkLnH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PE0fh3W9WTQtGtIbpp3RrtmLs4zk4B4Ayc4HFcXt5VOam42aL5LWZzdnpM2qX6W1vAJL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3zsx9ua9Xm8P2rxGJPMG0eXGucZwOgPfmvJluZFuWbyJHupP3iyIdoQk5Y/iaiku9R+0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XcSMZ7gg0sRQnX5dbJFQnGF9Cfxg+p3mbF4I7T7Kc/ZlBDhsYBOevB47Vp2qWM+h2djp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OQ4fqXPr9aztS1WXUrsS6jK8zKMCSQ7nwB6+lJZ6lb28ZMUkfmlQvm4ywwcj/wCvxW7j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TdyzrXhCezFxfaPJ9tsyhmdGf54+fmPuM88c1B4X8R3WgTPBcCSbT7jmVEA3qegdc98cY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t5NaywqYk+0MocxJguPr/OsO6iJO1bj5l+du/FawhKpHlqoUpqEuaJ6LfnQNbikS5azv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RAenP3ga5zWJNGu9WSymuJI/skKRxTsS4fHO1wPvDHAI5rlYVMts1wxVF34HHL+v4Vfu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fLlX/lk0RVsEcH3qYYV095adBOpz7IkudXWIPHDGJFj+VHXIDgcZwatWMplWBvLxKud0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rCuLWS1kzgsg+VgF5THTj1qZjeRsPIJZG/Dg+xrpVOPQz52btxBbhmeVUupN3DR8GqzR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yM4zWDPHcgsiNKGByXaTAFadvLLHjdKCFA5Z80OmCmXUtDMjLbQ+XIpyrbyOPcnikZHt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PLAk+4qtHfR327anT76K/ceo7003Mckn7y1ijkU7UfHGPT2oUbA5EN7dF541vG/d4PCD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ki4VpB1G3uKns7aSTVY5ZsLGxIweOP8ACpL5baKSRYJBt/uZ5DCuhGTIViV/Md1aL03U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UxvGQW6DvTYme6jXzvl6e1aEFpLfXLW6XDLFDxIemcik9gRqb7+WPd59pPtXpJBjP4ip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LVpDySpOKiNjNaW6ANvXbyMfMP8AGliLlBtVse9cj0ZqjFLDHzVWkIJ5PNAkUD5utKkY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znFU8Dt2470P93ijcoC+XwOetRlht59zQAGTCYAyPyqrOzHjoPzp5kDLnp/OmNjOQcj1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bJ4zTWTaM561aDADj0xVeZucg9KokhVyA4Xv1p7sSM9BjGKiyA24dfr1p8ZZjk/lQIVC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HHI6mnJjo3C0ryqPkXpQBCFaUnY2wDvUyRW0IKljJJjO49KXGyPgjdnoarThgM7sknkU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NREEnjg0u3A5yKFBY98VRLH7V6/eb/x0f40vzOSP1P8ASpgAVwqcU5Iy3OMAVRIRYRPl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SST1zSSfLz96lBOzkYJpIBGAHUVHtx1qQqSuTTSDuAPSqEKBjtQPpTvxpMe9MAZfWmkc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xlu3/dfLtxkt0FaMVhaxv5UjvLI3TbQBibCQARRtx2rRubdYyQKqMo70EkS+3SnIm8nF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oRMjrTASOLA5qYcCkUk1Iq560AS2lrNcuPKVtua6JZDYQ+UnMjg4G3n61j27y2gVUOPO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91coGWQKB80j9QO+KAG3cjZIZt0o4PsPSs8rWlPGBIdmSpYnJ/qay551yyjjnrTBjHK84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p68HJpOfxoENXI4NOlzsx0FSR7V+aSq08u98D7tAxyHn8Ks2NpLqFysEI2g9XboB71UR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eyt00ia4kRc7sBm6Z/u+9IC/o1vDZxG3tVUxpgEunLHuQaj1N5YZJbdLZp4pMBWU42Y6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mIxJu4VRxjHUVLquba0Nu8SidkDbVGQAT/OgZjfai7xWjxS+Uqj9yGHJHPOOv0p2pWc1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Tlm7n8KltdPWCWSUs3yr824DH4elS291sn3bdyKd0u5vvL0oAZpujn7J9quittCjcl1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iEQ6Zp/2m2uVLTHG5V4c91X+dR6rfy+fGpXz3iXbBbh9yp1+Zj396zLMySWklpcpGYGJ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wP4R/CRQBn5Mm6SQtvf2wT6/hVqxsftCfJt9mbt9amso/NtVku90duCVwmA3A7E9K2Zt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4rxoBOQqoHD8Zxnpxz0pAVNTvJotODm4jn8n7m8gZx7eg9K4HVtUmv5Hnkcf7WMYHr+FL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Mi7yATnHvXK6vfif/Rrc7Yv4z6+wprQLXDUbtrhjFCSIR95u7Yq9oNntLXEuf9gN3qHS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o+6rf1reEO6DhoxhMqpGMkHp9aRVhSQH6AbucdgPSkwNuAO/fgU+7ddzyxM3k4CgkYYn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nmzB/dk342MO2OtMZN9mmO7bGZu+FPAA5zVaa6aT5vlA67R0qPLHckTOOecNkUjqqbYE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Ptu/mlSNeB80uemfQ+4qNnC4ZVAbbjOP1oCyrEN7ZVDn1HpTNm4szNu9Oe9IQqbj8/yn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Abj9DULDH8j71PGytlk3L5XUYyfrmpQyzCVByoXap5Oe3rWcyhpixDmMt1HpSzytLKPK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qQtIV2PIkceMkdPak9AI5dr7II8JtySWqtGHMmCw4yMHvV28sJhHIzbW/dh+DnANU3m3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0hkm/wAhAPlbr17VA8jShW+ducYXpTdrHb8ucfxHvUsYUsN+du78aAGm33IGYtuzz+FT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pxcrujRd3BA3ccHvUceGKgyKq9MntTGEm0nOOPT0oDfIqj7xOW/CkJG35mJ552jrUkNu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ycd80AWJyssO7cjMJAFTHamYjRJIlH8ed/f6UOI7eH726Q9h2NRZcnO7d60APY5Re2OM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HtikfkKOCPaoZW/2dq5qRDsfKwbk+1V2JDY6/Sp0AjHqxzQY+S7cnjigsZjcQ3IqeMtE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8Db0qYBflUkCgCZXfy0hh/ecF9q8nGOf0q3HdKQtxCqs0MbReSznbtb720fwn6dT2rPs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vGFVchsnoccf/XFWowjuU+RWA3MxXKOSOw9fT3qkZ2Lkep/ZrzSLvet20IEmx9x2OAVG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wBVG9kluIYnuZAz/ADStLvJklOcDcc9hwPbinWyb2UzRbEWXE7B9zqqn5jgDHI549KsS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VZmbA3+YYkBwCTjKh+oz9KollvSbU3moS3dg0SuYzCLVuMqVHIJyckg/Tsa174KJd2nu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1zIP3iSD5thP3XB6jOMdK52y3CO0W0fe8C+e7K5GxQfmU5wMgDrnBFXpbKKfTIdYNruM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XB5CbiSAfukKB05zTET2WrJb39rfwoFhs96EPy0hxgqyYxtI3AEVVnurQKbzT7S6gf7Qr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ZBGegXB6jrzVFIHuppmjVrZJJSUhdsFFIJIEh4OAPxrS1SzY22nyLCvlvGsnlQAt5ig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T7EmmBLpdjJFbu+o2lq1s0ZmVFyR+8yQXwckrnIB6VuNPYTaDYXFtCZdreVcShQjSMEZ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XMaxKr3MiiWZ5ZUw6hgFjx0HAwR0rTjgebQlmhumtGcoZvIYGO8iRsbvLHIdM8k9RTQi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mkawtztijnSNpAGDdSwB5BBBGB+PBrH12A6pfM6B5tRnk+dxGIsNnkv6cetN+1RXmxAZ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Ic7DxtyO4P6Ve01kubkafuhecNvHnrt3sSDjf29Mnjn0piNW3u4JJLbTjbw/a7aFwJSw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fXnNU7yFriyD4TbcoHi3t8sgzjYD/DyM9uRSXlx5TQXttA5kglWSbzkRRApJAh44x2BA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VjYw/wBrQXcaszfu0ty0UJIBHU8+uPTnrQSiG5s5LeZA639xL5BADnCiMfeAXrgE54NX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OMJyEdTu+Qj8eMjvVPQNSvkjee1WG4aVMFFG94FXkybBwqHjPPPpVfUrlZGIFxcrlA0q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sdNMx1G4kWGKJpSSfI+Rdw64HQkjrVfTIliuAkjK0U2XXa3CNjkH0z60yNXS33iJvK+Z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Z6ZOPrWzbafHHYMhWe4ubaEu1uiAICcErkdT/SpuBm3dqLW0ljZ2+ckPFn+McjPtjvT9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kSFm8hAqRy4VWDdxgZ7dzVkQ3Ngbcqx06eWEShJfnUxkEYz/AAnH4ipYNVkTTlsTcS2X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g7ISRx9aQFCx0ufTLffdI0fnvkRbsqoHp7mmakgfdLGrNubcvfBPX9aFkaaFZLq5kkwx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eobTf9u+/wDulbcrN3P+FRIpF6z0mVAjanGMDay4PBJ6cCth9Ctbh42S3RgBjaPvFvr2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cBV3HjrU9nqH2gJNEPLVMcYwGNQaoGSZWD/LG8Yzhu2PSo50kdnk5e4bD47MetXJWacu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FICp2gFQvUE9vxpCK8dxO6lXTAwQwPQVXMiEuQrtnAw/OKvYBRgucE4BPQ1E8aho44Rw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jSJYoUWMtjkhgp4I96lt3IAJjAGMnIPJ7/nQsTxN5e8sCeOeM/Q1JNIY5EQyBHYZ+Udq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Vu7CI5/5aR54OO9c9PDPF/pO+abeSpK9VPoVzxgetdWLhVZlibcVIUZON31qrJb5SW4S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DjpxQBiWs5MTZuJXXsrdc+hFEjtN5n2nzF/iRQOMn171JPbSJIrPt3SMcFeFY+hP0qvc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3ofL/i9OM9qdwCexijtLZpUmkWZOTwpU7uqnuSOuajWFLC4Z1DXEaodgPAJ9G/zzipXd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AUdmP8venwp5223VVkuJo87N2VBHXk+1IZWddtn5lxJIJfJMsTpywZjyoPYYxn9Kr6xF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SNY4wEI3NgDlyB1zya1vEtq94bVNOgBWJWXapGUIwSTjFc7Lcai6bSz7Vj2HOOEHv6c0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owjwheNdu44644IHue9OWFpiY7WBUcr80o5OOM4b+eKs6XFBDBK22OMSRGEdwccFiD2P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iQCM5VM8jaTzj05psERwyIMQ28SxtGCdyj75Hc5659Kltbae4hMYt422EyO6nLdOSzfy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/f8AyHHGKs3j/ZbRkh3JkjJVsbs8bR9KluwCxhGh8jd1zh1ByoGCTn9KjB8mRd0QK7ix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vbvUlyrvMvk5jj2Z2buOmOPei5V1Ta+PMHG5uhJGahlIhtI3vZJvMdhD5TPHtUYGCAMe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F4Ydv7772QDyO/rS2iwwKr3JfaoxtUdaAfOuWlRV2IQAG9+M4pWuWhiGGC6W2JaU7RJ9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W0tN7Or3LFuAF2navPQ/0p2ILubzd3zbvKd+h44yaZG0oKxBfl/LjPU0rWES3okEiy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B0PHv1qJ1lm+eaVbgoRu2jBH09a1odJJ8ydiZY5P7rZyvrWmlhbRgNHECzDk+1FgOXhb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/wAGMmtyws4z8zps+U7Ny85rQtrZUDMoAbocDBP41IRhCufUfSlYZgT6beTeYybWjAH1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MdvczRWcTRNKkrIT846KwGTzXTRStGpCFlbdu+tZmt28molp4j/qcEIn64o5bjuVLXwr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RPBLPHJ5VzaSL5bK+Mgq5OGz+FZ2na7rmhN9ijuJ7T7KxJtpU+Vc/eHTPPsfpWn4PgV9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t4AgkiOyYAc7myB6jnkV0es6/qXhnxZd29yYb+1aLNuMc26ODgA/h3yPSuCfxulJJ9TW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gay0qBtNnc3Ec/mLBcjzY4TnJZT12kdRng1g6s1ncajNPY2osYHILW4k3rG38RUntnkA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2g4ztbbj8/eqwgcfdZR/eXdzW9OmoXfcmU7nYaR4nOjaPZWkOjWLqq4SQZV3YdXOO5rI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b25t4IZ2VRKqg7XOMbue+OpqhbrwjP8Awn7q9SP8abeXtolxNNGixQSPhYml3lB/dJ6k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JbsrndixFMqR5j3L9GpouXlYrlX2fwuvP0yKYkkcgDKdkbD5dvNWrOyFxqkFreSfYvOA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c1Tsldhe5Wk/ebf3O75gv3vu/XNS29pmR/lRto2qsfBrRv8Awtr2lXjJLpc86HJ3xOJF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BV3b7No3Vtu3cQV98HmpUl9litYjFs/2cyZ2Y6owzx9BVC6ZvM/c+WqqNrSqeTn0X/Gt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2/Kent71HcOz2oWwi8yQDe6YBYIPvH3FaxkJopaazyeUIixW1OQm0ZB6gmtq71W/1L9/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TlRvC+7dcZ6UaHp4+1rbRMo3IzvKAflHXnGT1NdcLGxtdEuzHL500nySTMn3g3QfQHtX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eEG1c5SVzqJW4uIxJNKS7y5wXPTLe9V7yNRxOFWbbn5TnilupDaxRqqZIPI7Gq7Si6BQ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a6I3Miv9nkuBvLB4UIDhxncfT8KkvtOs5JQs3mERoMSInBHoauxPJD5cKPEcjOz3+vrR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7nHPPYdq0UybFeTQUaNDayFdzhCUU71z0P0rP1G3uLPURbm7SQr95j3/AP11u6XcP5Ek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gkH0+lZetalFNKPNGGOchf4z3/8ArVUW29ROJXW0LP5r3cjbjgIi5AqAiJLgNFJuk7h1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MsDxwPA8g3fxqTn8RRKsflwu6F1+b5m4K+hNbWJFubqCIQRGMhpQNhHQNWjYPJHGYzKs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WPfJ/aJiVJVWS3YAe6+vviuisLP7LD5c0a3agqY2T6dRWc9hEto26Bmdmn2n5yp7/wBK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WNf7rR5I/SpY4UE53WFzbbhsYxcqfrzVn7RaxfJcSsJB1+SufctHHRbVVjIpYenqfSi4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VKZv7yhV9KgLCaUbuFB613mJC85UhaGkJ+lSymJj8o59T1quwODhTn1NMQoHPXHvTtuW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Y9KVSATQA4plcoMD0NIkKEZZRn+dMabAbjj1HNRSXWAuASD07YpiHywoCcdfWo8FGIHG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561EWY7yTigQrkFevT3qP3pNwyacAWHy8j60ATAKcZfgjkmq95IrNhBgL+tNOSSDyKQ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8CmJiRqCACeWq1HCQMn7vpTraJAdzD8PSpZH3kKowFpkkaHDf7NS7unQA9MU1YsjPO3NK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60gGyP8AMO1MYkgUMwz0zSDOFq0AoJxg08DHXrTVGTUn161QhhH41c0rT2v7jag2qPvH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WjpuqtZ27RwFvMkIJA/iAoEdLLbR2NmkFttJzyR95j71jXsP2eVX3MzsO/bmul02LzdM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BuhAxwMVzmrebuDbfvEkAcge1KIGbI5OcnLFutRnLOq7fvHFRT7+4bOe1aOk6ZdXrFYo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VCK8tv5W1WZeeuKcFUbgT0xV670q4s1zLt54+XkZ9CabBbq/mTSfLGp59SfQCgCrGG/u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jM9SyO0w2xDy41/hDc/jVjSrVbmTakqrtwSD3oAm0a2eW9iWVXaFD2Hqea6a2hc3PlSb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uOD7elQQD7KmyNdue470/U9cGn2arAw8x8jZ1PTqaBHNarc4uZIYz8u4gHuBWWcZ5/D3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Lc0flz69qYmNAwckU5iAMdPelQccc1DKTu54x2oBETgngnhelOt4tzetPRd7fKpat7Rt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mjlkAJQcHnBGfagoPD+hT6hcIsSFvXHpXpOnwW1nF9gVYztXKxL1J7/Vveo7LSl0thBb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8kDgE+3FQR3/APZ2uXllbQw7hD5QkkmAlEnchetSwLl/efZYPNlEYkbPlQ7sHjuR61jW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zeZ9nJLL/DzyMUj2MeoTCTa5aDO6e5wqoSBnHv8AzqCzljikCM4MTn7x9v4vWkBsXrve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2r0G7rk/7IrE1K7Wxgex0796vWWf/now64H93+dXNZtpbXSZ75pv3UnyRA5zj6dh3PrT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19qyzQPt/wBH2sAZD6Ef3fU1QGDJDIyfaJZArvjb6kfSrsMDJZsLZ/MZzlsjBH0pus2j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IdvsPpVZHaFll+YHkDDZGaALWp3bw6U17eL5a78NgZIlGOce45rltR8Q3Wor5QaRLdGy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rOqC4DW0RY73ycMcFh0OK4/VNQYM1tA3zL99l7H0Hv60AJquomQm2tzz0kcdfoKraTaK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VW/D8VkmpW8mq2kt1ZIT5kMT7HYY4w3bnmtzTI0ttSEttEkMCsXjSdt+Fz8qsQOT+FTe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zYY596k3rvMUSLkkKu3u3Tj2yaRJceYG+bqMnjrUUw/d/KT0yEA7DvmmA6RrjPnXU5WS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jA75qOG3nvE+0FflQ/wjgDuT/jUdy9xJJG9y7Sc8fN+tTW09zaNJJaPlXQxuv3lIPUEU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dytn5vnOfQ9wapK4bkD1/WnTSCV/9IkkZVGBt7egA7DNVkjYbmyG2+lK4DzuYkZ6dutP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NrbN37pePuDCkjFV03PEzbk+Rx1Pzfh7UhoXcgKidmXI6jqPcirA2280iwytMCcRzAY3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XzG7sashW47e4qbg0DvJltjL152cfmKgK735X752ZPrTnJBKr909aj/vfe3fw0hE1leS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QQeob1pVRDj+Ju56YNQIxSRdq7n7H1NTM4eJ87t+4cjkHHvQMR1YDdtSVVzucdCT7VD9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4vLG4L8pIqJ9yc9+w9qYFiGW3+wSx+WzTZVhITjbjqMd81VU/d2r83uKEX5P3vyq3BJ4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3Z568D2xTGSAuwwcc+1WAqhGZJGWTGR7jFU0B45b1OamBbB+Xcrce+PagCtGRO2ScFjV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g8k/doVEHzYQbeAAeaDIvllGZm2E4A6flQA/fGvy/eZuMioJ2GML35GaW1mgjdvMiYlu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mduF/KouIZHIFIzt2/8Aj1TOcj/Vsvoe2KZBHE3+s+VetRPLJLIWLs3vTKRJ907vvN9M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zL39fao9vC/L8x5PrUyqoRm8xtygH5vun2pDBneVsyl3O3aWboi9B+Q4FaFubzTrWLU4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TOC29eQxj6leMZ6Z4rPzn5Pf8eVzipPO2AR/8skVvlbkcjBPtTQmXEWKaZ7tJZlBdoki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JPv1HcZpbW6awuRcRGOHdF5csLqSsnGCpHXnOcngFc1Ri4jRLfdJPJnfEo+XaBndn19q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ijdpVG6VuM89Ac8jj1rRMzaNKWxsrDw/dzpcL5rx+ZHtmJZwWAEJTHUEZJz0xVdbK9ks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MGkwEbBG4ehwMY70xLNr7CrO6tFhGg3ElABksew4FXLS4lS1fyCr+dHGYVb5gT/HwecY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NMvYvt+mL5S2od0dd0cETnCEgHrk57kZINXoovsekPErtE8EmFiFwxCpKSRtxwUxkEf4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ePGEaJ4SBkrIr9QGPXg4x6VceVpbOKy0qKK3lVlkKy8NEy9CH6lcDp64NMB1xot4Y77V7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4VP4NzhQQM9MEH6e9VbO7a306VIJ4dpZtyqhBc9NpyOFx+las2syX2sXBinXfeWhi1F5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HIbI59TzWVc2awDTp7KV5IprYyqp5IHmMMjI5XAzg96YEtvqclulpNDcgahDuladXA2D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OvP1zUN3qMVuqxRRQ3XlbQx2t+8bOcA9vp60y6iMytAbeOCJHV2gnG6Qq3IJIG7GPw6Y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iGeEKfIdAhwFwMEdeO/XNDYjQdrCXWHefyYYJIRIbeRtiTk+5+6x6euR70/ULtGk+ZBd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LRuAPnAPTGMAMec+1ZpmU2Elg3zwqxl3tw0ZPII7/e61au7mRrfSIRbrHFAQJJVi2tJk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CHtMV1C6OmXMdkL61EF2kzA5QsSVDAbsDCgkemKo2NrcXlvbQ2cFxJO0pkYO2SYwOc4H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bkG7jtoJ42ikk8u5kZQWDEknAHRRu7d6twpcXOpp/Ydz9p8oeW4LCJ+MZwTjCk8DvnrT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z7ZI1vEsWB+8GGYdgoH3ue/aqqx3xfyXjltXEgyIZfkBxw0kgPzD0C0uqX8l2JJJvLto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56ksODnB5oT/AImU32fzJI7lYg1wiIsIeHscfd/EYzU2GRatIouoLUXCT5lEfnlvk34y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yQab5EjuuX3MqsCpk9PyrYWyins7/wAryFiSRVW3JGSpXBGM8dufWoJIPOj+xp9oTymO2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OCOvPApFIx/sjxqB+7Xcm8uzbgCegPp+AoiRxGkJcGXPUYK+7A1PK3l+XYpbtuRcSnbk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F5aQJujbd5RHysvqcEVnYpG1byG5dIYps7f4MYOfx6itGcXCxrH5qxbfvOuDx7Vx4Nw3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YjpXSC7E9kHuGEcq/LJt5Vs9MDtSZZdgdHjBU+ayjBLcZxUyqZE3RBMH5grdPpVAEw/v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D3H5VbkuoVtSxUqw5YoM9akBrKyN5jbgSRwOgIqqZN9w7RyYweuM81n3GssjeXDH5kW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LbVGBIeQBjwSPu+2fwoEdRbSNFI7OS0jHnjpUEjgSHHXvnt71TOsFYlWPMkzHA9h71LD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k/X0oGSxwpDLmMAEnJc9T/hT7lVAjjZiDncQOvtikhfbNh0G9hkq3p2qvql4bdQ8kSgE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lAE0sUM9oYpcrG5BCjqcH1qhN4flvLgG3uT5Y4ZH5Iz3FWYb9bqBfLCrt4O7tn+dXLeV0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s2l31pCyFCdoPGev1qlFII0RXVYXj5DbeRXUzq8sr3EzfK3AVazJ7aOZgZFOPbrUgjAF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bzIOWyBn8KTEk4bzIgmMDBIwfbFb0Wl2geOXdK7r8pBOAP0qHVtGdHVrdmOTxz0pjMm4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ho9n7sdBj+frUNk8/khY4wECgZPBI9qs6ktxbuiOuxAd24DhuKqS3EspAHDY4xTAtwyl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qSMj/APXTIYnur5JDG+0fMPQMPWrdlaSTQLGUPmOQyknBHvW3DaRRxqsh4iHzYPWs2AkU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pLEnrVXVNCE+3aVYt94g9B/9arxlJmZowcHOMjjp0NOiLmPa8LITSGZCaSVYxNIdpBHm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LtLRXRXMzMNhdhkZPXj2rWVAEdd4UdRz2qJfKMwC4yecscAjvTRSGafpFpaxzQNar+8Y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zNVuYbO7jSzhhmU9dpySc4IHpW1OpmtZImy28bTtbBwfeix00W0AiSE7QfkYgZ+maBlm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eBlc5Az2qXyVmn/ettjx93pzUUaOH+439KV2XLf7XX2oAVrc7dlucgnNMAK7llHNKku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EuWdxtBGc+tAFeT5/ud+Birv9mF7Q2tkifaHQ4dnCj3OT0qC1hUY5bc2W/CnwafPqF19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AFHc57VMnZXGjD1/wzdaVo9tO8izq+fPRccEHsQSD71gFi4ADuVwOrHt0H0r0O7Go6dZ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SQs6oAwYsuCvPbuCO9cDcQNZs6SDaVPQnJI9axppvVjkRrJJDC8CnEcp3EY/ziqphRpN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0bjHXH0pgkZCCnOzq+M49jVtCGyfNHgfePTb1z716toPiPwxrkwsZ9JiiuroJ5iT26FZ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NeUdZN/935m+XOBnHNaunaJfapq8ViYpLOHYZZbmaI7VjAznPf2xXFiKUai5rtW8zaGr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mXGoSfZ4/ssMrPG8RBV42bO5cfwjOD6Vjxq9w8cBdTv+WPzGwgz79hXoWrw2uk+Arh9P1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BKrDcFf76Efnj/ZNcJpNn9tvIbT7Vb2zFiVlnz5a4GQDj8qdGbqRd+mhUkkXF1fWPNhj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lnjcsYlBwDx1H17VHfahcapcSX89yGnmADSFcHI47fypmmavcaZraX9qotrqNyxWP7ki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JD4U1mUa1Z6sbCWZQbi28gklvUj9CRnNJ2hLlS+YlqctM8aW8aQ3DRtJJscL12kc9aoX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tlkMWyIfN5W3OQeh54NT2cM02q/ZmnhIljdImcbVkIGQMnoT2qCXR72znt4ri2CSFN/y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v1rpirE2Oggu0N0L3S3WylMa/wCr+6TjkYOcZ7jpmrF/qF9dFJLxYZd4/dQqu1JD90kg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Gwv1m8Jyy6hpsgBeGf5ZYiPvKc4/A1X1fU5dY8pikaC2RYVCfIQo+7nGOfUiuWVGDlzW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jE8IaRPKZTtZT7VCAI5Bhhtz35x/+upoIiUk8osq9WLHODULbmBVHDMTg4FdMSCZcc/K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4FUK0Skt0Jfpz6VFcFQ0acq4OOPf2qeJERgZZmTY3RuARSAltb5UfYjbZNuwZHBGaytT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nydOvUj2q5fzRxRsIHWRnfhOpOOv0NY6fLujduV6MOSPxPWtqaIky2YTFp6xqyqwk+Vl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FGvnvE6IwfgHqAfQ1WktfJj8hCSjnduPOD3xTlJgu45YITOgTDIFII+vvWxBMkEUFxHh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8V0jSQYDMWjuOu9B8jKeoYdj9K5+S0zPvVlMfHQ/dHv71taQ32l3eeVVSL5VDDhlB9fa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f5tlfs6ZyF3EYPoc1HKt87ljHG5Pfik1gW7sZLclY9wZXUZBI7ZFaTSWWE3W0TttGTu7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jngACmqjCL73U0UV3nKiYRBY/Mb5mxjmq0IaZ8FsUUUhlqVRCqqOueT61WmbYgUfe9aK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wM5pp+4pPpmiimIUcE/jQcbB15oooENK/OKkIwh28UUVSJY2MbsZqcDYuRRRQA3OHx9a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KKBFloyU3bsLxxVZhtb60UU0AwcfninqM53c0UUwJIgC4/KnSjD4oopkkYTc5HoOK0tN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SSf7iM/IX3x60UUyTsLK4a5gRpugTccdTkVnySW7XH7mIrIByW5H5UUVKGR6Z4ai89ru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7E9a7GwitbeGfMO/cpXrjHHUY70UVQynrlpGumx2oH7vO8+pJ9a5q60222AANzgZzyOe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bp9vaiAwFlV87gcE0aHo9taXLTxl2bacBjkCiigZnaprsq3LwWqeWqkjJ5NYMlw08rGQ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jR8/TilYbffgUUUyWT2sP2h+G296qsN9ywPqaKKAib/hiziuLgvKoKRAEqO/OP611zqk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HOxeF2gZAAHv1Peiigo6XTY7iWc2lhKtvf3i4N0w3beOwrmn8FJomvTF72S8ughImlH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Qadot3bakftOotdRyOJEjdBhDjJH0rfTTra71ieG5jDLaIrMRwWyM4+lFFAFPSrWTVQr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CenbisfU7q41XWZrOS5mijiY58ohflHAUccCiigDVmkjt9Ei0uGPdbwEkvKdzuzZySf5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7e3BVEJ5Y5PWiimBzOsXklpFEsJ2zXIPz/3V9ves/RbFbqV1dsiOMynPeiik9ho3kVYy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dI2bhvrRRUooVgTFvcK2w4C445FV0llPmfvCMkj8KKKoCvLLIcNx2pZ5JVjWNXwjj05/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wfKIZpCOGJ4HPpUvX2XniiihAI6LktjK+hqI4BKqMYNFFJlItwFYoWdMnHUHvSg5Bc8A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v50rL+5En8XNFFAmR7sZxncgHNQiQuWB7c0UUhEkYDHHvikJDzlWJwhIH86KKYEqyM0H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6n1qMgD5f7p4oopjEJp6Hdxk9zRRQAr/AH1X/ZzSPEYyTuoooYiBPmnQfxdfapJn+Zt+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UAJ/B+FMjG0ZJ+Uc4FFFA0PRstwB9009l/dyKnysWAz+NFFBRIqefc+Wp2maQY9Bgd6l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hJReOQInjYeUV6OrqRk54IIPFFFNCYya7gujGtrYQ2bCNUZkdjuIyS3J4JyOnpThMftG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2ZZumemD1PXvRRVCZsaZbQ6lcXJXfsEL5SY7gSoAzn8fwqeRP7D0bStcsGw1tAG8pwGHn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Q2cUUVaMx2oIv22e0itoIbmzdt8sWVSZSAQSnO1gTjg4x2qzaWCXtpoM8DtFNqyXOd3I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nmiigCvaNMk3kTCOVp+SwypYr3Yjn8qpWl/Bptxctd2rXSjdDFEJmVI2zwcc7lJ6qeoo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2/2zWLi0XzdS/wBVGnzJDhgCAGzgY4GPujgVjs/nWSai5bdNdAMnbJGR+A6UUUMRux2i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9lj8xtnIkYAZBz25qO2kmmsLmO6laTG3ymBx5YznAFFFMRc0/Rf7SuI7uYQxxWwjjwgO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9D2qHS7SaGFdRglUzTF4QJFyAueueueKKKYGtJc3NppunmNLZIp8Qv8Au9zscckse3NZ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emJ9khizI86gebJt+Y5Pue3SiigDQuY7bTTbR3b3ksmp2wvJPKm2htucbjjJNZMOoSvd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QMsc88k9aKKkZNZ3bXUjGzZ7UbM7Rg5HTk9c1dj0qKzt1EZ3yyZ/eyckfhRRUsbJGgNr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ZjtGBlQBVe904RWZk38SvjavAGOaKKhlogt7qfEg3nCJuH4UxzJe2UUwfy/NJJVemB2o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gYlpeE3EbuMY6CmEQeR5scR/eBVAY5wT3oopCLVunm3CIjNH5Z4K9elX9EuGvpY1Py+W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AJtRcRBk+Yyrlt2ccDtnrWbq5L6PYXRZ280sFVjnGTk5PfrxRRQMsaOuxIT/AA4ZR6nH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jW22NtvBO7vkUUUCIFncwspOfm/nSKNveiipGSTzLDt81DJucjripXO/Gz5VCj68+9FF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QzRo6pwCeTVP+z4IdsnlK3fB9PSiigDRtfmtjjjHI9qkkgVYG77sUUVLAoSTNFtY85O7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0JP8AkiiipGDNFIgSRGbYeeetMazQeYB/AeKKKaBEaSu10snmPtVdzJxhvrW3b3QkjDKg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NHvhfa7L2rMQfdzz1/SiigYRpuST+91zTXk3XKwsWKkAdaKKALEreS3ljqpP0rS8IQfb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E0gPUN2wRRRWNf8AhsqG4a/Cq607/wDPzGJcdgc7f5jNYGt2CX7xo+Bngex9aKKdL4Ih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TruaHK/unZDt6ZB6jNW9G1G7toL6ztjF5WoRiOYSRhuOSCPQjPWiinV2EdH8NLpItaut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IfaDt8rOVOeoOa7eDTvsllFYxzSNaXCNH5TncIhggbc9uehoor53GNqp9x30tjx6AzJp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/Mb5TuLJkZzmqTvgxOP880UV7aOaR13gi103U9ct9O1W089LwEIytgoeuT+VZviOGfTG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nXLCGbbh8EZwT3HNFFZL4mNGW8TXSIqPtVOobkHirVjZyRW/li6lPzEKc/dPt7UUV0dC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U8LTRyxykb/lwSemc1WuIVjwHGdzfw8daKKzj1KRZR2tEPlk7h+VUpJZZg8zbFPTCjjm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QCb59vC9sUSX0lqsLSKJo2XgN1B9z3oooAmtVhv5JboxCOW2G4Bfut9R+FYhAnuCXA45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SGRz3VwkzKjLs6cjn061NbTOlkhjO2TBdm659qKKtiJbZHUGcStuIz+ZrVg1X7LJGs8f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KKxmJE9pOnlNHZq0H8W3OV6+lMZ4if3sKu3c0UVCND//2dCBOwcAAAAAt3e6axT5q9Ki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O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f41e35-fff6-441b-8437-268d8aef3d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E3kzspwPZhzXjcf2jxt8ShslkVZ5/wDWDG5I178YyQBmu7+IOry6Z4Wuts6s91/o6/vQ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FYXwj0y6s7C58Qw2rTEHygmzduT+Mr6MMcevSvmcCnh8PKs93oj2ayVSah2Oi8P3Q0PW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ItgeRcTZRWVc7SMdAR+R4q3p2lWF1by3k9mvm3kjSLGrrlFHCjB/P8az/E8Vr4gvRbQ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8BceSAWLHnsehHrTvDev3E7yaLrLbdQtCIkAiWRXXHGM9cjv3pVIylD2kN+ppD3G09ie5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ttKp/vGPP6rmsyf4eabIT9nuBG3+/g/ka6Myxxn5tsTf9cJIj+YJFTwzCQYSbef7onVv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q0TN5U4PdHn+p/D+eztJLiO6IiiG4sVB/Dg0lrpF9/ZLGxgDSnChycAZ7/Wt/VGfWtWT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KwQAlu/TggV01o4sYlt4CEVBgATbM++CMZr0nj6lKkubVs41QhOT7Hk9lF4n0T/jym1G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EDirMnjzxLYYa5vS7DoLi3V8/jtz+terxs03RC/+9Aso/NSDXmXxm1dHa10aCO2BXE8r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D045/GjC4hYqpyyijStH2UPdZxWm6lNd+JV1S7RLhzP58iv91znO0+gr1C/+KVnqUSJd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glglWQRMOmQVGR2I7ipPD3gyz07wxpaXdt5t5e3CtMflb5SrHbtJznFLqng/RJdQjto4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LJtXoo4znJ/LFa1sRQnOzWxjTp1Etyr4X8W+H7Wzk/tLz4tQuJWeXy4GEaDJIVSrZwM+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91jydejjU9A8rL+YkT+tctcfD/TZCTbXsYPYCbB/JsVn3Hw4vVBNvcNIPpu/lXNKnhqj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6HoscOn3vMElncj1jVG/VDmrA054VzD5sI/2JXT/ANCBFeOXXg3V7ds+WHx7EU1B4l03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ADynbH5Cp+o038MyvbyW6PXA16XZLiGV0H3TJ5VwG/LBFU9e0Fdb0w2/lQWtzGd9tcbG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fzrzuHx14otSBPqE0uO11CJB+orXtfijqEOBcWdlONuSY5Hib8gcfpSjg61OfPBr+vUr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PHU1p4Vu4tUjlOt2DfZ3hliDoSeA5PbHXPfiuZ+EuiJNqo1rV1ItwWEDy52STejMOnr7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/wCJbi9kslEU8AgaDOcxgdCe59+1em6P4i8J/wDCN2unPI1nAIQhjlRwu4dTkDGc8565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U46yOSnJSneT22LmoXirqb3F27NBa2hY4kSXlnAAAI68Yx1qrY2b20bXF5tiu7phLKrR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jGP1qLTXi13XZXk1OzuLawWJI2EqMbpxkq5BwcANgjuwroDZOqblSRf9pTIg/Qla8apz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PYoefdAbFnkdTxhZ1kH5Ng1C8UQYmWziYjnLQPEf++lJFX3hkbguZfZxHLn+RpuzywAy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/nkVzcxsVkldv9TLOn8OFnSUAem1gKdJawKnmzx2gVQSxlgeA4A/vIcVZ8kSc4kb/tmk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2oanB4f00IhkYG6dC0f0QgnA9TWlFOrKyMqkuVC6FZyeJtXfU7hLj7BZtiBHbzCmORwe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6/ceMfEMWhaHtlto5di+UpUTyHgsQe3p+ddB8T9fi8M6PF4Z0pyLyVMStgBoUPUbgeS3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Hjw7YLqt8g/tC7QbIyQGgjPrn+I/yr2I8mHj7eXpFHE25vlRf8GeGofDFveWUCtcMPJW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EnGOg+bFX9cmtns1i8tjds4FosUpR0l7MM/dA7npipYJ4ore+vb3akZupCZNjKRjC8Mv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SVzqN0JPPnBWKP5ZvIj/ALpB53Hqfy7V5Eqkp1PayZ1xjZWHWtqbLTrS3lnE8kMe1pZ0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j2rH8YWl4v2bxLoao2paWMsscu/zYR1GD6c8ema2yYR1MKFvRngb8jxT/KdNskbOR/tQ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ppVXCrz99xzimrENlq9nqmm2+owJavFcDdkExsjd1yOOKmWaMx7Q9yE/2gs6fpzXJQOP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3QNacmIRsdtrP3GD0B9+30rpbpAj/v4FUKfvPG0f/jy8U8TQjTlzR+F7Cpq6sLG0WSIJ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/wC+W4o1y9istGmudd2yWcKF/LvbZZVY9lDD+IngVG/lyRM7TMIIgXYyFJkC+pzggV43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Wj03TZFh01JAsa7ikbMTjzGDHC/0Fa4DDurO+yW7Mq8lBW6kGj6NcePfFczWdkLO0ZvM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XJ6+g7mu41PwJaRPa2ml3ijLlQl7CY3wASSXHBrW0KKw8H6ZHa2U0F9aud11I8eWSTpv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1oSyxTanaiHzFSKF5N0EonX5sKCAexGa9KvjZ89qa91GEMPG2u555eeCNWs3MlvYyyhD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Bz+lQRazremttN1Ip6bLhSp/XBr0dwnmNieBn991u+aiu3naLZcxyyxdhPEs6fgRzRDF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Dj8LOPXxbLLj+0bCKdvullHzY+tXYfEVi0DeQ00DquVQjcCfTmprvTtHdGke0jgx997S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/CuUkVPtGyCTzV+6rOAGI98V3UqFGp70U0ck5zp7lgNLqV0WYgKDucdlA9KrvN/pa3CR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7VdulFpbixQ4mlAaRh2X0/Gq4i2gD+I/dWvSilFWRyN8zuR3KraSgIrPFON0ZVuqn19x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S1/d9ihLLGOWlbYoOMgZ6Z9Kt6B4eOoPY2kkf35wqP2BPUfSvYtJ0K48P6QLKxjEjbiz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7YFaxs2YVLwV0rniWo+H9d0rJn065jA/jVN6H8RkVj6RNI+vfaF+R41DArwUIP5g1761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3zZ2qcjHqT7VyHi/Qoz4m8NgRxzT325LpkIUy/MCcke2cVs1bZmcJucXzKxBpHie6tsi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WcZ3se+Rzmuk07xbaDBubR1LdWgfePyODVLVfAOlgubR72zb72ARKgH0OD+tYs/grXIW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oyAj7HH/AAE4/nWicranNKFOezO9jv8AS9UdBDcxDP8ACflkJ9MHFW2sZ4ebVwf9k9/6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tt1SwmiA6GROPz6frV3TvE09rj7JfSx4/g37l/I8U+ZmM6DWqPUYL5hL5VzEUPY+v4Vw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vD3hY+dqcn7qa5jGfs5PGxcfxn9PrSXPizVr3TZbRLqCJpBt88JhwO+OcZ96p/DnS9H8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dSd8xXLQny0U+h/vHnk0rJlU6aim5F7wd8L7LTdElGtQm5vLxNsiA8wBuuD3YVY0LW5d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st7bgRWcwBZp4D0P1C/y56V1lvqErIHYpdQn/ltAQ36CsDx9pkmqadHqmi5XWtKY3Fqw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R0Hr9aFFdSVWdR8siDxxG7SeH2dh818ipEjZSNRjH1PvW2XlG5ERWnk3bVbjCjqxPYVy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hLVrQxNHPe/NG77QjjG5Wz0q9e69d3WoS6T4d2yT9bm/B4J7gHso6Z/LmtFJJWKdN2ua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w6duvtTmIO0D5UYjgn+g/OtPw34YMBN/q7m51CX5mZuQh9vek8M+GbbSIy/+uuXHzzNy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Jp7c/P8AvE/vd655t9DSk4L/ADHI0sJxN8y/wt3q4jBlBBpqukycYIrgPHPjKeK7bw74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lnXkW2ew7F/0XvzxWTdztgrbPQf488ZtpF1/YvhhFudam4cj5ktwe59W/wBn8T72Ph34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m41S5O93kO4gnkkn+9Uvw98EQeHoPtV3++1GX5nkb5iCevJ6k9zXYyyJFGzu21F5JPap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x9V8cNdp89osy2cLfwny8GTB9mY13mua66aXe3hzHbW8THjhpDjAz6DNeU6ZqUtzpOkx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RFlzk3Dscu30zwPpW1OLTuzCc1JWRr634jn8RS3mm+F5vsWiWqlbzVfu5x1SPP6mpvC2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btBoq4ZUf/WXr/33/wBjPQd6bofh571Ift8BttLhYtbaegx5hz9+T69cV1zSeRhUAeQ8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sInLUlGKtHce8iwRhjhSowqjjHp/9YVh6yH0q+g8Q+UPKlKw3cH+yeFc/wCfStZmjtv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wfQDufeuH+IPjVNJ83TrWOG81U/LNBKhaGKMrnOQcFunHaipJRWpFODkbvjHxZY6DbNP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a2PINyCfvMQPlUV43f6hqnijXQ0olu724Y+RbKxKQrnO1Afuj1Nb1/pj+LLHTtQ0l4hc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Y1A68+np3pk19Z6HbSad4YYvM/8Ax9aqy4eU91T+6vvXFP3372x3QSgrIt6XbWnhaeUq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4n6xWa9Ni+rE8VgQPLdXzXMztJIxMkjOeSe2T9ae3+iaVHGpKveN5rk9fLHCj8+ak09P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Q7h23oPT6nvUuXRbFpdWX7G6W6jubTU03aKrFmn3Ya3lI6xnufVe9UZruXVM2Wmx/ZbC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HRnP/soqOeZtQHn3TCz0+3+VFVcKvso/if1NWreza8t1a6ie0008xRbSd3+1IRzWVSrG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Q2wtlu08iwd7TTuFuL5l+eY+i+g/St6OwWztI/IjKwRfMs9o27HuR/OowAq70VolHSS2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AjA+fFuyP+W1m2Mf7yV8/isXKcvd2PXo0FBFebTrXVgz3MCXm3/lvaNsmX/eXvWPceDJ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Af8ALGX5Lhfw7110AivW82WNZnH/AC8Wh2Sj6r3rSW03RNcSvHfwINxmP7uaID1+lcsM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vc8lbT7nT7k7Gmtp058qZSrD/Gtaw+JGq21rJp72kN0SPkZ+in1K9D+lbmp6hd+N5G0H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67UbmLmLB6IfX6cmluvAdlpyJb6Pcs19MyxtBqMe1pWxyUccAd8H869JOlKK9tozllCc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m2k1zNq+o6nDc6wSDGZhuRBjkEdvTPauuv7eJwi3ML6exIaOaJt8O4dGVh0NeXXmh6hY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Fzn70nCYHUh+mB9a0rbxZLpMSWL3EupQk5nk3YV/9lfVR79awxGFqVX7SL0CFZR917na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itZYXJlv4ifKlYdDgDG71qPTrl7jN1i5hVXKvf22W8w9SSP/AK1MsNQ0PxIUaznNlMME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t9RW7HbtYOXC/wBls3/La3HmW0v1Hb9DXlVqjiuSx2QUd73Yksa3Si4uUF0qj5b6x4lX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GSdVnm/4mcSHCXdt8lxEfcd8enP0qcRpGwmnRtPlPS8tOYX/AN9e34j8afNG8LefcRbS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6f8A6/rXBzF3IVIu41klxqCQ52zQjy7iH6r398flVkH7TB8+NUgU/eX5J4j9OOfpg+1R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9v8Ay+2XEo/3l7/rUVxIiRNdz3EFzboObyBxHNFj+96/Tn6Uay2AsojXEexMapBGeY5P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yNYeu+MLXS2Gn2pfV7m4bylsJkIkjkJwAzfXt1rJuNb1fxhcNaeGk/cwYEmqsCjhT2AyC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QvDunaXdmKxj/tbyG865uXGLnzcfIBnpgZOBz0zXZToRp+9W37f5mUitpXhmfU71L/xb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TpErbYYU7DPOT+Y9TWzJdX+iz4gEgsRnfbTgs0A/2SPvJ7ckD2qcu16uxGj1SKP71vcf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/KqdtqV1e7rTQpRdrtyy6gOYz0wh43nr7e9TOpKo7Pbt2ISI9S1K0gkgtLVns57tRM0U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MdNx4zwAM5o1HS4tQ+fxLCLLdjy1h+e3z6uR1Y/gBUmmWdpY74NMCpcz/wDHxb6goDy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hkkt5TBaubWQ9bG85icf7LUvaqn8BTicH4l+H8tuDPYsPLPKHOUb6OOn0bFcJf2txZSm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Rgj3/wDr17tDIILkxWpk0q4frZ3Pz28v0POKr6tpGm6kv2fUbNdOmb7qv80Ln/Yccj8O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+7U1RhKkjzzQ/Huo20KQ63F/bVjD92UNtuIB6hxycejfnXpWi63pviGxxbz/ANr26cmN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v8X1WvPNe+HV9pVyZ9IkeCQ8rGSAH/wB1ujfTg+1cnNqklncstxbS2WqwkkPB+7O73HY/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XNT3JXu6M9+MYewIdl1bTO+/iWDHXP0/A1yV54puNUkk8P8AhFP7b+Qv9ouEx5GOpB43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9NZv9YSyfxXcXg0h1ZZpbNQryjtvI6/lnFem+Hk0s2n2zTFhitFUW9vPZr80UYOf3g6gl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4aPNU1f4GydzI0vwisW3VrS7XXtXj4uI73jfx8yBW6H37Gt6wm+1Wj/2Tm4jztn0u8/1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irKBPeHOP9XqdqcFPdx6fWsO+nub25hvLSYhIX8l9cij+R4+hBT+PB6N0B7mub2jxGs+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xLbWrT+0H+zPKv2E7BpFxkyPK2Qdg746D8TV23gm1F5wshsFJBbSGcguO+8noG9Bx70t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FHvlLF11ZG3TKT6nsOfpVm7YvCGvh9vtU5S8g4li+o61E5wvaBa/r+v6YyJ1Exj0/OmX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b6f5xUU1vbXl6nmrJpGrQ5Ebq23Oeu09Me3Kn0qWaQmzX+0EGrab/BdQj95F/vDtikkM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+8v+th/L09qxUnF3Q0ym11dafcgamhtZ8f8AH7Ch8p/+uiD7ue7DK/SroEckyTblsrtx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nvn3p1sx+y5tD/ath3jb/Wxf4/zqnHpQS2a40CYLE3+us5RmNm9CvG0+64Psafuz8n+B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v9op/Z1+eI7lfuSemT0P86fNGTJGuq5tbkcQ38H3X9Af8DWLeeJbDRYZY9WdoRsybGce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GfXBHesexTxR4wjkgt2n0fQyMbZTmaZO4APOP0+tbU8NN6y0Xd/1qRJW/r+v8iH4m6zp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W/17YBaXWnMN249A46Y9VOfbFcZqHgDWtGsINS1WJJIJxmSSBhIsR/utjp/L3r1LwroW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DHvtVMai5XMlw54eTcen90dutaEEf+luujSCwvG/12nXS5gmz1256Z9uK9GGNhQSpw19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+vwPGNK1bUdBkL2r7ombdhR1r0Cx8X2fiW0hstSXMbt+9m6PGg6gH36fTdUHiLw5pmp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re4A6YwzHIx/iRui8c9cVwesW17oOoGxvLeSznTtMOH9x2IPrXTKnSxK5o6SFGTi/ePZ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s401XT4wAt1yotz+HLcen505IUSP7Rck69bbdpnb78I9h/D9RzXmGgeOrzTJgFdoT3Un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Ho+q6frTC50mddM1A9UJzFL9R715FehKi9Vp3OiMk/6/r8C8fMS1325/tnSf4oj/AK2L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0tXfTD/a2mN/rbOX/WRewHf+dIPlvP3mdF1f+8D+5n/pUkqxXN6gvFOkaz/BcRcxz/lw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9f1+BFbQMtvJLoEgurM8y6dP95PUDPX6HmjTg2ZZdBwf+fjTbgYI9cZ/rViaIyXyrqQO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9XPj17H6HmsHxJ4202zl2iNrnX4cJG1iQyyE9AT3B6Y6g1caUqjtFD5rq39f1+J0FmyQ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Iv8Aj4s522hD35P3T9eK56bxlENS+xeBbSW+u5/vxbf3MZ/vZ7e/O2qOreG/EWvt9s8W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axfcPOdjsPu/U5rodF/syxsPsUFgNOWE7WlgOJI2P9/ufqcg9q1dOnRV5+8+3T5kq8tV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W9km8W36yXwcyJpq5jiXJ9Rxz/s/nXTXIhu5U0iyjGlbFBuYhhY2j/hj4/veo7fWn6vN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tqbgLS4t2w7SHoPb+WKqvIukQraatnVBL+9M8HM3mepGflUdB2xROtOotfkibFyX57wG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v+rk9P8A9dQ3WpxSXhtpYnj1eMgLNB9z23t0AqKVbqSzibVwbjSSdyrbtlwOwduvHcLx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DGl7pJORsGHi/LnI9a5/Xc03t/X9ehHqFil/chfFjJ9o2gW8sS/u19z659+lcT4y8Eum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X/VSemD2b2Nd4kjW9ruH/Ey0huqn78X+GPUVJErRWpa1I1TSHGXhfl4/w9vatqeInSaa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56vbeWxn8i+iOM4DntXXeEPHF94dt1sdQibU9B6BGb54PdD/AEPHpiu11/wjZ6pYtc6Z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MsX0/vAfnXnV3pWo+HHFwkZntGOHjcfLj+hr26eJp4mHLIxVHX3dj2fSr20vdOE1pONR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T2ZeoIq0IhawFJB9v0qTr3aIH6dvevEdN8RLod9HqPhy5eJpOJbR+n0PYr9enauz07xJ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RZrXQVMWZcvlpGPUpnnP06eteTVy+cZ3i/d8zTbR/wBf8E6nVtd03whGIr26F9Y3AxFC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6Guemv8AxZr1kYdIgbS9KmmEMbTczMp6kd9oGST+Ga3fDvhPRdCRry3H2vULfJuJb0ZY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NX7Pz7qZtVtd0V6w4sZv4Y+uMdmP3j+VLmpU17iu/MLlLQPCmk+Hdt7pKDUZk4klm5lB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eL7WBfabK6SpxxyyDupB+8p7j8qdBIL5mm0s/Zb6L/W2rdz9Kqm8hu7kNpO5NWTKyWyr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SqTqO7ZUUuv9eo6yvX+0/uFEFyRl7fP7ucdyhPf1U8iub1fQbDxZJLd+HcQ3JYqIV+6QD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8AdT1rYuLKXXmnh1GYW9yhA+yR5EbkHPzN1JPtitErFNA026PRrmyAZ92EjK9s9se9dWH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kVJanlYlu9Ju2tL+Jo5EOwhhiui0XWbiyl860f5VxuifofpTPH3jzw/qMC6f9iGp3yDD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2Dv/AArk7achPPs5DNEPvIeHQ+jD+tfTwtiqf72NvI8+SlTeh2Lard6R4h1bWtMtxJFc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Acqe4ry7xB4i1fxHctLrF5NcuWykQGEBPACr+g713+naqjxfMyhvfnPsR6UzTtA0mXWf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5BGQj/3x6nHQetNYaEHzJB7Rsi0a0tPAvhqXVdRVHvpsJ5RH35OqRD/ZHVj/APWrgri6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lMlzcMXkk/vE+ntjge1WfGfiJ9a1qX7XG8EVrmO0tyPuL3J/2ieSfwrCCXc2P7vT2rUC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yR2HFVt91eMVi3Ig69asQ2EUOHddzDrngVcUFwPsymTb/Amcr7nHajSJJBbadGkW9z5r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U0s6RWMTSSFtqoik4PbgVBHJlN8PzHuvevRfhNqWnROLIxrb6neMUluZGGPJ7rH6N2/W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40ruxiP4Q1TXoJNd0xUWDaIpVzk+YOH4611GgeCrayu7TVdKdmkthh1lUFiSME4rX8I7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on7iN/tUSdRtPBH5EVuzWfnOb7Sj5co5eL/PWvn8ZjavM4J6HoUYRSI4tOty7X+kbYrn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FVtd0ix8XWTJKixXy/xeuKtQTLcv5sB8m8T7y9m+lTlUvX3w/ub1Oo6bq82niJwnzG8o3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88O37RXEbbc8NjrWx4d117f5M7oX/wCWf936e9ep6hZ2mv2zWOpQhJxwCR1NeSeKfC99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89R2r6SjiKWOjyVHqcU6bpvmgenaTq8GoRCK5YGP/llJ/d+taMU7W0n2LUPnifo3Y14/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5B6j1rtY/GUFvo7RahBJdrj90y8bfYt2rycXl1SlL3NUb0q6mtTskjNlmGUebaSfxN/DW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RRatEqjou4fL7Vz5tfEfiOOE6lcnStNlwUXJy69jt6nj1/KtuHwBo3lrm3ku+P8AWG4Y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jH42dCkeU+L4LzxK8EkkvlJApCq3zHJPJJFdH4W1e10TRItMuA37pmZX8tvmzz1B7H1r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/3v+7z/ACpDe3ERxJGy/mK+sqYSM6apXskeVGu1Lmsd7p1/psOs3t9DOsSuFjiRXI2j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09adr1ha+IIluLK5CalbAtBJtTDd9jlT0PY44NcLHqe7q7Bv5/nSf2gPM5CN/wAB/wAK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Gv1u65ZI7nw7qsN/G0F/F9jv4f3bhp2iJPQ+24frUviPUf7MtdsLyG6n+WISMkqj1JOM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hP3lK/8AAu9Sfb45Zv3zZx/FnkD0qHl37znexSxaceU7rQNHOnaYrTMqTTgOfNRxtHUY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P+quA4/2LkD9HH9a4SDxHedYtVdccfKP8avW/iu9jP8ApT216nYSooI/SvPxGCrylc6I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r46Rp099dQsscKF8vEBuI6Deh654ryvwVpt54u8WTalO0eIn+0v5xOwsDlUJ9DjFdD4t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bWO1sYw4eQxsx83HQEdOOTVn4d3Vv4X0y6s7qeZZLmUOJrfG3gYweDXXQoPC4eTXxMzn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v9YtLxrG4kjMSRXL+fG2xzEyxtxjgn2PQimafEYIjLOkqXM7eZIFR1C5+6oI4wo/rWVd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7qebIsUyrzRD9+3RVbGAQOtaX26zd2ZXtfmP8DvEc/gSK8+rCy0OyLi9mWvOVuBc59m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1pPJVjuVI8/3vJA/VGqHcHH+tk+guEkH/j4BpphBOSo+ptQf1Q1ycskb2LqyTRdJ9o/2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yPNwSZvqkUn8sGqqsI/uSqp/66yR/owIqVfPlHeUeg8qX/A1PM11E4jmtLR+Lmytv96S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8XG0LT7K3sbGxjTUZSJXdJAwRPTgA5Pp6V29/qqaFp01/dK0SwL90b4mPoADlTk15d4V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i/1BiyIxmmZgCCf4UwTyCcDHpmvYy9NJ1pv3UceIabVOO7Nrw98PoYfCP9p6l9pS8uNr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AZPvnNL4m8NQ+G7dT9vS60+5fYygnzYGHO4AgHb6+ldnqWoJPZo0qC0ZbiOO5TYyLCQQ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DjpRYTi5mn1CafeZ0MMUDzIxEBPQrIATuPzfTFOOMqczlLYX1eKWm5wFx8P9Smt0vbIp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TqPw6Gqkdj4l0U/uJL+1x2gmYc/nXWWRk8GaulnOkjaJet/otxKxBhbupKZ6fqK6s3ZL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Kwx2OHA/nV1sVODu0mnsKnSU9E7M80h8ceLLLAnupJgO15bK+ce+M/rWla/FK9j4u9Js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8jkfpXbyRQzA+daAp/ee2P8ANCR+lUbjw/4cuU3zWsCqgLHy5QuAOTwwBrD6zh6mkoGj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iHYX8EiW2lXQv8fuQ+x4wx6EuuDx9KZY+I9E8I6DfXtzei719gV+zsCxLH+8SCCM8kg+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o1C+t5jpumJuMdzOmSg7E9g2Oa860Tw7eeLPEbWGlSNMNzETS9owfvt9f5mu+lhqCXMt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Dr/hFoC+L/EN/reustwtqRI8b5Hmu2cHjsMfyr1tpbjTJFW+keaxLAR3Dr5pizwFk/iw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hPxFpTSxW9rIy2u2MtASO2R069c1AfEniezgns5by7WIgpLHKPM+UjBGSCRxXPiaLxE+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J6npeiK2pW0Ezoq2NtI7Lhyn2iYuTvGeNq9vU89q2ZoWf523N/11gWQf99JXmVh8VNUt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YokCBUzHhQMAY+7+lbVl8UNFmx9t025tX/vxYbH4qQf0rgq4Ktf3VobRrw7nW4zwhDZ7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H9aheFYeWQxe7wNH/wCPJxVS08YeG9QwkWtoCf4LlRx/32M/rWtBHGw8y1nhdP70ErJ/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0mrGymnsZ2sWKeINKl0y6LSxSj5XjcSGNx91x0bI/lWX4F1G6kE2h6tE8eraWfLb98Y2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+Yro5bYzcuqye0sKv/48mDXn/wATtRsNK1vSZ7Z9mr4aOYwSMf8ARyMAMCMhuePau3Cp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ZVZcnvIy/ir4rN3cHw5orNN8225lVBvkfPEYZfvAfqa3/Cfgi28PxWC3UYutVuRJLMyb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njqeTVH4W+FLCxlk1e7niuLguxs0csPkHWUMAfmzx7V1jhJ9VuJpvnS3tQTuKyAFmJJy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0V9Xo7LfzZjTi5v2kjOuLXTdNWa4KLa8YfarQOR6DgqT6Cqml6d9mjmuXilCTkGKJh5i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3PvVq33X8i3A3fZY23WsBkwXI/5alX7Y6Dt1qC6M0Tb/AClHHzNtaE/mMrXOr25WdTt0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DzhJA4/75bmq/nywKSs2wjkdYz/hS+dcTLm5jDR/3yFl/MjkVzev6k0zm3gKrGvB2k8/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ctaoohrmtSX+E3ZRT94/ePrzS6RClnbSahcrlF4jT1bsKo6TYtf3ixKDgH5j2q3rV2lx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wu3o7d2/HtXuU4KKsjyalRzkRxtJLI085LyOck+9dl4M8LvqdzGX3bCfvVk+E9Hk1G7T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f/DWjR6RYIiIA5HPt7U3qSkN/wCEdsf7DfTAmxXTG8feU9mB9Qeai0vWy1g0d6oOpWje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gPRhhh9fata8u4rOPfJu67VVeST6AVh3Vu1nqcevXG3JAinQf8ALOMnhs+xPPt9KuOi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3vr0q93KBv8ARB2ArC8SaJE3iTw/PbfumjmdcdsbS2R75FdgGBAIOQeRWRrX/IX0f/r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aIkropXdneoNsiiWLOcr1NRDypz837t+zdCK6nqOar3FjBcD50GfXvW8a3RnFVwnNrBm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uI/wyAGvMvi5qGg2zJp2kadF/bzsrSPD8ogGc4YLwxPZfxrpfiV4rfwqiaXpLfadXu1y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kdzngD156Vk+AfBqaRaTa3rD/aNYkO5UkO54nY43P6sc59qvR7GNOM6WtTYi0b4dapd6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1MokFvIuQqnplh3x7Vm3nh3xPohJuLB7m3H/AC0tW8wEeuByPyr02ZLqy5t5jIoGNj89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xgpIPvLuq1Sb2ZH1vujy2y12AS4VpIZR1AJVl+tdHp3ii+hwyXEc464nGf8Ax4Yrpb21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N4ZPlRHjBZj7N1H1rkPFPgfTrSawg0aW6h1C9lObXzPMjVPXJ5AB9z3qZKUTaHs6jvY5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yStDawXdyJG8lCUiLfeIHf1PvXrvh2y0WLTjb6NNC6nGRn53I7uD/LGBXmGoeFtQ8P8A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T3yGWFovlyRwVIPT+tSyTXthIqalZTWUoP3pEKj8GqUa1I3WjPWI/tFk+I0LqOsbHn/g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1Hcx7ozn1Hcex9DXlmm+Lb+ADy7oyJ/cuPnH4HqPzpvivXtQ1yw+z2siWO9Sk3lyMGk7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vI56cJRl5Gp4w8bXOpXreHfBcjPcsxjnvI+RH6rGe7f7XQfXp0ngLwZbeGLIMwEl9IMy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8z3qD4a6Noei6YsWnXMM9zIAZHHDE/3QDyAK6bU79LOPd96RvuJ3J/wrn3dkeirRV0SX9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sDsO59q5XWtWijtJdR1q4W10+D59rdPbP95vQVW1/WrTRrN9W8QTHCttjiUZZm7Ii9y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s13ULbUfEluZJnbOl6Ch4T/ppL/ieBXVTopanNKpzkWv6vqPiM2cs1vPbaXcy7LSxHEt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0APAq34rtLuyi02W9eJTLIwS0iGEt1AGFz3Pqav6Lp9w3jy8lvbsXU2nWib2VcJDJL/A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xIkR7LTSn/LO5bc3qdvrWlrK4k1sjo5ZPLuPLtNzyyAFs9hjp7CmSPFZHKfvJmG5mPAU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SDAisAgYxrLNO54QY5Zm6celea/ETxqsyzaJoE5+y4ZL6+DAi66fKp7Ae3Wm6yiZwpO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SbTNEnJmUPDc3gClCpGNsR7Ad2rlPDnh+TVoXupXWw0qBv3l13bHVUz1PvS6N4ehjs11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/UWq8TXnsB1Aq9qmqzajYmRo0tbYHyLOzj4SJB94+7ds1zOXNrI6lG2iLFp4h0+K9ist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H86/vZc8Et9fSqOpaM1jrSWMS5gl+eJ/WPqT+ArOjt2nfyolLTN0A611FhdT3OkS6fBc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kIBx6qrH1HGazvfQ0UbGTqEsMFw1zdIrznAgs+0arwC/9B+dF2cBH1N2kkbGy3Xh5Sec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AwTBSoudSY7ljPKQf7bt3PtW/Y6b/ZshuJ5POupOWuZE3xv7Aj7tctbERoq7OinTdR2R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ZCiZceUmzMEQ7Dg9fetKGSFz5sTyWuf+WsH7yI/ValZI/Ky6yWyH/lon72A/UdRTrbS1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WaxbdGf95P8A61eJXxPtHds9SlQUEOW0x++WJlH3vtOntvU/VO1TwwO7eciLchf+XizO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sWdrIzfaIP3hX/AJb2bYcf7y1Fr/iGy0VomkjF7qD/AOpFofLlYnpuA/8A115ycqku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ZYvrzT9Nsvt2ozKYF4E0Y2TA+mP4jWFDZ618QFlkdhY6RGMqh4lux1H5+vT0zT9O8LX+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BnZf37adAwDQLngEHqSew5ODmuvlaSV/3YW9jj4CBfJuIR7dOldDccP8Os/wXoQm59LI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pVjp8ccVvw9i37ueI9yDxvz1Dd6YoF1qIMTfbgmY4LO74kUdXcN29M0x3bUnVIGMzIoZ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qn+P+VSW42tLBZoJ0zl7e5/dzj1IbvXPOa+Ke4+R9ByIrk2lwUmk5U2OoKfLwe0bH+dc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3Gn3LaRfNytpc/NA59Efrj0611UUu5fspdblB/y53y7ZB/uMeD/nmpItpBtkkMYHWw1A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6iOOq09iZ0YS3R4z4g0TVvD12F1W1ls5AfknXmJv91hxWx4c+Iur6JiO/H2q2PBZj94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qFracKkUg2vaXy+ZEw9Fbnj865fW/AGi3LtJYMdDnfnypD5lrKfb+7+H5V3QxmHxC5ay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noa/h3xJo2tJu0q6+xXLfehblGP+5/8AE1q/NZHzGVrEt/y1g+eA+5Hb9K8W8ReENW8N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HKyxtuiPurDp9Dg1No3xJ8Q2drLDDItyANolmUkp/T86xqZbz+9Sd0aRqraR6d4l1yw0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uM272T5ec9vl9PrWDb6BqfitYdY8V5/sx1JW3s1HmEdi+P8A9f0qT4dw+H59upy6n9r8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Qn0VD29xzXR3qXtlc/brVWiDHdMLT5opf9oKej+oOM/WsZJYd8kPi7v9CruQ6SS2g0lf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HA9i3lvGeihl+v1quVWytYzcONRYth57dtt15h6/L1b2HPFVZtQTVr6OWytxIIE3/wBp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5gI6qOcdeeoq39mMMjahdGS/kbn+1LPG9PYxjoB/k1hOL+3u/vKIWVtXTzL7F3bpkeTC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5P0GferSiO8gVERNVtoF+VUXyrqADtgYzj2/KmzlblPtNygvI1+7qFh8syf76jmmSxyT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fuX1mds8X+8o61m2O1iZS13FtiKa1bJ/yxk/d3UP0PBNOhk+0xmG2YalbJ96yu/knj/3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LmZP7RROBe2nyXEX+8o5P61aZRdQJNP/AMTCFPuXtudtxF9R1OO/8qhoBtvGl2jQ2jC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cSR/7rVLbK6xyRWx+1wL/rbC7wHi91b+Wfzqpr2rWGk2cc+sXAu4m/49rqAgXAPYYHX6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4h8aCzkuSbbS3m8toYwBdPAPvOwHbtjpk9K1p4Zz95uyF6l688Wvc3aaJ4NUXz3PH+m4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yfb16ZqKD4daY8LjVbx77X5gDMbolcEdo+2Ow659q6K20zS49HOn2NhDcaanDRRrtnQ4+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Fr/7JaomrltS0wHH2pxie09BJ3wP7w/GuiNdxjyUNPzf9djPkueZ614d1Lw5eNBbGYxy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13LyCPcVT0zWJbGb7Zps0mkXqYzjmKTnGOeCPYivTrC7vNbS5nsI5buxY+WktyAssUQ/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dutZOs+BrHU4C2jM87IxaRHAEyE9dy8Z/DmvQp4mFuSsS1bYi0PxrZX9+sHiN/7NmY4j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B1Bz77a7Qt5UqeS39nzkfLGfmtpwf7p/wrwnU9H1LR9yPH9ptQeQwyB7f7J9queGPF+p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dYH/AF2m3Zyo90P8J+n5VFbAwqrmoP5dCOaUdz2BYfIuitrJ/Y2oN1gf5ra4+nYfhRHI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qJ6xuf3E/wDunpWf4b8Tab4ggFtaOZHP39Kvj+9Q/wDTNzww9O9a624lgaCBRf24+/p9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P0/nXjzhKm+WorM3jJNaf1/XmQgeTdnH/Epvj3628/1H+FP8nybsF1/snUWbiSP5oJz7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HWB47HdqVkv+tsLniaD/AHSevt/OsnVvFulaPClpbs+qvcPsGlsjGeNuw6HAz2P4Uo0p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v6/U2ZbeP7U0ku3RtRQbvNDfuJsdTnjPv0IrkdT8WXOrarHp3hS2SXVWcpLfI+IeO/TD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aHrvie9hj1+QW9lCTKdGSUhxGOFDN6k8AHnGeldOdMsHsk0/SYlgSAlktGXy5oGPVo3P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WoUqD993f4EqVtjJs/BthY3L3vi6R9Uvbn/l8k+aBO2AOx9zj2qxq/8AaVgIbZna/jnU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eMY3FT/EMHGGwc9zVq0v/svmWt5MlrKq7nF0NsE69+v3Wx1X8iRVPRrq4vvMuNDiFtJd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f8Kxg8kn7x/h5pOpUk7y1Qa9S817p32OIvIotocRw3FsCJIyP4WT7wPsRVW7OpazbxJr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+YwDczL23HJ8sHv1P0oh061a8M8E9zba0oy7zEBzxj5eNpXttwRj0pv9oT6e7SXcf2SU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+2nJTP8AeGR71Cai7w1ZfJcu/YYdO07yBapqGiE7hPDkzRH+8x6kj1qPUrS31HSxBqMK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/j5tsjqCOaksbhJpPP0mYWN24z5BO6CUeoI9fb8qmiVZrsm3P9iat3ib/Uz/AE7H6ioj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BdTzHxH8O7izs2v/AA9Mda0nqQo/fQfVR1x6j8q4+1e8sj9o02RjtPzKvGPqK+gI4pTf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LzDdAfofw5rnvH2keH5LWa91OWLw7rUXzF1GUuT24H3s+o5HevVw+O9q/ZVFdnO48r0Z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jarpuvojo3A8w8D6N2NdBrniPSfDsKWlzMurwT/LFaZzcRt2HHb0PBFeLzaVqN49rd3V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kiFEmHqK1PC+qzeEdXF21hDNIV+WRhu2D1Unoa0qYCjfmX3FqbPQEsPFXjLTymozPpGi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ZAD378e/5Vs6Joen2UrnwzZx3dpbN+/jlUGWSX2J7KD045qK38T2GvQrPaTC11SUhI5l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60JDDpojh1Fv7PmjB8q+RsJcHqSSOpPU9686rVm1yWt5Fq5NZzSyxyHSnF1bDiawuPvr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1+lvFi90e6+zXcY2C0lG529Ytp5cH0PTqCKlmnk1KSGS5jOmuSPL1UKcygdMJ3B9/wAq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VV4b1zui1hW3+aT69gMcbePauaK5XeTLvr/X9fqZ2mxalf3Lzw+XpfloV/s3fvlBP32U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lpUcVsX/ALAhW2m6TWU/WTHox5P40+7VJikWvL5Mx/1GpW/R/TJ/oaZeh4zHDrh2N/yx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DSnNt6aFpXHWqbrh30M/Zrsf67TpuEf1x6fyosmWS5ll0oiwv1/11lNwr/T0z+VLOWby1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GDp7Bj/Q1NcwCV4oNbXa5/49tTg4x7E9j7HisrvqGwy3xLcs2nE2GoJ/rbST7knrj6/l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aYDZagn+vtZPuv8A4Z7EcVW13U7LSkWPxPcrbzxDNreRfffH+yMnPqDwawm1zxL4q+zP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y11e6QhmH+yPf05Ge9dEcPOau9F3ewmzoNV1rSdFRtTmum0q8ztks2UkzN6bB69mHFc5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t9FsYdF0ubmS7uRl58H+BfqOo/Or0Xg/TdEnUXLy6jq17nbqdy28RJ3kC8gEZwPUmuhd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YvKto1CW11EOAAMDnsa3jOlhnePvP8PuMrdUeTaz4Gk8NXBVHD4IZJXj4LdwR/I/1qlJ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+xahARsmThSR05HI9jXtF1j7MLTW1W6tZBiO8Qfz9K878Y+FlWf7JbD+0I+HSZCAIwTw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hilW92puPS2hZ0Lxsl89tpvimbyXD/JqHH7zb91JR/dzzu9ue5rtr29Sa48h45DqIx5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SW6AfrXh2sQ3OjzCK6t3K5/1jDIX6e1a3hHx3NoCCy1NDf6LJ0jH34T3aM9v93p9KeIw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lO2jPVLuym1K6CatMLDU0G2F7clUkU/3j1b04xip0iWaI2d8q6VfWaF45k4RlH8We49e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lwabHaaNnVXZshrmN4/IUdieMt6Y4rz3xF4r1vXnf+1L+U27EbYVP7pQOgA7/j1rmo5d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KOx6Z4q+IWmWqJaxRpquqopxcWswCADoS3Ib3X+VeZ+JPEmr+JZj/bN/K6g7kgHyxp6Y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KYwFz91hxipQ6DEVyMr2cda9ijhKdH4VqZSqXI4I/wB8IS3lk/xAYrXs5zbTrHcs1rKv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x7VjXNykG6Jm80H7rdxTVmvb+2EDgGJekjdfpmutRkTzI6WHUbW6uxCkq214TgAcRy/7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qckLCGXMcy8ZPrXDWtlbxj94PMZf739K2rDUfPk8mWKW6VBlXQZkjA7+4HvXSpae8c8l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Y+JE33UccV0o+WcLjd7N6/WuF1bSLzSLpopYXcL0dOVI9cjtXSQz3FiVkDmS1bGyUfd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H1hlIeBo2OMNG43Kw7qQelRPSN4aji31OU8K+BrzVxbX95Jt02Rt8qRn95sB/TP8q9Ts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0K2jniugFltYh5jFR6/7I96z7WL7YskmlSNZ7T8+mQnBKdyCfvA+g6Vo6VLHbp5uix/Z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49D3r5bGYmrzWnp5HpwpQesTjfF/w/kuY7jX9BjKI+GazUgsnHJOOpPp2rzS5aZZNy7o5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j7eYMxvNL/dzr/rIT0P0rmfGPguy8VQPf6Qq2mqIMvF0DkVrhMwv7lQynTs/6/E4jwj4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UuXLzqotpsnl0xgE+p969ikjS5xd6bIFk6sg714La2Mtpezx3Mf2e7jG50ccPj0rrtD8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zE2UoEiSk5KZHf1GavH4T20VUpDi3F2kehz2gvj59t+4vE/h6bjUULG5bynH2e+To3Tf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xTUjdwW3G5Zi4CuPrmuXvvFD67OkPhfS3vbpThrpztiT6k9RXiwoVJO1jpU/6/rodHc+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aTwfeeQhQPqTxj3rmda8VWeqw/2Vp9g2sXT/ACAxHC5/3iKZbeGLi/uyPGOrSXE3VLZC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2xRqNG0yGPT5FH7+aIAeUh9PVm7eg59K6aahSfNe7X3A1fQ8l1vwvqel+dP5GURtsnl8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QnpmqNnqP7oxSjcp4kV+dw9CK9tRo0iXS7+JURU8uJj0K9B9c15n4x8F2ia20dlOVynm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flz9K9vDY+OIXs56HJOjyq8DpvDXiWPULUW13ukixhvVcDgr9K6RRqNsoS0YyQn5lbjv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V2BKXTcxEbHv9a9K0jxQ6WSqWlGCfuniuLFZbNT5qeqZVOukrSPNvBupa14cs4rmxs4m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lhjBXJ4KkdvWtMeNzNqDXF/oVjcKWYmONMDJAHUdhjOPWvSbK9i03Q7hFeJobaabC+YB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rafp8D6egv8AToriaYGWVvIjk+ZuSPlYED2roljk23KP4mrw9kkjiP8AhJ/CN3xdaHJA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ZYPAl6P+PmaGQ9AV3Y/KuhvvC/hq5JFxpSQk/wAS+bFj9CKz5/hx4fn+Wyu7qA9grpKP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SaJdF9UjP/4Q/wAOXPNrrYXPQFiP5im/8K8Lc2Wrhx77WH86kn+GNzHzZa2uB2ngZR+Y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3/49rq1uAPu+XMAf/HsVqsTP7NRMXso9YiT/AA81dfuXUL/gR/SsrU/C+s6Vay3t0kbW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ICcA461qG18d6d88drf4HUoCw/8AHc1zPi/xhruqWZ0fVJRsikDOCuHJHZu/FdNCrXqT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pXV0yWxW7ujIbCKS7EQDv5K78DsTipUvbpP9eki/76EbcVd8J65J4Y0yJLWyH2vzRObn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pBH681rQ+Nra8vn+2WoSD7S1wV39SVGF5zwOT71rOu+Z2jciFGy3OeGqZGzCmpIb6HPz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fDF6P9ItI/8Aewn/ANaq7Wvgy5yvzQH+8Mj+RNZfWaf2oNfIt0Z/ZkjIj1FOBHeSKvcb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8u8VvZ1z/hVxvCnh67GLPWBH/slv8RUMnw+cjNnq0Uh/ukA/yNJvCz3FavHZkq+Ir9MA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6mp/+EhmyrNZW8pzzux/gDWd/wAIFr0CgR7JVzklXPf8Kydfs9S0kwx6hGkDSHCMzYzj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hYOvWjuXPG76j4jt7e2t1is7aLLNF5r4d+x5z2rc8LTaT4c0v7LBM7G4hRriQRiQNIAd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HdXqxrsjkcbdwZVJBGeuR2pRq0v/AC1XB/3sVvPCKVJUoOyREa8lLnZ22onT9V1S0gSe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kEgH3IztPPPPTgVr+aZT8s7MBwFEyOMfSRc4/GvOItTB++FqddVg/ulP7zK5Fcc8unJJ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juL/AE221GyltbuIeVKOW+yYKHswKEjI7cVm6BqF7b3LaBqssjXEHMEp2hZk7HDj/J4r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5Mv8S7GPSnX1zc6p5LXs7SNASYpCMOM9RnuPas1g6nK6c9vyZf1mDfMjtSJYuTbE7u/2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Vk63eTazcwaFZln3Pmc+aXAPZPmUFcdTz7VVg8Q3ItiDaxGXbtWdAVOf7xA7iq2nao+m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XVbkbI5pWGwKepJPO7vWVDAyhJylutjWeIhJWRU+JmuxqsXhHQQ7BCqXLICGlk7LgHB5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4asDpsiI2qyqJbk/K4dD90LnnC9CB3rhPh3o0Fjrceqa7dJHcRSHyopGJ3kq2XLDpg4x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5Gbrz3X7J+/ScSCURkeueSvYjv8AWtMZU5UqMfm/MijFP32WIr6WwS6aED7TcXrw26KS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tGMk+lWILdLez8u6jN00p3zSvEsm9z95sqeB6DsKyNCiu4IBeamfIvJgzxw/Miwo7Zwu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VppI5GVO8euFf9VIP6V5FSUqbsmdaimUb/wvoOp5WW1WFzwHglCMP+AsK56b4X2Mm8wX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r77lOMV2Bvz/AKtiB/wP+kg/rQJwP4TF/uxlR+akj9KqONqx6g6EH0POdR+GOpLk2M0F8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+Rwa56TRPEOjSlls9RsZAdoMauufxHBr2oOknSVWf+6djn9cNTbvU4tHsJ7y9maC3t0L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BJ6ACumlmE5yUeW5jLDxirp2PHR8QvE+ikBr6SWQdI7qMOfrkjP61meHZp9R8UQa7r0L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yMB5/fHPbpx07Vr2tvqPxW8YSXM8Yt7GFQHZU4hiB4Xgcsf5+1dvqnhLw/PqFlbWsT2S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wMAZVx1yea9f2lCg+Vq0nvY43Gc+t0Yel6zaWXiS6gsknsNNvXM9pv62k2OQAOqZ4K9x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EF9fCSSCO2V0EqkjdOyLjaMYbZnJzjJ6ViX/AIKD3xs7DVN3kje73MZQRN/AMjjcevsK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ZIbXzdQtD5dzFGQSCOjqR1BGDmodCnWfNF6jVScFytaHok8shwFbIPAUusgA+jjI/Os+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7Slof05WuCafVLA7GlvLbHZ84/I09df1Ux+U1yWVhzlADg1ksDO97lvEJGp4j1hi729s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h9MjrXOcn5V5cnAPdiaimJViSck/xd62dAsoo4ZdWvRtt7dc4P6Ae5PSvWo0lTjZHn1K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0LSVhB23l0DuPdI+5+p6CsnRoHv7pIkHyg8j2FZepalc6vfvJty8zDCD+EDoPoK9M+GP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3iKCIlWlGDudcHZ1yBzya6FG5zykoq7PUvhz4distPgupUwxGUB/nXYXdyltCZZmCqozj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NjbRYlCQpuU2zt+9VgOEGeTz0PpzViG9E88N7qirFEv+qhHzYJ7mj2bEqsWr3NKxgluZ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qT+4vr9TWjLGssTRyjcrDaQe4NRW97BcAeTMkn+6efyqzRaxd7mPobvamXSp2JktBmJ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/UfdP096drP/ACENJ/6+G/8ARbUuvQyRpFf2qFrizJfYOsqH7yfiOnuBUN/cR3M2i3EL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gxtinHcTNsdK5vxp4qh8PWarGom1CfiCDqf94gc4/n0p3izxNB4ftgigT303+ptxySfV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zXh7Qbj+2E1vxJI7ahKTJHE3SPjAJ9CM8Dt9aSVyJzUFdjfCfhfytWGu+J2aTWbnMkKy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2Og6AdK3dUs0v72EN8lxGDIJY/lcdhn1qe8mgu0dLxmtj94SbvlGOh9iKzQ91H5k1+FHn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0Y+mc5rop+6cFWbqDZb64tT5d2N/o6Lz+I/qOKjjOyRbl/8AVlsJt6yN6D29TSFN6Lca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vI390e3vS3b3UF8ks1oGiEYCvCfmj/3B0I7GuqNQ5XSS1Laf8S6CTU9Q270BZz1Cr/dH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Xu7u417UE23N0MQRn/llD2/PvVDVpTrmsW+i+Yv2O3YS3kg4DkdE9ueo9a7D7NG6IANu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m9NTSLaPP/iNZ3t5460WLSf+PxbWWWI9ArIwI57c12GneItL1HwlFrWpNBBasn78TgYR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EYrnfFut2nhvx5pmo6m7LbR6ZOrFELncXXHA+hrj9Ksl8b6uIp/O03T9QvZLyKAk7GIA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joSawZ3wd0JZadJ468VzXXhzThpejggGRgRvwTl9vQE9lHpk10Oo/DfW7TL6beQ3wH8L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vSdJ0210eyjtLKJY4oxgAdf/AK9Vdb1N4ZBaWqbp2XcWboi+tSnJuyNJNRV2eKvqNxpl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uozjEoKn6g9x6EGug03xZdRz+bHceeuANszbwB7E8itjxZ4ittFto9OFuut6ref6mwdQ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UVxdh4QLlbVbojUg++8lt+LWzBOfLA/iI9M1uqaWpz8zlE0Jo4r7V5NYup/t2pKNtpDd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n5muv8NafZ2Yluhe/arqX5rm6f7745wB/CvsOK47UPB3iLTlMthPBqcPUBP3cjD12ng/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1sbm2ubWazuWjKqJEKnnjNac1lYlRudn4GiN7p2oazJviTVb6SfJ+8YlO1R+Q61R+Isw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YY7k4YfdyVPGe5qDS9ZaDSbXT0mL20ESoF7Y7jI5qPxxrZ1HT7O2jt4YLaO4V12MdwOC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utBxXvXMr4seIZreHTtC0a5EdncWoe5WBsvMxwNj98egrAs9Ch0GzGo67aG5nTDQacv3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fSpdZv7bw+s+qW9v9t1a4c+VJIheO1XoMds/1rnNO8QXMNzLeNOZ5ZjiZZuVnHcEdx/L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Y3exdvry81jUBNeTCa4lYIvZVHYKPSn3ETXlz5dvtS2t02ea/CqO7H6n8TVjOmRJ/aVr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bmSKQ9Qp/iX0PbvVLMuoReUirbWEHX5vlH+0x7tWbZpFWJRKJC1jpMbt5i/PKeHkHfP9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ZCk6aXulP3bi8jBKoP7qf41Lpenve25jtzPFpicSSj/XXP8AULXQ2wjgiC2eRGo+UWrc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18XGk7LU7KeHcziY714Dm2d4Cp5KNy3ufXPvWppniiWAgXUTf7U9v8p/4Ep+U/pW7caT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2/57Wn7uYfWM9axrvwReEs2k3KXgH/LKT93MP+AnrXLKvRrq09GdCpTpbHR6Pe2N+d9n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nP1iPDfhWzaaeDL5qffH3pbUeVIv1Q8GvIb0S6a5h1K0kgkH8Ljaw+lWbbXdc1WBrJNT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G7b0wD1/DNcssvctYPQ3jibfEju9R8Q3d3qDaP4TgTUNTIObuJdnljvnsT+laPh7w9p+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NVx5lxLOTHLEe/lg/wA+pqr4Z1nw7plnBbaSg0u8Rds0V4flufX96Bw3oTjHStq9uob9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Q32ecguADwolHQZ7muealT9ykrLq+rLjUUxtsuYXuLt1kupT5rxz5jnjH8Kq3fiob695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IZBtuHX2YDn6d6uEfvdl1PHJdISq215kovsknr05NDWTSyqtwzqR92yv23Ic/wDPOUVw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sG28jEEAEyDlbe7Xyp1H+y3erKxGRfIAM5HH2W9+SRf9x+9TNHx9mnQp/dtb3lf+2coq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9ra95/74euWpPmZomuhX3YK28vz/APTtfDDj/dkp3G0QiQBSeLa8XI/4C9WDGGH2Zsgf8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/wD+umC2aMCFWaME8214N0bfR6yuF0KsjR5tseWT0trzlW/3X6VFqN9ZaLZPNPOLBEz5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J1yfTGaydZ8UQaVIdJ061kvr+TC/2cwEscRPq4PA9s/lVWz8OTQapFfeOJftN23NqkuX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0J4rrpYfTnqaL8X6GEpdEQ+Xq/jODZLJL4a8LzqMLI25rrnoP7oP5ematan4M0Ustppq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d50E7dFBPY9z/Kulu7xrC1Z5QbVAvETjzYH9FDdsnpVH7QumjyIfl1KdvMmjyHtsn+8e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EcZNO1NWiuhl7NPc8y8T+GL7Qp0lvLVrUs2Yrq3O6Fj14I6H8qm0zxlq1lEsV3cyT2j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+f8AOvTI4XtJvPvnKzSZ2tjzLMA8bQv8ORwT1rD8QeCdGviZ4QNBu3+7NCfMs5T7j+HP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7tZambhOPwlzRPEOj6lEh065/syQfwwD92f96M/zFX33WMv2mTdp5bpe2fzwP/vL2968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OTie8haKI8pe253xP77h0/HFaHh7x9quhyBb3dcQNwXU5yPcd/xrCtgG/fou6KjVT0Z6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+xO3TULD5oX/AN9R/WlkieMi5uB9nZumo6f80bf9dF/nVHQdc0jWSZtKul0+6f78YGYn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7UNQg8ORvdXjrpjnnC5e3ufYAdCfavNcJ83JbU2UuxZaFAwuLgrbufualafdf/fXoPx/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89l4ft1vNWTHmXVqf8ARyp/ikHTP8vWq/k6n4vRngLeFtBukPJYn7S3b5eAo9emfet7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so10W+8tQd37yC8AHD7u/v3HcV0wpRpK9R3fbt6kcxnaX4Zt7K5bVtdme/vXfzkv4gGg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R9K1IXe5kbWL5WRp12w31nkBIh03r15603UUiSTyJwNEll+e4mRs20iDoPYseMemajE8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mR9rRSY7g9BtQjCAjuefaoqVJzWr/wCGKsT3t8sLB51N3dbcx3NgcOR28wdFHuajubV7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hZRtNjzFGRz84/iP149qfbxw6bt8g/2ZcPwJd3mwXHux9TT8iCfMn/Epun6SR/Naz/X0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D7rG1J5vnX+DULPhlHYMgoklVmSe/IyeI9Us+o9N4/nmogPs1wCxOlXT9JE+a2n/AKCp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ly/cfNa3P+FTdiaG38MN1DnW4kdJBhNUtBwR/wBNBz+v51w/in4c5jN3YPGynlJ4f9Wf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eu5jiktbj/Rv+JZdP/yxb5ra4/3fT/PFWLMmGdkhC6Ve4y1vLzBMO5HYfh+VdFLETpPR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QXGmTiLWIHjKH93coMMPfI6/UV12hfES4tPLg1xv7UgXiO5ibbcxD2bv9G/Ot7xLrWm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Np6nPmN7ZAGt4yf494+76gg4Ncbe/DPVNDjje4lje5PzeUikj6An734V7t4VqaddWuZ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NJpYvD6LZ21syrNqzDbOIz6KD6dcZ/CtvS/Dmj+GLF7xUe+w3mNqaPunD9Onb0/HmvI4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iaXT7hfuzQkgfQj09QeK7TRviBDdXMJ8SRm2ER8xby1QlZHHRpI/brle/auSvh6kIWo/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G3jlNt9o1SI3xmIke7t/9ZD6KyjnA6enWi7vYnIijT+2NoysludskHpvb+EfX8qUTNqK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cpdWb5FwP9sj7vuOvvThAlgUeJV0tjhVuYPmt5fTeOx9zXlSSXx7myZWe1a5gjuNbZda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z6lOrn3P5VPNMJbQNMP7TsB924h4mgH0HPHtQZPKuQ15jSr1vuXcHzW8/wBccCidFjuQ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uD5oJ/8AeHTn86lzb0KQ2ZFktVeUjV7BfuTJxPD+X+famq8rQiQP/a1mB8sqfLcwfUDk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chrknS712+W5h5gnPbPufwNSmLFyGvMaVqAGVuov9TP9e34HBqE7bF3MyfTILm2M9lIP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X/rpEMA4/vLhvapv7QitbSOPxE8U1i+fKut2QMDqr+o9Dg+xrI1vxagvfsvh+zN9r27Z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uemPyIPeoLTwY7zrP42vWaR282C2hH+iK3XBx1PYjj612LDvl5qzsvxJbuTHxRqviNJd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xnC6ndKVEX+1njkdj1PpT9A8GW8U0uuatI3issQqO/VQOHcIT83PA74GcVpX6z2Qh02w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kBVQdSjZwc9AG59DVu1uYJiPLJ067iAXegITjorA8qfr+ZpzrKmrUVZPr1M+Qnc/arGS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rWYDzo8dh647dxXBeJvB/wBn0+bUvD0pv9NQZntZf9bCO/1A/Ou1uLxLq4BgTyr/ALXs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D9OtQy2f/EwEuuSPFfEhoblB/oxI6fKOGP1qKGIqUndu6E4HjsSG0bz7KR4ZB8zRZ+f6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GXytaj+1AcYumJCg/wBwdFPvXV+JfDml68wXXI10zVH/ANVqVsv7qX039j+leZ+KfCuo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q3yw30XzRSD69j7HmvWTo4pdmZ6xPX7fc1o0ujE6pppGZLGY5kT/AHT39u9PsJ1No7aa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8vMkf0B6/wA68Z0TxBq3he5RizNDnKODwfof6GvV9B1jTfFey5gnFjqgHE0XBY+jr3ry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dzVSTNC2jH2d5NHAvbH7s+mzn5o/93P8qLNWjtXbSl+36dz5+nzj95F6hc9foefSjULy2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PSb+EZF0nMdwPoPvfTqK59/Eur+K76FvCWm/Y5XPlvq1wdkTAdQBj5v1NZUqM6mttO/Q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mzeajpmg2Ju/tsT6TMdslpO3zx+yA8nHde3rXMT+Jta1Kxkh8MWMlppDuEN5ejcsWfTP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tE8I2UWp3F54jujfak8v+i3FyuYJSOrAdCM8c9MV1c8onuRDdAadqWzajLzDOvpjoR+t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/AXNdmLpHgvTLGQarOW8SXY/1rz8kZ7qh4P481u/aQLaS4t3+06YAfOtpRgxKOuPYena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L05f7Pvhz9mdz5Ew/wCmbfw/Tp9KhfVIdY1EW8NvNFexki4CIVSeVTxE56YB5J5rGcql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S0cyC0k1C2Rr63uMGSzfl4Ix91Bnrgcnvk003tvH8mkD+1rWYFpLJPmaEfj05/Gmy20+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M1UgDyIWKxzD3Yct+GKkJt7GF7o+V4dvbQbpE+7BMo4zxwfYjNTypkt2K8UF01o0vnG8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/NGPQt1YDv0q2s1to9kt1p0sDaNK2JLeVguw98E9f51xWt/FGxt7pJ/D1lvv9h86QgpE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8V5trGtajrdyZNWvGml3GRYyAFLHrgcDJrvoYGpU1l7qMpVYndeMPFvhuW3vbHRbeS+d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B7sD1ZfQY/SvPVQKoC4ZW9ulNRSpKkeVL/d7Gn9Bg/K36V79KlGlGyOadTmdxNgUfL8w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Ho1V57xIziIZb26VEsM94cyAovqa2SZk5XJZrqCPiPn2qFLe6un/ALoq5BaxW2MDc398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IdQi07TIWe4kyUb7qhR1Ynpj+vFN2irsEY8OnwQ8kNI/+1x+VXrK1utSuPI0y2kmnwX8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1d9pXwrkvrS4j1e/+z6lC/7u3ztTYO5PXJ9eldPp1lYxTA6Bp6Q6pGvls6L5cDAevrn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fDqb06PO9Tz3QfA15qmmLqDSgssv76zA2ukYPJJPeup0XSP7N1Kabwkgv/NhCyMWAWJR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lFqdTuD9tkEOojG62A2wv7EfxfU8GpCv2i4JtgNO1OMYMa/Ksg+nSvGq5jObZ3RpRjtu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0wRx7HiQ5exjGAh6E5PzM3f61y2reGLjTmNzpDtcQDl42+/H9f8a7TzBeXf8Az4atH1B4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c3knlXA+xakny8r8svt6HNPD5jUpS953RFSjGe559pWsZeP52SROj9HXFdVHfpelZpJF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9fQ+/Q1DrnhSLVJHeyH2HVEGWi6LL7g1zEF3caZcmy1GExyqcFWXGa9mUaGPhdb/AInJ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tIbmYHP2e+XnPRZP/r1p27C/k3L/AKPfp97sG+v+Ncdp+oxtIgB/3fm5H09qln1DxRrl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o4/la+nbJx7ev4ZrwquXVac7PbudarwqRv1NP4gadot9pLX2rXcWmX0IysrYDP7Y6nNe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1k8PyyRsy+hZTyPwr0PSPBemXGqCfVrubVZ4XJa5uWOyeT+4q90U9T3PHQUeM9IS48X2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WMQmVAMRyKOCP0Fejha0KadNyuZTjfU840J4LTULaLXYZbmzjPEBlIUHP8vYYzXuemXt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bbA2x+WMBfYgV4n4v8P6n4W1EwXu97Zj8k/VSPen+HPE0+kSq5hO09EJwGH1PSoxVCVa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PY9SczLHZzxg6k5Pknso/vn/AGR+p4qnFGtgfsN4W3bi4uG6s56sT3/w4o8N6ha6vama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UN/qx2QD0H6nk0viPUG0y1SxmhW61CT/AI9Y15PPG8+3t3PFeLGEnL2fU6ozSWpFrWqz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6pIcQlBnyh2c/wCFP0PT4tDzDexGW4u1/e3LNuOfr3FQafp40R2l1MPJc3a5luQ3KH0F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RLbv80Uw6D3BrdzVFcsPmxpc+p5ZqHhZ7vWdU02Bl82wbzYg38SN6fQ1zssk1vIYpoX3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F/YfxH0y9n+a01GI20j/AO0BwT7521pax4IS+vmuVgSYOMh1fbn6j1r2lmPsYR5tbo5p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TXljLcpazLc20a3kk84kicYQHKAgDH3vyxVsto1wcpqNru7bmUH9QKn0DzbSC5nKvNLe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POFBweO5I9TU0slnN/x9WkL5/vgH/wBCFePOUdrnfYSO0kYZs7vI9Y5D/wCyk0jWt+B8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b/wBCH9ahbSdDmO5bNY2/vREgj/vhv6UDR7VTmDWL+3PYC4bj8GB/nUe53FYXy54f+XdT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P5VLFduvDpMv94+af5MD/OmtZaov+o8QNIPSe3SYH8jmjyNeXpPpMn+9BLEf0zQ4J9U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u0uLyR5BHBHvbEagn0AZSDn8K8r8CaefGfjm81XVUL2iNJd3GckHqVUn3/pVv4r63fgx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2aR4Lgyhl/hHI49cV1Pgu0m8K+F7myu9Iuftstubt5YmVw8bDC/LkH5e46jrXsUoPDY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tavkjdeSyj8OWst1Y2Vw4gXbGY0LOx4VcEZ7/lVSHwjoq2UUN7pEEtwq/vJAjcseTgqe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CxmmthPHeQ29lCgTdbSfPNjBPA/hHH41ZGoaTL/y/Rx/77bT+TAV57qVYaRbOv2cTMuv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ntT6rM6/+hKapP8ADnRHz5Oo3kXoCYn/AMDXVQSJIP8ARtQRx2xID/I1IRdt/dlH0z/Q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jE4Z/hiP+WGtt7eZbEfqpNVpvhxq8f8AqNTiPp+/ZP0K13paUfetEP4LTxc7ekDxf7sj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LsHsYnnQ8N+ONNjaSzuLx1jUszQzLKAByT97+lcRfX2ueLLyJrya4v5IV2qxGdi59hwM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TfYtJGjWdxIbi8GZ920lIuwDAZ+buD2q94H8Or4c8KQySMYtS1KeHfgMGjj3ZC5HTgZN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tqiXM9jknDnnyp6IwLbxtqlvHYRf2Xp7LYJ5aKi4JjxgqR39frzTIvGGmvftPqmh7ozv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OTkc4AwO1bmv+EdPvtVU+fI93cv5ksv2ljsjHVjuH4DnrSWvgbTraT5xJdL/AM85AHH4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mhbmd1capS2RnR6p4EvT+9tZrVj6xA4/LFPm0DwpqEbfYdYjglP3SxYAH3HIrRufBfhu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Omc7Afk6kfrWfP8ONOk5sdVlU9g8Kv+qEH9KiOLg/hqNeonRfWKIj4DuG/5B+rWs/y/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8G+I7fb+73gd1br/AEp0vw91S3ObTUoeOm2Z4j+TDH606LSfHmn82N1dyKvTYyzD9Ca6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1eL3TRTudM8QaZYy3Ulu8cEDBpJQ4wgPHPNVIta1Fv4VuE/3N3T6VmeKvGOu65F/ZGpS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2MzDjDfQ9vWum8NeJLPw3oUOntpk1veQnzjewSgsXPqvdcfKQe3vXZ7ScYXlG78jm9lF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HDWkQP8AF1HNSLqkb9YFTsyhjg/WulvPFWg6vP5biGH7TEsUkl3bqRb5JLMDgZPYGtJd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WzkIGBJa3ZiY/UE4zWDxVK16kGvkUqMvsyOftPE95GqJBqd0ipwqudwA/GtOLxZdHHnR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5ipp/h5ZEE213dQf74Ew/MVl3HgPVUJ+y3tlcDsryeWx/wC+qx/2Krv/AJFWxENjch8W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uM+8f98vkVZj1rTJMZlEJ/6bQtH+sZx+lcZdeFvEVttM2kzuAvWI7x/46TVCS7uLULHc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II+uRUPLcPV+CRSxVWPxI9Silt5Y/ku4n+k8cox/utzXlXjXXpvFmuW+haO7CwjlEabs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YenoKempKeSEPzdxWjaauUnDQObeVht8yIDdj05HStcNlv1eTmtX0JqYr2is9EdlYaXD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PzZFXF1gBhdHqWBByD6e3FVptYin1KRbF1muJIURMtlYsklyytyMY6dzWQmvzt80j282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/gS0WV8sTXJ2Bp7p98rblO/sBgjoBXM8HUcnKerN41qaSUTbjFvYQiCKSRTk5dgyNIx6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kWe2uodcsC73Fqu2cIVPmxe+3nI+nSqGqS6mzl9N2xf3lViN/wCHTNZk+o6xDu+1WpfI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0sNVjK5FStCSsbuueJPLtIvsrecbqIOhdhIm0jn7wyCK46ads84b/aAqzYEXdtJpzbVk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xR/j2rK3NIcDdlm27e+fSvRhDlRwzm5MuaZZy6lfJDGCQTzVjxvq0bSJoWnMPs9qf3zL0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n1q5dXC+FvD/AJiEf2jf5SAd0B+8/wCHQe9L8P8AwjLf3kUsqgKSDJK4O2NSeST/AHiO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mnLlVy98NPB0up6nAjxSCN3/AHrgcIoG4ruwQGI6V7jdWtvollH5Nybe2tYwpHqB06Yy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l6fbQWFo/lwW0TzSSZ2nPA3MfWsyHdrc32i4Lf2bC26FJG5lYfxn+g7V20oWPOqz9q/J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t6lAVZUCW0bAZCZzye5NapnhOzzmkRGXcpZMj3B9xUcbvgSNaNJEOhVu30q8k8VzuSPa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q0kc06nRBBZrN86YVuxU1cS4v7XAYefGO/eoG09ozugkMTe3Q0v2u5g4uYTIv99P8Kxm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1bXUoZ/lztf+61efeN76/wBE1e0sbCbFrIxvIEVQWjlBIK4/uEnIGO5HarXjzxrbaBAI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xRkZ8kf3m/oO59q4S70rXtMksNU1CRzf6hKFgBbdKJcbhkdiewrn5NT06dVyV2emeE/D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c6rN83z8+V6D0BH6VqyGC6lnknVTGmIwzdh/Fz9f5ViaR4lN1pI1Z4z5UYMV9Ev37eZO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ajjdLy2injc+X99YG+Us/Xc2f0U1pGJhVqc+hX1iK4HlyAs+mjkW7uAz46N649FNS2Cl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CBHGAQ0zf3QvTjuRVkyC5iFzqEeUBwiN1kI9D2HqasfYxcxl7+RopDjy3RgUix0C46Yz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mkJu1ZHmSMjyTwIl9F/x71BqerLpOkPLEnmTyMIobc9WlPcfStGPzYJI0uR5fcSdFI+v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/wCEk1+TWPuWdixgtBjiR/4pCPr0p3Am8PaOun6b5e4TXLnzLpX4JJ/w9RSeIvFNj4M0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QBbWQ/1rt6D2H97pVfxz4zs/CVsqSQJd6tLzbWqnk9g7EcqufxPQVy/hbw02t+JbHVPG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RiT/AFcpUghAP4VAOQvfrUSnfQ0p0+b3mQ+GYbvx94nSbxUvkiWJpo7ZeFSAEYRc8nJ5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ANx4cSHRI47e7051ubEKMBZE5C/RhlfxrKvU8j4q6WEAVf7LlARVwAAw9O1dl9tiSDe/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rJ3vc7IuOxV0TWrfWdGtNQgwv2hM+WTyrj7yfUEEfhXD+KPFc1tenTNHiXUPEE4xsb/VW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JrJvdUvLDxBr2leH7qzW5upRIJS+RYswPmgdtw6n3qLQNEjuIZI7KWWPTZGzc375M2p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e/at6UOpnVa6kXh3R5POuGs7p7q8lbGpa24yzt3ig+nTI4FdnbWtrplnHDBGI44+Uj6l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WnokdlFFbwxIioNsUSfwfh60yWQQEPIPMuZCdqrzg+g9TXWcjm3oNkYJ++vmy3VY/T0z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KXUfD9v4geGHTxLLfzCXGTHGvyqf95jjFaWv6zpvhW0XUfEMvm3jZ8izT5iDgkEr169T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8d6m99evFbQ+WvnyscRWkQ5CjPU965atRPRHRSg1qytPqK654nlHhjSZbWCTaywI/EQ7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eSePVJrOW7guvIVTuizjcT0OfT2pJdXs4Yv7K8OxG305DvnuG/1lzjrz2BPHvWXYlnnu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rJSOhQNVtcexnltmZSnGNy5BBArP1Ox0XUwZ7eRLC5bqIeYyfp/hVPWObxvM2/cX73Pa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tyszPIP3Nkp5k9Cf7q/zqeddUPltsQRaQYyJLy5H2MH5Wj5Mv+yg9fftWrEglEYMKNHG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tMT94/WotT0/VUnSSazZ2dN4ZPuIO6qB0xWVBmaEzW5USK2Sm7msqqbj7p0Umr+8dpbN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r/yzb9zMv07GrcWXk2yKGlA+5N+6mH0bo1cnp/iGWECG9iWdP7kg+YfQ11WlalZX0H2e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50/A9RXzmJo1YO8kevRqQ7mpb26zzIsxYv2WdfLlX/dkHBp+uaxZ+HbVJNQla4k6R28g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3NYWt+J4tMlTR9FR7vUXYR/ZyfNiRj6E9/bt3q/4c8PppF8t/wCIWa61af54p3xJFtxy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0aXL+8rbdF1ZvKfNpEZBo194hmi1Lx7MYLOA+ZbaZMxXcmM5Zx3x26n2qXUPAenXtt5l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x21yP3OOwV/pXRanNDO8cTv9nsRiWcu3mQuAfkX1XJqPZLdW5x5mn2D4IV8ukn9UB/Oq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YzdGMtOp5rc6LPpAMmsozKjFESI7kc+7Dov61Bp/ibVNKnZ7Gbyo2G0wlA0RX0KntXpV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itdOkjKmUHzoST6f3fxqjdeANJuLQYWWxkPS5gPnQv7le36V1rMKUly1Fa5zywso6xKP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NRt/sBk+83M0DH/dPK/hmu2tjBcWnm6fcxtbSdVyJ7ZvbPVfxxXles/DjWbGEXFp5d/b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R1rntPv9V8O3Zlsp5rGUHDGPIB9mB4/MVhUwVKsuaiyo15w0mj3pgYE2n9xEf+Wcp823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fJj2Tr9nR/4JD5sD/Ruq/jXB+HfiehAj1u0MQPBubQfK3u0Z4PvjFdHe+L9DtLNbnTbl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2gL+efRoyMr715M8HXjLlsdEasZK5uXMkFlaSNcuLe3RdxE53wkf7LdR7D9K5J9V1Txa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jMSk2oXI3Dj+GPP+fpU2n+GLrW4I9V8UyBLRsTQabbZNvD3/AHgBz+A6d/St+/uDFAlt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N4AJLUIOpI/h49upq4qnh3/NL8F/mHPcz/C2j6boEE82nD7ObnEf2mceatyq5BZj/DuJ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W8Deay2cLL8xP720kHvnpmop5otMVIrZWhcp8kUDebBIOmWB+6Pc1XNoYylzqL+Sc7ok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3vc9OwrOc5VJ88mOKRShS9YYW7ex0Tf5sbsnmiRumFz92PuCwyO1aUKW9nCVtl+xxvy0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9fWpZH2t5j5si3/LaH95by/7w7VC6G3/AHwIsd3/AC8W/wC8tpf95f4aU6jastC0h+6W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6sn762k/DqtPSMRHzI/9AZ+u397bS/Ufw1GrtbHzZQLUP/y8W/zwSf7y9qliAH7xf9F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A/8AvL2rAY6PfYqQQtn5vVceZaTfUc7c1z+vfD3SNTYmFBoV6/K7fmtZT7D+H8Pyrenv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47GH+In95byfQdQfauUg1DVPGUr2OisdB0goWmldyfNXOP3YI+UfTgV24R1k7p2j+BhU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Mv8ARNclsA+Lq2Yb5LdtyqD0O4cY9jWzaas9vqS3XiSJ9T2x7IzOdyxA8Fgv3Se1ev6J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wtLaK3Ev+tkuQJFuvdm/p0Fc3qPhCxvIJrvTpE0YyktHBdndaSr6q38OTyK9RY2lUfLa3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zf0jWtO1OJG0K/ih+Tb9jmG6FgOMDPK/yqHVbm0Df2dNC8N4CClqWHlo5+64kPCj279M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HcRySQT6W8oym7PlyjsVbpiui8MeNRa2w0y/t4JreRiXSQZ8wnuSec++a5qmCcHzwd0X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u/m31ys+qSHe1vdJ/orHGAIx04HGeatLK0Mptox5EjcPp98cwy/9c3PFVbCa2uovL0i5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uf8AgDnn6VaRllBsdvnqPvadejDr/uP39q86pN82pqMWMCQwWDGzlb7+mXgzG/8Aunp9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im1kf7+n3nMT/wC438ql+z+ePs0I+2xx9bC8O2aP3R+/tTYw88Jtox/aMUX37K7+W4i/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dh1upBNtbDYT9/Tb3lGH+wf5VLbwEK8NiCyj/WaVeHPHqjenp296hWS2W1d3m+1afD/r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xPJx/TvXNv4l1PxNdHTfB8XnCDMq310djxrnGR3b0759KunQnUem3cUmje1jX9L8O2B8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cwJlU/7GeR+PHoaxJLXW/FUcx1S4m0XR4jvS1f8A4+Zk9iefYZ9a09E8L2dncPe3rvr2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JoG77FPGK0ZfO1K52SD+0rKxbJYLsmWTt9dvfHftXQnTpaU9X3M0Q+G9Kt9DsJbbTLOM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nEgzjADHrgfrV1Jg8DxwMJ7ZeZrC+O1kHszVXfUEuT5EKPrZjXd8jbJrfH95v8Mn2qP7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DrCp93yxsa2P+71b6nPTpXPKUpS5psVkYuq+GrfxC8n9hRbFVNzR3fyOSeyA8sMd249D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0x2QB1SPrGyEY+v+cV7G1z56b5/+JjAv3Z4vluIPqBzxT7hY7+2U3CJrFoOFniG24i/D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HOm7dCZ0rnhnhzxJqOhXJfSr1rYv/rIJDuhk9ip4/r716Z4a8e6ffEW11s0O9fh4JstZ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UvEPw7tdVt3u9JdZ0HIaMYdfZl/qPyrgry01DQcwapbi6sgeCeSv0b+lejJYfGLz/ExS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3gQWzyD5rG5+a3lH+w3I59qiggkhke309TGx5k0q75RvUxsf/wBX0ryTRPGtzoCi2tbm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XJPyf7vdSPUH8K6y21nVvHs82m6TcRaZYQhHZrhw91jqREep6deOOprzZZfOD1fu9zVT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CPs0ZkuZJ2EZ0Z0LOrnsDzj6H8KzotB8QeKFKa7cHS9OjO5NGWTMzKOgLnp7Zz+Famh+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NtzqC20mZbl2P2v7R0JBOMBQeg7nvWrO7vDumzqVuvSWP5biD/eA5P8Anis3VpUdKSu+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03TodKSaPwvBFGr4+0aTeLzJgdnPIP1JX6VLFcRm0uJLLdsi4udMu+GX2XPc9ux7Gi6vb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96KS2H+kRAf3gO3ueKztT07+1xDd67mW0jHEtl/rF9BOQeQPQcZrFT9p/EZS0HabPtkk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f8fGny/dhUZwokPHHpyc1GdPXVUPnzO9wgI+yL8jwjrgE/6wD+63HpV6UDyYzfKsltH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0X+8B0/HikvArokmqkXEH/LHVLUfPH/vD0/So5rfCaW/r+v8Ahypb3txYxmC4SO4slO0o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2+vynsa07Z91u0dni9tf+WtjP/rI/pn9KgnkkjCyai3nRMMRanbgHK+kg5yPUHioJ7N7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LZR0bER9NpOdn+42VPYiperv1Ho0XYUzA/8AZX+m2R/1unT/AOsj9Quev0NLbxpLaSRW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jTblcvH9N38qYt1bySu2oyiwv4F/4+Qdhx2Dqf65B7Gue1jxzJeO8nhrTZL3UbciN7+L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ck8A1tRpVKkvc0sZSRleLvCVppumSaroNxHNpuT59jcuA0fqFLYJ/wB3r6ZrzjTnuzqA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y+VKH5h+Pf8AGvYV8EJPqJvvHt9JfXs5BjCjFqpA4BHGcdMcU7xH4as5o0guoPspjXEF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B/z0Qf3T8w7E17EMXTj+7k7v8DOxxvg3UtF1LWjceNJLnUbvOyJblv3I+o9fY8V6beS/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TpRzEuBJaxj7xUfy715D4l0WexniTVIkHnZMOoQcxTge/r7Hn1qfw14lv9DuBukZXBCq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9qjE4eVRKpTd12Dc9aR0+wAIo1XRFULtA/ewY6dOePXrVa4uoobbyoUGv6ZjdiP/AFtt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rO0m6h8QSmaO8TT9SlA/0aMlYLgDqGPUse+P1rVjdLLzriDydCvLYb54JsJbTL03D69i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3L2KhhuGsY21a4/tTRsZ/wBFPzQHtubqceox71ZaOOx01I7l4bnQiR5VyCEe39z7+/fv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sLov4TiL3rr+/G7Ftu7kL1YjrkcV5rq2q3+tTK+o3O91JxDgJGCepVRgDPevSpYCpPWT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+IPiXp1tatYaWBrbK/7q7lDRCID0I5J9xivP9f1rVNZnE+s3Vxcj+Alj5aegVelZaKS/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v2jiPLrGsij/AFsD88eor1qWGp0VeKMedyZTdWiB88NLA3Rx2/z6UrKkaDzDvhb7kgOC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uunxtJBL9+GToPoaqR6ZcXau5HkRk/LGT0/CuuJlIa97EQIyhmfPyv0OKPs13c/O52Rf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X90gWUfe83kn6VoaZYahrLzpo1pJcyQoZXjjwcL6/wD1hzV3UdyUm9ijbWVvar5jYlI/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Pv7+Jrm0tJ5LRW2GYIdgPpnpXXeFPBSNbWWuX8iXVtGxa905kKOh5AGM5b1xXoGmSfZb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kHIkimXmMn7xC9WH5V5+IzCFP3Y6s2jRb3PDZbWWAlJ0ba3Q7ehrrPCPjF/D6LZ6qPOt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toM54A+8mTkr1rrta8H2WoWhvdNd7+LG6RT/AKyI9yAO3sOfrXmeraPPpRLIPtVk2cEd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5ZFKlZ3R7Ky2up28MmtXgvopVH2TUIcCLB7EDv6g1bmYpttNbXgD/R72PgY7dK8Y8Ma5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FL7TJf8Aj4spOUYfzB/2h+Oa9U8Pa5ZatprTaeWvrAAGeyk/19p7/wC0B2IrxsXhalJ3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v3sTHZBqYzn/AFN1HyR+Pp7U0lSVt9XGSvEN6n6ZNTx5tIN8LfbdHk6qOTH9fp61ILeO3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Lz83WL3+ledubcxVvbfzlW31UbHH/HveJ0Hpz/Q05oTKy2GsriXb/o92vQ/j/Q1j3njD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vrzH7kEILbfYsBj8RVCTT/E2vyrb67eDS9JgUNNFbHfIufuqzdc45PYDHc12UsPNq89F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rS9MgNpq84ur2E5gNo25/bp0Psazbq01nxhc2j61ZW+i2H/LKSX/AI+H46nHf2OK17LQ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Oinsrj5Wum+eUH/e6jB6YxVs3j2kYgvpDfaXPxFO3JX2b0I9e9bU8RGhrS37/wDAM5w5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LwzeBbxfMtmOYp15DCr1lqnnQ4SXazrs+V8ZBrsdRkSzshazeTeWVx/qzN92EfxO3oB+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uWxLXfhxpb3TUUF32nOe4X19yOBXu4fG08TDkraM4alKVN80DsdL1CCeNbSRFjiTCooI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8ezNd+HgtszXMunSrOLiNfkVe4z0z7VyVhrSviOYA9ju4IrsdO1mFtNntLtA9k8LAIic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Wy6VKftKeqNY4lSVpbmm0CeI9Hsn8QsklnPGssKwrwrY4LE8kj06V5R468GX3hy4MgJu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c/yPtXafD/xNp9nYxaBq17ErDLR+YcBQf4ST90jtWu/jPwzJePoFvcDW1kjJZIx8qAdf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ejVcIxbQpOL1PLfAU+qtfxx6dmSIN+GT0Ueten+Ep9Ll1K5uLu/XUNTJMckgbiLHBC/T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Gk6nofhKObTrPyYrvd5skP3oUb0xyCe7elcBZG58P3Ed1aSkRqeCvT6V2VqdOpFqnuy4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CI/Zr/8Af2kv3ZD2/wDr1Qkgl0t/LuM3NhL0f+7/AIGsbw58R9Hn0lv7UnCso+a3wXZv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us2WzR7FdO0tzgXV8MsVPQ7fb1rwnhaifvaHTGfb+v+CVPiXF9n8NQTGQSC2nWSBycM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NDCvlabZXt9CgGZUt9w3EAkZ9s1H/wAINY2cTTX80+sTSRMFnkPCSEdQvbnpVj4ba7Nb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j2srxE8AjBzg+p5r0KcKc4KL1sTJ31SGDTdYt41Wyvre5VANq3UK9B0GVwarmbW7b/j6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jd/46a4P+wPHFh/qb242/wCzM4H68VKms+OrH/WvPKR/eijfd+OAap4ZPZxZTk10Z2f9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T2Un926iCn8yAP1rQijjmG+33SJ/ejBI/wDHSa4YfETxLGPKvtLt5x0KyRSKP0yP0qAe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hYQy4/11ldNC3/oIrKWCk9l+RSrHoDxxsVx193C/owH86nDpp2ny307PFBChlduRtAGf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rXxxpaACHVtdtD/cuoY7tPz3Bqx/HHjq11vTTpENykSyMrS3MUDKZMdFZTgjnnqRSpZf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rJRM7wzFd+M/Glz4gvsNDbzJcTb+crvCqg7Zxj8q9U8Yt5thcSx3CrcoCLZo1Qtvf5dp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ftXK+CdT8N6L4MXSzeNDqc9wktw7IwVtrgjBHGAv612UqxarqgeK9jntbUb1bzVcPKww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XTjJydVWXurYnD8qhruVrOGbT9Ot7NERvJQJI22U72xySQ3Jz3pZJD/y1hRvrI/9Vq+b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NP6YqL7C8fRcf7jOv8AJjXlynJts6lKJnNb2Mn37CNv90xN/MA03+ztNb/l1ki/3EK/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fvq//AnJ/wDQlNRvCF/gkH/AEb+gqPaPuO6Kq2cKf6rVLyH6yOB/48rVBrUkukaNc6i+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ssMbBj/CuVKtkn2rUgtv7gcemI2H/oLH+VeY/FLVpda1+18MaU7TiB9j4YtvmPGMkZwB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qWey1ZjXnyx03KHgHR7vxp4outVv1E0VufOmUuV3k5CqCASPy6CvRdR1WVfs/wDatk3n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G8zCHDAHGc/zyKk0HRbbw6q6XYsheK1XzpAVJkkLHJ+8D7D2qvcW41HXYJ2hMv8AZOQH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GeEzn6muqvWVWo7/AApaE0ockLvcSzuIIop7nUIruC7ujuZWtn2xoPuoGGeAOT75qRLv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/wBqTYf/AB4CrjXVz/y0RT9WUfzANRPNDID9pshKOnMRYfpmuGUoy1Z0JEkazbc2srO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ihvtCDMqIW/6aJ/UiqRs9Hc5+ywxt/sfIR/I1LHZFTm01C6iX+6Ll8fqGFZOMH1LLC3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j/0E/wBKwPG3i6LQdLf7Ix/tC4G2HPVPV84B47e9a1/JdWVhc3k9/DNDbxl5POhjk4Hb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Q7G7+IXima7vVVbS2UPIiuUVE6Kikg459feu/A4WN3WqfCjlr1Gvchuzpvht4dGnaBfe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ZFtFkBLKCCDJz3JPGe3Peur1mw0hrRft+lWl06qsSIIlVpHIwACuCOap6jqIudNmtbrT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ojG8apuHzDGDtwPTg8U1b+1ub8388j2yji2SVGTC95MkYye3PAqq1WrOftLtDhTha1i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VLj7RDP/ABNFN8qk84AYcgdBzVC8+Gdsx3WGplCOnnwcfmh/pXWpchv+PW/En+yrBh+h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fWJ/rgH+hrL65WiN0KcjhE8IeLdP/wCQbqPmgdBb3e0/98vipjq/j3R48XkMssY6/ab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XeC4i8v54HX6HI/8eB/nSpeR7/3Ewj+mR/6C39Kr6+n8cEyVQa2kzhrX4j3sR/03REk9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rfxWsF0SeO1tro6g67FivI1dE9WyeeB0966fxBf6ZYaZLfa1BbXUUYwFdEcyseijKg5P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jxbqV/rN/ALLSIN8kiwgqpbBIiQ9u2fQfWu/Cxo1I+2ceVLzZzVXJe4tbml8PNOtrmxm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2EhNOeXa8q/xEHsfQV0uoeF9BjZZoDc2ls0LTeaGEqqOMYxz1PSob7wPZvDGba8KEopIe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nj6Vgp4c1JU8/Tpd0SMRG0U2DIAchwGxxnpXQ60py5qc7GTpqKs4miPCly8KyR3kUUrf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ff2rJu0nsbryJ5omdOpR6W48Qa/ZSS2t7JuYD5kuIhkZ71hkNJIZJG3OxySa76EquvtL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N6O9lXlSSPY5q3FqvZlAPuK5rhOQxU+1NN1cDhXOPfmuvmRj7x1RubOXa0kMbMpyG2gE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LtbqNF8/qewJ9x0zXJS6q9uP3sav/utg1o6Rdy3+zy4px82FXOdx9sUWTE21uX9T0Br7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jCxQFPlQDoODz6+5r2DwdqvhXTtJTS4bwF5BiVp42j858YLENkDPTrXFXfgXxJb/AD2s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1mBJB9FbmsIy3NucXNtPCw4IkiIwfxrRaGNVKatc9US2k169l2TeZpUG0AhQGlA6ZOeR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CfB8kCOJP4CmQ1eMWuoywt5lpctGW7pKV/rW/Z+Ndct0CfbTMg/hlQOD7Z61tGrbc5al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Eupo41We2DKv8UffHtVmKKzu/wCJGf8AI/lXFaf8SeQt9pyse7QPjA/3T/jWxH4o8M32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yoUP5jI/Wm5pnDKjJbo6D7NdW3NtLuX+6/Sub8eeOE8OWi2dvEJtauVzHEfmWNenmPjt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HUHhfTFWxuE1O+uR/o6D5lQf32Izx6Dqazvh34Tdpm8Q+LN8+p3TFlS54I/2iD+QHYCs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aRY+H/gqRWOv+Ii1xfznzVWXqCedx9/QdhSePp5Yl8M3dy+6L+1Vl3beVXBxx9K6S9WS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UJhHkPyupOMn3Hf8DXK+Pbq4kPh0uixQR6gmwY+YhQMN7D2rSEdbsIz5pFi9e10TxlH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hJkYlVhu16SEdtwHfuK25baNZmlmHmKGKxqvDTsO2B1Hqaj8Rafb6za3ljeqQlwNkZT7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PJPpVfwTqUs1pc2msR/8TjTG+yXLDqoA+VgB/CRzkdabsloW9Y8xoRu/npLMFDSLswPu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etWNj2e2S1KtF3Q/d/8AsT+lXTZx3Me9OjDHqHHuKzp5JdAt5bqdDJZRj5oyfmTPACn+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oZq8iDxDqUmoLB4fsQUub/5Zww/1EP8AE34jpWb418WWngy0h0LQYkvNXaPbb2y8+QP7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Vyd/4wmsZ7iPRlN14q1VyuANy2ER4A54LY6CtrwR4dTwi82ueKRJcahKnnvdSNvMbYOd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VizthDTUb8N/DMGo3E3iDxFIb67WUxB51yTJ1JPsM4A6Cu28U6dcXGm/aLJQ11YOLq12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r+NWPClqx8NWkkuBPcqbmU46tIS5yP8AgVXo2a1Vmk/dRoMsT0wO49Poagcr38jkl1KC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+S60iYrnt8ynHseDn6VjeIvEs+s3V3Y+HLhLaC3BW+1f+C2X+JIz0Mh7kdO1c5qk+m6n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W102Rn/fxkg7MfOiY7M2QMdc10ul6Et1DbxT2Ys9Mt8Na6Ye+Okk3qe+3863pxUnqQ2k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TJotmLbT7BGltxImZ9QP8bE9QCM4z1Ndnp2owXukWl5p6hvPjHkxp0jAGCMdqsiWRZvL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3VH+HtXOaHv0TxJfeH4GRor0/arRy2BGT/rE/A9vpW9uUxk+dG2GMbiOD9/dS+nP/6h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YeC90EW3UPELAfumyEtwR1Jxj8OprI8afEW30RJNK8JzCfUm+We/K7tpzgoqkcn07CuI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U8VF5Z5G8yDT3bdJMeu+Q9h7GsKlS+iNadOxLZ6fc+IJpPEfi68l+yOQd8nEl0R91UHZ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pcKiXGnTyM+xegkH8Le4GMe1WdVv7jUbuJ7xvnjTJjThIt3RVHbA61U02fzJ57Wf5rKZ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wexrGTOpIquWjtAi/fmO4f7g6fmal0tVkuHj27t0bDb71BIst1dBIPmx8qfLj5RwD7et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P4KL/pF52A7og9feszSwmoy2lneE222WdIwnzcx2+ByT/eb0rUt1tdItYW1B2W9vPmmm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VZ0bTLJLeE/ZEaJB5m6Rc7365yevqaqeKdEfUJBdm7WBh8oWZT5b+4cdD9axqVoQVpd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mLu0nj2QzI7btyPFJ8u73U9Pwq02jaTrUfnXGnqshXmeybD5Hqnf8K86udGv7cjzoni/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Qy12Gl62tlov225gMyx483yWHmJg4JB/WuFxqOm1SlqjqTjz3mtxmofDu/8As0lxpF1D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6lQD1HtXGBinCNgBsHHIr0DTLv8A4T+5m+2aj/Z2j24B+zNJtuLsAc5Yfw11ul6Zpdto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7fzTbzptAHRQH9doH41hLHOjFKvqynhlN3ps8h0y4Wy1O21K2VYL62fckijcp4wcqfY1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YkGoxG1n3BkngPG/19PzpNY+GthcSF9FuZNPuTyLe55Q+wfoRXFaz4b1nQ3xfWEqIDxN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eHxtnGWqHH2tDpodzeWGryzQalZ3kM0M53uLRQzq3TJjPDcf3ataYuozMZhOZYFyrm24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gV5pYanc2U6T2szCWLoynBH4V3ej+P4Lwout2ymUcC5h+WRfy5P5muHF4epBX5bryOq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mwr59vyFzl7QHnPXfEau28a7jNaMUP8AFLa9P+BRfzxUNtLaagouLWaPUFHRw3lzJ+Ix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FLiVx90v+5mHtu43V8/Pex2NcxbizHmUqFY9Z7UZDf7ydqi1HR9L1e3LarbQTL/z8x/L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ds9Hge61K6CqnG0jZNnsAB96sCKx1jxpc+fq5l0rSGwVsUYJPdr1DN6CuqhTqr945cq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ejOL1rwtHqeuzw+BGmvLe1Rnurg4WBPYMep9hVCzt5tCliaZLqwu1xJFcp24/OvYwttb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lwIdzxRr5UqIpzgjo2T37807VJ9PvoimowJebztWLbsuQfQL/F9a9NZhFtQauvxMfZWW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VpqMkmssLq2nxumtAFZXH8ZXo2R1HGetdbpOppr99d3mhTKscSiL7Qijei9T+4PJJJ+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8PGnSS50uRYZeW+y4/eIvYH1PrXEXdhq/h+984i4tpo+k0RKlfxFVKhh8Rd0nZkNyjuj3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7oieJbiEeash/wCmiHkfh0pokEAM7hbVH4+0W/7y3f8A306ivO/D/wAUruCVY9egN6On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ejfjg16Fouq6XryG50a9SZsZdrYbJl/66Qnr9cEV5lfCVqOs1p3RrGpGQohEaedEVt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8tpPqv8NNCG0/fACyL8eZB+8t5f8AeXtVlYDCz3FuzW4/iuLVcq3/AF0iP9KiaWK1ja6l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Tut39nU/dNcnvS0ibcwCNIz5qkWEkvSWL95byZ/vDtn8K5/X9fTSJPsen27Nq7/dgsX3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UJ1TVPEkjReGIjpmkFzHdaiFPlN2JRCOPr+daVnYWfg7TzLpdq8l5Iuz7bxMs7Hsx6r6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6u/b/MXOY2m+HJ7nV5tQ8bzLMkOzyYI+YEkPJVgOOBjI9TXX30EdykZWQWTJzDcRfPCD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U0lGnxRmbdp4kGTcfftZXPLb/wC6c+tQG4kco2nkaRDNuDXrAvbzHtsTtnrk4H1pVKk6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alrEtpGdLktWF7cBR5UTBoHiJwzhj90Ecc8jNW/sG0wm6lh3g4gsJctZqMYG092x3Prw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yGjWzln4aWQedDc/Vuo/p6VIEMAEaCOzEvS2mPmW0v8AuN/Cazk0o2iPcllMcitp91BG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aN/+uUnb2ritd+G1vcOw8NTNZ3PVtLvjjP8A1zfofb+ddoXVR9kuIwoPSzvDlD/1zk/l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/pCDkWN2cSJ/1zk7+386qji6lF2T07GUqd9V/X9f0zxdZdX0K9+x3kU0Fyh/49rgbWPu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6gu1Wx16PzVToJeJI/cN1rtLm1g1a0NleW66nCv3rW6G25h91fqa888eeGbDRdNN/a3w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CXULHjAzgsB3713xlQxj5bWkZqUo6M9EhAu4Vmhf+1LQcr/Dcw+6n+ID86x9e8W2cVym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D/RGtyUmjPo+B+f6ivJtKufEEUdxHFcXluu3BiDFHKnvtPt3Fd14N17QrbTY9NtLF7C+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vq249fQDpUvAxoNyn73oVz3Lun+HtS8Tyy6p4yLXsFvmFLK1wCMdScY3YPHfn2rqGt7W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trUbYZbNfLuLYehHp6jofSnkxR2a3CsktnAoAu7dvLkiH+0O/vUE0kt/tuYV8qJGz/as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cdsnj2rlnXlPRaJfcXYpXWqzQH7LdxvqF4y7rWe0Q+ay9NxA6Y9D3qaG3kuLeB7h3FnF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rKRz9QvfvViOEWStNlpA5ydUtDukY/8ATUf06U6Yq+27uH8tj9zUbLlT/vrWEpxXwosV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BPuXdh95f99O/vmnzYwLqTBUfd1Gy6/9tE/nVeQyW2Li4It8/d1CyGY2/wCuiDpT1kaG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3by3+e2m/wB8dv0rJ3Yx7uGAur04H8Oo2P3f+2i9vfNEkXl7Lmd1gL/c1G05Rv8AfUdP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wGJXTbuQcSIc29x+HY/kawL7xdBp14bTw/am61WQ7JbS2Ie3YnjcT2/DHvVQpSqu0ULm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+pSpps45TUIDmKX/AH16fn17GuR17xH/AMJLC1loem28xdhBc6vMpW0Qt35HX0PrTrbw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jexrBCPM/s6LK2yueVj3g4Pqce1ddH/oQFtBHHp4A2/ZWUG3lHsenNdkXTwzu3zS/D/g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hVc6Hbx3FtdR3co+9L5Y2E+3p+Nc3d3U8F6DewNY3URB86LKHj+v0r2R5ptEDvABBaDm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0R7r7du1ZOoaFa+KWlMVl/Zjyf6pLvjevYxjggk+vA9K76WOvpU27mbjYwPC/wASHXba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u9StV/fR+zj+Iep6/Wu6guzq8ceoJdJBaSfc1G0O5pe2HHRfcHmvJvE/hTVNMdlhDlFJ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9xxWR4e8R6l4fvHl0q4aB2/11vJ80c3ruXofr1qq2CpV1z0nZ/gQnKO57sLWOyKvEV02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XH/XT3NG8wXI87GlX7/dkB3W11/QE/nWB4R8c2GtKLZfK02/b79jct+4nPfy2P3SfT+d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bxMydZ9MuvT1Rj+navDq06lKXLURtGSf9f1/XYrBDb3GyDGl3zdYZOba4+h7fh+VR21p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MvjzNYTcwT+pQ9B9R+Iq5BDsgeK3R9QsBxLYzH99B/uk9cenX0NY2q+KNKslj0+0L68W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GHJ+bHA9+op04TnpTRSl/X9f12Na3gMTTPpw+xTr/wAfFhOf3Ug7lSeBn1HFc3c+Lbdb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p3UxKy2IGYIz3O7oB6gHbVcaN4g8YaVFqGu3oisiN0enwEhmXPSRwMjjvg464rpdEOlW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traP7ywjbNCf7zY5Yf7QJFb8tOgr1PefZbfNhc5uz8GT6zP53jC+a5mgXaumQHZ5ak5A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a0re6XT5I7T7JF/Y1o5QiKPZH53o46qwz3JBPetXVSVt4llc3jSnZbXsR/eRf7TY7Dr6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tmVtQES7FvLUcYJ6Sk/LgnqDkUOvKorPbsug99zVt5Ga3ItFN9aH/WWcpy8Y9s9fpVJL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9ZtWBaSxz80OP9o9MHt1rPl0m6t9jFhHDISVhs3IQ57IxOTz/ASAex7VpWkkE6CfcmmT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m2/wyKcbT7HBFYKFnfclxM+HSLfUIRe3EY1KxDbptNgdl8ph91mHV2X1wD9a4Tx74MTS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u9HLAPFKQJYMnGBnqPpzW34n+JthaTxz6FbpPq6nEtzG+22kA7Hj5/0I9a811zVtQ1q7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sWUf8s0z/dUcCvewVGutZu0exzzmk7oXT9XvbQARZaFDujaQZK0/WtX1LWpDNq97cXaH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gdBVBTggDC+q9jUm9EG77o/i9K9NUoKXMlqYupLuMBKhVA3KPuSDtUsr27qPtfyE/dlT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ZbLuL916D8KYunXE7/6U3lg9B3P+FXymbY2W/wB4CrtdlON23nFOS1nc+ZO7L79/pVy3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fxE+grR0fRdV1w3I0e1MktrFvlQkBmB/ug8sfah2irsaTexSjFpAn/HurfN8su7JH1FX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cvkRXb+Ul5OpSM4OCd+MYFd74b8H6bpqW2sMV1SIwmO5sbmPEiyHhiijuOwxkV0dlb+T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aGG+eC5XfNBzzsQ9h2zz7V51XHwh8Op0Rov7Rwtt4DhgWWw8R3TWWpuQ8FwJB5PkDq3H3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vZW6xXllDZWcHh+8hhEYuiuFuEAwAFA/HJ5HpU9jpWnWcEk9nbDVNPdQJHlYtcQAdACe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W1CzbtV0js5/11sffvx615eIxkqmieh0Qgo/1/X4kf2NTqCySyPY+IEbct1Lhkm/AfKB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3mGA0nXU6gcRXXv/APXpHPk2QjvQdT0lvuXC/wCstz79x9allTNoFvD/AGjpjcxXMf8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+Vee5X3Lt3/r+uw6FnlvGa3H9l6sv34m4inH8sn171DqGl22tGWNY1stT/5bW78JOfX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Vt44dWb7VYH/AI979OGj9m9P5UmrXdlptpt8RXcaRqM2t4jYk+nHP4cg04OXN7m5B5Z4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lzpatHLESZYGHb+oPrWJZaymm3UeoWMslhqELZaJD19fw9QeK9I1XxdrOsWUA0DSCzNM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hmY4+VT14yT1GBWFq3wuOno9xd6hJdX07Fy6IEiLHkge/wBa9ynUShau9fxE7y0saukf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NH36vdtsKbwsMh/vEZGD6jvV+LwjqmuKW8SamWw246VZHy1HqCc9T7fnXnSxPaEWN8n2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/Guy8P8AjR7cx2XiaRlKj/R9QVSSo/uuB1Hv1HesK1FwjzUF/n8gSsdjax2ek26w+FbS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KYOR1csecAcn1PHU02DdaRn+zN0rJn7RFJ1lc9WP4/lTBKhlE17Js1edVaD7N+8Hl/wI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FSP9uv7tVuvL0i6A5xhml/Hov1Ga8qpObWrNYNJ6kUc62sX2hGSFXU+bZO2c/wC6Opz6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TSbUJasuZYLxdx+qp1I+uKelpHbXBMcT298p4lkO/wAz6k9M9iOKl89r6dooP9D1SHBB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C5Tcq6dpVnaD7fZbtTbjzhdEs64/ur0A9scVqW87JF9r0xvNtv8AltannZ9Paq4haW5a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9ZD/AAyj1HuaWBzczGfTx9m1CLiW2bgP9Ae9DqSbuQ0Yvibwha6xC2o6DiGccyRdP0rh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7e7yksfysD0U167abZ7g3mnHyb1P+Pi1PAb8D0NeNePYpbHXrpZbZfJa7eR8riRQ/I59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nUvTnqkediaUfiRc1qOw1mITYjju/wCGQL94jsfWqnw7014fFzh4vIZreVm+mRz9Kypr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1q2Ns65x+fqK6LwTK7a9JNv/ANTZmLzGX1avatc5Uz0bWPHOg6GDaWsjaquza8EXzBMc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NW8C6/dadd6vcW4sLKSTzE05DukiT39MDt1rt/CsUEIzbQ20ZtiHMaDmeQ5PnMTycdl6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ZvtFlzn/AFkB/UivlKldYSo4RWvU9CKbWmx872hhsLmNoNybOFWVRwa9g8K+Mje26Q3r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/WrI+JHgy2urY6too8u5z81mB80hJ6IvX8B9a81gmm0mVl86SGUH5o07GuudOOMpXi9RN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SS2jrb6Y24zgM25ci3Tu5Hf0A7n2FeV+NEbQPEVzaafJMlu+Jl2vjO4ck+pyDzXQfD/xf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5Dud5esh6c/0HSuo1bwvpuv3CXhnEeECbdm7GCT1/GvPhOWEk4yRsn1MNbldv7tYx/u7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FHzBwP8AgWP1BH61UHkngFm+hJ/nmnLHAOdwQ+4A/liuc7iz58MnDxg/8BQ/4GmPZafO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s/0yKRYndfkmJH+8SP506GGVW6x/UMoP6ihzktmLlT6FW48PeFYrSe6vrSDybeIyvjaG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ynwHoMXiTxWpkiZdOWb94c/dBzsXPqcYrqvjHrMltpttoqOfMuf38wB6ID8o4JHJ5/Cu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hfR4GiJuLy6SeclDg5Vtqg4OcV7tKrUo4Xmk9ZbHBKCqVbdjH8XeBbLT0jltkvJ1eRYl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7l5X+VJJ8OBGoWLUyrDhsMMZ/MV080sU+qnlRFZncV3YUykfKO33Rz9SKkN36yEf7Pm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USV9zf2MTkR4H1e3/wCPfUfM+oYH81JpP7E8U2v+p1G6X/rnOSPyYGuxEwPd/wAVz/Sn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Ks/rsuqX3B9XXRnDzah49sP+X6SZR/z1hRx+Pymmr8QfFVv/AK+G1kx/D9m/wxXfRTk9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Akv/AB9C3dFX/loqkY753Lj9apYym/ipr7hexktmebX/AMWNUt4GR9LshOynY4jcFGI6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dZt9D1/8AtnVLc3hdWUNvxIhbq688nt+NacDf8Jn8QGstItbeHSjIMgxhlSMcM4BPBP5d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aR5u7TZrOHd8t3Zuvyhj/wAtE/wr1Jujh4+zSs5bnLaVR83YhuPHujyvfyxPdQT3BiWE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cE9Mk471oWOu+EvssVrZa1Aqxj5TKuxiTySSQOSeetY1r4Y0Zrd7jU9HuF+0nzUjguFc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eqs/hLwpIdkWqTWJ7JcxOnX35FcjpUJK12a81TsdnBc2lzJ/oepxN/srPkH8NxqY2k7c/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wD+tefy/DQSx7tL1ezuAeR86n8u9QHwV4y0759PuJSF/595yD/PFZfUqT+GZarTW6PRm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2S38uRTY7WLPzxYf+HYFY/oVb9K89/tPx3phxdPeSgf89IRL+uM1HqnxK1y1tZLV4LYT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GCOoHT6cVksunJ+5JM0eISWovxA1efxDrlv4V0FjNGJQrkMSJJfq2SFX6+tdtoGhw6BG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gVridRzLIzEk5Bzjj8q87+Gmq2vhu5l1C/tGuprpCiOrjzIueSM9z09a6+fxxo8sl3Kn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muI8rEoGCxIz3JOK7MTCooqjSj7q6+ZjSlG7nNl/WLddWvIre5i82KxcSSyMf4z0jBPP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ceTIoHACFgAPoCR+lV9M1TQWhWHS9Yh2jnLylWZj1Y56kn2rT+zzHnMcvvww/MV51Vzj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oy5YbSY5kjU/N0aFG/ltakSxhUbo5TAN38M0kQ/Jgy1qeTJn54I2Pt/gcinLHtOVjIPs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tLblmPN59vGXhu5izP5SrHFFKZG7AFGUn6kVzdz4vm0uQtqel3NxCrHF35W0P+DLwR9a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AflO5JQDk+xkUY4968w8aavJruqx+GfC0W23LBJVhyFmcHJyoYrtU5ORwetejgaUMRf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CtEztVvb/wAfa4sVlbzLYWy5EcaM/lJ3YgZ5rvJL/S7bRYrDRrw21sNsBt3+UliwyW9+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jwrZ3VnoyR3jb40unZ9jO4XJKEfwjPA70mpRM80VnZsIfNbz71ZEEuBzhwWHDEkgc89e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jpFHPCL3luTXtxLqMr26lXt42/fOuMyH+4p4JHr+VQazq6afaEyII9oxGmTgemFbt9DT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MSFIo4xx5TuhP45IJrhL+aW8uGf7RMFzhVc7wPpTw+H53dbIitV5V5iXMzXlw002HZzk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/mKYsU46vG31XGajmllA2+UxA/ukGvZSS0R5l23djpHzwKheUQxs7hv931NNFzGo3vuA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HPq91sjU7f5D/E07DLOj6dc67qioFYqSFwOSxJ4XHqa+h/BPgnSbPQpbbUlRrq7QKyq2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WB5yO9cz8O/Cx8MeJNNi1S2UXMttJdQwfxIBwS/bdznjpXea1fpNL5FtDuuG47ZHHQEf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PPr1nzcsTlLW+1DSNZvdCurwG3ZR5dyp5uF/vJjo3Pzgd+RXZW2LOBIIVeW3YBzIAGVw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W/05rC4TO9hILlTiSB+zKf4cdvXvWXpGq3vhjUn0TXhvjky0Vwgwjr/fUdj/AHk7HkcV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l9xm8+ieHdUQLNp1qXP3mCeU36d6ytQ+FmlS5ewvLu0Y9twkX9cH9a6vyrS54O05AK7f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yLu25gm89f7j9fzqGkc8K811PMr34a6xbZWxv7S7B+6JAYmP5gj9a5rUYNQ0TUBp2p2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g5UnGQQeelep+OPHFv4VsEjMKzavcD9xaBs89N7EdFH5noK5/wCHvgi5uZX8UeJLhp9V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LPZiD6dl6AVDR2RqPlvI41LySD5CTE/8SsmD/jW1aeLtYi+9fvMn8SzYkH/j3P616Jfm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WzyrKFld0BUYGdwPXGOlYl14H0HUYnubYT6Zv5RY5dwx/eKnP8+lVysl1Kc9GZsXjN38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nIVTtw/Zuc9u1Q+MNYg1waOLdLhWtrwTzLMAqquMcEVXufAWqRgvYapb3QzsVJQY2c+g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isDm402V0A5eEiVcfUZquYahDeJ6pAj3DG8sbm2nlORiOQMoU9ga57xaJND1W28YxRMq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4GOFf6qSPwrz8X6wTDeJIZB/EAUYfyNa0Pi7UDbSWr3pubeVTG0dynmKykYIyef1qeYX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UXFjNtWQbh3VveuE+IGtXGpXMOjaWnnzRy4Kr8yvLjgfRep9/pWJZ6/qUHh1NHsb8Rwp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uL6fXqB0rqvAcvh6xtVP2pU1CRPm84bCvsCeP1yazZcIpMm8HfD+Hw5B9rkm8/WJvnku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o5+vpVnxpLJc6J/Zk8Xl3Gozx2UckfKncw3EHtgBuDXVwHIyHV0/vL/9aub8R3VlF4js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0yCW+kaQgDJwinn0y3vmpTNpFsxPohMkMix6bEoLrK+FiQDkgnpj06VwXiHXZvGIYBpr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fO1N/wC6o67f59TSape3XjO4ie9hmi0Pdus9M+698R0kl/up3weAOvNdHpmm+TJ9rvJI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R26f3Ix/M9TXRCmrXkYuaRyF5b6hZ+KrYpZW6vZ2YvI7OLBWOKP+A+rY/XpXcLcDULe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TN6g84rEaSE/FK3eU7Iv7KbJfjcMnrUGnXVrpRvtN1i9+w6Pat9rtjJlWeBz9wHuA3HH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naxsyTQm2leKYWen2wLT3bHjA649a8t1zxta63r9tZ6XZMulWu/y3Iy9xnhpG/iAI6VD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L5NG0K0FrpMDBlXHHGRvduwxyFqOG8stEtpdP8P/AL10jY3upMAWfA+6ntnjNRN825t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YeHboi12ahrUqNNaCYfJbp1AHq2OlYUckl9qHn3krTSsS8rP1AHJHsO2K0Lwm70K31O3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OuzPX8D+lMvHtPs/9pEGNr1Qz2w43MOp9kJ5rBnRFFWB45DLNcy+VvYsW28+gAHc+lRB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axcsTwAP7zt3J9Pyp1wnn/vZmW3t1wCV6cD7oHck1f0+wa8jVriJorJOY7deWY/3pBnJ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8jeEHJ2RDY2wvFEMCvBZ5zJIQBLc/wC6Dj5fatlooo9Plii2rsT5UGUPHqh6/UVJGBJH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eo/4CfmH4VcvE8nQpfkZnmU7FU7ljUfxjPI9K8yGIlWrK2yO6dNU6dn1INJ3/wBn2+zc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O/B61q2trFcBo2Rox3EPB/GI9fwqv4WtPtOiRP8AwoSDvQMgxg84+ZfrUE+sXWoyvpXh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45eK3B7hsZNebinUr15JaJfcjrw0YwpoXW7qHw9LHb6cwv8AUbptsNpChO4/7SHpVCLw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pxRfa7pBN9mgwsSKvDLs7tjnit/QfDljpWomeKRru7t0JuL6XL+Y7joCOUAX+fNbt7IL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eSkzEOsbdjuHI+h69KKWLVCSpw17sKlLnTZ55qvgueb7NNoTRagk6+aBbEpLGAOcoT68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f0JzZ3qm8iU4a3u02uv5iu28Lrse5tp3i8+Iq0SzZUeXnPBH3eea1NTtrbUIUt9ctI54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92Zf6062Kpxm6daN13IhTduaDsc/o3jTStRdIIpnsHf5TDcjdET7Anj8661JJbePEi5t2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HVP5Vwev/DK2lUnRLprdzyLW+5Vv92Vf61zkV14u8CzhHNxaoOkU/wA8LD2YcfrWDwlK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PayWlRHo2reDNA1tTL5B02U/dntzviY/0/HFcVr/AMOtd0pTLaKup2453Q/eH4Vt6H8R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JNIuz/y8QH92317fmDXdQ3UaWxvobqGW1Iz9pt2AVR6spOPypRxOLwrUZq6InSpz1R4N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bpbaZOCjZVh+PWus0/xvNPG8VwIp/MU7UkwBu7E9vywa0/E9/H42hmt9G0q3kS0O6fVZ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pJPGKzNY+FV7HaiXQdRhvJAg86Fzgh8cgDt+Nei/q1a3tY8smYWrU/hd0VPDFqNT8VO/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6KtwzeTM2fukj7ox0z3r0WKaeJxZamwCEkQG5wYnTsqyjowHr1rxK4utU0KdbPVbSWPB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9/wrotL8X77BrSWVntpMeZazHKt34PUVOLwcqtnH4SqVfW09z0G2v3mkd7dI5Z55D812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IOrd8A9+aupaQQT7pmL3jkbpLrhzj+5IOFHoBWHpXiXTp7dYoSNN7bFw8B+q9vwrXWbZ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Q+dbN9e6mvBqxlTdrHoQtItyM5ZEm/fsOiXHyyj/AHJBw1JK0F/i3uIluWH/ACxnAjnX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CxqpAiib+F/3kL/Ruq0+aMeWiyrGsfZJm3Rn/dkHKmuaM3GWmho4I5fXfhzp+oyO2lyG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4+qnhvqK8/1DQta8M3omeOaJon4urcFSnvxyK9quJUtoNt9MBEnIjvGCsmO6TDg+2a5y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N8LxKbdlIOpX0YDKBwVQ/wAR+te3hMVVk+WeserZw1Ka3W5z+hfFG+gkWPUY01cbfluo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2v8AiK3/AA1Yw/EAyajreqIxAONLsjseEhuHkU/ePfoRVG++Gmlxx29lodzO2pHLSrcf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dq5LVdI1fQboSXEMkTxn5biIlWU/UYIrsUKNRt0WkzFSktz2iF5ILyOyb/RpsYgubNNs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wHbv2qlLdompbyjGS0LJH9hG5Xkx8xeM/cwOMnjOa8/tfiNqn2JbHWwmowZH75WCXMfP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969A8Kal4e1G3J8Py7pfvSknbe56kup/1mT3GRXl1cLUopzn+BtGaZMts8i/ab+WMxvg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Hl6k57nj2p0rSQgP5otFf8AiH720l9j/cqy0RVmngZ0cfentV+b/tpD0P1FQh2RWmO2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4W/66R9R7/zrgc7mlyqpe0fymVdO87gRv+9sp8+jfwZoa3Ns3kxL9hkfrZz/AD203+43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DHbxzfxJ+9tJfqP4KkhHlKIGVYkl6RTN5ltJ/uv/AA57D9KOZFJlaJsf6BND5BP/AC4X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3tzVgRKsZU7pIY/me2uWCyQj1RyeRx6/jWZrfiTTdLb7AY3vp3YKNJwZHDHoUfnArKk0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VxLDaW2TFpCPiRx/CC/GSTxxmuiGGclzSdl/Wwub+v6/rzLF94oudWnbSvCNqdXvIVyt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t/F/X0NLa+DvKu01m+uf+Em1OL/XRSHBj6f6tD/ED03DB9BWtolnaafYm0trNIGZzM8E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f4sDj3qaa7WIo7u93MPlQwLtu0/3l/iA9TxVe3VN8lFfPqyWiPVbXSfEWmtdalEL6CEE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kdiO5/zivN9W8G3yPJPphGs28aBpJbZR5sBzwrDuQOuM16BPpqarOL3WEJiYBXjsnO88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4FaKgxxiaPmNB8t3YjDL/vx960p4t0tL3M3A8Z0nxFPp1zHMCz+SeN3O0+616BofjTSd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09biLgOfdOhq/wCIfDOj+Iojc6hboszcDVtOGG/7aIOvvXmXibwFrehqbuEJqOnjkXln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8q7OShi1o7Mm8obnsDF7Z/tDuLVm/wCXy0+aGT/fTtSMqRyfaGYadNL/AMvNv81tNn+8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x/qmhMqzyG4tDwQ3Ix9P8a9I0vxf4euLCW8sdRi06Rf9baSgtFIfTZ1B/wB2vNrYKrRe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NZLOb51TT5Zejx/PaXH1H8JNUNb1zTPDavJMwtLxuH0+MealyPUKOmfw+lYkev6z4jmW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uULm6vVzGQDg+WCOMnsP0rV0/wAG6XpcyNDLJ/bincLm9wwkbvtzxg+nXHfNUsPGnrVf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ZJsPEHiIC31OUeG9Ik+eKzZsPMDzgZ+79D09K6Gxt7Hw3bNbaRYpaTSYT7NdDP2lj0Ik7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V7cGY6bqMapcv0tLg5iuPeKQ9/8AZJzVG2uY7i5Meno1/tZoU0+dseVj77rJnA54HenO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CVy/awm3R7WAjzOXntLvhXJ6srVXhvXn3WukQ+epyWtb1vkUj+4x5bnt+tRrC14PLu2a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KPBn0JwXwOmasBhPD5Sj7dbQfKYz8l1a49B1OK5XYsZbWcVxJ87HU7iPhrS6+R4fXywe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81CmG1GFD81tLxPCe5B6nFRYE8AZi2p20XSeI7bq2+o6nFPZhNAtxPJ9shThL634mi/31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1HBkvLQgj+1rJfvRkYubf6euK5LxJ4BtNWga701xcIOTKgxKh9HXvj259q64QcJczS4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AfQSL/j+dM1TUbLR0+16tcJY3ijKXMIyLgehQdf84Nb0atSEkobmbSPDdT0i60aTZqkB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+P8AjXR+GviFe6VJHaXjnW7BRmJ2fbPAPQMfT0OR9K6y/XVvHsAjis4tA0e6P7y9uFy9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Xj6muU1PwLf+GPLMUmZQfkuMBop/QA9FOOx/Ovb9pCrDkrJX7GDVnodTp8+seP3N5Jfx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akfaZF6Dfj7qn8q3rbR9M0VY7DTIVs1C7ptTiO5nGc7Xbrlj1GcY6V5JBqU1hqImtml0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+XJ7EdvpyDXb+GfHsQhkg1KH7FeyPln4NrdMePm7Rn3Hy1y16NRQ/dLTsv61LT7nayybL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2BHeQ8wTegPYfQ1m6u0H2nY0bWusocQyWpARye5boue+e3UGriWlxcK0WUjRyGk0ctxI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ePemwIlrYzjTofP02PLXWm3ICyW/csrHr+J+hry4xs/Mq5RtNNvZbyQaveR2moOgT7JC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wyTuPXGPTFaip9mEj2ccelyRAtNazELBIvcg9B9elcd4k+IOj6RFcadpjNratGGiSTlL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yPWvO9Z8Van4ify9Yu5WiRAI44ztRceq9z6k13U8DWrPml7qJdRI7/XfiFpukTPD4ci+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1qrHuvc/hxXnGu63qniKTzb67kdinl7FGxQOuCB978cmmxvDKipcf8Bnj4x9alurSCN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7yPpn0Ir2KFClR0S1JldrRmGty0A8qZFKdM9B/8AWqZzHEVZXDRNwVbrVe8uNrvDFtny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Z/Z7CMSyEsgIOwHnFd6RxtjpLwk+Xb7m+bC7hT0sZZT5l1Icd0j61Zje1iiBAMX8/wAa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d/BazL/Z/nwmWGe4Uqsw7AYocoxV5MEnJ2RlweXAMQlGTO3J+99Ke5kZN21pIs7cjsa9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PS201zAV8RxIVkt5P3i3O7glRyFz0Haman4GN9c3N1oMMWl3JHOkTPnee7K3QZ7Dke4r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XRklcxPh5YeErnTX/tlt2qxzeakvLeXj7qhB94dzxXeahA9xfI+oRJol3jEWpoc+cPQj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i8sLu01E/YhNp+o27Ye1cYYH1X/PNdt4P+I3mltL8RRqQflaOUYVvxP3T+lcWMp1X78H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6HViD7Fdq2pD7HqR+aPUs70uM+p6DI9MYq8xD3qtcFdM1UfMs8ZzDcD37HPr19afHGhs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kZezl5eL3Xuce3NQJaNHamSx3arpXV7V/wDWwH/Z78fnXit3OpNMeVb7cC+3TNXPO5f9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dEjm+fyP+JZqirloD/qbj3H/ANbinwtA9kqzH+0NKI+8/Etqffvgev51j6v4u0q2H9ko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sgJlQ9ssBgEeozn0pQpym7RQPQ2re3JuJJNPQWd/H/r7J+I5Ae69ufyrL1HxJo/huX7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aXt3lmP90D7pz+FZgg8TeIpnOv3R0PTbfEbvbhXlLEZ2Fl6cYzngHjGav2nhmx8NtDc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dOwYz57hjwjjsOh6e9dHsqdP+I7vsv8AMStJ2/r+vxK8EvirXknj0G0XQbBvvfaTulOe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Gp9L8H6Rpso1Pc2tzQgm4F9/Djksqnjp2OcVrm4S/wDKnkm8ucnbFdxggZ/uOvYjoQea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PqJjtDA+HuwcR3LDny89x3P5etL272prlQNFmzmXUs6pEonsQpjisGGGhjPG7b2J/Rfx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m80pv9bE/Lxep+grPe8nurxZLCIW+pE4+1N8sE6jv/texAwafBbNe3Uv2qZotTUgtZN8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z6ng+lYyfM7glb+v6+8wvEuj6ffWb/Yd2q2fUtFy9v7MfT0PWuC1ayutEEC34e4sckLI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x26sk5/stRZ3aD99YNxHJ9B05qhf6TbatBMdOhCvz9o06UY57lM9D+ldeHxbh7stg33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4om8NoYmQ3+g3DZZUADwserKezD+6eD7V6dZ3tjqWmwyi5F/p8n+rvE+/Cf7rd1I9DXl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l7pAaW1J2zW7g5X1DDtR4c1O40q5a+8Oyb424uLKTkOP9odx6HqK669CnXj7SG4uVo9f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9hb/AFN3H1+h/wADTLq04SHUSrBuIbtP0/8A1VS8OeINMvrN5LeSNbcLuurKdhmEd2Un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M7OOaXTPDtrceIVbkRRA4j+r46e/615PsKjlZIpTcTcMDvKLbUG23S8xXK9x7+tZXiHX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xHq0HMbWw3tJ6A49fQ1T/sPxPrdt53iLV10vTOWeC1ILqg5+Zu3HfJqbw9oGkaVP/aqa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X5pV9ZGz0J7eg9zWqo04K9SX3f5j5r7FQ6n4r8QSK+macmkP5WRPcHbLMvooI/Lj8a5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8z3uoXdzCzXryodysO2OwAHBr1W6IdEW+fz7Vj+6uF+8h9/Sq11sXYmrSKIwCINQUgEZ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0MVGnP3FZETjzKwW76b4j0a3t0ih8sRKqw4AVgBjAx0IrhrLS7TR9f1m1snEiW1sGBz0Y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CifQLidIy39j3jhY75FKiFieWU4yBjg/mOlXdPhf/hOdUtrmWH5Ut4t8HEYTbkAe3qe+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KTd4mFWCaUTC0LViWjkhl2SjnINdrpuoS6pKsZuhYTjHMYw8x78nhfy5rI8U+EN87XGl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fLJ7qf6VzlnqbJJ5F4rLKhwVPBUiuyrh8Pjo80PiMYynQdnsepWUFvDJ5tlEqXw+8ZPm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z/jPwRZ+KFkvNOAttUjGWjAwJD/jUmk6zHdoi3s2104juR1+je3vXRLvuXKOfIvUHySD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xrYKpZ6HXdVFdHzvd2d5p900U0TW9xESCDkV0+jfEHULOwSB1EpQkbmbn8a9M8X+HtO8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n6hbji4chVP1J7e9eD/2hp0TyRukkhRyu+Mja2O4r1qUqeLjeS1Rm/d0PWPs0v8A0zb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Jl/5Y5/3Tx+hrmx4r1OH/j80Vl9f3LLj+VOh8f2qH9/ZTIf9iQ/yNeT9Wq9j0+ZHSHP8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9RU6XENtbyzSyNFFEhd2OOAOvTn9KwIPiHozf637ZF/tGMN/LFYPxJ8c2GoaFHp2h3ck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2ouCFwSep9PSrpYKrUqKMlZGdSqox0Zl+EseMPiSl/quTb+aZsFSRhRlUOB6AV6Jqd2N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/a/OtAqkdVbMXTsTn2U+1ZHgU6JovhrSIGvrKS7nnaa6BIymUOFOR26fWtrfZX+pvKkt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oAMrDlh8w6LxkdzXZiZ807W0SsjGjorvdi2v+jW6xhlkkPzyMs33mPJP3vwHtTzKJPvQ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LWGT7hY/7spP9TUbaao6CYf7RXP/ALLXmSu2dVhjNAetv+ceP6ClRrXPJVfrIR/7NT1s3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/wCqlaCcdLiNvqp/+KrIocsUTjMcsn/AWJ/oa5L4pa8mk6WdJsJSbq+GJSMZSPvyO5PH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uwnvr4ReTAhdiBycdAMr1PTrXmHhzTZ/GWs6pr2qK32S1VpCN/VsfJGORwMc4/rXo5fR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nrzfwR3Z2fw50J/D2hzfalWHUL+EXIYZJ8nGQvHQg8kY7iriJ59raWZ2mOFEmnDYwxPK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6Va8RyyPZbo1lS5AXyCwLZkK424xyOT3qrZr/AGfbrbxzfN/G7cF27nqD+HpUVajqt1Jb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i4uXOSGbHpz/ACJ/lSNcqxxc26n2dc/zUfzquZZCeJPM/wB8H/4k/wA6es7r0HPs+P6j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fYNHll8yOxWCT+/b5TH/AHy39KsqskR/0TU2X/Yu0Vx+JIU/rTN+778TN7kBv6H+dT2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7rEE/gG/pTVWSeoml1H3OuXujWE99qMNrLaQjLvBcMp/BX3Ak+gNeYiJPF/iSbX9cuC2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bgfu4jgcZ4yfrVjx5qMviLxBb+GNCJaJZAkjFhh5fUnH3VH9a7mytI9G8JPpemuI3gAt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C2R1BzkHHSvYhL6tTTkvel+COB/vJ2WyHzReFL+y89rOxuPIRd6wqyvnAAUcHnPAFY9v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/OhuJG3lElBESn7qcnJwOCfWtS6gTUNSMj28M0FnuRW2qDI+ME5wpKj6/epZLaX/AJdr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k/Jt3865HXlH4ZG7pJ7mBc/DK3kBNrqbr6edHurO/wCEE8R2Rzpd+Gx08qUofyHFdYja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Rugb9OM/hU8WoTQbvtemX0X+1DidfqcZIq44qqt7Mn2MemhxpufHukfM8l/IB/fQSD9R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1Pl3drbF+/mRMv8ALivRrPV7ac7IdQjVh1U5RufYnP6Vg/ETxIvhzSlUvDcX0wIhjmjS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6eprWlUhXmoOnqKUZQV+Y4rXPihqN9pU2n21nDbXM42PNAx+53AHqfWtH4bS6P4atXl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Z0P7tOwU9Oe5yPSo/AHga3a1tdX8SxOy3rsLeE5HyhSTISAe/T8619a8I6UkM81tf3Nt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9lwCCcniuyUsPTi6ENDk99vmauaEet27rcmymjllurlzbxbs7xgAMc5wvfntS7FsLV5J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xvb147dgMcCuU/4QjUY4Itk9qZWG4xOWQqepGSK5+6W4hla3ldjtPaQsufzpU8LGppCQ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iDVZNSusJ8sK8Kox+Zx1qgihB6+tJGm3r1P8VJNI68DbivVp01Tjyo4JSc3dhLJhcqMV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FMLZBLHgVRmd72VILYc1YDgJtTuRFbA7c9fb1Ne8fDD4d22m2C6hqiguy7oUPVc9HPqT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ArePTX1bVIGltfuRRgEGRicbuuQAeg716XrN5awQhoU2zquM7SNnYZHf0A7100qV9Wef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tYgnHiGzvIb2aC+soWt5G5kEm85G3dxuwAfbvV2xt5bB2eeWCSWQfNvDKR7Aj36+pp1j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07KdgbnaO/wDwI9/yq6j7U/f27Lub72dwx9K7YxsjknPlVupEFtU+9FeQMcN5sTeYv5rz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3ZPYXcqXSqd0cquBNE/ZgDzkf/Wq7b20U372Bljb+Hb1+pFLNbSOP9LtorsDvgZ/xqHb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tD1G40fUj4e8RgYU7oZRwpQniRD/AHc9R/CfatHxx4wh8F2CKkgvNQuBm2tS3b++2OQo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qmh6Jo0UWJZtWzvsLVXLNG543nJJC+o6Hpiue+Gnh3UrnXbnU/EGm3Vzd+WrxtO23yz/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cCsW7nVGnH4za8GeGJBcyeKvGknnapN+8jjmHAx932AHQL2ruGils7ZJVuMFV3SB+QT1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vbRI74fZGEg84TDAUDk4bp6fnVeRJyFuo5FNspzFbtzx/ePv6Dt9a0hA56lRyYsk0V1e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XEUTdDn+Nvf0B6UzAFw0g3hWJGxT/rGPYe3qe1LzcFHkxKzH5U6Fj/Qe9Xo7O4jk8xXR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jsq1s7Q2M4rqO09YYpibqILIRtVjyir6D09z3q6lpJ/rI22j+FVOM++afaiK6XZKm0j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pArWAZzKPsyglvMbHljucnsK5JS1OqEXLUha2tLtXTVLKCUDJ3SxqcepJI/WvItTsdO8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mFtbYEXd2rnyHbPGwc8DnLDg9B61b8WeLrvx1ftonh12t9DDbLq85DXPqF7hP1b6V1/h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wnpDyxqPnuHGN59T/TmsjtgpRWpgXvws1OD57HU7ebj5llBj59iM1ys41HT7qS2ubWUy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QjIIr11PDuo6md+vag5B5+zwcKP8/jUOq6rovgyKG2srZp765O2KGL5nc+rHsvqaLlJd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EfZrqe3P/TJyv5jpU1xe299qceoX4F5cxgY+0MSrAdAR0461oajpMV5pY1SW0tysEFxL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kYx94+lSL8ObaTRLGT+1Li01GaFGdCnmguRnoMEDnHWtFCxDt3NTRvEmnxIWvraZJ5f9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A42qPQCtuPVNMuY/tH26ExRn5LdTtbPuOOa8/vPBnibR2SOIw6jv4UQP84/BsHHvWdNq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tDMnDK4wwquYzlTTOo8Q6pZ6T8Qk1LxHtghi0stGnUucnC4HfrxXJz67qPjy9vby/tF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wPLDEcA/xtxnjpVm4ubHU4h9vj+0gjYPMOWx9euKNR0+HVrKC0guvskUGPKgiA2L6Eju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Pr101npA07RYxaaVFJ5Nxt4meT/pqfQ9R61hlfJ0wLGn7y6faqhf4V9vc/yrq7/S7yO4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GLe8jQ43L2kGf4hWDdE2srW2m+ZD5SbJdQuV2bEHXZnhQfXqayk2bxsS6DPFpN6ttcyL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CMEdGPQn27Vn6jZPZ6pO+oMzqr/udpy0w6qF9Bjr6VFAlutxGbOOS7Zzm3Q8GTH/AC0P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J0m3U3NxqMsV5fOB5hcNsRPRO4+tYzqciuzaMHJ2Rz9nfWv20XGqwmXaSUjTmOL8ByT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iA0EoO0Z5+bH4j51/EVQuvCFnOu/Trma09BJ+9j/AO+l5H41k3fhTXdPb7R9ia5Qfdns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5NWUcQ9JanoU06S1R3sFmBH5t1seBV+853flIuGz9aNRijGiXl3eOsUsybYlcduyg56+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nQ7KK5/07UZmDJCzZGR1BxztHT3NQWl7bavJd6j4uab7cIm+wWcSEQI2ODlf4s+tVToS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n7S7fyJ9M0jWda0JI7SQw6XCxa4EbESTnvGMZ7evGa7WwjsdH0iMWliI9PRN6MhP4/O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hujP4ek2SYkW6bhX2n7o79D9DV+4WX7VNbWmP30olmPK+URjIwDtYng7RXk4ytKdSUNk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MVnaxvdhmvLpjKV3FHLE9mHBAGBzSxwzGdJb2QS3I5SAt5ew+oONsje5qwlohZyjmWeQ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Yz8pHsMU+CB496QEMP4kVcj/AIFE3I+orzZTtsdRm6vJ9lvLXUkbypI38q4Xy9jtG3cr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yOywOrKRuwgPI7boz1/Co3SO6tJbWRv3cy7GC/Og9wD8ykVV0KVrnTTBcupuLJzA5lUl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4/CtKn76ip9Y6P0Ij7k3Ho9TSh8ryz5I8gZ+cRjcn4oeV/ChsiFkdFe3PykAedCf95Oq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/gLt976SD+tc5d+Jrm6vv7O8IxG9ve9y+FSD1DN0b/PWuehRqTl+7ZpNKxQ8baT4XsNO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borWEedHcHsAnVcnvwBXFR+ENfsdHF3dxy21jdjeNu5k56bgvCn6ivR/CWh21ndyalqV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TuPLZAOCYw3BBOce1astz/YTT3DNI9vM25hGu145DwAU6MrHrjoa9hYxUl7NPmf9bHNK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8fCCCx0/XtPSGwtSCr2gwCccHjpzyfeu703ULPVlE2nail2pX5TuCSr/AMCH8jWPc+FN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a9OWmltANu48kNCeCB7Vy0XhN9C1SeV5I7kLEXAsy3zjuWTqCPSq9jSxb912ZLlKmtTo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3SiXSdMY8sqq9zIeCA3QgY/L61yd58OorjxbqWkabN9lZo/ttisq43ITgx/UH07VJoXx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tjFNp6sQvkrkpz3B5z+RrY1zW9L1C0sPEWk3DPcaROrPbMfmMLffUE8474NbwnWoT5Ev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CfvNanEarpmr+H7kpqFtJCQcB1GUP+fermj+Kbmxf5J3hY9dnKt9Vr12eZJY1WbbNbzK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Pyyf0Nctrnw90fUXaTT5X0m6OT5EmArfTsR7g1EMZQxPuVo2YOlUhrFkem+K7K5UGYNZ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v96Pp/KrGreLtP0O2ZzLE0pHyxWx3Rzj3Q/d+teYyQXFpcXCQuLqO3cxtNBkqW9M9DTj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XOQQw4ZcVf8AZVLmutUEcZLaSO6XRtW8QWkOta7EU0oSLLFpMZYoyepIPXvg9uOK7CKe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dPIyi7fMtcD0I5jb1BrlNC8Xw3LqNQZ4LsYH220whcD+/H91vfitmeGe6Xz9PuY0tp8i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xugPRs/xDtXDXU78klZLp0OmElL3ty9HdIg824iM9xcYNvayNv2x5wCJP4R3JNSyWv2o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Pl2kzYjUH+7J/E2O5/Kq1ittZWwNgf3CjD3MA8zf/wBdUPzVaSZXhy3l+U33miHmQP8A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qcnwmjgmc34i+H+n6mzfYSbS76iCXCv/AMBPRq871bwxrGg3HmOku6I5WZMq8fv6j617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hPRJG8yBv91+qn60rsZAlvNHuyPkguz97/rnMP5GuuhmE4+7LVGE6PVHmnhv4nalbskO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uFby7qIf73Rh7H869K0LXNL8RIbrSLwSzKNz+WBHcx/78R+8PcZrm/EHw/0rU0kntmNh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ZR654BHvXlJju7bUXOn7pFs5PlvrXIH1BH+NdroUMXHnhozG8o7nvuoXdlolu1/eXaWM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k/wtF1DfSuXub7XtcsXm021fQdClyJ7hwX8xc4LpGRlRj0xXIaH4jtovEkWreJ1m1pFj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YfaeGIA6H69a9h0rV7LXYvtukXguF/jeAfMvtJEeR9cVxzo/VYp8t336I0jNMy9E0LS9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plGbm4/eLcD1Eg+7n0qaadZp/JudqWlmQWS7k+VpsdEk77R79ajlaSGfb4eaHDttuhy9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9hwe+KS20+K0jhhv3EkqjC/aFzaOSckpjhSfU81zTbnLmkzREmbrUzstfM8jhla6AW5x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t4IomlNsss8g5lfdsvEP+1/eH6VZnSViLdsNnkWty+CPeKUfyNREec4jlV53TpFIfLuY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lJ2FEiTfvTmZo+txANk0f+/H3pq7ubpSGA/5e7Lr/wBtI6UIZZDIN128f/LSP93eRf7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J/pCOZSOt3ajbLH7SR9/yqbDuhysG23OfsxPS9teUf8A66J2/H86lTfZnz5Slizc/aYTm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z/k1h694u03QnIWQT6q4wv2EBhOegEi9ASfx9KoP4c17XIZZfFV62kWEuGWwtc7cnn94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w7tzSdl3/wAiHZnPeNotL8VX62vhXTD/AGqHC3NzbYFmBn7xOMA+hGPxrnte8E6r4TAG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CDMRz79vxxXs2jS2MNsLTTbZdGaE7Ht9gaF+2Se4PZu9NuJUt53ju9lpax/6yG4PmW9w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HfHFd8cfyWpxV0u+5jKn8jzjw78R59ODWeroL21cBQWAI2gcDHTA9q76w1bTL6yH9mzL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ifaNuoP16Vzmt/D2z1O5NxocX9h3LrlbK6P7udjzlSCdg9v0FcBeLrvhnVjDdQy2E6HI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1H0rSeGpYn95SevYSm4v3j2TyZr+NrG9AmgRgW0yQjzcdRiTvz2H51NFHH9m+z2cS3F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ubX/AHfX+tcRoHxEhvlSz8RQtJt4WTOJI/cN1rtoiLyJbmKU6pCv3LiFttzB9R/FivLrU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WLT2AbLqHEm7UYo/+WiDZd2+PUdWx/kUTI0kKXUrfbIE+7f23E8P++o6gVIx+0f6RcMZ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li9pEHX8qkdTbyC7uZ1t88rqVvxG3oJV6fj+tYFXt/X9f10IHAOy6mmAJ4TU7UZx7Sp/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+n/6bqFxHptxjKX0X+puB6MvqfTr6GubvfFxmuSnhaz825LCK4vANtlycbmJGP5fjU1p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FN8NQvQ3mQRyAiyGegAH9ePaulYflXNVdl+Im7jIPEGra1cbPCdiunwTErLfz8W7N/eV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oXhSwtNUa9v7hr7UI1MYlvADBNKeWKdgB90fjW3d3EygWFmqQT3AKrZygGEL3ZCOn8s1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0QHlx4H9m3P+sPXmM9Sc9MfnUuukrU9Pz+8nUtebLHctBHkOV+ayuT8jj/YbpUD3kMAa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pFyNzNn+5n8+ePeqySXF7DJbwo5tYz89tOR9tiHcpzx7d6dBa2/2dpLbN3AjEyTcreQH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rBKz5uoNJ7/1/X3+Zz1/4Lj1p7iWF/L2NtTSyR50aY7sevPOOw4zXnuv+GtT0qKWd0a8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0Z989DXoXi/x1pOkiW0kuP7W1W3VTaT23ytGT2dhx069a808ReLNa8RGVtQvj5DlS0EQA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vXv4NV3ZyVo+ZhJxV+/9f13L3h7xzqWhRpDGw1HTlPyQXLEGA+qOOV/l7VV8SeM9d8SS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IABbQcIF7Bsct+NYg9vz6ilfYnzPti77l6GvRVGnz8/KrnO5t6XGMvQ42r2kXt9RTZWW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x1NRteMSUtlzu6nt+VEOmNI3m3LgZ6CujluRcjNzNIdsCnn5WI7/AIVYW1mkTbdTnZu3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kLeRbhmZiFCKuWcnsMcmuj8N+DNT1vdN5csNtDMEuIv+WyD+JgpqJyhTjzSHDmk7I59T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X0zkmtbRPC+qazfy29qFiu40DG2kBVnU9WGRj8+prvT4P8OadbB9Njl1rEnmr5bHz4h6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r1FbS21xta91mctBMRsu9ObMkWBgJI/BIHtxmvPq4+Kj7h0Ro3+IxIfA3h61uG+yyXF7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niYDnIPylc9QcEdjWtbrLDYwWGpxIumh/lSNtznj7ok/hb1HDehNaQRLWKEXQEcJ/wBT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HfPvU90QQBqgiUTDAu0G6Gf0Dr6+/Udq8SpialT4mdMYqJRS2FhaM1qh1LSyd7FeLm3P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x3FkrXTNqNkP9Xdx8TQ/73fj8qhe0u9OuxNZuyyEZCbt3mD/AGCfvD/ZPPoTVi2hgv51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IYf8spz3DDsfwz7Vg5X1NNLXkV9d0my1qxSPXV+3W4H+j6pb4E0Hs3fH14rz/wAU+DJt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h/1GqWwyQPRx/j+Br0X7VDo2+5unj0q4H+ut5WxDP6lP6Y4rFuvGl3fRPB4I0J7qCZtk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AFBPOT1H6V3YSrXT028zGUUtVscLonirVvB93FDcyC6tSfkeM8lf9n/A16C3jm21S8jH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eVBvwnlx4/wCmmePx/WuduPhNMtmZ4L+O+1eMl57IAxLg87Yyf0zwa5Oxl1LRNRafS3lt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kyrMB1GD1+ld8qFGs+eGr/BmfNqelSeENV1m8ll8V6vFZ3EnMdhafJFJ9W75745rTso4N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tK1KUYKuu4FR1cseSfTnBNY3hr4j2Os2n2XV7cyTdBFj5y/bae3NdBN9mgtmi1B/7VMv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btnH3QOgyQK82rKrF8slbyRomnuWrOPyUMWlAxNGD5thNyJM9SM9z196g8yK0Qz2jD7O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BP8AcU8k+wGaqTi/QQf2nOsdpu/dX8Ch5UHYMfur79fap0treKWN7k+VeMd0OqK5fzTj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ydbyLsun9f195WkhurlJbvRBLZ2zgrcCZA8uOmRFnqvYkgjuCKdBpllDZqSsuraeowPM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oSeScfWr0gc3cf2jGn6mOUuV/wBVcf7w6GhA7XzbVFjq+MtG3ENyPUH3pubtZA79SJ3E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W5/c3C/fgP8AtY6Y/KpLqJPs8aagTPbdbe+i+9Ge2f8A6/FPt/MeSVrCP7PeD/X2Mn3J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gjFsktzpoIt/u3enTkAL67c8fgePSs9x3/r+v+GHM5zFBrbAPu/0bU4eh9A3v7Gpnt3l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oj/UXsX3ZvY+v0PPpWBeeLtFtH+y6QsutR3XH9nxIX2n2bB4/lUCW/i/VtNdJblNF0lT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+fHuQa6I4ebV5aepGxteIL7SLeJ5PEc1vYahEOW+9569vlHJB+mRXkGvaTc6vcvrPh/Sb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2BUMe7L6ivTdD8L6LBc/22kM+p2+zZE9w298k/NMynue3HA5710lxMZLfZeN9osm+5cR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yrqp4mnhtI6sW+x8/wBvb20e6K8kkWfghW+7ID716v4H8XWUsUelRxW2l3yAKioAsVxj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1neMfBsHktOwjEJHyXCttU59f7rfoa85uLEWJYajNmMHbCxU5f3+grti44qGjsyZXSutU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sk228T/vbZ2wLiQHkD/ZB/An2pZ7+1D77ck3DfLLZKpdie+FH656V5x4Y8dKzwab4iu7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EcMg7CQr1XHccivR4IYVWNITHZ3TANBcwnMdyvXJP8WfzryK+HnSdpFxkmVozekTSWEK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JIPXCg4A+pzTYbO1EX2mDdqNvjEkc53PFnqQOg/AVfO66uijgWeqpyv9yYdv/wBdVo0e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ST78J4WT6dufyrlNlqIRGbNo5f8AT9HnG10PJjz/ACxXI+Gxplh4n1DTbx2eNZQm/pvQ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sjXMz3GmoIrlG23No/Aceo9683u5/sniyXVkiVfL1TayMvBjztKkV62AvKM4LsYVmlY9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m609/wDVXC9Y/Tnsao+I/C9pqygzyCK5/wCWF6o4k9mrPn8a6fZ30+neG7SfXFkDZt40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vt29azrjT/F+sWSR31+mmW07AfZYBuaKLqXc/wAIHoTkmpw6rUJc9+X1KlFTVmY5a70S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eo5BHsa6G31q6n0lrezu/Ik/5ZSEbjF7fQ1rW/hLQNP042j28t3ay9buWQvIj+v+zz6V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pxK4NxYufknXlceh9DXu08Thsd7k913OGVOdH3om7ZeC7LUpVuvF+sXWszsAY13lYUH0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VttJgWyg0S2SOIYAijUKa4bR9aAAw25SPumux0/VwbYH7REnPR+teTi8NioTtH4eljaF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o4E8o/3l/wDsqc9xbyLiUW8gP9+L/EGohFG/ScD61ItozfdeJvw//XXle0l3PWtEBpmh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oVVLuxRRgAZLdFNeT+F9L0/xX8R5HWzaLSGmZ/KTOAoB2qTnIziut+LOq/2XoC6eg23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UjPbqTxVjwJoa6R4O0ycIsk1/eJNKwcfKPmCoQf1+tevQqTpYZ1JvV6I46kVOooLZFfx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4I7e8X7XMRabWypBHKnK9Qec55H0qSb4d6Qu3ytRvIuORtXGe/pW1sE+rswjlEdllRjB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nTvNlXq84+qNXM8VUikbqnE5o/DzH/Hrr8kf+/F/gxpv/CFa/F/x6eI0HoAXX+YNdN55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nic9jCf95Rml9dn1S+4HSTOX/4R3x3b/wCo1nzP+2wP8xSxp8SYZNhZJ8fwssTbv611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hUPiHxKnh/QZ72RB5u3ZCpfdvlPTg547mqhiZTmoKCbfkTOHIr3PLfGHiTxJrUw8NajZ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MEW13fHAOOuM5xW1pviR/D3hlfD82gPG4DGSYSsrMzHO4qRg8cCl+GmiOyP4r1YSvPLd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d/6V2/iW4kvDHDbXjw3M7+V8yBv3WctnPpjIOOtehiK9KMlh0tP1OanTnL942cwfHWkXF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Mcaful2q+H6Fug6DitKLxj4dn4F9LHnoZonA/Rj/ACrWe102UCOS0sJowCAWjGcD1O3+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eS2lRKfWGQr/AF/pXDKeGnpqjo/eLYnhvtLuv9TeWE3+8wU/qo/nVtbNZBmMBh6xyZ/k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OhTfdF3Ae2CGH8v61Wf4cxqc2GsNFjoCCD+hrNwovadvkUpTW6OqWxKf6wyRf7Wwf1A/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RDw7ooit5999dgiI/wBxejPySPbtzVLUNC8VeHNOuL+LxGyW9qm8kzcn0ADDkk8AVymi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eIJYG1FrR0OWjyjsOQmBjjvj/GurC4KHN7WUk4oxrVn8EVqzrPAXhR9DtNO1W+iB1C/k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E9+QT1znpW1r1pJd3MMFuZIrmQ5ldSWPkqckn0OcAH3rKuvGWqi7juNR0BT5bOp8t3jJ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ptl41sE817+yv4rmZvmePbIFUdFAPbH61NaNec3UtcunKMFY3g0cIWGGVolUELGRwB+Y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Wkb/AI//AFv61Rg8W6BLx/ahhJ/huLdk/UZFaVrfaVefLBqGnS57LMAfyNefOjVWrizd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EexzVoSRxpzAwP8Au/8A6qlisI5BmNQ390pJuH8zUM1pHaQNcXM8lvHGhZ2cZCAdfSsl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fEOp6VpOjSX+pxNPEPlSNuTI/Zecj/AVwPgqwn8R3M2qa2Vg0fzDEuY1bDnlUQnkKPUc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xd5Qd4tItDyz9I4/wD4tsf5xXf28YTRI9PtbVWs0Lxxxh87k3EeuT9cda9pJYOny/bf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Ip67Bql1cqiayv7iNpRJsEJVR8uCwGDke1Z1uuqJNBe6jHe6gsaboBhXCZGCxAGSSOmR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S6lZrOHbDGAOZmUk5YnGQDx7kZqp4j102UYWJs3Mg+X5eUHrnrn05p03KTUbJsU2oK5D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piyMXGZccEeo25/pXHbHU/vUZT33LinHzZHMkrEueeW6VOt/cwx4WUkejgNn869mjRVO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sryTIF296rMSTV17+Cb/AI+dPhb/AGomKH8ulVZ102bdFFfS2chO3EsW9ee2Rz+lb3Is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W3zk8HHc16V8I/AMeqmS61NwtpAyiZscu3Xy19sdTWZ4H8BRz6gr6nqMEFrje1zghSoO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9K9YsVey0WOPQVtpoYrqSNERQ4boFbI6DAyTXRSp31Zy16jtyw3NK/upbQQWSbXgh/ex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z7HAA6mq1rFvkW8vfMCliYUZctk/xEevoOwqreW1yRB/af70CdZ5DF0kIB2rz/B7VrWl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fwZwfyNd8EedKDir9SS3WJyXhuJRL125wF96txmRNryr56/3l/mRSRRQsoIO1jzgjn8v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4ewpyZySu3qGy0uDmNjFL7cGsXxn4wg8GWH75xe384K2lr0Zj6sf7o9e/QUeNfFNh4U0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nGLW2DfM7ep9FHc1zfgTwleX16/ivxcDeahO2Y4JFxtA6HB6YB4X8TXO9TenS5VzyF8D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FvjGT7Rqc/wC/hhk4wP4SQeg9B2Fd5511Y2qyyTLKqjdKshwQepwf5CqdxeQ3Nn9mvm2S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65HuQMfWq0jzllkuVJjzmKBuTHnozerenpWkadyJ1XJ2RNJ9k1K5a5ud0UgG1IenH95h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wJP3m0hs7AvyM/ucdBUzJ58yII/Nmf5hk4x7mrdrEbd2ZwLgZwXC4bPoB6Ctv4ZBDb2u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hT5yc59ARyBV+0kns8/areTy/wC9G3mBffH3v0qdbQXKCUOA38OOg9vrUd9qKaTpVxda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educD29Se1c053NoQbaKWpeKNHS0a8gdbmONdxmiI2L9X7fTrXF3F5q3xMa3tYLmKy0O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JAuCC5PVfYY96wtK0e2+IHiP/iW2TaXo5UsAQQ9wobJkcZwWLHj0r1a90eLS9KjGjIY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Qwxhs+uV/Wud6ux3xi4akmi+CNJ0i2SGGLzdv94YB+oFbjzxWiKJAI+oVVHX2AFZUup3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uvmF/M2hFxnJzn+dcVqnia41p/J0W6e3gZjFNqbDJ46rCo9f735UKnKRo6ul0bHiXxfP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+p91zmK0H96Y+voo/Gqvhzw8LaZtQvppbu7mVmkuH4eU46IP4EHtU3h/RLTT7VFghRst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flPdu9am93Ewh/eMEbfKOg4PC1uoqKsjldVt6HB3Wbzwpo+kw7ml1W7WEt2Ee7c/6LXc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R9ov3/i/hiX+lcZoUV1qmraLa2DLGNKs3u5Jf7rykqv47Qam1rxjHpEv9geDoP7T1uZi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LH1HX0FU2Vyt7Fvxd4qtfBcGyFjqHiG6+RI152k9yB0HoO9eeTxPp1yuueNp5b7Wbg7o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mOAAOi1LcTL4Zv2AuBrPi28bZLdMd8dmTxx/eb+Vczq863GqXEgnMzA7WldsliOCefU1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stTQ1Wa4s9V2EQyQ3eJoJIk2qyN0wPboR61JFevm5eJisFuxUyyYC59Ae59hUel3UUOi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hk0/YcSs54ZVz/Aeuex6VVuDLcPCLqAjvaaZDx1/ifvj1J5P0rLmsbKNzdtNbm8lHRy0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qWbVrO8t5Ir2MMh4buPyrOs9MCyebeENcgYWNB8sQ/uhev4iryWwl+R4UcDqVyx/754Y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0OqODkVvDVjYfZ5Mv500zEmVsq+M8L7AdsVsrp5t5RNbzySn7hDnkqf9rrke9UYNHheT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bwPqOo/Kp7uHUtMh+0ylHtyQvmKw2jPqOoNKNShX66hKNan00Nu2jjWXJkaE/e3sf/Z1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eV4dI+dt3km4jOA7HqOOG46nHFYKa5GcLImP4T/ALX4Vo6XqVvaOstokaMo+Tau3HqQ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Tqwd+y8zZ4xytGSt3NIeGdH+3FNdga6+2IES6YlGgcdI0OcAdwepPWsHVPAr2N9I+jai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XY2P34B6McZPFdL/AG3bXUckF9bv5cvUw4B+uOhqaC2F7YXkr3aXReJ38hcBYyFIBKHq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J4mNS9bTU3tSnG0GeZR6pPplklzaSXK7mZGeJjsAPTI6E1taB8RVt7VLTU7OOSADBNu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UEVu/Ctt2gX8f+sjMy7laISKcr3HX8RVrWvAnh7WA0wt20+b/nrbNujz7jt+IqcTicNK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MZxgmtS9pGqaRryD+zbqKRh/yxOdy/8AAWwy/hkVoPE4GJP3qp90scn8HHI/GvLdU8A6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U7deUkhOHX6MOlT6Z4z1bT5BBfSPKV/5Y3fySj6OOv45rz6uBjJc1GVzsjVe0j0V0R5B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8JBx+dZWqSpoGurfTfaPs93DsnXjcGXowxwwIrLl+IljPAkOl2UkupSuEEcgUR5PHzOO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eoTvK9/fSXmqi3Mm2M/uos8pGFP3u5JFGGw8qd/baJ6epnWnde50K3laj4xleKZX0fSP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D0YKeAD7frW89naWFkmkaPH9ljlyreQuW2/xGRCMnjjOe/FENyNT0iHVzERJbxlJUf54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TOarRSTXRnvLffa20o8uG5uCWxGDwIz95cnnJFRUlL4VpFdDSPvImmvVgja2iiS52gEQ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D80eKbbIylLqadZnT/Veaxe3jz2Rxyp9yM1JEEtgpCGBnJ/evJh3J7iYZDZ9DTpQqSbi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KVHUkfckFc/+E19R+oamkFv513Cwl6Qg85P+xIvX3zTNNt5rYG5nfffXPzsfN8uQD0Vu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qV214yM0EHEMSIAW/wCmnlk8574rSQhxmLhV6rGpdB/vRH5l/Cuit+4h7OO73Mornd3t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am23tp/pOOHQCC4P1/heuK1j4d3au8mkut+E5aML5U6j3Q8H6r1r0BZCYiZjG1t3Zj5k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XOar4uurpDZ+ErZroxPse8nw8VqxOBtk7/jWmDrV3ondee33k1aaaOftPGWqeFrK0iuL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vKu0xsO3I4yOxq9p2oQ+O7yS11DVItF02PBi0/zCWmPux6L9Kuar4ca2ksk1a9n1OS7k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OxWQcBe3qKpeIvh4JyZtDnHned5P2K7ISZZMfdWQfKwxyCccV6ko4fm5o2Uu5ypzSszt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28FtpdsNkURXzIHfozhxyD2yfesfX/BWiaoTPFu0a6bkOpzC5P8AtdPzrhLXxH4k8GXY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9RcjAI/2W6EV2OheO9F1AhLjOkzt1x80TfVfun8MVxSjiqEvaQd195d6U1ZnI674P1nQ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5SeDJyPXiqOn67d2EoeCaQbf4g+11/xr2WBngi8y2YfZm58y2XzoGH+1H1X6rWJrfhPR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ErdLq2O+Bz745H4it6eYQq+7XRhLDyjrTZkaR4ytb5g2oqfO6LeWw8uUf7w6NXRQzi4U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bIYlX/rpF3+orzzWvAuvaADPBGNQtRyskPP/AOus3TdantrgSQySQTxHBydr06uAp1lz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B8tRHrkU2FM7EGJ+Dd2Y3If+usfb34qjrXiyw0dvscUQv72QfLZWq+ZFJnocdUPc4rkp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nyW1tqPKNc7cPJx0YfdJ9yK3fhzYadZaOl7biWbVWGby5T55IGJztMZ/g9x1rh+pKgva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qjshYtC1HXrhB4vvDbxMPMtdJWUiN0PUGUd/Xqa6iRraz0xNMgsY4o2xFb2LqEwT3Vxw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Wnn+asXlnet1AN6I3T5o+o44IxVSF72/aOXyIrC0CmOOSZi6FieXjB5X2LdPSsZV5VPh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c/4n8A6eU/4l1ywu9uBbuMTOfZe4964a70/VvDVx5ipc286dZoiVdfUHH9a9phtRZtmJ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ZkfHTZL/ACFF0kGoZgu4WuWAwVfCXMY9j0YVtSzDl92WqM5UeqOE8J/FRYkjttdi2RoN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F0j6MPUjmvRbK5sdQs/tWmXMEtpL1eL95bt7OnVDXn3iH4cw3oe50ebLDlvLTDL/vJ/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jfLdWsstjIDzPDykns69D9CK3lh6GL96lK0jH3onu8sBhURJ5aRN0tbg74JP9yTqh9Aa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ZxyLO7OJF/65S9/bmuN8N/FC0mRbfxDAtk0nH2q3XzLeT/fTqv1FacviK616V9O8HWa3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m2tyRwUJ6H0H6V5zwdaM+WS+fQtVEa2salp2jWgudUuyUj4QyHZdxEdh/fH+eaxkfxF4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cp+e6CbbqdP90dqk03wwNM1vz9fca1qEqL5ElySqhh1VCeN3cZ69sV0N7ePIMxCSa6B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9R0ZQOT7Vd4UdI+9Lv0KuZOk+H9J0qTbp1qJYbVhJNqA/eStL6MDzgA5IHetYyNCpuGl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xn/fU9PeqsUy2uYbH/TbiIEtNAcMrk/MZh065z1PtS/ZxI32m+uFZnI/eW6Ztgf9tOpP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bLX9f1/XoQXUhvdj6d/oTqxVb8jMB9gO4PoeM1JZWKaYEiOZJWyd14d8cueoRhwmfSrM3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42iVPntpP94fw1GXMDCGUJb+Z/yyk+a3m/3W/hNTzDLB/eFoIgMnk2F23De8b1Xu7a31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3wfxWF6MSp7xv39ufxpzRgYt0GD1FndHOP8ArlJ/KpEQzoIZFe5jj+9BN8txB7qw6ipj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4nnWvfDPzEeXwxM99CnLafcHZcQ/7p7/561zGlatq3ha8L20rvHEcSRONroe4K9RXrOve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uX1G5I/0Zbcf6VGR2OO3rn8q5+Xw3f8AjprbW/FYSxszGVQaegadlPQzMOw9MEj2r26N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e5i1y/COg+JdlqCQyabplydckIjUJgJLn+96j8M1YPhnUNS1UN4wvlSzAEj2VtkW4cn5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XJ+JvBE+gQpdwE3NiD+5vrYEgDsHHJB96l8LeOL3SW+z3BS4tpG5Od6yZ9/8aJUVGm54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6HqiiG0iW0tYYNODcCAqGtZxjsexI/8Ar1mX10+iIweNRbN/rNNnbcMesJ/iH+z1HaoN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0Ewwbvv216Q0TN6R85B/Sr1paqZGiMT3lwo2va3zYmUDvC3QD6fnXlSU7++VaxRt47q7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cAgtb4/v406/ucnr35749Ku2trBMzGOKW+ZMbxMxW7gI7gnsPQVm+IfEOkaLFHHqV499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7Vh23j345/WvNPEvj/WteSOITSWsSKY90J/eSKT/ABEf0rpo4OdZ3SshOpY9G8UeKtJ0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sJm2aE7Z4m7CQjgD1/lXmvibxrrXiCVnkmNtFMgjeO3G0SKP77dTWBayNE+9ZWAf+M5P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Q7MtpI33JesUvt7GvWo4SFF92ZczlsZMcQxnhCekg6H602QLGSXIRx3HIaluJoH/AOPT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6UwWUm5ftR29wg616UYnLL4hGvjJ8lsh/AU+OyechruUr/sirEAjjKxQJ8zcKqrkuT06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gfV9eEkqosUMEuy5iY4mUYzkKR37Gic401dsXK3scyqwwYWEfgBy1OQoJEMokeLcPOVG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DjpXrWnaT4Zg0s6ZDp0+oR7y9xfIv761PYOemPocY5rD8SeAJLZBeQPCY5B+7uIQWi+h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+EnyvQ09hJbmz4X0/wAHJpMcmlRT38qOZ/tUQxd2zf8ATQE8KOmfu10lzDcSGObVrkW6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xPGJW6/y+teH79W8O6qtwsk2n36n5J1PDD098+hyK9E8I/EW2unFrrAj0y+lGDIR/olz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j6V5+Lw1WXvwfMjop2jodSLUWJj8orps/SO6g5gm/wB73PvzUqSlLn94I9Mv379ba6/o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OwWOJpRl9OnO6GYesbdOfakht0nglitYnljXmbTbg/OnujfyrxHI6NOpEkEkVy0dkgsr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OO5U9OafZIfMlh05PKk/5eNLufuOO5Qn9O1QanqWlaPYhNSuRNpxB8uKVsTQn278ViNq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NmbG1t180ahfIRKseevHU+1awoTmr9O4zoL7UtL0OyM1zcJHZNxJY3J/eJ/uZ5P+cGud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fwxp81tAjjOp3hwSo7bf4/Y4J96mj8FWUEyald30mq3W4SC+uF82Pd/dePqB6HPFbn9q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hdt/qbqJsxyAehHDD26itl7KkvdXM/wFYxrLw5pUN0t54snn1u4YFUuJmxAo7hVzgH2b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d55Ym0qIlLVIlCvAOhdh6n9B9aTVHikn+zas8NnFkedODmO7I52Ff1PftVXzNTs7oPol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X4ft+6HUjHO0kH0qZVJzVmxWNXz0nt1a7kM9uv3L2M4eH/e/+vWT4m0zT/E0QS5j8y+T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HsJG6EDuOfaprWztNR/0i1k3327c1vOMQSMOCNnQEVbt7t1meKOMQTf8tbCX/Vv67ewz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vUHBSPI/Fuiap4ZuwmpwIkkoAivYhmKbHoR0Psea0PA3j240WSO0vwIon5MoHyyH/a45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d2klobVbyxfifTrj78fuh9vT8q838U/DbyLaS98Ol9Q0sfNJan/X2/rjuQPz+tezDEUs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nFnolnNDewG50UxOsozLZPzHKO+0mqqW5SKWTSUa4tv+W+lzcvH67c/p3ryLQtav/Css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7NyTwU+vo1elj4ieHrnT4L0S3Y1MfLFHDCTKf9kjow/yK4K2Dqxl7iujZTNm18mSzfy91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K63PfHfj25pdRudP06yWPWr6KawYbred2CyxHsB3J9xWIyeK/EF7HcCKDwqsq8zSHdN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ar23hfTLLUUtLsNea3IN0txftvQL6qOgJ6D061mqEYr94/ktQcrj5fFWo6zbhPD+ky6l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MCA+5PB9OuDUEPh2XXZBc+MtYln3gKILdfLSN/7snAII+nPUGuwikYL5OmoLZkQIdNlw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gaqNaC6Uz6YGimTImtpTlkHdcH7yf7PbsQaaqxjpTjbz6gk9mJZ2drpKrbWNvDpFyBiG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Hk5/MVFJOdS1I27bbOZD++lRv3V1IP8Alnkdh/EfwNUodRluIZrDTbWa9TrcLH8yW69y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1qwLV201EeUtoyf8srb/XRf7z9fcnjPes/ees2Vy29SzcXi2d0XDGw1PAzbY3Lcf7qj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6uWj0yCPS5f+W1vc4Jfv8qA4/M4NNjSKytirILrTifluY/8AXRH3Y8/n1qa4UGOI3snn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DofRv8DWfu9g/r+v8httZQK2+LffyLnzba65we5ROg+gFZWveG7XV7CSSzjae1PD27f6y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ZD++jj1JxHKf+Pe/j+7J6A/5zU3lzNeASkWmpD7kg+5cj3/x606dWVOV0LY8B13RLjRp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I46r/wDXHcVq+DPF9zoKC0vAbzRpjkwk4aEn+KNv4T7dDXrWvWGk3VpPNqjQadKObhJ3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evowrw3VPKW/uB4YM17YsNzsYiFBPXr6ete9RqrFU2poykle8T3exns9V0+IvN9rsWH+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1vQj34NUvEHiTR9Ixa+Jr9EvIR5kE0C73ZexIHf2NeLad/aEOnzrb38ypIoS4ihkwSnX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ArTwgdNN5o9gJT925Nz+8nhJ75/u+hArz62DpUFzzba8v8x8zK0Gs+K/E9xbPoGjLphb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2Exz696wW0a41O3trdJfNuZNZZZZGOPMw2XbPYcHFejaxrMfh7TGvNbf7VZDBgdcGRm7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7nSvMmYwySGSRD3Vmbv/ACNdmErJU51IwsraGc7zkkb6QPDG8ejRRaZtJD20CjdJ6ndj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kgKw5mtycl/U5P6irAczMILxvJuU+5KOj+nP9ajmjke43AeTepzxwsn/ANf+deFOrKo7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a0bXNmMqf9fbt2H0pB5K2bgRC706XiSFuTGe9RJIZ5fOt/3N+n3o+gf149fapoD5rNPZ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9G98f0qIycXeO5TV9zivE/hGXTFOq6Exn088sg5ZP/1VkQa1C0YLqpbvXp8Ez2+66s13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1hat4E03Wb1r60l+zpKAWQdm719Hhc2UYctbc4KmFTd4gujv/wA+7LUVoLKTiG9hk5O5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n68Vxsfg7xbbf8eHieT6LO4H86x/GkXizw3pqPqWopLHdExBh5bseOeSu4cdwa46WChU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4K/KVbsy+N/H8r22GsLH5svyvkxnnp/ePT616h4qW7srlHsIy6T3URWNcYinHAJH93H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pfizRdFmuNLgRYdSt/MkMgQl4Rxlc8jBPOPY1uv4n8dCeKW50WG5a0Y/IIcruK4ySDyc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7SSjBrljpa5hRdlzS3Z18Vo1nAsKMrbPvMyg7mJyx/E0m25H8Mcv0Xb/ACrlX+IGvx/8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zB/jSRfE61U41HQLyE/9M3yB+YrzJYOu9lf5o6VUidWTMPvQD/dDGglf44H/AN1cf1rn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8V/B9Y1P9a0bfx34Vn/5iUsX+/C/9OKwlha8d4M0VWHc1LSOB5PltpD/AHvk2/rwP1rz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eObPRrKcpp8Egh80ZI/2n6n04rqfH/jnTbLw46aBqcV3eXYMPy8mFSPmbnkHHAp/wAM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O78+3fUNUuI2YBwWjiySFOOhOMmvRwtJ4am69Re9sv8AM5atRVJcnQ1LoW9laRaZBIiQ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JYZJ5JHUEEGkijmlZr9wQ04xEnGY4s5A+8ME9T+FWta0k6rqMUD2x/0MiaVlJxz0jPr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bm+eKRR/s9P0NefUl9rqzojZaIpeXL3CN9VP+H9aAg7ooP8Askf/ABQ/lVo2qjpIyfUH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wCPQ/wD18VzGxWG5enmj/dz/AIEfrUsczn5PPlH1AP8AP/CrEcU//PON/cKD/Q1g/EPx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C/vBsgC5BRf4pMZ/Acda0oU3XqKnHqTOShG7OR8X6jeeLNbt/DGjsGhWQB2AADP3LY/h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jBoNpPpWmqNkUqqWz959i5JzXOfDHRB4d0Ma1dxb7m6JSZHHzxRZ4IyOucE+1bYkiuFm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k0iN92POABz95sflzXp4ucUlQp/DH8zmpQv773YtuY59UOpAymFTthQnKFjw0oHvjA/E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4reRj/z1jBP6iogLZQFid0CDaq8gADsOKkAQ/dYN9cGuB1ZdGbchUl0PSLkfPp1qc/3G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XPw/0W65FrPEfWNw2P8Avof1rdSPP/LNf5U/y2+7HAR67Gqli6sdmJwRyX/CsYAc6drF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6Cf6Vw2sy65qetSeFbHW59Vg87ZnzWMTMOpJb+EHueK7H4o+IP7Htk0uxklOpXQ+dgx3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+VXvCPhqPwjoA+0ANq160Zmb/AJ5LuB2A/wA/f6V7FCrUp0fa1tW9v8ziqLml7OHzM7SV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a6ZbzRM7OzCPe0jDGTleT7egrMm8T3gtfLez8mXYctuIG0nPCt0PvXcazebo2KRSLOzn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/D19qqvJa2Gn7b2QTiNQZHnQHewHbqMegxUwrwrO846hKMoL3Wc3beMDDp/kmKSORU2p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m555Ly5e5lOZHPX0qS/nS+v2litYrdWP3YxgY+nrUR/d8dq9ehQjT95I86pUctGMc7Rn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9KfKxLfLz61Wu51gTC/6w1uZkd9c+WPKh5c8HHaut+F3gt9Z1BJL4CKFfmkc8FB1wCeC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AvDLarqUMt+XS1B8ySQR5KL3Yjv/AJNfQdt/YdlALayaJLWGL/VjhnYnHOeWY/nW9Onf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tyzcxvpNpbx2CQ/ZrcbIoVyC/GNnoc+/fmuVs/D+mypJPqNvDFMZ2Mpt2KgLt+4Cvbnk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XDQRbooV4lYNxEO6A9MkdT26Vb08NHNfRWcUciJIMLuIAGOMV3KCSOKLkot9SO20w+Sq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kM4W4QD05AP60smmajDteawindP+WlhJsfP+5Jx+RrRi+ySOft0It5eisOFH0I/rVsRX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P0fr+dQ9DH20upyLXx0/iaW9tvm/5erdtvvzyB+BpNb+IVj4d0gXMqC8vJRi3ihkDLIf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a8XeMLLwtpIub6EvdSnbbWgPzTN7e3qe1cd4J8GXusXdx4i8WhZJr7Mi2KMY1x0GcdAB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sdMIQlHmnoSeAfDFzrF4fGHjQia8uDvt4G6Kg6Hb2A7L36mu1WS4tbdblpQVcmR1I45P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0SfTo5G07Wrq13MoWC62yKy9CAT94+wOaauq65BcJ/ammW06Rr8qxSbGjP97a2ece/FVA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ZmaK6kW6vEVZY8+SjrzED1Yn+8f0qOJnJAAJmOWXdzhfVv6VTGtWT3H+kxXFrccN+/hJ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7c1t6esMkTSWU0F4nU7Hyzt710cySOb2biNt7aBkynmSHPzHo7Men4Vp28bWYUTDd/tj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CzsXLeXP6LwUHpjv9ah17xDa+GdLe91yRVXdtjROWmY9FVe5rmqTbZVOPMybW9R03QtO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RD5iDjf6ADux7CuF03TdT+Jepx6l4giey8P2rbrayzzK3ZmPc/oO1P0HQdT8eamniHxU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TT0Uep9T6nv0HFemK0MFt90RRxD7uMBRXO2ehGKWpjaTbRQeI7wWyLDa2VrFbRoq4Ckk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9bQWM07XK21pEMS3Dd/9lB/E1cwfEdva6XLc3LtOdUu5pbSygH726Tdhc+i4Xk9MVjMl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x3+rxHMVijf6Jpg9XP8AE/6/StIUm3qKU+hO4n1iytbZTPDpswZhZbNks/Py727Ljk10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Pb5qJhWAxHAvoB/XqaqRWb6RDHeyXElxO0pF3O3AKtxwOyjsBWjKRjE37q2Xon9+uyyS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4be56Kqxr9+5Hys30IqN9w0+5kivvsenRxMTLcYI6Y4PBA/E03UrmysbA6j4gmW106Mf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vc+wry/W9f1jxzcSy7U0/wAP6aTKIzwrY6BiPvMSOnQVhUmtkdFOn1ZRi1PX729vtK8O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u6BwscSjaAXPQYyeOTmp4dU0jw9df2BpEjRidvKv9XDfvcnj5M9FB6+1VE1R54rbT0i8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w07jklj/AHc4AFc+LaXULsRpF5007FtideeT9APXoK5nM7oxNKG1k0PUr+O8C+dp8bcj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OdwqOKwj0xojfw/adQkA8mwXnZno02PzC9fWtG41WZLS207T/s91qlrEI5tRBykMa52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lWYisqyJZGSQSE+feYLSTZ647hfU9TWU5qKuzeEHJ2RIzym7aWUi91IDaZGwYbQdh6Fh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5uEtvcq7McsSdrOe/wAx6/nVi3fGYYFWJV6ovU/h979Kv28buAx7f3eD+OOPzFedVxTW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6zq1iRDdx+av92dP5H/A1t6b4n02bC3qtbN/CJV3oPofvD8K1rS1DKqEhlPVWA5/DlT+lc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df2ZoNpvvNwSWcNthhz/AHuq5PtiuJezxF01Y6XGdPZ3OsuvEOl2MEbArqN1Mw+zwRHz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/iTUem+GbnWb2S+8WctC+2KwDFo4uM5fHJIz15rnR4IvtCVLnTbsSXKDd5ifI4PsD1H0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jS7oafrOmyXDlyQSpSYHuQe9R7D2cH7B3fcaqJ/xdDuJvsl3ZzW2qWsVzJaR4DlfvL0U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WudvfDNnH5a2d5PDPx53mYMceRn7w49gOtakXiLStXufs0d8trNHjcJXCyk903+nrnPN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qFQejA7eP9/lW/GuNYqvhfibv2NfY06yucXc6PrumnMcQuY/+mbfe+gPX8KSDVihZLqG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13SRSJtWMKwbquAhP/AT8jf8BIpJFhmHk3EKn1jkTeP++G5H/ASa6qWd9KsbnNPL1vTZ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La/Z/LkIkZWT7xHQ5HIrettetpJB56NC/wDfXkf99Dn8wazbzwjZz7pLMy2Xr5RMkWfd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17pV/HYNPBdTy9I7dtzfXA5H410Ongsw969pGUXiMPo9Tv8A+1LW3gkujexYVcl1YI6j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Ovyy+P7QGGxS20SCTM2oPEBcTKDz5Sfz/wAisj+0GgbZdKyEdUnTH8629O8TXFrCIV2G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D1wOo/CpWWzw6cqL5mV9cU37ysVtS+HMVlDLN4dvTJGi5eC4GWIx3B5+mKw7XWfEfhCb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BMfMiI/mv4EV18WqrcRRWweOKBJ/MDybpBAgGQoH3uG98VrwCzeFy0qX3mffkuWyzcY4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WVSpT0xEbnRF8yvFnI+G/EGmXJubnUI47exmkMvlB2MUcuRkkjnHcZyBXaeYJFSe2uOJ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4+RvocGuZ17w1YWVncXlkjQ5G6SBhjzF6Egj5W49MfSuMOkeI/C2270WaU20qhw0HzB1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4pVMPSxS9pCVvJ9x06koPlaPVXjKnZ5bxE/8APJQN3+9EchvqDWPfR/b7r+y7LmJMSXTQ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SO4BrF0DxxeX2nXCT2MQkiXCPG2I92OpQ52kdflI+ldL4ck0eHRRJa6jDcN/rbicPyG9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o4eeGTnNa9P8zolUU3aL9SyoT7OkckStAnCsMvEmP9ofMhqj4i1nTdEjSTUZjLLtBihB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61Tl8RX2uXEsPhGIMsZIm1e4XbHEB156Px0yKf4f8M2dlavNfIb7Urzd5k052SBT02Bs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FR9+s9e3X/gFKStaJQbStY8QyLceJHOnWTcpZCQRyXA6jdIBtz7Hn6VuRJBFd2+n2tst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FI8hGO/yvgc5zzmnS3f2CK4gusqY0AjL4jFyOgBjb5WYHrjqOaigieWAWljugt9uZpGi3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t0Gf4h+Aqp1m1yrRfgNIdqscVxbz6TGjPcTD5baNdj7hyHKn5cD1BGe1N0u2h1EQ6lK4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GpUbcsmfmJHft2qe3gWyjcW2Yo+C7ZM8Tkd3z86n9BVGIiz1eWKb7Olrfr50Z374y44b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EXzUmo7rX5dSJRtNPvobMha7spLbVLa3urY9Q4M8P5H54/6VxmvfDXS7xWm0i5/stz92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K45X/gVdYC0OHVzGW6F24b6Sjg/RqsIQ02ZUeGc8krhHP1H3XFc9LGVaL916fgVPDwke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IZ1nt4h9xs+ZA49mHH8q63w/8StLvHVdbhbSbtjj7VCfkY+46EfWum1nxFYeHbcx3Txz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xMT2aI/dz6iuCk8CyeIbuTVtRt4vDenzf6i3izKI37GQZzGp7+h7CvXi6WKi51o8vmcj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nxkI7z7D4ShGsah1f7Mp+zbf7zg8A/Q1lv4Mg1bUXuPEmo77xwZZGsgBbwKeEjyBkHPO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if4e3v2uyMtvC+B50P7y3lA6AsOn0OK6Twr8RtPvJGj1q3a1vJiWa6thnzfqOhHbBFOU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v1FeMvjOZ8Y+BtT8ORi7gnW7spHCoCfmBPTaejfhz7Vjab4hu9KvImWSRJUPLK210/H+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Wr5tYvYvLsbeQ/ZLTZlVI/jkQevtWT430XTrnXtNv7izX7Jft9iu3SYiNXPMbg9V5yMG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1tXb+vmYui170GLonjC3vmEt+rxSdPtlqArj/fTowrpUnLRfaopEngbrc2o3KR/00i7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ealo9wTpUrTL1WCQhXYf7LdG/A59qyNJ8R6jot+ctLb3KnDK4Ibj1Hf8a5qmAp1Y81Bm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xLOoi3IyLFJ053wOfr1Q1MzJLtjkTDfwRzv/AOipR/I1yGi+MNOv3xdONPum4M8CZST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25tWstMtRNf3FvFbvnbsPmW1wQM4Ufejf2rx54SrGXK1qdftINXTNfbI0o+WS4kj6g/J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rC8R+ItLZm09LVtd1KQYSO1XDH2kGMDH5/Ss22vNc8apGtoz6HoRBEVxM2ZZuxVGPaui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9gtLJrW7jO6XLYuH/wBtZDxIvt26V0RpLDe/Ud2ui/Uza5jzqf4Z6naadLq8txaJljJ9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Y+o6f1qhp2tav4Vu2e2knsWbG6MjfBN7FemffrXrUs2+7DTylYbULJNOE2SFv4VdOhx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wtteiLTQJFbucNerH98/7UXb/errhmPPpVjoZyovdGfoXxI0fVbZrTXLc2bsMFDlreQ9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YetdCul3N7JBcandtL5akWtusgVtp7+ePvnHpgetebeJvh/c20Xm6fMDFnKkHdE/4jp+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8IyizP8Ax65+azuxuhb6d1PuDVvC06sb0H8jG7juj2vymRQkSM6xDjygIrqIfTo4/nTI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jhrq2TDj/rrEev5Vi+HfHOj+INltI/2S77Wt2+0g/wDTGfofYNg10M9sxk3EytNGP9av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rx6lOdJ2qKxtGaexXjLQoZl8uGJus0I327/76/wU9UAXbGEtxL0hc+Zaz/Ru2f8AIour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6htEbj7bGuBIf7rxep9q52PWdV8QROnha0jsNPkYxzX9ySIdw7pGRkGnTpSqbbdy+Y1d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Wv38tM82Ex3sT2MTf5/CsWa48TeJJIIIUk0izaT5JJj/AKXJF1Zh7Y/PIrX0nw3pmgn7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L3N824OO/lt0X271fgWW6lMsqNJLN0tbhtskSdR5b+vc1spQpfBq+7/yC5X0bRNK0NXf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7dKc3ak9cg9R7D8qbJC1iW1GxlKQ/ema3wq+7bDwp9VPB7YNH2x7iR/7P8y/lhHL/wCr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sM02O2WeY3l7L9pYY/fwpgREf89Ie/1OfwrKU5Sd6jGlYhttSlmuDqFrGbe2P7uK9eMr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5sn7o6D3rH1zwJY6mS1pKulancHIkC5s7snsuPufT+ddJq2q2mh2j3+pXsNmrIWVkbfF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30rzLxP8SrmcTWXhq2OmWF0oLNJ97I5JReiDtXo4WNeUr01aJz1OUwbxNW8I6tLYXMTx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kHkMrDsa0NV+IOvajY21rE32X7PlvNQ5mOeOD2H0rl5XkmnkmmlkmuJPvNKcs59c0DiP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r6vTbUpq7Od1ZbJjN7GZpGd2kJyzMcsfr60sjwty+FP98dPxFRS3cWNsSea/YjtUa2M0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uPwro5TLmCS8UnbEu6TpuXvTreGd4dlxO6xbvmQNViLZZrmFcN2bbkk10mk+Cdb1G6e3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Y7rK+eDzhWxtzj1pScYK7KjzPY5xJbe3ASFArH25b6d66LSfB+u6v5+21li8koZoX+W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xXeeH9E0q0EtlpOjS3vIkv4LrAljZfuqkvf5uflrfmR9QTzr2aXUYY8jbAPLuLU+46uB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H3YG8KN9WYGi6BoGnW0kVnaNrC+YJ/PhXFzZuOmT6ew/Kt2WJ7lI7u8uy6gYW/sBhl9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sbBP5o8pPuX9muCmO0sYpglaKVZnkSymk+5eRfNb3Ps69AT3rxauInUerOpQUdib7R9n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2/wBVeW3/AB7S+m9f4T9admSyudoMenTTf8s2O60uvp/dNMiyk7oqJY3E3WGQ7rW5H+ye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ZLSCEKDzLpVycqR/eif+VYXfQGrmVrHhqy1ctafZ1tbg8vYXB+RveJ+306fSvONc8I3+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cR/eQOMSxg9x/iOK9Q1bxBoWkW/lX1200GPlsWybmB+vy45A+p4rNkbxN4ytFcZ0TSRx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+6OmR/jXpYSrWgry0j5mbVtzhvDXjU6IqWkTy6hp7HcLWXIaE/7DdVP049q7Gz17XfGd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rUjN5IQ9yEI5wF+8PcDFZ+tfDKzsdPS58PzSzKnzfaPN3Mx9x/D7EcetcfNeXemziWcP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BB/2h2NdThQrPnp6y8/8iUerWnh/RtARtSvEk1idiPL1CV/N/edl2Hhee/P1rRWKWAeb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15Cd0cjdApHYAcCuI8O+PQt2r+IWEM8alY7yKLMTk9TIg/ixxuX8q7OD7VP+9s3i09Lh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A9Sr9F/DmvLxMa0Xaf8AwC4uzHT3kVnNm9dbC7YcMq74rgf7oyap3NtdXhktbdF0kSj5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GDwp989atW8FurSRWdviYj99aT8uw9VY9fbmmoCImjjV7u2U/Pay8Swn1U9a5oy5TaxW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WlWu6dR/pFreHMknqwYnqevFXUdZ4JFtw1xCOZLOfiWE/wCyevH50MsNxbbmLXtun3Zk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8W5oHvJd448jU4eo9A4/x/OlKbk7k7EM9pFcRmeCZpDGu0TgZkj9FlUfeA/vDkU6KVLk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ZinU9v7yMPvD+XcUzV9Zs9GczaxeQWd6q5SaH5luh6Mo5zWPJquveKEWDQdHGmWlyN32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pEOob3HXvWtOhOorvRdx8xvX0o0jE2s3CJHHxBfAgN/usO/0rHPjiW+vdvhLSrjUr9X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3if/AKxqhd+G7PTNQiufEV42s30zBIHu32QwsfvF0/ujsfuk4HFdVBapaWptNFRUihG2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T39a25aVDV+8/uRLtJHGax8N9U1ua7vtUvLG21SfEq6baIUhfA5+c9WPfA69a4e7D6Jq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22P+omzuUj0Jr3C0ulnjKqnnW6cvAzYkgPsfQetY3jDSNL8SWBST/TrqNf3F3bDdJGf7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dVHH875aisjGUHF2Mjwx8R01O0a01WJZpxgbX4BY8A57V1UsVva6ey3sv26zkfc8zczBz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q8h8U+Fb/wAJW1u15bCeCRQRexOXj3+hIA5Hv1qz4N8dz6Hdqt4qFThROFyQPT6e1VXw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jNLc9Inku4rZSqPPYKcQ6hOCrwe5A5IHvgGrEtpBc+VJrFy14TjyrteI1xyAUGP1yas2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JLGkkgzJbMf3Uw9vQ1XS3YGWXRoyrD/j502Xof8AdH9PyryZNxdmjoUkyeUFJEjuH+xX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5QOgIHH9RTd8n24htun6pjIz/qrofX1PrRZvFNbuI0NxZ/8ALS0k+/Ce5H+c1Jci2tLE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P7q4kYK9ufr/AF/OpXNJ2QSIooZHnkNin2O9X/XWT/6uQeq/X8qksoTCJbnTU+U8XWny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uPHEd+50vw3p9z4jvYWAhuo0MaRHtuf0H4A1laJYa145vdRvfEmsS6Zp/m+QYbUny55F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k85J4rthgppc9R8q8yeZI6bUvGPhnRUeL7at9azD59PjXzGQ+3YD6nIrHj1fxj4h0kPp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8m+vDvlVc43DHOB6gfjW1YeFtA06FtPttIhtrgLgtOPNW4U9t55GfbGKzLe21bwfcyza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rTXG6SBT1K/3l9x26+tbU/YK6pay8/8AITi0WLXwDoxnF54lvrrxBNMP3V3Ox8pT6bQf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Z281sulTwW9iVGbaSBAsTe2PT2qvpV5bXVidQ0B1udPk5uLEnmP1wOo+lWpZrVdJmuZc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khYDt6Ht71xzrV5TtJ/Im1jy/wAWeD7uxu2msUNtdKwzHuwH/wBpT3FJpdvNoN5FqIvk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QyyDuCp6j1GK7zTrFr1Ir/xL5oN2myzbd8tsmcqCOm4+9ct4u8IM90cBYb9fnhlX7sv+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Dl9nU3FZyNvwNeWGvyza3dzNqGqWiyH7FMoVLUc4aNO47Z60/wCHeyLw3DLNb+fEYgzt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K3mu4NXXc72Opw5VnRivmLjBwR3x+Br1bwa/2PSrO3tpYxO9urC1frMg64Hc88jr3rWt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jaaubNxAghVJz51o/Mcq9UNNB4W1v2Gf+WM49Pc/5xU4/cRNPaKZLNz++tjyYz3I9qeL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5uU7shr5k6lIp3Vu80gEp8q8TASUdJB2zSJvupP+ffUouo6CUf4+9VtT8QaPo0T2t/dJM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61kXWq6/reyfT7BdLtI1J/tC9+QhB1OP6c1vCjOXSxfMdSZY0AvfMW1lU4mSQhQ2OvXv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NLdOI7qT38sErnvVfTfCQ1GYS+Kry4uLqT/URvlU29t3fJ64HTvzVK71u9lupYvB/hfT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5UASSL94qe4zwD7V008IqnW5nKSibMX2sfcib5vl7n+Veaa6s3jr4lW+jQs7WVk5jc9c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+Fbmt+M30izLaVfR6hdshVFWNXUZ4JJA4PcDvVD4R2M+mafc+IUnhM00hhkiLrv8ocu2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124Wi8NTlWlvshVp881FHZ3kgj8KxR2rGBrWMxWx+91JQKfUEcH86u2tx9itorQksY1+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xNZGmz3dysICCSOyd2OM4MjM2316Kc/jV+W6uk/1kEZ/2v8AIrgnOV9TqjBE4vNxwwi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T7LMNslvC49l4qqLoHiS23n2x/jT1mtiMGNoz/sg/0Jrn5px6l8kSK50fRbrKXGm27Z9g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CzwPcz20tnHCC7yxsRtUDk9MfrV7NoZPmuTH9SR/MVyHxW1kqlv4c0mX7RNdFTMIzngn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zByr1aijGbt+hjVUIx1OW8HeGIvFXiaVVkuY9JjkIM7KNwByUU9snHNdLrXgK3sbuKOP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iLmRscjjv/Tmus0HRR4e0PRNOsmSRpp/NuJF/jk2NkfQdPwqaJpZ7prtoQ8duTHB0PXh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pKpaPwoxp0I21OU/4QfxBaf8ePiRk3dQsjjJ9+eakFh8QrH/AFGrfaVH95g2f++hXXCd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Bfgfe3/8CH/1q5Xjm/iSfyNvYro2cdJrPxCtv9fbC5x6xKw/TFA+IWr2pxqfh1GPcgun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/wCeoH+8D/8AWqxBdrLwxicf5+tT9boy+KmvkL2cltI4hPinpK/8f+jTp/uSBv0Ncx4e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r/ikyJp8HzRQqhZfl+5H9O59T9a1fiTPH4o8UWXhfQrO2+0RPiW4RAp3kcgsP4VHJ966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Ngo06KVraMGVhkG4AzuOfX+IflXpr2OHpqSVpSXzSOZ89WVr6Il/4TDQGs5XTUo2uHkk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xnI4GDz7VLpC6PbWK21lqVhNyWZhMvzOeSex9gOwrG0/wV4dvrBbqS2ubYTgGJVk52dm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O4+GOkyc2l9cRHtuVWH6VxOnQlopNG/NNbI6oWCyj92iSD1Rs03+y1H3gy/SuM/4Vxq1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6Bi6fypw0X4had/x6Xr3Kj+5cg5/A1DwkX8E0NVmt0duumqn+pl/mKzfFms/8IrokmoX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swO9/TBzwOprkrzxT488PwNPqemyGGIfO09sCvoMkVx95r1x4w8RQaj4hiDWVvgC3hyi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7mtqGXNz5pv3V+JlUxKs1Hc6v4baFcX+pzeKfEkRuJLlHltlk/jOcFyv90ZwP06V015e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nKjLJxzGD39x0688VQ/4WBp9xeKzWstnFFCIESM7ggByAAMcACmf2/ouoTo013GscBD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9+Hp61rX9rVqaqyJpygloX18ou91cs0JZSI4yP8AVL6nr8x7+nSuG8Ras2o3PlW5ItkPH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4p1yO5drazdXVv9ZIjcN7D2rAi4r0cHhLe/I5MRXv7qHooVNx61WmYucVLI/OKhkGOa9I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3H7x6Crvgzw3deIdYgQRiVpWwgY4XA5JPsKZ4a0C68SalHEkTOHYKo9T6fT1Ne7weF7L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VZ5Id5vlAHzj+AZ6AHoO4zWtOnzPUxq1VFabmvpmjW+i+HY7VfsskIXMxlXIdj16fkBW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AdJtwfynO5bZMcD1LnqBn5RxViHUWv0CmEw6lAdjRYKouB/riOmPQdqvWdqIIvIsGWVn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uc9c13xiea5vWUiolvfp+6tJ0mX+4x2HJ6jB4P50Qaw2kXV5LeW7Bi6LJH0KEjIPXGK2o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oeMsPmUD+YqjpYz4z1aGBhsNvERkbgRgDBFTJ9OgRmpp3L9tr2j6gAGmSMntKNp/Pp+t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TpbX7SPJLN8ttahgTO/bHoBnk9hWf45n0Dw5pUl9qlogupTttYbR9jzv6AdgO5PArkvC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xJrdyv29pVNtbyD5QucjjHyjjpjnvWW+iLhRjbnkaPhTw9farq//AAlPjlfNuJQDbW23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enU9TXdyyAzXN/BceWibUGPmDYHTH444rMutb1nTV365piyRo2RLGvH5jPbjkCq1lq2n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IWLJE/KAk/eJGQW/lW0Yu2pnUu3psX5bqS4uAb+2HmLzFGeQuf4v97+VReSPKllvJNkE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VPc0TTgIJ7qRST/zz+bn0GOrH9KuWml3F0VubxVVU+aKzJ+VPdveqlJRRFPmjqzJsppL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L8NJEGXsvO5h71dij0y8mxdWMYn5w6L5cn1VlwT+eas6u27xToUmwozGRMH6Vn/ETWtL8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9YuD/olpEPmlb+8wHRR3PFZOoupvyudrCeLtTt/B+lrexatctPJlbW0lxOZW9Bn5sep3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r6/qUPijxVai7YAeRY7wgjX1APGPqcmq3hjw5erqq+JPHm661OUZjiPKwjsNv90eg59a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HzOVJC54wOpJ6BfUms3qhtKnoQy+IrKwUHUEuLFTwqywnt6Fcj9a5bxV4vhHnRWLLf3K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ZDwGYjhm54AqnqniK/12R4NDuWjtmwk2ooPv+sdup/VjUEnhvT7Q6LZ/ZVhElySRGcN5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IHt6VpGl1Y/adxfD3hx7RMWm6AugEt864ldcfciB+4vv19BXSWVtb2ls1tp8YigX7z+/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DPazxBpItVuLWE8LFcYlB/P5gP8AgVNEmreUrXtnb3EC/MEtpjE7Dt8r/wAs103sjlm+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Sl2GdZUKJEvXB4yfesTU/Een+GNJin17zLnUISYYLToX2/xZ6YwQcmqniHxrb6DAy6fa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4AgtkPQnB+bI6AHJrB0WC88SaMx8UIl9dtcG8tUklAZsD7rY+6vt6Vz1J30RvTpdWYl0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vGly1ppkfywxRggyD/AJ5woeee7d6TVtVa5uksjGLHS4I4o/s0IyIQ5Bbd/eO0fnVK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DXSEe3Y+ZAo2pbRoMlVHQcDGe9VklguoZbvU5vs0MztcOoXLyBjhVQdMnHU8DrXPKR2x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XUbSR41G8AXbHERt/veYT6HjAHJPFVFmT7LJb6aZLbTSdtzfyL+9uGH8CjqAewH41Ld3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ywafEoFjp0chZ5B6k9cerH8Kz7+/uILqI3MKxmIYiiZCscQ9EB/n1NYSdjeMWy7FCJYx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W+RukPZnPGfp0q2I5CcMuP8AZ2/yH+BrOs9fglYLdRBP7zLz/L+orodOS3u1xZzq5/uk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YitNPVHpUKcbaFRIEkZUnT/dEi7sfTOCPwNaH2IQQPdPP5Cxj5ml+dEA9T99f1q1qC2e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aDhFQ8yN2AU5B/Ais/8Asa91lY9Q8Q5ttN3gx6eHw2Ozv689u1cUbz9+TtH+tjsSttuZ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jM1posefPu40LPMB12jg4P0+tdNoem21noa2lkVSArmTa3LHr82Ocj3FaF7BIDBYiLaH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bgemBjgkUy+jhvd8MSZm/wCexyDEex3ryfoc1FSvz2hHRFQg1rLViOzJ5NtqYYqMSEw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0pyt9rO25KyA52wHHGeDwcEnHoaZBY3kJM4kF0xxuLnbj/dcdB7ECrIltiRFdIYXfoJQ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hrllU5P4f3m0afN8RzmrfDzSr7L6e76fPnO3mSPP+6cMPqCax4oPHXhJvNs2e9sk4Jibz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iK9JSJ4gAsu9eySrn/vnJ/kanilIdmG6Fx1Yk/L+PDD8cinHMJr3aqUkTLDW1g7HGaH8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tZNPkzhpIV3xZ91PT8q7eG9sbuwa4ivLW6sx95t4KqPUqTlfwNc74yTw6kedYsvtF/OD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exBUYYe7LXGWnw31V9PF+JIFe4wy2auAwXtyflLeozW31fD1o+0XumTnUg7NXOuudZ1L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LPeIm1GbLbc9TFnllA5J5xWhp+lWfh357WOSUXDfvb53G8Pj73mjPyk9VYYFcra+NdY0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uo7MGNFSPyZI+gJAGOcccV0lp4n0/Wj5WlToLmRCGF5+6KA9iw+99CPxqKtKdNctJe7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ibU2gmuiNREU8UJA2FFEkkjdAFztfAOTgjrWW3huzuWkYLLpr4yI4suyf7TofmGfYkV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Rl1uWyWll25k9QAfkZfQAg0s4dn2MiyhedgBJX/gBIdfqpIqIY2pQdoSG6EKis0cncaL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8C9Zbc5I+o4IP1FVYr8JJskJBHGH4IP867JcM3mRzAMvGSSSv/A1AZfoymmXVpDeIo1O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bCsf91x8p/HBr06WbqS5a0bnNPAOOtNmXpuvXFsvlpcbonBDRy/OpB9jV/w1q0VjZta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RAxebFj+6R1U56HNUtR8J6fb27zx6kdPCDcfPXhP94df++Sa53TP7VubaS6srS4u7WNy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wU8kH1xXVGOExMPc019NTlftqT9419UbTJrK5n1FZzc3xKWmnaeCZHA9xnBz69q5cfD7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sjxqpkthL+8CMMjLAbc+vPWtmz1xUlEkLG3mHSSLKOK2ofEl6biO4aWKSeM/NORskkTu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p1adWnpTVxQqq+pz1l421DSbWHS7+3ZraHavlkeTKIwfuhhww/3gfrXaad4t0TV40Wwn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bEJJ985Qj3Bz7VTnfStenlGrxpbCR9wYKPMZQMBRn5QO5IOSa5rX/hlebWuPDt2moQD5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/hmvOqUaVR/vPdkdUasl8Op6BLpkrOjakI7hoTujhWLdFFxjOw8k+4J9hTn/AHqfNyq/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86GvI7PxN4t8JnyroSvaqceTdoZIx9M8r+BFdtofxF0bViv8AakT6fN08xsvHn2kX5h+I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Xi+ZeR0QrRej0OhdOFlD8H7rO+fymXp9GFZ3iKEpZC9iiSK8tHFxGzoFZwPvAEfK+R9D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SYOko4ljYfP+I+R/ocGsHWfFdppjT2FjbnUdSCsTa267ojjr5in7p9dtc+GjU9pZI2nJ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08ar9pjt7R0DtLGvyjPXfCeo91rn31zUde323hm3W309W8ubUZATDH7oh6f56VBYeH0v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bTI1uItP3M9uyN8xViORg8Z6DvXVrqMaaXBPHCLaIJ+5UMFAJ4CpIvHXghhXXOFOh05n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RkaV4d07Tb2O5jkGoXMZEk17cNuV3/hCuv8Aq/Xn2rblkSd2i1BAXkQgliI3Zcc4cfK4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1iTzm1GXMkgtwFlyRn50PyOvbPFIkDysW1BFkhXkxW6FoFP/AE0iPzA+44rmqSlUd5M0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7leFcz2FuBmdVGLj0DRnghe7Dg1gxeHNK1TWbvUNDtoNMjRDGJyrNBJMeQwX+EevatK8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sduMeYzSgpGOyo5GQD0wfpWjCIYFit4o2t3QfJjCSAex+7IK3hXlhVzdX0/VmMqaqHlN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uL4y+XM24TqfMglJ7hhwPocGugj8X6X4s0W50zV4fsV7Mn7qePhWkH3S3413kcjpE6EJ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1P8A10hPI+orlPEHw20rU4jdaS0elTt8xRpN9pJ9G6ofY8e1dFPFUcRNOa5ZdzPlnS03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PDNrdbNoK+XOhHmQ714bKdVJPcUa5oei6hZM+txxeSnIaeXlR6xTf0Oa800HW9U0NLuL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aPeJI3HRsEcMO4IrX8NXmj+INQebxnfyyXatmKzK+XbR/UDGacsLOlN1FK0fLcLqSs0c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x4WF7f2ef3MssIRnI6qD0bHqKq/byqvp+q27bs4IlXa6H37/AI17dC279+iQJYj91bxj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oSaq65oen61GIb+ATyEfIZHCyj/clHDfQ1tHNIc3JUj8+pk8O1rFnOeF/Edt/Z0NpPct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MhZBwFkj6qe2RXRXWXs0jdktlPNtMZPMg3diko5T/dbjtXBap4D1XS5pZPD85ulC5a3k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H+qmszSPF2paVNJEv7o5xLBKnyv7FG4/SpqYSFf95RlcuNZxdpo9TtLZbaSP7XJJe3h+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RMPl/rV1JPNkZkMnnL1KrsmUe6dHFcloniiw1FBEGXT5T1gmy9qx9v4oz7jIrofPKNGl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kyr/APXGYcH6NXj16NSL9464zjJaMuq7IrSxnYvRpYEzGfaSI8j3IrN1nw/pmrQf6VDH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Y/zQ/pWhE5Z+TI8iD5icR3EY9fRxWNqviy3s55odDgbU9QUbpDbLiHae8o6D3NTQjUcr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xV8ObzRoZby3+e1jQuySsD8o/unof51X8KeP9e0+NrWGZbu0VCIo7vLNGf8AYYfMPpkj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fMlx4zvFntziW3s7ZiLFe4DEcn+X1qXxB4V0vV5YbWC2jsJQgb5cBNvQCNhxknse1eys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/wADjcGtYmd4Gg0zxIzap4gvDqmu7ji1kIUQqPulE4V+OT/KuwuEnR5LvTtqTYwXiX93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9GA4+leOa74U1XQtR8uKQ3GDv2HIljA7gj+YrR0X4j3cUy22tSXd7BHkPJGQl0n1P8f0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q+9RlddhKVtzvW1KC5KwwxbI/laeAjfau56RlzwhB5x9OKsvaTXMiQaqwDhyU06RisTD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VJp2uaBd6c91p2pWNvb7SZAMKh45EsB5B9x19a4fX/ilZR2bWvh+yaSORCG+158mJ+z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5IYapN8sY2sX7RWud3fT2mn2Ky6tMsFtDhQJ28ue39NhH3x9OtcF4g+JUrZfw3EdyZVt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AFen4tXnup6pqGsXgutSvJLmYfdMjfd9l9BTYLpVk3SFlP3WdeGH+8O4r0qOXxp+9PV/g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6uZjcahLJOzc+Y7bx/8AWpiFF5yQcZG75lb6GpZ7yGFyYVDN2KcrIPcVUa2e5/eMPJjP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UgrbowqSGz3kY4gXKt1QrnB9QaYlrPcnM8m1PQf4VZijih2xQqGdsAHruY9AK6vQ/Amt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W3lAmgmGJgmM7wp4IrSU4QV5Oxkk5bHNWNu3mrDp9s1xMQSQoLPgDJOB2ArZ1Pw1rljp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My7vNQb/ACs9A4H3T9a9D8Pafa6VYxro+nvM9sT9o1SMc5znae7p64HTiumhui/+kXd2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/wDZdOoPua8qrmMYyslobrDyaueOeCNfh8NXc8t5ZW88F0gR/NXcMA5BxjgevevWbP7P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6vZkFvsAfZ5fvGepI9GNYni34dadqzm40vbompSciMndZ3B/2T/Cfb9K81aPXfA+s+RN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J/dyD1U9CPcVE4wxceelL3uw4e67M9mWNtipbiW9trfpGR5d3afT1xUkc6XOLmSUuU4F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Kneuf8LeObDxEYrbWc2uoKMJcq22T8/4h9a6+fTi9yLiRvLmPCajajbkekq9DXjVac4S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X2ESrdNIlvJJwL635hm9pF7H1qRIDFN5ZSO1nlH+qPzWtyPUf3TWRqfinT/DsrRytEbv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h6sv8JqKOx8QeI7ZY7yVNB0yTEkdojZmkHoGP3Mjt29KUKMpLmlou7BuxPq+vaXoYa0d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HmPv9UYdB9fwqikXinX4dsrf2NYxHKpxJeiM+meR/Or2k6Xp3h28khtdPWSOZh++mP8A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THB6Vo3k8gg8xVkvPLO1GHyXMD+hH8SjqfatlKFJ2grvu/8AIZlWfh/RLNDDpts10DiS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eEP1xyB2rca58xkmmcBekeoWo6DsJFrMinWCMvC5urgfMdRtfulj2lHT+fFPkWR5d2oX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gfs0/s+Oc/lWFWpOb1ZPLctT3qW026M4vDjElqu+KbPQP2Un3rM1bw9Hq90TexwabdnG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tjAP0rSgiNk7QWqQ2EsnW1bm2uPdT2NSRsJN1rBCQR9/Tbo/MP8Aajf+VKFZ03eAmjyX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drOOR8ZMlpL94D1Xsw9xVHwn4j1HRC8OngXlmCTPpc5P4sndT7r+INe1PGlxA0EkbX0E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3T3xXKeJ/AVlqFudQhuFQqMi8GEZMf8APQe3qPyr1aGOhV/d1URys1NA8Qab4jtswmWU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W/qQR/rFHtz6itxoi5je7cyxHiO/h4dMdn9vrxXz8mu3ENxhArXVtJtS+gYjOOM5HB+t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MkHinWZ7Gxli25tQFWVvWQj17kDPqKzr5f7107Iq7Ow1zxXpGjXIK3IudWU4CWOJPOGc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m0Xi3Wy8TG28LW90n+qb53lz+gz36Vs6HpWm2sivoNlaW8ERzDE2GN22MGQSckgDge+T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NEaUfelspf8AWJ7qeprkc6dF2hG77v8AyGry3MLw14f03SrkxJp4m1iNf30V+Q7Sju8L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a5xbzThWu7NMmW1k/wBdAfRfXnp3qnfT2ixraXTvewocxiMk3Vsw9McjHv8AjUQS/vHt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iJ8u8SIPOT0UygHCnH15qZTlUfM2Vy2LMUiRWst5qJS4tblNkhkILwL/AAxEH73Xn1N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rWW5sVH7m6cHfD9AfmZfQHB9CalWyht7qOclYNTJLJeSHzEuc9c9lJ9sYqVJJmu3SFFt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u5x6r2rJyWwytcafBqipLqt89w0vME8XyQMR2YDnPsxzVu3kksphblYrG4AGAgxBcD+h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04iGZj/pNnKuQ2PUdTj1HI9+lTQSRSwvZ3ELtD1MTnc8X+1Gf4gPbkdxSlK/UouRtFPF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XFhNyjg9dua808Y/DIxpLqXhEPc2fWbT35lh9dmeoHp1+td9Kj2AT7W5msT/AKm8TAaH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PpdhKYoVl1PVo/lAsULCQdgT0/niuvCVq0ZWpq6MJwT1X9f1955F4e13UfDt0ZLRmNvn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r1q2+IHhjU9IF7faitneQdPlJlGPYfeFc5qngrXvGepXGpXtrZ+HGuY9wsjIWe5cHILY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bdaRLpN0I7dHhv7NsSWt1gnI7r2YV6tbD0K7974utjON0ejHXPEvime3n8NaQNM35H9q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kc+o6mmad4Ct5r5z4sv59X1VZTILaRjHBIM/w+ufw9KteDvH9v4htUsNZC7lwrKBtII4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tnpukzXWsyi4023XfBcr/rEbP3fck8AV58pzpz9jRjy/n95qvMz/ABBdOlvD4W8JwpY3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FtIAMPJ9ew9T0rRtLa307SobTSk87SoFEb2zffQjqT3yTzn1rK8PWtzZmXUfEAaDWdZ2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9yD2wMZ963CzTXA2H7NqcfQ/wTD+XNc+JqNWop3tu+7FGKvf+v68yJygtl3E3Vg/3HH3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k0vzf8u16nJH+yf6ikhLmR57KPyrgf8AHxYt0kHcinQmMQSSWiebaN/rrZusZ7kVxfCb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m+0KRdK1tfmaIcW94PYdifyPsaoanqsesLDp5tLix1Wa8ijv9POQsgB3Eg+hxXVOkf2d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5R9+E+/p/KsTxzFJ/Z1hNeMqyQ3UaJqCLz5TZGSRzwcHH5V34etzvlnv0ZlJWOh86KVZ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bi1k+9Efb/63Sq88cQtPLugbvS3+5N/Hbt7ntj16VixazfaLq8Vt4mK296eINTjGYLxO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PeeNdNiuzDpFtcX93N8j2UERKse554H5YNZyoVVUta4KWhjeM/DYFuLych2tVM0F2vAk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5/x/eR6fZ+HmDSw3qQeZA0J6N8vfqPY10erp4uvPDepT3KW2l6OFO+zZt8pTgYyenP0N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sYdQvot629uLaJgx/cHgliB+Wa97DNQoP2jMJPmmu5T0j4iajdw20UGmK+tXJESs0qpF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QD+lbTeHtf1fzTrOr/ZsfesLD5Tj6njn8a8x12K501ltb5BLbqP3M6Dnb/Wuj8NePJ4T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oMQ3ka5mi9A399fbqO2a562FtHmopFXs7Hf6Lomh6dE0mj2MLsvE/nczD1OW6e+MU03D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o0Z/dRfxEg/6wj+7/d/M9qqTXia7PG1pBLhlB8/b5cN7j+Hcf4R3IGT92o/EGt3Om2Ul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sEOn26EG4lPA+f07nHGK86NOpKXLJ6llLxvqYuJYPDNndkyXn7y5u9uTZ2+ef+BHoBW3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DYaFpsz6dbrsgfaq7lHfB55rN8NaRPoNpLPE63msTnzNTWRcs5/urnsvQDvV+AQ3KedZ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B2OUbuOtXVrxp2pwdkvxY1T59WfOVpqN3K/lb23L93sx9queZO0nzJu/2ioP6mu68Dq+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b7deaKW3v2UOPlJ/duD90nr71217baQ0jfaNNsi33eYsf0r2a+LjRlyuJhToOaumeHxX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JyfmjX169DV+DxJqsH3bu8jX/ro1epPofhqQfNpdoP8AdZl/liqz+D/C8/SylX/ZjuiB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l8SNfq9RbM4FPG+rL/y/zN/102t/OrEfj7UB/rTay/WFc/8AjuK69/h/oTfca+j+rq4/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y/c1OeH/AGnhH8xil7XBy6D5MQuphL8Q7jymjWC2jaQY8za3y++0kg/TFYvhy8g0/wAR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IZhhwhWQ/wAfQj1wO1R2nh+TWPGMuh6DdRXdvGx/0ySIqoRR8znqQAeK3ZPhtqQjWWKW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lOv4V3KNCguXa5jerN33sW38U2s00Yt4Z7aAyby25SYwykPtAP5e5Natt4q0vZ5cMtzb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pXGzeBdcST91b+Z/uSo38zVSfwrr8X3tOvvwiJ/lmuWeFoVPhZcataP2T0uHxDp8nMe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+YFWU1eOTiO/tJPquP5GvGZbDVrc4a1mX/rojL/OojLqUPLRED6isHlcXtIv63NbxPcl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PVSef0NY/i3xdaaBpU6tbvHqkilII/lwpI++SOw/U15TFrN7abHkjwp5G0lc/iKsT38V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vK288dMMcmro5YoT5p6oKmKurI9A+FemQ6LaSapqsbf2jqMTSQMTlljHJB9C3X6V0CvD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Xyke5bn5VIyEHuf0H1rzj/hYGry4jubjzmDDa7wqSpHA5C56VpaX4+NnbpbCC2l2nDMV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VOIw1arJzaKp1oRVj0bCtzHdouBjaQOB+dPW2mPKSQyfpXGweObGX/j4sGX/AHJQf5j+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wZGliP8AtRbgv5E/yrzJYWtHdM6VWpvqdOIp4OcD/gLA02K8kPzCNx83GQRn3FZMWq6P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s8pT9CBXG+K/EM3hgTx6Zqi3V1dZzt+cW6n+IEEjPYfniqo4WpVly7BOpGMb3JvH3iHU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CnLQs4Fyy/ddx1BI/gXr9a7DTLDT9I8PSaHbpDNbRSsjNIoZpGIGW6cc9PSuf8C+Hbjw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l9ex5nDDLQRnpgnqT1b/AOtWhJdOsksEKfv3lchuoiXjLHH6Dua9GvUtajS2X4s5IQUv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Xf38lu+lwR+SiLJcRZXJ5PHP3sYz6VTuvCejyOfIuLuL2JDj9R/WtQeVHH5ULsqr1J6n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aQRtK86lVHzMvH4Z9aKdareyY5U4RV7HMar4fj02BXW9jm3NjaVKt/hWMRirWpXkl3MZ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lRQQOP8Aar36XMo+9ueTOzehAVxHk/m1SaZpFxrmoRQwRucnaAPX0H1rVtdAub2aPMZW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7Gvb/DXhay8M6asa7Vu5EIeZlJ47geg/nXRCPMc9WfIih4J8Maf4Yx9om23zQZbPyrCCe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heOxSTd9sj3gWkEgGZ5P75P90dfenTXEzJMbto57VdsW9G+a5I5CgduTz60yKMxSSS3m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23TsB/nrXdCCR5ibk+ZlLUIryxf+04nkvLuAZvkAyJIz1GO2B0rbsYbK6jhuNNuGCyoG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prGOeGNXt5orjzOqk/nz/jWJDHF4a1kWVzEY9G1Jy9u56WtweTHkdFbqPfim5LZGUpc6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kSXC/wB5eCfrXHeJfE2n+FPFd1qOoJIWnskSG3Rfnd88D2Hqe1dD4p1608I6U1/fXLum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ZV7/AFPQCuA8KWV34m8cR6540txG8luZrO1YYREB+XA7gck56nrWLZrShZXlsXvCXh3U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uQXE5ObOyI+WNQcgBT0Hp3J5NdzdXVleTRTifyxEhlLdGHYcU8fabezF2lwhjOXZJO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VL5M9w5vEeKV8LDE/SPvuz3OTnB6VdON9DOrUk3ZbEjXV75264O5QPkUcGIH+Jh0yR+V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9ok99KMQrHw5z/ESO1Jc3r27Cxs1N5evxGrdFB/ik/pWxoWjwWZa489rjU5eZJG6j2AP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U7mbB4auFhRmuzbXgIYMiZQH0z2PvWhF/wAJJp5zIsV/EOrL94/lz+hrcg328flTrv3Z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uR8d+NU8OuulaMFn1mZd2w8rbJ3kf39B3+lcblc6YJydmZnjrxc5uLS30e3U67Z7rkwS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888L3rS+H3hUwS/8JF4huP7R1y7xukbH7kdlA7Y9O1YE/gz+wdJttWup57jXNVvUW5mk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jHHtXQa3ruk6PawmaOX+1z+6FrATvdxwfw756YpW5jb4TovE+o6dpunTSahLEkKDLmRu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rXn8ovPE7eXJFLY6LuGLZvlkuj2aYjovog696faaVd61fR6jrxDyR8xWwOYoPpn7z+rn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URQAFh1x91fU57muulTtuctSorjLW2t7GJURMyYCIgGMen0Ht+dVWd5vFxaVFlNhYjag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tX7dTJMYbb5mbiSY9BWb4akmuW1eex/1tzfOPtMnCJFGAoOfwatJtIzXvGgf3U++4/0m8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/PrXG+OPGpsJ/wCzNKZbvWpG2b4huS2P91P7z+/QUuv+KjcStoPgRnvtRuDtuNQXjavc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XMJPpvguVba0cXmoSgG7v15EIPVYc9++a5Z1G9jppUVe4yGxg8N3CyaoF1LxJdODFbu3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f4n77ayn1Ir4oa7ld5YhPtl2ts3j7pPH9Kkj06fTdanf572RYvNtpVO43LScI49Sckn0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ra2QXUNZIPIw0Vqe59GYdz0X3rCUjsSNzxO9npbtLMGvNRusC2QqD51vwQHPXgjbjqwq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a+h83USu4QqoaK3AHy7lHQY6KPxqO51aQWtrZxOt3fWu9f7QRd7DPVY/U+r/AJVHZxXN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aQFs5b1J9a5K1VROilTcmWLeKPcXa4Y3UnzSTS/Kzew9B6CrItr9hskaC6t/+eci5/Xp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xD/AIHyPzP+NaVhp0ckmULRf3irEfy5/nXh1sS+bc9aFFRRQbwjp1/8ohaydvumE4H/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2veGLrRry2s9OvItRvp2xFbIpEwHqcdPrmuil1S6bVl0jw/MbufJ+0s2GjiUdTuxkt7Y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vdS+VZf2hPeOc3cM2Z+mdm1hwPaiNWcFepr2Q3TX2dPM4ZbXV9A1m2u9ft5mvbY70+2I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z3rttL8c22pOy6pY4aQld0HzKQeucf1Fa0HiK3lkuXvBJGzsIo7e4i25UdeDlfvZ7iop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UVLK4uOS1gQAvtz1/A1M61Krb2qs0CjOOzuO0ox3xdNNvVaC3BiVd/zlTyRnoPTPGRVw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H3VHK/gD/Rq4bUfh/q1hcZ0fUIbyRfuIWNvMPw4yfoahtfGPibw1MLbWbd5EHGy5XDfg4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wzqa0ZL0NYVmvjR3/kOkhKM29f7uSQP0YfrVgDepE8KyL/H6fjj/ANmFZOj+M9D1UKLo/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2En0YZH8q29U1TTtKtFvbm7jaFvuFG3s5PQLg5P5kV5UqdaL5eV3OpVE1dFddNtok3Wk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jZj1w2VP4Yrn5dd1fWZJLLw1FDcLF11LaQkfrtB6t7AkVYk07UPFdu1xdk6bpR5isj8s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KPl44rX+1JZ6QradCsVuF2ww7AmGzgLjkE569DXRFRpayXNL8vUObmM3wtp2n2N9e3Vr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7i4yJCw5cgYyo7Yx261HqmvWuhyyi5MsSXQLjy03IJQO68qQ3U9DmrE8lrsj09IftF3A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mJ6jk5AUkmqWqaBBqCOl9M127DBd8kJ9CPmX6lT7mtFJTneq9CXFqPurUtWcSa1pcKt5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JGZs5LFSdyAnsvNc/rPgOwvA0+nXJt2T+GRjJGp/3gN6f8CBHvWdb+CF028+0w6vdWkR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fX5WH1wa7GNrpSDM63eBxJn58ezDDD8dwradX2D/cyujKEVP4o2ZxAu/F3hQYk3XNn0xI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+eDW5pXjzSb3bDqSyaZKfuhgZIfqO6/gRXSWp3lzEVG7hg2ELexcAo30ZQaxvFOgeGU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nHLxIASf+uXIf6qRTjUo4l8soa+Q3GVPVM6OALcRCcMk8eOJo3LAf9tB8y/iCKxNZ8T2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1HUGU7oEA+X3kYZRl98A1wGjeHfEzrc3Ghm7gslbYI1fy5nUjO4RE5wQav6D4ng0C1/s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m4uICy3EgzkhgeTz1BGMVawEacnZ83l/mSsRfSWh0X9gXV99n1DxHMtzdKyvFpYG2BE6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Gt2W8YWS/wBmFXX/AFcKpk7T0GF4dMexIGKZY+ItF1S3/wBCvgxPH2ZkCOxPQeWcqx+m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92jWi8tHZxj5QxPJIJ7jshxXPUqSlpPRLoXGz8yC6NjfxC1FnBqLQjDTyAlYuOvmKN2c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hVY4kbTtTKN/EtyB5bn2kXj88V0QDJiMw71jHAjyxUfhiVfyYVCmzHmQy8dC7Px+MijH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paRennqKeGpzd2jkLuPUtK+XUrR4oz0kA3RuPUMM5qay1NWKPbTMmz5gEfIBrr4XdF2M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f88xt+amqeo+HdFuY3nuFGnvHzJPbfKF93iPT/gJIr0qeZUqq5a0TiqYOdPWmxkXiF54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B4yeHX8awvEnh3whNp0uo6fqM2mzKDuhMZ3E9gFAwap2Md5cXd0NEaTVLS04a6VCqfgT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6CRN3dlx+R711Qw9Pm5qcreRh7SaXvo5y307xVpdl9pmtL+wsLpNzeSuzeh/iKZ9K6Xw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NLurOO2t2cNPe24ZmmxyPMU/MDnup/CtvTfEd9FCsMN4Lq1xj7LdjeuPQHqPwNZ+raRo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KvnckzZzAufRlG78D+dZVaTleM46Pqi41b7M6LWLm3WfT/FWlXvn26OLe4eCUN+7fp83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t57nUWdnmsraUiYxlFEsz4wH2n5cc5OOSea841PwjrWjyfatKddQsid+63bLOPcdDXVW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s9ctn+yyLsW4jUyAFeodDzkeqnPtXn18LNRvS1t+R006qUrS0OnjskgiYWaqsXBfCl0J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M1W1G8mG20hIW8lAxKZA3lKf4hID09j0p19q9itjFdaPcx300x223lSbtp9d3DKPVWFW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rnc13Pl55VwWOeo2EbWX6c1wQi6X7yqvReZ0SmpK0QgsltI1trcyF8bpCvEreuUPyuv0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+V5AODhSYgfdT80R9xxVDXdf0fQFxc3Cs7ZMVtEDIJCPRfvRN+OKzZrfxBr8ttJrsz6H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58q44V5Ogz23U1RnWftJuyfV/oUpKOiLmo+KrLT7oWOmCbVNSPypbQNuaM+8o42+xqid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xVeLBA4M0+l2Py4HbcQfmJ74z0robKw07w7ayR6Xa/ZkC/vDGMzOP9tW+/8AUGo4CIrR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JKQWjjPQKf4o+OBTVWnTX7la93v8uxXK5bmb4n0WxgsItR0zSoIzppDGO2H7qeLPzLIn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LxD4J07U0tptBlFs9zGJ0t533RbevyyfwkngA1vfaricEWq/6PKrJ9ouG4OeCEPG/wBt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lb3mnNHLFPbPjdjcZIj90uh64H92to4mpycz3X5GDpqM9Dho9V8S+C7s28kcqDvBP0Yf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+H/G2jayBDITpty/WGUZic/Q9PqMGty4WG6tDBfQw3NkeCHXzYD/AOzRn+VcX4g+HFpe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nlbW6fdG3tHN/IGkp4bEq01yy7jlzw8zupwY1UXADp1USsWT/gEo5Q+xqhrXh+w15Vh1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uwiulH+zJ0cfWvN7HXPFXge5NlexyNGOttdDII/2W5BH0zXX2XxH8MzWBlneWzmX71i8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n3BH0qPquJw75qLuvIhyhNWkc5rfw81OzD3GhyNqUMfL25XZdRj/AHP4vqOtZeieLL/S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3ltMu5D9Vbv+Rr0Qr4m8RRRPPIfDmlqd0UsrA3bp6An7o+pzTIPA3h+aymhe0ubjedyy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QeGz1OK9H6xT5OTFWv5HM6ck7wOP1jXbrWTa26XhttIklUTIvMkS98Mfm2+x/WvRtHtL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by1I3lT8s75/i3fdkHtXk3ibwhqHh67hOm3o1W3uD+62cTrjnDx9Rx36VZ8O+OpbQCzu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SgPqP4lPupp4nDOrTX1d+6vxCnWd7VD1CKePSixiLPZyt/qoo8yxN/dMR+8v06H2pLSK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Iro7pcDersegP/PLA47kVn6RrtlqPlNGweRM7BNIFnjH/TOXo49mwaxPEfxRtNJlMWhq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Uxp7hh0ZvevJhhqk5csY69TqlOKVztZZbHSbFhehLW0Qea0V0+4OB/FHIOSa8n8f+IvD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/PWQN9vlOwlR1AHf6mua1PWL3WJUn1S5e6ZCQiN9xMnJCgfd5qp9/wDz/I17WFwnstZO7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hzRJIdzjLetLsCjJA2+tQSXUUPykFm7Af401YLy+6/uo/wBa9LlOcJ7iNTtTlvQU2O2u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uBjqRVmCCC25B3N/fNdB4N0rTdY1mK31rVRZQnbhWyonHdVfop+vWh2jFsDBt41juBHZ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c59wPpXW+HvAeqaxYi7u547CynhLx3DAN8wOArj+H616FD4d07TS1ho2i/aEifzlv0l2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bjjjIK+9aYsvMPntKJI+B/oqYhGO0kXf6149fMlHSKOqlQUleRzmheHNN0mUR2FlHcTX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EjL/ABRzYyDnsK3Ram6KxXjSXhhXBtW/dywe6f3wPcnNWsIE8lkgiSXohG62lP8Asn+B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GSTZyLaRsSx+8Un8Q9q8apiJ1XeTOuMFFWQ8Sbl80SO5j/5eYF2yxe0kfcVXngA/0pJF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Zt5/aRP4T61YjZ2Jk3STeV1nQbbqH2df4qnjjVR9oWaOLzOtxGMwye0ifwn1NY+8wKkE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gM3SKQ77Wf3Rv4T7VdubCy1Ozk0+/tBeQdTaXJy8We8cnp+P41hXXijTIWbTNMtTqlzK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3eoc8KKp2+ha1r0S/wBuXr2VsCdukwN+8aMdvMPUewzxW8KNSNpt8v8AXQiSUlqji/Gf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d4cdtXuJATBDDl57YgZIfAww9+tRWXiDX7WxgtNT1O+GnFts4t3XzVX+6D1H416doqWH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bNjmYouLy2buX7uv8vpUfi3QtJ1uFbid0gupxmPUbf7pUd5l6EdvevT+t05NQkr+Zhyy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F5PhOOG2jIDT+eNzXBP8DE5b3PatOe1cbkhxFnl7G4f5T7xv2/OvItU0PWPDF2t5veK2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UwHQn0/Gt/QfHkc5S08XQmXHClz8gHquOM+/NYV8NN+/F3X4lRkdmb9dQRrWK0k1BcHd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/wAY+gNRDSomjWfUrqbUVhG2O4i4a3HcMn3iPc54rQZINRtFlt5DfW6jdGYyFuYPpjqB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khkhHAvYF+dfaVO/1rzHJrY3jqSO4iCzb1tt3C3dsuYZPaRR900u14pPKCRWzzdIm+a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TUkPJDR+XbtP/y0T5ra49j6E1HqF1ZaJayS3jxWsJ5mtJjmN/8AajPUGkk5uy3B6BDC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yafcnt6xt/KluZLKK0E15cmSxiyCJ32XFs3+yeCQPT+dY39r6xraCDwtpjm0j+aO71Eb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0oTw1p37zVPEV1Pr0qgB5D8vksOi+V354Gc/SuiOH5fjdvzE7t3Gv4ulv5mg8PWTapcx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ag4O89wPXoaddeE5dVia68T60135+PLFscWgPXa4HzEHoTxWxas6It1OVtZZcKt3aAeW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5/OnzsLN/NeWLTZH53Hm2ufw7E+1P2qp6Ulbz6ku5Vn0nS9QtBpZsrfS7qNcLAqgQzL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yO9ea6/4XvtDup47NGaFRvltpPmCDPBB6fQivRr6WXVoBaadZeVdAebELtvLjDDo0R5J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JJaRpq/2jU5V5mt5WG+GT+J129R6dcCt6eInH35PfoK1jzDwz4pv9DOFH2jTmO6XT52+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PuOPUV6To2rWXimyF6moyMkIwyQLsuLYntJ/EV9xwa5vxX4Ft7+JtQ0ifcqNzKn3kP8A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wAbUfD+rLOZJNPvouY7mLhXB9exB7g8Gu906OLjdaSJu0e6lUtDGrqluW/1V7AvySegk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LnMJS1upOqjm3uv8Ca5rwb43j1KX7HqaxWN864IP/Htd/TP+rY/ka7D7MyRuqRyT2nWW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4+leLWpzoz5GjRTKUJE3mW8MAEnWfT5uPq0ZpRHHJbES7ryxjPIPFxZt6g9SBWXrvifw/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ag+M2xshvuEI/hOOPzqkbrxprksMyxWvha2lG37ZN800o7fL0B+uPrThhZyV5aLu/wCt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06xhjn13UYYABvtdSBwzgdmUck/zrnm8YX3iSIWvhjRWvGL4bUbnMMKsP41PB3D16+xq1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kkuY31XVl/eF799yS55JUDgfjmt5ZxLG8drEHhQ7ZbF/lKf7n09K1UsPS2XM/uQRUmcn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+E31me9gJUm2tn8uHcP4XIHHs2ME9wa6iy0y10qB28OWMMdsRie2C7ZBgdQep/Opo3Q2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WIzJCD1DDuPXtVNhLpnlzQlpbP8AgmjyxiX09WX2PzL2yKznXnUVr28loUo/eWYrpZbc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3Etuf8/nVXxP4fsfEFlGmqyfMP8Ajz1SL7yf7L+oq1JCt6wubCRLe+IzuQhorgfXvn/9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EjgCSlf9IsX6N7rWVOcqUuaLCVNSR4v4i0TVPDOtLFex+ReJzDdJ/q7gdiD3+nWuu8Na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uA1hZD7QLEnIuJuzHPXbnIHrXV+Lzb6hpVvoNvGt3NqjgW6SLl7BQfnl9dqj8zxXn/jj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jvVma603hbe9gH+rA7OB93nv0NfQQqKvFSekraHKm4vlex6wSk0Ek0Ia706Rv3tufvwse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QqZWe60sn93cL9+2Pofb9K868KeObnTLpI9TkC+lwvzBl9T6j9a9Fm1/QbK3/tGPU7OG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Msg9QB39q8SphqsJWaNk+xa2iXyluZP3vW2vY+j+gb/CpRFKbhpQRbajH1P8AyzmHv/j+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i8kXg3RZ5bHBYtdr5can1XPPuO9TQeG73WESfxLr0txbnl7ay+RY/qfT1OKUcM/+Xjt+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t0XR2kMcokuW+WWziG/LHj6D8+ayZ28S+KdPubC00pdP0qQgF7okSLzngdevtWpY6Pot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sIpN9rdKu95ZRxvYnnaOw7nn0rUmkmadftEi217/AMs7pf8AVTgdAf8AORXRCVOk7wV3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dO1xppfE1zeXT2h+zvatKdkHbdjrt9D0HerV3Bqngqbz7Z5L7RZDkTRIDLAPQnqV9f6V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+1pcJo2vxjoT8lyO3Tr7EDB6EVlweJ9StSmmX9kLQSsPtEM42qy+igdM98fpXWnKpaSe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UOveFbmYSsiBokXyTxdsXAyR2Cjt1J68Vq21x9lRV0yZp9SJ2vY7Syzp0xnopA9Tiuc8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qaReg2V1cxxz24XaFbdnhewFbZ12z+1T6PqLfLEQVlTh4Cec+49e1azgo4b3O5j9oqapp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3jhaM5m01jmZGHVk6Y+lea+IdOvtMzJbZezzg7BtwfRu4P1r2W8gErQjUJfLlH/HpqsX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Gku9MOpTG11OKO21VgQswXMF4B6juf1FcuHxcqTs9jZpNWkeUeDvGV1pbJp9yrahpMj8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M/wkdcdDXe6CD4hv5PEWrzSmzt2a30lTjdaDvLIB0ZuMZ7fhXAeJLTT/AA3q16YI1Z4C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Msl9R0JOMjpVfw1f+IdM1B9SsGW0tpuZvt2Akg6kMh+97Y5HavVnQ54udPRtHOpcrse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aiRFegZgvY+RKB2P+FRXC6VHKy62kEd4Pvc/eHZvxrgRr3iLxIr6fp/2i8T7/k2qiGKN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5rQtvhxr11CJpbvRI2bqru8h/Fu9eQ8A/tySN41rbE+sWlncxpo11Gz6bfTLhd2PJcDJ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R3qjpl5LYXiaDrVyXlA/0C9I+W6jHRTno46VOnirwzd6iZ5dbhWK2G2ANGw3MRy+Mdug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uv6ebG416ywTvjkLbWhfs4J7+vqK0hGbj7KrF29NmdF1GXMmWTHg4eX8GQUeUO3lfVlx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BeSz6Vqt9ZPqNmMfaFlHlXSfwuGzjdjt1rcFlA3+rlt5P92Qf4muCtRlSnytHTGomikI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c/8AErxAdC0YWVoPLvr0bV2vkqnQn2J6V1OqRRaVps2oXgC20EZeRgwPTt9T0FcD8PNH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8WapGZLS0JMKEZDSAfKoHoo5PvXbgqC1rz+GP4sxrVfsLdmz4G0RvCWgFpx/pOr2+8uvW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P14rbillW1hDZ4iT/llnsO9F+jXOk2mnLuM15EpwVz5aDBMpx6fqasSiVFHlv8i4X5k5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+0fU1pxUVYri7ZTyI/xUinrqLDsD9HNOzIOqxH8cUFj/ABW276GufnLshZtYWztJbi6D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yHuegrN8JWAvJ7nX9ZtY3utQ/wBTE8QKRQjpx0yR39Kpzxp4i18WKLt0vTjvuiP+WkvZ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TPEg022TRNHDvqV8ArCM5McZ4CgDuegHYV6NGnUdqUd5b+SOapZXlLY4vxXdaXr3iC8i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tM8XzxxsGw0m0AAIQfz5rvY/CvhaOOSKMYiDBYpUuMmQBRls+pJzUng3w7b+HPDkRjXf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RLGchofTgdPeoNBMWkzjSDtl0i8kkOlzvyVbPzRMex9M1216znFxoyfu/j5mMKMd5rch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X08XoCqv/hVC4+G04/49tQtX3f34mQ/pmu1az8v/AJZgf7rYpwikXoJF/HNedHMK0dLm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w81yH/VLbzD/AKZzAfoaz7zwprlt9+xnOO4+b+WRXr4aZf8Alqn+68ZH6iq+o6munWEt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XdJcN9FB6k+ldlLM6k5KPLcwlhI2vc8TkDWAjNyXQHOAwIzjrxVyO6WWP92VdPpgVteH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tX1WEwaRb5KQqv3wDwgx19WNdu66HeXt6GtLNVTy0VSuzGF6DFelVxVOi0pLXrbocsaM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azqEAxHd3CJjHMrAc9uDirFj4mvLbd5MmN33t4Bzj3xmu5vPDGjXOSlu0fvFN/Q5rIvP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up9JYgf1GDQq2Hq9BSp1YbMzk8XzNxJDBJ+JWs/V9TuNSCLuWFU+6injn19aivNDtbe4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NECOew5qCKzRYGeJz+7Pzru/h7MPb1rqhh6cXeJzTrTas2Nigu/M4Kv+Fej/AAu8Lyaxq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P0/Suc8FaPca1q8VnaK5LnG8/dAHPJr1yH4daxp5V9M1lY3XkZBHP1FdCMUzrrnSbPTN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PzHjOWBGCa2ZCoUl8bQMknpXlfiJ/GWj26zX073ForDzGRtygZ6tjtnHWtD/AITa6ntI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MqEK+OxPpV2sgtc7GLT4by9F9LEqqBtiAGCQf4j7+ntUc2goHaWBgWfqsvzA/wBao2nj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FxnOMita213TbrHl3Sc9m4NOM5RM5QjIy2tBA+6aKS1lP/LSM/L/AIfnWT411PTLDwxd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qUjROJZH/h2e4POe3Wut1HU7Kys2uJ5VKL2HJc+gHeubg8IWmtXy63rcW+UkPbWxbckK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19rfc5vqut4vQ4HwNpdx4o15NR8ZXLTX1okZtLOZAMxdfMx0IJHJHU9a6rxFcR2HxD01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gLk5IPAC/jWr4u0W+ufI1HTYl/tLTtzwOv3ZkP3oW7gMOnYHFczeaomo+MPCWo2LKBPH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B86vnkEHj/gNaQaepnOMnp0OiyskqGzm8uSM/JCORGAOrKf4jWdc3lxfS/YLLa9x/wAt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/lUUk8uuXz2WjSeVFGxF1f8Av3RT3J9a6XSbCLR7VbO3t/3P8T9SSe7etdDagvM40ivo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iaR/nlkk5Z29Sa0IvIkYK+Y7o9TnDfgfT2qzBbrDl7Zsbjlu4Y/0rkfFviW7vdQ/4Rvw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Lnqlmp6nPdvQdu9c0p3ZvGk3sO8YeLbu1u18O+GkF5r0owWxlLZT/E3YtjkL+JqLT/BV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ze6vqcqR3FzKdzSM7jdgn2zXQ+CfCVn4U0/ZH/pF7P8ANcXMnLyt35PNZvxF19tLutLt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SrADjICkAsewyc/hWabk7I7VDkRF8VdSsodLt9OEgN4biKZEB5RUbJY+3b8a5/RraS6m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N5uzBlUnO3Pp/PFUNU0SdPDupaxqcnn6nNsklnPQgN91f7qfzrp7t2+wxXeEXyUSVRnl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U+Xc5q1Tm0RY+9HgbYoh1f1HoKT7ybgfs1qv8XdqJ2iASa5/e78GGBec56VmeJPEGmeH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3e3fDpsHJ9i56AfX9a2lUUVqckYOTsX76drbR7q9MgsNPhiYqzHDyvjgAfX8a81tdV1n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kabo9nGovLhmxvPUlm9yfujr3qLVdV1fxJ/xOvERaDSQ3lW8SD5UB5Yqp5J2jG4/hWZ4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OsYf7O04J5y2qHB6/KzkdXwM+1cUql3qd1Okki3f6zBGv/CNeF1ls7KSTyru8dcT3J6N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LA+q6pObFPKgQ4DE4SKMfKpY9uBW3ut7+yOuzXAt5xGbO4YjJeXAAkQfxMV4OOh5NZwR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ZoMbfKq/NLduOwH8Te/3RWEpXOmMSzBfXtxp6aRo0+yxtFJuNRmUJhSckA9VTPQfeNUr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bzLaPxLKwxLcY/vd1T0Ude9Xhm4WNXiFvaxEGGyHKqfVz/Gx9T07VajQfedMN6rXDWxS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swrDW7a1Cxz2piwcMyDnHuDyK2NO1TS7iTYkmPZjz+vP5GtBLCG++S4hil9N/wDj/wDX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S0lnvLttLkWNnjU/P5zdkQdS3PY15s6kK7sr3Z3Rg4K7NqCzhS3+0NMsESrvLN0x6k9c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n/daZG1roynZJeKmJJ8dRGPT3xXO2fhjxVJZoJlaa2G24WxeTdt54DR55+ldPoni+9gk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MlFtV2iMf7h/hB9OlYewdP3oe8/yNfaK9paI2dMtbPT5Ht9LhS3trYCFUbqz9XYnu3QZ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10+fg+Z/zzI7g+vpg1BpWoabqKrZ21/aSSqSXQnEsjk5OM9s8cGtE6ekZ+VpLc/dXcOP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qcuee5vHllpEghjVBxIzseGaT5mI+nb8Mikexs5G+a2Az/HASp/Hbj9RU32ORB80QIHU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4mJOFdTjj5+38x+orhnXk3zXNlCKK/2OYjy4NUNxGOkd/Gsyg/7w5H5itEC7a38q+01L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/wDAVfBH4Mae7wRxGW6IjWMfM7tjA9c+n51z1xqmoa5bTx+HGNnpsalZNQkGDIem2Mdz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d1t32JnFWMLxXY+GZv3HhqC4tdadxF5Bby4oyepk38ACqMngvxD4YaHVLWSG9ZHDR3Nm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P0rtbTRodLsBaQRx7GQSPK4BkefruZjwwPTHHFQxzWg1FUsrBobuIbpYLd2j2ueOWHQY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tRXJuu7OV0pbmLYfEt4Atrrdk+5BjfECrfUr/gfwrS0/ULHxFes+m6g0FuGDyW2cSu4B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kn0pdQ0ddR3SX13FdTYIb7RECmPZ1wQfc4NcrqHw8nys+mS+TKP9WEl3f98k8/kTS9nh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OG60O6mto47YQiEJb9hGMr9SDkE+4INQLFJ5n7iQMU+baOSPoOHX8CRXF2Ov+LtBnaLU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cOB9cAn/AIFmun03xXoOpMIbkyabcnolymxc/X7v/oNclXC1qeq95eRvCtFmhHNMC5lT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iBn8GFMa2tRH5qs9kT0MXCsfpyjfgVNTa1qen6RZrc3dykuRhNpJdiegUg7ufqRXNrpu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R9I0/cVEG3bJNx/GwGFHuRzWdKjOS5pO0TSVRLTqJP4i1G4vZNP8O28er3SIf36AoU9Q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3RdNtF1mCfVL1r/VIVO9LpPLSNjwFVCMcdTkCtzS1TTdJNvaxQwx2gAmiUAAtjOcnKuT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8CW9/brd3cx8wwsNzKTyOTyox0IJ+ldSqwinGmrefUz1luWL+4NrP9tIEK9Lncm5XXHB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qhSDxJBN9p0+G7inPE86EukeML5YOH98gkDPenLpjkZW/wBwU7/sk26aFfQMeH49SCKb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bKWGMn/j4tSJoPxAzt/IGs1Jx1g9RtRlujC1X4dWFyxk0PUXtHQZ8q4PmJn/AHhhl/4E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DYcX8TXenDvIBPCR7Mucfjiu6trtL6NHglS/jHoSzr9Od4/An6Vdsp2BfypCh6EO3/o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WqxsvhrRTX4kugt4OxymifEXRNREcV+G0yf+FiDLD+B4K/ga62GBbpBdqUlTHFxExbP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EVh+MNC8IraSXetxrpkrLuEtsAjSfSP7j/hg1xGl+FPGFvb3F7oTXlrZvnbCrmOaWI9G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WjWjz03y+pl7SpDSWp3mp+IrPTZlsdMLX+pTsIxaxKuSx/vn7jD3wDVM6Bc6nqQXxfLI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nyYyDypGct6/KTXOeEvGOnaAY7LVdHW1+z5DXdtkysx4JkB5PHYiu7F3pus6dvsNQSe3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4/dE5z/ukfSs6tJ4V2hH5/5dilPn6i3EzJDFZWcUcVuBt/ckqIlHX5lAZP4RhgR70k93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u5pANqIqbz6ZP3HHv8pqvGt9cTS3VwZNMG1VG6RmkCg9N+Mxg9fmDfpU/kR26eWsPlLL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mOX6gg1yqpKDvfU25YvdGY/hS1uPMdWaznb5ilupdYvZ42+b8RkelY19p+taUjSMsd5Y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+BDqp+orr18yMAn96kfTqdnvj/WRn6ZWrFu7lvMVjvYYWUMFdvbePkk+jAGu2jmlSGlT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x0ODstUhYfupXidvmwpwM1LcaZZaws638bT+Yd+6Nwrq+MZH4fnXVa34e0K7hluNRjWy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vaf8AbjP8xkVx2n6Xc6pey/8ACMNcXljbr895cKIYy3cBia9iliaVWN4q39dzhnSqw8yD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txoeIzC2JJYsGZT2OMfMDSp491rWbaKzvJ4tOgZsXF1BFukCHuE7N9MVca8vLB0XU7aW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9Vbofwou4LDVh/pUYcheJA2HH0IrSeHhVts7BCvyb6HUaBo3h/bFJ4cnjvd3z3d9K+6U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6ggcVsX5Esc0d7vVZBtd1wpYepH3WHvwa8obSNX0q7S80W7kVo+Q6HbLj37EexrV0f4j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xkIXADLEAqn+80PAJ/2gc+grxcXga0pc0Xc7qdeEtzq0e7uQkdrCktpZtg3DMTDIQODt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DChaOe9leeY42SOwCnHTy3+6fo3NW7Oay1a2F/ol9FMg6Mkp+T23feX6MMUjAoxjmidJ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qH5ZB7rzXk1LwfLJWOuMk9iNg8btgkOeX2JhiPV4TwR7rWbep9l1G01ERRvC3+izsspK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9j0rTW1ymUMZhU8YJaJT9PvxH6ZFV9fm0600ub+25RAzoQjM43Z7FXXiQZxweRWuHfNL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UtIs4m3I8glI4ywV3H+y/wB2Qex5qHUNZ0vR4WkvrmO1ZgcqqZEh9Hh9fcVkpN4g1mGO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IwLm9/1gLY6rEOd3fIqSx0TTdFK3g/4mmpS/Kt7dHzFz7f3Me4/Gr+qxpNuq/kt/+AHP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30uW1tba30vQ8lPtF+PMcOOvlgjKfU9KzLz4Y2RiMegzs92gHnWt44WVm/vI4+Ug9u3v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GkkOCcswEjk8k/3ZAfzqpJNFeS7tKTdcQ/8ALZV/0dBnkOD2PcDPrWkMbKPu0laK/rUz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Kde8OzHTNYlmmgjbElvdL82309x9Ca7SPxbptzYtPYCWW5HEVkcsu/1Vv4R684qXUbS1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2xJJu8iLHDE9fKkHK4H97oK858Q3cGgWun2Ph++t5pnBkuhHl/K5+VC/f+ddkaFPFLnt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ND1HStLmspZ9S1iSSTVnHmSzh9hgQD/lmT8rKB1z1rzDxcvh1p9aETnUpzOlxbXtudix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9PXtWJqfiHV9WhjgvL92t4c4hX5UGeuQOv41BomxLswt8sU6mI+gz0P513YbDTpNzlL5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NtZJIDi2uM+q5wf/AK9Ou5Yr9t14nzj/AJbRjDL9R3rNuv8ARpHV22So+1h3FOt76aYgy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Lw3/ANevRil2Oa7IrmCa2UyK3nRfwyR9v94VDFLNeERiVY074Fa5BXdLbOG9gOfxFNhh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P3mhGTn6etU0hxlcqRQQWxygMkn99uf0rrNF8GavqN2kFzE1qNwJgPErR4yXUH5T+ddL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M0Dx3sZQxzTxKWO0nOJojyhH95ciultrMSIi6hd/aIiAkKFv3BQfdCyDkEd84ye1eNic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4a/vNmSvhXwy2mrZwWLXEsPXUYcjBJ/5bD+eM8Vy3iHwHeabbl7RoZbeTkODuib2Dfwn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CqJC8Y+QDCXCD/ZI+V1pEGxWlhkUK3ErJH8je0sR5B9xXk08xqRe9zodCPQ8m8OeN9b8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2kR/49JyVaL1MTjlfpyvtXqfh3xJo/ibE+m3Lx32MsmBHcL/ALy9JB7jNZ2t+GNN1aHa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tugc/wCw45U+1efeIvCd74ZP2uXzTBbuGEikLLCexB7+xFdf7jG+UjLlcHoezMikFphH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k/30/hNLJbfZ4ykqqIY1yYZW+QD+9HJ/D9Ca8z0D4parFYyxT28OpOFwszHa7DtvAHzD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P+EnQahrGsRahZKAVsrZmjtxJ1KN3GPcDJ9q4p4J09ZuyLU0yxceKILm7Nt4cgn1m/QZ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Gk7ioG8PX+rk3PivUiltKQWs9P4jVv8ApqRyffj8a6CTTIItkelwRadcRLtS3GIxIvpk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t3rAtlPnkx32RGFI/fxk93UfeXHO4dahVVD+Cvn1KTTCKC1s410/Tra2sLV8ee8ahoZF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qzcyJDEI5togXlbe4fBA/wCmTjr7CqsSzpGfsu23gfPm3TjespPcx/wHPr0pVtIoZQrR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5JPeKTop9AMVjKTn8THYGeTUBmGKRhERi6lGy5hH+7/GB71XtLCHSZDfA/aGZiRfxjcU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vZ3WNlnklT+Bm23EX+43RxUiSBj9oVyWXh7mFMMPaWOo9o+gD0u43hKSGBIp12lW+e1n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+Ivh/b3YdNFjWB3+Y6bdP+7Y+sMn8J/Suo+whvniMdu8w+Vl+e1uPqOxrPv/ABPp2iut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7Oi/etu7eW3b8a6MPVrRl7mplKMd0eY2Nz4g8G37G0E6eSd01nOPmUev+0v+0K9F0j4j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3L2GoJ94LGSX/wCAjhh+tV73TdZ8fKv9ppDpNlZzYMafPqCqBypPAUHOcHr6Vx/izwFq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Gv8AS1bzBcQ8SW/++Pb1H416k6dHELlm7T8jHmcTsbqXxBqfltpVgugW16QivdHHnE9x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rfwzYRz7bySa71gYZZL47tzeqD7pU+nX3zXKeFPiXLaziHWpWvYmQJ5kh3DHpivQU1PT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VRKM/Yu8Y9VkPAx6E5rhrxnSfLFWX9dTaE7rUnhupL9mgnhcz2xy0Gds0Q7PG38S/wD6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47m5n81IsiC4gTM2QOWkjHUDoDjHekudPuroBriWWSCAnMds227gBGMb+CR6gdamsBY2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T7ZbKSR7Sg8/jXK5Lq9S0hFa9kMc0XkaakwObgfOs+fVeik985psNjHaT7YoM3TLhoLl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SfTirTJ5UvBitXm5yPmtbr6+jGjaW/0UwbW5P2Gd+T7xPWXMUNDR3aNEFeZEOZLOc4mj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p5krPd28PS4U4uLX/eXqwFNktFnjBfzZY4jw+Nt1an3H8Sis/WPFekaNN5eq6kpvlUSW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wdRxk+hqoQlUdoq5LaNkcPHdLOiSS8R38Iyko7LKvr71m+JtD0a+tZRrH2fT3HzOsrh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+n4iuXm8V+IL/UrW106xg8MQ6ojZuNQU+XOcfeC4wGP6962NN8B6Ys6SeIJbvxDqcI+a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ToR+dd0aLw9p1ZW8lqzJy8jyK5T/Sp49DaW+sITlJzEQEH41vWGrXN0llFres376Wnyut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XGe35V7HNHbTaf8AZHjjGnrkIYU2GA+hUdu1ebeLvA09pci50t442kyVYcxye3sfau2G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gk+p3nh3TdC061gn8NRW0BkXEd0Bv88ejseVPtV0kTvJGkYSU/6+0k6N7qf8K8P0XxHq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YH/4+dPm/wBVMPUeh9xzXrnh3xBpniXThLaSOwhX95Cx/f2Z9f8AbX0YVw43D1o+/e8S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wbGDzWqnlT/rbc+3tTLhC3lzST8HiK9j7f7LCrcpIdGuJBubiK8QfK49GHaojE8crrDG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cw9V968s3RCJXW7VZsW1+R8sq/6u4Hv9ant2PnMsaCOUczWbfdf/AGkPrUSxpJbtHHGZ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thPqtK8ZiiVLqXzLT/lldr9+H2b2qwGPZEBp9NGULbprZ/lw3qD/AAN/tDg9x3p1xd2B0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LFPNaYjbNEB0yB1+oyD2qnqfi7R9Hk/02+WW7T7v2X52kXspA4z9a5yeTUfiPdRrpllb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tyf8AWTHkLgDkDGSvTOM110KEpS5qitFdTOUzc0AzWaz+J/ELra6hqCqYjJgLBbD7sZ9C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/HOnSNNYaBpdxrstxlJLeGPEBJ6ksRgA9+1VIvC1ml79q8T3N3rkqkZaViqIfQoOnseh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rLRl26anNx9nXZJCOu1cdWPc9hXRKrS9pzrX8EjO190eXn4ca1f297qS2UVvFFcMU02O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uAeB3NU9HvLXR9TivEtYLiNDhoZ4wdp7gqejDsa9ohuomiiZXCRRqBFcRnBiHZXHpXLe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UgYwa5jKXVpEWhnJHAkIGAT6k5FdVHGqs3CorGcoSjqja0rxPZ67HE3ntbzgfJKOgP8A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pZurx4zImnzqu2aYviG5x/yzB/njp0NeRanb6r4QvPs19HLBddFcH9249VbuK6Hwh42t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M9BI2cE9WRj90/z9axq4JxvUjqghO253VvqvmymKws2+0FP3lk2FhkUcZRjx+WQe1CJN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ZP8AX6YMiWIf7Lnk49sH0qcxwT6epkZtR0tf9XOhxPa/XHOB/wDrqOaGRTDJeXJkX/l2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Qen+c1wcyvodCaZEkNpDaFkha800nPnLn7Tat6k9cD8vUUalb22oWQg1/bd6e4/0fU4x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0T/o8puL2eDTb8DP2gMBBdL757+vf61hXXi7R7CQy6PFLctLlbi3C7bZvUhjx+QINXT9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jA1KK60a+sNA1GMXDveRS2t3GeJoeeGHcg9D25HpXR63o+j31gtzdXSaTqcabvPmOzzk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Jf2w2v65pJ228dtZ3B8lIdzeWCCSC5+8MjOO1XLvw/e3mrvdXl7BY2sz5jn2meUr/sjo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5R5aMU5WOdXlLQk0TxfJpVlPaXUKX1s2QFkbZG4/vAkcD2xVK48T6/rkLW+lPO0EGX2WU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dh65FdJZeEdAspUGoRyak0+PIvrlzJHkdAYxgD6Vpu7yXEVrblLP7PxGIz+5vHB6EDjA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VMPBtpXf4GijJ7s43SPA+pSW9td6vdW+lWz/AD7ol8+cFjk5Y/dY9Seai8YeEZdL/e2U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HzN4HbngH2ArvJL9YWkkl8qxnX5bi0mbIlB/ur3z/wDqqvFdb7eb7Dp9xeac3+sS8zGs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4qY5hUcrvYPZI8ns7u8S9iu4bs6ZqcLfJmXAkxx8o9/Q8HpXfaX46srm0D39rqFpdAlZ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VgCcrn+72qh4n8KrFCt9atBdIT8lz5WRG2fusOx9Cetef3V7qdnO1vetulTjP3eO3AFd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FpReh6LL4V8Ov/zB4f8AgLVWk8C+G5v+YcU/3ZSK0Aj5+7N+mf508bx98yj6j+teKsVX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GFcfDvR3RzYPc28u0+WXYPHu/wBoEZx64rO0DwFpuryXNrNe3GnavanbPa7VZSOzoerK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EpZWyynbkEH0rH8fXtrpOmWutR3LxazbShLZ4hhpFP3kPqoHPsfrXZhcTVqS9lJ6vYzq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R+GpR4tXwzomoyaiwx5hOVRXAy2eeijkmurPg3WNB0RptK8SGKBYhIY4y0e8+gAyCSTg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bO31XUYrtbm9vUk8tm5dBglgw/vHOffFdAsjXEkCExmCzVfvcB5gBgH12/z+ldWJxTpy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Tpc65pbswLbSfiBZ/vbXVonlkRFPmOCdoHC8jj6VN/afxHtvv21tc/8AAEP8iK6M3Mjf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dAnkH/LBh/uuDXA8bF7wX3HR7Dszmz4w8XW//H34Yhl9WSJv6Go28fX1xb3MDaEmnXDJ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/wAQUjkjtXWvqH2WOSWcSpHGpZmYjAAqv4ZzdXNx4n1xggKEW6S8rFCP4sH2raFSjNOX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1OY0z4geH9A8NfZrW0u5LtVZiZNuJZT/ABE9dufxxWb8ML3R01m78R+LL/y9QZt1uGjL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AOwq3ZWy/FHxy95Lbi38P6WvRUCF1zkKSP4mPJ9BXaX/AId8MyaDFLJpEKSvEqxC3yrG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1z2rpqTpUE4O6ct/LyOdKU36FWDWNImsLa3stZsvtcpOXc7RCCSSxLd/QdzV+48NWGqa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t1R4plLxyDkSA5655PrWQnw00P7BEl59pN5s/evGw2Fj1wuOnpVCb4V2CHNpqtzAR0Do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ZJwnb5Gz9o1Zo2dIjvJ5Z9J1XzI9ZsMeYo5WaP8AhlT1B7+hrQFldxfxn/gS1x6+A9fs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9xECFBd0kZf7oY5x7e9M0if4g3tn9s0i8fUIFkMRimaMyowOCrBuhFFTCRqPnpSVhxq8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T5p3j2KCWZugA6kn2rze/uLv4neKE0vSsw6FZNmWYLgEZ++fc9FH/wBesvxL4x8Va6bj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uFt4vmbb1DFc8DvW34Z8V2fhXSE0ldJdgPnkl3+W8rnqTkdPQeldFHCSwsXNaze3l5mN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WkFmuiWllYxNbx2zMLdhyVwxGT6k9/WqMGy7lu3mRVO/YzMoZWKgDIPpmsqHxrpkluls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QG2gkk7eep6Z7VZTxBossaJDfQIijaqyKVIFY+xq3bkndlqpBKyZK8Lj/VuvX6fyrI1b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zNK21R/Wp9V1azsrfek8NyzfcWNs/njpWBcXE1rai6n/AOP274i/2E7t/QV6GEw2t5o5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/IWm+zxHdFESWP8AefuaZoyz3mt21rYQG5kkbyvLAzuB6rVNPNuJI7O3BaV/l45zntXv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9Otry9tWfU53GAOTEMdMeuM5r2oQvoeRVqKGrLfw0s9P0vwxNLYI0t2GdLlGXbJA6k5j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tr4iOGGKWdJdo+8Dyfoa5rxIYtC19NesX8u31AC01NGBAGcBJzxxtJ2k+hFbt00sk4tI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/LNe2P8AaI/Ku2NNdTzZ1Jyd0VfGuq3E3he/WJY3hjVUuJOgYFgCq+/vXTQ3sKILeS32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jPF3lP4K1W3hiZfs0Idd3AwGB/H8a6a3hnMEMkLrKhjVlRvoO9RKmjdYiSSsXm0fSbjL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A/lWN4g8M6NBYy3IBtHjHyshJyx6Db357Cpta12y0DTpdQ1MPbhB8qry0jdlUDqTWX4Y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s6vbmGGPL2lr9eN/uR6n8KxcWjohVUtyCx8I6rc2CzTXKW87D/VnJx9T2qzFY+LNNRVh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+hrsLe5iuFyhxyRtPBBHtU7uqffaoubJ3Wh58fHN7p179n1aJIpMcxuNh+oPeuE8U3UG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TzWUFYm5OBgkn+9jvXofjGGO+lfThDDf6heLshiaMFbaPqZCT0P49a4zxx4es9Ij0MaZ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tyGlO3gEHjOe4rSOmphOf2TsNJ1rQkso7KCI2lumMK6HA/EZyfeuisJITGDa3Ec8Xf5w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E/bLKG90bV5FDqd0V3Fko3RlJGMEEEEYrm9OGo6jqN9ZaZAupPYvslntWzG3+6x6/T1r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6Or1rxNd+IdSbw/4HfdOf+PzUF+5br0wp7t79u3NdZ4P8L2HhfTltrVd0rcyzt9+Vu5J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PhiQ+ZZyaa0uN3m2+A+Pr/jXT2HxGEkYaW3jl/65tt/Q1nJPodcEoo3/ABn4iHh7T4/I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t4RxvfGcn0A6k9q4bwxYzSaxqV3q1wLy6jEaO2MAMw3FVz/CBgD1qzpdxbajrD6jrV4J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EuciNR2UdSerHrVvw1IbyzvLyOVd19eyybieiA7UwP8AdWuqhBJHNiKreiDxV+98M6nF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i4INM0aXzrCwa2Tz7mS2QFm+7GuMc1Pfwvc6NqCQ7YIDbyBpn/5aHB4FcFfePJNP0PS9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VBYHqT0wO5rWU0nYxhFyR0XiLxLH4L0llitxd6m0htoJCCyg4yOPx6DrXCzWIsJ38Q+O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dgSN8jn7pk7KgHRa3tHiuLHSL2z+0Q6hrUZe8j3r5iQzKMlAe7hTmuIu5J7tLZJ2kuby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Z36D8AOnauWUrnTThY2Nau5dZkt55rzfFd7WEfRbaNRh0CjgYwee9Zd6IEuH1DVUwJuY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c/wJj8T2qf7Y+nRtYw2kc2ovtiQ7N+wjrgd2yaSK1NjcM8gW/wBZY7pHkO+K0Pq56PJ6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1OqENbDvszSNFda3H5krJ/omlxfICvXLD+CP1J+ZqsiCaacXV7Kr3AG1doxHCvZEXoAP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yTtc21z9oeU7nkL4kc+/r/Kkt9a1TTTt1K2Yxj/nqpU/g3SvPr1m1aB3UaST95G5HFIO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rr95f9rt/n8KqaX4g0W4x9qd7Qn+IjK/mM1rW8954leay8KlYbKFglxqZGMZ/hjB5Zv5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t5s9KDiiO/vo7O9h0zS4F1LVp+Eg7R+7n+ED61c0LQRa339oa1OLjV4mOSR+7txjP7sd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P2WlTtDp8bKIE/ezycySyP13N7L296muonLuITvlKlJW/hCn1I6n0/GsJVlH3YfN/wBb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W8s3U8TPLeMXXymwxA4UY+nrxSMGvXKahHHJFjgN91QeoPv+QqSBIxjO5Wx8zNwT7ccY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AHWTsrf48/0rmliZR+Bm6pxktTmtU+HOgXqb7XztNkByHhfcmfoen4EVnjRvH/h1d2lX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7buB/stj9Ca7aP8AdjPzRe3Uf4frVu3V3HzKv+9H1/L/AOtThmFR+7USkvMzdGK20OHs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iLSLvTJRwWhUsv12HBH4V0Nz4q8Nrpn219Rt7pBwqIcylv7u3g/nxUOsawby8bRtJtbb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AEdqR/Ez/wCBzmue/wCFbWcVtbo13MmrzFpJXK/u+OSQB0HYEE11PD4aSUprlb6GXNOL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tTW1z4kzbabMcw6cpOc9V83A6n0ArQvroRzQQCPyLW2xI2zAjXso4+Uc8/w1y99c+MdB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FScsPNYKP4gV+ZfqRUGi+MtJvJ5P7Xllt7l3yAwLQDGAATncTx1OcelTUoTmrx1itrFq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3F2wFvJJHE3/AC3x+8kH+wD29zu9hUUflCIpCrxIG3FSeT/tN6n3IB96uhYLuPzISsyH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gB/NfxqJ7XcuVInQdjgEfQ9PyYfSuFy5dDdIj/eoF+9z0bdz+Bz/ACJ+lTQsAed0f+yv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1pkCNu8tSyMf+WbgnP1GN35hvrUOp69ZaTAv2raz/AMCr8xc+gA/pilGEpu0S9Ers11ZX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HAYfgCT+jfhXGa4llq93/ZnhCEXF8f8AWSuQbaNB97OR8x+gyKS4s9W8QRCXUZn0+0mZ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939gM+prpTbxQ6ctha26wW8TBkMfymNh3JHf3IUn1r0KTeG+KV326HJOCnsjkpvDeq+G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uJYmGJ7PjDe0bZH4YFXtP8f28bLba1bTRSAncxjOeuSTz/Ij6VrwanPc3cBiUySW4Idm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/nJ45ABNWLjTLS/3nVoBeTuvM2zbgewA4/EH61csRTqJKsvuM1TlHWBRjudP1qTNhqkdt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cehAHC+hIJrUFolrbNGlsFiYAlgR8/uT91j7naa47V/hzaSkzaPe+Qw7TH5f++hwPxxX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eHuhCOjo5eNh+vFV9XpVFalP5DVSUfjR6QLbdt8iVk/uqev4Bjn/AL5b8KniaeGfc4O8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Bv8AvpWHvXKaN4/sb6FY7uRbGc/eaeHdE59yg4/FT9a3pfE1na/Z7Z1iuLmb/j3S0uPt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mfb8q45YarB2sbqpFouz6Lp16/2u4gRJBz9ohIhkHvkfI/44NYLaxq2oXc2m+FAmsLBG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HYEkbiPTp7Ukthcatfxv4xvY7eBidumK7R/7vmvxn64Nb15EYbGHS7WGJLaT5Y1ULgKO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FTWjtRtz+8/wX+Yr83wswfC9hp8Ti/1SX7drZLE/a127R0GwHKjj1H41uxXxsC8d350S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Ou0BvTttPSmXk9vdt9ke3+2SoAPs7Kf3fbO/70Y+u4VUOk3axxBp1uYg5K2VycxEjptb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ObqO8mWo2HX1nY+IbHyr2wju5MkvqBBTymbn5XA3HHTByPeuW1T4calp8i3Xhe+a5x8y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kfK34EGurGpKsywXAl025VfkWXOwD0VxyB7HIq6JZIwBMuzzejxlcP8A+yP+GGqoYupR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6o4LT/iDqWnTiy8VWUkzQ/KZNuy5i+vc/qK7Lw/d2esK76Nfx3UEnL27oqyD/ej+6/1G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Zt/I1i2S8iXozK2+L6H76fqteZ+M9A0/QrtZPDmrGS/LgC0T/XR+5ZflYD1ODXXBUMWv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+0pb6o9TNmAu5mWMx88s21P8AgR+eP8ciuf1LxZELprTQLR9Tv3cQs6YEKsThRI4+R8+v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XYru0tPHY1CSzhXEtumIpWXHGSBlh+deg+HdW0K/EcPh14ra2tkytrgRu7kYyQeJMD6H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c81zem3zZUa3P5GfF4aMuopJ4wuDqkxH+j20ZbyISBkoUGCfYjINdBeXAkihtLciNJPl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wBHykdsMBUWoNDu+zybvNwSkKoWcEdGC/ej+qkrVOO1vJd9xqc6q0oEbNbMFMi4xtMv3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XNKrKraTdkunQ25VuX7u+QbrHyVvmKkC1WIMMAfxxnhfqp/CufufCVvc77iyuk012ORE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/Mp+oArZija3XyIIl2L8/lqmD9ShO7P+0pNL9pDFpGLK3TzN+CPbzMf+OuPxq6WNqUX7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4+9s9Z0fjUbZjD2mj+ZGHsahkl07V4/IvIkkU9N45H0Pb8K7+2M0amOJRJGeWiKAhh7x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VTV9D8PTQG81JI9P9Z43Krn0yRkH/ZI/GvZoZrCpaNRa+R59TByhrBnnUXh2fTLsXega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+1x7Bh976EYrfsfiHcacRa+K7DzI2/5eYYup/wBqP7ufdcGqdpZXd3K7aAtxqOnhtsNw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+8R7VK93gta38XlyDho5V2n8jXXVw9LEKz1/MiFWcNzetNd1XxVO8XguARQW5AfULp8e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1BqXQ/C1lZ6tNqGpSPq14PljmnQEFx99lj6EdhjmuRbT40uEudMupNPuQvySQPtI9sjq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UdJtRbeIdPNzbKuFuLZBnA6bk/8AZhg15tbCVKMf9n/4J1RrRnub8ezTtfkt1ltYra9T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3h/ej/pTIL3zbxrmGJprmQeXCyEDCgd5PuNn061DqO3XtDbVtOvre9jtD5ixRLvG3ujM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Hq3jXw9pMEcZbz5JYxItrawgL2+WSM/Kv1GDXFOlKpaUU3LZ+qNYVFF67F7+zZLg/wCk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fKRv9uPOf+BA49qgm16yS+XTrdBf3cPy+VbnckPHDCQdB7HJrz6XxR4h8a3x07SS2n2g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sXPJ9gOKbrGqW2hWz+H/AA7Ivmji8vF6n1VT3J7nt0FdtHK1a9Z/JGdXFdIEnjbxPNdX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+W4nj4RR3jTHQep6k1yHk7E/hUbuvUVFKbW3UgPhgOAOc/4VCJbq4/1S7V+7lq9WFOMV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dk006QE7nBz/AA96jinuJHR4F8rnj3pUtYoj85Mku4AKe57ADvXRaL4W1TWhFKQtjaSM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wVOOVPpnFXKUKcbydhKMpO1ijrNtbPcpqBG77SoLK33d465+vBrZ8HeDZ/Ff70XUcVvC+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jqoPFdLD4U0iLXYfDd693Otxb77e5DKrRyjOWU9GBX+E81max4I1rw5O+o6LO8saHme0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PcjIrlniFKPLTlZva5tCk4y95HVaN4RtPDz+fFEtx8hikuCm7epPSWM8g+4qprXgTR9Z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t0Bbdbyn69V+hqjoHxMO5IvFEBjcfKt/bf8As2P5fpXcpDa6hALuxnSVH/5bW4BDf78f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xmHnzTf+R3qlRqR5bHjl1Za14S1MfbUns5wfkmjPysPUMOCK6rRvGENwWW+RYZZOGnhQ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/UYNdvIjrbG11KCC5spOCGG+E/QnlT9a47xV4DsLa2kv9F1BLIopZrW7kCjH+wxrpjiq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HSq0NYO6Ont70eSu143hforMWiY/7EnVD/stVyS6trSOS6vJ2i8gfPI5CTQ+mezj868d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AWXzOxGVYf1BrQiurbU9as5tXd7zT1JD2bylUTI4wRzgHkis5ZU07t+6XHExas9ztYvF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aT9swMTXUo8u2f3IP8X0NPsPDEeoLBf+Jr5tclXJjsncx2qHptHqR6NitTT76P7NFBZo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JJGvsPuyL9OfallYxRS3dlsl3YEsaLmOf2kTqjf7Q/GuH23I+WmuXz6nRyXV2YPiLwjZ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C5/54IAk0a9zgcMv61xTRa34c1I3dnc+TICQ80PQ+0kf8wRXqVvb3MpL3TpatIwKRq5J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inz2Vrcb4ZYDK4GHcAC5TP8AfB4kHvzW1LGuHuVNUZSpp7HNaB8SLfUTFYa40VihwPOj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I+4yPpXd20McYM1qrXPmruEhcGcr2KSdHX0Ga8u8SeA+GvNJkTax6ouYW9mTqh/SsHRv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wVo4GPzWlwxeGT3Q9V+oNbywtKuubDuz7GVuXc9sYHc01s5yPvyRrhh7SR9/qKiIjZMS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tIfb+41ZnhvxloniHaXnNjfqPmSVgsi49G6OvseaddeK7ea4kt/D9o2r3eMSGFdsGDwD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q9WMuWSNFJGtJbgARujOkXz+TK+JYv8AajfuKxbzxXYR3Xk6Z52s6gg/dPaL+8A/uyHG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hcpb+Kr7Fq2GtrOzkKwy+qeZ1yPTuOhrdtrfT9LtWisbX7FFCvKxrsuE/wDi+fXOa15a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Ymznr2x8RanZ51HUItHgu8+Vb2XzAnuZGHAAHXHet3StM03RQLXT7OGBpOXExybjjqkv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NQmEM03HnqoKBe0bx9j64700z3EuI7O1SKObLA3RxDIexjH3gx9DinKq2rR0Hyjb6wlE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D5hcNtdVH8LN/Gvv1FFlr82qBpbS0mkEHEsj4jVnPAD92QDkkDmm/Y7X7XvvmuL64hU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zGBww/M1fm2XeJzIxKcC5iXDx+zr3FZNxWu7DlOX8TfDuDUxJeaXLbadqs/zMqj/AEWY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vOoLzxD4H1RrW7jltJ1OWhc8P7gjr9RXtQmltCFuGRI5fuyDmCX6/wB1qs31jp+vWf8A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MiGY/vE9436kfjXXRzBfw66ujCdNx1ic14W8e6Zr7pFeyPa3yjCS9G+mehHsa6G5tG8z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28iH7qb2kX1NeVfED4bXHhyF9V0qZr3SVI3sT+9t/wDe9RnjI59aj8IfEvV9I097a4hj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V9iR1H1rWpgIzXtKD0CNXueqRK1q7WzRRW7v1tpDmCcd2Ruin2rH1PxjotsU0ywS41u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yQMPRx0GfrVbTPDl54w0+O+1rXVu7Jm8xdL06Taij+7uPzZHp+tb9hY2mh2zJpNqI7HP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+13YfWuZ06VCX7z3n2WxpzKRz50zxbrdut54jv49B02NWaUWvzXIjxnDnnHHH9KZ8OfD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lbJr+VnsprhQ+yAHCAn+FmHJPWtTxLN/a93ZaDHcRAXgFxfXCNhDbKeA3oXb5fpmtplE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KFNk/wDq5VHdD06VrVxMo0uVLl5u3b/ghYranaR6lDJYX8Ikjk+9ayHIY/3om7GsGHUL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Ne6Nu22uogHz7Q9kfv8A09PSuiXy3gKorT20Z/eQP/rbc+q9yKSRYJYMXZW5tZRs84qG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8q5aVay5J6ovlTJzMV8uWSdF80fur1OY5B2Djtn1oChvMtjbLkjMlozcSD+8h/pXLsl7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+0KQ5ltSN5gH95T/Ev8u/rXS2k0FzYJdafJ9t09uVAOZLf3Q+g9OorOdNwtJaruK1tGcz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hkIaa1X7soH7+2Po3civM73T9Y8I6tFdwzNE6nMF3C3yuP7rf1U9a9+jTcVmWcbm+7cq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jxRqXhm0tpoZ2SeWbiTToF80yk8fLjoa9HB4qSfs2rpkuKIPBfjKDXj9hvIUtNTI+e1Y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Pp+VdNdvaWFuxv5kWxUkkSna8B9u5FeLXfh3Wykkp065ttNt5N0UUxXz40PqOuOK1NE1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mOTVoVAVJpXZzbY6ZjJ+Yfr6VdbAwk3KD+SJ5mjs5fFbahMI/Cum3Oq3MfAuivlxgdt7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7rFyLbX9ZSzacBvslnxF5efmZ27k9AO59q6r+0YjaQXGnSwbJf3cAgwbec/3Tj7nvnpU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UWSKTma7E3CyADJ8tvQdhXKpez0px189WVGVzI1KzsfDMMdh4Z06CPWdTJt4Y503v0+a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Ynip9N0z+xNLjs9HJ1CzgH+kWcvyzh+8if7RPODVDw4bm9uLrxBdWErz3a+XaQyvsa0t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8SB7VqTRPcos95evNCOBPa/J5Xs/cj3zWleq4pU3r39f+AChd3CfW4JUjWzme5nbIDrG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TB4JqKK3uYBHLpipp6jOJnfcJ/8AfUcKe+Sce1Wsi3ZCvl2TkYS6iXMU3s49frU8W4yl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JzBcD2PTNcLklsjW1il9mgvJyJCYdUT70dxjypPT5Rxg+ozVq3uJVL2ohEbgfPZS8qw9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lDG6mL+Bv9Zbk90J+8vsaz7vX9LtQbHWJftUsY3xPaqXJ9wR90+qmkuebtFCbRpXdnZ6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UNO/jgl/19uf7yt14/OvKfHHw4m8PQ/2jZztd6MefPI+eDnjeO47bvzrob34g3KzlLC3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kxQeqKcD8TTINB8TeJZEk1aY2sEuHQ6lLwx7FbdcAe2a9fCe2oL967R7M5ZpX905f4d+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W8l/ZpwzA7Qg+p4I9jXXXfjfVLu7e18P2Yia46wWkZuXLdzkgIPfqKk1vwFcLpudJuZL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SBFmH/TNRgD265rhLHV9a0e+e70aecbAUuLN+GjGeQV9M9COa7VSw9W9SC1Iu0dfD4J8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S1MHzbbmXz5wvchfujitLQ/C2gr5mo3a3Oq24+RHuH5j9XMYwAM9B6Vb0vxVbeIra3TU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b5GPop9VJ71oXRnl1ENDH9j1E/dk4SG6Xp0PJJ7cc151avUj7qVjWK5tzP8AF25L7QIW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vbqFVhtAHA6fStC8eHAgnjjtLkIv7uR9qTgDhkxyH9CPxrC1MO3iGzSaJoJY7eVmi2kB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+WC1gt97p9psckGXb+9tn9SeuP0q68rYeHN5hSVpszIm1CUXFrZwtc25AM8Up8mReeQq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VNsmjsEE1050QfehtAFa2PozHnA9e/etCZS0sMd3PtkI/wBE1GPow7K3/wBeiNbg3b7I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/q7pe5HbmvPdRLY6GRLZ2dqkQ+XY3zWupr8zg9gxPP4flVoPM10scxW31ZeUbP7q6X19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RIrKCa5jj3ac5xd2Uxx5B7sue3fHbtWXqPijw9ZqNPNzLqkbDfb/AGVfMkgPpn/PvSUZ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HVpJrG3Gel3YMOG91H9PyrOm8G2uqP8Aa7F4PJccLNHuZP8AZz6Cqq6n4u1KS1aKytdD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7oPVPXvg9KoN4b1e9lknl8WTIzMfmJ8pZP8AbVR/Cex79a1jRlHeSRPXQxf+Ex8NOfnu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ViPxT4Ufd/xNUj+UjBSReSMeldA8vmfft1l/wB5Uaq95ZWc9jdD+zbfzvIkKE2ycMFO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j+//AIB0Pmscn8MdT0y30y9i1TVYrRlud8Szylcpt6jPbPas22ktPH/xEze3cUGiaeCy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kjlz19q5exvjP4budLj0qO6v7y6jCXBALR/7KjsScD0r0vT/AAVo2meHBBe2cdzqNo7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qVB6DAOAfUV7FSNPDydV/FLRf5nIpSqe70Q7xFYRXVvZahoZI1XYIfIhKfv0APAAOMqv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trzS4W04r5MYxsdCXR/4s89c1j2Pgrw7fWv2iW2uIPOAaJFnIZV9TweT1x2qPVfCUGnW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V+aaISDzNndkI6kdwetcko0qqVPn19DpjzR2Wh0nkn0X8mFLtmHRj+D/AOIrHs/D95cW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aCQZHmR52+xGetM1GDxRo/kFvEsV6bmQRRw/ZxvcnqenGO5rl+qR5uVTX4l+15Vdl1rY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srUiS8I/iPZBjrjv7/Ssz4ia1da5fw+DPDamSWRh9o2cBe/l56AAck/hSa7qXiD4d6bs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mZ5845c84OD+GaPAWn694StJL+Tw2dQvNVgMizm5AZIiMkY7E53HvXo0qKpR57ppbeb7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c6/TbGDwv4VtrayKG2NsTcsT/wAtiv8Arc+hPHsMVNZSG5jgvZ0yiQqlsnQhdoBc+hb9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dyQRWd94b1ZLaHalx5eJN2ACE4AwOhPfFPm+IOhP/wAflve23/XW0P8AMV5lTD15tu12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eZf+mqfjn/GoXnA6TSD6gVlW/i3wtP01KJO+GDp/MVoW+paRcDNtqcDZ9J1P6GuSVCrD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FuJfM/dyofl3b/f0rj/GetLoutSLpmoi0vNXt2S7jVMqpx8kn+y5HB745rV8TeJdM0DT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oQkcAwSzkZGSOijr+lY3gXwzcQPb+LfEAaS/v7gNBE4xhGBy7D3HAHYV6mCouEXVqbdu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XPBujW3hbwpdXC5n1a8TFxMh/wBWCwwg9iOSe9aus6iLk+R5cUjyKd29AwRf7xz/AC7m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/wCzLcqbO8b/AEMu2QmGDNET146g+nFXJw8XmZbc7He7OvJP9OOgrSspynz3Iio2K1zp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b5eM4wT78Vj6ho+i28DTSo8fy/dRzyfTBzWhcTx20ZlkOFxk471yGoXU+q3qxIuQ3+rW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9DmryitEibRbOK6neeZdtlbgySN7elZ2sag2oX7zbMPJhY4h/CvYCtDxRdLplnHoFofm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Kfp1ruPhX4BIhHiLWYZJYF+aOErlpP8Aa+g64717EI3eh5tSooq7Nj4ReBV0q2/tjXLX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2FYfeI9a7G4uPKngSK5uJpw7eSrZO4Y6Nnpjue4qxdXqQXNwyyyB2KrDHtyG+UHjtjnr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l15dzf3HCIvT6AdlHr3rvpw5FqeLUqyrS0CSFzHJZ3Xl3l3fJsnZh8qxng8enPA7msrw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uXdJrX97aXJ48+3z1P8AtKflI+h6VpgJbxtGHb7TJy8vTLfX0FJq+iT6hpkcun3KPqVj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3Rj/AHWHyn/61Xotyuay5R3iq1lHg7WFSWOdTau2ejZAz1H0qebWdN0bwrb6rfTGCIW6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Ko/iPtVK+1bTb/wNf6hM32DzYJIJo24Mc2CpjI7tu4965bw14e1bxLPYan4l/eabpsQS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AWI+vfvjA4rJ6r5lRirXZa0zTNS8aXY8TeJoGWwh/wCQfpgbHBONze57+vTpXb6k8Pkq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lPGT0246EduKga8hLJEkkltKj5WIjDOAOgXocVFcvKJc6jFG7sMJg/KgPt6+9NRuzOdS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xQXUXzKB88bZIJ5Oe45qOS8k/e3EszH7Om5ndvlhHfHqxHT0qK3tpJGaO1fdt6sW+4PQ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1JNLhTy7W02yXR67n6iMnue5pzjBF05zatcj0RilxNqN+PKub0BYw3BRB90DPBPc55qn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3MzfurbVYS0jdVHOTz0rsJbSO4Ro7yFXTGM9j+HavIvGetx6nMdOsFkl0GymjC3ZXcrT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x6nocVi2nsbwTvdmlq+pf2/rWo6L4a1OS202+uES5ukXKPIQfMSN+xIHOOpzivR/D+i2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EiQxDkd3PqT61m2Gk6Wnh9tFsE8qJVx93DJJ1DsOoO7nPTinR+IYbPR2utUAjvrZjBLA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vu4I9j7Vk0dEWXvEWtWmjWBuLkGWRzsitlXLzSHooH9e3U1ymn+FrWEzar4rtIJru9bJ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VQecDq3UnmtHR7GYXh8QeJQDqMq7YLXdlbZOu1ff1PenX1y91KJLg8fwL6/T2961p03J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5yWu+FbW1sLvUtP1G5tlhjMnkSqHBx0UEfN7DrVB9D8RaRaWzLBFcIwX91CwEqE87dp6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+yh05Nr3eo3MUIX+FVDbjn04WuX8X+MZDqUmkeFS2oaxcExSXyjhPWOIdAB3NbzfK7Iz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Kfs0+nXzSRumU8iQkFG9MVj2sMOGlSdbPUnthClwy7niXn7oPQn1rOiaDQT/AGdp00Vz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Mlup5McfYt6tWfrjyJJbhePlYDaecA+v41hKa6m0YaF/wta6j4Y1kTPcRXtmzeY7o/zB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69ad4gsru08YTabpEAC3oF0LnIH7hucBuiqOhPWsezhubhHlmma3tY/vzyfdHsP7zegH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qJBYWy5gtoPLUMQJZEBzl/x5AqHJPY0hGzJ/NWJ2XSn2sQRNqWM8HqkOeg7F+p7U+0hV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O3v9c9yfU1zUV/fW670l85DnhuDWlp/iS3bCX0Oz/aUd68nGRq/ZWh6eHlTj8W5vxWh4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NVXbrUbbR7TfeS7mk+VLcJvMh9AO/1rHvddtrC3SfTJftk7NtW3CEnPue39a0/BukTC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r27Xc7jB8iM8cAdCO+ccV5apyivaVHZfmejzxk7Iqp4K/trUYb7W7RNLjnwI7OyYBsDk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zf8AgW50/NxoWqfuo+Qkp2sg/wB4cH8RXRTCK3u57mS74QeVErdXJ5bHt0Gal2vPEr7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H7v3GRyfwrKeMmmr2t2H7FHKnU/FPhqzAu7ae+SdvMf5NyjP+2Oc/wAq1dH+JehXBSC/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ZB+XIro7G5miG1pnkYfeeXhifw4qPUtD0HXFI1PTYXc8+bGdrZPfIrmeJoVNJxt6FKlU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NTi82xuoLtD3RhkfUf41LJYbTlCUPp2ri5/hdHHMbjw7rE1u68qsxJ2n2cYNUZvFfirw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9oyxp5hQDzRs9dy/MPxrB4RVdcPK5SrOOklY9CuZIdPtGuNQnSCJeS7d/wDH6c1yt9ea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gk02zlk8trnOJLkMfl2KfugjkmszSfEmlalqMV94pneS4jlxDbhP9HgQ98dc57tXaz31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O5iiGFEbbt7kdAB14qlR+q9LsFPnZVXTrfTtPhi0WJIvsp3rnjdx829h1z745rOh1O5v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PiJJbhDtVB1wD947u546VbmsJLggagpRcgrb/eA9N5HU+wwPrUjyTLuZl8zHGV449M/0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WrN0u2xDaOtn91WBxl5s7mY+5Jz+RA9qr6pouj68SdQ0+GWQ/wDLWJdsn5gDP4hqtbIp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8/lQLaV+Rt29+2fqaUa9SLvF2KdOMlqjjrjwHqGmk3PhbWHVl/5ZytsZfYMOD+IFCeLd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JkAH/LdBsdh65HDfrXR32v2ujBRcu08+7bHFyZMnoBjp/KqTLf8AifzLfxDLLp2nDax0+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GRuw46AZ9a9OnP2sb14q3fqc0ouD9xlG48Y22rtbaf4cHmT3J2770eXHET1JzxkeoxV+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eXsr31zKFT7S6bvLkJ/h5GB23Akj0p174L8PavLN5EJ02CFRGrW7fLuA5Yg+nTPHOayL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+Hrz+1LAZXaGAEgxyAr8Nj2yPSrj7K3JRlb13FzTWs0b15NsvGmm3P5WYY0iyXeQjJ4A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Sv59ypaeUiDosSvhj6AuOnuoK1zGj+NLTRwuna5ostjKOGk2ks/1Vuv4EV1Nhqmla2Uk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GJWZPYZO78AT9Kwq0Z094v1LjNMeTENsagQqB8kYH8vUf99UgLBcK429h6f0H5LTzasC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Rx1+vHP/AAJfxp0cJBj3gxAcKw6fhzgfgR9K4JSNxFJmYLcxklunUEj6g5P4E/SrMjWm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bRr98kgBvYgjBPsVB96yrzxGiztp+hQ/2rqDcMFHyJ7yNjB+hGfeorDQfP1hbrxFeR31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8LnkIgJG4qOTz+FdVOg4+/Udl+JMmZeoeHrbxxdQTaRYR6RZb8yam0ZjNwO/lxZ5rOn8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8PSC9ezYSCWEhZY8j+JSPTqMV3DXbaOJjO0S2TZIGSMSHkqfQHtuB+tRW0txPaRpaf6L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3Hr5SdyOBnIGOxrrWMktEvd8/wDM5nRW99TmtO+IzOP7O8YaT5seMPIsfI9yh4/FSPpW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ll0rVI1gC+X5Ns5EhGDnzFbOzP0I960L/SNLv4pY9WtftLP9+4lb94T7tgAewIA9643V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4bvmWUHfHC7bWX/cI/mCacZ4esrX5X+BPLOHS51i6de2I8qGWKW3H3Y5oMH6h1OSfdT+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5tZpIjw7wMsg/Hjn6MufeuSsPG3iTw+/2TxRp5vIc7TM+FkP1bGH/wCBDPvXY6Z4r8NX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ZIlyEmyjoPQeo+hI9q5atCrB7XXdGsKt12HJdWd6i27lDGf+WMiH/wBAblfqpI9qqatN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1BIVYbltZT5qTeyev4jIqvcatqeu6fc/2FYRQ6UQTJqF7FiN/92M8MxPcAVNpvhy28Piz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uLlnAMLEfeVduVAPByCMUexjFXqO3l1/4BTm3sZk97rGrhGvxJ4X0oIH81gzyyA/wocZ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6foelKtpbpm4yXutyu77jnaWwQeOMHFOvnvHnZBfQywx4lkFwqqrHPygkHac8njaaosZ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spd/zzW+ZY2X+95f3iPwx71UpuUeWnovL9RLe8tS1qEttb2BsdWjTULSQH7MZoyxBPRC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uXvPAsV0Td6JcSWZQDYty2CWHUBgMoPQOM1sWuoQQbnuV8x2yDdxjOM9cxn7n/Aa2I7k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J0mRzuUem7GR9GBFJVqlF2X/AAAlTjJ6HAW3iLxB4UuGttdsHmjbH+uGXbHQpIDyB2wf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Trkm60uxb3RGGhuCEf6BiMP9GH41oxlZojDtjkhm+/BIilZM+qH5G+qkH2rntd+H+kXU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icsszEwoe3zH54/xyK0U8PiHaS5ZeWxDU6fmdN9kz+68sq3XaE/Xy8/+PRn8KdP5Nun2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8yYP08zgg/7Lg/WvK9H8VeKNDjuIbMDVtJjcxebKu+DI9JOAa3fDt5omsOLnxRfTXmtK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kyeMYBzj1PFE8vcbub08twjWTNZ/ElzfJJH4X09rqBT897OvlwLzjIX1BPVcfSr1l4Vt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TXbxMEmUEQR+mEHIx6sMVuiCOC1jtUTbEU2bVC7JM+33GB9iGrFvJZ4WNhBH9sZW3R+W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/MmOwOQR9K51Vt7lJW/P7y9HuaUMslxOJomCRRgpbptUBh/EwX7r+nGDio9RuLC+i+zX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FJEfblj80X45FV1s5pRGjurJL0t4iAHA6ZP3ZeOvKmqWteJ9E8PQIl3Iplh5jtrbJePn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ORU0nVc0oN3JmoJalOfwRfBN2l3cbO7Ex2kx+Ur2CydGP5GsQXk9tO1pqUTwTocMuAcV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JZbe0YaZazAbliwHk5yGZv73uuM1yiM6EsrnzCclv4h65+tfVYb2qj+/tc8urCN7wPQL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2Z7O5YY862coT/vY6is3xB4buryaye3dWkCeVK54yoPDfUVhW3iJrNgt1lwP4l+Uj8Oh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w0DiQdwOCPqprqsnsY87XxFHWNdtfDenHQtAIE5GLm6H3lPcA/3j69hXGp59yPkXaDzk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dZjUXkClsbQ38S/Q9RWZ/wAIjCl9G0t5J9hZhvZE3SIB/DgdR7jkelS7R1YR1d0cZHbx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811OleENY1O3+1mI29urBT3kcEcFFP3hnjrXp2j6b4d0xVPh2D7UzZbdGQ0yBuoLHgrx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uLmSRpZPJi3CU2UGdquO7D7yk+q8V4lbM1tFW9TupYdv3mZOgeHNE8P26LJCl7fYXcfv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B9eK3CLueR/tDfZPMzlIMCV1PTLfdf8ADBqSEJFtFsvlY4GHAY+oEnRvo3NKFA3oI8Ke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PI/3l4rxqteVR3bPQhBRRj+I9NgXRftWmReXPp0q3apDnaSv3gyH5kO38K27bUmkFvcS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4OCMgJIOD9GqSCLcE3Y2bSq5bKkHghZOo/3WFYukanZeF7XUNK1iRoVsp2SEN85njblQ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61Oy1a/UylZMtax4R0nXg8rRfZboj55YIwrH/rpF0b6rzXnmt6Trvw5u47zT7sRW0zZR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+E+x/A13EE+vatbk6LbroOmgF/tF+clMddg6qPrxUnhvQ9Ns71tQ1VJ9R1SVt0c17hnV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vHIFddCrKjFqtK67bszcX9k56w+JV5qyW1rDaWmm3lwdj3dzIfJ+pXHP41vN4Q0+3jTU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yPLMvFsSeiqo+7z3ORUHi7wLp+rXDXVnMLBJlw+yPdAsueGdeqA9CRwD1rh7bUPEHgS8U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N++3bPHyMOM/5xWihCpHmwzs+3X7xe0cXaZ6ZNaWtzbfYvEFik0khLE7QGUnpsYcFQOA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No8kUuhagLlLhiiWz/60d+nUgV2WmeNrDWdNItLCY3mQv2N1zEWPfd0UDk5FaWnaPdad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L985xsX+7Gx4Ixxioo162Hv7V6dn1HOEKi03PI9G8VT2DpHdK21jgN0wemQa9A0nxDDc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PQgS/Q9mHsfzqsvh/S9U1fW9I1KOVJWk+3Wk4Ta0av8AfBHpu5/Guf1nwdrnh9jc2gN5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e4FdlWjhsRs7SMozqUdHqj0aK6jaMyFozE33pEUtEf8ArpH/AAH3HFWViZwilAw6xo0m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015honit4ZUMpaKROBInBrcvvFd6jQwaNbwKL11ilmf/AFQcnhinRfc9K8ueX1oytb5m0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ssFqWuZro2xXh5XASSMejqeHHuK5LXLqLxbZTWWhaKkwc7JL+VfKtkP98ZGR+FaNt4Xs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veyJgGd8Rc/88iOOO2a2Ir2aK6eG4LI0SZS4UASFAOjJ0bHfHbkVnCccPL3NX+H/AAS5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WpeHwrySxXTOP4eA+f7pP3v51d8IfEO58NP/AGde2bvaBv4AEni/P76+x/A13cdzbybp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4YcmEg/xvniNj+lZWueEI9XdXaNEnGWitScuB6rIeG9cfrXbDFRqe7XRi6LWqOms9X0b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7iCf70KIzbm68p1jI9emagSy1O++zi6cW4gbfBHKAZ29G3Z2hh2HPr1ryG+03XfCuoG/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+0RDayeodT29eoNdx4U+J9jqCLY+I4o7SSTgToCYJD7jrG3uOPpWVTBNR5qPvL8SIztp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Vp3Mryk83J+adPZ16FfpT2JjQ7TGscpx13W8p9x1RquGIyIjoGuY8ZR0b97GPVW6OKj+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8ngzqPlb/AGZU7fWvKfNzG6lEg2+fsgaJgy8pBI+JI/8Aaik7j2pzQszmcytlflNyi7ZF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E1bxZolhL9giVtRvGYA6baqZcN/ejcfd+majW38Y64izXUsfh62jY8qPNvBH2zjgD/8A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aWi8/wCrkOa6GxqWt6focTf2zdQWjsNxiX95HcL6hR0JrBi1nxDrSOnhDSmtrRo90c+o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/wDXFaui+GdD0NluPJW7umPGoXJ81ZCex/uH8PxrXZ5T+6IJGciBn5+sb96HKjS+Fcz8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4Tsrp/t3izU7rXLkYLJKSsMTehiGM49+Kt+KPB1lrkZawFvpt46hV2qDbXIHQMo+63o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ZiZ3lYOvAuUXDx+0i9x701Z5LUiK4ES+b90DmGce3oaUcdVU1JvTt0B01JW6nisM2veA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bOXhc/u5Rnqp6Eehr1Tw7460jV7F765n+xXlrGXkP8WAOQR/ED2rW1bTNP8AEOnHT9Tt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e3/2kbuK8e8ReFn8L6ncos66jDbosizohIQMTtWUDhG4zz1FepH2ONV3pJHNaVN2Z6d4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7hY7fU9WYTyWsijy2i/gjz2IHP1Jq/HKkkTRPG7xxn57dv8AW259V9VrkPB/xA+0CPT9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+VvQg9jXeT2YnjSYysyKP3V3H/rYfY+q15WKU41Hzqx0wkivIP8AVzSS+0V9GvP+7JUg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zIOnWG4H9DWRqHiaw0aYLd3CzXTjH+ijeLgHjDKM7WNVIbzxJ4ijKaJaRaRp5JO67O5y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3qIUZy1ei7su9jeuruz06NnupEjiUEtBMfukddnr9K4eLUTa6xJe+AoLu4tipe7g8k+U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sQeFNOt5ze6s82uLsAd3J32zDqTH/Ev8vSugNysEcc/nxxRqv7u7hH7plHRXUdOK6YuF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ybexymnq/iiCe71HxD5cBb/jytAULc9CeoJ6d+a6HQ9J07SJJfselpbXkoBe3Y5kjUDj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8msfVNPEt+NYtGg0rVZgGitpBmG9T1b/AGm7fh3qzZ6pJqiyWP2Mx3UHzSWVyxWaFv70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1rSpzSj+62I3Nq5CXaHz2aVU6XSriW39nHda4Dxf4XjeRprYrKQciW35Q59WHCn/AGW4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8/ULuW7gChRdINphx/DJGOTz61ZTNs6iPybbzhhWVc2l0PcfwmsaFeVF3uDieN2Wv6h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5/1qTACOYH1HT8Rg+9dxYajaeNbiw0+SA2tuB9puormUNJcOOVhhY8le5GAccVY8a6FY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moXE6xW+nuuf3nUtG+fuAcnnGPSuC8baDqWj3Cy3aZsYiEWRcjYe+7uCT/8AWr2oKnXS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ezTFhGC7NPbx/Kk8Y2zW3s4HUCmPDLE4uQ4jaThLqIZSXPZ19a4DwP8AEDUmiKanazXY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gdFcnAce/WtVPE+u6xPLbeGtNkRJuJfswDR7j6yP8qnHXH1ryZYGtzvmLjVS0OnuJbfT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+aS3kYGGYdyvofpXN6p42tLaJodOtmntG5X7WSojf/Z/iNQ2fgnUb27CarqSQ3JwZbeA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v2worf0rR9J0QSSadYZGebz71xEffPb6cUKnQpfxJXfZFKUpbI5bHijxNGSPONtDhXlc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9h+laumfD/T7eMHV9RlulmxsFt+6gJ9GYZb8yK3tRx50d5cXiWV5jbDqKnbHKOux1P8A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G0stPkSeX/j4w+yCWLu0ZPc9OBxV/WJbUkkh8v8AMOsIodIdrW0sra1sFfGRGAl03ZXb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q1dvHCHeBzLAWzLYyt+9jbuU7/hTEjlubfyJLzFsnytY2SfPCvTG48nHQ8VEtp/ZKiW3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Y3T23t/tKP7vUdvSsJydT4ndlKKRatdSa6jDQwu9vF8qXTsEeBvQg8kD6Vm6/wCFU11j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eI7y3XbbzjP3XPXd2zxWr5SXcq3dvNGl+wyky/6q6X+h7EdfWpbSZhLNC0Gxv+W1o/Rv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oy9wmdO+qPFNYGr6BrHlXsM1tqMRO0zHKuPVMcEH15ruvBXjm11WMaZqxwT/31G395G7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Ttc0s2mtkPZqN0N0xCyWzf7x/wA+tfP/AIi0/wDszWpLC1u0vnhYFbm2O5WU8qTjoR396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tpIwUuTRnr+vxzP4wsoXuUlf7EFjm9VaTq3vW1iWC9c3Xl2l6o+YlgIrpPfsD/k1wPhW4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mCXkdssfmTLgRgMcEj9T6100nhKwYC98Savfa3Gq/NI0uxICep2jnBrHFUVGMIzlaxVO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6xb7NY+ZqQuSUfTbdC5VxySp6AfT8KryXXizUbGJILKDSbMP+4uryTM0Q7Zx0z05FXtP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vZZUpp9xDGAnlnnD99xwM+laaPLJPI8ESw3eP39qfuzjuV+v61we0pw0ir+ptuczB4Vh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Xd5qRwyRySFbaXHTaR1B/MdxW3YImmhzo+nwWk6DZPZBR+9Udwe/58026ezjtWWdvM0/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X9V+n/66p3Ml15cMT/vIWYLbas/7sqD1Vh146Z/EU3WnNWvoNK5cuHjvraVUEs2jhgb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FJ5wD1P4etXIJtYgiWOyWK9t1GI5WHO3sD6YrMiW7N20IlSzv4kCpFbfIlyvqHPVv8A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EzeYtk/R4ZFDsrDryxzWTfcdl1PMB4zu4+mpyt9dh/pSv8QNSt4ne3vI2+Uhg8KPkflX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XrSLn/Ze3h5/8drjNX/4SLxJ4hbw+bXTZJ7F2LtZQxRrgYyTIoGQP519JTpYebuorQ5p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8uOdncj9zOkoVwQj4OdpwensK7r/AIS2W6hdJlsws8u+XaZFyM5KjngdvXFc3oyS6Z4m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ror5Zs7okqWyOQQeTjoa247doI9l/wDDxH+YktBdyKeT2G4/hW1WFOpbnMoOa2NUeKi3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8TsuPwIqVPF8a/8ALi+7/YmU/wBBWBM/h8J/pfgzWrT5fvR3RP48rVPzvCZ63Gv2np5k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g8Jh3sjX2lVG/BrNraau9zpkM8dncfPcWsmMK+eXjx09cetXtL1qyfW7jWdQeVXhUrYW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Mf5muaij8My/6vxXdxf9dtOb/wBlJqnZSWl14ifTbHWd1n/0EbhTFGABkkqOevA9a0WF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urPZo3/DkUOs+MJvEPjS5ghW1Aa0s2cOGIzsHGRgdT6mu4u9Yt77S7W1h1C2NzcIApSRc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eO54rhJdCnFkbiLxBotzHFlxGLnbIx7DawGT6DNTSeD/ABL5f7mxtrzcN37u5iY/lmsq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tkKFVx+yekWcq2lvHbWpRo1GARJlifU4zknrmnm5lP34WP1Of5ivLX8O+JYPv+Hbtcf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QGXVLOT97Z6pbY7ESCuKWXSvdTRusVbeJ6Vd2mnXOfP0y2lJ6l7dSfzFcn44svD+haI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zidYnjYvHlWB5yD7VgL4hvI5P+Qhdp/ssf8AEVU8Taq2tWiWuo6jLKqHcF4Ubj0JwOfx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Jyl7vqKpiIuLsrMh8H6dpviDVIrWeB7SxuzK22M5KbRkLk9R9a6fVdMu7GeKOHxHfKu4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Pyjtn+lcj4SvF029tLm3RdtvKw+diA+VI5P49q7FNdgubnzp7dRtUhFVhhCep579vpXX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GFKcbXk9TP1DTfEMkEqS6hb3O9V++QHBHIwSBjB9Kr3msarakGQqxiwlwhwSpP3WyP4T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UY2qNu/hVmAGfrXOmHVre8NzLD54cFJk3D5lPUVpSpSkrVI2IqTUXeLKet6ub0qiKY4l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ap4f0aTX7pQ9zK3lWUJ/ibsfoOpqJNAlOrrEyN9j+/vZei/3T6H1rb8MaFcfETxC0iho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OMD2P8TH8hXdCmo6HHOo92RfDL4d33ii6fVdQbbAGLlpF/1kncf4+lew6dqkF1Abefzr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Nt3HttHT+netCeK3sdOijt4Gto7fDIYv72OmB1z0rKv9Paezj1B51ttQtkzGf7q/882P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3U6fLqePWre0lYswxiwge7vMyyucBN2dxPRVHp/+ulUmAST3KSPczgLuj4EY7IM9h+tV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4uUdbu3UL9mICmPjnj+8e59OnFaFmkjPvWVfNOSscnOwH69zXRfqYfArIXTraRizxTxT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elWL27sdIsZb7USNOghTc7g/L9BjqfbGTTr25s9MsJLzVPLt4IFLvN2AH05+lcJY2N78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ktPD1s26xsZB81yR/wAtH/zwOB3NZSfM7lQjzas57UhceIY7rxbqWly23h77RvWKB9sx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uMnrj6Zr0vQrlF0HTbmSZo3FoiLj+Nj2APXpVlpYG0ua11C18mGZHiCquVK4I2gD26DF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FDY30ReRY/MtGlP+st84Oz3GMY60JdDWclKHurY6q4mZW3ahCs8jDCmI8xg9h3/EVBBB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q4+83KD69z6U20s2llZYJAP9r+5nsPU/yrZjtgESIwm3aPkSoeMd+fX61o2qeiOeMbmf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toyt67eXbxNn5pG4H19TWvomnLptitu7eZI/zzSH+OQ/eP8AhWdo0P8Aa+rPq0wLWltm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n4kYHtWHrWp3vjTU5/DnhidodLgOzUtSj/WKI9z1BI6dB3rlm+bQ9ChT6kGvazJ411WT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lb+9jPLj+KND+hPfp0zSfEDRo9B0HT7TSIEi0z7TCk0ajOGVgVb6nGD+FdXo2j6fo+o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vaWzHao5JZgASe5O01hfFCCyg8PXdzHdeXcNKkiRb8rK4IwNvrjn8KiPxJHS0kdNr91p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C0ZAVk/1jMeigD7xPQCuLlS9sdSg8Va/bwFJ2EctuF5tE6JIT3I7/XjgVesUu9aW21vX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AfLiBHLKD1c+vYcCr02y5BgliaSOdCnkE8lSMFmz7dBWsIdWctaqlpEdeszTEyHzHb7q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fzGSFlaUczTNwkKjr7cVR0iVreK90y7uYopdMHz3r4wLfGVb/eA+U+4rgvEHiG58Yyto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33l5KcCQf35D/d9F6k1u5cqsjGEW9WTeL9YXxK0Wj+Fo2uIoZGJusbfPfoWz/CqjPJrn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7LQ5t8rYiuNRTgyMeSkfogHU9WqZ47IfaNH0Oe5jguYRHE7Habl1+Zg3ornoPYVk/Z1W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G8hfvyu38KD1xgE9BXLKTvqdsELd7Z4F1G2VVM4EEkacYl/iI9ivPsa1buGzjSG51FHl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ycdPb1NJHG8N3Egt0m1ILmCzH+rtAejSH19upq9o9iVvLma5kNxeZAmuZB0Hog7D0Arm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UILSVyl7qKr5y/LbWy8xWy92929zUsGmWk17Hcon+kK2fMVyGY98jvVydlmnbcuP7rL0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csFjeF1+9tZeR+Irw8Vjpc6UHserRw0XG8jmn8ETX89zLYXKwT7zugkTjnkEe34Vzeq6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NYfa7mKPzHNs2/avqcZx9DzXf3GqTPe3ieG5zH5CrbXd8F3woWbAAJ6t/KtvTLO10bT4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N1zO5/fSEcsWY/ljpzWs8dOkueXXoL6tCfux3R45bxvbyJsnMLj/AJZy8Vo2Os6po0rP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KOUb3I5Feu6hDY6qfL1SxhmHpNCOB7MOawLz4caTLmXR7q801z/zzfzY/wAjyPzqI5lh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KsNUzA0zx3EU2X+n28xJ5cEhyfY9q6jSfEGkXa7bW9kt2P8ADP0/McfmK5HVfAniC1zI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zeTL/wB88ZP51zckCW0hjna50y4HBju4GAH/AAID9cUqmDoYhXpyKjWrU/iR7YZFEOZU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4ZpYY7WX9752xIxzk4Cgeuen514/FeaxpiecrGWH+GeCQOnPuDx+IqzqPiWbX9M+wXOo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/sT1I9q855TPmWuhvHGxe6O/k12+1+OT+wM2elRv5c2pEfORnB8oH+da9hZWmlJHp+mw7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eSVRySzHrk4GOnPSsPRfFljLZw27/wCgLHGI/LUCSHGMcYwQO/Oau25ln3NcTR3UC4QC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5+YZ7hRz3NYVYyp+5Fcq/M2jy1NXqT65Y6TrzPHJpkE0o4a5jO1Yz/vKMsfYfjXN33w6e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tblem8Y5+o5H411cU1u3yW0vkheNm0AD/gPanO88YyyiRf7wODWEMXVp6Xv6j9iuhxZ8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5pa6papx56nnH+8M/qK2tH8a6BrBG+Z7G5PGJx8v03Dj88V0FrIz/NGSPUMP8/1rnPGN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WD3WsyDEcVhhZSf9rHAH1/KumEqWJ0cLPyJ9+D3OgdI1tGuJ5Y5LcfMZFI2kdc59P85r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eHwzEI7ZW2vfynbGPYZzuOOnasBfh5r1vaRI97DLLODK1j5nChTwGP3WPQVoQeMtZ0C6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aEHkp5WSOhGPl/AYzWkMJGPwNSYOuzb0zw9aadqCHL3V9CfNlurj77uRgBQeAuOcAH61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W336/cj6bgeu/wBF75JGOwrP0PxNo+tM1vDqMenyyMWl8/5XkY/wrn5QAOM8n0rfOmCC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bJb3PqffIrCs6kX+8Q4tMzI7AiONL794Qu7y4em48kkdXOfqPapVe4KkxSiUDseCP8Px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zz/D/wDWP/2VOZVJ/fx/MONy54/HqPzH0rjdS+50JXGzXMN9D9l1W2iuIx/yzniEg/Dj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joWokz6VNNpcvUCM+YmfpnI/A/hXS3KR20X2ia6SOFR8zykKB/wIj+Y/GucGs6nrKyN4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7N8qkjqIwfvHHPJ5rsw1SulenLTz2InCD3WpiajP4s8CNbx3NzBrNpI+2GKQ72J9APvr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w+Ib6S0168l8P2DDDxRBmaVj1V3xkL9RXW6VZWGhxvqkQOo3kiZ+3z/NK5PAAB+5z2AH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qQrDrFol3cvzuiG24YnkkEc4z0JJFdbxOH5vejr3SOdxmtmGk/Y7TRHTTUijitAN7WmG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3wc96YokUeQiC7uSTJM6E7Qx65b29BurlLn4c6rpsMlx4Y1NWIYn7NLLskUA8An7rH1z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pFwNN8XaO9s6dJI49jH32Y2n6j86ieHdROdKXN+Y1VtpM6qL5njkuZftTR/dVhhI/9wHj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JHMSGUpL/Ep4P45HP/Ah+NM0zUNM15BJp17FcPj5kxtkA9wef/Qh7VOdOfC7TuXsG4wf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vPqKS92SsdEbPVDU8+Mp5bl/7qnOfw5z+TEe1WbdFZCXIiC/e3Abcj8hn6hT71lahr1r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+1B+BZwDec+/HHvkZ96qw6VdeIQt14qutlsCRHptseODjEj9W+gJq40HbmqOy/rZDbRL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pmiabFrkhYRmWRSbePPq55467QSPeue/4VekRHmapE93IN6MFAt9+TmIenHTOK7O1WKN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Z5ijijXA3kcn3IHGTg9eajurqO4PliLz5927MTEeWw6Fm56enzV1xxfs1y0lp5nO6V3d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JOLS8ga7tLcqwt5MvGAOm1uqjvjke1dHZePNG1lUt50FjdTZyt04EIz1y3v24U1sWtvI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NvZAoEW7HoTz+YPtWLrXgPRtYJeFWsbkd1BYH6jG4fiCPer9rQraVFZ90T7OcdVqbKaM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vht4b5Rj7pUDgjHGSG+tNZGYYjfDdF9fwGf/AEE/hXBjTfGXgsh9OnN1YZ/1f30P4ZwP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iJpV4RBr9q+mT9GkALRH/e4yPxB+tYVMJU+KnLmXl/kaRqR2e5vrLK5InTdtPLfxD6kj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1P2qKRrCT7xltz5eB/eKHgj1KnHtUV34js/NW10CN9cvdmVW2Y7Yl9TJ/APoSPaqUXh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T3pQSjdHp9viOJSehduhb24z61MaU0uao+Vee/3FtxexWPiO/lu5bbSbdNfVf9beQRFE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Zp9voZ1jUEn168m1qG3+f7NCQYUXspAO48/yroLW8FnYeTHax2otlw0EC7dnoVHUg+oy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k8w6hMd7NaYEik9N2PlOPfaa0VWMW/Zxt59f+AQ4t7ssJqlhDNixkjjhCiKWwZAgK5wC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cd6wNf8ACei6vdXEVorWV3G20LbRmRGbGSTF/COgyDj2rSlj1R1C6mhvLdU+Y22PtCj0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1W1G90LS7FZJL82kf8MVu5WUsBxmPnPTG4Y9xSp1Jxl7jbf3kumrHLXcfi7wZbEsJrvS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R3Bxyn4gGtmx+JOgLpe420lpPGSfs0asVkJPJV/vKfzFYOp/Eqe8NxaLDdQ2cqmJpIpV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BUg844z71zUdnpEyf6FrP2Yj7sd5Eyn/AL7TIr2Fgo1oqVaNn5HA6zg9HdGz4i+IGq6s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XyD5bYeXnI3Hpn3ABrlFXJJfkk5PUkn1J71pvoWoovnRQLfx/wDPSzlE2fyOfzFZLpcO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ZFwR+Brup0oUlaCsZTqSnuwlljQjcfmP8K+1H726+4nlLn5mbrVjS9MNxcLFYwSXU7MF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HPrXXaf4B1OYOdU3WojwzW5+9gHkH0G3kEAiipVpwV5MUYyk7I4yG3iE6Ki+fO+FUYzu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ANR1PFxeOLKNfvDncCDyr45TI6Ngiuy0TStGsJD/AGXYrd7QYkmZRtfuSzn5XweBjBrZ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vMSLKiGMugQEdC3+s/76yK8rEZly+7TOuGFv8Rgnw3pkRFvp73d1cysETbKuYyOeW+4/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o2saRFu2i+gRfmeFTuj/AN9D8w+uMV1SYRfKCAK/RVVRu/4D9x/qCGqaKR1+6d6x8ZJb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GBFclPNakH7+qLnhIte6cFp+qIZWktLgwTFeXRsFvqDww9iK6ax18HamqxdPuzxZ+T8O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U/Dem6w3m3sJt7kfN58O1JAP7xA+Vx7jn2rhLpGtNXGn6XfRa4dpbFspZlUddw6D35r0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Ofmq0HZao9It4Euo2kgYXEbdXTaWP1H3W/Q1Q1XXtL0l44/Oa6mH3LSDMkn4AfMh9jxX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WltpHG2UKxDfQjjP866DQdS0/RbQx22kxQz4x9pjYl3J7knke45FefVyt0XzO7XkbwxS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uuagYHVPD9qyb5WG17iRewI6Bv1xUMVnaeG9e05QpuBM7Ry3NyS5lz91ueUZTwcfUVux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c4c5lkGCzv7x9/8AgPPtVPVkfV9Mkgt7XfGuTFcTnaInXkbCRuz2wQB71jTqe97O1kay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b3yN7LHHzM+4fP6Ln7rjuQcHFVpL9LlGigi+2RjhvlIhX3yeU/DIqvo8NvfaXDOZDO8g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BzH/ABf7w5q+MKIwQFC/cAbGPZX/AIf91hXJU9yVjWK0uQC2uHCiaVpkOf8ARPM2gqew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9/rNvDY/2Zb6bBdSzjyxYNHiP3MiEYUe461FqNw9tILKwjE99Mf9Rs4jHXc6dBx0Ixmr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Z5Wnup+ZLgvhnP8AsPnjH91q2pL2dqsnbsu5FS0tDmNd+Hl0+gQ2mg6hHDLkvLEBsjmb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AGuY0vxd4l8IXI0zxFaS3EK8eTdLhgB3U9x9DXoM3im00+5a1tGbV72TIWC3jyxPpIo4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S+INlENce00fS0kzGiAPc5B5xIfuenvXoU67qK2KiuXuc7g4axZS1PxToF5NofiHT9RL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tmEUg59yFYAjORWh9s8U3qyHSbU6Tp65LXd4g8x167/ACee3tXH638MdR03zG0VzqDw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meHHaQeuOQe1adv8QJI3tLLxIjSWUiqwmQkSoRwVbvww5qp0ouKnQXNb8AU7u0iaHwLp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VyNSuJDIly6hVYdsqOAe5B5rlNX0rWfC02y/idrdjgTLyjfX0r1mMWWsQfbbCYTo3PnQ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1G7zW8JiuVimtX4O9d0R9vVT9eK5qeZ1IS5aq0NHhozV4aM8+0DxU4hEbOhiPWOX5om+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U1pqywxTgzxr8yWdxJ39Y5P4v91qydb+H9nfM0/h6X7Hcn5/ssh+R/8Ac/8ArVx73Opa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Kn/Vyrw3uD/hXQ8PRxK56ErPsZKpUpPlqo9djeMBjbDytnXyowrxj0ki/iX3FI5Qx/vB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IfY9YzXHaH4mS5Cby8xUfJl/30X+4/cf7LVuXPivSdLhMt3eqkjg/MseWlx1WSLpk9M1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bO51KcWrpmvNAt0wt7qFpXC8IxAlRfVH6OPY1wPjnwPY2dnJq1neW9oi8kPhFc+hQ8hv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S+IrIf2HZx6LpM4zFNfy7yG9YhjK+1VLrwrDpeqrrWrG48TRogF5DdqTLbn/AJ6qvSRB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jO0528t7/oY1LTRxXgnxprmhusVhNvtCci3uMtHu9u6/ga7zwyY/H8058Q+Ipo5zlG0m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f+Wg+nNber6XpPiPTIpUS0EUiDyZ4kxDIPQgcxtXmPiDwfqWj3Pm2wlcodygH94PRlb+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lWk0vdmc7hKKue1WGl2Gj25t9KsLfT8jb+7HyS/9tPvBvqaWUzpJ+88yXZyGz++iHqD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4oy25+yeJVM0Z+VrtV+df+uqD72PUc/WvULS4gvLWOaxkS6tnGUKvn/vhu/+6eRXkYmj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msJRZXVQCJYXiXzOC2P3Mvs4/hNIAw/ciJht5No7fMP9qNu/0qaSPbumhbBPDts4b2kX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o8HqsRf9Ym/oa4jcej7/AN/G7Nt485R88f8AsyJ3HvTWjJ/dCGPD9YWbMU3ujfwn2oEc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lFyi4df9mRe496oar4h0nS90VzNE87/8ukGZBL6bQPumrjCU3aKJbsS3V0uj6dcag3mT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NC3QKD3BOBUvh0Jo+itd61PDHd6gxub2SUjy2cj/AFZB7KuF/CuZubvWfFV6YILcaXaa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0quRlcqOu0HIX1xmr0Pg+ylmk1PXbuTVbqWXfFLcD9wo/hVkXhfx4r0I0lRp8s5Wb3tu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nSrDXtTa18AWsuolmLSxIpWG1Ych0kbAGTn5enpWNZaxq2hzLp2sajqUEYYrcQxybHX1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ukhlSO2jjsJ1GBAPlhmXsFPA+h6j9Ko+JbXRvFEQsdUguP7SibajwpuuLbj7xxwyf5xm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mtO/Uhxcdhvho+HjbpF4YgitJJEHnSy8sy9xv6gn16VpPG1unlwKViRcm1lfa8YH8UbH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e8GE6gu65sCfluIBlBzxv6lT61s+G/iBpd7GkGvw+YP4JH52f7p6LWOIw9R+8nzRKhNI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tvOuJYxg3ESbHi9PMB+8PcZqvNZMzGW4uorNJyMfZ8m2uD/tn+E/gBV+4jE8K3ccrzw4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dt6jhl9xUCiSAFneMRz9Z1Xdbz/7y/wt715/Ny6GukthqQKryQR2ypIwBeynbIkx/FFL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1WJSkk/2i0OYp9uLq0YdAwHMifTmtVbRRC0bR5t15a1mYYUf3opM9PxrF1TxTo9gu4XL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yyR4/hZjgMPzrSk6jl7iE7IXTNUkl1BLTWzHp2rniG9i5iux057HPetS6ltdFWRb+S3t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cL/eQdQf61xtzdeIvF8KmHTooLUuCZ5E8qIP/e3H5ue+BzVxfBMMZaXxFqktzKuGktrf9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kk+gxmu6WFpt81SVvLcycuiKI8W512W9s7QzS+X5GlwuWle2jPVgg6sx9egAGasyaF4m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Us7ZMIxuFDNHz18peB9WNdNotraWFu7abYrbr/GkQ23FsB0BJ5b8ank1OJJlZpg8zj5b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gHT8ac8ZGOlFbdRcknucB408LX+lRpLbTC+g+VoppFyjewA+VT+FYXhrxTq+i30v2Riy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FIPVccq3oRz9RXrq/bd8kMdvDaiQcwTHek2e6dgfbNcvr3hKG8s530WWddo/eqeJoiPU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LGe1XLWJcLGxpOu6fqtr/otve3V0qmaVSdtzanOOScAr2BHGOoq/P9o3wvf3SWcj8Jc2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xn8K8Tna88O6mkym4guUP7m/D9f8R6g5969J8GeNYNUb7BqkEFnqEowVxi3vh6jsrH8j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H95TV0XCbWhtiyFrPtgs4/tBHzpcncJh/sk9CfbFOCLcQNva4ubeI5eEtie0b1U9Sv8A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hkeewU/NE/8ArbY+x7qKxtX8QaPpcySS6mkl2B+4mtR5jSL2VwM/SvOhzTdoo1cky1lt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qEXAPosg/wAavROyO4nWO1ukA3oWHlzj1B6Vzqal4h1Kdo9G0KLS1uELP/aMnyynsVj7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hR/E+oX+qPbD99ZKTH9nJ746svuDitPYW1nK34sFIs614m0PS7h/7In+1Xkj/PYW4MiS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fUEVFNqnirW8x/ZbbQ7eJd73F2cyxJ/eHcjtnHX0rd0+30/RoI4rK1t7S2b/AFF9bqOp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O/VJ1Wc7dnzQMPu3LDuCR8oHYdD3FaKVKHwq/myjnYPCcE0/m+Kr651Hzn3WwkkKQSoO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Y710n9i6atvcW+maZbJBKALnTSm1ZgOjK3UN6Ef/AF6gS8WFzZ3yKWfO626bz6oOSG/2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UksaI9qjzWyuFjupfkaE/wB1h94gfQUnXq/ZehDhF6s4u7toNMsfEkVs1w8FvbYTzx+8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4z3rL8DeKrvSmtbXUXMsCr1wSi+iv/ex6dq6/RA2o+LtVW4EVx5l3scD5UkCxgEDPbtWB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JqPhxJZrND/pGnk/PB6lR/EtezUlSqRjSqbnMrxlc7dLtL61lNhYtdWbjdNDMQoQ/wB5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0csEcLXV/JJp7fLDcW42+SeysfvY/EV5f4P8XXOjyok88hgBxHN12ezeor1zSrpNUgN3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7UnMc49V9D7V41fDui7dDphIjhgCTRiIQ2+oBTsn4YXQ/wB49z/+ul25E5t7YyRt/wAf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zwOR2pfscdvb740eXS2b5o24ktH9QTzgf/rqvqHiPRrPYLvVEmvIhmGe2BeRx/dZRXPC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G1txZxxtJJLprndBc/8ALWzc9m9v0qxNDtcLq+iNqFwowLmEZEi9j9axn8Ranfas1vou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dQBWKRyMgYI4Yjt3qzYaDrbW4EvjU2rKdpgjtvljx/CMkV0exl1aQrnN+MfETeGdCea3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BcbfVse3b3qL4f6KPDen2t1OQ+qanG8k5Y5KxkAqn45BPv8ASuWi1fTPEvj0anql2lrp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ZSfOAYccA4J+8c9uK6rUNd0y61NYrbV7b7NIsmJd4HloSCV5HX09Aa9R0Z0aPsorV6t/o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WxY09V+2yXyR2zKpMcEu3Duo4JJPJHYH2q6LiQ9f/HWqsk+ny/6i9sXXaAq70OAOgGTU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P0IP8jXn1HNs3jYc98yfO8Vw3b5EL/yp1nfwXUmxoLkf9dbUgfmRRHZzO+zyh/vAsKZ4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fT/M54hRnyZJD07dB1+lKCnKShG935jlyxV2c/8AEfUrRbeHQNF022m1XUNqOy26+ZGp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V7Q/COhaX4etUvLSK8uV3veuxPJORwQeidvXk1U+HOlTwyv4r1zMl5fSFEZl+aAHGH56E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xyNPax2PIzk3LbeVUsSEH+0w/IV3Vq7opUYPbd+Zz06am+eS0exj2vhLQb5FuGs3SBkC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M9BngevWmt4C0bzP3F1qFm3T5XDbf5V0wAICqihVwFC8Yx0H4VOqxquSPnb0auP69VWz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/CGsWuP7K8X3kZHRZS4yPwNXItN+JFt/x6eJobr/AGZZclv++lP863hO33A7e/ANYXjf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tnMmq3Q220RXJjB4MhH8vU/StaGKr1pqCSZlUp04K5yfifxD421K/n8GzQ2c99NhZfss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X2696ralbXC+F7fSG0F7eeJzK2omNnmlIyCDkYx2xntXW+C/Dq+Fra3urqRZdc1DfLO5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1JOSfXirt1dST37xRTrHbYPm7Wwd7YyoJ6dMnuM+9epLGKEvZwWi/M41hnKN2efWs+jx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CKMC8YZDXL85YDtxgfhWm83gyRGe0u9TgZR8qYJJ9hnj9a6qe9XB3xoUQf8ALRBtAH4V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E28EMES8LsjCl/c4rpoVXW12OerTVNCLq4jxlHP5ZqRNfgX5nd4/quRWS/Xk7ak0XQr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ZGT83zP2A9Sa9JXOKTsdNoesxajIy2QNy/RkQGt173U9PZl26hYBlwwXcmfTOODXZeHP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fbxJJLdIftEsq4V8EHv06VsXCwXDGUxgwZ+RYZslyP4sHt6D8a2jBnPOtHZnnQ8Yatay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CXKBgD+NXYvHN9JPFLPHZXPlsWCshTLf3uD1rrwkOoxy/P5lmvy+ZONyOfxHA96rz6Jp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hdqudrwxbGOP9z+orXlcTG9NmFe+KodQmW7XTxaX0WAs0c24MM/dYEDPsRyPpXS6b400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5x1HlFlPuCKyLjQPB3kS3F0LvRkhGXcSlUH4nNcz4U0G78TPe3+mXE1toUcpitZbqPfN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PX/69S2wlTpyVzZn3eOfEBGtSJp/h/TyGt7WSYB7t+cO3PT27fWu8lSJbCHyUXdbRgRe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p6V5/d+DNZtvntr7T73c/lKu4xvk9uQRn8apTaP4k0s5fSrjjo9rIGP4bTn9KdyHBSVo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R7ho5NqbfLLf6sY7HufeuR8K6XJqfguwazcw6jZTTT2krfdVvMOUPqrDg/nWCviXV7OUK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MGPP/AuKvaD43k0axjtITbzQAkqrjoS2TyD6mnzWJVNxVjutI1KDVNOScWpREZkmjGd0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7/jU2rytc+RotjKWe9BaWXdkxw/xNn1P3RXJ6X4yt7bWpb6O0CR3ij7THG+d0g6SAHGD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VdXv7wynTZ3sJ9QmP2y83ZaC3HCRRAd8dW4wc1LdyoU+VnQ6rfXXiG+/4RTwoxt7C2Hl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eSh/vHuR0+tdFp76R4asIdJ0qEExDatvANzE+p9z6msfwnpdlBpEGnWOoxQWaAnZA4E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tPUdV0/w6IrDTrf7Tfz8RW8Ryx/23b+FfUn8AaxaO2LVtDG1bUJhqF/JqFymmsyR28Nt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cjoOevQY61zvifSJH0bW9cnbd9miiFoo6JgDfgepPfrWnpFk91Z6n4g1d4nvrnzY1kQY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UYPuepqbxHtuvAuqRIqyyrbncq9I8YJY/wC1WyjY55Tu7EnhcvFY22nDdPKtrFdW28/K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5A9qs3l7Bp1jcXNxc+RbQ83N23Vj/AHF9SegxWNbXiW/hPw9q6h0jt4FhmAcK86MMMig9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7aysereLBJp2iQsf7O0mM4luiO//ANn2HSq5rGPs05XYl7rFx4vnnkms47Lw1An2ZJXY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Td9o4FZGqX7RF9JtIPsOm6dkiHdlppOgkkP8ROc46CqviTVbjVPsayIIY0TdDZw8JCpO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pJrUulN1pYnuoYTf2oVblDIAAuDsd/UgdqhyOqMLGYIAtzasxaaVUDQW8bYZyDncx/hT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+1CS4jnFxeKcS3hH7mAnqsY/iI9egpbS3N4jLHvgs5OJJeklz7L/AHU/U1sxRosaw2uI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oK8jF41Q92O56lDDOauzB/srxDpm59Lfz/MbcWiILOfUhupq/Jq76SjXOpWpkldkSVCQ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ME8aK5VXlf5IV7k+p9qrQXVt4f1zUhqcZul8pBHEY97TyHGAAc81zwrNwblu103saSpW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cgDXMslox/56oWX6ArmrVlBJ473Cyf7DoEEmyRlOLi7I5wB1Vf51Xk8E2WqznUdesYr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YfuxDzne7DhnxnIAwKh1f4f3Fk5uNG1m4R+EWKRdsj/RlIzj3FeeoUIu8Ze959Ds559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q6tI41t9NcmPyj83yD5cjuSTk+pNV9EadfOF0u6a0xBIm35jkZEhzzkjH5VgSXXjrw95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rgFsTcnv8pyCPcGn6X48tdT12KSbT5tPuhCUu487hIgOVZRgHcp7Y6VnKhVlBp+95opV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bPwkvlN6Mf8AGopbeRTuVcj+/GcUyzvtJ1pc2F7a3B/u52uPwPNXUsJEPDOvpjpXiShK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hluEkxvD+zjB/Oma/rGm2ttHBqFoL+4m4hszGJJJSf5fXiqGp69dTGe18PW8d5LD/rrx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TewqTTtNtNDmF7JM1xdT8XN3PgsDjPfoM8YFdVGLpWqTdvIiVpKxzMHw2S91C4ub64Gl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ujtwT8oJz8zcZNUPEvhjWNPhM2r2ljrdluVDOuIphngfMMNn8DXfWSy7HnkDLNO3mM3p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OdW1KO8nHmWdix+z9hLL0LkdwO1ehSx9Rtyfwo5p4eNtN2ePvp/2fUorG3v5La4YlXS6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J9DxWoi69pkfnyQmSNOk1swlQ/iucfjXrWrQWOu2z2uoQRyF1KhpEAePPRg2Mgjr2rjN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+narc6TrNrK0F0qtuR3B4bjkBhg9SK7IY2jWV5r7zB4ecNYszNP8dhwEvkWTHGX+b9fv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FpMAbW88on5tjnev+P8AOue8TaTrOi2z3XijSNP1ayTAN5AfJlGTgfMoBz9Qa5m2t7K6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RQGiTUWPz56rvAwPYkCk8DQrLmhoVGvUhpLU7x/FV74k1IaJprmyWNC93dRoWk8oEA7R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unaLIp0MgRT4imkY75C/8JJ6/Xnj0ryx5NV0y4jmltSzKCY7mB9wwPRkzx9a27PxvHcq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jFiVYj/fXn881jXwc6ceWivd6lwxEW/f3O6t7/zLieSJWnuJDtVEbAjjHA3semTzjr7V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ZbtxkbWX93HnsoP8+prA07W7T7OsNjcR28Sj5YpVGz8HH9R+Nav20NGGvIzGhxiaEhlP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kT56b0O2PJIzdY8C+HdVBcQtZSn+KL7ufoeP1rD/AOES8Y+Gn8zwzq5u7YcrCx7emw8f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trhZk9D1H+H5CotW1zT/AA8dtyXnvJvmjtIRuc5/2RwB7mumhiq0vctzLz1InSgtVoct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y+KdGaGQcF41wze5U9fwNbDeN9Mumhh8ORS6hdTD5Uk/dJHzjLOfuge1Le6XfeJrfzPG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+wW7BpDjnDyHkf7q1Ruvh9p01p5+l3p0w4814Z2zGgPIGTyOO9auGFbTej7dDNSmjSm8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pkGp3Ix5Vog220bE8AD+I571pqw0yyVbkxJHzvIUAMx6gDv6Ac8dq4Qap4x8PhJ2RtWs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lsY3KwwTjt1Fbfhzx34c1SUG9llsdSPylrscA+isBhR7YHvmpq0azV1rHyHCaT1L/wBm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aKfMVHQebuxglBn5R35wc9qka0SEHZDnzPvMCd7e7Hq34gj3rWe1WWPzEKyo3KuhAH1y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X7nzcfd6/p/+v615sqj2OopJLMmzDiQD1bDD8c/yJ+lWnNvqFubbUIIriLvFcoCD9CeA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QNdahItqqj5nc4H59T/49WO2qanrEDNoMAtNPQHfq16mOB18tDy3tng1rRjVk7x08zOS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0DSLZr/T9VfR7vOY7YlnLt2VMfOCe2cj3rJn1XxtaaVCniFb6GwlKkzLGqzMnpv7fjzX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ImnMlzq06fPeXAzIpPIC5yEx7d+9XZ9X3hLK6/4+nb9/Cq+YXQc5A5+9xjOR1r0vrkEl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dvhdjD8E6p4YWGW20do7OeZsyRXLYlI7fM33j34I5rV1EyWt0w09GuLm4O2W3Zs7OOJM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oar4J0nWnadrdNIlP3Bb4f5vUj7oPsCKwjp3jLwkH+w7dWsd25kRS4HuUPzD6jP1rOUIV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UpSjpJHSGCaGFY7qRoVHASJjtJ75YH5vcAj6VYjuQsQjEaiIdAg4H4YwPxAPvWFpHj/T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Lg8OJRviJ9N2Mj/gQNdNHZxTxpNA42n7skbBkP0IOPyK/SuKrSnT+NWNoyi+pAhVmzbv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99irEUchCiVVaPsTj9MHA/Ag+1U9Wv7HRNv2+TfI3+qjjXdLIf8AdA6/UD61VjTXtfjV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CHfdSr6Z6KPbkiiFCU1zPSPdlX7GhqfiTT9HdYg8l1eTNtS0gG+WQ9geOP8AgQ/GsG/8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xWkOjL5RNtaWQBdyTzvc8EjuAfpW3pen6Vp83kaXbCERYMsx+aSWTsC3U46nkc4qfVJc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/PCqKXcMB1IxnHruGMd66KddUPdo79/8AgGMoc+5xF/4T1rw5IW8PXLSR7D5nknY5QHo6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34kPFmHxRprROny+dCNh/Ff8CR7V1tjHezMHupktpJsHy4GJbaOih85A9lJrL8XXHhT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Hbb8kCLmV/fjrz1JCsK6KdVV/wB3Vjd+RhJcmqZPZW9r4gh+1WF5FNbnbmC1kwTg5USd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3Vr7SfDkW+/uEsQcsqINzyHuAPvZ56OCD/erxye/jh1SS78P/adLQ4KIJSXA75IxwT25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uLiaWeV+XklO58/jXZHLYuWr93sZvFtLQ7fXfiTe3uYdBjFjGpwtw5zMR6gdE/CuGu0k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RjlpXJLE/wC9UDzLH/H8/tUkZuyPvmNPpkn6V6VOhCkrQVjlnVlPcQzPCSr/AL3b+DCm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/wB7rVyxs/tE6xWUM9xclgg2nJZjwAfSuw8OfD68vJWm16Q6fbREb1JwwPdScfu2xzyC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JkRjJ9DirSz2ShLQSyXR+4Ys7j34Ar0/w74O1+/tW/t3VvKQHaltLGtw/IyDhuCMdcHI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D+80OzF90YSyL5cmRxkd2OOpQ4PpWp9ntb24aaSVbu443KyiPGPVDwx5/iw3oa8mvmN3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+5xkcOreCppr6x02Ke1OFmurBmaF16gOh6H6gAetXNN+IXh3XJI4tXFxbNuPlxFf3Kk8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2rukuLiEjejMqjll3DaPQj7yj2O5axNZ8DaF4jDP9nFlcScieFFxIf8AaUfI/wBV2t7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Vn3RpySp6x2JUuIZF/0W4CoefImAj3j2J+Rh9QD71LGu/b96J0653fL9D95B9Ny1werW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N9Hd6bK+wQSv5kTe2xvmU/gfrVyz8Y22sS2sGn6ZaaDeXGc3U92yRxH/AGVGOT2B4qam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1jXXU7eZYrSN5b6ZIoj8zO+3BHqR91h7jDVhHxML6ZrfwtZS6lcxKM3AYpFCPXzD8xHqp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DWxvbz+1p1+djPlYG5z8u1tuSeMHBxV+5ubnbCINPaGW0PyRWrAAKeoI4ZV9PvDPNZRp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L5myi3h2fUQH8V6rJcoP3n2Ky/dxD1PYuP8AdrS0c21nD5mn2UVtbjKQpGoTYmecuBkE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bU7G6xE8j7VcG4iKbX39oyOh55JBHFWytxOfO85LePj5oZNz/QvggfQ5+tZTqVGuXZdj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YaXqsZS8Xy7vgxui4nJ/3FyWHuuR7VzP/CN6tDbi5t1SRJCQtvJIPMUdgT0Le3Brp4YI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5AJf6kdfxQ49qnSZyN+4SK/HmZGW/wCBfdb/AHWAb3row+Y1cP7t7rzMp4aMjhra8a1v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EbXH58101j4pdWB1GIuw4+1QY3j/AHl/iFaVxp0GpxeTe2y3Cr1EgIaP/wBnT6qWWuU8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uLfV4gvQ2lxIPM5/uN0b8ga9SFbC45WmuWRxuNWls7o3NHktv7e1CwtriO4tbkC9t/LQ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Qg88dKvatff2f+5R42u5APndhtiQ/wATt0ZfTIzXFWepNZzxu5ns7yPLLJgpIAR1weor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dYglvlZ/NVw2+Pd/tp/Fz+XpUVsvSn7WWq7II4p25SzpmtWsTSWXhWzfWrw83F437uJS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LHo97rUkp8Sas7ENiSwsf3ahhyCx/jyOeK6Cy8p4BLDJEC/8dsQETHRAwHygD+FhVG/m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64D20Y/1ij+8BkIRnIYGvLqYj3nGKsd0Y3Vx0MFtp8YsNKgitYX5mkiPyov+995WPT5s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Fkot3UYDDHmEdgU6SD3HNU4Ir5k82R/s7ynezRuHlf/AGRIflI7bTzU0cdtAPMRMkct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+ZD7rxXJK71k7miRG1zffZk8tBaqjZjvJMhYj6hOSvuDhawrnwjpOq+JNQ0vUpbh3u4h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s4kGB8rAnBxXTl3VlY7iSMIQ43MPY9JB7HBrI8Q2os4rTWrSIK+m3A84R5VRE/D7kPK4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EoScI6XMqtOMtThdR8NeKfAV019p07z2anJubZSUA/6aL1U+uePeuk8M/Eyxv/Lg1xP7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jf8A3h/j+ddtcatDpEbPqs8durLkGRh8y46q3Rxg9CM15n4r0nTPF92zeCdFuRcbv3t4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SMg/7tddNwxiarQs11MHz09Y6o9Iewj8oTQNEsDchlbNu/ue6fgcVzeueJ9Dux/Y9zYP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XzHRvaUcEe/WuA1TQte8KxRWWoySz2TuCYo7hxb3IHJVWBxz07H2ruNG8caGuhPY+HNO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VkyZDSNwG8zHIHUk0qeDjQtOLcvTT7ypT51ZnFad4U8QXqald6ZYPDHp0/kvbyTBnVu6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sGuETU0MN3aurRyMMSRspyOccjPY17FZaVJodlFZWMjyGEbpMgCR2PLOD0bJycGsvxfp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NchENymVjmgGJWbHA29c57HIropZlCpUcJR02TM5UHGPPFkema8l4pkSXaX5kZBlH/3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tmK63lRIACeY8vkN/wBcpP8A2U15DqWh6/4Ta1upHYC6iMijucclSB3xzW74f8Yq8Yiu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G/1Xsfcc1zYnAyv7Sk7lwxEfhmdTLa3fh24l1DQY3n0yQ5vLAR/NEe7qv8wOK1oLi0v7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PzEhOEJ/2G6ow9DUGn33m7Wt5Hk2j5U35lQf7DH749m5qndwy6Z52r6OsdxYy/Nf2O3C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3HftXE06rtLSa/H/AIJ0vbyMrxR4HttR8y5svMS4X7z7cSp/voPvD3FcXpeq674JvWVD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e59xjofcEEV6ZceLtJhjg+wLd3cjLvjiijYyxjrw3dfUdqzNV0nXfGdrGdQSx0TTZvn3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HCk+tehhq0+XlxHw+ZzTpp6xN7w7470DWbYzSX39n3US5dZm+Zcdg3Rx+vtTW8UJqMj2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EZc/urdCejbj93+teb6z4NuNAl8qJmmik5VcAM+O6kcN/Ouh8K/EySyJsdajaeA4X7Qk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8Qx3HI96ylhKTvUpe95EpzjudJe6Lr2obTrmpO0a58+x0/93Js7EMfv+479jVkx6N4V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GbiOLC7/ALTLnAUk/MrZrUhuY723jn0vGowuMokb/cP+zIen+63Nc+1q2ueIbmaUSRWe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uSOTIOh2g43AdT1rCjUlKT5lZIG7l3S7F7Gwiiu3Mjhzc3RZtk007HLOh/iUdAO+Kutf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HD3BXCe4kQ8/UgU0w2vyfuoznG0ySl1fHeOQn5T7UOzBzIWmLx8eYoxcRD/aXo6+9cdS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hfsxkQQXkoKScrbq2IW/3H6g+xNCxNbAiziLLGPmjHy3EPuD/GPzp8ZLQjIi8uXq4XME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RUt1X7WxjWLnZLJtkiHrG+eR7UveBklrqCSIzuylX+V5AmVb2ljPQ+9ch4s+Fdpq5e68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2zHME3uh/hPt0q5rHjDSLeXFm8l7fZwktuNvmf7Lj+L3wKoyHxdrEapOyaFYXP3fMO1S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FehhY4il717R8znnyvVHD+G9Y8T+C9XltorWeQQPsmtpshF9eeg+o4NegTeNp72VbXw9o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gQyMSOeOn45qXSPB+khpYNYe+vr3BDq8m0j/AKaRAcNx65I9K4nxl4V1Xw5P/alvcveW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SRMT8qyKOh57da7pRw+IldfF+ZknKO5048H+I9VnZNZ1EWYixstom3M+eWCE/IMdOM1s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S2sTPcIctcXI8y4hb1IPGPoK5fwx49mgsY9P8TQ28mOI/wB6FPPQ5H3SK7GeJ7yOK9nv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ACWHPTef4lHqK48Q61J8trLyNotS1ZLfTGxJmjuI0MxOYid0NzjqAv8AA3tjBNVka5u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5kVpeNtKE/xpjqfQZ4pbfFgi7Y4E884W5A3QXI/2jyVY+/erDxGdTBKskqp8zWpOJIv9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NmtuxXdUkYz3N5NceWNvmRDa0R9HQckfWpYyyusaLb2jTLhWUZguu3I6K1WEj3FJPNGQ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sSr/AFqK6e2sIpH1KS3tVb5pIJX/AHU467o/Q1PvXtErQI4XVWg8lpUX79lKfnj/ANqJ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2TCZnjU7IruPiSE/3JF7iufXxQb79x4b0q91dYxuiuHzGIT6byPmWlWx1zVZZJ9X1qGw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yzOfvKzdsdCa6FQna83Yhq5Z8Wx+HTbyp4iuLO3uSCzqpys4/vADlWP868fvdI1GJZ2s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QS3MZUhf9kda9f07w1o1lIo07S0i1SH5s3X71pPcMeCD7YPpWhNcQ6vbva6ir/u/b95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/54NdlLFRox5dZEcnY8w0vXHujZx69qupXGkLGY2a2fDoT2f+Jl9s5x09K9F8P6ZpNtPF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MpahfmSaPu4c/wAfYg8gcVwfiHwzLp1y95pssY87iNhylwB1OP05rL8O67daA7Q5WWNm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395G/hYeo/HNb1KSrQ/dO3kLY9gkT7TCyqkkkacvAzfvoD6qTziqlxeWqzxLe3gE8YJt7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Hb2PBqrpepWfiPT/ALUt/PLEDsLp+7ktz/dmAO4j0bOCK0ordIXMEFvBaXD/APLJVAiu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oSptqa1NYtGYY9SkYpFZwxJJzNC77Eu17bV5Kn1H5VLHuNpvMslzpwOJbWNdj2p9P7xX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UxyyQKfnhz+9tj6qepFWBaSTPHc206icjEd0g+WUf3ZB6+9T7TpYtlP7Jbi3RSFa1k4i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v3I/HIqe2eeyu91yR0wZjykqns/Y/7/4HnmhQLMT3CBLYLzd2UhARh/eU+/Ws2TxjpcUc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27KsaFhB8vJJx931rSlCUpqyJk7Ix/Abfarm8ufs7SrJd3MjCI/cXIGRXdxXEJ2TPdR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HH91ga808EnU4vBtrJoshjnaWR3dVBKxFyCwHVhxkgc4rafwtYNF9rv7ufWrx2EjQSPs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2/pXfjKCdS7lYwgro5/4nWWgXV8s3hRlu9WnfbNp1pGZFcHq/AwCK5rw3rms+GpWVJzC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n3B5yK9d0aey0+F3srWKGLO2ZrePbLakfwsAPmA7k9e9VPGHhW08URic+XBqRGYrlOEu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KeKpz/dTV13YpRcdSppWl2viW3E+r+IbnUZpRnylb7PCf9k46/WtIWcenSPH4d0yCCcr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H8SnufQZ5PNeXaY+peHNTmtpdqLExEqSnaVP0z1/Q132ia/DqUKRrMDccbb4th42/wBo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OpT2+HyLjK5ro9vJpXkyBrvTGJDPJ80sLk5Jf+9k96ZLFqUW1YoIr+EKPLmdXclewyDz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S9lSS4FrqjpxHENkN4n+93J79KpLFpoyouF0plOHtZYdxjbvg56V58tTaBm2FlZeHPC9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WKWVpUDnztwLH8RwB7Cphp+nTebLe6Rp5lnbfsa3H7sdAvTjjr71fjgW/wDskCy2zwW0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+qL1/wCBflVs6fdOehb3yrVrPEVd23dmsYRS3Offw34fl+9otkP9xSv9arN4K8MyP8um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9SK6ZtPuB1gkP/AMUw2cg/1kBH+9nkVP1uv/ADMvkgYUfgjQreNpftuo2cUaF3ZLsgKo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jL40126uJdRvv+Ef05wqSXL75QG4XAPHJGT6Ct7x5qFxrV9B4M8Ph3uZmzdSBuFUc7Po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2en6JafYrMKNPgs03HgeZuLbmb1J/wDrV6UK1SjS56jvKW3ku5zSSnLl6IyLq08RIZo7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4BFPbI24AAM5PbA/pim2tl4o0y0W0tLvRrqKNvvSwsruT3J7k+tael2z2kDSzK5uLhi3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+A5PvVmOXJ/1W39M1yyxLTtZP5HQomVHeeKU/wCYHpdz/wBcbll/Q0861rUf/H14Pu2/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fikx0RT/AMCp0l0IEkmuX8mCNS7SPjCqOprJVYSdlTX4js0r3OT1Dxnp2lQNcap4f1Kz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VwMhcg8e/tXLeDrvT59a/wCEo8U34TUXnU20Do2xU/v5wRgDgD8avL9o+IesSavqAeLw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cTuWHBHqepPYYFdbrN4qXlvZrbRTx73a3j8sBVXbgq3HAB5+nFep+7w8eVK0mtbdPI4G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fc6lbXGpRx2OoWrqVkZZRIv7oMRkHPU56U6S1idFiSJZI4+h+8ST15Hc+tVp9M0mRPLk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jC5J+hGB6Cud1y00iyO3TYZYLpsMfLlbao9xnrU0aMKrsmxzqOCuxfEWqBs2Vs3yL/rS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uM/5xUkiEk7Tkn7xpbe0nvZ0tLaJmkY4baucD1r3qVFU42R5dSo5u7F0jSb7xDqcOmaY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T3J7AV7h4U0STwRpYtLfTHvpGfM1zFINzdwMddtXvBnhiz8L6PDDavby3dw6iafOQe+1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tk/2sxbrePI/dPjzu3Tuo/Wu+nC2rPJr1+kTJvNXt9T1GwnlhuYI7VpHYXURB5Xrjuo/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2e1uLfyWUGe4VgrSD+4uecep/CotTuEmubSHdIyCcrIzciPcpGzPrjnHapP7J06cfJp8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KOe3HrXSrW00MLLdlyG3Mh2RtJbW0YAQBco31xxirc7w2Nu15ffZ0giUu9yr+XsUdSf8A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mWsl2ur32nQQKWdpJMogHc54riVtNf8AiQVlupWTw5DMWhRh5RvgvR2A7HsOg+tZSldl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8StXgn1HfZ+ErWbNvHL8r38gH3ifQdh6e/TqriwgtWiihZrAx5MSwcoQPu4A5H605tQur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bIuxEt2VwO2MdulQQXunjc9teS2c+0jy54iVUH+EE9PzpxhrewpVG9FsSu98n766WO8K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CO/4UkNyt3PEiyyNt+ZmkYKU9gfU9Aas2Z8+FpJp4kgA3SvGRz6DP86jVrXVNftVjRhB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nxg8ev1qm+VkpN9NTXgIYeSC8R/55zLkfhnr+dPudG0+62rdafaSY6F4VYH9M1C+l39q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70Mv9DXK6j4gufFd02heGJjaWgzFe6ieduODHCe57Fu2eK5203odEIOO5zsmhxat4ivd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d019ZTM9vyeF2MOGxnOCQK6jUPhxZDa1tq95B0wrBZMn1HStDw3Hbadpcul6XbsIknkh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P8RrN1DUdQl8jT9K3LvUrLqOQ+xQSNsQ7tx1PA9zVxpykxurbY5G+0jVrTU2sLWa11R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RPQPnoSO2TUkja9o7+fNpd3CYlyZoW3DA7kqeg9xXZ6VptvpECQwJulyWwTks395m6kn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LH4f1N7Z1Z44HWS4boCRjaPfmtnSSRCr30scjZ+NP9EFtHdbImVvllUNw3JIJ56mtG41+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20cUsflyPCuGcYwM5q34n1DTraO00KHSY9Qu/KRbS12DdwMeY56qg646n6VwuvNptpea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DyfZ5T5Nq4wAi4+8xPJ7VgaRimaVhpOIDJezS6tJZr5Vla+aUhhBzlzzyeeAKzdS0zU9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cNMI5rW4k58qRBho89gVz7ZxRaJfzWNvd6fOfszwjz5JTgQyIcOCegXHzDuc4FMtPEFz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tbHHmyHYsgzgEZ5+g60m0tzWMW9iheSRWNxczRN/pa8PPtyLdQMBYwer46t0Haq1vKRd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VcOYzznP8T45Y98dBV2bVE1DV7C/ksS624IKr86t6Ej2966BL3RrvnCRE9R90/lXNNt/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alq1vpuqNZ30eyN8PBMOVaM9DkenStnSIrTUMSW9yrpzna4bH4dasNpun3EaxOVniH3N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FV00G2sWlbRreKyuZkKefgtsHsvrXk1cCnO7TPRp4mKja5NPfyx3aWnh9fP1crtVF+5b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p1NSaXDPH4wnh1C8F5eG3JknCbQkmAfkHYDoKp6ZoviDQE2eHNWsrqKZjLLHcoAXkA5y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V5p2qC91mya3uUiZZEtfnZ1P8YHc1m4OXMoLp8zaMkuW51n2l5LiJJIs3UALMBwu48Bi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FkXdIXWebb8zNxtHovoP596ydJ8UeGtSIjs9UjikPVLgmKRj77uCa2ZYGdA8aq6HoT0/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Tg7NWPRjZki30i/dWRPryKY622qYS7gt5z03lAXX3DdQfxqBYZh3kT3xvWqmra9FZSfZ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u8qI8L7uf4R9eamhKrzrkY5xi1qc7ceDPDrWN5c3t/PouoWcpE8u7csmeUcJ15HYHrWd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cNfTafkfumfErxdiVJ3KD1IznFdK9u9hf2uqeIJo76bcGlBj+S3UjA2eu09/etxdRntw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KEVucHpn+6MY5NerVxHJa65r/gccafNs7HMaZ490u3jtdO1LS20mGB8lYEJTjodpAbr1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4mjza3sFxaA58iNh5kmDnLjqBn+H8zTRp9jfCU6rHBfTS5O11+WMf3U6fn1Nclr/AIG0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7yzu5JQsVvEeZD3w3BUAdTXOo4fETsm1L8DVqVNXsdZqjy3F2dLt5SrcNcuP+WSdh9TU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LHGNqgdq5eZ/Gnhu5mkstNg1HT5GDsFPmSMQOrN97P51e034g6HK/larFNpMrcN5gLJn6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w0+VQpary7jhUV7yNoRSTOv2REbdwyytjH4YrL1K7/4R7W0u40Q3V3AY5rKOXJcj7j+3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BPrUzWfhERSrGwSbUpR+6hJ6YH8Tenalh8N2VmJ7Xz5XuZ0Mt9fT8u5H3BuPQbucD+7W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v0KnPm+Ep29lJeXj6l4yCzXFj80emJzDb55DEdHY/jWhPbabqkGzWLWGed2LuZE2MpPY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RptXghaVtv2Q+VcyxkEzYIIGPQ4Byfwq+5imOVlXr92Ref8AP50q1ecJcqdrduhUYKSu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tKbjwzq9xpkw/hk+ZGz7jBx9Qa57WdC1y3Bk1rwzBqsW3/j801trn3O0fzWvRZYJk5iZ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VxGcspkx0aLg5+lbUczqQ0lqjOphYTPG7eGyuJy2ka0tvMDza6gvkuD6Bx8p/HFaS3uv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EPAnX/VuP99cqfxr0XxU3hV7cN4ltIrmdxhIhFi4c9gMfMfxOK5OLwDrS6bfzWeoTaPp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zsynGA5HAJPQYPvXp08RRrR5qkbLz/Q45UqlJ+4Q2/i+aSCQ2iwJeKOJgCpX3IXg/XAr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z3NzJFeazdlvtcjy4m2HgBCeCuPT8q5PXNGNlbvZa34d/s6+ih3xahazlVdQeWdOQ3/A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yPh7V4NXe6bZ5IzFPG+M4IPUHsQauWFhKm1Re4o1pp++esm58949Okt53mhOWDoYw6D7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tvZNMyteFbwq25YhxGp9k/i+pz9BXmUHi/V9HlFlrNpMhQ/8e94jHH+6TyPqDXU6R4t0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uf4Z8yR/99jkfiDXiVcJVp7I7KdeEup1iXjbdjtjHVX7e3+fyrK1nwpoevKTd2ixznpL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uwagk0QluY/3R/5bodyf99Dp+OPpVXWNfstGeKG1VtQ1Cc7IrSA5ck9z/dH1Fc1H26na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aPgzxL4aL3PhnVmkt0+doHcADHJyp4P6fWq1t8Vr2WxdV0yCS67TByEJHqvf8DXR3WiX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w9mzYGnWZKwxsfu72HLelbWoWunXSw6Zc2Vothap5ki7VVYx0UZ4xnr74r0J1aVkqy5p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TutjC0rStP1lItZuNVXxHqUOHNu2Fij45VY/X0Jzk1s6lNDLLBufbBtExAz8w/gQKOTk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+HlpeXX23w5cz2LLyskjFRn/Z6H8TgVSh1Txf4JuJG1TSV1a2c5M3JfHs/UD2xiqlSVf+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7ncySXs/Lp9mi/vlQZT7hei/Xk02CC3QOln8rSNl9xyzn/aJyT+Z+lZ2heP/AA3reIjc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bRn2P3T+PNdBLpwdAdiyKed6nP8An9fpXm1adSjpJWN4zjIzW3xHoY2HGRyP8/l9Kmhm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29yP/wBX1qS8eDSLX7RqV7HDAvTzDg/Qdz9B+VZDahqesRFtEt/7K08DJv7tcMVHUxx9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fvbLuW5rYl8TWvhiW1M/iVIUOP8AWKMTP6AY5b8Qw964vS/DHim3e6vfCc9zpmmMMwpe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0HtnFdrp3hi2sEF1MHv9Tk+Y3lx80inqu0c7ce2amutWMrJZ3T7pyf30SKfMwOwA6gn8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5F73rt9xzyp31WhxHhXXrbwtdyL4j0u5h1Gcgm+ly7kewPQd/lNdcNStJhJPpc0d8LnL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Heu098ggHvV65i/teJrbUooFtP+faZVdx788J+GD71xfjfw5pHh2BtT0rWZNGvQD5dm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zL9Tke9aLkxU0tpdt0S5OktTrIra98mNSDHECSyo4M0h75PY+wJPtVO/1jSvDUObm6EB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9M4HJOfXaa81m+IXiO4sBbLcJAWXa0yoPNYEYwWP8+o9a5uZp5bhriWR5Wc/MXJZmPcn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/eO3oZyxateJ2fiP4k6jqEckGkwjTrdhhpQd0z/U9Bz0IGfeuNWPzXMjMWZiS7Mck+5J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4tv8NLGtxIMzP5Sf3e5r16VCFJWgrHHOo57j5nW3+Vgrt221GPtNx94+Unt3q/o2j3Op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c/qFyc9eSeBXeaX8NXgK3HiS8SKPr5UT5ZiOQPf0KjB96VXEUqKvJkKEp7I4DTNPa5uE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lYKoUZy3oKvxWsdhq6L4n0+9S3i/1kKjY/H1GCPUccd69g0XTBpQC6XZxWMUef3sgJkk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wC351ozWlteRsuoxDUNw+/N8zY9scqPpkV5k81ipcqWn4nRHDTtczvDN14b1OBrPwjDa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PPPA+8cHn+Ie9a0GnJbsnmyy3c65YPcHLEk5JA6Dn+6c+1cRrPwytZpvtfh66e0nByqF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fxU+1Qx+KfFnhNhb+J7E6jZ8KZJFw4H+9jB/4ED9a5KlL6xrRnfye5tB8mkkeg+WAWGS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HAz9Qp96dLZ/a/8Aj8hyy9JVJVl+h+8o+uRWLa+P/DtzaxGwF1c3kzCNLIREuWPYE8Y/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iTWJIoNQuItCsTlzbWh3XBXtl+gJP92uONCa1qe76mvOmO1bW7XQGjgmulv5GI8u0Xmfn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VRP4j1uWXYIvDNqvzSyTfPdOB1ynQfU8+9aVjpGneHJfO0yzEAfCzTN875z98yHJx6g4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ymO92GCDDMWzyT0Cn7w9TgkU1UpR/hq/m/8AIWrM7RfDmnWBN9e202p3kuT9qvCZJkX+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quu+GtB8T2crX6i31FMA3NuVBlJ+4xHCtn32kHNa4kun/wCPdfNRuV+1YXnPY/xH0ztP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FlvWkmvI+vmoEMf/AAHofqd31ojiakZczkJ00zzyPTfFvgZpm0qVdU0mMgTGINJGPUFO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F460fxGyQapOLCQfdg+7GT7P95foCB7V3aTT27hcEonQxqQQP90cj6glfasLxD4F0HxU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6XNsFUsf9pRhX/8AHTXQsTRr/wAVWfdEJThtqiwbV7aILaeU9q4z5Zxtf8fuv+OGqnHb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ZeGEZMRGfpyv/Agy+9cjdaf4r+GkLTi5W/0gHG1vmiOexz8yH2Ix71p2XxHtdaW3tbXR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icJHH6lXOCPpTnhKluaDujaNaLOjj0+6i5N67Rfe2XEavs9+COP9pT+FZ8viS3ttQa0S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TMf+B5XBH1yR60ybw1ql7Oi67qZuohmSSytfkjyeig8bs9cAg1o26WlhEG0i3SyFvlX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JGc55AYfjXM404/Hq/I0u5bGTcSaxf3Xk6rqMXhyCNvlWNWMo/EjCKfYkVe0LRdM0+V7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7ueciWQqO6sflbJ5wNrVLfXkUhWzeVWjG13GCd2eQuwcj3K5HtUFxafazvFulqJAP3ud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9A2Gq5VdLR90XJ3LevWlrq9ukl8sUotSNrSSFCoPVC5+ZM9t2cHvXLHQLtpXuPD63M9s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MP8AZzw4HqK6J7RWCulyxnhQIJblPM246ZHWM/gRVtZLwRD7TbLO55zbty/uFJAP1Vgf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a9zGph4z20OJtdUaC5Ks81pcH5WHKH3BHcexrptO1+IIILmOK3j/AL8SYQn1I6qfcZHt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f/ibWsqgcebcDY6H0EmMH6Ng+9c7q+hSaNZyajbajBeacv3jIwV4/Ygnr9K9HnwuNVpL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mx1wXzAHgfaZuQ3BEn/ssn6NUhh34af9269JVJAU+m7qv0OVrg9J13ylzaXIUNgvG3zJ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rSdzr14y6zr11bWLLj7NaoE3g9Vd+uPrmvOq5XUpu9/d7nVDFxlozR1TxFpOjSPALozX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St/daNfl/wCBKfwqrOPE/iSzkt0s4NC064j8vfeuZJtp6pjqAfQ9K39L0fSdFtyNAs4I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+0ev4g1M7s0oJLiVvlGSCxHoD0Yex5rl9pRoP3I3fd/5Gr9453wxomk3NsLzU7Zr3ULR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27L8vEeehHORmukLSARmxkAX+CNSBjHZGHBH+yax7eT7F4suYD5fkapCJlDAqBNH8r5/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vlO0FWbkqQCWHrjo49xg1GLnNta6PYcYkiSRXkb21xErq3E0bR5Vs/34z0/3hXneo+AT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HBbRT+VawSSHEzL99onPQbuAD6Hmuw164mNnBYQhRf37G3tnz/qlx87hvvAKvY98CrPm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P7T8gS3t4+HbHd19O5Yda6cLVqUYprW/Ty6mVWEW+xw3hDxN4ksb9tG1mxlvFgGH+0Zj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611mh/ZtbkfVDfxX12CY1W3cE2q54xn7x9SetaLaNZX1hNL4huxNLdDaZEm8tYk/uxt2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9Mk0TXnPge/l1PylMjTWcbHygOolAGPxGQfau3ko4jm9lpLr2M1Jx0ex6F4vF3babBqZ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viHylM4dSv8ACdp5HQ1m+OfC/ht4jqNpqEGj3Mg83aThWB5HyDrn1H5VmWHjS68Q3K6V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EYZZ44CfOzxhjnC59TWx4W0fTTpUVxb20FzrUMslqxuP3iAocBxnIXjB96UfaYeCc3t2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B6Zql5prL5iOsRbaCAdjY9D6/Tmtkzx6/rMMl9fTvYtxLDEwDAgcE/3hnrnn3r0GdIbm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MM4lUHcT1Zl7/UciuK13wJc2bfafD7tNF977OXyQP9hv4vocGtaWJw2JfaRnKnVpK61R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0G2iWMgLPawsfJuAO6HrHIPTv71e066he3+36O8l1avzNEn+uhY9fl/iHqv4ivPtG8VX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3B2urDB+jr0P4101o9vcXY1LQX8q8PM1mZMRXIH9xuqt6A/nXLXws18evn3NqdWElobY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t445uFinO+MDsF/55t65PWsHXvCNtfLILb7QLlf4WwLiP3GOJF+nNdDYXkGpQm6s5GWT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rLH/ABD3HNXFgErRRyxID1iG47D7xydVPsa4IV50J2WhtJJrU8i0L/hI/C2sgWF4YI5N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5yp7j35FegfD7xZoN9YwaTCz2d/AWw8jgPcMTkur9GJPJU8/Wo76bSL/AFW9utXuU+zW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uJT98sg5YAcA8d684u9Et59WcaXI9vak7ljCeZKCOpUD7o/3jXu8ixELSVn3OBrkdz3m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MSfecD91Kf8AbT+FvcVkarr2kaVGI7i581kyRDG+6SH3Rxxt9jXmlzrs6QRWV7q19HbQ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d8DIXOOgJNeheEvD3haW0j1HRRDrEnQy3h3c91K9I2+q151TBRormqv7i41b7GdH4l17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IAdstzgCMj1YnjPrgGg+EJJMTeKNWkuD/wAsoIXISQHskh/i9gBXTXoEc5uLKZ7SdeXt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/AYPf1qoTNK4luLVLRZGIX7R/qGb+86g/I/pzisvbxgv3at5lpN7sZothZ6RufTrP7PK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19wf9YD1JqeXULfDbSkwmwSsX7y3myejdo2/Go5LaNpY4rlrm7kjUgQ7sTQjrmNh/rB7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86KWGMfcNykX7t8fwTxD7p9xWEpym7ydyoxSIZbO/YfZ4w0USMGWzdw1zDjktDJ0PsMn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K1xbJJNI5zJdT5Z93Q+ap6emQPpSxwEhbaS3JJ+cWryZB77oJP121NJbeewuPNdJE+Vb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L0Ye9RzN7BZdTl/FPw2sdWkkvtFit7LUZBu+zE5tp++UPG0n06Vw2leJfEHg7WWt7qGW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dg/2fY/iK9Sm8V6VoknkSTJcXJbLWln++VyejLj7hPpVHxNp2rfEC3Nvc6RbaRbIylby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WNfXpgn8K9PD15TXLXWndmEoODvE0/D2saN4hsZbrTJ7eFmH+k2UxCxvn1U9D/tDiqkn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SBd6w3JS3t8u9uw64k/u/ia858S+B73wmPMMiz2jnEd6Fykg/uuP4T7Hg11vgrx5Y3Ua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YCRSWyBML/s46jPJHeoq4OMFzx95FRqdzTe48S6htubuaz8PWcmUmniXzpAeg80dFz69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VlOrTW7arehcFdQk3+avXfH2/DFX79tpW6W8t7WSXhbsr+4uf9iVP4T71nx3F2m+ysrJ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RCf+ekDnlh3x2rndSTVoaF3uXpbiSfMFvNJHbw8SSou2W2H/ADzK9/r2FEk0NkNoNvb7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xXsfwqEQkRiU6gUCDAuIE2sGPUTA/MfrTobZIpPKitYUnkHMJOY7gf3kc9G9s1zPU2SA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lX5xDM3lyQH+9GfvEd8Ypk8f2gx/2rellP8Aqry3HljJGCsmPmB7dcEVLv3J0kMcJxl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sbWkYBzGJZhgSYzDcj0YdmpczjsO1iOG3jhDW0NlCgYDfZ/wzKBw0Z9a5Pxb4Pt9Stmu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7cSQn+646kf7X5110iw2UTLdSCO0Q5aCSQCS1P8AfjbuPas258Xabal5rP7RqVzCo3XF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ITxntW9GpUUrxMnqeUWVxqfhvVg7SPZXijCzH7k6/wB1h/EPY16n4W8W6Nrtp5F8YrGa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SOrxMe3fHUe9Z/iPw1rvitTbXVvp+iRDEqW+fNlkPsei/QVwNxor6C0sVzC0lv8Adkk2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etOnTxMLS+Izbseq3Hi3TAdli91q91EAYprOEng9Fc8Cob1vFcvmpFDZaKJxlIGPmyTO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KxfBnj+FYk07UDBBgBIrkKPKnXoBKAPlPbd09fWutLfZUe4mUvAq5ltpGzJaL/eiY/eH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WcSlJmVB4Y0q6t/P1S4vNWnVcStJMQYD3wnHy5qTxCi6d4Yv5LcJZH7MU3WiARXKdMEf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fJO5udOeW5ZVGy9ijKoT/dkJ/wDr1R8W3E7eFtXjdY7KQwhnhDF/MGR8yHoOeuKnDzk6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uR/DQ/ZfClof3bL9iR3ibgyAsTx/temKvSeXCwuQXurUlnkgh+aWxJ53rjjn+Ifl3qj4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+2W+5YIIVWZOWgOOoHcZ610UE0iSRrcMsUh5guYhiOYejDsfUHmrxs/37Ip/CU5Y7i+k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gzDfFwyXK9ldRxkj1Oais4iDJbXSSvICTPp5bah/2osdQPSrrWU8Mkr2EKhnObjTpWxH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P5GoJtU0Se2ZdRu2tmt2G3zhsuLVvQjuP0rjcXL4TRPoxNd8N6T4n01YboYRRttr5BiS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8h8QeHdY8GasEnBiwcwXMZOyUeoPr6g16XF44tjdPFpFhc6xOTsLW8ZWKX3OR19+9Lqc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pl1Zado2nqQrNPunuFwRlowOM9q9TCzqQXLV+HzMJws7xM3wL4ysdcgTStedLeU/cYtt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Veh7elb994j0GznNvqkumanPGMeeXQkr2De9efa/4Dh8PKbjzpb60kOI78AFUb+66D7t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xWxm8PaZeFGJEz2qsWB6c1rLB06r5qb0JUmXB4O8O7PnS66feE+OaQ+CtJX/AFF5qUP+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59G/4CykfzppRv4rCb/gIH+NeesXiO56vs4GOvhdov8Aj38SaxD/ALzkj+dU/FSav4W0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IzhIYCDlz1JzkgYHWuile1iPm3aPbxxgku6sAAOpJ9q5Gx+z+M/FEmoaioGiaepW2ifI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3j7YFduGqVKjc6tuVb6IxrWiuWG7J/Cfh/xBpdvHrVnqdvBqt8/zxzxFpVyCwySDjcOT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yS4OlzrHKu7dtCMykkDtkZP51oX1yJXs/s1w0LlFNwTztAXG4f7XOP8A9VW7eSzCiOG4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RVxfM7yimKFK3UpHW/GSfPP4f065/wBqKfaf/QjUkfjDWYfnvvBt6P8Aagl3D+RrQEtn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xMOfYVZjuFk5tpFbb/cc1i69KW9P8Wacku5lf8LI0qPd9v0bVLX1zECP6VyvjHxfZ+M7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DR2YPd3UkeCx68qD0HYdzW1418S30Qj8P6KzT6vqPyMqncYlIxjnoxH5DmnaPodp4Z8O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pUvZZFDByOBjPQKf6muylGhQiqrjZvZfqcs3OT5FsW7zWvDljpEFho15F9kWNB5KvtO5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+9Mj1SO5naWRJzLL8q7Qkixp2XKk/U8dazNTttEitP7Qk0SD7MqBUVT5ZlJ4LD29PXrWC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PvrOTtsl3Z9Oa0jQjVfMr6mbquno7HR65e29jb7xtErcRpggt7kHtXHLukJLEyOxyzdy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03tnj0rT0K0+1TxxQ/M7sAPxr1aFCNGOm559Wq5sdp2l3F46wwRFpJOg25Ne2eAfBg8N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XBG5uAyJkcZP5mtPwN4Ph0K2We4QPeuMkn+H2FdYox9a6ouxzzgpKzOGuYDpmqx20pki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2T/nmT1CnJx+VTXjStci1gSNbgLlnRcCJPUj19BXR6xHDc2slpLEJzMNoQ+vqfQDrmqu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eKJp14lkbrLno2f84rqjWtucUsKrnMazEINNtUiVlWO8idmZfvEtjJPc1u3S2tjbSXW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t+0ADuaZ4ssIrbw3ctG21INsxHX7pBP8q5K8sr7x5qaNqkEtj4atzvht3ba9845BYf3f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uhhKjJborxpd/EzUFmuvMtPCtu+6CN+GvnB++wPO30H9enXi4FqI/PtWt4oo9kYgPy9c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QQsoVY0hSEJFBjacn+Eflio5MWjzXTuYZnwSJOY0x254+pFNIxnNrRECMN5laSOae5wD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j0/Wor67ghmFpIxvJ8jEIXLufT/ZX1JqvbyXGsTmXT0WGJRh7wx8e/lj+I+5rb0rSINP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62Vz+9k9ck/yq5TUdCqcW3dlaz8LQ3T/AGnVII43YcW0HCIO2SPvH9Kj1HTF03WdIljv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a24JlCcDPriunWaOG2MsriCONcsX+UKB7njivMvFOrjxlJa+ZFcQ+EorpQ1zsw97Jzja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PpXKpSk7HoKEVqW9V1TVvGIu9O0S4WDQ4G8u71RPlNzj70cRzwvYuPfFa9n9jt9Lt7O0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HCMBiAM5J/hHqTyabc3FvaWipGsNjptogKRH5Y40HR5D/wCy/wBa5PVrm81uyuJkjli0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S4ycK8vomTlYxy3U10QpLqctSq27LYfpVxea1pdrY2qT2OnqGM0oO2S5yxJVMcqnOC3U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nyw2VmqAGPagAwExzgY6cdqlgt109I7SD5ptnVjkoAMb2/w6CmOizWrm3ybe3/eNM3Bm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zJbHM3ckWIzl0SYJaoP310T9/wBQK43xlr8eqNH4X0J1jV5EVn37VUg5+ZvXjJ9Kf4l1+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bw+Bp1lZDN7eyfKkC4559f1PauXub7RBYWNhbwsuiPMxmuH4muG5XzW7hQTkL6dawlJvc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71u20e3uzosjXUnmxpfam5O+8bOWjQnkIFByep+lUdY0dYbrU2uH+w6dJdib7S65zDjc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APTnAqDUNITRbSGDXGCwxySSiKIjfdseF2eiYAJc9M8ZNO1dn1DULe81HL23lKLKyjPU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VjXPUmoq7OylTbdkVp5nuLNYUjaw0FX8wROcvdSf3m7u57AfKBUEesWMt2ov1kghh/1F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7N79BWrDDcNcefKscsqjChT8kC/3UHb3PU1opbRXfF9axvnqJE3frXjV8dBaHqUsM0V7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wzt/dY7W/wAa0rjTodLs3vL+5aKBf4JwJlf0AyMk+gBrP1jwv4etYECR3K6hcfLb2ts2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pPAos/AXiSzliuf7Thur20AlEDudsT4zgZ4JA74+lccZc1pKdl5nY4W6Elnouq3t1FeG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1hJWaQYzvOT8nbirXkvbSLCNSeKYZ3peQkBCOfvDKnNSReIfFFneGbXtGWSKOPDTx84B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LHx94dvZ83MlxYTntcQ5QD2xnn1JrT6ziaetrr7zH6vSloSImt+V562KXkP/AD0tnDZ/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wXNzFJbXMI2o08R+QHqORjFbsEOmX3+kabPBIx58y1m2N+O0j9akMOpBdsN4LhP+eN5G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1H9r9KkV+QfUV9iRjXc2ha8n/Ey0nTbzP/LSMeXJ/wB9CqUfhnT7UZ8P65q+iN/cY+dD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ro9lEr61pXkzSnbE2ny5eRvQLwf0IrN0TSrq8CNFqCWpuNzQWkr75UA6B/Qkc8CtqdfC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iHDEUtnche/8czC8sIbeK7SDH+nWyCOV17lBkc4744q1pHibw1awx6Y0FxpDPMHuHu0L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PqMClkttbtoPOIiuFDmJdr7Xcg4+UHr+FVb6+jnVbXW7N1+XAE8fT6N/gar6nQqq1KSt5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OmmRdZjddPmRoCxElyjCQAEcqB1JI7ngfWq+mB4o5Lbbtntn2SsnWRf4XIPUY/KuKj0O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506c8q8M2fwwa2rC78QWt01xqM8OqMkflhj+7Z064bA656GuStltT2TUNTani6fMmzo5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5aje0n3SAPaotFt5LudtVuciSRdluj/8sY//AIo1mTa7p99d2sWtSf2ZZoPM8uc7/NkH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Uk2r6h4luHtfDkarZo/lSX8n+qQgZIQfxHHSvNWFq0la1m932Op1o1Hpsa+r+J7TRcRc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zE+mKyJtNl8VFLzxZHFBZ2rM6WMP+s3Af8tX69OiireleH7LSr4NCz3V3Cu+a6f5mJIw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Pxp87m+uiLbb5UhXzpdpKvtORsH8Rz17VKmqOlN69ynFS3MPUPAllBFHLpGo3GnXso3J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g/ieKhuj460RxLc20euW6sHdGO4kjgH5cE/jke1dUhWFnETFpH5eSU5dvqf6DipFuZBj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aolIPY/ys5vRfG9tqGrzyXNjcaVL5I+1xtlgSOkijgnHTp0rpbKXT9Xi82xu7e9X1ibl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s4tWBSaCLzSCI5dvzL756157rXhPRI7VJ9Jmv7PxKzNG2n2uWLSqcE9tinrknGK6XToY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550ZW3R6G1jJZp5gl8lFGWLYwAO57Vlrrd9rJaHw1apIoyj6pOpES+u3++f0rlLvTPGt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cuuWlttkltRKZE5HAfbhie/cVtaZ8QtLmshZXEculyxny0ymY0X3OMjj2rL6r7L3kub8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aL4f0+M3FxFcPeX85Cm8ueZSR1ZD/AC3Qe1Ou9SNs+64Lme0PzW6ciaf/lmqnvx8x9Kv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KdbbTI0BDxuDM47Dj7uf++vpVTStMk3jUZokjY5W2gP/AC7p6+pdupPWsryk3Krsi4tP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Je6kPtGoXPyzPgMEXtGoP8PrjrVDVPBXh3WCZ7O2Gn3x+ZJbQ7VLjkbk6Yz1wB9a2mU5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pTmsW6jBH3srwfzrGOKqwlzQdvIqVOLWqODsbTxk+i+dGtn4jsFd0m067AkkgdTgoN3I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Dwpf3BiuBd+D9R/553KtcWxPpnhl/Guxk8Rx6R4nvIdGRdRmvolZoBIAI7leMl+nK8kd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zrqXjK4TWLwRlYLULst4d3RRjqfcn6V7n1vl1qadu/3HFLD3ehwWiL4qsLWfU9H+0X1j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Vfb1IH3tv1FTeEPEFppOrz3rxSBrlNkuW/eIc5LAnv6g44rrj4Dk09lu/Cmt3GlXYHK7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fnWXrc94gx4/8KRX0Y4/tTTxskA9SyjB/4EBVwqUKyaXXtoyOSrB33Ov07WLfU0ItbiC/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5CD22k8/gTTrG1tEkIuZ5JLsnIE64EfGBtQ+gGMnmvNIfD1jqPz+C/EcckvX7DqH7ib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DeIvEnhqRbPxHYyNF/Cl6m5f+At/ga4KmXyTbpu/5nRHE9JI9R2Sh9wXzAedwPX8P8K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quMj/P51xmjeNNMuNqieXT5D/BLmSM/j1H4g1d1HxeBeRaRp0EV7qlwdkThv3CcZyW7g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ynypanT7SEkWPFHhDwtf2zXWqpBp5HW4UhOf6/T9K4zSLTxZpf2mbwldXs+iW/3Jp0Cp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Dmu3t/DELqL2/vBrGqxkMrTnEMZHZY+w9z9a0brUopzAkrCOFsSOvOTg8IFHJJbqPQV2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n9djF009Uef6H4m0i0uftHiy1u5NXRsx3lyDIi/7IjwNox6A816DNfWWspD9kvI7qA4l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6mBznPJ4471HfWMWvqUvbOJbfu8iAzfgOi/jk+1cZ4p8Iab4YjGqad4ibRZlBCLks7H0V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7PFSSTaf4EtOGp2TxaicvHm0ib+HIaU/nkL/AOPGq+oajo/h23eXVpVst38WS8sp6f7z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xL8VzaY1u13CJWxm4SMLNjGCvp+OM1y08k13M9ze3Es9w/3nmcsx/E1008pbf7x6eRnL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OvLgeXoFv9jtxwtxJhpm9wOifrXCXVzJdztNdTPLI5y0kjZP51Xa4w+yP942ccU5o3k/4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zXr0sPTpK0FY451pz3Bp4kO1Pnf+FVFKkdxKczt5S/3Qea19B8N6hq8mzRrIuv8AFIeA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7Kx+H1laSLb6zLPe30gyiW4zGnruOcj1BJH0p1MRTp7vUmNKUjgbfTpjayT2VlNKkP8A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5Paut8D6R4U1KGCXU9Vle/DgmxmGxZefuhjw2ffFerWu63tEtoAllaxKEWK2xnHoW7fQ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1weasP2OVVx5tqMHPbcvQ/iFPvXmPMqc3yXcfM6fq0ormNmy0p9NtjDZ2UWlo5y0a4di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hsetOFpHbtviUxyt/wAtSdzH6Nk/kp/CuLTTPHXg7P8AZc48QaWOfJdSxQf7h+ZfqpIr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ZvIvydJvW4aK4bKMfQP/APFCuCvh6j9+D5kdFOajo1Y2AZQcSqCO7Dp/TB/I1ahhQ/Pj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1IH+9WbfeJYfNaPw3YTavOjCMSQHbAjHsZDx+Ck/Sq13oF7dPDL4r1A3FuzbWsrEmOCI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OK5fYNLmm7L8fuNue+xcuPE1kLuSz0i2m1jUBwUtD8q/77ngAe5aq0mjax4k09v+Ek1B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xwRweN8h5YeqritGcJbQLpljbxWtuBul8hNoVB1z0wT0yfzo/tDzX22aG4xx8hwgA4wS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VLWkvm9/+ATyc25yep/D/TLq0ebRy2nSw/I0O8ldw6YJ9e2cH3rNttf8X+Drg22oRm/t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Y7PyR7ZyK7t7WS5nW5vJdrbdixWzFQ4/2j1b8PyqwIYVh8hoYXgf+HAOD7+p9wQfatVj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dDK0HxjpniRxb2N3HYTngRXBzI/+4Txj8/92tS10y3sMi3t8P2aTLHPU8k4/LafauU1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m03/AEWfqcfdz79Ofrg+9ULfVfGHgrEOrxtqWmrxmYkhB7ScsB9cihUKVXXDv5MlNx0Z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zwT2P4ng/wDAh+NStbLLEBOu8D7uc/L7g9U+oJFc7p3j7Qb23jaxS7kvJHCJZmPLMx7K3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urbeI9V3LcTReH7QkrsixJO2O4bovpxzXO6E4u0tPUvmRPqOp2fh9A93exsmMrbuR5x/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esuXVta1R5pdEsE05E+U3F62HY9l8vv7Ej8a0dF0PTdJnZYrYtqHLC5nHmPIM9cngY6E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8lF1fsIo4cpBOpKvuzyQew7YwQapezjolf8AIRnr4ZhRlutdmn1u+j2yB7knyUYHO3yh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iTwXofiu0Sa1QWF1ccoYgNjN3ynTj1BB9q0/tV8o2wxm4RcMskgKMAe+wfe+qnB9Kjg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2mcnDBfljz7xggE+ucNWkcTVg7uVvyIdNM87W88VeBHkiuNmoaQH5kB82A57BscfQ8iu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lkKXi2EwOEh3ESfQSdgfTBFdcl8YYWjuIUNuw2sAuUx6EEfL9GGPeuT8Q/C/RtbY3ehN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Jhf/AICDlfqCR7VvGtQxGk/dl36EXlT2NIaa+mqy2durIfnO1P3h/wBo45Y/7Stn2p0M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5WV2HPsWIw30YA+9cG2ueLfh5Mtr4ks2vNNY4jMh3IR/sOO/scGuiHjnTdaNvF4c027v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ZTA/ikb7w9QQfrUTwVZO61Xc2hiE9zdEALYfK+X2O4GP6fxR/hlaytU8TaRo0i2z3Rur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NuHQOqnac/3lwabeeHdYmsjdeMtW+yWFshle007jYuOVZ+uD0+XIqbwNotro2l/abW1W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O8UZ+5Fk/eAXrgg5qfYUqUOerK/kv8yvaOTtEzrHV/FGv313FZxQaALPaJnvMvNtboNp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np3hTSrJpLi/afVLtx+8luWOMH/YHCgdmG4Va12zuLswahpkoh1a0BWKQnKTJ/FE5PQH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vI9SsVu7IbAhIkgbIaBx95WXqpB7jOfSnUqv2alQ0X4/eNRTdpEd7oGnX8axyK6jZ+7x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/wB059q52/0C601RIrSTW44R4/nGffOCD7HmusV+SgRg0nzFMBt3vtHD/wC8uG9qeJWx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d/shjwf91wD706OZ1aXut3XmYzw0HtocbpupS2p/0S9CnvE5KkH/AHTXSWWuxyDytVgEe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/wB5e31FR6p4bsdU3FE+zXC8lwCFB9weU/UVy2r6fqPhmTfe7Vt2wEkDhc+nfB/CvT5c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urQd90db4piaLSbfWLKTzf7OmW4V1bfmPo6huuNp6H0rSiAePehVrZ1EhLDCgEZDMnVf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tzQCX7NcERzRlJUIDKwIwcr0P86sMZ7+ytNPGpvFbRr5O0NsUxns7n5sdsZrCpldRRUW1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MnoXoNZt2mvNc3LLcTKbaxEhyIIB96U8YO9uQMZIApdIl15kkfR9NW0aUYfVNSYhs542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10+1sbMWUmn3Nvja63SqJCjDow2n7o7EdutKmrRGOSS4ukaeNeqSDdIOgwTwwz/CRkVl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+l2axi5LmbM3UPCkN6/l6tqNzqWozZPK7IYB3fyx2/Gug0+5XSbeKzgto7W2QAR+VgI3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aTMYmeG3eeVyN8u0xwoewBIyuPYEVLtuHzHfXBXeOYLZdu8epPVh7rg1wVKtSSs3ZG6g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tH1aU3izpY3jDDxwxb97di0S889CV+tcvpk2veAraZbqzKebtn8qTlZo/uthhnkZH071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0tYos/wk8OfaQ8g+xqh4rkt7izsr6/tkmXT7ofaoZUwDDJ8j7k/EHcPSuzC4tT/c1dUY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H/Emj+J4hFA2y4UZa2lOHU/7Bq+0U9ruERM0Y+8pT5x/vL3HuK5LxX8JghbUfB87Aj5h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OQnn2B596zPC3xKurKRrDxHbverBkfaFGJoiONrdj/nrUVMApfvMM7rt1RdPEte7M6/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Uzx7J8fu5kbDj23dGH+y3PvXDavomreFJFnk3XFoD8l3EMYP911PK/jx6Gumv/Elxdwp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zwkjHz7m4HY+Svf3rMttI1TV7rzLqe5jRQP9J1HPzeyRjjOOxNehhJV6S/ftcvmY1o05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rBJ/tOBzbXSgb5PuiYdO/erVzqOu+IhM1oZorM7fNKL5MY/2nP3j7kDFXtY8FI1lu0m/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AFXP90jH7v24xXO2uqajod55Wps9pMvRmO0t7gjII/MV0ONCsnOlZyRipVIO09EdLZ+D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nvI1BLQWf7tWX1VuS2P7vGa6Cz+x2GmZ0eC1jik+UFEwj+vmqeRjuc1jaVrENwjPbSx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vcqP9WfdeK0beGwmvDOLZ/tZ+ba7ZK/7S/wsp74GTXj16taLtUdjtpwpy1Wpg6z4U0zW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ltqcKGHUxyHhh/s81x3kax4RvmuNLE6S52vPvxj1EicD869b3tIgEzRhWP34wRESOx7o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QY7qJmYJgNgGVV/HiRaujj7e5NXQp0I/Z0Mbwt450nWEi0/U1hsdRbgSCQ7Wb1SQ5Kt/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eOaLeL1mljPHnKuRj0lTuPcV5N448CwaNaPqlpd28duT9x2wrn0UHkH2P51H4G+Ier6Q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kQPlpK53xjsFbrt9jkelbVcHGpH2lD7jBNxdmerJp7xoqwqJYvvJAX+Uf7UMnVT7Gqepa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7UUjuSNm9RmVx/dliH3vriszQo77xVpQvL3XYrGzdtr2WmfLsOeQ7nlSfy960rLRdJ8P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bct06+ZPCx4+Ynqp7H8DXBKnCm/3kteyNE77FWLUtV1ILF4f0T7PbTZZZNRJjiVh0aNf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xq9zjXfEF1eGFQLuK2TyVix0UqPmcerelb99PNvNvKYY5JOsjn9y49fVG9PU1UaNA6pa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XiaHnruPEik/XikqyjpCNvzGosks7OwsYRa2ljZ20c4xhU/dXIHTD9VYe/eq9xeS6W+Z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JurU9sj+NfQ0SPPgpeSQxJcEKJIx/o9y3o3eN/yqxGixnAjmaaEZwzZuYfdGP309qhSl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1tfDUYZWlgSe3uf3eJuLdl77wejHuQOK4fxZ8M3tPNvfDEKTSj53sGYl4h1/dH+IfrXZ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xW9xNx9pRf8ARrr/AGZV/gb3qxp9w7MbSeCWGaHnyM/PF/tRt/Eta08TKhqtV2IlBS1R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NM1tqcW6Mny5lkTkD+6wPIxXpcLWurWKzWBa+sR8/kB/39qf70TdSP8AZqHxl4P0bxFZ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/jCX5YIsnoJFOBntnrXlWharqXhnXQujHzlSUpIFbfC7A8lW7j3Fdzp08THno6PsYqTT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LhplZZPlTUET5ZB/cuE7Htuq4YIYrdhdLHbwD5pLaSQBV/24nzx64rndD8Saj4ue5Gn3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SDLI/bODx/wL86kPhOze7U3LXmqvbZLw3k3+uP8AejUcYHp3rgnR5X77sbxkPvvFmmwS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Ww3JPaRklV9JW6Ffekl/4SXUswotnoMNyiyLGp86SUkc7G4UH8c1s288QVBa7LdI/lSS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B/Oqk6pZBo40QRv+8fT2fh8/wAcDdj/ALPehTppe5HXzKSa3KEPh7SIma81ZrrVzGNkk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vs6YrUjLKUkgEVvE/wAsCqoFvOB/z0UcKxqnJI965uES5MVsQFnkQIyt/wBNB1Kj6U7y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jGbWPiC5Hcq56MfwpOpN7sfKWzMmGSXeIo+XtZGxNbf7cTdWX2qlqKW+rQIZy0hICQa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UfzNSeTbsplijkdIm5ds/abJh9eWUVMfMeYGSSJZ5x8s+N1tej0YfwtUxm4O6Ia7nm3i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PBaqGf5pIFY7XT1Q9x3wKi8HeNW04wxalG1zYRHEbYzNY89Uz1X/AGT+Feq/Y0eJ4JYJ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czWp/vRt/EtebfEfQdCska9stVtxfvzGkJ3eePQoPut+hr16FeNdezqLUyatsek2ri/SO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x/c/497wehH8D+o9azvFFqJfB+qCNQqRQndDL9+3bI6E9Qa8w8Ha9reivm0RVgmOXtrg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9xzXXz3N74h0CfUNQ8QRvLHsibTreMR9WAG8nlh3GOKzhgpQrKV9Ljc2otG3p+o6boum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qpjZ2yJAFAKkDqPfFQQ+JpdQdo/CehXF/BIT5yzL5UCMOpBPetGy0/Ty6TfYbeTVmyiS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ewb0Hc1oLL5SLCiO0Ef3l6SwMere/NYYqVGNVuzbKhsc1FY+ItWtBNqmtR6fbRttkgsV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j+VWV8H+H0haSTz7uSZtyahNKZcsOzKeMe2K17xQWS6+1Ja3JGI7rGEkH92Qf41Qjuri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K2TcxDAhYf3oy2M57elYe3k17miNeUtQXUzD+ynit7fHyyxxKEjnHpEeNrevP0ob/R41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Uyj95aEfwP6pUaKL7TmjiSNbFTgwcvNbkHr7HPNKyG2dF1O5NxDLhIL5ifLkHaOZRxnt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uxNJFxdQhkMkNwIRLKP3kH347tT3XHQ/wBa4nV/hyt7fyXGhSG1tJOfJuAEZG7gA84r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tqVh+9NaocPE39+M9/pVm3meWJWezh1DsJyQGI9CD3qqeInSVkZ8nY8Mu/BfiXT7Se9e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stxt4Hpkcn096gsNG8XzXdnaJE8c95D9ot1kuPL8xR1AJP3u+OuOa9BvLabWta/smOFn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Eqz9Uj/qRT/iDc2+k+FJbu+3Ldh1Ni0bEPHOOVYemO/txXsxxXNONOUFd/gVKlZNqWiP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k2gaml3Nc8O9qs5lGMZBO0kf4Vctj4y0my+xW2navb2uSwgFuSgJ6nGCa6rwJZrZWmqT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ZFNylwMSxoWDDr1DA7s+2D0rtHvHEjLiXv8AMOaWJxkKMvZ8t0TChKWtzye28R+K7H53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Y5zgYH8Pp0qx/wALH1GD/j70uzP+/alT+mK9Wgvj3lmTdx0bFStcM33pBJ/e8xf8Qa43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VVfaPJv+FkWb7ftGiae/PDK5HP4g4qaXxzZGOR7HSFt7nZ8jefuUH1bjke1ekXkekQWk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IULys8EbYA7fd69gO5rzrw1odh4mvNS8R3+mxWGkFG+wadGDEkuON2VIzg9cdWPoK66S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MpSqx91a3M/wfqel6Y9xquqXdxLrs8xPmrHvCr3GfU8544GMVurr2l3O6JtQSG2LNI/m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nTHU/hV7UfBXhA7dtjcW7kc+TctgH8c1w/i7SdIsL6O00S8vHlwPOWRlYIewBx19a2h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VWpRXvIf4o159TvFSP57KE5iC/xHpu5/Ssn7dGkf+qaoksboOqfaSWbO1SO47U1D5fzX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pxsjzqk3N3ZIuowDq2c8bcV6t8LtAutJ1WwvtYt/LS9EjQrICCpRcgkeh7VxPhfRZvED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G47VG3j3Jxn2rr11/wAWxeI7FdXiu4XiVzbxz2wKyfwtgAZJ2+9dMad9zmnUaVkezS6u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Nz/NjYPU/wCFSPrVuiKQrF2OERRy/wBPb3rzaPx7CpMNxDAXPLmRGjZz6nNX7HxPZSFp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cAKvooP6+taeyRzRrVNbnfWJUlpJJI2nfG7Dfd9FHt/OrNwgOJR1Tv7ehrj7HWdKHzST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noRWdPrN34k1g6dHN/ZejRKGeV3AkuSTwoB6L6j0rOVNo3hW5t0bt95nimzWeJ2j0qL9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zhvRQR07n2rpgiSRBWRSOwK9K5u/1NNMtpJsK2nyR7D5WMQvggcD+E/oa0NN1SPUbaH+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UghRx2z1NZtM35kyvqlnb2QeWDmZlOy3Pzhz6AdR7kVzn9nzXU4XWX8mIEEWsZJjT2Lf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OkLrZfPcH5JJ2PP0B9fboKpwss3l29xujK9EccP+NdFOUranDWjC+iLtrCpjjSPEcSDA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7d2um2Ul3eyJb28KlnkY4CgVjatfad4Zs2v7m5a3iztEQ+Yyt2RV6lj2xWLZabeeJL2H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g1hpO/KA9Q8vZ39B0FRNXY6S5UVtQu5PGNu2oanEYvC8Mg8q2JKy3pB+8wyOB/dPvn2k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aOK1uoT5MWAsaZwFHZmI/KkOp2sWhPqF4TFBJNN8jLuMe4kLFGg+85xwB057Vg63bXN1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tPLEEJ+UQDI38A/NIe7ngdBXRSp21InUcn5Fm2jvPEMyXF4HjtIZP3Fo3zbCP45P+ekp7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WIYVs4LCNtslxdxI75yEw245J6k7eaufurdGWzZYrZFxJcBeAP7qD19TVHVZ7e2u9LfU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iJvvEqoAY/Ut0rZu2xzpXdjRuPI+yyzSOYdOBLyzO2HuD9ewrhNc8QXPipZ4bK6bSPD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y7h2Ve5J7KOT3qLXdXuPFcX9pavO2neG4n2QRL/rb1s42IO/16CsS8nPieV9EhhW0Syn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g4lU/wB58fMGPPBrBzNoUrbmt4ouhqtlZWiMYtM1WJ1jLAK6XiYKeaR1LLgYPTNc7qAG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iWGFFhti3y7wOTIBzjOTt6n6Vq2EnmW+saZbyx3OpRM2oWwCB0t5F42qTwzhfQYB9TWR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tR++RL83lMed8merei/nXPVqcup3Uqd9CFlljlfUdaWS61CQBoYW5baOhZR9xB2HfoKW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5PK92w/eSOmCo/ugDhVHoKv2hDFmVnaaX5pZZF+Zm9SfT0Hata2sYbkf6XbxSIv8TID+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ldz16OHcdRukQ22qIJLGYTHv6/j3q9Ncy215/Zujxi41Bhudn5itlP8AE57ew6mudm0H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pNPSBws2oxyMiNk48uMA/OfU5wK2houuaBHPa6Dq9vPaz/OUvUAd2bg5cZOfqa4ZUoSl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6F7RtJOmhL+5cXV5c/Ld3B+9gn5dg7AccDtWjbTny2aOUq0rFyzduwHucY9qzbjX77T0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XsCyz2A81AfT1xjrUllr/h/UgE0/Vkhk+75Uw8ph/s4biuWrTqr3mr/kaRabsbFrI9pF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blj7mqt7Hp2qZTU9Pt7nPXzYgD/30OaR7CaNd/3s9GHQ/jyKkgtpNn7z7u35mZeMD3Fc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oRMCT4e6PNMZdLnu9KlPKmJ96fkef1qnLeeL9A1iHSdP1KHxDNINwjCb2jUDPz5+7+da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b6C4hsY3EVzqQO5Uz1EY/iPv0FaOnx2WiP8AZrJFEFsvmSzMctJI38TN3OP58V3qrOML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TX2dDl9M8UQ6Tczz+J9PvBrkgZPtUq8Qg9lTooA545NdRJqOjeILZLbTbi3u59g2O52N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hyaJ5U1NgLkeXZMo3pIoLTY6dQdg569T7Vk6l4L8N6mfMijewm/hkgcjH4GpdSjUau3F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tLpc2nhfs99KZQu3NwgkXHfaOqj6Gkea427bqxJT+/bHePxQ4P5ZrnItH8YaJxomsrqs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sT/Q1OnjqTT22eKdBu9MxwZYwWjP5/4modGa1pNS9Nxpx+2jUTSdK1Niht7Z27hQYZR+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t9Gwtnqt0b6T/U6cY/NeT6Y6D3NTS68PFt4dP8ADUttHCF3SXl2AGXPQIp5Y/StDTPDh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uJmu0URS3dwvmmdjyc5+6MY6GuyjXrUFzVJP0MZUqU9kYT2euxWXn3FjG8R+8okBZDnG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dlKhdLnTJuo+9GPw6A11Dz6jJPL5NtHcRearyyW0hKBx/snG49CQD25NOju7LzHjmk3zv9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trDaB7Ct3mV9KkboyeFS+B2MWDWbl2KySxX0DPvZG+Uue2SOoHpjFa41u0mUi5R7bHG1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8hUN54d0yb955DWz/wB+3Yr+g4/Sqi+Eb1vn0/Uo39p49v8A48OP0rFrBYjb3WNfWKW6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PbyLLHt6oQ6/p0pz+Vp0DXGpt9ktlXc0rSgp9PXPoBXERSXtvf3EFvG0lzZ8ySaexcL9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bil1eG+1EC/uYhtiivchU/2lUYUH3INZvKne6ldeW5axi2aszoJr/V9XER0hJtK02Z/L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p6mJCMqMZO41ZhW28K33mW80rWN4hjlmnO+RZAMqWYjOG5yPWoV8UWtzKbi7hmDpHtijG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xHSpZraHWbeW3OpQzTOMwwxvlY3HQ88sR6nj0FRKMo+442j/AF1L5ozXNe7LtvfzNFm1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bIjDHsvd+OOOPeo9Q0TSNRSWTV4Irpm5luZMIwA9MYC49Oabpd/JfWEc7lo5kzFOm3hZ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UaQ61ceSONOt2/fOn/LZx0Qf7I71yUueMnZ2SNZKPL6mPZ+ESlheSeEZRZ+bIGtpLoli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SKQeK/FmgSbPFuiPfQd7uDAJA78DB/SuxuHjsIBd3MsEdpHwWZ9mwDtz/KqMetajrQ8j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Wv7yPJcHvFGfvfU8V1xxDrtqrBOPfYzVPk+FkNt8QfC81oJ0vJvMIC/ZjCfNJPQeh/PF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NVlk0fTTn/Q4H/fSgdfMcfd+grO/wCEA8N3BliSOcSxnDXgkJkllPJJHTv0AHWsptB8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1T+0bY5MkG0EID1Dg8An2OaUadC79i7Pz/QG5rc6WXRov+Eami022hsckT25RdvlsnMZ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NIuk1a2t7pI/KtR8ylsAeaeGQAnopzg55zWBB8Q0t7wR+M9Gu7ORSBG0QJiX3KHqfck+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mq3EWkXtvd2OpD7QgjIBimHDqR1XI5H41FWjV9k3NarW/wDwRxnFSLzxSRPlHcFuuw5H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/fLuz8oMZ7e604afPG2Y3b/dcUmo32n6TD52rskLMMDHLv8A7oFebDmlLljudV4mZqXg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9okMx/wCWtt+6fPqR0P5fjXN6vH4g8GTRadpGsx+IYZ2C/wBj3UfnsB7qc4HvkV0C3Gqa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HJMnDXkg+n/LPPbPNXtKitPD8E6WFuRdFsO0vzSzsx+Ulzyc9+3Br06eIqUFao7+X/B/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MJIdIuNZuo/ElrJ4RZ1URpbRF4kf+IkE5A/3eKdeadrWiy2c1he2+twylnt5NPbdKMDJ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p+rz2qWEdhe2EeqXM+RFbSID5jHq+ewB6n8qwx4A+xabFPpetjR7y3zJJKi/uVzyQWzk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sZColzK1zklSlDVGLonxGt7khNShKTd5ox5T5916H8hXU6frekRxzXtvdWrIRvmdztmG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Xl13qoPhyfT57PTtQe1uDGl8ifPGC2dyOPvKTnGfWsq2mlibMMpQinPLaVTWOhKxc476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u1v4YRoCch7yYfP9FQ5x9Wz9BXAXEs13cPc3dzJcTP8Aekmcsx/Gp70Letm4gUv/AM9E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2UorQO0ybvmQtyK9GlhoUVaCMJVZTd5Ma86q22EeY/YDpStAZT/pT5/6Zp0rqtB8Dazq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WMw+W5kIIftxjvkf/Wr0XwhoOh6UwmsLGS/u4l2M0q5O89c5+VQBx/SufEY2nQ03ZVOh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1rVlp8V5/Y1zDbSDCyGM9vXuPxrqfBdv4CmNqt2bltSHLpeYVHfsoP3QPUtXqrGW4GL6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fYk8t+grF1/wPoGtKWmtI7aQ/wDLS3Xb+YH/ANavM/tKNX3ZXj5o6fqzjqaTWrxQKHAt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n0y45x7CpEgSKLy4FWND128Z+p7/AI5+lcKnhvxp4SYy+G9QbUrAc/ZpBkEem08/litT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bbxBbT6LqCDn5WZM/lkfQiuKrhaklz0nzLy/yN41EtGjo/sz78Q7lbp/kdP5fSpH8qyj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rLv2j8u36VnW+ta1r9k03hjT4obM7kS9vWwXI4O2Mc/TOBRaaBpuwanrFxLrNyoz5l2c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weOa5vq/LrWdvLqa+0T2AeKp9QmNr4X003r4LG7nBigXHBbOMt+AFU5PBdlrV/PeeK7t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4xDGi9mUAZYg8ZbNbHmCAebcOsU82CsSdQvZAB6d+Bz3qC7W5uSrsBak5HnJzNtPUAc4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sly0dPPqQ6fNucnJo3iPwqr3fhnUmu9NWVj9lkxhz0JCE4b0yDn2q5p/xHtbxhZaxbDS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Fg9QRjcv0rp7dLdAhRTcEKF3u25gB7Hj8hUeraPpevRCLU7SO7x0b7sq/Q9fwyR7VssV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Tcdgs9OhNv8AaWuftgcA7gwMJwMAAdMD3IPtUzjbkSIE/wBtO31Hb8Qv1rkP+EG13w/K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uptZcZI9Oflb/wAdPtVjTPiNb2t39g8WWEum30fG+NSyH3K9U/DionhnJc9J8y8t/uBV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x8u9G6svOfcg/wAyD9asMsUMbSzSrEuPmaRsDHuT2/76FZFrrOo6+rP4VtIre0Vir3t2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Pvx70lp4ctZ5GuNdln1a8iYlkmO2KPngqg42kc5ORXP7BJfvHb8y+ddB03iaKaQReHdP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UeXApPbzD6e3FNu9Fv8AUjFD4p1EzWMzENZWH7uEOOQGfgsD6cZNaAuRGgu3aKK0jysI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268Ufa0vImWGBrhHH3myi/gTyfXjI9qpVvZ/w1bz6kOPNuc7rngDSrt1XQh9gnxkxgnA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1kW2ueLPBsv2S/jGrWEfBST76D69R7dRXbxWbjc95cNM7H/ln+7TAGAMjB6dsjntU+Ix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8AUY+vbn34PvW8cXpy1FzXB077GRonijSPFrCCy1L7BOp+W3kOJye4Rjxg9MDd9BW7Hp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kahFaU7mI9Ax6f8AAcfSuS8Q/DjS9bY3FoTZXQ5BU9D6nv8AiR+NYs2s+Mfh4Ej1sDWd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D0D8n6Z3Ctfq0K0W8O9ezMudwdpHororErjZnnn7hb+h/wC+TUdxp7SSiSSMtIBw6vsk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I96wLT4labqf2eHSNMurm+uTsW3kKoB/wM8fhV86L4j1IZ1fVV0e3PS107liPTzD09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I6zdvUv2iew/UvENnoKKNQuI58sEVIyFulz2MY6/gcH0qrbajr+ru/8AwjmlLpltu2vd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G/LPpWlo+g6Po5zY2MazH708reZI59S57+3y1emTzX3SowkX+MMQwH19PYgj3pe1ow1ir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Iwl8M2puEm8WXlzr0qMGVblttqjeqoOM+zVU8SfDrTNXBk0hl026T5lCglFPsB8yfhla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PtEZ7qMOB7ryCPpn6VXuby1sLCfUkmCw2yFihyQT2UL/AAkngYP4VUMZWcvdfyE6aseY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3DovjNJL6wtpknkX7zyIPuDzBwVyM46nGK9B0rWdJ8URtcaPeDzjy8W0K4+qHAb6jB96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j1y2We81JzPdrKgZHYj5UGeDtXAxkHiuZ134TwSzG/8ACF41hcqS3kFjtz/sseV+hyPe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k+V/gZxcoO50byz2pJulxj5RMrfoSen+6wx71l6pBNp90+t6TamXIxfwRZVpU7OB/Cy9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EHUNB1P+xfGdpNNPH8vnxj96g7bl6MCO+cGt+11m71kPN4QsBDawttkurqTakZ6/LGp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nWFq0ZWa0f3M39rGSNeAxXVrHcQt5ltOolUsByD/ABEDg47lSCO9ZN74q0q0m+zwPJqt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ceegJ6MPY/MPWsW80F9NW2Pii4uJNPu5HeVbXKQ20rHIbA+8p7gYINdTYNaaZbNDaW1v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EdT0YOfvf7rc54zUypUqau9SlJyMySfxTfW2Ugt9DjA2x+aTLMCeijH3FPvkClXwhpDq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UbhJdsX2N1JEWcbc9xnirT3cX2j7RI7G5UERQR5MkS++Puk9wcjtTS97cNsZEtAMncRv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qkj1FR7aa/h+7/X3j5LmN4i8P2Btp9Qt5Y7CS2TfNEWymB3Q9GU9hwR0rm7a+mtlR5Rt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oDnqa6zVbK11TWLSymE17Iu26upZZA5Ea/cjUZCne3OMA4BrdvobfUoTHeRJNCDsBx93/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j6GvWp5h9Xgo1db/AJHFUwym3y6HKaXr88cAjtbhli6bD0T3Gfun3H5VuWL6ZdSeYqM9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N7An5X+g2sK5/VfAl5bs02iTGRB96B87l+nUj26r71ztvq7RTy2t5mOeE4kRuHQj27j3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moOzMlOdDSauj0wWSh1kSW4ib7oKzMV/3QWzt/3G/OpPsd9na727wg8iSFk2HsTg/Kfd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PBDJH5iXuUwjSnJT2Pdl9jnHY0+dRfCF9c8Su1uw2m10+NkAyeIi3UfjxivIlgqkG+f/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aGvd65p+l3Ag1J/JlcYGxxMXPYOF+8D2JANUr+91HxHBNpNnpEMMc8W3zb+fZt46IPvd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4JvfKsbaOS5dQrW0S+dOrAZBOcnnPJB96jvLnxJrkhg1eVPD+nSployVkumiPQZPc+g+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e1l3en4CnJvS5lTS2EtnaP4r1W8uljHly6WhK5kT5QpA5PIzuzzWmmhXfiWO2isdG07w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h7mQ49Bjg+5zSaXbWsGq3ljZxNebFjuLK4uJCsiL0Y7iOob1FaptrmZpfP1TM+4iSOKE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/tAV0VKyo6xf9ehioOT944PUrHxH4X1RdS06SB47cHzJlhDNEe4lVuU9j909jXR+FvHG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K1vH5cyjdFcN6nOOffg10NleT2EnkvpnlmQY8+ORZWkHoGON49jXPeJvA2kaxE0uhzppN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OGRvxHyH6Eis5V6eKjyVNH3EoypPmWx0ElvLbXIEBkmz91C2TjuFb7rj2bmszXVtdWtW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+WcinZBzyxPWMj0Bwa57Qb3X/Cthfr4jvIodPt/3e25XzHD9vLIPze3JFb9h4i8MS2UK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87LDCzXW/uW7EHuDxWUcNVws/aLXtb9TodWFVWZx2teHNY0jV5LfRlknW3t0uWjiX5tn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6jNXND8URywrHfYZQckH5cN6jH3D7j8RWxqsviGLVNK1ZrD+x41Z7JJN4dgZOV3IDx8w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cN7C9xd6ncPrTndLOqAIrehjAyR7g16MqtKpBLEW1OZQnCV6Zdu/FVtp3lmRJ7yS5ULD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HRvqOabLF4p1Cz3PLBo1oSCkMB86YDvtY8A4/hzXFmTU9BuRa6urRFMNA68q3PDq/wDh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aRZBDOfv8ZST3ZB/6EPyrlr4VUFz0VzL7zaFZSfLPRk2neGdCgY6gI31O5Pz/ar3MzqT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Cq2u+HbfW2aa2jismwdmHASU92iboB7GtB086dUhuGs9/LIFDFvUxP3B7qfyqb7LEwBf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J9Cv/LNvQgYrz/rNSMuZs6XTi0eUJb6x4X1E31heNHt4eUKen92RcEEfUYNegeFvH9nr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6b5V5+SUnr5btwhP905B7Gta7t1uSIbqJjIiYA485F9u0i+3WuB8T+AGw15pCo6SE8R/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9j+FdyqUsWuWpo+5zTpypu6PUV0yxt97JEpH8csmXOfSQH8gR0prxyIwQ73C8rGr/Mg/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NeY+EPH1/oNwNP11Z7m2T5F3c3Fv7D+8vsfwrv38YaW0a/2LZ3mp7mRTFDCQkbt0+Y8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sJW3CNS5pCISRFgY5Fk+V2ZP3cvtKv8AC3vUM8MFpDi7l+z28PISSTElv/tRP/EvsagM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Z6EpyHWNPPmx/Du7fiKq6f4d0mV86jDNqOopgSLqE28Ef3ov4cZ6ce1QqSSvKX3alXuI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0FzrN0cCQ21ufJmB/wCeh6KfcU3yvFGpzraTNZ6PHEd4RD51zCn+yfunPTqeK12neImC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wFTtiVOgA7HvUbvBbL5MhzJnf5Qfc7Mf44mHP4GrVSEfhj94NGW/hXRh+/1WS41ZZG+W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qPukfTFa00FjqNkNF1GxgEWMxxRqEH+/Cw6MOu38sikM8pbzEQKPuNPMuFcd1kj659+K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mWM/O9kH2qfRoj1P0zS9vPuDimrM858UeGL7w9cvqWmzNqNmflW5jxui9RKvbHr0NdF4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n33lSOo3KqyYZD6of/Za67TriFIikIjij+4XMfGP7sqn+fvXIeNPhf8AbN+o+Fo1t7v7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UTdvpXbGtTxPuVNJdzFxdNnVT2hmjW7e/IMmAt1Eu1X/ANmVR37ZpkKJFK1rJZqkpXJh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X2rzHwv421DwzqDWmrpK8IPlyxSLiRPUMP4vofwNekTeKfDUlpDHYvPqSzjKWlvEzyx+6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wtSL2+4uNVPQt7GcC5E+COFvAOVP/POZO/pmpWtH2tC1vGmR5ktrn924/vxN29axJ9T8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dOhdvI8+9fdIy+roOgHc04eEre6dF8Q6tfatOoLrAZfKgYHqYwv8s1Kocvxyt+Jpd9B+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A+qPPdqf3T2w8yYAfwyKOCO2TUI1HxDqpEWkaDHpttdDLvqLhVLdmVRzmtPT4tP0MiK1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dQxAMpP8MoPP49DU12ZVcRJGhmk+YW5PyEf31J+79O9UpU4K0Vd+YaswZfDd1Nti13xF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2y+ULdT/ABN3ZfQd629H0nSdDRBpNhawylcJdMoYTj0ZzypNQ2l/a7CTLNPIHIaVEJmi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9MUeZel/3Nvbwi4BYrK+Yrj0IA4DfjSlXnay0/AXIZfijwlFqqy3llEyXCDfLb/8ALRf9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sblNajjvNsi8CN/xHDDsa9KiRpYf311dSpbjDIh8uW2P/AeWH41neILe3hm0qWK2jDTT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Sckdm9a78Fim2oT1MakLIfZa/atfSaFtja8D7/JlcKtwCMhkP8L9tvftWhPDNc+XNc6l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jDRseglJG7A6dq8w8eaRqNvq11qpge4spiJcqpWSHgAH1xxwelbngvx+ksi2+uXX74Ls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mXuPfqO+ajFYXV1KeoQlodjbWkdrM8X2cG6IyRM5kW5H95WPf6VbEK3CcMxjjPBH+stz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jO5sdNgu9V+Yn7Paxs/kuP4kfpj8ajup/FEwW4S2tNL35jjaZw80noCBwD656V58aFRr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V1uPOkdLa7Vci4/gnX0f/Gqd74m0WxilR3glL/JPZr84c9DjtVceGhckDXNSvdUuYzva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zx1x+tS2cGn6Khl0+1jNiWyZki3T27+jZ5I9vyp8kIvV3Y3ZmbBrmrQ20r6TplzLp6bV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JxtJ6so6ZNWbrQPE97KJ5NatrNnAzHbW7SJ9d3c1sG9Zl3PNGsjjKSdYLtD/AAnsD2qj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uiKCcWU+S0f69D1Fbc0ekUQ3Y5rTfBenpbB5tX1K1YpuuJIZyiZAyWx/U1ymhaLJ4r12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G01mNnNOweR2BHTPGf4vyFaXjrXmvYbfw3ot5HJNf/8AHxIJwVjj/ulvfGTz04710UAg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WWO2hYQrG6kzs+07jjuTn8BXdGtVp0uafxS28kW4qcrLZGNeaJq19erqNl4llv7yzDtE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Aw4yevIwK0dPk8X32nJe2XiPTbpWyHiuLQK8bD7yvgcMDxV21RrSIW6wsuWLM/lcO5OS2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Ppk8usWkZkhZB/aNvFkcdpVAPUDrjqKxWIdRuLir9Lop0+XVMkjufHkfS10K6X+6CYz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R/67wZb3H/XtcjP5c1qwTXHlxSW2Z7dwGjZWJDDsa5vxp4hupRD4Y0KJm1fUvkJxgwRn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6Mvbz5HTX4q34in7ivc5nXfEUnjjUYLc6LeWui6fLu1Fbb947tnGCwAA6YH4mt6/8aaA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LDyG2xRm2OxY93zL19P1rW0OHT/CujfYLKI+QbZWuJgOZpSxyx79eAO1VLnX4tGsJbvU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vTJJEYz39T611udKq1RjF8q2OdXXvyZmeIvHGjmwdtIeWe7ckRq8bII8/wATZ647AVw9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zycMf43P+eakmnuvEGrmaQfvZ2+VdoARfTjtimarexSyG1t9rQxfKr+p/ib8TXsYehCh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o9So88krhvu4bhv7vvWvoWgS+NdTtv7N5Tpcj/nmQQC3+6QfzrI03T73xDq8Oj6TG0ks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sK95sfCNr4X0Oz/sOMf2sh3LMG/1z9TG3+w3I9jg9q76cHNnDWqqlHzN3RbG00FoNG09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MpOBuPvnIqprs6nxJ4cmnfasM0+5mG3H7o+nWp7O7ivrEX8TMZLglXWWPmIqcGM/3Sp3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dqmgS7N1l9rZRn/lq/ln5h/s8YHqa7VA8iDlKTbZqs7Xkv2q9iWTGRDDIFYxqerEH+I/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85n0yzkP8QaDYy+wK1YggaaU+cFDN/eX7o+o71heIb+48Q6m3g/w7K0CKB/al+rZEKHr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ubS0RcZTlKy2Mg2Fh4h8SvB4YVrHSNO3C/v0dikr/wDPOME447t0rb/4Qu0lTzdP1i7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4NadnZWuk6HaWWlRCO2UGFEj4d1JxuI7nuTVrVLq1s4XnmAbyf4kysmegHvnpWVipV9b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qgvJbK1uLS+kaEzOWDRsgHQEc4J7UnhDUNbuNPRdLW4ligXO2N1GM55APUZB5Heuo0G1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XTh5m7rxwn4LwBWf4Ugls/Ctje2YdptKmuImiPWaEStvXPcjGR7j3qJRsbwquwDxDqth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yfMt2AOO5I4q/D46sbiDElsrEdPmGM/jyK2Nd8S2uj6ZDcxIbye7wtlaxffuXIyAvoO5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egnn1fxJFb3erX4BkVU/c2644jRT7dWPJNZuVjT2fNrcxtAFlc6m+v8Aie9judQXd9ng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6biP4jya1tQ1ON4Z9QubhPJjQkGP5xCpHAUD7zn17Vm654X0Ow+1XDtcadBHiV5IZCER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2H4Vzn9iap/Y9zfG8Nuj/KtvMnzmJmAXeQcBsHkYrSEb6mc72szQ8PaPf38djeavtzbx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I5Oe7n+Ju3Re9XvEKD+xdXjjYRQXNoWQ7MB3TqB6DFVpbXxPZFI0RLpTiNRby43KO+1s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NL1iKW0muM28ZmjxgkY+Uj5T15xXRcxUTYvdStdN023v9UkiO2BXhgBxGgKjDN6k9v0r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YhufEsFw6hA1pYlSrXIY8F/7qYGfXFXoruee3bTWuLdZLM7YoriLKGRRhXk7sF7Dpmuc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PUdRS4ntg0VzOPmyxAw6gdRgkAAVk3Y2pwSEju38T3IvLh4hcaU7SqijZClr/CAOihTj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u39maBvlluOJ73aQ0wPUL3RP1bvUFnJNrpOm6VA1tYw/O5kYAkD/AJaTH+nQVqI8Vtat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96AVkufUL3VPfqfpXFWrKCuzvpUeZ2RDai50OGZdHxc6jtMb3EOCtuDwVQn7z+p6DtzU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N/pd3bqG3NIQWLMerMTyT+NatmhZgsI2xDoNuNo9q1Tew6VFEJd1zc3B2w2qAO0p9Mfz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0fKkevSwnI7tlXTbnw/cxtKNUigVeSsh2H8j/Srtvpt/r4i8ySS00KfLRxnCzXCjuxHK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Cltqt9cXmu2tot00S+Xb237uOBs5GcfffHc8elPh8LL9pEui6xqdgVA/d7t2D3BPYZ46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y189kdN5LpobqFbc29l5BjS1DbYolADEcLhfTHNAYMyvP5eV/hZdu0/1PvWU03jfTZ5Z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0blZQo6DJwaik8daeknl+IdI1HSX7s0e9fzwDiuWpRqP3oa+aZrGS66HRm7aP7hb/ezn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O1T5dT0q0uv+mjRjcPx4b9aXTptI1PD6RrFvIT0CSAN/3ycGjW9Qj0d4rcK2oahJjZbx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vua417ZT5YXTNvdZnTeF9N0m2e707X7/wAPQxjtMXiz6bG5OfQVlKPGOrWVu+pWyajp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ZryIH+IDkA9cdx1rcXTZtzXuut9p1SNgkEAGYLfd0Kg/eOOdxqzczyXEQhs5sLENv2jq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x+Art+scmk7Sfft8zFwvszJj8Z6LbQNa32nXOlyscLBJHtj2ngAMOAuO+K0rCxhlt/Oj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Jgyqe2Mc5A4yeasEwi2MU6JOH+8bgBy/1yP5cVhz+E9CnnM9jHNpF0f+W1nIVA/Dp+VZ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eV768zXkS47/APj3P60RKzYyjcN95T/Ss+LTvF1gP9B1Kz12IdI7pPKkx/v/AP16x5/H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Ba3kEoglZx5tvET/ABFx8wI/u85qHgpz1g0/mV7RL4tDsL7UbfRbbz7+XKt8qRKN0kj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jHd+ILTz/ECm30zcGg0pG5kbOFMzj0POwfjTdBttLn1NL2LV49Zv1Qs90XGAW4Cxr/CA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1/tsG/0ZGMhlflFk6YA/i9cDgetWksO2o/F3/wAibqp6EOveF9AmtVC2xtbnASM27EFm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eH/FWnWv/Ep1sMh+Z7O5fP1BboffBrfWFLZmkDNLM33pnOWP+A9hxSrO5PVen8XFJYua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hht401fS8Q+JPDMqIn3ZrI/IB7DkfrWtpfijw3roEceownf/AMu96oQ/rwfzq/bJKw+b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fn/Guc1rTdF8Us+n6DpdvNdpgS6mP3cUHPXj/WN7Dj3q4KhWfwuL7rb8TN80NtTodVg0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JZvKcRRW77/OPosZ+9+AH1rNntvEOteQmqKtpYSud9pAfLuJowM/M2SE7ZXIrItvAN9pd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Jbm3+RDcLtbdjkA8gDnHNSf8JvrOmtLNruii4SIGL7Rb5+Rs/MSRkHtnBHStFR5f4TUm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VtaadFpkYj0tFby5YnTyyB1J3DqSvfk5NT6jENTiVLizX7E3/LSaMO7KOmzugx0Y8+1U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yXMWoW9zfldpW8QRMv8Asop+UfqfetaXS0il3WxnsHblvJ5jb329D+QrnnUqUnq2maKM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83Ol3E+nv2AbzY/oR94fnWRceHtctDmOCO/Qf8tLZvm/75PIrtlhu1OZoEu0H/LS1OyQ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PVvEGn6T5aQNJcX8jCOO0CESluwx1H1PFb0MbXcuW3MZTw1Ppocemq3llDNBMbqyS7GH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/Q1tWXi+O10lYLLS4hPEojicSkR/Ujr7n1q++n6xrUpj8WTPbWoAlXTLd/8AWr6yOPQ9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cT3Rt201d2Ee3k2rtHGSDwefxNdk62GnpUVn5HMoVY/C7obbWGnam0dzqGrQ61qDkIsb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Ge4Hc962tVuGhFu55mj/ANXGF+d16FFx29+g9a49/DGo7nfT5o7mAf6szfunb8Ocfpmo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x4Lu0QjaX2b42A7E8jH5VjUwqrfw5prsaRruLvKNjq4lm8vy7ljbq+WaNG+Zs8ncw/kP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I1jRV6CLgfl3rm7DxXFKALu2Vx/ftn2/mh/oRWzYXWm3P+pvY42PzFZG8sr9QeD+FeZV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CtCfU0Jmt9QhMN7BDcxnqsqc/SsO/wDA2h6ak+rWUx0l9hLKZcRv3AHcH0Iq6utTXisv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Mv7jKW8WOvPVj7Cm2elIs1rqOuXDarenBZbgYhgyeGSPoMcDJya3w7q0nepKy7dzOpGM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hazNbs99Y7jHBPNGryE4z8vc4HcgjitTwn4o8LLcu+pNdw6vgF7rUxvbPcKQMKvoABW/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xyh/LlLS2qqoYZJw4UDpk9+mKmvtC0/xCFOpWsK5OQtvguT/ALTf0A/GumpUpuTi42T6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2gkRp7NRPNcMHJtiCB/d3sOnHXv7VXvBLbXMEkoW+1GQMlraxcAerFjyVHdjgDsK42/0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t4puLRoiGuI423wxqOu9s7Qcdua5HxX4puNXvZRaXVx9nYBXmLbXuAPXGMJ6KPqa0p5a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UsVyLl6near4w0Twt5x87+3dem4mMBxFF6IH5AUei5J715z4g8Vav4jcjUJilt2tIfli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5rJISCPBbbj+EVGss8icKsCf3nHNepTwlOm7pa9zknXckaGktEl21rM6iK7Xy2De/Q/g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yxyMsJhYqT3yPStTw/4avtckA022ebH3p3+6P8+1d1pnhCBtRuRqNuuoarZlFaCOT9y6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TB78Yq6tenST1JjTlM4rSfDGtX9m91pWl3N1BGvzSqvJx1x6/hW/pWneEdVtxaS6pdeH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7iRvb+7+Neq2M7WVvBaQNGYoVCrEPlIx1wehpmq6XofiCLydYsIp2I+9Iu1x9HGD+teR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yOp4NpHmbaL4z8Fsbyzd5rSTkz2TedBIPVlGRj6itTRviBaXAVL6NrN1bmW1JMZP+0h6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4G1zw5KbjwNr00KdWs7vlGH1wVP4gfWsvV9T0d7z7F8RfC7aXfsuY7/ThtL/AO0QOvPf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vX03+aJXPR0R2em6gl1EHt5o7qNf4oznH1Xgr+Ix71NqWvaZpKf6VOWmb5UtolLyuewC9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0zwxrN75+o+Drg3drCd0RaZY7kjOOUUnB9M4zVXTtcfR/E6XmpW89lqCBlmEoILg8N94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kbtqV126m6xV9JI9Lkl8SX8Szzunh2wYhnWLEl1tPcnGFPr1IqK+8G6BLA0Jsnu7u7PN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uPbHYDFJpXiO21OPbbXay56xPgPz2wSd34E/Srtoi8/abuRiPlWJV2BVHRSep/MfSuKV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bKEZ6nI3PhbWvDl00vgzWpJH/ith835ryPzqJPHrw36W3i/T7nTFDBmmtUO13HRiD938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RbAioo/udKgvdKstTjMN7bRXCEdHX+taQxtOdo1438+pLpNaxItLfTdQtPP0W4hvYjyz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+tOWJwdsalT/AHWGR+X+Ga4vWvhwmj79W8Oa4dGkTLfvZdi/QN/T9KqaR8Tdbt9Oca3o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0YlI7kYww9xinPBKouejK6+5/wDBEqrWkkehJZiT5yCnq3/1/wDHNZeoeItMsXaCLfqd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/wC8w4/M/hVLRhb+LkD3/iA3/wAu86dakwhfVXH3mx6ng1vRWtvB/omn2sVnZwkNIqAK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k1jKjTo/xNWac/NsZU83iK/g866nh0S1GN6Q4lugp9SeF+nJFSP4Z8ORQNF/Z/266uiI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97eTlQBzxj6VoyTLcOwtUNzj+JeEHsSf6Z+lZ8ds6HfdXUjAAoqR/KqKT90N97/0H0xS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yB077nNal4P1DRLxp/BesypcdWs5XAY/iPlI9mA+tR/8J5c2t+NP8VWz6XcAbJrmKEgs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D8K7a3BgXFoqbfvMhG0/n3/OnXNpaatbm11K1iuIR0iuFHy+6+h9xtraOLp1LRrK/mty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+m6lD9qsJluxjmQEOUHup6fl+NWXSU/M37wH+Jev5d/1rh9Y+HC6Nv1Tw3rL6OY/n2XE2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mH41Q0n4papb2Lf2npH2tjlI7xMxpKw7sMYb6jmqlgnNc1GXMvuJVW2kkejQQvjdv3e/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lav4u0TRpFimuPPn+6IrVd7gnoCAcDnjqOe1U9K05/GFv9q1HxMk8BXc9lpZ8sKPRyfn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mx61b6TpNlDDZ6XtvbsomWeY5ESMeSSOXPXoKUcPTi37R6r+tynUvsULjVfFF9f2VmLW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Z7vEshI6qF6K5HIBxmtCHwfpaTi61p7jXrpG3b76QlUJ9I/uj8fzq7qtqmq2rW0rAxuc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lPTIPpg+1QaRqMs5msdQYDUbPmYbdolU9JVB7HvjGDUyqy9nej7ve2/3kuF/iMrxF4D0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024K5IQYQ/Udvx4965xNW8Z+BZRFewHVdNHAjky3H+y3JH/jwr0cnzFJ/iB/h4wf6H8vx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WaI9Y2UHn6HA/Hg+5qaWNaXLWXMgdOy0ZleGvGmg+KAEsbj7Peng2lxhX/4AejD2GfoK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rD7qv/THT8D+Fcd4j+GulaoGurKQafcLyWLbVB/HGD9cfWua0Tx1rvhu+k02/aPXLC3f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yYP5HP1rWeDp1o8+HdvJkKTjuerxqc7SNh9G5BP6An8jWBr0+mXOvw22o3Udpa6aFubq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o+fvY+/jB7VkyeLL7XbO6ks9Rs9LWMHbaLmS7lPRVXcMHcxABGcVs6D4bsdLZItRtEvN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5nmMeWK5zjB9BU08P7BOdTcpy5tiM+Lb26WZtJ0mTUbZFybx1aKIr3JBHPvjPtRa6Vq+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2eNwGSzsTt+X+75nLH8M4rZkuvtDAs4iggPO4hVZx2BHGB3wevaqN3MbiQnRbaTzm5ac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94+6gH3rL2iv+7jb1DlGaZoOh2ol0u60eFjc4KXEp3vOOv3853D2I9cVx+u+A7rTbg6v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YreSQCWXH9zs49AQDXX31vdXAMPiK7aC2b+G0G2JumMyn5gfrt+taFlpttYOZNLgiRiO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Jx7cj3raOJqUvek7+XQzdNdDz6z+I0sDtpfi+ySG5P7uaTYwXB4PmRkfN+GPrWnZwQRS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VPuSwnWQrHu6mFz1HsGJBrrtY0fS/E1t9l16ySR0HyvjbKnupHQfiVryvxp4Du/BdnPe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DNbSuFdeeDtz82M9Rz7V103QxOkXZvoSpTpvU77yxGxgEIs3XkIBtX6jHI+q7l9RTp5F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CFDKeRzj0xwTngFSDnqK5vRfHP2vQreOfTPtF9xGu9hFGc8ByT90+pH1qprWoXM2otp2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/wCzaQPNJm/gUsfvMOp6fnWEMFV5ry0SOh11bQ6G2a00PTmvPEF7Db3OoH7ROJHDHn7q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AIOTTYvEN5qMW/w9o1xcL937ZcnyYVH+83LKfQg/WsnTdNuJOdI8OWtlISN99rEnnTmT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VbuNIjupJZvFerX2oyRHYLdiIIMnoAB0B7Z4962nRpX5qn9fJf5kKUnsipqeosWC6x4p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RO0Z5Hmf5FVm8Nx38H/Em8IpYwbS5vL+4YzSKerEdSe/Haug01bWwi8vRrONmzul+yxY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QSpqc3V65dZ5kswMsUCGRj7nHHT+JPxFOOMVJpU1+n5A6HOveOH/ALKtIZbaO1EU2AQ8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p+8v61BiUWjt9raeLcUae3fDx4PIOeh/3hXVT6GzAyaHPsl25hglAbnOSUfo36MPSol8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Xk0+5kKqG2qrSleMEkYJ9mxntXuQxdGceZtHmyoTi7DfD9zp2m26xWUUqecf3syhTPJ/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v3DHS9NtYVzzJPKZZfqyY4PoRzXnmpRan4fKrrS/Z1JxHcBT5T4/hYdUb9K1NJ8SSQmI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/RqyxGDhiYc1OWv4F06zpu1RHV61HcQXOkanNK0gWb7LKwUNmN/cDDDIHBANbQgSPzRO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2qMjOAT90+xyDWBqF/ea5prW9hcWcfnIPtHmAh3I5BAHGcgcjmmjRbLULe31bWWur3zV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HBIA64xgg9uleNWws4017XS2h1060ZMtXHibS1lks7fztXmbn7PaRF93qGA4B9wRTdP1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vY22SFQuJJSo6jJ49gOT71P50a2fl2USWOmk7QIE8v7S3YDA+RT3OcVZXyrGNopXjDMo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qOzLzWdqOHje130ua6zdjPh8OaXPud5ZbuVWwLeX93CP9krglW9GOefauf1rw5f6S51v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k+zsYLy29VdV4YDuQvTtXUO8tyVMFvIzEERyu4VsDsCf9YvswzT4GnhuTdXs6yRjA226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mVh2zxSp46on77uuxMsOl8OjOKn8d6f4g02Ww1kTW90qBoLjI2+ap3At0Dcj/Cu0jmin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sqBgGB8skjkpJ/Dn34qp4m8F6P4sElxb4sdRxlp41ADf9dE6N/vDmuTk1bxB4Glt7Zg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XOUkHVGU44yp/wDrV1ShSxVK1HddCIzlTlqdu7WmrWslrdwxTo/3gy5APqR1U/7QrlNS8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CeVwPm+yyEb8f9M26MPbg10GneJfDHiCwNx9rhtJIRmSKZhFJEfVW6kfmKqJ4giCmLw9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SL9zz6lx8pHqKyw1TEUJcltOzNakIVVdbmFpHiXfvs9RjwVOHEgxtP8AtDqp9xg11MGo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JAwZiwLqP9odHX3+8KydV0fUfEskR1SC1s76FctJbyhpdh6byOG9hyayv7N1DRBi6ubW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Rt7c/KG+pFehPDYfFWcXaRgqlSiveV0dC3imznY22j2E+ryI/KQgiND2ZZG+6famxt4q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aAE+W4WKLz5SD91mH3SO24Z96i8ObLLTVt7QLbKSfmQh0fPOHAPzezD5h71sees8kaz7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nP8AuP8AxD1Q815tWn9Vlyxh83r/AMA6oTVVaHO33gLTXtWkgmuX1Dbuee5m3mbH8SHo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14OvUubSSWIj/WS/wN/sSof/ANfpXpY+0TOPtNpDaqpON0mYmf8AvEDlT6dPei+sVvSU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AgVlX/aH8ae/WnDG62q6pkzo31iM8L+ONP8AEEccc+6y1AABY8ZLE/8APJj94H+6efTN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23S2fcfLuJOF3fQcqfY9a8p8WeD7u0YXOnbpFOGESsSjD1RuxH908jtWp4M+JctsRY+J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6IzLGOmJF/iHv1+tFXCqUfaUNfIyTcXZnfC2YNKL25mlk/5asF2MB6ED7yfj0pViEIRb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M/u5f9pG/hb2q0LjTmso75NQgexI3JKJh8nrtbPI9VPIrGk8U2Ls0OkWtxrMnR1tYSYn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0rz1CpJ2aNVJGom/mUsw28eds+eP/AGZV7r7094kiQLMY44+vlmTC/wC9E5PHrisaNvFG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sJwRj7RdiP3H3Sv50xPC2kkpPq01xrEnLJJdTHyGJ6gKMBfoa0VGMfjl+oXHaj4p0RGd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z5tnCXyvQLLj5T6ZqRLrxddqsNra2WhRuN0Run812Pso4B9jWnZ7FTy7OAWUUGBHBFGF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+lNu54osLK9uVk/5Ys/7uX3Q9Ub29apTpwd4K/qTZ2szn28D6R4hN1da1qV5ea5gJLPK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xgFD/e5+tcfdR+IfAniDzI8WquMB0P7idB6H+nUV6BPJLMTJapdF7ZRtuHGya2z/AAsp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dSt5LPXHt7q3u8BYAn7iXH9xiTsfPOOOa7KeMd7VNjndK2xS8OeMdO1tGmnmEN2RhpiO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1ekOT5drA8247hAvEb/7cUh4B9q4Lxj4I1PR5n1HwzNLc2MTZe3Cfv7X6j+JfcUvg/4h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7ckBWBIVT6/7B9xx6iirhuaPPS1RUJ20Z3KTSz5llkjSJcpIxTfKg6bJV6Y98Gkg023h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QzTF0mx0aM9AfatKSwWYJexz4DKfKvxgkD+7IOjDtmsO78R6JpTSQXdwkjbh51pbZdd3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wJSeyN1NPYv+WColjeSLZ8guAmHj/wBiVO6+9Sx20wdoTApLDe9rn93KP70Tdj7VRfVf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AYDH8puNQlCM6+jR9Tx0zUMGgXmqCI6x4hlniZt6WliPIiPsG68d14Naqjde+7BzF+8v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rJAVOIpsjz4z/cdRyR+FYOoavb6vf6Z9ks7i3ijM8hd4ikUxCYLRg9uea3LbR9F0aPzt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eyeZJk/wsGyefUVi6zNdXvjiKO5WMNBYEiKNtyJuYdK7cHGHPeOtkYVXc0b3TfEGq26p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MbrZRb7hYyMAOT2I64BxXG6l4HTw+Q9jH9o3A7Wc7hIvqD0+oPIr0KfUII5v31z/AKv5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ZFHVfeojJLL/AKOlh5iTfMIpXCRyjs0Xo3tU0sZKMuV7DVPQ4bwl41n0OY2sqPJY5JeB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YPB9q7+0vbe7thqsN3BKLgYWc4ELDvGwP3W9c9TXHeIPC63VpJdWUyShT/FHtMRH8Eg6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ul+INU8NasxCqH6S20qfu5l9cdvZhzXRUpRxCcqb1EtHqeuT3SzlobOyvp3XLGEJsMWO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8673xzztbWtzLlFuQxeOcf8APOUYwD707w/rNn4msRcWk0kbxcMCf31mx7HH30z0P8q0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JJiAJUJxDdL/AHlPQNXjzjKDs1qbqSZiGyQyOGtpn8omW404yFNrf89IwOGH+eav2ySv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P4ZbgDzAP7rZ5yKzr/XtB08x282qCbYc27W+ZZ7cj+A4zlfY1WbXmuj5qeEdZfPV408s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1VCpJXSA5TwpouLDUvEOuadby3GoAy+QYl8uKJskMAPunIyP9mtSPQNDuf8ASG0WCKLa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5Y4I6/yp0tzesZLW58OeIUVY40m8iZX/AHYBwOuP/rU59Zsk+/aeJbf+H95ZBxj8BXoV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ULJWHDw/pIOy3GpWn/XK8kAX8yRV238NiP57fX9Zibof36sPyIrO/wCEn0Pv4iuLb08/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01/TJE48T6PJ6tIvlHA9jXLfFdn93/ANbR6mLqTap4MtFXTNWuZLNkka2VoI3JnHJjIP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8HaN4is9/iG6vdObV9XCSt9sRjJHGTwARgLnjIHQYFUNGc+O/EUmq6tJC2j6Q5S2tzJ5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yOGP4Ct2BJbiS30XU9ss9v8Av4bqKYEywDOEPv2PtzXoTbpw5Fbm+0cd+aV29OhFNda+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zWkYL7UnMasQTmQbl574HTPNee+INauPEF+LmaPyokGYogcgZ6knua3PHWo6lfS/YYNM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WAkI6Y4+76VjaLaRvPJLdgx2dqvnTOfQdvr2rvwlFJc8lqcteo27IfI/9j6T8vF9qClR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rBlMpljtbRA08pACqMk59ql1XUvtd097NwZPuJ/cUfdWu9+D/hhoppNevYpHugMRRKu4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vRhBzZwVJqCudV4I8AXPhfw897HL5Ov4LgZG1RjPluD69/Sur0XUlvsy3Uc1vfWyBHs3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nPr26Vmw6pcSyO92JUijfIbyyQ7jHJI6D0p1876pJDcwXkUN5BkxzDg8/wALe38q9CEO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7tlfUrhbPVp7iMyQ6VdMi6oY1wqSnhX9RkYDEe2a0NZh23GgvsVPK1NUROqgFGHaotDv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KoVTHPbOeWBGGJJ+9msPxFqNzYC28K2Uxk1VLmK50253K2IuQvmZ6Ffu8j5hg1TdkOMH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peJ4X8JsBq1wN1xcDlLCLu5/2iOg/H0q1o2kaf4f0WTT7AFhHIMyMxEtxNjJJPckn8qb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2ciPKbq7nDS392/Mk8jHpnrgHgCrMB8mMSzS75iSVVxlUB9x/FjqaUY3M5yt7kSRImt1U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2cr5Y9FPf696zl8zVNT24Y21meGkbIM3b67f50XtxcvEGiGZpn8qBck8nvz2A5rc07To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HEPnPZ26k/UnrVtcpnGJa0+HEi/KyqueCuct65rl9F16z8N+HLpZCLi7fUrqG3tUPzz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T0Ard8Qa5aeG7JJGjee4nfyrWzjPzzydgvoPU9AOtcd4XsED6jqFzp3meILq/MMh2kxQ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jkjk1zt3uddOPU3/AAtpc+n6sW1wWw1e5heS1aPJjt1zl4kBPG3Kk46itd/FEVpFJJet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i3bM9Mcjk+gBOaoeMbONtNW5169O+JiYIrcBdrngbc8sR3zxjPFYmgw3XiBIL3WZkNpY7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AwXYd29PTtURgpam8qigi9Glx4kvxqepxmG1tzm0tD0j/wBuQd39B/D9al1sO0NnbJ8v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wdxLenC9K094jfC7UCj6+X7t7+g7Vyvi7Vmt7+w0/Q4VvdVjmaYwkk+XlCAzkdDznB6A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WpLU0fEviG30LCfvLvU7klY0iXMkhP8ACo/hHqa4TXNRubCV7q88q+11Si+Tu3QaarnA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aq3t7JYre/2Xem91uVU+2an2RGbay2/90A8F+46VhRXCWU89/L8sE6NDbxH7844CuB2U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UpWOqNIveNobi41+yvLHzAusQKV2sQfMHysv1zzTbm0MqQNFI1nFbk/a7wsSHcnAjRf4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2mm6DC+p5+0wyGWzUY3ncuHPP3R7ms7TWtLxonOoWruoxFCknyW4PZQ3Jb1Y8muOvXVK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wzVNMvrmwjhsRHZWtyPM8tz89xjjdKw4z6L0H1rJTR/FWn82sE1wg7xMJMj6da9DtNMl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R3rt9D1x6+tQM9xd3TWPhmZ4khybq/VMpGB1VDj5m5+gryquLejsnF9z06WHt1szhoPF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4TcKCu5t0bI3+0v9OK0PB2saTAJ5NUmlTVZZd63hQMJEPHl8cr+HFd7p+nWVn5tolvFd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HmkblncnJJPH07VQv/BXhy+z/wAS97Qn+O1kKY/4CcrXB9awsrws436nV7Ostb3H6erX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ItuKLgOMcYAJz0q+sHlqFRCuW3csR17gmuSuvhrJGfM0fWyCOiXUZB/76X/CoTa+O9HT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P3MgnH5da5atCNX+FUVjaFWUfjid0IriONWD/u5CcMR1I6jNTNmRG+2JG8XVicFce+eK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/ZdRtXiK8eW7PCyH2B4ph8RQazqwXVZCNLXBt7fflZHBGfNI5I9B09ayWCqQbaukupaq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PSPE90kfh7TYLIEkvqwBROOqogIDk9M8AUR6Dd6IrS+G9cUecoklS7QFmZTgKSAc/N0F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W4FygASNItrRxL35AyB+Gajght4Z2lMu66Zt2eiofQA9Pr1NaPFTho9vPUapp7Gbeaxr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0ssEanc2nsRvPbeOcjGeOKuWnivw3qn7j7UtkxO3yLpDCV9s/dq59quIfuOo+vGaiv7G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uZG/jkhDc1n7WjU+KP3D5JLW5di0sLGJLKQhHI5U71b8elJqdxaaTaeff7Yox/Ep5J+l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Klp4Q1PUDrLEBorR/wDRlJOMvkkKPbJNTSab4htLv7bqNra+JJ2zCPnwYmHJIXAGcdyK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fyYvaNdDQtxqWvGTEzaNpe0MF+7cXCnuPQH161p2aQ6Ton2aK2WG3uGLxxRruLMenHVm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c6bdtFFfRXWkSyfIz3UZeMRnr05OccVt2CWN6PN0rUYr6Q9ZElBYj029h7AUVvaU0lFW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ZE/h/SdTcz6xYQWtw27iy+RlJ/vMOMj0A/Okh0XWtPTb4f8AEqywouEtdRjDAewYdPyr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MOB2I2mhbJPvyh4FxuLOOMfXtWCxdRaPVdmrjdFdGYTazrNnxrnhi4MYx/pFg3noffb1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YFq1yuo72H/LuY2EpPpsxn9cVIms6heXTW/haSOSMHD38uTCrDkqnGWbHYcVFB4e0l7q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ZcXF5cthnc88AHCgDGMfnW/LQcb1Y2fZP/Pb7yWpLRO5JqGm6nqVsJNazY2hAEWmQv8A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Mqv41fvWj0y3tPLjCrGvkpBEMNIOmAO5zzXPxaDfx3hfwtrM0FrFyBct5kJbGAFB5P1x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NCDS+INAN8Dndf6fL5hx7r2HsNoqpU3Ujam1bts/xJ5nH4jXiV/LSO4c28Z58rd88jdS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V5btooxGqBY1GAoGUA+lZuma/oOtkR2WoRJN0MM/7pz7bW4P4GtSPTXQbgTCF/unAP4H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asbpp7GXqXhbw/ruftOnxrK//LWD5G+vHFZ8vh3X/CVlLf6P4nT7BEN32bUPu8dgTwT6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fd/YNDtxqF9kgv8AcgiI672+nYUltp6pKdQ1if8AtTUoG2JG4xBbuegjTv2wxya7qVSr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er/4BlON/h3MRPiBrE9nb/b9MbRoJGO++it2clfVFbjP1ziui8OSeFLwJHotzBctL+8uZ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xbnrzgccVcfVdkZtNjXbRrtlXIKFjydzHgZJ6cn2rn7vwXouoZkuUKXDH5XtTtCD0A7n3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KLS90z5Jm9cWs+f+JZcXC7SR+/y0CA8EAn5j7AHrUCQNCVa8tpJmjACT2/zogHpH1X64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jTQk/wCJBrSalaL921vBzgdhn+hFWrTx8trMLbxXoV5pFx082JC8ZP0/wzWcsPJq9NqS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SWhuQgXbu9tNHK3fb8rr9R/iKv2cVwOCcj0PynH8jWXNr3h7UHgXTw2s3s2fKis0Pm8d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FQXHh7WNSkhi1nU8RMxkGlo52+X/AHZJgAW9KwjQktZPl/Mpyg9Cp4gtdG1d5LbQtNe7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UcR7+Y/3PwAJqhN4T1y3hKwXFnqEsePNRSVw5GSqFuG/SullvY9EgMYsRp1rsKpGgDQ+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M8VNbedJZoLI+VCefPOHLnqSB0Xn159q6/7QnSXLHVeZzyw8Z6rQ4H+2b6xuPsl091ZS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4+U8YP5GtmPxTNdx+RqKCaB8+abchJGU9ueB74wa39Vn0TSLB38QLbJBORva4AmknIH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V45rmv2U2rPL4espNNsVG0QSyFyxz97Bzs/3RnFelSVLGK7hbzOapz0dnc9RvtQ0X+y7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KskUHkNk44Kk56Y7kmuM1XVdZ8RatcwMP7C0i3Y+d5Tkbl68v/Ef0FYtt4nMPF2h+q1s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glMc0Tfeidf6V2UsHSptPdowliJtW2Oe8Q65BdwJpmmD7Fo9v0QfemP95u5HoPxNYkck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f+grr7zwnpdwxlsJTbyD+F8un88iuh8LeGtLs/Jup7iPVdRGPJsUXy1DjpuLYBX1P9a1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K9ozifDnhfUtcuI/sFo8rMwTz5ARGpPqcVv2uiap4R1tp9W0GDXYIAdxUmSJSeh4HX0B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ydSlS2jJJa0s8qpPoz4BI7YUAVowSwxIscI8lF6BBtWvCrZs1Lla0O6OEt1OW8M+NPDu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Mc5tSnkqxPJy46/TIrX12NdKmstZt41S3hPkXOz7rQOfvZHXacHPpml1rwdoXiFS15ZR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N+nFchregar4HsZE0zX1uLSceX/Zsw3PKG4OxOd34YrCHsasr05avo/8zp1huegvahuq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4stJt1kv7rZkYWJ/mdvYAcn8K46PxfqNnb2Wm6mW0eONBFcXbQFp1wvyjYeAT6811OgL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pqVyo3Ndu4knfPTr930xxXHPCOl709vI29tzaIiW/wBc1CURWkX9iWbjcLm5Aebb0G2P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pVjayTNaG8v5D5Mk92fOeVjxjJ+6p64UAYqylyx3fZk+1XMjFpGzhEPZS3t0wM1DLBDZ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FQAcLhEHTgdWY9Mnk0lVl8NPT82HJzayMbVvAmlxI2p6Rqb6HdQAs88DHyge+RnIHoAf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XT9MufGmkTa7pUbs5aCIIxXoGY4zjuB8ue9dOtpc35S61KFhbp80Fk3X2eUdz6L0FbNr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PVlbDD2xXUsa6Foz1f8AXUxlQ5tUeRaF4Y0zX4riXwxri2V3HcOsNnfHHmxHlcMDwccE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o8KMlr4hspJIRwrTAshH+zIOn5/hXQePdM8NJeWcl4kSm4laO5htAouDkfJIAO6t+Ybr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olzHbO11pchKx2l8kclwI+3ynOCfTJx6V6TlTrxUpbPvucvLKm/dZqaN4w066QtHcNbS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ZWHX2yBU9n4pvvEF3Ja6Kkemx2+Bc3d1hnTPTanc8d642ys/BmpRx2JurzwxrcPys93z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rdxp3ivwg/2yS1TUrRlx9rtlEyMn+1xkD6/nXO8BTV5Q36JmixD2kd5p2gaWt00+pSPq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3gDsVXooHfjg1emlguoml1FY5I3+WKCVAcL7D1PXjtiuE03xjperKiXEkmnTfdLKcqfV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hZ3kUOJdiyb/APl4U7i/1P8AT9K8vELEUnedzojyT2Ob1X4f2l1d/bNBWbSpVORlyqk/7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e+u+KPC8uzxLpX9s6aDxKhJKj19z67s/WvRoZkmx5fzf3qS8u7HT7Zn1S7ht4TnBlYAH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U9ypHmFOmo6pmR4e8S6J4lUDSL5Em720w2SL9Bnn/gJrbNoWYiRGXjrx/n86811vSdI8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kXiSbW1BWEFuhHJznqe/ABqLWbDxlotrBHrl1davpcJzKlrcFdy91LAbh+Oa2ngactYS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1O11LWNH0mYQfbGa6J+W3gUyuT6bB0/Aiqon8U6ptFtZwaJbn/lrdfvZh9I+3tn8ai8G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fR4oNHuc4MM6gOx/66H7355rqJywG2ZWj5+Vt3X6H/8AXXPOMcM7KGvdmsG5GDb+HNLi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i8HSTUG3IP8AdT7v863LhoLqAWdxDE0WMeTIoMZH0x/n1qKXlP3iLKrenX8u9QiB9v8A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gfT0/Wud4io3ua+zj1OO8UeAbPT4bjW9Bv5dGnt180x5JQnsFYcgk8Aciq1h4s1rwZI9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6l8975Tl3Ygd/utgDAGeK66ZG1PWrbTVVvs9jtvLlW5Uv/yyTP1y5+grW1O/022tiNbn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YN/wE5z+Rr0liFyxjWjzX+85JQs/dKekatpXiK3+0aTdJcHHzBflkX/eU8/mGFGraTd3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tBvgI/5aL/FEwOeDjsTg84FcHqPhuLWdQS8+Hlle2UiyYe8c+TAB6ru+Ykcccim6jr+v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37Wmwqs1kyxiU9NxcD5h7Ag+1L6oudSpS07PcTm1ozsR4j0VLeC4aWQTy8LaKhMyuDhl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l1DxDf5Gn2EekwHP7+95kI9RGOh9ulZtiNHtooNZ8JTrcW0SeXebDmWP/psQec5PzDoV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2BbibzGZf3zW4LuBjO0AZ69jyMelYTpxpaqN/U0T5tylD4ctNQMk2s6jdauWGyJ5m2xB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gPPtWys8EWkvbtZ27RofKNuiBAX6DA44PUHg49aqh7qUAW8UUUYXaC3zNgdtgJH4En6C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88bahegiK3WY5DSscKqqOAM898AVEak6kkm/uLcEkcxe+EbW+1O6j8Nyur2kYBljGU+0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9SDmqs/izxJ4cWKy8URzXVtHIpN2gAnjHQ7XPGf94fjXf6Tpy6bYxWUZztXdJIgxvkPL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XZrJbmEpexrcQ4IIcDGP6e+D9VrrljIX9nON1+Ji6dtnZmb4duvD2v24m0W5S9kUbmju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4x71qeXKo2hmkAHIfrj8eQPrke9eVeK/DmjW9+J/A93dTaxG4It7EM/l+rb14UD6j6Ve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isNbuobeRGHm3Kwo9wq+wztY+vQ06uAdRKdJ6Po9yVUcdJHpjTJaW7SXcqwoo+YTELgf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xBDcO0Xg6yu724GSBEm229ySxAUf7prGsbOTxI0lzpemG/EEg332t3QfYeuFgTgZ61vS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INbudQEfyiCHFvbqfQouMjsehrOOFp0V+8fyDn59jG1PxFdGQw61r0NltAb7Posf2mb3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fouoTXP23SfDkcRdRtvNck8+bn+IJnGT9K39MfTbWJIdF0xbaBD++8iHBdgfuBzwwz1z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0htGjswuco+XKZ/2f4fwyvtV/WIU1alGwcre5hyeEra+mnn8S63cXNxLFtW4jRYUUgfd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pXLCy8S+B76S905ra+0th+8nVMptzwrcFkb9OetehC2s7qQDUDLcXOPkErAjjnKgfIw/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MBWVfJAwCg7ehXoPfqPYURx7V1PVMXsuxxei+LNI8VbY4LpbC7X5dsn3z7KxwCPZs1fm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a7aPCieTrGPoR8v5FT61B4t+HehahbSXlndQ6VPjeWLBYnPrx90+68e1cj4b8caro1w2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uxjiuw4DKfRZBlXH86boRqxc6D+RcavLpJHfCGeQblfCDlcZAHvxkr9RlfanSQRJB/pX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AAPY5z/48p+orF0zUNS8RwteaVf2Gl2wyCkf7+fI77APlP+cVGug2xiik1gzalqGdyG4b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SD6ZBB7VyPD8n8R2/M6FUvsWD4k0tZWgsEuNWuW42W0W4Ow7OR8p9iMEVJJceKbqP9zF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286Yr3B7cD157ZrRhuY7ezjFtCsVufkWJEAAP9zoASPQ4b3qqZFiZ3nnElywwyodxQf3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6Gn7SnF2hH7x8vNqULrwxpvmpd6xPea80XyyC6kIWLPRgg+6fZsjHesbxB4NVA9zokgj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D0JQZI/3lJH0rqftNxI+5ITA0fG+QlCv4DlQfQ5WkhtG37pJ5T5eWCx/u0jB6kBfmUH+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GVYPmuZ1KMZKzR5tp91eWF6Le4jmtpNrMMtlGGOquOPzrrNH8Qw3I8q/AZmClgfuyfUV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FJINwkG0Oq7twPBLAcN/vKQfUVxOr+C9T0C3e705hc2KDcYmbO1R1KPx0/unB+te9Qx1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w0qbvFncx4umErahJt5EdvGwREB/hV+SPo3FPSyS2P+jxKo6ksCNnuf4kP+0CVrzjQf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oxuRvvD+hFdrpvieO4thCsyRzj5YZHG7y29ucge3SubF5Y6j9pSd/I1pYpR0mjditXlB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kr/eIHyyD3GGqjfa3o+kvm/1KNZTx8jb3IPTGPvL/ssMiqi6Bc30m/Wdeu7uCP5hHaL5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+4qew03S9BuAbGyhCTsNsrL5jpn3OdyfTBBrxJ0I0pWqvXsjrU3PWJXh1i/uhu8N6Dc4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Z/iXPIz6dKoXNpqGsa5Npnie/W1TVIQk/wBijwN0RyFyw5OCfmH0rqLq6llfYHZBt+eU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/wCy3IrI126h/suKS1ct/ZcyTfugSAmcOAx+6dpPByK6MPWjB2pxsRUi3uc/4o+GdvYW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VAH8hzukAHVkP8Q7460vh/4k3UUX2LX48NF+6S8QbNh6fOmOCO4xzXZNPfWZLRmL7KRk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4H+8OPWqOs+FdG8UWe2ZpBe4yLtcGQ/7wGA6+3UDvVrEwmnTxH3kWlFXiXRZRCD7Rp08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UlY9zj7rfpUbSxyyNDcR7JGGJFkQESD/AG16MP8AaFedGDxT8ObssubjT5ThWXLW8v5/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hzxFpPiuARRYtrtfvWsr7WB7mM9vw49q562HqU/3lN3XdHRTrwmuWaMfVPCEiSGfw432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ST3if/2Vqo6Tr26NrDVRPBKH2ssox8w7EHofcc10+q6nDp4MEuoiKEtse4ZMup7qi/xM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riz1Sy0+PT9IvYrRZTE1/dpsyZBgcnlstjntXtYSrKpBRxKOSrHkk5Ujcjku1Hm20kdx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U9wv+sX8MipJ9WtbGBJL941tyAUZJ1ZR7xn7w91Irklg1XwsRJM8V1Z7tvnwMWj3DqD3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/aaNPqUl4UUzP80QnzJGj9TlfQ+vasq+WwknODuvIunipNqM1Y2J/EqE7NH06TUxNjDO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G9xWHrXgXVvEN39svprCylQELaWuXdk/2myA2PauwnuBcJ9kvoSjDDKMjjHRkbow9O4q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iFxP92OS2JVWOepIOI27+hrhpV/Y6QVvU6JU+ZXPNYlPhy7SW8sreSOBzsSdC8Mp6YYf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hHxbpesWkdtpkaWcsafNZbRuQdyAOJF9xyO4rKvNOjvDMLksdoxMLhQzYI6uijkejDNc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sljO1ptO9HjQy8dQ0bg7sfQZHeupqnio2btI55RlB7aHpuoJEZ08mbM/3okiOXBHeNx2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7mDNdJBCqth5CpMchH/PeIcqfQ/nWB4V8ZpIos9Uu7K5U4VriFtvmHGP3sZAKn/bXn1F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KYyFVwJEdXkRT2bH+sQ+/NefUoyou0kNTRlNE822C4edpY1JEKuEIB7xkffX2zmnwtEi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vm7MROf7sg6q9GoSaZoyBdRvLZIifM+z+Z/4/FjlT7dKqDX5LuWU6Bo93fzKAJJp1EEU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dCBWKpSkro05rms9sXkXf5qyxchlb99APY9HSori1S1MjXL29uH+Y+YQtvcj1GfuP9Ko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uNVttLVCDDb2ieY5TuEkbr9Kavh3S4pSzq+ozlizXF+TKsWezJ0U+hx70/ZJfFL7idWW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30xb7Wpk+41tEWKY6qXPDD3rldd8D6h4z1D+1LfT7Lw8JAVeJpi7zye6gAI3867tTBFb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MJFGQHjHqh/iHtVCfUDZPuubiJfM+RbkjMU+P4JlH3T6GumlXVH+Er+pnKm5Hmgafw3d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NrE/7/TppGQNk9RjgjuMcGvSNFu9K1K0B0C1toYFcF7AoqGRx3DD7rA9AeM07VtPi8TW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I0zDKXAngb1Qj/WIOuOteY+INH1TwPcCeNWlt5RtS+jYmKX2YD7p9jXa+TEx9x8suxnr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EbXH2hjFEdrzuMSwf7Mq/wAS+9VGlWRybKDfI3Jt4z+5nx/HG/RWH59ua57wr4usdbkS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tS5cb2I9Gzw6+3UV0y2c4lMSwqkjfO9or/uZx/z0gb+Fu+K8ydOVJ8s9zojNMbFLdzOL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f/WPbjptkUDr6ntXOWQFx461hy/m7UjhJQYz838OOOccV18AHmpcSTeUfufaJRtPH/LO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eH5ohrmrX06SeX9pXKW67mYDONgHXkiu/BbTkuxlVkrpHTqBbMH3eWp+WO8C/wDjkw7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ZIvs4Kn949pngf8ATSE/0rLXV9b1P99pOgrBFuMMlxqMoQMB13xjkNQNA1SSNYtZ165x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FAf7rH5io9q4ZUesnY2Uk0aN5Pp9iVvZtVt4JNu1LiRgPNA6pKvfHr1rjvEf9keKbVoNC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HaYYfLiiYdSJGwMZ/h/KujstB0K1lB0+xt2ZWO++uVM2WPVW3dG9+1baykobeNHiSMD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4oz/ABD2ralVhQd1dkyjc8U0rStb8NakLm4uX064jJGI8H8CRwR6g12/hePRvEUyw+JL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DcXG2GT1CAYG7/ZP4V0OtW1pqMQW8ljWY8RTsMCTHZh1VvfH1rzfW9FOnStcs80dtE2X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dRz3/KvTp1KWJV9pGNnB6nqS2dnpX+jaRa2tkycfaYohmLP/AD0HUk//AFzxSidrECBJ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zASerbu+a43wj4/ju2j03UrtIXJKpevGNtweyS54B/2u/fFdkbG4j+WC/kgXukrkkH2w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WnLlkapp7nDWnj5EQn+z5GdyXkZbkfMT35X04Aq+nxDhP37G8T/toprMTwBaNgQ6tcJ/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ph8Obkf6jU4JP9+J1/kxru5cF0kTz4nsaY8d6a/+sgux/vxq39a5vx5qdl4itLbT9Ns4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mt1SQKD91RjPufwFU/F+hXfhewimkmtrm5u38q3t4JJfMdu52kHOMj8TUlz4d1rTrZ2v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7NcoQM8hcFfvduvXpXVSoUYNVIyfldmcqtWWjRpzQeC/JS3trC3kWGPyYnk3KzkkfMxH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G4/+QXKYZ1+7KsxIz6kE9DVSbSdSgj3yWd+v+7DE/wDJ8/pVG4aS0TzbhJ4z/CJ7Vkz+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dozMnWlHeI3UBJbafG2m3uqreSOUeBbhmjjxweT/AAntWR4ku4tPsotGickKRLdP/fc8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9fFFunyMh/2vl4rZ0W4udbh8/TbCWeHf5fm7QEL4+7k4BNejCnZWOSc76h8K/h/JrW3x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W0BHNwQep/2c/nXr728dxqE5SCFI5FVZXRcHjonHt+VecxN4rsHW3S31WPbyIoeQMeiq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fiKxVFlS7ReTia0yPc52f1rtpNRWx5daM5u6Z2UI/wCJhqMKM2wPGyqjEAAp2/KrKwPE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AYj8cVwdv41nW7mnl+yTNME3LtKY2jA4z71r2/jpBG27T4d235CsxKZ7ZGOn0NdPtEc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x6QLf7GfO1+7YDTbeGP947E8tJ/sDr9eneseTwhPo/h1tZvWjvvEV1cwyTXTPllYvgIm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TUNP028vNV1mabUdbvSRJdhBtjjxxHGuflA71p+I9S0zUtHC20khnhmheJDEw5V1JYnp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zOPupFy3ukvN939o+xzhvJlt5wQIJR1Geme4PpU374v+/KlW+9Ju4AHJORUuqX1pb6j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QzgRXsCOCXX+GTb3Zeh7lfpWfrlxDdxy2GhRHyvLM80u/CeWp5wD78ZrRTMXC7NTSGTU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XMNqq9lH3m9ix7+lWvEHiex0CNILeM3uoTnZbWUHLyN7noo9zXP69dnw9a28clshubiI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YGS8h67QOp/CpvClidPlXUNQRptYniUSzlOEXqEVT0AHHFZyvLYahy7mpoPhSQXr614l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dv8Aq7ZOojT2Hc9zzWX/AG7b6Ncala26ec6ayNtvb43OGiD8A9t3U9BV7W/EM8FxHZIv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pxhc/wCslYfdUenftXOeHredPHusC9EdxcQRl5JgAo3NtAx6DFRGLbs9jVSSi2uhsDSb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IHufKcW8EbEx2wx0X1b1b+lLa3Ytxaakvy2d3HFBdOE4SXG1XX3J+Un6VcupZWguF8q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X4PTB4ArnYtThk0+a0026tvswULNeycpbq4AaNIz9993A7c1u0o7GavPUt+JtduEnfRP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4mdx5Onp3eR+hfH5fWuDcWQge30aa4ke8hlH21nIe+kBy3y9kIBwOp70+91R2tdPgsIG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bJHiWV+QfNx1bHPoMVU+ztaXkVpYlZ5rP5Le5R9yRgDBYDoW+vArCckldnXTppaDkaLT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0fkQ2pXICdjIOw4yB1P0qSzsv9OmkYR3F+o8yWSf5o7VR0LAd/RB+NUYbYq0rafdySSy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eoTuzZ6k8DtWxPbX+m6ZbaZp0FvdTh/NvMts3tjhR6kdye9edOr5nfGk3oRWcAcyu2bm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L46cdAPYcCrT+G9Bmge41KyitoYxuaZT5f8AKqo1mDRp2/tPTLp3mbcsMTBmQhc446it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5iuNW1S081VMlvpzNtS3bPG4H7zj1PA7CvHryqObldpHq0IQUNDN03wreXtyZtJ1TUdL0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aSZgepQEbVPbPJroEvPElldLa6fDY3tt5QJiHyDnlih6nJPfoa1xNcSvPLGqbjsUY5AA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+4KGFNk0ZLhg338/eX2B9K5vrDneEo+hcqet0Z8Pi5LBPK1vQtUsfmJMvk+agHbkc9K0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Bp+q25c/8s2by2P4NUsN9PJ0nUo3zDPpVfUND0TUo3m1fTbN0AO64KhCB3O4YrglLDzf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I88etzbAdVDbAQe//wCqqOoa4tnKtpZxNd6k67ltV+UoB/E5/hX68ntXI2egzTajF/wh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eWnmk3JJgZxEh+Yj/aPHpVnTz4g8NxeWlnZ6vBITueBylxOzdSScliB69BVwwUIu6lfy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bIsbee/N34hMOrXSQkyPKo8iBT0VB09TuPJrlX8GaTrr3moWSSaTHJHssUhcgSOP+Wrg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tKfWrAWdta+IC+lm6dmnSTLkKvCRswHAI9a3YjbX0QbTpobmIfdaBw4UD6citp1MRh1e+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xwdl4M1VtPivtB1mKSRiRLDKDDJFKpwylhkHB6ZxxTJ9T8VaPhdZ0lriIdXaISKR/vrz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kN9211QhWHaO4A4P/Axx9RVrUdYi0h44WElxfzY8mzh/1khPAz/dX3NP6x7SXLKCkn8g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9O8YaXcnbKk9p6lCJBn/AHTyBSpqlx4i1KTTluhYWgTcpT5Xuj/dVjkL9Ota02gw6pex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Z0P7i2Xy4oIx1BI+ZmzxuPTtVO+8AaVLltL1G6sH7RzDzUH48Efma0SwkJPl0f32Dmrd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eVFaxfZLaJNyoUJaSQ8ckcscVOInmn+03nyKRhYs5B7ZYjqcdhx65rl4tB8YaGzTac0d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Yf7jc/lUI8ZS2knla1pjWso4YqGhP5Hg1lUw9SWtOSY1WitJKx3M1wtzH5FzCk8X9xlD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/gfw/qEyyQ27WMx5WW0kK4Prg8fyqPTvEljcuPJvY1JH/Lf5D/30OKsprkuvXNzp+hML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IXLZOMRDAz/vH8qxpxxUZWTa79jS9OS0M7Vh4g8JTQw2HiOLWZJmVI7C4j3TEMcA98L7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472SHx7plzFbx4CWtsv7hiO7tnLD0Gce1dFZWVjpzK1gwVcCe4uZG3ySt0RXJ7552+3S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HtrYkbw65eUjphSDtHPU8+1bvFUr6x177ByS6MgsNQ0XUbGK30W7jmnB3xQQ/u2R+v3T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un3McY/tER3Lcu0SZCBzyST/ABH0zwPSqWoeENA1BV3WQikXnzLZyjZ9/U1DBpPinS/+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tdQTJPtv6/rWDjSn8E7Pz/zD3o7r7jUZ9wwWZT93Eg/kRUsBuIv4mxn72cj8xzWV/wAJ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iXOlFmws6KZYXPse361ZstUbxBN9n8IvDbQl9j3kxy54yfLi6nj+I4FYLC1k9VZd+n3l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t4dliUeIrCK5uZuIkhj/ANIk/wB3bgn6niuft/DPiJtKufL1eXT7AzbYtMurgylUBx87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F9kh8OSXDAE31wwCX1y26WXPBBPbHXjAxUTvfSIsEEYitiMBpWxIy9zg9Px/KutYiVOP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ipu60KieJLrRplt9c8PraW0atHG2mndEMfebHX05zViwv9M8RT/aLXU0UdrVJcO55wWB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QfTrfy7VNn94luX+p6n8aq6hoej6zufUdLiaQ/8ALWFdjg+uVx+orKVahN3krPvuUoyi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ETaq8BVXAH/AaYkGT8qgv/snafyrIk8P6podo13pficR2ifN5GrfvIx7b+34c1WbxprU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plvcFt+pxxtOu0dWSMgH6buO9H1KU1zU5JoPa2+JHT3N7aaPEsup3S7m/wBXCq7pHPoo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1+wmTVAdH0UjLQbA9zOvoTyI8+2TUHhuXw+9w97o98t7clQHubmTdO/qcHG0dsKBVqT7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Isvm+bJnZn+6o6sAeew96iyw7tFarqxNqojLvvBGiQWKzWNxJo9wqcSJKSC2M45OSfpV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bXEES61Ay7VW6XbLgdCBnOPr1rpRbQWqm8uphGE5e5nYAD6dlHsK47xD8VVtt9t4ahW4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6qvU/U8e1dOGlVruzjdd2YVOWCu2bNh460O1lH9t2+oaVqGCT9tiZiR/sEDAH0ArkfEX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ilt9gU8NdkfvJc+i/dA+oJrj9V1W91S7N9rF7JdTE/flP3R6KOij2AqoJGkH7jp/ePA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zNf5HDPEt6IlvLt7idrnVJZbiZ+Wkdtz/r/SoTcPLlLdU/3mXineREDukPmvjnPQf596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apbxXGqar9pnZhtsLZSHOOSDnk/XpXXOpGlG72Mo81RnDWlgbmZYoo5Lq4fGAq8KT0+n4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AWs2X8RXMscvSKzslzJ9Sx4X8cCu3tfDdraTD7LBFpEQP/Huh8zzG7Fj247A/jVn7K0C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237xGJ7lTz/OvGxGa9KZ3QwiavI4q58C63YRBtOura8XccWty+yQL2G8fKWx17VkXFz9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o9x0C3kZMZ+kijBH4V6haJM/3HWVe+w5A+qnkU2+1zSInFhLGNVuZD/x4QqJc/UHIX6n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WUbhPCRSvFnI2V/rNnaieJ3ns+zqRPB/30M4/StfTfFtuT/plsRt6tCwdW/A8iqg8EXP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/CLm5HlJZadI0m4nOTLyABjqAMVTuNG1HQbVU1bQbfVrC3Vh9v012juFz0LDkHHutdMl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taez+86ODVb/AF6TyrW8ttGhL42IRLdMo6n+6vHTqa0rG003w/JNJHCWmdd63k775pM9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DXAWcdhqsu3QtTjknwd1nfMLadeeFBPyufpirT3uq6RdRQ6vbuPJJMUV/HkA9Mgng+xB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L07dQVfpUOo1EWst/BezRxXsN0Psl75v+qDMcxkMf7p+XK9jWPqfw3tRI0mlX8thcuc7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65q4viPTtUsZrHU0e2WaPZv27kVuxBHIweRxWnpmtxLoUd3eziSRCYJIxgtJIDjIz2PX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KaWjubxdNq6ZzsOt+K9CmitvEOnJqVuzeXDcw4RvwIGD+IFaei6ppmvamZ7zUbU3ML4t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s9Hf3HTtUlvrMX295lifWtURfltbRs21kp6gv90t6tz7VT1TwBbarI2p620NnIVzHbaU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Yk9gBRKNLefuy7r/ACHzs2r7WtPs5vs8TyahfMf+Pe2G9s+5HC/iarXVtrN9D5mo3Q0m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mfPQGQ8Lz/dH41zi6V4v8GW0qaO9tqVgW8ySLZ8wb+9nrn8cVfsviDpF9cxQ6gDpd2Pu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xbHAHQAjvWEqDiuaiubz3/A2jU0szTXwzYpo8+n2sSxtOhDXRO6bf1DbzyefpUmg6lca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WeYJ0Zh806/LkHnjv7k1oi188eZcTi4iPOIT+6I9yOT+Jx7VmS262PiRcbVttVQR8YAS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j8K51OU4uEnqtTSy3Ra1rTtG8QRGDWrGKaQ8b2XbIP8AdYY/nj2rmP8AhD9f8MSmfwPr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Nr+wPQ/jiusW3kVypRto/hPP+fwzVe+1nS9D2rdXDebJ921jHmux9Ao5/lVYfF1k+WOq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nBajqmhald/ZvHXhu48O6kel7ZqQjn+8y4wR7jNVr6x1Dwhbrqeja/aanpbuF3wzjd7B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r8a14otWtbq0tdG0qTjN4oluCPVU6Ifc8iuU1r4X6Xb3thY+GruSO+eNpXNwd6eWg+8S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yr2I16c/cm/lv+PQ4JU3F3iQN43ubuBY4SunajGvzPsIyD6qeB9cfhXSeGNP0xlGp3DN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0wkaH2CfwgeorG1bWJzPDYfFDwwZixEUOrWS4Y+hDDg/TP4Vkz6HqVjHe6r4U1Brqxsp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HAzgHgAkcnGaJ4ZOLjS0b/H5jjVe0j0W5uk0y9Os2fy2k+E1GFV6dlmAHp0OOo+lbhYS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g9f/AKxrzHT/ABxPa3BsPE9hLFP91xIPLk54Pb5xj1B+tdF4d1W38xNLs5WvbYr5lo7J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qvYjORXk18PVSTluvxOmE6bdkS+IfBOieIQWubP7POc4liXa34joa5sWPjXwYCNPn/t7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R7dx+H5V2N34q0iwT95cNNP91beFS8jH0AH9aSW98S3fkmOC20K3lbb5kv7+ZQRx8vRS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1TltVV4+Y6kVf3dzL8PeOtB1ZhBdOdIvf44Lg/KT7N0/MA1fvvFumWtvcTWFvcar9mUv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rnj8s1T1PwFod2JHvGu77Vrv/l9klwc45O1cBV9se1czcaXrvhW4ksdOvo9UsIEjvDYO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zkkZwOuOa0hQw1WXNTfyM3UqJWZ1mk6Pr0trM2oapFYC9lNzOLVMzHIGFLnhQFwAAOKs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DfQW7TyAbUlu2Msjju/OcZ7YHSsPTvH9hfzx6bqEI0i5kYlvtE3yY67d+3gE9M9uK6yW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0YfKLT5Rj/e5JH0Nc9d1qb95WRcWmQXl+LG5FyZmErYR7YfMZOeCAMnP9OKRbmS8RzdW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Hlhey7Rkk98mrMMKRBxBGoB+8QuCf94nk/jQbN3+5/F1+X+Y/wD1/hXJGs73juaOCe5x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14Z1D+zbx8kqVJhfPVV5LAdsfMKraBrWr+E4DpfiPTZVVSXjkgA/eL32kfK4H93rXaXd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9Dak9EJyW+g5P86x/EPipLvR5IINORba4X5bjUZhAmezIv32OenH416dGrUxC5Ksbrvs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IudP16FbnTriKdD954jhx7Op6H/eB+tZF1qmlJ4jYXtz539nAxW9vboZJZ7lh87BBkna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4qy8KyX1y1/oS6gtzK582cHyLUx45YMSG69RjFLHqL6DfW2l+I11DSLKOPbHLp8CRtMT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a6YYKnBtxlf8yPayeh12p+KbyEsFitdGjbAEmpNuuH7grAmSfbJ4NZrxXuuSRuLW+1Uy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qMc7lgTkjt8xNbukW3h+GFbjw7DHJcr8wljUyu2eodm5GfUkY7GrL/a3dridFheTHz58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nr3rmlVpUX7kdfM0UHLW5nWXhl2gFrqeqypBy32HT4/s0IBOeSvLjPQnIpL/AEzT7exn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2UABJUEYIZx9098ncPpV2aJS2NQZrhenzEkZ+g+6fy+pq1Gko/49+Av97gg/pn/x0+5r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sk1qcHN4MvtNuv7W8NzXVnIq8wiQbgB64yGX6bl+lW9D8fRNcm08Y2k1tOuAtyDmI4zg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wrtvJWGPzbq4WBc53M21c/pz+R+tc7rtz4a1y0kiGnT6zNH/AB2UeQp9TIcLj36/WumFf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PsZyhyaxOtiH2mCOaxaNoXX5JomDKw9iMjH5j6UXUUMQMl9NHGq9HZ9gH0OeP1HtXlel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31nI8NtMSTaW8wmMef74xt3e46+tafhnW/DOoTQxeI1uI9VBzv1CYvHK3TA/hUZ7ED2N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68tRKbejOoufENhNvsdPsZdZYgkeRHhcjvu4APuvNVmh8UtAr3F8lnZbjloWWWeJf9o4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91GqQr5TCAR4eNhgJ0wAe2COOcexNZ321bp/liuFZMeftT5Xb+6WOFZR3Lfgawi4R2j9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pEh+1zb7125je9beD6sV4Az6dq0HWGOE6ff2kJ0yckgFV8mNvTtgHqM4IPfpUEsd0shc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NMn1P/LP8cg0hMUbY1RZGG3707ZiYdeg+XHvyPaoVWale4OCZxur+BUSc6h4HvvIuw25b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6f8AAWwfeoYvHN1p9wdM8X2ohuOBLP5R/AuhGH+vHsa9Lt7baAbIqkRHyoMbCD6EdvzH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hu5tPsviZ7QBfupI2JEz3TGWH4ZU+ldkMSqvuVY381uZuLhrFmPHYW08B1K0u/tkc2Ms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7eONr5HvVy1XEjIkH2VgfmXG3g+/YfXcp9a4CDS9a0TVmvfh8moz6cRlnktmEcgzypU/f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O8Y/8JDe/wBn6jrEXh4ggRJDB98n7wWRvu+44p1MHJ+9Td1+XqioYizs0ddcJb2iF724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MfTuv1GVPpWSfE+miRYtIgutYmHzKtrEdme/PG1v9pePUVJF4Z0yC7W5a0k1QRKQr3Up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o9QM57VqNKbiKP7KRHswYwo6eoKjG4euMMPSuRqlF63f4I2u5Gao8TXoBxZaRDIeg/ey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+BqGPw1Y3swl1S9u9W7AXMm2KWQHllVTgjttbB+tWprq3uCkO/y5ZW/fJ97GDjBx9456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GI7dsEYG8gA46Dn7/wBCAw7GrVaUfgVh8ie5jeJfCGk39uWtLcWEkQGBCNuPdfQjurde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w3cMt8PM8tgI54gc8/31PTj/APXXqavK23zZ22klP3Xy/wDAct/6C+PY07+zLJ4WiS0i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T1BLZKn/AGWyD2Nd2GzKVH42clbDRntocdo/iaRF3SOvyDO5T/nFdPa38OpRsgnW2353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H3HNclr3w1u7eV77w25G3l4TlcZ7Y/h+hyD61z+m6vcWt6bO6SS2uVOxkI4Vh2I/hPu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Hm6nBapQfu7Hqn9npGMIrPI3zMs580v78/LIPyYVMYBcRtauCEnBixnAwRghGPX/AHG5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RMLedQVb5jC/f3B/qDWvLJqms3DJbataWdqw+bZD5k5HYEE7SR6jmvFq5dVoz5k/d7nf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fDzn+xLd7p/Kls2a0k8xwpV0O3AJ+6SMHaeDVa41/RkuD/Z0kl5d4z5FnCXWQ+4HCt7g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jq00Wpn7fB5Yv42vJhmZvuyHqFZgcEKfpW8LiKw08SW6xQWuPlaEeWpz0A/ut/stkHsa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v0LUl0M+61fxPqMf2JNFsLGO44K6lKH8xO7FRwcDkntXP6P8OrOzmbUoZJ9dltlLIGAh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Ue557V0vnJcfvNWkSOI4PkFvmfuAQOUX9CetSLe3VuxaGKaWFOgkQKVX/aQZ3L/tAV1R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Iy9nzu6OO0Txt/Z955PiLTYIQJCiXkMO2S2P9x1PK49e/vXU69bjXNDu/wCzrlTEY/M8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NvVTkdelS6ro1l4ogVr8wrOV+SWBdz8dix4df9nGR2NcFcWvin4dX7Xls63GnyPjcikw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H9aacMVJTg7NdGCbp6SWh3sF8moW8NwcL9ot0kb91kOpHIZf4l9xyK5/UfC29/O0QC3n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feJ//ZTyKveA7+21Tw/bWrny50lmEMLNg43Z+Q9iA30rXu3t9KDf2ncQJATuYykLz7j+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Xwta0NfI6JQhWicpputhQdP1q2YqhwyzfeQ+/wDiK6GCdo4h5SmezPUoASi+jKOq+/UV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E0NpY6hrEygiO4tYtpQ+hc8MPrWRCNa8PbbmVD5WQCyHcFP91tvCtXpujSx0L25Z9jm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2MaxmFJkkBhX5lYuAU943PUeqNWZc+JPD9puiSb+0C2GkhtIy6uTwG44RvcGsqLT7DxD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3PaSzsIi/4fw11FjcWsDtZpax6fIF2mAIBkfhw49xzXnVsJ9Vfv3fodUasaq904XxF4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tL0D+yViGXlu5gJZUPrGB29etZOnPeaBNHbXj3BgjkEjjzjEJAOuJByOPSvTnuRZ5+1u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f7oYd/TPXpVHUrC21aBzPbF5JPl8x02IPQSA8q3+0Bg1rTx0Z+7NaGVSg94lrwk3hzU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VyFzKrjzHTnoQ2TjP8Y61r30F/OQyyxm5iBMbH91IB7EZVh6g15Bqmh6j4Su/t2mpcpJ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e2Bhh+Y9a6rwh490/Wdlp4iSOC76JM5xA5Pp2jb9D7VnWw7vz03eJjGVnaW50Umpxyxt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M8SGSLP94MPuP7etIl00S/JMIwODPNnz4x/01j/jB9RW1NbTdJG+U/KJAnbssijgj/aF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UGjWKPnMpXdD/tKx+8vsa8/mj0RvzFNrQz+WlwxlJyyRxvtib3iYdGH90mnphEIfY0T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GZk/wDZqzLrWfDqy+XYi41KT5S1vpocpISeGGOFb+dT28/ii4uWeCxt7SBeC+oODN5Z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zrT2M3rt+AcxeSyuLIn7LG7wR/M1qTmSD/aif+JfarN7q2i20Tx6xeWQjnG2SJ2BWde+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BdtPH/a+rXt8hZvIgspliTGOcdDgemat2WnaDpSAWttFbXCDAuLqElix/vkj17g1fs1B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1qeZeIfDUN9qDXPgC11C6tEzI7GFkFqw7Bm+8O+ByK2dJ8W6sLa10nVdYitoM4+2LAJJ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n869EW5n84zw5F0g/eQLINsq+qt0yB0/I+tcx4p8O6f4kk+06OVh1RlJdEQiG4P9xscL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nX9yovmYOEo6mh/wium3c3m3V1d6wZcb7qebckIxwGjXAOex5HesrwGuy7uHRGZftEmF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zxXO6D4mv/CepPYagrW88Z5t3U/u8/8AoSmum8IWnn6eB5LS5kklYRPsk+91T1PfFa8k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bvJHSXJ4F9DOkUpG0zycJLjosy+vYHqKpvdm62W0Vrcq65d0QZMWO8THhgf5VGii3xN5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gdsh/uSg/dPvV8RPJwqyBIyMov8ArLZvVT/EteG5d9TtSS2M6O5mjeMJ5UAbKRvIcpP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96miiSeI73uSYCS8G7ZJAT3XHVR2qzdpaW8cq6rPaxCQZfzJQqXA9cH7rfTvWIuu6VN8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Bzby20JZ4x/cdjwV+vanGE57IrmRuWkKk4EMSySDCsq4juB7n+FqdNpaXkYjkDeWvyB2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Jf8AIqgo8U6gwVbKw0eOTDbZ5fMZm9Qo4Bps2jNdjdrWvaleScK9vAfIRD/tgc7fetYY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ed/EHwrb+Hs3EF5bIzn57EOGLA/xIOpHseRWn4O8X69baKkEW54omKp50QJCgDAGR0r0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mLHSbI3EnLM43vMPVJDk59BXKeLBBbasVgk3KyByCNpUnPBHrXsUvZVY8s9WjlkncT/h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H/XW0kX/ANlqf/hLfCyQSSpq9mPLBcoWcO+OwBAJPoKyv+Fj6L/Hett/iVoiRXJ+IfFO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ilXQbJt7rHGN88mPTsO30z3rio4GM5axaX9eR2TxLjs0bnhi8t9f1Kfxbrl3aJcBvL0u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BYqTnPOQT1OT6V0Mlw8t3NcJeCSAPuhUMCC2OT16ZPFcRrPiTRdQ8zf4at42kZW3oFXA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4ahoEknHhwQf7Ucxyv8AKu6phXUfNquytscvtkup2uq6hNbRNPJKFjXlmIJz7D3Nee6/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zMo+4N3yoP5ZqPUZLUyn7FDJFEcbVkkYnPryeKzFiuL+5TTtPTzJ36jsg9Se3vXbhsP7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X/CmhyeK/EEOlwSiKH79xOekaDqfr6V9AJZ2Npo8Gh2MO21WIiBO/bLk+oPOa4Lw1p9l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PK+GllK8u/PA9vQV0Wm6lLC4Zyu4oAy7shF/ug/zr2KCUdZbnjYmUpP3XobGjSm2d9Pu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45NwhP38+o6Edq0DfSJOqLKx4Lbt3SuYDjUJZBFN5E8K77aTOTGQenup71PdeKNP07Rn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kCzUfvZpuyqPQ9c+ldqnTtdnFKFRvQi8ReIrXw9r08l1ajULy7tIks7RlDGeTcw5JHC+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tTNe+IY4LvVLzdLNGF229tyPkVBwMetVNBs9SHiO51fxMsX9s3FqskEK8izjLABF9GAP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wXJX7Meny/60g8/8Bz+f0pUqSl7zNKlTkXKihB4e0S62zHTjBHyyhJnUtk8HGTgelMvP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Qv7WPoBvEmT6BSMk+1aOpalb6cmJP3lxj5Yl6+xPoP1Pas60trq8nN1fnDgfu0xhU+g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GSqT3ZUsdBu7kEpqvkEf6tJYQzY/2sHAPsKq67a6loV3aW0l1aapd3SsywQKwkWMcmRx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ra1PVmsnOnaLHDcauQGMch+SEE4DOf1C9TUdjpp0WxvplmN3qd5G/wBqvHXLOSOg/uqO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E6FU7lW4sPEelodUl0wOJoRE9zbzKzmNsAD5uccjgVJ/wlt/FcTwzfaPtFv+6dTbCQx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ve6vp+n6LA0hgnhgSa6cbcdPljUdTkcsfoK6Wxs7bSdPay08GOPByerMx9+5JrFQkxup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w07zFVUaeVt8s1wzJM7H1Y9cdvSr1hqNmviHU9VAaT7cqBEVgwUr1JPGa27nUraCwe/1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VAyxduc8lieAvU15zd3OnT6rNqt3aNaJJMtta6XHmNpG27jJKRwq7TuIHJ6UneLKjFST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4ZIYPOisShaZo8C4vW7RIekaepznFcpq8GqamdTt5oRbrNHGbONFHlxEckE+ueCx6mql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cWoC2gidobhpX+WNw2RgdWypGFHJNPh8Q6kE3x7nWU/6NE8YMkij+Ij+Ee54rKdRLqb0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S+khW1uIrO7iK3t4MxqJCvzSRjspbccnk5rDGpadbn+z3ka0tUUYLIQZfTJ/hT26mt+4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y2WeOAlzDv8AlZiMcjvjqK2H1CK5Tff6LIyry0hhDqPfPYVxzqQqaKSOynCUHdoo+HbR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wpytuq8LuHfn09Kd512l7LYWNk15fr/rJl+aKHPOXYdT3wOTTdQt/DWtWMEExMEC/NE8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/WpdO0G1so0Xw7r+o2ADFiodJULnjdgjrjrXFUw8mvddztp4iMHeSsWvD0EVnrNzvvGv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Zcv97A7DtirdxaQ3wf7dZW91tIAZ4wxZR0x/jWc0OtWs/wBohkstUuGiVJHu/wB2smCS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+15rfc2p+Fr61/vS6fIJlPvgY/lXBiaGIjK8VfQ6qdWnLRMkbRNPeXzrOS+0+ZurW9yw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YjtfEVv/AMeWuWt8P4Yr622sf+BL/UU3T9f0S5by7bWkhk+6Yb+MxsPzpx1DUNQVl8OW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IO5Sw6iJD95vfpXmxnXvaa+9HXaLWgy5vpdJj/4m+iNcTTMSsNlIJCpPcDghc/lVKzuN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UcMnzNHpcxMaQ+m7dje2efStRLaxs0kNncvDOFWSS5uCfNkkPQEnrxkbRwM0EDW7ffrF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oLnbwBnHHvjmtpypJc1rX3ZMeZe6yZby4mYvCvmFVWLev+rQDr0689h+lNt86f8Aurb5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qg9T7D2FZtxolhYRGXRtRvtKbcNttC/mRyMT0CNkc+xqcR+ILS4neCxs9TinwWCS+XKuB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ONJRXPCSfroPmd7WNGFgsRgaFJYcnJcBt5PUnPc1Tl8G6Dd77mO2fSpk5M9nIYguO/XF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M0WpW15a6goDfZJIcHJ6fNnG33zVmK0fX5Uk1W7trm1WPzF0+zk3RIe29x95vbpWUVXi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HQy0TxHeTvaaHqjarozMq+ffRqCXBziJurYxnI4FXE1SDw5dNDeaLeFt+64vYW895nx/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Uhu55ZgkEez7Kn2dG24iU9zxwTjAwPxxUqu9pKtxHcNM7fJKzdcHo3tz2Hat414VE4Sj9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ZR0TXdDv5JJIdVgimlb5beU+U0Y7j5u+eSBW09tIEyy5Q9CBkfmKzb/TdN1Nsahp9tcd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rPHhOy0y2e70rXL/AECNeuZ98I+qt1+lcnsqFR+7Jp+f/A/yN05rc3lthn+Nd341BrF3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q15N/q7IAOxH+0D90DuxxXLx33ji5tLlbV4rm1V1SO9NuIJ50PdFPTPqR71b0jxHoWmN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cyAASzxtI0rKc/NIOWOfbAreGFnSfMpX9P1JlNdStN4F0vF1f67KNJ/dB2i07/VQE8AD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MVg3HhDXtLtLbUre6TE04jWOY7JYVY4RnPRcnHQ8E13WjD/hIHOpzvCyxys0NmsgZkfO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A7VqXNot5BLbXKlopgUlUDt6/XvWssbKm+Wav38jJUFPVOx5s2r634blI8QaLNv3486V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65rc0zxrpd5hTPJAx/56DeP++hhv0NdXod7cvaSWlyd93ZMbeZTyHAHyv7hlwfrmsbxT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OxaLUJjiKLTPluJSfRF4/Fhj3qZ/V68uWUWn5DtUpq8Xcu291HeLvgZJ0/ieNw5X3Pcf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aw8Pw/2ndrw8mcW8Huz9z7Lk1yUfw81qNS1pqNvFM2WS1nkJkVM4Cs4GMnuBxVa1n8Se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2odpNyr5se4jBIdeRmlDBUo3cJKT7FLEyek1Y7KLR1u5ZrvXLttTmiYiAyLtggcDJKR9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ahoeja/J9qj077HK2ALmJjEBgcsMfe56Y4x3qnpnjDS7yBIrqdolj6ROu+MnqS54JOee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HeRboDHMDzm2kD4H+71H5VlOrXovW6/IpezmYw0jxPpdys+ja3Hqiou1IdSj3FR3Cv2z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N/xVvh66sC3W4tyZYj7+3510Vsgnb/RZi7emc4+veojrqeY9jp1oNXvfuvHFgxx/77/d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rO1Sndd1p/wAcOXZjdMk0bWImm0nVIZFHVRIAVHupwRUZ1KaebyvDlqL5yxBvXBW3THX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iyeC9O1SW51TVTDFcs+3yNNAiiRBwWAx8ze5wDjpU9ta+JdKPleH9Zt9YtYf3cdtcrwi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zVqhQUnyO/qCnNbotrpMJ/0jU5zqeqb/ACg042xwt3KJ0AA5BOTV641K427LDc7xHCyf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47DJrCk8Sm2vJJfGWh3+npjaJYAZLcDpliOefy9qg134iaBYRCPRjJqkwX5URSkS/wC8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xMmtL/l/kDqwSdzTu/C+g6lA82rwRCbH7y7i/wBHwepO4cfnXFal4um8Pan9m8O67JrV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lsOgVxgsB68Cua13xBqPiCfdqU5WAcrBH8sS/wDAe59zk1j793yWqeY3r2Fe5QwkowtV9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GvuaGprOr6jrk5l1a9e4PUKxxGv0HAH86zN7DiD95/tHoKkt7Sa6uEh8uW4mbhYogSfy7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UZbPfq10LFmX9zaInmTt9QCAo9ya6XOnRj7zSOXlqVZaanFW1mbqQDa1zOekaDj8hXa6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eWaISKGFvEN0jL3zj7v4kV0ej2/iXwnp6WsOjWl7ac+dJp5Vbvb6MT1/D8609L8TeHb5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n5ra7UxSbvcnhj9TmuDE4qo4fuVp3Wp10sMvtFzStOsNOt5LbTrWLTbaYbXjjxLJKPRn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1PwNoOqBfLtGtJFGVls3KFT7qeDWyujyMwaPaVPUpxu9/f8ACqr61bW0jWtkr6peJnfH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0UfXmvDhXxDneLZ2qlTStYxYdE8baMFGj6hFr1ov/LteDDgegP8A9eo7T4o6ZZefDqWk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SOGjDDsWJGPyNbLR6hqnkHXbwxW0x2rY2DlBz0DycFgR2GBV3GkrbvataWsdomY47byQ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e2frXRKrSl/Gim/LT/gEcs7+7sUYbSbxLbrqep6ghsyu5bHS2ycekkn3ie2BgVat9Mt9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isfN2MNrI46Dd1YjpyDmufuvAlv9tN7oks+gOB8mGLBmznoPugfU0xdX8VeHWZ9f0iLX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eKPp7fQfWqlT9orUZK3bYfw/EbkU9zI7XMkH2IbQiNcA45+8QBzz2zjirMZKss85a4IP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PlH5Z96r6H4p0bXT5dhfgTnrbXX7uUH09G/M1o6jaadYxNdXsy6aB/GrBAf+AnhvpjNe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szXmi+pn6roWieJFK6tpkU0p/wCWy/JL+Dr1/Gsx/D/iLw7ZvLo2uxX2lqMtp2thSn0D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o65exyPpFiqWo6X10hiLepERPzH06A0WWkQNcRXOsTyavcdCl0u0W7dtsR+XHbJrupV6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/wDgGVSnCS0Ryd14i0W+soWOjXehXl04QTtMfseM4L5IJI/3R+NbbeHLuOFrmzNrq1iO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0NdTNdQXimG9jiuUf5UtfKD/AC+u3tn144rnT4JEUr3Xhm+m0KYncsQYyIT6kD7o9vmF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reupzPC9ULY+KLvTJDaPbxtAihRCIhEyqOwAA4/DmtHTtdjvLlY43jtki5i+0t3PbA4O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2raRB5Xjfw3HqNqeP7Rsx5mfdj2P/fNWdP0zRPEMPm+FNZikc8ta3LZI/D7w/I062Hw9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0QnOnsrr8TrPKUvvujJcMejO2FH0UfL/P61V1bQtN12Jk1CzhvM9yu1x9CK5uRNc8Otie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5Ax9M9AfyNW08XS/ZG2WUTXPGD5hEZ9zwSP1rhlgMRSfNSd13RvHEQlo9PUpJ4D1vQpj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5+xXJ3IfbuP5Vm3PxCN3aXOl67ppttWtJMxT2zBlWZeVJBPHPBwTwa6q30mXXod+ua/9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PlQp7E/fb8cVtw2GlJp40+GxtBZEY8nywB9fUn3qpV6cdKy5pd1p/wAOOzesdjItTqfi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dYuA3kWDB5yD/ec/dz7DNXtO0zTtGL/2daosp+/M+Xmc/wC05yf6VyGo+Cv+Khe30TUJ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cE4Zf40Lex5HXg0v/CXeIfDci2vjfSDcwjgX1uuOPU44P6GoqYeU1+4krdtn/wAEqMlF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KytH/F7e+e1Zuj3USR3fiG7fyorpgkORwsCEhAB1yxycDrkVTvfEGn6zoITQrg3k1462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eJB6fLuGemT1rRltrTThHe+I7iC28lALWzZxtt0AwMDqzY6nH0rmp0XTi+ZWvp5mkqsZ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RXGohoLFWDw2ec+Yezy/0Xt3rD1v4YaZqDy3mjTyaNeSZ37XLQSZ6gjOQD9fwrZXU7/U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/wCXq/zEh9wv3m/IVWXQvt5kk8RXs+oxdEiQmKDjqdoPzc9MmtKdWdF35uVdtyZUoy23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0vxZocWv2lsDF9qt/mMTKdv3+mDjqCDVTRvCM+qJJqnhS/s41UiWPT3uC7xeilscH+Xr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vJYrFbw2+o22Y0jQCMyJxuK+6kZHcj3rPvvAulX8wv8AQLi60S/TlbmEERyn1KEjAz6Y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ovdT76o5XSkjmV1EeH/Ei3eoWz21wA0UwVgGbPY54z3BHUV22k6/b6nGfsV0LyNhh4T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d30FcxrF74j0q5gk8X6NbaraR/uZb6GMOk0R7SDGQw6hjjBpT4Q0bWZPtXgfV47e6Hz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juB78iqq0IVUru3n0GpyidYlxHFBc3+o6i0QVMuIVA+RRwoY9z6DBJPSp/Dlk9lZm4nj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fM6Z+6m4/wB1cDHrXn17qGs6dOLHxTbtGttLG8mMN53PyDPQrkZ554xXT2njG1Fs102+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8CPy/jkelcNXCVqcOWCv6Gyqwe5s6v4Z0zX4zHqtmsmekiDDA+tcTqWka98NYjdaLrUV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jLZPRV9f93mtBfEGueI5GW0t72KBT8sOnsq7v9+dxhfoozV3S/C9xa3DzX11b6YygyiS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fJzkeigVvRU6UeWvJW7bmc2n8KILT4i/arSNn0JrW+ZtjefLsiT3JIzj2xQ1/r+vEeQL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ssDkdczSfM34CtF/Dehz20yTRXE9zIdzSecZZl/HoCetc3Ho3inwrFJL4fvZL6z3bxa3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Ye345pwWGlf2asyf3i1ZtQeFrtrhQ1zb6YqjMv2FTJMQR/HcSc5PtjFXbTStE02XzLKz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PIfxbpWb4Z8Y6Nq8gs9TafTtQU5kS84jkc9T6DPYGuu+xEFVMQYep4X6jHT8q5q9StTf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jM867uJBEH8u2Z9xhceYSfTIIUDPOMnn2qxc28F3AbfUTHOknJhusMB/ugYAPuOfepri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G1j772Cj8z/n3rJPiLTo/OGi2V1qrJyzRRkRj/to2B+WTXNF1G+aJo+S1kYV54CvdPuz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fMbOdsqfox/kfzp+n+OfsuoDTvGME2kXS8LLtIjb3I6jPqODW7PL4luYt81xa6PEOWitx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Fz64FMn8M6Cw87UEudYu5E8tJL6dnk55ATsvrwBiuz2tOcbYjfy3MOWSfujxr2lGTyt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9FjzGCexkPA/D8qhA8Q6g7ZktdAgBKbQnnzY69DwPp+IFc/N4f1/wqftfhDU/PjP+s06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x/I+xq3Z+O4Ly5FvqNuNO1ZP3Usc7YiI9wRnIPQYNKVFKPPSXMv66DUne0tDRl8PaaZ8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ZLm7kLKg/wBlRgBvQdq2PtkNnAkK7IbdPuxgBcAdsdD74/EVVjsXNvlLsPv+ZvL6Pnr8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bVEkwsPlyjnc2Wz+Jzn8Mj6Vxyqylo2bqKGvLJ8y6YskqN8q4G0QjuAx6juByPasvV/C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GGUZK+UpOTnqcdffbn3Fb0ENy3Bz93ueMfX0+uR7ior/AFXRdM/dXl6rXBx+5iHmSE9h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VdOpUjL92KSicDt8U+CpkmgQaro6nAgdSyoM/wAB52n6fiK7Hwx4x0TxGEhtZjZ3q/8A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t0P4fitTLq+rzMv9j6EY1n487Um8sEYySUHzMPr09a53WPh/BqF7cX1/qMUeoS42eTAI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GJwfUV3y9nWhatpL+tzmfNF3idlfX9hou37bqMVu4/5Y53Mc9gq/N+IA9xVa31q+ut6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vfOIE3egU5P5Ae4rhtN1LW/h/eTJqGmRXED/ADmURgyAdMrJg/kcj3Fd7o3iLStctRJp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bEw+oP3v1HuK5J0FRXMlzefQuM3LRmZbeG728t2lu9ZaGGY5a009THErA8g55z69DntV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t4dMt48cSSS/vS79grt37kcGrM8k4leTT4XDOoDtJ+7A9G56ntggg+tOj3GBrefy44Mf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lunPfBHvUOtK3Y15S9M8u1juaWMN8yMcHjp/+sYYe9ctrvh7RfFAIuY5DqAbAvbaPJI7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Dd+a3v7KAG61VrsKB+4nfLgDupbj8DlT2IqWJ0vTsBaN1wGG3DL7Mh/rlfQ1NKtOm+aL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bxV8PF8u/T+0tJZsABS0Q57N1VvY4NdVoeqaR4sjaSwvJPtWMvA3DjH95eN49/ve5rpZ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13bLE/ykSuNrj0wc/wDfJyPQ15j4n8PWGoXsWofDyG/W8SZQ+yNkhjLfxCRsbeexyK74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v0M1KUPQ7ryDGPKkiWPc23zEXKv7HP3vocEdiasG0YZZ/ukYZic5A7ZP3gP7rcjsa4uD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eKJU0+VRtmuza7nAHTcpO0/XHvW43h2wvlhuRez6uhwzzT3HyMeyhRwCfRuMcZrmqYWV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RS2JbnXtFs5PLFybm427dlspmOOw9Cv+y3TsaDe67OFaw0hNPBXast7Nt2H02jJx/stx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rGD7NFkCaKNAnlE/xDPQeqtlT1BpLq/SWV4XlULHlZWU4J77B3UeoOVPQGs1yRWiv6la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jtquuXDW0YwsdkPs65PVS/LBfQng+oqvqPhXQ/shjtbFrUgYklDtvAP8bEnII/vDII9K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/dp8vzt5YXI4xnlR7HKmkT7QQubjaqYz5Q2eXnqMnJT9VPtVxxFSLunZClTTWp5zqmj6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qzx5hIGWwehwOx/vLxU1lrLQWkc8c2HGFaCVtsi+hU9HX8iO4r0SKyt44iiwqQOWBBDD3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xXMeJPh+twr3OlWjO743xJheCfvEd/qvB9BXt4XMoz9yep51XDcrvExpTo3iS6NzqMUh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37Ag9OfTGa9At7BZLgXDt5kqKBFBuyAQPvYPBPt1rhLO93eJoNF1/TmW+WRVtrhVEU2B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Dg8MPU1vXGszWWr3pZXa1SfYJMFolbA+XP8AC3tXqThGrSaho+hzxk6c/eOjELBsxRbG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Anof9luPQ1PHbOnzP8q5452BD7d0b2+6aojUrvVQkdhqNrY5G2V5YDI7j25w3481XufD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vNWxgbZ5vLikwfukD7p9M18tXwdSnK9V2PWp1VNe6TX2saHZy/PfxtcbstHChkMhHUMq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8Ravc27pa+Hj5Eg5k1VxGjKexQDLe2BmrNh9gs7dmsLaGySP76IgQo3+1xlT9cqaHuxK2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IJeMf7RA5DehXIFYxdODvHcqcedanG3XgW+W3jtgLQ3l0zajaQWzNGsbKQHijJ77WGMk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NN0PUZI/FOkiaQy7TfSozzQMP4XRs4x6iuw1G6eK703UYg0i2s+0+amCqSDYcnowzj5h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PEpWHVY44pXBjjnhO5iB1Afow/2TyO1el9ZjKMfaqyfVdDl9nKDuiyZhdwedol0gjcDM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db3HHrTY512mAq0MoGHRl3bge7Do4P8AeFeb3lr4o+Hl8bu0YXOnl9pdQTC3+yy9Y2/z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leMIhCii0voxuNq74Oe7Rt/h+IrkrYepT/eU3dd0dEJQkrSKmp+GsSefop+zTvz9nL/I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pbayJ0/s7XIHYRNgFhtlgb1B6109yi6apN/ND9lPBaYhTn3HZvRhWXrA0/WFtz9iur7b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A/gB6MPVm/CvSwWNlWXssRG67nNVoezfPSY4XF1pq7rg/bdOYfLcoM4H/TRR0/3hWpAz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HDZy6r6+kiVxul6jqukiS6CPEkUrQzIRkQkchXIyOQaurYR67dAR3c0Vs4Mn2VZdiq/f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UKXv0X7oU8an7s1ZmxqGq6Dp0Ri1G9tnQLkQI+84P8UeMlT/ALJ4rhPEHhqTWJTceFdC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SLDHIp7hSc59wMV6BpsGlaSDa2+nQWT7NjgoGMg75J+9n1zmrTTNANyyyC2XuTmSL2B/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VWOGdld+pvKlz6nnWja/rukRQ6XdapeJApAdYlRpAncIWB/Cu50XQ/Deowx6hbs+rgLs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wy9Fb2xj0qjqdnZaymUjVJSdqNGpVJCe4Y/dPsTiuMNtq/gu8k1CylldU4lAQfd/uyqe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SVOvH907S7GPLKOjPW/KSMZskW2aP5SI0wVHo6jgr71RvNRRX2XDtFd8bI0O5+ehjYfeX1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4q07xYERppLTUkH/AB7BgM+pjPG8f7J5Fbx08oTHFCkbNziMbVl91P8AC3tXlVIThK1T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ruJgMrzHDs3ywy+wzyhH86lZ7pv9ZOY/LyHwm+SMHs+eCvvirCQO3E4XnP7yQYVsdpB6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K06ZI5dQ3y4/dLCfNmjPdSB95ahKUtkaMU6dbquRbfaNwy21vnx/fjI/UU6yEsLKIrqR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opv9l1P3XHSootU1K72po3h+fypMvvu2EC7x/EgOTTprPXbpG+36za2ImG2SCxt9xZ/V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lUtq7EORJ4j8O2eu6fnWVtw1speO7Q+XLARyB33qemM1xtzf31houjzaTtaczFyrtsEi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qXhzTNM0u6u7tH1O8itmLPeTMSvHBUfdIz261Y8J2jS+GUgljS4jdEV7eTo/y5yrfwvz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aDVR3Rxz390bZa3qesM0dnodrazyJi4e9uB5Ug/3Ryx9/wA6kfRNWZ1S+1663xqSbHT4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ksv61zuu+HH0mV73S5JJ7ONsSI4xLbH0cdMe/erGmeL9OhhxqDzqy8BoZG3D0IHr7dK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9bhGo9je03w14ftIY3jsoLyY5/0i8zJ5jd87vut+FaLLcRZaw3QFPvRBMY9MgcEf7Qrh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p1qZC3ymSVAoce6jOT74FYuo+LNdvBtluxFGv3Vj+Urntu64rONKfU2cz0y51i28rZeS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VSP72e39axL3xbolo5MN9JdzBfluIlyf91s8Mv8AKvNlka7ZsGW4J64Bc5/Ctaz8I69d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3BDNdSiNUJ9Qef0rVUV1ZDqGxcfEGURvHZ6fGsTfwTElUfuydx9K5vU9evtRujcXt0hl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1x4e0Owk/wCKh8U2++N8SW9gpkYL9ece5xxWXJol1qE0k+i3K2en7ytut3GDK6Do7ccZ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RLdzz77FaTfInmfL1VWBxU8cBgTyxvVP4fl71JaQpZwlU7/MzN1JrofCPh3UPFOppa2a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me31wPy5r1Dz5M5XzGX/AFjsvpkGpo7qTOxGQ8enNd7H4G1LVbu/t9OvtOktrGUwwu5d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Mc8EngnpWNr3gvW9GlsLO4NlLeagSlqsM4LScgcgjgZPB79K2VOXVEc8e5zkdhqV1J/o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/nXS+FbI6BqqW0sQN9JG3nyLMGDoSCAAeB+J5NOb4e+L9Mgf7TpE8zK+1njkVgCemBn3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6/bNP1C3uZEdYvMgJLgYzjjn39KIqxMmnszpbzS9VD+bFBc4HK/uc8ep2k81Ua81S1bM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+YrJXxXqdgu97kowPKyIV/E5qxH8S9SjG4xrOCflCEjNVzIx5WWB4lk06WS6uSm1R69T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0PEVt4i1iLzJwA0MSjKwJ0BHqw61eHjdrtFe+0qMt6MVc/yq3a69pGpXEFu+hJIzNtC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HqaE7dSreRpXXiWObW2ubwq0BURtt5D5IYc9xWteeKFWFRAqpLIvy7sbv+Ajp+J4Fcnb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lhtRIU2KvmEP1+XPb0q7Bo/hvWC0sess027aTcIjHjt2Ix6VvCrJK1znlSje5t6NOkLr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3Nliv/1/epLzxNPdO9joZCyqds96V3Jbf7Kjo8noOg6msc+EpPlj0/V49nO7YzoXH91T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PbRNVhj8qKI2sMS/JFDKjRgdflzg/XPJrVVHaxm4K9zU8PXVjp9vJZxRMJ5Zd73Ttl5D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0jGSP+LDKy/hXHm3v4LeJnsZGhkTKP5ZGc99wBzWhcyNMLW7hf5pUw3++vDVaqOxEoa3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2b/Ui4Eq+WuZFKoflB9Ce1dFe6tb6XFm4dVnB2RxRfOyseiIP4n/AEHeuM02R01WzVEa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9OT/AAj1JqvqXiOJdRD267p5Z/sk11GCogVuq247dRl+pPSo51FalKlzPU2PEN/MmnRX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is2lEsNtLkHewH3pQp6HgYb0rlzcR20upy6tNNcLOwMDBwZp5xkMwz0XBILdB2zV/Qln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pb62jFzDF9/95Hw5PYllY/L19axLWzWO5adGDXrfxsMpB36Dq/t0X61x1ayWrO+lT6Ik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2aJf3FgP9TbA9GfuWPofmPfAqf8As+O4mEkj3BnwA04Yo2PQAcADsBxUNtYaxn/RhZ3e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HqSe5+taEepXtjcR2l54duZLuRGeOO3dZQQO57qPc14uIqynpBnrUKcY7lhdNaysWu21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4jWYZ9AMbifYVYXTvEerwxXF/ZQtZFgv2KKY28k2cFWkBzwRzsz9arWFzpk0v2vXb26i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xRWxJwQuQQeOSx5+ldZaNaX8itY6uk/lrt3JMpZscDgdMevWvNnN01e2vex1WTZUOomE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o3wI/KEyoSMfwZ+X0qCJvDd+Qlvd2TSHpu/cP+Rwa6RI5odoPH8IGMVHcW8F4Cl/aWt0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qK5Prtnu16M39gnukzIbRCgzbz3KD/ZfzB/WodQ+26XafaJtVhCDhVmhO52PRQBzn8KS7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6Fa3kWoqMFLW5dI4cnAMjElQPbBJ9KYmi6jZ3C3j63aapfR/K5v4fljxz8hByoOcE4JN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Tz3Mp4el/KRz+fqUMB1XQ4LoSZYBypcY65B6EemapJb6Xayn7N9u0iZPlJhcoFz+Yq3P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qaNc28G05lsG87r1JH3lB6+tS2mqaXdfu9P1G3z/zxYGNv++T3rZ42VrzppoyWFe8JNFe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9SttSLHIF6nzAd8MuMZ9SKuQTQfbGaSN7OGUbswSbwrjuBjofpT59LWcbbizjlJ/iKgf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ZSLaxLetqUg+S1tZPu/7T7sqq+9ZqeErXTi02NxxENU0zQtcEtfXNxblIwQsUkmx417t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1qEbHS4JtNs3Qub6aMs8gzz5aD17M3HpVS30S+8lg+pWxuUA3o6kqGPO0N346nFMtLrX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3Yzwy5BA7AHqPpS+rUW24ST7X6DjWqJWlBmpYx6Tpr3AtolmikURPKw86S5Zhk7ifmY9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DtjN+9vLNbN9x4tGMbnjAzjjp2A696o22pQw7kv7FU3NlmuUKnnrhu34VfgvbfH7qWe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R5/Wsp0MSryi7m0K9KW+go0vULb5NJ8QOYlXasV7Esij2DDBH60sf9vx/wDH3oiXybTu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/I2D+tTvqdtDB5kipfNuG2KANHKc8dDx9eajEc2p5PiCR7GxOSLK1YlHx/wA9Zl6/QYFY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rdbWf4GjcZL3WVh4lhjjsEsxHJJdbwk93IIYotvHzn+92IHORV2HTi8q6vqV2mriA4Dg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cH+I5NR3gt7e0t5Ibe1lWJG326xZiETeoxwBxyah/wCES0t0ZlE1hIwH/IPmKR8c5KnI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K+B8txQlK+utjUinuLm3k8pcGYl5Lh/ux56Ef3iAB0496qwW8Nw0bvvltID8gkHzTsP4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JqCNNauLaWK1vY9Yt45QFa6AtxKo6oGXOcHvgA1M+upYpv8AEOk3mlJx+98rzoB6fOvQ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Yv2bu/L/ACHdVH72w258G6Dfym4S2k0+5/57WkhibPrjpUV9b+IvC1m12niC11CzTpDq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7zHsBV211pdVaZPC3k3Kxf669nYiKM4zhU6u30AHvT4LKHSpxfXrG/1AxjbdT4xG/wDd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1rNVakV/tGvk1r/wBuMPsHOTeKNSm1Kzu7zTLzw5Dcw/Z7m5CGTcM5BAI4I5GTyM10Gj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14jSzHmQy+ZNIVPBYn5sk9gPwqzPdPe2H2JG8xMbWuJFyM9yB/EevTj3rDt/C+h3ySw31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fbLdzHI69Uf0zjr7itHOlUh/L+JChKL7nRRLMY2nnidXlfeydSnGACOvSpYr2ZflRyfX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xVp3Oka3Fq8I6QaknzY9nHNMn8ax6XcLa+LdDudOuHBKtEBMjgf3ehx+dcbws2+alJP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ftI0tQ8O6Brbn7fpcYnPWWAeU/1yuM/iDXH+J/BEGghZdD12VrxjmKweMyTSeylOR9SA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8SQA6RfW+mW7HAXesl4/OPuHhB7nJq99nsNB+0RRfuUdVmu7pyWlZBwQ7dSWPAHfJwK6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/luZTjGa93Q8+11vF9pogXXYL2O0lQN9qi2sUB6B2HzD6E1qeH/GWnR2C2loTYnYqmNQ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QSOSTnmuutludUuIrzVomWyiO+1sSvHH3ZJV7n0HQfWuY8Qr4N0p9Us9d0+O52kXNp9j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Ej7oDDIz0BrshKniF7O1n5HO/aUvevodJEx1GLPmKbZONlm+/wCXH8RHzAeowPrWTrnj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w8u/uFX5be2b91H/ALzj+mTXlEGpz287mzlmt1YnarSZYIeikjGeODxzVeVLW7YsqLHI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nlUYz5pyuu3+ZE8W2tDY8S+Kdd8RHZqNwVtF+ZbWD5Ix9R1Y+7E1z4nHmFY1Mje3T86J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9wttNdn4a8CtfxxS395FaQsgcQWuJZmX6L93njnp3r1G4UIa6I5FzTZyEFpJdzx24V7i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J7Y6mt7w/pOlS3stt4k1SbQzDjbCbdg0mew7L+PWvXdG0uz0+y+zaZbQ2ERA3SJ807+5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dza6Zf232a+sYLqJuvnLvP8A30fmz75ryJ5tTb5Vc61hJ2uzH0Lw1aadELjR2ijtimI5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IPu/RenrV5rIxkm2Hlk9Tu3bvck8n8azD8ObWCR7nwnqt5osxz8sb74vxU9qz4PFXiHS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fEa20e+S801iAn+/xjPqBzXDOlLEe9Tnf8DohJQWqsdNDbXanLLvU/3ece9UtYuNF1Nn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XrCiBjEf9qQ8J+efaszTNbsfFYSHUdeEM7kK2mw7rYJnruc8ycdgQCa6K8hj0wLbaXbK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D2cn+ZJrJQlh5a3v9xd1M5G38D6ulreRWevPp9qzD/iXxSvLAncoWyCeOpAHXFWD4jud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OztVOWl0weZEU7kp1APcntW8YbuGFEZmgjVf+WbbmYnknf0HPoPxp1pJ9lBEMIGfvsCd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N4xTVqsb+mhap22Kdpe2HiiD/iVX0AiHVEYGYfgeV/WpUsXsTiGLap6sfnJ+rVBqPhPQ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Redri1PkyZ9ePlP4isrU7nXvBRRE1mHXomIC2FyuLvBOPlK5J+p4pKjCt/BevZ/5/wDD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3ll8zjI+nzCrM99YabCs2oXKWxboqN8zn0CDkn6Cua/4S+W9v2sNRZfCX3QTcx7pZWPU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Z6TplrK2oWpaRkyBezP5jOx6nceBjoMY71k6Dp61Pw/zD2iktDL1nw9D4xVWh0eHS4N2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H+GMfTqxFZi+FNe0S6j1HQbi31lYlKxxagm5gnYrnhT3yCK6aaS9dm8hfPgkIZ3OU5HU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OsrgXL+Y3/PEHy1/Lv8Aia2WNlFJJaC9lfqc/F8QbSRoYfENtNpM+7BLfNEzDpk9QB171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5rXkN5atyBasCp+rcn8sUt3aWeowfZ7mCGaM/wDLKRRx9DXNyfD17Oc3XhLU7nR7jqI2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6F7Cq/dfK/PVDtKPmdDHA1uuy3RWjHATof8AvrqfxzT4GGdmSr/3ZRg/ge9cqnjvUNG1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cToMm505w3H+0vQfmPpWrpGtXvi/zE0m9sNMtgSMSMJrxgO4Q8D2PNZywVVP3tu4KtE2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+pXKW4A+4zcv9APvflXG6voNv4tnWfw/4eOjXBYMNWkc2w68kRD75PrxXUweFdMsJRLb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5++Y/geB+GKmm+2xvi5ik5/5ax5kj/Feo/WtKVZYe6pO7/D7hOHtNdjivE+g+IbGaOK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lGiiSV3SaPAy7KoONwHAJzjNakWq+EvEwa0gD+H9XRNiRXA8k7gOAc/K3Tnoa09LvTcX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2ls3Vdin529Rubp7Crt9pGl+JYfL1bT4rsdmb7w/3ZB8w+hrrWOUHyyun3X+Rzywyab3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ZreWTLLNGSsscb+XNFIDyOuG9QQaWHX9RtrnybwkyDjybuLYx/H+tQ3WkzfD9JbnRddR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BmOOgUjkgevBAqW88df2hDa6XrWhW+mT3KZEurs3kqCOGUgZ57cj612KpGs/3kFKPdaP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vI0b7XLW5tre9G+G+0+UTLFINwlQ/K6hh6g8ZxyBWtd+I9MbFnpqtq1zKmRbRruX/gWR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IMmkwT6fra3EmOrjEbHOAEIJI9BnOazlvtW8M3W28t2tJXQxiRFUhwfQ9DUfVKNRp0Zb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jJLfwpc6nbXk9pfW2gxJcOQbROJXXrhgflQHjgkkis6C41vwVdvda3oEesQzEFr0MZJk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wPrXQaNrsS2FpYx7FtoCSG5bI6jI6k7sk+9dBbmC8UtHcfaSfmKMcqf+ADp+Oa5q9erT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ptCKmrxZl6R4n03xHbpb6ZdSyzkEmKQbJVj7jngntkE8c1pvBdgY3raoPl8uLk4HQZPT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SNXJuI0bTL7OVng6bvXH+FZv2vxv4OH/ABM4P+Ei0tf+WycyIo9T1/76Bri+rU665qMt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JI6HVrRf7O+0WcRF3aSfao2LFmdl5Iz1OVyMVaV2nVLm3yY54w6unXBGeR/Os+18feGr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9rZ4T5hPoMcH86q6Vc6/KJNJ020TRoULTxyX65lWJ2JChRwcHOM9qX1apOFpq1h+2V7L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Z7+aKGMLy7ttB+oPB+lea+I7LSdc1d28KRXr3iJuilsF2pDJkZIOB8pHJHGD0rqR4UsJ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1ymJJHuX2xp6KqjgZ9+1aEl8ttEkNhHzEflitk2rj0bHy4I/KrpVY4X4XzP8CZQdRnC6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a2Lu8s7na960GyeQquAC4Hp27VesvD3hnxPp0b+EtZdLqEcxXgByfdcfL9VyK7S1unQF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zMPRfoPauf8AFfhjRtQX7RawzWWrSkmGSzwjyP6svQqO7cY9a7qWYe0fI/dflt8zCVDl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8JMkGvQvbwZOyeI7opO/HGD9Dg1vWHiGy1aJGmWO4SM5U4LbT6lTyP1FV9Rn8R+F7uG7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DCEkuBJ5jxjHJ24wPckc+tYVlZ+FtZ0ya90jUb7T9Q+1yJZRRRtIZlPKr5a9CM4yD2zX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p6PutjNVJ09tV2PSLW5t7kAxYbP3Wz8p/Lj8KsXc1vZR+fqWoQ2i9iXChvz6/hXmYute8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xaRToNtxHjgnoH7D/gQzWt4RvNL82Sa/KX2olyBdXTeY23sADwuPUda8yeAlSbne68jZ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8Qw6R4ptGj0vQ73UrkDbHeIvkRg+pduGH4GsM2Hj3wppssVvfC7hVBuhtz5nkZ7AsuQf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/wBHgSSUn54iiblRT2OOBjtzzxU0ZmWNUiWOAknLTPvZs9SQOM/jWaxfIuRxuvMv2Zxv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hS5hm/tccldVfzGDDggE/KfXoDXXTXaLIou3WKGJgY0X+Nv7wA5wO3r1rK1rwrp+rDde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BMfTj+ZrChtvGHg5XFt/xPtL/wCeMv8ArVHsw5/z0puMK+tOVvJ/oUvd3R180kr/ADwQ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oMt/Kqot2ikXzJ5ZAqnYkYCCMHqAeT+ZFVfD/inQtdbZb3h0+6H3rW6+QjHoTwfzzVub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J9UnT5WFnEXUHpy33R+dczoVE+VxNPaRa3LMMSHJSLpxuP8ArB7ZPJ/H8qi1jwvY+Ibf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dlA2Sxj2fr+HI9hQ58SXfENvYaNCV27pX8+QfQL8v5kiqaaBb3ZafWb++1dOiLJJ5cbH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01Kk+ZzsZy9/ocbdpqngjUIbfwxqqa/DKxB09V8yRR1+ZVyPxB/Ct+x8eSazN9jtbWx0y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E5b+6qgAk59SCK6OB7PRFBsYLa1gcjzEiQI3HRvU+45rL1vRtK8VK0txbyLLjbHdW6eW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Y547iut1aFV++te/+aI5JrVMst4Ynuogdd1i8vHYZMML+TCD9By3oSTz60unpa6RAfse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RRuJ6Ahzzz7nHvXLND4s8FWu+2kOuaYvLBRuMS/T7y/UZFavh3xLoHihlKM4v1G0QXTb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fwwfrUVKdVK61j5DjOO0tzVjv8SO7uZLo/fCDJT2zwMD1yCfU1I08s2UmihVD97cd5bP5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KbGThdm4KfugYIP4Y/TB9jSvbLaxtNdTJHCBgtIduB3Hpj/JWuD7Rt7pWFhFJCySyS3q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xjG0AY/DB9jXLa14BkkmXUPDd1LZ3aHKx7yACP7rDv7cH2NdLFr2lk7dMju9UkUY/wBE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PbJHoBU0s2vXDKkENjpW/p5zmeUgdyBwB9ScGuyjUrU3bp5mcoxOR0vx7qOkTrYeOrF4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3vkdG98YPqprsn1nQUjjuF1FLgycxC3y7kf7oGR/L1FZ+reGrK9mim8R3N7q5TK7pHEa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O+cjHeueuvD2seFr4ah4cvGMOCxIALKp5wyngj68ehreUKFd3i7P8DG84nUpqup3D7dI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vT5SAH+LaOc+oH5VH/ZV7q1wp13V38xPupYxhMoe4fqy+oHQ9RVTw549sdQHlatH/Zd8T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9yfun2P4NXQTrLJzb2ojkU7lkmbCE/Tvn8D71z1Iug7KJcXzGbb6PYaK2YdOiupWBK3T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nJGPVfxFaxmjhtcxyRm3kBLq5/dyepyPu59sj1AqtHbXMch867cSOcuIUCk+wJ6genBq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EEmJ3b5AXDH3z3/I+9Ye0v8AEy+VGfqC2eu2w02+sJbwgZS42hGWM+jE9exxlT1IrjLv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faNNLfafks8KgExp/tKM59yMivQ5NrvFBfxm3k3ZUMcqx/2G459uD6g019b07S323OoR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9VHX6jHuK6YYiSXK1dGUqfWJxvh3xPo/iZltrh2tb8AqIZX2Ag/3G7f7pyD6Ct/+znsh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yARmP6/3fx3Kfaue8a6Hpfi4ibw5o17FqTPtW8EYht2OeQ24j81Gc9jVSXVPF3g+CCw8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iKJZHCdwjNgP9OtdE8P7WN6L+T3FGu4u0jtIrSULudgqjHzbtgH/AMT9OVPtVSfWNCtH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+WKzUu49QAv3T6jJBqlZaPoeuQpPbXV1qwUbj9rlP12eWMYHuAcelaUEsOmhbRbZLOJiW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9fZhz6iuN0ow92buzoU+ZXiVxf6zOP8AiXaCLKGPJ+037iIKP7wQZK/Tp7ULY6pdJv1T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hGIht7nPLbfcfjUzX0c7gys00R5VU+cyEdyB1HuuD6in/ankceRFjzOcSnGfcBec+4wf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pFJXKEWg6XpNwl1bWZkkeVWS6eQySjPXLE/MvoV5HQisHXLLXvDeq3moabL9qtrtmkli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4kH5MPauo2PvtxI6/PLkxoCFJA+9kfePuMH1FTQ2qK7hbdlaRiT5n74Sepz/ABfUYYeh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Fy1vc4pUFKbOK0y+sNVKDSz/AGZqDEf8S+4f9zMf+mUh+6fRGwewJresdbkt52tL2J4Z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9V6MP8iofEvw9ttX33VoRZXR5LEgpIPfoCPyYe9claeJZba7Gh6/GNat7c7VmhmBlgHY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jtxXpUsTDER5ZK/5o5Z0503eDseiJZx3aieKfzHxt2h9in0APt2VuPen29syNtMapsP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sbfmhrl9PuLyAXV5YLNdWFs2Gm2AOqkZHmRgk4/2hxW4msf2xFFGdWmsMArugVT5vooc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GWXfNRdzop4u/uzWpo6pY+ZpV3b3LpHuQ7XkO0I45BIz8pyBgrwapP4g0kx2znzZ764i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hI5DADbn0IINSr4W0qKLzrrfqs6gfvL12cHHIwOi4+hHrUnhq4ki0+8tSotvsly4CheB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cAjNcHsoqm03ezOjd3EXWddlt2ih0OG3hkULv1SbhwexQZLH2PNcvP8ACu6aM6lDewtf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EkffbGzHIPsxFdjLeIz7r9sRg/LE7Dhf75/vexHIoUyvExUXM9nnKxbgHlHuTglfQdTV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o9RVKSautzj9O/szTbKK48YLEZLmbEcjq0lwVz/FkkIoPBYDmu5uSb62B0S4WOBlGHjb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RxVPWtJsfFMCRX8ccLR4WF4f9bHj+HJ6j1BrhL218U/D+9+1QML3THP3wCYnHoR/Af0r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OzX4mS5qb987PTrh4fFOoW0sP2f7bZRStFtym9CVbj+IYxzWfqOgeXIW0si2mOSbZm+R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8VaX4nvNGuEJhvFna1mt3OGRZF4IPcblFbGoXdjpLeVq1/b7ekY3/MGHsOVb36GoWKxG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t06VVWZkW2rxTp9g1mJw6HG8rteM+9WXNxpyh2ZbmyPzLL1GPQnt9ajvb6w1uMpaaTqm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i8nH1Z8A49cYqG3fUdARJZELWs3y8kMjDoQccZr13Qw+YQ5l7s+xxqtUwztLWJvWzLco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YwD03joy+hFVbu+0S3KJdX6Bh8gVH811z0A67lPoelZVvotvqmpeZHezXMCRho7F5doP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sBpZWS3tbK3tZR9+JU2OpHQg9QR2Irx6+AnhHeb+47IV4VfhPPNd8NS3l9Hc+FtJvoIy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bs8eTkH2/Kt3TPE+tAx6TrWqi0C/K90LUSSe3p+eM12E941rEz377oQuPMccN/ssPX3F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YmR7oOx42R/MYx7P/EP1FdFKUa65Ki+ZnUjy6o6UeHLKdRPf3d3q6PhgZJiVC9jtX5WH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sXDaTbQW+/8AgiUBJMeh7N/k5rzfQvFNz4fLJYTPdQAlvKnGACe4xyD7jr3FRX3jTXb2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e8qPaCfXnofcVlLCyUrJ6DVRdT02a9UBmuZY0cnaYZWwCR6j+E+44NZFx4l0mzfzJb4t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f7JA4Zf1rzHfd6nc7QLm9mYbtqBpCcfnWzp3gfxJd426aLVMZDXLiPI+nJzWiw8VuxOp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qOly2FpbMq3HBZhhV55ZM/MM+hrJm8UaqY/Lt7hLWIIEKwjqBwM56ml1TQF0y9sLUapaa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ZWyIhnuT/KupstBsrXKaf4XudauY23G8vJgsGD2x0I+i11KChC26MeY4T7TfalNtae7v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O2BmtzT/AAJ4kvYxJHpggiK7lNzKqE+2OTk++K76HT/ES26Ri+0vRrdiDHFpsHmSY7qr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FdOcA+IZ7zVju3FrqdvLBPZkBAH8qzUmtgep47ZXli2rLZXou1jRzHKbdQzqQcED3z3r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Rn8PeDLzUgw4udSuBGiOPYk5Hc4Fdf8A2BpTW4g0u0i0uaJcAQIF498feU+vUVzEj6h4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9Rn5JR6+x9xXdCjGtG8XquhlObW6NEad4mWMx3Op6VodtJj91p1ruIb0DNgK3virVp4Q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1WWTBlW5nPy+nyjAb61d0zU4NTTLbpbll27duVx6N2/Gsu/S+1a5n0iwSSKwt9ovpyd0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Xj7xzwpx1NczhKDtaxakmQQ6VZXs8y6NDb2+gwHMiYG3UpU/hB67FI55+ZhjoDnnbdVu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V1viHU9N0rQ5re41a0sFWDZHbqyrGVxgbV5YEelcRpXjvwrp9u0Et6zneTmNGK46cflX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V4V8OXfiLU1tbRAEHLuwwiJ3Zj6AV6rqITRNHtdC8OAR3t2vlowyHiiI+ac/7bfoMCrd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S3lgMiKVWe4zhrhxyQB/dHU9qrQ3EenRza3fQ3Muoas2yytC4aUoeVX2J+8x6AV7NOlr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YuJrfw3YW9nY25nuZQI7SzQ5aVu5J7AHlmP86ZBo8IhlbWnjvry/A+1XBGAqrnCRf3FU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dYzWkkmoalIJ9TuF2ySKmY4k7RoM8IPzY8mrRk8zymnXO3JXcjDk9z/hXpKnfVnDKeug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OpSb7q1w+fu/aUPCTfXjBHZvwqPVruWPxb4Ym+b792gG7+9GD/SnaijXapNZtGl/bHdD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OjDj64NZGuan9p1fwvLpm2e+N3KVtJ5Npj/dlSHx0Ab8+1ZTjHYdO7d0dBqeqxwRRvcW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s2Clp2HViT91B3J/nXM2HhLR4bq81LWLWzu7y6b59sYSGEnkCNB0Xtk8nqa1rW0MUslx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88i43AdEX+6g7KPxyavQoJM+dt2bsqnB3ehbP8qcaEZe9JGkq0orlTM5/Bfha7nMjaMk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Y+owen86q23gbQP7TuF0tb21jjhMMsizb23tztTcDjjqffFbt9I0Ma+RGDcyvsiX1Y9/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RdN/eXHk28PMsr8lyTkn3JPQDk9KmVCn2IjXm+pwmsfDmGx22ml681snkvefaLoACIxM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auT1bwlda5qKXtjazu9wrtJCsZQu6cM6A/wnqR2NenzK+oeINGutbtI0sWEz2tpIv7wF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t6D60xnvZtGtdUhU+ct604jLY3JLIQyj0BGPxrD2Cb0OiNaVtTyttF1qwLBLO6iWAbic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TWN/rZki8x7x7ZnG5mjLJtzg844r26G5WaBZLaRgkvPzfwY4KkeoPBFN1S2hn0qbfHFu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LAdRQ6DSumDxCW6PF7fx9q+lXDRRTZi3lVViVwoOBXT6Z4/fUNF1W6u7CO5n0/y5pITh9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Y4zXot9DYXSzWsNhaTqikPJPAJI1x2AP3j7ZxWWngzw7ptvcR22nJG4t2WQxzYaaNsEq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5ZLqUq1NnnF7e6O5YavDcLa3UBKrbPgrltwHXpVO6aK5ZZvDH2jz5JCvmzr0YjJ2HoGw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f/D7SpG1QXOtz6fBprRxwOUEuUdQVXH8Tc4wOtV9U8KeJ20rT7DSI7K3WKME2skwE7En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VB4HBrJ9jaLW5yC6h/Yi+TYzRz3p3LLcRthUzwwQ9ye7fl61FBqpRgv2RzgY/dPnj6da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XUZJE0eQLMglkgjKsI3JwQmDyC3QDkVzc1nNZswvrae0PPEiMpz/APWrkqU+ZWZ2Up21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1srEi3eX5ZLmdf8AVL6hT1Pp2rpNHns9PgkawYySTMQ9y77nfAxkt+oHQV51bzJ5kTvN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gdgf84qebUZXmbbFDDGD8kcDldg649z6muKeFVrI7o12t0erxavBdR7WeO4ReNo5UfX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+LfadLtFkP8AFEuxvzGDXndtrU0DY3yx+u8LIPz61o23ieQMoXypwvVVbaT+DV5c8LXU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+p2C6BZ2UbS6b4g1TTFUZP8ApPmRIPcOOn41R+2+Lb2znNhqVtd2W9UiuHiFtNcA9duO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HDrqX9w8msW7+TAf3FqAShP95scN7DpWxaawupXEaWrvGqKFJ45I4AA7Y+lTONSCvNJv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2PEI0qD7Jd+HbzTYonDkW4E6E9ixHPXnJ5q7p15omq3AntNRtbu7f+E/umT2Ctg59+tN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C8sQpzk+pz1qC4stO1L/AJCWnwSZ/ikjww/4F1/WuKU6MviTT+86Un6m8bSeLrJLH/v8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Gl1m2tLmNVzukUZA+p5H51zlxKNKf7L4a1XVPtzfLHaI6zxKe27fnYPxqWe21uW9W91q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EU3lJEcY3YYYY59fSqWHaakp6fcxc/kQ21vczuh8OSX2h2CxM7SyyGQTKOP3aNkj/eJA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Sw2I0/UlmHltIXMU85PJZichiOO4AqYeKYtwa+S400yRqpnmgMiIo7KVyCSSeTwKs2C6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uh13wTBnz/tDr17Yp1Ks4q7jp/XUWj2M/wC3eXu/4SCwvrbJLkJEZI2J7s65JGO2AKuW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fwyEDhBIAR7bT0+laqR3kfCSH/dkX+tUdZOmST/ZW0m11bU1HzRqoHlf7TyY+UfrWMJU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NYssjxQNLeyKtso3M83CgfjkVi3EFnrKP9gsoLG0jQStfyIUlkH/AEzjGBg4xuYY9BUc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jV5kuQRNbwJ+8tbdicbRHJncMHqTVy4PiInEcFjq8UShPPhJgd1zyoB4Y8diBXVBumr0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xqLVEN1otrbQROt7cReYv3WUP8xHAAHP1qudJ1WA77dYbkE/dVzE599p7+2atLq+mwXG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8u/UICoHsrDKgfQ1rQwSXEIktZEuYjyHiYOD+IoljcRSf7yN16Gf1Wm9nY5eS8ubIeXd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SE/Pn/aHX8TRba+Z7QWYuVaBcBlXh9g/hz1x29a6qfUbfSAov53SRvuQIC8jn2Ucn+VU7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sm1m1t7G2Dl1t4ADcSIB/y0kH3QeOBn61vTxVKquapC3mS6NSHwu41PEdoluq2+nSi5yE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eyjvxmnppq6kIpdX1GPVJDKMWsBItocck7f4iAOC3HtWXc+H7AXjw2GoXVrPGDmJl80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epqrNpWu2beYLZbgActav84/DrT9jRkr0Z2b77kKrVhpON15G7rGn6Xf6hh9ISWXjdNb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MY7cc/SoDpmqweW1rra3/lkn7Lqke9d3s6857AkGsm18VS2bJazymEjpFcxYx+eD+PNb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tNswH9+3Ib9DisZ4fEwW3MvvNIV6Uuthz61fWf8AyHtDurZO89pi5ix+HKj6ippL/SZR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21vKlhDjzJIz1ATruB5Ax60RatNeztb6VcRaXET/AMfN0QZX4/gjPA+pP4VD/wAI5osa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tIJPt88h812HVt44AzxgYGO1YKnTi71E436b/nt95s5tr3XcvNLrF2hWzi/sa0EZYSyg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M++T7U+xj0+wuhPbjeoQPPd3D75ZCRwCx9snaMD2rMs01lrqVtF1RVjKhha6jDlSh4BU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dQXT9RSw17Rp01Bg06yW06zR47tjI8sem4fnQ6M/ho2+W5KnG15C6t4f0DUXmvL+wFlb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LKxOQqoOpzwOOc8Vh6zM3hSwgmm1YzXqStPa6ReqbmQA/dMhBARgOcnOO1YnizxxPqGo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JCzo2Sp6HYfX1f8ALFcgbmASkxvO8rHccNuJPc89/rXqUMNOMUquvkclStG/uHVa/wDE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h02M/K5ts+Y3/AjyB9MfWuW066igvTHOzPFcZSbBycH+In1B5pskjzf8fnyp1VUOC31N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JVMdp9jtWYfvHHzMD/dXq1d0FSoLayOdupU0Rh3NpJa3bWtzLgxtj5erjsfxFdd4a+HO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Ms/70i/vHHsvX88V1dro2teH9SNvo9vpuqSmEOjX0KrNLGpwQpJwrDPT0wa14PG2m27R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Jh8q+fGXjJ/3x1/EVx4jETcL0Fc1pYdXvMYvgTwf9iWymsZWlH/L15rCXP1HAHtjFZE3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+Dtc+c8CKY+WxHpvHB/ECu/to4NRtBcWd3BdW56OjgjH1HSsttWiRvL0W3m1OVW2MYjt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+Aya8WnisVzNSV15nXKjTa912ON/4STxHobhPFWjSABsfadmzP8AwNcqfxrWTxxpiWDX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LcgLz/vg9PwzW1eWtxqEDDxJcm7j80RLp1uxSAv1G4/ecd+cD2rN8S+E/CLwRuLSe0v2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b2Q5Uj1JAAHetl9VqSXMrPy2I/ew+F3RbgjbUrWO6167M9tJH5gtrcGO3XHVWIOXI9yB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AIbWHe7f8sbdQEiHZSegwOvfNecDwp4t02/S0tZob8vb/avs4YJnBwVweGZcjPrmrUfj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TZrCUHnZH5f5KeDSqYWe9N3XkVGrHaorHYX3hzTtbIOv28D8DYkSbSgHTMnVj9MVnjw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9cMkJ5NjffPGfo3UVY0nxFZX4AtryGQH+CT5GX8D1/A1bPiS3aR7fSUl1G6jIV1iG2OI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MmsIVcTB8rV157GrUGrxZmR+Np9MkEPjLRbjS26faYVM0D+/HIH51rnxBok5jXTJm1We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iPU9Ao92xSXdjean/ouv35eF/meysvliCg8h3PzNnpjgVmaz4O0OS9WTQ2udKvmICf2e5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PqRzVuOGnq9H5bEKU4l6az1jUo5DczpptvGf+PeycPM+OoaTGFx04HXvTra3sNKkWOwj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aWZjyqljkn1P4Vj7vHvh232ssWv2S9TGQk6L/U/gas6D4x8NXL/Y9v8AZF/3hvU2MW/3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VFH93rHy/q5SlzfEaeoFNXiNte2UJgfkm6Xefwj/APr/AIViN4HitcS+E9YudLkRs+U5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+tda9huQd1bkkcg/jWdfvZ6QnmahepAo+baW5b2VRyfwrmp4itF8kdu25bjG2hhS674h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aAdb/TTvX6lO36Vr2Or6FrFo1xbahazRxrl97BWXHXKnBFNj1TXr0f8AEqshp9u3/L5q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f+BYqm/gPw/qXnT6u89/f3WN95uEWMf3VUbVH1B966pRoyV6i5X5f5EqUo/DqV28Qh5p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0ixNOWOY4Cg6lWbluePlHWpobO71S2juta1eWW1nXetrYAwxYP8AC7feOOh6VV0aHxXp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r1pIfIhhu32TtDGxClWGBgnJ/WjSfEenJq9zp9/BdaO82Z/IvRs8tz94K/Qqeo981dSj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3/wPuCE3J+8dJpi6bZ27QabZxWkTcExoMOP9o9T+NYes+CNG1RjcJCbO66iezOw59SvT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/bkYb+7/ABf0NMmddMj8/ULiOCAd2fb+Q7/hXDGvWi7xbubOELbHNbvHPh1cI8HiexX+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51ZtfHmm6nbSWNs0+k6tIRCIrpcLEWOC+/0Ayecc1sxa9dXz+XoOltKAu77Td5iiPoQP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NEh8QXN9da9L/aoQi0thCogUv1bbt5ZVPGWJ6Gu+LhUjz10otdV+qOaSktImlcy6HE0V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bIqIdP6oAMDfIPlGe+4n6VEbLxNdeUl3dw6ehy0kVlgzbO2ZD8obtwOaw00fXPCkhPhb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rkDLn6Dr9Rg1e0/4gW6XbWfiC0bQb+T70s6s0Tdhg9h+lT7LS9L3vPd/cLma+Iv6bHpm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l/11z88swPG0s2c89ccYptsLVg2h38EWpWz5e2DgMmOrR5PQr2I/hrd+xQXUaTXHl3q4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UDiq2oaG9zb4gl8qWNhJAx5EbDoR3A7EcjFckaslKzbuaWTObPhK/wBL3T+DdSNkeSLK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dQfTI49aitvFsUWswQ+MbEaRLab48EGSN5yAN7N2AU+p65rfj1eK00y6urki2ubQMk0B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4IJ5GOxqjY61pCaSumi2fX7mQGW6jjjDxmVuW3MeOpxn0FdtOpKWtVa91uYziuheuPCOk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jMnzCa1cFWPrj7p/Q1z2s6frXhcR3E5iuIdwCyxNtcHtlCc/iMils/C2qaY93qOk3Mfh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eYFj2PGFJ/HFZssn9hqB4o0Gb+1HmHlanczNNbyYOcZ6LnpivQw8224uSnHt1OWpDS+x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C0dubnblDNlMfXHWuZ8Q+JfEd4JFvHm+zMQBBaNsWVScbcjJHpzmtK9TSNTknuFD2rsg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seSRtDHoATisy48J6rALttk06QTRxLAuSS2A+8eqjp9a6Y4bCwfNHR+ZHPN+Z1WoeDtI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LLFHlnhnLtvIyFJP3mHfA61kW1v4m8OXazXFy2qWYiMEMtwxJXnKA9wN2MZ9av6f4kl0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B5WQbWJPU57/AK10qXelazZT2slwsKSxFSG4AyOoPTg81w1fb0pWqR5oM3jKEldbmD4a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y3JtdQz+9tbv92C/faR97256dq6n+z2BKrnH9wDav5CuQ1LT9H8XaVAp0S5vtYC+U09o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SNxg4zjk4qnpNh4l0O1ltbrWZr23hX5o7ImUocZ2BmGc+uDgVyVMHCrrTdvJm0a7judT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0CXJxt3vhY8/xORz9AOT6VVt9Ru40kn0fS5ryabAbUL7/R1kOeAiH5segGKzPDni/wAN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opxIt982/PVhIe/5HtXQ6lrVjaPFcX0zKszeXa4BKyMeM56f/WrCVN0PcUG33LTc9WQ3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tarcXkB4ls7H/R4tp65IO5wO4JGRWVr/AIZ0ee80+HT1OlRTN5Lz2gChJSuYWx68EHHU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RmZ1gY/eWLkj8T/QVWurFptHmsoI/L43wnd92Ucqc+u4VFPF1IyV3p+BUqStdHONqnjP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8SaMOGnjXMir/tDH/oQx71HZ6L4R8WkXHhLUDpWoHk2xGBn/AHOo+qnHtXb6ZdPfWcF4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q3RgfxyK5Txfo3g2+n8zzGg1cMCjaWhaUt7ovQ++R9a76WK5p8tuV+W3zRzzo9TNlufE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8lsD8tzD80Z+p6fgwBrodH8R2upRjyplz3I7fUHkfrXPx6t8SPDOkO2qW6XtiQV8yWNZ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65HqaND8PeHPElq1x4e1ye21beXaKVVUDP8AD5YxhfdSRW1WjSqr97o+6IjUqQ22Orj8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ZXGsTxkbzF8kUZPrIeB+tS+V4hu5tl5qlvo8faKyj8yRh6b3+UY9hXJSXGr+E5X/ALVt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f9XLjuT0z/vYNb1hr0GoWwaOdQ4IYPgsFb1K9R+o965quGlh1enHmXfc0jNVNJOxVvPA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4e+fLzX00pkfPYH+HP4cCs5brxZ4HRbR1j1/RR8ghOFlRfRSP6iustEjKhTdSyZ+bqFE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uQ26J8kESxf3uOD9e9cscbKOlTVM2dCPQw9C8TWPiVvsmmy/vUXMtvdOI5D6IAOT7kVq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yY/ghG1R+J5/lWX4l8E6NqkYurxo9OuI+RdK4jIPrnisDT/Fms6HevZXMn/CVaXGP+P6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YY/XP1q3QhWXNRfyZKqOOjOuWyCyb4osSf8APQ/O35n/AD7VMtpPJzLu/wBllPI/z/nF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jN/YMen2ccZ2lbmQyS49RGvRfxqcaOLsMmtanfXjqf3kIfyIvX7q4JH17VzOi18bsaqq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tMZV1DVbeOReCEbMhP8AujJz+v1rl/FegWfisI2haFcwX7ZZdQcC2iyMfMynlvqADXTW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7K3s4V6MiAs5B657gdsnmi8vlk6F2nVvleFS2G/kB2PPSrpVlRf7u7/IylDm3OPvb3xZ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Zp9NBAa9s0Vn2/3Q5HH/AALmuh8PW3hjWoGuYm/tCeQZJu5DLInHHB4zWgLm6k/eXsUU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vI5JA4J9AT07VzWr+AIJpWvPDNwNLvmO8bc+Q5/2cElPwyPYV0KpTq6fDL8COSUPNHT3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+6AIduP3g9cDoB3zwOxFQR3DxIZUjkufMALSsNi9OMZ5C+h/WuW03xXqXhq5Ww8Y6W1u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9yR94e4Oa7eJrK8tBqFrfW/2Y8iZZAE/Hnj9D65rCrSnD4vvNVKJXWe5kUkyRw5H3VHm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T70yCziQYiMjtkjbI7Ee4wOn0H5GqkmtaF5nlWkk2oXKjGzT4ml69OQNo/PHqKmS+1q5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mXCy38+WOP8AYTJ/AnioVKovJDcovYr6x4OsdeXM1sLW56q0a4H5Dgj6fiK5a4vPEfw1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0uVtkcMjjKjrhe6/hkewrsbixv5/k1DxBcSF/mKWaCFVH15JHpzzT49E0u0KXNlZQTTJ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qMsevp79666dZRjyVXzIylBvbQTT/GGlavawjT7O9ubqYZFq0YDoB15Jxj8amc+I7l2i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0kvnSKPcDjPp6etc74g8NaZqMgudNlFncZ80BXKKMd+cYOexx7Gqen+NNX8OMbfxTb/bb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jP1+9+OD7mq+q05R56Wvk9zPmlHSR0f9lR3UnkazqF9fbSGMbN5ce09DtUZBzxyce9W4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q0gAHLyooM0QPqTkk+/6UlpdWviWyjutGvItgfIkiOZYvZl4x7g9fenw2U0LZZ5ZMEng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c+orklKUfd2N48stUPmvLZrfZNMF3DG4Nu34/vDnP1/UVXnuLiax+zXlkl5bSkgyTti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7ZOD6Gr6WcBRptq2OF/1qMAMepPQ/Xr61lSeJLKwuPs6yrqDNnmyQyZOOjqPuk+o4Pe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4xejOR8T+Fx4eWXW9Dufsm0Am3eZto9kcjn2DYPoTUHh3x9ZXbC08W2xDscfaGG5Vz0LL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lvq+qXax/wBjaD5cMuQGvZQkf/AR1I9V6e1YUvw9Gu6g/wDbOo2limTi10+H5V9QjP2P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RlCpH9/o+5z6xfunSHTm+zrNaSJNbPhlYNuUj1B43fow9TWfcaxoEe5H1BZ5TjKRKZmY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8MPWsHWfBtz4WhS40+IaxpsT72gm3OMf7aA/+PLkeorc8OeKNH1OBILC3h0i7JwECqq/g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lg425k+ZeRrCu72Y+LUJr27iS00q4gaHLxrejyjKx4APOce5wacIPEF/Gz3mqW9iN5Dx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vxuHrgEjoTVu4fydUiW6fAghJaXb8zEnqwx/iKjMriRpreJpMKFZm+RHB6HJ5GPxFaVm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K7bKsuh6WZN9yLnWLhun2ucuBj+IpkLj/ZI57GrgtdLWy+xraWyQs53lIwmWP1Awf9lv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87+XE7KN0v3vwz0A9AflPrSpbefv8x5C6jb1CjB6KVPH4NlT2Ncvt5R2Zbgnuclq2g32g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U6klQrYbb3A9PdSMH3qG31rT9QuCLx49D1V+N+3bbTH/AKaoMmJj6j5T7V3UNr9hj+cR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fYE/d/3Wyp7Guc8SWfhLVg6yXW67CkobGJpn47AKDj3DEj0Nerh8e3o1r3Rw1cMnqh8O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pRSWzEZQsdyOP7yN0YH2qvrVxqC3738C2s9pMioZFLLIsi525UdODjg4rlksPEa6R/Z1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LF56AYweCin5owe4BxWtFZyR6U1zbXkdwgzvt9x82Hg/Nz95cdx06V68adKa55RWpxud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McmpaBa318sZUklsIFUtnAJ7ge/r1p13q+lWdxhtXhaQ/wAA+cnH8JC9/Qisy3g0c2en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VZAZGCDd3Kg4J9zXRxWNhBb7NIt4LbZh18uMAgjue7D1INeVj8Nyu20fI7aFbmWrM5dV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9MzL/rLjECv/AN9HJ+uM1LK3iSRPs89zp1gJvkEQjNyzr3BzgH3zVua8LRslyf3o/hc/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d6ybjxFpenyf6bqMN2zKEbyl810HXHy/eX34NedCnGDvBHVL3lqzKn+G1lo9r/amkXsl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QFfBycADA4zgH86doOv6foWqS2Op6Zaom/zIr+GH59rcgvnk8H7w49ajm+IVtbbxp+nT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RgZ4xxyR7HmuW1fxHfajb2EF1Har9iTZC4j+fbjGCxPIx2r0qfNUp8tVa9Gck1yS91nr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rNutCeVL/LIPY/w/yNZ194m0W03RXF9AvUNAg8zOOoIXIB9815PEZZbZ2HmyWsf3gC3l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C0r+2pJ1hvbC0W3Xc8l1MIx+Axk+5FZU8M4S577F+1VrG7qHiXTIrtZdEtLpU6kSkKA3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q3i3VdSkjeV7eFoflWSNMOfq3U05dB0sxssOr3mp3AT5P7OsWeJW6YZzjv8ApWno2hR3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0rU40E1xdXVyZMoOpVDwc+navT9tPEWhJ3RyKEabc4o5Wa5vL877i4urslgilyzDcegH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XLiPzWtodPi3kebfSCIbh2x1z+FdXDfvZ2b21xCkmlTyNCyhAi/K2Oo6N3BpbTw9pl3K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hII7mdiUA6ZGdr+n0rapl04Lmp2aMoYyM5cstDmItA8PQNjU/EyXE2OIdOtzLtYdc4Bz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T3Kz6Ho13b2e1WV9TZFO4HJOz+JfYivUrO7tUi8u3toLaHvHHGI9p9OMEGnSSeVE32l/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R2OOh9D0PeuGN4S947ORNHPaPqup37LZXWrWmgeVhUSysxlz3ALfKufpitceDtNd2m1q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2ydvLUnsyjAU++MVk63DplxE0qzFpDyuxeR/vH1/Ss+fxPqum6d9mS7L7fusAu/H93JO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tKVL8TnUnF2Y3xdFaWnjvw/ZWthDZRW6GZ4o1CjIDHPv9asXPj4/2ZDZ6PbMk0KjdPN0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49q5WO6hbWY769voSwgkRh5hlfe3ABwPSqunR6Vpxm23k1xLK25lWAjH0ya0UY2SkS73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95o2Fy+Pl2/u5B6/7J96uq9xIpnxHEoOxnlOWC+jjgMvv2rym48QtPIrrJdptj8pVjdY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WXczWN1zd2c18fW4vJZf0yB+lTKEOjNYyl2PTtT8V+GtHyL/AF+DMbZaCGXcVJ7ptyfw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JRwPaW2k3OqhuCWQRiT3yckH8K42Oeyh+a00TTIm/veQGP61N/at8wxE0UAPaCFY/wD0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cck5KzK0fjTWiJZ9NspbLk+Qi7ncZ9CcYUe9ZjS+MbyxjtZ9Vlt7VN22LziuNxJJO3kn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vNOq567mqnPqFhF/rbpSf7qAmtXNt3sQoKPUzE8Lwg+Zd3csj/xbF/rVn+w9JT5fIkb3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kgjyLW3Mh9Xbj8hTrS6vNQtkucRJvzxg9iaLyHaPVnsmuy28+pQrNDJLBCsZa1U7nnmxl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gDk1csrGRbmXVNVdZdTmQj939y3j7RR//FdSaytDvdJsPPuL1bt9SnZi8roCACckLzxn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NEkk3yzyJtACq0LAcd+K+kpuG7Z8zVhNaWL6xbtsjbgMYVev40vz/wDPX/x2qy6rpT/d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iq8+owvItvYXls07AsZ3b93boOrHP3m9AO/J4rodSPc5lCXYdf3skU32O12y3zDczSf6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vU/TmsTWrWHRrvRdS82Zka+VrqWRsmV2UgOcdD2wOAK3LS2iSF47ORJCfnLFwzyP3d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ovFdq8Gk2E8qKxi1K3JPbBbGOe3NZOz1N4djR8lFkDzBgwGVC5785yKVLeGT5zPIv8W7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ojpt+LJw32OVj9ic/wDLNuvlE/qvtx2qtrt4i3EOlxW8lzNP+8kij4JTshY/dDHuei59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MR0ghOs3Vy/lyDyLKMJud1P91R/Ex59h1qOJHmaDU9a2h0y1vbfeWDP8WB95/wDaPTtV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UpI7jUihWJUH7u3XH3Ix2Hqep7+lV7G282OIy98BT7gZNSm3uMg1MO2raZcu6yqRP2Yc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qHQo7TDIxtht4/iC5H60zxD8tppbet2YdvT/AFiMmf1roJn+xAeci7QQqqvJPYACp5rM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RSQ3geNbHUgJH9IpyOv0bof9r61LqMLXy2kRRYoJbtMdml25b/gI4+ppllp9tJZ3UOpR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AxsUncpOOpAIwe1FvBJNqdjYTXLfa7QySl/+ese3arj67sHngiobXchK7uaHlsUMdlw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Q5P+c0t/fW+kzIZUN5qVyCsNvGo8yQd/ZU9S3A+tZl/qrWtxJpukSQyzo22afaTFbE+u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Cqsmhm0fabuea71DBluJV+dkHLMxz8qgdFGBnHFRL3i4R1u0Znh3RrjVPF99PLNDcS2e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CCAAf4igGAcc9sV2yCDTGeDTomvNSk5Y+mf4nb+Ff1NY1rcI3ima002ZrOyXTYl8xo9p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68mus0xLS1WOO1jyZCWLfeYn+8x9/U1zy0R2buxQu9Ku4tmrSy/atQtgWCYwm09VUdjj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Gj2OipqOszQx2ZQOplQEkkZACnJJ9hWJ44+IGm+F4JYbaVbzUm+7ArZEZ9XI6D9a8U8R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3naS5tnKXMYb5UDnIcDsueOOlYN3OmMeUreO9cstb1WWXSNMg0yzY5CxoFklP998dD7D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s7i6+dNqxx/fkdsIn1Pr7daUi3gKiHErf89XX/0Edvqeamx0xkQhJk/i27l+63U/hSIm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UZJPoKsGFVObr5X/AIU3fMfc+grckt/7E04CRcalcLlIx0tI/U/7TfoKykklctGMLEx7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2vuAPpVtbe+Uho5bec4yoZdp/OqUdkjsdqyRtk5IJGDVx/tMdt/oMq3LwsFkjcZIz0J5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piuUsJqOr6f+9kS5hRG/gcSp+vNWZPGF/cwC3jmh+ZgrMBsk255xnIBx0NVY4Lrz92rW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IKJ/wHqfqa1vt2lXpZL5ohM/y7Z02FR0ABIx+RrmnCle7idEHUezL2l69ptlCsKWUsES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AzNzk+9X9MnivJ5At0kqkgr+9BU+xTrx6msgeFLC4/eWf2iH/agl3Dn2PFRTeCtU2M9t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IvLYD13jgfWuKdKlPaVn5nQpVI7o7YC6OQ0YcN3Q/wBKpappOhfZ/tOuWsEJJxG2zbM7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1xNrP4jsIpLizS7NvFLsMtsfPhLD06kj3HFWfDvjP7Pey3d8sV9qEhIWeZvnVem1AeF9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FuUZaeRoq8Xo0dDDpOrzLMNN1jUdG09o2EMF0/2iV8HB90HtuJ+lTRPrOj2p006Ja3UB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HnJLK3JY+p60ttrmmX8cSPM9ksZ3Bc8se5J6AE84HNbUR+TNjJbyxH7oXjJ+vrXPVrte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WxjR69od5JGupXLWdwv3ba9iaFYz9Twx9849q1Vt5WAltpt0bfdZGDJ+lTTQtdR+Xe2S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r+ea5ufTdJM80Xg4XMeoHO6ewnMVpEQM/OTkN/ugEnpWcYU6mkbr8V95TXKdJmWG2eT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jAKR7g8Vz8+k2eqXEb+GrNtGDMW/tQFoPMA7JEMBgemSAPrTp9J16O9W8v7+y8RpBEpE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qANpbjqQTVuXxQVkMmt6de6WXRVM80RliTHbK5xk88jFdEITpr92+b8vuIdnuV7XSr3R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1SST52bUUJuHJGNokXnp2xgZ5qNtQuoZN2tadfaTBgKssCfaFC9Spdc7OfbNaumLp96r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nc7xSB3fPXI6j8hWnFDfiT5GDfVdpH4isZ1tbVVr93/ALStszF06e0vVZNKura5BOSqM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EQPEjSTKbWNBku5woH1PSs/U4dE1Yyra6PHqd7HkvcRv5UcB951wSR6DJqm/h29ggt3u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7xLa+XfbhjxjBIJK9i2fXFHsKb15reu/9fcHNboaj3o1mBraw0+2vbYAhr7UIswqO5RT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D4M0m10uKeDU7yCXkvOWAXnpiPGFHQYBrQu7zV3tRHPo/mKgEX2uxHmoUPXEfDH+VVrv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81dXaN9v2cofNDDt5PG38Rx61vTqV4WjSvby1MqkKU9ZmVL4e8SxjdZiHVodoww+Rz7B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EEml3f2TUFuNPuYmy0Eqkbc9DjkVW1/4lalfbotFD6ZbnjzQczMPc9F/Dn3ripMGRpHZ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n3J717lLnmv36R5s3GD/AHbZ6q2vzanBuj1Qwz7Ni3UagSBT1Hv+VYeraPqJ01rTRWDw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/un9WY9vauGiSZHwzyR9lSLO7PbpXXabp/ipYo5xZzNAjrvgLKJip7hSd3510R9jS2SR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Ok31sR9tt57dVz8qDj8xxW1o3g7VtRDRpHBp67C6Ne7kaT02jG459cV1X2yxlmaKHWH0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bufpIBtP4kVrCTxDpmZp4LgwEACYAXERHbDgnA/EVnWnPlvStfzLhCz94yrHR9K0Bbdta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mlvyPtcbsR2IHyDvytdhpzWt8jTaLfw3XynJSQM30I6j6YFU9L8XRY2zqVz1eA7gfqjf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iO4aLTbCysLpRkapcSfZ5FPqioQXPsSBXh1oVKulW8fPdf18zvpzpxVka2rQ3KWIvDtj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FB/vKSeMFcj8qP8AhI4tTT7Po2mHUFcKHe6Hl26bunJ+9+AP1rLk8M6lZJa6hNrEOutE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eoK4P3j2yDio11d7C2uItb0+TS4riYvCQ3mQxk8kgqOUzz04rGNHlho+Zrt/VzRy5tGr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8lN4be5kX50sk8qBWxkJs5LDuTn8qnsNR8W2CxpbCx8Q2MA2hYk8iRBjnp8uR0rR0+Bb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MRO4mBvlJPJyOSfxP4VNNf3W/wDs7SkUzrje4XEdsPUgdW9APxqI4ibbjUV/Up00ldGX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Lu0uLDUkZYktb1fKhhJ4DtIeDx39OAO9dBY6L5am9Nwl/dzDLXKsCMf3Ux91B6Dr3qlc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rrTRTyXJ3yLcL501y3rtwW/AcCsWDwxeJfR3PhM3XhaBjuZJpi/n/wDbHkKB1yTn2pyh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jO8lqbmuwvp9kmovMsUlg/nxGVwpYYwyZ77l7euKLjVf7ctvJsdIjv7VgCbjUV2QAHuF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z63Wq+H7x5/EOjJr0m4hdRjm3yRjj7sTccD0A5rT8OaxYambvTdLujGIn/di6UxyLHJ8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Ax2NHJKlBTWtuvT8A5lLdGLF8NdNuoppbHWJre4ZyybIwIQe4WM8hc8dc1nS6P4u8LPL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tlks/n3L6tHwwI9ccetekT2WzgJ0UKu3jge1JDLdw8ozSEfwnrULMam1VKSL9gnrF2OA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JqU0to5xvCZGe2D3H0FdhpuoQXEX+gtFJGef9HOD+I607XtM8P6rbGXxHaWiheDcORGw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7qHhd7Zm1DwZdX01hBhnmulEcZJIAWJ/vOSTjpj3rSNCjXXNTbj67feZuc6XxK6PU7S5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4x+NZOuaj4X1V/sN7ZLrt4Rxb20fmyD3LDAUDuS3FcB4hm8Q6d5SeL7K7NvEwJJJeCUD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JY+KNEu7SCTRlisZ7Ql4rdFCpIh4ePK+vbPcCiOFlQtO7foDqwqabDtO8G+JbI3D6Lq0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0s/n7fXLYwvsBnHrUem6n/wiLqfFHhudbgnDatExud/vk8r+GPpXVxXkcyieLeI3GVdG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b3bEYG2UHqB/UGuf65zNqrHftozT2Vloynpuqafr0Bm0m/iuh3VW+YfVTyKra3C8dmYL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E3f5urfggJqHXPBXhu7b7a5/se57XVs4hKn1I6GucsbzxPb6qJdP3eLbCyWSOO8dfKxn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eeOlXHDwl79KV7dH/Vhe05dGjs0tJrWOOK0UtBGgRMdlAwBg9aq69e6Ld2r6XqpW5mlB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OOCFGcEeuQKw9O8TWGuSNb6/q0un3RO3+zAhtVJ9DIeSPXkfSulNja6TaRpYwxRFPnCx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juT6Vl7N4d8073/rqVzKSsjjtI8O69DJIPDWo/2F5S+XLp11IZwZMZL4IwikEYxnmnWm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x0i4TUcEJqcr/aY5COhVuiD2Fbt6b2zuBq7I0R27LlWO4+Tn5WAHUp1PPIJq+nkvzcp9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G7rxt5FbyxSlrNad1oyYxfczbi/Q6c1zpVz9tnuJBHHLG2UMrfdGfQDnHYCoobO4sRFC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/lOT99snqSeaqP4OtLzXryfwzLJok1qqoZoBuQznnhM4GAQDj1p8+qa74caOLxhZW15a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c/WM4P5Yqp4dSh+6d+tupSmk/fNa1niB8tIkKnqDw2fr1zVmfTrTWLcwX0CXcPZZxkj6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l1JbeFbAXbRY3y3biKOPPcD7x/AU+40e7uJAmv6pJcRx8y21t+5hGeiZHJJ68npXLGlO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KcJLTUwrvSIPC963/CHeIJEu2b/kFBDco3sVGcfU4q3f+OtXspYrPVoIvD+7/WXjQvKB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JxW3aXVvoytbadaRW6t80aIuCfUMRyfXNTkpcQeRLEJlbJk+0KGVyep9f1FdTxNNtc8b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TKNlpGhahGNUkupPEk8hGGkbgt0HyDgY9+1XxEllbi2t2ieI5zbxr82e4GBxjtn86526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S9k0i86gqS0Zz245A9qE8Qa94aUJ4w0T7RaLx/amnrnA9WA/wDrUOMqqbpTv5bEr3Pi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LBbV41KxPccyc98dCccdauJFIP8Aj4Ml3/eWUZX/AL46UyDxToOowRfYbltVaX/V20MD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PU1BBa69euGsVh0K0yVInPnyn6J0T865lSqX1938DTmi/MoX/gKyldtQ0S7k0K7H7zfG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0/D8qrad8QtQ0u6ubTX7IarHagf8THSfnjI7bh90e/Ix6VcTR7YyySa813q2RhZZ3LRc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e9aqawiW8VonlRAcMlunGzttA9f8a6frC5eSq+f9PmQ6d3eKKMd9c+MdKd7aTTbXT3zv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dvRT3HU1Hc+E1shCNH1Cbcy5Zbn5kcD+IkAbfyNRX/hXT7+9N/psc2hXo58+2baW/wB6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Wt+HA3/CQ2B1iwGALyzYsUA6bk7Y9x+NdEK0kl9Xlp2ZlKjF/EhP7VvNLEltfK1vHIw3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h3x9DW9per25CxwGOxQLtRkQsAv0PQnrk5qxpGo6T4htGOi3cUyEfPAVAK/7yGsnX9F0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u66iJcyK30QZYfh+VbOvRxC9nVi4y8jHklTd4O6L+teFdJ1u2/0uNpHccXUZGef89K4T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9PhuNRe/08XafYoZGzsbPIx2yPTitzTdV1bS41ur21ubeBm4mZCFf/eHYHtuANR+KPtX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lt5hMLdVEa7R1wRklsccmqpYetF6S5oBKsn0szY07x9oV59o+1tNp15CT5tu6FhuBxgE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WtXMQk0vSVtLc9J79tvHqI15rmNDXQfFd1qhttN/sy0hjjQLnDRsGOZGPcnpjn3qYWni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2q6YB/x7zoeB3CgnP5ce1cVTC0ozajv2ZtCpJxuaMGkI13c2es3M94VIuYYrcmOCQOeT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4wa1YoLPRrMWsMMFvA2dwjG0sf5n2rktO8Z6dqGr2kVyLjStQEhtjayLgLC3Xa/qGweQM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juhVUDdJEbfvHux61zYtTppX6m1OUW9SK31C4J2S+b5UP/LRhteT03L147561maz4Q0H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uojlbm1+TJ9WX19xg+9bV1HbwRmXUJY7ZV/5au4UfqazodZsnuYotLgudQnblXVCkeB1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0ZVlK9M0cYNamTbah4w8OTx2OtWcfiPSp3EIuUIDqD2YN14/vD8apSaVo2owarqfhzWb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wybkQL97Oeffj5R0rqWTVrjUmYalDZ+Sm3zIYxLIhPVUDfKpx1bBNYV78O/D17b3CCW4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3GQHuVwAMHqBj2r24YmlT0vaT3tscUqTk9jKsdcu9LldNUjXy432C6i5jkPUYboTj6Gt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Wgi1aOw08plZYF3Suc/dyfun3qp/wk2seH7VbXX9OOpaPAotppY48+UR0yD1BGCN3PPW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I3vgvUkgl6tbljs+hH3l/UVcqdGbvJcr6PdEc1WGl7o3YdA0hW3pbG4u1w4lvWMzEj3Y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50FqrrGFG2RAN2zH8AA7/wAhXILqmo6O4tNetHiDH5W27o2+h6H8CD7V0FhqqOi+UVaI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15uIw1an7267rY3p1IS0Zka/4OtdSuBe6Uk2m3sfKzo/ltn88n8fzrMufE2taFLHa+Mr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hahfMcf7Yxgj8j7mu4uL20soPNv76GCP722VgD+XX8qrSatBeW5Sx0e51GB+A0yCGFv+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ddyXLVV1/XUcopPQbpi6bq9t9r0m5j1KHAGWkLMnHQq33foRV+OzlKHfxjPsB/hXFyeA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JntdBlAyLa0kdg/+85AX8AMVXt9Yt7a/aH4g299IXPyTySMbdR2yi4x9efpRLCJ3dKWn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U9GsZ9kmpK8vTyIsysSe2FB/z2pn9r3pG3TdAnxIwwb+QQqSemFJLH16cVcspdPs7Tdp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SwBdr/7JPr+OTSi7jkkLsGllIwFRSwjU9s9M+vNYWhHdXNfiM/VdJ1PV7f7J4i1iKDTp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t2/ePkj0yAKwNS+HkOlzRzeGnRmRg62l6A4cgc8ng/Q49jXVvJctGyJAhh2lSkrZ4PsM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+6kkf7u3AX5R2U8nH48962hi5x00t2I9ijG0Tx1FDL/ZmuWp0q8j+Vh5e2MgdOAPlH5i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6/aknyQEGV3+oJ4we4/QUl54fs9YtfJu7XzUHQsCHT6N1H+eDXC6tZXXgOTztC1qC9gd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nJ6bF5P+8uCO4rWKjiG3TevZkNqDszuI0vIf9VtR2+eTzXyWPtjoPTk49aZseZ/37zK/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P45/Gs3RvHMGoiK2j0e5TUJTjyLiVI0Rv95iD+ma1ja+Jbr71xp+lJzs8lTcSAeu44H6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JWLVWLJrfS0BL+TGvfzf4gfXP+OD7GqOo6hoEatbarf210jDb5K/vX57YUHH1GB6iiLQ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UdRkQ4dLmcqmfQIuB+Bq7YR2kBT+z7KCxhiJ4ijC7z74HSqUFHVyfyFqzgJ/C13Hqv2v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hfzbnEI4PIUE/Nx1BGPateDxhqUlxHaa5qR05cYea2swWLe4OcD3Arpb2+jlZY7lxywK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B/8AXH0qhq0MOrri+sdoGds+VBYdjyc7fY856NXbCtTq+7VXzM5UpLVFqLw5pUqpdXLz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9yZEP+1gcZP4j6VpoiWYT+yoooWQf6qNQgkHpkfofXvXn/8AZniLweJLrQJTewbsy2sj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fg+5rc8N+LtE8RSC2uGk07UjwbW4YhGb/ZbofpwfY1jWoz+Km7ryCM1tI2557W5dks5/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B/sun973HPvVd5pY0+zvasYyxVUl4Vz/ALLnqfQHDehNWtQk07SFH2+6trMk7kGQrkHu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x4hS4UQ2ukX2qrKNvzQ+XG59MtgH8P0rnjGb0sW3HoWYJ74w4V1ZM/cGTLG3oCcZYe4B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N8QwG4s5mtdQzuNwEADN33Jj5Se5AB+tWIIPEM8oaK3sdPVRtHmym5l2DqnGA4HYMcjs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Wo67qF2y8EQEW4HoMAZBHYE8+tdFF1KT0ZlKzOWS8vPAtgh8SlrmeOcQM8cmWWNuQVI6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FrmlzoJNHa71EldwhtrZ+/rxiM/jg+lWNHtdLg1DUhdWCyW8W0ItwTJ5bEcltxOG9z06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tJBqXhKZ4Zh8jQF9mB6c4DD0B/A131IUq80pO0rGcKk4bipLr9yNtpo9tp4/vXs46f3t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2Rql7/yEtee3TayxrY24QbSOeTlivsOntUVr4riuZfsXiOFrSaNvmYxsELD+8OCpHt+Z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cmxb37YA24LFljntyOCP9oYYdwax9hyO3KbqpzdSxB4b0dNkk1p9tuEADm7kabdjpj1H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9zGo8jT4ooIY/vrGAn5EdB6kZHtXn154/X/lxtAnykeZIRuI+g4z/tDBrJufFWrXnypd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UjHof8AOa1VCb62G5o9XvpraWDF80CRY/5aOE2A9we31GQfSvPtZbRbWdvsGoLNvyHW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Tg1yU5uJj5k7vKd3HmNnr6Zq9puj3d2VKMqRZ2b2ztyfw5+grroQnTe9zlq8suhu6/4m0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yx3MCIkV5v2l1A5V06HnoRiqZ8V6t5H2eC4jt14YNGg3Aj0J6H6VqL8O9VeT7PGYTu+Z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wRcsfbp70DwneaDI/wBtuFm3p96OIMm31BP645rsTnUdjLlUNbHNSJqOrSPK32vUZyDk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sRaFPF5IubyysvM5RS5kkKkZBEaZJBrs7exMcK3HhO4kZoxvk0+V/wB77tG4wGHqOoqP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XttArYb/AE6yKAPju6DqrDqQOD9acsL7rs9exP1j3rNaGNZeElvMeXb6zqPyjISJLOPr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rd0jweEvLi1itdOsbpWWXfcA3pEDAjau7AZtwyTjIrqpbqC+totQtJkdJIwyvu4deuDj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Wq6xaWFzBql3532WSJ7eT5Dud+GRVx1JYbQffmuJXvys6WluZ/iPS5r23ttEn12+vJr8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KkFn8tQM46AHq2BU+qeAtPjtzL4YtomZQP3TE+ZuH8SuejZ5IPWkh1iy0dJ7jWru1k1e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8pB9yEKoI2qO+Qc5JrPuvHUsHzWEKw/LxJcuM/QjnI9M81HNKnLQTgpG5ofiPVDaSxak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jy/LOcYZP73+yODV/U9Kt7zT4yZvKiR/Mhud4VxJ18wN/C/t90jivLNe8crd7U1LUFIj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9Sefm44zXOz+JYLralpZTX3sxYgfQHitql/+XS33Mopr4j1DTvFVlp8+q6brWo29zIZf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kMBkYH3XyOccZqg3iLTbe736PDemIDO2YBAh9ickj615s8msXG3ZZ21kF5XeRkfgKfcW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TY+cQnCE+ozyK2pV61FWUjOrRp1Oh32reOZHcPEtlYSfxSjLlh6EHArnb/x5Pd5STVbq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P4D+tc+mm2URysDTP/ekYtVyMGMYRViG3+EBazl77uzePuqwlzqF9eE+TDcIn9+afb+n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zrmNNv8AcBYn6k0+a+tYlJmuOeuEqout28tyIbWF2LfxMwGfpVcsuge6aKoijG5jz9B+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x6VzM/iWZTsS38pv7wfcRWfNfXUsHnfaJfmkKbSeOmafsZMh1Io7AywRn95Oi+2c1DPq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gxXIRebccM4VvVjVlNPjbh7rc3ooq1RtuQ6vY2LnxRChxFEGP51nT+IryfiMNj67aIdM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0UZP9auR6RIPme2kI9ZBtH64p3iuhDlNmGZ7y7b72T/s81PFplzJzNKyj34rVI8oY82zh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zqu8sKHLXzt/1zi/qaq76D9nJ7kMWnwRNhgzADGScCtKx1QWNuIIvI2qe7VmtNaZyI5J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WLHFvHj/AHaVm9ylTZ9mFNNkk3mO3LuPvFQCR+IqT7Dp5/5dbf8A79r/AIVwEdvqMP3N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1b9etIb7U1u4rKKa3uJpsswClfKjHV3OSB6D1r1HhpLc8dYuL6HSa14d0e+32ttYwi5b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/ESO/oO/0p6+BtDSMK1vI5/vGQ5NczbXl8vnpEbVf4yyyMvmYOMg+vpmrcOua4sifKre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tL2FRFfWaZrSeAdDbpHMn+6/+IqhefDxJI9ttqc6jqEkG5cjoeKntPFd68e6XTpG/hJU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ZwGOSMbYZV+VvMVsIfcY61PLWiV7SjIxLvwlr5dbVNSS5Thv9YRsI5BIIOOehFRRaL4t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PPzI6yIzOw/3ua66w1/S47fi4Vm+8zBs7j3PXNX4db0+f7twmf8Aa4o56i3DkoyPNrr+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fZ3zb8c/Q0Pr7iOJLjTJUSBg2djqOD/u46e9eqxzxSD5HVv900MkUivG3I/iB96axElu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dW8T6deJYhbdk+zXcdywLL8wXPH15rUt/EWjSy/aJrqQysflbyyVjGegx+p712kui2M3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bvmQHJwRzx71T1Dw1pUkfyaPaSyt6xhR9SQKarkvCdjBj1bRY7+9uH1GH7JLEsrLyDuX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mazfS+IZLS90C4eG2jV0Tadst+CRvjQdVUbfvHHPT1qebwfpCLJp6LJdX07EloZCqQKf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mo7nwPaW0cNppV7cC9A7KrKvuxwNo/HJ7VSlfUzVJI3NLsbHSdOS/mCLEi/uYo1+WPPY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qay0m5upXvtUYq1xIh+y9kQfdRj39SOmayG8B6hGkX2TWFPlHzFWRWAV+uR82Bz7VD4h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a61TUba4gMuwf3ixB7EZI9eeKylPszWNLudFfeVa+J4Zrl444HsJI9zkBeHUkZPtXmXx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PhJjBb9Jb2NdrOB2Xvt9+/aqniLW7PxZKranqoORiKJQFSP1wD39STWHN4Ohn+ay12Jv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s2UIrVnKyymU5JJbqG6/n71p6SU0e5aXVAwW4QxS2yDLNG3d/wC7jqO9aT+FdT07JsI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GQf9lT0+p59KovpF1YXH2jUbWeROcxqpcyE9yR0/nQU0mRavp9955hQK1nF/qivyxKv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5OarQzWCTj7G5dhx5r9R9B2z6nn6VoR3X9o6d9k5Sa1zLChBXKd1weSR1FQ6bZw3rGa6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vJ9FHvWM5NbHRTgluS6dFBaxrqd5EJCT/osbcmRv7x/2R+pqjcEtNNd3d3LHJK252PIJ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4bV7hntN4dAI18ttsVuo4C9OfoO9TWeiTRSeb9oW5n4+aYEBPXGOn5VyylzHRGBUhh1K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+Y4jllH0/hzW1pa22mDy59OlggbIlbHmb/ckck1JIJYjl7Ceb+88QEgX8Bg/pUljf28k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9yVfL/RsVjKrGC2ubxg2TNDDDcGCK8QS4B2MdpIPQjPWtKLTLq6jUPbJMn91gGH65ouY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fMqf6tV3ybe2B1/GoRospl80+foNjjc0FncMWZTwC7Zwp9lH1NcFa7fNzWR00kloxk+m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vcjUW/5Y6fKY2B9WOdqj6/lT4dL1me1t5L/VLfURufbY3KExNzgbmXBc/UY9qt2VneWE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IvmPlPH5cnIxkuDgtjuRnNJdzO0aw39jPZLEwWV4B56xLjqu3nOOMnp6VmpNrTXzNdEE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2M9tYQN5Vy+mP5wOBjamMYB6HGSOlLqEnhnUZILlRp1wtsnkzWssYjk8k9wGAO5Tzx2zV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TR7+CREwFgBAIHpg85qfUotPiCp4gt4pifuQMgllc/7Kjn8eBXP7ZRny2a9AcDJufh/p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nMfu+S+9OfRWzwfrWNeeG9c0m+jttN1K31K4dv8Aj3h3JMn+04+6o92IrXstLu2u5raP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4gWXzZGR2wpIOVTaOw5q1ZjVdJt1g0+202/QHloC0EvTGXLZVmxzyc5rf2kktZKXkyeR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NbgaKDXob57JCRLBMp8uUjjBkT7y98Zwa6LSvGWmT7cWEMW1AieSQEQDqcDp9AKvDxP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5pgVdn+kxEof+BrkfnQ+i+H9eXzI7W1uT1821cK4/FCD+dYzlCSSqRcfTYfJNdS1p0um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vLBZTwhPoO3860TFckZhQEfxFTnP4VxGueDLPTips9euYbqQHyrN0+0O57AAYIHueBWd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5vtIkW2KKZntLgb4t3AUjOc+y5rNYTma9nL9Bus18SOp1W08OXU7xvpK6jqa84sl8p4z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c+1QHwxrLWRt5vETP+//AOPGYtLAExuCs/DMAO/ArK0nx9bwWcWnvY29qkTf6kqYgpHr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bset+Hnja91K+YPH95ipK+vCDk/jmtGq1P3eXm9dQ5ovqPOpavbQLBc+G1mtUKjfpcga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64zmor3XfDkCNc6lqTpPE3NtPbsksZP92IjOfc5+tclr/wAUbu7DQeGFNnCo2faZFBmY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rgJ5p57tpbqea5uZTlmkfezfU12U8B7VXqrlfkzCeJ5HaOp2/iD4paldh7fw+jafCeBc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PwyfeuFmdmmZ5pWmuJTlmLbnYnqSTz+dSJbz3L+UoZi3SFOSa6O08C6tALWXUNPuI7OX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9fLJr0oRp0Fyx0OOTqVXc5fDkjcQoPRE5Y/lXT2PgjVBFb3V7ZXUNpKMn7MFkuAOxMZI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vbeE7cfZ9MmjsrwLtYXsfl3T+v3hgf8AAcmuj/s+W1/1cW3GB8uWz9T1NediMydKXKon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7wvZ+HbfaNLmWC+B5W7bFwh9MMMD8Aa6XZfWpykW8sfmbqz+5PepdVXSxahvEsVpJBgh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z9KyLXRtSN3H/wj1xeeHtPKsSt6/nMw9ViPKD6t+FebK2JfNdr12+864xUFZGvqFxpq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t26LOodn9lUgk/hWBHoM/wBoiu/Bv2zwvBI/zM8zf6Tnpttz0HfJI47VJaQ3+iTpLf6Q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ebzbhuoA8t+V+i8VNb6pBfX0kdtei3kUkrDcqVm3Hr8jfoauEp0I+47r7193+YpxUtyl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/bOl2fiUzyl2uknMN0Rx0BwPpiqwHh++vkgs9SuNFmxlrfWoyMHsofp+tdPGJrWQyND5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j0z2H0xVl0stRhaPVLaKSHq32kAoo/4F0rSGYu9pr+vR/wDAMJUIvYwX0nxJpqI8MbXd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kPodrf4US+Lbl1SK6hVLu3kWSGQgxMrDg7lOQQRkH60xNMWJv+Lez6jbzGQAyLLiwBzz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WdT/AOEjW/z4n06PxNZw48tbJxFtbB+Yx4BfPpnFdKnSqvmklfy0f3EOM18LIdVufD91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FleOw865tD5LZP8ADjcFbJ/iPA61NBpXjG204JBPZmxM7E29pKEuGQnODNtILc4z+tUs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oXWm38nymyvBtBOO+/AA+hPsKkm0HxNo25kjkkt2HMljNkEe46/pWkqalpFq/Z7i52ne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0y5ljvLS40O7dCv+nRkySbureac7s9uRWxbpqMipdpJGylQqScSHYO4xwCep5NY9p4sk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dRMMMk0fluR7gghvyp9rp/ha6k87RdRu/DF2edsb7Y2P+4cofwxXDWwrldyTX4o6YYiJ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sTPLjb5snzNj0HoPYCqXibSNN1Sxa6ktRcNauGmUDEkkX8Y3DByByPQisw67rlmly8Vn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1CFDagMONpzw5z/dqOwvo9a1ZLHxFqdxYl4t0mnRxta7XB+48jcuCOhBANYU8NVpy5ub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r9LrwxHjw/4oa9DJuh0u8U3TSDsqlfmX6nApL/xhr9tHbJrejN4eikG6W+ETXIjyOMAd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W39kPd6faQwRND+8SRQN00DfcO/qxBypz6CtKLUWf5ZBjsysOv8AQ0VMRCMrVIX8yY02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h7V8aha38evXIGTNcuJGj+kfHl/lUusOz6pbxTyrHaWA+3XLscKDnEQ/76yce1ZfiDwz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adetkxzaafLmc4zwo4PucYHeqdnp/iTTbO21jyo/EMTqJ5Y7242SrgYRhn5SwHTOcZ45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tOz0Ic3HSSN2We61WLZfrJb6U/IgKkSXQ/2/7qn06nvWFq/gPQtV179zHLpjX0W6F7TC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HKnPboav6f8AEbRNRSKO3gu1u522iCYrGqt7uTjb71d1rTNcv4FK3dvbtbn7RFBaKWJI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jgCohOvRnZ+6iZRhNeZxOsab4h8FzWscd4l5I5KxJAx8yVR6xdQR68g0yTx7ezQNbp5d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h+B4B/Cu2traxudPKaQpt5p9s/2s5ade65c5JOflxnpmprm20jxVYKdf0yI3K/upSo2y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3HUYNauvQbvUjr3I5KsdYsxrK80SK3OpuTqdyiZY3zbpPM7YH3QN3HFbmi3E9jZRwMpm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td5OTgnqMnsK4zUfAF1aX5h8Mak1xthNwILk7RFztHzDgk84yB0rO/4SfX/D8y2niLT5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b/dbofwNOphvawvQlccaqi7VD0PUtE0zWGf+3reO4z91QoUL7hupP4/hWM3g7WdEBl8G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ffPG3sG7fpTLHxXYGITt9oTg7YlQvv8AYdx+NaVnrOq6lDHPpsMGl2cjFFurn97ISOOI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YqlpNaeextLkl8DILTxnJZuln4y0a50mZ/lEwUzW8v8AwIZI+nNS6fq1tCZ9O0m3m1ry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I3IV3PC7Txz2xVldKtJLxJdXu7nVvK+YvcyfulY/wrGMKPXvWXf+FLf7a174Tv73S7p/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Ce/tn6Va+rydlp+RD5+hY07SvEcelGCa8h06JGZnFqPNlmcnLEseAc8DA7VNb6fpOn3G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ku7l/OkI7DJzgn0GOKzZNf8AEWgIE8SaYbqwjwPt+l/ePuy/z6Vu6He6JrcLTaPeQTlj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3lPzD8BUVY1YpyjovIuDjtIzNd0PSdcf7VBa/Y73/lndwt5LfjjG78qpPF4q0SNiSni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Mj3+8Ppya6uazjgieSSRLZB1kJAAHvmswa/Ed6aRZz6s8XJaFNkY+sjcflmsoYicvdlH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C6FHRNZ0PWHNvZyNbXYODZ3KmOUH05+9+BNaN+1ppCebf3sdrEekbtnd7AdT+FUdc0U+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wqjZihshmYt2BnPIHrgYqh/wj2o+Grv+0NGuLbVw3HlXwH2jGMYjk78duK0lSoTlpKz7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5qf23fyhDpGkuqOQq3N+3kxnPcL94jv2p50x72XyfEWpzX0ciZ+zwfubfjkqyg5b1+Y1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gIL5JNN1HbtSC9+RRnqQ5GMmr9xpsr8u4MfHyQ/KPz7j6GspqVLSK5V+JXuy3MnVvC2i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NdNxA9lkfQ7ByPwxVJtS8YeHIZP7Xtv7csCAPtMWPOCju2Oc49ea6aAS274ggG0/xIP5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xeffXsdqh6hiFz7Y704Ypv3Ki5l+JMqa6GfoWu6R4kjH2PUDLIoybR/3Mi+23qcexIq7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bdm+8EXGfqOjVz2uaTpfiTc2j6LcG8PzJfj/AESMH+9kjLc/3RVeez8ZaPZwRXGpS63Z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lK/3dxG7HvmtXh4z1pu3k9yFNx3R0F1e2+jsseqXEMbH7qxElif9wfMPwyKbbaxqNx5Y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9/fv5SgDjO0ZY/QgVS8N+I/ColkSxjTTblhiSK8jKzbvTe3LZ+tbUsJMhlWGVbmTkyjC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ZrJwVHeOvmXGfMc3P4OsNQ1C41XVr82uoKu3OnRC3SM+uOS5PuRmo7JNa8GQtIdKt9bs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2oP98Hk9fet+W0uTIz3P7tTjcsC7g+Om7PPXpgVNaIu/zYdrtn7+SzZ+p5FaLFy2qaol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07XSLS0lZp1+/DOVjcj+4wbr747Vm+LPCmoXTWr6AlvZytNi6CEoqoR97Hcg+g5rS8U6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ma2S425WeIhbkem0rlm+hBrE0d/GGlTS/wBkxXOu6IiBom1OPyZ8eiZOWx9Me1ddBuK5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bTX3CaXo2qeHLu8+yRSahiRXe4iiIO0jggeo6HGa6XTPEsFyAt4Qf7zAYYf4/pWVovi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hn0q8Xg6fDF9mbJ9HblvwIq9c+G9IWyCR2LRz7j+8SVhKX7sxP3h3ya6J16VRKOJjZ90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mtWdlr0j29n4fn1G7iUMl22Lfyj2IkPJwewBrl4dD8S21jcar4e1OUw3DOJbFH2+TIDh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WmsOqabJus5zqEEX8cZIdfw6fkat2OsRzSzp5xt5Z5Q0oZP4scnb6n9TW8MNzQfsZKUf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zP8ADeo6XJazXOp6MbO9tysL3OqSGSHee4LnOfYCuracWm5UZ7qaZRi5jXeD7ccADsOl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tDBcQi+hBJDliXVj1b2P4Vy6eFvFXhN2m8I3hvrEnc9hcc5+nTn3BBrhqckr04Oz8zqi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irCqqBnLMcsx7nA7n60nk75InneSfyzlG6bT64H9ax9E8e6HqHmwapHLpOoRZE0boXXI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a2RqN5cRodO0Zljc4W5v3EKZ7EL9457cDNeTLDVYu01Y6vaxY6zaSDXZAADHqEXIK9XT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/E/grQ4Zv7SttRXwzqI5EkLBUY/7nXn/AGfyrR1mz1AW63d9qxaS1bzUt7OLy14GG5J3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rpOmacm+ytU83763b/vJMnnJZsmu6E5UoqVzFxctkcpZeNtYstMli8WaG2pWG4xw3jIY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PUHANW9M8Py39q+p6BqViCz5WzhZ2RB/dLN8wPsRium/tb7ZHsuAssX3ZeNy5/ukdCKw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Q8IX7aNd9dqtmCT6r1X9R7V0U8ZG/LH3fJ6oxqYeT1ZUtrlNN1YyazpiW9842hpk3Kcf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UjV1nUeYVmjbggMMEex6H6cGuYm8XXFgF0z4g6KFik+VLpV8yJvcEdPwOfarI0MSGK48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NEX3IigZyXPHsA3NdTp08V7rXK/wZlzypO/xI3YrqW6VYVEckUJ+9K+GfHTIHOP51Je6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XELf8swgH69a5TTNTtnnQXAe1kAyNhwMfrj9RW3BfaxdzyW1jHa2aqo23dyS5kB7qBwT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DE0XeO3c6I1qc1bqYl34H1rSbg33g67MTjlrOUAxye2Dx/X6VNo3j61kv20nxRaNpWox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vjJX9RW6+irdJv1XU77UWUDdH5vkwt6/KmMfiakl0TQ5LAQW2lWojfLK8aBHU92J68d6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/dCakvhIE1mO5J/sjStQ1JR92VYhFE30dsZ/AGpFh8RXse7dpumI/O6NTcyD8Thc/nWF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z+G9TW8ts5a0kyyN+XT6g1a03xjZ6jcjT7nbpV+5zJDcuVRieoRsc598e2amWGjFc1NX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43h+O5y+pahqOpRx9Q8/lxse4CpgY+pq7a21hpv73TLG3t3iBVwsSqxU9fmPOe/Jqd4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WFMfqaY+lIx/eJvfszEn+fT+Vc3tJm1k9zN1y10XxHzKjPMnSe3XMuT0BGMMPr+BrA+2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OraWn8QB3Rr/ALXO5PxyPeuqkvrPTv8AkIX1uvPB8wFgfTaOfy/IU1PEBkz/AGdo9/fE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/wC82Mj14reFecvcnG6/rqZThH7JS0TXdP8AFaA2d6FmX70AG2Xntk5yv0H4Vdk0uUBQQ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SB/n2I+lc/rPgm51m9h1KJLLw26Pl5LKRpZD+AAC4PUipblL+wuY4vF02oXtsQESWG42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Ug10vCOWsH8jONZx3Ne5ks9PEf2+7tLZQfuswU9P7vr9PwNRW+sQSlhpGmX+objwVh8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+uPrmrui2WhIq3Oj2lqC3/LREBKAdA3Vs+9Wbq58qfzVlBbpKI8tuHY4Hf8ALj1rNYZL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fEIj+WHTNMXlUBLXDgntgYAz3HTvisu78AadfzNc397NcaqSDuZAkQI7BFHT0OSavr4h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4lvFGGSRxGIl+p79z/KqWoeNNCtcpLqaXLr8u21jaY/99H5a6KanSfuIzlFPdlKwefwp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mbBkKAvxwcNgkfTp9K6uy1W01mJp7C6WUkbRC7Deg9Mfxf5wa4C/+I0UkZS10t7npg38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8evPvXJXGq3L34u0l+yyod6G2ymw/7OD/AF5rsqU1VV2rMxV4vQ9lu38v97JuiORidvk2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46E1l3njfw/HJ5t1fRvdKA0Zsg034kgYJ9j0rywW+o6xKJGjub+U/wAcpY/qeK6PT/hv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LLT7Ncu8kswYqAOcheB9Cayhg7O82OVRE0nxDWI3pstNMk1xKXWaZ9m0f7q569xnFYlz4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Taqf+WduoAUY5AJyQD6dK6rwp8OrPU7D+0NUu51hLsscMO1SUBwGY9ieuMcVsad4Y0XQ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Nvcn/Rrq7Jco/wDzyk7L/stjrx6V0clNPmtqTzHlmb/U5d0j3N3KRhtxMjEDpyeeBWjD4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NInhg6NJIAi4PQ8nP44r29XRXFvDbrZbCcqihST/ALJHUepHPtT5bzyW2yTK49O+D6j+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juha9DyjQPh42pkqdWt4ZF4aEAtJj2HAI/Gujsvh9oltIFuZ7u62kBmyEQkfwgAZz6gn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z5+jbre4Hzq2dqEex/hPuMg+1VP+Elk0+U2HiGNraYfKZfLJOD3YdGB9RkfSt5Wkuam7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fNGDRNJ010l07S7YgZzuXzGPuCcnI9ODVfxhdPKNNiBG0yGTtjAGAeP8AaW/1DS7K0825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lzMoLgegzuP0PPoa4zWfiB4Vt7yGW2llumiyz+TE3zsT2duSPr0pUm2zWdkrnokd1FCi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WJOPb+Y5HoaRrr7TH5S2zOnUhmA/EY6/UDPqK8ov/jJcXG9NI0VdvY3MjOce4XAPPQ5z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p52Xz2iEh8QosXI6HI5z6nPNT7Kpzcydg5427nrGr6G1tEb2G6gt3H7zmXywvowJI/Ne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XC8WsxSNfQLtXULDDyLjoJMYDqex4PqO9ed2mlxzubjxDdXGoSZJEKyHBJP8THn8B+da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hS1gU8Rx8Bfy7+9dbnJLV6mDgpO9jptI14+GoruNJ45oJ28xIpV+WJz1IGc57kDjNcxr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07T3UULAwxBdkYfGC2B37Cq6Q7vnK5b+9/8AXpXaOH/X3KL/ALLNz+QrHWTuzRJLYpiX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65amLpSSuftV3LOR1AO0Cn3Oq2UTEqTM39wLtH51UudZ8iGJ/shYTpuGH6c/SqUPIHJL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BDaLkfxkZP5mrMkhjX95MI0HbOK5KXVp5Rj7RJGv9wniqkj3DnJlVl9eatU5GbrRXQ6+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z6IP8aoTa5DHwkIPu5/wrnlRH5leXPtwP1qVLFpBhQMepcE/pWipLqZyqvoX5vENy3CO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GSVv3ju30qc6amPnlQfSlS3s4/vuzGqUIozbm9zOLvMxCAn681oaZDNFfx3DglU7DjtU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/SmG5bbyNxbt+NF+w1BsL22SRnaPAJ6DvVa4geO0tocZYbnYD1qx5rsv3VU461Fh85c8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KWzHtTgGFamnabd6tdJZ6bZTXlxI20JEnOfr0H4120Xwc8UQSWpvoLa0FzMsJZ5w2xm6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epxVhq95ZxCMv+6wVCqxRh75HU/WqjyySHLyvKW7yEmvUfFvwQutD0KbVTq8Nytsu+ZB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Lfw7p0yb/tU0q7tpZSBg+lCgLnSMD6/7tSwQPN80SN/vba9J8M+EdCTTHuJ7Vrlmm8tP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GataxYRW8RhjiRYMBVVVwB8tLlNPas81WyZfmaX8lro7jwZLbuEku03YB4z3phtA1q7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V5o7ebr5sEb/AJqKfKQ6rOvu7ow7diGa4lJSGI8eY3fJ7KOpPYVAq+TFLBExuJJ2Elzd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QdAPSmwyss7S3KJNcXamOQrnYi5+4n+z79zzVmFCu3y44R/dXeR0r6JLmd2fMbEkMe3/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t3pUlv8APumZf9Z90f3V7fn1NQSNLcT+QIvkjIaQKwOT2XP6mnzzXDP9mskZLn+N3GVg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E8VTZA25uCs09vp7BLgqPNk6iDkAE9gxHQfiasrcQ6fb/ZrXO+NmBB5JOc5PqT1qtNBB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b2HmM7/O7ZySc9Se9LbR7XxcjEsYO1d2d6/Ud6hq5S0FmiMtrPcXKqSQNhwOCSBVi8s7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xru+XILYPPT2ou498UW/d+8mjUfnn+lWvnuXaGFtqt8rvt9ey+v1qGkLna2KtzbxJJBb6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7K+8IoUk/wD1hV5Yr+1RGstUd5Jn2pG8X3j6nHoOSfSqdrLFbJp800scEFvHOZm6AYIX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m681AtaaZs2Q22dryr6ueqg/3RyR19K5KiWxvSqyQtprev3N5cW9mLO4itzzcEkK3rt9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S+JtXmgkhh0qYsnyvMjB/wARt4zUcwk1OPzLWH7Jp9uhUAfuzKvdR0wMDjtWpYn+0baJ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V1+V5M9l7qPfqe1YNRW6OyNWcnYyIPEFpFY+RbI9nub97M4OfcgkY3fXpWxousaEAIrG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Mx9ST1Nb8UCJGsaqFRRgAV5v8UPFmi6bBNpdlZ2t5qUg2uxUbbfPcsOd3oB3qXKL0S/E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28c6d4WtBt/0q8lXKRIcj2LHsP1NeN6vF4q8Z2txr7QPewQOV8uFhmMdwsed2OeeM96z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ZmY8cck1ox3l+0jIG2yxoZZsHiBR6t69sfhU8pblY5+PT1jRbjVJPJEgzHAn+tcHocH7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2tLi/YQqqWdrHk7lOEQ9snqWOOv6UsljG8LXV1BcTtcHeu1+HGeck8g+w7dMVHfXupyt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bR4UAcAfX681L0NEuYmM1xZx+VYyNcEHcZ3kKs3sB0C/Xk0ReJ9Ug/1nngd8/MPzFZy3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294pMcfjUtpfQ3tx9mhkk09FXLSSrub6Ljjr3JrllOfY6oxhaxrjxc7Aeb5Mzn7sYXLm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Dd6QPLJ3+XGwHJ9QCKdpmhWhhJhSC6DcvKxDtIfr1/KrJ02K33C1+1WbMMF42P8AJuK5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4dv4SrFDY24VEiniVBjaV4A9qsj7O/S4XHoDj9KsWFhq8sn+iXlndBRlhdRmI/i68fpS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DxvZoiEkuYW8+156lWwGPuBWH1iFRWS+439hOI+3tYj9+4VP4v3nf6YqzHcXV/FLDZQi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FeWQYydiHO0Y/iP5VTtLPRZNypq+LnliCTAQx6KqHoPbk1ak0G9SPzBdyLuX7sih/wBR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n5milNK1iOx8PaRYtCtpbS20ojBMiO2XHo3Y8+tENhfsk6213bSNuKzQ3KFcjsA6EcEc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/U7Zd3/PKTGcf7Lf41BcX+qWP+lXllPBuXyjM9vhCe3IOCfSm6cpqykpDVRLdNF57+7R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tv8Ax6kThVP8Y2gEfQjNTw6xo1tbZj1FrZh1jkU7iT/skBs59qoWnie3hhjgsClvPI37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SFOMt6Z4FWmfRpHkuJIzqNzKPLaW++eQg9PZRnkAYxXLOk7WkmvQ1jVjfRkmpRS+IbLy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VZ50DXT+6KT8n1OT7VDDp9rp8k0ui31zazOojkV8TGU4wdxbkfmKlGkWpb/iX3l5poIw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yGyB9BUsNnrVvF5Vs1lfxg/cINs5/wDQlJ/AVi3pywfyZumpbla4h1iRYnubW0u0Rtw8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BvvAgYwDUsWs2G5RL9o0wMPkE8JVCO21uRj8aWfXItMla31CwvILyOPzjBGgkJUd8oSo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D6nbTQWt+LCymJcQ2zpLKSeqFsfJ6kYz70lSc1ecSeblenU0ft1vZ7d9/HdNIv7qK2Pm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AqhqGhx63d2z3llFooV94kgx9rYDruccIPYZPHWli0nR4JBb2WmmFo1LGeykKykH1YH1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Gm7hLrqD5c/Zrpd7sg5ILLhvxxj3pQVpWovUcpK15DIrc6HbXUuiaw3l5/eQXUQm8yUj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qeeBRfajc+Hzb6p4vtgi8GBIZlJjkIwW8onLtjjIOAK4nVfiBfPckaMlvAYvlinCZER7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IJ9MVyU0017cNcXs0t5M5y0sz7if616dPByl71T/gnFPEL7J3uteOjfW2rRaDYxfY5S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OMPIidFPQnqc81wlvdyICq549G5rS8OaVqd/fRtp9v5m0/MuPkweCCTXTaX4Dt5jcLPf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Yw6xkHhZCTgg+x6V2XpUVZs5Wp1HdI4oRi9mVPLM0jdFQZbP4VabRW0mdf7dsdStbZvm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GPzr1PSbK60XcYdC026U/wDLTTD5Uo9flk6/ga0Ydc0+XNvJcy2EzcfZ9ShMQ/Mjafzr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13R0wwiau5GH4Yn8JNaJBYCK3xkebJxcPnqDIemfaust0Tyx9hmVUY5Az1Pru7n8awNZ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083F7tyx0ZfnX3bHyD/gVZdn4S1yzic6dqaxySyFFsbhiW24yMyKMZ9eMe9edUhGv70Z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fcdTq9xpiAW2uxR3bv8ActAnnSP9FHI+vH1rIstLvobvfolzN4Y09Qd8DTfaGcnp+7OV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leINU8LNNbz6axZrhg1zF++3uBkrvH3gB27Vv6Z4s0nU0Ec1ykRZiWKHazE9cn+gqZQq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cVGcZ76E+mC+0O4kkn0yHW5ZwYzfW0x+1OM8kqx49AAQOKsWmu2GoTvHc6h/Zd1Jhfs9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McDn2zV+zithHtsHjVOMDoD+NN1W5tI0W11lY7sv0tTGJ5JPooBP48Vg6savuzi/l/ka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AWjh3K/JdG3FvcnqaXUUsbiw2eIordrQf8/KjaD/ALPfP05rCtNFuFvUl0Ga48J2+5ty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+pJKqPxz7UWseq6XdLe6rp8XiQyPmO7SXEyL2CwtwPX5cURocr5oT/z/AMvxFe+6GpYX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9ZWaANJ9u+a18s/880f5ye/BAonsr60vZLjxRp8uvRwNlLi0cGOMEfLi3ODkDnIJNaVp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9uFjeOx3w36mKQk9lBwDxx1/CtFbCfTwuzfJt+bdI2/PuPT8KqVacP4kdPx+8jkXRmNZ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K9jNzCAghuCYnGep2HBPpwK0DHdJIPt6vLtzhRwgB9u/41Pe2Vpq8OzV9NgukX/lo6DK+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nd32ebyPBGp6hfzKcG1kHn2i/wC9K5BUfRifaojTp1dabt6/5gly7nQ3Npp2sxLBf2Ud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TuPwrFl0pfDAX+wfFE2nMW3Jp8wN1Gx9Ag+YZ9qrardeJxd3cWqW7/ZbZImcaDzuZuS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6OOK3dCbQxE48Ltahv49v+u/4Fu+b866EqlGN5O67boPdmZV94i8TPp8S614ZitbeXImu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+TnIPsTRpOheG9YtFGg6/JPeryxZgrn2MZAIFdR9rnD/AL2Mn/azzVG/8P6Lrzb7q0Rp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9QwwfzpQx1tNV6ar7mRKgnqc5eaRrWl3xt1LXI2i5xA2M7CNrOhOPvdBzmnX/iiTVdNl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T7rMvkujDpkHg+hxjirNlaa1otpLq+n63bTWsrEJDrD5aWJCQu2QcgnnAx3FRXXjSzu7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S3BKi4v1b7OuP4shcke2B9a7lUVSzlFPzjo/uOZ02vhYxbTTLSD+0PDWoy6fNCgD6fdl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POB14PIrSuPEN3pfnQazpcT3EabxPYz+bE47EjG4euCDVE+F4z5c1rqq3EN3nypLVB5C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I4HOciorIa1o0rHSgJhkktZjJbHB3Rkc/hmiVGjW0crvz3FGrVhuSQXF7qmnxPprWgm1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SZIiCWCRr8sajHOTnnnmtO5tbG1uEk1YPqcyx4ga8wUDdMKg4UdOxOK5yO60y+1V7i6R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NAt5wwJJLKeGz0IrYspNWifdAbXxNGvUri3vYx/utw34EZrDEYeoklB2/rvsdFOpBu8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p9nu7WO84PzzDagYjqp6gDtjtWND4V1TRIfM8K661uOGNpMN9tJ7ewPrV6xvdL1GfyFu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gYpF/Buv5mlfWdO0uf7PHM15cD5Rb2aGRifw4H51wQnXpvltfyZ0ONNq6ZR03xRJoaTW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M0kclopkhVW6kYyQu7J9s1tST6U0kOsWV/az6bc4gumSUEL/AHH69R90+x9qoalqOr3V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hs5GBLYluCh+V/k+7jHODnkVBd+CNDnhLWNxcWzIQy3alfnk67yCAuB6DFdMoUZe9PRv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+l3lyGvbjR9Jubtp5v8AX3D+VAsS8Jhjy3HPA71bmsb+/wDl8U6o/wBlID/ZLBfKhOOc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NV8WafhLu3TxDZQ8+dB+6m6dlPDY+n41c07X9C8RT+SL02t4rZNpdDypMj2P3h9Kzmql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GGlzfGUdQ8C6PrH77TLm60q4/wCWe1i8eB0LK3fvwa5u5g8T+GbueLy1v4oFBnms3LAK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a9BeCfUZPL07zIoA3z3gHBxwRGO/u3Qds0yHVNK0XZY2cvnOST9mtFMru3cnH8XqSa0p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8iZUYN3g7HF6P410meYQ3BKTqTlyvO48/c6V2drqEEqCdpoXAX/W78bfrnpXMS+GrTxN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jvZSktdyD/SViZiVG1eDxxliaoz+Cte0eMy6S66pZSLu8mQBZgO3BOCSOoBrWph8PVdo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hurnb23iqzlfytLgn1WTp/o64jyPVzhf1NYuseD28R6lBdXS2uh3UZ8wGwy8x92fIA9s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QsYk0vUbYwmH5Y4pEMbRHPQf/XFdXpepLqCM0F7DucgsqnEmfQE8cDpisJ0q2F/hrTvu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lq/hu9+2X9lb+J4ONkszkTxjoAobI+oArc0jxbpOrS/ZraUR6hn5rW7/AHMgPoCeD6AD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4VxKF/wCWn3/zNU/EuiaBqsJ/4SNLeMr92cuI3H0brWKq06zUais/I05eXVMlOmSof3kp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ATk4Y8nP4UkNtLAW+zJtz97P3j9SetcrZjX9Iu4IvCNxd+INOckGLUEKJGAP4JWIJ/Cr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7DXLr/hFpg2EiaAs0g74lbgH8KmeDlvB3X9dAVW26Og1G202708xa9FAbc9VuSAoPqCT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udLkU/Dy7ur2Hd+9tbhCbQDuRK2Mfhmuoi8O6Sg+1XY+1yyfdmu5fOOO2CePfinNcXMr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2EV2HQjPbv8AWiFb2enxeT2Ka59tDnrrxHqC6gtp4maXw3GWCq0EXmLLxzibkLz6DNaV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rERyLxuvXl815W6gBj+ZAq9JcmZDBf7CjfejMYwfqTkH8AKypvBkYuDd+GL6fRbsYO1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TPtTVSjU91Plf4f5ke9HfUu3V7cMEaKJmkU5V3yg56j1I+gp0RkkHNy3Iy3lfLk+5OT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x4fv49O8ZWEaPLkx3dgfNRwO7R/eWr1hq/8AbEfm+GtPFxAH2G6upBEiEe33yPqBSnQq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rFk2p+GtL1+Dyb+ySQf89Y/lce+fX61zd5DrfgBB/Y+uwatargLpVzzNz2QDJ/KuiurO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kMnSCyHkxgdzuHzMB7kZqa1OnaJHmxtIbdVGJHC4kYf7x5J/GtIYhwXLN8y7f8EU4c/w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wWj6SulXzkLL9vmKRxZ7njP8q17jRJdSnVta1OScY3RR2Y8iIqeoDAlj+dR3iWGuoy31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rsKr7McHJrnv+EX1zRY5D4W1Rgg5+wTtkD2Rjxnt2px9lL+G+V+f+ZnyzhvqdFaabbaR8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GTgOApYnqd/U+g3UxNSldvsqRzhXJPPyjb/dB/qM8Vk6V40sI7hbHxHYPod+MDM+54zj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V3kulpZ+dfXdn9nl+6WlVlf6ep+nNY1IVE/fuXGaMfVtKsdfgSDW7K2ZVXEbDiWMeiyc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IfD0xm0Uprtiq7TZXYxPGo5wpzg/h+VbEd7cyf8AIv6bdXkLdJLr91GB6q7fMw9sH60R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+ttMdeEjgi3uxH9134/IGtIVKqVp2cfMGl9ncXR/Euka3Obed5NL1JeGtrv92/4E8N/O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A4l1WdTwtihZlP8AvDhT+NR3Og+H75Gl1CC4vrucbBc3cxMoHoG6Lj6VQW217w2ph0K6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TCzp7oR1/wA8VtTdNSvSk0+xnJSlpNaE9rZ63aNJdW8LQW6kGKOedTPj8OM/jmpH1KDV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2F2ta+a0SP7kDk/jxTdN8W6frN0trN/oGoR/fgu/3Z3/+zfTitW/0hr1Qt6BPtPChcFfo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oN8uKj8zB0WtaciG+0XQLyzS3i0+1t4F+fzIlCGP8R1Nc6tl4j8OBzol0+raSc77S4Uj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Vtf2FqtgplsJhJEOsNwwU/gx4/PH1pdJ8S2zSeRdEHaSvBzgjrg//rFaew9pHmw75l2e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n3Kvh3xjpus3H2a4nGm3wzG1rcgjI6YV24yfzrZ06yP2U206s81mTbnzPm+UcqcH1BFU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eGPR7FeyX9zPhx7qqDLfQmspdD1fwxaSadb6tc6l5+2UeS7I7lOsXX5QV6YOeK5ZYTnT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1tVqdRepa2KeZqV5BZ5Pys8gX8getUY9Uhxv0rTr7U3GAJIo/LQ592wMfQGqnhnVvC0l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b5tl6SzAjrtlbOR+RronvGunO7zYbc5GQDukH+zxwD/ePbpXJHDWk+dPT5GyqtlAS65q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lYsMTKp+0Mf9gkgLn1wD9ayvE3g8Xohi0u9CrAoC2lwB9mOOg+UYz65zn2rfd5ZY1Syi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7+A/qeajQTQ/K7sv95tgKEnuR1H1zVfXFT0p7C9jfVmBaavBDpr6X4y06GxC3LeXsXEc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IOCDjtVxtHurWP7VoN2t9aFflhZgcj0B6N+hq/e2Mck1p/adpBLbTFrSVJAGUhuVOTyP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0yLw/dtL4D1iSe6U7jpMatcI3OMbwML/AMCP416dLGTaTi9909v+AcdShHZ791ub9nru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8ES5H5N1H4/nV61dGuP31rtkbkSY3Kc9/b6isafxGdRRLDW9At9N1JgdzXkrKqHtsKgk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ro+q6VaI9rOt9A8f72JCeMjnHqPcYNaTwuHxS933Jv7iI1qlLSXvL8TYv9R07TU3anew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oQByfyrF1i1svElsII/Dl9es2Ss8qi2XPqGbn8hml8PNp9mu2ztoYZmcsTKgZgT23NyQ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uAkz+VJn5Sc4Ddj7fQ1xzwFXByu7/obQrKtscdp2meNPC9kV+2wXVnjEVv8A64wD+6GI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9H8QAR32qX9zcEc2t1L5S57gKuAwrf3zKPPuzb2qL0ZpflHq3YZ/HiuL8Tal4QkBa61R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ZkGffHy/rVw5KmjjaXdDd47M661tdO0QbIrG3tHC/KyIP3g7LuPOfY1ILr5/NZmebGMR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TXlGm+P9T09GRli1OIE+V9sQ7ox25Bz+H61XufG/ibVJDDb3LQgn5IbCLH5dTS9hK5Sq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w82by7XKlt88oUY75XP9awZvG2h2EbpJqn2xdpVbe3gLx7T1XJ4wenJ4rhrXwR4q1kpP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1CUKcH2JJ/SuisPhHIMyalrca/LytrHu4+rEfyraFFRd2xOUWc7rHiGykvFn8O2V1p0Q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IHb3BJHpUd3488S3v7pNU8n5fu26KjH3JGTn3FeiaX4B8L2skJa1mu5DnH2uQsr/AFUY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6TZRvbCwtbe1l5KiNU2t/vDB+hzwa6OanezMuV9DxjTfCfiXVl8y20y6eN+fOnYIj+p3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1Hyy2qX9tZLt5SNTM4Hc9hx9TXafZb/S5Gn0OV7q3PztaSEk49cd/wAOfar2m+ILXVF8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pG28j+6fX9a0knGPNDYiMruzOfsPht4ctoy95dXWocfelcRoffC44/Gug0jSdJ05UNh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QM3T7248/h19qmktZenmt5Wd/lbMlG9v8MfnVa/nt7BN2p3cUcf96aYIOemRkd/w+lcz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1Ew6hB5N4sZf+BmOOCent+o+lcZcWMklxcPpLy3OiWx/epIp2XEin7v+0iH8C3A6VD4h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b2N9vMr7Jbi0QsYo+dxVjjLHoOeM5ya5/UfjDZR2ZsPD+hOIBF5afaZtqquMcBcnP489+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rXXmc04xWqPRfD2rWpgj0kSRpeRZO2Q48wkk8D1x+Psa0rqxae2mtr4L9mKFWXhRsxgg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xqfibW9bkVvslnGYwFUwQ/Nge55NRXkHiDWP+QnqU8oX/nvPux+GTTlh5OXNewKpfoey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dL1zUba+gtkzFKrGVvLHAVwudsi9M9GHORzWFefGPQ7IPHp9pfanHwVZwsPI7E8n8cA1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JN5xD/7PRh3BHcHvVmOwsxJ+7s0DMxbgEgZpLB073k7lc7fQ1b/4v+IL+Rxpdha2AOSC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ACPUDmsDVNU8YeISp1PVLgoGLKjMEC564AxjNajQrH990t/l74H6VA0sKfckknX+Ioh2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MPgREmurMRPD4GftF2zHP8PP6mtCLR7GFhiHzGI/i5/Sny6h5R3RQIpU8lzkj8BxVa71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F22kYxx7Yq+SZHPBGksBQEx4gX0wAKgkmhwRJOB/uqSf0rBe4lLHzEwfqajG9hnzW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Fvdk+2S2RtS6hawn9wsjH/powA/xqCbWZCMRiNf907qpRW1qwzNctEf7vklifxqVPIhP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ChU4xM5VpMjlubi4++zuPTPFQ/Zpyc7tqewq59pXtIgHoFqN5snKxvL9WwKLIm7l1IV0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wqzLGkkC2/l7VToRzTQ8+04t4x7ls1D5U7Hc9yUX0WkUVpNPPPlnPtVR7d0Jzx7Guhsd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978235FJ59K0X8I6zDOludBuImb5lWdQM5+pppAcTs9qkUAda9q8O/BW61O2juNV1C2t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e27oD9M10Wl/BrwrbX9xb30tzdkIrgPII8Kcgn5evIqrEcyPnf5T3pf++fw4r33W/hB4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Gc/6tGfzQ57AAc5+lc7dfC7U9KtDd3OmQGJPv7ZA2F9cdaTRpGojy7R9Mv8AWLlLaxs3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AdSW6Cuki+HuosEN3d2lt6hSXP6V6dbSBtPAAVY1TbtAwMD6Vn3EgHT+FCzfhUlc5xqe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rqecuhbCgKOPTqa1BoelWaDyNPQuP4pPnP8AhVmX95qUY9IRVy48pLZvofve9MOZs6jw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SJP3EPmrFtwCBnI49jTNb+KWlaxoTR2KTW9+kkUsSypuUFXVjyPQA9cVg+GvElhp1632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JDEjoD61xllo967edLHBFltytvw2Cc8immYtM+ifE2nnWvCupQ3N0rQ3Fo3+qHB4znPc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j9mLxp2uYjt6jkYq0+o6olsbZdYuraBo/KljikO1x0P0yOKz7eOGxP8Aokk6HruVsH2p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F7DZanaWNrEkMqn7ZMqgL14HArN1O7tZosxOrs/Plgdz2PFZTSGSVpXjeWVzlnlbczfU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bKhs0USslt8rjbjdnG4+ta9pqE0VrFD5ER8lRHn1x3qgV9TmjbjvS5h2PSdPG8GGZf38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PapdwhgQxR5nmwsS+pP9O5rFn1yZzG/9lXFtPCcJLsfGD1Ujbyv4+9PfxPGHMkStE/ES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gEfe7DPQV9G5WPmeVmqGeJ/7NsG33f8Ay2nblYc8lm9Sey/nxRbCK3hu7TT2OceYZC3M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SGvaakH2PT90EPVpHIZ2J6luck+9XLLU9Jh+7dfNu+86kZH5VnzXGotCx2qW7W5G12km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Nah7rDQrEzLtRl4Ac8gn24wakEmnPPbYvYW+Z2LbwcfLx3qaSFroyXCTZijaN1G4HeA3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UriKG6awMavCDMVlQPkqyqcgZ7f0qW4CW8kSQXE0lzIx8q18obnA4zn+Ffc8VHfmW51R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dFc3H3kQcDco/iZec9gOParrtBpCCDT4mur+6x+8Y5eY4+8zeg/Idq53NspK5ly2EUd5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v5vkrny4WPIjjXuxxksf0zWncW8t1LFdX3nSW+RtttoBJ7cA8/lUun6UmnmNrom81Fss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ufwrd02z2TyTXDebOcAttwBx0Ht/OuedRI66dFydjJAa4ZZNRRo7dSBFbBDtHoWwOSPT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8hkZVsJfnBbhYmHUc9Aeo981b1nVbLRrB77U5hDCgySepPoo6kn0rxLxV4/vNW1iK4jR0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biYdCXx1JHT0rHm5tDpjR9m73udD49+J7yebp/hyQCLaVkvAcMfUJ6D/AGvy9a8thimv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Su2FX3ZvX26mtPVdJtLK+W5jeSTTLpfOtY4/vup6oT/DtPBP5VFHDLeW9veXAjh08SkJ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jY/3j+dHLY2chlhbyzPFZ6JHJJPKfLa6Zdrc9Qo/gXHJPXHpVy/S3t7RtLs1Wa3VszT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A6D161a1K8g8Oaf9giXyb+8G+cA5a3Q9FJH/AC0I69lHFc/HFbzj5COf7rFf61lVq8nu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NCwVZ92nCdohN80Lls+XIOnX16GqkpuLEkXcsDkZUxMhDsR/CAOp/CmRQTSsY9LeR2Qg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nkn2FdK9qZgNVMUU94FEVxJt2EkdGA6DI6+9csptq51WV7GFaadLcTm41CweOLb8sFuQ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wqxBp+iGTFve/Zbhf+WdyMfmrYz+daR1BIj+8hubNe7GLep+rDNX7OEasgWH7LqEf8a/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Gri5RWh1Qw8XuYdx4S1Of95FPb3Lfw5zGR7AjgfhSS2/inw95H2qO8QStsjXelwsh64A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zT4neHQFuo79cB5baVo4Lcnu3UH/AHQMn2qWOzvxPOyammpXLKsT3EyeWwUffjQrnavq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tzq9RJr7ma+z5Pg3Oeh8XXOp3qw6vFbXlsi/JaxyfZw7DuwP3vpnFdFa+INJZYI/Mm05Y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COgBXgYzVq7kMnkfbvDpbyf3X7vy54jEeGB6FfUcVQTSPB2pSbLK9OnSbuFilaA5/wBx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ZbJr0KSqLfU244LPVB+6kstRR+wZXY/UHmok8NWdojSwz3ekRr994rgog9yrZX9K5/U/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qSahdlgTE0IUxKf4nlQ4UfXk9hUMun+J7G6glkiubm2gcvGvmC5iB6ZCtz9OKxjRk9Y1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HR295rUkzLpVzaajbqrMbu/tjAAQOAm3G/64A96gW6NtNEfEGn3kl9uEhuOJ4kA/uIv3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fG0obytStoGk3ks67oJGHphhitm18T6I33jd2Lt8zNKhcE+7DNTKE4fZ+4OaMt2JHc2e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fuxsqmcL24IBU/gTTG8J2P8Ayytrm194ZDj/AL5bNaFy2g3/AJUU7W2szScxxW6LLKff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pN3HuaC8vdAt2Vkjtbe5M5Zs4yS+QuPRfzqY1ZraTXqPkg+lzK1LQTpny2+riW7b7lk0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fU4FTGLxNaWrRyxSmMoHY2siuyKe2eo98VoafDq2nN9lsrWw1OFOZJ0JgklfGPnJyGP4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Z2i8Rm906eQFxbuu9XA7DYTuHpuxmt1WqT0cVJGbppfDJoo6b4jgsV8m1t4rJpTknDKz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+c1cllsLyNp54P3ypsAt49rP7sw5b8xiuO8UfEu61O2kstMtY7SzZSnnTorSsp44GMJk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qup2xBhuHCfw7s16UcLCXvO6frc45Vmny3udbql9rQ1eTT9Ja60PS4QHmubmbzAgHJcO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y2r6sl5G1rpTN9h3ZluZmJlvGH8T55x6L+ddboV14o1CBm+wiSBVyzTkIrj23dTUly9r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/Kfb8kht8oPqQNv511R9lH4LXMpe0lq9jjNI0ebWLv7PFPawNgMrXEggVxnHyE8MfYV3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IX1IvqEgb7ifu4VA7Enk5+taCeIbG/gRLuC2uoF+VUkiG1PoMGrFvDo8ELSWVzf6Txu2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U/TArixNStayuvx/I6aMKSd27k8WmNbhU0+/n02JfuW+PMgQHsAecfQii7/tDSCdQ1O1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fYSw+6+xj1xwcZzxUQPiiS2keFrJIlO5XfbFcSoOuVG6MH0qIz6Za+YNYsr+O4ljKi5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65UYHoF6V5lpv+Lr6bnVeP2S9H4h06ZkisEkDyJv36kxtosfUjLH2FWLuykv7NYdeuvt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l22SeN3dsdeuPaoLa/k1fTUQTWlxDF+6lkkUSLIByDgeo65pkmiafbr9qikm03Zl/Phk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B9MVj7sHaOjNFqriyaTZLcMNGW70tQAzTWkxSLIHBKnKn16GqyjXb6SSSO6i1S2G1PNG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IRx7bsDI6etPvLq+jtkfU7mG9t8lo9Ok/c3VwB90sqA4HcKQAe+KtXOvSRumbE6GpwVuN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PgEe5ArS9RLWz/r7ybroQ3Wo2iWMcMkd14ektiJLY3MeIFkHYSD5cHkHJGQaivINA8Qw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Jjc1mnl+Wx7NKMDP51pfY7e7Cve3x1kB/MZpJB9nRQQQVjX5effJqgdOtm1l5Io7mx+0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QSjkgDoQR2IxkHFOE4dG0193+YbmXF4O1GzG/TdZS2eTLC1kYuqJ/dLjBJzxnFQ2EviD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ZJ23PcwDzwffIyQPQEV0uzX7RmCy2mtIeonH2eX8HGVP4gU9NetraTZqMd7o0p4BvIz5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pe1qWd0pLy3K5UttDKsfFmlaxCkFxKbdchSq/K4x6senvxXQ26QgB7CRcH+9978W71la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59Nj1i67fYE3SYPdpFwB+JrEj8K6rp9xFNpmq/2e1zL5dvYyymbYMEsXcAdAM8A/Wsvq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w5pR31Or1660uKEReIzaOuP9VOodj9FHP5Csm20+9iaP/hEjf6HbbgXGoS7oWX/ZhbLA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vB8l1HrWmRyJqKsWuon85iMAEhuWVc44IHNdLpHiuzv7WATTx+eyj5mbb5hHH4n1Bq5U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9fcOMo1HZ6CT2uqwzvN4lsJPEdsHyhspcJGvvb/xfma1LHX9Dv4zFaajDbGIHfZzR+Sy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Zq1Ed4/cP1+6V4/+tWV4qXT7lLe111LV/PlHzNFumjjHJIwNwPG0Y7mueNSNW0Zpr02+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pEV7bWizEtHNdE3EuRkKW+6PXgYFVJNK0++vGtdS06KTeWntZ4jseMk5cBxgjn5gM9DV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8J3V9bWaMBJBrTboQp6bBzIPzAqrrF/f/MfFltdjymbynsMNaFv7rKP3nI4ySetbKhJN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0aF9Pc6I7LpWrnXiuMabOpllHOMCZB8v/Axj3qHWPEF5GXtby1Xw9O5SJGlXzTIG4JEo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mtTRJor6OP8AsJIFtoh9yJ1i+cjuB8x9ORyeaYyy3WsT/biJYbSMQ+Vtwhdxls5+98mB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duv/AANh28yRLOw0hbd7cfbLgxBILiVjMwx/d7KAPTFWpbyS6gNpJCFTja9wA2T3JXof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kcpk0O5n0O4JBZbfDQue2YmyD+GKS71K80V449dt7O8jdgqz2L4kGf70LHJ/4CTUOMpv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fEQy+B9O5n0i5uNMnZ1kJtz+7dgcjdH0xn0pq634is9Mkl1LR4NTgUtEs1odrxyg4AeM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9fF9cz2uhQwxyQna51CTyiD2xF98/pUk2ku9xJL4i1CW58wrO1vafuYg6DAzgliemDkZ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6/wAzOevwmdHqPhSfRILe5u471k+T7PNAxmaTqcYG9STnnOKyp9A1OW7WTRNPvdMjEZl8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uOVH1rprjTfD91YC0bT4A3Lr9nB8xGPow5H1JrKu/CWsSw+Zb6u7KgxHa37mQgenmjkD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xdubR9zGdJ9jnNWub7WFtm8RW0032f8A1c2d2AOuM8/j1rU0m9gsjJN4XuBpnnEeZbzj7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fX8yKtWNzJpN95vjCz1GywoSGdf9Itlx33L049R9a1NQTw5eqrhotRmflDpqkzlfonb3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zi7d1sZRhJa3IDq0lvbhNZ02SKzYkG7swbmHpg5wMp75FT+Hbe2vYZIdNuY7xLNwI5V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yCOuRWdZ6brEcsq6Y8tki/dgv5tk0v0K/KQMd/xqhfeQ1+8viG1vbKW8TZLJAfJ8z+62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rnlg6VVNU5Gnt3Fq51txrlhpzFLy8Rpc7fKh/evn0wOh+tVdVtZddZJ7iwsILeAFlluh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GR71naTPNZiza0gs9VijXy/KytvMp/vIMBGOOpJDVcg1Ky1S/a3Fy2m3SncLO7jMc+7p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wzoVMK7x3N1UjV3ZRl8La1p+mwpba/LqKod5sdSLLC/PTKtwPbOKl07xrZ6aDDruktof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1wwHX69q3GsbpJcXCfa8D+M5/Tp+lTXdxYQWxTU57aGE8GGfaQfbaf6Cuf6yqmlSN/TQ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xpcX1pq0LwT2dwotZmgl3A85jYkccHj8auLFdwMWi+bB5VuK5G78MWNy0k3gy31OxuCV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D8yvyR3+UVZvPEXiSKOOfUYZn0pnZJLnTY1MqkHBBznGCDyByOaqrhva+9Tl9+5mpuLs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9bbfEkNv5Q+605Clfo/BB+hrhbvweZZ1bwLPeXil/nM6bIkHqJTjP0wfrXVaU3hjV2D6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rtjJOx7DD8jnritK8F00zFGkit5P9YzcdOmB1GehPFFPEVMNpdvyewSpqp5Hn0uv69o8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grHOB2HGVbkH8DWz4ev9DWFJkSI3yfNLNcZlaX1Ic9CfTiupaV5kNrc2iT27/KQ6BlI7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marqIbw81zp7RsfOkRs24b+6ucndnqF4FdcK2HxK5ZLlfkZyhUpdbo6WHUZXmabaweTi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3J9aL/T7fVYwmsRpMoGNip8p9OT82R+FcBNe6/4Svxp2plLoAnITMyheqk+mQD1Axit6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2BJLn+FJZTs/D/DNYVMHXpvmpO68i416bVpbkw8HatpUpuPBmqtCM5NldHzIXHoM8j8K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OzPGWntpN9jIeJvOhkHqMZK/jWmYZZ7YT6hq080R5aOyPkx4PUZHzHHfLCp7aLSIUeG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Ig7TH36k49+9ZyqwceWurvuty7PeI211Q6rB5nh/TVuLcsVF1dOI48+oXlj+QqJrC8u3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BaJ5CH1G7liPxFZ1z4TiEpufCt1Pok5bcdp/dMf93nj2qCTxDrmifuvFmjySWYG0X+m/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+FJUYtfubP8AME2viNq2Nnoo8u2tbe2nkyGkxuZvVyTyfx71laj4c0jUZzd6elxpd+3S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5Dww49BWvokmlaxB9o0C7gm/vbcbx9d3IpLi40qCTy3uvPnH/LK1Uyt+QBx+NZKtWpya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rjxNo7b7u0/tuyAw9zYfLcqB6xkcj6fnV7Q73RNdy2kXEcso4eNwVmQj+8rc/iKvrqOq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oGxibUJtuAehMa8/gSKzNQ8LWGs6ql7rN202oBSEls1W2EQ9eMlj6bjXT+6qQtUXK/L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ov3f2TTnH2++jXP/ACyzuc/QDJ/SlGrXD7U0/SLh1bO2S/YQJ9cHLEfgKyLG11fwlcbb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XjRY7xcnPP8AfHvzV3S9fsNcaaOzmDXf3XglPlyJ6rtPJ/Csp4fkXMlzIam5b6E+o6S+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ikg4ZrW1hCLgc/6w5bH0xWKfClxokqan4Qu0tWQHZbXgDqU9Mnpn8/etqaxvB1cFehVe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bO2dpCTC24c7pfm/ImlDEzj6dgdJbmFB48KKLTxPZto9wzYEgJaJs989v5CuiMYvLVGj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ecjD27VV1O90OVXs72aK+L/eto0M7MfQBc4/SuctPC+saZf/AGrwb9o0SzYFpINQlVkk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FbOEKyunyvz2IfubHRDQBFINjSMpwNruSh78d1+hyKSe40/SCq3d7Dag8+UcZP0A5P4V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PGk+oaaScRtbgR2zj0LLlufXNdJb2WlQ2SyaPBaxpcDd9oUB/l7ktyfpzWUqTptOp+A1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XiW28oaDPqmchLmUC2C49JG+b9DVKy0PxnoOlmC11WK8QkhLbaHkhX0R3A3ce34VtXXI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6oyygj0bt+oqut9eQzDz1EDyfKN2WXA9COOfrWixFo8u68xezKulXPhrVrsQai11JqC4V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3A+6R+FbV9bWU8Zhu7eEW0ZxEgQKc92AGCPYiq11pdrr0SLq9ubhx/q5gAjR/wC6y8j8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HgiN57bV7fV9PHzfYr+RVuVX0Rhy3sB+VbQlzu9GVn2IaUfjV0Wzpl3Z5m0SWWSHqY5/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H1qZNd85Utb3fZXEcyzKzphgw/oRx3qSx8U6fqDW6W+n6gL6f/lhOojKnHdmIGPStKex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TLOBeNvlG5kAPQg8AfhXo0cbO6hioXXfqc06MN6Tt5AumWmq3zXvlQNLHxE3DSZx9454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88ReDJ8JrcPiW0lck2cp3XAOewXkD9Pat1dCuLLnRdQabZwyXGBvbvhh/Ij8an0fXYtN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8lgsQQknqeBz+ord01WT9nLmXbqZOpKn8enmQWPiZNRkhWz0yRLuQfdu5liVD6Z5z9MZ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y71OGw7+XaRbmx/vv+uBS6hpOna6nm3ERaZ8nzrYAFR2yTwfxrlNS1a/8I+XA+o2ep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HfjORx9RXmSwcE/cWvZnUqzlqzoLnQLOTzCrXM12g3JcXMzSHzByAB90c9cCr630Udvbz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2yJQEIPJGB3zXHz/ABG0yGBFsrLULlscpOyxID7kZ3fWudfx9rRXyNOFvYjcxURxeZIg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irjRnJcr0K5o3ueqXUNtrFqy6paxzW235C642/7W7qv9K43UdQh8Hyg6F4ggvoSxDadJ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B74NczH4d8Y+JWR5bXULlG5D3knlx/kxHH0Wtqw+FV5I6jU9StrVV6x2sRkbPpuOBmtY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JN6INa+IWnX8GY9AdrrH+ueYIE9+AS341z83jLW7uP7JHMI4lHKwRb2Uf73JFehaf8O/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v5R/y1nm2rFnvhcDPoK0mgvvDwH9hWltNo6fegiQLKwxgsx6t65H5V6UKv7vkctOzOZw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b+Gtf1cs72ksuRuUXcoHB6YDH+ldDpPw0M2pfY9U1WJEiiDzi1GSrH7sYJ4JIyTxwMet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bSvH5eqgtBbxKdsk0gbAU54btnPIHNWre01DRLb7PMv25WbzJZ0By8h5JPceg9gtbqh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zMJVakJXnsU5Ph14ftbRHsbUy3UDq6yXrtIpIPAZem09OBx1HSrken6dqMf2vRANHvIm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HVcL+YPQjmtCK4mW2aaHE8AX5o53CkDvyf8A9Vc1qnjXwvpssWp22rwJcjEU1nHyZ0zj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7Hg1wyjXoTs0dKcKsbpmzH4jvrFxFr0BdP8An5VcY+o/rWjGzXESSW7272pO5WVi3Ppx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8X9Ggke2tNDur47uDckRLz3GM/8A164aDxxr0N3LP4et49JEucrBl1Of9lsjP4U5UpV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Z79JDLMU3vIyjdn5RGOn+fesXVPEXhzR+L3WLGNu6mXzZB9AuTmvDb+fxNreTq2p3c4P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A/SobXw9ZR83s0rn+5AB+pP+FSsF/PL7i/a+R6pe/Gjw7bZS0ivtQPbgRKfxOT+n4VxX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4WW20KztWXpJvZpG+vTPscZHrVW2trC3x5Ok2+R82+fMjfmTj9KsSQqDvZI4fRQiqK6Y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kUJ/FPjTU4Ftzqd+sSjaFiJQY9yME/iazo9CuZ5DLfTNvb77SMWY/jzWzJc26/6y4B9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C3j4SF3PqxC/wD161ULbRJuurIY9It2xuLyhPRcVct7KCNQVtlGf7y5/nVOXWJVGIMR8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F1cMWLux9GNbKnJmTqQRuSSxxxZLomOyn/CoDqNso4Bk9OMfzqq2nrJawsX/AHoHzDpU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xzWqodzJ1+xauNaLHCRxx/mx/WqsmoyP955GHoPlH6UC0kz84FSCx3YyrVqqCRk60mQC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qFyfzPNO8u/nOSWI/wBrp+VaMVu6jbHtT6rmpPs0rcNIx/3WxVeyM/aPqzNbTHcZuZyw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beKxSziggWNGLb2cs+T16cVaGng/eBP+82a1NJ8M6hqv/ILtHuOcOVGFX6noKTg1uWpH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276YH61EdNP8ABg16nafC7WJUH2trW0H/AE1cMR+Wa19O+G+ix4/tHWJLh+d0duuB+HBN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7quSMUsNhO/+oikm7/u1LfnX0bp/hHw/aon2bQZrkr0efv8AXOB+lbVnbX1t8ljp1hZR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jQd0fKpgnEhQ27FvTbVqx0m+ubmG3jgZPNcRhnO1QScZJ9BmvqC+8MWGqqW1e3t55B/H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SPrUcfgjw/G8bR2KhoyDksSTj15qW0xo8/0z4Q6Jpswn8Raz9pUD5oFPkru+uckflXV6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9maKszjowt2lP/fTf411q2NmnzLbxr77BVgAAfL/ACpadiXzPqYiTXYGNO0kQoevmFYx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q51m0eLVxEijBTycl4yO4b+mK2LzUbOzBNzcww/77gVz95460CElRfmV142xKT/9aquj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2naj4aUT2VxLdW3STYMOo9wO3vU+mXtrdagL65jjuMwGN5TkvwdwyvQ46cc1n3XxKtI3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xLLIFz9QATXF3fiK6e/ku7c/Zd7ZC2/yqD7devenzx6jUZvoe0WMUDOl0kaBQuIQBwin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neM9Rg/sC4Vr6GFscpkFpB/dAz3rx9teu3Vi0837xvmG9iG+ozioHv3b7gCe4HNZuSNo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/wAuDyxA3HQkgCqMtw2WJljXcOQASay5GmcEmR2x70wDPfBPXisuY3si40tr5hkYyysw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S7jP+ogUe7DP86rBcd80uMUKVxjSWY84pwTP3mpu8+lOGTSuVZDgsY96cCB0UVGEOakE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NIXJqVLdj14qZbUd2o5WO5UAY03Y9X/s6jtS+SPSjlYXPQ/7SZ/Pih+0RSx/KzrFv8sk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cWv2BbW3vF8rdmXzImLuxOSzE9Tnk0YDWqQWrKlsE5ZTy2e/5+tToIQYYUby/nBbcvTA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PmLsQnSnjtnm+zSfIYt5hU5wfpRY6dos8H+ps/myxUQsp6noRV8+VHH87JP1ZVAyc/jU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4v4oQuwFm4VY16kkg9cdzWEnYOdlC28PaTcTx4tzGvkuxWOVlIw2MnJ60y28IWl7eNJB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5UmYk9Rxnb7nr24q1FpVjqTTXcgltNNwY4l3MpmGQSzA/wAGRwO/erOn211fkmzvp4IA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0+vFZyldbmkWzNi8OXIu/s2g6zciJM+YApWNfbjAJ/Crdn4f1mwutmkajDJKq7JHYHao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aNjp+rCNv7N1VTBztZ4QAT/sgc49/wAqs2i67pUGw21jNbxZJYTFGx1J5GPxNc7lbZpn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SLxjZO2YdPutx3Fy2G+lNufG/wDZdw1rq1vDbXhUHaJRjnpzWZrPjo39v5Wjzx22f9Yx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A+/OO1cb4j0bw1d2V7PaLqkWpyrviDzCZC/qSeo9ec+lYyk562XyOxWirIPEsGo+Jbxr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7uEE7Yh6KMnH171kL4U1K2/fbIL2RugV/kT/AGiD94+g6etUIYQoa2toJbWMRky3lwM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6AfMaYuqW8cEUNhdgMq7XneQq0h+h4UeneqtBLVEWnJ2Rv6ZZXS2QstRtne5ZnngeVNyQ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jqvTOKo2lxNpcX9p6jCJL5Tss7cjhSODIV6BR/CO5qK31vVwP3V0zj+LJDcVYt/EupTz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9YzJhV9ieefYVnKcOjNI05xd2rmC86hjNqEswabJJePJkPU465q3Z6bHq5jeRI0h7RIB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sPxNbrXSl1nu9EgDKpxJEwJ+gHXmkF/pN2dk0Xks3y7XG089snn8q45QT1vc7Y1Hs1Yi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zQ4OVjyCg+oPX86l08akLj94bW/ik+RwpMZKn0U8ZHUc0821nCP9GvL2BPQ/On5MD/Or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f2fqDMpG6U+UYz2JAyD+GK4ZKsn7qujpi6dryYyd7XRrt01X7TbbXPlOImZJcDOFI68d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6pa21unzbLfCzuP9pxyo/wBkc+pq7FdE7HkeZr1QQ00oBBVvvBMcAZ7dcU57ezuZVdIr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A8te2OhJ+vSueVHld3dHQqqaViG2tktbV4LCW4tYypOwnfHGTzwDzu/GiJ76ONYUjsbq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ffByCfxq0uiytJ+4vr21Xl2afEkY7k/MOB+NRRy6qGePSjp9/GqnbeSK0QDA9FByGPuM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G1jeMbavcnGoxadtfVor2wWRsIZIvMVm9FKnn8qYt5BqtpJYpPDFZO7bYpVBuCCQCvP+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QxTyW04luNPvJL0AlrgsJWGem3HCL7ACgalp1ynk3V3B5v8Admjx827vuGTRGKjoKROm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s59M4C+bbzMgYDuRk7jj1q0p1aP5bfVYpv7sd7bg5/4GhDfoahg060Fv9pEz6fbr9+SO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+gpYbjVMsum3CNbFTi51S12MzHp5YXBYe5AH1rGXNJ3X4lLQnvL65tLXf4g0KC4tmITdB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uAxPsM1h31n4bublpJbG78NLByQVeKe6OOFCnMYGT1JJ+grUtZ2guhLe2E1zegFftkc4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uDHYDFL/AG5pNuq3niLUdkqg4guYmGwE8hUI+Y9sgGtqblFaJ/IyqJMwF8IXltc2MkWs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m24xyqF0OCcd8YzS6tfa34Ye1h1ohMkmBXmSdDjvj7w68E1z/ifxlp97Kkeg6LFbRLIG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JURrwo+uT9K57VdPZL6OS3Zp4LpQ9u7MWYqf4PXIPGK9KGGdTWqv8zklV5X7rOn8SePP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b2kW35pLZSsr+2T938K4hhJJI8k+9pT96SRizN+J611OneEtTXyptRjvbazk/iii82R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4rq7Xwp4SvY0i0/WpheL1ZmCux943A/IVup4fDK0fyJca1bU5jTfh5qcywS6gotYJON2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6mun0/w1Fot99q06YlgAv/EwgWXJ9QBytIfAmv2Em/SL2OX08t2tpP0+U1A/iHxBpMjw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ZFniDhSexljyAfrzXHVrVav8JqxvCnTh8d0zoIpL5n3T6Obhs7mlsJ8nPqEfkfQGli8Q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PLc7/ACvsjRFZA/8AdbOAPqTisSx8SWmrwsdVa5jV22iKyP7lBnqSPnbjrnA9q24ntrhW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OfKO0DdjBBB5PqeK86rFp/vE7+R2RcZfCxL3RTqDJNd2ttpu0ebiwGZmA7NIOOfQA/Wq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xbkv8x2RTZLY95ARjn+8DVoaSlmWMf2vT3bqLZ8RjHbYcjFTTy3VjbiS+l024g2/Lvb7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oBVQxNSL/dy+QOhB7mJJpep2XzmGUqO8Y85fxK4YfkamsdU1aLzTaRR3qxgvKI3DOAOu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XEjERis5tM8xA/n6mrJEuTjGF6+oyQKmurO0vVF5qhXXRH8sbEKIwCOdqJ6+pJNdCxMm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+BnLR6la6hqRv54UEEWf3Fqfs8nI4JkHJOecntV6NZL60gP9uxiRG3rZXZZR1wAZVAJb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WSGNbWOS3+3Sqkyzr5iEhcD5CemBjGRxUUnhryss2nO/P+v0uft/1xk/oxreVTDySadm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R3jaVAyT6NJZowHmXNqftSyepMi5fn/aFaNlf/2ixmsbuG4gxho4yJSPdh1HHGCK5+3t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hjt3Ub2trwNZyY9fm+U/UcVB/a5mQXms6LFdKGIF9EjwyAj0ljH69DXLPC875ov+vQ3V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abPIZoLeS0ud3M1q5ifd6kDj8MGquvLe2GnulzrllOpAeJb5fLnVxyu0xj5jnsV5rFtN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EjWhZ90Mc8fmYj/utcABvxwcVtaZeWum7rufRpISfvahGxvgfcyD94v5Vl7GdP4tfIrm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mECLSXsiTie9vQy28L4zghRk+2cVo/YE1G3/ANN1N9Ygf/lijhLY+21T8w+pNUdPm+22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s5diHDi2nBzEOOVyoAOR1FWl0i1vIk1ARf2ZI6kPc20vk4PRs4wp5B65rKSUPg90qKvu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ZRTaPO2B5mmuYs46blHDfkapbteGtSpavb66bKBgkrxiBkd+oYg4LADHbrzSHU9TdpIL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JeRxLBJs7gSE7cY/iwCe3rS6TqRjt4baW7h8O+c7yJG1uzOyk5BWR/k6YA6n1q4qoo+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9CS3u9JSOex1J7vSrm8QpK+ppsM3H8Mn3cDqApwPSqE8Wla4kD3Omf2nOu61mntj5KmQ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A5yDW8tjYrNFNdRNfNEDme8czlmPGFB4Axz8vtWTPoscUkbWSz6NDcyCOZoj+7LZ+Rih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cJwv7raf4BJ33KVt4W1uwUf2RrSRiXLC0ldmUL2BkAA3H1wKpaXqt54Subm41HTbhHLN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csGfoe3XGBXRJc61Z2VxcXOnxX6RyOryW0nlzROpwFZG6jpjaeh6VLo+o2FvbLafbxbT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n3HljtcDIyTyM1UpPlanG6fYnlV7piabr2natbAQ3saBs8REb2PcnPGfpWraosIVbSQM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ua5nU9J8O6w5ax0a5kuX5+02Y+zRkngEuwCsM+1Mj0LxLplo0em6jFcuoxJG821h7Kx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1aDScJ8vkzRVWt1c0Nb0fRoNQa91MPYySI0sVzbTGGRJFHK8dQeDyOufWofD13rlvG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pzexeQyStyQJD97njJFZemazDoUwXX9IMF+zsPtN2vmGb0APTj1BrqLXUY9Rh2Q3Crv5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e3WtqjnTjaUeZdxK03vYzotViu5vsvifULvQZGJQWiw+TEWzwPP53ccnkVs2sEFid2l2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MjD1c8kd+tPS13RGJgLuL+MTfPnPqD0P4Vj3Gk6VpshOm61PoNznPk2r+ajH3g5Bz7AV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8v8AMvllHfUvalAmsP8A8TWxgljX7rNHl1PThhgj8+tNj0a9VVOj6u1xGuP9F1EGaM4/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R614kitZZZ/D66nCjfubuIeS8i93MJJI/DFS6ddWev7g+vPNhstZRqbMgd8qTvI/Ghwq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TJZfEdtp1ytp4jsn025kRnU2x+0Rso7/ACjcv/AgPrVyy1O71C3SfQbaJraQ/LcXU2c/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n5Om73sbNI1ZdqCKPJK9yW759z0qm+k2d1P9oWH+yLz+G5sn8uQ/UD5TnvkGsv3Mn2/L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puYnj1q6nvtzbDb/AOpgPfO1eWHfkmqN94a0SW53aJ9o027wAs+lv5e32YD5SD6U9bL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EcQXaGBEM6r6bSfLf9DSwa/oUv7lLuS3ukfyjZNEyzB/7uwDk/Tj3q71oaw1XkRaPXQr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4ru3g8QWg4laJFS48v02N8rH1xVjS9U0XWibS1vWjuV+VrDUU2sPbY2PzUmrzahrG5ha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y9fDbf8Armvf2JFV9R0mx124gXxBdSai8P7xBGohSMe235j+JqlVjb39H5f5f8MS49tU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MVa9OmXXPyWpMwbHX92BkfpWa9vqc9h/pulNq2lN/q5JYeSv94ITuX8MGr40e/8AD80s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Lmyu0D7uOcSKNw9OaW58TR208UeuWk3h28YjF02XgbsQGHB49cYrupYqpHb30ZSordaG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SteuVt1YE2dzJwAOqCT76g9OvFaVprGi2UiRapo39hueTPIvnpLjoBN1x35wa2ptLs9T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R8txCAMj6ryT75NU7vw3Naws9lqMSQEcw37Apj2Y/wBRVc+ExDtJcjD95T8y8zXVyPtG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UvkYH93H60y0mlg1GeKRmUXY85BF8i7gAGA7+hrjreK2sZmnsjPo8rMQZ7Rs28je6n5G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tktXktbO5FvMGN3aKWkCkYOYyeODzgkVnUy6rG7pu6fUv6xB6S3NbU/CGj6wFkltTbTr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n1yOv41lXepa34UdYn1G18U2eQhibi8jz0+YZUj/AHqut/Z18A32671dxJlovMKAN/d8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sozQsYvIVNvKx2qBYYPXHTc/vzjtWEHKEbVtV5lWUvhK8muW2o340eKS10ycgNLb3MpV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AOT7VrHRpZn8u61C6MEQx5FqBbw47KAvzED61R1OytNah8rUrG3kRVwsjrvdR7MMYP41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v/CMaibu0HP9najyjfR+orL93NL2T5fJ/wCZXK0jViktdKvbWOzgggRi9tc+UuWZWwVL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3jVbWfCOiapK01qp0u7PPmWwAXP+0nQ/hg1EPE+nzJNo3iO1l8O3zJ8qTDMTMOjK69QCK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YLiw06e7eRAxlBEUQPf5yeefQGk3iaNmm1YlezlpJHGT6Z4p8ON5sSDUbXoZbXk7f9qP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nimylG0ILSQcExrjn3X1/Kum3624Vpbq30+NicC3XzZPb5m4H5VmT+GPD95PcSXP2pry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XYDHptx7YrpWJoVly4la90Q6dSOtN6F99YtohFEglvLmfhEtVJ3gDqScBcd8mrMU+tXG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yXbz5APXAwo/EmuTm8P+INDczaTL/atqOQEG2ZR/u5w34H8KS08XWty3k3rvZ3CfLICu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+opywEXHmwzTI9s9qmhoXPgDSbtpr+O6u4b65O43ChVGMf3AAAD+dV7PUNf8ADkX2S4sI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BAkqr/tAcN/M1s2d4szB5F+2qed8ZLHH+50/KtCfUrGw2i4vIYgeka/eP/AR/hXM6tWD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qmZ+l65p/iZHbS7mByFO6J8rMn1Tg1K2kz/NmR5933udv5gVn65oem6+ftVro11FfJyl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erD8KqMnjXRrKEX10NTtoz+9ks1U3Cr6BmHP1xmo9jCSvSfye5Uajjob0do9lHukMNvF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f8ayNZtvDWun95az6leIPln09SJEP/XXhfzJqbRbjwzq0qbHa4u0+9HqbHzwf91uPyrY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yo+UqRsC+h5449KmKlQluyr8+5zNtH4402zlCrbX8AfESysHu4098EKxA7ZNTWMuj64A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ns75/JG70EQwp/WtYSXcH3MBf8Avo/X0pl9otrriAajbvM38M4ba6/Rh0/WrVanN+8r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oi0uLyYIbeMH78UUYBUemAOn1qsdRnXajAtFGcr5zY3+gPBOBWVfjVvBoxa6vBrltxjT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hXlvxFX4fEEF9OlpBo00F9IuWi1Ai3VfYk/e9sDmrlRnvF3RanHqXiw1NfIvNjxP96Hy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vPB0+mSC/wDDmrHSGXnyblwbZvY56VtGx1fCpNqUNmP+eVjEDtXvmR+fyApF0nSoLhZp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W9lM3X+LkkA/QU6ftKe707binaWxiaT46QvJBrumSCaIlPtNgPOt5SOwPAz+ddAjapqVv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7ciS4m83H/AE4B+rcVcku4LiIi4VHt9u0RYzHjuT2HtXG6reaHo0/wBq0TxDHYT9TbLL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D8TXRGjCr8Cs/PYxblHdnRSaDNJ8t9rV7c7vvJAwhiUemE5/U0WcGlaJKZIbC2gD4w7I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51yUHxQIgdZ9Md593ytDKI1kz/Ecg8/Sse9+IOs3Eh+w29pZs3eKMzSH8W/oKccPU9Ad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HXbf/T7J5ifulVwYx2AY4wf0rndQ1SfwrnydatdQg+6tncTj7TGp9CDzXGR6P418R7X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/lRY+hxx+Faem/CzUGkC6lqNnYDuIlMhye2eBmumFLlVpu5m5L7KNe8+JOlCBPJsr2SU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PU/lXOar4/vr6B7dLTT7eJRuzsMsij1DH7v1ArqZvh/4dtIIrJGvLvUbrIDyS7RAg+9L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QPWugtdJ/wCEYgNvYafa3tg6kPGyqLhkPBBbqxPf+Va04xpO8dzKo21qeZWui+MdfgQR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uHMMWPXk8/lTtM8EP9rNvrV/HpEm7BQRl2P0J4P1ya9N0LXIpJG0cPM0q/8AHu0gAcxf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e4wfWtC8tDdQeRPawyQ9hJl2Hv2wfcGtPbpTvVQowbWjOcs/hr4WayO2e9vJgPvySk5P+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x4Svg6WVs1oUZN0CbWY9Rnvk4IGar39pH4cDXEOtW1qi8+TfTKh/4C2c/n+dZM/xR8Py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6bBT7FbbyGByPmbjqK6IRU03F3T+VjDm5Xaa1/A7Oz1mLVE8qzmM0n3iGwrIp7YJ5P0z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dkacSMPmwPQerHv6V5Jr/i/UNXu473Q/A01nMjbvPmlZNx91G0dfes6/8RfEDVv3V7rc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qmB7CPJrBYOzumaqrboeyal5Ftbf6VcxWsC/NtmlWNT7knBJ9TXN3nxI8L6bkNqv2mQf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sBcV5GNBs55S+pape303ViqYz/wJyT+lWotK0uL/AFNhI5/vyzFj+QwKl4RSd5ybL9o7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sdXv5jDo07qqg2zPP5RilPDyELnJIAAGeMZ61SX4heOZLRLayu5LaJB8pCB5Me7kE1CF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/vHAP681DJqNsp+e5LKo3MVBIFdkYJW0uYO7epnXtlqmo5bVNRlmY84lmLfpnFOi8P20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GBUkmuW+9ltYvNHVXbjP4YqF9Yu3fCoFPsM4ro9+RN4RNRbdCkMbW6v5QxGWGSPbPp6U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oBnoSC2fwrDM1zcH/SJ3Qe3P6Zo+yQ7gWmnmJ9SqA/qTTVGT3IdaK+E1JdRtYTlnMvPX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1toEYoMgFiaq+TagAeVGD77nP+fwqSIyR5MEcwB4OECj9apUe5DrSexUm1S/kP70mMei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dgDvY+zEmrEsvPzRoPcnJ/SnQQtMf3cTfXFbxppEOcmRRsTjd/47VyCzQ/OT+FXrbRnb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blh4bvLnb5FpPJ2+SMt/IVokluYymzDitYVPEefqatxwOR+7i49+P5V01v4ZukOx7aS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eg8OTFtgj/E1pHkMuc5SPT5pPu4HsB/WrUekHq5Ir1vRvAdrFFDLeCS4YruaInYik+uO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sx/o1ta2+f8AnnCD+p5qJVYdCkpM8XtfDF7c4+z2FzK3qsRx+ZrXt/h1qkmDKkFkCPvT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AG/1k8zf8C2/yxTo7G2XkQqSO7c/zrJ130K9m2eYQ/DSFoyo1ZXl9Et8r+dSxfDOcfeK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SAC4Ap1ZutJj9kup5jF4Dls7qKU2azKpyUJ3qfqBXW+HdKSDTAoLRea24rEAnTjnFb0j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9NuYItPjLzr/ALRY9yabnJrUpQUSVdLs1OWhVj6vlv51ZjijjGI0Vf8AdXFZF34nsYcq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E3jGKNPkgz9TWfvMq8Tqh9Ka7xp99lX6nFedan4wu7gFUfyh6LxXPXWr3DsT5r59SxNO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T6VZuVa5DsP4UGf16VjXnxCsos+Vbu5/2mA/lXmlzdPISZZCSf9qqLPjv+tRJlI7y9+I9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Hccn9a5/UfF2rXqOjXsoVuqg4H6Vzpcc81Hh+1Q5WKiieV8uW53HqTUEh3ffOaXnHPNK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0SSI8Lk/Sm7RwKsCE7ulBhOeKA0K+3AoAJPyirYhAYb6lMabRgAUcrDmRmuSCAF5p8UW4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tVE2F5HTIqdWVUXKg9s0+UnnRW+zkDrSCEdwxq75oxyAai3KxyGK1XKTzIjSBcg4x9al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LqOrH8KjkmAPDFvrVKIucf5MakEnP0qQTxkFUjyR61VMwYHjBFRGVgevWnykczLhlA7A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QnuabuYDrVcoXLUrkHr+tNFyR/FiqrOxFR76OULnrsVuYFt2BKRMoQlRkDjOcelT4Pm2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yoeMADAJPpXTvYWUygQ+WrKQ3yt0+o6dKy5dFmsrqFbJomxuKiXCkg4JBI5J9OMAV3/W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aamdPAlraySyxKPlZXlSXjngAAe54HWontMwxNeeZDCqhxCwB2qBgPJ6t6DoPrW7Jok4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ZhgjjGEfuQTnLH1IqGHQNubrURLeTtyIi+VyOm7t/Sp9uu4lhZdTNjkt7xY5JZ8qhxFb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DP4VZm+2zhbo6VIsX3XgDhdygcEjqcHtjpW7p1iIpxJMEEpU/LGuFQZ6D8/xqj4p8X6V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3BGVt42Bc/4VjKsm9DeOG0ux9zfPpli95qV1b2FtF/CEJPsBnqfYCvHvH3jy51+WW0tX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0h7s+O3ovSm+Ndcv/GGjwapbO5W0nMFzYJz5DN/q5BjlgR8uexrmvsMGnj/T83F5wos0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0PsOfXFZWudCVlYq2drJcI08sgt7deGkJ4z6KP4j7D8a3NNiUWhvbhJYtMgOyGLeQ93N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4FO0vSnv7tpdWYRRWwMlxjiO3hHfA6E9Ao5JrO8Ra5Hq12hjjksrS3XyrSDYR5UY7nA6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XGDm7IuGSbULR4wfNvLTLxRKflli6kAf3l6+4rHlljMG66tv3f8AeKhv1os7i4huYm0y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bG1D7k9uxFb2paTGt4mqwIr2l225UZyPs8n8UYHseQfSsvaX3N/Z20Rza2enznKGeyPs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r2FskcF6lwmwBVkRSiH8smrAkjf/AFkEieu+ESL+a5Iqa10TTNRJ8oRbu7QTFD/3yf8A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o3jQqboktrvzlRpZtOeTb90SPD+RI21cnuLWzEf2yCeYzHEduqpOsv8AwIMcfiBWRN4V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m2biHmmhBRMdlZcFmz6DA7mn2/h+5htEWItduj5eZCOef4QfmP1/AVyyhTqvmUrG6nOG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TvHlrSFgVNrZTsoPqXB+8fQAAVM9ixjHmC3bb91bm3CtgcYJXHauY1O51CK5ZNRjknRM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PUfnTLfxCIHTyr64tx93aJPNX/vhx/I1PsKyXuSKVWk/iidQdPT/AKBl2vobC7Eg/wC+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EGi/tOb7cjBPstzY7SjHpufgAe+aqR+J7ySRIne3eILl/Jia2lf2LcgD1xjPrW/pNxBc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tOYI7iOVw/clSQST68msXWxFL49TRQoz+HQova6q1usYVL61J4W2ufMQsO+0nkfUYqW6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7heg3PAflA7Ar0qeax05T++iihm+9+8U275+vH86mZZdPHlWWo6k91xi2RkuAM9NzMMI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n8UEX7GS+GRWttYtW+Tbt/veVICfrg4NaTajayOsMHk3TOufMvk2xRD3ByWb2H51Qu11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StU2/dt4gYAH7tnkuewyQKjuLTSIzLLqFrqGjQjneMyRL9WUlR+IFT7PDzfutr+vvKaq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SSQSXSid1+dZLfEQjY9CqrwozxzmmX6y6dZm7vdeMEUZ3GO5QSByeo3jnP4VyuqeJtN0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VoznzJDF5aA9grHr+WKp6hrWi+IIkGsi9+Tp+9IA/oa7FgnJqTenoc8sSoq3Us3/AMRB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XJVLyTOyNP8AYj/mTXG395e6reG61G6kupn482Y5x7KOw9ABiujbwxpTIs9tqU0UTdPP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ddoWmeGrPi3FvcTbcG4u13Ek9cD7ox2rrahh43SuYRlOo7XOM0jwZqt2I5ZY/ssDMFLX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rttL099AtP8AQzDcLGTh512y/MfmI/uj0OK2LfQLSYILJ7iMjo9tc7h7kqciq7217bXC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v2SpLF5axg9cyjK59gM15lTGzqaHZChCO+4kbSQH99Y39sR83moPPQ9yS684/CnvdaZq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hXcsUaK+B0yXPCj8c+1VJ5Lm3RbTW47xVwAkVqS0OwHBJKjc3oM8Y7VJHNp+qW+xLexe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jUdwBgr+OK4HH3r638jrTSVkNbTmgSb/AE+60yCTEItLGZmiyP8AfyT6fLgVNa3mrQ2z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R+8hUW7H+9gElS4Hc8A9eaZBYvK+2wvbuGBl2KJv3ocj+7nBVT3IPPapXZ9Nnjtr21hu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ZFHqYz90e+armfS1ybJlGWx8Mf2gq32jS6dFLGUleZSgRxyJBMhIOckcnk4NQan4H05I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8xRyKLrf7Ap89abaqswltLmcaVDypt5UzPJ7ZI2L+GT71DaaZZRBRHYmC5jY77y1lMbl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jFbe1aXNJ/qQ6S6GQYfGulWxW1W5Ksn3InExVexKNkqfYE03SPEttaSRi+02I3OSWmZ2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8AQK6e3OrW3/AB7ajFeqMZTUI8N+Ei4P5g0/Ur+2ezZvFeiPDb8ZmdRcwjPA+YfMOfUV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bgozjszP0/WbG5UxnVDbyydY518vI6BSTwePQ1d/sC1ys8EK2pVflntZTFgf7y8H8axh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D5ZoiH2yStLm2X1HltlifoAPese/8M6vamM2+y+iFyY4YYXKtOynBbyWyCM5z245pfV1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q1ujfub1hNALTU49ceGZXWAxAMX6BTMo2nOccjNXLjVNQguNl9ZSaBb7ATcKn2wgnqMr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P168exit7mDZbxXBuFDw+QwKnJAGNuOvSuhsfEGnXzAx3j2cj/dSdcA/Ruh/OlXp8lu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4yvqQXUFhc6dLc2pj1u5lHkRXFxKLhlZ+MAH5Vx14A6U+OyGnXkUOkXt1pUMqeXtU+ZG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UY7cijUbPS/7Wha9jiWXY0vm2O4TyE8D7nfqaFGszDy4H32gyVfWAFnSRcEYKckf7w9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5bjFvYbd6PNcMWv9EttQ/vXWmHyJh7mNsA/gTWA9rp6ps8N67cXF9ITGtg8ZV/8AaBYY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v4J42bXf7QG8Ns84YtMg+kf67qteTb6pJElta2V7ptrCF+QAxkt0Ix3wPYjNbwxDp/xO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0OX1iPxDHfKuq6dHBL9mDG5hC7ljzxlxzkHA9ahj1AXGoBy0V7LC4ZoruQku2Oc+hzyO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oodNuZre5vAscTH7O7ExhTjgZ5GD71V1uewLxQ65YWN3c4VklsnErYAHDrjK8d8kZruU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Y45KUJXuLe+KormJbXUI5NO8x9uZj+6jUnk+Yo6Y4Ax3roY4lv4Gk+0Q3VtKPuptaLb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Fefag1rFd7dHkmsbV+ltdSCdpD2wgyQMdsmoZ7C4tAJLnTXMU2MmDKZA5GVHB/GiplvO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y7q53Umk6dpqme01L+w2fG0wygxv/wBs2yG/AA1SuPEbs8+mS6f/AG1EyELcQoYCT7oc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pd2IrkC4KzQKhRYF/wBFnI6j58Zb6ZANdVpuu6cyNDbBdM3AKyvFtGMcZPQ/UmuOeHlS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TbQggn1DVZZYbzUoNJbdE8sBBWeR06Ng9+Ac5544rQ/srTFkmkuYpNTnbpLdEyuwHU+g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SGW7WK8s7kiKZplVhuP3H+nbI9RUbQ6bYBo9H1O5jkjzmzt4jdxZ9Np+7/30KynO+kNP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epHbaVc22f7Ev7jT4zk/Yro/aIMegB+5j6/hTm1G/szJbalpRe6iTzDcWUnnRHJ+84xu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vrWrXejQ3Y0Q2fmMUaePMrIP7wjHzfzx70+xNpNA0FlrU11/eSJzbjcRyzgYcn13Goac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2kRYpNGv7OQ3er22otcxtCCo8xkBHKxxDJXnrxnjmsVfDFnqsCzaTp82k3SDE90ZfLh3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X+HrWzPpWluUhh0nyTFyt1aN5LocfNiRcEnPXOahW11OzuUMF4mqpcuFEd6218qvCGQ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NOE7Jqm/kxON90ZV/p/i6ysvLW4k1KzXGJbNiJNvdXQnOCPQ1c0nxZpClrOO3i02Vjtk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ufU5rW/tm2t50j1i3uNEndtqtcj92x9FlGVP44p2oXOk6lbmK6tP7dUHGYoPNwT2EnR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XJUhbzQ1Br4Xf1LLN9tVHinjto1H3o2359RkcAGkvtDs9VQf2papeY4EjcMo9mGMVzsP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jXR0eIsVS1uZzcFmz0yPuj1yWqO8n1azvFk8VWE9zZBSpa2Ytb5/vkLjn2YVCou/7ua/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luLjQ02aLrg1VRwum3CGd/QKJE5X0GeKW58SPFIkN/pY8PyMuRPe7pIt3opTjP1Iq3pG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5IjQfci2xgt64/zzV5I5Lg/vJ4mTOTFt3Zzwc5H9Kmc4x0qRKiubVMqyaeskImvr+bU4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Cf7oCHn8c1XmTT2sPsT6RbXK5JKJEB8x64Pb2Oc0v/CJ2ayifRprjRp0bfmFg0RPqyH5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3enzxWutWtpq4d8LLpTb5FA5+eHkge4OKSi5a0n8tgaS+ImsrW9szt0bVTCMH/RdRPnx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E1HJefZRt8QWN1YA/wDLzGTPa+n3l6D/AHgMVYstTstZmcaBbxSzI2xxeTeU+fXy/vEf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K66hqUpT7ggtFECEEf3uWxjryKTlr++j/AJi3+EcJLezgSc6jZLbN90rKDu/3ccn9aeNX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a8jON32pBDEc+u8ZI+grHGk6Jb+Q2iRTabdwKUWawxnnuQ3ysPXPPvUs02v21qVurNNX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bHq0WeT/ALp/ChU43vTd39wav4iBPCDfbp7jSNVGhyMu5rfTsmEH3DHqfYCoAZ9FkCeI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qWzGd/q0bcjA9OPatDR5LfVQ66fqDTSq2ZYZcpIp/wBpDyK0S8WmcXtxb2m7gfOAx/Dq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v+DBQXRiWWq2utW4Gg3dtepFlTG2FKAjoQef0qlceHY1nVoGewm/hCcqfz4/LFN1DS9G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4bzql/bn7Iw9/MPX8jUBj8a6dpqo9/b6nDvO7y1X7Rs9mYbWPvit6VScNaE7eTMJRUtG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zC9s3u4o+RPaStHKhH8WAQf5imabqt4iIsd5HrNv08q4IimX6OOG/HH1qTT7rQNQnigk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z6u75z6BM7T+FaWoW8EqiGfTlCRHKvFHwinoAQMj+VdcsVCquXEx17ohUpx/hv7yKHVx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rCforalN5e4n+4Bnd+dWvs+oSbvtmqzBeixWiiBTjrzyxHpyKyZtOuzEVj8u+tO0Fzhx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09mEhSS4tP8Ap2vgXhI/2X6gemCR7VDy+nNc2Gkv1BVnB2qqxsRR6E5kjNlBMjcF3XzZ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azTpV5BcND4Y1F9PSOPzI7afLRSIT8ykHpz0PXBq2mo2MURfULeSw8vnciebGf8AdZRk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Bgv7TS5zBCxJnupVUFCNpwM5x0P4VyRVanJxmvvNrwkrxZRl8VTWpa28YabPpsTYX7XA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rXQw29ld2guLS7hmtCOJFkBUf8Cz/Oqp/tSV1TUNSgtkcENHaW4OfYu+e3tWBN4P0FIl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71XfvVyDndIrcAZ/TtWbo06jstH96FeUDbGo6fZPhL6W9bI+S2QycnoMjj9aTV7CTW7l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XKSXQzKhIwG46/TOM9apza1e6ZcKb/TbjULKBP8Aj5tlH7s9yIlHT3HNXtP1K08RwibS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A/vQD1Ug8r+VacrwfvQ1ffoJ/vF7xzcXhvVrITNo97DeNaEROhGx5CACHGTjkHpnrTNK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u0+w303yyM6bWJH1/pXXvay2+oRuP3a3EflElsAMvK8/7uRUOo3miXsf2PVWg1D+7HCp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/TFdEcwU3atC6fVbmLoW1hLUjTV5pANqi4iX7p3cn3IHWr9vcG9GUuN2f+WajaR+fNco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DiXMFngl11GRVPsFxljn/aA+tPOqX1vmx1OGXTrk/clCgN/wFsYI+hq54CNZc2Gl8nuE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94Z0PUbT/icRRQhfuzl/Ldffdnn8a563l1zR7qK30W4l8X6d1KyRsskAHcS9G9utbEK6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pflH767nDSEjv8x/liobn4h6FZKR9re+lP8ADbxkquOgBPAArFQq017Oormrkpapktj4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7DSpVONl4S8x9wvA/M1oPoLzKf7Rv7y7Zv4A3kxj2Kp+uSa898TfEW01TMY0GDZ/DJcS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9M1Q0nW/G1/bm20hb+S3/h8qAkAezsDx+NV9S25dCedo9StILWyTZp9tDbAf6zyowDx/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8UeJfDQt9mrtBdtu2rArB5Qfbbkr+YrzKC11PXb25tdT1bypbXiQX1w5w2cbQig5PsBX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e4uz7iJbdOf94lj+VbQoKnq2DqX6FCPx/PpfyaaZZrQKMLfEbgfYjJA9Bk1SvPGviG+k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+RYIsM+fRm6/WvRtD8FQ6JBGm63Rg3zTLbLNP7ZdxjH0UVqvo2hzTh9QtlvHQbPtF25k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tzpJ3JUp2sjyAeHPEmqybZ457qQHo05lI+oBKj8xW1pnws1aXH2+4t7FT/wJsfQcfrXo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XAubUf8ALrKeAP8AZf8AxqGHXraS7+yXb/2fdv8A8srtSGb02k4BH41o56XhYNX8Ri6b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S3V7IPmJd/LRh9F9PrWvHoFnpcgvPD5h0uU/dVgCGH1PPNO1PUNL07/AJCet20H95Xn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vPih4ds8ppcVzqsw/htYiFP/AAIj+lRGpWbvFX/IbjDqdKvieW1Zo9dga2/uzpkxt7+w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6jmhNmgLvIreaHHfp3/XNeXar8SfEt5A8NtoOm2EL/L/AKbJ5rfkcf8AoNcXImqS27wy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Q2YKI2OR8owDz0rX6u56y0fYhStse0maz0uN7/XdTtdPvroBjDNOB5UYB2xYBz0OT6km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Mpp63mpOG5W3t/kP/Am6fWvMF0awQ75IHnl/ikncsSfccVYluobZQs1wkK9kAwPwAqlh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nS+KvF914h2/8U9Z2gXBW4llL3C49CuB7c5rNl8Q6zNAlvNrN+8SLtEaylAAexK4Jx7m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vJJ+n86qPrBG4xQD8TurpWHuY+0iupsxtFG+6K2iLn/loYw7fm2TVk6te4wLySIDjaDt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+9lC25IyM4DBf8KR7a6jdTfO0AzkD7xP5ZreFBrqZurHoa9xqEKKzXV2XYnoZN5/LJqq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MD36VnTWUVxOxthI5J6bae2l3VucyIyZ/vdfyrdUl1M3WfQsNrMrj/Ro1Uf7Qyf1qBry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4/lSpbSsu3LfTGKtpDP5fl8/QDn863VOKMnWkZ/2SaSRQx+c9ics30Aya17TQb+G0a7f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R7dkTr6t1rXtvEerWcCw6Z9n0oKNu6ygSNyPdyCx9zmqUyz3kpku557mY8kzSM+c9fvE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TLk04wyBzgYYNtyGPHsOlCaY75Kf3jxXVaRoF5qL+VYWkszM2PlX5QT6noK7Ww+FsyOr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BIn7x/6CqfKibtnkcenyIeRinNZnuu6veLD4daPHu86S9vjn+FREv05/wAa2YPBOlW8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YJmcyHB6HHTrSc0gsfOirNFHsij/ABxz+Ypki3Df65G/2mJPAr6C8WeDtJSwkuEsYY5e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sA15vq1rY2E6JE0ktz1Kvysa+pqlZq4m2tiHwx8MtV1OC3vbwx6fZTYKtjzJnXt8o6Z9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JdIjwbq7vLhR/CCIx+mTXn9x4l1stbw/b7v7NBjZsby9uBxnHJH1roNF8Saisiu+oXEv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BvYjnaTcj0ew8GaNp6gWljboR/E0YkY/i2a2YrNEULuYqOg6AfgMVV0fVYdQtkZX+ccE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7qPxrB3WhpFweqHLGqfdH40xrWFpPMaNS/qRVW41mzg+9MuR2FZkvimFZCEBZfU0JMpy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EnNclceLTyEAFZ0/ia5f7smKfs5EOquh3ckiIMu6j61nXev2Vu+3fvPfFcFd6vNJkyOT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DtVKl3ZPtW9kd/ceLIlOIosj3qjc+MJVHyIorhXvgp5YmmteMRnqKtQihXmzob7xBdXW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cl+5HzSfrWTLckjnp7CoTKXX5QfxFK6WiLUG9zQnvDn75NV3vW7ZNU33E9aUIxqGzRRQ+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Y8EVI0WeppfLUDJbkVFytCpyeo600pk/TpVtmjXr0qNpFJyF6VDjcdyIQAjBGSad5JGN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SG54ODkUcocwvloDgc1IPKUVTkuQpHJqKS5bd8pzTsHMXpJlD4HSmCYB+Ko+eSh9aZ5h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pJJJqI3A4BPSqXmncOTQz4BOKqwXLbTLuJTpTWuWJAQc1R835SelN+0EgYOKLBcvSSy/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VHz36NQJBnJNOwF3eG+8fx9aQsT06VTMgJ+Tn+lIZD/eNAFoy47Uhn45WqnmepNISW6Z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wMimNO5PoPrUJaQDnaB/tECq013Cn+tuokHpnP8AKp5x2LjSHu2KYX/2j+QrMbVrNTgS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M6rbZ/495z+Io5wse+f8JFe20n2KbTF83b9xk5C46nHQe5oh8TtBue+jMlzztnH/ACzH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vWhDaXE0TwJJNGxbdJcuoHmNjgsfTsAOgrRsy9zbqFtFhtkz5uQCxYdQAe3uecdK65xi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7PxXGdzSvKWwFHHyj1OMda2oPEunS8edj3bAzWX4h1fw5oek/atRgh+UHyoAg8yQjso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FmoTzyOiIkErlktzlhGCeFBPNc1kdSlNnrvi/Xdfltnh8LWKsWBU3DSqGx/sKT+pryaf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NRsbqKPO6WZ1MjfgFzuPtSNqtxb7d8flXLciKNzlB15PY+3WrSa7rNl5my9vhLGolMHm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7kDtVpRW4NzZBpmoDQr9hDpdzHZSKUvJLpSj3ER+8B2THUAZOR1qrdaZLZa7DpWgr9pk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vE3RsnhcfxE8jFaUHj/XW+9dWlyv92aMH86mj8fXMkey78P2Vwu0xboW2nY3UDjgeuDz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zD8SanbQQroWl3KyWFs/mXNz1N9c929Sg6KPxrNghublsOjLF3RGwzD3PYV1aTeDrj57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XNg/gCasG08KzJmK/wBR04Y5EkZI/PBzXNOLl1OqnNLoc+I7GBRHLaqNvpHlR+IrZ0R4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Re4AIcHypR911B6ehHcVYtvD9nM+dP8AEdrP6CRcH8wf6VJc6DqUmYpYLaS3/ie3kV3c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XHNVVLbQ64SptXuU/s11ptwsDvbXtyGx9n8tonPqS4yqjvk1LJDNdsi6lphk2nMUUCrJ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UAD0rQktZZbVdiXMV1FtjcHIMqDgMc/ePbntSCG5ijaG2eOaU/62d12AL3QFeg9W/CuG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TTVo7ldv7PtxJZx3i2xICuPM2gd8KD8uPXHXpVuOyvvs/wBpkurRbdess6hUx6blPX8K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Pj1Arhd/mh7cZ643AFz7D86qmz0dZd90jLMzh1dkaAIwHG1R8qj35Pqa4ZycpdkbQjpr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cklnamFM7DM53q4/vrG2D045wKqTJorTu19ZJNLKxMtxd2+xsgYHzgYAx2GBVmG2ll5t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Op9cn7xqW7+2abtaaG2mXYMRIzRTSE9kTBB59TVc8l8L/El019pC6LjT0ZNBlCLJ99UV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Ppmnaxb6SyB9e0TS7mZx8scCNFcyH2UZ/MkD3qjfyxnclxpUukquB54gEs5HUnzE4T0z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000mj6g8e85nZmE3Tgbg/wAx/MCs06spat3G4U0tiNdHhgnlB1DVtBtlwqRySfbIiT1y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araNpGqQDy9HawvYpGaSPbcNazfLwSUJwpxzg9qr6t4u0/R7pFlaDWJ1BzFbNt8qT+85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4/VPGmoazfxT6t5Ys48q9tCMKVYYbJ6scdyfwr0KVGrPSolY5pzhH4WdTP4wtYIpoIoh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ZZIyQecTR46fQiuM13U9a1Rv+JpIxgX/AFcEL4iX/gPU/U5NWLHwbq11ePBaDdZDBW8k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XHYd67LR/CFrpc8rXUEGvxkBB5krWxU4+YqPutz0JIrdrDYZ36mSdWpp0OJ8PeGbrXRM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xI9wwUL7Kv3mP0r0PTvAttpRhlt2eWdUGZ7iFZIyf9mM9PrnNNn8P6I3H/Ez0gYxtuYv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UUGkalYTxx6BrEV+7fN5Vjcn5V/vMjbkA/EVhVxDq/wpWLhTVP41qbcNlqwG37LbX3/X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MD8DWXezaJHI63Wk3XnxtskVItoViMjMinb+OT9Kgute1q2lEfiKB2thHlYZVMCPz95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tWlY+LNMljEUfmWFsuNqxoJYxkYPK5A/EVw2rQ1evozpUoPaxQTS4pYRcWt7LEJHKxrA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qfc8VIkWuWsH2e2uoJ4kUqsTErgH0zwD+Nbdto+kaoVfThbysP8AltbzeXKM9SSpH6io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m6gdSnUgGGeEOo9czrjbj3yfaj61J9E/VAqUe5ljWb6zETXWmT27wEbZhuIK9CCemMe9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1xqMKFY/ljhVQJJSe7yDhV9s+5qa5u7+PdFfxzW8EnEa6a+9WXoS54c/gMVRjg0/UlMd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RRslUDvt4OfrV89OSu00/IThJfC7lsWE9zFIlnrjW0cm3y7ZZfPCKOzyHDYPseO1IBqN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ZAaxbIb/AGipwzEe5JqiPDMBmzZzXtpIO5G8Z/HB/WmzXOt6PL5UGo2+qOMsYYwXdAOS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wjN+40/wKU3D4kaNrqFjd/6LPdeZMODFdpty3f5WAOfzp93pVjpvl3BlbTonfEotpdu7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Ss++8VvcQw2+s6clvbkfPK8IlJ/3d/Cn8zUllD4clljk0q/uLO68ryfMuJfMZl/2hJkH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D5ndeW6LVWLLD3utRyTw20MMsKQmZLi+i8uVkDc4jU8+xOM+lOS40u2uFk1NbwXQwyza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mNfbpS6fHqbXVyqQx6qsYSElZfJlaNcgFQ2VYEk55HNM/ti3ggW2mvG01MN810nzMgON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H1pSp66K3oNSXVk+sx2d2jT/AGKK+uFTzFuITsaP0zIuD16DOTT9O07UdLxJpd+GcIqy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EgO4DJPqM8mqd1bo4tk03Tp9N89xsunkKmQLySYgSGHfLU+5S7nuMzTx66iADyZT5GG9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tJK1/vK0ZDfajDcLNaXliqvHdJNH5cwmtzu/1i+ZjgHGcEZBzSJ4U0bWJJZ7CaGy83hL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lw3fHYKop2q38c1jJBcQSWs4dWSB4SFfB4CMBtxj3zT79dK+zs9zFbteKv7ieJyk5yPk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3JzlBKNzmlGKk7mba6Dr+mF7nQbmO4gdmBCt5Ukm0kBtrZB6etIviS6S5FprmmsjJz5b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vwNX4NcvNPkii0+4kubYJt8vUYxvBHddmG2/71Qa1cateGKPW1nitGO8STW+y3iI7kKC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R/v0l57P7jP2vL/DbfkXLTWdLV5fKmlt1ZQ/lSREvu7gAZz6g1mXV1bJG86WSWd3LKzL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ARx/eOOxzzWpB4cgudOlmGvCOAciWwVAq8dWJyT+lZFlpGr6TcRXWmx/amlkKRXBxFK4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jkE06dLDRbs3J+eiCVSq91YuwT6veOHvHvZLaKJ9zXAWFWwvXZjLHPciqdpa6eqk6xPq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8qByemZRk9OudtWbfxBLJNJZatp7xXdzlFeaNonzg446MPoa0NO1K3UW1rau11MYRmOZ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eCp7AAkVdWrKFH3Fb0FCnFyu3f1HWmjWTWDLDpunvbN/HCfMJx38wc7vfOabN4cMKG5s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uTmM/iSDSNpLrdfaQ0WjHcW/4lWVaYj+Fi3ykc/3fxqE29zDcsWS311uu64YidQewJzH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qj+2dns4fyjpL+yuIJU1DRpb5IVAE1gPPgbtgE4IPsAcetUF8P2epmO40i7hsByBFbTG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Fax1VHu1jmmk0uUZ8mK+Qxg8c7W+4R6YNWZdCjuJDcXtod+OJ45PLKj1yuP5mqWJnB31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OWutMuoonhuIY51jYHfZsUOfXyz0PrjNXk1xZ0W1u8vDD/y7r+5LMOhYdG+nANaMsz6e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92zeLfKcdQJUGM4/vD8aq6w1ndSi31LRotPyBsub52IXIzwY+/b5mFdMa8Kmk18zOVOU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JR9nvljfbhYSNpHH8Ib+hNP1KDRn+XWmt3n7Mjlpsj02/NkVgf8ACNrDEj2WrzSRBdxa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c/qaW0fVdNLCKBZIwdzm2AOT0yVbBzj0Nc8sNGUn7OYRnKO6Nm3GrJcQro0d1fWzfeGr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5z+Kn61VutRnl3Qa1M2iB+VMcAaEkHKHz8nnOOy0yy8RQPJiRis2Np8wHcv0Bwf51rWc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xYYaGd9ufwOMis5U5U378fmac8ZaXKcH9nzi3upI/thADNJcSm4PmdCADkDHPQVXXSYi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KW3F7Z8ROfUxHIP5A1JJFpa6m4tLqeGaRN0Y0v5wrjqhXG1uOcH0NPjm16GORn0aC6WN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epaMHGfYMKm0v+Xbv6jTSEjn1myn828sY9YiGP39ixSRR3JhPBPrtq3BrNm6F7K5xIp2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eHAwB3/TNU1vJL8+VDrMkXSXYiLbtt7gA5ZvrnFLqFpp1zFJFe2izEkYLMzSNj+Ld1yf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+Q/aS6Gfq2maPeN9saO7lvN4aabTYjDEE6HDEbTgkHcck/SpIdO8UaWB5UkGpIuSIZJB5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PsDU8X9q28O221A3VtIpU2upfP8AKewkHP55p1pqotIooNWSWxnjA3yyAtFkcAGQDjjG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ykkTGK72M2z1e1lmmg8TvdNc7wUS7Yxqq+mzhT9ec10thcwRr5lgiQI3yqERQgX6jv68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K1OexuYHGVSRhJn3UDJ/EViPoqmQyeEZNQtDw224G22Ze5y53AfTNZ2pVe8WNqUfNGrf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rBHI4+5PAux1A6fOuDSHTNe08NPY3cOs24X/AFGqfLIq+gmHH5is27vdf0yzxPapFu5F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7fUirVrcaRfqX3/2hIejXUpkKnvhD8vHoBV+zqwXvWlH7w9pGWmzEXxP4elMsOopc6dd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Zc9Asi5Q/XI961S2pQhns9OhtUXpLeTb8577Y8/zpHnjnjWxht4Xt9hVoZUCrj/dI6/h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+wr240t3OTb48y3bPX92xP5qRXO40m9NPUtKSXcfd6ZBql7DPr93JdNaksr24FuqsR2Y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3sbnS5n/ALBlt9QB5ZLpMTcnoJ+c/iKLq8k0eFW8W6UIIAwUX1nKZUyfWM/Mue+Aav21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PqWzB2Wq42/UkgCqk6sd9UJcqM+61pHuEt75JNIuSMbbzIVx/suPlP51prb6ngfMzo3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pT5J76SBoprGwtrX7rrcsbhiP90YX9ayl0CO0smSw1u7tmeTzGtmOLfB/g2KRtX2BqXG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XtRstBkszba6LPb/AHJTmT8MfNn6Vl21hrGmukng65vbixP3oNWGIAv/AEzZiHH0xip4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NHaRqv8Ax+WKebE3uWA3L+P51dtpru7UXNjOl1bE5jKy7uff6dq0U5wVnqvPYhq5UOv3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ptS3yvHF5izZHXzDlRz7fjV5tNtJk+0zyTaoPvRSzXHmDPrt+7z7dqm+y3Nym28T91/t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9F0m2n3eH9alsbvk+RaIbqJvYxjIH5imnH7D5WJpddR7WaqzyaRJJDn+AAsnPbB5UfnU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y2aMCrywnfCc/wB9Og/Q1bTWtbt7ZZNc0BYzuC/a0chVH950XLLxzitOyS91SBJrbXI5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I9CzZOfYgV1wxdWPu1EpI53Ti3eDszO+0tJaKly/mRIqr58QLYHQkoBu/XFWYrvSUHl2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42lkJ98dPxxiqmox+G9HjYyaqumzq2eZ98mTzgoOv4YrnZ/HemWlw7RPcXckXypeW4MB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0Tw9KtC9J8vqQqk4u01c7ZLq8battpLxn+F72ZUwPXaMmqF34Vh1i4iv55YrS9hzsfS4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5gPoK4kfErXb4m302wtmnb5fMEbSuR2+UfL+mKdbaf4+8TSSfvp0QMUdZZhAFOO6DBx+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at6GzqJnU6oLjQpjJrd3Z6tAGVle4uSJYsEceXnDDGc4FS3XxG8LWYJsZJpz/DFbQbVU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o/h1bWTGfxN4jtbUoNzpENzfmec/hWtoXgrQbrTW36dqWoXchb5vN8nyUJynJwA23GeD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7Gd7PQz774oXTSGDSNNjiIbI8xzKwP0XH4Cq1xL8Q/FkBhmtbo2zt91oUgj4PXnDfrXT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7O7srMafK1s2PK8oGaOM8htwx5mR+oIrdhNvqSlJ7jUbu6yA9tM/kKh9wuBj86FH2b/d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9Hw01cxs99qmnwXP8NvkyuT6cUzSvDOmW8j3GrCa6tAwijb5oVdhw7A4yy7sgHjODXpV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At7W8vf3PmgBBEgGXcZOcKvcnJOKydR8Z+EdElgjuNZs5Ikha2ljjJuCVGCMgAjqP1rs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jJNrRlPSNKsrHUPI0iGygtpt0kM7QCa5Y9THufgY6j1H0ro1is5vkvLi7vJD0iupyi/9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fiP4k+GImK+G7PUGYsG+YhIww5DLklgQfwrP1j4peKLuCNbCwskWRQyzrF5j+4y3AOfa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FtPzJhOS0aue3/YdNurP7P8AYYtmfl8mLZtPqMDisPUpJfDELz/23aJbJk/ZdQuF3Y9j1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W/Gmqxn+0tduVjPVPP2j/vlazRoqEtNd3Es5x24z9Seayp4WUVac7mrbeyPZ5vi94TNp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oII9wP8AwLj+dYF58Z7blNC8MySn+CS5k/oAf/Qq4WGy06CNX2xR/wC+2f502XU7GEbU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nWiw1FdGw5n3OjufiT45veIJbXTVP/POMZ/8ezWJfT6zrMqvruuXl8E6JvIAz1x2H4Cs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wPuTmqlxrV3IMCQxj/ZreFJL4IpEOouptw29lafOtrEmP45hvOfqeP0qSTVoNu1r1iB/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565ja4PmRz7+B8u48HHPBqsIJh/DmtlSb6kOslsjoJNXhH+pid/9onAqJ9TuzHuT7PD9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lFKtgp+dW7eWQceUo/2gOa1jRijF1pCxSXt1KvniUpnucCmXWmlHZ4z1PY1YR5P45OM0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mtVFIzc31Zlm2lB+ZWqeFJU+4i/N13V1Hhzw3qOv3H2fSrKSd++OEX6seBXdWHwX1qUD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Qis7Y/IUWE2meTRr/ftkf6Malih3E84X+7Xudl8IfDlpuOp6jcXRLcDcsKD27k/nV2T4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W1ym1dpW1cuG9yWBH601oZqaex4bbwbukrD/AHWxXS+H/BWp60++xspJlb/lq/ypx/tH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XzDdBUz8oliG5R2BIPNdrYaPLaWENp9rfZCu0eWAvH1603NBZnmunfCG42l9R1G3hXHRI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e1+HPhe3wtxcXV64/hQ8H8FH9a7qLR7JDuaHe/rIxc/qauJGsY2ooAHoMVm5Mdjzif4b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wYyqtJtce3Of6UyHwLp6Tr50lxbrz8rxjJbtg9MV6XvRerVm6pqun28DfapVf/ZHNV7S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A3Bo8LIj7vMAzgbQMDHGK14LWCLmKJFPrjJ/OuXsvFSRxBJl/3fm5x2qSbxgmP3cYH1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qAPtSOygfOa4S48W3RJ2SBax77xJcyZ8yZvwal7Nle0R13jDWLO10iVRIrsf4d3QDkk14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YruluP3hbrgE8D8q3tZvzcRbCxLTusX4E8/pXJa1L5upOG+7nCj27Yqk+VWKSuWbZ57z5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qw2xqAOB61l25RBs5xV+E7cc5WqjUCcE0dRp+pSW4/dvjjsatS61O6jdI351y6l1xgno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e08jD2SNWbUnbq5P41Ab4n+I1nk++aVSKPaLsNU0XDd+9NNyT61WOBzSGUCnzsrkQt3c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lZowCWwaHlDZVs4pfMUIB2FZttlaFdy7HbzjNWAu0BS+BVaSQvJjdgUksu19ucjFFhlw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hm2KQ2D24qo11tBHXFV1ucSHII3HNKwzUMowcD/x2omlYkVQkuyWGN350j3RIONv50wL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c9RzVE3eeSw4qFrgZJ65qbAX2nPQkUxrhQOW4rMadueKaXYjripGXjc7hk9KcZlEfUAm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SGQDq9FwLrSYzkg1E0qAjn8KqeeFOHamC4y52jdS5gLzTdwp/A1G1yw6DFQmeQDMilfq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U4knhX/gWT+lLmHylsyMT1ppkbuGP51mtq9onR5JP91MfzqNtdwP3Vpn/AHyf6UucOU1D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PQE/RayV1G/lBMaLGPZP8aYBqFwcPO+PQHH8qjnY7G0ZGXluP97ioZNTtY+JLiEH0Byf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l/z/rUqabAv3nRfYkfyo52VYsnW7RT8pkf/AHUx/Oo31oPxFabvd3/oBSG3t14DBvYI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20j+23Apcw7FQ6hqD/6uOOL6Jk/rTGOoy/fupAPY7R+mK2EsL1vu2scf+89bNr4E8VXs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CJPlVSD6EmldgcZ9glk5lLt+bVKmmov3to+vFegW/wAL9XdA95dQJ6oJiT/46MVMfh9b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AJ/UmkB58La1TrMn4KTTvKtewlb3CV291o1haRO8EIZl/vKKrxsqoMRJzz0FAHvselbw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KJzhfr/eNZWvaxpvh+4McKLcavcIfLgLks5A4LE9M9B69BTPFXiC+k0qVvDU1j9oBxme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qa8W1FL231CSXWbwi7L78RyiSaRhyDkHAHofyFdacpHJywWxHq1/qfiXVJbvUHDS5IYu2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6AenUmkgjSNCdPBjwSj30nAQgZIQds/mfar+pmKeMX1yh7G5s42xl2HEmewPqRnPAqpa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w02148mD5RLJ2iT+rHnFU1ysqMW1dEsLQaRpy6g8JNxck/ZBJy8mPvSsOyjsO59qx4ru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PN3FvnGd5PXPrnpUt5czaxftdtIGmkOOE/dwqBgKP9kDgAVoW2mYHm3E0Uu7G3Iyx/wBk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v0OqnT01ILnS5Zik1kP9BuF3on8YP8SHPTB/Spfs1nbAQ/Z3Dp1ZASB+IrU0+GW4Eli1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PyknY5H5fSmpFDaEx/apvticeQyBgp/2mYcfnk1zVa1o3izphRT+IpR6VZ33W5KN3LuP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DcgnU6LqhCd58tEnHJA5Ib69BWp5Fxc+X9oa2u1XlIMFI0b1xzuPoWqZ0t4gwEM0YK8m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q41iJp3k9DZ0IvSKMODQdTtd9z5cd0lw4dpXQMXY8c45H4VNHdX9vK0L6ZKT93/R5w/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VXUNLqaYb5VjlG6Uk9AFGGJ9KtTzXs0KwTW/7nG1yCGnfP8AvcJx6En3qHjZy1RX1dRO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b7UsqsFa3lVoGGe5J3DHc1t20013bYaa3ufMyWVYFlRh1xwdx/GkT+yki8iS2lsQ38JV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VeTw1puqHz4XgcqMGZhs249XjIx+IqPrqatd/PUbw/8ASL4uWL7WtrSUj5cRzeWf++WH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V7u2vLGNsAE/MpJ7DHWsVdJ1JW26XqN3cQxHkyMs0XTJCBwGb3xx71WtTq1ndtPNbfbGm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PUJu4Ue3c9M01JT3SfpoCTjs2vxN64i0y7PlWk1nAcfPPKB5wPfZjAU+5J+lSQabJbs7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k83nEnGASWyTx6HFc/deLLaJJUu4JZNQh+UWtzsdWJ/2x047kGuSu/FWtPe+fEkWnpxi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kn3relhoybsmvUznWlHRu53l5rYsL4x3NxbTeUubiUq0ItUPOWPQtnoF+Y1wXi/xdN4k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PjI+RRtecjo0hHJ/3c8fWut0OXxPqlvGNci02Kyf5h9uG0t7hD9761sweG0sLhL230DT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uCe4H3a3UKFB2TVzJzqVOmh5p4f8I6lrTRvbwiCxZ9rXMnCJjrx94/lXZaR4RtdHCt/Z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zOYyB7Rn5fxJ5renGS01/o0+F+Zp8ZI98jpSpe2Wz/iX3s73G4KsdwVeMZ7sTzj6c1yV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jTgt3qRN9nuJs3dtcWx6kyRtGExyGDJ8uBU8bh939maj/a00a5MWEljXPTMnHH5n2qZ5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8naC1lMMageqH7/P95vwqvcQWVyUj1SyW3mX+PyyrMOg+dOB+dcU4SlrPc6INR0RNLdai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AYdOlKsSRyGLfMQP9nFVLn+z9pge0hs3jYRxsUMDIOvLD+ZzmrCww2s+2z1ecdS8b/6S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+OB3NLFNrVraqY9Ntwu5mlkWQNOydA+xztB9iTipUbFPUdFZ3T28kj3zR28qBZJ7gpPH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NVaeK21ON2m8NWmpTxgt9otX+zbmBwOSAST1G3NQhtE83ddQ3EVyxyr3oMTCQDjaR+7A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EulvvObKh/MG9QvqZE5P17UozmuoezizE/4R2zl+T+3DaXnPyXcBRVJ/gV8hjgd8nPpV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rHAGurJECgW7JKij2Q/N+RraurwaXbZ1i3FvbyHG5JRMrk99jAMfwBqtBJZzzOmgp9hl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9iIf4h9QAaXt5PScboXsl0MyDxYLe48vVtMCP6qxikx/uyDH5Gr11r/h/UZo7QWf26eX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/wDekbp/wHNT6vFeeW7300OrSIuI0v4tgicjG5Avy5ye4/Gs240rSC0Rjs7jS9h2zToT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Of72ABWkY0pa6r8iLziaEmhzvZMv9q3UEUmMQWrl4VA92JZh64I9qqz297b2wso7K3e3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FR8zfI3XIHXNULbw/qVrB9v0fV7UwN1XzfsxB9MElT+QzUieJr+yWO41LTzcOiMF8+Mx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jrxkVKoz15bNeWgOqtmX4ruOSSWBi1sHYHybyLYAx4I+b5Tn2NVb3QdDYPuWVLlRkrpo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KKsjVrLVoUOoSPM3B+yPHiBiTyARnd9SefSpBpUH+jrpm+1WZy8i2jgocc5Mf3eDjtV2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loc+dB1uzthsuYJGkVleKKUowXP3SejfhT7PVb6xLQmxjkLp5ZR4suU+h5I+gxXRm01G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eWcH7PLx7NlT+BFRS6rp5ijhw1y82UVZAFCn0L/d/KuilWc7KUbruiJR5dmZFpqGkfbC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BYfuBj97KNkY6cACtDUr1tLgWSW60ebzv9VJEWV3PvEM5P0P4VFqWj3EuntbsLeMGQOs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PwOKyrTQ5Y5WmjgngliGA0bByfcAn+VdCoUHLnb07f8ABI9tUtaxYutQ1CctBdtdRxBA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22KRuatE6VaQfJcz3Cb1Bie1AUbu4x1IHH15qnLd6tNbTwXGpQ30KplhMuyaMA5+64B/7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t9nnQ32jXJUNErZaCVgOOH6D/dNXUqSUbUtEQkm7z1ZpwNe2q7bO3tbqMMC72yiCVwOe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sWpQC4LmaaG5OB9nmBRyT0GDxg+ucVVtZ7yYSLbw2Wpv5Il8yJjGQT1XDH5m+hINAuEe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TKFkhMBhdh/tPIOgHQJgV5klUfvVDvi4te6WLzSbGGRrnV9llcS42m2Ox8g5BXbyx9yK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BIl1bkBo5dTQQTq4OVKlO3H8QBNVltYbGQtpcU9ixxhlO4N2GQ+SRj0xU0S6pMG/0eO/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xB+U/mKxUmmaOCe4rarBcRM2rxX0l0A4hluY91tG5GAU2cKc92Gfeq1n4TsNV0u0u7ee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NxIpbuHQ9PwxU9rqVkk1zAZJkZgQ9uY/mSTGMZB24I7g9qq2Ngkml2cqRR2Uy5X7bAzf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tzu+ldPPP2V07a/I5lCPNoRvo/ifSgJYFjvrSLLfI+No9THJ/Rqdb+MrVoGW9sW87GUS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ME1ZkkuftW9LmLWMHiLUQQV7fIy/L78r171dm1exul8jxDYeQzYUC9i82E9gEkAwPx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43fl/ka2nH4WJBcXGrQLHHd2Ee7rB5XnOq98l+PyWs7+wLWFFtraa7haBixV386IsegM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JdeFhc2zXegtLZWyI0iK7ebHKR6AnKKOe/PoKhS813TH8oGPVoQu9mtMyqF/2xjchx7m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8iVU/mLQu9ShXbcaalxDF8ok08hSg7t5J/lnNO06aO+aSKx1CO6fo1u4McoHoUbnAqva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h8nTSuNzMnmuSevyZG3Hvmr15p1tf+XcalPJqvkvmNMhccYyAmD+tYyjKPxqzNoyi/hK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5LoaNNj/AJZSD5/rHyG/LPvRHeXkW9RpMmrwICyXUQ+zMzD+Eq559cj8qWGwlsXdtIkU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yeuH/wBYP1pk80iDF9De2C/89kJuIT6ncASM/wC0KIv5g4sXzLfWo2t7iayhXBZoBETc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BVO70SCKDZDcSL/0wuB5yH2z1BrRNnbzW0cl9NYz238EplBH4en4VBHbtZrnw9c3l6pO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6CRyCo9wT9K6adeUdIv5MwdKL1M9rzW7CBIpYme3idZVaLDBCOhBHI44wRV6zv7XV2kh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w5PcnPX6DirE2oXEDobnT7bTlKhmniBugPXgY249wajmtNM1WVbm6kOpsM7Z1cJtHbaI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wmvfjyvuiPZzjqnoW7+305o1i1iW0bHAV/mkAPYAfMPwqsILi2Cjw8b24iGB5GoALCOe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qrDHPZy/6BdM6nHyXCYb2G4Dn8RUw1YpOiamskDjJG4ZUk9wf/r1H1dv4XdDVS26sWZr+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WkKG4nhgNyp9cv8Aw/iKbOsN1ndeNqdrdfu2Mkg8s4GVyqfKe4wasQm2ePzY9WEf97ec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o0r+ZbxXX2rJ/e2URjR2HIDE4UjPXIrOEeWW1i209hk9jZx3YuNNjk0mfaF82y4G0dmQ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yn+vtRqkY4aay+STb7xk4P8AwE/hVyG51sWrzm00+7VpfkJY+aqjrlM7Sc9MEZpYdQhu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jdbLELVx/wABA3fqfrUtSejVylKwunaot0H+y30WUwJY5z5UkQ/2lbBH5VBqVjpV3cYF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zgbc2OoAGAf94nFPns7In7TJaRySMw5cmSX2JY5JPoM4FNik1aOT/RLr7dBgj7LqBAkA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kIqk+aL+RM7TVmVbS21aONW2RahGjEGCdwky469Pw781LFqMk88kGoX93aDH7q3/1W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GrFldIZ5Irq3uNMmlQORdDahYcZWQcMMY79ulWLmS0WPytQuYbn5vubfOb/x0f4U51YO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HaQWp0u2ufOhto0ZR+7kOZSc8E7zk/SmXmkQX8q3It3sLjpHeWsmxyfUleD9CKh/syR9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wLfbCEgwe4BJb8qfINV06LLW5sE/jvIU8yIqO+Oin3Io+rNu9GV/Jj9ol8Q57fxHbqrS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LBc/X+6+PwNJbah4dvVdze+RcI+x4LiNhMr/AN3b1J+magutS8OW8a/2vqMl4d27Mly0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qydX8e+HBbm2s9Ha9j2jG9FgAx0IP3vxrN4eUtJxs/IXtOx18M09uxNrpt46ltu+6IhX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gefqS38VzFo00efN/stCBKT0DlvlbHX7v41w+m+JvGV3vt9DguPIY/u0eMzFB2AkcDj3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91BbTxXq8ukrIf3T38hMUh7hSvy59iRV08NyXVyZTZ1OoajpulzmLxFc2ms7j8syXHmy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X8qjvfiVpNoFj0aynk29AEWGPH0PP6VRs/h7oVqR9r1ea9b+7YxZz7HaGI/E1uJ4U0KS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6XF1ceS+R3zkt+lPkpN7N/kLmZzE/wARvE93Gf7K05LdMhfMjgeYgscD5iMZz7VWtPB/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lNhLdIZWMs2wSKDg/LH1PqPeu6tLXxDJItrJqcd7BpzrIwjhVX3HOxA7DazKuGJIHJHe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/rLx9Qtf30cOoSldxHVdowu0jjitlzLSMURzPqeeSeA7fQtRC61cHUbOTgjTCDMp75Q5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c8MfN/Y2gHUXXG43j42/99n+laj+LPDOjW8LPqGn2ELqHKRsvmH/AGSoycjoa5LxD8Wv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b64HSWJfJIP+9nJ/KtFRqVdHdfkRzLudhPpE1yuz7Pp2lquMPboWmGOu0jAP5GornQr8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GWPlzAegYdfpmvL5/jB4puITb6VYRRL/AAyzr5jgfUgL+lVLceNfE0BuNc8Ry6dpo+Ys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PTNdtCjVguWTTiZVJQ36nov9taTa3IsboWNhb2e2a6M7JG7NnKISeWxjcfXAFQ6v8WfC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6vHZNrpDGcEg5B3Nj1NeVXeg+FFlxca1qEkp6sUQg/rmn2/h/TG/5BU8F9/ss22T/vk9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YhTk+p1l38aJLvVLSXRtHEMiBozNcSFvMU9AwUDgNg9eK5vWvHHjjWYzFc3aWqBicQxK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mXGpWtmxjkRo5E4ZNhUg/Q1Tk1+N/wDVQs3u5x+lEYqPwoq8ftMkubTUNSkV9W1WedgO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lEWiWsZ+40uOrMdoqm2o6hOxWBMZ6COPk/jSalbal5IedplBHKyNj9K0Sl0DngjXKafb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kEiq8+q2cfEZll9h8ormgkqdSG/WgeZv6fpxT9m+pPtX0R0Qv7pkZ4IY1VQPvZPWs+91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8LKqgDkfnWhoDm60m6En3gQq+wxmqGsBI7tU9YwW/lThBN2YpTla9yiGUMBlV3d8ZqQp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NN2R/Nj0+WtvQPBPiDxE5Gh6bcXaqSGlGFjUgdNxwM+2c1typGDk2ZMdsvUz7fwq1Hb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J/WrmseEvEOiTGDVNLuoHAzlVLgg9wRkGm6dpV82p/Yr+3uLSXaWVJomRiOxwwBxTURX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RvqMf1NXrDSJbz5LO0uLhtwVlgQsRn6dK+gvAXgXRtN8M2by6TDe3dzEJZJLmFWbJ528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4RttIrW0j9An9BgVSVjOUjxDRvgz4hvF3XTWtimNwEp3MM+qjofqa6iw+CWlRAHVtWuL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6k5/pXpws7t/+Pi/cr6RqE/Xk/rSrpVoqbShkH+2xP8AM0cxLk3sjgn+FngtI9iRTjH8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jL8ItOmwdKupol7i6hB/I8fyr1DfZ2o+9FF7AAVTuPEmmQ/8tt3+7zS5wUO5leD/AAtc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Lb94+/eIyT0xW0NMdv8Aj5vJpfYHaPyFYlz45tI8+XCzfU1l3PjuU58kLH9BmlzMHynZ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7OjP/AHnG4/mastJDCPmKxj3OK8tuvGF7LnM8n0BrOl1+WU/O7fiaqzYrpbI9Ym1uwizu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+K7OPhAXPvxXmD6nM3Vqha+dupzT5ELmkei3HjFhny41Wsy58XXT5Cy7fpXEG5Y/xGkM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zfU6O48QXLE/v3P41k3WovIxLMTn3rPJY9WpCPU0XS2RoodyyLv3pwvSTtzVMkAZzSQ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5EWHnbd941FK5PXmklmXHBqvJM+3K7aV2HKihKZzeWUc23d57EY6FQCQfriueupp21Bm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xW1fzeVe2Mrbm2ygH8QR/WsXVldZC3zLyQKyZ0RVkaulXO64GeQF6VuROghLkZ9M1xum3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52sBXTLKCjLnqeM04omasXpJgAAq7vx6VJ5nGWXAPQZqgsgCkBhSvKMg53ZH5VqY8xaa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cBSXbk9qzjOQTzlRStNGwDE0DuW2uRjGTzTHuRvX73FUWkG0H0qIydWBamIvy3TZ6CoW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yO9MckdRQFiSa4LYw1DzkkZYmqbyZ6imiX0GaXMgsWnlPr+VQtI+fldvxqKS5VfvMF+p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3rhCfQZNJzQ7F4szdZDn0zxTWcL94Nn1rJfXLcfcE0h/2VwP1qFtWkf/AFVvk/7TZP5C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RDnfUck+f9WGP0FYxur+ToUT6LTGhvpvvyyY9sip52Vyo1WkfqQV/wB5sCoXvoo+HuEH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eUN/vNmpVsIe3P8Augmk5MLD31O33YDTP7BcD8zTJdT4/c2xJ/23/wAKmW0H8MLkf7WB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K1z+BP8AKouwsZQvb2ThFRPYD/GmkX8vDTS49AcD9K6yDwtqTrvMLoPUxY/nVu38IXU5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A/SjULHCrp7sf3gJ/3m/xqdNNhHVsH2/+tXoq+AliIMzo30JP88VaXw1p9uo3qwI+lFmO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KI749Ex/OrVvYu/EFodw7k16Tb2thCCsdoshHd+f0oBSLeyQqpHYAUcrCxwiaNqLoMQe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kSxQ+fcTMsavsYonCn3x0/GvRYpmaBWV2+bqPSs0webfuIZBHIRjfj72eoYHhh9aVhpH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kZ+P4jmp0s7VekCn6mujuNCjdgz2wjJ6yWbYH1KH+hqtLoc0UhEM/wBqXPyo67CahlpW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F9QP0psjMeKnuTcQsUuLZ4wvAAHFQrNC/CsM+9TcZC8Sv99aIVuLWQSWF5eWrg5zFMwH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/hzSbgKFIOUuWnizxVZMP8AS4r1B2njG4/8CGDWzp/xKmQbdc0iRB/z0tW3j8VOD+Rr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x6Baan4U8R/uo7y3SR15R28mQfgcf1qGTwEgb9xf3CJ2VkV8fjjmvP7mC1Yf6Qkar6tg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Aun3WppAOgheXb+GDirU11QrHSQ6lqU1xHaW0q3l43A2KDHH6jPc+p6D3qSPW1k1KWzi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c3lBRM4+8qn6dD3rP1Sd9BsX0+IeTqdzHi4CtzZxEcRk95XHLH+FeO9YFsszSIbUlCrD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uK7nNLY440rq7N+HWdHJm83Q/JMoKOIjyw7gipriDRtRgtkK6jaW9uCsUORsXJySR3Pq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9sCJXkdgtygONkuPvY/hVuv1zUQV5tzm2uEiX5sxYZUHqa5quI5d0dVOg2rpmhDDYW0W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NhOBUsNnBM+55bG83c5U7WP55qvZTCNgLW8HPRriIqPYKOrH68Vdls1lXNzBBeyud0rM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BjFcMq0Jq8o2XqdMaU4bSuTRQuu4L9osIOVK20pctle57fQD8atqBJDGttcRuRjiZCCcc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v8xjv7Fd3yvFMVVR6HOVwPWmmxuJGX+yPEAukU/vPtcK7F9lccsfoMD1qP8AZ5LRtFv2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kDXclvHFFyrTo4y/sAcFvw59Kj/cwyL9lmudPTb/AK+8iznPZEPQ+5P4VSx4htNrmyt7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M+zEY/CmSeK7i0+bUdMvbZepaWIsq++cfrXPPDc/wTTRpGs4/FFovrBLIrG2e2vTJ9+V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LIFOjhmG7NlcQKv3niHAHuQcAfgKq23iDQ76QE28E8zgsp27TkepHP61dBjm2GW/u12t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CHOR9Saw+qVoaW0Nfbwl1Ihe+Xd+Tp9zHcsv33vEKRj/AHSMM5/DHvTWt2upPM1KyTUn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Op2x4H6kn3qbUbu6t7ZClsNa3OP3CqFIJPXPZe5rifFfia+eRtP0axksQzbZpoEcGQ+i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uKungpOV2rCniYpWTOg1zX9G0sSw32oXJnQKr2agyuSecHPCj6muU1T4ga5egRoI7WyU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ulu3Hpiq2h+C7+/bM7JZQsck3H3yT32dT9TXZ6b4Rs9K2u9lNdSH7swYPjHTC9vyNdT9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Kui0Rx9r4Nlvbnz7GQQ6bIBLFOwZigPO0hfmyOnpXZ6X4W0SCAIJ4r6VuG8/5hx02gEM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JqXklsfurxMOQT/CuAWx7E06SacQkjR7S5X+G4mGGZR1YRnp7ZIrkr4uo3+72NqWHjH4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wxs7q8tkXghLgSRj/gMoHH41SiuNWspFNrLbXCFW23ASSy+YHGM5KMc+nB9a0d1q8SL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jmJCewXBQAdqvW0V9qQZbS7gvIVPKs3llgOq/LnaPwFc8Z3X7xJmkopaR0MCLxHeq4/t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SRC8SY7gRHH4kGti31fSNYkUNEsh+4VhCS/iRwwP0FLM9kPu6dObm3YcWAyhXoQZExj8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1dtxubYS7tyQBAxHs0nyuT34wB701KHS6Fy/MuGz0FpdljdTifdjyLV8MD6MH4X8aj+x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RMmYggkKttPON4GM+pAxmqJ8L3Noki2Lv8+NxUiZSR32Pg/qTTY21rSzvxGFC/MVlNqx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ga2jVa2kn6kuPyJXd7CDbe6C0CIAqz26nIHfLocnPfNT2l9p9xg2urSgjG5LtBOn44I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i82xO6cZWS5RrdUB6MSuQy/QCrjXWj6qUn1sGWZMsAYAkIJHZo8sfYs1EpRlrOFvQWq2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FexRX4n4T7EfM/NGA2j8aoCCwurgFPK8Ps7BikTMk0o9GziPB74DfWiPw/bSTRLo13MY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AHvnI5PrSyQajpw8i4uVnQkfuGQTg56fu/vfU44rNUqbVoS18yuea+JCXFjdW1wVtXt7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zdg+biTJ44x0p0ku6AxatZyiNSfmlQSxoCcgbhyPbpVO1vLlGL2tmLWdAyhVGeM85iJz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YrqUnUWivGQD9wVMIU/7p4P41csJOXp5C9sEElpIETT7tpYfvm1gb7RsA5BIJwoz2zVs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t4I1/wBabIh5U5wAFfCjj0zVSaOxvbkvfxi1woVfl8s59mXjjjHNWY9MnjjW6tNWj+zs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/a4YfrWc6XLaLRSmnuVRDp13fYmT7SzMr77gFJ45ByMHt9RV+xXUxGZYJ95uPmMV6pYO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cEU25lkexQzadLIN5TzIiZIguMFgCN2PwqvCqTWvlwahMsbniK2b5RjjJU/Nj24rRwbg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mkrheafpD3JGqae9reAblewl3k47fJz+DLVOwsi7y3ujTIZS52RzS+W/vlVBP/fQrRT7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sYH7oeTIR6nPBP40txJbXICanaBZeFX7SojKg9PnB4+uacMQoR5Vr6i9nzu709DNur3U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n2iMMFVrgFo1z/d28Z+oq3B4g0/UFaKWVIoT8iKVDoAe2RnH4ipgggRJbK+nvZYsqFaP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Rj03ZJqpdWCXCRxX+l29uYUVpLyxUySqCeAMEHpwTtb6USqQqLt6f5E+zcXo7l+HRbUx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/wAtIpgYvxVsr/KokllSXyjHHqy7j5ktkPKKADPJb5D/AMBNZ6+H0upBJo2qR3BjIkEE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ke4q1cajr9gNupWUs0afNv8AKLhh6FkBx+Irm9lz/aT/AAZopSjuR32qrcafNbyLa6e2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TwejnCjPbGTU0Kq9vbyobvcLdVH2j/SImyOcB8hR9MU6LVdJ1CwujJGYZPJfLNiQE7Tj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sEk0azm0mC5t7hoV33AuMR7wOSY/m3c+wz61pJuEeVJiVpO7KkujR3RzHpwVv4pNMk8t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oaRzfWsckX9qW19swradqUZWds9F2HIOe2CB71oXMuqwn9441CAAAR2v+iuSOpxzuGe2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hkiiti/WK6i8oufUE8H8GNTCvLrqPk7aFKeUaf5aSafd+Hp+CTuLwEZ5/dtkZ+hFXHuZ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CxwkMcpgIHbMR+VvzNW7fTL1F8uylnt0fkxlfMhYe6tkY+hFU7mx05rhYbmyRrhs7pdF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8DPsTWqnRqaNWGnOJLFqVvMyaczizZMbYLmHyWDDoQMAN+HWo9M0x7iz8yCa4gYPIpZSG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VM05dReNorS8stQiDD/QL8Dzse6EEBvp+dUVmgimaO5kmiVbhlHmJvgAJ+YFehPpzxW3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zVTlldmyjsl2tvJ9n1JpMrusG2soHchsr9cHj0otLoyXLqZba2dDgW9yCXX32HAJ98k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wr5ybdpmtCJCB2/d8N+WR7VPHJb6lERPJa3ixcMXG1k/3lYBlP1rjnTVJ6b9zqjLn1ZV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N5DPLKJZCh2qW7ZjACEeoxzVu01DUrSD7KlqmoQQDc/lFYZCpORhD8p57AiolhhgGdKu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Qyw59AzH5R9CcelPle8jkiaawjsFxzJCfPxnrkHgAdehqYXlo9UOUUWXk0PXp/JvYVi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H+6Tyf8AgJIrMudFFlIToeryXM4/5d/LaTPt5q8L/wAC4qzL9kuhvn/4mjRj5WnPmGMn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1LwYGk3ktjGelvL++g+gB+ZPwP4U1ePW67MhxvsvuI7jVdX05Gi1OxCkY/fSp5qLnr8y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u3uVTz9WvHB5+VxDGfYbMfzq3HqVxbqp1SxeKNiQbu0fzImJ9VPzD9RVN7DTNUEtzYnf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Ge8p4XJ54xx71cKcJ62t5ozc5rdkZ0iw3xvZaf8AZmgysd3Z/I65PXPQ++Qc1I8OsNyA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Tgd8H7jH64oisNZtG86yeK5R/nSMuBIEPQtxtJ9s1El6kpEWtm7N193y5GMS5z2QYB/M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xKVRdRkd1arcyRTXxspo/me3vv3TIPUEcMPoTT5bGwmxNHBeyTDlJ7VDAfruOAw+oNXQ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QFWXa6SIqZ79TkmkXSbuIkWE8tqpGPImzLCv0ycgfQ4rJxUXe9vI1bTRTj/tiCBn8rT7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8J33YwjH06U1ry0vD5GpXlwX/itZkWBR6EAdfwJpsswtLhIdXUKzNtWazk89M+6j50/U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DLBayapDuw5dVRM/Vju/Stotx1S18iJRi92Z82mQw7TaLJG//TE7SoP14b8efepbabU1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fcl/JuG/A1at9MuIJN2nzw2UCdLeZmulLdsZxsx7EipXSZodurLeSpuHMJHk8H0X5h+P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TSa/EylBLYo291CZriNmktps5EB+Qo38W5W5wevFXRFZTrLbzrPqjMoVvKibhT2DHGB+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0gL3UtjskbpI4bd7Bs7gfxrnrzxVo9i2dJubsuoI8s/NH+DHB/nW0qEZx912ZgpOL11O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bYFPsSoXNvqUvmSKR0CsvIHsxNSM9wH2alM2ln7uIYVWMnttlOefriuNufHWsXED/YrO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jf0FOj0zxJ4jtFfUNadLWUDbEr792f8AYTA/76NZ/VXLc09rY6bVbrR7WDffajDMyf8A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C5I6dcVgah4y0nT3dvDv2yNmOTFgLbufdG5/EVcT4aJ9kZd9z9qYYSWZ0jQH/cG4n6Ei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R7ePT7YSxYdp7a3EkhB6EeZ27cA1apcqtuDkcnc+LPFOqx+ZYaU0UcS8ywQO/Hfrx+hq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STqN54hgeB8COE3hZnYnATYuAD7HpXp8hs/s7S3OqTypx/rZyig9/kGAPpiuYv8AW/C8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6cpbfaxhHkmboN3HCryT6mqp0rvRWIlPTUyk8D6bbLvlvbu+iBEU3lReQkbtwjAnqueC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odOjbGhWszwOQSGzOh7HPQnFQL4ztbqGa3uUS6tpMrtJ2sB7kdaoXXjyTSbPNukM96cK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f5Rz8vByRyK3SlHTchtS6nUQ3l1cnZdapcBV/wCXeNFhcD3JBz+GKtwWWln97dwB22na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byQPwrx3WPHXjfWCY2ks7BA3Hkxrn6bmyawp9Ov9VbfrOq3V6/QhmZgv0ycUSwsHqnZi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4q8LaAHNr4iSwlH/AC7W3+kIze6DgfgRXPT/ABos5Mi10ea7m/v7vLjcjuV5b8K4FdI0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8UjCiTVNPgj8uGVnA7RR8VaowWyuPnv1sbf/AAnnjOSzFvZi105HLPJIUBdmY5LEnPP0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YdX1jxHdXZPJjDNtH0BIH6Vn3OsNFHiC1bc3OWPGPoP8aoPrl9IflkEP+6gFaqFvhViX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cRtcqz+WMbnfbmpA+mWWcGJSox8g3muaNykxJuLmaU/kKnjmt1OYYQN425Y5q+R9WS6k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bUL3yFjYxLmWRzwCo7fieKk8Ta1KbTy2fKucBR0xjgD2ArP0SP7NY3My/enkWL16DP8A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+jRpvL8qNQq4/iPNaKNjnlK7KEcRnjyfJ20x44Y/nhvNkv8AdB/kRVvTvDl9qEnlabaz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Nj64HH411Fh8KfHFxGLiDRHhI6CaREP5dfzp8pMmY1rrKahbx2viK3F7EOElDYmj+jd/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J7GE3ulz/wBoaeeTIg/eQ57Ovb6jiukvvhz43t4z5+gTzL/FtZZPyCnP5U3TtP8AEOkS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ktA0Dhto68EcinYlSOJh1C+hh2C5Ii9uP161EtzzkgP/ALT8/wA693+GPiPwgJPs9/ol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JU5ye+fu/hx7V6TqXhawvXM1jY29vNjO4RIUkz/eUjn6ilYfMfIiSF/9WgPzfwrmvRf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Wkl7LdR2GnW7+U7SAs5YAE4Xgdx1Neu6l4W8m08rUdD0m8gXB82K1UNGAcngYOK1PDem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cxW8BlM3kxzBEjbGOBn0ppD5jyvxd8N7Xwfo0N/a3k8/2i4W38qSJUO0oxzx3yvfsa6L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4beXWdIS9u0kZDKQ24LgEAYPb+daPxR1Dw5caBJaWtxDcaikyPF5bl2Ug/MSfTbuB5rM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QBZG0kmlDFgcgDkDqaStcJOT3L0vwT8OTymSxN9ZREALGSpCep+bLH6Gur8K+DZPDemP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3kJMS7ssAOv4VyN18U79kf7Pa28I/h5LFf6GsXU/iDrlxGUS+ZAe8ahT+Yqrk2uXU1Cz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KfLFpMnCt1xz6VW8f6hpuveNdIvtMvY54rOB0mbaQvLAgAkcnrn0rh2z5pbqTySasQEr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HvkPinSobOFVd+EA245GBVS68cW6/wCpgz7u2P5V5BFePgDLU9rlyec/iaS1JaPQ7zx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4/oOf1rIufFl7Lnfcv/31gVyXmufSkJJ6mnyhY2p9amc8yE/jVOXUXbuxqkCPWjI9aNB2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SF5W5Y1FJIipxgUJPGEyeDTuFkSruDDBJpy/MxBBJqJZGJB2j86iPmpKZMjH1qhFuRtu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aqs7q8e5nFVEmTzMBqOUZox3I2lWUA0/7QOVUrWU8+HPVuakFygOSCKdhFz7Q+WBUcVH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7XC8EZI71G8qHjk56U7WEWJ5DsZhJjHIFMtrpCFySO9VpJBs2kZNVGcjOAcdvrSGbMl0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PlrN80kctSswCZzmi4E98rTwvHv++NyZ7MOQAfwrM1xZJHjuom/0e5USJxynHI/OrMku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TLqX915XHkyMXj/6Zueq57A9R71lI2izDsrv7Nd89GGM+ldBFdllLbs8VzmoxLvJhb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9TeJcTKfwoTKlG6OuSfgMpXpz83NSx3K9z16Vy8WtBvkSGT88VK13dt/qolH+9k1XMZK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/X+lMEmR8pYViIuqSdZQgP8AdAFEmnzycvcM3/Ayf5UuYfKbj3sKJ+/kVfqRVV9Xs0HF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LS02/vPm+o/xqzDpsK/cXn6/4VDmxco5tdX/AJZxTP7cCoW1q7fiC2C/7xJq5Fp7u/7t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emXLdRs7Y2heT9eanmZUUjEM2qTdHCfRBSPbXkv+vuZPxbFddb+DL6b/AF8kUC/33fcn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4fqfmGo2k20dIfmP64pXLsjzkaYhP7yTd+tTx6bCPuwSN/uj/GvR7LwnYD/j6FwrZYNG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gfalorFeoZi1Nak8p5nHp5/5Z2+P944/QVbtdHu5PuQD0ysZP616jpctrBMwgtYYfkPz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GqFmfnGM5GKfKSee2/hLVrofLDIE9SQgq9b+BbiU/v7iEY6gksRXaSXixRbY3J3cjHaq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Y8AUWKMb/hCbK2KE3XmEjkLGAKnh0PS41wVZnU8ZPBq7vLfM74PoablASSmfpTsgFgs7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Of51cDJCu5MKPRRj+VU/OyPugD0JqFp2ZtpX5famBdSYTS7ZJCVPq3Q0spWKPy1lVwT1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Dn1qRjbBA7OME9F65ouBbiuJIATJ8w6jPaql2xYs7zI3PCqDVdp0ZztZtmccg8UkjDad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Mcsu0EkY4x1FRSTrtILEZ46VGzhVKqBnHUioY1lwWWWPp0JH9aVwN2zhEtjCclcrkVWi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JNXLNysEY3D7g2mqSS7tRn3Dd5bDcRWZSLTOc/mKp+YVYHHSp5GAzj1JqocsSQegzUMs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pyadLZafcjE8RmJ/iU7SPyqjbTO7btu3np259KufaYU6rn1alYCu3hS0IJs7qS3Y9n5B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V3kijuEUfM6dh64roIb+U/LGMkdgM1LHcys7ZIAxzkcn2pcqA5Gxt9V1DDWmksV/vs3l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WHhS7kjD6xffYl7RQYz/AN9HP6VrO7/KkksgZemD2qybh1A5Q8YTdRyoCOw8P6Hp7bo7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SZXJ9ctkflVqyuJbK0itz5ilFx+7Y7evaqv2i93qs0cTdvlH9aWWZw+N5T2FaK3YDk20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kGZCSJ0dXf3ZuR+FW4dOKr5VkFVemY5Afyz0roxcTRDfc31xZxZ+9PE459BjOT9KiN0s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/lpsMjn1wQCv0PNcX1iFT4JW+R0RpuG8TKs7EWN28c8jTiZfLuLYRc7D0JYcLjrk80S6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VvkWJ/k29sg9T9eK1GjEB88WawySt+8ZYSMjsxIPJH0qaW5KCPzWtpGY4RN4Mp9OCAQP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kmx8zvpEz3aa3ADs7zsPkEqkhB7nHX+VReTbBwJbeK8mIDFLSXYyD1ZuAPzJ9q15Gdi5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O3bO5vUsCTj2GKqSx2bIqvPBGB/yzki24/EYPNcdWM5PyNoyj8yBLjyhi5uLuNM/8e+0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j1JpzGWaVIoxaXhc/IuCjEe3arEFhAi582aRifljs5Q3vzu4UUTQTyWrw3ESgZ+WMxlR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QAVPLKUeWxd49yALDbM4msr/AMyIZZLWUOgPozcgfTBNWIr24mi8pr1bgA/8e3llEJ7B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s6S803TrSS4ubtbeCDKuLWfIyeihf73t+dcNr3jPUteR7aDNjYnjy15kcf7TAd+4WtaG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djtfEesaHpkkp1q1guL2QYSKz274uONwXG33OfpXE6xf3Qv2/s2I2FjcIrQwRzPKjKR1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8VZ0TwReSlJryI20LYY7QPO6ZHy54z6k12Om2On6eI4bRmVoidn2uIl0BOSAcevpXd7S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qu9rI57RPDXiW4tRdxTmzB+ZI3uCpkHsOQPxxXQLf6taME1DR9TlVBjz7Nlmz74rTe1S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HtYzfvFHqwyMD6mnLqMkKbIryWyHAEbpukbnnMhAx6cH8a4XmFSUrW0N1hoJXMR/Eek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fW3u7QrM2O31+uK17V5lWE6dGYgQCHtXDsRjONpO0flTpd99F5L2FpcRl/3jqFZjnqfm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/DGhpcKZ2v9GEiYjKSspUr328hgR6d6cq1KfxLUOScfh2LouXtZWM3Mj53SXsJMh9Bu9P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njZVx5jS20h6D1A689sGqkVp4hthjSfEX2u148uPUY1JPqeM7R6Z59qoP/aOnwbdT8P3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vvJyc5xn9MU1CjJW/UOaob0E4IX7LMZjuDBb5fLTB6c4DM3pgYptzbPcXHnX+nJdHkBr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N3pliaw4db0u6byP7aNnJ/zw1W2I6f7QH9Kv2F3cgtJa27SRqSBLaykBiOpC9cfUc1Es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XrUzR4ig1G4syPlWK6TKKPQZA+nWpXDQHyL+0tdQLNxHZ/vJFz/sn169RVKfU7i5glhv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bMIye528n6HirNi2lxwxwQA6cytw0ZO3jpkrwT/vCuZ4epFPmX3Gqqwewy6vWtJYo9OD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3OzIBk7QcxjPQck1o+TNG3nyRLqyLkpLO2WAP90HMY49AtRxTN53myajbXKqnlCOb77E8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VO5IgMnl2psPl/1q5YOQc8qOCe3PFZqg35DU4vzJoLe2u7ieUI+nx3GIy2MIyjI245TO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h/TfthSFFvidqedbzm3dSOMblynA55FSCe5nhCPcx6mnDNbSfKF74Kj5Tzz81A8ppNlx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Rgn1+X/CuqkpNtIynbdmbcaVexQzrDfyWMsMnDuC3ynkKZoxn6kjmrdhd39paySLAJII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nkZU7ie5zzirVpcywuscL75DlmVh85PrhTkj6gUt0kzXSyX6MjEYEixA/XKp/UmuuNH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8/8AJdjoNQsrx5DfWzzu7bvkAcDAwBhsEcd81CZBfzG0023LqEOYC4mGM4zl+E5/uk09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FwGXDQzjKZ9lUhlqB9Eu/IZNOgmjS3bko4miHfCq+D19CcetOM6FN3ptt/gDjUlpLReR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d50MBCsFtm81lPcndx+VPa2uLeXfJefv8dLndEee4dsoT+VFjqOq2kvlRXMV8pTzGFs+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PZSatW/ie6kZ478NZHdtMcKCJvqS4PbsMVFTFVnoopoSoQXUWW51KwCS30DpCflWWQfK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WS60278sz2DXO4bWVgu1CO+8HIHrxUtpDphw+nFrS4DHy5DIY3Oep5ypJ+lWLnRZs+dc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t5Cf+ui/KfxFcvtaMv4ia9DTklH4XcqW0cwmY2d+9tBtIWJSZ493qC/zD8MCmr9rgbzL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Ad7N7mOT+hNRSx2qAyW9xewyg7FSeHem72mXC7ffJqyt5qlnb7mgjkVl/wCPhMTqPcEY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rMpTa+JDrFLC+uwtrcmynTP7pAYHz6+Ww2n8BT5R/Z9wiyXcF0yE7liQrMQexxlc+mcV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8HvTGMqlwwKrnuFAAH5U+00maPA0ieeCI/N5S4kjz7qc4/Aiud0nDSWn9dzVTvsO1DUL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14Dedfrjr2Upk/qKj23cUIRNZuim/O3/AJZYP8OQd+P+BUy4aSwjMd9bLdHjclpKPM5P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W08zyLptvcxTqQr7pPsxJPT5P4vy/Go5bfCVzX3Izb2c8X+kaGqDyiFlsjnp3I4b891Z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DdaRdIJVhD3ETnyz+BByf5Vtu98I1hufJk2lvN8geQ59BuwQT68AGsvS/wCyZ9Jtk1G3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AO0AMeFY/KPwxzXVCbhH3nczlFN6FqHW76xdob61SZYsbpIl3pz0/eLx+BFW01211GFkW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zg30XoPxNSQWmohWW0vQI0wyJJ+8jZT0IYYI9OtVZ47CSby9TtVhmkO0zae/mg4/vBOV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6a9CbSWzGNo9sE8q2uLxEDmXareZbknt5Q+UL7cUo/tSEBfsaTRluDZ4VgB0+RsD8jUU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jNEmSxuMROPwGW/76AqZ9T1O2f8A0+OaCPb8zIoG8/8AXRc4/Sh0ZP4Wn+YKpb4lYUC0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4vn8u6/dSIPXDYI+oqro7TLa3kdmxuAt04+zPCGgfpgliQVz7Z+lWm/sm/VfPhy8nytJ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88gfTFQaLp13O+orp90EWC6KhWTfGflHOeGHHcVpCLhF3diZSUmrDLqysJLj99YPpBVg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5z/d/wC+fxpk1rPOzSRSW2uJtEZdvlnjQHIG7Pb6irvmxQXCw6jb7ZGY5ktX+0jIHUqv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HUc3FnYqWX/lu83luv8AwFPm/PFEa0tmrrzK5F9llAX7xKIWnltyPuw6ghZPwcYI9utT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7RJflVvN+0QyH03AZU+mQKsyfa44Db3F+t/Dg+ZHIgiLj/fAJ9uapSJpcRVohcaNKejK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W1qNTf3X5DVScdHqWI4bS+RXismu5EyPtML+TgdiW+9+lOgTUEO37dAV3fLmIF40x3lI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tVA+0xwi7jPWazfYzAf3h0NV4r5GHlusVyUb/VEeROOecH7jkfhTeHXxR1QKr0ehd/tC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KW/1l6Q4Yj0b7oH0xU00a38vn/ZtkuOLi2O1x7hhj+tMglXzGgiiSMnjF6+Nw/3RkN+d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sV9LZsRt2WaCOP67BnJ/KuWSn25TXT1HRy6nYR7YpreaJFGY7uTynYdsPjH4EVYh13T7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nEqI7qMCLI64dvlx7jrUKo9j/pEsdu0a5Z7kPgnPchucj1BrMvPGWhxx/NfG4Vl/1EEZ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o2tJPXyJaNr+wGbEsEiacrcpCjGdXJ6cngfhUcmnX8UryX1m2oIMY8t2kRMf9M+35G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GPCumzwtnlGYyq2e3lqMD8CK0jF8QNd3tc3MukwIuW2r5e0nsFXLE+2a3hGUvjimvPcy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2cG+ZbezBbCsrKgQjsV4NYWpeLfDa4leVrm4+95tkpRh/wACOB+eahh8A6VbWrahqmsT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ClzySDuyw9SeKWy8L6p4bks5V8P2Oo2wxLI7PmeIsTiPDcMApAzjJIzWsaMb6aEe1a3M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Imk6O95Gf9W8kLO4HvtwpNLHpvjrUJ/Kv7w6Vv6ebKIVOfTaOfpmvRodXvPLV2s5o4GA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TBUisfU/iB4Y06R7TV9QG/8AiRU80D/vnNX7Pl6Bz8xz1v8ACvaQdR1b5m4It4c5Hflj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+Qn7GuoBPm3Ty7XUDqcdD+lcvqvxU0KDK+GYL2SYHAV+IG9yp5x9MVjar8Q/EWqW7w2e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ZkjZ2Pry2AAfpVKMuwnY9Q0eKxYNPbQiznuOYkEe0pEPugZ4P949etZupR6TpdxOmrz2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rDIMnlSB8p55GeoNeT6vfeJddO3Wdeu3jVhiOPCKp7YVeBSQeEliVprlUDydftc2Mj/d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Zto7W6+Jmh6NKos9Wm1ZRnHl25Vl+pb5T+FVbv4k3V95c9tpjWyfN+8km/eSqRwCBja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aTBvFovl/wB+1QSKPqe341kt4iVJP3Fs0jf3pGx+gqlC+xF0t2bt9qOpai+6eVmc9O9V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OckY2j9aw5tfvpHO1lix02LRHdvcPvuZDIR13Zb9M/0q1RkQ6iRvSTWNqSHukRuvynJ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KTCxT3DE8HGMn8azJoLaV2khjcKTk+1LaabJdzrBC2Nx5LH7vrWiokOqa1pqGqao7Q6X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IQf3iT0ps+iak8n+k69Ywc8R726f8BGKnu7mRLUafpMckVmjDCr9+ZvU45Y1YtPAPim9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t+8XXYT9ATk/hVKlYzlVfQy18G6pMHexax1Q/e2w3GHP/AW5NZE8V1pk5t7q0e0mH/LO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8CeILLa8+nX1l0wzLuGT24zW+bXWV04ReItJm1PT0GVaWEkoPVWxlfzqmkiednlPmkD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f2r6L8C6N4FuYEWw8PxS3jKd6z/vTx1OWOP61c8SeGfD1lpsaS+EdPHnsy/KNpQ9RyuC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toOiS65epZadbNcXEvEao2M9+/TA616jpnwD1WeNW1LU7S0yBlYUaRl9eeBXoHg/4da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9teKBKWFwzZyDwQeMYNdh9gh/wCXmeSf/rpJx+Q4odg5m9jwPxJ4DtvDM8elwXsl5tj89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A7YFaFz8F57greWOow3BmUMytFIn8PGD0/lXW+OI7J/EduLSCN1VR9o2sqj5TkDnqcV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MGG0mmUDrwB9KjmQ7MuaDYHRtHtrKw02K3eOFUfkKpYAAkkcnmr6Rak+3fNbw+yqX/nX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9LCCGIer/MR/Sub1Pxnq2oIQ97KoP8KnA/pRcnkvuezMsUDE3epNkdQXVf0HNUdQ8U6D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v90GQj8ea8Llv7iX/WSFvqcmoWmdv4j+NF0WoWNj4oX2ia3d2154dsxa38Ts0s20J5ox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J4Y+K2pafax6dqDquwYSVo9xHt9K5489ajudPS/i8t4ZPZ1Qkj9OaSlcpxOi8R+Idd1S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pJn5rdtsbZ7MF6fQ1gQu0abdwC1kQDXfDcu63hnltm4ysRZWHoyEVtWN5pmrjCxvY3K8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p/KpbBKxC4OCxOc9zWdE7CWVEO3NblzavCQJhg56/wCB71ikCPUnDjINM2+wWLdmIb5u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dFMo3YXHNXI7g8YYCqMBtxmIBtp61Mkq+UWA/KmH/SDtL9+1NtLdgrRs38WOKOUZeglG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uQxYgDGeazopzFI8cnYY5pxuM4G4DjB+lUSXRcEk5B9sUhnKjkHms97lgo8ts+1Qtcsr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mmZ3zgD9KC4xknB+tZ5vjjA4+tQPcEn5yGoA1RcIEx1NNS6VT82GHpWb5yEY3YH1pAyf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NOW+3jjjHSo3nyvLZz1rOeaNT8zYxTG1G3QffBzS5g5ZGkJP7vIpjyH+FRn3FZbavAP9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rSMcRRSN9aOcfIdAkrD736U2S5Xuxrnvtd+/3IAv1yaULqMv3pQg9sCp5x8puteLjoar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qazf7PuH/wBZO34GlGkp1dix96TmOxbfVYR96YfhzVaXWIwfkWST6cVIlhCnRR+JqxF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7LmlzMdjNbVJz/qrds+rE/yFC3GpS8LsT/gH+NdDDoV9Njy7OTB7kY/XitG28Jakw5jh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MwscabXUpP8AWXTD2DY/lVm1t5rcMC7TxuMOjg4P/wBf0NdonhRk/wCPi6VfZUP9atx+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j5/vcD9KE2UkcPcwxzKyhZAxGBI2M49G9frWeNLl2KvlZbpnNet2+jaNDBuayilI+60h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8QW0EY6/IgNMs8q0zw3eu5220r98Ip/nW3B4d1Bv+Xdk/wB9gP0r0UPM33pcdzgYrLd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S1OPudEmtQrXDr8xwFTk1saR4Xtr2G4nuLuVFtgvypGOc+9Q6+3+kWq+p3YrofCi+Zaa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0oyuOxQj8OaVHu3xyyjA5aX1+lVLnw/A3FpdSQnBHKgjjvkVsSJtd4n+VlUZUmmIjfc3L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5WsrCSyt7Il1ZluAXZePlJ461X1FlfU7sXEUkamRxvYf7XUHoRWrdcQJ/stGf/HqZrAU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K3qDnipGUJdOW3k821lZNxZlMZIB446VQubm9tpFZ5FnyyD94gJ564YYP61p6TMskXkS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x0qprCYijHpJH/Oo5hmtpF/JPp3mSPJ/BsG4kLncON3OOO9SOxZnLqxYde2ar6KFTTCj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/Pip03Ptd2ZVUfe6VrHURNau0rMiKEyM5xzUTowkwWCkcj5sc0QOAWZZQSRgEHPFM3RB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zqibDXkc5OVyDyMdaZIxCgldjdwKQh2csIydxqQQNsy8Wwn+InrQBXEuOpP0NByRweDT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UYBkBKpu2++KAGA4bAGT9KQhxw/FSW7kMWYbSPxqK5cebwW5pDE2hjjeQPXFPUxouz7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MDjuKbLEcE5XIHrQA6R4vl2fLtHQ1WeaSYYCn8qspaO8PmGBl4zuDcUioqoqvc7N2Qco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Odn/AI/vY+72qvNl4+FV/wDZC9K0TaRFS/2mN/TbnJqlIqKn+tj98HvSA6WJiIYVHaNR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9Y+q/wAqthSm0Hso/lVKxcl7sj+8ayLRK/IX3qBvlE3+wpqxJ8uB6DNVXOUuD/eXFIoy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IC3GM1eCC0C+Y+/+L5Rnms2zG1dvzNzyff3rXgSUv8Af+Xjj1oAt6ZbteWzyxT/AGX5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Tj/61Rk7bja7Lc7cfOgx+NM1FNgjLNsTsvbNM0+HzT5vmxqqnHqfwoAuedKpkP8Ae+6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P9ccY6E81X+0Rb8I7Nz84OelSr5Txlok4/h3UAW47oZOyaR2fjsOlS7n7tz+FZ/zIke7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6SSK63fup4kTsG6imBcsNU0zVJMQavBNcqCxImZGRR12xsMKv0q4bFZI/O8yNov+ejok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pXLzabpk0c8SfarP7S2ZmVAxcdduc5C56gdazo/CNlBIHsNTihfBwW3RdfeuOWW2VoSN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qbP/AFC/YtrbTMrvDI49FRvlH1OeO1Mjt7hwyI8mJDx8izl/XcRzXKw2HjCyH/Et1jz1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qtmp/wC3fF1qV/tPT4ZYgwMjpaeU5GecOnf6da5Hl9SOxaxdN7nQvDFbS7JBBK//ADyt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+VfxIp4uLyVXgRZoIGH+rjCzZH+3J1wfQY+tYyeK1S7ksn0aeOJV80OlyEhKnnc5YEg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FHiq61x/semuLOyU4Msa+WZz6n+ID0HU9T6UqWDrKXvbF1MRSt7up02uaxoWkQk3j2j3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yBh/fxwAPQ/zrnh4m8QT60LfQYmEUqK9vE7GXKEdcn+XbpVrw94L0GZM32s2V3K2GEUF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+AruW0m202CBYhBZQAeXiNWQkZzkEZzXU60KPu6tmHI6nvWOasrK/1W0Davpeg5BLJb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YB9c81dsLRtIDC38MTQBs7pLVBcDHfkEkCtksMqtludeFLXQSVMdsJ9859TimTG5jZhM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0QAdBsP3j+Jrm/tCctHFWNfqyXUzLbV/D9zN++Aif/pm3lMfbBrSS6d7fbZX/wBnibH7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j1xiluIGmhV9YCxWeV2faYBtfuBleQKowaNos0ckdtbSSXEbcT212YUYHoSr8n0OF5qO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7RbEwtz5rW8UdsJVUOy28mwgfU43fnmpZES0jaO5uJrcY3+U0bSOw/DAA+pBrObQWQJF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3MJUHHYYz+dTrH4g0+Bn+yyPbId3nW7I6t74yCT+GauVKD+CWoKpNfEiaY+d5X2e1t4g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sf7XAH0GfrSIkkLuFkuoGkb5muIzKGzz97kjn3qsmuaUZoFurW3kkk+YbN9vJk+ucHN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X1lH95Ywm5eOxlPJHrgisJUprpc1VSJVZI0O65toLh92MWrfv29wnH1PPFNn1S/srxYb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5k2ngbSQVBzz1OB1pNPksYbRTtspI48s7RMUYM3LdeT83fdV1mithODNMC7hPJlj81QA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rP2LUr2Hzx7kdy/2m2lN/pMd3LNGI/OncSs2emDyBgnOFwKzpPCmlx2jzWZuNIum2oMS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/Q1dlRgkflWsVu5Jdp7SXdKcf3V4VR045qIzia4JkunklJyrXiZYfTsPwFaRlKLSTJdm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Ef2fqsetQoBKn22Dy1bnldx5Y49DiofPuoUaXXNPngMcq+WLddyhSMYH94A89c1rrarn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aJ+h78cHH4GrEF35f7lL8SMuVxKvl87ew6kfhXRGtOM+VrTuY8kZK6MW3u7C4m8mHUI4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ZT6ZPB/A1flW8tQylvOCD5hGOee3PX8DVi6W3uiDeaXGAv3fJjBUe/HPvkiqtto73Nyz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vOO5U9sen4V0xq0+b33p6GfJOPwkd7qMNxGqRaY0d3u3NM7GNVHqSB09s1MtsjupW/U5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85P/AH1Wcra5aO/m20WqhGO5bWRg64OCcjIHtnrSLrUV5JLFPbnTzuXa0qfvcdWBdcDH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Wl9/9ake9f3jYk024Me+SzhZMgCSHCnnpycY/Oo4hbxk+VqcwkXI8nyvNGe/3sY+oaoo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CWFWH3WEqD8Fw35rVmUTwxb7jypofu/uZQ2B6eWef0rhnGc95X8jpjJLZWC5uXZInmtL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z227v1ANQCaOVo0S/mMgOFgvTuRQfRTx9MHinr/ZTbWiW4jnx8scREf4nPH6UslzeRRF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8sfQcjbn8K55RlH7NjaPvdS08N5zHfWUU8O8suMbB68NwPbBqFRo0ypHFcyO/P7gIHXj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Z6SJHsUtPAUOQsshMeT14OVH0GK0DBPPATMsc9uRnkKikexOR+orOSlvcdk9LFJ9P2SR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pZyHeSemY5Pk/BTTLaK6tbhzFdLLKeFimHlSjPUBXyhz/smrcJsYyvkXE6u2QIhFuXjr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7q7lSONZ4oriDq67d5z2O1jg/QHFaxqS2krohwivhepVTxGyts1OF4A42lnBiyM44Y5Q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Tg2zzw3X3v9HHlkfV8hCD9Tmqnn22FQPJDIpztnI2fN1CxsNoA9FFPbRJWLslpEwK/6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ZQ/mKHThum0Cc+upeuY72RX86006ZDhkF2AJR6klMKfbpWd5UNvk+dqGns52hnQGLHpk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2ZC2V4kjA7fKKGFlI65JzGcexq6mv31u/l3NmkKMuS7x/M49udh+uacY1V8Lv/XmL3Ou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la0t47iOPcoe0xkg9cjv+ZpIH02ZjbX0jJJ0kE68569P6UqnS7lmf7TcQTTDGfMMAOOg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WhZamsQGy0u4W52TIF/JlG38cVo6sWuWpG3poLk7O5DBatAcaK90oZsj7QU8nP8Autls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+20kJIpW2WSRW+yqrSMwc7sq2flz0xzirG3T7SVg11c6ZMo3tGP3sZHTquc/TINN8OyX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5tRcSkNkKxO7sDz+tSqcXD3HcXM1uhqrpzv5UMn7xz5jb5CjHP8AsPjP0AxVyJdVjZli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gOx/un9KWa7gvR5N+Y7VQciNrYMwHqGfOD7ionsEKmRLmQtCcbZSZYpM9DszwfpSlRlb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0+eZhqMkSXEPB3ApKPTDJkN+dXrV5lJFpPcXCHgpfxgA/Rxgn8Qaaftlra4vbAw2xXLi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YD6ZqGL+zLt2NnqrrI4yI7YF+P8ArmQf6VjyqHmy78y8is9pGb1VvbeTTssd0tvl0bv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VNKspZ7vU2s5FubeGdOkpUPleDgfKfxrZgnuohMosvtKkfKyuImJ90JJ468Hn0rP063W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ctFJmIbJV45CgnGDjoQa61Uco3a27mLppP3SzHqVxAvlPCsR/u+V5Z/DsfzqSSHS7rE1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xv8AgR1/M1YmjuSzGeVdStgwbyrpzAUx6fwn8RWfJqfh2HdnVE0+WI5eKQgjJ9AMqw/3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8th2lEs/YruP/jz36hBkZ+2x+VgevmDDH8Qc+tSRTMm5LtI9MRmwMReaG/7aH5Rn3Fcv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2S6nuzt6wxlFJ9Dv5/EUkPiTxpq0YXTNIgsFYDbLKuSQe4Lnpj0Bo+rMPadzpV0q3VfM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6vujz7r9w/gKoa1r2mWUPla7LZXCKdnlw7fNUE9kGR+RFZ1p8ONS1Hc+seJ1jjdt00Fs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KpdK+Huj2dpJeRWLaxKJfNgWaQoWQdA6gAHcAT+Vbwhyu1yZTTMLUPFmlLKLbQbfULty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Q5f6YqSI+PrvzZbXTLrT7AqCcrkqxPUBssB9BWhDqd94euxpcUFrpcepE3EFzNb/ALpC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H4iqNz4i1LwJ4mJ1zXbfVHuIg7XEEu4TIOApQZKMOx6EV2OPMrPUy9pZ6ENv4VXUNQgj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eQxhnZQBzkHoSSB0rrvD/hDw5ELhJ7MX09q5BleQneh5Rwo46cH3FcrqHxR0q8uLiez8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JpW8sBAM53Lzncc/lWAfFfiq6k3pLDpoVWCGJd7gHoGJ+8OO9U6Uemge0fU9pt4JbSzb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L5gWE4HbeAOPc1jX3jvwnpsflXOtKJY2w0Ft++bPflcg/XNeL31leX7ebr+sXl4TziWU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P7EtZPKi8qRugBGefrRyIOY7PX/ihYalNI+m+HZrk7wqyyv5ZMQ5P3ecs2M5PQYqlf8A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a4t9NiJB/cxgOAP9o5NYtpcvc8WtvHBEp2meSQBM+gwPmP0rQto/DI51nxVLC/8AzztY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J513Mi9srzUpD/amp3V1nkq8rEe5wTgflUP2TRbPG5kyOfmOf5Vptp/hTUrjytO8SXi/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nGKra14Q1qwieSxNjrFt1Y2bbnA75jPP5Zq46uwc6RWOt6dFH+4XODxtUKKibWzJgqUX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AX2mBEc8Y6EH6Grg05JYNybgw4wema2VJGTqM6HQbsuRfSTtLKrbIU6KGHVuOvoKy/EO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feF6vuzyOtbFhpV0YrC1sE8yV4QVXIGcgnr9etbWofBi90fQI9Yv9btnVdjy26owLbiP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agkjGVRt7nJ6VFrWn2q6nDIAJD9wn5mXpkg8Ee1bMuk23iC0a90yNY9RHMtovCzAdWT0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XTZtd1FYoUPl5AVAOOOAK9Ll+FNotislpcyQ6mnzb1+4f9kj09+tWrImTbPA7DS2upCv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FfwNbum+DGvbuK3gUpJMQis/AyfX2r6C8Jqt3p/lajFHJfWreU7OoZxjpknmtsx2cJDF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FVzEPU8qsPgrp64a+1K7ll67YYwqL7AnrWX4r+F//CN2zX1jdG5R38rbIMON304xxXsk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n+6vNc54r120vdLmtYl3tIMbm4CYOc/Wo5mUoXOT+GHhl9Lu7fVr0CNJVeKJXjOQxIwQ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/wBnrJJvuJZZfmyqs20D8utea6l4q1G40tdJg67QjSInJUdgf6gVBZeNdRWPyftch2+o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ClHl3PW1SKLn5Vx6/wCJqvc6tp9v/rbmNT+deR3Ou3M3+smc5/2qz5b93zyTTsF30Ro+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f2r4fjEUUar5jKvDvk5OPTGM1J4j8ZTeK9Kjh09xbNGwleNW+aTA7GuYuJOcqd3qvWst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KFnkEmXhHBH+0M9BSbS3LcWb2ieIdSs3RYbyVVOF/wBaTxnnGTxXUGfCOSzy5OfvYH8+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Ec2tXOn6XdZDSq1wp3++Fzgmm3fi3RJIylpcXly4XbmC3Zs49O1efXqzuvZq510acUrt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EFvFK0+eSH3ce/pVa9u9P065t4r9HWVxwwlPB+nb61yM/jH7JPmx0y4jYn5pJiQ7VWu/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SYHcDgvMc/pWPs6rfvOxv7q6HY6vDDaGE28UitLlnDNuBUDggiqseJBu3bq5+PxpeTRp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sZzwO2SKtWetx3Lt5lhPAvLb1ZSD9RwcV2U1JK0nc552vob1pateXCxQ/wAXLMOcAdWr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ZCr7v4nOay9BmW20xp4iu6dirN32joB/OpvtmTyVb8a8zF4xqThHodmHw6l70jWSG2jG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iTmM/uX2/Q1lx3ORwxFOEpz/AK0j8K8mWKqM71QguhsmR3ILOSccc0sMKliSVQsPmyax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HNAfMm/fnI6ZrJ4yoi1Qg+hsNZQyx7Nkc3zfdLVl6n4VsL7cY42tLlV+WWP/ANBPYinC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3Uw+67D6GtaWYVIyRFTCxasjhZ/DuovI/wBhmtr7axV0jbZKCOCCh/oayNSebTDi9tJ7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yMVZ+J9x9j8SxXMZZJri3R5PL6OwJXJ98AVmWHjvVbVRGbuSVOnly/OPyORX1tKaqQU+5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bDraeZ8jL+BzWro+nSXtm189zKksrsU7cA9TVZvFunXfz6joGl3JPVxCIm/NcVqW3i/w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apGMKILg4A9g1akWMrUtQu7KYJqY8xcYWZRhse/Y1Al2h+7KHX/PatuV/C2rDjUr6DK7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mf8ACHafcc2fiu129llgdOPqKCnZ7EAvIzyJB9M0h1GIfekH86v/APCC3X/LDVNIufpd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Fa4Pkh0f7V8pbbbXEcpwOTwDmlzisZb6pF2V2+gpq30r/wCrhP8AwI1HeTzac2L3SLm1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ktb0XMe6Nflzt3bc8+nFJyCwedft91FUfSg297J96fb9DitrS9D1PVpPKs0XpuZmO0Af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4Afab23T2G4kf0pXYzgxppb/WTM3+fepE0+AfeUt9a9Ltfh/Zombm6mkP8AsgKP61p2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bbziP7zk0gPKhbRx4CQr/Or1tYzvHtjtHZlbdvRCSR6YxivVYbTT7fi2sbdV254QH+dS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L0quUDzaDwtqs/S0lUH/AJ6NtrRtPA2oS/LLLBH/AMDyf5V3PmevHtSxnbIPf+72osBz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xqB+X+GNP8auQ+E9Hi5dZpf958D8hW0x2yPsO9sVWeYn5Sm38elNRAittN0mB8Q2MW/H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TiONFzx8qAVRiYeYxBPHHWiIiQMrZyD1AqrIknFzvlO3OMVN5nzAbyOKrQxxoCOc4qQZ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K95Juu5PqP5VDcS/6NH9KddMPtLn1qtdMBbx496zuXE0Ipf9HAKDPcetNeUs/LFAB90d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Jx05FOdygJKYz6kVZJKS4dWjUMD2OTn86rjt7k1OlwzxoOjDvu4NQdk+prOZSMLVm8zW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+G5mht9QkT0j49eelc5cfvfET/7CAfnW/o52WGofL/Cn/oVTEZfvgt5brPF8xUY91b+6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b/c022u3tJiyjKscOnZxUt4kKqJlfEEh4z1U/wB0+9UnbRi5RLyRPs7Y9I8fUMKta+7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JJIW+bv07msHUb0m5WBI2JUoZG6BVJ4+pNa06rIJPtL5hbKbQfmx04Pai4WOd0t5jqDw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YM7SFGfpWhrgwy7l6NGSPQ5q6lysUXl2iLDCq52r1OPU96zdRYyRbyc5aP8A9CrMLF2x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xn6l6tx2xT5bqSNFxk7s5/KqVg+60aJPmaQIfphn/wDr1pXpF1J5q/dwPmYcggYIrSMg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Pu9lFVnk5IWPd7U15WQ4Z/xA4ohjEnPmjPrWlybD1mk3KoLDH8HYVPPdNInzqOKpPuQn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lQxBH+9SuMRmcjjOO1RsuRgdT1qSMsPmwSlCLIHJ28HpSEMjjOCOAPrTXAORkY/WppTl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WNT9w8dyakojcDgY7etLGqtjcpBq3FbAkOxLDpyaquhEu3YOvB60wLsErmNo4vnbb8vt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ZuUPI9BWk3mQqsg5LdQO2KrOqlpJRHnf1x2zSEUXt2R/m3cgHcvQg/yqG4tolzjI3Yxu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u0D7rVQb550zjaHC/mabdgOrvTi6K+wGPwrOsP8AlufWQ1qXcam4kH8Q43H1rnILq6S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Kd2RnjNQaG7OmXBXlSvGaz5M+TN6Y5q47nbFnltuCRVC93i2nweccVAFOzjh8vKsx45y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SMVmQnYiphdx61atwxGAwI9qYFiSGNzlgxz3PNACIMkbQvc05Nqj52YH0pPNiB2k9f4R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l49hUohlbHmOQO2KhSQKpJIix6inieUsBE5ZaALSpAFG8yemcgVBNDAZDiMv7+ZSbJf+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tGEH9386V7AIIQAMOGNS/Z5WiHCMM9DTFW2Y/dcH2qZVQQcLIBnqTXUYFdrUhd3kopHc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NoZp48j+BzT1KElmDEE1I3lmBOX4PrT1IsirJPflGWeRZlPVJ4lb+Yqu+nWl5/rdJtyx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q8NjfekI/DNWLWILICJvvfyoCxz1z4W0ud1WW2vF9FBWQfqAapt4Wm066b+ydSktW/hS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K7SONP7QiO9jn+H0pdZhR7hGZtv8NJwg90NSmtmc2JfFaPG9vcW0gIAmE8KzKpHdT1wR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ewX2LixnigjHy+WdhZu77XBA9h2rVazjJ+SYL9ODT/s9wAqR3O8ejqGH61zSwlKXQ1Ve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w9I+6eWWynJ/1t1C5Yk9fnUkDP0FbsU+l6nIxsrhtTli7LLHImD1BL4PT0BrFutHtJ3P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MhMZP0xxWPc+FdJkPnIbi1ctwXAcA+xXkVyPLYJ3R0LFPqjt7JpGktZYSNNYCRTHFKWO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rwKSxtDDcTXdyUnSYkpNfZBAU4BVhlQe/Arn9Oi1W107yNP1ZHuIsJGz/OFTPOVYckDj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+4kiudIvXgt0aRHkYgykdcAZVcjOBXNUwE/sm0cRF7nUy3UOoTyNObl7dYwPkjFzk5yQ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2NiVKWds1lNOcrJb3TblH8QMPQnjODVDT/HHh64doZZLiK6LMWha3J3E+jR+3HI4roI3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Mo8zEriRgTjrjB6eprGMKsXZplPklqULzTZtjzzXf2llTA862EMm3HQ7flOfUilNjqVh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3DD25jnicHuRkMPyNakiX0lhcs1xJ9m2E+RAQEjwDwQfmGKWKyuikbLDEo2/fSUxuoPP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e0EpGaprmbRjR3QhvjClvDffLgtG7W7Hv+frnNXXu7lrcG586zj5+Uw7lx6NIMt+PFSX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zSK2VPnW3JPcI33QP9onHpVZbCCxfbp1zfaTuIZHa4+0KV7qV+7+OelT7WjLpYbhUeiJ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xI3y43W829vxUkHH4GnSCP8A5ebqCZjn9xIh80EcbcAED8cVW+wandzy3dzBZa4NgCfZ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ONx9zVeV4rLZFeXNxo8suR5OrW+Ym9cSpn86nlVTaQ9Y7ouXTx2zRi0FxZRcF9374HPb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PtCwapEmQvlnZtB9EH5UlhPkSyw2zzRRnYZrZ96kgeh5I98UPqCXaKVFrDj/AJ5J5Uuc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E6FRW0LVRD4lhikRBcSacXwvlzIQvA4xngjHoatNPFJGwmsY9Ui+8sijCn0GX5/FSapK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t/z9fvAR/vHp+dSi2WN2Ey7mZ9p+zNuk5HXaO3vms+WUVcpNPczrjStEuZvMWR9MmOGH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T6cEClGk6lZytNbTx6g8xDDzBmQnpweufxNaCyjzVTZG8WDlb3Cv7cLz+dVvOC72c3do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91GcfXFVGrJfES4wZVl1SW3ZYdcsJI5A3KNiUqT04+8B6VPb3WnTnFgLmOVTtBWbCj3C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DcNC8lu9rcw9HK7c8/3ieM/WoprbSmDLKk0TbsEImV/76OVx77hWqrrz/NEqEug5by9i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NuyT8NwqhGTI0jT74B5h2BkPydmyeR/Q1Mtjcxqj2s6iDccRykSgjt1+UH6HpSo9xbRv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c4UDsNvQr7Zramqcr6JkyckW/ssktucXVtJAMblc7Sfy4P0xVQQW0GHH9oWcgz0wsfHr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E9pcHKCGAgf8sf3L8f7LcH8DVxWJ5t71rlnXKrLGUP8A32cD+dTOlzbMqMxkN3drbqJp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yfTG7IHvgVDI0RjjP76LaDje5ZNx9j8v06VPKLeM7rnT2gkK/wCthkIwP+A4z+NIbwL5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7KFBGT9Sv9aydGfQ09oiyovBCDdNbTWzD+Jwn5Zyp/CmLDp2z92b61Lnd5cS+Wn/AAIP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qROJltZdN52maJcrj0yMjHuRUzy3I3AXFrewnny4nPmEdhwGU/jisuXler17BzKp0Irj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ff8As48tmHrtOUJqq0RjmAafBJyIrkGH6EKcxsa0Ea3iwYbe6sJWGSJWEaZ9CDuB/Srs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W7QD7xhjUk/99ZGPwrT2kpfZv6i9mo7MrR6nd2O1Lq3jhiZhtV4vJBz0wfut+BFU9HXT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c/anKrbMQdpwQeuz86fNeeHLLhtQ+zmBjmOVzLyeT+6OR9NoFc9D4osIJL2O3s7q78+X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AYMZB4zz0qoQpzVldESlKPmdosepKjqbKzvYmT5DdMEkb6hcqRj6VDHDEJ/NS6l0+VcY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SSD+YrkLLU/Fl3JH/Z1iun/M6/vPlViACRh+M4OeBVybwxq2ouIfFHiG9EWA3kRpt59g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ej0Jcovc3L/VLXS2b+1rmyuGPLM0m6XPtHk/pWTqnxA0GR1H2aW9k/5ZtGojx6fOSCPw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FCE2XMszdPtEuwn6KBz+ta1vpFhp8d3O+l6fBan/AEZJBshIReC3znBO7uCOlU1Tb1Vn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/wDwkfim+kaKw8PzttA8szxszp9XwoP41XTSfFOo6ncwX1zBp9wQk0vmPjaM8fdBwfxr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LSOVfEUkcpX5orcNMSwOOnQdPWubtfiXc32vXEvh7w9d6rcXEKxgMpA+U53bVycfjXRG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9jZv/h5JNYtNfa29zcSYSPClg7k8DcxPHc+wrTs/AvhzTZyNQ09miKBknnmJXK8PjGAB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v421e5Mv2zSfDS2zMCCwjO4jBG07mYj1xWdf6VaXf77XvFupa1IwJKQwsqJ77pDj/wAd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M9Nu9R8EaC5lgv8AS9McjDCHZNuHuig8+4IrJvPiz4blcWcNtdao67fLljjEaM3vuIIF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JP7N8KXF45QbZ7uaSXaccsEjAB9gSaxhqgAxNbRW8vTaYhAq/wCyBin7NC5zv9S+IOo3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6TKUzeXLSugPGQFAI496zb7xj4rkjVLXxBFB0XFvZ7QqgYADHLcVwlxqVyxZoWghc9xy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UW+9I0n+639BWig30IvE6jUC+pG2g1PVL7Un3Yjg85mBc9SqjOCfatm28FTQQiV7XT9O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mPfqRS2Yi8C+GIbxkEmr3nLM33kz0Uegx19TXEalqV5q0hmv5bhmJyAp4A9KzSqTlaGi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tpfDWuvBv0qbSLr/AGVuCT+AIAzXKX7a9p0ksesW89vKMBUdfLDkns38X4Gs22knWT/R3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3Fvquoi0FjqsKalZ7f8AUTjO33B6g+4rqjTcfiszKVQ46G+ul+7Ao/vMV3E/UnNJp9mL+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+ZvRRya9M8I/DqHxNI72OpvbRLgmKdNzKD2Dd/x5ro7j4VS6HHJefbo7lRtVht2sFJHN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ll9ZyXEaoNsECjEUA7L/AJ/Os1tAn8xEhR90jBAqr1J4FfWuj6Bp1rpdtA1nbu0Sj5mi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pjSLC0knu7e1WONS2Ci5OOeBRoRZnzbd/CO/sdGTUPEHiHS9LV2+WOVmbnsBtHJ9gDiu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Z3/mMrZSdNyq/uMjcB9RXSeIrqXXtbu5nO7dIzJg/LCpOQoHQY9qjg0mAKDIu/FPRFqL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UCeINMsbnzX8v7TLbIWJHQh8fmO9e6ppOlAYGn2YGMcQr0/Kvm3ToUicQxLsR2UNhj68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na2nk/a7poIsfNvA5+mazlNLc05JPZGP4k0e08L/ABEN1Ft+wspudkYyYSwYbAo/2ufo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rafp9vbLLHBbpvZZMAl8YBwCe2cfWuf8R3EqZNwJ5t75bIXP4nOazI7rSLuMQgXo287h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7dC+rt+8zY8BeJf7I1aNkCtgnP0FejXnxPBj/wBEij3e/NeLacuyKaYMu9yV2jqoB4yO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c/hW0NSJK2iOobxJqEN7PqEE7tO53SL3b6VPaeLZdYt5JVlLTp8zITyR/eH9ap6JpT3u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fVvTP86s3mjvpbyXPh3RtMubkjeWmmkEjnvgZ25/EVE8RTjLle5UMLKXvm1pmoPLpodp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zNZ+tG4uXhS2ku3353MnP8hXIeF9d1rX9du9NnkXS/sqMzpbwKGVgwUrzn1qbxJoGotH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uyPgfgBXHUlJzs5WO2EIqOxqa9a6rpllFJYtfPctIFZSwIRO5+tZcn2q3Zbm8vbaOUNt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x0rip9NuAeLqSXb6sQf510/wp0c3Gl+KJWNqVihWMrcQLKy5z8ysfunmtaSt1M6tn0N2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EcMp5Kn6jqKFPnyeVDudmO1e3NUdU8H2/h+3j1LTJLqWC3KPMryE/IRgtgDsTk+1WdPk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p0NbOqvZucdbGSp2monQJbWVqiqB57bfmZe571Fdf2VcQfZ57TzVb7ylSP1FUJLgq6+X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+4Y/MjfoK+eqYmbluevChGKscN478LWVp/p+ioYotpMkEjbsEdwTz+BrvvBkKQ+DtMCJ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1rA8YbzoFy8m75UbB/Cun8Fw58H6af7sC/qc101603hozvrcwhTSqNGN4k0iOZJXiRcq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kbIAyHBPtXpl6kSh8uMDiuG3QC6uAXAVjkH3FZRrzktTX2SRsaNbQ22laHEjLukinVv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0zxxoC+MMQfzPIrvvDOk3GspZ3dqu2102K5eZ93o2QB78VwGsLLb6td29tbqyRttDNn+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3LeR59RJSsdxpEuzRbYP/EzlWX0z/wDWqcXKeo/GsnRHP/CPWPn9drfT7xpDcxyJvgXc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DrxvUkz1qLtBI6CC6iKHJTiraFXjBJ+U1zEEwdsbVANbljulVU/hFefOB1F0Z28jAHFP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MGhNyhyy7sc5psU3mMBC6Fuu2ufUZXsdSupr65W5+WBSyw7UAPBAyT3q2tz/AKe1u8Ub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1wf1qrdtHZSqZM7WyMHsSRj9alt8yziRl2/KY9vfIbNay1d7GadzjfitAjXumXoG3zYW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/wAerjvKT0Feuah4cj8T6lp9tPdPbQ28UszsiBiwyuFGemfWq9/4B0GGSJI/t48xSzZ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wTboRZ4uJS9ozh/AmmJc699odF8q1jL/ADLkbzwP6mul1q2s5t3m2Vuzf3jGM/nWlY6T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7ea+XaRgTkDAHA6VnXSTTSFIlZ+a62zCxxutWdvaWLzW8IjZmCrgnvWPbG5dhsWVvTIr0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yRPez2tvYYLb/wDWSlvZegHuTWjH8N4Tt8vXJAv3VVrUH+TVcTN6HmNva38h2lwmfU8/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biS5trsicxGNWDFdoPB5q3rNpPoOsy2Vzbq0sXKyLkLIh/iA9/TsasaTYTa1JtSWGBj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YRRtvE3ifTYfKUm4i7xufNU/VTmpYtW8M6vlNY0b+z7o9bixJhbPqU+6fyFbmu+GBoFk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HdHeKHy5N8uBnC4HUnjnArjo9YstTjVNRt44xu6tyFHrnqKLDPT/h1Z2Ngl2dPvYbzzFC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T1+nFdJJI5CoW27T/drxCJZ7Gf7ZoE008cXzMqqxK+4PUivR/BnjGHxFCtvd7EugMKw6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hnT5bGM01Q2OcD6U+Rm3YwKjI9PlPvSsSOCsX2jcvekjX5yHfA9qaFwdxLZxj5TQpyoB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IpB2fMOnJpI9qtt6DGPUU2VQsYw2TnoOKRBIBkDj0xRcBsrKhOzO4jBxVeY4YsuScYOa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Y4rPSQo7YJJIwQaLgSRD5GHmbQ3pUe7MRUPJ+fWmqrBWADc0yW3wgHmMSOTUlcpaswqS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Wd2elUbDiZunC4FXUHOKTdgsUb0j7TJ+FUr9ibdNpxirV8f9Jf61n6k2bcBjjkVnc06F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Az09al3LvJYnnOBVKySN4tzOQFHHqatxOrc8ZAI9qpMmxZd02ABc89aRSCqk889KhV5M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oO3NS2OJztq3na9eMOinb+VdBphP2K//ANpV/wDQq5zw6PNub+Q/xStXTaYv7u6X+8qj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d/k/drnt1qOeJ1tJBcuJU4YEnDDB/X61q+XukXZVTxDb2kdsYZh/pTciJey9y3p7UKVw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OU753Man8DmtS4cqzIWb5rh/l9OMkcVkSPDNcQH/AJePOTI/v+4P86376BZ7a5gtjunW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+HFVcVjKu5rh5lSE7YMn7vUjFTXH/IOif2i3fg1DpG8cEq8Fv/HcinzD/iVR/WP/ANDp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flTa52s3TGSf6025TExMIJ/2i3HPWltP9U77F2qxV1bjOScfqKf7fj8vNNAPWMKi7w5z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+WpBHQ1VaR26AgDjNWLUb2McrugTk8VdxFiNLWKCR5w7yFiFUnge9MdVeMI0ZIPILHGKS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qMnbnk1Xg3LCvnOyhztjVjjdSuMkmfKIiALs7DnNQMXONhalLqBuBU4OMZqSKSFZVMgw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GLbOcsykL3JNMm2IVCxjae5aptQv47hAI1kRfR/4vyqss4VCpjDE/dGelIBs00sLHYse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k3NLIEzjgJ92nW5MhYiIKRjGOhqSUTrF8iNyeR2NMZC8Yw7NOz8hV+XHP4Uy5Bt1I3bf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2n9iu91mitu++rfMPY57H6VXvrqS9y6wuFP3mKnj2FMVhtxIi987RtPuarJIh1C2iRPv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5e90O3puC/1o0+3xq1nI7s+Zl2+g54pMR1N0JJZ5Tn5dx49axtPgDltxyFc8eta128jT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Wq2iomzJwfnJPvWRoTXHyMAvAwKpahzE5FXr0bpnK9AKo3ZBt2x7UxGam0kYBIxzxV6D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HvUFugcnkkg4CjvViOQAEPGAw4BY0iiV1DksVDn3NOCRMBywb0zTAAMnAzToygYFjj61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89jmpVjCgBoSB/ez+tRy3DIx6H0460x52lAIBP49aQExVc5AwPfmk8tTz8v5CqoVxwFY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n/coAthCvIKk+9TQgndk4/GqxCBskZGfWpo0QliA4FdpykghbJw/BNP+zs8edxwpxUEa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kSVAhjEhBHJpiF+zkcYH41NDbsJBj9BVcOpcYnP4ipYJczgCRvwFUBII5RfIc8jgAjvW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RCwIAymKz2LfbonUlsnitG9eSW0cTLgqoIOc8ZosMzgJFGXtAPpQr7jgw4/MVGsjAYEj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8zDFTygPeWP+MRj6vUDvG08cTooVcvxID24x+NJLGLv5ZjGY198Z/KmpptrH80QVG9mN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PGsbfNjk4GfpULefbRiSCSRAc/KGJHHtV2SJxtxGGAx0bP8AOo7n/VKWGwh3ByfpStYm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Dw25mY7SwjCOR/vDBNR6npVixkdlu7GVWB8+Jt2xs9R0NNtFZNZQ+jA8VvXfzJLnnPOD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0ZVhdavFi3GuW2oxSP8AP5g2yNERgg7hnI6jB9quy+JoI7xhren3yQRgbLqWEzxHAxnG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Xy8GP4lxTVglCboJpo93P3vl/I8VhUwdOorWKjXlFmtZX2kalD/oF694CN7LbN56qCOh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f2dara3P8LJPsfp3h5Gcdia5+40xGl82awtpZOvmQ5il+u5O9T22pXdmAklzK6jpFqE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+teVVyycdYO5208XF/EbDXM8zjddLLnHyhfsrH6t1J9RnFPWGS2G2eZLRZDgtdjeremH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uI3VpfJU/Ni3CyrnuBu+dc/pUqRwXBWTzU2qo+5J5rKfdZMH8q4ZUKlP4lY6o1IS2dyn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4JbeQctdaYT+QxgHPvxUUMOpnd9m1Kz1AIdq2+oRjzRnpl1GDx7H61oLaWckuI5DcyN2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Xj602QNby/MluONoW6i3P15JK/KcfjVQxE4bO43Ti+hmlri2T/TbK8t3b/WSwjzYj74T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ptftGnahaTxpjeEl8phjsVHJP4VdBuyMbbpYs9Y8GLH0XnFQy2NhdIZLuCxI2n57VwGH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OLvpJGUqPZkCTeWfLvbRnUfwSjafwPQj8Kmgugv/AB6z/YAq4CxASKp+rZx+AFQzWTpK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u8rUVBT6KThh+tEpmheOS90WMDbte4s083IxxgZyv5GqcaM9evqQlOL1JP7Nlm3TNZR3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CexOT29jUskRHytqKxkcGCYZOfTA+aqtm1ndsU0y/LNj545HwzfVTg1buI2sPklxICBu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Gf51P1fmjaLL9p5EXkRRvufTZoJCx/exybQR2OB834EVJC8siNtuI7jcysyplS4HTt+e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HuoZc8qSoA+obt9BU39ny3CSvKkLKsvLRLucYA6HoB7+tLkdKL017g5KbKrW9pIf39nJ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zkktyOe+aa2nOka/ZLxJU/uIdzMD/s8g/pTL+80+wyJNaK+WvMV228469B3/ADrPi8T28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zS5+VrRNiuB64H6EUouo1cbjFGlm8t1dfIa3JxsZjsBOO6EkY7HBFPuIFuTHNdJEssY+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d/eHpjpVG0l8bavGywNZ6Yg+VnuCBIQeRkEE9OhC804+BJPIM2s6reXUpI2Ii7UyTg56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LK7WpjNaD7nWtJsPkGr+asTHEMqmQe4wP65FZ7eLGuNo0fw/e3En9+BTGP8Ax0citO68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rvT7SO2QuZLpwJJc8JwxIPfgAdFrOf4saRZRR22myX+ozKv3LSEqnHTIJxj3UV0OPP0R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XanJ5StZWQfO7znUMv1yCf0oXwZey+f/aesSFI3TzPs6llYE84PTOMHpULeI/iBrtoZ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dz3eogqAMZyC5XHH1rNfTNaEbxeIPiNa2QfJe201WnPPUHYAP50OlFISqu52MPgvw9pA8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n57y48oAfThTXNf8LC0fw5rOpx6Wtl9kdleM245GFwVAUEYzznPNc1aaH4cN3i8h1XW5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VHcdSB65PFQHTtAsZPlvbSGVeqhGkC+249frilGkkEqtzp/+FvW0lpDaJo8l3KJRKZG+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cckVUu/il4juHWPRdBgtIwTmO5kadT+BwB+Fc3fy3dvA02n2sd/aKuTPbPu2/VQNwHv0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XbHINy7hjgf4/rWih5C511Z0N5rvjHVVeCbWlginYD7NaqFXnsMDI/Oq0nhyHAOpm+1J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G0bj+WKz9DuJ/skl1JcSyyyMUTthAMkj+VY13qE8lz5lvNtVfuheOlaezfQzdRI6ZdQ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i7MZ2WxmZcdt0hJHv0qrfeLbx3wsU0gK7FPnYwB/DheMD0qpY6gmrZt710gvn/1dx0W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b6VWtfC2u307/ZNHvJGhUmVYx0C9T7/1oUGJ1EaP9oXAQzZ2gLlliQA/TJzV6OVdItvt0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izNuSDPOAnQkep/AVT8PeHdanuFlns9QhscmVmaF9rAc4JxwOK9W0v4UxeKtIs9Ql1J7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icnqTkVappbkud9meY6/rXiEXSwjxFDdDaHzYyny0z/DnA59apW+s6y4aQ3a3canmOVQ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3w78MvDWi2CLfW0GoTJndc3CYJHp1wBXOePNO8E2WoaZNbW9kiRzk3iWoA3R4/i2+nb6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1zx2fStM1azW4vtOudBll5juoomNrJzjJB4H/AT+FV9J8Fa5b6xBI+nz3NhFMjS3Vspk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9cV7M/jfTLKaPQ/C+nHUNNk+QwT/AOqBJztXdk7e5B4HauctDqvhi5up7W5gsopt5a2Q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9evGaJShHdjhzSV0Wrr4aXfxA0WC8i1SOzlhLKqyIWDZ5BJB4z+NXfh18KNNv9FjutXM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A4IOM5PB9elctp2tXpt2gtLy7W2J2upnEQPHHAqzpniK9tIvIjuDbj7ijzQAfYY71nTq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nirwu3hvxVDYWOqRXlm4V5Ektx5sWT0JAx05Hf1Fej22qeFI/D0UU9nHOyxbNvlDe/od/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KxkbLndK/Bzyff8ASlG8Dy/lT3dsBfxPFaXIaubvgnVbrTLueWBYzj76sfXp+PrXUa54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iSJsblUEF8c7c151batpWleb9o1S3M8mAI7c+azEdfu1V1Hx7b226Ii/l9f3JTHoea45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kranZf8ACY3Aj+z+f8i/IuZiBx6VzniTXLqSyZGdZN4JZlPG0da4y48V6TdXHnXUGpOy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ZdW/thIBZaTqAljAdZbYByin1H3SD3B61cZSW5Lpq+g3SVinBMIXcfvYrTFuPl+dfmIV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pDpd/wCipPaeeuXSa32+U46kAH7v8q2tLieyvy1xskaJN0LA5XdnBP1x0pVcRCMbphCn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haXcf6fqsnnxNlkjtmOT6AnGfrVqbXJL60W+t9J1R7aVi6Kk0cYcdCTnJ+nFX/Fd1Hq3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7hmRn5KOOQw9Kh8JrnwXo77d+YSpT/gRrh+swlT9pJdbHYqbUuRHG6p4lmEZSHw6YMnl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6VlW3iCZZPKtNHgjZj90bzvJ+p712XifTIXhZ0j2Mo+VlrkbceXcW0v3JkmU529Oa3p1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pnV/2drl7aWF2dBs7D7TKtojtc7S5JIGUHIGQeTV3UtDutIhWab5mRQ0qgfKn0PcCr9x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ysYmvo3T8CxNXl1C4m823mmaRHyCr+hrllj5QklbQ1+rRnHm6lW21IwWVssYwuzJA9T3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48dAM1h3N7Fby+VEuVUbMdOBTodVyVbAVfTNcNSbqSudMY8sEjR0/TorfxibqEKGvrGS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OfWtO9tjIBx/FmqkcVxB4i0G6R1b7fp1wfur8i+Ypxj6c1parHMiN5VzIW7NwBkfhXZi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0VeJ5xr6Gy1NzCFCyAh29ea1/hXdRLZ+LUd1VTbRspbjuag8Q2pjUyT7pG3D7zcZPccV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odq/NZoeme5rrwc3NP0McUkrHQ6TdzNJgyG4jliWJo5OUKkYOfwrj9Bv4k1SS1+ZvsyT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ucCuo0W8leGBpvLl+RedgBwBxyK5FIU0/X9RlT7sbSFd3PD84/OuLByclOBtWioyhI05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pPU5pYtUnIPO7sVK5rlZtSbzp3mBWNSMFjgVLFr1uMqpGWYAZNZzwkuiNYYiPc7q1fT7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yy2cqw+X2faTn6cVp+F0Q+HdH+Zk2QqQq9HyuMGuR8Mahb6pcXEMLN8ls7k4zxytdP4J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NxNh+qsavEqVLDxUkTSanVdi/fYcuP7w+X8q4fTtOSDUwtyfMDMwG70A4zXcXm2NN/p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f75+WvMo1ZO6Oxxsa3w+jZtG1QKzIEFwo9CGB/lXNXOg6tq159o0+wklikjQFxgLuCgH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mrw/w+SQP94h8/pXReEZVHh61CbWjGfmXn6ivq6fvRh6M8GpKzl6nm2tx6hokEOmXFjM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gVjkc9PyrFs9SutMKWcUMcizN96R+Nx6k4Ga7D4hX9xJ4kmtHdmgjjQIrdFyMnH/AH1X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JCjK6SgFtxIP4Gp9jC7ui41ZWLtv4i1SeFJobeyUNDJMuVY5CHBHXrVka7rio+GshtET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9u9R+DbW4n0tGhfbseQr6HnpXYadqdwhXcSOvyn9RUeypJ25UX7Wo+pzn9p+I5p9nnwt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G0j/AFn+7TwuvLcafFdy29q99ePbKHt8YVcYkxnnr0ruE1OWT/V5bcNv4VgeKJHXV/DJ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e+KyVOk/sIrnqdzEtdUf7Rc2fiG+tIgMbFZOvPpnp3qWy8SahNJNFb2VncxQswSUOyb1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N7cXF680Cu0Tow+XkhjgitOCxitdIuXhH/LB2Vv+Amk6NFrWIlVqJ2udJ4C1OTUri48+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zMGVgx/hYdcYrQ1Y/vIh6L/Wqfw2i36fNOn39+x/yBFT6t/rYj7GuyEVCCUdjCcnKd2Y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Zbl2BAyWOKjvCpfaG3VtaRbqsfznacfL9a0iRNmtZsFTYo4xtyacm9IzjJxlRSQCAIVJZ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MDcADWhJh+M9AGu6N5tuv/EwtAWiXvIP4l/qPevN9FvGs7xGBK7T09Pava7ebZsI2+Zu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k6idTs9sMU5zIg6Ruf6Hr9aBHZ+Hb37RAhO1t2MN6H/CvFfElhBba5fp5artupF6AY+Y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rjynOEzg+1c146g2eKNTH9+ct+YzQODu7Fr4fy/Z9Sj2fLtYAUfEvQU8PXy+ItETZazv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5DL6AnPHY/WoPBvGoRD3Br07UtNj1fTbjT7lP3d1EUJ9D2P4HaaRcjM8Ka1Hr2hxXaMP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v+I/WtRnjO7ER7fery74XXNxpevXGj3Rxvd4XH92VCR/MV6iUT5kLflQSlcYZVPRSvPS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TSwQnBJX1C0iyJtBCljnGB1rO4xxkZGJ5AHbFQPK0mS3zYO3Gf8ACntJtyQMZP8AEaIn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xnGaLgVBuD8EAdMevtTSB5rAHZgbiwFOnmHGIkDE5bGeKiUqwIDbeeeDzTuAPIFXO5cj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/eBsnpzU+AoO5eFbBNRXmSSVYbcjBxTKRJbBknY7f4OlWxv8z5Iuw5zVO1fe8vz5+QY9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7dOjVEmNGbd7vOkz1DVR1HBtgx7EVeuyfNk92qjqGPs233FYli2Zkf5I13LtztPQVYWA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2qCzYYBBZcjvVqN4xGy+Y28nPtVokeYmCj5sjrU8ziO2LqvRSf0oUgx4bqBiodVcppk+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+FEzp7SHpI7HrXQWbKsczOSF4HArH8OQ7NJiOffpWrGrvFKEIG7HFQMmmvXjjZbRPKOz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rO1HMk+Xlf7zk5LE+9Wvnbh9vTb/AHc01Ayhv4utJAVJbWFZdwj+ZJ02+vPH9afdvLBq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/Dg9eKkZN4Y/9NE/mKj1eN4dRuZ3dpYiSrMzElOePwpsB3k+fBOifet285F/vxnOR9Qc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oPVvL/8AQhUgLwzxXMZ/1b7W/wB0jnP0ODVnXWRrRCF25ZG/8eFO4Ifpez7Jfb/mXzF+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/cf6Km6T7u5l5xUOn7/sl4qfeZkdfwZwaNlw8mxE7jc27jntVoVizaSy2cCO21mYfNu5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+du5zmkMywjYYlbnr159qh+TO9/+ArtwKd7CsWhcMIpMYMpXaOM5rMQyvw6hznBXpirU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oEYCQvKu9TztzRcB7Ir/ACgBWA+7yakjWPy9pjVW/vU+dbd0jmtk8lujDexP6/0oxAll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O3QN6/SmBXU3UkhPk7YxypY8cehozKsUvnOoJ5HGR+dWLhFnlDKWRwMLGV+UY71UlhmL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0gJ7S4VQw+ZmIHJxzVe7kV5ssXw3UbuKrCULMiE7XHB9qdNCVO4P5mcnkGkBLbIIWEjb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S7e6+1uz+X5UfGV/jz0wP51V+++xN25VDdgP50xoirYP3t38LZ6fSmgCZrmXlLj7ud26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f5mE4O7d6ZOKV0Izx/47UuhWlxca1BLCn7iAlpZW4jQYPUn+VAjcuz8rM/8AdOKp2Hyx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dOBdhHLq0g64Yxwr+PVqlh1jVZIgthPZ6dGOiRWqvj8+tZllJ5uX77gF/Gs+9/49x/sk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3q8ml65bwJqQQy211bLsS7UdQw7OB6fSq+on9w31yPemIgjDnBWMj1qZTubkMW/2gabb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M5/SrJdhgowJx2NBYze33djemR0/WnJbLLx+8/EgfrUW27uRtP8AewAByfoBWj/ZMNog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zO+V/YKOBTEVJIxbJ+9XvgEyVN5V1NBuS2kbph4o2bj64q1DfKjL/Y9tDbj/AJ+L1PMk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3rMzkHxHeqe/kbUA/ACkDK/2g79hlki/vYHP5VKIIZPm+03DZ71mXHiC+0vWLfTvFk4u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hZI2z9yTHUZ6+mc9K1pUZHIaNifUAUCK6ebngLmpiZgvzqpH1qIRpnkMDTyqgfMWxXWc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oqXcSrERAKKgiWI7m3lefwqQImWHmt0/CmIcjyBSvkL9cUqM4lGIyfpSKFVf9fj6ikJV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iJxITdxkL0PetS7D/ZMJGnI5yazY44/tB3S84zV3U0KWg2vVCM9jhFD27H3FKoh2cRnO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/wAcdDTYxJvx5oPtQTYV/JcYKE0eUik71OO1KocbsyKDTi7jpIGFaCuV2CbchG4PFOu1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O4H6U6XzjG2GTHXrzT5/MNmU+XhgeT7VnIaOeWOBNRjKhgdw2nOK37tCWf7wGOcmsS4O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/LW9Od7ZbHIzz3ohEUiS1bKqEbHHNR2oD28eWI4NOszsO44+bBAotifs6q2PlLc/ia3j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0glhTMAjbIgOPWnEhcbckY60I5fA25HfNPlJ5ivJY28g6BSelRGwulcCKTevo4DD9avv5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DUkexk46jqcZFTKmpboFNoovdXyfJcR+eg7E7h+Rz+hq3b6vGBtyLNG+8DGXU+vDHA/A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7LSnT4JE+5/vMV4riqZfh57qzOqGLnEkiBdNsfmXJLBFaC48veOudg4P4mo3trRn+ee1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kH0IHJ/rWbejTLX713Cj/d2xZLH2wKfa6hqax7bG0kmi/vXMSov/ANevMq5ZyXdOWv4n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i1vKFBXz5VOPk1OMBAB/tfe/Q08edp4ZncadFkkC3YTIAR33dMewrGlbWxciG6u/sEDY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nsec1ctvCukFPtN1qkl5H/ekkEIX1zu/xFcbwdSKvJG6qxezGX+saBM4bV9mpuBhWAII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amqXAuv+KXs9SMX8fnnfG5HQDPT8SafqPiHwHpHmhbiymmQosccSNLKXByfmGVx2zmrK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h4Y1vVF4w1zEI4hn0OCcfjW1GlLfX5ilKLC+sfGFxGvnx20EbD7qIsjqO5A5P5VXsvCR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8M+x28oKUwRwMhuvPY1X1LV/HKvuuLnQPDKx7j5XmC4uDkdlG7n04WuNvb+K/uJX1XU7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OYQd3JCquMc88iuuKla0jFvsegiz8P8AhmBZr+30SQIocNcTgSj1+Rjyc+maraj8U/DU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lm2747GAqACcOcnA6e1cA0/h6wP23T9PjRok3K0jmV37ZUOcE/hTLbxI0NnLeRW/2dH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uu0hQOO5q1BEObR3LeM/E18ftWneGrWzjcLEs+sTqinGcYBK9B6ZrJ1RvFmoW5GreLWS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C4A3cgMNvQcjk15zfX8l832rUZHkZgdi7z1HYnrj2GKqW2ptHueF5o9uMqkzAHP1ya1V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7aNfCGkDzrnS59VnRmDTahcPtY5OPkQfnknmugsvE2qRWi/2a+n+HbSZcqLe2SFmX1HB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atcaurW14BdRQxNOEuFLbWHTB+uKadEl1S7DSak326TBkhvE8vJP/PNjwR+VWoEOZvXQ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bX8u7cFmnkJY/V/lBrlNSGq2tyIdSW5s/lJ2ABVkHsRwfwNet+G/g3qC2sdxcaqLGU/8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uA/Sty++Ft61g1udRg1Fe8FzBtRvoQSVPuMU+VInmueM6EY7PRLrU5ScOHf/AHlXgKPY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ZnKLJlujJnn0r6B8K+FdB1ae50+602S0sbSIxNayTE4kDfOcnnGfeucuNPt7TX9lpHGb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ocA9OeO9XypCbZxngvwN4h19Gv8Aw9cWNnJFLsPm3JjfOM5AAPy/zpniDwy41ptM1xod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N8M6H+MAYww9sZ6EA17hNN4J+yRPPpNvPLsG5Ug+8QPXjPNcHqXhzRtUml1Gysjp9srf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ic9D9OKic4U1dscE5uyMg+E7TSNZttIt9YW/gMW9LhU2nLZJBUk4PHr3r0nSfg5o9lHH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bzbaOVOeeAwxXn/9niCVnHyS2a7o2kc9PUc1p/8ACWXr6fBJNcPKki/6mMMxwDjgf/Wq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JR3Nv4k+FvC//CMzWjfZDq6uHgls7VImyOCGCDGMZzmuP+GfjC88O6yNI1W2M80kbRwZ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xV5rhblDLD90sQ29cEHuCDyCKyri90tbyGfUBcKbFxMkiW7EZHVQwGCPXtWkpWVyIwvu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LYKLhbQWYBVeMnBz1z1FU9P8c32nWkOn297BDAASq5GQCexx61zOv65d6hpZlfTdS+y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kc9fyFcbd6zayeVizu1aE95fX8KwVWUtjd0YpaHpF54rN3cGK/vSjYDDdISrg+hPFYvi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wHy9Gz6VQ8KLr+oRTz6ZpJuYCdjtduqqM8gDJz09K3n8KXh0wm7hWKIMWeKGUFYSP4lP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TThpOWoo0Jy+FGb4cubW3uI73U9QsYPKbcUaYeYQP4dgyc1e8TeL9OuLZ0MkwWb7rJas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Hw/a6V9oF9aQ3C3UZCNKoccjqDjg+9aslt52i2NtN8+y1RPm/3QO9cdXEU3JSOqFGUV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ePyp5NRC7txZY0y3tya29Nv9O1ErFb6fd6jiMnyFtt74HBYkNwffioNb05Y7tEZAFxhV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nR6SYw0KtbPB5i8Z+bPXvWvtE4OUFsLkSklLqX9I0zVJYniltZ4Wg+eJbpcSGJuBkg4O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caY8ahryNmjz8ysuQcetT/bbj+04G85y32aUbvYMmP1o1K7nFjKZZGdcAHd7kV5dTMam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p3M7ULOyl8SaNqVtbxxTRzFXMaBd42nAIH86m1+0adS/DN/exUWnTf2jqFkIbSR/s0vm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T6c1ua7C8duWRF/3e5PpVznL3ZX6EqMbtWPKte09cnK/wnNej6MzWMVtJB5KJPpsA2qv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uF1yC43zP8vzgnb6etdTaarENK0C3T732Ly23AcOpHA9eDW1RzqYeSRlaMasbmpc30kM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LfL1U8Hj9ah1m+GV3Iqc87e+KSa78y3lhfb86FfmT27VkeLrzbbWEqIu54XbHqeK8egp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Vckkuku7e4ihRnklVlRQpJckcAAcmtfwrbz2fg2wguLYrcRbo5ImGCp3sCCPauL0e/f7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ULtbBRj0PtXfaSJ4dIkS5O6ZbiZXO7dlg/Jz3zXo1YujQ9/uc0ZqdXTsZOvxyvC0eUH3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DdouqeINMs9Q8xbaW5CymLh9o5OPftXcapkQHP3t3FYnh9FTxbpGUXP2+MfgeK0wE+aS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U1JE8VT6ZbDyra2uZGtlc5I+XGMnqeprZtLtjMpKqv8ACy7eRXI+LrJG8V6kkcqwTpdS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B9M9jV/wj4gXUZfsV/tW7XgSHA3/AI+tb4zCu/PE58PXt7rIdf1DyboxQIzNuOW7VA97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fMKbr+nxPdXAtVWPc7KWdmYDJ5P/AOqsnSrW0a4+zTbXxbZWRF+8yy57/TH0ralhIOKZ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6SUFx4Tnjfek9hdn1wfk6e3Fat984wT92sjTAkcXgsBlwYL37pHGVz09K1rk/K3ua8vN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fep692cj42bbpUp9NpH51H8Gz5l14qj9dMH6N/8AXpnjiX/QHX+IgBV9eaw/AniWTwhL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/tmtRHI+zbkjDdDn6V6GVr3LnJjndo63S7m3FjbC2uI3ZYl3Kp5zjkfnWf4s0nXDZ3F5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vtpYnz5eWGA+Oc/XiuH09rJkb7WFXcxOS2GHPOCP0r13XZtTvPh3B513GtjmGFLeIDGz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XrW2GwsaU5SJq1/aRSPJ4Yp2t/sReBYPvMzrk9cnmtfTIbeae9eTdmG6BiZcD+DGCPp+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H6RgfiGrqfAtgNS1DVbduqp5qknAVsKAfwzXUcxe0QaTpUskjzeSxt/IXe+RtznGBXR+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QuzN/wACOa53xJZ2Ol2V6VuoDKLZQB5gOG3AHHuRmt74dDzvBFqv96SZW+m6vMzX+CvU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sizKQOU/vVzJcf2tCP7u75f5V0lwBBHKmOBmuIvNW+w6u2LdZ2Lqo3PjGT16V5GCpqpO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R0mhWF9YHUr5J/KVlWIKihiScjJyOOprU8OahFpWmx2LWhjijOEMKDBBOTkdznqe9Utc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3YtBeHcxeBsqRg/3unNYmrazNYBEguba5Zm5/csB+YNfQy9pTkox2SPH0lqyv40mSfxX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VeMHhRmuXV8yj3nJ/WtO+1B724M9xhZX/u9Bjjis8W2yXfn+Lcv1rZNtakWsFqZolghW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qOeSeh471YVZGiP7yXc0CLwxzlTyfqarSfIke/d8oO5uvOetI906R7wdv93d1pWuWjWuG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2LOAshxtC4x/9aobFTD5ZZ8mC+M4y3RWx/hWI2rzKdjsP97GalS7cAtlpc0+QpM2fEA87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Ff8Aaw4/pW9Z3kU2lz2h/wCfViG9cpXGG9mnUgjZjiprW8eB0Jk+7wdvpUuF0kwUtWeh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dRa5+VInU/N6laLrxdLdSMug6Z9qZesipuUfUngVj+EV0jU7mVNVWWdGXckG/ajt0w2O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aGJYYoYreJPl2rhVX6AVrF6WMnqcjF4tSfWU07X7NLK63AJIqbSCemccMp9a7N4GW4SP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MPJqGgpq9nxe6fGWmwcq8Ybt7jr9K6ywne6sLOd23GSCNifUlRVKSexHK+puQwshwzr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MgLZGAtU4VZlyo+TvmrkMQVHOVLcYAqrhYls1iCss/8AD0xn+lRXYt7i1kt5UyGGG3fo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78x+8zZIqCWKIE/vM/3qi+o1G55/dWkul6g0bfwng+o9aw/F0vnavK/98IT+WK9K8Qae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ohlf9odxXmXiUYvN396Nf0rW90EI+8TeFJduoofcCvWGMnmjk/N0rx7w623UI/8Aer16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DfUVm2ayPMdZJ074nSsOFnu4bjP+8oz+tej3KbZW9AedvBrj/Edi0/iqG82yGMPEuV6c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GOaTZkh7YwvX5if4uaa++FPkl2+/fn3qtkkse+c0NK0kezywP9rGKQ7FmY4RY02s3U/J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5um2oA/91V+UVEMsx2ozeuzJ/lQPlHtglTn5l/Olgl8nzNqs278qiLEfdiYfVCP58035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eRmhgSFyA+0sN3DHPGKr/wCwr/e/hzwRUqq6wA7lZe6k0pi5R4RHHt/i9/f2poaH6fEq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rRJYOnucVQspFLXBBBJA5H1q64YlT6VjIszNQH76TjHzGqF8P3Yye4q9eHMsnOfmNUdQ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6BjHGhX8QKnj+cFixJz2XpTbbJjQMuG25HvU8bNHuAC56kZpoknRWYfJu3e/pVXxIxj0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kaUP8soRvb0qt4iuIp7FbYOzMeWKocfnQwLOlJs06Ff9kVciGzJ96w08QRwQiKO3LMo2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xHe9ltwv93Zn9c5qBnTNaQu27zCgUZx3zUO0F3wvy54rCi8VOn/HxZblXvHIR+hzWjF4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gPvHkfmKVgJV+5L/AL6/zqTVfu3afN8yNu/KnQS6VeZFpqUOWIO1/lPXPfFagtN4JZVn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DY/u7KRr9NsTA+V6yLt5qlJqMc+moHzvREz6EbuK29c06+mitLiO2Y20c3zHjI444647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0sy7JLWfyk3RSZxgPjGcfe70xGtpG42Mrj72QPX+JqnjtnjH3/vfN8vFVfD8iHRppv8A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mFTvJ5n/AC8+a/8ACq8kn0461RQzyjn94v3Tw1S7E+9uXdjqx4/CnSJ9mj33sv2V2X5I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I+tFvc6ky7o/s1n/ALiB5PxJ4FArFd/K+75at/tYNN2hv9WMfhgVDca7fjxHFouoXQvL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VWR1zuUkdRxTp2aN/kb738PWgQ2SaQkF2AUcYxzSxzGT92quRj+NsVFHhlOXCsOcN1oj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s/0p3AkuIZkRXcmNePmU8gf4VHHJFISsz7NxGMEsfzNSQXOz77MVY4RRESDnjBz2piWK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xnqNqHuWJ4AouAkqv5mLaMnyz97jIPc1qWehzXlu1zdXqaPY9EkuOsrH0Hp7/lWcLiOz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HlpZM+Sh9B03EflXP6/fX2reJNL0y8ummjh3XLruyGI6cD09KBN2NSKFkYqrMnqwbAx6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kW+mRNLPuO4IMnHHPsKs/2dFZgTatOId44toj+8f6joB9eaiuNVnktzbafHHpts/GE+/J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FZ2UuNTke9uOotoTwD6M4/kKkE9xqt3BFeKkWnAtttI/lQYGef73vWR5Yi53Zf1BqbQh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jH34ApDNq6QLHIFGFVeAKltnYxjDnJxinXFsxib58krg03TULKnOQASfwqCzmfHfmW8W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vV+YdlPUfTitPUZcS7RtaNjna1UvGn7zQin/AE8p/M1pahaxW8CS6nM1smAVX/lpJx0A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/aJvLiWRm7InJNXngg0raNUu9kpxi2g+eZj+GcVUN/e3DrFYwHTtPcGNmL5mbjhie35/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LYYYn5mZss31bqaAuaEN7qEykWVumlQnvndK/wBW7fQU2O3Nq3mbY3c8tMzbnP5/0qt5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Q1TLCskySeWzMeTuJH/fPakBcW6s2YedFLnu4TANNkmg/gMrJ23YH6/0pLlbt0VQqFP4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ZUa3iU9t0igfjmi4GH8R9NN14SmuAGeS0kSXBP3MnafzBrqNATU7rQ7C4KWz+dbxvk7s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2u9vh+7juLm2kjuNqusEqvJwRjaueea2bHTNZXTLFIvs9uqW6KI7hysg4/iA4BptXQm7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66kYSL0C/+hVTeaN/uS9v7meaqid4LrZLdlY2GVcx4wfTGa6zA1kEgQkhcZ5+WneZJlsB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ohyl+rZ6kRGnJcXEp/cF2PdjFgfqaLgaSF9g3QA987abdF8K3kqB6rVKM35TDT2+7sAp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XXoNqZ/rSA0Zm2zGY7egxitaZmlsAdqrhQfqK5fzTvUTHy/drdj/ACNac8rMuPt7MPT7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Iu35kHFEbxk/6s+xHOKoNcXOSI8PjpmFlz+Zpsc2pnJWKzX2ZyP8afMFjT3KPujdSYV+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oL/rLZD7o+7+tH2+ZeGRh/2wY/yNWpk2L0wRAcA5YdmqGZkWIDDgEg/e4qrJqAP+0B6Q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yYSzeQgZwUZR+tRKY4oqTyq10COoroWIYDpgx55Ncw07ySDdZRqR3+0c/kBW+q3ZiRlW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VCZImsCjAM+5ufl9vrUsf+rP/XRvyzWekuo2/wB2xidf7yzjP/fJwaQa6qSMhhHmbs7C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xqpbkOm+hqL0G9m6VIofja5P1rJg1qaf5IoLKP5tu6ecr+mKbMl5PJ++ntZF2lmWK+V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ulshKi3uad1cQwjfcXEUXtncfyHNQx6p9odxYWtxdMcKfkCr+Zpg8jT4/ONhpUW1dxaS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p43szJhLO8ufl+ZocbCc568VPtm93YfskulzedtXeNEUWlqFwoyPMbnj6VLFoaXEfm6h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XZHkewrktS8QapeIDZPJpCr8yubZXYH6lv6Vz2p3elwp52t2+t6/MpyfOufLhB9dqZPX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lKm+mh6De+JvCGiS7GurJZURgsdpGZZN+QFGRnkc96ni8V6rqcTN4d8GX92oP/H3qDC2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vKV8U2Nve21xoGnol3uzHBbReWkRxgbc5LH1J578U/WdY8VagqtKpkK/eQT+e4/4CWO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i/Zd2ehSXHiS6E39seL9J0GGTOYNKiNzLwMBdw6fXNc9c2fgG1kWXVptZ124b7zXtyI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S91a9uf+Pi6k+Vvuhyv5iq1zNNdyDzHM3Tvzz9KzdRyKUUj0ux8Y6R4YLnRLKxg83lWE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bp1qnrvj7Xr2/eCbULh1Uco0mxBjsFXAz9eKxfDHw38U+JbGW70jTlaKN/LYTSiMlvQ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wsHjGfUpLnU5NNlsJ/s8sXkiT5wPm5De2KjkbLdWKV2zgLzUJpIY3Fw8ZLfcVguR6HFQ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4ds/ew2CD+pr2/Tvhf4E8P6e0evOuqXQkYiUM6MRjhdisQMetbmiTeDPDdgiaJpLxOfm+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mqVO25nGupbHzheC6Nm11JbSFCRGJfL+X2BPrXR6B4dvvEFzpumfvoJzbyzsfsxcoC2A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tOta6fEHhS90t7K3WOVNsj54AJyCB/eyOvY81xV34n1Y3g1Zpkhks4TardHqI85Ocfe5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ZSVzP8L/AAsn0nVrmTxN4XudX06PiNkuUh3HP3ypcHGP4c5o0+fQvC+r21xpvg++j1fz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pjOcfKM9B0/nUs3iGS+kWOa8uL3zTvZogzf8CIPbFV/DSpYeN/8AhINX1Cxt7IxSLEGv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Alh0zyBT9tG10SqTbszU1rxV4h1iBbfVLOzgs8hyqRlWTuADXd3njHwtf6TbJqdrFeT7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wT938K8n8TeLdFuJpIZJHkyw6I21D6gsM/pWDDqUd1HsfVY33Hbt8t+AeigAcmpjXbV3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c4fHsmjWKx3NqZ1jGN65yB2yO/1qebxffajYCaCeO3V/u4Bzg98ivMNJa/jMcaWs6Kyn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wW55GeK0rax1G8knXUNQvYrfZtjjglEYRs9flHpWdTFRir3RVKi76om1We8hSWVDJcpj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9az7m5Dwq6wtGxxuV2JAH4DrXK+KtAuLOYypqN43OfmlYnH1zSQaVLbaBY6utzfXas7+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QcYOc9O9ZX5/eTNHDlZ0T6rBE+075G7KPlz+J6VLZ+JtTe3ubfTNKt1W3haZ2uLksW5A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PuNPubNJLeGKWD/poSSD6HJzV7SRGDcLFDEIjDvBHJXkZU+3cVxVMbCTdOUXobww9veT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bqR2mMGH6RrGAFz2GefzJqXwvoutantu1htreJbjyftshP7pwuQNqnOPwxXTeJ7OOW14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Y8NXCDwpdSbWWBNRjRj2LlMVrTrxnBuCtZBOLUkpBBpXkaiyXuoRu1zGZN8UTLuZSARg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bvvhu2bbn92y8MCMVFLzqsQ3/dt3b7uerKB/KqOsXjwiZJt3yweZuXHz4PPHWuH6xWm1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7R0HkMdKt1PRY1RR2AA6fSvO/FGnxW9y7wDaNhLLjivSogk2i2cqSOEeFXGT1yK4LxzB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sGBbqMU8PVkqvI2OrBez5kjb8LXQezmG7GxYj82R/Ca0orlXi3oW5J6kqT26HqKzNN1a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y7W3iC4ChUVMDH1rN8R6hMkHySeTyASeDz71z16Uqldpdx0asVSTNTUtSe0SKD0YvF5v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pXUMn2extoPln22wO5ehx6GvNPE1uZtAt1lKiVS77gemADXqM8aLbwxp8sS2qFVXp9wG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kRnz1LHn/jCN28uZPlyA2PTPvUEtylz4W0qEW/l3Fs8u+fefmw2QNvQYrW19fN05PcFf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8OLdk274NRn+boSu0HGa7ME+aLXU58UuVxZf0DUW1O7Ql9ssEHl7f72Wyf0Aq7qtzs0r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hm6AEgYP4ivOLfUpLXVUZZBG4AZ2JwMkZI967i/1uK98Mz3ds8Ud1hfNTAPmDOCfwqKu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FotMk+F119u1q9huXKzRWTy4jJG45GM/mK6i8Je2b/aFcb8K5IofEuoXM0rbZbJ4Wkbl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Su0uOLUD+71qcySp8iXmXg258zZxerJuDJ/sNWZ4il8jwzoF0j+VsL7WX+8MVuX9pdXK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Xbxgk+p6cVV8Q6FBP4astPW9E89kW/dqMZY84JPHXjiunA/A79TDFNXshdM1T+0IGuFO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8aj+NP6iqPiG7tdXtrO3tykk9qwblTlE6gduvGaxbGO+0mdJBuVwy+WXbnJ6jjtW7fyW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0ovnovRsjIbHY8YrR4eMJc8SFWk48rMe0Z/7ftbib7OjTX0ZYIm0AAkdz0r123wUvzG4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47ivOPE2jWmj2trc2zLLHJCGXdLuKkjoR268V0/wrk8zwOh9LqUe3IBrnzX/AHdeppgV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uDeq81ylrdvBrlncW8D3T212kxWLqEXJJz2FdfrAIhlPqjfyrnPCw/s3wxqWu6Zp6z/Y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ucjkoAMbQSOTya58pg5+/wBUb42VtO5g+JFfVdd1S6SQrbXMjSKgG48nnJxVbUbK3dbb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lZV4cg9D/jXQa99t0ixaS5t7dvk3MsFwSRke61ysd28gY7NmD9c7gDivZb7nmRL2rPLH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gdf9rHNa/gzwamo+GRrjzbWy0EKs2EwG5z+LYHNZXiznULj/AK6o35gVY+FavN4usbdx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2UGAecHj9KuGopM09Bs4rL4m2FvCoXNo2/DbsyeU2efrXcXxwn5muB8N2X2H4pMBGgSK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RtjA9DXfamfvN/D0rwswg5VV6HqYSVoHEeJYpb7U4rSBV81mOze2ASAT1/Cn3Pwx1G902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xgR+W/Bfnr04pY/n8aaYn96ULu+qtXpSRvb2FsN/7oyQBV/Ac17eBjajZ9Dz8XK9S6PH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JbRC7tJ/tDFdw3LtIBPOfp2rq9PbPwPgkfzHYMmxv4U2zL1roPE75vrT/ZnH6hhXn1vb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HboMNuZULOMuAwXhQcj5u5AzWpglc5vU2V9SuymP3ke79c1FeDcJ0LEZkTJBxn93VZ7k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/Wpbhw0hA6tKv6R0uxR6/wDEW18vwboYEUKqlza/KEGeR24/On+Btz+GWfcv/H1P93v8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KC0tv7t1ZM34ivPrTxreaHp8ml6da2k0b3DSrNPvJBJyRgEA1jmGH9qlCJvhKih7zO81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P4m68V5lct5+rjvunjX82FWrnxXrt3G++y0xBt38xt0H1Y4rFsr28uNXhFykKfMG+Rcd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rs3q4hTTR6h8VpYklsokddwDFl744rginz5+/TPEt95mpysZ2fDHazNmsmS9lP3Jfyr0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LhkWXezDcP4RWZqV01y2xWIx6VUnuzECAfmPes8yNv37iSewp8oXL5v7lGKEcU621APL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2lY7wAfWoogBMcZosQmzTnukU7QG/Fqdb3gU7AvB9DWbMn8WPzot3AGO/tTNTbldoxlR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LhoyKyxdTI2GPy0G+JOFTIqQN/RNRMGooYlxznFeiXmqzyRNmdm4Hyt9K8hsL3yryKTb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adOimHO/IPrxWfLdhsdH4dkJ05R2KvkNz35B9RWja25iRIYlURRjCqBtCDsBWX4Q5swP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U8Ua9bvFJ/ou2Qu0yrEkZAI4J6/SuemmpyNp25UbkW9Rs+bvx71NBtctn7+Bhd3OPpVL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lpFPHEjlBPKqrHIf9g5yw98VPLZRDVft/wDaaqwUIE2ZO3uM571qpdzCxehSUnCrkdyR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EwnftTv7StI4sC5b64FVZ9Z09U/evI493x/Kq5hkm3ZGvz7uc/SvOviakVprEWxl2yQb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df09f9VbqfqSaZ/wkFu/3bS1O35VYwqSPbJp+0S3HGLvc8u0BnkvlMUUknzfwITXsktl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xqHQ8HIHXBqkPEV0wwoKgdkGP5VBJeXcsm9t3r8zVlLEQRp7Ob6Fo+HlnM0rw/vCyujG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kGkXH3mmtYec4zk/oKoma7l/jUfjSbJj964WsXiaa6mioTZo/wBi2w+abUgP9xM/1pBp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Y+zBR/KqXkpj57kn6CozFbjrI5/4FWLx1NFrDSZekbSUfZHa+ax7SSEj8cYqWPVxZ2jL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7ZrISW2jn2rES2OMmh9Q/dSw+XGFOPwJNOOLvqkJ0GtzR1bX9RgtYfs83lL5YkkmI3Yy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XOoQ6hbm4knE073DiL92FYxADAbgAkHn15xRq/m3UtlcW9ytus1q9upJ2xrKpONw7/Kc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fpzJq8lmq3BDWqRuWJA6v04z0rrhJyV2YtJOxDsZ9u9P3fXavHNMdQFIZFGD93Jq5NBH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PTjk/Qd6iFzcRgfYIGgXvLJguR/Ja1uRYm06wlRHlljS3jY8NMQinHpnFWYwG3LbyQT7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HIqta2onlMlxH5rccyv5nHfr0qrqWg2epfNaKtlfxnNvdwLseNx0yR1BPUGo3GRzj97J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1Y3c803S9Tk1fTlnmiC3wkaC4SNeBIpwcAevXFW7q2gtwo1i4Fs3UW8a752/4COF+rUg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fdG3nNW/JFsqvfyCyjb/AJ7HDN/uoPmP5VAlxKIwlhENLhbjcuHuG+rnhf8AgIpba3hh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I5LOT6ljzRcROL+yEf7jTdQu/wDaykCn/vrmoJtesbN0Gp6de6ZE5AWdyssIJ9XXp+Iq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OG7j65p7m3dGguEjlhkXa6MMq4PY0xk89pEBi8i3O4DKGUFWTGQwI6gjoRVOfSdKkRmW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rM8O3Eun6hfeGrmQz21iBLYtISSIn/hz7E/zrVdwDlmWP/Z6fzp2EZ0mgQMn7uWeP/fw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+7uIZP8AZIKmte3lE+5IRLPJu/gBbA+vSnTTW1o/+nXgib/nlGd7/kP60rILnM3OialB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Qg/pnNanh7SZLSQahr08lhaR/MsAkIknx7dQv6mrA1IJIW06ze3LdZ5gZJW/3V6CrFqT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7pWdc4+pPAosMyZ/Hep3/iG7NmHit7eNI7e2A3LgnJZh3Y8fQVp2fijWpUVZtHhnyfvF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0rxBqt8Jfts92UVYLNeIgB/HIflH4Vdn1S9+6k9rp0X/AEyky5+rN/SmwNK+vLeGxKah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I3EjNjJwEABHXvVRb+dwU0+H7HFt/wBe+Gmb6dlqlZSW8J8xI2nkb70py5f8cVa/0mf7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Mf6VLdgI/KghUs29pG6u7ZY57nvU0EZaP93NIv8ADuVqiktL49dN1F/+2GP500WuoxjA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+J3UuYDH8QQ48aeGwVIP7zk/xYFbMgky8rtDHt4O4gN+A71Xni0+LULW8vria5uLRHH2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0nRfwoj1XULhmOiadp+noP+Wk4M03/fTAgfhVcy6is+hJa211cu3kJJcx8H5I+PxPTin3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S0tF3fMDJlx/wEc5qsmka5qDga1rrBSfuAs/H+6CB/SrUXhzT4P9VfXIb+8lnCp/M5NZ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MitZ7GMvJp9ndakxHzT3DGKL9Tk0s6Xt3AJLjZNBvOLaJhFGvuRnJ/GrA0ayb5p7/V5e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1CNB0ATqj22pySSgnMl6SAB1JwOKSxEG7Ip0pJXZBBDc3T/ZxbrEi85XARPUtz0oElrZ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l1qjRKsl4VyyoOMKOignqep9asw2drL5sVqHtrEsQ75zLM3Tl8Z2iom0LSbf5VhlbzcB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qKmeJhB2YRpORGttOEkkkWNJ2XBkklHrnOar/bPs0n7y7tI3X5fMMq5b/GryaJoqfd022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avW1lp8GGhs7eJv7yRKCPocVDxkEV7CRjyW81z88NtMfm+9sIU+44q5o+mahDqIuxpty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zj1PFbT3UrRYEsjD/aY1m3Ejk/Ox/OuaePtsjVYZvdl8zXXl7V067dunPlqB+LMKrxvq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5tyj7bCCD9Mms2CNFkl2KNzNuzjnoKNTupjt0+wJ+2XCnLdokHVifpVUcW6vTQJ0lFbkk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7NZ9RU7iCwaO2J7luhI7e9Yqy6rPf+bNFb3F5uP7+aZmwB34ACj6VurFDYWa20HEY5Zj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UHmkiZ5baLzHk99o68c+lZTx75uWKKjhrq7Kj3V9DAssktnGsj+Wm2Fnyc49QKvQ2V4X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kdqoJHsWJ/PFZixPa6etrOnmTQ3BlKpyGkY9R6gA5rXSIkkls7jl/U47VlWxk4/CXGhF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yoZ5eeVkuNvHqQoFSxtahF8zTYDxzmR25/FqqgoPlDe3XFOVlDdfwrD61VfUtUYLoTzw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/wAAY/zNVTYaeE2jTbEj3gU/zFPMuRgbvTmpLQ8eZL/AOPrXRSq1JPVkVIRitEOtbez0z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ScoiwqPLA7k44NQ3STTTF5WDsepZjmkTeT5m755OSfbsKCGz94/nTq4malaLIhQUldmT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zdyQf3lWHJx9c4q5Br+gtJ9ktrbU7xWwxnVUAj/AByPrwDXHR7P+eq/8CbH869K8AX0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sVl+0SB1llXcA3qPQ19Q4Hi+0Mh9Q03y/wDRbiST+7hA+Py/wqrHrsIH76O5/wB7yyM1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iMFDsquEyCMnkH0psc7Qf8e9xKjbeQuRuqeQOc7+C9W8I8iK5G5vlyn/ANerbW92f+Xe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kNhYzH5y8SsW3c5zitm+1NoI9/mqq8ndmuRVGzocCrHDLkeZBL/eb5TWj9vk8vY0M45G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to5dYg+0X+vTWVm5MipaptaRAe8h+6PpTIrywgfbpPinUbZFPCSRJNHx15K5x+NaRdxW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CX73zZWqb6hp8M7xXVxDFPGfm3HBXv8AyrRtPEC3pP8AZttNd7SFL8Kmfqa43xNcWqa7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nbuCykr90Y5Ht14qkyTpF1bTu9/Cf9pWqSLULB/u6jCf7o3c1wn2+z+/5VonozOQfzIo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E23+FQWB+m0incLHcXWpW0W3zLpPwGSfoB1qk97LMC0ULbSD3C5/OuWjup7iRfK8PN8v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uXSarewRJqDaTZW1qzMrMrOUz1J5xz6VNjRKxr/2fdznP2Zdv+y4+X9avxW4eEtqN/JE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e+a8/afRQFabXtQZ/S1g2ofTHOa27fwzpVxCJUjaZz8xS4l8ppD1HDHipWgnE3ZtU8H2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3SItK36ZFJZeM1/0htC8P311Hn93IyLbxjjHLHnrXPP5GixSXVzoQsJ4j8glffx3bjgj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XU13suDFJBu4aJNjAexGP1q7+QrHfLr3ixo1WHT9Ksl2gNuZpyAO5wcetYmpeKJF/wCQ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NPsljDY7bsfnzXOz3c0eiG0069DZkB89mIYqQST+PAP0rOX7Rq0VtZ6gQkjO0dvdP6nG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1LXuOyNddU0RJPtdrpUbGRjm6vpS2498JySacfEN1dfJp+rafB/dRYWi/DJFQ6x4Z8p4b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DyVIQYHzkseCuTwe9SxeBphs+0pDCN2GPzH8BzScopXbHyy6FS5udT0WxS8nZpLyfJDz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2JPPPYVUtNa8Tz3EQR7qZp3XYpBw7E4ABPHJ/CvQBo9s72yW/kyW9ugRbW9i8wEdcZJG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urTtFaLqDW0Cx7fLgAVYkUcAYGcADioVWn3K9lU7HnHiPT9Z02JW8QaQNGu7jKCcKm6Q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Z7+9X/Bvw80uWcanqvikR2i7sLa7lulk7ZUqfrxmtWWa7uZGd41vpUz5aTYZx6csTjPf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vY8dlBKuzcFlDEZGSue47H0NHtokun5ml4Xi8Mad4i1ODxVp0WsvLgW101sP3w5wxBxt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jq+kaWzjw/4T061DOHDMvRh0OMcH6GuL1uT7XYrqVmjeZZt++T+NFPUYHVe4Iq9Yzm9t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ZW4J7/lWntoxV2R7KUnZHUXfjHxHI5CXMNqOuI4c8e2c81xmmajfLq2vQrdSnzZFmfDk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3qc26ySbJJpl7qwP86kW2kicoJZkZupHU1zzx9NbM2jhH2GWl4XYJnBb86vwyOG25AA5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t6XLFh6gUi3AjtXZ5Yi0XzB17jvTp4ulUe4Sw0oxvYv/AGe+1J3soZrW2gZS7sqPI5Yd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U13T3eFri3ngPAXyBt/Kuy8Lapb3mvJDG6ljDIcbvvcc8Vm+P/3BTCbv3gK/jXLVnyVu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MznvDAvpLwzC/jtJI0z+5iHJJwQc+3pTJ7gaX4khuGhiYtOFchf9YpI+Y570TF9F8hwn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/wAs13YGT3zg/SqV5dTXcYaeAptZWDbhxgg12tJRucqk+Y73xppC3N3PJtHmA53YFYOh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IzmMq20ZADdfb8K7XxBtkac/d80D7v0rjdSjltdJ1BoNsaTRpvC/xgODivIpVp1JOB6U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R/7StilwrYMrKu7oFXHX6tWpoEkj31zFNA37uEsj7uH5AyPzriY/EVrFN529UURjC7s9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C/EEWqarcQRfeFrI27pwCua5p0qid7aI1VSLDxZBJc7ti/d/Xisrw1eRRaHpB81nlEt1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zx2JIPNdPrvyMf8AZI/WuElhlfwhYrbbVZdWukVm4wAFJ/SuvAp1oTXU58Vam0+5Z1NJ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stm3/Hzahvu/7Q9v5Guq8H39tqbH7FNvilt3GCvzr04Jrzvyby0uIEfUQPO3YUdiFJ59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DubxNI21trWzibjCbs8Y/I1risK/ZucviXXuZUa3v8q2OnuoxscEA7h8x9cDisGC1Gna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RX0LGPqCGBB49a6K4ZRatJ8vDEZb0yRWJK88mn3mnCBj9skhkTLBSDHnPB6+1c2X3nKS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i13K1r4q043c0v71l2JAuEJI5JOcdOTgVT1fU4dVUmzY/ZoVYu7LgoxHA5qvfQNbabAk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mZcEndnB/OpPDXhmO8gv7q4vZomhuGTyFxh885OT1rvWChF8yOZ15PRno9l8/h7T+cf6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5TxXtjsp/urw36g10vhu5+0+FLSY7c7GjGGyAFYjrXPav+/1i2s3Tz1nZV8jAPmEc4/KvH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c76kkqJzetwBrJLhpHRo9NifasmMS4UYOO4APB9aoX8Ysrm48uCW7tsqEV5ceWD9euT3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uZ9PmS181lZvKO3CsR0HoRXO+Irq0dpGsHbyniiK7lI/i5619Ha54930LWlafq15bm4u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5SMFSDn8K9V0q9TUtC0+4VWjLwKm3rjYu3OffGa870vV3/sW501EXahd1fncHbHHpjG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Xpg/uNMn/j7VwZhG1JW7nXhXeZn622yyii2s3mblG3+HB/Wqz6UJ9I+w3UkjQXLG4ClQ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pTPGkvkRWap977RHtZf97n9DzU8WiWw1S+YwK8oWP5XY4QlScAZp4GmlT5luxYubcrM4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LffaEuN3yqNhGCOcnNT2VxFLqCyT7fswZWlXbxt4JBA61j+JYngvp7XfNIqM22N5SwjG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k/wC7uvTy1b/x0V6FtrnImdNrF/arcaSulyyKZblPM8qLy43XI25HUkHPXrXoepcJL7sa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hnwjqKbVM0jQyHoBtkyCfwzXaa9rWiwvMn9sWLfMfu3Cn+VeXmNCVRx5TswlRQi79TnL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+Xyruf52ZSzJxxgZ5/GoryO9e+vEF9blEk+Qpb43DHBPzVFoV/FeeP8ASIbaWGVftCtu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gm+xa9q+YlK7x93tlAa78PTcaSuc1Wac3Y801DW7ue8it7tLcLA5XKKQSPxJq9PMILqS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vQDg/nWLrZA1W+YdmB/UVf1TypLK1m+bz9qDdu4K7znirkrmadztfA9osnw48UyeUr4i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mr/wjTPgOX/Zu2/VVNV/hw+/wH4ri/6YN8v1D1wfhnX9Ws9mnafqV1aWlwd7pAQMuEx6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6SpoujV9lLmPSfGUrWmjzS5bheP61S8CRpc/CTxVL/EzXAX2GxWFef67qGqsjJcalfzZ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0r0H4TfvPhn4mtvWOV8fWH/61GCw31ZNdwxFd1WmQeKPKudG1D5f+XRXH125rjdN0+W8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3czt5j7d2QOhNdRqNyjaJM+9T5livy++wVzvheYBrEv2Yj/xyrnsKGxU1iSRJzby/wCs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UcGtv4RP5fjew/653KL/AN81ia9/yF7r/rt/hWp8Mn8nxppbfe3SXC/mtVS3M6mxoeLd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xYhC6PFOEcEqxMZ6gEcc0tx4h8VX9hHdq1iscibtixc+vQnNVfiwP+K5u22fetIg35Yz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YWyW67hDzK23IGSCBnntVOlGUm2gjUlGKSZS8Oahf3PxB0aS/cMxuo/4QoHboPrXuV3z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/lXgPhdd/jjRlf8A5/oxx6FhX0Dcp/xI7d/R4j+TAV1U4rkaRjUk73ZgeJ/+Pm3dP+fl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XvrltIuoVlk8qRQjDdwQBnFejeIF2z26/wDT3F+rivKI5t+j3of+GQr+AGK5JGsDAhTf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0P4qCP5U9l/e4/2lP/kM1JokDXGm6kif8s4llXd0bDAMPyNNUol4A7/uhJGWZfTac4pL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5nwotZfmO37G/wCgrx1E260kf958r+Ar2fxYFm+Dqn5Ttsrd1+o2V5JqYS3162X0lP5E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wskugLWzlTbt2jI/OsvTpWl1NTndwev1rS1eRXD4Odp5+lZOnMWvM44Hy8fWie447Emt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OqxYRqVFM1ZiNTnwejVXVmZsmszRbBOST3pEXp1okDMw61Ktu+0HmmIYBscZ6GiZCko2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HUVdhsfNQZHIoKUTPjAddh61G0Gx8VsHTCo3DrTBZGb5QPmFHuj5THeGRj1yKikDJ0AF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BSxrO1rSpLE5dCKnmiEomSCfWvSvDDPLoKf7Ltn+deZZ5rufDNrqGo6dFFZXEcW+THzs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Qmd74Nl8uFw/yqtxnc1YviwSS+ItYQHbvlRH+b7y7RjNb+j+F9asdOktr8WhbeZEw5wT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nX7k3M5ls2uJyDvMzcYAAzx2ArlckpN9zoWqRHGbxII1SQrGgC4B4UUGWUx/NJIf909a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iSpbNKchmSUbcduwNQv4c8QvH5sJsvvbD5svlkH05GDk9MHmovcqxEZYj99nf5fmU+3W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kd171bh8I6+0n+nS2dp6LuZyfyHFWl8CXB/1mox/9s4W/qaizNY6GdDdRtB5QVd235e5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+zfXtW8ngmBPn+13sjqvCxxqmfbJzWFrHh+90zT21C6iSFWlEaxCQyMgOcF2wBz6VKpO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23GJN7Mem1lz3pZdXEuGaRtq9a5m3ctcLFM/yv6rxn0rtzptoukWU0Npbq7btx2DJIPX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s4q5jS6sAf3bs/0BP8qaNQnf59k3X/nm1dp4f1Q2/wC5DLGv+yMY/KnayFW9hu7UiXfK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OPQnjFOWBgkZLEybOTgudRaRreK1eWTaHKMm1gvZuccVM1trE334Vi/66OK0dbdrHxLZ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H0PIKggEjgcnvUq2Vw+7fDGjf3pLgH+VZuhSjuaKrOWxlDTdRkHzTxLtP94nn8KWfTtW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uaTZzWs9nP8AdaazHphyf5Copo/sUf2iW6tmiztZkUls+ijHJqlGlbQblN7kel6dNCJV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Z4XX93kdDu4Ix6jmnWd093HFxbyTQjynuEDNDAM5CIpJLEe561Web7Y226WSOJCNkPUH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m/2ZbXKyXTHzbh58xpjAb+HrT9tTgrXI5Jt7GpbpAHaRllupiPmmkUfoD0H0qS6lhQbE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uFtfvCK49f8AXY/kKbvsz9/T8/7Tzv8A0IqPrNPuV7GfYntNuNqe2c8U6WeLT8S3EvcB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HWqVy1rGnlRabbNdSDKKWchR/ebLYrPuNNjkk3zyTzSkfM4lZPwABGBVuvGO4eyY6ylH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5tw5uNsm65Zz1LMeEHoFqlcW6wriIxK2ctvkG5yfUnkmrv8AY+myHE1lDKfvZkG8598k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XzbWsEB7NHCqkfiBWE8dBFxw8mVoNG1fjdbSJ6KwHT8TVpdE1Vv9ZFHGvu6gmrhUN/rH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kaF3YLGoyWJ4A9a5lmDbskbfVkldspS6ZqEXS3Z/9mOVCf51n3M72n/ISgOn/wC1dSLk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8dzqOrhm01v7M03p9oMf7yX/AHQeg9zViy06x0smWzgJuW4a5lO+Vs9fmPQH0GK6VilB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ehzctxFHqx1O0029vpZYVhjzH5MXB6/Nyf0FasFjqlxOklw2n6dGfvCKE3Eqj0G75TV5I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FWmxGmfx21y1Myatyo0jhV1ZF/YmnzRg3Wo6ve+xnESZ/wB1QOKWHR9NhYx2qSxbu4fn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Jum4dKiv7n7FDvjTzbqU7II/VvU+wrGOLq1ZaMv6vCKvYg1K102y2Rf6fc3kn3II5yC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NhJLb7NVuCY1+5aWpKRofdvvOfc1fsLUWCNvfzbuRt00p6sfQf7I7Ulyd8ir+dayxskr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L0/RNOt4nP2Yt5jBikjEjIGBWpFp2np93TrVW90H9ad0FSxVzPFVXuzRUoon+3TqVCyE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MNxOesr/AIk1HJ/D935m2hW7n0pD70lUlPdjcIrYJJ4raBrid/3a/eLckn0H1rP8q4vs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O1RtpPpvI5/Cpbc/bZRdEZggc+Qo6M3Qt+FWpTvOTXTKt7L3U9epgoc++xlXgAMMMA8l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LWIRBUX/AL6phXzLkH5tqcLt9cVONqLUyxEnEtUookLtnk9OKkSQ45PtUbldv60wex96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Urn5qpXfLLAiKs8y4dl6iIHOPzq3v45/IVm6S/nXN5NJ/rc7cdwo+vvXRQk0nLsY1Fd2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Iu1fwqIEyyEk9P51LcfIh/2Qf/rUy2X/AEcH+N+fpWd+Z3ZokkiTgLinRkYpjYDYp4wK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yoeTimM4VvvileVNvLrUShzDuVZzDaQTXb/dQdPf/wDXVbw9G3ktqE43TXhwpP8ACg6D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dacyafbSXWFLSsn/ACzUcAk1bt2CxRQpuYRKFG1T2Fb8vs6TS3Zjbmnd9CS8O6Ih9zL2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o/vEH5uua0riCeVUEVtO2P7kTH+lQDTb1pPmsp/xQivP5JvodXOiqiZlZ/42469qsBHw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+hT8QKSNGnk2QPH8v8LHj8afs6j6C5kEabV+ep1IRcj6VYttEv5er2vzeko/lV2Lwnfn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/IVvGjPsQ6iMc9f8KfOjpFudPk7cg81tL4TkH39Utx/uoxNTS+FLMXHmpqUw/dBGZxvP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qL0MKkkznIGzu+ufrTJrgJIRiumHhnTwPn1O4P8AuRKKf/wjmj976+P4LXN9WqM1jVie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7Wvytjctp19xiovtvhuR/nubBm/vTWHT8Rirtp4U0+GNU1mJWlZDbOyblAct8koJPyt2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TUxZT6ZDEJQP3jKsnkSIMOuQOMjk5OOa+r9oeFyIdcWcFrYJcRLYXME33GWJ1GP++jx+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9D01Yv4WCsQfr8wxRHLEtqlnZOV8nP/AB5qCEOeFyc1WjhmQSNqc0Uf9zzn3E+5FPnF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/wBlsEhXy/uxxQtJsBOcYB4H1NYF/qV/eWjm8lX5XK5iU4GB09/emz3NhbBo4tYc5OSt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P1qGO6hXTPN0kuot3I3SDlm6g4/pXNy2ZqmdTIj3vghIoXkfy40ZTEpO/Z/s9+nSsB11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2k+VlcBMfTuD7/nVvR9Tn1vw7eSTMftit5e5TjtkHjpXORXGs6jGyTPeERYXLAqrsTgK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GbnT4WNnrMWm+YQWVwpYY4GPf8Kzr280W2mP9u3GoaxeyNukmimEaJxwORyf0qLTPDeo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eWx82WTnyyB3P1q2vw91C+klu5rqCCDdwzD74x1BpjbsOlSxt9Ojv9M0W4EFx9xtS27Xx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1rPt9Z1KWW4yINPis0Mk+yEZAzgAZ/izwK2JNBuru5WxS4SBbP5YriXJRxjG3H8QPpjp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cafcwwMgCi5ikGWi287VkPBXByM8jNQ5KPUpJvocqfEH2o7GttRut7dftbA/kowPpWpr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hK1vAihmW6Jw8h5IMnQN6ZxXc2sGnJpMk1nZG0dZkCxEDByM5DZ9KzLuSawhuUhXzrad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z1HXP5CsnXgnZD9lPdnLJ4O1Tw/H/aGsrbKnlDyfKuUkbzGxg7VJ7ZNWrT4a6jOnnT6j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SOucg9aXxTf6HBf7LKNrO2aGNgqo+0nHJHHHNWvAGpCDXhFpUc8s8kbDc27yY0I/1hB/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QowbdrmjaQXek2EMEsY1Y4ZH8+Fm+Un7pBBBq1pugaBqVvdS6dp1pbz2bIzRshLIST6n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tpqkdrfWlrcfvQyMZ5UQk8du1aXhS3m1e0vDqkrRW/nSQrbQSOu1x3LA5YZPfNcrq1Lc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jLxI7S8edp52nkXZKqQGSMY6dOFHsKvWl/YQ2DXGqQG2lVgqPFHvBXuQFBx9DzXOz+H3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2OxnjkCqkp+/tJAOeoyOa6T4draHQIFTbHLLAzTPkkswY5JyfSsqlW0ObmumbRppy0Ri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3MUybT8ro+9vQdBj3q/pN7c32j3KW0ysu4Or3EchGM8BDxx+JqG5sYh4ryoB8yGTa2Mg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f30VzpelwN0SB48buMjdUc6jT54/iCTlLlZg51631a2tPs2ms8zbEZw4BJ4HOTirNmt3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SNDI9u0DRthwjc87uvoSK3tegMd/Y3bbVSCaN2bac7Qwzx9K5rTr8Z1RF3LC19K6jocZ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9Pnih8tpcsmWvFHg+2SWSWPTwqtjoNpGR2p2naFp1jqFk8UMLF9Nhd/OwwEjE8jOcH5a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iiL5JdrHaxBPAP5Vh+I7JtIW1lgh8wNZRPHEjcsrMcknnJB/DFTGrUqRcUNwjGSZZvLV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vgupxnBx+IINc3oWoTadJd6ZMV+zxvvUNnAz1x7cVbtdZneVCNKvX2pt2hlA5OeprJ1m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nilJ8mYSOrAEAHPHTg1dOlUacZkTqU4vmR1drqFpuUCGPPuAQauedb7Vd7eEj+9t4FcC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P8EaikluZ4Yv3eo3GQOm7jof8Kxllzl1K+uR7HdyXto/ypb277fvKF9emcVWubOF7a5I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ZU1yGgW+qS3j4vvs+VDSsvDbB1+uK2Re3CXG+DVpbmKNvuyRKRIo56j2ohl8qc009A+t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YsnjewVvMDGOVTuBH/LM13njODJJcZUA/pVqw1GIahpiwzoWuJR8ikNhSDjp0qt40fi3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9SxAx+dPEpvFRS7FUpJUHc47xajPaeH2jlVGbTm+ZvaRhXKurbXkN00jbR7fliupmk+x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WhaBXaJW27TgjBPPPU4961/C/imFpXs0tIpbmWPLSqAFxg+g+9nqOlexb3TzErs6W/bz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Lf8AfIrl9Tdrq2lsrWFp98fLowCxkHIznk/hXTQRu2lRSv8A88k/HgVyWkvqE2opElxI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8xRgAASD2PNeThKV6spPoejiKnLBRMWMxae6y39rGi9vNXIyPaui8BaTcWPiFL25/wCX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dTzmuQ8eXN0NRks7mdmhiIZFZFDcqepA554ruvhXapdaba6jIf3sOoz2u5m/ge1OFyew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TlY4acmpK5s+InRUJd1iUqoZ2bAQetcVqh0pJClhfhliO4nDlRIRkk8YB9fauk8dyqNM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2q4z1FVPF9qtnqHiGNPlwYGVU4HzxDPFceX0+WDfmb4ufM0rnC3l8k+o2hjdG2PztOVzg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1PxFodzb2gtrO8huDGvG75RtwQAB1GR9a8b0+RluU9pAW+vIFen6LrUPh/wZ4V1y5ge4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CAzbhgYz6ZrvqwdSm4nLSlyyTNHUX+y6G+/b8u8p3yQTjj8KxBd6pfX8I1C8aANAksXl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3rUPi3xX9osSrafJHlPlzOrABhkEgL0rTv8AS4Ly50FbhJWa50RHRbeTZIXVuNpJA71z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avUVRqxxGsandS3s1nezl1troGNSoUlwwBJx7Vs+Gwb/AMRyWoJGZZSOc9VJ6fhWD49i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qKkYBf7xIHJb3rb+HFyg+IUBR1aJrn5W6jlGFdjRz8x33gWH/igbFyrffmA+X0lYGsK1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/wDz0Lt6cKcVxzxef4i1XT5HnaOOeXyYw7YXMnZQR61J8O1+zfEfTEfO5ZWRs844Irkh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eWI5ocjNfVCItM1aA7vlup/oMyGuOv8ALpIzfw28W36cV1XiiURXmv2x3ZW8m+hBauUv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R/jXUcx0Pgr9/qOpwfL8yPt3f7ta/hbxt/Z+hppEOjm7lt5JZWc3GwFWbIGNpOfxrM+G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M0iSfL7eWSf5Vl+Ezt1iZZJfKV4pV37c7ee49PXHNKdKNWPLM0hUcHdFzX/Ec+q6pZxX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7xbjcPUV6Lq8QtvGuor8u3EEv4bSD/KvK9XFwNWtmlCNuuFO+M7lbkfdP9DzXoXjfzv+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220TZ7OuMg0404wXLEmU3N3ZwPi4iTxPqCp02uR/wB8D/Cq1oP9Hn9Wt06f7tGsybde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90xTNPbMb/w/6Oo/Sh9Bo7jxfMk3wQ8PyfL5q3rBfXjfmub8OTwLpWZIo38t3ZlZQc8D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8lx8NNF0xBiS3mmncn+HL4A/I1naTFK+lSom3y0lJbbzzj1rUyRb8AThviTpTRDAe6Ugdx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QLzyfFOrW/zNvaJxt7fIBiuL8FF7fx/pcn3ttym36FwP612Hj+fb4u1op3MKfN2GzBo6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ZqGoNtwCM4+mKtXD5sbPK8qNhP8AwLIqu8C3U2oTh8eWACPUGpsJPCLZH6oWB9CCKzZS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21l4otHuF+bTvOX3bJG0f99V5xoh/wCJvaJ/tEfzrY02dY7i+fHl/uEQbG4z3rn7aTy7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i9USbXigqilfw/Ku9+Du/wD4RXxFE38Vm7L/AN+WrzDUbhpCu99+3j5utdz8N9ZTTfC2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Ei9zuDJ/WqluJlK7eIaHC2371qnzdidvNYujN5dtaP8A9NT/ACNV21HdpRtX3fu18se+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CLXcvmKudq7u+cc1hNaG8GX9Ui+16nIPmXzTkN+FaPgZ0i8b6MnzBUncfN6spApLu0u4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yqjk5ycYBI61mWz31ve28MG6FhMsuxeSdp+8aKfcVTXQ6X4wXIh8aXH/AE0s4l/KsOwv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kRlX16mq3i+6m1bWBdSMZGaEBmbrwTVKK5RNOSN/4GK7vxra+tzO2ljR8OS/8Vzor+l9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znw/H7bP/QxXzT4fu0g8R2N5KQ0drMk7DdjcFIYj68Yr1S8+K9mNM+zx6HJK24f8vI6b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STTMqibtY6bxNxJC/wDdniJ/BxXmUWjrbw3az3SuHlYlUTJHJ45IrbuviDd6qrrB4Tuz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GB7J3xWULHxHqO549B1RfMZm2eQwC5PqQK5pcvc1ipdjNtLa3sb6W0iuGEVxDIp8xQCC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pb2EmyKZjM7J83lg4DAccj361uW/gnxdLh20G7Mq42tM6L/M1fn+HXiaTTJEksraxVV3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dc4NZucUacsnsifV9daf4P2liT+9RBG755KqeP6V5wLt7nU7ZnO/B+83Wu41Tw/c3kAt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EgA4HbOMDPNYg8A67BcIRaxoFx1lUk/lRGtGTvcTg0Zd5JmTjt/D1qHT0eW4Z4udvzN7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v/njNqq7iu5psdPoKuDwbqHhn97c3drKlzlMRBj0GepxVurF9RKLPO7rMl1J/eL4rsfC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dK54WmNUlR+olP0r2fwPBt0pRjqKZpE4keF1jnxspmpaMIl5XAFenzachbOKydd0wSwY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LTwCxxxV+wsg3atuLSXG5CKu2WnLEMEc1nJm8KZkx6cGUjFNttHAnziumW3CHG2pY7cb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miDTtLjRg+KwvHWmCWLeq8dDXYxROB0qpq1obq2aMjqMVj7TllcuVNcp4hc2DR5wteof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aIH2+ZfRwbVTJVywALH+6Op6Vyus2LQyspHetnwPa3qT2lwkzRaZb3Ia5KscnGMYXvzg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jZnp1/4eg1MXEF1c3TvjBuRJhwxOcqOgA9AMVqy3kELC3jEk0kOEKRgsRx/FjgH61Ve+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jmchl3f8s8jClj2qF7ldOhjs1ibzwN3lhslhkbnz/F1yTXLOLcbmietgvb+URt+6Fqn3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ATz9TXO3VnD4xtW06G/aCKOYSK2wOJSDznp+GDWl4sXdpMw+95rqB9M1U8P6dFZWts9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AMA9PpVUoSdLmW4SkozS6Fy+1gaSwSS/lmdXVGilZWLZ9+COK6CymS4t0kjOUdAwPtXm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ZnVRhgittyR8vvXa6SzW8XlS3LSsG+T5eQuOgAHSonRlyKXUcaq5uUsaxaSXBtpYLuW0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NkYwQeCKwfiBNdt4ZW3uYlbM8bLOnCuBnIIP3WH4g1vtfJNEskKSyxnowQ4rnvHGqRN4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FVnxwGGcr9ayoOSn7xpKzR5wBtu1H+3mu3h1nZo1hFbRNcq0zwzKuFMeFBBy3v1xXHXk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wsinplW6EV1dx8+i6bE9o15++c+UjbScKCTn6Dp36V7UDmqO8Sgs+o3V15FrEzFz8vGB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2cS2UN2wnvrqdYUiZm27+oJIH3eCa5q71/V5oruGxWDT0hykaFNxkbP94AY49qraPBcaY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nLe/K7YaW7eM9UUg4jHuBn3rRo5Ez0N4p4LXUBeytLPDMFaUEqkpbnCITwAODz1qlHLu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IrJCYYLbzzGzEkR5wSc9T3yT61DBIB8jCvmsxT57pHs4W3JYlupYba3kupmxFEMnHVvQ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SVLy/A8/GYocfLbqew/2vU1JLJHeamIwVaGyAbA6NKemfoP1pZnBJYnJrjlUlTjyrd7m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1A7nrVnzG3AdvrVWP5Tu456VPuAbnbzXPzSNCwr8cGnGVFTc/p931NVBKqnbuWmyfvp4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UlXlCQOh7g1vRTcr9iZy0sTwxsgeWYhppeXJ/lSREHLHgHpzQyvImFglYDg4Q1NHaXLq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GnLmk7ijy2GJgE4p+c9KnTS9QbpZTfiMVYTRtSbH+iMP+BAf1qPZyfQpSRBE2Rg1lXn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SLGyAe4x/wAtHzwn0HeujXR9QP3YkVv7xcVFpvhjVLWCVZ5LV5pn3tIjYB/D1qqcHBOT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quysVAwMDtioHUsFVW6GtxfDd0oy91ap+JNA8O4OZNRgH0Qmp5ZFGMqEDBpxGfetoaJbD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D/GnDSdNH3r2ZvoFFR7Jsq5ixcEVm6dcLf6zPK7ENAuy3jPTryR74rrPsWjRdZ5m+rj+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/q7cKqtlcseCepFdFKlyxa6sym22uyMpmJOTUAfgn5fvd63DcaAn/LvEf+Bk/wBaT+1t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95c1KwrW7L9r5GN5yd2Snx75LtYoVZtyH7q5IIPTitCXxVp8H+pitR/uxj/CuZ8Ta5Fr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cLwu0Xy4DkZGR9K0jhVLeRLqW6GldQytPAETc0MwZ1XkoMEc4+tF/BqDWsv2Sxup5GG0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g8P+IbLRrEWlgnlQJ/d43n1J6k/Wr8njkfwyH/d3VpGlGLWpDlJiadpGpQ6fbwDTbhdq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bQ9WZG/0MINv3nlUbR+JrHu/HrnoD/33VRNdvNdZobZG8h1EUvzEfKDk4J6HtVqhCpK5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FpawbWvIl5ZODkAjr0p9gtrqUohtdQgeQ9uf8K5fxFo7aX5n2KMxQTDBgLBw+O4Ofvfzr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7Upjp8E1y4P3vKJZB7gdK2eCVtDFYhtnt48KXW35r63X/AICxpw8KDb8+rxA+0R/xrirX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acf8AP8AWrCaprb/AHopB9cD+tc/s4R6G6k31Ovi8MWq/wCs1Vz/ALkeKUeG9JH3r+5O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yea5L7ZrDdVI/wCBigzaow5OP+Bim5RSskPlfVnXtoeiN965unPs6j+lL/ZehImCJ3/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v9pucb1x7tTfIvw/NzEPqxqOeHYLHa/Z9BX/AJdSf96Vj/WlC6IvSxhP1J/xri/s96et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z967X/vk0e0fRIXL5nafatGj+7Y2q/Vc0f2xpsf3ILQfRBXFiwf+K8b8E/8Ar0f2ev8A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tJdh8p2sXimyKbYngHYqijGffApjeKUHR1H0XFcYdPgH3ZZR9CKT7BDs3l5Tx3eq9pIf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Cu0zuPzrMvNcjkG5Z5T+dYMUFuYzvR2/4FULw2gyPJb8W/8Ar1EpyHFRiaMup2r/AHi7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HysbA+xqj5NqOkafjUkYtx0SMfgKyvILxNS116CI7xGxP+09Wz4u2jIjXHsaxA65wkaY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BYXb6RmtYymTaJoSeL9/+rtwPzP8hUD+Jb1/9WrD6Iaelvdn7ttL+CGp1s9Rb7trOfwx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zrept0in/wC+cU06tqv/ADzl/GtI6Zqj/wDLjMfrgf1pv9h6qef7Pl/76H+NTzVO4Wic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yKNSuJJlCM8zr0GOME47detVb3xgbrfLa2LzSzOWdpm3LngZ2oACfUmunTwzolhIu3TI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k9eM8fpUmqaYLLXNMWFI4Y54pl2RIFXhQc8cV9NynjnDtP4m1L/AFX2iOM9FgiEQz6Y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LE1yBskdVZ/MEjoD1YrknivVoNLt4/lZox/dbrn3qvNJbWFyPNXMTIV3Lxgj1o5QOYtP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+uV3bQsNr5WPqWJqPxTpNj4b0q3/ALKSdl+0b5GuHyXOOMgYwBiuufVLdI98Sr5R/i3Z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LqmlCONS21g4Cr26GiyJ5i1a2NpZ6ZevpwZHuY47lhnKqSOAvsM0zWL3z/CKyh289Uim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8N6ql1JFZb23fYzE6t0yo4/Ss9r7fBJpzp90PtP64pGiOz1d9Pi8L25tmu5NwLSSxB2Q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msTw5qLiSW0FtLf3N1CTaRSO0caIOd4J78Y6Vo/D6aW78M6qJkZFSVVhXnb0Oduf1pL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E8TbYrRom+hZwMf1rzpv3n5HXBXRiXPiHVLPzZZLBmWHHytcBkQk8cYyefWtDxhbazZv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36xTvugU/M4G7J74P6Va8ZaekOi+I7r70scEe1VXAGZQCR9BWndot14M04n/AFa2MGPr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kuo4q7afQydD0iG81vxDomp3RvGsTshUjam09W2/3ug61j3eh6dYaZ4gVUaR7ZYHjfeT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it3Q5ZV+L+tJNtaS4y7NjG4FQQKf4xSL+x/EXzKjSQQbF3Y3FZegHfgk0f8AL/2fSxp/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bG98MQaxZQyNPJEv+oUbcYxwB096pR6ubfxh4aZQB5uhWltPnjbx19+grpfCJ8/4c2y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m7P9a8/1lftWsaFLZ+XcymyjtyiOCyyqTwR2wMU6VRzhUg+mhlUShOLXU9D8V6a17qmn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uVfmALYJ5rlfAesoNdurFiUaS+mlij9c5yPTIArufFJePy5U8vckqzqJX2qdrBsE/hXB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1291DHmV7mKFMFnYg/J1yBgk5rnpRUsO0zaUuWqkdVrENvJq1h50PmLMXQKxP3zGxBJH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opJdQaX5MgZ4rgF9wx90kjFdP4jmS00+K7G77dZzI0UTqSuHypJx3GeKw/h6uiJ43jis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HiOL5DkjPX+lFOjfD++vMh1LVro3NQsUuryBQ+3FjJJu6HKxkjH8q4P4Z3Eo8RadbGX9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DcGuz1OaWXRLhrfaZYfszM5JyqvIVIGOxzzWD4F1Oabxrb28NvAvnTGJ2VfmfAJHXp06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IiVT9/odjqo+Ql4WlVTvlVPvbAQXP5V5dJp76xr1za2SK32uYrCzNgDPTJ7cCvTvE8c0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OLK5mHlNtJKpkD3HrXlevK+na0lu1xlCkMm1ScEtg/XIp4Kly0UFeonPToeo39sksFhb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4Py5UAE59OKzfE6MNkSagG+xj7MZ40+SNFYnk+vPrT/Gd/baWi2X2oyyQkCRERt0b4zg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S58O6ym5th88ttf5ThQTx71dCjyXclqKrU5rWOFm1a5t5JPLME67sK+44bHsD+NUY5jc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zjt8grGTUp7iNYWSPythVdqYPrU0MxW0k/vHYv5gj+ldZzvU0NJtbjUm8m2K7lG7LMFH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XilWOQDJ3qfphhVGAlRJtfH7s/MGqacqdhU7elNENHSW08UWntuiVmkUDceoBFUbW21F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Bt8rnOKr/bf9Ggt/Kb5o1fcqgryPWtjTNRkXSjFESm0t8wP8J6ihq4J2NPQmh0a4jvLy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n8mHZ5ALEEMByxBbrTtY1lNQ17RWhimETX1vIWmiKgqZFwRnrmuduDNcafqVpbqzhrFr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fxxUt5IkK6BOnmbhFaN8z7vmBGfp06VCoRc1N9DVVXy8po+NNiPr0Q6Lqlyi/wDfRJ/n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27aWbb5V0rKvsAcVofFCF4NU8Sqjfu49TZivfLqpPP1NZ3haN7XQ7K7mXYt7qJitm3/d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A+tbSMk7M1b7xfqc9k8IisoIrBjapw+X2dDnd171oeH7kL4V8MX1xsWSSfUIm+vDc/lX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rpuU3rldx5TsTiur0wxP8O9EL7dsWr3Ua7u4MZNTGnGOqCUnJ2OV8elLjxT5kfzgwqPU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/B3xBF/FHqVpPt9ioFYPiNkHiC3aFOiAFVFX9JvM+B/Edt93zPsp2t1JUkE1pEluxJ4h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trhftI8t1TaOAVU9R3yTxXV/EeZk8Qawuxts1laP+aHmvNNauHkDISp77h3Neg+OtQiv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aXaq21s4ZVORn8aLJLQG2zylHMU/mehz9ea7u/bzfg5BD8qz2+rszp3CvGCK4eK285R+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tvepH4E1O0+V3+1wurZz8oAoTsJjtZ/facG+X5bdP0UA/rXUaqXitvh1c+c3z2bIxVsc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XaPaKuf4Nu31qxrWt3kum6BCflXSYmSJTxjLZOffpVtCRmeKY5U1W4M33i5/IEgVqeAD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yq95CfTrkfrWRcXEmpXNxdOsfILMu/FXNKupItUsLy33rJAySbnYbcqcgCoYzV8S3C2P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iVdqr2zUXgW4SP4h6RJ97NyAT+NZGpX00mu3moTHc88jtliCSTT/AA+Jn1VLpPMTySZF2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DFY6X4jS/ZvFPiSJEVv9OcszHsQCK5fT4EuwBc3DR+Ym3dxgYPArS1LTNTvbycwafqV1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3H8qn0vwh4vEey20C/ZZG3fPbY6dMbsYqbotK4vhq8Oh+LtPuLVy00E5bd2IKEEH8KoW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E3LPMT+OTXTWHw68Wy3fm3WkOvlj5MyxoMng55Papbf4SeK2n+0MLKFmclla4Hyg+460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ddo41SFEduJAzex65NdDrWuTP4tW7unkKz2oRt3PHOPwzW9b/B3XRJvudS01FbG5RI8j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07n4QXN3Ijv4ihgRV27UgZjj05IodSPcFTkzytrkvq7Sqc72H3jgHIpL/ZAm+Py28xdr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SP4LaWP+PnX7xz/0zt0X+bGrsPwh8OIgWa71Gf8A4EifyBrB4imupt9XqPoeTOVOhzN5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UcYGT2qfw9P5Wnzp93dLv3N0wRivYl+HXhaOMJcw3sydNst22PyAFWrTwT4Rs/8Aj30a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/maiWOpR6jWFmeJWXnWniK3v7d42NvIshycZwQcfpVvXtZN3qd9NcvuubltzdgpPt7dq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3RaBpq7v4vs6k/rmrsFpYwH91ptjF7rbID/KuaWZ0omiwcj5qt/9fKkMW7z1Cn5WJHrw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oRGXSruaHzASi27kP7dOh719Ki58r/VKqf7iAfyFDXdwf43/ADrF5vDojRYB9WeCQ+Et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PaksTSlvK8ghQOw5xkD0qOH4YeLZpG2aJLFzuLSuiDGe2Wr3szyHqzfiab5rHufzrJ5u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nig+EXiyX/WRWUP+090v9M1uRfCrXltPK+3aXb8KrYkds49cLzzXqOW9fzNJ5h9V/OsZ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prdnlsXwZvTj7T4lt19o4Xb+ZFXLf4L2Eb75vEM77Tn93a45/EmvRDJ/tD86ikukT78g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Gn1Omjlv+FX6DJGiG7vvlYHcrKrcfUVZt/hp4Zt7hrhhqE8v957nH8lFbX25Xk8pLqP5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Z61I0hUYMjFv73pUrH4jYf1ej2MhPAXhJPnbRfN7bpZ5G/wq1F4V8LQ/6vw7pw/34938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NaaD7pba0ig7R369KWM3cuGjtUKFQwZpgM/zrW+PlsmZ2wy3aCPS9Igx5Gi6ZH/uW0Y/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BDF/uRKv8hTEE3Ro4V+hZv6CpVjf+J0X8DT+qZjLdP7x+2wq7Cm9n/57N/wE4qNrxz1l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Wa4lt4YpF8ltpaWIrk5wcZ6/UcVL5srf3fyrzqsq9KbhN6o3j7KavEmhuCx24Y/Wub1/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nsbdsP6SyD+aj9TWpqMsq6bdyIcbIWK7exxXMxIqxrEfulFx+VdWHrSluc9ZqOiLcZLy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mdo/NMgyBls1DalfMIP3x82fan6kwUIFbKvXTHm5znJfDL7NHtn+9wzN/wB9GovHNp51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2b3ytS+GTnSoV9CQ3/fRp3jm++xaNa33ktKYpAuOmMjFddNyctAkkldnmWq6abTXnRB9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IWg02MH0rz+bUv7X1W3leza3+YL8zA5/KvTfNSzsQzcbV/kK9qL91HKmr3Lm0mopYQ4w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i3tJBlN3RaanxP0iX5H3xv8A7lBfMmdBcWPPy4FQpYnPJFUrTxXY3o/cy5J/vDFWjqKk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qiW1ssdSKXyo4RudlX61zura9NBGfsvztXIXlv4h16bH2mSOM/whsCsHBMt1bdDvbzxJ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vUVJBexXkW+I/UVx+m+DJLIh7qZ3k9zXRadAbVtoXC1jVgkOEmzF8Y2WyHzwPrVzwQsU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fcI252wMBgefyq34pi83RZm9BVrw7p/kaFawTJHF8u4+eoA5+tCl7qMakPeJf+ElSXUt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xx22xhuwBySc+tPj1lTqFnIs0LRRWbxtK0ikByeF61FLHDDL5bwRbf4vLVeR7HFMiazt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eFUoufx461vzxcLWOSUWpXuWtXvbe7tIoIZ0mf5d3luCeBycUuh6hExNm6t59uWWRMdS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mKG9s5LeIpBJIuFkEYJQ+uKz7OyvtHkmuRPHqfnp5TJjyRk9OQfb1FbU5JQsZTve5Tt9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yOGiS4KMF5I7Zx7Zrs49Rt7O8tZ3lVd0bqGbjLFAR+dc14i0f7ZfyajHciJpIlVoIow2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ltqd9bKjRacNzIobLh3+UY5U/d60pu0CkveuavhzVUi0S1guZo/tPO5F6plicYrJ1qC9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mV9S89flC/JnAYknFQ6h4m1O1+SSFYGZSytIgIXHcgcmtCXTfEd9ZNFd6jpUkc6gmMWR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elBy95Gkqijoc14gstUeSwurtYHW2gFu3lyoWQBiRkBs966Tw/byalpz4mRJUcMHb6EH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+ljZL9nfaCz5tUYux7gnlQOgAqbXGsPDugz3SS3Rh3oSbdUDDnGADx35rqqRbhYmNRXJ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XckE1nd4jEipzbyf3T3IbsT0bjvXL+J/CdvD4hee31iErPbiZFaM7iem1M9emcdRWro2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M2tFVIV0n8pVJPOPce9Vb23hOsQ3VndTxMwbasm1gncnA69P1rKFVrSb1CVO+sVoTeFb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P5VzEIwwXJuPSMZ+vJPAroU0/S1Um8kuIs5Tajj5e+M49Olc/Bp6JcRXE8zXWPu78BUP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fZNVfVtPnlVUxEFnVuYpADj8Rx+Bp16Sqw1QU58rHSR+HEk3/Z3G7AbZLtDY/iOP50y4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i03H3fNZifoM1y95p4sJ3t7yW4WRDtZegPuDjkU1IbX/AJ6Tf99f4V4s48r1R6kZabnV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T/gQJpl14i0e1TdbafZv/f8A3eSB9K5pba3brFK//fRqRLC252adI2e+xqE7fZFLXZnS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sSJHnqgiUD86jfxpAv3JE2/3VGTWJHp+7gaPIw/64k/0qzHpcx+7orfjBWl+0SHpuy6/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UB8btI+0CVl/GnQ6RqX8Ol7PqqD+ZFWF0vUx/wAuyDb6yoP61PLU6JivTW7KbeLJ2PyR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6i/wByCb/vk1ox6dqJ6+Sv1lH9Kd/Z123/AC3tm5IP7wgZHXtUTjVSvZminTfVGZ/b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OAoad/aWukcWk4+ox/WtH+zp/4ru0X6SZo+w9m1O3H0yawbqdjROCMs3uuv/wAsiv8A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G9J/HEP+2orUGmx551JD9ISaeNOt/4r6Q/7sJFK1Rj54mOYNYb/AFlzCn/Ayab9gvn+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1uLYW3/Pe8f8A3Ycfzp40+1PVb5vqqioAwP7LuP4r8fhEf8aP7KJ+9fv+CAf1roBplv2t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psOP+QfM3+9cVrZi5kc3/ZMP8d1cN+Qpf7HsP43uG/4Hj+ldGNPjB401B/vTE08WijpY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Wuoc3kcx/Yuknqkv/ApTUctvGtzDZxDytMaF3ng2KRI4I2kkjJ9/pXWC1dulvZp9FJrN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ZMSeYpG0LwRnnI71tRdm7szm79Dmb3w7przRtayyWe1t0i7crIPQAn5frU5ijg1uyjg8n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WJI6c9s5rtVjaP5A4H/bNTxTsS/8/TY9kH+FR9aj1Q+RmBCpuZ1t7W2Xczbd3lBQPc8V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hEAkb+KVx8zn+n0FLaF4t0slzI/8IU4A/SoLq5KxOT/CNxavXwlOLp8/c8+vPXlOS11r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WdYd0AfjY4IIKt/P1puiaS2n6Wttp0TS7iJJZk6zP3JP9PSsyWzlu9fluptzxtIdiq2B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pljHHGqs0wx/elNcuKr2VomtGl1ZSfTNTk+5ZSn3J/xNOXQtYb/l1Uf70yj+tbv2S3z1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iztgP9Vn6k/1rz1W7nVynO/8I7qucv8AZ0+twKf/AGDeYw97ZJ9ZM/0roha2+OLZfxXN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8UFX7RBys52PQpV/1mpWI+jE1I2jxD7+rW4/3UJroVtwPuwIPotSrA/aL/x2j2kOwcrO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wP8AuxH/ABqRNJsh/wAv1w/+7BXTCCRuqGmsoi+8wX6kVPP2QW8znf7Isifmkv3+kYH9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DqTfkK22lgB+e4g/GRR/Wka7tFHF3bD/ALbr/jU88+wWXcyV0ex8v5rG9b/tripF0ax/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HH86uPqdiknz6haD/tsP6Ux9c0dfvazZj/trVKU+we6QrolmPu6NCv+9MTTk0i1/wCg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9v6MP+Yxa/Rdx/kKik8T6EP+Ymg+kbn/ANlq/f7BeJZWzVPuWGnJ/wBss/0pwt5R0SyT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Ql6Xsj/S3Y1E3jHQinyyXT/7sB/qatOa6E+73NcLcqOJYV/3Yf8A69IyXLDJvGUf7KAV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jgvWP+4o/rTP+E0sVTaNOu3Pu6D+tF6vYPcNzymP3ryY/kP6UeRnrczn/geK5sePLdkd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+VR+XFMfxzxH/wASRl8z7oe4wf0WnaqTzwOp+yRqnzPMfrITUf2SA/3v++2/xrlpfH06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+Kdj/IU3/hMrw/8ALjaD/to9HJUD2kDn9X8RXR03Ze2iy4fy12Nhmx/Ep7Viap4g1CO2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EPnLuK7hgj3GKueIoZZrYz2zKsVoQF+XnOev4UXlsV8KQyXa/aHciRZHOT6YFfSnlHPj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3/ZTAFXrIaxq1s11qF81vpUfEsu7bnuVH+NdNpdpbx21snlSDMQyvG3n2rD8X2GoQ6eb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4TyhEuSeCSmB78itPZtakKpFlh9Ts2gihi0KCeKzXbvndipU8rhAeD3LdTUv/CRL5e62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MQPwzWYrwrEhWUl5jmQMpUo4AG0g85FUZBE9w4j/AHU/8XzYEgHcds1kwvc2LTV0/tmx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sAtw3R+Dkk89e9WdPuI7a+uNLm02zn+2h2W6cEywbRkgdv0zWPp3h3W7mWK6h0+58oMH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fWuobw1rU2sJexWE22MSAIwC7ty4HJNTYe56Ul3p7fD+1srfAlt9oZAAdp6k8eoNed3R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4msZPs7bm/1hJLAD3wcCksYtX8NWGpz39nse5jSOMGYHJDcnjPapr+5s/PspVCpNNqN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DJrnlScpN23No1OQPHE8zy3lkrssV4pjmVUDbkQhuCehzir8VxGnw90NZUM6T24jjU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26Vyup6tI8dzNqTr5z3TKGUYADRcD81rQafy/Dnge6+0MsAd0KbvkJW4Oc/gaSw90k+g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PNbx+OdMD2Tfbr+2Z2n80sQAmccjk4GM1HqjPqd/cWyNH9mXzGVmT5jIqqcZz93msV9V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5JYbe5h3K3bynA+hosJ4oNJnlS4WJYro7i7EkhrbPHpllAHuaborn5x+1fLY29G1fyfh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55okUEKdqsBkDPvWN40sIdM1mCWyZrUNcMHCk5P7319NrYqlozCbwjbTsY18prsHdjON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H11PLqmoC5tfIS3dPm80MPm2uMH6GqjSUea3UmU3K3kdJ4z1e01TxDc6XBHIy20Nwm50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ryMVj6FcW8vxa0mXZuSSKUsucZAiYgfpiptPdJ/irPYTfNbSy3aL0H+st2br9TXM+B5f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8plTdu7BlwQfzqqdKMVy9CJVXJ8z3OutfEaazNqLzW62yrFaXC/PuwDOnHTsGqjHdx6d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2c5BVQRu8tj0/CsDS723fT9aR926PS8RfNj94ky4yP4hgVT8PX+/xVaXFxIv+pkX67kY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qGpN6nT6bcyW+g+IlvrveWsbN1VlGQTOrYGOpwTWF4Fu/N8f20cfSWeZV9cNE607RtcR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pL3S0iib/bSRSM++BxXP+E9QXTPFdhff88Jg/wA3A75zScVaxF3zXOu8CN5muFZN0ry6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9Q2evuK5vxY0q3ySXO0TizhDbM43YGMZ9uaZoGqzWGvT3kDfu44rhOTwFcMp/Rqoale/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QRJu5OAAAT+VVpayDXc77xzO66hrEZmZzK1tcfLxu32ycn8RSf2qBb6tbRzzRIkJcliM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71z2t3V3Pf3AeRXZ4YI3bd8pKIRwTVZ5CPtTG5i/fRiJlLdcDGf0qZO4zJjlUpFsjC/K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N5jlT7vT73sT/jUumySyXaWlrFLPPMywrHGPmLA4GPevRIfhPrbovm6tZWpkGZEw0pUn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pxj8RajJ7I4qHTLsR+bCq7W/idwOtOOk3ax78Q9QTukA6V3cPwqW2ISfXEm/2ltD+mTV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zanduzH+CBF/nmp9rT7j9nPsefRwRRxpC/mccff4XPp7UyTUrWylNtGZP7vygEZPvmvS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K+oSfWUKP0FWovhn4PEg/wCJfO/+01239MVLxFNdR+xn2PK3vmgs5sH97JbzRs3UhDgA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PDp4SQuwKgL6EHpXuj+DvCkX+jrpER7spkcjjpn5ufxq7Z+G/D9v80Gg2K/7XkBj+Zz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zxXxt4iOp6prU0+FfUZI5di9EIAGPyAqvpt9LeW2l20Ibday7/lQkLg5B4r6Ahs7KD/j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ZMj8cZq2JWjTesTeVt+8o2isXj4dmP6tLufPOs2Gran4g1G5sNJ1CRZZi67bZ8cnnoPWt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h+xsINH1CWKOd7nyRBsKOwAJLfQcV7ILi6udoXzFj9myW96RULP90t/Du3Z5oWNT2ix/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f+Lrqfz/AOw7lJF6M80Y+netiz+HPidtNvonsoYZ7vaoaS6TCgHJzgmvYQCd3H+rX5mx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1O0ivdPmhe1k+ZJN/BwccUpYyfSDKjhl/OjyAfCXxJLHEkt1pce0fxTM38l5q6/wp1mf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Rt/cRucj345r1ePSroybBLEG/ujJzWbLd+Vqd1YSKRLA4jy2VV2wCdvHI561l9axUvhg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n1p8GPJ/1niX/v3Z5/ma2f8AhWGly6Sun3Gq3kke/OVhjRic5967DZdfLsjjG5dwLSf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xr02mTwSQrFB54uVwVfnBUe9TKpjWruNhqGFvZM5GL4R+F4yN8+pyfxDMqL/ACWr03w9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bibb/ABPdnn34q7q2uTWGtT2UtqoghRX3s67pFIzuA7AHjmtmwgl1LQvt1vGBPJE7Kjv8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74qFUxcmkWlh+xgW3gLwhF9zQoDj/nq7t/NqvReGfD1t81voWnx/7XkK3881et45GjH2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EmRuI5/+tTbu/wBMsrv7JeXCrIw3rH8zMR0zgds13rC4x9UccsRhV0Y+C0sIP9RY2af7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kTiNlQeigAVladcrqXn3VleQz6eyE26rEVaN0bDgk8nn6Vb2ny933fevGxU8RSm4TZ6V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rudvvTn8HphuNv8ArJfzaqPz+Zuzms9JrewuFi1DWFg8yWRg07DhSQcZ/u9h9aWCjUxU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Uop2N/7XB/z1X8DmmnVLSP77Of8AdjJ/pWXpPiK01TRZ9Q0tluFhmaHk7fmB4z7cg/Ss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T7LWbK1az1W7WwlaCdt6b+c8j2r31gZKN+Y8364m7WOk/tS3eDzULbcZXg5NUzr1vJue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ox+ZNVrC2jgtILdRhY2KDvwGI5/AVxYjvo7LUIbTTVRra6KQwdR5fJOAeG65/GvDjKVZ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WzR3lvq8d2iSxxMyvnaeO3FN/tNJ/ngkTbuZOpB3A4Ixjsap6Iippsa/Ku13A29AAegqj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v7GHULIXEUkIlZtoyctjA9+M5rXL6EcROSqPYjFV5Uorl6m6bdi+0yKfxPH6VNHBsxsG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Oh4s1HUoZbZbcQqHt9pLFoySME+o46VZ0zT7vUvDv21td1XzJIZXXZKqKCN2MAL04Fe2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vG1V1NcXT/b57Q280XlgMHYYWTPoc8ipMuf/ANdZXhO/n1Dwlod5dzNPPLbvvdjkkhsf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h4UqzjHY9nDTlOmpSDe/rTN8nrTiRTCR61zUYLnVzWUvdY2NdRk8pJLNfNZAzqshYBs8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Wjcx2lvueWJTtbbt6nPpXA+Op/Fdr4xSXw5HI42RxIQAVQnuc9O/NbWlaeml2zLJPJeX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zNKepA7KOgHpX2kqeHpLSCufPxlVnLWbsbX2+1H3LVh/wEVR1ZBqZtws93aCF95EJUCQ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CxxTc1yTqKSceVfcdMYNO92WjPGekJPr83/1qz7WwtLfzdkt5L5jFz5lwW5P4cAdKm3U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HS6k31EjtrSO4+0JATKoKqzysQAevHSp/PL/ACtHEy7cFStQk4ozV+zjzc1tRc0u48eV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qnlKqxjATOdv0zU41C7AwHYD2AqrmiS4W2t/tEy/xbUT/no3p9PWuiNWo3a5hKEN5Etz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msvy852L6n+lY1ze31nNbPb3UgNxMImLHdwVY9/pSJPJJMZpG3PJyfT/APVTNS5bT/8A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phUmt2c0uV6JFuS+1J5Vke8ZnAKZ8teBnPpT/teoD/l8Lf7LIP8ACo/L5qQK3rXPOhTq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lBWQy4ub+eF45JsxupVh5Y5B6jpVRbUSSDdcMuE+VVjHar+xqY6bFyfwojhqSeiG60pb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uW7twDVedYfMRWZn3MF+ZvU4q5If3fPXbXLX10y6jAuSNsqZ9ACw5PtWyow7EupI7pdO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gATx83P45qjqml/2jbpa3sxliJ3srADn6DFblzd2XmF1vrUsTj/XL/jVAmwLswvLUkes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jshc8paHK654VitdPW509W82E7jyTkCuilxcaVC3Xeg/lVCx1nVbrxR9h8q2eyX5dy9c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aNAzbGRm4/u1tE3VPlOdmsNPWP8A0uOIL9AK57Uh4Xjk/dTWiv8A74/pWrq/gS2vrjzb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lO38qzJPh3pn2tJVI+X/AJZQ5KnHqTSkh8r7Fa1sY5ZE+yMH3N/COK6i38Os0G+4mZf9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stvlRl2P3VVc7fyrfTSLqf7yiP8A66HH6daycZPZHQpRXxOxwtzoapISMv6Vm3cuqxbo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mmzj6DHWvTJPDdwfuXMH5N/hUX/CMXPP76359yP6UoqS+JBOdNr3WeQ2Wq+K78svkwwM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rq9E03XtgfU5YP8AdVcHFdivhe7U5E1uPpLj+lS/2BqCfcSF/wDtqKyqxk9kOE4rdnL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b+dN8aWn9syu6uyRRQp+7Vv4gPSun0+xlTVwNRhES2yedJuIIwOntXnv+kP4rvL3eyR3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FH5Vy7aHTTSk7o6Tw7pdte6TC8in5PlPzGp7rSrSBDMVZFXA+X0PerWkXej6Rpqx3uqW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zTW8S+F4ndjrtkQ2F2l816VOC5Njxq07VXYBo1oU3xZ2so2tnrms640Ke6ufJ+1NHBkf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d4Zt9rpqtu3zbgqA4/lUEnjTw1nf8A2nHvbP3VY9fUYrRQSMnJskvdIlRAsMiowxtb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Gnso3ke63eaQ7blGSenXrisvXvFuk3LCS31DzPnHyrESUUeuR1qR/Fnh+7AhutRKeXhV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nyJ7lKRj+NC8U8LOysoyF+bggiuiPibSQkLf25bbhGilTIcDAA7CqV3rfhWWNAdSV9nI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/bXhdLRrdLrf5jBm/dNxj8OtUopbCeu4+HxWj6hKUxLEYtsTqJHJ98AfqatTRLqdl9hm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jvnn8aqQ654cSORDqbHzuDiMgp7DipbbxF4dt96DVGG/5f8AVMcD8qLWIl5GtomiWtnZ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fP51px6fZ9XtoHI6fJytYMfi3w7GFA1Jht9YW6flVuDxVoM22KC9MjtwAsL5P6VnKnBu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0/s0KwlEjgQkZJ8sYp1vsgQxwCONXOWWJAoPvwOtQyXEdyu6ISgLwQylc1JagouQoCk0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VadiueC6hsfTNA39iv8AvbQKDSnnrUcqe4uaXcd5sqpwxNR+Zcv/AMtmWn5xRT5Ii55D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YezkfyqYKoAwT/30aZR0p8qFzMkCc9FNLtH/ADzQ/wDAaYGpwY+uKdkHMxJVLADAGPUV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sfc7h+VXAOM55qCTAlBXhvepkk0OLsyaOSEp+8MKN3ztFD3Fkn37m3/7+CuF8YanaWuv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yVbryuawzq1h5nMqL+IrxJ4d875dj1Y1o8qPVBqenx9L+1/3fNFI+taeR/x/QfgxP9K8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fOU/MWZh3zTT4v02L+KU49I8/rU/VqnQr2yPUW1ixY/8fgbj+AH/AAqL+2bBP+W7fip/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CdHE92m0ksqr8r5GMGnP4504fd8w/hUrBVR/WYHp516xB+WSU+uIzUMvinSYTh3uc+0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TnT/AO7J/n8KqzeLtPllDlW49QTW0cJU6kOvF7HqKeMdNkY7YbttpxygH9aJfEtoWJW1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+K7WNSUBbJz9009/GowdloG/4ERRLCyKjWPTovElqBunR4EHdvmz+AHH41WvdV024vre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qPIJBzz3I9K8tvfGqzxPBcWPynhl3nmoH8dv0SzT/gTmrhg5oiVdI9XvfFLpt/s6ySb+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7XN6j8T72xuJIG0SzZo+pEzkVw7+OLx/u2kI/M1DoRuPEfiqxtGQZu50RlT+7nLfoDWs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JfRn0JYNNJplpLdxJFczRLLKqg4UsAcc+mazPFV0trZCMbQztkrWxd3BMzCIKFXoG6AC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0+7s4IADK6tIxI7ZwP6138ijDlic7lzSuzSGpsDvBUf8BHWnP4kuYJIk8/8A1jFV/ddx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wlepeXuxF+WDTV8YX4+8FNcEsFzas6VXtomerNr2o9rxh9FX/Coz4g1M8C+l/BRXlTeL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0kPiLU5JcfaAv4n/ABqVl67B9Y8z1CbXdUJ+W+uEPqCB/Ss6bW9YL/Lq17j08zFef3Ou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xTIvEF+7/NKPyrRYKMegfWPM9KGqaidu+/upPl+6Zm/xpf7SuP455m/3pW/xrz1tUvGG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8k+5N838PHf0qPq8Ow3OS6ndT38/zbCJWxwrSkAnsvtTfNLfNMMNtBYFs7T6V5rJquoe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waibULxvv3Eh/GuiODiY+3Z6eZYD1CfiBSebDn70P/fQry/7ZcZ5nk/76p8l2+P9Y/5m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9z1dTbxR7zPbnnhd4rPuZbYbcTQt8xzg5rzL7TNn/WP+ZqzaPJIOXY8+tRLD8uty41r6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x+VR/b4A2TN+lcYyMTwxx+NJcwZt9yZz9alU0U5HXTanbNGyLeeX1G9R93P8QBpY9Zs0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38XvXnmT7/nT4FV5VWVmVD1IGT+VbfV0+pj7Wx3p13Tl4+0p+FNbxJYBNvm59wK44m3E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v+A6VWuGXe6KAefvDvVKghOods/iLS3t3heaVQ3dBz+dSL4o0syRN5d1J5CFVwRjnuc9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cSsJCVVFLHFdT4MWG3ivPPihfc6bPMAJxyabpJCUyQ+JrfzGeO1mb+7lhwPrSf8ACYWv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Cee2No22GAfIflCjmvNDp9+T/wAeU3/fo/4UKlF7oHOx7BKiJZy2z9JYyme2SKzbmTzP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Gjb8waulNP7/AG7/AMB5DVWSBHsJLa2Fx80glXFrIcEV2za6HNT0NbTZUZIB/EIxuHpx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Ltu8t96+xAODXNRRwqiGWxvZ9qjcwjI5HfBrQ0l4ri+EcVrcQxL8zsFKvj0B7Guj2kVH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8ceErXV4JdQt2+x32BufblZe2WH97HcfjWNp/wANLVIN+oX91eysv3UGxR9MZJ/OuwGn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zqvGZZZWfHPHBPXNT6jZaJdCK21EswD5jXzXTJA9uelcE60UzshTcia2tWito4yJmCIq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57VAEmmh3f3Wfmq1tonh19nl2LN5gLL5jy8gdTy1XliggUtHbJ5UXyltvH0GevFZrEx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BO1CGw8OpNG8TGVwI/mByRycY9q4B/EdzdtaRRWE0myS1kLRREnMeAeg9BXt1hdWS+e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5UjCJVWN8Z5JHHFXoNYkbckPlrtfG5GGM4zxjj2qHiOVczWg1h+Z2vqeCXseq6nHqEVr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WJhaOcKN+O3+0K2pdE8Sv4Q8M2Vt4f1P7XplxPLNvt9qhWkVkwSeTwfpXri67dNtyhb9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ex7ZxzjNZZ8UwSQfaJpoYo1m8n99Mobd2wOrZPFN15X+EToK17nl1n4O8atqy3cegGIL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/MCMct6Gp4fht4vm0qWymjsIhLLG433CkjaCOdoJ716mNYPmMjMsvTaq/KR65zmoLrUb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AhTk4+tHtJdELlXc4Ky+FHiOCwWxm1nTo4xI0p2q74LABuw7CtfVfhpcapI8dzrlvFG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wqhQSxbknFb767cLH95f97n+VU21e/kHE7qufvAAf0qear0sXGNPrcyF+E+nrd/aJde1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246kk9KuQfCbw6J0llvtVllXGxjMq4x0xhavya1fHbbxzqSy/M4Ubh9D60tvZT3+55nm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bIwRWfNW7lWpIgi+Gng6CORG0+4m87H+sumycNnqP1qeHwN4Rs/uaDb/AO88jn9S1Z3i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dq90oljld4JUbcqkiPAPGcZ69KpJ458O3Fs0MOpwWWM/fid8HsPmHIFEY1pbsJSpx2Vz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0qaDpqxAfdFurb/AEGT15qoqWc8nnXGnafHubb5S26BVHoOP1rGn8a+Hp9MSzTU9OUI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/d2cVEfE2gvArSa9p6t/dDuf/ZaxXt09dTT93Y1b2506DU7FLaytk3TIpUQLg89x3qtr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FR/y8MxVDsCE4JAA9DWLca1okkyTw6/pylJAwMoMgAH9avSatoU80mpHxFpSzXB8x4/t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vH2jvcyfJ0Fh8L6bL86w7OzK53cVYk8M6G8e+Oz8z0bc1V5/FGjwdNW02RW42x3GcVhT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6qwt/s7ReTHJ8oc8hwPUVyunXlLR2Onnoxjqrs9F8F+GNOjnluLZfLnVjErfeKgjJxnp6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0mK6VraUqwG6UdR1OQPQ1hfDvxHBqFhemBt5ikjXfnnlTz+lc9d+GNR8N6z/AG5Pq09/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+YfNIAJGTxuIB78ZrfC0lVbhU1aMa9SVNJw2Z3Ph7ytQ1qWyR7e6gWEsZPNbes4I+Uj+7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Y614gXTktrJlihd7jyy5YSBsAAntwal0mVIPHWtvDt/1saNt/veSuf5Vj+Er+5fxNJLN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6NgSfnbg49ufqaVT2cJOPYVPnnFSZqxakwvHtr7VbNLgu/lwwDGcZPAPJwtP0bU5ZNe0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plnt1xLC5KjBPTn0rnvEXhVLPUJfEVnLNPPp6maG32Z8xNpBHA9Tke1XIL2KXxjYCGVW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IUmRSBx7GuydKnGm52OeNScp8rZ3IhLTjyI0YbipXbnAz1rmPHmvaT4c1S0l1LVLqLzI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GPO0Y5zx1rZi1aROrkduB2rO8RaBpfiqK0m1iyF21s339xDFP7mQemfxrhwc6VWqox3O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tK8QXGp+HJNQsLYofs8l2FaXHyqW2jgdflq9comp/DXUWgg8xp7drlImkPVkV8ZHvWEE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RyR2K6UYrF5R/wAfDkuSobu2WHHFbXhqTzfh7ECNjvpirjuv7jb/AEr0cXTjGK9Tiozk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0L6eW9gWNjAqRsrk4GVJx6ckisXxV8SdP8O+Kr/T7LSW3W9wIWZnwCA2XYD8eKvfCQJH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gQbW7DaOfxIrqtf0TSdUuJjq1pDPG8YLlyOFBHzZ4xyBz+FThYWm0i8Q/dTZi6/d6jb+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MQtpAyQ+SrAqCmdxPqGPSuv09xFoNvDCqqhldFAHuTXnXiWe/sfC3iHSruzuzd3s7vbb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h+x4+6eld5pUjvpkZ+7tc7l9CQCf51ripaIxoq9zTti8MkTv94Nxu75rzf4reKPEukeL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L7KqwzLCXDkqSxOOpBzgdsV6FLJ5qKc5xLhfxFZmu3tqtzafari3huZVZbfz3C9vnPJ4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a1tI3OR8G3cniPSdAbUnd/Mtp/MUMV8xlYAMcYrY+GCos2pW8TGRY9Qu40ZmLEKCpxk9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1TSta0a4024tYrGa1RFu1hLfMDuG7CkAjHY1L8KLe406zme/lt2lmvZ5G2TK/wB9AeSO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uRnPSu5GT8RLLRZvE9z/aV20Tf2fGZlVyMRhjhhj+LPGO/pXb+D3SHw2iJt2o+xWXuueO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lx+Id1/p32rzNMl3sqAny1PKZPfJ4rofDciSaTmFCiyzho1P8CFVIB9x0rym7ckjuj1R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WmvZVu2u4IroSBIpGBdmY7TtI5IHJ9Aa9W0R/N8RXgmdftMUMMc23rG4BJBP61lap478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g01lMVMSoW3tnDAADBwaxdZ8UaXp+uX95o+tQzrexxNcrLBIRGOgKMB746HGa9yNo9Ty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/wD5BNwmc+XdX659cTZ/rW2xym09KwfAZjg0+VmuBK093dux2lR8wVhjPJB7HvW8PufN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DBfwyF8AVz3ifwsvin7Gk1w1vbQu3mOqAsAwAJ/St+TB6Vj6/wCKtP8ACywjU4ppYLk7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9ev5VllLtXt3RWPV6aZgaRpc/gjwvd2V3J5/9o3qeUY+NqAqAzZ/UCt34lTJFc+GV+63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IJ/UViTeOtC17R7wXGnXTraTBrVQwDbBz5hORjpyOazNa1i31/WrSe+uLtmsZYp4VKoq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549eK+yulDlPAavJS7HpKja0o9JXH/jxrgby/wBce5123tkXfbyD7MzcZU9cE9/r3rv5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+GP65rhNXttQXXNaSG48qK5iAhbuj7OSePXFfKYOCdWon/Wp7FeTUI2On8OSPLpwM3yyR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qaueIfDuna9BZtqNvFL9nUAFly20HJXPbOOfaqPhdWXSQsjfOGUN/vbAD+oqj8SPFl34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RZvMZt3AfaQAucehya68q5Y16ilsRjb+yg0InhvT/Cseo6zo7G1adBneu+K3QnJwnXHs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tM+Gdpqdxg4tXJAIyzksAAO2SelctoHxX1HUb7URLYWkcRgLQQ87IjkA7m6lcE5rlz4h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MM6uFeONZArIf4wA2Bz1r6HmS+E8t66Poek/Dht/gPRmP8Anj/JzXRA1ieC7i1bw7BBY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MK7UIIzwPx/Otqvi8zdsTI9/Bu9JDz92oyPlWnk/LR/C2Owrjw8XKrFd2b1JcsGR310l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fvN1P/1qr8nrUct20a72Zdv97gVANTX/AJ+F/wC+hX2Twk5atnhKvGPQtUVCNQP/AD8/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8/8Aj1T9Sl3K+tLsTBSein8qURS9kb8AaqC9Unidj+dPFySOJJD+BqlgH3D615FkRSt/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BN/zzNVfPb+9K3/AD/hUPnRG78p5tsu3d5XO7Hrg9qr6j5i+tM1PspRGknykUY3SMSOB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fmv8qD5Y07Iv+PrWw2Fsbleu6Ln8xWQEAlDCs5YZU3oL2rqIs2sS5wxpNRTAsgfui9j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khu2ak1BcQWhboLyD/0PFTyklnYM08LipCopMUWATFNkTeu0/hUgFLiiwFCaIgEH8Kyb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Qnbh+MiugnTI3VXOO4FOwzkL/wAJWPy/YEtlbPOXGMfjWgnhfRURd3kbvdxXQBN/8W38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RTuBTgt1skD6a0R2qeUbNdbbW/mQRTwsrRXCK5ZzjBI5rnkLA7AFA/3a6HRrvbpqxOv+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Iqc+U2rzcaXP2LJ0qJvvs8n0AUfmamh0+1j+5HCv+9mQ/pxUS3AkbdtH/AuTUjvu/ixX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ZvqWVaOMYDkewAQfl1pv2hkP7s4+gx+pqtHn5u9Rl2L1p7KKRhKvJvVmml1Oy8O3/fZo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D/gX/wBaqYuooRl42PuKtRT216gAkx7GuCVO0mdKrOwf2kp+/JIfy/wpTdQH5yPwaqt1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CTxUflN/dX35zUOmmNVZIyfFl+4DWVsiwxzKGklXln9vauZt9OePEiRgzBuGb0+lb/jK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bR9RVG2XUdg8y2hjXs5fnH0rxKkG6lkfTYerGFFSZianpVhJdK9zD5s2OW8sn9cVl6jo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Qqr5Y+V1HpXcGLf95gaY1pET9xQfUCvQg7RR49VqU20cx/ZGnAfNat/wGGkXTdOU8W0n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KVbVO5NVcg5yO0sUPFpKP+2NTC3sWHFlMw6ZFvW6baPptx24pRABzvC+vPAHqaY9DlrP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HNOtw2UjNuBsH1z/ACp32Tnixkb6oB/WruiamdUtmmjkXyhKY4ZMHEwHccYxn0rXCq6L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LMZ5scH6LU0dju5+wkj6LW2sCN/CAfepPs0Y5JOPagDG/su3fa32SZWUg8KnOOxz2NWY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xL2IC4/Q1LNqtlb6xDpm+Rp9vmSBFLLGvYsf4c9qv7c9OlJuwEUcahunWrCrhcAcA0io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Tjv1qSQFFZOu67baTNaQyb5J7uTy4oohucn1x6epNXBM5A25OfWmMsqc9qU8VFvIHzHF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h9KPf8KyfEOtJpMFuPKMtxdzCCCEdXcnHfoPU1pxKwiQOuyQD5xuzz9e9AglLIwK9DTy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npSZwMigQ/dt4o6tmsXxBrLWF5pthaxiW81Gbyowz7VUDqxOD+A71sE7X8tmVuOo71JR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uV7eVD/6LWuU+zJj5ZVWvSPGNtb3nj3U2uYlk2xwr83QfuxmoLbT9P8AMZBawD5f7grn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DexwVhMv3H/BjWhJbPiututEsLiExm2iXP8AEihWH41gyJJayvbS/eQZB/vL2NYurGes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KzePE+xtrfeYjjNUM16XFAmoae1pNzHJGFDehHQ/ga88v7R7K8lt5Rho2xW+GrqqnHqj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M1Zs0zV6CMOegrr0W5kZ9vNtAjbPBrUNuXTcp4Iq5b6dC0TFk+anQDlo9vC1xVZq/um8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2W7eJtnCFuvXpWLXqtpbxXFk0Fyu6OZdrD09/wAK821OzksdQltZBzG2M+o7Gnhq6qXj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W75selehfAvT/N8ZSXsowun2zyAn++3yr/M1y2mWu6P50WvVvhJpy22latfBcGe4SBT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dKmm7GMtrnZSk7C+dua8D+Il7/avjC4ERykGIF/Dr+pNe1+Irpre2wpxhSa8RuLYNcG7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E9aU3YcFcg07SWmjbB+XoayL+0ezumt5Rhl6H1B6V22hqCzAcZpvi/SzcWAvIx+9t+G9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5GaOFjh1hJcKrZOatnS5SpkBGKsaXb+dKCQM5ropLWMRlNo6V3MzOQ+xzngc0v2C4Xna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MFcfLTTZlOh/hrH2sSuUz7cLNCkZXaQB1q9HpkXlB/MIPtWcd0VwcHA9637QefaqoIyf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ychflJWM8Q6sVfd/eH/1qqrDv7V0Enh+WNrhImzGylkUjkMORWdpcHmz4Pau2L00MGV4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VtNHMpyNw/CulitI0j+UZpApU4HFT7QVjCj8PDPzTv8AhGP8ary2Mlg/mo2+Hgn1rp36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VgR2p35tAWjGosU5jLIrKf5VtQaVYkfNb8d+TXM6dIY5EgbduR8fQdq7O16da8fESlTl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u2DaZqk1uw+VTlT6qelU4ygILru9q7Xxzp32jT0vYxl7b5JPdCePyP8AOoPhb4e07XNW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nxiSSMZHmsThVJHQE169CoqsEzkqR5ZWOft305/9ZCy/RjVmO0064kWO2t5pZG6Kr17z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jQNIWKNQEjSJAFXt2NSW+v6VcuIZtJsLRpDgH7OhVvbcBwfbFbrQxueHTeG47Yr9p1Wz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+PfFRpp2jQv8utF2/wBiPivSfHOkaa8kE+mW1uk8jiIwCMBXJOB2wD9KwLvwZqdtA0tx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SG5/AUrrsNanMGTSV/1mo3R+nB/QUfbtI/6CGpf99GjV9IFrJHlRskyqtjOGH8P09K5t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Bnq5+LWmf9Ae8X/du1/+IpG+LWmN10m//C5T/wCIrysbP9nvT/3R6uv8qxsOx6enxX0o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c/+g1Kvxc0dTldHvAfedD/AOy15bth/vfrUTxjPG388UBY9w8Ca0/iy31628P+fYXh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eHJwFxx6V0bGa6nsHRn8z7aY/OkPMG6Ic7COSGyMV438MLWzvtRvbHUL25sklt9yNbz+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4J4r1RdP0iHRDpa39w8Tyq8kkkvz9xhG6g+/auao1H70dNPf5F3Rra+0vXjaalcPfXMU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ZFKY5x90kcelZ2vaDc6TLJeXOr3urRXKoY0uTk2zrKjAqAeBt3c4HFTeH9I8PaDemXTL2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8+8IoyfT1ps/hTwe2qPqizzpd7i5aO5Yq7HkkDt6Y6VkqkVWkns0W7unFjdb8OWGq3Pi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3Kz26xTiOOUlQwDIxwTkYz2rc8PlLy31GTYsUUt7KfmYAbT1OQcY681kajpPhrxFqFxN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TCUq0RAAOCOvTnIrX8PQ6DpkE2naaw+xsv3ZC3zkjBHPt1qKrToJLuVT/i/Ir6FbaFYS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+dfRXTKtwsjCQAgjg9MYqrJo6T3M09zbW8t5HdSNDcOmGiTJwAOnvk81PZaF4T0fUJLm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nzNgemCTwK87+KZkk8b3DQXM32eaCORRHIyqTggkAY9K7VZzVuxg20nbueiR6fg8vtPr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w7H/AGjx/OvDzY3EvS+uE+shP9a2rDwN9r/1mtyjgbl8on8OtdKp32OZ1LbnrSaWijmZ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0bM4fsqr0z7/AOFcHb/DWzGGk1KdvpH/APZV2fhfRotF0z7JA7SKLhpdzgA8qBj9KqpQ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drkV1A0Eof07/hWxoVwfKcZ6SEg/UCq+rgNETjv0pdDIEc3qjrx9RXIanL/tBW+3wtpcu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6lM/0rw2vd/jpG8ngmOXGVW+jbj3RxXhflydkZv+AmrQDM0VIIZf+eL/APfJqYafeP8A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1RJUoq+NH1N/uaZdn/dgc/0qX/hHNc/6A2of+Asn+FAXMulHWtM+HdaXro+ofjbOP6U3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r3/vw3+FA1qek/Amb/RtXh/h3Qvu/wC+xV2bxL45GuvbXejq1n5mxo0tQ4ZMHaMknjjd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7ol3dw3+lXyJeIqLL5DAIVyeeOAc9a7+PV1TzM75NzllV+CAe3FedSqexxVR1NE0tTsq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oeArfVYb66/tTTWsxcESg9A7fMDgkntjjtV7ShbweJx8zbpLiZNvbggnH/fQp8mtAzwN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hiTIxg5+uRVZL8G8trlo3KxTPN94bzu7Zx06D8K87F1Yyqyad00dFGDVNJ9GYmqj4lx+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EytE0Bj2hDkLn2x1z9TVvw1aeJLTUpJNZt7dY5VImljMed25SM7QD1Brcj8QSRyS4hMi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D/Dx29KhvtZN3D5TQNEN6tujfB4YHHPY45r1J4ui8Pa+tji9lNVea3U1yfnP1NYvjTSf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GtS+yRW7fvk80oWYkANwOcDP0qyNdUhj9iP8A39/+tSHXW8xZVt2DLldolypyO4xzjtXz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eiPVxS9pScY7nHjwh8QJLSOGbWmZLdmHkPeOwOGzu4BGD2716JoFrfxaPHa6iyeeLfy2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6Vn/APCVXCf8uifmarQ+IJEkvGe0eVbxQrKJiPLwMfJ6Z68d+a+gxuMozp/u5Xdzx6NC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INUtVSya23Wi/eGOAXUL+GCfxrL8dfDbWNZ1291C21pvKu0aQQS52oQBiMnd0z04wPSt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lePf9kUqqlyN4Ixlz3PvV1fE9zHPI0VmgWVwWUszAEDHGeg9qyw2LpKq5TdkbVqU3C0N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SKWTXLcyYDMrRuwRtuCMnqOK9G0K3ms7ARzzhmUIGYZIJ2rzzWXJ4pvD1s4j+JxVSz19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M7TOXmYgHHOM9AMfQVWNxdCpFezbuRhqVWL/AHi0O0ErJlM7eQfyriPH3w9i8Y6naah9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G0MqoCTuHPXnpUqeMpT80VnauvZklLA/jTI/FM6Xr3UdhCksiCNvnYgqCSODxnnrXLhM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6MRRco2p7mBF8IXTTLaK51QCeNpMrHDvR1bp1I5/yK6rw14dfRLcxz3j3GZkMW5QrACM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+LdQP3Ybf/d21UudUlu9Ttr24s4WubPcsLAspQMMEEdwfeu/FY/C1KTjTbuclHC1ozTq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1q18m3WWNrSbezNgowwU/XNXfBUzy6SjuqrLuUyqv8D7VyPzrEl1OeW/+2i2hiufK8ku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M0unajLpiSC0tYP3shldueXPU9a8pYyPs4xfQ7fYSu2V9b+FOhale390ktxbNcMzxMs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H3ccAZ79aim+FWiNhTcXzSpbpFuEwCnGMnp+nSr9vrt9BELa1iiiiVjhVTgZ5PX3p7a9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R/hXuLNcGujPOeDrvZl7QPDlhokaWUNxNL5kryqs0u5gNuAB328YrTcYQj0rlm1a6lvo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aMSMvIU9Rx2qU+ItQ/55W3/fP/16+dzCvTr1eansethYTpwtPc3O5qlqfh3TfEc8UeoR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zlQecEAjHHTPYms3/hIL7+JLf/vj/wCvWnZ30sm+WxWCKeUfvdqAM+OmT39qrKoctXnl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KUPgLQbFNSjgt2lgvWx5TOSIAOioeoHPfNW4/B2jmXzWtUVgytuBIKken5c0Sz6k/wDq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LvVh/rbglf7yHmvqJYmC2izxo0JvqW9JvbbVLKW7spN8Mk77fqMA/qK5y7s31HW9de2v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MnypguGJ98kVeiuZ9OgMNoqRKXLcIOp5Jqq97diUyRuqPId58tAu4+px3r5eNf2FWba3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Y1PCyMNMWF51mki2RM693CgN+taV9Z2GtQvY30YuBbtlo8cjP4dCPTtXNwanf2uUh2RI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+tLNrGqN86z/AOycJ/OngcbTw9eU5q6Y8TRlUpqMehvroGmRapNqMOlW0V26lGdEwpXp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4esD5GNMtU8lmKbIgPvde1YS6pqbdbtvwFB1O/H3rmQ/jXsrPMMvss8z+z6v8xvw22n6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bbnMnlQx7RjBBJqy0YU/NXKm/vVff5+GHG4qCf1pDrGpf8/Z/wC+RXzuOxEcRVc46I9f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S4H4Uuz90+z+6a5I6vqP/P23/fI/wp9hqt/NfwJNdOyM+1sgc5rPB/x4epdf4GaS2Fzf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sVnci4mV1JLrgjA7c5wQeO9dYiJ/ci/2fkX/AArF0I4upx/0z/8AZqsQ6aiSLN5q/wCt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HPTnP1r9JhBNXPk5uzsaW5v9j/vkVR1ZJbnTJ7dJzb+YvyvHjcDn8OPWrB/hpvlofn2K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uCI5hLdniSKOS5VyiKu7cPnIHWrEk5T7sq/mKiZUTGETr2UVma9qtjpsf+kt8zAMqqvO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y01dmtKhVru1NN+hqm69ZV/76rj/ABnobvrEOu/2hNhJIoUh4IVmcBju67cdF6A11oCs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7QMEEDBFZXi7/kWZP+md5bH8PNX/ABpSXNG6JinGVmVGTKTr/wBMmrN2CtRBmScf9Mnr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2UtmWoAOPc0mrj/QIj/duYD/AORF/wAaWAELSauD/Zp/2ZYT/wCRFrlZoaDDDEU2nP8A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BQBThTAQpnrTDCp9KlpNvegCPyF9TS+Sv941L+dH50AMCiMfIMmpNMuJRd7DauisCDIW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aNib5v4a2w7tUXqRVqN0nFl2Jv3m2rS238UsgX05rMdruWT900ES54fl2/oBUQ02XzRN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fRSVz53nS0NqV1jGEyarGYA5MZpscu3CuxP1p7qCMgZrNo1jK6JomWZSDgfWqU9vNDKW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NHKCOMVq290LhQJFVq5asbO/Q1hIp22r6jH8h00Sp/tzY/TFWXv5F+aTTPL3ekgI/lVh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D/vn+Q61VlvlnXZZo5VusjrgfgDXLJpbG0bvcxvE8jX89kdjJhyuC2etF037xlj+ULgV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ZdV+6z+v0qpIjE53da86aXO2j1YzbpqPYQZpecYpVXjrTsUXJIypNBU1Jg0uDRckrvuT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c3/h+9tYBtkmhZEJOBkjua3MVHIMgjt/OmmBjeGzdS6RYW2pWL2k1jEsLgurK+BgFNp6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GOaSCNUQbAo+npSfefjqO9UUOZQwHGDSFCCMU8c0vIpAcjb2Oo2/je8vreGGa2vIkSXz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rn6V1MKFECkD8KeF+Yn1pQMNTGAFDU8Cmt1qSTk/FGi3d5rum6ppk8cV1YtlRKpZCM98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cUqtcyDzZpiPliTpkL6k8AH3J6VdK7pD/CKw9LmklkW7w2b6Uy/SMHai/QAZ/GmgNOSz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zGQlmf6mpbdiyMGX94owV6Hj0qfMeeXpElgLt329xTA5Pxbol5rENtcafceReWsvmxE9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G1jF7Ij3BUeayDaC3sKbeGJLmLyT8spwfrVlRigLD2ClcNmoyCBx0qQrkc03Y3SgDnvEP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gvp7O5snLRPGoJBP1rbjWWOVBLI0shHzyFcFj9BwKs4wuOtCj5l/u0gPMfE3lJ441Zpp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7taqR3ljHI7tdQg/d61L4+0nVbzxpqlxZQ7om8r5mcDJEag9awf7D1zHNpH/AN/Vrnnh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6G3Jqenon/H9D+ZrM1x7O7tkltruJ7iI/Kq8ll7j+tUpfDGtzfMbZV+kq1FFoOrW0ivJ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MH9aj6rGm73NFVudJYXVnbW0fn3CxNtG5WzWF41jsb8RXWn3Mctwv7uRF6lexqzLouuX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pF/xrL1LS9Q0yA3E0MRC/wDTQH9BU0KMIT5oscpOS1Rn2drIkf7z5avW5hiPzutVraW/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/XVhtP1Sf/l3t19812Ts+pzqNzQgu7NQ4afr93g1WuXUyJLbNuOdrL03D15pkOh6r5ny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HVrf5jFA3GeSK5uWnfVmq5l0Oit9RsILaMT3DI3GfkNc74uFnqLxT2EnmTr8rjbjK+tP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mAegV6ozaVqEfQw/i9TRp0qc+aLLlKUlZonsGjiiAk/u17L4Jt/s/g7TAF2idWuCfXcx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y9TePZmL/ZXd3PAxX0QsUdhZW1ovS1t0iHp8qgf0rrhFNto56nY5Xx9dpb6VcSOflVdu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z3Vs0cKl/fFdL8Q1uNUtUs7Qrl5AxJbGAPf61ylh4e1y0DeRLB+Lg1M3C+rKinbQsaMy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2ZVzWmNc02YGMLO6kFSNnUfnWOPD+tXv7yWeBjnu3A/DFSjw1qw/1dxap9Hxn9K4pQw6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W2KdhYx2l7I7MzW+crj72PQitGS8suuy4/75/wDr1TOn6zDJ5QurTP8AtNn9cU2XS9Y/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0rt54y2YlFokk1iyJ4Sc/wDARTf7WgcYjSU/7yiqZ0y9J+aW3+oP/wBakk0+7jGRd2o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wDUmltp9QhJwqt/e9KsW9neW4QMduzPzdRVOJdTWPdFewD6f/qqaBdVurdmN9BuVvXH9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GqQwH99Azlf4lwM1ifuYtSluY4yIXydhYZFTnSdRkH7y5tz/AMCP9BSnw5qJmVFurbpn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QTuiydYtwMCykH/AxVafVLdTn7LL/wB9ipn8K6ogy11a/wDfR/wqrJ4Z1An5rm3/AO+j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r0Sfds2b/ecf4VCuqed/y7bc+j5/Sp5PCd7s3faIfzNVx4dv4zkXEI/E/wCFUnHoJo0T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uedgXOfxqaXxClqMCyMhHJ+fFVBDrnyxHUItg4xt4/lUknh28mOZbq2bPuf8KwrKjdc5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mrwvA2lIyyqVYPKeQR9K3/hTHs8IayxHN1d28X1CB2P865248KusLu89udo9WrT+HHie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CiCeQTxXA4MUgG3qemfX/GtsO6dv3exnUUr6nr2hf2ZDo0X2p7X7p80Sbd3XnOeenp+F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lT5Ujy+1l9Tj9BWNHq+nZVvtEkkQPLZVv5GrR8TaZYyLcWM8bfLyjOMP7YFbuVzns0Xf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5ebxV/IE/wBK1fEcbt4fkj/ikkB+uK8x8QeN7h7+2ltjB5lvMZC5QsuTkY68jBrX8WfEC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6VeNy3lxLIrRkjq4J61JSRzvjVvscNqHT70jNt6YOOP51xbuGYn1q/4i1+4167We6WOM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zJqvBaxyRhg/X2ppln1ObfTg+Es7Jiewtk/wqF7a3jYmOzswpP8AzwXj9KkWKUEMqIH9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dqBf51LGV5BBhtsFp8vfyFx/Kse9t43JZrW2Lk8bIlH9K07uLdFwxXnNZlwt08ixwrlz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OV8ZazBolpbk29qZpWO0NGAcAckYx9M1y8/iq6ubNJbO3CSqxEqvGGUrjgg1N8R9Bu18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DW6I0mcD7OSMmI4O0Y//AF81b8NeGtV1O/toLiJLOzY5mn3ghIxycdsnoPelKlGW41Uc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Np0ltfWKR35hjbfBkxO65Bb2z6dK0Lu117T3WG/8RaHbM2WCzwMowOvOKi8faBNdaUqa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cEoANoyc9AO9SwpZWmlmfxPYWepavOxMtxcKSuAB8o9+B0Ayeax+rq+n5GkcRdal200L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g0GWNukkURcfmBVoeHPFxPGs6M27/p2cfyrP0uw1W4uUvrK1ttPskcTbJN8MGMYACpgu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f4y1Gze7soL1I/LiHmvCuPKJ6Kuert27Ac1aoryH7ZEXiDWte0jWrXRG1fSr2/lkWPy4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7HoeegyazviHa32l63aQ648V1ctaNmSyXarASHHBxz61Cdf0jfpVpHpM1nd2X71rhYd0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/XnnNXfHF0+qnRNRlvGvvNglXzXj2F8MD0xxitYQUXdGLqKWhyr31sn37K+/2mXYa6j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rpt7JtbZ8zKp4GfWsB4Qhq/Gnnaf0/jKj/vmuqM3HYwlBS3Nh/iVaRjH9iXgHqsq/wCF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KrS7mhgeAWskalZSCWyD6Y9K81kth5nIFei+As+XfcD7kTfL7ZFVOpKUWmSoRi9Ea+rK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nuGHoh/Q067OYJFPWneFOXuAf7gP6muLqdBqQqM7SodSecjNWJYEAPkpHD7+WKij5Jbl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ztIH3TWhIkZwux4UYf3toqQOyLwuPbFM8whevNNkZgu9W3D+7QBIs8vZmXPYGkeabq0r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124IqKeR88sBnsaAILieR5OrH6mqtxuPLfpTiZdhMiK59uKqmWRc7olUe5rNMsiuJGHZ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NIu9QgZYrhAPLV+QzEjjHc1uXs+I9+3d821EXqWPTntWYB/payahGryRnqVyqZ9AegH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yuL2rhszC8MXmqa14W1a9BhN3ZvGsfygKAwOcg+4qukvjF/8AlnY7m/3K6d7ISW9zHpl0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AwYqcqWH/AufUVVsoNTtrgWepQwrgfu7mOQCKQfQn5T7V5mLo+y96EE0dlCtzaNmN5fj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/GpEg8aH79pa/wDACn+Nde9hIke95B93d8rrilaWa2hUXNo4DNtDKd6g+5H3fxrz+eb2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HvB42H3LC3b8Y/8AGov+K5H/ADDbX/yH/jXeTt9njV7z/RVb5VaVgqk+xPWsy81/TYtT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Yg5VN/flT2FaUeebt7NGdSpCKvc5dI/Hcj/8g2H84x/Wp/s/jn+PS4eP9qP/ABrvZrW4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SsfmjXJx1+716elU7SQahH8kdy67wysIW4x26UVG4u3s/wABRlGSvc5Dy/Gg6aRb/wDA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OP8AoDRf+Of/ABVd8SVf/Vyr/wAAao5JVT+CX/vg1nz96ZenSR5/d6h4osWhXULa0tXn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cZGfQE81oatY6inhzUZfEHlW0EtuVhXKqzycEAYbnnqKv+Nyk1lBJskVc4bdxj1/nXEe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RHPmT4XccvjBxjvk+1etSw9N2nbU4alaSvFGNpN+9ppryebKvlSoyqh6A5zx06V09lqd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trnGxo4wWOfbOPxritTR4I1scYaP5pQP+eh6j8Olet+EY7e78MqESOeeOFURWwQP8Pet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MI1px6mJJquoxztENKvPvHbuthkjtnBx+VXJL/U/suYdG1HztvG+1BXP4HNdDe+BLv8A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X20MitzF64J6gH26Vm2mrXNlMLHxFZy6fdjhDKf3cvujj5T+defiKCoq/s1Y7KVVz3kYH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k/8AAVv8akt9T8UO+LnRJIl9Vs3Ndi+q29tGjSlgsjfKzZI4+lXQ1xLH51rFvQ/xM2FP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KibSfKruRyIl1h0/49XT2azbH86kjXWT9xAv/bix/rW7da/ptnF/xMrmSz/iZXDFR9CB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7VLqzuFuIn+6yEjHY8HkU3KEfjp2Bcz+GRyLrriDJhB/7c3H9arPd63GeLYf+Ar13P2h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jzVPSc/nUe2o/wAgctT+Y8/k1HWu9qP/AAEem3Ou6vYQfaIrUyv2QWsic/XNd+bsR9ZH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06qI5VX+LLSkH8q2o1qXNpGwpQlbVnCj4i+II/v6DBJ/tNDKDS/8AC0tXTh9Atv8AgSSi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nYp/stkVHcL5n3XY/WvYpvmWhxy0ORPxGvbrrpNtH/2zlNVH8bak8n7nTIZP+2MtdtHY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022eBPv4Y9TnpS+pQrS96I3iHBWTPMP+Et1g8nRYv+/UtH/CZakm3fpCp/tGOQjFeu3+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v79l2ozchPVsd8fzrLtta1G2kb7bM93bSN912HmJ6sMDke1E8roR6Ewxs31PNJPHNyn3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M1EfHd6f+YZB+T16dLq1lNJsimKfN8u4Afn3qf7UfL+eeL8lrz6lCjTduS50wrSl1PKl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b/k9IfG19/z52v/AHy9erRyPL9xo2/3VWnSK4HUf98iuWcqMXbkNk5PqeRnxrff8+d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c8UXt5rVpE1vaqrTopIVtwye2TXofzuf4W9dyip7e3bqdpOf7o+WtKE6DqJKFmTV5+R3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6xf1FaynAxWNozf6fIP+mbfzFa4Nfb0vhR81U+Jg3UU3rGw/28041h3nivSNPvrqxled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lQcA9fxrWU1HclRctEbw5Fch460S9uplvrODzfl27FwDnGB1960NN8Z6Vf38ljZrK88a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61txyebZtcSOqxKSF3OApx71x1uSsrXPYyzHVMsm5wV7q2o3S4GtNHsrWXl4IURj7gCq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/dntj/5GStWcolujvt/ePhW3cHPp61k+NFx4Q1Yf3RG/4h0Na2ShZHnSm51Od9SvH/r5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cr7CtO2OZz/uN/Ks5+q+4rgxG6Oil1Ldt90U3Vj/AMSuU+jxn/yItOg4SotWP/EouT6B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TRl/1rfWkp03+ub6mm1Ix1FFFMBaKKKAFzRmjFGKACrFiI2m/esqjrz39qr0CrpyUZJs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5QxNuijXNQG+VRiaGRD6gbhTYZ2RcI3Ho3Ip32mInbKhXPdRkV9BRrwqo8Gth502QR3Nu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TFXPOixwskm3+7gD86gktElXfBKH9s1A0kttxyFHUGtpRTWgqT6MnlulPC2ik+7ZP6Ux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g+X/AOvUX2lZOE3n2ApjKeryLCPzb8q4qstLHXTjqaNtc6aH3ywN5v8Ae3c/rVmfVYwo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9awftSJlbSNs9C7csfoO1UdX1FbFPslv817MPmbrsB9a8mtVUEeph8M6kjWN6s8sqBg2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VnaFBi1I9GrS71yqXNqb1IckmhDRRRVmQ6jNMzRmmAjNzim5LHBpx+brQAQc0DERSDkD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ksF6Cms3O3070AI1DE0n8WKd2oAFNOIpiVLTAYOKDz0obihevNAFG/fZbT/3tjfyNZem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CFAPoAK2dRg8yJz6qV/MVzWj6naXP/EvDN59snzqRxxxgGqSEWri9cZOeD1pdNuWOSeu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T5elRQxsXVUBy3FUSXnl33luf+mo/rW2pyfpWRBKH1RtPW2lVbGNW89h8rM/YH1FasYI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WAx2pFkOcHvTtxznOKYuCxwOvc1IyXkLxzT4sbSepB6U3r05pgLKxVT17UAcN4i1BIfE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bvbaKoXF8vlq4K/MKreN7y7/AOEs1O3KK0CuuPkGfuDvXPRyajbyb4sL82VVlDLn2zX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301t8zxsqY+8RVS+1pZEXYhPuaqTa5rbjErxn2Ma/4VWlvtUl+Vli9/kA/PpWE482li4y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nkqX+78qhcfrTNfjmTRWW5B3Pnd68etJdtr+m7UnSzX5Qw2oCdpGQSPpWTe6hqd4pinE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F8ysrI2VRdR2jxPJbZRl3rj5q07e0vB/y0+9+VYMMl3ax7IFjHvjJrQt9a1iAbQbf/gc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uyKjOK3OisrWVP8AWlafrKImnzt/0z6++4YrnzrGtMd3mw/8BiqK51HULqIxTlSp/wBg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zaNPbROp1Gw/c797blHAX0wK5q4R2A/v/wAW5eladnrWtyQhDNYbVH3nh5P1qpqFvf6g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b4cKd3oR1xWlHDzjpIUqsXsaPg+xe61LT4HRiDdIzf7IB3H+Ves6q+6N2P8AGxFcB8M4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QtBZ28knyKN2eAuSD713Gsti3jHrk13U4ciZzzlzM4uWFbnUJ3PRPkH5VPcCGODd8q/L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GlkNm0MUBkOGdMn3rP1K51mLykmuLeSNvvMseCK4Z0Kk5No2jUjHQ6bSE328uPm+f8qu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rV9pkbJGY5gTkeYM/wAiKn/4TDUP+fa1/wCAoR/WvNqYCs5XSN44iFrM0ry3ie6cbW+V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O5tBNGfLeVX/ALoAIP41if8ACR6gZWf7JbSs33hjGO3rU48UX0Y+SG0X/ZKE4/Wu+FGt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R76PqGdwtw34iql3pOoEZNnJt74NTN4u1In5ILNvojD+tTx+KNQnGxrW1C9+D/jWsYV/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rp19gqIZBgY+ar2laZcANG8e3zOF3CiXVZmJby405/hWmQardxsGjTzNhyN1dKhJ7oyc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Uabh0U9abGEi1JkfbtSMD8e9ZB8W6oPvQxL24zWbNrlw85ke2LZOfar5bE81zu3jST5F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L9Pu1yMHim+STe1uW+XZg56D6VM/iq4dP9RGrf7St/WolGXYalY6K7tosHhelYwhA3MP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P+saJtx4wuMD060z7Rcwj5mj+b/Yx1qVCS6GnNEsQ+VLPHF/Ez/p1rZh0+KDdtDFSc+w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0uQx3gngDityHXnxiSyVdvqSB+ma4sXh6tVrlRtSqxjq2O1lo4rFlG1d5H8xXBMAZX4Hc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NwpFzpaD0ZZScYrnJClzKrksm1Anygc47nnrXThKEqUbSMas1N3RK081rbRCOCRkUhg/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1o4vJY5NLEbR7yzRzuEYZxng9R71FPI/9ntZo7RpIQx7g4Ofwq3NewXc0Ut3Fd3kseNvn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ulproZadyS1t7PSrpJtQeG4eLmOxhcMHb+HzG6BQeSOSelQXQfUzI98u9pHLnHBz7e1S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kOm3+7IVBqWO7igGF0Zh/tGTNL3uwKxhnQQ9+turkbhuz1wKuDwrgYF1KP8AgH/16v8A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VdvpmpR4ltf+fCf9f8Kxm6vRFxcOrPbIr6Zl3B03dlKmmyaldEH54z6cdK2fsNoy7haRY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97KAY77c5rpM0czeavdx4KvGRnptqvLrt2hEqSpuX7rA4xXW/YrM8/Y4Oe2wU2WytGAX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aVijj/B1hZWVgk8srzOxZpWIGGfJ6k9Sevua3LSHSZJnVHV5ZWLYL5yfoeg7YFE9hEsc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gXAP4VWsrNItRt1gso2UMTgHGSATya2jS5upzzk4mtDpUE6MmnIm5W2faJANoPcAd/5C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8sCW17Kyh3lufuxuBjdjkZ6dKuxQutvO0Aa0kVuIwxKrx2B61Atq1xOyS3M8M+0tlUGG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6GPt11IYvDut6hFG17q8ayN8+yCHChT0yx6fQCucf4X/ANt3IvU1tbPToJWljlji3y3M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RhevAz3rqJb7XLC4zHZwXdsnCs9wY3wPXAI+lULyHxHD8tlbxWmnbizQSkOygnJCOGHB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I0jUTOQ1/wLqP25v7CnS7u75zMWEeZgD9+V5Cdkak9AOfQVa+I2nXVpY+Hku7a1tvL3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sXgkj8eK7ZdZktk/0SynWAqGbZGSc98kDmuX+Js1xe6Lp09zC0Wy8+XcRk5RuMdR071L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xws8ZKjpzxV+0h8my2r3OarOBg8Hg1bs3/dOG7VKZrYpyx5eu18FRqkkjq7M0luqleww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MNmur8GS4eNP76MP1FUndMmfc6KdQVf1xT/CqA3EydzH/WmXgKblHTFHhliuoKOzI39K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dsm1hwRjmrB3NtADKp+XpkUrQjmRlpHuYYEV5QyrnHyAmtBCtbsMY7e9Cx4zn+dRLrNj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zNDavanG21uW/wCACgCTntg/jUEwyfmwPxps2twqONPvPwSqra2GPy6ZeH/gFTIqJPIn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6JC+z915mMt9O3NWP7WbHy6Td/8AfIFMAhvLO5N/FJbMGC7XbpHjJYY688e1TFXKbsir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zooCrL92T6GqmqC809Hu7GNJMqN/mDcCOhGe1XLrRrVbeJ5dauYE3BYxtVgxPQfdNUN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Waww2sLvAqznMkzEkGXgbVUehznFbpWMNykDZXToqI1vKE6x5IOah0ZEs3ubZXW6QN88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PVfWl8FeBLyWy+0jVmjgkJKNGgYy8/eweFX0AroR4DIlJGrsxPUm36/XDYp8z6oLJbGH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2OmwRLfqZZmjPCD0Gei+wwKoaPqs+h3UURvBdaPKhK7zvSOPnP4Vc8fWN3Ba2umWw+02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HLNgRKD2Pc5/SoPKSKGK0SxhtbWIEJFuDMxJ5ycYAzzgVjJpdDRLmOSmgk1fWJbu00+O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S1i/vkf327DsOeOKhsdLijvXklZnkA6dkB/rmu5tdJkmY+Wzxq/LMo/rV0+FzFOzb0LS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kcChO4O50nh+ZrjS4kPJjjGW78etReIYNMktC19LcIy52m2uHicfip/nmuevdXstHQrI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wJMHGAB0XuSeelclHqWqePNUhtITc2dg+7EywMyKg5LMf4vTA711Np77nPZ9Gd5oWleG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qy3SjdMrapIJU/DdyPcCq2tLYaTHv/4STXE+Y/K96ST9BXMaF4a0yDUGksrie8a1G/zJ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+bGOecVZ1S0j1u5VVEkkvAVorcnOemSTz/hXPNRe6NY8y6lXX72f/hGYpdSN0puZneEX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Yk9j6ViXE1vpFuLmR/O1wxn7MnBSyjYf658/8tMfdXtwa6O28I6g91p2kzXUN2kE8spU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T1G45x+Fczr2hvq/xHk0GFDHbWzkKzfelHUyse5Y8/TgVKSWhV7nGvN5zFLYNK/Qt/e9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VWc20rQpjLSFsKP8fpXZWfg+0smEaQowC4O5fmHv9frWza2EthKHRhLG64wQB5fpx0rS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azPBarbXUnmKg+ZscqD7HtWjfXel6javazqJYW+8jpvDY6cevvWbeG0tYWu/tSRREBX8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+m+IdFvLyS7083I0+3P7+8kjCQIw6fvCep6Ada1bU1ZmMeaL0LerRWweAxQsVt1/1TdCv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hZlRrdyIdgBjHBGPesR/FcVwZX02wvdVUylXe0gLJj0DYxx3xWbL4os7Tc8/hvWLVd27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YqlbY6HUbVmbmtxabeWxt7mANzzn0/HpWSdMv9C0hr7w/olvqdiGPmRszrKh9sMNy/hk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F3PJ9pSfzWXhJ12bCPqcGtRNVl81nszahDgxgMPkHrgcUpUFUVpDVVrYztM1bxFqEe7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r591ImPwIzWt9rkij2fYrYX33gkEzMg/3iQM/lVGTVr6No2mhJ83JRRzvx1+lQ3UMt6y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5m7EHgVLwdLsH1mZtHU7T90hmUT4G6Mg4Gfcd/asnxh4jOh6NLNZLBLeSLtiZV3bD3JB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SbZ9ykdR/X6Vet9QTyf9IKvtIwGGc/jWawlJO9h/WZsn8KXuovZC81DVf7VWVN4Vo12p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aWFvdWn2mCGCRiPmWPg574z/AFrhGvUtJ/LRrSydkLYkcJkHtjNbGn67/ZMAn3LNEV3M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GK64xitDJzbLl94n0vSLhbXUNK1e0kJwpazVlf8A3WDYP51ND4j02eTZHZauN5+6dPPf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l4k0xntz50I+WS3lUEg+hHIqO2t7ezJ+yRiDJ27QThR7Z6CtmnDVMyUlLca0bzOWi2j+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zZQj3EcU/wAv/PJUTJJ+taUTFpTNCf3a8s27g1h6pf8A2vUnS23KtqgG+JsN5hPUH1A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V0DV9BXxBb+XZrFFeQsGW5Y4Ax157j1zUFnLJbBreKeO4eFAGuZbfHmr/EyjPb3NO1y5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2jursfMWbL+WTnn0yf0rhgLiaRXglZImIDLvPB7/AEzXM0r3OmF0jf8AEFvoeo6laXE/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wiFrIjNkg889eMcV0F7rDpqNukE1u1h5e+e6lz0JwqgdcmuVvtRs9Lj+0SyNPqEibIlV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uelV/h3KusL4ivrolfsyxSDLZByzAZPfmoqUIT1kilVmtjs01rTvMZJ9StIWVR8zvsV8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UrKe4SK31Wwkbd91bkFm+gBrz2O4kbxHH9nhEyRkM6CMFSH6jB9F59q6mKTT7m/WLRf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SosZHXJ6AenPNRDC0r81tQlXnszqNG41Nh6xuK2RWLphxqn1RxWuvXH419JS+FHk1Piu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4UlV/vMBwPxNeR+D0u/Eep6otzaXN1PEyyTmJ0iIkZjuBBx6dO1euA96xNZ0Gx1WdZpo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MTMSMfMykE/jWVaDk7o1oyUb3PL766Da7cJY2txFdWmY5FiXLyBCcOwHGQODj0qTxBNe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Xn2b7lttRmW3G75/90E+vWvQ9O8GaPpl39ttbR1udjDfLcu3B68Emt/T4wNMaLzSF37m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FmkqqZ5L4kuL+x8BaPLdxXv9qybdrnf9zB2jPQcYGOua9F8Tyyt8PdRefPmmyR3z13fK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j+WeORf7u4Ece1ZviwRy+D9dVCrD7E5ypz2zVUqPslK7vcU6qqONlYzrNs3CD1B/lVOQ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8gHqB/KoJuSB6Ma5sRujWl1JIWwKbqo3aRdD/YB/JhQnSkv/APkFXn/XFj+XNcrNTSmP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SSH5zQtIY+iiigBaKKDQAtJmsDxn4rg8K2tvLLatdSXBIVVfbtA6knBq34Y1238R6OL+2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2OcEUAatFMDZ+tQ3+o2ml2cl3eyLHGnYckn0A96ASbdkXF2xRtNKyRRr1dyAB+NVJrgO/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XlWrzjxTaat4hsxrF7qVpa2QUm2sQ7ySkdvlVSAT7mut8Etu8NQD04q4VHTd0a+xjK8Z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arRS+gqG91RIxtcyY9WHFNuYgeQMN61RupJlXb8ki+j12vMJOJxvLoc2hINcVehdvZeK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28BjX9fxNc7PNeIcw21k3++WH6VVa51O6JjuLlEUf8s4F2D8+p/OuGpi3Y7aeBW50V9r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Lm8IwSOVjPufWs7Trd2kM8xMksnLue5qvY2CxgcVpwqVGK8urVlNnrUaKhHQy/GF5qen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hZHG4x+nvWFovxL1u2kAv5EvoR2dAG/MV3luqu+yRA6sMFT0Irzjx14UOlXf2rTlP2eQ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WlKelgnTjf3ldHrOh63Za9aieycDj5kPUVd74rxvwRqMtncGSMsCOor1vSNRg1eASQkC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n0Zx4vAypJVaesX+BZZcComJ6VK2c4NNIrU84iUnJHYd6nHyjAOc1DIwiQu33VGTTbW4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X4oET+vtTThQGJxmpMhFx+dVL4ebFlDjb2oAmb/VswpVf93/ALWKjVv9BT1PBrOS9nbW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IkWXtnOCP5fnQBpxH1781ODUHy71/Kph0wKYCP61GzY5p8rfL9KxtYl1DFt/Zwj+aYed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0NTcDWZwRz3rnLuP+xbue68pTaXgHnuiZaMr0k9SPUfjW2Sc4/Ko5x5iEHr0qkwKLRmS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KPG2Qw9jVX5rd1by8ZfYqdSx9MUsmhKXL27ta7myRC7IGJ9gcVJL4fRrbbbXEkMu9CZS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vVXFY1bJZZU3y8OT83+A9qvD2qGMNF8pJbtu7mpE61ICketRghSC5+UHaM+tSlgD0zVS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QFbf8tIZeHDYBwaFPzru655pikHaQcHqKchy4J5NAHmfiz/kctWL7sLIuMf7orImbzHA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TXNCub3Xb65hMeJJMjcSD0A9KoyeGdR/gEP/AAJiP6VtHYi1jmraNTu3IfbPem2sX2m4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uk/4R3VE6JbtjqzS9/yqOy8L6xCTKIrd9xJ4uB/WquDRh61dS3V9PNM5diFUE+gGAKyy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4guXLQWUcgz0FwgJ/Wq0vgLxb9/+yF/8CE/xpt2DlMAsvpUTnLV1S/DLxa8Qle2sogRn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ZPBXiML5kGni7UMVLQSAjI69cVN7jsY8R46mrCDPp/wKtCPwr4hj3b9Eu/8Ax3/Gn/8A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u/8Avj/A0BYzkUA8gGpG2GPAyKlawvY3IltJ1+qUxIJQxBjYfXigdjtfhJbuiardfwsY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K6HxS220K+gqHwPAmm+ELbzvkluZWuG3deTgfoBVHxTfmeTybdWfJ647UnsBxkYuHbCTK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1GBo4l+0TZ8z+72xWyLE26ZMczN97YkROKy7m0md/wDj0umxnOY2P9KqJLRkiO2HVpXz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+P7xrQFjKOlpc89P3LD+lMktJB1gmXHXMbf4VVxWM6UowBRMeoJzmkd1JH7tVHcVd+y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2DSPbE/cR2YfwiMn+lTcLFKW5Pog+gpiTMf7v41PcWk6/ft5k/3oiP6VWwq/fIX8KVws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LnHdvzqHzIv74NIXTtg0XHYteeDQZBjAqsrA0/INMZYEjbcA05GbHJzUCAlsZFTFSO4o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ygsM81HuOAKR85FAi5viC5VfwqB5yT7elQtKccdaYrZbLHmqJC4w742LxVNlCKzbVFS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fTFYsZ60FXBrgb60tMAcE1ziElgc1u6W+wAUhGyqDHWnjKjrVcSA96rzzEdDVEl5rgr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+sFYlzOwzyapG4fPU0AfT+n6ul/b7obK4WPdhWkZQX+gzS3F1cp9zRdSnX1gWNv5tUOk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kSoMKrR4A/Kn+IvEUGm2IeymEs0vEZA+VPc1gboybvxnb2U/k3Ph7XVn/uvBGD/6HzWL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4rjRtXSRDtZWVEwfQ5NaNjAbc/a3Vprt+d7f8s/X8auGWeT5GIb/AGXG4frU3NOU5WX4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8/8AvTxCrfgfxvaeIfFtvY2mlzWm+OSTfJOH6LnoK0tVbT4LVlm0uwnkcEBXtkIz7/Lm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f7fFbQW92wIiWCNU2Ke3HP4VVOq1LUzqQujuJU/ctz6U4JgnnqBWX/bTkFXgiYH+6TVm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rtHZ/wD61enHEw7nnyw830Lnk8Y3UkiZdAeayv8AhLLSa7+z2dhdTv3beip+ZNa63UEi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Kx6Z7ZHBrVV4sl0ZLdEMMAtml+zjyy3VQxxx7dBXKfFe3QeEUu9nzJfQszbux3Cu0EkJ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M8ZWNtqPhWa3vE86AyRFtj4zhuORzWdVqUWkVSi1K7PGH6GrunI81hLcfu9sZCH5ucnk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o9kX2yH6Tgj+VSW3g+O20m6isdTlHnMH3TRqwQ9O2K87kl2O7mRzEw5rf8ISoFi/vKzg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Rj/5idpI3fMTJ/jVnw9Y6jphf7eLXyH3bJYXLcnoCCOOnWhK1xSd0ddfM3P5VJ4YCm+B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LpPMAI7jNJo8MtvfRsvzKxZcdxxWHUpbHRXBy+FzT4dyQhd+OajJxIcZOKlymCzg8VYi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MS4XFPV1khJXdUA+XIbdQA2SQ5PrUe+TP3sCkc/P91jUeXMmDGcVJrHYlEjDo1Vb1Q/3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juCPmWqiRIwpbOMEkKYwDkFCRk+uOlZltb/YLHUILy+ke2unKO7dQrOATntwSDXSXC4B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iu7Z7edPllGG2nBroVmYvQ637Vb2SGK3CQpGPLSOMgbF6AACqy3sTSfeVct/eqpeaUhM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szkgEKMEgnB96zoY2luhay2zQSdCRbFV47hvu1t7Fsw9oYtneXMeuXz32nSSbpFFkhIz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QP51qrYwQxKby5boPlVAc5/rVq90hZLTzZ4f39uj+TKrEFO/0xxzmsaOz1GzukuJ7WR5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TA9B+NZVMPKxcayRuC5Ee2GK1XMf3fNfkZ6kjtxXO+JNZkFk7LdR+btbcsfICnouD396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toXjt2d980jyAt0ztAGePfPNUz8PJ2u1uBfwBCu2SIoSr1CoyWyH7ZPdnEWuo6VNqUD6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7ePH7z65P3c9q9R074j+ELiZ9srWOQqjzYTGqqvRQRnA749ea5eTwZK+p6g7rYfuTH82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bmoJ/DVnF8k1jayN907EI/XFEVKLu0VeMludzeX2hahFvt9QsbjJ3FROh4PsTUUUNrNM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/UsBnPbOK5fTPBeg3H/HzpC9OuWH8iK0rn4f+HfsjPbw3lqyqTuiunPQehJrdUZTV7GK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0+G3titkdpjTagkb5iScktnqa4bxRpd83ieLUoA0c8RZWK53hck7fdc9Kuv8ADPTpo18j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ZA/bPoKvWWjaxoELtDfPrO1QqfaAFlx2XP8AEB9ayq4adtDaFaHct28Ut7HbmSINcTQP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D265Nc74o8VvpTrp+jyLdXpG1zw6RAdgOhb9BWjqOjeKbnzJVmt0ldDGyx3BXCnnaSF6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iywjknghtVwpLC3uADjqevWsfYzitUV7SDejI9F0a88Uaqlx4luJHs4zlllJBl/2QBgK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4WtfEtjpum3IEGi2cvmm0t18tZSoIVeOi85JHP8AOuO+HVnfxX66rr4uDZNEWtw826Mu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Peu3n1q2JJBDKfQ8VvGm7XIlOxrNDaJBHbQJHbQRr5ccUQ2ooHYKOlVJdKjlZt6Nj7o5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rsKfMS7svCpGhc/pVSTxnp9of9JN8v0tJSP5U+TzJ5+yF8TeDNDfTpZ7tn4IIWCESO7n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nw7Hrb3t5pvhnwxZ6bLFIVmuL4BnwOxAGP8AvniurT4kaX52y2hv5pOcIlsQePqRVSb4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BqZZurlVXP480tO402+hpHwdqh8rUPEWuWcMVqpmb7LbMCFAyQNzfh0rVsrVV0qJ30qF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nyo+ozn+Ijk4HHSuMuvi/HdfupNEBXcpKyT4bg5HGPbpWhL8YNLnw50udWByMSJgcY6V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S8QeGLrWbVYkhsrVk5VklcHPrgDn8a50/D3Wra2Z2ls7goCcqWUke+Rj8avWfxT03zG8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yNj8M1u2/jrw/exlBqiQiUY8u4BQj8en60W8xO66HmOqeC2nkS91m3uWvCBvFswaJ8YA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4b8UjY/hvSL1/nbzFSMiIr2GHJyeuT9K9ltf7Iu5lktb21uoV/gSYE59OuafqFhN4guI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2z51rCTH9qfPCOwx8gHYdTUuLGpXOK+Htn4ruNQuAdJstMigOLi6ONshH8G1eGb6Yx39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8y7bW4253IhIypOcc/pXTwC2trGO1gjitIohhIo1Cqo9AOmKH2SRuiSIufvMM/ypc7Ss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2PR/J0ywmSZsbvMZVRcnA57+uPzqr4e0e5t3MN40Xlr877Xyz565H17138emQsiq5mkX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PifQfDlpLMJPMXe9vEiLl55F4YKem0E4LdAeOtZO7dyltY4XxRd2813d3TjzI3fCc8s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idS1mdromKUBBnbCi/Kg+g/ma7HQfDWq/EPVDdyR/wBkaOMIqpyxHcKSOSTkk+9eyeG/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20rT4UkACvOyhpG9yetONKT1Y+Y+brTSfE+vKPsOlXckDcmRICkfHdnOBj6nFd1aaW+i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W71XWLrzWdRhThcADvsXk5PXkivUdcvl1C4ljvLgx6VYL5kyj/lsRztAqn4M0SSyvLjX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ATqLOA8rEP8AaxjJ9eO1FugzkX+CRjspFXxZNHczDdMot8xux69G6U7RdIuvCts2kSyx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IqJmYk5b/dBxk816gsvmO6pubt7CuY1+0iiuvtcqNkYDOuSPYke1UovoDaKWlknUoyep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Fv/AAGuds1mnvALWZbeWQMIpSNwUkcHHeuiPEq+9etSeh51Rako6VXuZjDG0yWk944I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MkDj61M/HSkHEnzK21h9cGrmr7EI5C68RXUXhgTWFm2nXN5czQutyC5j2KT/ABHqfXoO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zq3h14ZxFBifyZ58f8s8ZBA9fX1rurq3g1Szez1qGOa2LbijKxzxx0GQRWbY+FvD1poU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jS7WlJfceAQ3BHFcs4VPss6KUoJ+8jmNN8UXUVythClhHskk2zpnErY43A54OMcdzXY3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GIRefp8km30Owkj86wrvwFoDaRCLWF4tQQ5MyTnzT6g5IU1tXG3TPC8loqSzC4t5LVWV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hjH1NOClFe8ObjJpxM/R5t1zYt6BP1UU65j2Ocd2J/Wqugfc0xz/ABJEf/HRVy5b9+4P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mtMYn9aS9GdHvR6wP/I05KWcZ025HrC/8jXKzUtv91f9wfypV+6aQ/dT/dH8hSr92sxj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IzTAWg9KBzU0tldRwiWSErG3Rs1QGH4v8OR+KNFNgBGtzkGCR+Are57A0ngTwheeFLK9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XZZkW3csqqeOScHt6VshETmZ127cfexyeKyvh/pU9r4mvrR7eQbeu4HgHkE/hQVySW6N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WkM/nbWiMjNEoJc+hJ6VLHetdxxvY2clxGeS6zZCf98rzzxwetU/ibrKWjWl1CixvFIY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8HpXGR+L/EFzaRpBMlt82PkjLKF9gF4/Ooi7PVXRVuxv+KdUu31H7E8X2ZR9758ls+pz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MtaIiosfTbVPTLa8u3NzeSLL5bFt23bn04qh4dvRc6rfOn3fMKL+FVI3pq52LgsetUbq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0yZcio6G6jqYNxbgt0pIbbnpWlLHzTUXHauaaOiOwkUIA5FOEeTxUg4HNPj5PFYOJvFj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TRebCFYbvrWzCuBmqGqqHVj2FSX8T5Tzu1tBbXjkHCkdK1tOkKg7CVYH5XDciq92VM0h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uM960bs7n0uFor2ShNaHW6F4rVZ10/VyPNbiKfs3sfeuj3o/KOrfjXmepQfaISqnDr8y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Sz2wMjss0Z2Nz0xWyrNLU8WvklKc5KDs+nY9APPB6UQxpHGERNipwFVcAfhWHba/GmPO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awnxtmVCfUVrGrFni18oxNLpdeRacE5wajQK+4buehqXOeUdXB9KAmM5HWtlJPY8udOU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m4ttzye9NYfPuxUzKaTFMgjXrUqHnmjFFABO3HHeqUqqW96uPyoqs4JfpQA2EcYNWBGp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kByvpQBG0eeTTwnyCn8AUueOlAARwKAcHNIxyOOtMBO3mgB55NNalFIOWoAkQcCnR8NQ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KZ5Enk+barO2MelRQ7/J+Zcq3Oc8/nUc7/6Q+7d8pNM8zMMaiTaB1rRbEj2yV5OBmlJA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Du5ozu68cVRQIV3dPqc1KLm4gjbZM+O/0qBQMcAn8Kflfs7A4JoAsx6rdMn+rIZFMQRs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2pLFDNayOw/fO2H6cnP4VlglLGdlcrN5vmDC5wegwKh8OXM2oJJeXEUQkkldcRrhcJhR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DP3R/Oq16mzG1m9vnx+FV7eUxgLjGPlI/rT5NzvuBzt6GqEVZZnyA6tuPfNMa3jZMDPz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iCxC5FR20ZedWVjjO4/Wsii4kKSSBHGY4VwF7cCuO8ValBp0il4pGDttHlgcfnXX3Mn2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xLWMTMZZUDZPGe1AD7VkJXC+WH+YZ4xkdDirk4kikCow24/h4pI1ROw/LpTmbdIT/DjF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P+Ppouf4WOaiKXK/d1C7b3801ZcDrRGAzY7VZNivtuO99dezeb/Sn2s80cnlPLNcsw4Z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En8qzvtnl63FF9nk27GJl28DAHA9efagLFLxHMt5rul2iIw2vtdXzg55/Gtc6Faxbc2V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j14rkdUvftGv2kjxNbTiYpt2nJwx5/756iux02R5bmMk/dU7ue1ICtPpGn/Ij2Fn975m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e0l/+YdY/e/55Cr21DcOnzPtb+LtmpeknFICl/wi2j7/APkFaft/vGHrSf8ACLaF9x9F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WtWR2eLZ6UIp2bi1AGJH4X8Pvu83RLOPb027unr1pf8AhEvDj/d02Hr2dx+ma17tPMh3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p9JvQm9tUk9gsa4/nVJXAj/4Qvw28m37AFb2lf8Axpx+H/htv+XWVW9p3/xqTR9MNtez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Mck855re3nZubFHKJuxysnw60JvuwTf9/wB6qJ8ONKedvkl8vGRtnfdx6k8V1rTNHhW+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SWyxxT5QOXl+GWgHq18rN0/0nP8ASqkvwl0MjcZNRH0mU/ptrt/tELkHy9u7+ItUrTIk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aHGwrnm0nwp0RJF3Xmq/T5P5la1dJ+HfhmCNN0N3O5z+8muSvf0XArr5HSSPzvmPynj6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7tBDBepAI647ZpJDucP418NWWmTWcGj2spnucqR5pcnqeMnjgGsGLw7Bdf628u4W/iX7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BMfEGk3XytbRTZZt+eoYDA+prqWsYc7tu70akM8uX4dQTf8AMyBP9l7TGP1pP+FXRfwe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+Kr0660mGUb1jJ9arf2XAOAGHtQBxFpocf2yC+ivrpJN+9lklJRx6Y9K0vFtxs0Ijzol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L5K8Zz14qrbG5jA32si/73NR6nbx3WnyMQrbH+7tHBK1Ddyya9vJ4LCO6sLaa7lZUby4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xBqVzGWlt7izdG2lHOf5ijT022ETKoiYIMbanjdlVmZFkxhmMmR/I0aB7xZvtV/4qMER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GBjB7+9X21zbjzoUTd/EJAv5ZrldbupZ9fsjuVvs8nmb9rAsGA4IPpVjWdFstYdP7Q8x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6VPKirs6eHULdh8pOD6YP6g1V1/UE+0x6XC6w7lG+WXjr2z2H86w9A0OLTw8NkJJP4vm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8TSi21H7asnmxSTKmFG09OvXtS5LDuz0fRdOsoIsJeQSbf4dwyT6n2rVuH/ebIfvfpXCF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kwB8sYyxB9KzbHxgJL/7I+k3lnu3Kk8jMAce2KvlFzHpUab/APWP/WodaMItDDnbwMep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3GTtlZfxzTp9QdyDMBNRyy6EtxYCZk42h/xqSG6EaFSSu7/ZqsLmBznynT6GpYZ7djkE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SPQfJESX96T86/8AAuKdBv8As9zDvXZJET970GaU7HP3l/PFZmpOJZ3tIP4QFlZfUjO0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ByeZvWt3FdaZavvZV2Biw+lWILqOC8iAuYCu7hmcKTn1ya5hbl7W2FtApdxwo/hT3NVk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7I3UkVF+pXKen2/70/u5IZPXY4P9as/Z3/uGvKjpGPmCEemODWhoytZpI0s84bI2qZmH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G2OBgeuTUEr/ADfjXJnxDPH/AKu8J9eM/wA6sW3iXUkTfiCb/YkiA498UcyBROjSOR2y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9juP+eUn/AHya851/VptSYBLZXaZgflnljUt6AKwwPU1m3fhH+0f9Vrr203/LRIvNeP6f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SPV/ssv9w/8AAjUEsYj/ANZLbp/vSqP5mvJG+Ems3gb7FrtjN6LP5sZP55FZd58H/GUP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7lTn/vrFUhNnsFzd2UP+u1Gyjx/fuUH9ayNQ1PSV/wBZrGmr02r9rQk/gDXj918OvF1r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1aJVk/wDQTWLJpGoWl3Gl9pF3atvX/WWzJ3Geoq1Oxk1c+qJ12sR6Y/lUDLl8Vbv4ts7D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OTtbivVjI4pRKl4n+iTf9cm/lSov+joP9hf5VPeJ/oM/H/LI/wAqaq/u4x/sr/KtuYxl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xyTW0Lvu+86An25qy6dhU0kednswp5SqViLGTFb/AOm6kf8Ano0f6LTYrK4SORIZ2g3M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NXgmLq7/AN5f/QacExUciZSKllb3EQxcXHnZ6N5Ij/PB5qzPH/oVx/uN/KpQoyKLj/jy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2Vh7jGR/sq7PvbBjtziqN39qt03wi7fd95YyJQPoDzWwqfu1/wB0fyqCSM0nK4uUqWEr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/lom0/lU06Ewy55+Vuv0qZVOCR0A9aHT9y5zn5T39qOYnlM+xhb+yrRdy/LEF2tVG6hc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q6ElWGPStiyT/QYP+uYps8SuhWSNJFPUMM5pOCkUpNGBYWErXLAgJ/Enz5Fahsrgfx59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pP59rYwwy/30BHX2rQrNUV1KdVrY5a78PG58R2k7yAfuZscduO9aMegW0Ue53YL35Jq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+uUv9KnuIkmhKPu7cocEYORzSWHpXvYftp23Mc6RoEjbZLeF3Xr50WD+oqSPQPD/AG0n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pVu9hvJtqQ3cY9pot+fy5qSyhmi/4+fs+7bgeSrKPxBNCpwXQOeo+pnz+F/Dcv3tCsR7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Zf8Agjw7/o3l6cI/MmVG2O33TnOOfaurx2NRXceZbTjpKD+QNU6VPsSqlTucvJ8NvC7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vP8AhXY6Wlna6VFY2i7be2Hk43Z6D17nPX3pjLyR930b0rLjju4WkhcKsQcyea7kKc8k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9lG0KkupfubhZPniPf5W3VXTUCD+8Lf7XzVj3F2n2ryU1KxHricYq5HpjvH5v25Ru7rH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ofOya/vbi4s7mCyn+zGWMp5nOUB6lcfxY6Vi634d03VbCxRII/L06MQwLt5VT/CffPJP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eM3/AGzArn9c12/0q7tra2aN1n3FzInI57YxSlGMFdlRcpbHSaberaQRwRRhFjG3A4Aq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sT0YVxB8RX+4j/R/m5xtz/Wq1z4gvEGC+zIz+6tyx/QGl7aNtivZz3OpvppJGeGSNVZi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03xGb9thYQXQ/wBZC33h7r/eX3H415vL4i1G4dlhmu5NpxtETD9MUskz36Klwt1byJgq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B+lZc+t7G3K7bnrcVyUf7v3j97GOamt5t3yTspZzxn0ryK2+02e7y9Z1l92Nokn+UY9e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PzLcsf7uUB/pVqrEj2cu509lhNbCJ081hjtjmtmP55Azs/3/AFxgdKwdMdn1G3lc/NIy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dDn+8a66bujnmtSWVQD96Qf8Dp6rgD99IPy/wqGQDANTK2cAVsQIQ5YkTPjvkCnAScfv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BPOBRuGB1xVCAmbP34m99n/16g1J2/sTUk27StnL9CPLarG3jimXqGTT7yP+/aSj/wAc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Zobf6LpbDp5cP/oIrTvxi6kx/eP86yNCbbpelk9fKh/9BFbOoDF5L/vmvMr9DtpkMfX6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aJz/AOOmo0+9Ukv/AB43HvE4/wDHTXMzUsdUQ+sa/wAhSoeKZFzawn/pmv8A6CKF6VmM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l2xr6vVPUNRisIdzDdIV4U9B9a5PVNZnvX3SOSOwXgAVnKpy7Ht4LKZV1z1NEdRd+INP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XgZ+tdJ4f1geJfD86D5G+ZNufuMBxXj0reYetdn8K7vyZ7+2Y/KyiRR7jioU3JnqV8vp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8vru41qE3cuVspQ6QN0LqeCfXkV6pZeLWvVa8tYoIZ5APNYIN2QO5J6Vx3irwRIt5Lqc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10J27M/wjPLGuF1vV7gv5P2doYtuN4Yrv+oHFdWHk47nBj40K0E4vU9F8VeO9JmIh1PUZ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khT7leB+dVtE8VeHL7fsgEKR9Z7rhR+LMf0FcXF49itvCz6GNHt92D+/D45PcjHNc1pl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IucAVusQlvFHkUcI6s+WB7B4j8aeH7fSJhbanDd3JUrFFbLnJ7dAAK5zwFayJbbn+8/z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S3nEzIrbmGAVyBXpekRCOFWSHAP91eK46lVN3PRlgp0PiLcULYzg0kkZxWhHPkYKYpW8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DMjySakS1Y44rSEcY5xUyhQOBU81ykjJks2JGD7mpYrQKgOO9XpFck4OKbJst4GmuZNs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YkDQ4j4+73Ncl4lvm2fZ7f5tx5YUavrN9rc5is0NtpinG9/l3/1xWNrOrWOmLGqMt5J0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E9fDYeFP95WIWjGRn5aeo24xWYfFluf+YaT/ANtP/rUw+LHH/Hvp0an/AG2Lf4U+Vnof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iiiZwD3Pastk+w6ww+4s4/UVnHWdWv8AgN5CH+4Mfr1q5aW7j5mYux+8zNk0uWxUaqrN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qaEAHNQAbQOaXzCvSkdZr2t/JCcq7fnW7Ya4XAWba3vXEGV8+lWba4245ppyjqmc1XCU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N1lXdG4YUtcvpGpmOUAn5e4rpA4dQ6nhhkCuynU5lqfEZplzwU046xZJijFABHajeBWp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HPWnGQDimMFyDmgQ7GenFIFK980uRjmmI4bdg9KAH5zRuJOKiLZOBUgODzQA5Vx1oOOl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B0oAsgcU4Dio1bIp4PFADqA20/exSCqV753221jjxs3nf6njjFAEUvNxKV5+Y1Ew3IB5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mSnz4mkViJMk8H0pzGxPSeJd3Qhq1TsiWVk3pxtzUhBPbFSiOI/cu4T/AMCFPEUvzbbm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gQb2T+JV+vBNRTMTHu42+oNc/eM1xrs01vNB51pFuIkOAwxj5e2ea1vD+k366QpikimW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go1U+425RtEJI49BWX4R+XR0/vB5D+ZrRub6GDw/LeBW2oGgPB+/9zH/AH1Wdo8Gp6Jp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F2kjmVgM89ODTA10+5n+Pr9amgcvGyn5Wx0ry+8l1ZtOY77iaa+lWO3kE2DuySwBB49D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2EUN/pl60kagM6oDnA74ouQa85IY5qzpi/uWf+82B9BWV9vy/NpdjcQMGE960xMsTbRw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5sxLEO38PvUVrAI1RFZWAPQ1W1O/t47xftEm0ck8E/yqMavpjdLpBtPU5Q/rS6jNG44k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gqTiqiahaytlL2Bv+2op/mxbsi4h/BxVEllgNj889qj2r8vrimean/PeL67hWJqXiMW2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qrTl/lBPYAU0B1O/fHs/5arubd6iszYsk6zlm3KpX5emOvSs7RfEzXeoXNrcQBWtzkMr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/f7ngTq43bexpgcp4gt/K8W6XlmYyEztu9cEce3FdXpn3Jj/ALHFcnr2R430z+75I+X0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6ZaS3V22yJm2LtXJJPYCo5hGnazL58/3eo9ieKkDgsD0rmodds3urZcSxrd/6pmTqDxu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79tO4FzKeUzZ9uaVm8yIbTjHHFUSxaORevfim2kyxjazUwLG1ihSRRtzmpDtChQ3TnFR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4pu798dzLtAxVIkCcMGQ/wAX8quErgBmGCM1WEaqAU5AOf8AGq9y2Fba3OMCmBYvW/0h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3Dq0pct8vlrx9BzSxEFT6YNF7ALvwRkcdKe+HhIYc9SPWoVkO84G4dB7U5pgsZEnBzlW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qQf4TWdZrsvLt/N+ZyAQy44A4x69at286fY5efnU/MtVY+ST/s0NlI5zUZLhPEdhpqXC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PygkYPUV3FuzC2jZz/ntXEak/mfEe1i/55QA/wDjtdg83+j49wBUASpdMCyD7p6VXLuC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8qFZcfOfmqiSodVSSzlElvIrbSowoYZ+tcvcbLbw9cP9kWK5ecszs7FpVHTCgYHX1rof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hB5wY9wWK/pirEkAPbP1rNwvsy1K26KOi+G4otOSTz5JluVWQFlxsyvbFQarbT6PbGUJ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J5z7Dv6VaaweP/j1u7m39omwB+BGKh1iyudQjRJbkyFMHc/B4PB4pcrRSmmY3iJZItUs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QySRbSCpyRjn2FaDxMf30atsdQyq3Xnp061ev3uptSgviFbynBmVmyZE7jB49gKvjUtL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EnQoV+lFmF0zmwjtJ80X5rkVieLNPiiuoBJCq7oPMVVUjBBx3PX6V0XidYbex2LcA+Z8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Bz0rO8S6X9ni0yJLhrlbOB0ll2kHcSGA+b60m7DNLTI/9CjZP4ly351M7q/333beme1R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vU2rjCrtA2r+HWmPC6SOH9atMlonjlVQTluTjiklcA4yaq3Ekdpta5kSBDyCx61I7B18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equKxIrDIp0j1VWQ8ZNLLIeKm47F2Ah+M85zWXqcpt55x/HIw2/lVi2k2SjJ4bms/WH8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+VZyKRr6HJJJYq7P/vbuc4NaEl8q9Y4j/tdKx/DR/wCJcyv94Eg03V7NruDyvPaNt+d6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/JFxIcmtjbjvYZE5RW/2o5ARQJLJn+dmX6jNecp4DeCaOe01MmRXzjbj69DxXYaZC0CK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61mqaYc5sRxWDdLhOvriqGvajFGDa2hBVcb3VuWJ7L/Wlu0c7fLUn51zhQeO+Qf1riNc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TxqrsBLKm3dg4wOx/A1lKnbY1jI66DT7p8XF2skfGEQDhF+v86eN9rOrDdt/i+lV9J1G7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6Lu4/I1dGp3LfLKIn/3ox/MChU2x8x0enXbMQ8cm7pWq2upbp+/l2/VgK4VLqOXdtjR1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4zTFlsGk/ei8X5tvGGH9DTaaF7vc6i+8XKgxE7Ox+7tGB+dZsmu6xcR7FuZYot27ark5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B9LH+rvQv/XWMr/Q1Ye40+1tJ7pry3kSEHO05PHp71nd9i0o9xkut6nZfevrg/whVbl2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uHV/El/efvNeu4Ylbc4hIVUz0A4yfrWbZ3FzqZF318w4VAOIlz/P1PetmC28lAqDYB+t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k0vWXh0+S1mee/LlsTXM26UZ4xwAMCtc6zaQxw/aUZNyjaobJwOMmuOgdYY2ff35qvLd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uhYmaRg6MW7nbrrulN/y1kX5s8rx+lWotS02b7l4n45FeezXDOMBfk/u+uKSJ335x9Kt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9j0K3MZubwiRXDsu07hj7vapxbuB0/rXn+9s8k1Yt5HQM/nMv/AiKtYwX1Y7kREHkY/C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xv5VyVtq+p/vHgupTFGu4luR7D61lar461td1vaXCNx87PENsant7k/pWn1yPVEPDSR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g/lSYz2rg9C1jxJeBZb3XhGvaKK0jy4+pHArq/8AhIrBsblcf3mB4+tOOJgyXQkjRKD0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MKe/tUEOo2UyjypnYf7uasGSBopFVlJKnquO1be0T6kOmytbc2cOcfcFNZDtI4xVm1jH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OGGaUwSL1BIPpVqaMnFoqxxkLipQvFSeWR60bavmJ5SrIn/Eztv+ucn9Ks7Kjb/kJQf9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lcpFsHpRsHpU22mkCi5ViLYKZMP31t/vn/0E1Pjmmzj9/bcfxMf/AB00XBRBo8VGxwMV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lM2WygkcvLaW8n+08Sk/qKmSJFjCrgY+6oGAKt7AaRoxTViGmUJLZXzljWFrehWt1q1h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LgZ5rpymKoXqf8TbT9v+1UypxluNTcdjI/4RzTo5Cuw8PjFX7LS4bJ/NsS1ux++AoIbH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5/iOfyxUir+lXGhTXQiVWclZsy9SXWJX/wBGGnumctveRGP5Aii0tJ23f2jaWse37gjkL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zmjZTdGDd7DVSVrFZbS2GMQJ+IqRLe2L820XX+6Kl2U6NPnX60/ZQ7B7Wfc5IEDWmAGA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3X6msKQ412f2uj/OtpTnd/vGuSO7OmWxZkJ8lTTovvKe2OlMc7oQPQUyEsY9/cDp+PWt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MBkc0RjkDIPFRCSQ25YxjGetPjYeSGJK8VakKxOWAFGd0cy/9MJB/wCOmo1UnHowBqdB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OWqCPxHnmh/8gjS/+uUX8hW/qP8Ax+S/9dK5nQGxoOm/3hGg/EcV09//AMfs2f7+a8yu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B/qZR/sN/I1Gn33qQf6l/wDdP8q5ix1kd1jbH/pkv/oIqb5YlMjcqozUGl/8gy0/64L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qBsNKCIdrzNtFZSdjqwtL2taMTmdavzc3cjluvT6Vk+Yc8nrStIWQcZJ60046gc1y2uz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x5I4rpvAHm/2uyp8p2H5j0xXKRzslb3g6ZpdehjVsLJ8pqJKW0TLFWlSdxPiJrmqCZLU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YBx7E1xunXktnO4kt7S58wYxeQ+YAfUcjFdf8R7HytdgbHyfMPU+1c7c2XmpvQfvFq4N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pS2Oj0Y+Brbwo1vFp8MviCQ/O99EXSPnnHbbjgAc1DqmjeHbS0MunahCJZOTBEHdc+x5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RcK/3ZUbI+XPI+tWr7V9Sub03UkkRLABliQR5x3x6+9dEnzImhg40J80UyfyXjt1x/vK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LuxMLHlOK4ODU4rk7Zxlvfg1s+HbmLTdSWUSkQNw4btXPKOh6GLpKpTTjuejPGmORj6V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3VvdoGhkDg+hqYpxwKy2Pn2nF2kQBMU5V4qTZ7VT1TUYNMg3y/e7CqRcYOb91Fi6uILS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w3irxbbBSsm1lHSLrn6iub8U+MJryVo4GyTxkHgfSuZhtnmcPcsXY1aid1KHI7QV5fgi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RvMUI4CLwAKo/ZCfU1pRQqi4AqxDB7VWiO6OHlPWbuzOisD/AHfzq5FZADlRV5I8VOkY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BdCC2gCjGKuxrilSMAdKceKhu50xpqGwMPlFNak380xjhqgpjHOOaEkxzTGOSRTM7Vqj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A3rXa+H7gXtgNp+ZelefRfvUb5vatvwTqhhuzbseGOBVwumedjofWaLg/kduPM2H73p7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g8nHanXMohVm2llAzgdaFZWjV9vX+E13I+AnFxdhAY1PysH96aeWB6051Ujcq7ai34GD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hbC/Mxydo6mnb+V9KahOW3bW+b5R93A/rQA48HpUqtnFQOwJ5p67RjmkImJqm/E3rmrO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aFfb8wG0H2pMC7HgKM09ec/WmRxnZk+tOHyls0DHVC91GmpQxfxtkj5fTrk9qkzSJB/pI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Nf6V4Zm1G7lnm2zvM/mYuHjO7PPAwKjj0fQj/qNVuE+moNj+dbF7ap9tuCeT5rdveojZ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ZQHh6yP+o12+9eL0H+eaSTwitx839v3jf70iN/SrxsID8vkR/wDfI/wqM6Rb/wDPvGPo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8Cyl2aPWpee7RKatWnhvXrVP9F187fSS3zj6c8VP/Y9uPuxFf91iP5Gl/syNPuPMv0mf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niDyvL/tS2eLf5hRonALZzk4b15qzNb+L3t2t3uNOnik7ZkH9TUos7hfuXt6q+guG/rm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dj/ekB/mKdwObuPDfiYbFUQ7YnMkapcMoV/7wz3restW8cW4EU9kl2AAuftKgn8dtSMN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H4kb+lIJ9ZPyC6RvrbL/wDWouFjX8O3+vXd5P8A2xbraWgX92vmI2WJ6ZUZ4963bwRQ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1jwtLFGjX43+WNzGJcbm9hUGp3U8yedIB04iPQegPf603IVjI/4SW/0+7uTDpNzcec4y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I6Z9KD44nH/Hzoc4/wC3ZxUg1PUkP/Hpat9Hcf0NTLrF8Pv2ER/3bg/1WpuBTPjixb/X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x/NDUTeONB+7Jo6p9VA/9lFav9tXRHOmSH/dnX+oFRtq7k86XcH1w0Z/rRdgZn/CYeFp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W1f61zX9q2r37XcQhZDlo0MifI3buOldo2q2b/67Srj/AL8o39ajafRpP9bpjH/etAf5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MOQ2O3VEUXZJLujbiw7chq1LLxRpNhquyCV/wCzJY/nZo2JEoPHJ56VWZPDL/f0yFf9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DwjN9+ztF+sTr/QVXMKw2C60vUdWvNQ1PUWilR9lsygqBGPbHJ56mqviu+t5ZbOG11H7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boOcVYOh+DpP4bWP6Ssv9aT/AIRvwwflhnA/2Y70j9M0rhYr6dHYTa5bWo1XK2dvvR2Y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uusLqed2H2+ybb/EByf1rlz4Q0Rv9Xd3S/S6yP1zUn/CFWz/AOp1TUh/wJW/pSCx2u2d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2srlXVIm8zP3a4//AIQe4X7mr3Yz/wA9Ikb+lLJ4R1eP/U66o+tvjH5EU7hY7FI8O0Lx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FR4z88a/LnHJrjf+Ed8QL8y61aNJ/eMUik/iGpY9M8W2u7ZqFjJu/vSSj+pp8zDlR2Aj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X/Sk8uUfK9rIf90g1ykCeN4EbN3aTbjkEXLDH0BBqxHe+M4k/e2sdx6Mt4n8ilXzBY6G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+5SeasacWt3j/rnXPx674sj/AOPjSZn90khP6cU+bxTriJ8+i3x+sUbD9HFPmDlIPGmt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bTWtzctucuuCEHp9TWBc6xqclhpsUUlzJcs7tNuG7KhuMD096k8R3d/qkqyzaVqkbAYY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GJrNGs3kN/b3Bs7o/ZY/KVWt3XC9uQOf60uYOU7yw1iEhWnYjI+dhERg981qoQVEkTBk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MfxAu/LUPpDyZ7+VKOn/AAA5qjpPjVdOguUls3KyStMivvUjIGVGVxRzBY0NTuYk+I7v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bgA7VwM+tdNHewOoAuYj0zzXD+HfF2lwee2rRQzSyyM6l3GQD0HOOlajeLfDE3zCziMq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xUcwrFzxD4vXS9R+w2MME3yBpZXY4Qk9OPbkmsrWPFl5YX726W32kLj95FnafpmsWDUw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n94m5WZ/Yc8dqiuJ4ri6nmEDIruSqsVyo9PvUcw+U9PntfM1OzvE2K0KuknqykcY+h/n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L2pJ2EwxxTDGDTycU0yVXMTykXlLnpUM1skgwVB+oq0WWheelXzIXKzFuNE0+X79ts9W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mmTXloLaO9lVP7smWB4xzit4rTGiU8nH5Umkx+8jPhvbqK2hjntln2R7WaJ8E44zg+1T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FLHt6rJGePxFOa3yaje3P1+tHKg5n1MDxDa2+oeILUPKq6eJUtz5XBG489e+a1r/AEQ6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4gNrNjPTPUU77IPT+Idu/rSXT3rb5EuZHn/hWXBBx0pctiucz0tbh0V9nyMT8zdiKvR2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nJPTFAvrtUzLbid1ThVO1Xb056H9Keup2pbFxFNa5+9vjJH5jilYd0Zl3CY/mXlD+ntV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bPlCKu7tnJFbyC1up2Syngljf7qq4PHpjrVe7tdStJJY7WXZbBMtGbcsxJB3vvz8oUAd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rUpaSldvHJ55/KmTfMny0mgaNO4i1O3MUlirNG3z/OCBg8VcnthvbyZo2j7KTgj8DVxl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cEU8TD+JqlmgkYf6vI9RVN42B7CmZ8pbu5y8G1IZpG+UboyBjnPOefriuP8AGmrT6toN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1naSRjgMC2eFPI/GultZbGf919qj/eMAiZ5b0xWN4gsotOvr2CMs25Q+5iSTkZrOTuax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FHJEyKFxvHI/H0q7exNfWvlw3H2dsht4Gc+xHoao6MmNNRh35NX42wOKpCOZvvBerCRp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Uyn6CtvRYL622Rai2doA3ZzzWrHL8n3ahdlBzjvTSEyYxgk//qqh4mltY9Is4oXWJ5p9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DnPbOMGrpkT5d7+WrfxbSQPrjP8AKoH1KFri2S4uIpLW2ugzylMogAAUHIye+eOM1E1d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9te25trnAVflKNxwcdq7621i9ljidplfcoba6KwrzPULiKbxhLdQEG1kLBHCnaRnjHFd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OTp121MYDbN6fUVb5ptPtZPl6ruT+RqAXltJHza3Ear1KyBh+tZ9xIyxv5C7m2nC9ie1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8csKXSSKx/dNHiPGPQDn86fKTc9Eil06b5muJI/Z4z/Nc1biitpP+Pe8tn7Y8zB/I15X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XqjbjgCLbiuqt7hbqNZFXbnrn1qXC5SlY7D7FIH5w305py6bPezrFGrJ/ebsB61y0ZKH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HupAt7JI07rDAZGbLMEx6Yzz7VHsyuc0PEepW+k6eukWBzM4+Y9doPVj7ntXHQW3mFc8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i1W7ZnkuY2J82TK7l5xx1Faum65BJEEksoenymM4o5B3LlkGWJRGNjIP9aTg49KsbFT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Nq/3o5Y//HhU0U9qek6r9QRUyi10HddSzaTPGcqfyOKfc3srqAZTkjGFPFQxoj/6qVW9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bcIjgdCKnmZdosY000Y4kYYHrzU0V/domftTj05qs2SSOhPrQ8ZJXOMVLqTWzH7OPY0I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/GrUfibUh95I5R7oKx9h/u5+lLtUDJcpTWIqrqQ6MH0NweKyLpWnswfLRlyvA561eh8U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pzXImXzSqumfRu9O2Y3eT97+N26KPb3reOIqdzKWHgdmviTRW+/LPHwWbcmAAPU5rOPx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md2baFjt3Yn8hXmuq3X2tnjQ4s0GN3/PVh/7L6epq3otmElM8oYSyH7yrkop9Pc1p9Zm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d2+sWS3enmUxMxXEsRjbP+6ealljcXFuCjcb/wCVcFIbd/8Aj1lmT5R8zA5JpEvb6D7l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WupLwz6HfshHWmla4+DXtUTpdO/+8ARVyPxNe9JUik/4CBWixcWS8PI6TFFYsfiX/nrb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PxFaN9+F0+hzW0cRDuZOhIvstUNQGNTsf91qmj1awk6vKp+g/wAajlubWTUrOYT/ALpA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RVodyPYzW6HRrtL53bTgDd37k1Iq8UuYZZiyXUL44Vd46VMkLfw/N/u81spprQylTaIc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qfypu32quYnkIsfzpY1/eD61JgfrSxqN/wCNHMw5Dhbof8VBc+guD/OtdHxJIp6qxrF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bZ/lWsOZ3f8AvDNcEZanXLYvSHZbO/8ACqFiB14GeK4XS/iU1nrUNrqemMkEsAaJLZ9z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/pXbW83mIQTtH3ct/X2rnI/AWgza1HfeXegqjphZCUQkHaRkZGM8DOKdTmesRU+Xm9/Y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ahqI+x3C30CZS0Vg+4Z5OeACK1/COuWXiXSWubLKbJWjnikGDG3X9aytG8B2+h6pqF5Z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FaZFO3PJyBjPb0pfhp4afw5BfrcXkdybqfczIMDOPTJ9ain7VStLY2qKlb3S5c+NNBtl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wh8rcrgd8gnH410djLFc+XLA6yo6kqyHcCpHFeL+KtD1y00u4t4dKnaCwneSS4YYVlbC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9el/DeGWy8PabazfwR7Px/8A11rTqybs0Z1acY2cTkNGb/iS6ePQEfqa6i9ObuQ/3iP5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mf4Xcf8Aj7CuvvV/0k/QH9K5auxrEgj+8x9amj5iI9Qf5VEvANSxfcQetc5YaZ/x4Wv/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PiTe+dq0Nup4gAOPc13ukf8AIPtm/h8sH8q8f8Q3putanlc5BkOPpmsZntZVTvUc30LY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371WuDtjjb0q7Znzoww7Vz7H11LVAIN/H41v+BYf+Kkg29jmscNiTYiSSs38K9c10nhi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MLbfkBwT+IrajQnWfuo5cdiKVKk1OViH4nvs1e32/N97+lc1HOuedwzWx4nuWvrxZ2Vn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ry427YrOrFwm0zpwMo1KEZRfQjkWObJPUdKgaN0PTINWJLfBynakVtvElRzHTylV40JG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3xsEzL6EcfnV0IjkYHP0pPIIwRuX6Cq5hKDWxY03UWSQSWU5jYdUNdtoniKWQiO+Vgf7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cMsmWzE/qpxmpktWgIIvZmH90NzWbimzGrh41laUde56hrWt2mlWJuZ5Apx8q+pryLxFr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Yc8LnrUurxXF0I3mZ2jThFZs1HHbIo24aixhSwnIrIy7ayIILjJ9K0Y7cAc8H0q1HGiH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VHbSoxgiusXPSrccWBTBXaaV4JbUNFjvfPkVnG7apXp+NKzew6lWnRt7R2uciFFSIK7O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MeoSqGBJ3Rg7fryKzV8JXzwSy28sMoTO0A8vj+R9qHTkhwxuHk7KRg5xTZKupo+omFp2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/hVJ8/8A66hqx0qcZapjG4Wo5W4p55FRP0pmcmMAyarXEhBwKtKep9KoO252NUjmqstW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y4+x6kjDs1LYttjdjWcWIn3epqzn2seyWk4ubRJByCADUu1RWH4Oujc2yxKecY9a2YPJ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Pcyb48Y3A7WH1BGK6KeqPjc0peyxD7PUkPTFRlV/4FUwtoj995dvsao621lpGmy3s1u0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Mn860eh5hOibhjtQUVfvNTNOu1uIUZYTAHQHy26jP9D1pbtkhjaWTO1EOaBCOgyGB68U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3SNXj1eWRrII0A+7IWwCe4Hr9RxVvULi4tVX5YSx7ZNAyzg/3qd5e7HA46mqUM9xNjY4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rW9orpYXjmbehcygDyxzjaT2JpAWRJtIx93vmk8wc5PeoFV2fG7KenrUkXlsm/y/l9xg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vu9amE0QGNw+WqlxHPMo+xyJFKGB3Om4YzyMZHOOnpUmqTRwQNtVVkk4UenqaYGDIfMn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j9adgDPr1pQA3NQaDTjNIMZp2zmjyzQA0Hg0elLsODQFJxUgGKD+FOKHGaYysKdwAqu3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m3ntSQRNI/Xgda0FQBfYVVwI3WNliuZmbzIfmVVPGfeqBIkJkfJZu3pTpZN5IH3Qfm/p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gH8Jo2j+6adj2o79KXMAFFI5WmGKP+7+lTdqTn3pczAg8lD7Un2dfWrBUU0gZp8zCxF9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PU1ZFKM+9PmFYqNaK3UA/UVC+nQt1jjP1UVpHpTCpp8wWMiTSbYf8usDf8AFN/si17QK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K0BadwsZQ0yFf9WsqfSZx/WnCydfuXN4v0uX/qa1NoxSqoouBneTer93UL4fWXP8waF/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IEEP/staeKNoFF0Bm+Zqq/8xHd/vWyH/ClF1q6/8vVs/wBbbH8mrR2+1JsHoKLgVEv9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IP5Gl/tHVh1t9Pf/deRf55q0UHoKQxrjOKdwKcmtajH9/T7c/7twQf5VD/wkd1D88mm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bj8QKsyqhJFUr21RrKZo+xVj9Aeau4FO38ceW7INOkZmct/x8rvIJz0IrQsfFiaijeVp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xH4Fq8x1CMedKXRvP35XqCPTFdl4bi2a3GrENK9istwo7SH196kDpRqlk/8Ax86bdD/e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P4el/wBdZRhu3m2JH/stWmipriVOj0AZC23hSSRvPtNOT5uN8ezP6VJ/ZHgz/n30r/v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+9mn+X6oP++BRcm5tO6b/vL/ALysMfSpv8/jWHo+jWj6YmoQvJBLsaXd1QKDnOD7CnaDr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5sQ1m2Uili/1j4OMkDjFHNcbibLGoc880sM9tfkx2d0jSr1jf5WH50y5S4t5lDxHYQd2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LGajkNEbUCLG7imk+tM3ClzTTEOzSdTSU4UcwxpHtSeXmpMU5armJ5Ss8PtTPJ96utSA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t3pFnP8ANNaxO398jBHvkYNQjTUV223F0I2jMRjeUspBx6ntit51BphiU9hTuuonzLZm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LiyA820eczCRsMwJA3HHHGa0Xv8AT5pxG2VbG/JQhSPTPY1C8AHQVGYN3aloUpM1rcxO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lORWF4tjY2bRxLvknz5rjAKxD757dcgf8CqXyGjOUO0+qHH8qivUN3D5dwS+MhXx8w/H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KUzntG8LTakyanBPDGsM/Ktxt2kcZ+lR+NoJk8WSSIv7qSCJI3P3S3ORn1A5Nb2lR3ml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C7JYq/31J64zwfxrK1lYkDLNYtEyAeXJEDsBY/Me/OOOO9ZOLLi0ZWlSzG7NvDKPs2eQ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zHdtG5c9RWh4HbT59FWK5aFblZHBD8NjPHNa0ugwP/x6yyQE94nyP1zVK6BnMlJE4KtT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yLiFcG4Mx9HGKgks5jwbHHupFXckwk3SuqKrbu1Rarp10yytH9nZlIZzJHhkGOQrDv3y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Q3rR2DtEI/3Y8sDLt3P4dBVvw/PeahpN/JfOZZIiUBcYONuf51HMmXY5TUF3TxDHUZro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zD45PesRlR1gZw/IGMdTWtHqFtMwgh3eYvXcOMChDaNKVkPKnFJHcuo27gR6VTDcYAyK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JOkcmSEH5U2NFRQNuPpSBz3FKJR0xincCQfe4re8OzLDNIXuJIZHUhNh6AAszY9QO9YC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9oAEj8xitLTmutQ1KO0lvY0RoJCSqIkpwB8oO3oehNJgYPiFWtbU3ouRNGWc4KcnqQSf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EcnXcmag1S4vbvTZLJvISPknncwJB43A4P1xUHh+WaCCONT8ycVKGzrBkr1pylQeODVa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2pRtNakliW5t7eMyTSZx1SNGd/8AvkCnwahCbZJ4rxYIm+75jeWePUHkVmXekS3V8byD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qgZTjiuV1TwPqDXbzCSOfzGLblbHX2P+NJ6AejQ6lM4V4rhZ07HhlP41J/acpP72CJv9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eabpa2tyNjCRm9sH0rdD54zRyQfQXPJGkL+3P34HH+6+actxYyn/AFsibf7wrK6U6MnP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VWRtxC1/5Z3MZf8Auk44rB8SX5ac2aMojX5ZCG4P+yD6etNlimkjubiW0b9zhoTE25pB3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rydnil+X5uQfUY6/jWLjy6GkXc3dPs3laOZo/wByhzGu373ofp6VtRXNxs2qVQfSuc0P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/KBjuMVuR65cKn7xLab6pj+VHKw5l1NCOSZl+YhvotTocjDg1Sh1qLrJaAf7jf41NFrV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6ZH6Vn7Nlc8SyLdDzxUgRV6H9aiS6tG+7dRn2OR/Oplw/KEN/ukGoaaLUkxhBFN5qRgR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f7Ix7mgLgYzTtvSjGDRqh6MaqkdTTxI6fcJ/Ojr1pRgUc8l1Dkj2JotUvIukzj6Mf65q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H+qq39BVJxntTP8AZxVfWaq2ZDoQfQ0V8XlP9bbp75Rl/kTV1PFdpH801lKF65jOf5is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1ADY9K1jjqvUiWGgUruaO61WeeHI3tkbh047iptGvjb2fk6qknnK7jfHHuTYWyvOc9Kh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2ychhjp9DUoX1bb9a64VYvW5zSpNaWNUajpZRsTFW9GRlNXNOliuI2SK4Vfn6pJjt71z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kP8AfgDfhmt41EZezNSy1j7T4jvdJcypJawLNv6lgW2kFcfiDnkNWzzDu2SI/wBYsfyr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MflyY2+ZGSrY9MjnHtU4lnX/AFd3Mv1fP861hPQmUFc6YO08LRzJEVbPViP50WskFhtn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lmICjcwGSeAK51L69i6TpJ7SRj+Y5qp4lmu9b0SawZoYGk+7Mm7gdCCvQgj1+tNy+8lR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UPxiWQf+RWwa6e5+aTd/sKf0rmLfT2s9IjtJJvM8oYBFdNK2OP70SfyrlqbG8SDORSo+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yQNt+9jioomeULn/AIFXMaE8E4g8MmbONkH+NeLXMm+6LH1zXqutTeR4SMYOBIhX/wAe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0rCb1PpsvpuFLmfU1pm32asKm0wmJOT1qpakvabfSnRyMMCs2j2oStqdV4YgeS4upFP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RY/lku9kjdiy1ylhfF42jM8yWzf6zym+Z8dvxrr/AAz4W/4SLSH1Szt7Gxt0by1W5V5J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9Xl9ejSw3v2R+f57Sr18W30toUbm3mVNzvvjPTOK5yK6k+1SR9VV+BU/j+wn8K6rHasI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KzI4J64IBU+1ZWnEu0kp6sc14+ZSp1WpQPb4ademnCext7s+1NdQaZGPlFOOa8Y+53EG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mloGNMzM3KUT/MuCuKXANIDg8I7fQZoDULaBAMgVKwwelRO8m3i2f6nioUZ93IIoKTR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04ZpiuAq/Fq+pxRCOK/nRBwIwcDFUqQdaLtbEzhCfxI1bXxFrVqSYtQmIxgK7bwPwNW4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ZIrdoz/dDRk59WBrB3U7NL2ku5k8LS7HVWvjNI9O+yvZTB9pCyLMH/ng1zLncx9Tyaj3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m9yqdKNK9uo4pgZBqC4Cr82OalZwq5xxTbjDxBlFCKuUruZYoR6vVEnj2pl/N5lyEB+V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FocbnzSsW4DttmNZoYsxHvWhKQlrgVmr97jvTM6h3HgG4MVyFzzXeD9252hQuc4C/rXl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stjNepyMFgDbeWAOfbFbUep87nUL8khUYS7hnFNdEeMxv8w/iB54p9qHX7tuzZ6PtPFP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W+7944FbnzxTnwJJGG7AwFrK1r59IvF/h8op19eK6BdMu3ffvhj4X5ck/wAqZP4Ye9ga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lJ6c96VhHktppq2qyRvcyypASkSyNkIPQY9K2fCfiS3ad9C1BkQwYNu543jGWQ5/izyP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Ci3PdpeXZkbc3mzkL+SgVrWOg6JpuHsNFtIHHVlgVnP4nJp2Gcvpnzx+Vb29wzZ+9sOP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5Ef30TN/slgT+NdW7AHkEfjULqhOWz+HSnyk8xzo4Pzhk+opww3et0eV0z/45mleO0/i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FzGOZYrS3knuGCRRjcTXLT6uLyVpnlVf9nd0HYV22o6TpGrW32bUdOM8IYOE8xlGR0PB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htk/dQ3cTf3UuWO3880nC5SdzmFuAw4P1NSrIOxb8q3LrwNpZj2w6nd2v91nEbEfiQKy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LfxNFIyfM6JbO7P6Zw3y1ny2LTIxNx/WlEwrkfEXiC70G8aG902+WPdhLgMypKMZyu4f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yfvTfRrjqyI/8sUWHc77f+7NJA+XFcf/AMJvpLdLwj/Za1OfzBqvL4xL3CPbXMK20bHf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rDud3FcRSb9jr8vDL6GiDdcybE/767D3rA0C5fxDdMNOgX5VBmuRnyo/bPdvQDmuyghj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85PLn/PakAxYkRfKXj1bH3qpahO29YIG3N3I7fWn3+opaxOiZLN3xnFYcWpQRsdzNkn5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qJt4x/On7Vx2rPj1O2f/AJbKPapEv7bdjzRTsSWiqD0pNiGoxdQN0ljP/AqcJo+zr/31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PvUYkHr+tOEuKLBcHiNMEZz0qYvxzQHFKwXE2cdKTy/an7qcGFFguRFOOlMaM+lWNwpM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I707yhjoalJ2rTlYMvWiwXK4i46UbMdqsZFHFFguQFfamlamOKQrSC5DmjNKcZ6UZWgY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Q7SOKcoXy8Y5oAz50wfrUFyPKtZD6jH4HrWhKF3rVa4TfPGp+7ySPYVVxElnZSP4fk3J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BcA9AD6gdKzNB0qLT7meSMySSTAB3cc/jXdzWezTI1HynCkqvUGsa9t/Kvn2/wAQB/MU7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UbbW6VYZSR8wqIjHQUrjIB1qTfUR6mjmncRV8T3R0r4YpCrlZbm3VRg9tuTUvw0k3+DY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gejAMP5muP8AiNrUVxDBpts+/wAuNIF288DAz+OK6P4YyCDW9X0lv+Xq3WVF7F4+D+h/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+J7W3juDI/fO7b1Geh4p+jNqUSs1vqPmqGC+VMpcHPv2qHxMGXULaD7vmwk/N6qcf1q1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ZiN1FwZNLq8lvJsutL38lXkgPT3wetTWL22oAtZysH/55Sja/5VNZbJ7y4fqnm4HpkCq2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xGUdQCrRnYeOmO1VzMVkSvDLGxWaMqR60Vz9v4iv4iEFyJVXgJMM/qMVrW2vW124ju4P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mfTmnzCtYsHPqaVXqZ7dZV32lwsq+1V2BU4cYNO4WRNuNKrVXDCnqaBWJ91KDUYNKDVJ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mo93z1ITTuA09aTApTyaSlcVgxTSgIp1GRVqQmiJoQe1MKleATj0q0cYpuATT5iShPZw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YP6VALV4Tm1mlhPu2RWsUFMZB9ad0xXkUvturRJhZ4rjBHEgxx359atjVbg6fKTap52w7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Z/n1qOSPjgU1YvmFJxTGpM4wXEDavbJapM6wSRNcFuSgH3ycdi2ce1dp4jukiS6j06Kz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Kli7bMk429+B1JqOe3SbdvQN2ywGcfXrVSe0RtibnUbt3HOSOmfp1HoazVKxoqiOP1TT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7JC7QwSSHczbfvnIA6H0q7pfhyaG6WT7RFM3lCR4gDnaw456Vr6zo0txaiOzyJBn5JJS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JPNXNJ1S6sbWGLUtNx5aiMyxuDkDgZ/ClytF8yaMeSKG2+WdJ0/DP8qLc2lz/qLpSfRu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bcj59wz/AH0yPzGaJNB0jURkwwufVDg/pzQScy2nykZG0iqVzC8fDAiukm8Mi2Jaxu5o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Pmo5LXULeBpLpoJ4FBd2I27VHJP5U7gc3vVNrSyrF7ucVraI9tNqWY3SXMTL8vUA8H8K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XrZKyk+WB/Ao4AH0/nWp8P4JbfxI7PCV8y3YD6gg1KlcuxJrVlDYX1zZ2y+XGEGxM5xk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8Hrj9a1/E8TzeJJVX77RoR+IrLi1SKzmmkt7XdHGcF2fqT6DFK9hWubCZ79qkU4qpp+o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GxgCrd896sgHtWiYrFyNwUApz4IFVkyBSs5FO4rEr9qFOKh35p4bimmKw4yc0eZUeaN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xNuhDk/iegp8wcpZjS0SG8i3SQSyQ+dKyE5C52Bh6HI7VzNxp/2bQrm9MzN5UmzYQO7Y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agFWBVSJd08FuDLcLydvLcc9BWHd6hqUujzWCwQssxyzuCH655A71lLUuOhH4clNxZLI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DCAw5rkvDLPbWvkN/CTzXTwTsUGRxjrVCZaBAXFKmAc1CrhlpwJIpCJmZvUUyNcSZj3b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1n6vLeJCv2FZG3EiQRdcY498fSkB0MUl2nC3Lq3XaTz+Ip8WqXqPsZo357pn+VeXzXQs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7ffXP1Geagm8V686N/pbQDsI0A/Xr+tNpdh8zPYBrBH+ttoz/ukip4dYtG4eKeL6YYVx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TThTJgbieM1rrLmolCLKU2dQl5Yv0uVT/fUipkEcn+qnhf8A3XFcpvbFNPPXI/GsnQXc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Koyisfcc1E3mL95M/hzXLJLMn+rmkX/dcircGsajA6/6SXHTbJhhWbw76M1VbyNt9w27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YnP3Nu08981RTX7nDebb27e4Uqf0NRRa1e5G9ImUdARU+wkU6yNsoNuMfpUTwZOduapr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/wC6+P51Zj1ezkXLJLEfoGrN06iLVSD6jTbqTzGKY1sg6DbVoXVm33LuMH/bUr/MVIsX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lgam9WPcfuMoiJ1+7K4+j/0NI6zf3lP+8oNW3glU8xkL7rSBMU44ipEXsoMpF2UY8tD9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Jh/u4NXJEyMimGMBcttrZYyaIeHgzOn8sp/y1Ddspn+tat1C32rZ/EiIGUdjirFnbrHE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I9ucn+8fYdvU1IiCEMS+ZH5Zj1BNdUajlHU5JwUHoUb2ExQKxb/ZwKgh+fbAjLuX77D+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EjhDNIeFRfX1+g71pQRw6faFPlMgTdI/+f0qW7F0480lHucr4yk8uwihHzKhK4/HNebT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/mfJn3rh7gYlNc/U+xjTVOmoroXtNOUZfamTv5at/FuBH0pdPOGHpSaqqqNyd6Zd7RH+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+FfRfwzi+zeFoZYvmWRi/TA5NfNWgfLqA/3W/lX094JmtovCWn2aSJ5yRL5ibhkE8nIz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5c1OK63PFPj5cfbfiARw32e2jTj15J/nXKacSBjoDW98TpPtnjjUpo1+VXEfX0GKw7dC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0sFSVON0acb9s1OOlUYpPn28ZxVtWOOaxaPdpy0H0UmaCaRpcTJHfFHmL/tVG7g8ClQY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qC340bQPu8U0gA5xTweKAFzSqcU0ClNAD6KZmjNADs0u7io80bqViXIez8Yp0TgttNQ7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wIp2I5y3O4w6E+9VrK5JBTsKXWJCsSSqMbhWfZOF3MWxkZqktDnnUs7FR2DXbnOPmrQt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c3B4zk1qw54wMcVRhRd7sdcNhNvWoYlCjPenSHJpF4NBcjQ0+UpMpHrXr/gy9F3pGxip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49YLmQV3vgm8+z3yBj8jAqwq4O0jgzCh7XDvujuw0j95F/4BT/LkP3GL+5XFYlz410O3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IiRmII9sVVPjzSQ+2JL6T6RbR+tdVz4zlZ0wSYH5ce/FO3Sr92RDXLP47iSNpIdOuZlj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qg8dahdoWstJj6Z3SMflHv0p88R8kjtTJMw/eTAfRc0Ij/fV2f6rxXJWuo+ItRtHlM0F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PX25rmry98QzxslxeyQSxsV2AkZAH3u3GaXtENU5M9SO8f6xYh/tNxVO41jRbL/j6vrd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h0ryaGLUJP9fIlwu0q26WQDJ6MQCMkdh0qS1e1trhZV09ZflCOkq7lJB5YA9D+Jqfal+w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9GdsST3JwSDGMkj1wM1DN42i/h0O97fNKrd+nYVx02r3EepONNgFuG5WOLAGCOfzxSS6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Kgtmi2Mjv9x+7Zz+lT7UPZI7271bxBGIvJ0m1XzTtZvN3bB6kZ6VBqj64lhLcTaikUkf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xncetYkWuzQWdtDDck7eXlCE+Z6DjtUF5rbXEEkCny/NGGZiTjPWn7QXJYytVulm+W6u7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4wGXbwflA79s07SrgaNbXV3awxRSlVxOQWUg98Z9au2OjQXMkW68gK7v3rAMXC+w6Zz6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Wr+0Fwt1bJtEb42buASSucA88msuaRVkc14+uZLjQrYzSmWdrosxA4+52FYPhfw/Frgf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V8yNm3HGe3Su/wBI8I6d4qEsVzqM0Fva7XTy0Vi5JIIz2HHH1rS/4RvRvDvl6fZGaaN5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6HBUcDFaxehMo6nHXnw0dbXzNO1eK+mYfuoVtpEMp9FJ4zW74W+E/wBm2XPiyb3FjA/J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61d8NSm71aeW2dkt7G6OyNucxhmXknnrjFdRc3iZ+eT/AHvUU73JsTMYrW2S1soYrS2j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Nc+vWsrXdZtdKsjNeTiOPoo6lz/AHVHc1zPiXx7Y2CtFZ4vLkdlOY0Puw6/QV5hqmqX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0znoD0UegHako3A6Z/EFz4k15URnggAIRA+MZwMkjqa3bSyuWnQG5uVUEr/rWPT61xnh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T/2YV6Vpz+ZqTr8v3shl71QDWsLg/wDL5Mf97af5imiwuz/y3jP+9Av9CK6UWyseFX86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FUBy5sL0fwWjfgy/yNY2u3F7pcccgVG3tjbGxI6Z712z2jrOvzDbn7tZWr2H2i5lDrlI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UAcoPEN9bWv2iW2kEY67TUlv49tfL+ZbwN6AgiovEcaRabcDHVPy6CuEXigD06PxpbHd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KZ4qzbeL7OQKy6rbj/Zlyv58V5QXpM+tFgPYv+Estl/5e7ST02OD/WrcGvxsm5WhfI/5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FHQmlYR7murMeTAT9DmnDW4V/wBZDIPwrw1LiaM/u5pE+jkVOmp6gv3b2b/vs0WEe1tr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ilGqW3AEwKnrwa8bj8Q6tGMLeSY9wD/SrEPirUoxiRklz03oKLAewrqdt2uIx/vNUqX8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1ePJ4ruBt82FGbPOOBj6VMvi6PP73T1b6Skf0pcoHsDTg8jb+BpGusds15Sniuz38Wsy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GFiP4bpffd/gaXKB6U8rM6sudtDSba4Wx8R212GEd5cRbMFi5bAyce9XU1xF/wBXqq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1yShx0xSq4zyTXNQ6xckZW6t5B7gH+RqzHrN0f4LdvcZH9aVmM3jgmltIVm1K3V/4mC4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x3tA3+69aWjXV1PfwMthMNjBt3WizEeh39v/AKI2R97P3fTHFchcOGk3d8AV1Op34isl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yo968/utXtYrh9zsdzcsASBTcQNJjUTjFUV1exb/AFc6t9cihr+N/lWSP/vqlYZNxnrS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H99Pzpd6/wB5aQjktF8NXaXf8LTs25laZZHPqQF6VqwK3h7xJYXzfuwJDHJkdVb5T/Oq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sXUOp6Doce9buq6hb6no4Oo7VucjDLjLsewA5/Kuf2jZ0OJY8dXMUOo2ko7MUH+yCAR/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99q73zt+prA8TaXqmo28Hl25eKMB3nzzIcfoK1NAvPIhiglZQwX+9nNbKSZnKLLtmM6d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/UVa11Be6e0/3f3efx7io7eJDaTKN20yE1BcXUcOnXUDdz8nsW4p8yFys4xH81T/AHlb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5GlCFJY54juBZV4IPsa5Ehv9Kb/nmhG3p9K6Pws+/SIlfjMQb8eRVCGXtgsuoxmxm8kK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+lWLjXr3TY9up2YnRRzLEefxBqe0gjN3Id38Iz6fhU2ooI9OvJTyViOMjqegoGZ0XiHT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5PRxtOfoavRzqyjDZP9a5/VbS3ktbV3jwxjXO1e4/xqvardxHzdPlLbefLl5H0wadxWR1+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8UXKwBNT01Yx/wA9Yzkfl/8AXq1a63YToNkrBs45B/wqkxNGjx2605CD3qBZUlGYmDGp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SZ5pwqMGnA0xCNTRTmpoNACscUqHNRyGiM4oFYmPNIVxSbqUNmquFg25o205RQ3FVcVi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NKKLktERjphjqfFLtquYnlKUlurffUN9RVd7RVnWVS6uuAOcggdAQe1ahWmFKd0w2KHmX8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aQl1I3AKegUHpj60mp3l5qVrd6WkVsI5YwonmJTPc8cjtV4whutMNsnahpMFJo4rX7Fo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sbxALEfMG0Y35I98npXa3lzHHNpT2kkSrPKqyYTcSCD/AN8jjkn6VEbfn5sfy/lUEljA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TafmGR9f5Vn7N9DT2hn6/p0eq2d1qkdpFLqbXK20LxTnYoA42jgEkHpjqa559DcXcOlu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f+L/AL56V1FrYTWsarBJ5myTzgSShD9iOvP4VmTW+qW15BdSwvKYZTJuTDhs9csDkH8K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ye20U2Vs8KhpGZ+X44H9alSxlDsm7p/e+X+dbMuvaeiL9tUw7ujjDrnrjjkfiKsW9zp1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7uW5/WnZoq6ZiNYXSj5Yg/8Auc1XkikT78L+/FdFNayt80ZdCfu7Tiqwjv4pMvcRyr/d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zns80AnNdBLbwkM1zZKnzcGOTGPbn/GqkmmIzBopdgbtIhAH/AhnNFxGZUixYJ3/AC+z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ggtklCz3A3s0L5IQHHXsc1y7Xd5EhWO6lDMoDMWJ5pcwzurC1ZLm5ki3IZk8tzuxyOhH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VjFPMbhvvM7DBYHpn345rX8HXEt1pStJJucclm5J5qp4u2pqoT7u6BD+ppSGjG0lMge5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6fp8rwwyRI3IOcVrramHb5hRWboGIzViZGuAakPI4qO4yhpiy8UCFPWkB5ppbmk3c1JR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X3FUZ9PspTuMWG/2TU4fI5OKQFSecU7gVYrGKA5SrsTdqaQBSrg9KQE4JpQwPWoxx3pe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ACR7UxKf34piJsYpzcY+lQq3Wp5sDH0pgxoNKKjBp26gBxpMU0saTcaALMVzcRY8ueRP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+vWcSf8AXVQ39KzlbilqXGL3RSk1szWXWm2fvrOB/wDaUFf5Va0++sriZUktnj4J/wBb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we1S2b+XuYfwRu35DNR7GHYr2ku50yTPKfNlxk8Y7KB0A9qzNa1EW6HqWPHFUYtVlNog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DezNPb5l2s0ysfpnp+dUQtXdnU+H4mhgNzNGTLJyfQDso/rVHVbtrqaSXdiCE5A/56Oe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Kbya502JXk+ZpCnygDOB7VT8SyRWtpBECoJGTWFR2R6WXUvaV0+xzOvuspJHpXLTBg5wK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tWFMGWTrWKPqJk9m2Exipp1EsDDHIqnCxU9asCTBxnrVkrVEGjOItTRm5zkYrWvPEdxd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w2oePT8awZ8pOGTiqyzMt4snXBraE3BNLqeTXpxlOLl0Z0tzGWZiQRznNMVccDk1f2KY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RMZxzXO2e/TiQRjB5qXfUb4FNDVB0xkWFahjmot1AY0jXmH04mmKcmnnpUlIXORSimrS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aTTSaCGxd1BamE00tzTM2ydfmpdu080yF8nnip25AI5piuQnkVUvAMbqtMc+1VrvAT1o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jknrHWIs5B2juK3bYebZTx/3l4rmI8rK+e3FXFHm4qbhJeZag+/mtaJiB+FZVpy1aYOBT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BzmlXkU5RzUm0i7Y8HNdBpFx5VxG2a521bJArSt5PLxUi8jW8Q2mzXPtNpIy3F0qlB0V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yRFXnUNM0YLem4jkDFR61qmqQaPbTaff8A2ONH2yMkaswyOOSOK5ufXL+5+YahdO3T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8U2j5DFpU6rR2Frp3ks0bSragru/eEBeO3NOuLzT7VPn1ayjj4GRKCcegxXL6LNIXka4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75vxzXX3ei6JPDHPHp1vHIzKRJEvlscsBzjHr3p8rOTnRXsdSsGBW1vZp/8AaiDAZHqT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TgTGWWdzsdS43RgDjI9OeKng08WmszpCuIlzt79+DWT4sgQeJbad9qs7qHZv4sAEZosC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fpkt5bwxOUKqFfLAljgZ6Vymo+JtaZ40jmihEr9I4wOenfNdV4l8mbQLrDq6edBnvwH5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Z1CF0+dYsv8AUD/65rRRuJzbJ7IX8mpW7Gcy3M8nlhpeU4U4BA5xn0rP8TWvib7WPNtl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gV1/h+KLTvEmkXEyNtE8jurKuSBE39TXaNrGoOxkjs9MjRzkfOc/r3oSRnds8N0fUPEG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/wCWU6Er+HcfhXR2njDTboiLUbeeylxjKjzE/wAf0NeiSXF9LJzYWg+bduGDx7ZJrN8Q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ru3hmdLcbmHpnFNpMpMwbabT5sfYtWtph2G/Y35HBpbjehdd6l/K356hgTzg/hXA+LVC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16zW9tonh/8AvXFkVdumMMcfrmpaSKNTw+/2e3uvJ4zjb84GOp71dkPm6alzK6u7S4XY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uB8ZQyNZWAljZWO9mZRnjjBOK67QU8j4Z6W0a/v2lcr9C5BNK2lxGbol8+j+GdUvtiys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56VxWs+JdT1cGOWbyrftDH8q/j3P410moFE8Jagqbk3Oo2t7sK4jbgVcFchuwwIwppVq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5bba28s5HUIhYj8q2siLs1fB6Mf7TcErstTlh2BYV6Bpr2/mwTQupVog2B/n1rmPA2mX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zQgWoVTIhUZLj1+lFt5086bTcPIHwvl4O326cD9KxkUjvXv5VvNkC+bx8yr6d6mfVoRH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XHWurIt2sT3ZimViCsiqrZ+uela2Xn5tnY4OGLJuHPcYNJgbA1uA/dhdWx/e4X3qrYvL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V+nHQVz5upoILpJ/MuG5MLRIFG4dAQSCPyra8MTm40rzJUa3aW5MahuNxVQTj9aEOxyn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vYx+orhvJau58XJtju4/c/zrjxEmAfmrSmroluzsVfKfH3eKsaetj5mNS+0iP/phtz+t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Pjt0LYaZxVcrI5kazweCzYTtFe64t2qZijkt4ijN2BYNkD8K51dn8W7860TZQf8AP0f+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dyDxnlaag2PmRnbU7E0FF9TVmaxlT7pV/wDdqJbO5bpE1HKx3RFtPqaNpz3qc2lyOsLf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qVhXG7XPIHFM+Y9R+lO5H94U4tx94n60ARAEdjRgY61KJXHSniQucFV/KkUbvgaNZZL1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XOf6V0NvFnapUFcsCDWF4GGL6X5doLon5hq6eFNj/wB79435VIExs4W+V41b6Cm/2LZP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VtD3Aq5afON1TzAZCaOIn329xdQ+ySsP61oafd+ILCdU03XL2GNuu5gyj6gg1o7M0x1W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TRJ4mk1RNLlludV+0SOhKkRqvzgjkEdeK4E3GrffinifaPmVkI/Wu4uEW6jkQ7inl/Ln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Dj+HmqWoHPR+M9QX78EbD0BP/wBepl8bZ/1lkPwb/wCtXMebyx9DUfmE9h+VAHWp4ttJ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ph4n0zH+qcfhXFlz6Cm0Aez6boDT3dtL/wAfUDE7125IBHGRVHV7Ew6y3mZ8mxBaNo/k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dMs719OkR4Jpw8X3fTirmqa/BqUE0dzYlZ5F2eenDDnP415p2lMXcc2oKmpXM8dsxwXM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z1rtJ7W2FpFEVtYxxskiiw3qDknv615tqYiePEO+Nv4c1qeFPEMllH9g1WGa4tSR5bRK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KaYkehW0G6z2RlTlichvQdKyLlhbSx3Eg+XcPp9aisvFCxLJG+mPGu3buL7ynv702XUb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ltyuPOjVm5I6bduAfqa15rIho5zW5VuftD2m5lkJ3MprX8GXG7TLNHPzANHn3zxUaWBj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3iJ5IyqyegJA+8fSqWm6dqGlyfPbyLFH8waQFS7Hk/KeR+NUqhEonXSExhieu4Cm6pNv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/WklYSWsbg/McGs3WXMWn2sIPLSM5/lVqVybFfxFuh02xkT7rgLUUT+XCIVXDSkEmpNc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9xiT+VZtpcCbVUBPAAGKsDt7eCN4VEyqVxl19sVz91o0d3Mi2n7lpWYgJxlRgZ/Emuhe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XUJkdayLi526jdvB921txDGffINAFKC31Gxk/cHzWXgBxzirz6/E0n2e/tmimYZDIuV/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ZQXducSDO78qxrT9/JJPI2Tkg/jSKsmdLp8qXTKLeUMMc5YcfnT/ADGW48v5W5I4Ncs8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qGC/n0yb7RBEjbT9xskc8fWnzMXKjtWqMVT0nXbXUUCzxeRORynI4PcVoeUE3bJBnGQG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/WlPSlYZGTSKc8VZNhAxoV8Ujrg000rhYsLJSOxIqFW5p4ancVhMnNSqeKiY0K9O4rE4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KwUmBSmgdaoiwoXFJgelOFG2mHKRMoPamGNT2qxik2ijmJ5SoYRmlaIY61ZZKRl4quYm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Ecf7QB/nUP2WNECxqEX0XGPy5Fam2mmHPaneL3Bcy2ZRg/cyZMkv/AWK9fzH6VOt7IJN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gbB7DK8/pT3h9qYYf96naI+aXUh1LUILplsdgeWZlC+SSQScnHI68Vp2oto1SOTNuw/h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UOMZOPQikSS4jGyOWVR6ZyPyORScEUp23OMvbK+1TxLqF+HgP2ZsbuqIPupjPX/Gk8P6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sK8YDnjO7POf1rev9IS4RntZfss5+Ysq8E5z8wHB9qdpdnc6Xqc1zt8zzxiVmJkZj0Jw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GjXni9iTRNJtdHu1s4pfmuAXWPPYHk/rWJ4rtbu+15pbK0kuYoo0QujrgHJyvJ5OPSup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QpPbQQyRzQoAsmGHXDYI98GovCK2dtZzxS+TZxTP5sKMSFaM9Cpb1pNO1hpnK6rdyWWm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g9GRR976ZPFYk0ZtbeLJIuXG+Rs8qp+6v5cn61u3mnza34jvbjzY3t7T95Im4IuwdFXu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2Oqa4sF2SocGQlO5ycfgMVJdrDvDcouIJIp2Z9z5DM3Nbo0oFCwZvar8PhaKGHasnTnd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WN1GoCyq6j8CatMlmHLbyRH5hketR4rbnWSLHmI3+8ORVaW2R0Oxlb1xj+nSmIzsUYAN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du9KCPbH1pDG59aPpTtpHWmkigBcn1pQ2KQUuM0APElPWXnmo9vP4UhXgGgRZVgasSnJ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b37iPpTAUUUmaM0wFpeKbRQA/IpRUYNPFAD6fD/qrn/rhL/6CajqSH/VXP8A1wl/9ANA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pM9EH8qxdSmMl7E2f40/nRps3lacqbv4RVZ2DXEXOfnT+dYLco7WA7IbQf8ATRm2/gKz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l+6EH3fWreq3H2LT1mAy0e7H6Vy1zfHUE88N9Kzrbns5QrycivcG2IYIWrKn29QDUst2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fmYKsahI9292RKRu5IqcmELnfk0zy2zggfWmvEMfNIv0piloV7o71+WqGccGr8uxeAc1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EaO53Fr82jwN/s4qS2U+SzN8wA4qO3gmttGtoriNo3Zd4U9dp5B/Kpo22WTD14rNo92i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zzQ7U1OTUmpKvNPHShV4pcVJrEfGKVutOjGFpp61BuhVHFOFIpp2KBjGptK1NBoM2IRT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iBuaso+3APQ1V6EGrhTzbfK9RTJQyZNvzDoao3AOzFacOJLUhuq1m3YI5oCa0DT32yFD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9KvT5s1r27Yk3ehqh4iTFyJB/GM1pF6nnY5XpqXYjsOTWmPvVm6cM1pL9+qkXhfgRIoA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pdh29MfWmFOOSKzN5FiFgrjYc+2K0YpEYAEEGsWO4RCADv8AZavwzNgE4QH1GWoJjdnY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3iq8UwPyn2rX0/SNGtt0C6XBIzcu7gn8OeK4u2vY0AMpKx4xuLY/WptD8Sy2dwymZpb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B9a3pu+h85m8FGafc2fGtp5Nqt5bQRLsKxOF+XCE8HjvVm3uM6dbsFyuFH/jwNZuqa7F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HCVDee8e1eD05qo13f2tmIba7iwCvucAg+latHjpHX3E8VsXkmdd5zhG64/u/Sue1lI7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OSNJMkDaxAx1qrNcC9lYvPGJZjt+bjk+hNWLTT7iOLyNW0rTrpIsBporuS3mGPu71G5W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ZbD/AIRC7x0+1QofcZzXPWNq08Fvu3f6RcTBW29Y4FJH4bhz9K3/ABDdSXNra2FtaWdp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6Mk0e3IGAccEHnArOhvbO31CwbdmC2tmidu4dxIXwO/zOOlWmrEsh0yG4/0B7bbLO8Ty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57Zz1qxceK7iy2xanpLQt7PlT9D0P4GrmiTaXZtYPPq1u0MEDRtGqsWYkAcHHbFTX+t6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WzEfOykxnPYgrkVPMHKY6+LrFv8AWwSL9FBqeDxDpr/NFdPD7HK/yrO1mx8I3UBME97p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OiIPoCQR+dUbfQPC0f8Ax8aprNz6eTBHGP8Ax4nNO8e4rS7Ha2F1pt4MHV4ZCesbSA5/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5fWa2qblt7MttRQNx3YwMcDjnishtH8HFcumvyhOc+ZCmP8Axw1tW+p6c0dsI4rhfslv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nI3EDrWbkmaxjJFnwRpdprtlNLdW7SG2YIo8548A5JyQRWl4m02Kz0gJaiSOC2yqq7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nGTXNQSLFNv0+KSzSViZSJ2+Y4yMc4z7dqZqPiW/utOktZ3EltEOFK8nByMt19+aL6WK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K38UznTr64+zWs+fnEQf5xjAC5/XNbp+DVlFOsttqVjPtbd5VzayqH9jtc/piua8L+I0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cuCrKqDaQexx1z3rrI/ibcf8tLK3b/dcj/GtImM3Zl+y8FTWP+p8LeDLvbyrGSZW/wDI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ieXF4TNvGv8A0Dr+DH4DjP41Rg+I9o+PP0+RT/sSg/0FSXHxA0lo+Y7uP/ejyPzzWnKR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E/2zTvEFnuOXc2AmBPbJVu1Yo0TQo5PNn1q4s5WGC02nzRbf0xXRDxvpEvyR3Lxf3mky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bEx/utdhk+twP5E0co7nKr4R8GX3+v8AElvc7Rt27kRgPbPNU734T6RKN+i61cJnkZZH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SXUfzG1uM/3okfd+hqg9raN9/S7I/wDbAJ/LFHKFzO074eQxrCtxfSTKgwzKzBm9ck8f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J/okes38EULuEU7WVGPBI71euZLS2/49YpbOfn/V3cgHtxuxWTE+wFWYyM5zuIqXEdzC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tvEsV2x6LNE6Z/HJFZknw612H7nkNj/ppx+dd7pck51Ji4220a4BHPNb67HGWJZWXayH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EvU8RufD2q2CtJdRRKFByd+RWaj/ACbfl2n25r2TX/C9tqds8Mc5st3R9u5fyP8AQ1xG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Wzvre5VuN33f6mtIzvuZuPY5PdjjFAfHQ/hXodl8LoLtEQ318ZyBuKxLt+oB5A+ppPEn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fEM014wyYBahgn+8wbir5kHIcAJnH3Wx/u8UjSO33pW/OtLW/DOqaJaQ3d3CJLOfGy4i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sR9KyB7EUXQmhT7sTSbiOxp20etHlntRoKzGiV1HG0D3FNd2fnKn/gNOMbZ56U0gjscU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2H4VGu4H5QRVrySfmCmmO64wv3vaoaRSbOm8FJjTby6P3ormH+TV0cm2O6CerH6Disv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m1Vv9I86CXYQfugMM5+pq09pJKxM10m2M437MDn1NYs1RqoP/rVbgyo7VlQadqvy/Z7y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uakMOvW+5ZGg2nocdPwqGh3NVZ2U5Cg+mRSG4DqxwoJ6/NiqAkvCwMiFgO604XSx53vj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Whoae++W5HpEON3QE4rA1UbGkT2P8q0/DMsU02qzI25kSJT7ZY4/lWXr52ySn2Naoln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rCaTjl4rjYT+akVswN4Jf/j7svEMf/XG5hf+aCuaPcfNTkMrfxN6c1STYtDvdOX4T/8A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zDERj/gIrktdl0ubVJm0Kye1sAdsSzSmR2A/iY8cn0FUfLPQ/rTfs/8AtVPKxXR6VBB5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U55NU7aXE6xPt3lgrI2citeIlnbyzj9Oaz1sZf7SWc9N4fLdSAc1x2sdady/faaIk3pH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9oQiubYb02ccqvT606/ukuYrgPtVnXhMVDps6253dMDaVrKSLSLENsf7PuYoWWTcBhG4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cXx0e5Yie7im42xxNtyO5P8A+qtdb2GBpAG2rJ029QT1xmqz3toLVYLpZL3rtaY72BP9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sFiqdXbV7qKz1XU782r8hYJcDeOm4eoNdRp1uyAwzXtxJADkpM2/6AE9q881hrdmV7VG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3vCviO5wtm8azAoQjScMuBwCe4qZKW6KRr3MrWk2Gysb/dH90VS1a587UFQbTHEm0f73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cMtwIovLJwwjZyPqM/rVF75oJlPm/aFb5mYqEGPbBzW8JO2plKKLGt3EzwkQ9mG38B92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TzDapHFJfa1fXm/ybfS5P7qLu+T/ABNWbS38RPbRtItmrSLxEHHmAH2zxW6kZuJ01pI1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jPrVcwMunXEpHzzOAad4asLq3tQl0fmZietT6/IsSxRqvyjk470cwWKulSI0fkE/dYjH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sOAzlf61askVbwsv8XNU/FrGK2jx/wA9P6UXAyL+8LERxH3+Wrtqipb2e7/W+aZn3f3R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3Cj1OK6LSf8ASby93orCKLy09j3P41TJkbt3awzIolT5dvy44NZj2FzpsiHTJpTNM2BG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06XzrRRJ99P6U/VbWFnibdt2IZd3uT/9anYRjx65qdlJjVYYTGeN8YIYfh0NbNtfafd4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wfyNMki3HMipcR7e/P5jrWc+l6fKXVUkhl6qUbA+pz0ApaoDbMDL/FmomSuWsb7V4bdZ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CQDO0HGfxq7B4tMuBfWzj/aj5/8Ar07isbOKQnFMs7yxveYp0Pseo/A1M8Tdtu3+8KpM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AYHFNZ8HFO4iwh4p4aq6tUqmgRNkUZqLNKDTuIlz3pc8VDkhval3CncViYMKQmmRsDzT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6U3dmjPFO4WEFOI4pAQKXOaAsNK0mKkxRtqibEXl5pjpirA4pHGadxWKgi5oEPFWdlLs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kO7KuqsvoVz/ADqrNplrKrJJF8silCEcgFe4x0/StZ15qMxcindMNb6HOweGLaGTNve3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QR03deDzS22irp+oR3ls0jMBtYPhuOxHT8qvX6TS3P7q7WFUwuzdgs2M/jVuDfPCPMjw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Rew+eS3Lsdy7DcTbyt3CS7T+TY/nTUvLeVFkdJYY2HDSLhT+PSqbQbyQ3zexp8TTQDbF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UuHYftO5cEUNxHmNo5AP4kOap3OjwzfejRj67eahEdt5pkltYJHbqwUxsfxXHNWI2A3N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qzKPxOG/WocWUpoz5dE2/wComlib0ByPyNQtpt96QTAeqlT/AFraS5uI03FLa9/64v5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TzewD/j6iuLPP/PWI7f++hkfrS1LUjmprSdP9ZayD3Uhh+lVXVc43+WfRhg12ix284zB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rFGGJEEn++uf50ijjsAHrlaeFFdK2lWh/wBZZL/vRnaRWJ4gT+xLZrtZOCdsKEZLNj19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v/YbqS3tYUlaM7TISfvdwMdcHimf25fQOI7qJHmBIkQY+UjsCO/Y+hrOsYs3aTyAv5Xz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PNKYmDOIwZHDfM3+0eTzUXHY6aOdbiJXi3BWAI9a0V+4G9gKyNHZFt1SRvLZfWtq3i3Q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1oiRvFGBTzHimEEUyhKKKKkQtANNzS0wH5qe2+5N/wBcZP8A0A1WzxU8B+SX/rlJ/wCg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bKPZachIuIiezp/MU3T1DQIf9kU9ziZfZl/mKxe4ztNfkQ6dH/tSs35Vz0nhS9ez+36G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BvcHsfatnxW+yztvqw/8drU05JT4YtXh3bsDdt64rOp8RrQnOGsHY8wuEe0k8rUbSezl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HFRmA43QNvHqpr2q6hiurUQ3sMVwuMESIDmuT1TwLpFwS1qkti57wtlf++Tn9KXKexTx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mU/NUMkmeore1HwfrFpkwTRXkQPQ/K35H/GsSXTdSQnzLTy/95hilZm/1yMl1Kkrc13P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JrWqQCW1t3EUEb/dklxnJHcD+dc54a8Oza5r1nps0ghWd8OyfMVUDJI7dq9stdLtNEtU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McbzlidgJJPqTVI83F1+ZWRx3xBIPiGRVUKTEgGPpisG4Hl2gHvXS+PYdmtWdwG/1sOP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on+zms2fUYJp0I27GeTk1JGKiHWp4hxUHSiZfu05FyaaDU0Q4qWdMUOPC1EOTUrmmAVJ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AUNigCNqjqR6jNMzYGo2qSo5BTIY3NXtMcFihrPB5qe0fZMDQStydFMNzIh6Mciq2op1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X05qtfjdbhx6UBLZmMh2g1W105MX+7U38ZFQav8AMkbegxVx3PNxX8Ij099pAPArWE0c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z0BrQjVU5lwvua0aIw1TlgWJLuSThBge9ItuZf8AWMX+nAqol0ZpNtnG9xJ2wuK0bPQN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f4EqbEVsbTj1uyrNcW1vwSC3QLHyf0qwx1hbQXEWmtDD0Eko/of8K63QvD1tZEeXbjd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q9mW0KYhfmVCenpVJI8urj6r+DRHmENjPd/Peam8bcgIsfP0HYUDSA7qqXt982QNzgA4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b8kUTt/tKo/TPSpnW6kfdDbt7Et0PqPQ0c1tjzpXm7zd2V47dUgwLy9Cd83DYz+dP8A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Zt2FLPM2AT2p/kXiSbpzbwder9ffHSo7uxguk2z3sQXv5WTk0c7J5UOu9SkyDvZlI45P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Os7x7uoB25qe2tNGhRFuZ7iQKNvAIGPwqYat4RtPvaXdzFOhZDj9TSuw5TO+3AnlmlP9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88mxLV5GVflZVw1WYvGMBk8vSPDUPljo0vX+RqVvEHiyQf6Nb2top+6Ei5/M1VmVoNh0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3Td1xnIPbn9KmXwN4luJ2xG0VrkNiRwgx9T1rMk1DxjJJsbVrlP9mFtuPyqGTQtZjT+0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YTXMpK7uozk5p8pDaR28HhSCK08q9u7ISlQjCSUMUwe2B6cVKvhXRX+S31VFZvlCwxSu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K3iDTyqXLiSHPHmJvwO+G6gfnXqHhjxba+LIljN8kUpP3JCVGfaQfyYCq9mZe1MyD4f2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n+XcGgtSp9/vHFZeoReENCme2ub3VnZGbeiwR5BGM87uf1rv9Z8M6xdxYtTBGjrhv3hbI9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a/D29tPOW70iDUUdiw2TpG4z2ywwR+FLlsVGpfqcy91oMlj5+l6P4t1W1WYvgyhIg5xu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1/S7SCPZ4Nt5jIu4i5uJAw9iABXpdk2r+FtMkh0Lwxcxbj5h3Mk4VsdQsfIrz280rV9X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03LmWV3hxHHzk5G3I5PTpRYrnuUtEvNGuLeRrvwzo+nQM5RfNuJcyN6B93FXI9N8MzDa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X8Uqj8H5/WpNE8OeI/sk9lEmjXsU2Vfz0Qtb56uBu3L9RVuH4UadL/x++MraWcELttbY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FmUlcrDwvZPHm21e+i9BcWQcfmpqOTQJF+SDWbGVv+mkUkX8xW63wcsIlQxeLJ7ZnOFM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E+Fl9a4EXju9RT93zIA2f++mrVSaMeU5E+HtU35jW1uR6xzqf0OKrXGhXY/1+kyH3SMN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st/zNkE21v8AltpoDZ+qtVZvAOvD5ItW0uTb/F5M0T/jgkVXOHKzznVrQ6eqNFBJCG65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2y1TUljDJeTpu+4iSMSxJwAfTNdtqtrrWgRu11rGlylOTDDqIMh+iOv6VkSa1P5nJt5f4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KOZBZmNe6zqNpfzobiSRY22MzHJyOD9eas2viS7fY63Cbv7skYyatpd2FxMRc6PZSl87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nmufvLuwgvZYlVECtwrZyPxpN3FZnXaZ4ra23Je2nmRsxPmQcMmfr1FdNpGo2l781rPH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815dFdQScwXAU/3dwNTLI6kSI4L/AMLqcEfiKQ02ewH5+DVa805biEruZG/hdThkPqDX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xHeR/a4x3ztYfj0P411um+KLDUAixShZycCJxhs/1/CkPcs+G/EuuedNpdxbRSxxDy1u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YD7wwPauffxfFLqLxQIrWxO19/8ArJccEsfWu10H/UvIOCHOc/lXnLeEbu612RYUaCLz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9sHrQM9K0Wxs9aiHm2EV/p4jy8cpHl7j0BznnvU0vw68FS5S40LT4s94nlDDPptOKxfE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NNhL26OIRbQocBDnLHByTnuaiuEu7vQrxjc3COCCBuIKBufXIouBz+o/BWZri4Oj+JNN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wKJ2BIznA4z3rj/Fng/VPCs1uNQe3uILlSYbi1YtGSOqnIBB7+4rtPD2lzJqcL3Mk0mG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8as+JvCOvz6LBpbX0EqxXDyr5ynJHRADnpyaFKwkjyZl+ldx4K+HGmeIdLt7zUfEMlrNM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LkgfOxwT7YqnP4D8QJ/y7QP/ALj813vgqxaDR7KyvkZJEiMcigA4Oc5/CpdS5XKS2fwp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vpDkF5bojJ+gwMj0rYs/B+i6Yo+w2FnCwGA4gRm/76IJ/Wq11aZYrAS+SSSnbHPrxUNo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jYf3vBqeZj5UbUWk28EMiooXzOrRgA/pWVN4LsbuCaKSeVo5uJEKIcjrjOAal+2TRblm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I+o9P1FU5L69t5/3EjqvXym5AouOxjn4N6Esn+jarqUH4qTn64FRy/C3U7f/AJBXjG6w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ui/ty/iRXcxyK3ZV+6R296nj1+Nk/fQL5mM/dxn2ouFjhL3wb44s0Zo9VgugOmZFyfzU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tI/7Sngjuf8AloxQqo/IY/Su3i12CaRUNu43fKMHOSKtGS2k3brwp8v+qmQcfj1/Ci4W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9MVNKaxma5bdMzo+5ip4wFHI+teeeItO8U+eyXFoW3jjbEUwPoa9slaxO5p71nY/KG5w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qmO4WYKo4xkge3cU1ILHy62iajG/z2r5/iXjP5VKtjdrHvayJ9OM5+oFfR98+l2zkXXk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5AGRWRe6ro13cNjSRP8AL950Reg7Af1rVSM3E8EYNF9/T5B/vKcflioCWz9wD8K9i1AW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T/sgn+tcXc6RYSzM722GPXacCqUrEOJ3r6Taj7+tN8v9zaBWdLBa+Z+7FxPjo+/cD+AA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yRklg29Bsz/k1Gb+P7v2ttv92NcV53s5dWdvMkY86zgdQAegxg1XVRu+fj1z3rblmt2x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rOuEV5T8mKagxqZA8du2MHiq8iwxnHzY9qsyJEFACHNRym3VQHR8+1JxC5Rb7OG3FXK9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I90DDlWU1WmYEkhWVfQ0xZAmACMr2qeUu5fR7j7ZaPIqusb7vMRsg8d1P60izEyvfPDB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gDiqq3TpMjL6/N9KnF/bfNv/AHX8O5f8O9J6CuaNzpumXVgt59pvLBSu4kYkUf1FZlvd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ynyrlcNx71k63q/kXsZt598XkKhidflOPUf1qzoKWWs3Ijsr6GxuSv3Lk4Dn0U9D7dKX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qNrf25+zSDz8fPFnnpzj1FZHiD/Xohbt+NYIstS0+XBhLSpykqHGP8a3NOP9pzteXbxx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B1YH19qmMmtyrXKtxMLS3nueqQxFyfpWRq18t6rRsfmB4b1rofFUFrJo91awXA+0zrtX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ZNChd/nUKF3f3mxzitoyurmcokNhC0UiuF+8etbfhyVIjOCwMrscjNZCyeRtWQMp6gVX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h6c4qzM7e1kaI5HGDitTUX3yMhGQkX8xWHBdLO4jK4zW0cPFKwPOzH5CrTFYhtfmjX97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WNVuGt9Jnebc0jjy0VvfvVK1+fb9QKPFEmTBbA/dHNMTdiDRrAnTmiI3EwbgvfiuZQbZ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eDTEljOx8Fd3sa5T/lqxPrk0gTHljn5DtVR24q59s1a0mWB8tEwBJLfwnvms4na8Y9Tz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uJXUP0VQ3YAdqAINO1mBUKXStHz1bkfmKvR3Fjdu0VtcxNIOSqtkjNNOmWVxCxaPy8jI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JLfxAbaIKfLj815NuCF65z6etMDtGili5VdyZ+8OaVZQxxXKWN5renPK5k+0wO+/bIeQ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18RW9yoS5t3gk7luh9gR1pphy3NfPFIJKryTWzW8hgug7L/AeoqOMuYw2Cq7c/NTTJcb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wcZqC3l4wTSlwz4p3FYlWbaQtWNxIFVCmcEVKZCqCncmxPjApM0gPHNHWgVhc8U9OlRH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T0E0wNSk1QrDgM0EYpqmnHmlcmwUUUUx8omM05B84FNz3pyH5waZJ5Vrt1dxeLxqKyNG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gHDfKeORXoujzfabNJCVDFfmCrwx9R7HrXnfibTbqbxlc2OD5MgaVnfoqsfvfU8Ae9eh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YuUs5FhBz3CLkH3B4ojLUqUdC0Y+fejZU+KTbWnMZ8pVaIHqKYYR2q55Yo8v2quYhwM9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bGVXcLjBCnj8ulaDJkdKhMQz92i6FZozobW2ht2hMKSAkne5xIPo45wKfK9zG0IsZpYV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sKcH9auGMfSomjYnijlTLU2inc+IpdPdvP0+4uYUHMqRbdx9hk8VU8SahaXi/ZLi2uLS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p5xuBIGT1rV+ZarzWsM6NHcW6yI3DDbjI98YrN0n0ZaqrqjnLm30zFulrMrt5OWKv0Ye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0RlljVlJJzt657/jUY8LaQjr5UBjUPuMZJIPse+PxpsOl6ppMTtod2FmaQsUkI2kdl2k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0X7SL2NC98L2UhLxRmNh1CNxUmm2YWCWFIpVhikxG0n/AC0BGcg+meKcmrX9vYPNd/Z5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RsWHVVIypz26VXsvFumumZre9t4k5dynmRoT2yvI/KlaxVyzNakD7tUmhwTWxBqOm6hj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SAH8jTrqx2QvKylVVCSyjJHuKYzn2jxmmV0etxRXLxy20BDeWokwuBJxwcDofWsOe3ZD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SzSC4+1pP5jD9w8WCA/ZWX39QeKpuD3DDigYlS25yzr/ANM3/wDQTUQ6CpbT/j4/2cHP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bbQ+wBqKQcj/AHl/mKls7y2+zKn2iPO35VVgSaguZsIdn1FYvcZ1fize+jvMm3avy+/I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7Cyh/iQbl9MCub17xHpF14Ulgs7uNrh9v7psqwP0Irb8LW7/ANqNv/5YxD8yKiouprR3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iqcy9KuTcFvrWfcSYxWakdjRRv2wlclrL8MK6TUZuorj9WlyzCldm9ONjf8AhFbeZ4ml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rxXcC48y5Lvu5lZi34AVyfw4nh0zTL+7mBw2FyO3FaPiHU/7Osre5jk/dzRuwVv7xIH5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mYXiTUP7R10Ip/d22QPSsDU2/eN7DFLpV2Lq/myfmZCeahvmzM3vWZ9dgElQjYrp1FWo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cK8VJ3RHBcmrCDApiLyKkfhalnTEjkOWoFNyOtPHIqSh+eKQnikU0jGgBjnmmE0MaYDz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IpwoPIpksrEYNODbWBpZFqMnigz2NeT9/Y5PVOaqMPMtXQfWptMk3Bo2/iWmIuyV09DQ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g/jSXSB7XPcMMVNfDE2T35NCJ5pjjX+IjFUtzgrL3GibVvDeqKkN8oRbeQKC/cH6YrS0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6WW677c7RVm8tdR+xOr3TeXECfK3dAParvh6ffEoz2rXmsfNR9/Ru5tWWl2NogW2tY4h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3VH0qJJM9cfWrCMMdvrWMpMtQSJLePaQa0xAJbWRT3U1nx9T9a1LU/IR6ilCWpM4nkTj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bXKDy4xuxmrn/CM65ffelu/xyB+nFexWuiRyw+al9NCrc7IkRcf8CxmrI0LT+DP9puj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gV0HEzx6w8CAEPqNwoP+2+a2oPDltHGRZRPcN22RHH5nFenw6dp9vjyLGBPcKM/nVkKg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PNrPw5dS43aU49ckIP61qx+DI3w82k2bt282Q8fpXbZfsAPwppEh6saQznbfws0I/d2O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aHh4Hia6RR1xFCP6k1seWT1NL5Y9aLk2OR1HwTcXEbRaf4l+xbvm50uA/wDj3Brn9S+F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9nqaltzeazocgYyAQQOPQ16d5YHYUm0D+H8qtVGtjOUebc8QvvhNqSbymlvIg728iv8A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h4H1LSG86BL61kHTzInT8mr6TBx0/WphJPH0kx/wKtI1O6Of6vL7LPnXw18TfEvh+Rbe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q5fB49G5/UV6t4Z+LOk6062+oL9iuW/hfp+HqPcE/SurudO0rVARqWlafe56+dbIx/PG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N1EHdokluSc5s5njAPspyo/Kr5090VGDR1sM4njEsLrIn8Lxtkf/AFqeTuj2nk+nWuU0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R/EV8iA5EF8qTgD0yCD+ea1PEF7N4c0WfUdVmtGS1j8xljGJHGccISBQ1cos3Om2d3IT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mW6kj6nHNPTS7P5PJtYItv3fLhXj9K81k+MUE88cNlaTW8DffuZ3VFjA5J2qGLewHU1z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3DweHbMrbjpNeks7+p2AgKPbmnyk8zPa5LG3ikV2aK324YdFz9RxVLXdas9GtHurhkMa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4GD05r511Hxn40v3O69a3B6i3VY/1Az+tZceoanJKWv0i1Nu5vy0pH0Ocj8KOUOY968Sf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rS7q5trr5oriNgQGPOwjGQf5iqeoa7oV+0M13eXFjKmHXy5pDvB/hYdCPauVtPi1feTF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olVM28zKygDHGd1dD4f1HQ/Gthc+T4Zu4/s7qssX2pE+Y8jBwD2oUR3EHifR7e4Y6dpC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98kUybxS9xHuXQLeZVH3rh936AVzJ86G9lisYoI0RmUCRmkYckYPQE1opcGNFF/dSpuw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A4Gc+lZN2GOl0+TVJN8+mafYIvzbreLY30znmuRkv7KO7kt54A/lOeSobd71fnupJ7y6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BI7HYB369T3rjkZxcO3+1/WtKTuyai0OgiTw/LJ+8tYVHfMWP5Vb/sjw1cFTFGkR7eXI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zOfU/dqybcepH0ro07HPZ9zXvfDFp5lsthqN3H5jMDmUSAYGR1pG8HagPnh1iNv+ukGP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2FmrWsri7jtgPMddrfL82QQOlUuV9A5pLY63w4t7p1j5eo6ukzMAAmzdg98HGfoDXSxT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7d23H4c1m6bFI1nbyLuy6qxbb7VrCKR3Rn+bbXPNK+htGTa1Eee6kkXbbxxpt6SvnP5C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puUDXBycJnHPAGa1NmSC7N6UmxAePTNRYoxdK0Qx3Rub25mdhkKuQBx0PFa0EKFGdVZu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FV9Mtt5ptvjyOB86/eX0zQtA3Kk0ix/fH04rPt3aTUmW3WNmZTlH47ev+NbQiZ0+Y7fQ+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1uvlyLna4UE/rWTNEYz7Y0/fRMCuPkAwVIPIPfB/KmRTBH/dhR91wpbnHTB/+vW3eLLP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goBI9Ky7ewt0lYSgr/DuyFLDtntSGSMXMsLlCPL6MSGJH/66p6jv+0GUhm3KD8qdD34P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EknXv5nmg7CfQd/rWTrMNs+WF/LJtO1MIckehx/WqGUL1F3t/rG/i+bhm+gFOcbzmFQN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7PO/yxS71B+UF/mBqzDa3TDLQSevHWkkImhhPnQHYrYHl7fRu2PerZjd5Sk7c/3dpzn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2zjIUswUkZJqaTekm3YylcbWTJYEYOenIqgKn2O3Ns0hT5yCoIOOe1P8tYo08py0hABI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RtE+AAc4bjG739qbBArxvvJLbcbgcnj0pCOc1lB9vZQNyhhg4qmkYE8hwTgHj0qxqki/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U8mq6NJmRkjZgQcZ6VaIZBL/AKvn0NcndMBOwHTNdjHpjSf8fdx5I/uIpY/4VXfw3YF2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0gQn8KuwiWLTLyWIJcWNx7uu3g/Qc4qC50q8tn+eCUx5+RymB+PXFdr/31+FB2kYO4f3s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dKhc4nZs/wBc7R/UEZqzHpss8e+LErY+XEmCfwNdDg2rHKebH1X1X6e1WYHjmUPghv7v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cDeWt7bPsk09w3ZlO4Y+oqu1nq83+o03cq/xMwH8zXo8ttnOZ1eNv4fQVQfT9zERt/3z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53JpWsF+dO2+7SAL+ealXw9qMnX7IOOnm5/pXdGwcfxtVc2EiH/WMPwrmlWktjVU4s49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BP8AdUt/hSr4UP8A0Elz/wBc/wD69diIGTrIx/GqWuzXVnp5awhVmJwzH5ig9QveoVWU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Xm8Fzv8AeurZvTdG1Yur+Bmso/Nub20tfl3BSrAn6Ctk6zPN/wAfmoTp8p2rFhefoOao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biUtwxckn8zXVCU49TJ2fQ5yz8RappcixG6e5gX+BzkY9ieldf4U8SWVxIY2lZHk+8jg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nWi/8e8azx7f+Bfl3pyabbeaGAWNi275lxg/WtZzjJWa1IUWup3NsNKNw263+0/LuZsf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5ZPNtwUlX5VVs7fyNcgttqNvZ/uLluowysOnoT3qtqMV4k/7yCWV+NksHO4euOxFc7jb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eG7C/ka4vb6BNq7trOFP5Vg2mjpFM8dv5x+UssuMLj+pqK01yJPNkuII7pomGJGixIzH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TxeFiDCK3tFYk/Ozyy+nAAx9MmqjKUdCGkyKSyuxeKiIy7Rn8K3tIl3WU+75iM4/Gqo1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5eS0vV+/5fjTrOQWqzQt/G3ymtYzM3E0NLQKd56DmsbVZvtGos2enStITeTZSH04rIsE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tlIzaNcxeZp+Gb5TyfpXOSQxJfyKzb42J+b0roRMsdpJlsqvQeprl5rhEdyD1cnFXcVh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92Rnd2Ga7aGNIYI/OTduGTj3rkdL3z3Z/wBohWrsZ2CxFW7AAUJ3ESmC3WyzAxwx78HF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wli3f6+YQf8AAMgAV3ktx8mMsu3gehrjfEem+TrGmasjL+8uFR/94HINaIlnZtZhLdop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LFZlO+Bto7gcVvR3Ruo0F4QfvMHC8knmoJFuJUJtiFVh2xke3NTcpM5rVLW6sLPz4QxQ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n22p39uVjWeaLeMlJDuyPXB9a6VYZTMon3CPYSxPoOtZFvIblrm4hRTI7HYXXK7QOBQ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lEN9ay2sinHmr8wf8OtaqKkkW+F92eQWGDj6VwayvEdtxjfj+HkZ71dinvLco0Lldwz8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yPF1G6mXMxeH5eMelY8Ou3Kc3kKOv95Gwc1ah1a1n/1IOT1VuDSuJo1IZ90Sgk7qkDMV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yYk+UZq08TtO3l8riq5iR6v8vNIVyc5pjKVpCxAoEToeKkH3arIxxUobiquKxKtPqNWo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YalBoEPNA4oFBoEc74r0y/lu7HVNJCTTWsiNJaycLPtOVy317Ve8IWr2ujLLPuM1yzTS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eK1H+5+IP5GkgGLNF/h3Nx+JpobJcigYNMWnrQQOxRS0U7gMIzTStSYoxVXFYgdajK4N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x+WzdUPOOabEySJuVt3JU/UHBqkybEMiZpgi5q4UB7UeXjtTuKxUMNNMZFXSM9qaUBo5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Vrmyt5/+Pi2jlU/7OD+YrUMdMMeO1UrPcWq2Oam8M6VJJ5sKPA/T5cMo+qn/ABqIaRrN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DqqybM/8BOVrqDGDUXk4kyvHBp8sWUqsluZDa54g09I1uIFvwBlzJDs28/3k+U4+lOi8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ZXEG7rJHiVV+oGGH5VrBHXox+lQ3Vlb3S4u7aGcHruQZ/Os3S7Mr2yGQ6no92n/Et1Wz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GdoPPB7+lXpdL3jMQGOx65rC1Hw3Y3yJGzzJGgwqEh0x16MM/rUNzo91assmgXDWMmwK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tORzUODRanF7GvJphHVaWFG01J3QRqzI65frjacge/asm21TxVZJs1WCNHGMfbIivmA9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feL4kt5or3R7iOXY4U25WZWbb2K9ByOam5pYxdN+HOmxWGn3izXEsskCTNtO3DEZwDzx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cf7iS7i+XpMA6/8AfQwf0rrNC1rRpdJsrc6nbxyxQRxPHMfLYFVAIw2K5fxhquofbZY7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jb5XB6A8VLGjldU8Ja5H5cqWcUycOrK4G7v0NepeD7edNJW5u0MdxcAFlPUYGKyJdCls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K0YllRiPLT0A/wA9K7GyG6wgb/ZrCb0OqjHUr3CkAnsa57U5GRzzXR3o+Q4Nc1q65zzW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7SZBP1rn7sb5DnqTW6wJjk6H3rJKGa7+VCewAqkXflRb0nUPK0zUbR/49oG3rx3FZGua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5eNQdmewqO2nghmcXbNEQSdrDB/Kq+q3UErxeS+9dpz7Vqzz3q7lnw1897PL/wA84v1N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aXbpl1N3Zwv4AU1uX/Gsz7DBK1CNx0Y5q9EPlqtGtXIhxUnfAfEvzUXJwKlRcDNV7k/N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v3DTUHFOJoEQ26kSMTUzdDQg64pHPymgkiamigmkBoJY8DmnqOKYDzUyjIoAhkWq7DBq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EkFpKYpt3pV25XbMky/dkH61mE4xWnbH7RZMndORQOLujC1JsTEdcVc8KxrceI9NhlGU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PUV/fmtn4d2r3fjfSYkGds3mH6AZqkcOI92Eme+J4f0hdyjTYNrDn5exrxF7c6N4i1DT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93qv6V9AyROj/OjdPSvHPi3Y/YfGdveqMJfwjP8AvqcH9CK0PlqUvesNt5iyCrtu46Gs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rTB5NYyOpmpCeK0LRsVQtwKuw4BrL4WV8SOl0d98LIe3NXUUdx1rK0Z/36qP4xiugFlK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HnTXLKxW2jPAoBqWf7LaLm+v7W1HrLKq/wAyK52/8ceENPLfafE+nHacEQuZT+Sg1ajJ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a4K++M3gi1yIZr69PbybbaD/AN9Efyrn7v49abHvFj4eupfQzXCp+YCn+dWoMXtEeuGk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8+O+tz5Gm6Rploh/5675mH4kgfpWHffFPxrfZB1qS2U9rWNIh+gz+taeyIdVI+lo7SRh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frVe81DSNOGdS1WytP8ArpcoD+Wa+WbrVtW1U5vtWvrwn7wmuXYflmqtnCkVxygX5vvH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01J448JI5SLWI7lx2hUv+oGKhk8eaUo/0O0uJj2OxVz+ef5V4XZSi1vUkH3fulfaukjv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7VcaaMKteSdkd5efETUEyLOwRA3/AD1mJ5+igCsPUPiB4rl3+Rc2lsxXgpAGI/76rBub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vpz1W2QyY+pANWbLRfFWon914Ykww+Uzo0aj6sxFa8sepzudZ7GFP418SG/X+3tcvp7U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+4CgVneN/Cd3aouvQ3EuoaZNtbz2dpPKz0yTn5fQ9jwa9HtPh3rsmH1Ow0GyHcF2mZvf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klnFYyXa+QsRSW3gRBG2epUAjA+oNS49jpp1JbSPAdGls7mVI5f3f90ryDW++m2oO8Ef7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hf4Ihw02kXBI/wCehYDP1U1s2XhrwxYAfYtIsVcdHePzGH/fRNbK/YHqeLQ2jzEAWguh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EHgPUNQgD2ul3Ebt0EqbB+bGvZopAgxC0UQ7BBsH6UN5rejn1BzWU3JdC4xXVnklp8MN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k7l58t+Sg/zrrfAXglvCYvzJqUVwbxkbbDCR5e0EdzyTn0FdVIsif6xW/Km1zuU0dMYx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7qa4stSu4ZZ3MjhgjDJOTgcYqndfDiW58rdqMdx5ZDKzIVbIORyCa7HNHNYyk2WkkeXa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LmK2iuG2sqLBMuST0JzivP5fCXijTZH+3eGtRRNzEuLcyLjPquRX0ossi/ddh9DUi3k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FOEuUJJSPlxlWFsXCyW59HUpj88VYjdJPuOp+lfTM04nBFzDHKh6q6hx+TZrIvfDXhm/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8awhD+a4roVXuZOl2PCbdK0UH7lf96vUZvhv4UnB8q3vbQnoYbpiB+DZFULn4X2h+Wx1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K4/MEVaqoh0mVdD1e0Szs7X7SqsI+dwI/I45rce9gX7pll/3Yz/PisjTvAes2F+Zm1Cy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QhQMYwQR+tb01lqSdLXd0+aNg3T8az5kxcskQNdylkMdq53cfOwH6VDJcXK3Db3ghOMA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TxnfMssRxkbl4rldS1O2juws0heQ+/8ASgZ1Ejv/AGZdXC3cjMqMUCYHIHHbNU/h9fQa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5WV2wQdw45z3xVDR7glWwTsJx610egQw2sc1tAixKWDr8vGTnmk3YqJcUAgAYxSsxIKH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SfdTSIgZioYA+4rA2GLCNvC4pgtlLfMin6irHlspwOfxpfmHXIoIIfs6D/lmh9sUzyYx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R6lfelGPX8KoZX8pAeIlB/3RzSJDs+5x7n+VWQo3tz97pntUik46k9uaaAqg+XuZFb/a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vbvVc5xUu33o2CqAgknMke0xI/b5h/WqM9u84KZCRfxKrEfQZHb+danlj0o8kelCdiDC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y/oRkfhmpU0iFOFdm7/MelazogpjBAOBVXAz/wCzFP3iKYdMjB+7WgST90Gk2y/88zVX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n3poUc8Hj3pxCdxuzzSosf8Aexjsff09a807RPMHAbaT/tVDKNxO07H9Vqfapxv249et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UFFBrwwzRwXkzRNJxGQwMbn0z2PsatbP3fVl/wBrNJMtrLE0VxCsqtxg0wE24whaWNR8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/wAahodxrDaQyyuTSF5wOJyQfQUJc2spY4aNh/CwqQ+UeVcFfSs5RLiyubiYffYN/wAB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TsUPSMt9FqF1Yn5YsfWsJRNeYimjt7qJo7uCF0b7w2DJ/Gs258L6LNH+5E1q/wDejbP6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21GwmX7xBqVKUepSjFmG3hKJP9Rqj/8AAo+f0NZGpabeaYQ73UUqMcDLcn8DXYbj/epd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v7Qckehw631wi/u2WI+3O78K17PxIE2fair7f4guMYrclCN9+3hP1jX/AAqM29iPvWk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IzcGZHil9HudMW9t5W80SAOi+/eqWiWemtKPtbu27HkvuHlPgdD/ALXeuqWGxmdEXTLV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TWfqPhKaIPNEumTxOc+QZsFPcEdDVqopEuDRnRQNqmvorwzPbwgsCuQCR059K1tXtpFT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m2udQS7+zWt7cRyjASIyhxn0DelTS69rFkz22oSbXjbDLImG/lWkWZtFqGe6k227KW+Y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28su8IZs/KawdP8AEF8jAm1jliZA6sy8gHocDsa6PRdRurwL9nksjGQd6rjcjf1rVy5V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3ewhRwwrjb9XimlXdznGK77X7fVb2PZaXAj/AN3qD65rn7rwhI1mxAff/tNnPvTp1L7i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V3K7uF+bua2L26bftz8uP1Fca2m6sk3lp5Z2DG0Hqf8avstxbYWdJBJgfL1x+NbpmUk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9Kj8Qaa1xpmnbGVfLu1kfP8Adxg1W0m4W4uNpbH+z6mt25bzHghQr2BX05qnIhRHzYEi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RjAQukufmIX8qdcMDISCWHapLGB2csw+oz+VBdhusv8AZNImyd7yIUB9M96x/C1oq2Ej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Eqcd89qs+Krjc6QKeF+99ad4dleKMqn3tp+h+oqiDm7wQxi8jNukkjMAJyOVXOePr61E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QvHtxU2qjbcTIu3kdPoapwSYjA+pBpoaLUEZHzLIy88KelWjo013bQee8JmllMa722Ko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faJYrZPvMQfxNdTILaSGS1miSSJPlCY647mpYcxzEKzaRhTcLcqBkoz7sfRuT9M1taf4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z038/rTf7M09U8sW4SFx823g5Bz1pl3pUEjq0bn7uMYA5Hf8qSBNFm6vvkWSxl83BAMf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lwkceWV2bONic/jmuTvNHvYF3WxLc5+RipxVez1G6j/dyLLJ9DgL9aq5VkzuY3jlj3QN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XM2urncoHysB1rbt7xHQB3G5upximpENFzdgU0ydPWo5CG+4+e9MBPWrTJsWBIKcGJ71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wLIPvTt2arqakVqQiQHqKSBv3eP9pv50nQE022YeST/tt/OgCfNOU1Fvp6mmFiXNKKiB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oNNJoFYcc+tM2Y6ClBpc0BYAKdikpaoVgwKMUUUgsNIHpTWUVJTSKq4rEJQUnlipttG2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o21YKUwrVKRLiQFAetRtrMHhzy5bkfu5iUEvl78MOx9BirW2szxZZfa/Dt0oGZIsSr+B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KszZs/FWnaku7dHMCefJYfqrYNPl03wzq+RPHZmUk7d6+S4/EYzXluhbVvkzwsnRh+ld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73OMVCp32Nudouan8OLaVC9nfTRAdpkW4jI9PmGf1rldc+H3iA3k91pvkzwuQQqzbei4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vdXt9QiMAlSCb5WliYr5bDoSM4weh4rQ0XxZfXtn5jCNnjdleG5i2OCO+5cZBqXTaKVS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tFjkvYrmC6EZV965zgnGCOOlel2Y22NuP+mS/wAqjXVre4UreWM0DH+JJBKv4DrUsH+q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yO/DtPYrXQ+VvWub1ZNysDXTXPA5rA1VQzFRxXG2egjmmwsDoFOc9abo8WNQD8YWrk8Y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ziTZu29a1hqRVVomzf3UkjbLmxtJ0P8Az1gBBH1FRR6J4O1aBWvvDrWspGPOsZWQH6rn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dvf3Uwls26bJ48D0+8Mj9a19PjsTb5sp7eSFeQVkUnH512OKseOpvmR5rr1jZaRI1rpj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3sn16VhpywrU8R3Bm1CVs/eY/zrMjHzfSuM+8oJxgky5EuatIMVBajNWyuBSO2Au7C1Uk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BHyak0kyQDC00daeRxSKKAHL0qKXirG3C1Xm60CITQBS0CgljlHNTpwKgB5qZORQCHMO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oyKhuFwKBMouuat6XJsmKHowqs4KmltpNsqt6GgzjuM12Hypwf71UlvrrSh9usJmhuI8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69H59qky9UOCPrXP60mzTYV7u+fwxW1KPNI83M6nJRkdVovxq8U2AUXP2a8Qf3gUP5g4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U8dW1pbT6YLO5tZPNEqyBgeMEdBXllaXh84vMHvXbOnFRdj4yhVftEek2sIkiV0Oa0bc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dlBAPy+lblsATkjk158j3TTth8oq3HiqtuMAVajOK5J7lofqNxPa6NeT2rmKaKFnjkXq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8Y+JtT/4/df1Kb/ZNw4H5A4r33Ujv0e9T+9Cw/Svm4Q8fia78PrE8jGu0kRO8ksmZ5Hk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ofxNa2gadZX2t2lrqt6un2UsoSa5Iz5a+tewaF8NPhpcbWbWtQvgejCVAp/74BNdJxX5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7+4Ai/wB5uBWlBodmv/H5fMT3WFR/U/0r6P03wB8P4FVbPTNPuiO91Mzt+TN/SuitNG0/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Wijo0Fui/wDjwFQ5pbmiieA6B4W8N3Cxj/hHPE9+W/5aRqwVj7YT+tdhY/DDw9eHB8Ka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N4gH4jduH5V6tI7fxtJt92qMmPsc/jUe17D9mjzJvgvozybor65s/91/M/mKni+C2hr/x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cccefx5r0Xg9KWj2zGqUTkrH4WeD7XCtp9zfEf8AP1dOR+S4FdFb+H9B02JRa6Hp0W08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1c3un3NtOky8W4/8C4zXTh5c0rSOevFRjdIYLsou2GOONR2jXAqJ593+sRT+HNMBt/75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b869PkitkeRKvPuIkuB8ryJ/u9P1pVkGfndG/wB5MH8xSPESflYj6Go3gkAzuJquSL3B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/wBs5j/I0pcfxLcfiqsKq+XIOoY0Byv94fhS9knsarEd0WS0P8LR++Qy/wBcUgXP3c/7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87dw21vZgKN6nrHj/cYipdJmirRfUnzKv8bfipH6jIpRJIeMK30IP+BqETY6M6/rTvN3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ipcPItTvs1+RMXA/1kRH4Ef40gaFu5X8c01WYfdiB/3Gx/I0pdT/AKxJB/vAN/MVk6UX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DHbFP3ZFP8AvCgxMOgB/wB003bCejL+qfy4pQjfwb/+AuG/nWTw8GWq8luhMFeqkfhT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aVP+WhX/AH1I/wDrU5ZGb7wST6EGsZ0EtmbRrXIeQOCKAze1TZiH34StIVtm6Ssp+lYe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H0pQ3tipPs6n7lwD9aQ20vYBx7GocGiudDRI/wDe/Wo7mK0uQovLK2ucdPNhVj+eKe0b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VGqHozPk8P6K/K6akDHqYGZP5HFM/sC3iObK+vLZ26ksJM4+orTpetJyYcqKJsb6NP3V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Gfyphg1Mf621t3HrFNjP4GtHpRRzsdkZh85PlNpcJ/tKAw/HBprXCRf6y4VP98ba1tzD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Vs+ozT5wsZsb+cP3LxTd/lYGh0fuuKtyaZp1wf3+nwOezBNpH4jmg6VAv+pnurfthJiR+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RZT/AAZpSzp8pRqstpt+f9Rqpb2mt1b+WKrypqVr/wAfF1o0n1LRlvwycVSdxWGeeRwU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q+sWoZluIst0/dyhh+HAqpNraP8AJb2LN/tO2P0FWlcLGvk+tAR36Fq5+bUNRcZUpCi9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vdTgkbF5rBYLklEcsfyFOwuU7We4s7Tm8vLeL/elH8utZ83inRoCQkklwf8ApnGcfma4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aRfXDEZVpEWFW/4E5GabPY3cEga+uNM0sf8APNpfOf8ATAH61N30Cx1EvjTta6aF9Gkk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pPMEX51yf2/QLb/j7u73UZQ3zLboI4x+OefzqBvFeixEqnh2NlHQyylmP1OKPeK5YI7Z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t1bHzEYPal4PO4U7Hplq4zUjaPjOSPxpu0BSc1KFAb5h+dLhcYZR/WgCJQoAO3JpMHng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kVMkkCgq5TmgjkAwcOP4u9QEvAQssZcD+If1rS8s4IVT+NLgmMqVFJoaZQUqRkDdnvSk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qe8d1Cy+UEAPJUjIApq3v2gEwlWUcHjHNZuI0ysyzP03VGYXOdzAVpckYb5ajeHHIcfh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0TAVGwI9qvSI396qsiP/AHq55QLUrjNvyfP9316Vi6jrkVvLst4Vmbuc8Co9duZ4IiG3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mfm6Y/OtKVK+rFOo1saVx4k1Qp+5ENuP9lOfzOaoxreatOsdxdSSMzdycfkOKoTFt+Pv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TII3kjcH+9iur2cY7Ix52zqrbwjBCEZ5Gd/vDHH60+/trTesV/aTybMDzAhfaPqTyK3N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F+9uzzViW3eeDymQFffpXO5uLNlBS2MltA0nU4cxMLaVFCx3FvwwUdAyngj2rn5bLV/D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7iORVxG3uc9D6jNdYI5ItqtAw2nAMZwce1Oldbr9xdeRLbnqpB3AY79iaaqp6MJU7bHG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i1G0ijzgOItuT0468e9dZpSyCLdfX4n5+ZlAx9OKhu/DcTKv2NYWjjUxpbyrlCp7A9VP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mahGtsLm1kRPmSdsHIP5MDWt09jN3W51uoaQt6zrZSiC2yPmQ/O7Zyee3pUs1g5tis6k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DxDOm/SpXba21nWJAmfqf6Vf0yXxA7n+17y3VdvyJEg8wn3PaqjKxElcp+QttcCRExj2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du9JdxAwcD5uMU+zDQWbADjnFaKdzJxsCrvPHc1oiT7NHv8AaqtsoVDK33DVHVNRxlD3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3twLm5dhjk1p6SphYFsEsCaxLIpNqAUY27ua2TcKtxmLB2LtNbGFjn9XVjM0nlttJK7t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AN0s6qq5wqjJq5q2pN5X2Zpf3EW4qnTknJrPtwzICF+Zjn6mmM6PwdDE0016Q3meWY4d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xOpONvrWTaXhtLq3tYgpWEc+7nk1qNIX5IxubOKCGiVetSbcvnHaoM471Kj9yaoaG3Vw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wD/kUxLO1msx9oiX5m+Z9uDn2pWbdLztZfpUvBBUDFUkHMZV14dVnL2cpUf3ZW659CKp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kkKfdyvKmt1VKlkU47/Wo7mVwgWR24/hbkUnEFIyo9RuIPvAN+mau2uvQvJsljdJegGB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o+aMebniSM9D7iue1S3ljcpuUzKeVbgj6+9TaxqmmdYl1A/3wUPSnEj7yn/AID6iuGt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x23GxXQueff+VXxfXMKpzv4+90ppicV0OtSRiOmPenSymNOv+TXKQ+JZIMCcr6YbjNa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fH+yGBFCkQ0bEcu+PGajtJd9sdv8MrD9ahFzEkbMHVio3bR96odFlzHOv3v3zEU27Csa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qorcnIqbcMCmmFiwGFODVAG4p4anckmLUmaj3UZqhDs0oNRg0ueKAJlNLUKPzUgamJj6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Wm0tAriig0UhoC4UhpRQaAuJQNpzv5VhtYexopuOadyTzS6tzp19Nbj/AJd5So+meP0r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IOo+Q1l+OLTy9TW4A4uYxn/eHBP5Yp3hmbdEYXP3hgfUVcHqEloaWo+e9uEgdUdWEkZb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C3EkciF4XUeWyn/VHuvPOKskb0BT7wPeocc/w+/PFbsyRWDSA8k/nXU2TYtk+lYEyL2A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bp7cVwYpnqYLS466rE1Md62rg5WsfUBla81nsR2MKUZY8VNplrHcajbJclfJeQK+7gbT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LbHDgetbUtXYxraQbOjvfhTo2oMy2klxZjsba53p9drZrlrj4Z3nhv7RqEOsW13b26ln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jgjIJrYtrp7dt0e+F+zI5U1F4t8Q6ncaC1tcXjywynbh1G445+8BkiuucHFXODCSVSvF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T60RDpUeNzmrEKcVzH28exetEB5qeQ4otI8RZomxg1DOtaIpSMSxpYhTW+9UqKakEKx4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inxrQaDn4XFVJTzVqTpVOXkmgzkNBzS4pFGKlA4oJIsVNHUbdaVWxQBbTlaSaLINMgbJ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mTg+1VCCG4rSnT5jVGZdppoyasy5a/v4Hhf+KsLxBF+9iix/q1xWrZzbZBmm69b+YVnX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eBn3N9Wuu5y3l81a0tdt8h96c0fBOKkswFnQ9813z+FnxVGpapFndaWeK6G1521zOkHg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cz6uOxpw9KmzxUMfSpM4rlkjQddHOn3I9Yj/ACrwQW+Wce5/nXvNw2baUeqH+VeJumJn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OE2PFzH4kUxaYb1PtVG+BhuVSIlSF3Hb8pz9a6HywiFm/hFc7dPGZHkBwxcj8K6ZI4aTv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4ceVrF2qA7cNJuAH0PFdfp/jnxFbYeO7RwFPzKCh49dpA/SuFiRDY/e5QZP49q73wr4RY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CrMsSKCYlIOASeM9CR2rOxsb2kfGDVF2Jd28jybudrK4x6/MM/rXU2vxT0gkNqSLbE/3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vONY06TSx5YYur52sBjOOo9jWV5S6vbmzfiXPyMTjceoo9nF9B3Z7/p3inQ9SA+x3sEm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AN8khv0q/De6fcIDDexZPRXOw/rXyp4gtppFYzRGK4gG44THA+ntzms2x8R61Y4+x6rd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5HipdJdClNo+x/JbH3P+BDmmICGIO7+VfLunfFTxRY4/0mOfH99Np/NSK9B8OfFTxBNp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5UpFOsjqR1yjgHH0NCUoO6CTUlZnr5CZ+9/30uajNtH/AARqfpkfy/wri7D4s6PMAuqR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o/1Ga6LTvFXh3U1DWl8Ap7xyh/0612wqzscM8LTb2ZeNvs+7vT/dkGP1pDE68iRf+Bp/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8e9/C3tJlTUqwTjlVDj1Rg38qpYhrdGTwkfsspBbgfwqw/2W/wAaQyEcPFIv/AQatMpz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zpPk74H0OP5VqsRGW+hjPBzWzuVspnAIJ91xSGMjkD8qsmMMP9Zu9mII/pTfJJ4Ean/d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RmDpVI9CttJ6n86NpHTBqwyt0BI/JqiII6+WfrlP51pzEe8hhwP4SPoackjj7pP50MrD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N3qOGLCjRlKbQ8yEn5gPxWj5T/CPwOKMHswowfQGiyLVWXcljlK9JJU+hzUnmOerpJ/v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ZunFnTGoyyHPeMf9s5MfoacXQ/eZ1/66KD+oqClDH1rGVJdDRVSTy0boUb6HFJ5OOQ0i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lSrweGx+OKwnSN41bi7nX7sw/HIo82foVVx9AalETN3z+ANOFm7fwj8ytcc6bOiMyv5w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jfCeu5fwzTL3UNO0wZvtRtofVTIGb8hk1iXvjnR4ci3hur30KRBFP4kj+VZWNU7m8FU/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+gP0rjX8fl2K2+nJbj+9LIT+g4qtL4vuZs5vfL9kG0fnjNCimUd95ZQZkBQf7RxVWbULK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lfnP6V5xceJdLMpW41WLzR1UyF2/IZNTQvqV7EJNL0bUJ1PSSVBbxH/gTkE/lT5ETc7O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ZZG/hwAufzqnJ4kuZv8AVWnkN/ec5rjb67vbX/j+u9F05h0DTNcMPqBhc/iaxr3xNpMS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n7lqot0+mRzj8atQQrnc3+qz4JudSMYbr5kgjFY8epaddyBbSaS/fPS1haTn3boPzrjl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hmw8w/MJb0tMx98kkn86i1Hxf4lvE8uTUGt4lbmK1RYl9u2aLJBc7+4FxCFf7NDCn9+6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+dY994l0u3EiXOub8jATTogTn2dif5V53K9xdsXvZpJ2PeRix/Wo2Ubto+X2K0XA6+78W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5ftjP+nzsw477QcfkKqr4p1J1AtYbGzVuAIoASPz/wAK5GeZ7WSLy/4jy3QirgndcHdU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3Tg6lfSyAdN5wo+igCrzWEL/AD3E2Iv4TGMlq5Wyunlutk/zbhxurVczWsTNZu0ifx2z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wVxN2Ni3tNCB2fYTIe/nP1/AVoxXNhaoIYtPt0ReirEMVzkUhkw+wglfuuOV+tWlPyjK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Dk9Tz6VJG+CSWx7VRR1H8VSJKehzj1rzzrL6ujDOSD605Vyc/eFUgSVzz1qVHIOMnHo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jqKUFd2cY96gjuEOQy7SOh9amOWCsCp9qAHCQbjzk+1I7HHzDNN+YHBH5U8Zx60AhuVb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e6QrP51izxTf7DAg/UHitGSPJzhl+opdjKmVwf0oAoRxTAbZyoY9+351IkQXJEkTLnnH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3JX1Y02SxECGWPfIyjIReSfoKTRdyOKJNhOAy57GkniBPypx09qEcOquUMT7QdrcEexH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59sVm43KTsUbqzikQrNCHzxg1z+qeFrZhuswbdvYkiunnu3CkmJvQAVVa8+QAwSkjqMV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zhZtDvIOyz/7v+FVZbC7jG57OZB67c/yrupJlY7hC6n3X/CoZJbg/dXA/wBoU/bNdA5Y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CJcPGB/Dmt7T/El1AgErmZR+dWntvtCbbiK3kH+0OagPh2xk6RiMN/ckIpOpGW6FytbM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Fk5/h5FR3Otws25LcnJ7kAVQk8MxgH7PeyRv/tfMKzptB1NWIhltpx/vbD+tSoU31Hea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laD/AGF5H51Lq91DfWgEojklT7pGM/ga5V7fV7b/AFtiXHTKEN/KqK3k9vJ86NGu77ri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c6e30j7XJF/Z975fTdA7k4Y84IFSaTdzS3EtpIq+YnyoN5HmeoB/pXOW9+j3aSmMRMud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srm0luFky8fGWBboR0IosI6R7uVxsNrJD/eXG7p71DPdIgVIZVx3DdfpUNh4pjuUW1v1E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iPU0t9ottcwmbSZzNL3TuB9Pb1qokyRPqF8FeK0j6Kua5+8lLM7SH5qtWG64kZbzMNwi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OazpIYxI3nakjfL8wRS276YFbxMZdiTTZUiikufwX3NTafd4Z5CrNkHA9eM1C8lkbDyo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HHt5/HFU31BdLni+0xSzbTkxSAYz15AP9a1UiOUimhl1CIukTJ82Du5/lV+FobeBZJPv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9vsftFnN5MuTmAH5sds+9Y2qXEiQNCF/eKehHX1qlITRbsb9oZWn2+YwYNg12CMrrHKj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b74G3DGAvzds5rsrNt9pB8m3jHy9qq5DRcxmnlRspsanHrUqqSKfMLlI4lBOPWpFQbxu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iVxnvTkbaw3H5O9UpCsHlAS7QT3+amXtx5VuftUsKxQ8tK/AAHqfSnySb5fl6c03U7GO4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ZYnXHfpwfwNVzC5TG1TXUilZdMRYmbrKDn8hz+dcrqd0tvDLdXchLHIBLcsT3+tR2Er6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C4Ve6Htj2rl9eu5bu4V5/l/uJ/dX/Gla5ex6Jp4W68GWUsPzsYhuX0ZWIx+QpdNWO9mS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7j6VB8Om3+Gyrv8ALGzKF+pyTTZl+y37KONrZX8aGhplzVNFlhBFxDiM/wAX3lI+o4rA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zCf9liRXRW16vlN5hkXd975iAfqKL42Fxb/vIhHLGvytF3A9R0qbFJnOTa1fqjRy3ZdO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mgeKlsXKOG8uY8q3JDDuDViCG2ndYLa4ZmY8Bof680t3YRxn/SYN2MfPjp9DRYd0zqot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RkBmq7FMp6jPuORXnEFveST/AOgxGWPBJdmxtA9SeOe1PXWL6yfaztG6/wAB4/8A10rk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1LurirPxXnAu4wf9peP0rctNYt7xP3EuXxwh61VyLGyzFfrSCTPWqa3RmGccfdqSJ9/H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73o3H8qh5H4UeZjr3pXAsoeKfnioUcZxT93OKdxEganA1EDTgadxWJM0A02jvRcViTNI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bDgaWminUBYSkpaSgLGT4ut/tOj+YB81swfP+yeD/jXL6PN5V0y+mGB/Q13ckYuIJYW5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sI1teqrfK6sY2/lVRdmO10dspKkSD7pHP402dEKL97d19uarafN5lkAxbfDwQO+KuZzj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Kkcg1rWbfuFz6VnTLtU45GetaFgMIF9q4MUehg9x0hyKzb3pWnIvFZt6Oteez14M5+6b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B71FfjDUmmHdcoPetaPxIjEL92zWmBV/u1jeMZNiwxeg3fnXVyR7z074/KuF8XT+dqjq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a7905cop89ZvsjEiGXzVyFM1VgQ5rQtkO4CuA+wpLUuxLtt6qTtgGrkx2x4FZ90CQKhn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LUcEeFyamJFSCGgetSRjio+9SDhaC0RTcKapE81auW7VVxk0ESFFOBpcYo20EjSKAM0p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q7CcjFVEHzVPG2CKktBcR96oXEecVrsNyA1QnTg1SIkjN6PV9QLmyeI9RyKoToVPFT2U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ZcskzgxVFV6MqcupmPARxjpxXoHwv8CWV9Cdf8Ro0lkJCttaqSomYdXY9dueAB1PtXHa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kj6mvbvtFlZ21ppsHzRWNvGh9C20Z/XrXoOeh+dQoOFVp9Dz2VUTVLtYovLhEzBUXgKM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MKtZDL/xMbw/9NWP61r2XKrXDM+nh8KNJelI5oBprHmuZmg75jGV+Ytg4Fcbb/C7xPeX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xffNP90H/ZUZrtMlI2PeqI8aP5PlAn5flzurpozcVoeZi4c7K9t8Hp2T/iZeJLdFx8y2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Eq7Z/CLwRajN4b++c/eMk4QZ+igfzqnH4peV2SWc/NnBzgADkZrGn8Ws7nEpK+4roU5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xTwr4K0wN5Gh2jEdDMxc4/4E2K5TxZfpaXBfTzsUceUDxWJqXil5IyqTMPpXMX2rSXBO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aQajHrOkXdhckmeGLzYZS3K+xP1/SuJivNsiS72yjE5FWtCupLO1uruQ9YSqf7ZNYpPm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83t61aM5HR63fm6hhe6ZS0y/KuOWyK4I9we1dPrsc39pWrJzEu3a39TXOXQxcSf7xqgRG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zmVJMfMG2/hWPGjv9xGb6Lmug0rR757CRxb7txHGRuAA6ken60bjKtxeTzHJfP8AeqrI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3TH/AOutiLSpYJF+0PHErLtZeWI9+P8AGr9pbLFDdwhvtCTAA7V5IB447UWC5kab4n1j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MJ0TeWT/AL5bIro9O+LviKxI3fZ7jHcpsP5jFUIdM0uCNt2nPLLjq7Nge+KRGt4HR7e2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86pJkt2PQdD+NupSDM+m3TR45Csrj8NwB/Wunsfi3oc+Gv4DbE/89oTH/wCPLkfrXj99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oZQrbnBOe+K52+a7jnWGS4mKSf3j0p2YtJH1NpvirQNUUNa3fzn/AJ5zLJ+mc1pJcWcn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HP618laDpj3fiKxs4SshmlUYMoiyM5I3fw5Hevb73/hGdH0eY3UR0qVCIB/xODNOjkjl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rhTjLUiTcT09IZ2HyqJRtzuRgwprKF2+ZFIjfUgH8CCK8it/Fmhw2s09r4lnhmy5itm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1Ck7jyDjgdeah0j44XMKIL6yuOnJicOB7bWAP61XK4bMm6nuj2Hy0fjeibem4EZ/KmtH9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4bT/AIw+HLzAuJI43PaaJoj+YyK6iy8U6FqAzb3SNhclop0kx+Gcmj2k47CdGm90aJtu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MMR4wWU99j/0NSxTWUuDDeoCegkBU1YWG4cEriVf9hgw/LrVrES6oyeFpt+6yiY2/vk/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Rx/CNuOW3dAKpwa/pVxK8VtcQzyoSjxo4RlPcEEg/pVTW9evbW3lFtpM025Cu+KPzCuR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KSGsJJPRlP8A4T7Q96+QZpU253428+w/rW/p+o2Gowh4LhEZ8nbIQDx3z0ryDRPDF7MX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P+Pm0ZeB75611mlaTJYRbNWuYLXBL/K4BOfUGuZ4lnSsMjtWv7GIEiYysvZF3fr0rMvv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87D+KRwo/JQaw59V0+3XAmlmwOsUeFP4mqD+IZTHJJbQACM9ZGJP6cVm8RKRosPCPU0L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ziisweP3cO5vzP8AhWFqM2q3q/8AEy1G7fnlZJio/LOP0pr61fzb4ZJthZgyvHiMKO44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f3jNldzHJrFuT6mijFbFeW5062ZiLmNiP7nzH9Ku6XbzarA09rfWsMSnDrNIRKD/ALig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qlyPu/xL7VAksUs29SR5vTH8VTylcx3klnpUMb/2rrDhT/Bboibj9SSf0qlLdeGrb57T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M0n6ZA/Suegs1kG5XUysVRVZsDJODk1et7MKrNLCW/vLG53dff8Axp2Hc038X3ttbkaT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wKCPyGK5bUdV1bVHMmo6jc3OfVyB+QwK1Lm20l/kn1G+sS2NpaDcpJ7Eg8fjWSLS0Fw0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QyFelNCKixwoc4GfXPNV9TmEMf3G/wB6ulg0+2+79rtS/wD10GK3NO8ENqUYf7bavE3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5m0jYxr5iLwoIYUy5ji8wu8ny7vur/OvRrT4fWtuB5zsyj+8cDFbVh4Z020/wBXaRD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BFZyzHbb200gB4whA/OrsHhTVpU3C3EQY/xH+le1x2Vtaru2BmI4AxUcrxxyCQ22AByG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PJbL4f3l3KBczLGPrW4vwvDgZvAqr325rvxqUK/NHbxqffmobu8lZMzHCN2RcUhHnfjD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uY7hpZmuUjLlQBgg9MfSscScda7b4lwsvgaGYfc+3xfjkNXEbPlrWmTISWTPzb2DAena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EY9KhlUseDtGMZpgSaEBFkJHWtDM9INqE7giomcRqdxxjtUx2A5Jcj0oEYcZx19RXnHY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tSmRs9ML7082sZ6Eg+1MeEpjGSKAGPyBhu9WEdhyrH61V80qSNvHr0oilJB43YpiNGGf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lkH3kPGe9ZXnkkfKcenpU0UpBBA6fjSA1dxK7lGB64pGIIyaqG5Lnc6hj6cAfkKmjk3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XEbDJJLegp8bYPy446CoiBIePkb2pwOwYYfQ0FDL63ju1BkGJB3FZgtRG5G5w3Zs4rTI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tpAVwjigCl9lOfncqR69fzp+EXhpGlHpj/CrSlIlw5LL7Dp7U6M2rnh9p/u9CKmw7lFo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QSMfmVcVrtGcnbjbng+tQyQhjwvPes5QKTMj7IrE8A+26omgMZIGAPetBoPmbGQR7VVv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x/E3SsJRNUyBZAMqyZPrjili2gnGBmkeKQjPzOPYVH5bDoD+NZGlyfcC/wAhwfaoby0S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4jyWJz7U5LlnwFUr7tRcVjKvdAt0j3x7Svfco/pWT9k04nEt0IMcev6da6nUp737I/2W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b+tcBc/aIZXN/CVk7sy9fxreGqM5aGhOYI5BHbXi3Kgfe2FSPaiC2uYZBNbTvDj5iwYg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rj/e+b1rbstSjztuIYJo/wCHcRWpG5LotmfE1g19fSb5pTJ5EzA5KR4AyBxgnPFZ92Jr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FukqnI/A9voa7zRNd0iZPsp8qIqNiFAECKewA4p11ZRRCeKSWJ0lX5d7gHB/2T/OqU09g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jzZy/aB/zzZwrf4Gqt3cW8+Y7vTZkY8bt44xW54j8PWqsJLMCNpJVj+VvkOcc+2KxJon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KSobfhSB3z3q3qZBb+Hry/SSfT0mPl4Ll+OOg6ck1dk0j7TsF+DH5af63aecfWq0Vzd2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HOI5Dg/zpLy9urpFe9vZ526bt/6Y4qVJg4kM3kwyxW8SMnmAlS2MYB6nHc/lW3aXf7mM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ZLtj5izNHbseox8zAdBnsAOwrZ05d9hbPcW0kO7lJlyQ3PX2rVTIcTpRtVBs+ZT1PvT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1f7yLnPr70qZ8nd/Km3cXKOAwPxpyRF/lx1NEA3sB6cmtFIRGu/2yKaYNFeKFLY73HzY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eNoo933Sdq96n1S6cOv97bn73emWkOfnk/i+96kHrWqZm7I83vW3Dd/erl9abdeY67QK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hfhopCnzfXr+VcjPJ50zyMepraJLPSvhpsXTWhcr87kjdVjWo907Sf3T19qwvCFx5CxD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otQJAZBN9/qu7qKQygMPFuHenSEujgH+HFLDnYyY6mmLgOFJ780hF7Q7REjaYjc5O1Km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qtJMMDPSNT1P17CtO1uLKJVaWNkhjbhoctuI/vA1T1Wy8q4Sfd5vmjcrDjjr0otdGbk4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dy3jvFHnCOnsOMj60tzoZRo/3kcwLgMrKMgexOQKfbMJInQs394YHTFSxr9pDI8235Sf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syL7RIYpnmFsbaNJMqrPncueNxHH1xQPsPneYsBtHX+KMll/Kugku5VjWI7ZU27WU9/W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UK1sxOQV4H0xScG9i1NdSZNTiWPdcOkvT5hwf/10+LxHZwzjaZPL7lhkA1mzaLMJCltP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gVzupQNZo5t5HChj50RP3D2wPSp1juPR7HoTavFMymGQMuOganQ3MbyDOeeCSeleY295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yduRWxp+tSbtrZIPDCq5h8p6JFIEYjPfGTUo6KzNnPTHeuf0XUPPYhQSX6Dr25rXtJfN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Bp3IaLgYn2qQH1IqvvHPzClD/dxg1Qixu5pc89agz89TYFAh4pGpoNKWpiFU08GoQaeD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aa3WgQqff4rhNceObVtR8j/llcNEfZgAf613ULfvB9a89aGSPXPEDSf6qW/JT645P6gU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dw3mK69JAC316GtqOPb94/lWf4dsS1qDIOWyw9QDW59kdfuOr8fd6GuqL0MZLUr4yMdq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bHT76MufypbJ/wDSMe1c2JV43OvC/FYtuKzL4da1nrMvhwa8qR7MDmdS++aTRf8Aj+iP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/wCPtPrWtD4kLEfwmdRLceXuJ6dTXnF83nXsrnkljj867nVXCWsz9wpzXCKpZ2J55zXV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92UxFTaeBWhYJlsmqmOmK07RNkRZvSuZn01OJDdvgkCqaEsxqaUlmNMTg1BsPQYWjkLS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FAjDdUzEEcVBGueaWRtgpBciuGBOBUSDmkJy1SBcc0EvUCCaB70N7UJk9aBWF2j0pDjt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FAWHrnbxUkYOajU8Cp0K7fekxpFmNiVwe1QzLzmljJDe1SugbpUpltaGTcpjJqkhw1a9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Y+BVo5Jo7HwonhaXR55/EVpPNeREtHIsxA6fKMAjJz1qGy1+QTJ5znnbux3rmEuWjsyq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x5zzW6k+VHx+KoRVeTR04lEt9Ow6MxNbGnj7orltLlJOD1rqNPbgCsZHTD4TTAzS7M0i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VzssWUfuW/3T/KvGpr2dbiZN38bfzr2ab/Uvt9Dj8q8zl8HarJdO8+yGJmJDBS559hgf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VjXNW5TA8ySX5ZJG96qatLLbR/uTn/CuubwtbW5jWa7naRzgIoUFvy6U2TRLS3A8+0l4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1tx6HBH2n2jitPnWSdlnfdvXAZuzfhW9Yabd/wBm/wCi6fcT/N8m2HjPuTWsght2/wBG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atjqax2ZWTzhc7/vM+Yyv93A/i/Ss3NrY2Sucu3hTxLqEY3iCFF+ba08a/koOTUlh4Jn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2wNq47+5OK7Ozt7LULOeb/R98J+ZGlCyYxkkZ6/hTsWDbVJihVlzgjmT8gTmpc2Hsznb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+tpPk+RvnB/UH+VZsmipZx+bHo6CPd95vm/ma7ObRpDD50SZix94nA/U1kSWWn/e+1xv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9yvZmAXZeFCwj+6Bit3QtPiSKO9nWSX7rpa7ShfPckj5h9O1SCHSY/mkgY/L8uBgue4+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Msmy100SM2F+eRpcnsOABWqqLcylFnWXVvpeu6cIPs8qSR2xbzmdYxFL6BAv7xR9cn0r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me4tJPMdok2qyMxHVsBcbeeuatPa+KL1wohe1VRhQgWID39aavgvVJjnUNQSL0wzyn9c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ZStNM/ftL95V/hjlK78j1HT8RXOJq9j9tKX8E3kLJ9+JxvXBwcZHPFej6JoB0VmaK9Wb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8qz7jwrBbyb9N0yzd/wC9MzMPc0OskSqcm9Tj5dUhlu0XRtPu7mLovnoC/B/2RUuraNqm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F1LLKu3b+dd4j6zBZeU2qWthH3EESjb9GY8fgBXPXGp2MM3mi9uppV53tKWZql130NVS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N15cpGe6KhfH9KsrpixbWtSWdWyJNnzH8a2zrAuyXaElX+VtjkE+hP8AhUb75pN7fIv9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aMeGCNLsvfpM8Of3iRSBHI+pBAP4VRkjkJO1ZR12q3PHufWuikAU7nZV5rKu9QtI+nPH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glsZ32b5fmTP1qncW4jOVbH0qafVt3yxR4HrmqMszschvwxS5mNRNXT/ABRr+m4+xard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ociul074r+JrVQs32a5A/wBkxt/46R/KuLCDYM9aRYxnipuxuyPTIfi1Dc7V1jRo5wO7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/wDHs1vWXxD0a6QRaLJLZXzH5ELSiNz6FCWHT0YV4z5G+tnwPAr+KLbjIVXb6ccVnKPU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pXsY+1XchBHKKdq/kKqSFcynarPtDZHt1p0qsMU2N987LCm7au1mVelZmtwk+cfJ+O7r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blvmZe3pU6W5ljVURvN43bef0qrdzWOnyb9Q1C3tFUHassoBOfYf4VSRMmVZBsLs/wDf2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Pii4Culv14+9Vx/FvhqW5WKLU4mKfxyIyofxIrT0fR/CGss1xqepXt3JKTsispE2L+IO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91KdYrGQeYq9g27GRUGnpKdOtH8pvN27sKhJdT0Ir6C0HSfh/YShbCHT4puATfjfIT9X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Neak0KJ5InYR7MbSpJ+7jt6UrDPO/D8M1taN/akL27zTlkWRedmMZ9q3I933I9rJtGdv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eT4khaBPMZbZVMfbac5NNsnTyGi34bqGXpj2qmhN3K2uSp9ilT6fNtzjnrXP6UPNd2yy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107bOV/op29OtUdEZEjTfubr93+dTYpMvTaSt9J0aJu7Io/WrlnbG1hECsAiEnaDgv7j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MNu0jt1461A06zKDGfm3fdxiiwcxp2Op6pYxskOsXUPzbt2flA9CGyDVj/hPvEGmNHFd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gGf++cDNZqQ8Kkn3dv4ii5gH2S5RIfNZBuVQoO0/40+Udzprf4o2RRPtuk3UJP8Ay0iZ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jrw5efIbuSMntLGf6Vw1iFvbJ2ktFIUEbj0Jxxx/Oqeh6T5N4skyg9cJ65HepsM9Shvd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OpbBywBz6EHBq/FpN9cfPBEzJ/vAcfia8y/s7T7gs7wWzPu52+v580w7rK4WTTriS3Kn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q5PMdr8TdOns/AiLKFAOoQkruJPQjr0/KuHRML+H1rWvvFtzqOn/AGHWQbyAOJFV243D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awlj3tbeSvT91cdfwIx+taRXKhPUxZeDTdx71cna0+0FIbgzttLFWGCB26VTljfecFiP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g24ZJ9+lMzlTzhfpUabz1bGe1SIuOrZFecdggUjB3ErQSVOF+apSFIxzz2phjCnOeRzQ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J/Sq8lqRgofqKuHBwxOMilUKOGJNAjO2kHAJ96er4zkcDtVowxgnPfv6VHJDg4BDA96Y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5C475I7mmlcDHQUo+bqaAJ0mdeWNWY5hJgYqipKjilEgB5H5UDNIRR/eycml2rnbgYNV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DU8U8cvDDBpDJFUKMhyPbio54I5Rk4z7ikaMAEAihI2YYIJHoBQIj8qVc+Wdynkg9R9K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Ch5VjyaWdXdcFXXHIcVH+8XDOOccSqOn1FACfai6fuLYSSL/AAF8Z/Gkfa+GuIfJbsCw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29G2jr61DJ5sX+s2uO/HGKixdxZAqgABqpSKSSQpFSTkzHcj7R6VPCMxgYBPqaylTLUz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Hv2qBkxwNxHp6VsSW7k8kLVeSylDblB5/KsHCxqmU+3O76tXN+MonltU+TPo3tXVsH2E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qjqFql9A0LfLu+X7v8qIuwNXPOBHwAd3FSOmFbY/zfpWze+ENSiybWRZ1H8DcGsae1uLZ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j+ddUWmY2sLbSXKH5vKOB2B5rXbWLmW18i4S3MK8bjCdwHXAOc1i+Z5fcUhuH/5dvvfd3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VKNxJNHRS+JLO1jtQqIUi2lSkcij2BJJGfeta/zMztcQLseNpEGQynjPDDg1whTMfkyb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6V2/hCa2j0b7Iikpk79x3qfYDPFDaigtc4mD93taFsbuvar8WpFY2Yw/eP8AFg5+tX9d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byp1+aS1lbgn/YP9DzWVeWk5EIWPZJs3vnqecD9KpWktDOV4mlqFpfRRxXN3p6i1kAKSr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901raPc3Edw1pHfSy6VIg+xxuMfMDkqGI5xzx3png/xMNMjGnXhMcZPEu7IHsw9PQ/nX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0NzOJEchh5ZHyHqGUjoR61lKTi7I0WquU3TZZfxNLsP16f5FMtk/0eNX4YD5vY1HsayC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yNlj9TSJdbDl9oH92nGTCxftwkSNLL7Hb7DpWXfahJNIqqzKGzwD0xT5rsSggenbtVUR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Z/hraJjMIYOfMYZPvWjApK7sVWijeQ5B4q9HC2MZrXmM+U8q+JUH2LxFcj/nuiTL+Iwf1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Gm32X2m3kY+WW3aMn3Vv8DXm4ORXRHVEPQ7Xw6PMsIfl+8RXRdfkk/h+7+Fc34LmzZx/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10V1tS5+98rcrSkNDIyBN7VHeZHzIv40p3Oc4wadvLxlG6ioCSJbU/uPLV/vkEqeB+Nd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/c3JZcEMPuY4Arl4V8x/510Fkd2n4ZvlVtu3HOK0RhIgT/WK6DGD26DPXj0rUmjaT5Uh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2MdSe/NUo1A3bYk9Ppmp1ZYwNmfpTIIgn8OMZqs9sM9etXZM7d3401EMgzj2pllGFPJu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rWLU7y4eX9zI2MMOwGB/KuihjtvMVbtG8v+M9yKpy2yy3ge3AjYLghu4pWHHQpxeGUF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Yt0I7Vm3elzW775IPmByJE5FdnbgG0IH90g9+RVKzu2WXY7KNvGW9KzaNlIwbK8MLBni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tnT9Qi8rakhGzorLg/SrLaZY3O5pBEjDGDE3X61m3+iTWz/u2VlPTc3OKnYu6ZptcxbX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/wBarFpe2bRDzJlR1H4E1yE9q0f+tkubZuzLnFQTT6juVRa217GP+WijY5+vPWqTFyo9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cc1LmuGsdYW3zDveNX+9bz5Xn2PT9a37fXYjCMbAfdsihMlwaNzpSHpVCzuXuGLqjcfe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ou4/MTgjvzV3JsN3EHGeKcj4bJqCb92/zdGOBTgWIAXtTEW05HINNfg4zz7VXM5jkC7H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+Ys3NMQ9Gwc9NvNcHf3kcfmTN8zXEpCZ7ljxXSeKb4WeklUkAe6Pkqc9j94/gK8z1LUz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3b5fcjjNC0GezWUIjt02jA2jB9eKsj1NcJY+IoJUQGSSLGMbmrdt9aZQN48+P+9u+b8+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89z8vpUF2vllZUT5t/OOODVSx1KG6n8iNiJF5C449cZ71cvFmMeCG7Goqu8bGlHSdyRx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q9E26MVUvlyprzJHswOS1MZapfD0Pm6iE/2GI+oBNGpJyam8Mwu2oDym+bYcE/StaHxBi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1DztLmieFdzLkSD+tcyFwn3f/ANVdFrOk39hp00skUbRd5Iz0+orBmO2NenK1tWd5HpZK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4q/M3l2oUd6qWylnBqxdNghTWDPoEimM9TQoyaeaUDFIY1gwHFR7S1THNKq80DsKibUx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qnP1xSBxK6jkVNt4zTI16mn5NAhdpajaBx3phcr92nBy3UUCsFAApSPWm5A6UBYdtGOB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QMDpTiCaRaRNHgdanVgRjFVIwx61ZjwDUFJXGTx706cisieLB+b1reGDn2qje2+8MR6U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dcamklvaTQpImHAkfbu/HtVSdtYs8LdabKMd1YN/KtCD9x5+VUnyiSD0IAqpHf4j8y1Y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rXRB6HyOZR9nVuupq6DP9oiDKro2fmDrgiux037tchpd59o3ZjRZBgZXuK63SqmZnTd0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dKU1zMsbezeTp1zP/wA842f8QK8ytfiLDJF/p1rILhTw+7eh+o4I/Wu+8VzeR4Xv3zjb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mu3DxTWp5uKlaSPV7TxtotwGFxCsTHo0fP6Ng1tadqGl6kJN19HGpTKggL0459MV4ceK3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s21wqr25reUbK6OTmuek6hqmiW337xHCYUvGm76/U1l6jr/h5I1+z21y8v3dxXaMfj3r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GZYWDMyJlSM9Sfau5XS9OvtAilCR+bsdiyn5h161i5DSuYN3rsK7Wt7NBuUbfOY7vpxx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Db7EYnKrFGDsA7k/hWNqS+ZqionzpGAufp1q/ZJtdtvH0o3LSsXWbz5pJp/Llctu3KSe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F0pt1hZIYSWy0rA7semf/rVQgLOzBFDYPJJp8rNIhJTyyDgHGT9RmoKJnuleN/IjV9pA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B1y9uYYYYUlaIqWb925U5/CtWVRbw75ViHOPmf5/bgVz2s4cxneWPPXjrVEljTvHGt2m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l+Y/nXSW3jtLu3O61maUfKq7sivO5Bz0qW2upoAyRnZu/wA4q3qVynoF5r921vB5UK24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Bx296yLzU9VdH36hIi/d/dnaMGuXN1dMNqOV9cVAyyN/rXY/U5FJRGbZvIvKKTTmTPHX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gHg1Wt7f5wGHB6Yq/EnQNx2q+VEykSwX9xBEPJhjG3/AGMn9abc3l9JHsmnZl3btqqF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/wB3977ufaq9u8ht13nPrmqUTG5HPKY4T8xJPTmq86FrUMBknrTr5gCOOO1Ij5gK561Z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MLy1EcYHPWpMljgCrQrjWYE804YUgfxU6KIyPtA+YmkWM4Leoq0iGxwbArW8F6hY6d4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YXjDgEhXONpIHbtWOPvD+tSOF86NEX/lovOc8ZHAolG4k7Hp2r+JbWydnjhuLnnO1flG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+I2pRl0sNPtrTn7zgyH9cD9Kv69Gv9pOg/vVyItGy5dlX52bdtJJzWXKjTmG6j4q1zUS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ARnYo/AYrFYlmJYlieST3rcazto93mQs/8AFuY4/SoR5G/YiQr8vVjg/rTskK5kfhUs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ua0JPsYH7y4xg8BBu/XpUM1zahMLA8h9XfA/IUaBc0tE1LV5dQtNPt7+dhcSpFsJ3ryQ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00CExKHwFHPFeKeDvEsfh7xHaatJpkF5HbbsQFipOQRndycjNdXqnxfmmnlfTtCtodzF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YYFJoaZoeK3T/hI9/wA3zRIF9vl5qMQvHHvHHNZEGq3msIur3VxDFPKSGWOIBdo4AA7V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5eDu3eg7ipGUvEl0YtKcOo+YgCqulFWhiBYAgE1H4ju45VMKYIBDCodPmCRxn5c8igDc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oVGPUU6VszIw/jQd+9VizmNWXlC3GB0p0Tb9ok25Gc4POKQF5HlTgOT321fgu1U/vAhI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HNl3IU4AqXeRhRsyeAe9AG3bE+UWRlMLHGxj0z6VA7wpKpTKkdwe4rE8y4wTuJYcKo9K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ku56YHT602Oxq7LdJFfyvv8A3m7mknlW3jd2Ear/AA7mPSsiXU7prspbWvzZ+Vnb+nrV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Gs3AEX+0Qqj+lSFiC71xF+aOFblV/wCeSnZz2JNZd7qOpzDMIgsk7LGNxx9a0vEOrafc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I4e4YYhH07t9aqRoT1+d/bgflVJhYj0SeSGOQoFlmlP7yZ8k/QegrpLTTNbuIFkWVFU9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EDRf88+nB9q6AXvkosaTrhRj5mGaXMKx6Jq9j/pW2GCRWzkuchCMdB71lFzG2D29aunV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r87Ek/XmpNQ08CzjuJ0fzpAMKh4/TNeZGVtztaKavkcjB9aUYHLj8RUexgcMpX2NO5A6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cjkUpcY+7ijgc4xQzZHPNCEIGz703dg4xQzHHAxUe81QD2YHqtMyB/DinjB6mjIoAbjP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GgBymnb8UwUh60AWYZ2Th1Vk781KNQeVSkl7ceV02Fztx6VQZnUFx90dRRHMsi8jGP8A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tw/Soy/C4ycH8KpwzhOCtWY5VcKSCuTSEMubWOVOP3MjciWMYYEeuOv0NU4dUjgjaLVX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5JM90PQ/TqK2FT+5JtpZ7aO7gNrfBJoZFxIr9wf89aRVzMhWKTm2+6ezjnPqKZctDa/N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EQkD345ptpptxoLyxys91ZmTfDOTvkjU/wALDrx2YdutTs9xvbN3shODHIQH3Z+g49qG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MKzNdTeT/AXiLBvfGMj8ai/4Sm1G1o5hIrdAoYfmCOKvW9zbxoyySs/975MYP06Gq15q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q6+ksGQM8feA/rUuCYKbRSv8AxAIoFdYIJNx4XdgY9yKxLnxbN91dOhRv9tiRVq/tH1K4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noUutqj8O351g6rpeo6af9PtR2wVPyDPYNnmo9kilNjL3XdSu3JlvGgXG3y4flGPr1/W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d2epYknNStF5n/Hva5bPc5q3Z6U7uUvYpE3cfulBpNRiO9yh5lsvSMnjg9fzqSKSzzhk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IRS1/ie8j3Dr8v61Inguycf8f8AM3+yUz+vFJTSKsYRksF3bkUr2J6n61fstWsLJd1v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5VPJ4MVd32W7Kt2WVMg+1VZvCOoxpuiktm7hclfy4pNxfUTTRqLrWnSr+/soJSec7KrX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y9o+RVXAB/r+Nc7JHc28jRzpyOD82cVHvYHqRTStsJ6lvU4Jg7TxBcH5vlXApNH1GVX2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Lzhx7DvVR3I+8z/nSyeXc2nlec0TK29GA53eua0aUtyPhOkh8T3EkoWdFXnb8rcfj3qz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SQbRx5v8ZPpXMfalEf8ApUe0/d89Odx9x1H1FdVZataz21tHrcVwVgTalza4fK9QCDyP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YTRJ+/X5em71rTCPPs871Kr2yKo2ctpqF6YdNupTPx5SXSCMOp9Bnr/Ot+ytZY3X7VGE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qdiXG5Na2mAMCo7+XyJJYR/cHzf7R6fpWjYMnzL8zfLlW2kcHvVKSD7ZMyv/AA4+Ze4H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n/xUZH8PwxycyxyBlP8AdHQ/nmvKhXpnxhd7UwW5UhboF1JH8Kn/ABrziKFpenTua7qb9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4cuvJkaPPU7veupWfzJVdH245Kt1BFchp6RRXaM5ZYs/N611luqXtuyxGTcqY3PjJPbG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iV89aY8BRN+Pvd6p6RdmFPs92dzo2Oa15HSeBv3sezpndyPwrJuxZRQgSLtOW9BW7aKr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EbXPQiuYaf7NId0fmKp+8vvW9ZlUhiRWZVGXORkEfWrizKaLilhKPuqW6iplwC3BUDuK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ds1MJVK44yelWZWASYO1gNualPCZXpmq8q7Rhh0GajM3y4A4HNUBbkKnqfu9fpU67YZm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CM7x935geR7VoRvbskfko0Um3Do5yCfagY+3lWMNgZANVLqAE+Yq4B9Kc4KswB4J7VYB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hlIobCEXOM9cdzUnnHZ+8XcvoT0qYxncCE349OoqKVGKkFc4/h70rBzWLEV8JPLikiV1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rGxuH/cb0kZjhEXn8R0pscaiSPIBwCaimhZJ5CysOhX1x7VNjRSK72l6gObdyADgSCqA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c/fn5T9RXQPdl3jVSVkUfIx6Y9xVTxNKnkxvF8p2Dd/vd/wqSlIbb3stswSYgbeFkhc5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JQ7hNt9cAiuVMx2fO/y0LNt5BbIqkGjOskvDKg2q67X3ZPNTSagjI2JFLZzhR+dcrHqk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/rUi31tOck+TIemapMVjqobmRo1IHy9yatZyPmripry6RNvnMFI6g5FX9P1+ZspIu/gA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S4nN+Pb2aTW0gMUptLdNivjgseSc/kK5+LZLcYDfL27Yr0maTTNTjCzRiVw2Mn5GA9Mj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zl9OuB3GyYYIPpkD9cU00xHPeS46Ln/aqe3u7i3O1HKgc1Hf6ZqWiybLuGWNez/fRvxF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PuOaCjpvDniiGyvPNvmZt2NrN0A749M16Vo2s6fqduot3ADr0JzXiYiilH7twPY8VNbt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Yfxxmk9Ro9jt+MqeqnFMu0yhrM8IXr3+lJLM2+YHazHqa2bgZT8K4Z7tHrU3sclqJzha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k9VP8qr6mm1mPpzUvgp9niCD/dYfpU0PiNsR/CZ0/iTSZH0W9jR8qYify5ry+5G6GE/d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oJoz0dWX9K8UnBV2jccoxX9a6qnc7sklek49mS2KYQHuDmmXbbpjj61ZTEVtu7kVSzuY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oBzUgHFIBigtQVYXFOApp6CnA0DGu20VUc5ap5354quaBMcOnWkA560o6dKUD2pCDb7Z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/KaeE9aQWBUB+9TxCp6Cm8DvRuHZqBod5QHQigqSetMcj3pnzHo2KAZYU7etSIy1VCuR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NSxotgqw60OoK9ajVAVyKrTXIi6mkKTtuJdIqLNkbd0TAflWHBO1tDi1XbwAc8gj6VsX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MBisSH5NrK3ysMHPtW9PY+RzjWqje0WZJCMoqSfxfLiuu0v7wrh9Bx9sZa7zSlGRSmc1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9PAwKbjNczNTA+IEix+EbqP/AJ7YUfnXjp01tn7soy/rXrfxDmtVsYIL1ZGjlfnacEAd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WTS79Jk/hEhx+vrXdRvbQ8rENc1mcbJaFPvRtu9e1aegtssLssu7Dp8nr1rblstQtUK3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rMvJoUt5BbWskMxIyAnpWjm2rWMVFdChdag8N9LsTYhIXarHAGOfxroNM16WK1P2MRuW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/AF65M8nMkTbz74z9a6Gz3C3Nx5McKMw4XkDjFKSRVi3avd6pePbLfiCZ22IqxhIwerFj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u7SxeYmJxE7KXNwuX91U8kVnHTpbuV285vKPzfNxz7VSu5vn8iQ5SLPlfjTUbkylymkd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/wB7Of0xVSXVNQnG17kgdNq8VTzk5704cHPetlTic0qjZJHLMuSWJI45qeSRpLaJ2Jzu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3Xmkun2w26joVLc1M0kXRbchjKCxbimYy5pYmLHb61JPHsesDsYMuwrz1qKFS8wBGVBp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FWLNNq5U/e609kIujbDAZW59BVSOWWRxl8Z6VdKAwsr+nFZlqs32oqF3DPFNESRrXEiF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ue627tqHpVw20m/5uAeq1Xls5mn/AHYzjoK0Rm0VtTTaAASfxqG0RmQ4NXLrT7hQPMUL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Dt+U1ZAgiVXwpyv86ZIQv3xg06Yny8mX6he1VljydxfcvcnNNSFykkdzILhTbZVl70pi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1EdxaQv8zu/oVFTzX0MMKyLEZWkyfnYgYHHSq5hcpHb2ruVJy1adrbZ1Ozj2eX5sygdv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zf8ALTy1/ux/KP0rT8GtLN4o0xZHZ1+0ofmOehz/AEp8wuU6+9bdqM5+bqf0rl11NDKn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nJIHrgV1V4MT3b+gZv0NcJBfqqbe/A9qkC5putLYas808Ed/GpPlI/3cg8H3rc1Lx7e6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IRgb7dXI/MVzwkhd9rQwlu/zYNSQpATwhX/geRSaAoTRrcSmRkVSeSI12r+FV5oTGQSc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yMCNh9Djiq99pkszFwQx6bQcVJWhh8DpV2HRtVurE3ltp13NbKcNLHCzKv1IGBUg0W8Y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LY+nevbfgTHqdx4Lv4rC9a0livcNEyZ6rnnuKG2tkCszyLSiVskgbKsmSwxyME9a0Lu7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SrXxAEsXj7Wo55FklFxl3XoTsUmseM+Z/e96pK6uA26G9cndVe2bbMOauaw6DTo0CfxZ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xI2m2uo2lvbXkM8ayKsMo34I7g45Hepbit2Uk3sWrO4/cCPKr/vcc1NG/LbPl2tjB9q5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9tsbyGJG5LxkqD9RkVBDrk56woWX0baePY0twsdBcvlxv9B8u7g49ak09dkgx+KnmsM6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rUtveJIwdJNvP3VbFPlEb+o290kPmQbUbeNrE9j1rMg3ojvO8cs0LfIjN9/8auT3Zksh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49RVK5aKeVnSIx8YZUPBPr9aOUpMVtSnDySWkUR8zbv3sThsdsdabLBcalIJNSnkuGxu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8aXLEFlcFoM/L689/erwdIE3DaNy/K3U4pWC5VWIjgDaPQVNtAGDQHV+UPWnxqc/MKCS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dp61bCxkZYNmlUDdwR+dPIPov50DPar3z75/sMMsMnAMkqpnA7AnPJNPkBaYQRO3mRLj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PawwIYo5tsvPzSoWY9s88fQVdkKmEtNCgUjOHfLAe+K8Jto9NWMG7sxbq0082/zOjk5O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Zsex4Na915Eisbe58n02jI/+tWVdW90+1/PjuJGPJUknH410wk2tTBx1GmbIwORSZAHy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DFKTnpzWqMx5Y4pCeKTdJjAXNNUMrfPyPSqAeOacMHg0hwelKFHbJNADwEHUVHIqn7oP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AcUARrwOhB9zSk4GC2Cae0ayHnrTShBwVHHvQAHGCPvUxWwcD+XSpFVSxHmoD9aYRgH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JLN7CnHKxqW2sOyq2SPqO1QK2FJFLG4dsBiPXPAFAF+3uWUDavmKeevIq3HP9qAIQ56e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YMg6FTwfzwakW42soBzn+7/DQBsnn5H+7j7uMVnxad/Z8ZbTVjCZLNbuPkYnr1+6fpxU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cegq5vy33aBlANaagJbWFo4rlPvwH7+Oucdx7jisTXYLcL5Vxp9xIqjIDyjG0eg5IroN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ch4nhkEiPGdjqR0Ib+Y71k3dnrMN25n1QeQRw6wgZz2Yc/mOKQGHZbP3n2GwgUegADYx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k0svmJaqP7ylsqfz6VtQQmyk2yIBz8j7eG+mM1KsWou7/NCsZ7xod1AI53ybdT/pNugk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c1I9wc7bWFkX/b5P51rtpIZi885f2K4pRYQAbc/TmspRuaR0M+G8mVWMiM2eh6Z+tRvq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cin3RW1cxSsQ78JjoajhgZiGxuRfT9a55RNkxVvJpWV3hYAnqOoq8sG9SZVcEjseKoMP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UseorbqA6gx+ufu1mUZuraMhLOh+Zv4a5u7spYQTIoB7V3j31odw3wsrd9x3VSurWC9X/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zVRmQ4HAvHKeqNSopGMpu9q3tU0eexhM7zrEp+6q8n6DPX8Kwd6PJ9+Rv95cGuiMmzNo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XHI61ZgvNmcRIcjBO48VBHchEELRrIgOSWGSKtWvkgFkbIIzswKpiNO2uvIgilFl9rkX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Y/vY5x+dWLzUrSzt5Zf7XuYZfueRNKSSOMsmRyOfbjNULPAYNAFT+983Irc+yafe2n+l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AJH1qPUEirpmp6ppt5IglM0WQ6qW3A+hGe2K3bjxvptjC3nQzPqB+5ZxYPmH1J/hX1J/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j+xu0uEK7mwrDHTp6VladaxNFdSqmWZdzHuT71rCClqxOVtjmfE02teJtTa/1e4hZhw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VUdB+vrVVbDMShD3+YdgK3DaI5bYfmP3dvenwacJnCTj93/FKCRsA6k47VtztaGXJfqY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ng1Zsp5Ld4oYCRuP3mHFbcnhCeSJ5dMvYtUjXrGrEMPp2NTeHriysdTig1C2ktSOHMiZ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bLKaW91GZ5Qys4/h7HtWcQLa6KX42N6dm9xXqUmmQSRq9m6+W4+XaQQw9q5jxJoxljIM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Hrk9AP51CqpuxcqbijAu7XfAZbMqeNzJntToZZBYRorKITJnI5OQO9PW2tra2lCo0F5t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BPUVSTStQktUuXm+y3WcqigFGTPQitYyMpRuakFx9zeepAI9qvROhlx/AeUPvWTcwtEQ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A0trctyufuitVIycTbYlm7HjmqsnyE5AxmltrhXQcgtjmpJhmLgDrzVJk2I4ZCrhuvvV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qvFGWwvTPNXIIjES3TPencVhy8O7H5vY1IjbipT8aiDYdgxznoTSKcRH+lMC5GsX2lHl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PenFBl/Lk43febqRUSTLITuX5R6U4YPTpQSx8e2O4R3jWXafuN0Yf4VHcZeVo2A/eHlm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SpkSV02p93r8vJGP5VNDdy2iTNFt3K+MemVwf0pWKRk3Fp9nmY/N5Y+4x9R/Q1keIZvP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3XpXZGyUWu+OWWGMJw7jegx2PcGuP8Rpgk7eoA3L0J9RUlIwJGBGO1SQnKGq/wDEadE+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g9qhALdDuNSOQeM0qRgc9KXKVzDEcRYXewLdRUpDvnBHpzTXG51bIyo4zUEsR2fLIck5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XFs/QoT0IbitGw8S31u48yUY6fvFBHSsuaKcoqsMMeQSeD9KpTSSKNsmR25pBozsLzXl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yL82Oj4xxj8KoSaZZ3fm3TL5bM42iJuAp9ulcz5b57rU0U00H3JSPxqkwsb954NvE50y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h/wNZMp1DTpPKvYZID23r8p+hqeLxFfWxHmP5q/r+dbtp4wtriEQ3ibT0xIuRV2M3Kxq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4tyfmzvH8jXeScxsa4Tw6bGLU4p7BI4y/DBOhrvCN0B964qy1PSoSvFM5bVxy/wBKpaL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CY4TlgvXHtWrrEfymubuBmGUN02nNY0naR3VtaTPStO8UaFf3EK2epxmSZ/LSNsoxJ6D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rtV+6Jm/nXPokUm3b8zNjB71vooa75zlP1rqq7HXkcfjfoLesFVFHYVTQ5bNS3RLSse1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pR7YphHNNY5apB0plDCMU1mIFOLc0yRuKBkEjFiCvWkUHPXOaUkfQ1VkmmS4Chd0R9KR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jGKXdwKaWoLF3Y6Uu7PekBB7Yp/FADcE9xRhh/CKbIcdjVd7h1OFY0CZaKue1Co3Zarx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CkUmCdx8cbkcjFPVVU/McU5XZh8tQSFmPNSVsXIQhON9V7+xLfMeVNVCzo3ylquW92zg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ZmTeL9jtpXx8pGKzITvhVUVW43ZHUGtTxLbvcyxwg/ux82M4ye1Y402SPlGZcfnW8Y6X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HY2dAQi6+f3OG6kDvXf6QOlef+GxIL4iQ5+XA3eleg6QOBUTJo/Ca22m7afnjFITXOan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44mGdiflmobbTAiFYw3H5CrEl7Zv4gubd5fLuFPy7uh46Crrw7E3Nu65r0KKsrnh13e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fx60y80y2kUyzW0cnTIxg8e9a+UK5baMnIq00MRi7gEEcfSum8WcvvLY4GLRdM1N7z7N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AdTjuMjkZqtc+HdQEDW6NHMhbd8h2n/vk/412elWcCW5eNFTJ+bC1PcW4C7R/EPvLUuC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8xt7A2Tuk42FW5WdDj8xW5aDTbmIR3enwvH6hQR+fWrtvpclhqsL27SPBIzrKJOTzyOT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kJY22xn+bdGSpz+FJRfQqc9jnLzwzocuTZtcWsh7Kdy/kf8AGsqbwveR8wSRTj0J2H9e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sWOoMAOfLuUyP++h/hUbHU7ZWN9ar5ajPmQDch+uORR7y3J92RxtzYX1t/x8WkkfvtyP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Onns3lJEC23uT2FdVo11Hqd2tnZSo9033I9wwcdvrUh8Hanp88txdWlwfMJfyo4xwpJ5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RdNKMrnNyaVDHP8AISPk3c9qqvZSSnb97vhetdZJYNKpaxt0aZSRJFeyhGQDuBxkZ96w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yC2eNtjCMBc4+lc7TOxSTM0+HdQZ/mt/JXjHmkKT+HWtJNLjGDcTxrx0j6/mapLcRylT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cZ+tQ3Fw8pKxcL/eZufzq0S3Y0Z5rC0G2OLzmPdm/mKovqMxdVTai+iCqq22Su+QfUAm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Wk7NvzncuCCPamlczczYhLMrPID+NW4rm1to91xcoP1/lXN6ResupQSXTNLGp5U9B747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gFkiMcn8MifKfxHeteUzciLVNatpwUgaSQDv0/nWUbkqp2xHnszZ/lVjyrZvlHmyk/3l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1OCXTHrzWsYoylJksE9msXzxbZD6DIprXcUrbPJIzxmoWjYfKrK3t0NO5DDKFa05Yk87K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rMvHUAZqGWYvFFH/AAx5x+JzWpJFHKP3qZJ/i6GoG02M/ckYfUVLiUpoza6T4eR7/Fmn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1kNpswbEW2QeoOP54rovhtAw8WWodWVlWR8H2jNJqxV7nQakNou39I3P6GvM1G2QD0Neo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/ezE361wtxpb20q/uZG3cK23OTUt2JKjnbrCunaRHH6GuhuDazSb7uCP5mPQZJ+hHSl03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tylyjIoX+IYHNWLt7VNyRRlGI+8ME+/XipbuVYpSWllL/wAerzwH2bP86fDp99FGxDQz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b3KTQbx5P7v5TLK4BOaY2sWcH3rosfSKPP6nFCdhJXJd1zZvvNrfxMv8Sjco+hFbehe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qPlueGWRBk/XPNcxceLHb7sDSe8spP8ALFZt9rd1fxiOVYVjByAkSg/n1/WrjIlwsaut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300gaS6kMjMqhdxOOwpYI2Qd/eiKHYB93oKmfsv8An2plIo6o29AB95Qflr2XRbmy/siz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g24YcKOOK8gni8xlJDfd/WugtL7RJEAUPaz7QpIJTkdTkGspYf2u7sCqum9j0xZY2+QS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tUdQ0zStQz/aenQzfLjzDEvP4g5H51ysFstzG32fWJZE9DIGI/E1peHIrnQrmaS6kn1C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MHOQD1rllgqsFeLOiGJpzdpDbv4f+G5dvlQ3cKufv20xYfkQaxL/AOHDAt/ZerwvzlY7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Z/AV39tqmiSf6uO4tpl/iZCo+hA4qysVpM26Hy5k7hZQefUCsOevDc2tSlseQXXg/wAT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9tOG/Q8/pWfczapYHZqNtJC6/wDPaIr1/wBrpXs9zazK/Kbm3csoAyPp6ikvROIljkYM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HuOlaRxcluiXh09meQ2euIn7qRpDAzfMI2zXXaKvg/VP+P7W5tP+X7sqYyc9jite50f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87d2CgjJ7cFcdPzrOk8C6TPny2mtu2Ul3BfwIrdYqL3M5UJLY34vAmj6mDJoeurNFt4C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j8M1zWqeEPEunTKj6bLNG5+RoRuB+vcZ96pzfDi/ibzbS9QkdG8pkYHtyP51ZtF+IWih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yyLcrIGx/svzit1UhIxdOSKF/pV/anGoWNzZns0qlRz056Go42uEQDzY/wAq3E+KfiWy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xryUu7Mx/qPl/SrcHxE8Eyxh7rwWUmblxFMgTPtnFV7pNpHX2MVkl4flkkU9ERsHH5c/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Fe5RUGVSVsFs9AMZ4+tZ1u/k7jGqfNxuOePcYPWrkDvJaySTNG6xY+R+6/8A1q8iUdbn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r22E+7y42+7n+L8v/wBdSppkPn+Rco8cmMoyv8smPTv+dUrO5laVVtbMOobJ+Zgsa9yD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kW5kDfOoGXC/Q9sVjKTRaMe9tJAZZRFIq9Qzv29MdT+NZqH/AHa6gvPF/rlm2dEkkGMZ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nNNIZd4jkb5MKvy47dKuFRLcmUOpmhzR1p08M1rMYLtPKccjPQj1BpnX7v0rpRiOJ+7y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7SCCPUUH0xjHegBVJfNKqk54pFODxwTUqHIwxGaAGDI7U8KrjLDmkOOnSk2seQ+BTAiM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4iOarSypI5V7tI8HooP+FX1CDIbd9cVWuYAMmDYj57pmgCJQvWOQyexGKikckkcr6Bal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2jXj8hTUiRpCFMhPfIwKAIwT/EC31anh2H3YgPxp/kEfdxS+Xj7zE+woAmgnAXDlR34a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Qf8AaNVkhVx8oAJ9amCtyoCHFAF1bjI5xuPqP61bD7lw/wA4xWfDlsRgBsDjPFWYZSq7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GIbZFO5AvGSEboM9x6VVtpHnH7pvmjJDh2wTjuB6VpoVkO37vHfoabJaRS5bcokTof8A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qeUvzcttIOKimhGfNAXpgNx39KtyBoTudVYN/FsHNKfKO2Lylk43HnGPzpNCuZ/2ETI2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8fSnJpabVGwjtjd2rQRYVkOXZOOVXBqwHgCEqS7Y6VnKJUXYxZ9Lh2nBYVmzaIJn+V0R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dUjo6fPFt+vNQtLEM/erFwNVI5yLRobb/lkkuP4nHP5VZAzxGnl+4UVeuJ4CTuljX/eP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vtCn6VlKNi0yrf6cblMHaWGdzMoJP4npWBc+EvNYlJMf1Nb73iBS6yMVpF1aHA5PpSUn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DUkGUJk+vUVQuNMu7XJVdyDuv9a74ajbzfJuVv8AgWKrySRHd5YTspY4PWtFVYciPP1u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nkdNrs/511l5aW1yHLQRCQfxIv8ASuVvIxDJtlGznp61rGakYyiwtpnt33qDKvRl71tW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MseGU8GsayeCORfNZdv5mupsbrSkkzDJEu4dGXGD9RTk2thR1KM+gsyb432S7tzI/KH6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t5Q8WyXp8/ofp1FP2ZCzecvlMf7mP51cglsDA0Utz5TN91t4zn2xUKq9maci6HGa6Lr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HzuRsJUZ7niqkV5eXsSrfXDz54xNz09DW94n0e5lVZrSUXaxfMV24kT8P4h9OahstOin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IwBzG3fI/oRWidyWiDS59a0gMdPkT7NuLeVLgqSeu3uK0ovFmoyXaNc2UbxbQpjt4tjE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pOs+Q1vJc28MAkmmYgMD0wB0OewpT4t0h/k+yvtAzh4xgD3x0qGmnsDdzF8SCbXdZjnh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RsTn7o2549+K6nTr7Tb20S3v5vsNynytFMMAn1D9CK5W91jRrxm8iCeGQ94ZCmP6GptP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l/HwFhvRuHPPBz2rRcxm0jtW8OStCRbRCVDzu/vVj3vh3B2sfs7e/AJ+tcpN4t1ayfyb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4ZRn15OP0qxoes3WqIVu7t3m3EbpXJq483UiViy6TWF2I5UPUgMOhrRjcSxZO5fY+1SL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Db81Gjbnx90r+ordMxaLNmV8ws38KcVIbg5YDpgiqST+WCW6uMD86ZFcZYn161ZBZBL5z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vGKlhfcDzVCJ0P3tnpS2crPBiRdsmMnHtUb8fMnpzUImwevUdqYmjUtyyMJIiwAHVeDU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VJMEqeME8dyOvtVJL+SNWRH+9waqRsWd+cVSVyL2NKLVprWxnjh3CNhsKs2cZ781zup3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PFa1sn317SDZj3rn9RG1Sv8AdJB/Ck0Unco7xh/rSI43Cq5cc+5pyHJNANEpfLVYLfu6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QUwIyxDMeuaVF3SJuprSqhOarPdFpAV4xTsDnY0724IVYlXjsfQ0+001biJpHj37AXPv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3lPet+zCw2cp+7wVosCk3qcU5JO/HJ7VSfduLbevBrXlVVmIA4PIqvImM4HWkXzmY7yD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3vatRbVGHI+b1qvcWLqchwTVC0ZPoWsvZXkI3EDzBXvdrIHt89ehr5yeCRJFZkzhs7hX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QSoflaJTXNWjbU7cM9bFXWItymuUuUMkjRdnGDXbX6B4iR2rlbuLZLjHJ5rkp6SPVlrT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UYQ+x4g+TIh7e4rdX5YWkb7x6Vm6XrLXV/LZzKN8eeRWjK25cdK6qu9j08kX7l+pBGu8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gmpeF61XcfPwM1ke29BVAY09sAdaVFYryMUki460D5iJyAc5qJzuNSTAAZxUIOe1AAyn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3jtSEODE8EUuPSm8YooLDnPLU/cB0Oajbp0pgOKVhEzfNTGhJHAoikwemKspL64NPYNz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jJ2rUba46VXkhUnpRfuZyg0FpehSA5xWogjmAO8VhSRhT0xT7e5eM5wSKJLsOM2tGbn2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m+XtbG4BTUdvKt1HgPhvSopbOUk5Y4qTSTTWxmeObCf7DFewndFD/rCvUZ4zXLxaheQJ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K7+3idkks5TuiljKlT3zXBappGqaNK0Grafd2hLcGaNlDemCRyMeld9C0o2Pgs6oSpV+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9vm8xlCsoIxXouiCvNvBEeLoj+7H/OvUNHi2x5Nc9ZWdjTDa07svlcEmmgZb8RT3kHT3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1zR+I1lseG+JL+f+27q728CY8k+/FTaR4nuYtn2e5dBkkxSHKHPUe31qDxCLSW9km81o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WedNZhuhdXHqprvjHQ8iesjs7/Xbq/jhS2EUfRnYfMCRz+Vbel+IZvKcam0RboHiBAJI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PmGO5FT29/cR7t2XHsaGpdGTyx7HqdtrtlZN5MrN8qFztGcY7fU0+LxNp0k4huQbbcu9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0b2Neb22tZkEkoV+NoDf1rWmuYltSLVId06hCy8nOc5HpSU5R3CVOL2Ou/tWzOqRRI+f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/WtaR4T99l/3t39K87vrq1uLgTPE8S8LLEnAOOuD2p1m1gLC5ba0lzI4+aZmIijPTGTw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lfY78wgn7rLx/Ev3vpUFxa7PmPTHSuVsp9fw0On6hvwu0s537BjIIz09M8irOn+Koktk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EZNm72y2OnvWntYmXsZFiCytjvih06FPmO7ZEFGfXPY1Fb391p920VvcSQIy/KTk49Ry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cPtma4xkbo3ypI7gUpntGvFkmZfIl4Tdwdx7YrJtM0UWjLuddeCwae9sYtQ+zvsd7hf3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p0G4linbSzbCcbsOTLn3GTxW/q9hHIpFvIBKwwSnVvSszWtOkkt4EI/eRkYkC4xWdzVX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gsewncemB27VVl8PWVwm6C+gEmPuKMMaknhSA4umUtjjnrUKWkTv/otyY/4th5H1AP8A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5dxcxvhvRzgfmKz73RtSkH/HqkwXn9w4Y/l1NdUsWqMm4bLpc8rnB/WmPfRQSbJ7WWzP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Ri9ThREI5GE0Zif7pVht/Q1YRP8Ad/Ou1dxf/u1MFyG7Sopz36mopfCun3CKY4WV2Iz5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q7k2Odto0Cgt+Z5pxliX/AGee461s3Xge4ty5gv0SH+Hzlwf0zWbf6Dq9sCTZG7Red8RG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JozLsISX+96VmyyvGfkZh+NWna5MxiNqYW7q4II/OoxpF66CWZBDG38UpC/p1/SncViN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PqMVZjvrY/eDwN6jDCoWsbSAfvr4N/swoW/U4qItaE4iicf7TN1/AU7sLI1BJ5u1Fnhn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ovh1E3/CXpvRo9lrKfnHqAP61wjRsfm4C/XFd58IohNrsgbc4Fq/GfVlHFPmvuJRtsdH4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WTb8sQG5fcgVxMmrXkuPPKqoGNsXynJ7nOea9D+Jcax+HNSP8W+FfwLivLSvyff/AO+h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oOn1SeL/AFVsGPOXlbcxJ+hrPTU7+O43jbu3fdZBjP0NaHk/7G7/AGl5pQIv4wPypuEX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o2FpBqe+31DTILOeLkvkxeZ2I46fyp0vgyK4mxaSPCH4xuEig/UY4qjGZkHyP8v8O7mr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ArfxEOefwPSodOXQ0hVh1Ibj4fazGT5Bt5/pKFP5Nisi98O6vYDN1YTp7hNy/mM106+J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jAOKtWnjR4gwYH5js2sMdfQVCUuqNbp7GPFHv+YdcdKmVehPWpreIrI7N0PNRy8NkdKs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/wATH/efafxNddEjfZHf/aGGrmprCZLssoX724DOM85oYjVeGOMtJExRx/dYjmreiapr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5DtMch3VJGkU1v5q7V+UN3JB79Ksac0OmXhdJPvphtqYHXrk1HPJdQ9nF9DTj8Ra1ac6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mDVyDxX4cuJUFzFJZSdmeIjb+NMtr+LURts5oZmj+WVGyB7VYKSlGRrCGZP4lU7v5ihV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Zm3pV3DMol03Wi4PRPMDL+RzW5b6hdRj9/aW96u35sSGN8fh8v8AKvOJtH0maXMulyWz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XFKNEuNp/szXLtdvRZxuA/HrQ5UJ/FGw+WrD4WeoJqGhSfJd2N1bH3USqPxBz+lTwaT4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3RBLsb8iAa8ztdR8UaVH5Ulpa6hGD95D8/5Gnv46hjYJq+lTWx7l1bGfXPIqXhKM/hZS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k8IzW0nnadqE0Df3ZEV1+h45rMl8Na8r7/ttnPz8u9Srf1qlpOvWt1Ev9ia9sBbIjSfD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665qMcaJMEuW7uyY3flisJYGcdY6myxlP7SC20mVINt7+9b+JNwKv9OBxVWXwt4alcvN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WpDr9u3y3MLR+45H+NWhe6U43faIufrXNKhXWiTNlVoy1uciVPYMT/tVLDMqj50Vh159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JPb2ppfd2DDqPamQbsVwl3pTpGkdtICWMSbgso6ct3NRW10gUtbRpbMo+dcsM4PUHPFY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JWPgIfT0p32rD7gyxqvREzjHue9ZunctSOsgvXv4pHgmiijiUBzN8wf1PB4x0qaDa8Hy3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MH29v5VyTX4u3klukL7sD5AFzjpn2rZuL+W40lLWyMCJsxKEO0oB2B6c9wBWMqWppzi6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8gMY+RiPkbPp/wDWrGjuI26Hbt7H1roNLmlubaIyXttGkabVQOGYnoNwOAuPSq+oaMt3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nBbcWx246VrCXLoyJK+xlMQx3M2TQT1UciqyyEHZ5YL+1To4C/N8relbXMh3ynBxk0m0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OpoDqRx0FAB99upH1pykDjcMUwnPqKVCDxtBPvVAOLA8A01lOc0r5U9qlUFl7UARgFl+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8lP+fpUoBXOBzSDcx+ZQaAGiIMcRl39vT8TTDwOB061JGJT92OM9eo/+vTCJFwJXBHoo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CqjnP40oA6dfrSuAB0oAcjkcjOfWpBMSMHj3qPhgOOPakLgDA4pFFpXZAMPkDtViK4Vu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Tjp708MCDkc+tAmaiHzUIQblPrUL27l1KfL2I7VHaz7VC5yB2HWr8bKYywbIbp7UCKlr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yqxVOOGHY5qd57c8wxN9d1JPbRXKgttO31Fcpqdre2k37tnt48YCqSUY89G/hPsaLXGj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tu5qrPz1ePg8ZrHsNPe/IcFHVT8xZznd+VXn02WF/wDjzXpw0Xc+4NQ4lKRBMEMq5aL5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feSQv8m4fLx8oGP/AK1as2mtNGcxFMfwscAe4xUL6PN5fyuiLxuZcnP+NZ2LuY08AaIG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T7PdJz5eB7966NNPkj+RZevcimvYvH1uCyn+8nAqJRKiznA8sb8QeYeu3HAqSK/kEmWt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W8NPcjMWCTxnGKgfT3VsyRIGXoSMGsbGtyjHP5ucqzfVaz9Rh3glY/wZa2kQ+Zshhhf1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+vnM25vurxgfSmnYlo4O4RN3C4P6VAysO3HrXVX2iTtKfLgUj17/AJVlXWnTQsQyuB7j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JluLpYGiWQiP3OOlJpWo3FldfaB5cjjoWQNj8+hqaeHaCOtU/Lxn7341fKmibtHoujeJ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c/LHjt6nNbMcEEsm+YEfMGDqQTkdjjORXkdtcSW5JDFQeAa3NH165tY2VJmRW+b5cA/i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1K53PiK2uVuZLwIrwSoqmRPmAx6+ntXlVvG6eIbuP/W+VkbV5Hqa9G0rxOY4w810rMw5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dppX2+4uYsQec28op4z7AdvatKdTpImUFujB0nTTHOWYZHTDVv2ohiBwMMxxnHFOt5bR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lP50ss1qrq6FX2njbnGfcVftETymVrDxRzOkoWS3/uOvI/3TWE2ntv8AP0iUuqclS3zJ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eHhQyE7dvQ1iS6aBN5tqZbaVT8pVs4/+tVKaZDgJa+I7q1AS8ViR2PQ1bXxHI53oqpjG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6dZahrVpJDfWkJEQ5ulZVDHtkHkH6VWfwNN83+nWkf1nz/KqU0iXBsJtZgaD5oZFkUk4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CGZ2w3ltn7jNSyQapo8ASLU7G+hU7fJA3/h0/rWXqGoyTmNrrTkQqfmMR25HpzWymmZu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ct1xXKHU49g8uSdOeIpBuAHs1XodRIRN5Xbjhq0SRmdKmoYG1sZxUJnJxgYOayRcKw3q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9RV8pDL27LH3pseVkxuPPWolkLD+VOdsDeTVJEtF8MYpBxyuDWd4ggKTM4HEo3Crkcqs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6BLawODwuUpMa0OPkGCfrTo2AzUd0wBf61XE3TFBLZeV8Ussx2daoecaPMLKaZDkPklL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DJqRRigSVze0SPLE+orVnfy7Uj+8x/lVLQV/0dm/u1PctvVh6EVLNtkYF0mzyyagPStDV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kdM0Iiw5Bxmn7C3bNQ7z937x3YUL3qzIk0Q2OmxqoWpA8QPBFej/AA7vTcaMIWOWhO0i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XX/DN9t7dQ+qZ/Wsa3wnZhJe/Y7eaNmBAHBrIv7FmOQK6NAuDmoZYlJ5rznvc92KurHk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HNF8iT5yPfBrSfr9Ks+NrZre8guwOI25+lVHywNdPNdXZ6mX+5FpdxGlDYXpSQKWcnPF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CwRCqdaR6l7kkpwMbqhYcdc1GwldulSgFeCtA0yOQjGKjZeODUk3DdKaFEg4oNUQMpxU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YiT0p4jYfw0hpFcKx5208I3fipCxHGKcAT1FBaRCVYUwhscrVknFDDd0pXE4lIPhuQTU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3Qd8VG6jHFPcyehaC7x8jY+lPEJ7sPxqijMhypI+lTpekf6wk/hS1NIyT3JjCrcBcn3F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b/Zq3Dc7hjYRTnJKkoKQNJlGCOWCUMARWlG7uuWrPkWdidzcVPavImAeaNyEPldkkzzn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aBqo0TTtXvTYX1jHJcWtxL5yAsMkKGztHpjpU8iF9rHjac1yfxBnnn1+O8upDL5kSoCe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VtD5jPqTkoy6I0vAi755CvoBXp1m3lwCuG+HNgy2PnyJzIciu627YwMVjWlzSOOhHlpp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vZfs+n3bP8qiF81FGxRqxPiHqZsPC9yV+/PiJfxqKa1FU2PFNSv57xI1nm8wx5AyB0qC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uPTaadNCTINuPTmtlNSs7aKILgso5216C2PGle46zs9em2qbMyr6uRjH1zWk3hu+ZC7x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P8+tZ9vrkKjECzoV5JR9oP1FTP4p2f6qIlv72etFhXZXudMmibEkRYerLg1TaJ4uYGlj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TqMyFGKqpHGVyaqw6lcjYfl68rt+U0rFcxYj1K5XiQJOpHIYZrYh1XTXtG+QwzMylhjg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bji4gMD/AN6I/wBKYbKOX/j1u0f/AGX+VqzlC5opnV6A1oiXj2915Vy8ZCNuwMemKq2u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mLsfM387h61zEkFzBzJGw/2uv6ip49SvI02rKwTHQ81k4NFqSZryS2kpfy5IrLax+UJ0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DyjvDuFuELYDbsgn1xVCCeGRPKuI2XDfeVsnP0rdtii3EZWYtAcfc4wfX/61GpaaZGsE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3eHjO88Ht9K09P1S9FyLHUCZN3+rk/iyORn1BqpeOIr2d2XzU43N7HvmqcN5FDcwzl2Z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wahu43E6i4je9iH7tRMvB9vpXN6lZ/2Y6SAHzcYkEnbPTaa6CyvIZlYi4+UNgdR09xWd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k81cfI6tkgZ6VClYlLWxnR2V5PHI0dxIFUZ+V8EHsKvpqxkETXEMhlVQrMOFbHU1LarF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9D9apQ3oe4kgeL5NxXeOlbQnciUET2i2DyTPINi7yFUnaU9+KtpYsV8yxvDN6M/OPxFZ1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94uCHpmmXKaYZoQ+ZDy4PQ/Stbmfs30NeHWL+ynaKaCKeNh8yjnj+YrT07W9OE4ZxNDI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4riP7XZpiJV+YscMv9asvJvTP3j2qieU9V0mPTdTWTZd2moSyYIiutu9T6AHkfSqk/wz0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0nB+Z4HZQSfz9OOMV5bbXzjYhB8wsNihSWZs9gOc/SvQNE0/xituPtVrp1nC2SLfU7hY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flz2p3BwMrVvgqwctpmsI6c4Ey5+mSvT8q47UPh94m0x2J0yS6jUEiS2/eA/gOfzFe16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qW0kmRiGNrMdqn0PGQB7CtqBb8x70eKSYEowicpwehB7mnzE8p8x2mn6lfXf2S0sLiaf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cV6Z8NPD2s+Hr6S61jTZbKIxGNXkK8sWBwADntXqqi8G1fIjn/2dwyD3HWsfxPM3kpaM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skZHXGcihTuJxscJ8TNQ36HeL/fni/Q158rrs/vZ/SvTbS+s7W4vY9StEvfMUp5Uihgx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F/h9cHUNG0l7Zd22aC3JdVyOCAeevXHFOTGkc8H43fN9V5H/AOqpEfPXldu7bWfI1xal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lRlz+Yq9p9hqereY+mabd3iqhVmgiLKM+/ShS5RNJ7k0lsiXflbNvyhtysQcEZ+lQ+cg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Mj8xz+laeqW3k3xa9lexOxV2yxMDkD3rPl0yUpvh8yZZPusyFNx/Hr+Fae0Zg6SJQ7n5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gb9DzT4jZ3EsaldrbxgONvP41DFaqr4uXaFvbrVuIgOI42llUHP7znj6VftfIPZ9mWZE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r8hBHTnFaMUYdiNuM98VFdQNGpIHXvUGw+O1/wCJen+1z7Vyp1FnPlSQwTr/AAh1KNx0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yNEt2/2M7l5HvWXusbxfLljilHXDjP4Y65qlDmIlLlMe0SWa28zzksov7m7J4756VPBZ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/uyO2E/Xj9K1LKws7ORntrG1b/ZlTeB9AelbsWs7Iwf7MXd2YSbsfRSMUpUZLVAqqZma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pls7YfeSOIZcemT/AIVvyQRRQHyZBNPgbVzgfe6HNVV1SS5jKmRg3Hyv8o9/aqt5M5ts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x/KsZRZrGSNWbUVhQm6MSD+FQclvpVGTVbScFVkdP+Agj8ayplZnBmVZPTGTiop443G2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l3Ls2pG3MWGWVcYZovlBOeOvSromn+yrIyMWIP7ssshx7n+lZKae4iDHb2qvbwEzMifX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SutG0y5KG7sbcl+S8S7T+YIpkGnCBs6Jrt9at08v7QJFH1Vs1bs7S7SL946lO27rUEmn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WGQ2w5H41Uak11JcYvdGjFr3iG2WNbiy0vVEjG0uFa3kce5BK599tPPikOcnwxqKHuEu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Irx9Ub7vGG5qT7L5vz/YLk57qwAPvW6xM0ZOhFl5djcryPWl3dlrOguuePzNWlnHUZz71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PzM341NYpbbts63DMxwoh25/LvUKnzPXg81N8qHjdu4Kt0oAvvb28bRpA+G5EiFSMe5P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8mJPtk+5ZA6AkqAc7cEd+4qiM71ZyxUN9QM1ox3Egh+zwu0sAy8kajyyf+BdTUtFC3Pk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eZGBtSMDB74G39at2mrx20JW002LzMAF84BxwDjjn6VjG3mKs7xN5Y6lu3pya0vD5YRv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O5yYsd89QPwrGSS1KTY6eF58lrWEXR53ROV69ipGMj1zVGdJYX8qcbWX6H+VdUbdEhWU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CGPqDWVLZpcsLaKB0fdkXATKvnsTiiFRbA4djHyPWnDbinPEUdkdfnU4wvSnoAPvJitz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+OpdwPQU1/amgI9wJ5BNSK+BwwFRsrt3ApFjQfeyaYiwklSKy+gFVzIq8ZFPE4AzsGaAH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KqM/lOQ8UuB78GrqzZ+6v6YpJIWnG3B57g8igCiZ3kziDZz96mtKASDKA3vzS3FvPCp8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moo7WKTLifJ7HFSBKjP1DqR7U/dnr0+lMWJE/j3H34pWXHK4z9aAHKyjkZ/GnqxJAPGf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ak3JhcJkjuaoC0ow/wAjdeOasxO0Y2Z+Ws4TPgYUYB6mp4peCWYAmpA1I2G3Jl/CpGMc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azVlcY2sMe461NESCGAGe/pTuBi6xo2oQzyXelSR3NvkSfY5uJAe+x++fQ03T/FVvdL5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k4KH0wea6WInarbfx9Ki1LT4Lsi4KiO5UcTRgZK+jZHI+tPR7gZzmS6jH2a8a37klA3H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TX3n7vXAx9AKrta+RLHFKVj39JcfJIT2yOh9jV2O3RPlc7Wbp6Gk0WgMkccO0Kr8+lZ9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rG3qSeB/U1qCBR8pKt/npTT+7f5Aq/SsnqUjmJ9V1tukMSr0HlxZP4VTnt9cu/8AXi4K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hJKWHL1ES/cJ7HvUcqGcimmzRv8A6uSOTGOecD8KlS5uIrrE00jADK7lyOK6fZ5x+df6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7Gzwcg/rWUkkWmZcck0/KfOpJG5lIH50tyGkOwgP/u/Lsz7mtEWu35fO+775zTTFvJw/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vc5i80CVs/ZQvT7rNn8zVB/D9wPvxRJ/snkV2jwSLjCb/wDaUj9aYeeu3cvaqU2iVG5x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gbh8uOlU5dBnHKBhxXfyWpkTkY9KabGQR/e/L/61WqrE4I83On30X8JFRGxvVO9Sxr1e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FnQKVCv0z9CDzWe1u0908syhdzHcqrwM9gaftV2J5Tzn7JqDfPJ5n/1vTmpRLdoebctx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PlKqrdVaqFxA0O3y7RG+b7yv/SrU0xcpxxkuWbds2n3FSxai8bYlQ59cV1T6Ul0mRKI/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CRcw321/R0pqSCxnW+tD7hRdrfw7f6VZF/pkvWxQf7S1XufCt9H/AKqZLpv4lRWBx+PF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ewypub5eMCqdnsI6KK9smjMaSNEp/hI4qo1u3mFsxzQn+HbWEGlX7zHHoas28jHgSsv+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LE71e0KsPRsD9apRaZHPGXtZDGxyNjHj8K3EuIiPKmRXX/aXIqM6ZDNzbEwt/c3ZFbRq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YahYThnVhjv1DVoWmqrckrcLh+2Ooq9NDe22SU81P9oZH4+lZ93FbsQ6JiQ9dvT8K6I1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Vo1Pzfdbrmp45JyNko3f41paaukQ2cVvLdNdSS42Qwgs+49uOmO9acmieUcqrLH155xR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SUhmXcrddvuKvXe4aMd/3gwrZh08H7hDfSszxCFa3+xwsvmHh3zgRgevqapVExODRw94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qAkNity5sACQzhh/erPktUVvlbdiq5iHTZU5zUsfSpDCKekQFPmRPs2RKp3VMiZbmnKu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4qeYuNOxu6LE4tjjoev0q4LV1kbK5JOV+lWdH010tgJGwMZNXpWitVDucntWfOachzur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jt4d8h9M8KPqe1c95LOeP4vuj+ldjLaNqBd5h5cO/eVHWRh0z9Owp0NpBCoYKvHtVKQn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09EnuwPOkOET/AJ5jufr6VdlSI6fmZVLbiyf7I7f/AF6ZqU4kuxgLtAx+tU7h2zj8qpMi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jAHWuk+H9s8Wrz5x/qj/ADFUbeXFsM8llFbfgQh9Ru2I5Ef9amp8JeG/iHaLH8tROMDm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k4OK85n0MDD8WWKXumygjkKSK5GGCVbWB3Rl81AU3cA9q7u7cGFt/pzT/DkMGpeF0iuI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Izt5rpox5kUsd9Ul7yumcDucDBxUTbt38P4da6nVtAMch+xIBuP3TyKgi8MX0o/1tsvf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GnmuGkrt2MBZdpHyfrSm4Qn54nrefwtfjo1u3+6xH86oTeFdUMm5kjP0kyaPYz7HRHMM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2PVXFQloT9yR1/4DWs3hvUV/5dZOn8JX/GqE2j3tv/rLaUfWPj86l05rodUMVRn8Mk/m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KfsmD5V+PY1FJaFTwQp9BSeVs5JcGoOmMiUMpOC43fSpMdjVPYCd25s/SnM5I+9zSNF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qoC4HBo8yYdKmw+YuBUPWniBD0waoefOvSNz+FH225H/ACzcfhS1FePU0Psy+gpDbMfu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0fvROP+AVKtxO398f8Bpk+70Jo4WVuopfL2SZaX8KhIcnLl/zpceiqP8AeagV7E4khJ+Z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0KPhFLHrUMan5v30f+6GzWjp2nXN24W1gmlJ7hMAfiaepnOrTgrydincNI8HyD/GsSfR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CsMYy5NejHwhdwadPdXrrEyRlgg5I+pqr4YD3MQnnToNqfSqT5NTwcbiKWItCOpq6fp8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AAAO2KtmL2qzAobA9qV0wKy5rnFYp+Tz0rhPjJ8lppsIP33ZiPpivRgvNec/GxcHSf8A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LXeh5kyc1nFeWrW2c/hWWB8x+tdsHc8yZLGCsJ29TS2ygg7utSRgEDPTFMVSpJHSrIYk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kWVAAo6nuO1G1pB8ox6d805bdiN6pz78UEsVF2jPekKrndnBqQW9wDzGMU42U78hAKCS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ynG3s3K/iKswatbQv/pFlDcR+gG1gfUHpVaDSp25YkfhVn+zQiMzRs7dvc0mrjTsWNOj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2dEBQTjGTnoD7VffRpbe332YW4XPBSTd/wDqrGiQvcJGYlRcE+p47UvnyxXmLRnj290Y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DVMepn/WW7hcY55GPeozYTNGzC3Z2w2NtPt/Emo2j/M0dyn92Qc/nV4eIdIvDsubGW1n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261i4NdDdTi+piQI8R8qYyxbWyEYEEk8cHpXRf2TH5bNFOXt8j5WYEZPTn61R1O2VrXz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+Zy20/7Q6ge9Zkuj38CiQTK6ZB3RSgj1BrNwZakja1eGKGTZbMreWF37eu49ap2KH7O7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qk+oX0U3nSFZGOMl0HOPU960rHVIZbeTzEEEj4wQeBSSaY20yGZ5UHz7vm9vQ9RWdqBj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23qO1dPbS2rWu2aWOQ9Rluf1rFaMfbzO4H2Zedm3JyP6VsmQ0Yuz5N/8LZHzdM1qeENN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ONtHcMd02zcI0ALMwHfgcD1qtdOkt45tzsXPyqq/0q/p009gYJ7OZ4LqJy6MnBQ/y59P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8MeCdE8M2LT+HbeG91EjH2u6fc7HuARgKPZQPevM/Gvim+0TVWj1fTri91cyFh9ph2Qr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7Hk9TmpPDHxV8mRYtchNtL0+2W6ko/8Avx9R9Rn6V6pbeLLG804XIubGdANyTLOpUe/P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nlWlQ+JLu9W78Q6PHpqXAEgaJSkoB6cZ+XPqcH2rUurj+zrcHS70KEbYbifIByc4Gfv4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L0u5vktPLS9iZ8PLtxEnIGSepHrivI/GWuyXviu/kgu2u9PinkS1B+6I88YH070lFlpo6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THZWmteaWG6VraIR5J7Buv60vgiz1O2M+qX0M0kF2qqkpPmMxBOSecj2Jrn9L0fUJLYX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zBmxj0HT8a6jRNcjsIPKW7aPYu0bsquPqOv0qlZdTN67I2vDypNr90l0rpAsIZP3Wfm3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vIbWfYsbt/thStchqHiNv7Fnhhu3up3IMKLny0I6Fia2dG12GawS41uSK1XaF5B5P+fSl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Xp9SWSMRSWn25Sf9XKAy/kwNWbfWryVfs/2Ka0jX7qBQIx+XArltR8cW8DldLs1mZGws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cJ418Tajqkp+0XrJGekMMhVQf6n61Cui3FHsb6tZp+6mmiue3lkCTn9a5TxVFoepgr9lJ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mwDnBQfKSfpmsf4dWlhaxG51W4VBJny4W5Zh3JP9K7XS7XSrAILGS28wE7ZGADc+x71d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wpPqtubnTNKayij43TXIMk5xkDZ0z1xg1n29vNZny9QtrqGRODuQY9+RXp+oROEJSwE6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/T+dYC6Zp7Wt55VncRz7GZvOlZjkA4OSapMhxMGKWKU7lx5eOCKhuJoktBu+YbufWq2l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IzT5NkyQxfdaR8Oo7jOOtaIDvLHTBc+C0cMrIYnb5uw7YrjG09ndYfs8q+XwWKkk+/zf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YeDBaW0TsiwBAuMsR3Hua4uXSJhe20Gl2rXKeWplWRypPfOWOAfalzOL0Fyp7mPDol6d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JyBz9CTVRzf2V7NZXSxzTwHa3kyA/TBGQRXYJptiSn2p1jUhgYFlG/gcEnHTP51QEWn2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+83GMew61axEkS6KZl+e4+W4triLaPmE0ZH6rkVLB9jmHybZD1+Tmr93eXN7IrmKPkAA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RoPMV5EWRZOSYmO4A+45BrRVovdEexa+FllLKHPySsh9D/nNLNp90/dGGd3v+tQDQ72D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glyocH23cGpAdZtIi9zpi3CD/lpZzHn/AIC3+NWnSkQ/axCO1UcXUrRZb7rKVBH16Gui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NFZf7xAyc+prAt/EFkVxcTG1boY7mJ0P54INaVvLBMPMjiTaOd8XOfxU/wBKbw6fwsSx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zNxT5vVetOMKP/ENufu1HBNAYNoX5v7wclvxBrOv9KuLn/U6gv8Aushjz+I/+tWDw1Rd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5pllOEubjbI2dvzZJqNdaiCgCKVx6qDiq6+EtRWEyzWEkyj5t0TCQcdDxyKZ8yfKUkUj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nJaFqoiZpBIF3AnHpTgAOBxUKyEhcpjPoKmWQ5yFB/CuE7SQLn+Nh9KnjQKOct9TVYs7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OPqKALmCeEOMjqKms3WOUJNLMkLcMYsbvxz2rO86bHHGT270/wDfFDhThuKBGzfT+dGs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PtDhue+AOT7Vp6Ktvc2OILNGCDYZS+1nJ747fjXNWEtzBHLbRqgWYhZDgbsDsG7CuhsX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2dup3FwBuJ9ORljnvXPVjeOhpB66mlE7WcSwJZxPGOArSkkfXg1Jm/nicFBYxjo+cjH5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NYvMbbxNMy7SfbjOPr1p8hv0DK8cG3YHdfNYCNT03NnnP51zqDRq2iGe0tfLKRySTzDq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seeVk4Py4rVjW6TTpJwv+jtxubpk8cZ5NV0+z/LFNMsa7CQSO/p05rrp3S1MZGelySMY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8DNUspig6jf77aEvk/uMPStSRPJmbkIv41E8Ep4kAUfWrLXBPIHPsaqzNcSHqFFMQsUU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Txm3LDy8MO+FqmkEykmSVSpHWnW4mRSvmZBP92gDSdkTlRmhHaT+HH1qg88gcbvzqZpS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iSZ1AKPhx/drPuWli/1UA29QR2q0GQHjc2O4FIJMnaFOOp3CgDLBn6tDgE9duKcpAByQ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IxJ80kMcgnP5UhtIo/vMxI64/lQBXLlTndnJ6HtUowcqWY454qU20QHC9fXrTkiRc5OB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zYA6GnqAGHqfyoJIxgL/AI08sSRlQKkB6Ek8n8KlRyvRj7ioeMdfpSj1LfjQBoRTocgs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+qPykcjGRWUHAO4N+Q61atrgsSjlgSPvDoaAJmVZIjHJGGHcFePyqsumz27N9lk3Qbst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vp0qw+B8vzZ7HvSxzTRHru+tMZWjkLM0bgqF4565qQryp2/hUkqxz/NIWhk7t1DilW6F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hnH1qWikxBGmeFA9jUJ2ee0Sbg2P7pwfoaYdWX5vn3bTgqkLHn0zT1v234e3MXpuIrOS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pY+1VzbOMli5I6BTVprzOcnrVeS5UHK4yOvNQ4FpieW6oQeW/wBukCNzkIrfWopNUXYV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92JFPzBfbPzVDplpk8sjRlSCp/EZ/KkMnfcvX+FetY/2PypGdM7tv8FUn1xbUNF+9ll/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VPsylI6S6uf3e4ensKzhqE3zcjYvzFlccfUCsGXXLzbunt4pF9hkgUmnai11dY8lgoJ2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qeUdzeF55n/LYvu6YU804Rn/AJ+JE/2cAf41JbtM2393IML/AA9KkaEhcmOlYCAxyA7n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SJYGOdxY91bjFThhjcsZVh+tRyqHGShB/vdCaQEfkQj7iMO+2oD34mk/3e34VJO/kD/V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D6knisq+8T2dtJseGUtjO1WUn8cE4qkm9hXsXiY225juh/tZKgfkamneKODfI6BFHPmc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svJ8JYxrbIf4m+Zz+PQVhzXFzPJm4nkkY93cmuiMGQ5I6TWNR0lifs0hLcfME+X8+Kw/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Y4PvA7vXPWrMdpvHybj/AErWxnzXJEu1D7nOW7VfgvVUjevv14qCHTS3RfwxU95azWmn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O31OKTjcd7DzqkO/h5PmHccURXWlhwz2ryAdUL7VP4DmsHbAd38XTHOadCoztG5v159a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b7SpoDCIVssn+D5T9VYVaudRvbWIhx9qt1XaHi+9x/f55riI4n8stLL+7jOdjDB4PpVl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MjmP8XKgVLTRRrTa5HcP59sjRTRnvxke3rWLPcG9Z5POZ23Hccdc96NQQiQz2TCGdedm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U9L1JHmeK8j8uYt34B9hWqViJE3ldjI340n2Vf736VZEaTvlWww/gPWpFsyx5m2fhV3E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l+z/T8q3bLT7GKaNrgfa48/Om/bke2K39N0vSLh5JY1Ea7zsiZssB70wOOsNIluWHlrnP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UBsB5PXtWlqlzDbJBbWMEcYlRZHmX72Bxtz296zhfO10yDp2oE3YuzSJAMN1P6VmXTxt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jtVPUJ5Gn2lmpl65xEyn604oiUie7vWYBajM5ZSM1Vujzz6VKgB2nPatbGbbZnXJK3A9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6n1KMK6vjrTo1DBcjmmZtXLEKfu1Qt24rpPA0BSa8c+ij9ayLeBhOeP3YTgn1710Xhxk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Op8J1YePvo3L2by7euZt9dX+0pLN12sVynvW7fMZFIxXmni67XTtXtZlZgEcMze2a5Er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3fmW7jYy5XrVv4bSb9NvoX/huSfzFQxeVd2EU0fKugI96XwGxTV9Vt/7xSQfqDXTQ0dj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cxRGXkY9aRI1GPKYhakmOJMFchu9RwmNt3luCF6iuw8sDjJycfWjKbMZQ/SmEgyHAxQY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RlIa6scbFTHvQLfIOW59qeyhQAVxURYKTtYiuqJlfl2KVzYW8mVuLeOX/eQH9azrnw5p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VGR5bkf/AFq2Gkf5tr5+q06VPMs5ztVWEZ+Qd6bpwe6RvTxuIp/BNr5nn97YafbbOLx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LSyE9vuaZgcnaPL6jPHXrXSQW/2jcgicNGATtH+NW4I7CBi3ls8gPWRs4P0rF4ek+h2L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eF3lRWluGVW9EAOKtL4QjHWadvToK6AXG7Hyrj1qVn6bXo+rUuw/7Xxn85zy+E1Uj99c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Jxgf62fn/bx/St2KUgH5zTxK44JDZ9az9hS7B/amK/nZgDwxbouftFwD/vD/AAp0fhm2x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of4V0KmMxbWAHvSQuFJG0FfpWMqNPsVHMsU/tsybbwvpTf6xppNv8JfH8qvp4d0eHG2y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1PHjzAQO/Wr3yqnXO7tWUoRjshPG4ie82Qw6daQf6i3gX3VMf0q7Af4VUAj0NQIfl4RQ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/d7QDUmTnOW7I/FL+XoN5I//ADzP8q5Hw6u3S4P93P510PjMufCWok7siM1zejXMaWUS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ap6WC1TN212g7vwq46B1BFYVnqCNctCK2Ul3JxXJqegJsArzn42R5g0qTHRnH8q9HU5r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drcgZMM4GfrxW1Pc4q60PJJFwM7awy4VuBW6zZQbTndWaunnePMPWu2l1PLmVhcNwoHT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v3ueMVesdLUsSVXI5BJq1NAsCKevc7TWxlcjS2gTavmBT32nJq7DDAqHassrHu54FR2j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G4AEVYj3KxkDMVXPIxUMdyysSujLGmRnHr9TSrHtYRmMDIzvHPPpU0bAokfQZOOOvrVq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w42kHJrPmZVkUWj2IOMg991SqUdQvAJOMDnNWTashJcGNhwA4zQNilEdC744K9qpSE4F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rHPzY/SqkekmMsYDgvng1tNGjYUrkE9xinSGNkARQGHequQ0cs9hcRy5eLfgcfnVaKAS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z25rsY2bAUpg/wB6kfTIpU3GMMW6kdaYjlnQWl/t3scjOV9ab9o3tvd/mxt3rwT9cda3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KUPowyKz7jw9dxucJ5i4/hNFkNSaKx1GSFMSLHPE33hIMUT/AGO53K263kGGXIyrfiKj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uvzDqMVoyLBLp6NsXzF2q/fdjvUOCLU2UH068jQSpG7IeQ6DK/pUMd1NA5CgqRwSMgH8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62mkhRv+We7j8qstezSKFuIoJvX5BmocC1U7kNvfhJfmi3c9+DWk11btbblZEfjgjmqB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H+8M0yTT1lOIJBIMHgcGrTsDkOubdiC0TI2OoFZk0LK28Jg9iKmNvPbMFw6MOhzTmllX/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1VxWFhuJJLFo+G567ufypixswAX+VPgFrM2Ffyz7itW2t9qKQqyDnlTxQUJbTzIQN8iM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ahNNHunMcwX+FlClvx9Kgii37dgUN/Sla/fSxGk9vFdqucN0IB7Z5qOW4m7bEsd9Zw/P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SBWZqHiVBu+zRmdm6bs7V+mafqfiGO60mSwg0xbZXILPv3HA54GKxfs4+9HtoUbDTGSa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J6LxVGQiSQEsWbvVia3ZmOQPwqB08lhkEGqsUaenXd7aMxt7lowwI2nDcH2q1FrWpW/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J/IjFZxVvLR4+9TOR5YWT71SS0b2nfEO/sVEbwlNp4Mbn/0E8V0+l+P5dcka1i057yVo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HkkcCvM47aOa/iSYkKzqrfQn1r6K0829j4eY6dax21rBAdyxAAAgcZxyT9c00Zy0PI4D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BP8ASorA+XqcE33mDrgZ4PPTiq8peJ8v8qmptOXzNSthb7dzSLj8+9aIk9tu5Hl0nfcq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OOQDWHNJ3C5X+77e9b3iaUQaCsR+V3AU1yEyy7+v3eQe9ZyBE81vBcHdJbrnrnqRWbd2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luVP4VK80uRgFieeD1qN777MCZ3WMdcd6OUojZ1Zm82Vl+Xk4xz+FaEOnyS25a1fzUXB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71z9zrDy73srfep4Vm6cVVsbzWLLVEvYwQ0XAwCowRgjHelyE8x21tpN2ESSZo7aGQ4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Wfea7Y2VxmEtqVxE2xgUKRKR2Pdv5Vhalqeq6pLvvbsTYTCqo2gfhiqSKV+VU2+2KpRs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1NSv2Xy5WyGw42YPoMce1ZFtZ5lyWaN/VWKn9OadK6xmMv8A8tGCKPUmrwRDExxuVl2m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m/UIHVYrzzA5xtukD/qef1q1b6xqNtu+16dI6o33rSbIA90PX8DVMhnMKx/wOB8zZ4Fa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9eP6itI15x6kulBrYt2Pi/T/ADwGuZbGY9GnjaA/g3Supg13UZoleI6hMhHDRhZAf+BD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w7K6H+8MhgfSqo0bR5PmitVjU9ldlGfoDitvrfdHPLDN7M00z/ENuOmetWIoA+D5u0Hq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3NHmgH5uSa8U9gvuLJAFMrPj0FSwz2q/6uHzCPWsoNltw4Hsc1NHIAvAANAF57s78qig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6gE+wqpubHHP9aTHy57+lAErzE/Mpw3WkF7P93zGG4kktjcx/wB7rUWT6Uu3f8vG7ru/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vbLb2kMixiLaS7Atvzkt2H0zUuj/AG+4WRIr6CONRg/aEJjOPU4xkfWsG1lnh3fM22Qb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5xXUS29pqFpCI74BLZAPKhbc5P1kIB/AVjPRlxI/7G1a7LPPMJYlOUcEkSE/3VGTj8BU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Zr0MTlmA2AfwqCcZ+tUTczQK+mx3BsjKwWaTGW2HsMDP5GtfQ9TsNPuptMDRvZg4S4ZN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+1S5NLQGrszJ0WFFSfzpJwD8gjPyHsMjhvfFUlwp2OGjP+2CP51uXGsahBcM1nLLfRs21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GTj+8etT69Ib+xt3nuUg2gs29SQT2AwvWnGpd2FKJjQylRwM44p5kkY8DNQRu5A5A7dK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JYwznDjI9u1PZHTmPGPeodzpwpyPftQMscu5x7UAS/Zmk5kYgU5YY04DZ/CoCqjoWI/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tj61Ii1BtjUsVUE1EuSzFsY7VEDJJwVqUK4Tp060APEqtw4+lNm4UEIDSAbwDjNSmJgp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Yt0QD6Coyj+nFWFjmZuAV+oqT7Pz+8amBU2kYyKUjnBqS4KZ2xcmq7hscmgCbgc5yB7V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ZqBCCgJYg9DSoCAQSOOhx0piJxFgDaFwacUZWB3AfSqwLscKQpHP1qSN3ZvnyR7dqANC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mp1iUId3PFUoyVZeOPXFWFmZQWK7/QGpGMhdz+6+Utn5c0yRsMVbbkdQBV1HVyGAVW9h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O30460Ac95N3CXXTmVo2+b7O7kEN32noAfQ1WXUIpJ2iukkt5U4KyZBUn27j3HFdP5DI2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KqV9ZTX77dS060MIUqlyspEqDt0H6UCMsXMZDbmxjjPY075JgV81c8fMtUbjT77SJTJG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n/ga9vqOKc+qmKTyrq2S3PBw/HHqOORSsUmW/scUfzuhcdznr+Ap0ccMn3YCv93ipbeV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1cicNu5z/dNFh3KgtZP+Wcm31GKxPFljN9nRkh81V+bzFT5gffHQV1sQV25+U/pUNxeW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i9dpO761DRomeZ+ds3ZdVbPHHynHqKsRSPHJvgWRNy4ZkIwa3daXQJFmu4Ps074+6GK/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pZCB/sqDtxS5bivY6OC+v02fvHkVujHnH5VsWFzLNF+9VX+baNvUepOTxXFxahJGMQOy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nDWbm3u/Nt3QT8+azjKuMY6dOBWcqbRqpHfb3/gRm/u7u/tXJ6p4muEuJIwMMhI+ULjj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Rmjjht53iRV2sVx8+fbtWISWOW+cnqTRGn3E5F/VtZvdWjEc7bYAd3lLwM+p9TWasar9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a3jBIxbbECA9qmitgeoH5UfdFPSbbViLMVpGcZ4q/bwQp/GBWR/aPYLUMl279zUiOqF/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TJrO1LxFa3VlNam2mj3rt8zqBz1IFYBkLHkE0f7QyKhRsVcp3kLROJFyY25Dq25Sfr2/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0WYr+8ZU+lU4UZZmCfKj8496fAjQXHmx/I4YHB+6cfyrVMmxvXVmq2kkoUbt/Q8jnPFZ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opOfrWgdW8zTzDKRHICPlJ9z09aybq7aa0j+X5Y5MDd157UWuDFnk+3rlNqyRjlCeSPU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GfB6PyRVw/vX8zGyRFym3jPtV77Iwi+0SBfM4I5DCqvYVrmDELiM7rW4bjqjNk/rU0Wu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7lsVZkCJcHYy9huK4GfSo7tI1mKvjd+Yq1LuS0yzb+J4sj7RbSx/7aMCK0IPEen+YGW68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rXNvZDkg+WvfHSqstlO4cxhmVeuPWtVySMveR6Fa6ra3Uu9buOQ7ccsPmqxDIDNkEele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l6/L/WrWlTXEM6qskvlt12sePyquRBzPqeh3b7Z97/lSXBzZq6dm/KuXv7vVbd223Err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rRgu7jyNrGOSNgOccfpTUH0JcjUZzKAzjORTreVSxAHSsyK8K4yvAoF2FkLbSM0+Vk8y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tWItoWJicVRluIp4CsUnzAZxUcF0fIwT8y0coXOk+1IiZHzE9Kbp2oyf2hgHG7isaG8C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jyrgSxHPehxuiozcZJo9GBd4wT6Yrz7xrpr6lcfZrcqZAC4BbGcV6BpNxHc2qOOkigrW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6BVEkQJHv7VxNOMtT2k+endFTRtVax8PW9lcW7C4jXb8vP61pfD68+0eIL1j8uYM/wDj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pETU4WiVm27tp2/jXZeDpbaTX5vsZQoYDgp06iuiCs7nNVb5LM7rZufk5x0qB4RDIWUZ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DDa1QyycsAea6DzhhZQx45NNL7fvCkAPJxTHlwnrirhuYyFmbj5ieahJI7hqRpNy9QRT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kGYtDt5CtwtPhuPvKyr8wxnvVc03oa1uZtFRVKNMQzKpPVOpAqe3s7YguzE8+tUpDtu/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9jQBoQW9tt+WRvpmkjtwT8zbcfrVVCAc9KsJIOOfzqZDSJRbj5ucelWBAuz5z2/GoQ5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fd6HrWMmbIe4QRgAGi0K/aAAKFcGLleaS1Ijl34rm1uaIlmknScAxow9VNW4mGz5xtB9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M+mKr4kDBWb5j2zWUmaovO6/dVR9aejzKuTgrVIMyDnA96nWf93tLBs1BZNfwLfaRdW7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Fec6JDnT/wB5w8fB+vSvRIJsDB6HtXFTMsN3qcKbRiQsF+ozWFVao9DBytcwPDs7za1d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0lJ6mvMPCdz5fiG4XcvzsQVPrivRYHxn86zlGx1U5OWppl9vNcv8W5l/4Q6SP+86kf8A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PtXCfFLUJLg2tln5PvsB6UorUmv8J59uwOBUnlb9v3m3DJHTFNK443dWrQ+yR7GaX+7t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mY1AqsSN2AMCnSKSpBO3njNORYxkIWKYzn0pVAbJb5mQ5A9a1OcTeVPbpjA7VNGoMQCJ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qLLnPyqq45FTRhwHCZXd8pHqMUihbSaUMPvFepwMbavx3U0RznJP8OMfjmobeNPLCBeR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UfVqXKg5mXEvFDxrJ8+48FmyamhlsyJHDL8oPX+lZrWsVsQ679wGQp6DPapYbRTbO6/M2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UchfOWoEEgTy25A53dP/AK1SmwZsDaFJ6HdwaoWszLLmcYUjP+RWl9rkaMO6qwcYAA/w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OQpuOGXGMq2DVeZ7yxj2Oq7c9RVp3l8vzUbd5i42tj7pqaSaC5j2RtIkmzfsblcgcjtT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8O+f5ecetWormMIyiSNvTdVZLbf8ANs+buuMCo/JAPCKOzk84zVJisaMKRT2nlHY+0kgv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lqqLlVh3HqAQM+npTrOIQoyyx+YuSQe+PwNadtNFJa/6PFHIOcq/BB9wehqriOUl8Nbo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xWZc6PdwH54Tj1HIrvv3SQf6QmyPZjr0+lIXhijVId04XClejUAecMjRnBBFKME8bkPq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6mLq22sPbafzrLvPB9sd7WlyYwv8EoyB+PWlYdzlYr64tX3Rush+6UlUMD+dSiewnG65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38qtah4euY41dpIW4+XLAcfjTbbwbq92w8uextwo3FppwBj8jS5R8xHHp9nevtt5IJD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PaHCxyR/xZTpVuHwiqsTdeILWNlOPlViPqCcUiTTWF3PDZalJNBEdqNPjDY64xxj0pqL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nDOXHoRUdxMHXbJ9K6SeNprOC4hVNUkZCbmO3fDWz54Ug+o5Bz7VjulpPK0RfyJl4aKZ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gUrmFNbj+Fx9DTYVkj/gzWpcaRIoJjGR/snNVY9Oud3cUWLTKTuSxG0Z96juo1faSMGt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c/7QxU8tkssYKsM+wzSsO5ixL5SKCe+akJZgowDzVq90+R1XaaqG1lWZVweuaTRV0O+d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XbaP47QWIstRZrZ2wPPTlW+ori7o5kK+n8NVCOcEURInqdrdpBfbTYzQ3UZOfMDjqexU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U4d8Xl4cEOwPrnmuOjVM5xzV6z1XUbX/AI9b2VOejHev5HNVcg9q12f7ffxRtNH5MGM7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jZW0bIGM5HTA2j868/8A+Ez1J4ttzaQSyAY81MoT9RyPyrndT1PUNQJ824KoeqpwP8TU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3toynnRh/uhUO5v/AK1cxceJWlnO+J5I+7b8GsVLX0UncPShrcq+Mexp2A6nRfEy6bcE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25c/yNdppHinR9TgP9orFBtOPlz/ACryKVWRlA7Cmhyv+rJRvZsc0xWPd7bStMv18zTL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Enhoknf5h/2l5rxvTdSu4LhWimZSBztPUd63NN8b6jZECG5lcBujNuH60gsehSeFopML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OMd6rz+G7kx/6JdCVtuMSLgfpT9J+ItjLbxnUol8z1B4/A10Wn6/o2ouFjdQT6Nn+VKw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5jatIB3i+YVQvHkMMsFwrQSMMKXQjBr1mNIT8yzBl/l7Uk9ok6Ynhjnj9GAb+dKzA8q0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xGWX+JV/pRLqMCyEFlc+u4r+ldxfeEdDukJNq1u57wOVP+H6VQi8G6eIwPPnfHGZIQTS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gwQcrx696s+SS3AxSCHIwODXGdhXz70m6p/s4HvShAP4aAI1c4GKduJNSgL3FOAHcUCG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lzwvFMZcnjilLFVxigCdGTd8wUfxYqTT7prK6+0xxRyEA4Eo3D649ao/eXDHPv6Uoby5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qZRUgOsXWdHu5ob3U7eMXUQ2lj93dnP3c5/EjiqGoahpuL4xLFeTXh3l24EYPZTjJ9zx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MCb61dh8PahcJ5rQSLCqGQtgHAAz68/h0rL2aj1L5jpNKuhFpBlgSFI1GPlYu27+7gD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9We4iIto7YAlzcps8tfcdQfSuctpZVVlgv8A7Eg6DLLn67a14/t39nSWDO+q2tx87yRb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44zU8tncd7ma7Ro/lQuJvmwD93P0zUjy+S8kTxLuXhhnOD9aS00qaSUxWNzbTKhxvMhQ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VrDwtN5bGa7V5EG5k/ug9ye9bc0VuyOUyprtBGqrjcetSW8hcn92OOabEkMcrC5T5Yj95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KaULbxkRqPvE1QiSNh1dRj2qwxXC7RxVZA3zZAz605B3bI9vWgCwDhsYp7uu3bjr1que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GR3oETr8mNo4FO8192WOBTRu2jFOKtgA4oALgSPGfKl2sPamQx/uc3EgDepNSbMLnt7U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SfTmgCuqwxuX8xCPXrUEoWRiR92rH2a0Rfmdj7Y6U0z2cQ8tHaRvTFMCosRjywIYfypX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piHBC4XPHFUzIEHzMWI9Kokl3EgEAqW7kU4GRxtP4kd6iW5jc7OWzyM9qcZWDhicgdlo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7gjoKuwXQKL5gbd7isxJGfP7oKP9o81LHI4GC557CkUbKOZAVU4z6CpFaQgLIgYr0x1r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BU8chIJkm2k0AXZixXeqLuXt1qMSDbkrHj06c1WMaQjLyyHf6U+J4QNoDMD/AHvWgCrL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Rz0z+IqnJpjtB5Vq0N1Cv8Ay73LcKf9l+qfqPatYxfwpuKt29KqywbTxAwZvy/DFWBz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oAXRstG7/vFJ9CPvL71oWk5wgQeZ8vUVeuYELLJJbRMV+56p9D1FZD6fqWkI13ZXTXcD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Hk+xH0AqGhJmtHJIB8wdW70lxI8keOif3az7XXPtEHCBm4baD1Hsaui0t7kMzlSzYYMz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9QahotM5+/8AD0F1M0iq0Zx/B3+tc9rGmvaJ+4a4dT14BUe3rXey2tmpBCqh7+WxA+uK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+mB5kbabcCsUuSOgOAaHiuEAEsfHqvb2rurtIwflQkjv6VQfTbi/HyKIwO2cD60xnI0g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ZduQ/wA38W0kH8RWdeeGr22+5HI6AcsFqSkZqxtIfuH61IlpcO3yISPUCmxrJaSZMTcd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bgBVj/Sp5hlNtPlP8XP93bWhp/hy2uf+Pq8kib+7s2j8zTZ5p3O9SxbruA6VSuLh2/4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m2Buf8I5o8fySXit9ZOazb/S7S3kP2eZT/s9c/jWej732IZF/usKfJDdhOpf60k2xWNO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hfdnBPJqssY2ncI/T3rOGRuDrtfj7vSpxIy/fLFe9CKG3EYhOQRiod6Ox3DP1pZ3iZTt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ACcmtUyBXwo2rhh2U9APb0NRqGMflRsdu7Plv1HuD3pryDYc9etGQ7blO1v89KtMljk/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Q3BrTvbj7Pc4i27di/LjjpVBIlc5k2uV+6W6/ge1SIkryfutsi42mNvlf8OxqmIr6lMk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hl65qOS5kMSiRFkX++o5H170twEzIqj+L7rDDL9RTHfEm7+8KLAXtPiS4GYHXd6MMiti0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gh/hP/1qwbO3drlPLlaJuoK9PxrrLNNXggSWe4tp4ZM7HTK5x1wenFY1G4q6NYJMpvol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fIMg+9QX+mPYSb7WCBo24LpwcntjrXUpE80f7xVK/wC1VLXWaw095rZN0gYc4zgZ61nC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cYtpeFN87bdp+ZevFS20n2X5ZVXyWPKlcc+oI6fypzX10wO7btb/AGeaeeU529M9K7qd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ES3nGYJBG5/hbv8AQ9DQ1uY/vhl9TVCOZAm3bG0ZPKHoff2PuKr6pam4C/ZppW29IpJe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qKSOdwsar24kTbGy7uqsvXNVt2H8u5X5v73Q1gxyahps6O0ToPdtyn29q6clb+zjuofl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GaaaZm4sj8hS+VYge1OW3KtgtnPTNPhQowLDB781ZO0ygAZzTsgszf8AC+rLaWrQXJ4Q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q1hqMfkmQLu6jNcmkftT0gXfyq1hUpc2x3UsU6as0aGsaBa3luVtwjAjCgdqteF7eXSd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p+TH6isvyMf6uWVP9w1d05ZPt0LG8lfYw4kxj+VZxpyizWpiIVI2W56UWDqrL3GarMwU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NAOOMVWlY9OtdBwj2uGDYH3aHmDJgD61Ax4GB0p8LgI24DNVHchohmKgDGRUkaIyZEmT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47U+MR7j8mDXRFmLQ8RbulQTRujdanVHByDQ5IPzjNbGRkXvLJIB3we1atttdAy91zWd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mFXNGbMA/wBkYI64qkJlgAO2CAPeniNFbAG7FKUVmzu/CkKlCCpxjrUstD9pB9jRyKA5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rUFEvmrt+7RHIpPIqPGBk01WycA1jJFplpphjGaSJBndVcqdwqxHnbiuaRtESViwYFeK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UrZjQHgE/wB6poHYqV3A/QVkWTQw5Tvu+tea+I45bXxXfR7mVJUV93rxXpKcd687+Kcv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Lb9T2waiaudNCfI22cla+K7s3gsLqzhZN+I5fLAcDPByBXo0HMat6rXmukrE2oW586N1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BYVHtU1Fax30Jc2pTDtJrCxfwqmce5rz74kuo8SP/GEGzC9AcV6AjKNXuJv4UQCvKPEF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uldv1wKzhuTiNjMxvk/GtWBVzhvxxxWdbLzn6fzrbe2bzOnytiuykjyqrKpjIlfy24xj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WotuYmB2Agio47ZnRgcYXkCtbGBXiDSyu+QSO3p9KlQEcYIboalSDYQ3ILfpU5hLHO0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EqMg81aCjC5X8KYiEkY4FW4Yy3zN2p2EKke9MtjI/T2qWOBlBK5z3X0p8UR3ckAt0Wrk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FFgKr22QgkjDIT3FPTTIncNGNqY4FasThhyCdvHSpnjxIpX7p5ULRygY8enRB485O7om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tZoYjIyALj5e54Pb2rrPs0UyK4TbtBGRxVSSAeZshG3aBnuDUOAc1jCjV1JKJ8xxlQe3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4Afm4+U4Nab2SySmPBjZiM/L3+tMux5ZWP8AhRuPb1qVEq5TYHHCb27rtxSP5EuVCbJM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t/ZJ32vt3Lnhvb3pZIHDs0kbe39cVQHOXSXT3KoSx3dF5xj3PqatWiXNsf3jsY2HLdcY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Gt1/acfmK2wwMCkmT3y3BqGdZTH5qXEzKOyhTn8P/r0AWF1IWY24Dx7R80fPX61Ylu45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CgHms+1uLG2uIv7RtZLtZM/u3URlxjnkE4NJ/Y0yJ50k3l22Cyb25GTkA/hxmpuBW8XI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QyxBtmGxnJzjr0rnrO/nhhkhjfMTD5lYZGfUelbHiVmGlKHLHEylR7YNc6r9fetIkSJU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4X1/WtiztrHHzx3Kf7KxFh+YrBfd2q7YapeWMqNDMSB8rK3II9K0Isdhpmow20C29hCT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2/vH1b3zWjq3hq38WaNcSWscVnfxBGWdgSyAA4TA6BieeeK4y9+IUtjI0SxRiX0Vc4z+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+bP2CaSBnb5ipAB+oAqWVsQX1hrnhe78nVYpoCT8ku4tHJ/ut0/DrVi1112+aaNbhP8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zo13qviqZrbVb+4uTtLCKRyVyPQdM/hTdQ8GTxfP5Esa/wB5fmX8azcrGq1Nc6roV5b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IBh+FQiCJ/mtZ4WiPYNgj/gNc1NY3Fui+dtUfd3vkZ9OtRy3MsMjI0Tq/wDD7/jTTuPV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Flw3XAyP/rVXAlHyPAH+vBFUdP8AE17p6pFFIkkb/M0cnfHv61rPr1lqSJ9ps/IfH3kb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O3m+YQvH/eYNk1nvpyrOdrH7u5d3et9YbJxuS9xzxkZP0qK7gXbkHP6g+9AmznpLRw3I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gcH3q/OZYzgH5R61GWEigsoz60guZZcupxz7UMA3zHv2NWZhGZDxswcZpwtwE3D95gdq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qJDlj2zUgXJPamSjax7+tMZFcIHORwQKqBWI5Gcd6vIQ3G7Aplx+7fYpBBHWkBFC5iyQ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p5oiMYbDA4x09KsK0aKpRxn19KQ7E1gnlzGGdtu7hV7frU0dpJY3G6zuHhf1UkdaguHT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2Ybfw71bs77z2BmXd/D6UEyRqaL4h1qyjklgvi7I21lPIbHb3FdBpvxMvGvRHqFqqQt1k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EVyFrbmIFo0YRO53L3Rv8KiuN0EnyD5pB91l/lQZ6nrGl+O9NvZAkk7Rue0qAbvoa6G0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FIyRXz6LnB2zpuPp3FPjuDGu2F5lX0DU0k9wuz17II54I7UOu/gAD3pzAk/M3A68VDJL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dwFNvU0w4zzTWm3VE1xnimBIcA80u8L1Gar+YSeuaQKx5oGWRIRyaR5sggCoCSDzSFum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9io3fYeD+VSi28w5VuKnitVXgLub1NAFSNzjC/Nzkrmr9tLM21HeVAudiuSBj1x35pUt0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1qzHaXmoq9w/+rTCu7uB07DJyfwoASS3mefbePErMQdwwQAe/Ga17tF0nTY7TT7rznnP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tjr0rFWG5Y/ZrEtc7h8oiT5ge9bFrpMsZTzLSMyKG3pHdqJWbsGBJxj25rKp0KRTaaW6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A0zHEf1+tKLyOyW6tisUcwjwZQzP5/spbgflVqC3vdLP2q8WK12qWHAMh/3d3G7HQms2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NRnkeXujSSoW2D1Gcj6AU4pMGyvcwzx2cE/lxN5xITZICQP9pQcj6mmtbTxN5crNGw52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e0tvIi8xSGJcJvB65Y1FI6gtFIyu8Z27/M3BgPQitEIjjMqIVyVXsxbqaliumjbdI270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LR7huVSMNjsaqSFi7Ki8f7VMDUF5v+ZdoyKcJd2G2g/SsuNJTx95m/ujpV2G3CsPMba3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uByMY9Kep3sDuPrVVhtG7jinW8uVI3jjg0CLUrMy/K1IjMi4GDmo97AjuP0pWkUAjaST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3vKr8cnYahV7SNQEhBxz81SRFsZAA9j3qGVRG3mRwBz1Oe1ADGnWbOIxGKia2DHKtk96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H0FKn2hh88fHrVXERx26oSeBUiKu7IPHpTDjJyDSxOuQScH0ouBJJ82NpxUkfC4pEO5un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xSAVXI65xT3G5Qcc1G5YDg5pY5WJxtoAlhZmYK68joRVgoc8xl2/2ulU9/zZHy/SrEN0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ATCSZMBCgx/BUkuXiwTjucnpQFWbHzY75HOKVoV2jezMp/ujmncCH7ybZXUejdvxpYUM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+VP2Qb13b8dM9DS/KJt0bbeDx2NFybHPaloMczPJp8cdrdD5imMJJ9R2J9RWFbzXgneC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YSRjOPUHoR7iu+N3byIx2sq9D/CeKzdUsIdVtfKukZ2Q5ilX78Z9j/TvQNNowvPlkPzc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VDJ/eX824OaXWbNtMg8y6F09spGZ4Bnb/vJ1GPUEiqsOoieDMc29f7zYyfqKRaLi+XO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06Ga2jfb5mW9AM1l+fbq5O9dw654q9ZqHi3p/F0b/AOtUsZrDV40UCOVmbv8AKaDqkrfK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H7OZZFzu3f3uanFkU/iC+/rWbKRBcXsLfLcW8R9AVFY11pmm3EjuU2bv7q9K1ntpPMGe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P8qhlo5aewMUaiF8/wC03YemKqmxkc7HZX3DjcK7M2bHdshU/rVGaxkjOVXGOy8mkM5K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XFRtcuiDORW1qUYP944PYVlzeU6nOQR1yKYis0qSYODuFDZC55IPWmeSrEkEjFOaGReV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JXcnJ9KgYEnBGB3qQMyPnOKe43DJHBpklNkx97p2qJsA8de1W2Q4+bp2qFohVohiW8pV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M21+xqgy4IweRUyyg4DjkUNCLcikgC5T7Qm3hw37xfoe/wBDVcW5YmW0YXiA8gLh0+q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+KlZYncPgpIP4wcUk2gGWBV7zejdRyG7H6V00U15b6YgtLho0DlyvBXd34ORz39aw1h+0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/wCtTh8f+zfjXQae22K2gmdW3OuZDhcAkfez0qnyy3GaWsXU8Gq6dDp8bxx3e15k2jKj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bwWoOpW7qWdlwvzfKOjH0yOxqvruo6bHJJK+oW4kjR0jVJgWGeuMGuTg8Q6bDP8A8TK7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wuJAOu7p1rF0bv3TZSdjY8Q+HbSKBtRtJlijZBIsLAZKnpgD17CuemS5R5ItnkbVDnd1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xF42sdQmu3hspzvYCE/LGABwowM4wOgHSucv/Ed1dMhWGOAKmw8li/uSa3hTlbUzZoRw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ONq84HrUk1vEp3onlr/tdazbJdS1GCaS0l/fQIZPKH3nXuR7j0rFeaSZh58r45ySSa2j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+KCZW3p1yVbkH2Iqez1S0KrFa3KWTFiwSdS0RJ7Buq/jVGy0RdR0iGeJ8SZdSO2B0rGn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b/vcg/jWsZEumd7HIZAYp4lhukGTHnIceoPRgasIVlkD42sOu7rXI2eqXNusMUxSW2TD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j7dK621mjuQssWCZVLRyfwyAdfow7irTuZODRdVM8ipEi5yaIBuFWY1yafMTYjCY5zxV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EP50Mg2ipbVcMuB3rPn1L5dDtLoA7So7CqkhIb161dnzsX6Cqjq3Uda0MxsYLHt9M0NH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C04k5/vfShAAhz0J/GjyTn71D7wOVIpvB6k5+tbxZlIlSXYwSXOO1STR5QlCSP1pqOmw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okkijU+QSfcniuroY9TF1LyICd8yru98U7w9cp9sZM8EZGOlZOu3CpIzbFeRh9487a5r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XzujZwGj7EE449DSjIGj1baGcnoKlUwhSpO6oHiLSYYnBo8tFJy/FDY0SRoHctvUAdKk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ap24wBUqqpUgYNZFCBmJIAyD60zywZMqcEdqciZ+YMeKcysBwetQy0M53fP1FWIyykeh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1LHuCj5unauWZvEtz+awGxQSPWnRrJtChdvrioY2kZdwOSKniMnO7gGsiyaON1+9tb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tWudQ02NJPLZ4GGcZ/ir0NNtcP8AEvTtR1TVdM/s7ytyRuH3yY6kYqXfobUnG/vHJaDo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8inhuh/CuofW7eNUSZwv+yOtcizX8ETtM6eXF97aefwFZcd99pmYRkxrjlmOWP41nO/U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LnVreLTryVXXzJFIUbuc44ry27JbAPXOTitjq7ROrLJt+90yPUGsy9jxKp/vZ/MdazTM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iHqwDfnXaJYNK4x/EcbfSuUsIvngX0kXj8RXfmTbKDhU+Yiu+itDyqurKz6XuhQ7gQq4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kZWTIZjxj2rbx5YIBABxmo5E8yPG0nq3HoK6bGBiizy3cjvmrsVtEGJYgrgg/wCzUgt3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f41ItsQHXjJ6t61NirlAWpT5MZ7A+vvVhIQo2FlyP51OuyIfPICAOtBaBsupU7unsaQx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OasKqLsMhwCeaiMpSRpH54wAPWo4sy2+8nBQktn0qRmn9l3oWRth25QMeDSW90EHkzMC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et5gR7jYp+6cZY0y9u4JZg4jyyrjKg4OPX3qrgdBDeqbiSFmRY8go4PT/PekaUfaNoYD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hIirvCn5uo9PpVyzuD5AkZ2badu8d/rnpUsRtQXC/b2V1bd9wN23dKpX3yXMiP8Ae3D3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eSvytk7uM1C11G907OHRSxbC88ntmpbsUjaju5AiQoF+q8/pTruSSWNWMu1tpB2r/Osi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abMXI+Qnt+NIYt1FGFL7Y3XodyA81NCIVRAyFNyjBK8fhVXzri03M88ULfwGWTaNx5GM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e6urcKq8Nu3Y+vAFA0rlq0gNtctNPYxz8jY3mc49CKZfLfalqG6a9jtDcOPLSUhYlA6AD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cUMb+XJ9qulT5EDgLn69Py5qtHdXt4nlapptuseM71nWRRj/AGTz+NTa4PQi8b2N9YQW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0iGIYDKOM4Ge9czW34nuorqWz8iVZVQMMb9wTGAAO2PSsZge/FbR0M2AyVHPNSrASq+5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PsKsSTCICRugBI/AZqwsZ9z4X1G/1G4nSNVjZyRucDg/WpofBtxD8739vD67nFZUWs3k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bOMp2C56flSXziTUJ/LmbaXOza3akDPSPAGnW1jq4N3fRXW+N1AXIwxxyW+ma9BijteR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x/4eQz/25b/YViknwxSO4chHwpyM8n6V6ZaxTfK0lubOdTloBJ5iD6HHT8K556McWOvN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bxo7Sfc1xCzBgwI5ChgdvrxXM3fgG5gby9NuBNbgfclJJUexrsURXTa7c5zuPIqaF2Xo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BqR5Vqfgm/iGWs3Zhz8hzWD/AGbdLxskQpxzjOPpXvO9T99MVFcaZp15k3NrG+fTr+dN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mx/fVm+g/nUyykjcuf8AgNeqXHg/S7gn7O7wuv8ACTxWOPh3OZ3U3UEcHLBkUuSewKj1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O65+Uoh/3v8AGkuLV7eNfOBh3fRlxXayfDq5j2tBcQluvzKR/Srlj4Gna6iuNV/eeWhQ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50FjzFrAyKTDKr/AEPP5VWe2mhO1gVz+Br3L/hEtKktfKk0aPav3X/ix/vdRVG9+G2j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SUD/AGZVz7g8/kRQpoZ4u0k8XX5k75HP51C93a78OGi3ehzXoevfDTXLIs2npDqcB7QN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+BNcnqPhq7s5DHeWdzZy/8ATeAoP++sbf1q7iMo28bKDbzLKrelQyQOMpjLdjVhdOuo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kk8xQSgMeeqkZ3UwKLW8iLucbSe3pTcZUBskHoasvudhkE/0p6wAnYzcdR/+qkVcR41G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btUUU5h2jhlqybJzCWjcFOwFUmhdDll249e9A7m5Y3z+UwR8L3rT0/7LqRaN9vnRg7WH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fu9w45xU2nzfZZ0kcsecHB5qLBymjd20USNIQFPSsdkiRiN49auX12JpOGLD0qnnH8IP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IpX+970stxOseC6gem2nSdRlvmH8qaV3nD9ew9a4jQqoVckjOadtywGwZPerclnmIOCE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2wJtC9zQA0qQ3ABNPRTjlcGlXg1IuOxyaYDQpP3sAfSmtAp4AyPpTiT1OcUCQdOQKQDTb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27g/hU5DRKu2RNz9yvSoDIitk4+veoLm644y4oAspMGJ8zaGHf1pJHMuFRVB9TWWTvYs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kaRADg/U0Abx0+FbKJzdRIZFB8oSHcW/DnFRWOnRypJPIiQrHzsTBkLeoBO6soOxO9jn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0mlG7a59DhsZpWAuqC/QzSEDd8xLYH49Kjb97nCRjaMktgD/APXUUcsqfLlsEduxp1sk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FTufr/SnYCxp8VkL/wD4mfmvbKmQqKWZm6DPQAA+vWptTW2eTNqcRId2DsUqf90ds061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Ax/xDfyav3q6Nd6Wgt0WznMgdjJksB3XcOxrNu0rjSMXzfOKO0uGXg+mKmkt8v8ANlT1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uL7TJ9tk1pFnjZJb56D3NUtQ/s+2uY47CUt8uZSSSQew/KrUrjsV5XAVUUYI6471JujX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2vIzrJg9TTllVhlwfx71QiyMYPUg9eaSNYolIhUgnrTFHPB4pSCTxwaCS1E+U55p4kB4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4NSR7l5PJoAvNKAvC06N1yCABWeXZ/UVIplyBkAUAWbm4aKLfGkanvgVRaWWcfI7mrRf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WRWxCmQfQUAR+S4XOCT3zUZQ9du3FSGC4k+baR+NO+zvgeYwUDrk0ARwuQ3JqwrEtngi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UnIHUCgB5GWpRgEhsn6U3eQ2DzS5A5HWgBxOCMLx605F2/NnPqKZ78k9xRvwemaQrF5W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A7TlnbPSoI32nhsd6mjDHnINAxCRxncx9WpEDqxyRg9hUjozYB701UZSTnbigBdyOSMn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Y3Mqj2FMZ4cgtJyfQUpZCCBEWA75pjGhgwKTM0pORg8ce49KxxosOmzSyabDDJDMd0lo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7SfQ8H2rZfymCkAxsO/U1GrSNnhHXp84wTQM562s9KumLWcYGGxLC64aFvRh/XpW/Fpy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Dz+tRfZoBceeIlSYggsvG/PZvX8asx3EbDypP9HZum0/Kx9M+tJgQtE6nkfTPHNRSQsB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S2K+1l3LtHI3dxTVZJJMls7jwKhoZlSI2QqDrx93gCnGN4h/D+Nabx5PyJ379KhliuD8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alopFSJPNTccbV+8B1P5VFJKM7Ygrf7OOg9zWl9miIPZh3/+tUT2zEhfuqe57/hUNFnM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t6Hb0P1rOk0+STqqrn+8OK7gW5b5XKSL0Kjk/lUUVgsbyMU+9kqzADHtj0pN2Glc4F9G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uKqyabOG2j5fX0r0OWDGWRAv8O1V4qrNa75HOfu9E8vnHpweaXOOx541q20gp3+8F60xo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cEV3sllbvOsToq7k3hSCD/hVa50lSS0e32x1qvaC5bnFtAcbiPmzyNuRUE0PP3CF7V1N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X/aZuKqyQw3CbomVh/s01UJcTlXiG44FRPEwPGPxNdHJbRr2DfUVQuLVHPHy/QVop3Jc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T1nI6nP1q1JZEfdc/jVSW3cddpp3RNrFu31B4iCjc4zj0NU9W1JZBykcbH+65OajaNh2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EZyO3TJq4xTGmiWLe5BhiLtjGVFK1heScvEVx3cgUkd08a7YlkAznk4FKbi5lLAsqg+o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FxBIo+Z044wGyf0pws/OhWWKTgfK27kqf8KmjRx96eXH8Ww7aQPHZSb7fJR/kkjfncv+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n01pLG9EjyMuEOGTjPbFWNZ0dZ7OLU7ULtfPnRKfmQ5+8R2BqGHZJgAt5MjHaz8HP19a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Plsf4Vbgj0PqKxc2mbSgmhui31xp8iCAMiHnbI3yt9D/AJFP8WSQSy293DFt81cSoemR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1r+/svlhx88Z5EbHrj2rWtrK01K1VZ7hVj4+XGSPp7UOfK03sLkurLc5zT7YSK8kT7o1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0tNmk01yjgm2c7iF/wCWZHRx7+o7iq2p6Xe6FK0kRL2snCzLyrD39D7Gn6feqf3d1hvV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Wc8o62Z3Ol3YljVWI3YBJH3SD0I9jWjGMVxVnO9jIrwsGj6rn7vuD7HvXWaDfrdbzH+7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56EHuKampaGTiaUakjheKmiQKRxQitjrinxgk9eBQlqDeh1d4QDGAOqioXCkYIqe5wVj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k445rqRgyJiEPywr9TR5sjfdKp9BSP05JNMDYHFMRI/mMOZGNN2DHIFG52Xjn8Kjd9g+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AOB+FVp2HQDn0p6mQfMDlfSmSysOdgPtXXHVHP8AaOW1/o56Z4rD0i0Y6isjfdQjH1HN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rZ21FoEYzcKQu77y/SsfhZpY7iwvYru1SXf/ALP0YVPhj6VyHge/WSW8spjuUvvT6jri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j3dO9VfmVyS1twvPNIoYdDxUaxSL8izbqlQSqdvU0WKJWL+Wc1GzkqO2PSntLs+/G6+4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CDn0qGUgjJxkr+NSLweQrZ9ahUknGM1KPlI4AxXNM3iTrIRxsFSx5znFRBgVzUsbgjrW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BrLTbcarHnkJU9znJyc5pbGyMZaU8biKPMLHlt+ItP1fULNw3E7qdvpnINY95ocV6ZXt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rnqK3/GsKp4s1X+80isv/fIJrDi3wPv+8qn8DWripIUZOGqMGf7Tpl+LS9mjcqgYHfn5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vDBH87CRmLdiDjFX/EcUV/8AZv3HZhu74+v1q74cstOGj28lzaRzyh2+bbkkZ75rH2Sv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SxjeW+hhg+Zmcfd5xz3rt/L3cFl3hiR+dOg1CORrdrWGOPjDxRqM/UYqpcXnyOrpIn73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pXTTXKjilK7uWbgzY5UOv3dy9U+tRYw42Fvu7/vZyPekfVHM7KLVcBQBhuXz3NL5lpZ/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rPlsDp7YrW5JOl3HKoCt8p4fd0FLfbre7nibcoVA8TEfK6/WqFw9hJaK0Unl7pcP83QZ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VXjuIQBEWDAn2pXAyb24SURkgEBQTt/rTYXhnEhExhwu4ADHIoEMUPzrAZlkBVSDjBFV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A6fMvA+lSxlyS8a2sw7h2+bIKDJqmdSWRZmZJN0i4A5qCS4dmABKfyP4VJCzjaSQD6dM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s21icjPap45IlDZY7s9MY/EU57Y53tGGJPPGf8ioZLcI53LgdcLSATBDFg249/8ACnRs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LL2NM25DBAyL6npTXcqckEEVAFjcnldWVj6dKaZdpV1GMHk55NQNLyMlsnqAKVjEx8xR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X8z5fLb5u/fihNQ8rGxm5H8ZBqtGn23UYYIfLjadwnQ4TP60niCxk0m9azldJX8sSb48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ut/xMIG8+JpY1+baBuH5dqpxaUuozvHa316ka8+Vtyijp1PJFZ9hrF9phcW8m1Scnd83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B9qto5/m6rlTimrdRWcSbQjPZQNpL6XFcKXYm4jkAdwe+GGfpXNa9qN3as1q1lGvHEhJ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Q6hr1rfSx3ItpLW9GELLKCjJ2GOuR2qJ5bC8K/aSJNvTe2KbaQtTgRIVfbburKq7vmTZ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vmL+I5Fd1NpdjcQ/8e8X3fkZR0NYN94fgkkKwzvbz/dKOgQN7qw6j2PNCkBkb8/3f/Za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j5fLjK+2O/T1rZsvD9vDYTWupWUhuudlx5m0kn7vHp9Kp2vhvU2dPtAjXjnD/eGeR7H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DSrgf8S+0a5ZTgsI2Cj6morm7sbSY293pAWRfcDj1BrvLfT2gt/s9pbJbQg4+Yf0/rVP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IySrjpIgK49u4/OpUgH/AAwtkmvbu9EMi+XEFRM8pvyCc+vFehQebsUzLtb+90yO3Sue8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BENs+MrGeBgnHXtzXT+anHDHdzjsMVnLVghxiI4xEfc9TTfIX/lnO8D/AN3qDTgRj5eP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V3dgTUATxSuqBZ1Eo/vYIoC25k+QbQe4qBlmjGDIi57EjP5Zpr/aB/HHk/7ODVjLgiTO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jzCMnbn0BxWV5lxH2jYDtnBqRL6JuZ4ScenGKLAaVqIrOFlt2fazkhJGztyckAnnHoO1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CO8tifkWQfiKe00KhmViP9n/ABpWHcsm5zzgjPoacrk4AYflVBbxTgZIz7UjXmc/MTt9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3pvmMQY5V8yNuqMAwP1B4NVobxETbk/Mfvdqd9oQk87cfjmgZl6j4O0C9O4WX2KbnMlt8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yrmdS+GhLltNv4LiL/nlcr5b/QOMj8wK7jzg396nwyK/3fm2/gRSU2B45q3hmbT5Nl3a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cdwwyCKzP7Dd13w/v/RogCf0r33zHT+Lb7bhn8qoXun2F9xPYxyEc7kQAj3JGCKblcDw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98g0xbeV+ATu7ZFey3HhOJgXtpMjr5cy7x+fUfrWNqXhTZnNmf7waIhh/wDWouB5xFp4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A0W2kP7qUBs9GFdddaCiH/R5gWx0ZsfhWfcaXOg/ewEehHOKoowJtIuIuYzHKPY4qk1p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/JZyp0LH8KrNbSk/fI/4EaBXZ6PHFu+Zly/Y1P5AUguhdT+JP+FSfNEPmYY9MVMj741L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8qTBjVRt6+tIVVl+781Nkg2uWjbr0FKkitxuy4HfimgKz20gbdgYpEUK3zfpVxWO3bnF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6mgCtMBgYFVnUgGrrAAZ44qux3HimBTZCx4HNNVMAcc96tylljZkj3EDiqDX2QqmPa3e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32qRclcMD7VTjnZtxjjZiPRSafHdASbZ2Kj/AHT/ACoA0Y4FIDHaw9BU+5QAqJx6kVFH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selK0qg4+9k0wJjt+VjIFx29abNzlhu9zTA/OV+UjsVzUsMrxSq8TAN6lQB+vFAytGGn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xkj8qXc3neXNujk6YYdvWt+08RSWs0gubeG4Unh4Y1UAjucAZpuvavY6rB+/jd2GTGPu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zWaG1Y5+b7Si7k27TwWQgn8uuKdbRI3zM2D2BFOsoo9y+YCpUetP3Ikyq21lV+cd60JB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6jv706NhvG5W24/iGKtJdRRI375pV6FSoFQo6S7lT/gAzyPxoAkLBhtCEEUmcjAGAPeo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peC2VBwaBjwSGFSFuBgNnvTFAAIzz2qWL1OaAEQbuKmKdvamKwBPpUxkGD6YoAauxcbj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FVXbzHBxUw4U4ODQA2d2YDYxGKiEMrMXbp61KNxBB/OopInwAjsc0CHNbjaGLY9880gK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ZSGQMzHH1qSW2ZEbaVJHQt0H1pCGb+SN447YqRAGGWFV7ZbkKRcSW8m7oIkII/M1MRuw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/KHypbNOV0JzgZ96rxKjEsGb5TyDTyq84IPPrQBMHGRgCnea3IVGBXriowWK/LtAHtzS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i2rpIgfcwb+6e1KGBfg9ezdDVUb8EgD8e9Tq0bbWZcD+RoAcMg5YLmhrjLBFUcdx3okU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GpUqDg1QEu+ZUb92F/2waVcr/rnU+pBqp8yIwO75upB447VNvVdqqqKrYBJzg+31oAja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/wDVjnJHqTnFQEeaZID909UOOR6j6VdSNh8s8kXoPlBP60MkEjoJDslib5Xj7fTqORSs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vY1k/hSdeuO24etaCqrNIYHVeB8yjAH51kNJqX2yVJZrNIeceXCxfb2yScfWozO1jM09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2ysGBB7pnv8A7P5VNgTNJxMjbJMv+PU1JgE4Mee/FVtM1mx1dDHaS4kVv9RL8kg9sGr2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u9vpSaLRHtXO1k/TFIFG843bu/0o+d5dr/p1NNklkT5tq7l6Dt+NQUI6SsVZPJjXoW5z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/wBo+lIhx1+6/wA2aQMkjbG/h+UEipaLTB/JT/UqGOOw6AVQf/ST+5nWTjIdDgD+hrS+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xMEnpg+9TRQmOLY23aowOg4/+tWbiO5iSJKqsV5Od2c5ojXf/e/vNu/l71pTW6YOx9v9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VmQc5whIz+NTYZWe3WYSF4SnO0AuGDD1x/Sql1p52qwVB2Ck9PcCteTYQFCleMYDbT+d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Nz8pLbuvv3pDOYu9Pjk35k+ZcZ/H2qq+n7E/1AO3nc/+FdkI0T74+b7h2gdB096i1ARJ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QHrj0qlImxxE+nKzA7HUtzkcrUH9kAnI3H3IrqpraG1bamIw/ICPkUcJEWwOf7x/lTUh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hwVJ9+tVZdCMSZYIoPfqa7M7CQwAQnsPmz9arTiE5E48sHtwRVqTJaRwlxpUmz72V9CM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V+h4rsZWihUsjblbjHH6isS8lDyFkRRWqkzJoyPsrJjcm5emFNRXFtD/ABKwX+73q9JK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Wq5fK7V59d3J/OtE7CZmKzWT7f9ZA/Ueh/xFaQKyIHT/wAe5/Kq1x8y/pgVWgu5rJdg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F6trn9TanUtozTmdiCImXcD/F39jUGowz6DqctvHIkiqQXQcqcjP5VFbXcLuCdq89/a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mddpcgAckAdAKcY9JBUmt4m1NrlktgHt7YrIxAdN/wAp9cg1QutPiaNLmwPyv96EnJH+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eJXDiPzI8ZB5B71Fc3dxK43fNgh+gGzAwAMdB7U4xjHREOXNqxLC6eGRo5fmjOeK2tN1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504Xc33lPVCf5VkuJrp1JtvLZRy2fvfWnC2cc9OelTs7kM9V02/i1KyWaI7WP3l6FSOo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PsdhN/CxwoHq1cNpV7JZ3O9rjY7jncDsk9mx3H97rWpe6yNQihiIZNrDKNgk47q44I/W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64XEcQ7+WvP4CqcshVgoDH3q9fOqlCORtXp9BVGWUsBwfWukxFbkDg0xgQeKaZGIwBxR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lKggdaYELkF+aVvmIwODTifLBI5NWIVGCtgjC1Fctbu2OajWZjLknA96mb7OTuYgtW8J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GJwucYGKo2xNq5lIxuTFW71kutQYDJy2KNQh3SLCvPy4xSk9yjE0O4a01WKYLhA+SenU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V3V55ZRxFHR/TKH3ruNKk8/TYZHPzAbSG9qmi90FRaItsx+gp8bMOS2aXzY8/MmTR+6b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YzJvOIX1FRlon/h5phBA9qEdRUTLTHL8rfL+FL5jbvmX60wupfh+e1KzgH95XPJGsWWY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D265qGFgAAoNWkYHAxzXOzVD41UuM1d+UQsF6jmqjBQQasw4O4YPIqAZ5Z8REz4xuD8q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+tXPbXQY+XDD7vaur+IFmZvEuWOM28eT7DNcw8AWT9w7PztO7HH5Gtk9CbGfehTMAgG0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xaIvzd/1p8vlTpKqSr5qj7uew61HbXkUcCQ+b0/OkpalNaFuLfFu8s4flfce9Wjqbuhi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1TSVSxMZ35/ipzMT19c/Nj+nNac1zJxK7oUcsGZQxJK9hUq3Dyx7ZVMqjrmgIBG28MwP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svywopJb1PYU7jsN/wBD37hu2cMBz/SrSyNCFaOVJhhl2+3qazoX3pH5cq7pJPuEcDjv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L9sjQyLwPMR9y89BjqOhFaRVyG7EFnqCwP8AvLYzLn/lnKV+vPvUV/ebtrrYG3X7wDNW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a3wsobe1kLIk1smTkDoxHHP97FRrB4blSOGPU1luJfl86S4wsR+mPmA9utX7Nke08jEi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bH75HFSSfudu9VbdnbV7VY20+NIbS7jvLWJuZIvmUt1PBGeKcL62uIfKnupLdWOJN0G5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Gi1K5VSdVCt+96cqrcD1waUzrnIif/gTcVNaiG2kkaO6WWKMbw0ibd2PUGlTUYhdNcJY2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YL74zxioaBsg2b3bezdM/SkS3if/AGewyc5plxdGad5cxx7v4IxhRTQVbG35f93OKgYj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ahMRDeoqdsjAC8UjE5Gd2PpSApTW8ituIAHsSOaYyyO2+UscDA56CtTEflgkbgTjGap3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72pFFV4IwMHALVWa0IOUkPPY1OwHyiTO49M9qdEoYgbCfc9KAM66UkqGJbbwR3q5ouya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g9atvaB/vIFPY023t5baIpDMsQc5ZgMk1IyeOOdQNhePB55xTzLMrETSjbnox61VKNtD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/Y4zJuOZAOQWPNAGoNRtURd80Y29FAJx9OuKsQ6xYD5Y4Lmd26eXGRn8SayvLUf6uJV+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ukkD+LHSgDqUlkd182KSHgnY5GRnscZq5aw751+ZV+vUfWuUg1OQgCRgf61r2195iqqv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VlfJCr5w9z2p8Mm77zKPQjoayo5x5YUypj+Jccj8asi5UAfK2PyzQxGj5gU8uCfbtTft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1rMkuomOEwp6896HmXbjd7j2pWJH2ej2cGoXVzDJIPtIJeJwkiFjxuG4ZHHYECrWg6TB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uvNk8xWdwVhH91B2GazkmkR9wkyevy1PbzzGVgXZeM8DP8qLAaF15ina2WX+9Vffxt2t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3SHHPzJ5mMj+YNSNfqY+bidF/vOFdR+QzQUNT5NrflTzITnb+nenRyWbw5yr+rJICM/Q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czSRhuVfZkfmDQA1Qfvbiu7oW6f/AFqSRJVcfL83+zzmm+cWYASrcK3HQFh9RTS83yxE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O2DyMVL1K5Rx379p27l4ZXyMGnpM/wB07vYHB/I1HLbXzOSzKyn/AGecfhR9kf8Avtt9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twof1Jx/Pihrh3TG1Q6/xFcfr0qJNNJXAuCfqM09NKZOBNkHtnApAKt7KhxvUH8D+tN/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3HH8qm+x2+zbKAp/vY/rSrp9uq/K6FfQCgCFtWJ2uQsrYwRuOD+XSmLqUasQjvD6KTkf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3Nm36cVYMCPHuksPM9GU8f40AY9xfQzLsuo0mHc7Rkfj1qoUVP8Aj2up0B6KQHA/Ougg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wF9Dhh+tHn28z5e2jUHuoxVAcy9lPO/Eayf7US7T+I4qrLo1t5h+0GZZO48n/wCtXa+a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6077Wf7q/lV3Hc5+NvNiMjYZSM4HX60iOPLCwM3OePSmxSK8XmqjbSMYJyPxqmxxNwvl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KJFb95yBVa5ADExkgnmmbz/eZs03epPGRjimgBLrftDNhh7VKsrLnvVOdQBvQ5YUsU4c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7hzxVRzg9zStITwSRSEfiaYAsh6ZxS7887QDUZ9Mc05TnmgCYM+OuKY6K33vmoDBu9Iw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gx32zmNx29altpVZdko/ejjA605c5HU4/iJqwjox/hVvQ9/xoAUQtxWtpdxbSo1nqPmN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QBVAH1/Cl3Y7Unqh3sMv7ZLWUiK5jkhY/u8H5v8AgQ7GqvlkgZk/CrT7m52/Mx5/DpUX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MEe4qMhQc7cVPtGOuBURibPXIpiGBhntUyMg6hh9TTAgT8fSlLZ6BvxoGWUeN+H+8eBT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aoYJikodVVmXoHHH1q0txHdlbeOP/SM87ATge1AEaytndt+X1q3CC0bNn5QccVTwyO0T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42MVgXY/e/8A1DFAh8eSeDkU6QsOCMCqcSusaEMckfSpw7bFBbcfzoGSR43AAmpi47Hg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RnGelAiyvByKfIQFYA7eKhgcsxyeMU652qpAO44oGUo/P85j5r4HerEUUrISSXU9PrUU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h65pv2mQKVVmUd/Y0iRWjZC2GAI/zxRvAwWBD46mowN/Rjk9TTnR+78Ad6AFRQ7lt2Ce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C+tV9vOS+DUiuxUKzHHrQBZA6DOB3IoWXY67MsM896hjD9ACQO9SqCD8o4oAndxjc4wr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KfcPQ1GWyCOPbNIgYsAT8woAvZbBBQ4bv6Ui5AzjPoTUcRdHypZt3UVI7D7xXA9qoB8q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/wBKhaNmxnGzv61MuxwHJBI6Z6UN87ZAB3dxQAxo4BvaKNCuOS5yc1PEqGIfKvSqVz5du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RkAn0+tKFj83btlLYJCp2HvQBYk2ReZ8ytxxk8/hUAigP72EKWfGVzxUqNBH+6dIt38D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xAbmKo0eU2KMYJ9qQjE1jSIr2VTDdvDqETeZBJjJ29w+Oq56HqK0/DWo313ZebqEAh42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t6g8VZ83+4X9S2RlsVX2y200zCfEUrFtmMkE9RxQxpmpJCq/xct/nrUJtpHfd5vy4wUx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41YR7XeJ+/8ACDnvVx1LBmiMI2nHzMef9qoaL5iDycjZj6dsUpg2n5dv+6eoNN2SvP8A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AwP49qvNE8acbWk9ZO/5UuW5SZTggl2fvnx1x3x7+lPtUXfibc/o3GX+oGMYqeSF/uLF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1A4VPvsPpnC0uUHIWRGQlmZfL6hEjJYj61XYGQsY7YhfVgM1HJe2UGyVLaWbb87tvICk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kFjdhmghaLtvZ8D3yKl0x89i1Jbqzs0kyqQMcCowsUUe8T5b7vzDP6Vmy61bq7BJ+f9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qvRm57IP51DpspTRszW0sjb/ADtvQ4yBk+1V77yk8tizNuGGGe9c7c+KXL/uLVV28Bnf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anct89w2fyAH4UvZsOdHUS3EcfJIRRz82M/lms3UdWtk+eO5aUnoCuAK5eRJSpaafd/v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znpjnNUoWFzG1LrG3Pl/IzdSehrOu7+Zzl3GT/dPFVnjDEhs4/lThAqbdwbB6itUkiWy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xSbzwGG4etT4XcQq/hT/ACsYL8ewqiChPkk7enrUO07gM5q9NCCfkyKayR8LjDetMRU8l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l/gY1YMIXkn8qkjkKfdAP1pgV4rS3L5aHHviptoif92nHripGlkbqQDQgkPLNRcCNyXJ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jMAUfLhs9/arJTOW25qSOEleEwelAylEhDfWrKIScueBVuK0IHzYqcWeVye1AFIW3n7l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43BFZWHXH3TXRR2hHyvlcjgr2+tSS6dFE6+Uzurdd2M+/Sqi7O5LVz1G+Y/uGBzmJP8A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pZWP2W1YjrDH/wCgioic85rtRysbI6JHv3Y+tUXuVYs0TKy9/WprqBZ0IywrGw1lJgfc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VzZtWdvmJxnt6VO/LD071n293ErBmbg/rU3ntMxx8q9jTT0FYjl/e3Sxw7tq/eNXLlYr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VHIn2eEndtxy9V9Tud1kAi5ycFm9cZ4rSLIkjKswGnMpGAnNJG5kvllPvj8aN2y1Cj+I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I+6oJx7Cm5aCSM+2uBDcPsiLNyPn5rpPC9z+8eA7fnG5fY1yqnLZ9WJq5pVy1teRyg8A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M2nC8Tvnj3ElOajBiBwVKN61NFNtAwNwPeiVfN6jAr0zkA5SNWGJFPWmOqkFl4z2pMNA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wylkINZzKRi6dIzXcz5PynArVB8xlyw45qhYRLGJOD71bjII4xXLI3iX4WCkgmplY545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TxgqRwSCa55GyLY+dD7VZtWPmhSe1RQhSDtBp0TbZx0qAZwXjmVG8QXMPmrG3lqu5uo4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rS2F4kds6qZBOrfJIvY/jXZfE9Nvi+6Dsyq8cUi7fTGP5iuTu4o5R5btG4/2hVlDcade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ALMpweDycjrVd0tUZCqR7f8ArpyP8aGn+wxNHb20fzEbiqgnFSWl9Akmy9jVty7tyqAQ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7S1mZ/8ARV7fKvqadvI+Qpz6rVmJYZsfZ7uMI3Tflc/jUv2BU/1ssSemG3VaZDiVWabC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uBmyT7qb3O6JuSgHQ+47VX1bWG067W0tY2fzMKXZcAnPb8KvxxE7pD90/wB7n/8AVWqZ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GWz8mNo4w6Im5QSOuMZ+uDV6UXLILi3hgREQNK1uxXzwvOWHZhz8wqKMBIleVFXcAUfY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o7ld24QQwmLrJAnyyDH8QPArRTsZyiMt9UH/AC5TXUEbOHCi53x7vXaRjP1FdBLqFtPa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XhLa4SNikn99WIGBjspBqglzazbpSsLfJnaka9fQknpUDtp7QQulx9nkkz8kiEIjA/dD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3Aktb2TS42jtrBZnZCNtz8y4znOOx9Dmogt5danFcy2PkK+NxBUID0JHI+nNOstt3P8A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diD746flxUbWcjTsbdLia3hQPcSNARHECejHnr2PSjnuJKwuowzQ6i1uLMXd0OTjErZP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0O2nXz31S3sEjG7FvfOY5SQP+WY579PU1GFs9OuGAMjBFV1GCox1wGzg8Umq+J1nkXNs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KoTzlQR+maTt1HZvYyzbTbwiRhu65dRx788VCkuP9S25T972qkZiynejPlt3zHj8qjBb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VzuRpymtJcLb4V1YsRkVT+1ebM33vXHU475+lU9ucGTc/+8elSRuyjKbl/hODjIPUfSi4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8h43bv6U1nfPb0BIpY4mbaysvA6HtUgiDNg4OOh6UxFaPaGVvlbDZCvz07fQ1ZnvpLiR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QAewH0qOWLGQ2Dj2qjNLDE5LE5I2mgC/Hd4+VmY0jucAq/BbuKz4biF22lt3HJ6VMZ4I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FhlmR8HgAn271HvG4GNyp7g1GdSAX5Itw6ZNRTTGR97KiZ96ALRucdOaaZyFPFUlkJ4x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hfzpAI9wT91MY9adFcSD7qsfX2qzbQiQYkKpj+9/Q1KLTY3yMHz09qAI4NVlifam7d0x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/fiLqoy2O3rWTLagv8yY96Ed7dtsUz8/e+Y81PMB1NtdQuoeRsdchsY56flVuO7t5E2+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4Lva2wn8xV+1ltpfvrt/3eDVXJsb0Zt2+ZZRx0B6UrXMkLb4pFLd93AH0Iqpa/YwyqJg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9giqjRqzk9AM0BYkiuJ5Q87LHLHwAkg5z6g9hVqKyRtvmQLBu5BZiU/OrdjcacSySGMK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PJs0+Ngk7qnUK0DMo/E5oHsZqaUY2IHkFv76nn9akbTZU/1dxPb/AN7klDW1AtjPa+c/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6EdjViCOxTbgRSKw52OTwe/pn1FLkG5WMCHTirM7t5u7+KrC2KjoB+PIq5fJHHLiGSNO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TQt7s+SKOZfvbkcE/pUcoyO2tVWQgn/vk4x+FSi3jGQXI7896jNy+7HllT046/jS5kPR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B5P/AEyXjurYpyIo6xqSf7xpDF/vc9yefzpCjDjOQPfmiwD3EAGVQflzUQiRTuQYHqBS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SeZC42kkN6qeKfKAqzIo+aIMD3xj9DTY3jjfzLYeW3cK3yn8KrXEzQnClQP7wIzUb3CO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H+lSBoTv5o3yRRu56shwfyprfZzDlSUY/wB4ZqtYys+7LwxhThmlbGD+FZd3qlg87Qte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4+2aoDaFvIE+XEhPQBv6U0C4HD2SZ91Nc6dfs7N2Oy42L03SAGpB48sgB+7m/FyaNQIr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oBz7/WnXkMu1fkVtvUgfNVTSppEgIi3blbk9uauGS4cbQqsvfiuGx0lLYxHPFKYxtwM5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sA+lRK5kbAzigB0UY6kce9Dwx53K20+1TxxBBl+B70bQfm420AZ4kZP9YufeleX5hsHF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e/8AhQlu27ryasY0N04ORS+VI3IXatWEjEfUfWrCyAnaFHpQIqRQkkZ7dqnEK54HB6mp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HHNNMbImMMaQFRt8cpA+7Sp9M5qwQpHAHHBpEPl/cUfWmA6Fw+FY4IqUnGcnNVp+fmxg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n+JKAIp5pN3yU1ZXx8x5qfaH7YNNEG08mgBA4IAA+tKyknAPSpI0AB457Uioc7uwoGMW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ACPbnqatW9rC+5p5mj4O0AE5Pp14+tOkgKrxsb+lADLzU7u88n7YyzLEpCgKFAH0FUw7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pwavG2P8O3jrS/ZsHILNnsvy0ATb11KzzcylJgcLjBLe59Peq9yFZvJXaVj/AJ1aji+y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16ZA/+tTbbSba4kbbdvuxlN/Un0PrQBRRJpG2Oyqo7+tSGPYix5ywJxin+XgsGZlYcEd6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YMUAMVCv3sMx/EijYv8Ad3D6UfKTx96neUpG7d8w9OKAFVV7bh9ae65Y7ef8Kj6/LuqY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DfLUfMzfMx6elObEKM2M+pFB2HksPagqXRlHtQIqvdTSHaAqoOhHWmBGJyxyPerbi3gX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YLyKUbY4COernmgZUZAr/N1Pb0p67eqr+vpUjqS2/YD9OKYy4bcRlfbtQIeZ3fHQY9BQ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oEZkk3JnBH8VTRXDFNu5c+xpiJPKy2SSuPWnBzggAfWq53MSXcnFLFyMK1AFpXPRGBx3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XVST071UI4A8v6kc1MkgCbuML+FAD3Quyt8vB4A6ZpQdr7em3+7jAqeG42v5qRbto6Hj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3I85huPc0AQTZJH3XXGMntTY9zeWNvzZ+Tb6+/tVlreVosIvy5BODkjHrUb2jCRlf/Vu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SqYGQvKttI78rtYgeWR3HufWpI0ht4XmltpQz/eWRtzY9Tg81eNrDDYL5IJ/2ixPA657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spZUdfKU7X3cmPI4yB/Dmr5REvky/Z4poIlwy89Cx98npxVWW3v5JH8y58qDG4KqbmOP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l7i5VkYYS1jAAx3wT8wbuB0NSyPZeXvmlju+SYlLYU467hn7w9DRYTZFp8tvI0sKTxmV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cgnvV3UtGu7nTGa2uFWdeWXYr5PbGeMVkXnhnS9SZ5xDBJuTdbsIlCK3dHwOh9e1c6dH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Li3wxIWNgQi+2DmnyDudJba/pemhoSVtboKBJ8oBB7/LnHWnjxfGSPKlWf8A2pRt/LFc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uMzltrl/vL7MD2qGMzRXQDwpGnKrKr7lOf4ulP2ZKnY7W+8VxzyDdAGZVwAM4/pWI+s3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vT+tUkF2pYkrL3wvXHt61LbapHKv7qMSbeG5wy/UUuSxXOK91PIuGlYd9tV7lkO3zOTU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85/hNUJ5vNwpQKOtOyHzDJpNp+UZzVfcWByMVJgMTgdKaVAxkZzUtDTIW3E4BA96cAAM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cY9qhljPUGpsO41xgllAK+nWq5kRZN7fKPYVJllbjOKUrv5wD7VFhldpkMeEG456moZD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Y3YMQqFQM8darskBVgXfI7UrDI1bad2fmxTXkfAZ3z6DvT0i/uEkdge9KyEsMrj3FMQi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EJdfmCn1zSxRkLnqVPT1qUZznaoyetAELQ7eijFOjjB+8uferJXdyCPrQqAdSM0wI1tQ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Ogx6VbCFRkqakSHeehBoGVVgMagbevr2qWK3w2CwIq20WAFcj8qkESphl5P16UAVktzu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2Au0gt696ljffKAZBGexNWVEizbZW4boF5z7+1ADba2K9tzHPB6GpVt8FPNbDfwkjg+2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WcLt+8O/1FSebCJFiebaJE+Xdnb7HPagR0k6furcfw+Sv8qozbjjY2KtxNusImLbiF2k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rY5XuV5TKiNk5+lUmRLrapZgff1rSmGEbvxWfGux8t1zxUyGiRbaOIBHXOOlWY5NoGRu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3G6m+a9rGy7fmP4k1SExxinuv+PlvLjHLL649TVHWrzzkjjiXbHH8ibeM+9WI7e4v23X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Gfqaz7o+bqJCbfLjHAXpVC3J5Y0ARR2AqL7Ptt55f7qEGlYljx68VPIG/secjq77azm7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nG35pNpxT0hABALAFeDmmOPMcBUkfaeSKm8kybvOBHGAoNedznZY6/QZTeaYjRn50+Qq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+fj61zvha48md7ZT94ZH4V1LBZEGVr3KM+eCZ5tSPLJoav3PVTUMuVQ7OhqRSYD6p0pL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S2EtylbRGJW3tktU6hV5NMclTlRwKQtnmuWSN0WI3G7pVyNdzqScVQRgBmrkUmVUgVhN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NNlz5ox65pIXA4pJGKy59s1gUef/ABuiWLVdEvdyr50EkJJ6Eq3H6NXCCVTu+eNmzwN/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o02reDLGSzVWntrsMqlgpKspGAT74rwC+sr3TrvytQt5YZRztlUjI9fcfSt0roDsS6zf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q3ES3LKMbpF6cVz0N4QSPM246VpWmrGHBnG4rypSoasaRdjds5DBafZ5D8oyNjCsfxA+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dR1wcZNW01dLyLLqsjDgcYkH+NRatf2ttp5dgZZSQESQcbvUjuBVRRE2YdjbXYeKZg7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7xNmG+bnpnrXIaVqd1e32ZpAOCTtXmtiKYKQXH8QFNkGy18oiVAq5AwSVqBrgNGysVx1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kjJAp7lgcoQCf7wzU8wya4u5ERcQKyqf4l6VraRrmoWttcLbOsDS7T8kalTgngrg56+1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6fganE0vzYKqvoFqlJg43JXuGkiY3EYaZskEDZhs+gI/KkFxdLayQRztHBK2ZU8xlDY9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3K6/e684rRtdMS6hkb7Qv7v5xExJLduCeOKtSuRypGPDY2hSOS71eK2V2wY9kkjqOedq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PDGJJBbGW5AxsldNmfUEEnGOg9a6y00Ky+X/AIndhFIw5B/hP4jrUM+npNqUkJ1a0uZ5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Y46nGMjvVNXBOxyrWszJxGxZRkqF7etRIjdPk2t61vSW6wSNHP5O6Jyn7t89O49Qexqs4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zz+lZAZjw4yGIx6ikaJI0DOV3dmq1PNuOFVFWsy5B3Mrkkn7uOlMomW5ijIxIWpjajCm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S2l27+gHFUJm8pyHycc07ktGjLe4VvLYnNZ7ytKxyc1Va5yMq4xUtsPPLAcEU7isSqyq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wEz71HHEWYrs6d6tQWoOST07UXGOX97gk4qZI89fm+tOhRAwAFWoolkO3dii4iGJCr8K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v51JDBtbAAI/vVZSNdvz4I9DTuIqi5VEy3z+qheafZzws+I8qx6B8/zqxDDEMjB56Eip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q2KYCgMz7cg+pAp/2eLORGN3f3qZUT/lnJuUjgVat4SW+ZA3oAKXKBQNgG5Bwf7uOabL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72OldLb26A4YKv1pbq2SP5kbOT93NHKBzlqlzEwmibZKn3W7/hT83kM6KbmNTJ/E3AT6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UevPNV57Z1KqQu1unSiwi/Z61cWkSrBBFcyoCGnjcFcHjoa2tFv7wWwIubdcZ3W04KYH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3MjyR7mb+Ly03DHfIANT2Nt5Zk+xSQzvIA3kykpjHPynIwfbvQPlOin2XMcuy6gtZpeY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djz6ir9kZ1tg05iSVMfug+AT3x6iuWbUZ5f9dpduJOVzlQWP0I/kantr28ggjKpHL/dV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TE4mzqV7qk1xzArQDG5t3P8AwHH65qdVmgbfGpT+IPz3qsusrcWqWjSrbfN5gRuzEYPP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VaG9vcf7gyp+lNgmXmeaU/v5HJ7MDVj+zrh9uLp9/wDCuBj864648d2MeUtYHmP95ug/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lxOsOBaoy/Kyd/50ijublbizG67O1e7M4Wqn9o27fdDO3+yM/rXA3GtLGjtNclmVtwbq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65qLAafYXc+SAjeQUX8SeMUgO8juLh9zPsiX7zd+O+cVCb+zMHE5O1u7bVx9Otc+vhnx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7K3/AIo0YyP+nA/OrcXgfSFQHU5bu+x0V5Ci/kvX86aVwGX/AIv0yyyhaJ5D0VfmNV01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7eNEejsnlr+ZrprC10jTABp1rbWIHAkjhG4fjyc0XurpGqyfaYp13Bcu/DE9qOVE2OYb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vZabGxyQ2XP6DH61Lb+BpD/x8+IJG9TbwKoP4nJrVfWBhmjWNlX7yiUtjPoOoqt/bSyf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gj9f8adkKw1fA2jDm5NzdEd5Jjj9MU//AIQ/wx/0CQfrJJ/8VTFuZfuMXVuyt1/A96ds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NQMo6cWVmG35S+ev9Ku3Clvl3kD/AGKoWUivKNjcD1rQO1ckvu+leedZWFtCpARTI31q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6/Wn28axIXfq3T6VJtZ/9UvQ855zSApsJZGyVzxUbK5Cjov9avzS+Um1doZuuPSqbq27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NYUx/E3eoZ4xNjYPmDZB9KmiiIILbPbNTAKOuPX5aYFWOOUHaxD5704BozhgFGe55p80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aoFI/jO5j75ApgTGQgZV9307UrGRzh3Zv6VCUyuSdu3uKkjYEAhs9s+tACyRsmCoGDTG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pCXPzMMDpTo4hIpzjIpXAawHAzmi1by7jn+KgjAwOKQxjcCGORRcCWQlZWNNdzkH0pxB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aEkigCmJfvelTyLDFHEY7uKeRxl1jBBj9jkYqGRAmcZ/nSqnljO773XHNMZIN/O3dtJ9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Vf7hqP9/jcjbY+g5p7wS/e2+Z3OevPtQIHbI+Sb5j1ValsldSDKcKvUVF5TWVyvn7VZ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40GSS5zsO1Tz9fegZcVmun27l68c7RTNnlnajKNp6qcj8KowrKLhVZt2e/bH0q6vB43f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47nkB5PrVW6ySQ3Ck+vSrkQaPG5txznNSMkZQvty1AGH56q+2JtzLz+FWYcn7+7c3JXF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Y/8AePbilngDBnVtq/XHFAEMKea+ItzbTmpnfyn+fj1BHWo4IpSm61LMp4+U4xU08bxl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BEZoiOBjn0oEyN9xuR+lCMjFdin8afPAqEvAFxgn8aBFaZTNICpYD61OllCqruu2Vjzj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t867wAcj19ParF/ayQkPaqOgBT+I+9AEMs8MY4aR26fdzWeX3gt8wxnitGGwluF2hGDN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ksRBheSyvgp60AVMKULbtzL2HOBToNrqdnyt1ANOcIJPkGGXimbm3/Lwucn0pgWY3aOQ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NlWfz/lnjUAcIF6/jUZkgBH7xFyO5x/OrFuI1iXe/mEn5XGMH24oJEt1mdsPt8v6/wAq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HQjOPpUDOS2zKr6/X0p8TOCdsa8dRQBejkQHIhZvV+1TJeBM4j3KOazo/kH3cd9v1qO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3bJIx/icn/0HJoA1ZLiQP5kNvlh/ChG7FZNrZWkV1vVGg3fO6idgwPXBHSpINNupVEt5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5W59W+npT4NC0e03NarcPNsyGadmH5ZxVImxMP3BeNSbyLbvX1Gei56fnVKxa3urqSKZ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4A9D6rVhdlnGYZpVSJl+SfccIT03Afw9jmo7eezjm+z6rdKm6MlggVY3HXr06dOasQTt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TIdm3fkY/wBk/rkc1zHiWG31LVj/AGbCpihUE3MSsJJfUkHg898DPeup1e40xbf7Q822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ySM/J/tdq5F728hkzYXE0iH7/moufbGORVJCJoLuz061dbW81BJAQrwzoojJPcDvWfNq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WV97fJyeMDB+lF5qE1yV+2SyPv6Mx6H0IHSqF2GkMnysvk87twyg+h6ir5SXII5GkdSQ5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/rUqPK/2mWFGgaJTmJOmR3xn0rn3Pn8+dtb/AGmwPrUizG2l+WZBJE+VdW5yOnPpVE3J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85s/uxgnGeeCDzz2qS2w73Ev2uO3vUxiB1Leap6++QarPcSSln/db878p8vPcgCr1n59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5A2rIzhHAIwc54ZSKljH+a7xEzxiORSA6euehHtSbg23+8v8Jqp9pO9opo1ifdxsBKnt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f8+1V9QahopFpP9mMt7JyfyqKUhju6A9KlaBodssO75jsLdxkcHPoelRlcHA+YD1qGi0y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VjBHBzSn5cgvsNBJ2fK3zetSO5DIkgPTIpVDKA3lHI9KdiXksc+9Oj81ZNyTDf2HakO4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ve4qvMsUoIGNo7Y/KpHhllkJYgk9sYpTbYXhVz9aVhlPYy4Y42eooCM54bg9Ks4IBUn9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HCbiOvHapGIsbKRlsAdDT+cAlt3PA9aYg6eYeMdqRSynnAx0NAE8Ekgcgw/L6HipjKQC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zbvv8+9PBLHj7tMC1FNuVQ+MetTpIpbapOW6N1qgoYlVcAKehHNWGc9FBCjGMUAWtw27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SRNhCswY/wAJFQxFXQksd4/h5p4+ds5I4xQMcN7Rgt8h/hyMH6U+CYkgMSHU5K9gPXii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malijtdrjkEjOT94H0PrQBpx+V5PmeYu8fwtzwakVrWRF+0qGwOMpnmskf6Om5Nskf8A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nSSMNntTQmdNp536VEF2jk/hUMi7H65o0iZTYKkrbWaVwueM8dven3MX7z5d1dsdjmlu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dUr5C1FklqlgizGQpx7fnSbDI4aRcgdBRESTk4OBTZJHlPlwDJPU+lWiWOml3p5aDnqR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Z5McdM1t3iLb2U204dhtA781k2qBLYKev3vrTBDFUjFT63M1t4fiWFWaR5S2fQAdT7UkC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iWLDQw/3It236+tRPYqO5g2V1Evyzueu4svAp8t7CD8oaT/aqPZFn7nzY289M1FNHtHA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c6UyexvntdQt5kVlQPz06V6K+4RpND8yScgV5W/T5NzN6V6L4SvvO0SNJeWT5fpiu/Bzs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0lZJVwOv92oWAiJBy0R6Z7GpZoefMiHPfFMWQuvC5+tdzOYgkA2ZFQ474qckcgimKy7S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yPrVuAYFVQcbcVNExOaxmaI0Lf7y5Oc1NcL1qK2yWQk1auFBlwR1rlLMn4gRPL8N9Uki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ICwJ/TNeGxa7p+p2hs9UTzbd8AEt+8gb+8h7e46EV9HtaC+0a8sG+5c20sZ/FSK+Y5P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svQvIwAFbQaSAzNf0abSJ0DSedbS/PBOv3ZFP8j6iqETsvfI9DW9f6nB9gg0ixka6SM4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/nUC6K8vzIuzPTNVJrqUhtlIZmSVdqTbwPkGOe1M8RrNcXUO7ax2csBgdTVmHRtQhkV7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/su5uZczW3l8D7xzj6YqedIlowtJQ211ktGy859eRW+lxbvtXzE6frUq6Bbb+YZD69h+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6+2aynLW5ryofhNoIfcPbmpkMX/PTg9s0+PTIbdQV3gDuTmkMYj3Bo8j3qHMXKG+JcbW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jVM3CBgscWD71JGJJlJwABVKY3EutOx4jA6daFmYJjc230FRiJkjBBDjrxSqc9AcdauM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mwQPpT1uxcMGMe0L1PPNV1jLkg/d781KS2MdNvpV8zJ5R8s0CuQnzcD5z2/CqlxJIzbg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PL/OPlZs/rTjhiP3TfjSbFYgjzIuW4/z2onj82FUGeudx60+OMBGPK4PQ9aD5hPy54pF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eo5LKOQ8x4960CSR83B7gCmnaRjP0FUBkS6HHL8ylm9dv+FOt9KSH7mQe+4VoYfryp7Y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H2ppiKxsNqZRhk8mlWCNe/NTtDL+FCx5UMwxjg0DsQKjBug/wqaNNpzgVIIhjP8Ak0Jg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fapBg/WoidvTpT1kRuAOadxWLdvCGbORmpWSVW2eZgDrjvVYDA+Rvc+1LHeRhsOSzjji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EY2jJ9KvIQcMsxU+vSs6K5jZNyxhfc9atQmKROSoq7kFhIzne7F/fdTxJHnlmxjtziog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jmmgiG64lSH+dFwLwul+5t+XtV3Tfsk/mfaYZJWYfulVMjcOucHNcnc+KNMscbVaZvU4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IsIRCpPDBcn86Bnq63sSQK8Vsse1Qo8qNo3j/HjP4mszVL3QkkZtSuEWfHzbGyTjjkDj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jVb4k3t7K4HABcgKD7VTs5p75vKtoJ7+YnhIVMlMS0PQrnxP4ftdwtIxcgtylxENrcdi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iwMu22tdqkYXLZA+nvVGDwn4lm3PPYpp0a5LSXfy4A9QAT+dRDS7LbuvtWup8MQy26ARn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osO5I2usziSSdV/hK7v61mXV5c3dx/otvcXDf7CEj866a2XQ4LRM+H95HzfaQ7OZB0HO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W77LFPKTskmCGHp/9cVEkBjWmiazOoM6Q2Sn+8Cx/Jf8a6Ww8KaGiCfVNUu57j/nkoES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VFLy9Ybo7Yp83d84H06/jVjynP76f7Rv/vRMjoB7456+1SM6XTY/DdiN2n6bBHIOWc5k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r0viFMY3M4+79/FcC8Tv8vmMm37oVuDn09KsW22PCTu0y/3ZOdv0NAHTz6xORhMsWPXd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YKnb6Y4qvaXVmkgEcKlf7rGtNL8BlWNEIboMcirAqRQTSSfNHK3HYbQKkXQUf5zti3f3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PK0X45Bp/wBjlX5nWTytv3k64/3TQIzm0or8kkqN/wBswfyJp8Om2TdgZPfINXWhGf3D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DViOzd/utH833Wbg/lQJjIozbx7UwU9Dg0hlUcCbYPQKKtDTpFTDyhf5VVlhCOVyTjup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K+Xd+Qq/p8W/Mj/dXgD1PrVa2Vp9v7xduOSOa01by48IBjGBXnnaJcSLt2YG7tREyww7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wdmUL/Okcea7At8qdPrQBEIyzOzruB/l2p3lNGBwPapLa4kR9r7WVRjtT5mBcbR15pAQ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LK9eKky7fd2qPWolb+EqF/8AQTTAhlw+FCszDuOtRJB8wyT7g8VOo2szA/Qg0DYG3Mef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xk7T26ihU44UjFWMw7edxPoeKaXOMKwC9eKAI9vrggdqmyPmEfFMZYyuQSx9aikmRTgn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Nq89yaeyEA5GQPSqsNz84VA22rTS5JKnIxyBQBYgjXyBu+9/SpUwB7VBB88JII605HUt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KufY1VCE8Duatn7439DU6ywp833m7Af40wM65RgANzMVOKth41A3nc2Bwf61WmZix3DH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5cq3zHANAy68ygNsjUt64qLM8qK0SYWLqSMDmmW0+x9yKrKOPmq8LiM7fM7/AMOM0AQ+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HAqa1Vy7Kfu9frT1kjZiFf5mPERH+FNuZ/s/7tNpbGXK9qAJX9FwuahnlWILvcgDgjFV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uk+YZfLYPfHaq5fy9r3LeZ/F9P8AGgDT06TT5i6XM8kWemBkUk8scSlBIGXJwcdvWqUF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dh8pV9v6Cq8lyHbcBt7GhIT0Nu3kRYVERXb/ALNRzmN5Fzu3duCayYZyJAyS/Lzx0FWD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nOR1FOwi8LaMPudvmxxip44l+xlnYcnkMKy49TO0M4TceuR1pZb2SZcJtjXjnr+VAjSR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VY2L/tdl+tYMLS7133Dv9BitDezJyxK+nei4Fea/SxYREblJJUF8D6DFReYzQ5ePapOQd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jlw08aOo5G5c/rUT3wEbQwQiAr1yvUdsUgJ4wqkv5absfx84oVty/ej2ycHaOP8A61Jb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5JB561DtkRsIxWPdngUxomNtAZ/NVVLKckbQQc8E4NROIY0+VUiXPyqowPyFIEVz8hWT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GWWaLdCIpLfP3w2T/hQMb56cqCAxOcHnP0q+G+6NxHy53Y/SqSQRNGPlKHqalt9zRiMA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BM9xGY48xzSbskvHxtx2P1pfNuCmyOyjiVurRyDf9eBVPyGaP91JM208qHwc9xVAKQ6/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tdCPUjP41SVxN2NTU/EMemTJAsUsl62Dt3YUKe5Pcn0FQzeKh5OH0+YT8riJxwe3XtXK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HrdF3FtzYHGc+lWrCGW7GPOC8fJjPIH0reMCJSLVjrl3ll1KASo52tHIcuF/vDsfpWj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8Gkef8u5ftKJsj9wB6VRTT5GGZ3WPby25wMe/NY6a5pwknt7+7njXlQ8MSseTg5B6DHc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tXEN2dON4ksEqp8w2uIwgJ5bB+XHqKrJdxrB5s8wt2+UosZLiQHtnGKzWnMcT2ttcST2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LcA56evNVtRtprGV9PvIxFLA33Y3VwcjIO4EggjoRQ7LYIq+5uS3dhdxsgkWBmB+aQ4W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9iFnLDcbWlhIMTdpFwQyhh+GM1kfafJHyf7vSn+ZFIPu/wC0Wbgfh7UN2G0RTSQP0iYd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s8cKZVj/AOPZqZ5Y/m2429DxUBjSRG+7+fNJMQrIqopBDDsAOlSwGPax8wtz+XtVETeR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51O7Kf3ka5BOCM0hlxGV2IVvzqSOYxSAksycbsc/jis4SMoHPB/SpY3j537t5HGDj/8A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lntfL82Jo87/ADRxuA6D6+tNm+eZpV2fMAMZ6Ed8ViCTywVRW+cchiOvrVzT7/dI0M23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PeoaLRcSFzz1+vpT1hC9fu9c+1LHIzIS3TpTuQP6npUWKJI442I2NuGOQ3FM+zFG3LJH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pHVskbsCmAcgcfUmlyjLaKFGTcRSgdgOT+lV55IyAI4gpPX5aesqBfl+XFMlcMDuA9j3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UD09ajfdIdw4A49hUjxhj15600RqnV3+naiwiCWMk9QMVEyEEdxV7aCOnBpsiDbwMKKd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BQJGQYwcfWpRED1x+NAQHsKkQ6OZjj5eKmjVuw+Wo1VAePSpEYoOpwetICyr7TnAHpip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CsPL4PB6Uwgq2QSVpDL6SxlMMrq46Bv4vpTi+7vu/HBX61TE2QQN2AOOOacuyVFyzRy9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36AywbVwTkn+o71JGBKPMx5ePv7eV5746/WqxLEkk+2R3PrSLKSpR1HPGQME/jQFzc0j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1sxCygjIJ/vDPQ+ldZqmoahpr5i8OjUrU8tJBcKJFz0Ow4z+defW25N33tq4yXGcH6d6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+LyUP144rog9DGS1KNnqcN9crDLo2pWzOflLwfLn3YEipZ7QqetPXUCk0azg/KcYU8c9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+bPSiTEkUfmTcvQmpIHFvFwN0hPFEys5yo29vwpBAVhO1sueAfQ0KQmiDUx5cOJHzIxy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+8GB2p1+ohhj8475G6n3pqxsYlYNx6VoSWLCFZ7tYk7MM1k+JNQgk1e8ZpVXy32KvfAA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V5SvABJP054rze8mXUpZ7wxSfaZWLBhgIBnuOtRMqJdW5jKZB3dumDTZmSSPiQD37f8A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wP8AgRIFWPlfzF/Lb3NY8tjVMZOWjXahB2j7y9/Wup8E3O1J4/R/u1zaL5f34dzf7S9B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HUs7GEcnBzxgH2+taUvdkZ1VdHoEbEcoeD1FRuNr5X7ppFOVEkX4ipExIMD7/pXos5Cv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HUBqnMnz7H5FROIw5CVzyN0ICM8ip4FBPWkVUMZz1pIcK2c1hIpGhCSoB9DWsUL24fAz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g9K3beNjakMDgdKxZoLYSeVLb5/vnNfN/irwett4k1SLzsrHdyLGpPQFiQP1r6JY7djf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xjXxddhkBEypLz7rg/qKhtpaDj7zsef2Hh1bdgUQce+a2YLTZhWiJP1GKvKoj+UDHbFC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GahybNOWxC0CJ821h6+lO48xcbY/l/yKZPLsXG1tzdDVGSeR32qGbnkt1pCNIEk4Zwwx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p+NQI0qvkoy+hHNOQYGWU5J70DGspHKkCgRBh+8z+FWUKHgoFp+1egpWLM37EPNJUYX1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OB29anaBSpJJB7jNRpmPG8kp/CQM00g3I1IJZUOe4B/hoIJXdxjoTTSihy6ZVs5PoRU8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PaqJKoZkzvUAZyCO9LM2RiIEknPtVjO3KqoIxmkGznd+lVcRV37j8pAC8g09ncnDKPqD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mKic4ztPI7VVyR43bsEAqOSfelJcyADAPemIz9e/WpbVcMXkOWNVcBroc8csabsAOcYI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IqNmDv8APTEKArct0oGFORkrTRjouMU5FBbJ5+lIQBnzwvy/Sk+Zu+D/AHcVZQgcDp3z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D6UxlLa46/gMUKnXI/KrChnOXZeOw61HgDIAJI6g0ARFckdiOdvrTsEtnYF28rzSqI0V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+n+NVmkJwI8kgZJ20AT5duD+WaRUVTuKg/SqTagqdMZbozf4VDJPNJ91ycdRjaKok12u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z3/KoJ/EcMH+qiLf7/y5/CsGWSbLPLNt9B/iapyTbz+4VWZupbn8qsixsy+K7q4cpD5k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XN27sTNPgnt1NRC2jI3XErbv9kY/Cr1rAAm+1txn+/3/ABJoCxXghll/497U/wC/J8o+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AF9qjRDvHbxbzjv8xwBU6Wc02N7nHoTV6G1WIc8n2pp2Bov6L4c0BEaZvMuRIw8pruMj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V08c2lRoLe0f7IHzh2m2ouf7wHQfSuUiieaPhmcL0G/OPwNWYrGcx7/s8jKvovarU7EO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6Tbd6m16GHzSQQuVU+nJw31rN1W+0ydQmn6cImjJCTwDyXdD1SQDhx9cVBaaY9w2EYBf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efQLiLdslidf72MceuD2p84rGL/o+9ha2MduG6ortg5+tSrK8G7CBEyNysAR+taZtLaz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jh4FDID7kcj8qu2FtZ6hERbLEGA3fM7KD9c1O472Md5HeBVd28peEU87PofSnpp3nyEZ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9a6ez0m3SZBC0f3dwVn3ofbOP1qY29s0p86NIY/4lTAKfQ9x9KfKJSucs+m87QDu9PSq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1s/pXTyqsKq8G5U3HZMq4B/HFR/KeZn2r/z02gn9MUrFpnMJaXEdxtRXHT0H860hFPGe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yrg/ma0jayOd8e5/95SN3vxUv2JX8wSPG2zBU7wuR3AyM5rPlHcoRyzxfvZ4JHi6fLMp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rUsr2VlQPPs4/hcEj2Oaz7uzjZCsbSbv9ogn9Oaq/wBn7vk+2s3y52yQgnH160bBudaH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q38X3W/SpoJ4hneYSw+XazkNj2PeuStTqkDCNJ5Vg5+a2bdjHqp5H5VpQ6iV/eR67Fd7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49aq5NjoJHtgFx8y/eVWlI/pTvtcHazg/wC+jWUtzPLIn2aayvONzRI2GAPcAipNjv8A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UY/nTuKxiwlI02Lx745b61KPmHpVfcr7v3ittHTPQ0guD80abl7jmuA6ywZnIZBt2rjJ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jr2oymws6/Me3bNQiFiRzhRzx3/GgCcRsy/JG7YpoZ/mVlwadCZEdW3jg9GplxNmZic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wF3EjHpzUO3aqb1yu386Qvkr8o+tPRozuzuz7cDP0oAVDG7BQuCelNZQhIGBg80u5YwG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qzMVGC3U0AOWNiwLHC9aRzGsbbhkjpxQ9w23Bbj6VG7qSd2QDQBA0TF2O8op7LUf2VQM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/LgCgLkg8880AMhjVCAM47k1YtQFE/l5IpBGSv3wD05qe3XYkpUZ6cigCS1UIj54z0F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NPi3MU3YzQ+FJK/MaAFlI289qrC4ZPuLu9h/hUvzMNu0/NTFgZSxPyn16CgCpJdlPvqx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aVp7gSfwxjG369xWqqQfL5jKfcc1BewWruMRlT2dG2mmMIYml27F2+3pRqCNGqeX/D3q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y4x93B/PvViwjMw8+Y/uk/vdXPpQBLbp9mja/utnmMmIhnGPc5qoSR5hPWY7mxU9zcNd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H3RUaRcYDfnQA0Mv8IIbsaJBGyNuOfb1qZEUMMkMe9I4XZhcZzQIrJ8ycfe/pTEikabbt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rCL975do7mpIQZD5MJXce54/M00BXaMRBd7Bd393kH05FKkEqjG9VbPT+KrQtWXKt5ZY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+XydrYXLDnkUxEKWzSHDDd7mpvsqYzuzj2p1vK4c4OR/nmppJQqEsc/QUAR7Bj5M7j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cbssenPNVwd7jcvvjvUsvlunzsyt7d6kC1H8ttn/ACabLbfa4lKnbIDwfb6VEWCwiMH5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8a7I5CR/dFMRDFaSRvuknwrfLxxU80EUMDM07OvoRu6+1QXuiyP++8mffwTjof161Xhv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I8c7lxg/gKALMcKR/NHtAYdFxg/WmzpuhKRSRxN23plf++QRRt2uNkajdyeuQfQDpUkyK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u/lQMiBdYlRgJJcfM44H5UkCxxSgyXUzg/wKnyj9Ka7wptC7m9CHpI5gM/vD16UCItTh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P3jgfiB1rGdLW2TZL5a8ZjRCcNnr+OK1rko8qgMiyZzyev1rMvY1acR3Nm8+OBlQBj+t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hkkj8kQW8anLupOH9iAePxqKe7htrmWWxlL27sW/efIVPtgHIPapJL8x3CW8ejJHbhuf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vpS3Wm3DK5aWC0btCxG0+xJOBx0rRMlo5e51GS4mP2obccA88jtWXJGCznAOeeetdZfa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jEEr1BI64NYNzaeTIUK4I4xnOaQFe2kIXybnzJIOcKrkAHHBx04qwtu9vMv2dQ6sMo2O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oC+SzJzubvg1chhY/dkaVhz8v9BSSK0KdzG6F0KbXb7yt1TvjHaqgPy7Pl6/KxJ4rZN4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ux1Deue1ILOSZXlS3YA9S8WAPQ5759qqxF7mXiaePZmMbeG9SKgMflyKOn+10q9HbSW0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I/Ci8FuhXYzfMN33ePwoAzp4fMGZVXOMhg3JqGDzQCUXcoOCO9XoWWVPvLuXPAB/Olew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zdcHp9aaApS7lAkCsYyeePumpEco4IG4dRxxT2vZFJSMBom4K7ex96Y0ToMYwvRSKu4i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BGVQAdAvToOKk8qC6OIlW3289eM1XaEuPvfKMVZtpIovllt0mVu5JBFSxlqC9eBlF0qu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o47j361dtrlDHgFdo9OQPxrPdbCTaypLC3TYh4PvySaltoljUmPdt6kNUtCTNR8AHDk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mz98H3xTYXM8BaBfMAbDKPvKe31FJhRuLMqDp17+n1qTQeWx15zTeG9sUBA3KnOKdk9P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ScdKN27liTjpmo+FckMc0k7OVwentQBNJINvLjj0FQSyxlWG7OfUVHColzhiAvBAp9xC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UmV95BwuRnvSkqT0+pp7qUwDtI9Qc0za2MHp2qRgWQjG48GlQ5PGRSxx5ByOaJXCnAXO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pyAOmKejGMZZif8ACqBuZFbMfy7ugNTRSzuuDgY6H1qrAXHfJ3qw2ntjrTSzIcq2PUYz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N3Y1JvYDa23juDn86fKSKH6HOR1wKlSJ2UMm0L29RUTkZ2hePUU/ZFHy7kk9cdqYixbP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efL8sfXANen63GsD26p91I1QfgMV5voNqbjWrC3hUK/nqTgckZz1+len+Io/NdynY5FVE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oiApUntUpkIH1qBgWOKogke5RVJaj7ZHx8wYY4rLviQSm7JxyKLK2YxANx70hhqlwbme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plmJk8tzjvmqF5AI44ioXPNasaSrGjqyhMDmtUQWdShlt9D1EQuqSpbNsY/dUkYzXlkd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+ePGQDjg16vNMl1oN/au20SWzDI6jAzXlkKpGVCJJKxwN3TB981nJ2GmTySeW+5I13Nn7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HiHnf7ROCDVfzXd/ufvOcn/61T28R8vzf3nzPh/m4JqC0ydLiVI9izp/uYyeOxpmXO53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BH5YJwnzdNw/OiJ1VJd+G28Ed6EI7Tw7dfaLMEnJHBrUZFJWRPxrlPC0zQ3OzPyN0711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Jc0TmkrMinTI3LVSUYOTV/hoyB2rPuT8pz2rKZcB0ZBbJbNTKAw+Q81lCco/A4q/bvuZ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jEX45P0rc0+6bygMnHQ5rFiJz26da07WM+VuzxWbRRYvB+6dh2IP61xHxVi8jV7C+b7k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5NXdMQY8e1cf8Y0/4lejyejsuP8AgI/wrOewQ+I8+vdRXyN24DkBPk6D3NS2kcax5zty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2fNjp1AqFo1SMiI/e59MVkdBJNbocfPluo3UgDkqr7ffjkY96g8p/vuvsAGzmrFvl0bI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NhrAbwGj3YzzTC/oMfWpXuYF3RbW8z1HeomPmbUG35fvFu/pQUOkOx9rfMeOahKv/Crc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dzud3p0q067NrbQylegPGfXNMCtH5nGV2qOfx/rT5DkAPJtXp/n2qYzZbbh1Xn5H9frU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3HlM5IFA0EjRtIhQZz8oPamtDhf3jEgnp2pjqVZBEdylu3apGLKWywYHjmgQ3KxkcYBq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nFOZTn5gSPSq0wzIWUkKPypiJXzjp16U3OcZUDb39ajZmPXv0pNzbsKM07k2J5QCQu4B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qMKxGSuSO9TxRt3781VwIn681Vml8rdu3Kvdh83NX5omaFjjG3vVKa8tLX5XuIi39xPm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2wWYbcdM9/erQO4blxt7Yqt9ouJI/Nis2WPPEkp2g/h1qAXBf5ri/VVxwlsnOfrTSEay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xqNrm1XcolZz6RqTXP3XlCcFt7qDn962SR7joKZFq6wqwEijcegH6U7Bc6KOR2JMUW0Y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TPEGDyLz/dGKw5dZuif3SlUPt1qP/iYXIYYwCeTQK5oPfqFC4VT3YmkXWUhQgybj2IGK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TzcdgBWra6PBBt+Xd6k0aBqzHa8mlP7m3Yn1PFOS11Kf7xMY9ua6dbeFeg4qVEhH3aOY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YyyM/wBWI/Kr0Wlwr1Rsj/ZzW/FGA/8Aq8r2/wA9qtxynyP3eO68CjmCxz0dpkbViyPc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jVB3rYMe87pBn3HFJJGjclj9MUrhYzHhMT8/h8taVrp6zQNKlpdXO1fvqnyofXH8WKb5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r6JrOoWFr9ktnZIlJddjcoT1I/rVRae4mh9poYLRXDG3uLbOOVWM/gRyCPetw2kdooe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zAWA9BjrTWu7NwZnDfaXAMm5RIjnuemQfxpkjaM0KM6uikfMQpXB7YA65rblRANPaKMW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NrFvYD9Kr7VupPOn2xqp3MrOA2B7detWZ7HSxC1yNTlR8fJFPaMpf6MRVaO11KaSJP7N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gw9R61PJYdx6fZkfI86Atyo3ZHp82K0JLXT5YVil86T5gW8vAPHOAeoqtb2V1bFheWxW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FTW7pNcMv7tFUfeVgee/TtVR0MpalhYrVkPl2zJj7uW/nTbiD7ssKfL19ShB71VkucS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lOE6KpCPI2flXawxkVsmZNFyS4n+xMsl4rxuw2xInyq2c/MDwPypiW1sfmNpEW74GAPp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azbe3ygj8T61JHPsfr/EPv8Ace3rUMaTRdMTRqCDsRehXoPw9KY9ueHYBz1G4Afjihp4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XjFNaaFFUhlIPXPX6VNi7ifY0eVbh1hyo42nn6ZqHZBHZ+TJjDNuwq5ZT6qeoNWBLGYs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k/qKrvOpl2yYjXHzeWmR+FFguSyaNaXJ+0RXwuCo/wBXcHY4x0w4OQay9V0fS2h83Ulk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MT9JI8g89iM4q88cP/LPzMf7lT/ZxHBvSd0+XhiMj6VWgXOMktojte30+e0+b5trsYj9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CedBtja9Cj+7d7h+BrpTfanZsq22pLPGzDfHjble4BxjNVZtMv7qQzWkc3lNyP3sP4/w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/u4zxj+VWbWRCwUJ8x6k1nWz+Yx3MvXq5q3abY5mZiuMcY6Y9q8w6y7cR5BIbGPWqqyk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4aRgsYyp9aSWFkA5yT1xSAgeXcT39qQE8YxmniIZyBS7DngCgBx+Ugt0pDL6DntT0Vgu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Bg0AR5ZhgilOEXmm72zhaApzljTACwYUx/8A9Wan8tk2s4+U9PU0SSsf9VbeYx+6AM8/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do6dRSiPYwz0PWrdgkixhp1CZGGQdjU81uXUhQAMUgM9gpBAOSKs28QWyZi2NzU22tSW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9W0tT5QQfIoPX1oAq2wJccHHapjC+eB16gVPGscJIJGT0JpstyORGB+FAEJfy2AcdKbc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LSMS1SEmKMMopAVZA1uq7QN4/wBnNRPIZDl+D34xU/IPzMPm560gtUlBZGYbeTk0wGJZ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HJJ6/T61da5EMZHkr5KjCj1qEkzsDhto6A96fvyF3Kfx6UwM97wyMuIUHbCcYFR3NxNB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vV1tOWX58fLnn0qVbGJduzA+gzTArRb5Duji+b0FSGFsYYYyavw3AtF8vy0b3K/z9ahn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cKFGMDtSuA2KBV6/MvfNJgCT92FHp6ZoHmj+Hdzg++aNr/eeIj68UxjdoC7mPXrSShPl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wyeKSXYp2lsCkIrzJuj43Bcc7TyabAq+R8iyYzyeTSu5xuU/d9qBvx5o+9nBWqQFjf8A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EVbs9N862Nw7FlVsFEPI/E9/pVuG1+z6WZ4olkmOPmY4AFQwXeY0MoMu/IyrfKB9KVwC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m3jazDcfxOavXMs6RszTuGX+CNefrxUVqmyNpIdq/Xnk9qbcCJpxAbqVW2ncuwEdOe9D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n9NzHOTTZb25t5EeLt8x55H4d6kuJESRba1/494yDv8A+ehPUn/PFRkbSeFHpxmgRBLd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btVeR5NxYgOucmrTWcbSCVtw7sO1NeOGQlN5O3kgcVNwKxBLB1wCeuDinKuXO0Ljuc96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PO4Hj8abGFOMs5xztI4qkAkgDyKu2NtvJ3jP5VJNCzAHcFYjj2pnysfMZS230HNPR4t2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VaYivcwzSbf3qo3QPjII7Ak1j6nHdo6tqIB5AXbhlI9iOmav389pLC0V1YT/AGcvjfsO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LTLSTS0IhljUcpFcHYM9ieTVqVjNo5l3hu8/ZLWCyw3DbjnP4nihbd7+GR1EKPghtz7e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a1VZ7CxdudiEEk9+vf8AGue823hdfPFu8gO8RjPynrjr09jWidxWJho1xcIrWMcTfZo8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jJ5z7VLBG88jTw26uSMsrgAbu+MUiFfmuF3Rsfm3gmpIrhfN83cxy24nsT600QyG5g3e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oAIP+1j+dEd8sq2R+1Krc7trcBuhB9M9RVqS3s7nfubazjcdpx9aqJo9jF/qgxbpuZuK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Z/Mk82LlkJUAk8jAz6dSKq3EyT20kBiWHzMF1xlCw7j+6fpWs0XAcRRmRFChyN2B+NVi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I5PmZduDkdxiosNGF/ZhgVZfMX1Rugx7ZpH3qMxOx7Ng8EVtW6vzp4VfKn+aFzhiM/w4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rS5ZRkbPvK39KTQ0Z9z8snzIQx564FVwskjsEYp3JY4/KtGaSKcbyu1uhzyD9Ka00bgx7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aGQWkcjAssimMYHzcYq7Nbb4/kfc3pVMIFJQH5eW5fiprOz2lt1x8rcrlsflTuBGoZDh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E/eYj604r5oKCYkr6iosFeWOcegoEW1mKhWU7GXkYbBH5Vp/b7O6077Peq9vKMkXUKbh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RhyPSsFTl80rSBgR+tTYbN2xsllmXy7hFgkwnmvlQuezYyQM8ZpssE9lO9vqKmK4WQo8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BrFhEkZ3xylfYHrV63L6jD9mjSKOaMl3uGdi5UgAKF9sZFKwcw641KztlMUbiSbptTk/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7z5LeLyx1yeT/wDW962L+S5FvBAZVMUPyqscCIWHQsWAyx9yTUcUsSI2+Jht+4RjrnnO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lW5tYGRhy3J3HJyatum6PHAwcciqkj5XcqFctn5hjigvKASG6+vSpLJPmXuoprkA/MPp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emaaGdvcdcVJQ+TORgnn0NRPC2SVB575p8TN54YD5e+RSXNyRIRCg3etMRA2d/zcYpVu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4jcwYnvTorcyKWCqM9KQD0uZNw3FR/tGrCurL8+1vccVALNx/GB7YzViGyfbw+72qgBM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FWU2onmrA27HK5yDjv8AhTUtlX774b3q1+6T7j/w7QX7UgOp+GcCtdXutXG3bABHEO/m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xFY6lC727s+4lDuGCD+Nc14OH223vLE7vMys4A6enFX5tJkt8zwOVkHP1+oq4q4pOxZm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Fcb2b5PTj8TUUVyLuN4rj5Zl5BzwSPSnw3SR/flUY/iNNokSKxZX/eLyK0HtXWAbIiSP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x5eaPd/s8k1JpWtJdtuSTYnTDdTSswHalbzmxDE9PyA6GpbOFXsU91Gc1pMY7qBoDIp3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KKRZV2yRuRtqkxMkks/s2h6jM33vIfb+VeV7nEKr7DBHevZZopbzTdQd/lzbSAeg+U14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nIwExz9aiY0EM4jYM68sMA4q1BIM7SxIBzt6ZqB7SIGMzSnd6A9KfJJCkeEkG8/dI5qC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GUtx8h29DUEjp5ah1YnbhhuwBTcZYuRnI6EfrTYk3nBVeeCTwCKYjR8PzLHqSmN5ApH8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P94V5dZbbe5jm3Myrkewr0nTX+06fG49AK66LurGEyYtt6Gqso3Bsmlkk2Z4qHzQ2MCr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Vy22rjioM/7NTwsK52jS5pRNkfKOauxS7U+Y4rPt3CnINTtKGYcVk0O5qRyfNHgfe9a5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WNwP+WFyBj1yCK6G2TO0s3THFZvxCtJbnwndrCnFs6TkH+7nBqWtC47nj/nT/f6DptqW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t3qOVN6nH3veo+UbP93pmuY6CeRwEyC3DdMVCOTnc+CehFDZGGLDnnpTw3IIPI7EUANZ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CP8AGph5jKpKDp8xFKkbSHfI20g9PWp8xqWUNuPbbTERhPmBkAOe9S7CRkMOPanBlcgM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qxDSFm7YOBTC5aXaRkbSV96a8seNrbQfUnFZ8l0SuxxuB9WzUY8rG7y0+vU0Bc0DKgHy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8ip93zFY546iq/mAdFXb68VYtriJhskf5v8Ad4oGOQ+Z90/nTZbOeUfeRV9utOlhjT5y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Ws8SI3mvu3dMDgf4UXEVorUp83mtJg/x+3pQTuPyD8u1XIXj2SN/D6ep9qciGJwrBVZu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is3dl29Qe9XFHyBvm247Cpim8/eXaON/9Kj/AOW2FP7vv70+YVjB8XPdTaQTbt5caNls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qRNPhsp4kPlOzjCDdk9eev4V3d1Osu6PZG0fTbjhs9c1kpth3RQWkcJY/dCjP51tGatY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sqwuseM75OBj15pkGlyKjNPe7W/uoMj863GjuZNy5+VvTn6j6VJbaeQ+Sc/X/Cq5kTYw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f7xzViHSXJOxUX+ddEtgg2sygfTmp2t40XOR+HWlzjsYtppAChirEA8t2zWjFbRoDkL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1WwoHI7ZprR/KM4Y9aVwshoUDoM8dqjLb1Owfd6nkU4blfcF+97U48/xdeoNMaFhj6hu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DtUcSgRqFyeamGO/UHpQDFjzHg7ePepwygjgAewoRDIvy549KfHFIV+UgKP7woJGXFv5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DUJBA2BmyBgFqthBt+ZcspxkHFRMqudp+U54PUUAR/O6fKrevyjvWvpECIqrcxXHzEZe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Mj0pun2q3IkR5YYZCU2IS2GUdSG5wfY8e9LeJeWVos0dxJBE5OzYx+fHc4qXfoBowoYZ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WVhtfHbIPOamM86J80SSrxu3KC+M9QRg1dtbKW+toZoDDNIYwWjV13ZxkggkYNUJbfWT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ycsCpZT0zgHgURb6BYU+KbiWT7PElxHJG5+5cO276gnj8Kil8UavNdPazFAGLf8ALQKV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59Rt5P8AToZbZvvbpIsMR2yR2qm84kk3Fs/3tvSumNRkOCZvxWGt3EG97uZYt23bMd4I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paQRxLd2RgVSwaFh8wPXJxn8zXNofL+QfKu7d3rbgure5OHLr8vzKzAAnHb1qlK5LiV1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1jP3t+1j7k55q3btscbytyrH+FieaWNYD/x8wLOu35mByfy7CmeXbN89uMo3AVzyvuD7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MrY8hUkxx2NEn7lBl+eu2qH9mRTSKqJIrtj5lbcuT6+lMuIHt+J5lfHA2NuPHt2oYWNA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+L0qaOfGEypk/wBn/H1rOs7mGE5my0XHy5xg9qnF/wCY2Ytu7dyrDnHt60N2FY1FiM0X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/wCr/wCWKt/d7j8ahW+K4ztbcu75jj9fWi3urJt/2mWRP7rKCwH5UJiLwluZzvbanbHH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eQ7TzgVUkuVWNHCM6Ho2evvSBXaJnDDevTLHkVQFne7ghnyue/pQqAjiNsez4/rTVt44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/KcYP0pWiQnKIpB5+Yc/zpknCpLub7q+ue5rRsSGZ9uFUYIzgn6VRBUuoZfyq3byDO6T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lgRKCNoZu1AYvkMSc9hVbzUL/Ju49anSQADkFjSAcqbT0PNOA5we9PByMkHmoppgp2hh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xUTAO3TmlZ12Ahs+tIXU884oAcEw2amQKwwQKrmZAMUzzQXyAaYF540YADIA/GhnZCBG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MgYMdjsmB74NVJ55Y7otE/yjv60AayM3l5kKovU+5qzb4aIyE4B71g/a7mciPIY54FbL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scgdKQCzKnDKhdh70w3DMmFOw56UwzOWBO1fpUMoI5U57mgCR5SykMuSKhZ9o4XBPWlj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JsAgKMkUALA+1iW5PpT5TJKeV4qGPb1ZthqQMzdPnPpQAkFoWY84RfvVZ5cbVTEa9AO9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j9aYx4/dtgdj70gFcZVQo2VGGKZBGfTmmhm6szHn0oIzzuXJPQ0wHNJIcBug7bqcJlB9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QQv92mNGpC7GPHUGmBM8oYg7iRnpTZHVMjHJPVagD9RjHPajjqTjnvTAfDcFXWRZWX5u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bltkZldvVgenrVN3+bA2j6VZXUrhIyvm5ZuntikAI0aKyvuz0NQvIueVz/gKrPKZJCzM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/wAqsWA6AZoAstegj92n6ZqA3NxG6sGztOdp6flTNmNu/cFz8y5x09KHMPmcA/N3Y5pg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PFMWh3f8tCAefpVdrnTrX5lv5bhmyf8AV45PesU+V8vztu9MbaciM8nyIv8AdzQBsDWY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2n5PNbAU+oFUp52kk3Fl+Y/wjPP1qvJbPwuPm9elSIk1qNpVl3fxdaYDoXKFiTgDqPWp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xkn1HpVYBXbLkk9QaZLJIznY2Co4zUgWUuUlJVQSR1Hb9aSRto8tVPPp0FRW7uYwcDdn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O0gk4xikIZKeR5g2nOM5qMRMmCSWNOmfpu+Yg8HFQSyZjBDsrDpTAn+823y2DeoPWmye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DPIGBVe3ldZPLLhmxnI6j8Kkmiad9vmtGg5bHQ/WmBHdrDboA1zFM2QDAXx+Pc59qma4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jSFcBIZAMn/dHWodPs7FXZoj5kydQTyM98f1qYSQRz8hXbsjJlgfqaaYrF2xuLa6H+jRN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fSmywrbqWtdLWaRuC4Krj15PNV3u5J8+Sg80HGG/h+uKhE5WKR7yRdwPLJnGPpTuFjN1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NM/EMIzgd8n1pbOyFosck9pLOzD/AFdwQFH4Dk1dR4rwq6TrbrE33sHdj26c1C2pp5rv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RgqB3J71SYmrle8a2jcSJD5G7qi8DPtVSRhK4ZjmRegB4qSWa4u2DPG2e4RQFH0qKXNv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bKVjNxLEa7ZPn3Ijrgk8jPbmqEttPEWiPzo3c9vpVv7QzSPEwY8bgB0qB7hpJCy8DHzA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tJYopfPkj3NF2zjB9RUfiGFLuJJCVZXG5CF5Geo9/pUt0iP8yNyV5K96S3WOMCGVt0Fx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HTBqWBziWe7cJW8th/eXgj6etJ5FupKh8t684rp7ixt79FjkupI5FOQAowSP1/Wse50C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5boRUsZQOxEX516/eHb8KhN7JuHmDf8A3avzWMSR7seYrNjdkcH3HXHvVSQCM5+XqQB7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aYQT83INMJTdwStLnH8RIplDjG4+bafoKkhgd/l2Af73eog+MfMeO1SCfzBw2MfrQA/y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GDxTreZ4XimilaGfduVwPu0zeGQIWwPvHPelwjYOflVaCS/Dei7xvdftCnad2AjD+nvT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iMfltgqrgg/QisrEXmbQP9rd70+K8lhGD869kfkY9PagaLzogI/hXtTWQy5VXO2nWdzb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mrTIiZwuPSpGUjGwGxzn0OKbs2/d3KynIYHpU++X7qJ8vT1/T3oRPN272jaOQHdIr4EZ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RRv5XzOqtu7etInJ8uKJdx+bLdqs32nXMO23lVrVgATC3U5GRwOenNSNHbWyqbe5uLj+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ZJJ+px9KQFOSxwD57Qqq8s+ec+lWbO2mu5o4oI1U/dw+F6c5JYgAY9aedZ8jb9nSG12g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nn3qpBJGqNcyy+YXOSpbJ/GgCQJAUZfN/ebtq47DnOf6VIsThN28e22q/wBotpWDqvl4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fmA/xcqaYErKGkxICTjhqaGGdqbuD1pDeJLDwRknkk9KhklRvl3AMB61IHVeBZCPE0CE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n+ld00YmU4I3L0WvL/Adxs8XaeP77lCx9wRXp8gaCYSD5o2+97VcSZK5TuNMh3BpYgW9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PaPYZreVIpkyW5FRtEqZZhkCuiLMZIxTo9sFGbdM+mwUf2XASB5aqPTbir91eQxLkj8q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J+JrW8SLBc2ttbfMnyy9iCRiotE1Ay6lO8wU4P8Ae9OM1EbeSS3aaeQng/Sm+H9N8+OZ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T2NEdxC4vLG5eNtwFvLwv+4a8FtZWS0hC91H3h3Ar2fSUexZlZWHyMGx0xg5rxsOoTAi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WA8ZWT5w3IyRnrUsSFwzL82Bn8Krp5kbhlG8kdu1WYUkYncAkbDqx71kaDgWkGzBBHr2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6LUbBInAYhz2x3/GlkvVj+WMEsfU9PwpiJE3I67mXHQdgK7nwfc5txATuwMH6V5750p3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vBF5t1EDLbZFxz61vRlZmNRaHaTwBiRis6a3aN8pWtdB0k+QcVXmwR83BrqZiilEz/xC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VSvOaaJSo61zyRsjSih2/d6Gr9pb73BboKo6dLlju5JHSteJhhSO3asGWi2IwuDUlxGt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RtEwPfIxTFGVDb/l9KkkufKt2kG1ni5WoZR4S9vJavLBIPmgdo3Y+xI/pULjn7ny/wC1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Jb63DcO/newD/Nj8KwyABsBY5/ujismjRMasQkyBgf7tRGGVJDtweO9Sb2RsRqDx+NRO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qRQ5QELFvmPqDxSJMyDKYJ96iSIxgkFi1JtkJHmKPw60CLYuBIDu69eOtVZAGfk+9OjAP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t8pGKAGrFv8A9n+tK1vmZVQK2R+tSx7m3MNqx9/4qS2nRLuGcW6TeVJuMb/dYDsfagoi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I/lTomCSZkEnzHgAZXHvWxqmsWd4ismi2lrMGyHUn7v93aMce9Z7/Oi7G+Zv4V4H0BFA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svy9D0zVma3UyhICqKw5x6ioFkERXIYNnGT/AJxV792qNKke7sw7g+31pMZD9nUOsys6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mYMyDdtxk89MUK8Uw3MJDznYByMe1M3iR1aEnbnBQ9QfpUgEYwuFJEYOMZpWikI+6dpO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6rMw6jsfpToFKSkfiQT29qY0H2QKBuOC3PTkH1p3klkwq7n9Dyf1qwJIuWkK4Y5wDnH9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Ln+AhqQyolqsceVABPVf8acUYdCuOhpzyM0fMYTn71R546htwzVJktDmYctjnGABUTMC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23YrD5h0pGCnO8ZUrwB607isREKvygfL1zS5GMjqOM/ypeDtyMA8Yo8sDdnqecVQhcg7m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n+Hvmly0TNvVmz3Ap8a7v4tytVpgNTaI9u3PX8KevzHbs+bOevanNGB0zTMTZXY3yd/a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su7+Gj7YnyttZm6fLz0qthT1naVs42H0+tX7e2cJsLJGuQgyckN2BHbNRzCsWUvb5vLW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yRjg+9Nk33P3bfzPXylyw960b1IbyRZY7olgqkoYipjkxhlz0xnoelUR9msn3XbzwFhx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CwsfkCRZbRpIp4/72N2foa0LG5tjI/263LK+d4VSoz6gDp71nO8PmfaBqP2lU6rKgDP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bLo/KlrF5THCl25H15/Wp5mh8ppLFbyXUl1ZzxbJBgIzEEkdO1MvbNYbVbqVLac/eTkM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0x4VCSbEaT1zgYI7jFZr/ZfPk3pE0jc/NkKT9B3pRnqDRrW3iSCGRXi820lxhnsokK/T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Qj0zVN9xHqiCcsMpJaCJz6kbfl/rRpM9okbb7bzOrbGuDGM+xxwfY9aZqEunyuslvZqq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4MuGPtkV18yaMbNMz00u6a0e68pZYk+Q7Dlhz6dQfrUN35Qnb7NDPFtUb1lfLHHUkY4F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Z2aKS2JH3ZA3JPOON1Wf7Rv442SCSMRKrJ80IaRFPG0kikkUYQuJkfrsZcN5bgg4PTr2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wLfd6g8n61s3t//AGpYxnVPJle1GxJAfLmC4wMjHzCof7P0ea3V9P13yrlW5juxsVsD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lWKykjk2Lcqf4l5/lzU8hlMXlSqxX7wZeDUqNNbQh5LOJlP3niwy/jjoao3s6P8ANAjI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epZ86KGTc7qs6/dlQHeR7jvVh7q91FfMSWMrGdm23Uq0nuRjH1NUYPs88G87ZefmRgeP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j77O4a3ikblY2ZSv/wBancmxLA9l9r2G0nvHbKCPzsAsR1BHfPapLSXfJhLZYYvuuEwJ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c8tvcm6voraaJlMbM2d6NjGT71c0WzhJJYDcG3LvQNv9MHO4fgee9LmXQOUvTx2r2gWC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R/dI6UkOI4tyTL1G5to+T6j0qhJapc3cv2xm0zdlYntlLq+OvU5B9qswRxWOnIJJYp2R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c/8A1zT5rC5blu31Lz23Q5G07WZTwT9DUkhZ3LCVuf8AZFVbfR0md5tO1WOFpQAYZWxs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zruP5ZVkdx1KuMU1K4ch55Kuw/MzVJBKQc54xTHibBDMGOeMChVU5Xp6YFeedJpRy7kR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6mnBsckjIqCAeXCo45OMnrT24X5e1AE8cruudxwKc8QZeHUE880QwsVBL7fbNNk46du9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SP7w6VNCnIDnAqWHeyblUEEUx1YHHIGepFAD5BAi8ZJqBmwP61INpOM5qfyCY8cbfU0A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6mnSoFOFFOhs55fujikBd0W3xuuSNyrnG7ufamFpZpHcrwTmrzOBbpbqv3RztGATRLHv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4ouOxXjgZ8dSPfrU4iIUqB+NLFEYowA7EepOSacGyDk4P0pCK8UflswJ4A6+tGw9fSrQ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7UCL5iNw4qgKiW5dtoGc8+wqdU8tcKAfU/4VIdu3EfGOpPekIC8jH4GgBhVeh60yNGc4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j60w+Z9xVOP71ICN8opVTjHU+tMRlKsCMkd6mlwka5TI9agkY7Nqx4Pc0AOXe4yM4xTG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jMY2XoKSS5IQKmBx071QFbJDE8k+lBZSvKkEepqVQJCMjBzSsgUH+L2pgVtzN6ACk6/e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rulG1QOamXyjCrR/c6jcMfjQMz1hbOcfL3NStxtxuwf7pxU9wY1thsbzpDy2BwB/Wq/8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hCnpRsYEeajc9SRzTw//AOocVYgupY45IkZl8wc8A8fzobAns7e3hIMnyyHlG+9j2qxJ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eBl1wo/Ksidn+ZssfqvGaZcMbiIRIW3bcH5yM+vSkBqlPJPLK/Xoaje4xln79azrBXg+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PIA6VJKfMY7t3Xj5aoZM8qsMxR5z0qqpYSZByx6rinpFLHuO9snoCKiSVxN+7VvOPpQI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30mzjctuh+b2yewqu7z7PNZW8pjn3P41dtLWJN02pPuI5IH9T3qnqepfa4/LhjIiBA3b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PtVlZV7bmpJLK3VPnnDN/dFJtZkVfuqBVZ0jR/utJk9u1MLCh4bV/MjUeYvBP8WPrViW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6jBzg5/Oq8sYdTz7YI5/GozG8S5/iJwBSCxdDopMhXLbeXA7VIt2jR8EfN3IArNErwffk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NlSN8nQfdQDrTETLdsrb+WzwdtQ3EuUK26Rxx7tzLj5ifWoH3bOAyfyoAjf5s7fLGTzQ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fL5eMeo5/pUVwjLI7xsZI26r1wfbHapP3T/c3Y78VX86BvuNI7KcBORiqQDYzPs43fL0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9n8t1RZnUf8tsHOeuBxjHaqiB3XPlbe+OpGKZHcy75NkTN5eM9uKaJZLcXslkziKNAr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yIVlU+dsbyy2GK8jJ7Vfu/tEhV4oYvM4GWHUVGYrh4ljZBuzk4XFWnYzaIEdH+ZEbNI+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vofWhLaQuwRmVj1qRraZUGVY+9aJk2FWbau4KAD69adFdru2MDz69KhSAv8AKSRTmSO3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FtDNIZNgXaMbV9Kw7vTDDJvBVtzYVW+lbLHOWztXqDURlSb90+08btzdqAMGS3eDblPv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xO/yFfm/vrWtPYSK4UPGc9DkEH8fWojbSj5CzRqRlmJ7etAzFaEq+1+f94UzHOP4vatm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0lZGjOdp+XI7EGo/s1r9mbz0lhm/gdWBXPpjj8aAKKA7ecAnjmlVgAVDHcPyxTo0Co6uw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NZURW67SPunqDQMcxUHjmmO/mfLjbVVnkHKipIGcHMnNAE4giOcI24dSDUltemGTbHcg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00eaclHG09Qeaa6RuVSUjPZ6ANuwvo7jAQ7ZAN4ZR29aciIk5/deZCPvIhxvB6/iM5Hv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VFkHmR5J+XqM+hrs9Gu1Fru021eaRY5I5t2Ch3dOSOgHOOual6DM4WzhHdEllkjAZMsA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fbZ3aWfzH8z5t/r9a3LlpUhVW8oMgxhVwce57/jVGcuImP7zb1G3pyakZhPIM42jcvY5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Zf1rbuFtndNy7nYfifrVPyFkLlQy+WeARQBUa3kLqV5700M+7aSTzirYRwVKvs+tMaBV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8GT8oyV460iAIGUnP4VOFwAR8ob9abIMMWPynpj1oAsaJdNa6rZzpyI7iM/huGa9yurf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rwEZHT+Ljp09K9tstQuNR0izvYY43MsS7x6EcH9RVwJk7CTI9mSsnyj1FU7i48xflJb3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mTae5NQLjcCoB21vEzZVlTzOGLE+lWIIgqjI6VOmx3JJVc96siO3jj2ucse9MRmXoU2U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TIIYJVB+YyDjtRrksK2FwiHnZ/WqXh2RY7eUOfvOMetJgdja7grs7lx5TMFPb5TXiNnI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2r2cyf8AEtuZvM4Fu3H4GvHrKApbhjjHTBrnqGkCxb2yBg9zcbOf4Tzmpbl7bhWuJZ4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uGS24Dse1VWUOMpjIOOeprE0JZpCr/u1bHYkdKjGWbO45780oSWNfmfj0NPQuVyq/UCq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l/pWnpssq3kU6M3yspIxjgHvWcZN3yMCi+pGantLmK3fiRTirh8VxS1R67JJmNWUZyM5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9ql067FzpFvIvUxj9BTN3mE5GO9dz2ORDWKyR1TcYzU0/wAj4X8ahldD0lbdjkVizRCw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rrHlnA+c+1ZaQNIQIRkGtKx01Y/mlxmudmqLUd1d3WFT5E65rUs4WijcSsXRlwc0yxgR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qdkQYIIzjAqRnEfEyHfrdvcIjRpc2q4HqVOK5QRbfm3V3fxKWWXSNNlG2NUkeNZOhAxn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zU6dPcetDVy0PATKnr24qRoYtm5Mbu4aniaBIfu7lUDPHPPp7U+O3t5guN2SeNvX9alIL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ULH6q3BqORBna0W7dngevsavSxLBJ5bsWz/nkVHPudNrSqqqMq2MfUUNDuZXlbfucMe3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61adf3qnOxm69uKbIjOV/d7WwcHP86hooqTv+9Xcq/TPGKkaVU/491K+vepWhER2ltzH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q+4y7exWpuUJDL5D+fuZZs4DtyPpU+ZFTeq/LznYeCPoahC7hjJCk9e2T61NHuVfK3kL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VfJ+bCqcA7vWmchiA8aqy8nvtH9apmXe7RLGzKeCMirtvHEIGUQ4l/2/8agERtuH72N2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1rQt3iQsYAGbI37vlOcVWtyFVkKOOTkN0I9jSpBhNu5htOc/ypDCAskvmI3f5fpSuwZt5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lKqEAbT14JI4pqp5cp837uD93r7UwJFjjhVSFKZ545qRirKFQjDdqLa3UFSMFmHTPSnG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gpXGNSIsT95D67uKa6LgEkZHJK9RU6K7ghwMe9NeJRjauDnGc0XAiAUR5+Yg+tORdycP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WkkHYthqaYlYr8vPGKaYhJQsaFpWXj72OfxqBLqJw2w9u9TGJov3n4Hd3p32KDiQJt8z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DBP5iYRtzYxnp1pUiKR4X73c1J9nRGUqu0+tSBf7rdOlO4CQgjG+QN/npVnETJjbt6dC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u30759qsKT8rOnynhfTI96dxAIUb5Y1Qeuf8afAMJIm3du67TkgjuKcZpDIrpGI2cncM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RUMcux0XIDuo/X2zU3AaFLDZk+3z4wR/OqttfXS3XkW3LZ2ncM4/E1d+/ueX7u4cbAeO+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V5K1rbySW83YAFwPoaYF2zsFvZ7f5h9qyyPCqbiW6hl9j3FSDfbWzpO00U8jlGWOH920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CKqGKCRZJB9o81XHmIRtdAO496mzcSRn5S/7zKPMxDbuxPPB/GjmDUma7juoxJZokDJk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dxPPH1ohuQYI5ZYoZZG5RWXIbPT6/wCNRWn2iSSWRGVHikLuAOSTx1PBFPur6J4WX+zL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W9wASAaUVcC4LS2IMt1pyRrn5ljcj8wDis7UI7ZCr2MK7McxpJuYH6HmoYmjvYmRLmX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PPb8atW9tbRWUscV3cTszbmVUVVBHQhyM/UcCtY6CaKsb6fbeRcW11PJP/GoQIU9VyTz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SSsjzleG2y3BL5HHUHnj1qt/Ztq1y52TwMw/i28N9ehGfSqeNxI+v3emR6VfM1sQXzdW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eKUw0UrnOf7wIq1bLaSQb7PQrFt3y7FvjvU+8ZOapCeKyjVZrRWjb+JmCyoT16E8emRS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99B/ejC+YPrT5+5PLcmmhsJSsM2iz2FyzDkTsiMO/BXv7GkuLeK0jjksWuI4pPl2SyI6H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blzbhDfEQISVR85U/j0/KqNxvLtsXeNv3sHB/PrRzoOVl3+yZY5HfUt0XHyKBj3znuKb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guY4/MZtvn5ADDsc9M10PhLxCzW0en6vNamDG1ftKFgo7KD29s1ebQb2ye9m0oxskh3R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DzuH8q0VNtXMudJ2Zw+tpqFvcGKfyo2Q/cDnDHPXI4IqrZ3Uq3iTXEUrRIfu9V49+tdN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rNZwStuyrMnzofQH09qdpmli+V41uFt/LjDbbg7VJ77T/jWTVjRO4QXi3sjoLYxKxDKs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p5EPmLsaSLb91ZIty5HY+1QCHZGN7RnDEbkb5kx7f1HWp4LmJ/8Aj5Mj8fKyylWH5jn8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5A3zvp0Y/vG1mKDPupzTYtRg2DK6gP8AckGKcmn2jo7x6hb7sfKsrmJ1PuMbWHuDVGSzk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0lH+NNza2FYxtoz0zn8OKGRfT5asIi/xAtn9KFAywjB/GsbjI4MKkiNjnBGafHjfgjpjN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4NTwIxBcIWyeM0FD04Ys2cgZpsxMmCOBnmpn2qMSMMtxx2pokJUYGVXvjigCSEMuAp2g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OeuTRvD84xkfhQhblRhR+dAAse0kjHPanDmLDHp/DS7Bgs7EgdKflEUMwAJoAg8pXRi4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CEO128kpbP7sbyF/75FLHuuJMINqjq1WSu5goXEcfSgBxYrmRh8x6U6Innd061G+XcKQ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c47UgH4JPt2ppxgn0pQeSBQBtG5+vYUwHZLKCAAo6n1prHIA447U1nLAsTx6VGX5G0jn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Ljn0puVGWbioxkNuPJHrTJizDc3GD2oASeVPuD5V4pi3g/cqks4XnzCTx7YFKeey8d6h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mebLEqzbe3A59zTXmfbg8Z/ICk8sYBwCOlPygIDvx2AGRmgCNDuDBST/OpIYQ/DHb6+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KkU4OQM+pWmA4xLE+ASRjvUbLtk3LnHvT2KkE7iT6UgbnJG3370ANMXm9W/BhxTxbSM2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49TjpUsXz/e+761IzmMMkLqqsBu9/wAaYFYwqB36VXaNQf8AWYqbcvzbSVX+9nrT3aKL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SeoHtSuBSd1T5f8Ax6jZ8m9Jf3nsOwpWUtOzECT296IpIk3byytjAwuQaYD0uJ57dYWY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9frUHnKH2/8ALToAvJq5FHKIY5ptsi87ExgY9zV7RRZvKyXFxDbN94jGOv8AtUXApx2E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HGS+3g1HMYvMCxEH36E10OrXGl2sHlG6LEDKorEh/qOlZFtEmpSeWIlVsbkc8EfWgBiW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jPldvqe1El/FAphsYRGW6t1Y/U024t5LLzI55S7NgBF6YB7/ANKrJ8qfOzfQd6Yy+Xso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/d/hFZk1xPe/cX92OgA4p8UH2hwsrbY6kvJGVPLt9qxj+7wx/wDrUARJl1MZ64xzxiqx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xUh3BVGAWHY84pEjjd/3rsijkk9fwFACN8qnJDe3eq0srNySR6Zq3LKskZjiQRrn7zfe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Ujv2+lAGbKZNxwTj3pyXUiFec49almVQPlbB96RVDphsfWgCxbMbsMVYkjk56ZpJUMa4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gkIHbodtNSf5juXpwD7UCGw3DJhFcED+9UzkOQ+ApPemEKGyqg5HemJKQAGAXBpkkrH5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cYdG+RS575pZp4t204EntUCySrJ1yvs1AF6F5nwphZ+euOg/Crk7q+3+GSPI29xVBjLK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rcfpVu1sYHcokoWRh87bucn1qkwRDJKjlY32x8fM3THuaLVILizuJLdJJpE4VRxkZ6j1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KVfj73qP8aswMIbceWmybfw/9MVVxWKbacxPII3YyDxjNSXfhK8l/f2qW9pGuSUnkJYj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XdxLcWEZZY/T90PnYj1FQXOuzWugZimjsJoxtPmJggHrheckjpVKRDRyt5bQ2i+W9208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nmqLHypUlO7y1HOeSAamFw07KW2/8BOP5VJIzeQoKLtU8P8A0rVO5nIVpIRIwMEM1lIu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VboRRoVjJlhxhVbqPrUexoXVk9eV7Yq3Dy/+tjXrgv8Adz6H0qxFKOaJP3qS+ilTwRnq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dXmiZ1bPMZxjNQ3NuYnDFVXd0Ycip0VZLXY75bIOR0HvUjRkm7kZFX92R6Y5P41CfML8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lvKxDxXOc425AB9fr+lIuJWBwqMwwvYZFIopKMEgiiRCjjLZHarVxGSq4GCOuO9Vpo22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zZCg9KVXG4B13E96kktpIVjaYbFkG5D6ioyBt+XnFAEqhTnbkfrVi01C5spM20hjPcdVb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BPG3sfep4yjweWxIKcgCkI6O01yO6IMtuCrrtkCEkj3UH9KbOVMix2xYbiFKyck//Xrn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YNSJeXSOreYZm44PJx9aVhpmxPKyL8/Xcc/J0/HtULbO24Mf1pZ78mPbJK0ay8HttPuK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LdQyd/epKTuVyhyd5bHpTQoUH5Rt9T1qUQSEgs/H0p06HAClXHsOaQyEYx3A7e1RkbyM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A5jI3Dov9KhR2MxBi2P3X+9/hQAvX5fwr0f4aak8ml3NhKebdwy/7rdR+ledndDJ88Xy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ZFJ7jVR/ELdGH13mqjuTI7mWKKVTnBPpVb7EixkkgZ7Uee2AdvFNaXGTyQe1dETNiC3g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hJJJtQ5Ud/Si8nmk4iQlaihS4VDzgHrTEU9atxDZSFm3My8/nUWhoHjPPAcAflT9VVvs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qPQXKkJt5LZP5UpAbUzuNJvET/nlJ/KuCs7FnTLvjaPu/wD1679v+QZd/wDXJ/5Vwu+W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69a5pGsSOWPyhlX9sE1QCbJSZOGbpxVidvnEcgJH97FQz7XPyn7vGSazLHBw4JJGV7N3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PTnpQqkKGO0nsTTZYtqbvmjDfxZ4pgSC3ugA7ldvTrzSvac4kQN3zjBqvHJKgAaQkdua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jQB33gy4WTSjETnYTgf0rRluI4R23elcr4ClzPNDluQWH1roLqFZGL11p+6jB6Ma91mT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XFwpVvl9PrWdcN5KfyHWnWV+VIO7DUho66ysY4QAfSrSxxox3kFcdKzLC789RlucVM7Y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RaLk1ypwIzgd8VTQlph/Fg/nTtwij3uuDjgUltvKYhX98x4P933qLDK/xKha48KmXdg2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Vv5ivLfmhRdy+Z5mepycfh6V7Vd6Z5vh68t0HmmaB1bd1c4z/MV4ybhlKrEuFxg4pFII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7vf86sR3CyvwzJ5Zwqr6VO7pDZ7fvFgCAevPrVF/KhkXYyiToc96Qy7J9skkyvlS8Z+Y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jZWUBUaNl3hR1U+3rT7e5lmn3LAY8LtPPX0xT0eVy37qPrz7ZoAatnviBlAZVOQE4P4m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hsZBzwQPX3qdJWEbIyna3Idaquuxidsm3HUVLQ72CWOKJDhSzN/I1llB/sj2q8s0bP8A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D2zTFmzGuOu3vUWKTKxOBjC/iKRNzyH5gq4xk9BVmOxDbcPluxNTbJA6o8KyL93gdPp7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u4ttDd2zmmv5jJu8xto7pxxWhHZBmAaMJnON1RSQSROV2ZI/h7fgakAjZViCq5Zuvr1p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Ocf41I0ZEKsqqnuagMe/5nlEmOydPxoLLHmrj5FbHdcZNC87c+uRgZ4oiwIuEd2yAB+t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iLPOccipuIkj3sSwBIQ8+3vT5CyyATdR6UhkWUAxzqR3Ujacf1p0rRyujLHjAx97k1Fy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HUMaQlJGbjaOuOzVA+9ioMRwD1IoOAQBxjtmi4E0pRynOG69KY6LwVb8O/4VFMy5VUZm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l+991fzFWmKwki7x8qngfxfzptsrYKeZt549M4qy0SKhXOOevpikgkjX7xVt3TAptgIs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MDS7FTAX6e9WPlZfNRsL0Ye9R7k+b5l3dKBCf8B9qjnRYhuVWUk9OwNSfc2/xZ96YJ1R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eooTAEeVU5XzF/2uRV2GM3MXlL5fceXk8g/U1Fau3zNZuyRNwVcdcUouNh2ttR4zlGGM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YR5b/ZLiTyMuAeAT9Rmrw07yrqNInkaFcHc46j6iqlzNJdxLkxzyY3bnA3HHUDHWpdP1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g6fICCKTk+hSNWezbaksMjNGO2Mtj2Oc8U3/AFKbv9YzMBlhsBBHUjOOPUVC15C4ZVeJ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7DsD6GqaymM7LjdPCpyVYgSj1RsH9RUxv1Gy1NDLHcSGOc2WQMxlc7j7nJyDToIbiMx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CgZB689SPSiO8eK3G1o/m+VSQCyg9sn29acwjg2S2t0yF2wB1zjqCPr07VtFkyKVxYvJ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3FFaRCnHUMcj86WL906xhdqM23cGJQEdTjvipjd388cqLcXG1dqtE65JBbGAOeKhuLK4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+GT5WU+49c1omupDHWtnYz6u1revqDqzOuEi8v5gMggN2/Gq0NpItitzFbQtFLmMRibe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PwPappbbWDJ/pGp4l5HMueP/ANVZyW38IvI4H7EOQr49D2P1qlJCsPv7GO1MbxSzzRSR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Hqp/vexHaqZke3bdbzToy5b7h/76rZR9eXytPuLlhbSSKUkYhkBJ+8W/h9a1rlb9rmW6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6ksg4LHP3s9uab1Is0c7DdPqHl/aQI2H3JRHy/5deatSWTl2GoPcFm+8yFWx+H+FWLKS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UQdmDPENgLDB5HIz+VT29yQ1pFqMf+j2o8sFNqyOvuy9cdjUNF3EtdTvbCCP7PNJLAhM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RkZFWtO186feeXPatPEGzvUHehx1Q44HseKhuPLs9XeK3ZWGN0fzZBBGfvAdfwplxtMP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zQsRKPukunGe5d1rXf7RiMJtGiwRsbYqnOeSxH15xWjZaNp81rAmoPeQXUkfyPhWR/cE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o4UPzvudv4fm6D2FXYpFRV/eFUByNjYwfb0rWOIi37yE6UlG0TY/sWztgtrKqu5xsvg5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bPFVb7S57En7fbPJB/A6clPxA5HpkUxdbu2CCS4MkcZyvnKG9ip9R9as2+vXYiZ7a5hR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94A8ba1cqMttDFRqx31MItC9wYoBJjj5pFwc/wCe9S/ZYCSJb20jccFWQjH6VtJc22p7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dyy4KxyKepHof0qUS+X8st9pF2/eV4VYt+OKx9hfZmvP5HD4CnarAk9OelPRW6frigRg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Kc9F/GuM2GiAu4Vvu+oq0sPljCKNvA5/wpIThx/dyAasbN7sN21c9/SqGVHtw5BIBPb2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PXuasNHsGM8Hp71A7MmSi8dOaYhgKh8Y4I4X0pVjBGd2DmowCXyzBCfXvTkJY7WAGDz7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Zfl4H8VRufOmEarnJ247012KdPmLd6s20ZtFEhVWmlGF+XAVT1/GgCRsRqIo+M9cUhdU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iqDu6kU6PYvzDcfrQA6MZGc9qUZJwGx701mYgnGKQNliCMcUAOkMcbAoxZu5FIZtykFu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WI5f2oVWRC03yhuvegCQxyzHao2qPXvTtwj2xfK5HcVUN077kjDInv1b39qYPl4xxRYC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TpZE8rhc/jxVJCrDJBzT94YYH8qLCHNuI77em2hjgjI6cYBxSK3JBHPt1o3KDk5+bjnm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wPrTSfmByOfUUm0dFUDH96nAEAbsgHgntQApGODjrU9vtRpIivDDqO1Q4yoGR9KUD94H3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SBCrlgB6U2UHy8AFsGmyylYySd3NAnyAN3LelABEz/dIG1jyO9QTNtnw3AHJK+npU0ky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cgtXiLNO0snUIidD70ATRJbywKodSOSc1mzTrAzjzANxGBtyeKuTR3WUZLcKdvAwASD6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vdxo5bqQ3I9RSApw3mbhYssvB+cLyR7+lI75Tr8ueR9Knvo7UW6m0UD+96j/ABqCCLen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YG3d+IbKSxSOOxZZFXai9hn3qtD4ezp8mpatJshA3C3HBPpn6+lUEl+zSbk3FuCre/tm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JfzEomWAkbLOfpQAyHU5l/1MESpjlUjDbfxNX7ea2uGD3NvKNx++i7WGO+B2rJFwzJ5T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4mgRXCOPJX5u3zYP5UAW9QSyV2NiZy3/AC0aT/P6VSDqT8hb8607JLje39pRbom4H976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Kn2W3bAPzYXBx9KYEljF5scnkyrE205Lck/T0rHIwcdSKvy7mg2hcLnr3NV44l3n/Jpj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F42Z8Hp61Y2MG6ZX1pqsoYjOaBDGxjB7d6FO1Dk7hUM7nzMY4pnmbB1yKAGXQBUErzUU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UxZ3/hytN8s5zjGe1AESkuvyYx0+po2nqQcmp2jSPkSJjrgdjUYQu37sSP8ASgYsZ5I7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kOVYjGD0pRgqM9fSmSN2hZSSoZWqZ4E5KNtHoKFTcMHr2xSzKkUbvJNHGB13yD+VACDI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1B5GxT8qyd2C8msuO6si/OoBfZImORSSahKPltbaaUf89JIti/rzQBsStESF8zf3AxUY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t0FYqatcpuXyLWPcvOQcn9agl+23YAgtDGpB3tCjYbPrV2JubMmvT2IKJ5Rx369ahk8Q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naTjlcgitPRvDemjTo572N5pOreYSB9MVt2NvpIgk8uxSLacZ245/rQnYVrnBQxL9q/f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QgZgfx4Ap5SS3Tftb5j1kTjj/PNdRquqXOn3CR6Zp7Bv+Wku35WB7Y9fWql6NQ1DSZb++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jCjAkJPI29e3WrUhOJgzzvfbXlWFNuRhEC/n61ERAyK0W2Pyxgrzlveu38O3Oj7Fa+tP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wPQg1y+t6c39qXEtog8neX2kgYUnjOTWikS4mVJD5iNt+ZWONveoXs9gQXCskcn3C3GQ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7aHczwSySNg/fwoI78dasXc9hcrbzXQ/eRfIYtxGRnPYVVybHOXVpHEisqxvu4fZxkH2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eWGPT6EVcu3X7Q5RFSNieB0XPpSRXEjWn7k/vIf4f76+lAmRTAmTfHD5McnBA5A9cZpb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E6yEnG/MgAHQjsPSrU0sTWEt0itu443hcE9M5HP4VkO+Y9+3ofm7Giw0RzMs0OETO05d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2Rcow3dquPbsiLKkiszDcAP5U+K6/c+VNseItjDjlT1+tAyjcxFX2yhlb+6/UVFsff8A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dxSFnuUWduERh3AHH4Yqk2+SDcJYzzymMEUhDJBJIoV2yQKcilWDx8ELjNMwOu6nBzj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2MX3rz/sZ4rR025gt4PLu7Z3gDZ3oSGjY9ffFUozgrxu7Y9KkY/IyqN280mikdSn2e8g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jQZf70kpPQYbOOfSqBtZVPly7d38S8ZBrBtZp7Cf7TAqfKeY3GVbHZlrfi8RWdx+8a2U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+uPapsVcieGUI2zcrD+L/PrUWy2ddplaN8YbrgH8e1XH1e1utpSDaiDa+xD09T3zVK4a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/jQjke9IY2IB5jDLO2eo3dwO4NdX8L/KTWb1EZmZ4OrdwGrlJ4mQ7UVfL/vdfpzXRfDl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tC4/HGf6U47ib0O0kUqdoPOMUnUVKzBpNxGMnFNUAAkjiugxK0zhMbec8mmQszAk09g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VVJxQBkax8lqwJyMjFVfDu1roAnkDJrR1iB2smKrnc4ArN0yN7W8LSL1AFOQzoJY8aXc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ya86hJUYO7aecg4xXo+q5ttBuG9IGLDPTivN3cFV252lP4RmuWRpASdWlugI5T0HBxg1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kGcgd6sJblwrI+WAxtHU1CLWaUs0G4Feeex9Kg0I40kgZpXjLKv8J6U6aVXAA+bcMlQ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KoXIwwPAapJYg+TGu1SMdc80wIfm7IwXpkjHPpUsaL5LG4Pl545pjy+bH5Tu21eArZwv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5jlv4d/Q/SgDpfBM0UWuIqnGQRnt0rqruRQ7YP8A3zXn/h2ZYNUt2Xu4DA967zUbCeEn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TDWJhLcydTnYumO3HNNtFLEmrBtRPG8sxZfJG446/hT43gWyWWCGXbIeWkxkduQKVwRL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gOuK6Sxc3cQlOIlXqzsAM1gWBhYbgvzY/h6Ve1DT7O9tLSRnZkifzEVXwCR2bHUe1KWo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qwA3biepqxDJtlzx+FUII3YBy25if0q5DF8+agd7G/pc4kfbnluK8E1WOe31XULXzJEE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xx+le6adCYpA9eUeO4Ug8Y6kA2wyOJP97IBNSWmYEZLgKrs5PVmq9BJsYRpHEZD17nFU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ThvWo7Ql3YfMxPVvSpuUbZdQm2Zj7HtTxtePzU+8h2MN3FUUXYnylm45/wAmporq2ERb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30+lMCX/AFy4VtyqOo9/ao5ZWRY04H+fSkjK/vowypk5jPQmhPLVNz88DDdevagBgEbn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qmht2iTPy460+NUm3xjbwMof504IbYYlf7w4cdeahoZEBGHG3kHtVq1UW5Y4ba3qSKrx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6h+hyKlZm3NvLHcev+FQ0NMR4mlRvvNznGcGoXUxJ+76H+8SxqxH8x/i2+o/+vSbGb92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0rDuUHjM5y/8Q43HABHtUkca4DFRt6Bvp6irkOmvIm5/m/oauNartxsVsjkjvik0UmZk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P8qnMwYEP8xYcH6etTpaFMbsFeoJHP0pXjjRhuG3nHyjnmsmjQrqjSJ/qvMVefu9Kb8y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v5Gp44pRNgSyeRjaU9fxqTYyz7NjeSx+R5cAj61L0GRzxxSQLLLL5e75wjIRkDup6GoT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P4quyStFutZP9JQZwQ+QCfSqwWP7wTH1HWlcCREj8rK55oQrvONyt9P5UKyq209M8VI+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UmBCZd+FfdIRwS3YetLuATaNrf57UOxz/eFNQhicrjHpTuIcCpiI3fMxAOPb1qKQMCPu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2A5w2SeTUciqDzu2npRcQ/yvk3bl64JFRnGfur78URP5KsU+ZXG3BP60m5U/2j3poY8s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3RhZk3g/dqEYIPB2npSxgCQAswx+NMZo2txFDD5AgjOHDq+8bkYfWna2r2c8U0P/AB6z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I96pSYfbu/H3FSyXkptxayfv7ZeiN1GfQ0mItW0zGRg9nHvxuRsfMc+55ont4rkobxGW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c96gtdSuFCwm4aFUHy7owSB/vdatLd3hBkiuFmZeS6Fc/keaSAsQi5WOOdIA+9MbXVTt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Zo3x5EWOqk4II9AaihnvLiRv9J2sqApgqG5PcHqPXuKcLK7nfck0cs2cCLgM5J6LjjNa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7j+948uaJySMdORTL+DUPMYz3HnmRt37xgX46jJ5z7VB59tHPgySWkoPzb0I2sPTHPBq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O+vJWDE5mVQ+7jjhuQc96oRXe7jV9ptgxXB/esT09s1GrxNJ9o85YWZvnQx5THt3GaU/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mJ+XHp+PaoyiTJ+6if7RH1VM4IoETPHm5SeG4aGL+LyZjsPHcdqlGmhFlEt/dpJ94qzD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fZzjdsWBvRsgkH9KtfZ5fssjG48+RP8AVoP3mcEYVvRcfWou47FJGnYxQWdpcQ3byXrS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wwI6Ae/WoNRT+z5ms3iX7RHsyqY2yHHJyOCRnBwaijIe5RVvI0O354lz06nAORgVbiRB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zFSMLhscHJyAf51XtNLCsS2cAu8MtxHb5BK+eSAGH8OT69s0y3iDXkm1vIEiGTfIuUJA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5WslljuRncfusmT9fp71pW502SKKK5iubaeNeZ4sOsoPIJB5784qVG+obFT7T8nkvFI+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Q3EgZEjluVjyxZEJKZ9QO1UTMJrj7PHujG4qss64iGOeSDkZqa1k1G0upWljks7qM7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g0OPcpMeun39zB5thaSTQbipeNckEdeOv6UyMbjuRpBH0Kp1A6HmpElaO5aUSSo5IYsr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M+tPkcy3E0sKPtP3sHJGexPeh2WwbgbmV4Ird3aWJCVRTztz6HqKX7Mg4+yj8z/jUMfH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WVpYH2FQ5PzblbIbPejnkHKZu77vzbuOh6fWgNwaQn/HHSlUjrj8KkgfEfmx+taB+VTt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Wcp/ur2/lWjHKhX5m6jjNNDIWcuSXJAHSmzHb8u3Pf61bklTyvupnHB9aqzGPgfxYzTA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1HtSESImRgnPens2xctwp/WiHLoXYMB2H972oEPtiV33MzDkYiBHU+uPSnecf9ZMwbI4O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zfPjKr2HtTPKX7xZePbjNMCceXIgI698/wBKZI6qPk5waZkFnSLH1J4/D61G80cRAY7+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2zTDcdyDPJ7VAiTyuyR7iv8AePzYFSySJPEyAPFjoXOB9MVXa/YfuYS/TBcUAWA0VsNuS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lklbL9PftTUUD523MT+dPBz7YoAVWKEkHmhTk4796YwPU0JuZ8d26UySwpaMkq2Scg+9M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+WGGHLEdMD0pFJypbIzyOKAHMjfeZvwFA4JKg8UBznGCeaeQBknv6UAIrMTt4/4FTsrs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BtU9z3NKBkHHU0AAOH6dakzkYx0qIlgwz2pTNt7daAHysojxjLDrSJBG7ozxS7fVMGrE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29VQ85zUdzAsrrsjfdnjY2BilcDTWzgKEoMkdmXuaURwWpCRodx5Z8ZH5VXht2hGXndW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S4gVMiVzMP4gBipuaCzTCZQrb1x/y0J28CsqVM7mOZY1JBx29DWi9xGEWSZs+kfUmqOp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u/8A5Zofmx/tf4U0xWK0UEMQ80Enb1B71XlmNw2xQsapyAOp+tNj3ABWMuR/CelTCEHd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B8q7m+7Tora5uioy2xj+NXItP8+QBgVVeT71p28ghxBZ2rNION/Y0xGNdQNBthi3LjnO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dnaTHLY/zit54CCS8UM0ipl23jA9qbi1IXEQt2U8+hqbj5Rtrdo3/LqzdyRRdSorEx20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YqPiF9w+7nJPHJHpTLzUpJgyQ7lX+4w6UIozJbl3+UoF21AJgFZQvzHvUotZmLMUO480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askSThFGevNU2xvOR09KuJC7twOPWmTQqqnaeRyRTAoebkt8jcetRs60XNxFFvZ3VfbO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/wBSryYHUIcfnQItxM7Y8txj0K026cx48w5P04qo1jdTDcJVQfxYB4qS0tbcnbOZJiOh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SNsVeT37VLG08KM4kWNQf7wFS3NhZyD5YQgA/hYiqAtrO2LZtgSe7/N/OgQpvAnAkV8+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3LZzP7ngU+J4+qIF9wAKs+azLg80xkdpHdSWwY3lvbbh2i3MPzPWq+n6fZRzedIZbmbP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mRZHm+VfXkrViGN+yx7lHVaAJhFEszTLCqyZ64G4VB/aN3PebWhdoM7QQh49yamDsPlk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jBJx04oAfLaWU7K11GJNnPHBFXYHjKNFA7w9MMTnFUAVOMhxjjp9+hA3nboyVzgAUAbQ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24n59vOfwp6TkREM3y8DI4+nFUPn/wCXldq4zv4AqxH5CR5M29eOMZ49qdwH3Eyg/vHA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KmgDSAW7r5qy8r7/AIU3CtCJIkPlZIfcm0r71EWRBvaXaBwBu6j1FFwNC5spNptZdtxC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wrkVv9LuL42ErS+XJIIt8qArnOBkDtn8a3JIJ7hGlm1KSXd/yyChQo9SR1qLSJ7azlZf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oN/59qpMlozvE+hf2Z5bXCpDHyqtEPl49u2feshNDu7nT2vLT51jwSjPyVPcV6BqE0Wr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AB42528djXG3ekLlhbXTWsQG0lGO4jvx71omTY5uSPs4+92qP5YOi4bpya66DQY9PnXy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ANZ+t6ZbPIZzEkXH3VXg+4xVqREkcvLLJIGj2nYTnGaguA6kAq3K8GtK5swih0J9dvrV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ydx/dqySpExXBYZOKJkBfcORjn2qRo2VmyMqOj0Bxllx82OPeoGVgNq4HNJlVGMYpxDD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yKYEYANKwNIBz/Sgg/WmBPHJbfdm3K3HQ9ak+z7PvSsowPqM1Sd3EezIK/3cVYtHlkf5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p7UgJIoZXQ4jlcg4+Uf0qpeWzxEssiKR/D/EKsRSyLKTHKyA9WAP8utQRu5lJK7gW5Ld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dUEnIO4jk49xWtpc9tqYdYWWK4x8sUhyCfQHtWXNLEXX90F2psPPU92/+tT7e5a1MZgg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gevXrSaGjalE0crw3KrBKvVFPBHYg1qeELhk8QWD/e3MVHrggjmsM6nBfLGt7G3nRH93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tXQWlqY5rK8jmSRUmR/3fAwO/FJbg9j0CWMsdoGD1qKVtibG6ip76YIxEfXGaxZZnlly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tvmJH3RxVyD94xGPlFUI/kIweasRyFRwelABq7Ktog/6ade3FUbdd4Vd24lwc/lS61dZ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QWE6+ci42g80mBp+MX2eHrw+sePwzXlEc6+u3PC+/wBa9I8ezf8AEnvBvXaETk/UV5gl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3kBePxrne5pEtu2GWQgD3U1N9oYNhJSgPq2agWNYowN5lH500OhJ6k0jQ0bbM8mZ51dc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0ye7JZkhtzG38CsvXHf8aoZnV90Uh25+4cdKsG4dk2khV9uSPyoAmkt/OhV5EWOduq7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keDs2fMv8KmprmTJH7zKjGGbpkU7ymyyptY4+8vB+gpDKSNIjgquSDkH1r13TpY77SbW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xXk372F9ztujxhkYHP4dq9M8GOsvhmAOdvluy9e2cit6T6GdTuW40iWSVJ4lkikGDuyM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dkjeRbmK0Zmw9vJjZJ9Dxg1clRC7Y4X86zNQsRIuSAfStXBSMVIvz6O0cq5tCij+6+R9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YZk2gf54rM0TXruyKQXai4gHGHALD8a62K5gvLdriI4CDc49h7VhKLizW6ZnxWgHygED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rA59aleeEgNEFJ9Q1VzIWlDuNoz2pAXZZ9rCIL83t6V5H8Wl8rxkWA/1sEb59+R/SvTd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0rgPi7HjxLaSbvlazUn8GNJlROLhnlYkSOzR4/i7VYj+4vl7U3ckKKqO4bOF+n/16sQS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lfSpsWWwhYfI3oKN2zjyt3+12x9ajRhI6sD2+7nr71O94tvFsTd6t35/woAiYeYOXwR2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Y7A/eqk2XBYtjnpmpIJGJaKP06Ht+NBJpRRsp3Mrc/JyePpUuxd65XzMg4JPb0quIH8s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cnB/KppwsKIzTQmUDJCAghgeh+ooGTI259rs+1Rxv8A5VF80Tr8r/f+/wBh7YpWNqZl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2lcE9QR3x608y+UzLGWPYHZwaloaH7fn8zduX2qaSORTuZflbGOKdFHIkqtGvfkdiO9X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Gei9aSQFBXeNVD/6vcN+OoGa1bCESBpIJFnHO35sfmDUL2yIm+GQoV6r3xjrioV/dvH5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MHt+FJoaZozqjQNkD7wFZ9wjKVX+8D7Z+tXhPPcRrsK7uhC+3saDKpTyrmBt6nIKdazc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137m4HVs/hT5p5xEiTCPar5Rscj2z71buYIzPvjkLbs4x/nrUV3YvJHuMu1cYGOuQc/g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jsTL5gyAx4X0p688E4Yc/Wp55UgUZIYnkmkBTerAblYdfSsyiFUZjnNPgjLyc8KP50/C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lwyfdOM9e9AEMlo0jfxKuf8APNSyLshVfL+7wWB7e9S/vW2/MPp7UmNu0MrL29iKLgU9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AytJJ0wf1q0+D8v5VG6+btVz93tTuBTZTn0pDkDkVO8ZB9aawx2K/WmBEDnjlR705B6n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OGyOw70sTS/xhc9QfamBMSD14FMI5pwJPyvT1BHygc0ARYZXBblQKRIwZOFO4c1PJDL2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k4z9aAGyEufnGfepLef7NKko2ttO7D/AF61CZDjGKURZ+b+L+63Q1V7CZsSuNTinvrl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bSSTwVPQ++cVSbSrIx+Z9titmUcqdz5+mM1WaFypOAPpUJV0GN33s8N+nFVzE2L8Co4V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u7h6jP8AKrEVoqyK8ccqS/wlXAOQOlZ7XKsEVC0f93a2Rnuc9vWrj6hJjD7pSvVzhWB/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ly2VrxsTfKiHJidsEH6Ef1pHTyGJhBgXdkN15+tRw3kLyYc7HA+bPJA7YNOvbX7bAGie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/EA8/XFY63LLZTexPyyP/EUwGH4dx9KZqypFDG1hFO82MSo4+X6qRz+BHHrTLRPKsTbr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DKR2XPVT3BFQB9YV5PMuI329eAcg/SndomwPPcQpbrcgqJ18yGSFiwUj+GpILyWQgCPI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FMMc80Yj5zgOixErg+3NEWnyAE3vnQuW+SUgkD2atYsmw1Ha22/aopJ7G5HyOsqnB9M4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tduhfVZz/D5s0JKRMPugyA8r/KqqX8unhtNTddW7v++8hQyuv95cjg/lVqZfsy+ZZSym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f7rKGwfr0rW66hr0LkmnvB82rQFFKfu7q0cMjNjrk8HP1BrPsxFdKgiuhG04OVkyi7hz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TU7q3XbZzeUD96IEFT+ByD+VMju2jW4QRxbZgS8RUbcn+ID+FvpSk6b2CKl1IUkBcMiI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NlcSR7tjtnuHqurBWwNpx2IpRO/8MiAeg/8A11gamWBt6sWZjwKf8+Rwrf0qpL1LcbcD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+Vl245P3aowER3G7hf8APar1vG06jzdoQDoO9QOFR1+7u44/xqYOzR/7Kdv8KaGSy+Wi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evyn5cf5NRSnd6bfT1/GmJAsu1UaVpT/AMs0GRimBoXMUc6RszfKo7cnPpSJE2N7KNq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yO3G+4kZ2A+VAOAfSoriWWZMurRKPSgCUyJEweLDMPUcVC9wSzNJhV/2eKiWZlTagB9m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7j/Td6KwyOeAfw5pgPT76yRRyKfV+hHv6U6SWGM8sGZuyYHNLcysFwHYwL/fXbn0xWYo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gRakd5GxIw2jkIOmaEdl+Xqo7HtT9j+Tg7FGc4GM0idv4sk59uOKAJPvqSNvt60j4+XA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ZI4yVXqT/SiKN5VynJPQHqKAEJAU5zz0A9Km81FjxHxnHPcfSo43zlNoOBzngj1pbdfO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1MkEfYpChTu7+gpwYHpkj/dpj8YCn8famm4TZiMnK/w0AWVclS2MDp15qNSMnaS31PWo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kdhzQFxngg/xZ6CkBMOnJwB+lSxkADLHnpUK7BFh5W39tvT8aAyqc/O57jsKAJXI64zU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OXlJWPgVEIpVHPIoA2ooPLVRBIZYwMjPII9vSibf93iPd6d6yI/PjRjGzgd9pIH5VNaz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PBkfLEfTNAzRkultoUWVtm3OCcmsv+0XmDs0y8DAXgZpktpJcyDfl8ninPaRwseF46ik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c8ULzNIn+s/u/wCFZn2uWWXzJG79MdK2W1VntyiQ7Rt2AdsVm7VVTtQMzc/L1pEjS/fa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vSH4jAqXyncbmKoqjknr9KIpkj/1Spn1IpjJYLhz8yM24qc/LSaXc3old4oVm28tuOB+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UN644qUPLGF8vcjL84JwAfemNF+0UxTfaLyxxlzlN+Gwe49qs3GuWfn7Fs5FVW5ONwNY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KG7OSc0zMj58xlPB+ZfakClc6XNu0DTNOscQ5IZcY+lZV14i0u0+SJHnPfYB+tY6SD+N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PjZ4UmVEDeZjLY/l6UCbsJP4hneTzLa3kYn++vFQfatYupNwjhTP944H5VKrDbnPT14p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QgubjXBH5SR2ierrkk1nJp8zSK+oXErRn+BDtB/GtaNtse3Oep5pHfbuSTcvH3WoAZaW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RzlzvJ/E1ZAGxwsmEXqRwB+FVA8WG2Pt7e4qF3LrjdnPfpkU7jJ3IAIjbcKgMqqw4wfa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U+IIDmQbfrTEKRgEsGGenvVee2QlZJHIyTxV1o1bDiT5TnHNJLal4+oIBJBFAGai+WeO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MM7u9QXFuACDIcg1EAMp3C8nnrQBfXZG5cDLHgHPShSVYkE4x0z1q7BcWEkC4UBu4Zf6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KFSD1C0yCSERMD5jYPUE0gljAwh2n+dUmLZJDAjuD1pAdoDZAA7mgZbM3OSQQOPenhy/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H5+Uj1FWWdSBFHGox1agBl7brebVndyq8gL0q9bSpbxCJQscSjHvVEKyvjcduehqcLE+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01aR4iqTLtIJG3OfxrFm0yZp2lluCec7ecfSrTxeSnmwqzyY4RTjNOWSSWNfNQw8cp/9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d2+XovqKz5LtplLv5cMi9EHJPryKWVkz+8+7905qnK1hbszxRszY5+bANNEsVb2aJnC4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RlJZ/wAQe1UDeeYxLAZ9PUU6J1k4UDHoa1SJJhOpHDupPQ/1prSSEffZvcnimeWQfmA+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6Dt9DVJEskP+3+NUJrc43Rsu3PI9DU7zeam1+O4NQvuSP+6zHCN2yKskkRP3LwlVwyg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QMpb7rHbu9DU/wBkvYbpVNtNI7KCBEd2e4xVee4WaDiJs+h/z1oATY3kySIu7y8F8HoD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Nu3uue9QBbq2mUQxSDcuRxwV/qKXZLskiiZ1jb5mynWgCN1DyHDfd5/Ck2bdy7vcGpI4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7s4znvSS2qpu2tI0bfdOM5oAidP931pbJmS4BR/Jk4KN2yORS2sMDI32iXy5P4PlyCw7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i6Y8vPKA8rQA+SWaC7LswMzMTuTBGT146CkEDSDc0qr5j4HqD1wQKqOV3MRu3UkFw6O39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cWd1BJ++jZNwxyvBqHy3Hy/LuYZC5+8B1/EVKzXPlpc208kkYHzozZx6degqqo81lMjd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Y4j+Y5C4GwqoPPoa17DWG08booPMiZAWDcBiP4h71hwJ5z7IX2pn7sv6dauGwePzAfLk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gPYZLhLm2tpwcCaFZPwIqgnliQj3zVfTpfM0XSv+vVP5VZhjYnpzmtkZllUVcNT3VUT8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9OvHNRXTg7W/h789KYjI8QXMaJb7ztLEjilRWZEeJCMZ3GqmuBWuIo3TIAyMfWtezYCF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1qBkfjO3E/hm6SR8CXaP1H+Feexae9rIHyNqAAe1d940uW/sAK2NzSqF/WuBmM0jAOx2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Wwzz8SNtyyZ521JKsZClfkPXJ9aYfKQ4wIn6Ag5BoQ3ErbRhhnPTtSGSJKV+4vfBHSov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Rgd/apwfLbMgGOuKjdRI+YVDDqVPGKBkYu4zJulTbzwFIP61ZTUBM/lH5PccE/SqclvH8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68HHoKWG1AjLjdtH3GOdooJZslEX5fNbpjBG4k11vg51OmSRFej4Ib3Feaj7Ujjzrjy49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6uZDPcW0r7t0fmKc5PB9fpWsNGRPY7DawPtSOMDJ5HpVhT/e607y1JyfyrpMjOuI+fuf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axBUf6uVSrru6AjFK8W0cNlc/iKjdA3ek1cSdiPTLhrZwhO5VPBrcgkMjA8dawWTHSru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WLTN4geYpb7zDpXCfFQL/aWnH5V3WjD5h2DnpXb+ZlV2Lz/AHjXAfGuFXn0aR2Vd0UiB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9awkrGsTjCm4q3y9OQeKVCiT4jZdrcH6e9Vxbny18p2Vm+X534z9aYIp4pFWSMnjG+Jg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XniiR/kZW9sfyp0kPnIu36fN/KkS42S5xKrYzyv9DUyyLJlkK/KfnbofypAVhbRqyq8m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DE2Yzt7/AD96kunRpMDY2OSRRvi+75SBck5xzzQId9qjlOG27sfw9D7/AFpyS7fSQerd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MEWPHp3p8MqqnzQ7XjOOe/0oAu20QmwzApk5+lXBAkfzZVtvcVUluOFDMY88cfOef5V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mP73HP8AWgCZJnk6jK9mxxVpN0Q+bncM+tUftg2KoQBc8/8A6qsoVf7jbvX+lIZNCsUz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akkYMVDdhtx2x9KrxwKFQvt5yMZ79qkZIAN1yzcD/PNIBlpdmFUI2/KSOepz0xU0NwYL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I6Z+tM8u1eFmETSJjuelMS8tVt/IigkaPOwr3T3GafKI1zsuUV227t2OeDn1FVXjm8zKM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qoD5I81s3ETcH5jxSLcrIWeNmSMZ2Kz8r+NZSiUmRN9ncnfHt2jG1l4+hqONFKskYCrn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QSSK/lKWI2+aDw498d/eoYpDBJuaJ13dNrA1k4GyZI1mFRW3beKj+ZE/eL/wMc4qT7Wr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HAx+dEjNvaKWF4+2ex/GotYq4yKRGJVix7+nSpFdT1zj/aquIQC2GVtvb+IU9X2Z3LuX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/Dt/z3qum4fe52nj3FOaTJ+V2K9dvpSAs/8AD8o7ikA1gQynkD3OaZNHuDc4J9BU/BHJ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BbOemaRQxQRGo359aYyHPrn+6tPAYM2cH0+WnFiI/uMd392qERP0x+vemQpNcz+VFy2eP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+IRFPnTzPdvvCrFnY215+6SfbLyQrLgZHYHvmlzAZwiuLcMkqYbq207gB+FPR/K/5ZJJ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/PSrZsb2Ys6xNtB52PgehA+tS3Vppuz/AI9L3T5F6qMvmjnAy/K82T5EX5uqr3x6U90i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3q08Fts/0e9IkX/lnMhQPj/a9arb0Bqua4iPLKMHgUZ3e496eWB6cCo249xTEA2jouPf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859O//wBepfIkThlx7EUxoivLEqPr/I0ATwIpiVSNsjP8nABBHv0NXLO+iRZRO7QyZ42I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833mWpkuCsHlzL50eRjsR9CMVLQzZknT/l58+ZcfI7xB1BPpgZBHvTEljjdpypnjUD5l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1Bp2tfZ2YBT5W35Q3QHpzjtVy+tdQjnEyXNqzSx4jMUokjdCfp+hFSBXlu7R9v2q2kdd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T4yizf6LqbuGOBA3XJHHWmQySInl3L2/3sMqnA/Ef1FR3gEaqY5ZO7KwXcuD0GB2oAnC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38S9Knjh43QvlvZvveuc0y3ukvNyFmO3bubaVycdgeamdGHTjb8qrxzSTYyWdFexi36Y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hnAPIx3/AJ02a1sftCxrfXVuu3LiW0O+Nx2IB5B9qZvki6SME3BtoOOex9qt6lcrqGnW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LsobzBnjJ+9+ea3i4yV2Q7rYrR2Aa/+zpqFq6kZ88sUQ8ZxyOD7VAflJHyPj+IN1qza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kZf+esD7WHpweDT5bTTmbMOoTIv9xrZyV9vlOKpQvqg5mjBkCkD7vTB/3hS2/wAoY/w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L83y+vOD/kVFMv8AEuWYduwNQQW0nBZj95m4x/n0qRJHQfwtg5x/jVSCBt3mySbVxj0/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uvvZ4Z+QfrTQxzQrON0pEe7kIvenx3bRxeTaIUBOP9o59ar3V5sxM6ybieNv6U6zkM0p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DOD60wJZ1laT5maSZv7/ABiqsom2klo9vbZzn1q4+Ry1wHVzw5B3GmvFbs/7x3b17ZoA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Cr1xwTVeRpMts+7z96r4FiN2VnfqQ2/P4VXdItnlpE7bjnLY6fhQBSAllTBfaf9rofp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3+6pq2iSSu2zaq45wucUTxNH83ms7EdDTAYtnOHXa21W6HIPP9KXGz5NrbycnuPzpgww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LDulAXccfNxQAjPIAVb93x/z04NQhWt33Jtb1KOMEGnXDwru8vyyuccVC8UcibmYL70C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j+vNO3rtUnLN6qMZ/rVV54kwsQ34/iPFOiulXl0+X2NMksOu/wCfb07HmoFhIclQAG64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uQDPY9fypSjkYBwvX0oARI1UkAkbeRzT1Py84+boDVZ95PJIpyh2fLZ468UwJzhkyB+V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s/1psUcr8ICV9BVsafKkQlPzKeFx1J9MUARx7Q/XP0qX7NJLjYNq571LaaYZt0hnSNoy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i3MsBimhiZl6Sqdo+lQykZq2kSRoVjdyTjr1NM+xytIzKAig4IHHNaW8eX5bopf7qheg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2ugKnuR0oQWKtlDJFOsjKQgzk9j70kxhkLSLb8DI3lgM/lV24+W2JuJounQtnPsBWBNI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OP0pjFmmiReVDewNRC7JOYYwOOvWo2QEj09xUsUiQgFY/wBaQiIieTJ6fWk8kk4ZgMel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GqayySP8vfjigC4YlzkNnihZliUB8mmsgiUc84qpcO5IAFUI0DcROu4Lle9CXCEqzKSO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ucZ7VaBK8igCb5ZJNyjau7IUcAUkkkiP91vw5/Wo9zAcH73NPgV5n2oV3f7bYH59qBMh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VfP5/d+tPkGJDtAZtxT1yR6Vt6NpDAyXVyqGRUJSFkLPgdWGOB+NROagtSkmzK+zzpNt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j6+lMn2yKvGJP5ir92LCa2lutOn3bim5mJQ7iSTtQcEYxWfJFK8iqvy8hPm4GevWiMlI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L6ZHvV7S9Ngvb0QXcrQxkHLp/Cw9c9qpbtj5O1V53Ln+VTxSRD5Q29W5bHXPpnvTkILm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rIy8hkIKuOxBqBBt2s4/ix83pViZyYwAg3L0HT8/WqEnnM/zAD/dqkxly5zIV2hQntTU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eq7dgrEZppeR9u9vujAwOaoRM1srZGBlu5NV5LeOEhRhqVJApwzF/wClMnkByS5HuaAG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Cal8wOh2fLzWcWDYAbcc1dgIOBjFMVhVGGBPI9qlaJZFZZlBQno3epoyY3PyqeOh7VDJ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QIe7C2RVVSFJ4KipiwEAaSPOeRUWSsWfMLE9gKSXLIAWIz2NAEivuUBQDzyDThwdysAQ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kbsDr0pZLsY+VRkigC+kqjnO7HPSp4Z4rqIqcLnjkfzrIiutmCMjHrT3v40yr4GfSgDS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uuV/gVWzkf41xupTRTTFoCQv9K3JbxHjYMPMHoTnj1rJnEEmRHHt759KuJEihkrHjAIb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Z2ZmQMMjH1okhG4YfK7eBTVT5RvHzAcEVsQXN6tzIfriopmG7KDI7ZqBI3GSCffNKs7M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biM/MyDcvB2+hplrNLvZvIgm3Iw2zDITPceh9DVjZ+7+TduyBtNMjcRI6yIze2OfbFMR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RTTQTIMBl9MYpJbm5kuDO5jZnA3gIBkjuAOn4Uya4DIuFYfw/MufwqBZMnbuby8/e25K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8siuQwVxgITyAOw9OKfqFz5V1I2l+Y1lNkIs3Lqp/hbHGRTJonX9yJNxzujmU8FfQY/S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XjXcN0crAjBHY4oAbdXJkXYYVj24YApz0/rUV1E6Rrs3NG2HT2b0q0UW7Ta+1J4Rncv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3VTE4wA+APX3BoAgWIxkPIiljyc9af5kScoq7n6t0x7VJMkoTemORyOpI9qoOqlBKnY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fMULEhV/CoDwSdgPuaR5Y1XMrDHoKTzYWTK5J7Uxk07kyYRViDj7qEgE0sJ8h9+9GOcE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ZWBkUjjdkc0wW6yuGLlQT1J4oGK0UTSM8Q2561JHM4iwsaxqDg+9RKu3IDhwP0pGf5ys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meBrldS8PRK/+stCYW9cDlT+IIrpLeDZ83tXl3hPWH0LUFNxnyJfllXuQejD3Br0sXqw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v50Ai5cQhlHY9cGsnUJERCCQxHOOtPu711yIuSe45FY7yvJJiQnHcU43JkVtRdZHRx1w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ZgCW4A9q5LUCSW2x5I6AV21j5V5pcU6uI8YLD+YqyTlviPcDNnCPlByxAHeuMKsw+Zjz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wt3dIwfAhyKwkV3TcsZKtyTWLNVsV3wzlSATSxu4YFCB2pGjIb5SDnpj7340mWViCBg9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Ow3bgetIXKxHbGQfp1pVDDb0yPwzUjq8jgEEKeuDjFUMgnL3KxvJEoKHoOhFEoVCCyy4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QBhwiqGA6ENmiQeau0EqR1wKBFe6t0VPn+VsZOOhH+Na/wAP544fENvEpWLejqRnOcjP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OTV7QoPseuWcy9nUFvrVrciWx6kigctzTn5ORxSyMuQo4pkgIYbecVsZhySR3qNoXAzi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9p2kLQSVBAW6nBNQyxPbyAgceoq2iyq+D0NXY4VAy43E+tU2NEGnXZJAOetYnxehik0j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zgA9OVFbDwCGfcjdedtZXxRVpvCVky/wXWPzU1zzRpT3PNIIrZztAaKTHBXoPwPamQQ+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HvT1W4VGRlYfr+RqtNGTEUk3L7uDgjvWZsSzPJu3ufP/AId0TYIo3yhPNFupXohJww9M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aY4N1pHgPsP7wE98dxWlA0c0Syo5mRvuvjnP0oAr2ySSHewxjk46U4je7YQ/UGr6FWBM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VqpqVncFNyMhj7kcEfWgCGSUQhdxwfQ0kd2rnB+b2qE2czOryBTxjcDkfX61JBH8zBVx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SSRw3mNu7cdqsNOyd93X86yQ4l3bJQ65wSrdPrRYzMs0qrLvVef3nGPx70AblvIDM8hb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dbiJpm2OyL19x+FY8M8crFkePaeu05p728wnWaG53RryYygwR6butIDamnkG/DEccOy5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JntPNjMcuMHABx+tYKXc38OAv93GakkvJI9rP8rfwOOB+VAmb4mF1IYTGsUirnJOM+1T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7w+bfzj6EdqxLHUA0gEiq/JDBxx+B7VakZQ7szCLjgK/5daYGjBcWt3H5Dbdm7dnBBzU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7WVTlV74PvSPc/6vd5bcgBsY6+hpJp54LpVmVWjZSofHLD0yO9Q3cpEH3gobAKjBGMZq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gcflVh5I5JStwDn0PBWo/LVmBiYNk4IB5qChYLRJSDb3BVl6pJ6U8pco6xzElTwCOR+f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/WdgOB75oiuby22KTthAztwSDUNFXLxthHIS6sMn60kkTJy3IPcUqyx3fzFk3LyBvwfp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88H2rNotCFcseOT0pYfk4/T3qLzW2kse/wArUsExJ2mPd/tj0rNoolf8vXtTH+Xb/tdD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tvv0NPEKwRlY3zGBjDH+VIZG+1fv/jjmpET/AHcdj6VGwbtuVlGeO4qdG3jHy9OTnH40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ssnbK8GnRuRJ93Yfft7iovn2Mz+Z5fp1wT3FMFwiybWJ9DgbjSQF0EszRJcSRyZ3b+g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3254kww/xFVEYbcsobtj+VX9KS3SQC6dVY8hSOMehpPQCT7fPdWuya3SfglgDggeoJrA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At1x2yK1byAwXjxQzhYZBuBXkAehxyKqXVu0ZTZLHKp+40TZ/D1qosTIfufw9skr1K98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N0kX91hhgfbsaifesnP8P45pUVfLyrfNnGz+taXESG5mbdEJDJD/AAbxzj3pUmZA2Ssm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3+tRvO/1i9HQYJ+o6VXdH9vx4ouA05CnHAPambSVwDikL54Py/WlC7hk5OPSkBGCeitk+9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6innI/w70L5f91t3vTAt295PKqxsBKy/3gCSPTNS7/Jk3EbP7yoc7T6YP9KocZ+T26U7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j+JscUAbEc1refKxCt6xcFfr3qzbwu8ex3d9x+RthGR7Hofwrnx/Z4Pzefay/wDTNso/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oht3nOG+RZZM4J7jB61NgNuOWyEaxXvmr8ww2QBj0PGf1pLjDlnjuI403cKqEsR3IPT8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vdOkurmMDzkTmKaM9eDyrfoaCdJkHmaRBe2nf96AAfyqrWQr3J7j7P5e+HdG33funDH1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s++xv8KbnI+f5fm+Zmz+fFWZpX05/syxWsqoPlcTuNw+gpLUrlOagMsmVPlxqOcgYp0s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8z8fpSGVsDOMdarTl5cALlcjp0rYyLX2xH5IRnHGBzmnLIr5PlYI5I3ZFUYkYMSMLnk+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eYz4ROFH96kBZiZj8021o852+v8AhWkjq0KKrqmD0UEfhWVDuaZlT67ev5Ve3Mn3v5UA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okSP5dzLubqMciq81xNDG0kNsbh8cKrBeffNEMj3AxLiOTbkjdkA+meKAFIML/L/AA96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2Gf8AZGP5UlykaDbvPmd/T8qrjdn5P1pgTjzdn7r5ffuaa6M25pDsZevNORpMD7v86rtL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oAC2wfL1przPIqo67u4C9T+NOdGba207euVNCReVDulVtznAAPIoAY0a+W21QP4gWHrT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7p+FW937lV27mU8hu1O3L/y1T5mxyTQBUFqTwR+VSRWIb1bnpirUeRJ83TOame7+9s2/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cAcyOI1PYdaf9sETfuYiY14+aoZrgvuz948VF5hHyH5s9qANOJV1B8xRLGyDfISe3+NT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0jd2U8iqDLHH0+fPLe3pUsKtsXC/j6imFi3Hc29ujK0Uxjz8hUgH8TVltRhulQRyPb+X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kVnna/7vdz3BPSqySBJMMu5enIoCxsWzEzrcwKEkz85PNXLmW4uYlBMsa5wEQgCsOUxo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8VJNd3LIolkZVI6D5RUyQzTliWFG33IiXHfk/wD66pTXpICQyStH/tng/hVGOANuZiCw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zf0qR3H7Ebtj3NI21f8AEUMWHQYHrQCD988epqgGRxSS7vKX5V5PrSAY3Bv1q/pu1M+W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tVdC20D6UAYjxgrwO9NSNEPzkqeoqyyMjnOQfpSNBLdMMMo2j0pAVjyecGlKp5YyVyK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KDauW5B6UxFWYBiNg5HeiOJ5GYF18zqE7kdzntip5oiv7v8A/VVO4XHI6imInhYDOZSv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yxjPf61UE5yu79aes3mJu2t1x+VAF2wjtGmc380kUSR7l2YBLA8de1dfZJqJjnuFuYXj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Cf73bH4VwRbd/wCyt710OjaxIitPOW/cD5ZVxk9tuO+a5a8HLVG0GkX7rR4721UXd4Im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wHp1x+tc/aD7PaTwX+myGQj90WLKyk4IYjtxzWxP4mR491rbyxTq37oFgQM9WP8AQVmX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Q/7wu0rOfMkz/SlRUrWkE7BFaWsOml5J4pJ1YN5SIW4zjaXHQ0yyljjkbESmKTI285TP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zszDIz6VctrmKG0aLb5rMgb5hwGz1/KukyLkuH9/9r0qtHY3dzIfsq/aNv3lRumfrVN7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RZYTt8lnX5fny2QT7Y/lTQFl4Xt5/KuoGgkUA7evB6HIzUEzF5Pk3J+FCEsmVXBx1HtU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1QhrRO7bUHPXOKf9lMgJeQA9DxVc3KxSKFfLr1qzFKCxzk59qYFSa32tuEn3aYjbH3E7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mU7Q3QVHHbQCPABz60AMjutjfJvGferUc0bn52JJ/haqJ+/sUgj0pDmI7lKt/vUyTQEo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reK4YBGIIXOW71irfbQBIgIPYCl+1OV3RuyegzSA0rmBo/lTJB7VSeMqCSCCDz9Kijvb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auefGYQ8koZ+y5pgZs9w8QyWbr1zWdPdSySEoSD61oXEZ3HrtY8Drio3smZdsaf8C9Ko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Zuh/OppbiJ3MhB3H1qKWwuFGTExX1xmoGjkQZMTBfUiqRLLQkVvuHae9O3H61UBx8x4z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6VoiS2jYBz3pq7d1RhsdT160+Mpnnt0qyBr5X7jbT71GLqYy5u0aeJeu3hh9DT5H3SfJ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lwB5zbkGPxoGW9Ldr268iGx864VCdsjbSygEnC9zgZx19Kiu7pBbhIljdcKcJ1YH04zm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2Ei/PHIsnKn6/wBKYXYnbN869m44oAZahLhituXXb1Q8VI8kSZ8y3Ejr2fpTV3LOPJfZ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32oXKx21oz5/jPC/UmgDM2WjvvHmQ922nI//AFVVuJriEopG+JvuN2+oNdN4h8LjSNPh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jj5z/c9R65rlppZVTy8fKD8qtx0qbgTRyK8/m7Y22oflZuh7YpqyW0/+sDJ7g8GqvmLz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XFOi8vzGQOYl/vbc4PvTETeVZnc8UU6dV3Kcj3qijQtIuN277vzL6Vdf/Rvkt71JF27m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iL5++i7+27rQAvmcEEdBTVK8ZqEmTdyBRlgcEdaBlgqjZJ+Ueq9qfE8JYKy7QP4u496j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ESpv75oGPkiDpJLcSrujO1QPrnIr0C21u3lSCDUMvvRCJe/SuDWOy/5eZ36YAUbvzNaG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TSTNANy8DAB7c9KnmS3KSu7HoEfHzWcgmj6bC2DzVwQW5ikeTakhGcVwdpqNxZyYuYZD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wamss6qXb58qPxp8yQSg0TXBhe5jUOu5j91e9aH2wado1433lhVnC7uSQOKw97/ao3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51safbtq9leB/lyjIo7cgjn3puaFGm2cxZana6qgzLHa3KD/AFEjHknnIPQj2NPuwkcm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y3zmuUt4H8yFj8hzgn3HFaNpKsVzIlzApDDKSRLhlx6e1Sx7Fu4wh+RGbjPvVfBDZKn2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Y/OVE3CSP7x98evtUSY/jHYNuPoakCrcEhQUAz345FQxl5G2n8weBVyQxfeCOU/vVWPy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mIdEGjymQMcnb3qWYLKiqJHU7egNMS2Z4mugm2GIHc5PKgdOO+aZNeLNOZIlEMYwSwGS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YcAgbUO44yc0jM8ciyAEmNweDUMkySJ+4cEfxZ61Escq52TO6tyFIpknrVxJ9ohgaJW2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feR8rfQdaqeBb9L/AMPwxscvD+7b6jpmt1bRVbOO2f8A69aKViGiCOPnkMKnVVA/xqRY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Kq4rEbYI6CmSu2393mpG2hMc5piDb0xigRCwcliyfiKzvHcfneDCr/LtuI2DfnW4VRYy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zeDNQ2N/q0Vxn2YVE9i4bnl0ensnzGbvjZnkU+W3lwfmX7v3e/41JZsZIQuWVl6EjtVm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Mx+nQe1ZGxWSxgSPziitKoGC38P0HQinfZ3jc3HnhllC/IFwFIHYds96uJ5YCoN393aR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Ro1b0XGTQBSnh2QPcwsrTc/Knf2Iqh9seZvliaNT95W4IP8AhWnc2rRxOEKr5jHKt3Ht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slA+WTqF9jQBKUfbuRfM6n5TjkVUa3uHQLAuM8kN2zTkum0+bF6QVkABZegPritG0kyc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KAMiHT5YwywyKM/fCp3qzb2Oqu+0zRyKOdu0DittbdYyXwvvt/rTJkRld0fay/dC8fga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ZmiRlA3FRg57ZxxVkWsaRbJix54K5IP1qx9oQEmRd+Rgd8UxDtT5N38/woArSaZC6fI0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65p0aCAPbyBmUcgOSefTNTpLI0n7mMyLj5gP6VbSWJ/mPmb15GRyKQFCNJU+5uLYOFPU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OyldpVfvew9qmhXzLkl888jcuMVJuxIUZt3zfN/jmpYBDJ8qsHYY4KA9R647YNbO1TY/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N6+1Y7v/AMtbZF9Cx6g4pUvEdUaQmORceuPx9qQGq+mXPkbkY7sfdfHSqb6W0Cb5WXdu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8MwRZbj7OyjHLfIw9jQqWC/uvlMmM4Z8A+wJpDRlHys70TauPu+n51MUuZk2bd6dV5AI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DbOjNn58FgPY1Hc7Y7WIfMyqedp+bHekDGi0hliZSFG08MvBH1qX7KGTbvY4xw/v6VBC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D/Ef0rQtlkChZl+ZT+NQ0WmRpa+UhBVZIyM89KdFbQhyYm2nOef5fSrK/uzgKCD3Pb8K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7ilYq5SNvGjkHaecjIyKhaGAfKhMbkbsAcGrt0Ut4QWiJjVvm2H1708LCFBiw5A4D8Yq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77voMD5qb8v8St+9AxkcZ+tX5hyrSjy5Gxt+lM2tkqV+U9e9RY0uZ3lTS3CptZY1+8me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lYyB1br161Zbc38XHb6fWq80HmBUdWaP24II7g1Nh3HYR32w3UYPo/FNnaPMeY1YqfvA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I4SsD+aMcq+Cw+h71GzyxD9wzNIQOH4yPY1LGXm1NokZYI441VcMjJ145H/1qzvOVX3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z9DTr6SdpB9qifzCBvJxkj+tQckAAtt7ELzTSsBI5Eibh0PoeaiKkjlTjtmn+WykkN17Z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XA7h3piIxn8ulLb/aGn2lVk2/w/dp8igPtH59PyqS2tmuXYJhVjAJduvJ6Um7IBHL2i/O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w2Px6ipGuNPnj2yQvbuOC8RyD9avXDX1jtD/AGe5t+25MjHvxwRVbUnCmK4+yx7R/wAt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e3FSpBYrtpU8sXmWdzHdBeqIcOPfb/hVPBG4Sbs+hGD+tWrtVaBXgljLH5hhCkijvz3F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jmnVR8smc5H1q1ICuMDsT9KkYM3zIm6Nf4wOR9RT7W1W8bbb3AEmPmimG1j9G6VKbe5s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rfzq+ZMCmz/KeTiho4ym4Hmlk+d3MrDOaY4wwxyKBF+z1O8REg85vLPT5sEfjjmtULc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wDHjrjFc136frUiyXMW145ZFyeNrnBoeoLQ3oLlZLn5YpJI+h3Epgn19PyNX/Ji/5ZXO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HJg/72Rn8q52PUYbhguoo+QPlnjyGH1x1p/kWH/LLxBcxr/dz0/WhPl6DepDKpAG3nHNI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mUZzzn161CGD5OTxxWpkSfK34fhUsETljIm1uMAf4VFGFb5Nv4k1eaJbeaNoVxvOG5PU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MsnX+GpSzIhYgA9iac84B2mMKR0JNQyPvAzk47UgHteTmMRriOMe3Jz71Ep2lNy8dPwp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KkhjyD5nzNj5fTPrQAtwsJyQG2+tQwqPmbdt6dfSm3LFFVNx96g2/N8x4HOKALu9m27N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nsw0jNHJubrzT33bFb5GZui9+P6UJ5rPtdWYMMZXgCmA8Sqkao0nPQ+n50/auxt/ytnP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l3duabHIz2zfu9zbskjgDH+NArl0MDEecsOpHf3qFJ1kmKv7YqJDJuZn/cnH3aZ5q/e2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5m+c4wo71D5se0cqxqlcTbsAHdnrUP7tFJZtp7UEMvGU54Slh/1ofcVXucbutVIbpBjD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LjzUXcoHCg9frQBFKruN7FtwPzE8ZqvJ94nzJF7da0HVZIyxOxRwoqtLjeGUb/YjOaZR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gOCSakBbO2QnI4BqKSdvMygwO6jp+FI6SFuGY55IzQBbMvlleVYk9KlLrISWOM9fm61U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unNW4RGqBBH8wPDE9fWkwFSCByWOS3Ze1Tbv4VTB9RUlsuQcoM+n0qZl2HoG+nbNICqN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kgFwFB6ZqYuWwAh49alS0a4G0jGaBlqKxUMJExt9v60vmt5zDuf7vAxUsHnQGMv8yt8j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BjlSokXqKAIniEgwAKpXMPlDKkqfQVbS5jIwDyKWSRSC2B+NIDOWVSG3ZDLUZuj1wBii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DgmoFhdyfLjaQ+uKBFe9m80Z+Xdg1QjlL9ecVfvH2KVNqFb64xWfGPvLhRu7+9UA4jnc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811RV2xxAZjQnGe5x6mmow3/ADZ+XvSS/M28Ltx3XjNAifzUOGAI3HpnmpSzmNid23+9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YOGHrk5q1CZBB5Yc7HPKE5GfWgCTz5njWLf8q/dWpZ45LdAJPJfK/LubcBn6d6dZ2s09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K3H1zmp7WC+v5HCp+5RjvfbwmOuPepegynKlo8kMSyyPcHCu7DGAeyjsKbqFhZwXZitb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h78jqPerNrEgvZ7i1TzYYASplIBx0Bx3PtUVzdPdpcu9moVwEZ9vyjuMY4BpbgQWEbC3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bDscHB/HmpPMiupP9JXYCu5DbxDA9iPT3qlcafHDapNC7h2Yo6NgDPbHc/Wp7Gf7M6Sp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uD/Wm9FcYk7Wav8AuLnzY8cqRtIPeoYllnEzC4jjjhQPhmwWycYX1PfHpXRWutxzP+80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cSqB/ePQk89Mmqt7aQrMgTTWsI5pvJCO2SAf4yew7VKkNxM5rWK1mMM1tiZsPvbg8jP5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dBj1/GpjZyWN8sV55ZZCxzG+5dvbk81YRmS7ljZPL4yUI5GfrWiZNjKMQvJvs9vI2VBO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hgBxcttI4Arat7S1hlVEbbu5dvc1UuLe2ttScgtL827059KoRi6jpyGJZI9qneVyOd31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vr/FxXSXKwyKxEGzkDIGapTWkUq7/mjbHy5+6apK4jPTTJXY/OjAH+E9KqtCyHychju/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UwlwAcOij71MlkilBEUfUnJ6EUWCxm+SsGElbryvFPRFPQYx6c1Yjs3nVjK+AnAocJDi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FhUiRh83C9sdaInRbkCQOR3IFT27oY1yNpx2HBp5nhZWAhbf03UhCvdxpvwSpxxgdPwp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EyRfxEcH8qqyWUqqWaQHPNW45i0HlMAwA/hOaoRnyGO8sVSGAoqk7S2cVjmP94U/jz09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UbFHoM1PbJE7b0slV/8Anqy/nT5yWjlDFMMrcQSr6NjFRlMdCeK7abTEuEXz5Sy87gpx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1WRl5O3fjnHoe9VGdyOUwRLJu/i/GrXzLHn73+1UbQkAjP3T3rS0nQZb6Dz5pfJh34B6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9vbTX8otrWLzJm5B4xj3J4ArWsvCs+G89HiVfvIozk+me1a2nRWtgTFYTMWX7/uehrRj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GQYG5uFPbj+tLmAzLbwnH/ZzPMsolky6sjjdGO3A+97ml8P6De6c4uvt5dWUqsRU4cHu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jb/mi+63QD2FVBcSKokiPyjdvXqUH09KLgUdb0xtYshaSs0eCJAYugbp0NYj+CZZIPn1R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b3rp5NYuJUg8iDfuI2tt2nb/AHh61ja0bgaslwIdRu4lYMsUX+rH196CrGFd+Btah8vb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P/P0rN1DR/srhLv/AEaXG7Y3OB+FelTa4bG3juWtZtpHzQr8xU+hqhdxWfidXuLvS/Lf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4x6D9KE2Kx5m9mV2tFOhi4+bbUbW/P8ArN//AAGvRIvBVlJb7wotl42qGyXzVTWvDGmW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yrKOgHZv/rU7hY4hIjL0ZRt7k9aTyW8z5E3dyVOa6M+CLi4TdZXka7uz9zWBqOjXWnTv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ZFOcA07isL9oiRseU23u4OD+FTwn7PCtwnlXSlsKz8EH3FZTiRQuVZmzge9XbrSpI7fz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8KxGQoHfjr6Uxk8cLt5nnWamPJO5G9eenpUtt5UX73T7z7LcA/cbuPQjoazIP7StEZbN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BPaonvjNOr3UTbxwVIwCPwrNx5tyk3B3R2mj64DMLbUlEMrcAn/Vv+Paugkt0ZgVjWNh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t5FLLcWyncYv40HqCev0rd8NeJZLWOK21CZZ7XO2K6HVfQN7fXpXNOk4/CdtOvGa5ZnS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DuYgIPU1u+HoTBYYVcMfmFZJB1LUIhk+VDg/U966/T7TEZUYzjIpR5jaSj9k8k8e2Vvp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7EyyKhBwwyMHOOtY+nWdwVD38wtopFCq0nOcjIzjkD3rtfikPtHiG1tElVcWg81vTLEi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8lpGdSrS7dxcD1z1Fdi1R5UtJNEkEsUKuyzlPs5BXbzv9+e1WrBf7UknmSZV2PhQnTBG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gugzQfZ8jhWXjirJ1S5iH+jzeXnHyxgZ470WEdBLaTKXJTKKuX2dh6kVm3Q825xNuitw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vdzSSM8zyncPmkTqD6+9Xd+R5U+2WKb/AFTkcfT2pWGiO6tVuraKSP5plGCg7ilvIlhE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oNMERtpCIZnRx/B0xSIXSX9+ylscGTkUFEiyJI7OFcMRgleAfX8aZLcbI8wFkcfISRmk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HPp/nFORpUUAvlTxtIzmmB2HwlmaJ72B34OHU9CxH3j+temRzNs+6rYrxvwZcS2fiWBB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QTlRzVWIZpnDKD69qjYAA8bafG6+WCR1qtJcKNwzupCGyJ5g56EVHFEYk2E4Un60G4Rc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aZXB+6PWrRJcgTfuX5WX3qvrMPm6BqUL/dNrJ+HGRViHYiff60ust5Xh3VPu82zAN3Oe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nkYtpZ1BTdkEcg8ULHhiwxlW5X1oQbXeNX/i4RTSDGzcyttBOR3rI3LEMnI/vdu3T/Gm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3H+Env71Xun/AH67PuqML65+tSb89V+XtxuJ+goAjvoI5LUQQZXac/eJptvFNLuWQpD7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iVN/nFu3llcZH40y5uIVW382FjHI+xH3D5QP1NAyO7tfN3RPtljx93bzVK1sbuE/8S5m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6ZrWjv4rdkfy2kjxye4/OrcttFeqLiBeMZyG2lf8aAK1rLdy2n+pKce2eO1JHCr/ADK3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Lb3JaKYvzjbjIz/nvUyXcExeN02vjcxXOCwPSgCrHbgXLLJbb93fJAH4UyS2aG6wA0is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ucWoaR+/ysw/So/OYwNPF87Y5bv+NTcCsJp4/wDVy4XOCyj+Yomm81Nsq7tpzuXg49eO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7ecbjjFPmcx8YUS9QAuSR/gaSAYJYUUbk+Vfl3A5Iz0NUycFXjO1c43dfzqa1Tfdeav7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+lJcvFazFLeNmjbI8ogkHjsexpgMaT5RJnyegO35uadvlik+7HKvUOO4P8qzZcMZJIYp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Vas7q2jiSR5XRuzqM/nSsBoMHYRh1UKTyF5x9R3q95caMIY2WaN8Oku38wR2qhBc/aXx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O9D6hFA+zb9z+73PrSGbDRceZbXTR7R88Tn9V9RTEt7m7fmNY0/idj61QiuclZ3l7HYw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UisHDOrfwqcEfT1pAaVpYW1oTscbuuWGQalnlYne8HyrxuQ9qzNOeEuzW147Ko5hk6gG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8rMcFVOeT7e9IpCyPvRZYW3K3B3cEYpvy+R972G31759qfP5QdUdNzMDu9ciq/7pv+PZ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GOVPOgYH5lbgr2qpb28af6s42tyh/p71bm3wBmG0L1ZRyPwNPgK/M6RMzNjO3nP4d6TR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srL1VHGf1pXRThonVGzzH259KsXMMckalVYSdw3IxUn2fy48oFXOMofukegrNo0uUSnz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9KRf3mNu7kcH7wNWlRpZPLZP3TDueQfrR5AswzNuZWOM9sVPKNMqiMpjzEINVZ0+zSGR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WmxULvzvX1Y/rULLG6gkAleQpapcS1IxZJXklYyMST0BpjDc2cnI+6D0FaV2ibUMcYUH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IABHtwRUgVFZlJL7unbpUZIZs4NWXhwACMjHXPNQbVWUgZbjoaBkttAksvlXCtiT7h/u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g8xYmO1plAZR7Op7e9VhvfHztG6/LjH86tw3hjVgbhi38aMgdCvfjrWUncCbS7rDNtm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5f8A16VpfMRmW3mjbcQTGgB4/H5qo6jpjZ82wAT+PyhwAPUf4Voaa8wjRGcSL65OPxrO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2yxiRWB2GSMoR7qehwe2abH9ms2+0207LzmS36jnqeOmD+FWrp2RsJKeesRGR9RQjReY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Xp759PamnYfKMvLayvomli+z7j8xYMQVz9KrJDPC4i0+VJccmNmwQPx4NSXFtYK3mWqv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Y9qhlt7FlztaJ2O3584H0PWqiyWiC4LqX82yiG77zYzg+1VPk/2vZe2a05LYG2yxyUbb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f34qmQHk8pPLkHPzOpUhuw9/qa2iySJLd5d23aP+BYJ+lQEFWIcNx2atW0t5MsrTWoye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0rzSbO4IPzxso6o/GPfrSc0nZis2cvnP8uOaZ5Y/uLW/cWctrA0US5V12EjGTg8H6jsa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Z/AVSmhOLGmPzCe3tU4QKFUDFC7WGAOn60vmgH5j0rcgikx5gbPzD9KtrcCfH3gw/Wqj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AOSpP0NAGkFPUmnZ4yaRfmXNKwBXk4qQEZiWHHFWrY5PI4qGMIBz2pftB+6gpCHyW6Z8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kjgyVO71qTzCzf3to9KQ7t/Rff8AGqGJaWsOSwkLMOwqvcytE7bNsa9yeCfwpw3QzLmS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WpreJLg7rjAYPtAQ9W9vypgUDHHJz77i3anx/NuSFtwbjaowM1JP5USkY+mD/OoVmZSj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NNzxNJMyx9RhzzUDqpC7f4c/X8qssitLJJOm2QN/qj1JPINPmZfs/louGbo4G4iqGUTF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mGWjTOV+ueKrG3lkGcbixIC981t6Xp0UjA3DmCWPACBAS2B1NXbYAEPJGyYOA5xigRix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Ct1IfIP+NW5IRAuwFvb5scVtXM+xPITylU8gv6H0AqlJEp3SLJGjY5ynp6ZzSuIxnij3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pwljT/lnu3dQCelPvrlnfyxL5qj2AP44FV1O1vu/rTGSNMT0QBf/AB6i3kZS3OWPQntR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tV+8+5lU5xnjj1oAc8bb8bV+b05rYjV3iGcLgfxfKM1nujbFl3f/AFvSpIpJXXYUZm65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dWPonJqdWZcswO444qjbcbm3fKTgZ9qteax3Fv8AJpAW7ILJu3Njp1960YJxbou5V69f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K3/ANamm9mVwwPyn1xxQM2ZdRRxIjLtXHfk/nWZcOhlRz97HJpjTLL87n5iBjHAzVV5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NwLUa+a7KOD1DDtS/vZWZMttX5d6dzUFndCFZfNKr2zUAuZ0EhtS3lsepHFMCa6lAzCq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Hrb24ZIYQfUg5zWfPK8rEuaYJFB2lgq47UANvNQNxKTMfLyemKRFh+9I21RV1UtZArTF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NcJ69x2ppANeQKWCIefQVEzEAF8qPanYdWPJI+tKyb8YbBp2IHxJF9mlfzW89SBEiJlX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CmCSQdzT/JdE++vr1xSPHjv7/WkMv2d1Nbb2Q/M6lG3DPB71YtNQvLeOaK3lZVmXD7e4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at2Uhk2cr3NJoZZIEYwsR453elEmoXBtTa+c3kE7jHu+XI70+R1O1P4F59zn3qxYWkF1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7wzj60xGf1jb5V2d29K0tJnht3nkMLzyyQmJGC8xkjG4e+OKnu9Lgs7lLaK5Vtw2uvXY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Q6n5IdoIkG8t9/gDnp1zUS1KLtlbm2uCSyLHHGCXJ3AHjOQOorYYz3FrHGYJ/J55ZMNI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ppdxbzahbpbKylN0kiIvM20cAD69qj0vWdTivbnfptxJZDcwt2wXiJPO446DkAelcNRT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bWYBp9vDYlotrt5qrGuXHsT1Iqlb3KtLPLcS7mACjfyW+h9anE6Xst8+lwGHz1WJIxtI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oKisLNPMa2mPlzZK7fcHqf8A61ddK6jZmFRXehIy5lc7myBuXd1wamhig2Z8rmrPiCGC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4IxkyerN6YFZEcsynYfTP1FbrVXMrE94pEaCMNwCRjtWXfG7it8Ku7P8I9K1POJdg7b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zbFKt/d+X1ppjMC3+0SM3mxvFt7MamWIA5bilnlZkJbj0PpUcatMhIb7vf1piHedLyI2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561YEbxqCQCCPyqGWMKcsxYn0oAvWFyhh2shPPU9M1FIZJJ2WIEZP4UWCRNIN2SO6g4q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h2/1+tAFW5N7sCIiyAdSTzTkZ4wu5GDH14q3a3W6bO1VJHFLPICdrpuPUk0AVDt/2vm6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Y/4tuCHTPQ/SsedoIU8yWSSNtw24GV/EjpRG15bhntiJYXIY7W5oEy4LufztmPlyQFbt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cEk+5v4jwCeO9IsiSy5J/efe+bnir8U8gXACn1wcU0NGM2lbsxSsqN09D61b0uHyECWc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+VWb+eNIzNcQL8uAn94+3FZlk1tbbSFYZy25m2nJptktGvI10i5dIQ5HRV/zzVyOG3YB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1PA+vtWd58itlpFdt2BuNTNLCPmn/dsv93kfSmRYvTyxCdkuEz8m5WgbgehqrBdRo7oC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en1qnc3ixQKjSL8x37enH1rMe9eeTy4LXduYMW3f6sD39MVQWNuznlso2hudzKAdu3lg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Q3yag+oTxWpy/lSOeePukk9PrVC+uru2j/0C4/e/dHmDjjvzWhokt40Uj+IboXEUh4iX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Mos3UiGB5oH2hzsKd2PcjHGK07C6t7qARzRdF2LtBPUVQglstPh8iC18tQ33X7EnPHrR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4ijRGYBFjck4/vHj+VBJx3i0f2fqyiO4uPMKq/8AreI8dMCuh8Hale61c3B1WRJ1VE2Z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Mh0q7WVpdOge56M8i5I+h7VgWqT6feO6YW2YkqpXoew9qGwN6WMKzRQJLBJH8xRxww9j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L17q1l+zyPzIHO4EnvjqM1J4l1HXILtZ7eaBNPRA5dsZ3dwe/PbFczrnjHVdYhe1E/kW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Anrj2FNATxaZb6Tdl5LyC4kQYSUf6uM92weuB0rP8Qamx3R2sRFvEh2FjyST8zfQnnHa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1PDoTkj6e1SJfSxW7RcSblOwtzgUmCLFjOj2MySf8tMNtJwdw6YqqvyyKrp+7bp65qkH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wSFNp6cj0z61SBiXNs0befY5LjrGP4uO1VPOTazQLIDOcSwjgZ7n2NXJ5yl3DASqq+cP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P91o/ve9XYk2NC1+709BD5hljAx84JwD0Ge1aU3xRvrWPyokj3bdqr1P51mtqNpa+B5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+ZVX/VgMCCT9B09TWBDbQwfMVB/iZuppxpRB1pR0uW7jWby41E6nekvJM2Xyeg/+t2ra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XfkfN0IrkNQ1COZtkfCDoD61ttcTz20KSEL8oXcuabSWxCk5asvXd9LfWotb5BKqnhhg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GazG1FnKbv4m4A+tUQvlkrnLfoal/5Z7027du1d65+tKxVx0LG3vHQ4dFYZdVyMfSr0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GQYCNHxn1BqjBH5cysVDAHBG/GR71oi+aIyhTIkROAmchB7VIyzHci6T7OZsdAiSoAx9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kjj5WWMMcoGX/OarfZ4LlfMTduwBkkf5zVsXk0IQEyHYNpZnDAj1FKw7kWzy/vfMvdem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vzN/fP8AKtaFYJ4Gmib947bWDnGPXIqEW90XK7IfJjHBT72PXmixQmgRtHqtrJOyrsb+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MokQOp4PWvOoLexTdvvPnU5VsdB24rtdNufMtVl+bDAE7vT1qkZt3NxmxGMsW46DiqpR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tWLxzERjB7ZNWPskjoRGQuDjAOaQjMigIz5nIqdQi4wOBUtzGYSAeRUIYnOBwKsksQ7W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+X7N4TupEO7eY41+mcn+VEF4qsVdev4VX8e/vPBzz7l/cvEX/wB3OM4+pqZbDjueb7Y5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47H/IqrIbhpnyBx94ev8A9emyXKzDiRVkVuq9x9KjFyfN35zxzjpn1rI2LMcqrGrICCTh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hMlDxj/PFU2kVhlRub27VMpLAmNhF8vKj+KpKsTx6jbwuqS2Tnbl97nO0+lNkvBqCM80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AC//AFqrC5kWBkhWE7nVy7xgvke/p60x0abctyi/NznaP5UySNLt/tv+r387H28o3v8A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fIjZBA4H5VlR4g/1H7v6LU0WqCBxvhZ93Vl6j6imUbIQ20m8Ptj6fL1qF4oZFDiVvvcg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rRsfL8+IHcVRsFfzqRLne++H5FPXeMY9j7UALcZM+Yyx2/NtYdSPWpWnIjLqNmeuehz2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LK6Rx78Fh2b059atLFuG+O489sbisZBbHqR1x70gJn+eBvlX5Tu25/z0pX8j5SrtH/f+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l3tIittX73oKl8pppNqsrLk7Nh3YPtSAnt3e6P7uYLGv+x1x78c1YhjWZt8Rm+XIKnOT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lcDaMsq4qvFc3gH7t8ds+opgaF28t1Ij29puzwdy+lRraRRIogjA5G+LIyPwqpJe3DPu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yD9aqfYXjneaOTEz8j5sbjnnNIDVWwRvO2OqSffCHgnjtT0h82FYJNqleUbv781XLXCw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x6fSpITcTKXdfmU43BMHFKwyEwtbSMuVZf4N3ar1q8uz/VK25zuYn06im2aRtO32nO3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Mm6zZWRuCp60gNGwEW6QQwgSIucnt7VbH+v37likYenBHsKz9ISSO3d5GWRn/i3YIA6Z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b8o9eox6+1ITHSq4TDlX2n5HzyM/56VG8BuDmQqqj+4Op9+9Rw3fmOyyr8u7gqePoKtv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e+fekO5Cnm282zazpz/Fxj2qWPa3SVoo8/KSxAB/oKRMv13fTvTTdqnyfvO+zjr7GqcR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Su5Rw6Hr7+hFSLO+AkwUrng1X3ylFVVb5fvRtjBB9PQ09Fj8n90jbs8nPI+tQ0Uia5x/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WlYtuAlxyMjpUzmOXbuPzdCPekcBs7B83fNKw2ypcSrEwAUOzcZB4NMSWOYYdNvOOuMV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j17VUltcoc4YK3BzUtFJjZAA/lnp/eqKSIbjj5W/vDgGmnch4fKk85PFPAlb5WCn29RW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fvjt3P0z39aYIwI8D5lxzmpfJ2uz4b0596ET/gO4/N6VDRVyGP5/l+Zv7iP94Y9D3+lT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8PzcZ/PpSSIwT/gXy7f50+BY7mPfNhWXIO4Yz75rNoZNBNKkH+gszR55U4JH0pvnK7sk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J/DoahjhaB8Ws7ANzxyG/CoZLt4ipkikI/2vu59s9KzaKRYRGiTe5WW33nMifeA9x/Wp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Y/K3b8/WmWl/AZdkPl4P/LPdgn6dj9Kbcl0kAskaS353Io+ZD6j2qSyxF94LjzfmOQRw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rs3Rt1yeAfaoYzH9q3+bMY2XG3kbW+npU8qDZHgp3YN61SE0RlJYgWjZZo1z/rOoz6Y4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u8x7h8xUZHtgjkVNLKcohl8tfUjj6Zq3Z+YpdX+fc2RzghvrRexNjLgtNHicTG6SXIwM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YCTckmP9x+B+FWIpLeG3e3ubSz+diSXiwdx64cdM+hqCHT9P2R+bbDdvPmMmGXZ2IHXI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XXQub/7m0j1HNMMb54iU/wDARUUyG2upLfT0j8pQCszIwDZHYHv60m3Uez23/fJ/xrNq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zTSAwGACfrU0iBvunHtUYUD7+3FekcpH5QHbHrQpXzF+bjtSuQWOPujsKarBSOMA9c0A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OxBwOlLDnyhnpT2UZBxUiI+WHHApY4TnOak46AVahg/d5JpAV4/kYlucelK3zcqDz61b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XM8edseDmmhlX5j8p27c/wAVIPNH7xG+WPr+HpQ0e4e9OgV4S5LblIxVAOP7xJMxrtPJ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VCY24Yr0B9jViCJ/mA3MzH8qvSytFC3m48zHQLmgCLUIWukM115e4DAkXgjAwAB3rHe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EmOo9OKsTzO4U7W+U9adFH50RXhed+C2M0xFWGZmI3B1B/hzt5pzI7r+8DOp4+Y8USKq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cCqkrOGA3Mwx06YpCLgkIdREwPGOp/rTZ55Z0AkIAHpVNpdhxjBIwMGlQjaASPeqAkZd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q2CSOtS+aqYOOvGKYbpASxwPamMVHQADBDjrmkM6528k/lVeS8LgnbyPSnWgaTcTGWHf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Rjt7jtUkNzIk+5m69R04qqiME+bduBI4ptxGzqVXd8xCMfT1osM0nf8Ae5T7rjd/n609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VrCLyoispB21N57gbUC/T2pATeYqJuYZY9qgklYuOMKamRkkYbhziqkispznKZpMC0ly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vtEcrhBwCeTUI55TkUyK3JYAfxGkM2Lq3iV1iRmY44zgn6YqtcXU06KFZvLwckjA49BV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83+kZBB9PpWZrTvdsWibhRhk6DPrQBmTSFhlQ3PrVUyPuBdfYipnSRhheR6ZqJoJM4Ug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PTYnt45BdKOMnP8AIVnSgAnDZPTNVCrR4J+UGp0XzU+X9KBiYxS8Uxjt4/WomkoAsEgE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QQUycVUWRACecgd6Tzskc84oES3Nl5kvnJGqLgZXOc4HJqMfu/8AV8bOqnvThM4+660x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SAtwTK2PmZfVW7VKZQNvzY/i+lUba6lt3LwpG7YwfMXcKtCWewkgeWNEnjXzFwQ/fgs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kiVGMMEttGyBkM/3nI64PpVMSFwFdVznIbGDzxz7VFc3b3srSM43SnueB/hzTN+Njb97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X0+8htbpxO+IjlTLGu5h7r7+lWzrN/Y61f3FtK9rIdm6O5AYyL7+4HJrBSb+5t+XOfXP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w3rW0USRHy8l/nkb1Kn371m4XKuWNag+xajKyTxyIUEq+X2J5wR2PPTtTpLs3c8c1rAb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kdyfc1YtTaLoKx3KwS7SWK79sgz0GRySKoW8MpjXZIEjZsY3e/6UrWGdI8xNrqEYlU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6jJ6++KwdsL/ADHdlcLuqTW7u6M4tZo4zJb5XzUwQ4Ax1HXHrUf2m2+ybfK/eZ3D5snP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bFoOFQuy5y24ZqjejzjvbO3qR6VbaJnsFHlbWLj7x5PHXb6VWnjIYBdzY6qa1iySk7Io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wrYXhT04qxPbIcNICH7AHpUQjRVyMk5796okR5QByDytRQlHHGMr1p0sLMwIIIx09KRI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96AJERWb5VYnPenhlUsGClWPIPWnRFIEYjOT6+tQmRTGxdTuBwBQAiLKrEoq8dyaktZG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73pNism4MQAMkg1DajYx2qAO5I60AW7ibbGQo4/u4yKqW089xIvmBIYgeCBg1NI7oRs+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lgHzQSaKfY5bKR5drSc7FX5Tx/j71REDuPk3L/stjg023tvLz8+9m5PersD/AL7eq/Kv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7RtBElrBHPnh1fnB9aS6sbaXZPeB5ZGADbcjYR1GK0LiZ2aNzEzLuyNvYelWZrSK4BnQ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96BmMyIIRFESMcJnmrMiH/lvHHL1AwTgkVNa28J83HzYztXviqd1dWsN6lr5n77+43Uj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tOMXaRTW8iKf4l5AyM8+2KntbZ2L7Yv3H8LZOCvvSXl5cQPAltbPJFuJdu2Ow5q07Xbb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kXKDI7iqTFYfLpFtcwIjANOnzRMrHgdwRVuKBbdMKy9fmRUPT8etYt9ZzXN3BNDNNbS2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HOfarYupN/y3Jc524YbSPz61QFrMud80KyKo+7/7NUD3tnb+UrS7HmJ2Ip+//s1l3kty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IZeGI25xUkOqaZFaLPZRF1UfL9pbLg4oENtvEkN/JPDDa3CT27H746nOMcd/Sr13rtnb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6od0cabtjdgT0zXIap4iuLjKwPKkbYL/AMJLDvx29KzA5RdrH73zU+W5Ny9q+q3Gon94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61nN8wywBDcoR/CalDHcVB4JzmmMFQ4BwG/nVJWENKBsSEfMBh6qyL98EDA5Hpj3qYyq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yMzzYUHYw2tg8fjSAjgIe42ErwQQAO2K1LaGK3hc5yzj5fYZ5FZkzpAoAPznjIFa8ios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0hFWYoAjuPlT5sms3WLv7V5YKtFbjgD+Jj6n2q1CzXn7x/8AUKf3adj7mqt5aSaleRxQ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zV2JbuQvqEcEO23P+P1qv9tknC5HzE7eO5NbsHhiSzkV57f7VB1Zkyzp746EV2NppVj4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HnIfJQkZkJ6dR07mq5rENXOW0DQre3tzcXpia8YExRyNhU9zn0rqLHQbzWIGfTRYieP5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zUXhrTLDxHPc/b53sY1+YOiZQt6EnpXf+H7Ox0O2ktdIRZ2dtzytKCXwO5HaobKsYule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/Z7tnbcFjiyyN3APfP4VmeJfDClZb3SkfdHnzoAhcIO2CO/t0FdZZ3jSSyEThFb7yddh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A80Erq2WjfBXIxuU9j3qblI8fSbHyY2H8q0tJ0q91aR0trdn8tcu2PlX3J6Cuyt9G0t9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GNssxz5pA53Fh3rJ1qBbKG3n8H28t7ZzSNFOodtgI4BI6/U9KQkWZfAn+jxiG5CzSgFH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19a5uWwv7O7ms7yF42jyXbqox3B9K9R0q5uLnTlW8hWGNUCbVbIGB0+grj/Fcypdttdn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DbMe2MUMquHPmJzkjj6VftLuznEhv90WTwYsqv41z5ueWXaMgYPP61NHfq0BgmBAPA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y2vCXgn25A2jjD/Wuo0wqIvIdRlYQvHSuA0kIZozZS7T0Knt+Fbuj6wJJZ7G/kHnK2Fk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tmeJ/MUlSOADW3YakVIj+XLfeOea5pdSVXEU486IfxK2CKvR3enMBOrTQheMgA80pBqd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x361ANOk7YxmsuHWbKFwBdyH/tnzV9PEURQGHzJF9wFqR2Jv7F3oz5C8/SsPxjFu8Ga4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f1IdeBVi41eWVXaVtkZIBw2a5Lx14jlk02fSbBiluflnfu3Q7fp60pPQUVqcKhgCFWVd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QoI/NBXcMglgRVVYpJZEMvy7OBtHOKtQ7k3J8rxnna68VmbWF+Z4/k+Zc/eUcA+lO2zR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t7ZlRikRCsAMK+AfrTltrdX8qdZI5o8b2Q5Az0zTKKcd3vxkqMHHPNTeW0qFrfa5HVS2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UZbnOFNMSNYvMEf7twei9aLiK62ksqfvldNv92kNqhJ+U/LyDnv9asmeYyxgksvAyODn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kX5mVsZ24xn6etK4jNgS7h+aZRBuJ2ANyfXpWhAVmBEhaNgMHtRbNazTt50XlsON+PvH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zn5tq/JnDHseh4ouMjW235LxLKG4Y56j6HvTodLjiu/tFu5t50UqDIMDB6gY6VfSVYY4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ZqSTZFtXczY6DrkH3qQKH2Ocv56SpdbT/qlfg56nPp7VetNGhCDyHe3k4YKX9fTNKLHd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q5LZH6VZghEsCSG43HO0hh0x2waEBSlO5nlO0Jv252gkHoeRTLm0jkfzRbPAoztdWwGH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JtOeT8uadNZebGm+JpI1yUCnAGfT2qwMY2wYnEv7xCPnxwwI9PWl+zMm5nnVehH+FaXl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2QDGP096Q2puwcFUXn8h2+tAFR+Y9sUs0LDs+Crfj1pzO/l/OfMXGG2v84P0FSG2ih2y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7c1FeyxeSHKM20YV0+8p7bh1oAfbzMqfNbmaNVK88N+dWllhxsjUQ/MMq7dKrWkU62QMy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PZh71YMEDpvdCdwHzBu47n3pDJ32pHulVvQMvI+hp0f39wXb0+V+mfaqXnNjyn3SJn5d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t2Il5x/TikAeSz/cA3buewz61YtrSbzOXWP5uO3Ptmia+3Iq+SI1x95f/r1Etw0+Fd1+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RJGdrhXVT/e5/GoZ5IWbayeTu7Z9PSjeqfK/3uh/pVaQ4lBZOh+4wyMeoPrRcRbspLcG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ycVY2JvWS3Ro48scj0PtVXy7S4Rf3TJjJO3jB71Ja7hAxM4eH7qnHzD6460DJ3X7reYG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K6RiQ+xWXsyk5HtT/K2p/FL/ANc+ah/49x+6kJXOcdCD7ilYCPfIEJVmYDruPNN+0sGA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04sXOd0XOMkdxVeaxjXGXwVOfpUtAmVo7eLy8uCTnOKjZcMu1sA9KuyxkwqrNgc4Yd6h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pxwrDg/jUNFpkRjdSuOFqN1yNv3fm/OlIlUMPNV8YHeh5WRF3r8rHnjNZtFXK7R7gzIq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g6MZMdPX0qb91/Bu6fdJ6U0xZds7fLZOCOx7VLRSZG4RjydkmOCOBn3oMstiQrrujYch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MoInKtkEHkHkEfWhWzEyxSYXPKryKjlLK93PMrlo4Yxbugw2zKnvkE9DniplvIdyShRB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kdCKcm3HklmjJ+6GPy8+tVZtPljkcYA6gsuCKhxKTJhe3II+3R7sg4IGMj69DV6ArIB5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/CqP2Z3RRn92Oi78ZP8AunpSJBd2zKbcPCTxtfp7UuUo1ZIVMcqKFmUY3q3UexpkcSj5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B9D1qAG7hjbzv3bk7m4yzfWrmn3VpfMlvfyiOMbiJMbm3du/8qXLcL2JE/fQKx5XpyOP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0M627ZGVySn/AHyePyxT7eeKHzI4VZl52uy8cVGXkMiu9nH6B05wfcVmWncuH7URxPA4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Jluif9XEfpI1TMhUfvJWJ/u9P0pPNhH3mXP1pCMBv3abtmajL7/u5Vc8A9at7lMPK8Y4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+8zL6GvTOQhfaP4lOT0FMPv8p6VI+Op/AYqo8rO+2NWyPX7uKANGzfMYGTwe9XOtZlnI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n0rRQfJ1pMCGV2Vlx1zVyCWXy1y3XqPp2qKKDzFJZu9TCDbjZ68k96QETMC53HP0pyR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cH5U/KlETewoCxAQzZ2jaadDCz/I3B9atIoRSW+bFV3maRvkGAKdx2LQRoV2J1P8VN2S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rkUsJLIMvlqdLNsXG/v2/lTEZsk8UUMnzKyjrx3HSqZvDIu1P4s5CjirN+fPjZEiHDf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9h3Hgt0oArvtbazKu5f5U9ZwY2xt4/2cHNMjtma52sBtU8nNJfLFbbsSc9dqc4+pNUSQ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7Y6Y+tG2Rt3zHnkmoUvNyPuG5c8A9aZLdhWyowG649aYDppxDjB8xemagkkV+VJb+lNi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RViJI0cL8o4z+NOwDYAz/dZwa0bG2EEgkeQnHYkcVW89UzjueKYX3HdL+VAGzuUHerRg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5x15xWaHAGQcDsKaZ2AzuB9RipGXmnZseWVC9c+tOV98meM+lZsbM5yoK85xVlZQFJBI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z/ER0FRzSKwP8I9PSqwuP7v3vXpUckxbqFGKALUUwjGyI+5NOR2uHYRbmkALF92OlUIy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ySIwqlf4h6j0oGa1pauyCS5LCMjvU81iZlP2ZuOnNRSahFJZoqSiFlHR/aqMOpzW0gaE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IRUunMRKhlBBIIFV0vkeTYB83t3pGy9zIZhgO2Sff2p8unRRndES4IyT0qhBI4nBXGCO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/rUDsUUsASQeRUZdGJPTigC5JOpzg5qq0uKhLgfd5prEkcigCTz13EUrt8oxVcHnpUpz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U8RwhqqMnmpVORigCw67U3J6c1Zs7u1W2aGaF2ZmUuyvw4B+6fT6iqW/gDrj+dNfeFU9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3RYtHbFYIWwNpAyR6se+KZDt3tuztwQu317H6Vn7vm3cn1q3YsnnDz2KwngkckfhRYYz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2/1rTtII3Usy7ZAMN6CoNwydu5efpxUsU/lucLuUcNSJQ6QRxS4+VlHTFJChY5OQB0rR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q8fEwwoID+nakWLKjsFL7Fbp+FQbvvRfL6j+8Ksy+Yz7pW3bjnGKatujvuY4oAu6Qft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nJMsvIDAd6gd2JdyuSW/PnrSGNI+R3/Km3DtFJsbcrHBwRye4P40EsJTuPO7/gVVJuny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B581lII1GXLLgLzjkdutVCiSJ8i7cj1rRMkqMxBBPeg7gpbNNlR4wQ/Ud6TDnAHQ9qYD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X6fhVdbzfIscMbyKrYMuAPy9asmNWQDHXgq3Sp9iRx9Pu8DbQBWlddpDgt9eKgi2Z4Zl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V1zG3b0qpcKqOQo4oAnJZu6uB1x3pEjjEnmOpAHXNQxAA5JOO1Sqzk4V+O2aLiLMjWrK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9jxVeLVoBKsbZRm65+Xmnxy/e82NV9eARUrWFrcEbYl3dQ4pjLVvdgkMh99jjBqdbnNu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t5Cq2+Vv3g6N2/GpPK3PuXbu9TUgODNJNut128HPHBqqdPtoNQN6yHcUHHUE+38q0oJB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pJBFeB4ot25U3Jxg9e1CAqrrEbTbAuxmX5W9x61HOZsStCW3c+bubrng4B71S1ZZLbTr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/QHHFV9M1CXULBUYDzw+0MB98Y5/WtFqI0QZoI0t4bjZGv8ADvySPfvTpP3x3zxLK9vk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HtTIPs/kMkiSKWUYZecEdfwpZrEANi5CxXIIdhkEZGOn0qhFSB3un+RP+mR9HPoD0NYd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VI0YyeYykkfj6V0lvEsb29paTCTT0g8uWKTsw6MD2PrVyyWNEcefMqTA/MqgqQexHWqT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v9ncDu+XkY9PrWeb0NnrWt4/AgvYxGqxo25Rt6bh/wDrrlFc9Sf8irJNeO6PrTmn3VQt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gBWOTnNRSTbBxRNIB061Vfc5oIIrmYMeSze3vV1bi6vQyTP+7YAH1OOg+lQxQIrbpOfa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PT6VSE2XJJNiY9vu1v8AgGx88XF1/ecRhP51zemWc2rXy2tv1bJJ7KB1Jr1PwppcmnWn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epPuPeqkyRkFxLp2pww2VpJPEzgSz7wFABPGT6das+JUs7yBLfUrZ2+cS5XhWUdgQePc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l5LH5W5nDLks47AD1B9auXk2mWekzXV0RNp4UHYOCpPGPxNTcZiRNdI8EFqLW2scF9of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9vWprzV7LRd3nS+XLtyjbDiQdwSvesceJPC0+qQPG1zCygxo08e4DPGCR2rWu9NhtbZp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IJX2LuPT6j2FDVyjRtb2G/0hb8K0aFcKrKVIOep9fanpd3CzRrAPtG8DcvTr79jWZa6p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4E+68GSn45qyNR8nZCtvHICd29WwR+FTYC/5NxvKWcvmMjhWXdgc1LFE4jdrJwFjBEvO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dQeGba7+V5nAZMkZ7ZI6fjWpa3MeyWAxZZk+Zf7zD+lAGLrGsX2hXcMkKhtPkUqsRYkD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uV8QTyZiupLjdFc7mhDMM4Bwcgcj8a7nVtShaxlttStkEAxkhd209ua5ywbw3PP9nFp9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snHSgDmIyT8796lj5Oa6LUfCl6jebpUTPA3/ACzJ5T8T2rDurO7tJdk9vIjD7y7c8/UV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Pkdfu44rbGrxT/M9rD5xOHZQMkeoPrXNmYA4YEn39a6HwzptvqWm31xN8n2UAIydyfWg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Xdo8oikbaV96iUaiipKhfZ9f8azo9V+zjyB5mxm5j/vkdKyNc129u7gx3UhhtkYDyY+/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JWVzo31mFpR5s7fKTuVeeR71dPiy2jgeJI3d2+XkgVwkFvd3RllYeREnzMM4I9OK0YNB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ux8u8E80mmib3OvfXFmtWDu0ErgBVU8Y9QaxpbPzbjfM+FcfNhtyt+Paq+NRgg8s28M6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ZY1e5s7oSm3ubLcfmDfNGfb2o5bhexvJaYLbRu+XbuZeeKmNtE0ex2b+78vtVq3uhfWS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qM0xltGj8xd29W5O39ePSs7FJlF3eCOQR3EbMq/Izg5PrjsaNOmlubcRsemfocevpU1y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RW3HC5zn296SK182RWjdU+bay/dyT6HtQWWXh8iNH24X+Lb1B9c+1Qo6To5f535HTnj1q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xLLBuxuZvxxTnuImkWGeFreX+Daowfx9KBFZLV0kWV/u/wCz3pYVZXJjjLc/Kvb6j0p8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8zLnK1TSRkk+VijN8u1/6UDL1xIFgkLFgy9OOhp8F8twiRTlVlhAdJ4uv0I9Kq/aAzhj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n0OP0o2NMXdNvyjhumR6GgDXTyp92XV19Ou36UvzJuh+Z4hzuU9R7e49Kxracx28rj5m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aXrOGac+V8pb1H4Y6UgNK0vJI2TZIpBbKZHBHofQ1Z/ezTrcJ5aqOWifu3fpWYlxCqDyW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x71YhmNvNuMjHdxxg/pSA0dhyXUgZOfwpyTfKyOdvmHIJ5GKZ5jSDZn5vujHBIp7xhIw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j3FUA2eEfL37bl9Kz428m92SvJ5bc4UZIA71O7tMjK+3b0XsR7c1XRPN/wBVK3ynlHHI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ewAicllbeueM5qHyrdAc267nwwdx0PvipNPmM4ZHVYZI89+hHTj3qU/L8xZVXq3dD70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rL8p54BHP5Ux0/i3Ls6hV6Z+op09whdX3bYpBjd2596i8loeJVWNvVSfwzUCInRkk8+F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+dvRSm4K33t4+Yfj/Kmpuh3N8vuF6jj07g03bIbfdsYL7nn60SGSJc/7a+nT+lPR/wC+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KrrJHs2zfxDG4feGKspN+7XZLFKN5+9UoZLLOpbMob03J6VNJMoKeXmTPQ9fzFRyQ+cn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/r7U2CL7Ns3sODw6DigBdkss26FdvZwT0/CrtrZGKT7QfL3L1xwv4gdarzTtuDu6iQ5+7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o1UPI8eenHH50wLEzzxOv+rEe/cHXn9PWr5MNwSSUf8A3uDVOB82LSuqvtyAPSljCzx+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U/1oAsQwCMnDOP8AZznj60k0E5Qrwyt/wGo5LnyECiLJbBQrz9c5qdLsPGNrbpOpUd/e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F/lmjyNpH3h2INQlVMg4Yeue9TmbJy8UbFf4u+PaoZcMdsY+WQ8c45NQUiJ7ZoTuB9et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uvoKneC4t5v3yvtzgo+cjsc1HewtCizoitHnBUnr9KmxSJLqWOW1VZYEjVSdjInJz2Y+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sPyr0CkfrS+dLE/lf3T8qtw2D2q2qrIwyMKy/wAR/OpaHexE1m5+7sb2zg1G9srA87GX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YFWXMb+W0ZGM1LNbly4ID5XJZeKlotMy5ECqDNE3zZ57Yp0NvBs3288qt0KEDitFIf3e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K1LDBydgJ7kP/SpcGHNco3dgh2uy7ww4mjGOfUiqf2af5ttwpz8pDDkj1HatxZZEGPu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4Zyvyq69Ru45qbFpmZ9nlf8A19xEflHzc5wOn1xVdLUJLncr8bgOhx/WtVrUzf8AHuf3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eKULsaLbKOm/5c89Ae1RYpsu2lvqD26Mlm0kcmfLcdGI6gf4VWme6HBkUowyQBg4HY4q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S23TyySQoJ4+YrnawPfGPemSQsm63uDhlPM0LbgfqemPeqdNWuEZdBHvC8CLEoVlUDDD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7s/8sofzppSaNNqR7/m+Vu+Khktrl2LeTJz6EVlYVyvCzbPlXtnGcVAQyElzjdTxcMv9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dTMFK+vHFdxiVyxBDZ+hqMMOSe3p3q1NCsaFjz6g1UkIwcdqCS1YwgzkoM5Gauv/AHeP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flZ4/wDaBrasbBLUbsNIX+ZnPJzSGi1p6IxxIQB1FWrl4kUhhjHIqtsVcBQM9aZOHcEc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KsQVUn1xTrkOq7lAz7dqzIvMWTKnaf51YnuZnUKPuGmMeMkEyybVpOG/1O1h3x/WqF5e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c1iXviDORak5J+8eKaTBs6Ge98gEKwDCqVxrcYI3zAN7n+lcw8l1O2ZJWAPpTWtA4Lfe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3H16KNDFBuk3EncV71UOu3AO7aWqnEINg5w35dKRGRf4d3PTrVJIV2SPqc5JKjbvOTUT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aQyKWboMGnpMhbaKrQNSJppPvYw3qOpoFwCFBQ1PkHtjFMK5z93b29aLCTIvP2A7CQe5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Uvkckdu1NaIDoOaLBcnWYZ7tTlmy3KjFVAjBcqcimqz+hosO5ob8k5PHanxOmORk/rWa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uZADleexosFzWyCgKtTC4A5zmsuKaQP944qYTgk5zU2Hcu+d0wOacJQeo5rNWcDuaGuO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8hUjy+1MWYkhmPOaprMCnJINMWUrwOTmiwF+5nWfbuGSOMetRqzBwCCo9OwFMWNsKA6s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DJ6dfelYdyTzCBgkkHsPX1oWaQHLEkdKjLkDKHkcc0iS7/k4z1pDHzOXzgVSZSWq4ZlV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yKZIgGDSucDmkU5xSsOKAEDCnZyetMAU044PSgQ5c9M1KFxg1CvWpQx70APSpQuVqFTg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PG0ZyFzg/w806LPO7IB/hIqRC7NtUAk9MnFOuVdHVdyMR0KnJz6ZoGWrf58f+zVc2oA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o5jfcrK0jAjnBAzx+dXIlZ8ZWpegxIQzSMiDA461et7U+SzFvxqs6MnT86c94vlxpDAk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tRcCZj82CTwPl96Yo4AYnPepQdxUtjOOakeHIDRnIPU+lMkr7tkf97ngNTDvWRpSzb8g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cbQvGw5ZTnJp8X2dZ1+1o8kfdYzhiPTNMYljqUkcN4JJiWnO9vNy3mE9QRVT5HkbyUO3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bMMHmnbGyIzZXPJUduakt4gk6+XubkLsHUg9gTRa2xRnzRliqyQ/u2HP8qrvCq7sBuDx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TQ7WjYg88p7e+KpzxNv4PU5qrk2KQAUq7kkelWABnBAw3SkCANlwcntVu3EfllnxuHQV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VyM9e4qKOOQ7jIqsR04xWlNIvOThT2FI2OrANx0qkwMzyZOpgO373y0yR1V+6kc4NakT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PaoCMSjzEBRvm6dqBFMzBxj5Tnnmp7UvAc8+vtTnChsRxqM89KDb4XJfGeetAGh5ymFi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Cu9/kYbWHRzwDWdtb5dhYN7HrUkM7t8r4b0/wpgbFtZPb/MzK6k+vWnebAl62xnG5BkY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iB3eU/Mavgg4/WkdVlhYq3lyMOJAOQfoeDQBeubeGad1lVCJ1B2H+LFVZbPzXBBjjSI7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ZrMvba7TSI3mvmlkif8A1mMEZ6VqaZd289rGZyJPM+V89eRjP1B5qkxDphdLdrlEC4Cy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NljhtjLcXKNOjD7yc49z3HFMh8xN9vPMr/MV3bPmAqtYXMunz/ZpjvSTozL9761oTciW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SIr9xuc5757Gs5LURbjFdSqjZUxu2Vz689K1Z7WM3xltYwkX3XU5IOfQ1Vlt5I7rALSW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iD1oA5HxHbG9haJFZmQ7lbuPeuFkEkLlZBhgcbe1eo6xp4CyOymSJx9Dj8K46/0hZ3Yx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TjLWzJauZtpOrMiudo7kVpyRlB8pDKfQ1ly2UsAIjIIHWoY7ieH5ST9DWpJrlVY9MCoJ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GS9bG0hgfaqrTHduIJHuaEIvrK0mWarOm2c+pXq2tmoZ2zlj0QepqtaW91qD+UitHH1+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Pp+j6ultqMaeXcsEDuOjjpk+9O9hF7SNJ0rwbpfmaleCG5uDt80xF2bHJCr2Aru7eezf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7pAYpkHQdBx2ryLxrqUupeLLqS5OY7aXy4Ijysag8ce55Nd7pHnwWVndIHkN3DhowuUV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RsXOnxx2ANzvlkxmMheDzk5qKyS3a1kj1CNdkuUw3zLjHIA9e9XY5pWgjit9xVU4jkfq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Hm6At4ygYbgrDd838QPoRUgS2Xh/QNOANjY2kU5G5JHjJ6Hnk1m+NpIZ9H3vZrPPE3yK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DirH2nUfsFv9tXb5jt97AOc5yO446ilvLKUxxMu10kbswP447VVxWMbwRq63Nvc2yWe3b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25xjJ6HnpVbxaLyGWOy8PgNtGXdf0UHuR6V1hV5rWO1SSQQbz5rKoVpOwBIFZ95b20aw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UkX/AFa+ue4757Uua4WMewtLiLTY5tTgeO8uFDcKRlB0Yj1rSac3LxLA8KPwq/NhiR2/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MNPdtLkYj3dCPTmqWsaEIIlmghSR0O4oTgK3ZuOmKL2A5zV/GK29w8At2nYZSVXHykjg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qizwaMU5+8rnYFPBznkH0xV8LaSBFvrOL7bKRiTauH/3v8avWl8dNEtjb2qx8lSkaj69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lNuygHH8O1Xz05HB7UR6tYaRHLLqipabmyPMXJOe4P17Vz1jq41BZjd208MsbY3MMA+4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eajeLci7SbYuxVZ8NtHP0pqQ+Ut6lpGieKd95p13HHcs+0uv3ZD6EdjVrQ9Oh0zSWs7h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9M1ykr6sz2trEsaxQAY8vAAx1Pufc10c5Y2zS3EznzVZS2c84PU1VxWOJvJvMvg8O7yo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5NWhk1V5RAzkcKrN6dzVi7vRZWzCB/NZ0XO7sehGKfPYw2+rkBP3JQP9325/WnHQbYxt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i9eMkmp7Zr6X788ob7o8kAde1JcW0TXim3DfMB8vTFXtP85t0NrxKMMrSjII74I74pPU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valcjdyuVzVhdT1MWf2e6WK+gbkFTskHpz3rdKGewklj3XDohk3Beqg4bn9cVnrBBOn7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SuTzEfhm882G4tbLKtu+eKT5fL9/oe9atrLJYqtwY18tnCvvX7h6dOwrKtLcrrNpcZaP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GxlT+daU5mmDK7E7Rjjoce1ZSiWmalpq9hcrtuIhFPkqsoXIIPTIpTZMJNscqyo38Sn9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JV3N1VvUfyqeF5I9sUhbc38UfUD3/wAazsaJm3JZ4+ZkXpwwZgQfWnXMF1JY/Z1WK5ib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kbXHIznnOabbG8thFsWcyTfdgkA+97k0/wA+Z54swtblk3ALhgnOGB74z6UiiO0tfs8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MDH+eDTJY4miYuOn3GAyQfRvpWn8qXDRSbt7LkbuV+oP+NQSWb3LFIdy7cNu28ZH880A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5WOVgHZWU7feq1xeW8Urx7isq4XYOh4656EVvXFii2zxtG3nsDuZR0Hsar2tqYfK82GN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z0PNAGUD5gT/AFnXce/HpxUsaO8ex4lZOdrK2D/9eku0jic7oXi8s/K6j5P/AK1LEd4/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70ATWbGJmtpSyxbvl4+YA+vqPQ1rxW7lQSyPhcqw/iHT86pmAkeYZC235B6/WrVqZVGE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gCe3dxj5gmOQzVfgm+2bpSVMg/ut8wx/Q1Qg+/8Adj3YB3MeT7VM9wzSebHFhvuNjjd7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ZNrMBluB0Pp60RNIkTmUKcfcxjnjjmoTNtRdv7zaTz6E9QakJhC5O2Tjhc/4d6YD5/Ku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o+U/jTIZdlzIN6rFjlMchu59wRTEnhYDB2dflbpntTJhKYgXX5h29fagBJLi1tXVHkXZ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9akeSOWPzIpl7bVp6i1VdpSHdjq6A59Qc1GkcaxAQW8aNv8AlwvBpANxHaTnzIPvfL8p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mV3KSfM/vHlfamXkkjPG8ke5Y2HzVJ5STM2xx8o5xzjvQBDs3/L/ABZ4/L1qKOw3IsiM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1e+yNL9xlX+7/F+NGJ4E3XCx8fKNp4P1FSMph3QbHVsRnDcc5/ve9akcnmxBAAWx/F1N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Ldn5t69R9af5ydU2tt4w3HX0NACSRyqjOqK/HI6n6iq+XLt5n1254z7g0hnlWeRVRmVv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tNN0UK74kk9S3JINICq7vHtKIR/AVXnIHtSM77+MJtPBWpUdHutrZS3jHzjf/I0qSwru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QfegC3pt3bSRtZX4EW5t8U/OUf3/ANk/nVS+SaydC8ePMBMZU8OPUGo/tMfyqFIXke+f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D6dPp+sZNsmWikH342PQqTx9R3q73ViHoVLVzL8xxtX5Tu61Z+zq+55fu7v4ewrOtWkC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zLjzB2Yeoq5HMIlxu+8uSRypH9KzsUi6dyvumO/jO49XHvUVqHdJYwFkhUltrEAjt+N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RtnjrjFKH2R7W2jqen5VJRXIExX7vy8L9KdJDiNZdyybo95xklc9iPWpPsqvul/iUD7pq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3PXI5NJK5RAm2a23jZtUfiD61PaHeOD8wpZIY3JOJFbAx/vd6fHHsRldWW44+YfdZf6E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ypmsGZZF+aS1c8jHJZG7j26iq8fH393+63+NW5IhEFw3zr/F7fhVbYxP9/im0NDURvvb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D50jfZ93Y7GwD74pjvsDbPvcHY/Q/Q0sbvN8rxMjqeFPPHqCOlS4phzEThBJ8/rxzyDU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/QOMkVoNBdLbtNFEskfQsAGI74NNt5rGW4ZbwSWxYHDx8gN2IB6j1H5UvZhzlKzma1Dt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m5SO+M9KJP3D7UkjZSBjg7cHtyMg1YvNNlgg+0Ws0dzAPvPA24KT6jt+NJYyxy/JNjzOz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YpSKE/DjgJ3Cp6e9ShY8fft/++qmltirFsFvLbnK8UeRHJ83loue2DWHKaXOd8pv931x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4+UsrdqZC0ny/ekZTwdmKsXFvNclGjCbQMEbsGukzIro+dGeMZ5GOuKgWBUAMnzMOc1a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mSO1B8tfv4YigVituVU4rViuN0UZ+9uArGfkAbuCT+FW7LzPs8Y9M0CRd8zLH+EDqaHm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VYMckN909ao6ncLGBzhR0pFmjNcqc7TtUDoKwtU1IRnaJOccAVn3OrSMfLhXB/vVVC5+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jNsbL5l2xMhOKW3jVQcIePWnrIiHHp6VHNOzD5ThaptISTZI0wDYJ49qqySvv+RmC0h5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15NvRc1nzXNFBIQH5uMk08NgN82Kpf2pD8ytE4Zev+RVpSrIGjfep5B9RUNtblJJjoyc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bPAPqKiwBz39M0vuDQpA4lpZQRktk+gFSxSITncB/OqYHqeKFYK2DFu981opmfKaGFOP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bjNETl4+FOF4IPanV0LUyYvl46YAprQnqozUikY9aCxJ+TIosBCYmLj9znjNOMe5OY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JwKU5DYJ/LmnYm5T8hfQjpS+Wqn7pb6VbePKfLjc3QtUcUTD7/47e9MOYq7FLH5cZ9qR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AU7hghfTvURsgnzqDg9s0NAmVpYmP+rUgCoXJBHy4I9K0kAx5anY3fNJ9nJ+nfijlDnK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yGbcBxUs1rxkVWMLJwRx61DiUpD5LkYxUXmHqDikaLJ5pnlNuwBS5R3LCyoD8xpjPuc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S7NozSsBIrYHFOBJHNQqwxg04PilYZKvB4ApyY/i60xXJHQU7q3XmiwyVUB6U8rgdKSF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IBmGJ27focU8wsR8oz7VOY/LSN1BJYYOKswwAoPMVVxzye1AGeInJwQoI7VYS1jxu3ZJq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cnutLHEXQF0II9aCkQwqmR8o+XvV0bv9rcOlRRJErnf97sKtsksrhEi+6Cc5xwPeoYyG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xTFjxne3y7vmIHP4VaYnZtXb+dOsrhrTzG8iCTdxmaMPjHpnpUgWYbF5XZrBTLD12kgNj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ZIF/2xj/APWKZbXfkTeYg2MR82OjZ9RT9Tvri+uI2fbtUBEVBgAegqbDRdTZIx+Ucjn2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cDmoUdlULtOQeatRy8jI4PX2qgKgfadsrL7EUoX0O3ndmnXkPllpR3qAPGYF3+Ysm87y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rSYDnJM+FO/J+8zdz70x0uE8yVYn2x/f45AHfFOfak4VZi8ZA+b+lbej+bcR+Y/ytF8n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nY1E6nIhxXNoc4Tv5qJ2x0q5qMVtHO/2ORDyd6L90H/Z9qoN0/CrjK6uJqwCPfyac0Zb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HvVkmdcK0cg288c8U7DuFLMTjpVxgCn7wY54JqJo8yABs46YoERMp47HqRUgRtuCcZ6E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9jSTy7oQApwpoAqpF5r7tq+ZHwvOCPeoprnc+149q5BDDufWr1vOoYjZuZuMt05qG4iV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wfU0xXCOZf8Anox5zkDgVdtmkEqbE8zt7EVl20EqXDRA7twzvPFXRAttNHcZfa6Yx97B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9u4UfI3DD0J/+vWXYR58qMQsGRzlduBx/nNX7e9Xf/D/ALR6b/wq9ceTDAsw3f45ovYL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Okf3mHzdxiqh3lAbhPNP6A1sSTs3ynavlt1HOVNUrmWFJjbCVvvblb69apMmxBEVx99v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kwk5/ffvFT5WCjnilSa2i/1as3l43Mx7HvUU8jJeRGbb5G/cit0we1VcRHLtn2w3cTRz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AcdK53UdLeC/lQ3Gd+Ny4449K6S43T3Cl93y52heAQelZMtq08rqrLv3ZXJxmpYzHutP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ptyMn8qrNpsUu7Fku73PauiksUtUWCdF5Yszpy3vz60T2wayXy23XEJzG3/PVD6+4qk2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/Cxn9Dmry+HdNuIGW4l8uReUZj1xVxbZ2OXjZJOvzentVyE3caNFbskkfPUA7c9xnpV8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LTEWcA7igTLbc9fbIq7qGm3E9kNQt5xIZHWRUTlVxyMe/tXX6dbnTNe+1XlvHeMpIcIx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bANR2trp8VjJYGRrZeYk80Y3nqpH51VyWhtxotvqkdte36yR6jINsqYAOcdWFdjpl5cW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q7NgxgAcDgeoFcb4evrkatLZ3xD3UA2wsE++AO/rxXQ3uoWdqn2jUL0W244CrHwW9MCp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OHhdpm+Rm5GcZwR2NNtbz7TcPDJCbZ0wrcjtwaqafBbyW4Cny71lEi5bgqecj6inSXNw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j5EZgxf0/wDrUmMbrMcbsY7tYRhvLa46nIGc/Wo9Pj063uLaSSRTKScKvIIOQPbJrkPH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OymCVfNaNegYHGfrXNwX1xFs8qUgDsTwtMR7LeQR/wBoPub91sG2POFkPt7+1MYJessW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j+NUPCmsWOp6MiXkqi44WQM3AHY81FaeJdJbUGtLh2YKxWJnDflkVK0ZRfvI72OCWTZH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x0yB/SsTR9S1fUYrhrrTFhvItybeQCMgDqa6DzPMdJrF1nKna8TNyB602O808S3Bmhkh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gcdKsVjMewlntHZLOCOUfeQtkjHcehrM3uJXtZLe4iTAf7SjAgnpg9639WhCbbuOXYi9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6stxa/2npIEgiU+fE+A2PXHegaMuS/hjk8maJtmB97lZPc1a8xp4/tFrD5TR8FVxn6j1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f2zli0iXGGQFgDGfb6+lNnVrCDLMrRDjOeQfcVLdiiC6RMRyC2jj3feXbyPf2rnbyBDq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dv5VoajqkrW8riPft/u5GfasrT7ldXjnM9rLbyw88dXHtmqTJaOJ1K2+zajd22OC5I/3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MMe3rCq7u/SmaypL2k0kcivlom8zg46jNVlj3M5/jTB2+wqiS48LvBvdFaNVKllbJB+l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LII1WRCjjn5jwM47etUrZ7e1tJo5vOTzQREyfddj0z7Vf8PWzvH5n3ZZI9m9clMjoGpo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cR3tikkFrbHzVmRyv73cpwY2/hbI6Vy0PlQ3Kxnc25QrFTtYkHHPoc1tQTvFfTM0Dz3K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QcAqelQ+JLeZbuS4kSOINLlEj5O1hnDe+c1ujAivbRoEHl+amCJFaQ856gg96tzyLqEf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HBb1H1NS6XJ9stGsbqS4ysRSEPgqmOR7gnp71TsYXmimSaVdsR/i+9jqD71M49UEJWdm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HP8AebqDSyQ5SOQBc/eU1v2jpPbqH2nu6jqQePzFVJbQQyKHZlt5GGD/AHD71ibpjLK9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UKrS5YRjI5A9a6Br68DxGRIxbSE7N3DkkYJ2nt71jC3itpfOVs9TvTB59cfWpNTt3u7cX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kyOnAyOn0qWi7l6B7hUlXZIvUqyYK47cGmQy213bsk52/LvZos5GfT056+lU9NMs1tsi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4BPrjsKs2jXy38cM9wouFO0xhwUcH0PrUi2GiPkut5eQyqSqqcSh19T09aSCaKaeVJH8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eeD/ACqSWSQXFt5/lJLvaJmePJHYcd+1SfYbK7sZJTayWmoBwfPjBMZZTjgfw8DpSKQ2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u69PLZSC2R0I6Hn1pktpPEN0Sm3bILIB8v1FTWdk14CWCuyn/gSA8nB7iqNw1xZeaFfy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3GaBkzGWELI0S7Wb+FQOfWiWR5IxLNEu3d2GD161b0mea5S4SXaY1AKhuMfWqF4N8i2+4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qO1AD0jjuVYs+30w2Pxq1AkqRsnmtHnr3yRUEcCw4ZImbg85/Wo1dopm2N82PXKn06U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3dXwevqP5GqrXkckkhkVVcH7q/Kx9xTrm+KPueD5eAx7Zx2xVc6fHJO7CVfObnDcDGOC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3y/d3DjFSwSKQx3rHuOFzzz1qo8ZUeUuFm4yy87qYjOk+yb7rN8y4yB70wNI+a+3zljX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p0DsgGwttPHsT1/CpjJGfmLqu4fe67T7+1VH3eduEvsdoyp+hoFckkmjlDxHvyB6EU6K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/wB0HBx61BBGsp27UuDjIZVwwP8AiKnsXWGZopYv3gG9Sw4J9xQFyaWQ28nl3ClU+8si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WQbo5jKv3ijHGOfSluZ1MSybBt3bcdQD/wDXps8ysi4i2NImQp6A+2KVhluae1+yGKEM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/wCuoJOE2Ou3cwP5VQ/5Zsi/L7//AFqc80qDaT56t0YNgj1pWC5ftt2/7y/Md/rnPrVu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5uCqrxWBHM8cg3t8rd88irmWmJhSTfIo3D5v5HvRYZZu7cHe9s3mK/JRutJDAUTaTs8z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MLu8/wDjR+Mj29auRSCbKuuJFYfmaQFVIZdkiTLtU9fU47g+tR/ZtvHmsfMAOW5H0Iq3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uSCvUf8A1qpz3DJt+707dxQJhJuSNV3namWC54564+tLa3yxhg7MnBUEdCp6g1Ul+cbk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U+0H76RHO9sfdb+eKANBbxViBBby+X2Nzz0+WrllOkkLNuHy8j/9VZVr8j/wtzyhPrVn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H5Y/nUFGuJtrLs27j2UVaW5MgwVx/vdKyRdSyQKVgRiPvs3ykn6UsWpXEbsiybFzkB8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U7ZBxu45K8g0wiUqzyhvLzhfl6Vn2+tNLMIp2Tb/AHsbSa0ROjxyRb2Yfw7hx+dIYibH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tKnyxoNvYr0NMWPOWdnX0K8j8aI2fcEwrqOdwzxiqEmR+ddHzESOMrJgsNnIYdweo96N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1XDOrZ3H1x1FT/usrs/1nPzdQf8ACl+WX915qyfOSjZw0Z74Poe9AiqlzfW52h8xcFMj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exzVq9ng1K2Uy2W28zgyxnAb6j1qSFPN3W8zrDcLko+cZI7HPH0IqBw8e1nXrz8vUHtT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Vb92uB91huwT7e9Mnhiztli8jd86K44I9qsTPcGRpZsdeHQc/j71oW2oqLVo7yziuY9+9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o6A470KKluVd9DD8qVAuz7rf3W4/Gk82L/los27/AHyKnuYY0nf7FM0cWcosmWwPTPBq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nI7D+IDrWMo2ZpzWM9W8u2jVV7YB9aX96Nuxd3HI/wA96qF/mxubjHfdUgnXY3zlZG4P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8Dna7FuSA3p6VBLEACSM/wCNM3eV+7Jbdng5qVXBTnt3PWgCvFb4JeUNtU5A9fanwXYj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9qmRc7uirjrWJqtxDall8/7Q3OB6U0riNC81GFFLufm9BXN3l491JwSI/eq7yPKd7Nke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siSTKxio5J/T8qidyT1z70wCplPsVGPceSW5Y4FH/Atq+p4po/Gla2juB8/IXkY/z0rH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WRRG+8fx7VyPzqKaW8m/d2sLR7sgyMMHB/QVY8pBtUPlR/Co/rV1JQAoCtx6mmpWHY5W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l2EjLDpj1rovIEM7FfnRArcf3W7/AJ1Dq1ot5HvztaPJz3I9KZod39q/cyn5ggHHcDp+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syUYZt4OR608cHPSh0RDtHHt6UhOe2RWNx3F3Fu1B+lIqbTkE/XNGeemKpCJ4SwLHc3z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9z1xUAl+7/sjApQx68HPrXTF2MZK5biX/voc/dx+tL/c/E9s/T0qGKRN7KylWAOGDdCP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NAdTyp64rXmM3EmkKja3lDtwc4qV/wDU/Jujwc7fT8aotMGzyWXIwmePxFBKxsWtwrqO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nFyl4KSBmf5j8wGB+n9aerEbclW3c7l6Gs158kfuvcj39v8ACp0mYgMsQLKdxwCWA6fi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05xu3H+H+tOJjxu3Er6ZGKrrcFvvjKjuP5fjUyXEXy/6OxC56njr04qlqKw8uHZQEXb1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fLtTafXmomlS4AAYoo5Axlfzp2QEZcl2XleCDVCaGMhJweW9KhnTHUZ9RU4kLqdq7Dnj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U7mHXP8AjQ4iWhQVRuPBApQmCT/kVZMYKgnA96jdem08elTY0uVXHFR8YINTSIdxx0qs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5pyg4pE6/NU6KNvHWobKGrnHvUka8ZpyLkDPWpUjbIAHXtUjBeTjkGrKooAySfWljjHG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60DGtNIBtSPGOhJqVTKVXc/I7U0jccH5QBwMdasFEhiYTLvkyMHP3aAHxxsQDgZ/2qky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SiORju5UirkFsSVYfNu9O31qRmekW+bPO3t6VsGJYHkimlW4WRVO+PseveoyADhQPXPb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U3KIZvMUqrRKrL0Zep78+tN/u7+56tV1E8v7/wAv1qK6dGGNu7gEf/WoAi2B36ip4gsb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kpJ0A9FbvU5mVUkXyo28zGHbquOePrQLYmRsknb96l83yXDfM3+z7VX3kD04pLa7WOT5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GdFPaLJYJIi7uMkd+elYdzp7qN21k3fcwhJY+mO3Fa2lSajNLN9jtsRGIugduATwB/hT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u6M5Zt7AjysDAA45yevtWUptbFqKe5hmwkt5Ct1lJAoYoB0Han+YhiaETuquMMqnGR70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JKrRkkRsoIG3OeM84+tZ7p6evDetUo82rC3KalkwE8VvBEkglGwtK2FJ+vaqEyKjyRFN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jFLHFKN0u2Ty1cAtjjPpVnbdWkn9oLjr95uSCeMEGj4RPUoOcD/a7VJNmUKyfL/9ao5d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Dp19KeQyRj+63StEQP370Af5j6moZGitjulGAeeTTkcn91t685HakfYAUuOcdDjNMROt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IHp2oCqE8uTnHcVW32sVuRCVDNzjGKEbOA7HGM0AOnREwVBKngrj9abHGzlwpUADJBPU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AaqOQcbTjd3piLLzrFDu2szHgfLmpPtTvbhF5Yjjd61TWSVZY0JYqX+bjsaleJk+43Xr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CFlR9vzf7IHpVixuGMYtnCnPT6elZF+skbGQlpW6sqt27c+tOs75UCFLcouedzE7abQ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Ew3bflHzY4rJ1aW1N2wEbLL93d29s1qRS+YG5X/e/WqN6wLTKqI+7+Jl/ix/KlcLGKpu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5xmpLW4uZYvJk/ewBgu7psz3GaSD7Q+20nRXfO3ft/hHP5inTwXFx+5muF/3Y/lzVIL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3uJJH2E7W3dR2606SMZX5vn5V1b+A/Wro0+1hWaH5VZlG1pGyeeozUF5pzW5Kg5Ypu3K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on+W38wbhnc4JBIGCO3emQwSPIn2X/WD5Sh/hPpWkIZvLgzNGuAuPYil+x+ep/eqtyvc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3pCK+yW7VYD5auSV3D1HanPaqtriVZGaPIwv3SexzTILuCCSaC4WRZ37Fejj396WO9ukl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X3/xqiSSzimYosAVJW6lfvA45GT29KlksoijPNJulXAORk/gO1SWEUDArLehG6x8gEe3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6WQMeQDxh/eqA5y4trm21SLU4dVSwj2lHmZCx3EccD8queJ9Tgi+wvb2FzqkLEEzRIDF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g+taDiwuZ5beRgTGcPH6E+3vWVe+ZoLSfZ1ll064A8xIXzsOch8Hv2oJaNm21CGKJ47y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+mBwB7UkM8RtnubiSVecqzMNo54z/nism/nlls4DvO4kMk7jKgds470kdgbq2uQVWb5f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8E9+tAiO/Gl+ImW1N7AL6H+K3PQHnBHQjNYkvhTUIsmNormP+/HJg49cda6LSdFtdMJj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XqRjsa0tx08KwZImbCqoYFiB3I7UAc9oXhuxADXz3rRZG9YsJgfzNUtR8DalFqMlxYTx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RhT6+/rXpFobieNX+zwrvXDStjLY/ixVeS8T5o3u12SMV6jgj27ZoGVPDGjPpOjTWmq3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EgIe2CfTFXrGaHUIIGeWEz/89Qhyx6c9qXekkf8Ax8rKI+SoCkgY6f8A66rWUkFyD5EK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yiQ9jzxTAksIrtLk28JBto/vb+ee7D1q55CDMjIgCr5bELtWqj3Vz9oV03I6/MV+vXp3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TSdlnLAJWA3DsrqfXnOc0mBvX0EK2n7nyowv3WPQH8K53U7yORJBFLAJwn3l+bLdAcHr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EFzPYPFbgGPy1OEIPfB71bTw3CjmR0yu77rL0FZPQ0OJudUmsYTJeTwXDbsBYgRg981T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WSyZPytu+ZM/Suw1DQNPkk2C0J7qo6Z9ahfw7a2mmSuloke1SzZG4uAOg7/hQpWFY4vU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Q7P3glV/oDx+tZZOLwe467qfLKHlXEbJ1PzccH61DNzMrf7X8q2RNi5IriXy0djgAKr9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WQqSLaBWG9nTKTqR0B7fWsNG3Mp/hP3vpXS2NyttEitF56rhfKVuHB6Ej0q0RLQ1UtGg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yEEFi3GOCDms69ZZ0f7ErXcvlq3ns2I5Rn1/vUx5zPLFcXxFzKgIVVUooU9iOlLdX7xK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GAR0Nac1jBR1K2i3VzZ6ptfB847Wycb1PBB/xqSaRreaOVSVYM0TD1wcVUWR5bmNjt4Y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f6VqaxEPs883/Tfj8h/WtVrETVmNtPtEcsctvNGIHBZjuyIz3BHpWvBMuoIytIyXCja8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A+oql4ds7S/027iPlwX1vht7NgSxnjBB9/So40h0yRJLQSs9s+8o3zDZ0bHr9PSsJKzN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RP3XC7g/DgjNRJLcDbA9vsQt8pb5cHOBg9COorT0zWbTUmkEG07QNyKpAx3+g9PSrRuR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ajaLZmztB6gHqOecetQWjLSOQXuw28m6NQrNv5BPqD2pur6e27zN3MWAQ3Rh9PWpJMWd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5reZvvoR/A3rj1qyhllt9skSyrK24Nu5b2pDI1aKbDGZZWyAFkb5hgcYJ6j0q5bv87Cb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9j2rH8u6j1dneHGMKjuQBgdq1JN/30dfm+8p5XNIaLodGT5dqNu+6eKJY4ShM6RS8Y+7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dzz7fu7927IIB596kjv0SDzfMbaq5Y9cH+7SKNJ44ZNuRgN124B4+lZV9B9jlLKwkWQc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dTMiD7M2eOMD/Gqs00s4Zm3f7R7AiosBEZpbIq1vJG0fJ24yeeo/+tTleO5X5UU7uqgf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+/8Ae9skmlbzwm1FjSZc7HPeqAmT/VSI37yOQ/cY88e/qar7G/1cLKndd7fdHWmR5ljb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TCghdTJubb0I6r+NAD/OPWZ41dhjPseeasQzL/q5nV+M/L0/A96aUt5+X2nHD4680Pax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93OKYFhIpU/e/KycYyKn+0We/wCeBY/4gV+Unt9DWWHIUFdzL/EitjNH3428qXcrHGx/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zLEJMwWchZW+8r7SM+o71FI8uzJk+0Df80bDDj8faq+nazNGBazgB04WQ/xDtkfStJz9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8zLx1+tAIoh8IwhBSOQ5PY5HOP8A69V2nSZBEm5dn58dcetaM9sLscOscinAd+B+dZNx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KnOf4TjuCKBlx9v+ticbVx9AR61HOq3Mkcrwbd332989PyqWN3QgvArKVx8vP50qTsqo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cHH+IpATSWASFdn3d2FVumO1RR222RpZWXORgLUkN8rRGEAs3Qru7Hpj3qv5vlfuvvRy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eYW6eeD/AKs5G7se4zTg2X8yHy1Lgtsf7r+wNQSwpNGQNq4681HEpWJkZ28v+7257g9q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CAOOUA6H+tZ0jqibnRWXJXeF4P8AgamRTLCJ45pNo4DbvTsRTjuL+YV+XHKpjkeuKQEM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19QDQ6LKc/xqc/UentUlrM294odrMAflYY3Aj071JBbLKjLuxuHzIeuRUgMtp8DDqvHv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u25wRnP50kdqvo33uT3B9R7VE/VlbcdvRt+M0DNf/j5fjb/wEEH8atQwjmJ0Vs/LhuM+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JLeZ3+vt61o295d+WftIKlejcAn04qbgWJYooSU8kbev0q5ay2lwPIEsjSbeMcYxzVKG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jH8WP8Ka/wBlY7xuDqchl4yfemM2LV2iXOR1/wAg1Y+W7k3onkSDI2qflNZmnSfP13ch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NGRNrosi7t2Tw1ArDnZkOy7Vo2xtDEYyKWCCMATIVZV7pwwP0p0U0se1T+/jVcKko3YB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SJoh97aHJA/OmImctjMzZ287yeops+6NVMgLpIMgJxnPcGkZoJk2yAkY+8D0pFVEwBMz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wqiWXtPt0m3JKzSRMm/92csD0xj+dVrjTJELm2cTRphjtPzAemOpqkszQT+fb7iy9cv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ElKyOUzkNuXO3PcHjv6VouXoQnJFSdN6LI6Lu+78hwOPX0NRzXp3DMKpwMBQuMVPdX1s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G13VcrICPvAgcH3q486NtzskCqFDOnJH4UnBMHJnnVxNH5mIzkdelI0w6s2O1VySB8xz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9ema5joH+Ypdi2S3t/jU0dwsajA+7wc9ayWuolkO9iQOmF/WqV3dF3BQnB55qhHQ6rJc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HGHyT+FcsTk7pOpoMxb75Jx0U9BUMrlj7ClexVrkkkq4woxUGc9aUk9xSfSspNlpC0Un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/dIzzUATbcp/WlZ+n/fPqPxpflf5k+Ye3Sk+X+D5fqe/pQMF4bg5/wB0YFTFsjt+dRLH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qrDgNj8c1DKRKgXvWDc50jWt8QbySNw47Hr+tbqDZu3/AC/X/AZNVdc083diXAbdENwJ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nJXs+omh0yMJYkSEKpTdvBzkn1pEGB/SqukXssrLAsWZGHyjOBjFThiLl4JAqEDIBOc/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dyTtS96TpSE8df8A69ACjqacvApBg4x3oJwa1QCqVc/Nu+XtUlyq7Yv3aNtUr5g6tz/E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hRW9R940m887WPPvxVXIcbjnd/l3N90YC9MCng7EDZbaTjevTP17/SoC3rRvfGNzY9F6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JWYE9ZBIvzDpg+tSWyXEqu8HzbBl23gEAnHAJyfoKqMeRk4+tAwJBjn3xgihSaJcTTtf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G7A6dMk9KufZpYU8+VZVj7NEwIU9icZ/KslJo3+V8dfc1eglmt58W0LbeIwn8R9M44J9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daK6eM3MUcMcMhMeyNSu4gckqen1qREu4G3xwxorKfnR943Y6EjpTY764t7wSRTzJJgs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UySAXTDzSxCRk4MuwN9fWt0ZDfsf2qJnm3xSZ6oRkfVc5xQqyR5jdUdlPGeMint5LPIt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KjHfPGaHVW+ZX+bGCVHFUBXkLKxLLgegquGbkgVckcKvzHHuaoTyBfuHIPes2UhHfapH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KxL9DSwxFmx096komgRXX73firAhx/F0pkUbRsV7+1WYX2uuV3cZHrWTKSLNpbrhZJV+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xj5SevbNR73Kg78xnParVsim2A9yaRRDu7fxN3PSlCnldvzdPwqy65x5UW5R1J4xUkET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QIrx20rEctx3NWxbgyB5Tk9vTj+dSfLvZd33R9R9PrUwEY+aNCWxjJ9vapbKSuEdtEH+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hOwlaKHciqeMnqar/aZvlV3baeQMdKdCyhmJDbe+TQOxIzTFwpVvl9KltUwW87cFb0p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7V8N82CfpVmWaEPyCefqQfwpDGlYHfnz346n/wCvTUWNnPmZ2jg46r70ksoT5493Trt3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p1HSkAy4jkikCq5eMfdPp9afaxtd3EcCyRoXYDe7bVX3J9KvafYy3G5k2qq/3uhHcVm3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9FPQY9KBj33NMyZEiqdgI+6fp6itqG3trOztrq7u444W5LlOhP8AD74rIij3Rxjd+7Ay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O40KLTxNlRFvDiPJLbsgc9PrWc2+g4mzbXlmZt2kamjMq52Djjvx6VkXVxdTMVuCz7XI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rOjJZWtuBbbUZgC3qSPUmtKWHJV/3cu77rJ2P09azS7lGYumvLlLomJRyN3Q+w9KrvpT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K+n/ANar0mmeeN17ex206q7t8x2OueCAfun1pDOTD/o9wm5vkdgQOB6H0q7iKUyLCFVB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Uj6Vek1O3ls3X7LF84A8rkjI/izUUv8ApX+s2v8AN8xHGTjHUdqZc2LW0W6Aq3y52Nwc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a2K0Lx2/S3ti7fMrSjd+VZ18xE27CjzG+ZV6D3Far6ezIizyeZKyFliiXLcc4oForWnn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PTHX8aaqRWgrXMxIxGcjLMKJWL5XpuH5VavLCS0dcZaNgCknt2zUBQkttOema1jJPYhq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njH1pjjYpGeemOvFTshb+LafQc01IgJcP97P51Qhr7/KBTDBeGFOgtt/zM2AOamjRYpS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wspKM/AOaYAE+cMR0POO9Sjytu5414HIHamswjTAPPbPWoXdyuVUbx0B6fjQIrX9zb2m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OSce/oKp7ZDbLLGx2v8Aliq7aTe3UrS6jKqqWOdhLED0XNak9vBLaJbKSI0xtz14+lUi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k+XgqRng+hq/EjLNtfbJvGefWsWOXy2aIJIuMfd9K0BNKoHkYkVlyB/9epaKJbcMLpuV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ptrpRvaPzFBHmIMA46CpNpdFO3Jk++g6j1B7VFJCgj8gR/xHHPbrzQMnikS4slRjnZHy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qXHl7ApkQEHB61Ik8gjI25/hyvtVc2C7fPTcG3YyecH6U0wHwXhh1IpPCu2RBhV6Z7V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Lb91X9O9UJN7mKKReVUksq9fQVU1J9gVn/3flzgGqJbsX7WG0upZYLqWSN+Wim3cH2p+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vUmlXlTK3TPbFZl2f3eX27Vx9zpn2pkmwwbUiXezBNwYHJ7UxFl7OKHUpJ3ij82clvNX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aV9FEkULw3bv5ifeZNuMVEzSTQW32jy/kPzMwy2PStNbyO7hSeJLdoD8qqq8jHHU571Y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7fagsPmZYT7h8w7ZzWzF4dWP/j7u/wDaypyPy6VJFLKLTazQIoHye9VbW4uodz3cgRmJ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SbsBFdxaZocMjGbzrOfcpVVYujle/H3f5GqUVxLNbwX1t5aQldnzjJYdCRnvxV++mF9A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g8Zrl59F1241mS1lmZbAgrhZeXGOw9TTjqKxc07xNaXOqf2aHJwTHE3IBOew7Zq5DHtl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koXt/h7Vm6N4b0211UXSTTbkBCxHswGMk98VPc/aJ5fLDsucgs3TIP8AUUyWaOm33k3B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Y4xmuhPlmDM1vEZXwVZFBHPrmuOkson3NPtWNvvhuAffNJe+MYNNhjtrYC+x91t2AAOA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YvIkLzNhnYn92v6H1p4kBOBD91R823se1UFvk1Nbe9tyZIBFj5Tkqe+R2IqZzdpdN8+z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VDZRjeKfHCaH4hjt7zSvMtfKV3lVsM6n07cHrWxJcaLqEMF4bZZoWQPHLPEMhSM4Oehq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SV8b0DxhivPUdajt0aN5I7lFaGT54m4+Vhzj2HtTRNjUs57EBY/tWd2cIOmO2MelLqUq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3d0/PpWRf6XNq2i5t3jgLOGOwgHg4zmqEGjnRLJzNqpuWL8J1EZz7nNQ4lI1pblgzWpi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rAuLhpnZZJpImU/d28frWldn7bBBOkjGaE4YbuQfUeorP8RxSrZCW3HmTKMD6e1Qy0cN4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ndAFz9Cc1hEDvu/rWn4m8w3Fm9yGSTawO5cdxWZ9/r+FdCILmnnOVccY4rQt5PJlO3HI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44q5HKW7DJqkyWjbRjLGQMehGcBqTaPNAZXzkA8YA9/eqVrMyc7vy6VpRXwZV3kdOQOl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lD7l5ONir8ufUd6l1CVDaiAt0OaikulxtFUp3WYn5fm3Aj0reOxm0W7SATXNhCDtaeQQ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10MHhPWoLi3eAxlt+Jo2fBiHc4749K5S5mEIgkX5TCysPwOeK9Sgulv0t54pY5onwyzI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Oe5UThtat4dM1iaEMlvexYJkTKq2RnB9vUVfsdRgmhaO8la2kUAmL1HTKN3xUvjeTw1d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P/LWEeYm4cBX55/pWJbyGO1S01DabdM7Gx8yZ7hvb06GsyzprjzS7eW5e3f5mYfMPQgj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1vN9k2GeH7x2thlB7jPUVk2d4YpMpM48k7VlToR7g1q297BcmGSWDZcRHIlXtnqMf3SO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WZZZYXlgb7joMkH09KsJJEIFngQsx5yOF6d6pyGURt5W2VJP4c/KMentTZ72O3t1tZJB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e657HuKQxsq2d2VkLSRSbc7d+3GeMg9Pwpv2K4gd1m8tYWT5XDfxdjTZNhj+dG+Zdv3e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06cstrKMRluQjf3QT29PQ0gUrlO32xzJ55zt/iVe/rj3rpLv+zPP+5JbIUVmlU7kQkfe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msfsm9n3StuAWRnOdp9fWlgncz+b50biM/xIGDn+6QRQiXcnks9LmKFNSg81uCsaGNQB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D9myoK3a3DD5SrDaU/EnnNMubu4uJcutqIpMhljtlwCfTA4/pVYWv2jd5e3aq53Lww+o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LBIuxFZ/4mXDZH/1qrXW9ZXdU3LyGT0z3AqWOwdEE3nkN910B28joR6VJGxnUqXfj7vO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cnnSMj/umVeH3cken/1qllklRUGFLH7zDoasPbFocyHzf4tyfKwB9Kqb28zydkuzb92T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m3/O/wAm35h9O9T28KFTHG+7a2/bkd/Sl8tH2+YN3yjB28++fpSva4T93tRt2VZVxke9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WRNy9gy8g9eD/wDXqaKc/Z0COrLnLK/LDntUC3Vwj7Zdu3+9typ/Cm+TmTMKBX5x3DY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GFZ0dUb+5gjPriljkRuU2uj/ADHriqK27zLhkVmDbdq+vtQG+z2/lpuRk/v9Dg0DNR5n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V6j2qvGk025/l6/xcZx+lZIuWcM06lv7u3OP/wBdWbe4Qrh0cRt6N0PqMUAWFBVgS3ly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9I2lLqSoYjPy0ht45FXLmP8A2jzmmCCRLhXhk3qvVuh9xigCw8rxxqj7d35gj1qK4kxE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IpkiMdzr8yxnlM/MAefxo86BQv3uvO7oR7UrCY+GR44/vb1Xj5fT8KkEgX5tnmbTlHHY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Jd0Mn6GnwPmP+7k9PShgmWcnKSKwHoR1FEbukwJKu3VG7/8A66hgkYPiHbIrcfNwPwPt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tbja/Ow/4VncdyxdPJJIrj+6N4z3HXFQW0SmSTzm2t1RG4JFP2/uP9asit/Fjr36diKr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6u70HYUFFqRmhRfkU456YzSm7M20YI7+4qJN77ovm8tu7fwmp1iVE+Y5k/vr0NICS1eI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rUjktng/1cU69Mk8g+h71iXTr5pVF/dtglm52n2qW1kEUrSQhd2MFW6EUmM2beUplYVW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5D8xcSrnr3rK0+9jn/dEBJM/dPY9/wAKtzpKj4d9rd//ANdK9gL9o/ybfmVu+707U4tL5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PWs2KWWPc63CiPjO7oP/AK1XY7l4pg/l59QehHtQmFizutWk8r/lpu/iHWn+Qk2dybW25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0UkiyStuX/ZGGA9j0/A9aSWeIuczSxrnhzyPxHaruTYia1BJ+0FhtP8AreuM+tJNp5U7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WstEPNjMd3DyDz98HqCP84qMSRBz9mkLwE4USdV9j9Ome9UlYlogcSrxknb1BNRyWLox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phkyDcPcHuKj2ResVBNjg7mWGBN27a3PUVlS3qH/AFhJX26mm6hdfa36LtXjp2qjJhf4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9xIG5RCkfb1qu7cLtP4elLnIphHJIqJSLjEF69aUgYpqg04g1kWIeetGPSiigBD8nO76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ES6k1t82yYFfmyPm7cVsomyDzX3LzxxkgetY2vW62l5FcxGTccE7iC2exIHTNaU7O6Ym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JFX5lz83GcHkVNHGv3mGPRFYfmSaof2harbxOSzTZ3uiYXgk5GetMfW4x/x6WMSf7THc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o1BbNL91Gb0zl/8A61OcLBw8qxj0eTH6LWBJqN5dcJK30jz+XFLDpeoTcyDZ6tI4GPw6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V9Zto24Af+Heo4qGTXEH3bff1G9+T+GelSW3h+PZ++unbv8Au0Cj8261ctdGsBJhIGmY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R+7QJtnK2lx9lulmiChgeAfmHNatpHdpF9sdfMikkMW8n5g2OSBV/XNLjubMGziRJIei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0bUY59GFnIEVoZVOemVJ6k9apyUldE2s7D5bWWJFkchlbqfeoMZ/OtOF/wB20UrbhEfu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VZIw+7A8ts545AFY3LsQg7T06dKVnAOSOfSkkhdBgHe59KQphdzAgdya0TAQNz0wKcEA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3eEz1qQ7l4xkZ60XERtw3NA68cUN97iheW5pjDy3kP8P40mwh9vHy96mkLfL/AAq2SGPQ8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/KmJj7UIsiPLtaNmwQfTvWsLSLzJI45VaJjx5T7yB2PQZxWdB5W/9yjM2RlZen0rTmtX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ZcuVBzgZG09cEV101dHNUHK7W0htfPeZQQI2VSiMD1U7h60jl/lU5HHI7jn+dST4f93L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qKr/AHJNqPvXJBZuOOxrYxH/ACj/AFTbmxgx9iP6U5Qq/dX5s9PSmrxncu3n7y0u7BXO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K42lnRWJI6isqWQlyPTpWjcnAbacH+961mN9/LdaykOJLGVO1T8vv2q19yL5FVuaoh+m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dhGcM3Pt+dSaFlH2qxfq3GBU1ufJIl2/QA/MahhZN7b1VlPGf4sVK7eb0XaPzqCyexLb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tGJwhAAzms0OR0+73A7/AEqylx5Y+6euaQGlt3J/e/HpViMKrg7dvHX3rMS53fN/q8/n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pOv1qQLdoq7XlllYZ5xjIJHYelJLMH25/hJyc4UD+prOa5YhTu3Nu+70FPe8dpAXVdvo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hKvgZz37U7y3njjjiVWYEYH3eKhFyZCyMjBtuRj/AAp1wVRCvzPuxwDyR9e1BRdimSIG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3T1ohkKxb8pI2N3tzWXBcrsZbvczbyEUfeQevuKkF2qBtku6LafnbjrxyKALUt47Ko4G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1cHY2zBPC/yqh9paV+GJ8scetWoGWE7z80bANxzg5oJ5jUsZ9kkcczM0ac7W4GattbQ39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AW+h6msOeQPJub/6/wCVLbkifAcg549DUSQcxsWS2cW2Hz1kmGQF2Hn2rUFvALdml4Y/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moPLcSRum2GePjK8H60l2L62tVl+2PL5mep5GOxFSVck1IDc4HRT8qdiPSuj0K2l/syN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r/KuDNwVjdzKWbg7m9RXW2uqTafYRqWjufMUbdjYIz6j2pyiCZNqGnSgmY/8tE8tm3Zx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iwtA8S+aAyqzc4Pt6UyO4uvO82dGZfvd9v0q79p3Ksjpjb971JPrUWEV44PKt5xt+ZF3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PFfwCaV/KlU7drevriq4lEE5RtrLKu1drdf/AK9UJ7Xdf/u5VSBhuZuf3Y9/ypWuUjo3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L/pUWDMVyGQdajuIWf7QLW3Vw+Gcs2Q2PYdKoWUES6jcStOvzKqrKw5dQAOfU8Vowyxo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39uRnuc+tZypLctSM03VzcXEaXDRLGDtK7fvKOwzxxVa8tmtsSYzDISA69m/un+lbCxP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fOA47+xqjONsMkT5W3l6luSCD1HoacLp6bCepmKqH5twBA6UkwBIbgEDj3qY2aJwWJxyp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SSeoPpXUYkQLdxhe9IzBUJ7E9abKhkjwr4YE4PrTUlydsg5BApgJcPtZVTYy7cknrVeK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bYwcj5T9D60ksYtrrd83lMc5z3qwm2XofwFAh0p3RjywcdKhEb7um0nofSrAIQsoU8DN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iPSi4EPmNaqyys3mZxjHFMs4FlmVZWWNeuc4yatajAb23ilt22zJ8p/vEf1qHTLR4oQt8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AxYVFx+4YoAfzq5AqyMW5BBokEaq0cQ6n73r9KIY/ITcpJyaBle8aBJNsTKrMOfz9Kqx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JGOuOv5VZuLYtcm4U/LkCtBY1MLHYAoX5nxxjrmhAcpd6xHP8kNq5+bbuRueenFX0vfK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yQfY1pG0tY/+PeGKLzMNuRQCe9IiwvcLbzxtt/2V6Y7/AFrQzMcv5nNyPk6E7cfTiluZ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jKxyrL971yK0dRtAHH2bO1R/y0UDJPv3/GuY1G01K/kRDbIsSHYHznHPc1SEzb0y4S9G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U9UI9fUVo2FkIZpIv9XydqrgBz7fjVeyt00mG3s2t/PYncrdx65q/d3SJaTn7PslVfvd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BcXjuGBRlw3p8vTmksLl1g8u4djCfx49api+eSJJkfbFKo/3g3r/AIiqscjlfJtpd65+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4zdwgu9lvIzq33kbhseoqKTULWbcqahH9qibJEjbW/XrioWjnUpdK7K8YA3e3f61Lb6d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huFIwzbcshxwcHrzTQyv9p852eRnV8E59aqTzNvTZnG3bs7g10kdpJEjblV5DnnbkMPT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RoTIcsE6/hTEyORHNuoK+hbdyPxrMl8MJe3k969zFZxTP8qjnYfQCp9Z1TVTcL/Z1ksk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B55qa0uplgiOo2LW0sg3Dpjb7Ur2EkaHh/wtf6FNJLBdRzNMAqxNlVZe5OO/pWxcRTyL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3zA/Wsm2jjkE1yLyVtsZwqscrnpiqFjay3277VdP5X3gryYyf8ahoZr3DXMmrzMzlGSM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qtaQYJ7P90rLffMNu7IcA8ZB6NVa9d7e8gmf/WTOyqOzDaDj6+lTTXXkHzo0UXDAbmVQ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bsAohMowj4j27WWMYKn0/Oql9oUU+b2aWX7dCPlcMQu0HOCB1NbMSvOFn+zqkp5lVmwX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pN/bQ6tu+y3vKPjITBxk46D1FF7gI8k0oiTP2Z5CF8xRggeh9frU8lgwVWNx5nykN6n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ORZpZkhjwzeccYH0z2rOXWNO1Lbb2V5am8V8bi4XzR0HBGCfpUtFxepxXj20M1iZgnzW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cSJP3Yfpx+Ves6oILhXtblGjmOUdHX73r+FeR6mg07UJ7Rx8sbZRvUdquGugp6EiMCR/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/jWVFOueGz+NaNtdwKB5jbT9Olacpm2aK4VP6U6NwB0zVCTUYV+44amjUoCPmyPpVcpJ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qDzWT9vgJ+VjQ96mOXVRWiuSy/cSC5mjiT7zOEH1J9a79/DtlZ3Ubu11ZrJtkDo+Ywfq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rSE8WajLZJNJH5S+aGUAbueRk9OK9Ej8O6xp8y6fpl/DFaquSl1+8ZieW7YI9McipkCO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+vIbdrlvmWfarB8DqCP4scc0l/otrq2liG3aK18xjvbbkISOCR9eKzb65k0hTM155dsI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w/ukDcv50sXjPRLlYIbN57SVwU3TDCbj2LZ6Z71IzCsPCl7FMUvLgJKuWXKkZHpz1Bqn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BALbN8R4GemfQGu+kvr5YJjdQYXaFUs29WGcDBqO6vbWHdb3UaTxMm3aANpB68+v8qm5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uw7ZE/uv1Bz0Hp+Nal1FBqts9vuEcjjO1lw6EfWo9Ut40vhe2FnOLaSPaW8osAQcYkHr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TyiuMdunp3BoGSNBPGuTdK6KABGVwOO+fWop5o3BMy70J7tzx29vrU9tdRyxrAzEy4GG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IGChSWyAp4J+hpiNBLl4IYXuZPNtpFDbpOGAPTkcHHrU0kOnJIpilbzJclUK43Ejp/hW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3Z2TLmPG4fQUnBkaSVN1rjhWPzrg8Y+lKw7mskcMsHk+Ts/iXa3f+hqzHH5sCh4VRlX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XDLNfJGsc4BJ+R+AXx0yf51BfK5slR5JCyv8y+ZglRnj61LQy7fXUUEZ2SJcS9Nqtwcd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buII0aMbwvPzev0rmpHi8z5Nzbf73XHoa3LXU5dQ09k2q1zGoDK2ckDvxz+NKwN2K0+u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P725CjA+h7H6itfbFqMGIUZJT/Fu9ulZJluG07MtuggVlTcy/NxzmrOolYwj282OjIvr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LKVJP3j7VX7/AGyPUUsjW8L/ACzl1/2qSe4t5I13W88U8v3lZiVx7H61ctXTzI4UTypF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fJ4x70AUpY5AMC3aVW+bMfIOPp3quE2SJsZ2Xls5wy89M1oRXT2F40EIUQMWXcGzsbt+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M4kEp52Q4+c+uOn4UAZ73MpBjiBD5yMrgke9RzbvK8wRh5M4Ke1W0sbhI5FA+bHSRuo9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PlnacdSM7T6UAV4kKMo+YK2Pl4wh96SNAGk8mGSIltzxBv8Ax5ewFTzOUj5kD/xM23BN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7gBvXFAy1EZEUMjDnqp7U/zdyfP5ar245/GqaMYhuZmbnPTB57EVY8xXG5NrKv8AEDQF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XPRl65HvTZV42fKd3R/6VOflKlG/3cc80IFfbnb97I/KgCuFBXaGbI/hPT8KdCWjPzgk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Ktzz9KY+AvzeWwHPB5qRFpWjUDDYkP8AA3epC8TwLn7ucP8A7P41QtfLeTL/ADHsKuwJ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jP8AX3qWhj9km/AfcGB27T0x7d6fJM7xtEf4fmG48E/zFQxWsTl3dllhToY+D+XrUkcF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C7ugFAy6hSWNc/xc88YP1p22HGOI2XgqveoJrv7PAqy/cYcso4PuaEkiW1aZD5qgd+v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ZJt3lbVk7D1/wqtJHLCfn2tH7j/OKljWKaD7QkrRc8bfT6Un2na/MbO2RubPtUtFECRm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FWHJB7g1PHqExiMaN3zsPVcVAZ0nbdG+30KnkEdjUqQNcREsAHAx6E575qQFF0zHMhaN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YyuE3Rt83JfdkD8KzonntkZVh8/jcdw5H+NNXVZDKAd8bf7KEj3FMDYF4PL/AHp2t0+T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80e3d5gGE3fdk9iKyHXzHYn5v9oHpVcTbJxE0rbSc719TTuB0tvMrTfuUkT/AGWPI9QP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gZW6H+HNYEF7fW7MkogkU52sVByPcEVeh1RrZnaOMNHJw8L8ofoexz0IrSMiLGkgbZJs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n1xnr+FRjbjoPzH+NOsryxiRi/mPkDfaugKuO4z2PowpzafNId+mrb3Nq3MbOAGUf3SD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Hlbf8rbV7HFNJJU5bOKa5+b+Fe397mk4/h/UcVwtnVYUHPejp3pM47CgHcelSWhRTu1A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dzfM3QAbjigBAKb/AI1LJBMzrtYRR553dT7USQkc5x6Ur2EU7q7lt/3qbfl6En+lVF0r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cnLfMcN9a1I4Fd8yKrdsEZzWgLi6kGBtSJfukvtUfXHJq1Ut0E1c5TRbVb/UVtZ5PJOG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62NH0izKSeehaWM8bgSpHY9gOaztW2afqsV1BJkk79ygrz3/AP11rK0Zt1u0UNmQht+X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tKjdrolK+5aUJH8qbVC8bV/wFKzH7qLj/fYIPyHNI0o6OHIb6KPyFIvHzbhGvqQP5muR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87G91H9TUryZRRuJx2LFh+XFRKhkOVPmD1ALU2SSGJmE00aY7Oc/otIonWcj5ScK3Xdx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aVqsvl/IkgJHHVT6fSugFzjd5MEk3q/Ea/hnmsrWreW4TeY4o/LBwEYs3PXJranpuRLU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cSKVBYJl/lPcngcVFMVPMkgXvgkDI9gKztGnluoHtftc8aqCPLBwGX06etXNMZfKEflJ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TSlGwJ3JEdZzxux7KRSYk+YP/q16L3NT7mbcoXA/Oo/7vmfkOtK9hgzAqABjH8NWQ25N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qJAmeIm+rnH6VMVkbGzt3Udqm4NGdONnzP8ALztz70zr/Co29TmrV5IsNv8AKVLZB+fo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7RM6OQvy8Ad61QiXfkEfKR2zSxyMpGzH1HFNVfb/APVS/d6cj+dWJl641Bbk75HkW4bq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qtQyrNbskUjCZXDoWIBLegz1zWSj5O3H41NBcRp/rYEkVv4uQcj0I6VvCVjGUTXTVD+8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Ewy4HPHvTmnS4TpEV6FUzg/hVCS72nK/Krj50B3HPrk1GJFjUSwurg/eU8MK350ZcpfO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3HHpTG3H+8uO+abG8syGWJmXbjIDAcVG85A+fH4Yx+lVzCsTuFbgtu6dqrXECsdwXCqO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o2Yeh5x7UrvIqeZFiRe+OopPUWxnNE6D5hx2oj8sE571fV/ORtsbL6hvWoXs8JujChvp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T7vvTwfK+XllYGqu14853fXtQGcgc96hoq5cebBG0E1Osuwc85rNaR84pyzs3LcAUWC5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9KebksuNx2j3rNEwA5+6aUzgt8p+WlYdzSDqe/PbHWl5V9x3Z7FqpW0yGQbjj1PtViGZ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gdif/r0rDTLYuHRGaJkDN/G/UZ9PT3pj3P7raWJ4xnd781CZNyFCnzZ59sVX+XPzNSsB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ayn73QimSB3IKLjsT/Wo4pUf/Vq27ofepvO+zja7fe/hA5pWHcbC3lFd4z1U/j6itC1m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/drOFwjfKIvXnvzSxyNGB/Dt7g+tAjQlcFN2MdKijuVR2UbmIAK1TabeMZp8XzKV+Xd1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ei4dZF/3X3cmrc0irGG2rskGD/erF3qnzP8ANtbjb0xT96qzfOPLbkL2+gqeUbZJHEss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9qtXvRVV8kHHFZUsotMtCDLnlSOgzU1mzvGSxywyST2pjNi0mvMoDI+3btX0rdt4ZHEY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8+v0rBikeYBEVvlXnb02+30qeHVJrJpIoCUWTClWrOQ7moYA5l4XjlWkOT0OcD+tCott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CqvBXHQiqujajP8AachVeL7rKw7E/wCNbZ+zXtw/ktEk6oFPYZPXFY69SkrmJPMyaZLi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JRlOxOT0WrNk1zpcCupLqxVVUsSCDn9aVtOktZXF1NIsXbb1z7iprdLeF2HnMWbHlqeT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+o3E9y0axmNkON/WmW7RmbZN8+3L4boSanufOgXy/I8vYwYt1z+NLYQW89yweHavUOP1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GrwuY1O08fdFLN/o7qo3NG2fnq5fSRWMEySSeYFyFHc+lYn9pvkxSKywy9UHP44q0S9C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jsaRYBNJHJhUZf8AvqkEyj/VvuXs4HBH9KdFOOWxVgNmt1diZWyvpTfIih5jHJ60xp2M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d55G0CkIqyS3P2qLyoE8oH52brirh5kDKuzPvxTXYFtw+XAqN5Mr15pgStvU4iYpVYXD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etSLNheSc+pqNikh3Mc4/OmBOpIbg8YG3IqYSswVFi3bclqpi4O4DaTjvVp2DISpGSO5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1Xy7sHKHriqNzJLuCgF4CMOO1TByxSQpukRSofHUH19afxJGUOF2847Ed6BmXdp9pfej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DpircUUix4kd9u3hup47Z70gtyfMeNI0Xdt27s5B9KnaBxbxD7mVK/e6+nHrVIlhqj29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8Krc/wBKxp/Dnmhhp93NAYk+71Dt+NX0d/M2SbTuxt+tTi5LSfZ3/cSr0bd/OtLkDLe3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OjqoWTAPFWbHSri+u5VuLhY4j8wUfMfoM024hmkuF+1ljwAG6446/jVO6d4nZ2f5VI2/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1OG48u4u4RAjFljiKtxnjPHX1qSRooGL7VWV1HzbeuPWmxTuAsyBirnLNjoabdrKEjlE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M8gUARyXVxHZqUja5leQL5RfBRf72emPap4bOO1eSaO4y7P5rOW4hI7EdMVWWcGZWtoy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9QTWmlhY6nphS5/cB23Z3HcwH96i9hlmzlmumR4bzerSYZuOCfTtiq2qyxWF8IZNzuh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DNaafHJptt8gRh5bO2f1qnLKZrwf2jLsWMfNznA9KGwJdTnt5pZHtLKVGCDa+8AEHr071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kNw7s5ATkv8AUe31rWnbT2nZNPknlVkBcCI5T3FZ8w06G5O9l3bBvaaNvkOewHapuBP5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zKsoH7q3T50z3b29aZPJYWE6Q6fcm54LbW+Ug9wR6elLa20a6pEYN2o/KGyvyhwewqTX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VvcbR+78oYB+vemBPc6iZ9KsrmdG/c3G5lXk7BxkH19qksPFGktcJaWyyzy7tqsUJGc8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yaU8L5Vd4Zd3Bz7VPomrRQTBZ4o903zLKo+bI9aVrgd+8lzJOh2/L0LKOVHpVbW76z0m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HbAqx7myewHf1qtYakG/4+Wz5rblft+VaVuGTfuaKQZG1VUNj8D3+lFrCPIvFGsXmr33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MpjYv0HSpfCej297JHNfLKqm6WHzcsqRMRkZwM9Rwe1eu3H9mw+Zdz+TE7KVaRQN309e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1tyrLBOwO3oSOo/EVSYyfXtMcaq0N6F89LcNGynqDwM+vSvOPE2lQzL/AKbGytGTsaPq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n25zKJiwOckovUDntSarHbX9rG9sGDLJjheo74/xpKPK7gzyS48NNFteKcrH3dlwF+tV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uB1/vNJgj8K9bubCSGEg2rNBINpieMHzM+tczfeArJWdp99orSYTY27k84weg59a2jLu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mz5l9An65+gFR/YbXtqcQ4J6EfhW74l8HQaZs+xXz3DD/Wb49ox2we/vWNf6ZNZzKl4i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GQjhge9XzIiwyCHTF3ebfzI/bZFuFdB4e8H2viB5J11OWK0hKo7yx4Z2OTgcnoOtYFrD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7V638KrKCbwp5xzD5V4x8yQfI2QMHnjtincDR0XwzbaZZfZNLUwSRn95KD85J6MT3H06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BjVVZ2HD46kVXe3UZnafy5F6Sj7rr6Y9Kfnzo1V32f3NvOD2+oNZN3GNuoYmBVkWWM8f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FK8gtbuWC3L7hE8Yz16A9MCu1it5BueQs+35XVV4GO9MkaMwbJWVtrFl28n6GgCtbK1s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Aq7vUfyqt4kMFrAsTWd1P9qPOwggEn19TWheI5jhk/5YfK3+0Pp7Vm61b3N9br/ZFyVl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0z0YUhmyzLY2LoIpJYiihc4DbSMgEisgaLZlrh1CzxbN8uX+dMdSM+lWdAkuoLIx35Mt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7H3FYvxDmY26YtGhVjtaeM4PPTOPypDRmTxW8LMovrdlHzxeY2Ff2z2pbud7eOJzFt+X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zsJWKNf35Of+egzx3Iqa81SBY47SOUSxJ/FKmCBnse1UBrLc2s7KcsM5UbxjB/DrTNk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yapWtxEYx5arOoG5l78+lXY1m+z/AGjT3YKzAFVwdufUdqATLun6fNd4a1/0dkOyZX+4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emm0S/PkyNkjOAvyuhHoe9WVkn059yTRtvBR51BAkB6qw7MD0P5UkC2s8qcsrbt33yMg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YZkS28MVyQ6N8ibR8uR043e9U4vNiO+N2Lxnhh/KuolEcMK+ddK/zlVYpguD/e9x+tUb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WH7xcYbPAGDxQTYrx6vAV+ySRbd+RIG/hJ78VftElNv9oWSAwD5fK6SIegOD1B9RVLy7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y7ugweDSieMSiGSD7TbN8omQcxj3x2HrSGi3dw70eRWlWF8DG3PlN3I9qy49TuE8qXzN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WA7HPKn36Vdkv5beGS2u13oDsRuBuU9OenFQnH2CPyIVnhUfvoWwTk9DjvQizUy45Tdz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7iq81uWuEe1ud+0ESRyJtA5/hIPWqgWbyhvdk3AZm3Y8tfUA1JKwjK/ZbmWV1x+9A3Zz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UpLeTypC21QvzsC28H364/lU2dr5+Xk/Kq9DSSedJcTxN5ZuV27mzxIR9e1Ee17iTzE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T757VIEUlyiXEeUb958rbuQD9O1So7fZXX5dszBlldeeD90Ht9Kakd19l+T7NP5jN904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HB5zki5ayyf9VKDtLex6Z96BM0U+WPd5ann5m7Uk9o29fs3m4YfwjPPXNMsULTSQkb93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qmCOPMxO0DL8qqcgq3vQJFeNll2iT92y/wAXSpXHlfL+VV5IXeTdI6yv1ZkGPrxSQgXK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+lBQ7zm3YkVsKSSy+/rTFt8Z2/MG+ZRSxxEyFGJQjgjORmpkk8sEFdwDYz2FSMS0hcSs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5URJFIheWOVJEbqhwD65FP8ALjLcN7jJ/rT2QxKWUhweeTjFICC0i2yOI5S2z5soOCPo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6L5vmGfUGnQ2cYzLE27fzyMdaZ80ZXcnmLnO70PfNAx5aeK08l/IlQn5T3+lPjdQGCb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pS3T+fasybY+ACV+vWq8w2orI2/opIPQ+1IRZsYnDszSxrEytj6j2p06RXEPmo67lbDsv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V86tk7/Q+lPeGW2SSVCv+2vX9KBkjeUkfWP5mDFm4z7ZqzaXNjJDMsd0kkar/q2baw+m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Eu3oG8pzkA+1VDY5lz5apImFO/1/+vS5bgmbkzxfZf3c+0LzhWyRn+dZUkmoRxMUuSeN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22JsTRSWzKp5PzA/h/WrlncSIhxJG6qfvbecUWBSGCcuN8h/2j6GtCCC2vE3RSq0W350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2rRSt5kbc/dA4Poait/IWNUtG2BBwQBkDuKko13j8i2TzC20dH+8vHv1B+tRo8RHySr0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6oYW8wJXhi/Qj6VBNHcQjdC4/wB0L09R9KTiBfSXY2N/y9u4P+FXY9WeNdqrOoHZHGKw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/XvU3muP9X93/eFNOXQV0cMbeTfuSZNq5zjg4HtTEjkl/wBUN3r1FXYVjfdvXc3Xr61O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noK4+c6rGd9kaP5pHSP/AHjSERJ80lxEnfryRWiUjd1yxk29uvP8qp+I7JJLD7UF2suF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8zsD0HJHiKO9KsIvMVCX4IyMg49D61ZVPNOYoyrNxuAOeT2zVDSJDe2Uw2r5yKoB25JI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KCSWViSP+Wj45z045olo7CWoj7d8gfAzx+I6UnzS/u1/h9BwKWRFiRdyqisPTr784pi3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mRvyUUgsO2ADGVL/AM/enwRyZ7ufyB/Oq7TSt/qYCpP8b4Qfl1oQSnmWSPd6qhf/AOtQ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IpMbuq71EfLD6mqXhu7jNrNaXLLkncA7HkY9B1xWifLYFJbiaTtt3BVx9FrnmQadqik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RW0HzR5WZtWZu2tykkGI0klaM7SVwvHY5PrUm6ZvmxBEPVsysPzwKryBor4ywAeTKqZ+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sh2sf9I+YdUVSf5DFZS0KRI6g/8AHxdSzD+4W2L+S0qNEg/dQoo+mP1PNRRgHojgf3nb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v1Vsj1Ax/wCPGp1Y7jWaV2yEyp/EfrQMuuGxz/CvJ/So57qzhGZ5UL+gJc/4VWk1qAHE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/Smoz7C0Kbh9H1NJlz5BJB6ZZT1+laqKI4ftEe4qsjAkdNp75PXFYeoXrXvytCkapn5E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jlusQxFmKjpu4/Kuhwulci9joJ72zjf95dLJ9GLn9OKqvrkCf6mCR+3zNtz69Kz001/M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OR0+lWo7CJPmcs/0O0VPJFDuNfWLo/cEcftGB/Pmoyb26x+8kkb6mrsccY/1cQX/AGgN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5vwJx+lK6XQChHYXDn53K/7zelXFsYYY96I0knqTgD/GpfN2nv8AyqSB3/g/HAyfzNDk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N/q8kDPOz0qZyq/eKnbyD96qWsJ5VwZU+7IeQOx96uq8U1tB5US/dI3tjrjrVNWAVZOS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cgjcMLzUcT7gcjLKNuOlCcZGDv6YHNIBfPLnrUi3Hlg713U3Zh/3rbfZeT+lSOyj5Qu3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JsMEy9mwvvSiUAHnC08IoGDtC93IwP8A69PeCJtvlL5g7+lVzCshi3OR2YLVyGdgpKPt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boZNyJG6SKed3TaPejeAP71aRmyXFGok7n+MY/2OlWI5Wx8yttBwWHasyCJmAKKrMi7m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swGdWVomDqwz5YOWA9xWydzFounYfu7XH8qjJwjKqKaeVKIuVy368+3rTUZf42f6kYAx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QSuc0PCAPucVZ/Ru2OnNNkBfGQN36U+UV7FUorJjgD6VEYSPu9PWreyQnGOfXHFOMJA+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zyrjPv6U+NpUdXDfMDkH3qy8anJX8cU1I+QfTrilylcw3z2IcuxBY5NNE6bhxUwj3B9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ZOB2PelyD5iZL4xDarYWmG43Nnd+NQvasg6ZAqHy2ByOfap5SuY0Y5Vyuw/d5P1qwm6a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+axwWH8NTQ3TxhtvG8bfwpOI0y8h3P8A7WOKfG/3tntn1qlBId2SasR3RQ/dXnrj370h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bqaZvV3Ht+OTT8JOJCH/AIcbehNFvDthbjb82MdSB9aLAWUt4rkYSTZ8vzbumafHCkEZ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uFdfl68VPL5UhV12/L973xUsZZ0u5lt42fyvlYAq23sP5VNDslLyGHkt0fj8qg+2zQ2z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myS5GXO6oaGbpuLSGdZwsySFtuQDsOO31rRbUbe4uDNbRGEDk5/iH+e9ctHeTvClu0p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TNQFv5m+LcpG1t6j7vtWbgCNNNWuLqTbNFGyqm/arAkqfftWqgtdOCllYwMoZlccoD3B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DLZ2OZZE2lolwwxyCO3XrVjSb+1+xtZ3cspnGV8txkDGc4x29a55s1iriXl0JvNsrZ4m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eD61Xs4JbiZVgby9g2N7g9TUsIsUvQ8MiurHd93nj371vRxIF3xjG7kkelOMmBxd9Zpb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g+TJu6r2BrP1HTbI2vmxzttwck9R7Y9a6/V4INStjJ50RWD/AFjoNzL/APqrmJJItkgl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jgdDWikS0YOmXsNuxiJ3QuOp4yfXFXM703J8xHBUfzqOdo3Z5dgjVudp5wPrTQv/AC0E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OqtEybE68HB798Uu0huuR9KSKUFto/HPT8KSZTEd0Ryp6gmqAfkdxQVB6VGrlu1NcyD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7vTpTcZiXB61qeH/AA7d68kvl31nbNERuSTliD/EB6dqq6lpt3pF+1nexBZByrryrDsy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7fy0VTMcP2xTgeTsOGHUHvUMLYDZXcTTgu5gep7igRNGO5GM9vSlYgDdyQBtNIpVGPz9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BPIHrTAlhYzgOxQRphSh4bA6Yqa6ZZfIyGBDZUZx+Oaq3CKGUsq4wMYNXIIXucFGXCjA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4uxN3qG5xT5ol3iVoijkcd1qe4RoZRIvJbr9aryao08SRBRw33h0J9KExEfl3b/6xANr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akkzOrQoy7Rh0X+MHoauJA8VuZ3m2t95s8g/gaS6eWZYy84duNvp+GKpMRlu/nDyfNb9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Y0kU88UIiWJHUsd8b9vX9KtmDeXzD8/8W7p/n3rBv9O1a8v/ADbJ1tol+XcHy7nvkfyq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O7VrXJg+96HJ7c96kLwWTNLKjzQMQqrjnJ6/Q4psFi95s+2kpt/hTjP/ANenLpz28vlm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OfWp5hnI65q5GpSW1pYtHGWJMkkRGB2OD3qzFJObeJy7kvw31FbWqQmXMd1eOq796Nx8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KQb54eAeflYY3ev41ogJtH1W+04iKzt0kecAKHUlifSrt3/bUUoa4020FxJwFZQC4/8A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C3DYimQ7kk6nPtVq0h8Q61NJMbtXaADHmvtIB7gUgNPRotVNy0n2aNWBX5UwFQepAqt4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t4GhY8+ShDRj601Z9X0QXLSGOVJIiDtk3MG7cdetV9O15dX0meO8iY3US5DKMhz2J9Pr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2yPEtwOHVZOUkUHPI+nFbFxNoursTa2X2fozRHnyz7EdR6VjQzecczhc/wB1lzt+nept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fZXlXYrvwp9jVWATxLePpAitoNuH+cN149MVv+H9Ya8tfOihbzdp3oo7juPwrHu7CWxu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wjbd4x7Vo2IutLdJYiscUn8KnI//AF0Ab0cQuZTdW6vMp+ZlC42A9iP51LfahM4iaBGi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x19ulUtLupZZkk0u8/wBJQnej8cE8jHpWkUeLc7M2fvMuzI56mpAfdGd7mC5cwDbgpLs5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LrTYL1BNfQW0szDERfnce5x0BxWtAjl0bf8Aus8/LjnrUX9i6Tf3631zp9vJeQvkO65z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MCaPViCuZzJndhBvXae+5ecfSoYbmSCBreW2aeB02mRXyytnPIPPB9e1ddfQkzfuCVXo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xjuo2Z5CrOu0PwD16H1/GqQjn7+zuZLZbnVZ8ww7gjsmMDOSGA54rc0/TdC1nTrOC7tL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5iA3OEP93virumXts4/s7VY45Cp2rIRk7f64o1fQpULQxlEtzHm2mhAVVx90ccZFMm5Z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i2+iaaJDjy5Xi3jPoc9OasvJqUMxt5oYo4ZCI/KRQE2+gxxRpvnC1EUyCTecszcHOMjF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6QW+oSWUyyg7Zep/2cj+dNAWL6xWxtPL+9BG5O1h1H90YrKvLqZ7z9whh2EERduRwK0d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rV41y27cC4JIAHQGuZvviBpccyi206aWHO15OAWA46fyoEdPHdOukNuZmuRlX6bvy9Kz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5vkb0JHfFPiubK/s4tTsfNFuyf3BuU+hz1xUt2Uht4riPbumyCycDcOe3GaAGK06xpHI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M9/T6VUdEu/PitdQa1l3fe2hgn0FW/MmWNpoj5vmrskVPvAe471Rj0+0uTHfRs0W8YZ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NP8APgtxb6hdfbbpHJafytpKnlR+HrUMrfaY5LW8id4mUht/b/64rUjAlnVmlMfJRZNu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cSyW8rTDfnazHuPX3pDOUuPAy3cm+x1JQqt914+UP1Brnrvw3rFjI8k1uzxIwQyIu5R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7MJteBXeeP7rBsEj0PY1LBMboES/LIEwQON49weDikO5U0Dw9YQ6ZBDIqt5kYdnVcZJG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r+gQ6VfsYZmSCUBoncHAbuhx+YI/Ku0FtiOSWB/KnHJXsVHoKqX14/8AZN5vt/OaCNp1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fjTuI4sXt2qbZ0Ey7djb+cgdKe+oRTSM9ymImVRtjXncDxgds1TtJbjX9VX/AIR3T0iZ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t6sM9PpUktwrSrPcQYCSBZAuetMGy9dK6hkWUsuPkVh2/wAa2dF0j+1tBlWy8ud0BX5c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+h9OlU0CSwhkKywnpIP61X0u9uNK1BbyxbLINrp1DrnoR7evagA1DR/LJEkHzRt5Txrw2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gDpFZyi1DI2fmG3DJ65Br0C3TTPEkBub6MWtxEMby42uPTPfH51iXWm2VwJmgjlc28nl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Rj7y9waQzk7m3MUSQyFXxhtrddh6gioXtpYI90TrIkZ+XC8hfYj0961JY2SVd7K+VMiy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9u1QR+bDP8m2W32ncy/fBHHK9/woGyoLkzQPBdJL5pGGw2foyg1ZHEWGdIt3yLL6EdCw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h8uz8ny5Pl3AncCOep5A9qrRhbJ1Kzb1OFZJR8w9fbHoaBom2qLkwyTszKxVm/56DsQe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FJd6r/D5gw4X0P1qNdPtb67NzaXe2XjMTnOD7HtTLia4S7lFwrF1ThJOnpxikUaMUOmC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wxwxb6gj3qAu0ifwzJ/c78dePpTI78T5t5IIkyg2MvHPQ56c57VBf+bp22WaLcq/L5n3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ubuBitxbWsdsVKgJETwB6E+/ao3ujLM5O9lI3bm6/XNVbSf7VA021ech1zj8aRGCZZJd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rE8pXKS52ljh9o4we9JM93LtWRW/cjCPt7DpVeeZlg83ftVvkz7jqMeverdhOVCebdwO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DIJYXDZB2554OaiV2DbS+VbgfWp5J1Jb91tZUzuB4+oPep47dSAtxJAAB1J5z7HtUDGW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8BscVcgjRwNrBio/Kq06FIh5SEjqGHQio9kpDeSHDkc/7QoAuoyN/qZMsf4Q39KVDK7B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1XisriRxPChE46j19sVaZMZF3AYnXqpFAEVyIUGCu/HT0/Kkt5A7MtpCgQckHjn2oaNG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4YfShULKwiYIMdT1/Ed6YhLtFmkaOb927HA6EYPuOtZ9zZNExRpJkYddvQj6+1XfmSdl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/qqJ52Yuruu5eiHow7ke9IZUihnieKTLmPpuPUe9WPuz794dl+Z1b+Mfj3qGK/eC72q2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pzbyxyKXg5mPzI3PX0oQhJImWTMUkrRsuQrHJ+nNQojQ/vPvN3WtfyopETyuMcY24INV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qsPvjpn1x2oAgkZWhxn/AD7iqw/cfvUXbjjC1O7q8CtMrLtIBcDI/GoeIn+bbs/vL/Kp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weeOo+tSwz+ZgKQzLwRVGd24KAhQcZHQ/X3pFG0hlzuxkEd/amIdfxS8nghj0/u1m+Sy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IKcj9ahKsSTtJ/OkhmMoZk3/AMOQpbGOaasu5/m+ZemxBuP4U/ts/d9MZc569QB/U01+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Vwg/8d5rzTsJpWWOP97E6j1cgfkAc1SvmW4tzBBDI8fG9x0x3GT/AEqwhSN22xb29hjH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9Nv+7kn8x0qouzuJq5iaRcSadqUkKqH3cBGY4J/hzitO0Eu+6h83YIm/gUDg8kAnng1T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66kaN3/1cSYJYj+I+gqxbuJI1vNrgucTAdMHoea6JrS5CFeGIbi37w56HLH8zSiQp8s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tSy7QcMAwJ4LNn9AKDBMoMhAWL12iMfmaxKI8k/Md3zfxbKik2gfPLu/2c1JJc2aH95e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OKzbm8sIn/0RLiUZ6SHA/Ic4q1BsTlY1oXh8pSNq/KONwXH171T16zM9kLlR/qTztTA/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bvljt7facLsjBP4ZqC5mvtRIUPcTt/FuYkD8K1hScXdkuVzQ0y4huLZY72WNTHHsV5Mt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yaukcYCtLNt46hF4+nNZEUbQ3IhnDISwyCavPYQRz7XeSWNjgOgwC/oCetOUE3qJMZJr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T/EmS35nNQgXNydzPNMT/eOa1VhgiOIYERv7xO8/kOKec9Hdsf7R2j8hS5oroKz6mfHp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WItNiXDO7SH2+UfnUzOV+Vd2PYYH50x2zx8ufbk1POx8o+JYlBEUKD1wu4n8ay7gLpt1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/h9K0iGUB8EZ6bjx+VQahbLcW5KN80Y3DjAq4yu9QkiR44w8c1u+5SpbpjdUn+7+gz/O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wSL8yN8hxncvp+Bq8B5crwP8uw5VmPr7UpoYdOvH1P8ASjr7/pR06Z/4CuBQfXj8OTWY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60Eljgk/ic/pSFs8EYPqx/pTlZRwM/hwKCgljEsPltkL2yAOfpWTZs1vdrFIvylgp/lm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6dz+tZOrRrLcqIDul/i2nOPx6VpF9yJF2eNI2aWNVxjDA5bcM9aV4mz933BY/wAlFELs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lrwpPviktvMW2WNmbfghcYB9smkwQu1u+c/gg/xp0S88qv1UZ/Wh2ji2+ZLhvXBJqvJf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03nAP5d6AbsWjt34+Xd/30f8KcHnbzPJaNvLGTvcKPoB3PsKxrnVZJhtRVijPZetN0+f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WqbJ5i99rgPJZeTyM1JGUc7xt2/wlelZM8MYkcwf3uOKkjkmtBldyHcFIP3T61XLYnmu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54+X+VWbeKUfv4VC+XjLbuc9v1qgFdXYuvpjacgg1bgdhsCIvIwVHfH9atMho0Vd5S3m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wc/XvUtyjF+FmEeN+HwSOxzjg/zqntuLidnigk37C2E5JA6nB/Wrdzc2/nbo45LSNl2u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5z/I9K1TM5IZC0bxtu8tf9r19OKmO7Z/C/O4heuPXHeqPks/zx3CrCuNjSHG/wBh6H2N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gVsfewc5J7mtEyWix8/l7/vf7q4pN+z5Ztyd13DGak+03en8zwxSIzD5l+Zdw7gjofrUc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WkjKx+7vILkepHrmqETDyG/hZd38XvTPkz8ifMw+9txkUiXGyJJV06fyovvMoJ9iDn3p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41VuOfT65pCY3yH5chV/2XOAfwqQ283l70Qdc7RV2WG6Dtt27lUI3QgenPTH61Fb5AlS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x3xiq3C9jPCOCTKNozzn+dRybUIKEe5rRZAy/IRJ/hVKYAMQYwCD2pOIKRVkBJyO1QuB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+Tj1qtNj73bvWbRomELVYjqnHwwxV5B8tZNFphGzrMmQCARx/hWtaHzSyuSqucYPes6c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nNSWjOJQ+SSwzikyrmmu1VAIzg4Gf506NjuAYJz36mmbgBlssG4wO1NQBGDlfpipGW52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7ms0Dh885PArTu7rzo1LxhQF2naOq+v1qosAVw0mUB5Ge4oAr/Kjq33v5CrcMzSN85Zt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8YB/OorWRo5DGy/KTw69qTGjU0/ULi2lDW88kZHAIPQmtS6juNMija5WJt45KMSQD6n3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/wAXvS2s6o/+kqZ42HG98Ac9f/rVjONy0zQm1yOP9zFbRo+Nu48gD6U0Xt6zrKJywUjb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evb3N8q2lmbdedqliSTu/wAgCp7ffazq03zbWDbWUr+XHaoa0GjetSLyBINvlTySn7vQ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rpd1p0fmqkm0n+73z+oxzUt1dvPf+fpbtFeHJ+fGG9Qfcj86sW+pvqCRQPFMZWBZ4lPM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3Brm5mmbtXRgXGw77izlWNpmVki2/KVzgg54xnNVrqKSaPZFZmK8U5ZQflK1oNKLUyp5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5fngKeOOefT3pJ4ruHzZoN3munzbnHyduv6Ct4zMmjN2RifcUaKVVOF3EBfXirrH92n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wBrRTMsf3irM3ILD69M0l3pwjnZIwWV/mRB0OOoU+vpQq8b2G6btcy8e2F6ikO3/AIF/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RTSTRnKjcNrL7Ee1RuOcDr/e+lbqVzCURiXBhcMjOh7ENyKW4vJ5pFd7h5Gbruck/mai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c79y7cd6oRJ5aBRuzk+9AyrBgajS4DMAOO3sKkO5QS4GSeDTAZFvLlweT2NSSwqJlkkw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cozx0qSSQMAHOW9PSgCSJ3HX5h9OKspMyn5cID6GqfnME2K3y01XbJAJwfamBfK5Ul5A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ZuTnuDT12GAFeucEE0BkBG0lecECgBjwI2GeViMYKZJpYAoddr4Q9R1I+lKxIBQMDu5G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HHDDuaQhLiaRJ2hkQBJTtyTnj3HamRW3ksRnjOVPergjTcGYKTjgmmSkD94RtA45PX60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LkNnpyKhuJFYBo92V++QcGidxC0ZyB05HOarQRMkshfo4JT3oAhu4LfVLN4XQmVfvLKO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aSIQ7ECgpIrcE91I7Y9a2tmNv+7t3LVOe3dp1Z7jyPL++sWMSZ6E5q0xERtftsasku1k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FXdNt1MZ+1H5iTuZepHbj1qrZyYuwiI3H8Sjk1spC8si8FP7zHq9K9hHPX0K2V19qtJU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75+tY2rQ79UF3orNbtL95Dkcnr9RXW6m0SRy745Zdg+VYl/maw7H7NdHLswbn90G+YKf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VNTDTW/yMQrq2SCPrW9cWtpllYSCLGFdf4TV5Y4/tLpMN0E3y7j95M8VnXl82kassF/E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hn9CeoPuKu4EtiuoW90iEm5Qrsi8xjtOelXY7lZJPLu4WgdvlwrcDHpmq9rr2izyBIZD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pg9q0NX0xp4ftlth2xgnqrjtgigCOZBFqHnL8j9pF46d62YtaMg/fwSlxx8jfK2O/tWP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1e3X7NI5iSXggsOx/wAanmmg0oPdXl0gXI2qvJxngDFKxKZpyakGVY2jI/ut14B9K0Af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vzMrdfpWRp2q6bf/AOkWF2kzE42ScFfbFatuXhGyF28piG8s/wAB/pSsDHyXBZleIFvJ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UlzAjRCRPuSfNj+6565NPk2JneirLt3I3ZvVTRp80TSv5fyo42lSPlRux/OmhGXqWjLJ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MgH6qauafdapZacRdQJcIR/qyQd/p9DU1zHELsm4DAMOQvOD6iq3ky20cgtXOJPm8vrs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FnR9WvJbSXOkNZ3Me3crvuVgcnKGlt7rzWkkuTG3lggQOyqTnngnvUcOr4jb9wqz/wAS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G8QafDcXlpcOFHIiO1w3Q5PpTA3bS6S7iaL+LaWUe49a888X+Br6yn+26baSS207HfFG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z6eldlosFmllDa20c42P/GBvAx2I61s713xTwuXRflbGcEj1FSI4LwI909i+m3NtIqoN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c/xVt31obS2MscTyRA5KhuCPcdQfcVq3E0EFs95HZvJHndiFcspPBwOo5qrJcOIluPna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zgjsRTAjF3pUNhE8sTGKV/l25LxuPWmxX1hb6gln50UDfeWCTjJPI5PHNVfP+2XAjt/9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1Y3iLwzcXsxYYW8ON285WQdB9PamI7nU4Uc/aIGHy9V+vWs2VrhrbzJv3HX7w6g9M1zv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Sc6mHgUlJbbcxBI4I54966+VMxyodzxRnj1X2A9KgDJgj3Fk8/bzx6H8ay9bv4dJtftF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8tcgD1LelbN28traSvZQ+dPj5V6A/WvPofF+opNsvUWWMnZJbtHjjuM4/nTGd5p8z6sl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ygsAcdxjPPvV5Rbw3EtwWbbLhWjbgAiuIv8AxXa2sMMGk2m4KOB9z3x+HtXRw3sx0xdR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W7Z3g919zQBg6618HEenaWLPc2/zoFAdz7MMYB7jvXNpa30N2qTQyrN3Uqcsfp3rW1P4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mbRVUKYJMMd3Uk5HTPYV2Ml/YyWEUl/qC2128W8hkBMbYz8vtTA4ELc2LeekUtvuJXC9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wuYWXbKq/P8AxRNtOfU1vWus6Tdo66/d2FzNjJurfKbvcqR19cVW1HwzYT2C3Wj6gJ95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w6H0zTEIpuY7JIbGaNoZid7znKEnoc9j71fs7m5vGVfNYzwkPKoAV1x0UkcY9+hrmrO2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zpkyW0nDKf7uO9XtN1qOORJLuM28jNtMwDBdw/hYdj6dqBk/iCIW85RiUlYeYy/wYb0x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jxzrLHuRm+fhsqQB1GP1rr7iFL60VpHgkcAsskaAMcHqyg856HGDXMXMCfaGCMnmIxCs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e1Ayu5/fq8atE646cZz7d6J2LzGM23mtwoXggfTPOadd+dNJFmL5do3LnDAg9j6U50lB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dRjscd/egooRRvEksoZg+4o0W3P54/nU0M+LaOO63vB91JYm+ZfQHvxVhN0N4dm51IH8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+ZHMKqFzuZc8f/rpDEkRPtirGvzSdzja+evFNTeoYjzCi5Vjt3Lj3HYUmzfeAo7b0+Y7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epIW+SU2t0xlGW8qUfKx74pEoiL20kMZG+KUL96E5U/N61qunnCPyZAYsblx/Ksq0tot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t85L4yx6Dae1VAHt38wRM+VK/K4G1h04Pagq5rGZraTy7qHzdwwvsM9R7+tL5cUNyzgM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2P4UlgGktjHd7t3P3hhh6cGpS6eWqPtdo+ONwPHbNIZFJMjx7XhXyupWBePy7Ck/wCW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nfkkDt+FJJMm8JnZKT97p+Hvmmi2dnkl0+4WKfg+U/3Se+D2pJCuWLe6KTDPm7udy4yF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F/k5H3u/vUETq03mXexfLwN6Nggj1FTnZOn7h/tSbTko2HX6iixRdtrjDIZ2VOwfqD7f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STzZEHOSayrOVd5TibA+6RyM1YglkhmVtPWUSIPnOcn/AOvSsBL9n+Rd8bwswyD2P0pn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z+tVhqkk8qxPFJ5YPzo752N3wPQ/hUnzs5YM3lAn5Pf0+lKwFXVV8+MnDxt6jluKzba6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M/I56Mvr9a24uX+VnWRT8men+BqS6ZZf9Z5fvxz/APrpAUrYx3kA8+NRklhx09eKvwN5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3DVaWHYOW3L0R8f5xREXjf7jMvfjsaANKaLcjbN3P+RVTZ5Y2GVsn5drdxVe3YqzMm7b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Tz14waYixI2whTtXjhexqlLbxzbVYe/HGPala6BOHGRjHvj2qKaUbAqZPrnrUjCRYI1w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EL8i8DuKiK5JbBpiSY3dcdKYDLics4ZG59KaJZDyc/nQ8IyCDnNKHC8bRxQBlQ7ZrZZ3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4e1I7SIm+GMeX0GVC59/Wq95fT3EQEUDcnKlh09zUSPdFSGf5iv8C4x9a4uS52XNCJ5H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9Pp/WmXt3LaIzXMnzt91HwPxwOaxRJeyhl86aQf7xAz7UwWFxN0H1yev4mqVNEtt7DL+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Qj5B1GO5Pen2V+1pZyQeRFIsmMGXPy+4Aq5aWARVOFaReflbPP4dqhM9vb6i/wBriMzN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StlZqxnsRHVtQeNUF2UUDAESgH86r/Zri5k3sZJn/wBtsn9a14cRXc6qIwJAGGE3bf8A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E7bhmTj7pIUY/Cp5kug0rmZHpE4b97IkS/7ZGfyHNSrp1uDks0zDui4H4k1ZjKhvlU49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wZuoLDp5jbv5VDm+g+VEcMNv2ghz/tZc/lU53qPnLKnpv8tcfQc0xWO07nP0HyjP86i3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v+NTdvcehS1y2Cyxyw7drcHbn+Z61YhJu9Pjjz+8STBOSSPTj3pbky3ERj8j5j/G75P5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kb2RWcA44zg1te6Je5qAs0WDuUrgEHCjP86TK5GFXd1+Qf1NNe3WO6HK4k6Yy5z9ac4V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+grAoC67/uAkd3JY/lRMJH+YtsXsRhf0pMcblDge3yD9acJNg+TO49Silj+ZFMYCInoc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IgHG4Z/u43Gmklvv4Y/9NDk/kKkRFx8zOR/sjaPzoEYd2htL4Ooby8gj19xWtNtktVuI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HqCT14pt/bRT2jpEcSryMcn8TUGhOjy+TOMgg7QQSM98D1rb4lcS00LPEgRgdwJ3fM3r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A7AYqOOMwgIx2qx+QNwAe49ajneO3bcccjI296z5QJWccBRgio2BODnjvUaXCSEbDnjm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jYQ8KTjnA9aABGo2jApS3GOwFNySAT2NACnc/HTA600BtjbpWC9c/SnD5m56CpYpnhmj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QMvHqDkYoApm28za807yexqZUiVOFHtkZqxaXcUeprd3dnHdxBiz27ZSNs9uMED2FQ3E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26ySM4ijJ2oCfurkk4HvVkWFMUb9Y19uKrNpiN86AqO4XsevSrUKqPvKzf7SnpR7BWz1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aNEd6Shl/ustWZLO51K1kwIkjtgJGwwDHJxxk8/gKCzqqscNg/d6Gkga3eXfcRM4/uA7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isRQIkUaRIu7HOeatoiGPJ+/kd8bcdxTYbadz5qxSwwsdquyErn0zjBNONhI33LiF2zg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FMCZZZokXYBJyD82SCM9D9fapkmtI55Fv7NZreYtgpuVoSRwyc54PODwcVmul3a/up4m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43D296cjxHdvWQt/AwI4x6+1aKQmaEDmF/Lt7j/RpvkDN8qk+hHODSXbTKyxzoNqx/Ig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eoPSqcc7wiTZt2TDa+3nIOPUcHjtUjzNNIG9B5a9zgdKrnsQ0XftqmIJvO6RNxJTDA55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bSwlvbuKJCtt5+ERmyy7sgHJ/HOPTdWT8jn+FfmyuP6ULPIHOCeD8rK5yvGMimp9w5Ta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yLcxTm1ku4XJi68hmHABIyCaL7T9S066iGoqWSfItbjcGhnB64k+7nHYkGqUl/Obn5XF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PLVtgwN46FuAT6mrjajNcaZd6eY1uFmnjlRViJaZhknBA+Ueo471opXM2ge6jgidLqCX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kYI6dTjkVpRxz3m6G1i89YSCGXlsEZweeo/SqFo66bdoLu0+26Y8WCkUu5uRg4KkjcKZ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lA6YAnchJcHIVsdCBxmrRDL0yFfn8pgS4+QkZ9eaivHVpNsuwyDJ2p71dtBBJPiWZVZh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nf2wPWopLaW3Z2Ro5MtsVVwcY6E//rq7Ema6NtyMDI/lVaZcR5cbmY8itORg4Llcuc54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goMDtnmoaLRUXAk/GriNtqg2Vf8AGrm7BFc8jdEuwP8AKejZzU2nqu9g4JMYG0Z7VXG5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uGCAn1z2qSjRhDOjvgZAzjOMCo4rjLlXBwAdp7UkgVmwI2Y9SR1pkIaNijAEA8FvSpGT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RjbUiS+agjlzkDg+lRNE7jKAOynIUenpTosEFuhzz7UAJc/Ii7m+h71J5TPt2fL5gDfN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eFX3BZDz2/EVqz2SxbIDjzAFRG5JKnrx7Gs5Ts7FJN7HPbJU+Tz1b26nHvVnbA+3LsWz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rc0L2zE+Vt5Kb2X+RqoIri2njd4m64jLfdIHUUnIDc0eazsbSecQrPcj5C0h5GeBj1/D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hLHPersEe5I5BgxMF4APfnqK55L8op8+2Al4wxVeCPpSSXZvAZZ0TdxuVVwDjuBXHKm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2k0UE9vdFGLRMHK/TmtzUrQXy77SXYpzIu9Rjd12lh2xWXH9ntvIuLKWNpPKKyxy/Mw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Vc0q5mure4WJkil3L5u37w9GH8vp1qKuj5jWDvoPsb/7ejxSoDcYCEYBJAwPqBVaUJao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7+hHPX2rQt7QRQmVYfLuZ8/vW6gkgDgdAe9Q6hd2jym0lSQvuPmbVztbOMD1HpWSmpOy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cbGPbIrAEt3IHTIqzGiSQNA6N5DZmDJgbOe34isj5tO2tHLxud12KM7ScHg960A1rIPs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iDbldc5LE/wjOBj1oktSovQqyRmVQ0Im8z7ybhg8dQfb1rNlQJIWG1gzEAocgd+ta9+k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JWCKqOxEcfsffgVDfaSbRmm2wfY5A28wAj5l6EKe/XPPOK6KdZLSRlOk3qjHIOaZJt/h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q/lzAYcCRWHAdSOoNVUUebt3ds12p31Od6DIyhL7sA9alWVFBJJIxgVGbZfMDMODzS+W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RIyJ5fM+ddq1KkQYl8kgE5p0khOPMXC5HQUsPkl2zPjOSABQA/cjrwpyOgzUiiJAB8xL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ivtAyT0NK0m4ZHBT1pgZ+r6xJppKWdu0082TznCjp+Jq9pUslzptvLeQ+VJtPAyCcdCR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dlDcAH+dSJE6B05dSMqe4oAsqrTdDh+ppqQOkoRlbls5FNSSSNUbIJx2HWpjIbxdkQ3S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iyRbsMXKAdh3oMtud8DHGOcjpzTLu7VorYP99UxIO+R/OqjhI5FlRGZGU5H+FAi00cTx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cVPIq/Zg0bZYjv1FUYpJJFYrCcD8iKlRmPGPlGMUAETkP/z0/wBlRU11EsqFZCB3+ue1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76/8A11WutUsok/fXMPuN+f5UxDlcRkCDERYfeK9BTRceU0slw5IReJc8H8Kd/aenPCGt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BNVV1Cyjdd1zalM/PGzA5FAi/bmIxs4mb5/4W5/Kq+oaFBPbyXFscSNg7FGDn19j+lMn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Qb1XdHlx+VYTeJ9VtrpvNjjYxnlcY+vSqSAt20V226K30y6uvLw0rYORnoD2P4VbgSyv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DzCr8PHgc+/FMsPGSJAUuIWj35Vmibkg03UZk1ewjSxjE9zAxZLiPCyNk8iQDrx3q1cR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JS8TA7d3H5inaLrV3pIb7JMXjdPngf5kb/PqK0NKu7fTDOLix8+6ONhYjagzlsg98dCK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r3QovIvE5ksf7x77Ox+lWS0b8XiPR/E2nQ6RLGlkwVj5Rf5ZCe4PZvSuR1rSrnRp1M2b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P9k+hrFvIEeTzUznPIPBU+lb+h+KFFsNP1tGuLOQbfNHLR/Udx+tWlYk2fDmv6LbQiIW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2QW+p6Z966ix1uOK48q7xH5+WRi3X6eorzK+099OvDbyOJ4JRvgkDfJLGehHv6jsaZBf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Zo26M7uYweuMdvak0M9luIkXn76MR827oT6U2PYN+E8zgqrNxg1jWt/JYQQoUf7NNGrI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2gUlRZIPlkIZty9HXFQMrRzukjTSbpXX5drcAf41cs7lZS02EDL8u3oenX3FVo54imyW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pRbREsIw27d8qv8AKwPpj0pgWZooW+cAN/EXHam2Vsn2mZkmdZHHzRg43D1FKlvK2ZIJ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dxjuaq+cIpcGOaFiMqzrjHrg+lMk0XhBXeGZzgbSPlYH+Rp8U7xjchedeN23hvfj1qG3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123zKWiVT8zgdameBWu1+8jcKPmwD70ASfaorYSwzXCoBltu4KxB7+/NEtqyWblWBQvu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FnhxNdljk+1LbXMC7AzEYK9RxmtLw4P7L02KwlnkvMFizP2z2Ge1AEUEEMFzLdxs3kTY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OD+dMuNBitvELavJqd3cwXChTscbYsjhXQfw+npWqRbW23EO6J8rtXqhHQj2qDTUtIdS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BL5i4DkHofz4oEQ29rJp9w+XVomb5Wz3HJz+HetCeTa++D+Nfukf1pksAWDzYQF+Ys8b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F3+dNzLtP3XyDj+EelMCSObf++m2793zLxn6025tLdg8kdnC6S/fV0B3+vPeo5re2u4s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g8evvSWzPGZIPN8zGNvH58UgMi38N6FI000NhGzxYyrg5jP59K0IoWlDBXUEEbRu71ev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dutthdtv3uOa4VPGsEtwD/ZpSLBHyS4OOzHPegDpbyGy+1/8TGwtZbqFx820EjHQ5rjP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sfysYtxbpntWtpPilbzVBb31qn2aT5ftJOSnpuz2rTvNB0rWHCyQO0UZ4JbBAPdW9D6G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r935mWvTPA2kzrox851t1nIlhK4OfrVp/AehD91smTbyG805atnToLez06O0gYbYh8it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m7DRT1LQtL1Fi3lSQXpXDSxn7xHUiuQ1LQtY0W1uRNdG70yQZbPJz1B9QRXdXLvCN33S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uLiCdY45pEWSZcE/wtkcDHvSuOx5z4X1hrOeIXyCZGTcBu+V+4IPZgRXSXyRajaSam0g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WjJyd3rn9DVbWvBUU5kubK4W1uImP7sDMbEckYzx9RWAJptOukW6Ry643AZIAPIOfTmq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W0v2v7zAvuOGCg4yPer5+wyQfubiF5myj7sgg9iOxBqhcSQ3Em99sabQN3ZMnrVSeOEXn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Q9xigZZm0q9VmXy3OSSGU7h+FBtJoYy9zGd38ThSOv8Ae960tL1CYBYZw915GWhcsVkQ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qC/RQzTtn7zSALhhwRgAfX60FHLz2xVhKi4Y9HDZGfQ+hqCPygZYp9yS427uqn1Uireq2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FIRtZSQNw6ZxTtQmt3P75d8XCtKoGA3cZoFYpvEzOJYC3A6pyMDsRT5mW5ttvlbZs5OO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3lCBTkjPWkD4f96oAx95euaRJIDeJHFscyKvy7ZB88aj0Pf2qSHULhSYD5bupOGOB+YN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XCnd/EPamJCs8eCGbc3zK5wR9M0mUguHuIkVZEXy2fjcvAbPTPpViTzIx5hQIzfMzbgQW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dPs8lseUGFz2yO596r28Maxsi323c3zRzJ8px707E8xY3+eI7ify/IdsehH1qw01utx5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6qfU46iqMtkmPPtcbF+/EWyP/r1NaQ/JHs3JKvzeVK4w6+x7n260WHzGvtZlS5nRfMOf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ala7j+Uhj2O7oapWsR8gmJnhKn/AFRfK59jVlGjWGZTGzNgEg/+ymoaGmWpINLmf7RL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JHXiqcl5bI2LQ+Y3Ubscj8agdoMrLboq7T8w9fc1Ja7IGEsWCxJwMccn3oKJs+bDviVm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9u1E22Kby32s3fnP61XmkLSkqjxZ4wvGCPUCooHlAy59c/8A16QyVp9zAKuzH5A04Sn5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SNZWZXfyz156Y9ajcBW3rIHHqnI/OkA9ZvLmLKmRz0NSpchxuICEcfNVXOclee/WmSSb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SQucZ9x6UzdE+PLZg3oe1QyysIxsLDd1HpTBucZYjI6H1pAWolwCWLNn0puFAKhcDuTU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AFTz1pgQlhkqMHjiqbpOWyNtWiNpwTSbyOooA5tblpQN8rbj1XrTfmA/ibnIGabHErHP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pt+8+32PUD6VzHUOtrl2cIQsXb5sCllVRJ80sX5lvyA4phjikOWG/wCvSnhRt4Qbf9nj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b5WDn8dgrL1q2AkjlQL83yFgenpWiWSPqI/xXNMuIftVq6MzKfvKxOB+Xeqg7MRDve5j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DztyQcY4qcqo/wBWqn/aQc5+pqjpQzMyN82B93uD647VbTcnyOys0Z2/Oc8dsYpy3BEq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JOPwpkoOOpUegGKlzlecj3AwD+NN4xyB9PvGoKKxUDBI5/OpChZeWwPdsU51Zl5JP1OK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/U8UCCHEchK5/wCADH61maqvlXAuFUYY4OWzzWnJuIOMZH945/SlubcXFuUdSTycHCr0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1wbmzDKWaTaXIyAF9c1J8pSJ4v4hnag6Z9zVPQpHV5bM/wDLVTtOzJJHBAq7ap5aeTL8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jrwKco2YDjtU4IUN6E72/TilxKBkq231LbV/Ko5bqC348w/SMAfrVW41OMcorMfVmz+l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mf3ZA/3Rn9aV2SP/AF0yD68//WrDl1GaXgSED0HAqMF2/wBZl60VNkua6Gw+pWycfNLz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v/pPmx/u+Mg9MfSmL5a8OAD0BzxSJHIVyqucdABWigomfM2PMrTE+ZKRk9etRyyNIwSW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LWEXVz9nUhGbjLcDIrUhtLe3uxAZRcswwFTnBHbPvTbSGrspr5ERUoMJ0OKug/7LYxx2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DJ6b8Z/AVWlVskhvvf3utYN3ZoRFT34H86UjC46mlSPjruPp6Uxl5wD+NMBQaRhmhRil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1W6f3c/jT7eEn5o1Zmx02b+nelFwqIv3ty9PpTluTG+5VYL04JHPfpVxRNxY7eVvkTaN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Vd8iNt5XcmDj8asR3Mc22PyIvM7tu+Yj27dKXZw0iNHImQhXODjtx3zW0YozbuVDHH5m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khtJLyRN0irIB9yX5FKjoQcc/hVm4UbAttGsCvhwrklvqpOODVd4pfk85W8sdGLZxjr9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XtJYYg5v4njGRtEpzG49EPQHoDTo4llga4F/bQzq/wDqZA25lxklcDBOeMfjVfyU/jik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/wBak2YiJcBcjn5PlKjuT2p2JTNJdRs49Mgtr1b2+Gd3kM8axrn0Iy5GP4SQM9qiurG1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0gumd0nhd/LAQcq4ZuDnpjrVFE33UfkyrasxUM0gyIj/AHuO3f1pk5HnSZkjm5Khwu3f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uuoWb2Ll1oWuR2b3MtqtzCylN8ciuw2jeTtzk/LyfQVjb1Ee9Hkb+8VU8flV6PU7uKRZ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vThtuNuD6/L8p9RTfOSS4V08xVcEMvyqN56EHH3frWc7dCoprcyHvmK4Cgc8Z6n3xT7O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7gYNW54FupSpj3up5dWGB+NAtI7WNiqiNs9c5zUXLsTIVUJI8yuxlwybSXxjO8npjsBn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mt7iWK8MuF2LtByMZJzwewxVSG1V0zIjR+jZI4qN/wB3uxcMyjjpwR9acahMomtBe3dj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nE25gAc8EED2445rYmuLNtjnfD5jBtsKiVUUr0IPf1x2rD0zUPsbt5KrOkqhJ4GQEOBz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bu3vJkl0iyIbcIZc42hHGOUPQ5zyO3NdcdTnmrDYmdZJYV5jP7uSCRyAy9mXIGRn8anj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DahHzMMjHTp1/nUmp2ZjuZGu4jbtEoVJInMqygcE7STjHopwKzyyQRDazSLnd5irtb9e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hRVeVWjI6gcZqlOx8oKy4YNjI6Yqd1KxEZ3I4DbT2qhNM6EkqAvvUy2LRDIR5mKlU9D1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rsUeTiuaRsh8bDHQ5NTxg+WME8dagK4BPIYGrVuodcchvT1rO5RbjO1NqNy3G6pUiV5F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cnj19KgjVwD8yx7eCafdbRbedbdXwCV6ke1SMvefFbJsRWbcc7vX6H0phcSIr4VlIx06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N5sbchHI+7WlBE6+QvnRvHJ8xkTPQ+oqgFgm8maJW42kbfp6V0Cagk9xsSNo5A5COw5H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uEl4KsNu0/fGe1WLC5NvqYmniS4Xdu2N8pIx69jXPUjc1i7GtqVpPNLiM71wIxvPLN1q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gvU8vGHG4ZZKpaje3Usi3CpJH5pIRQSRkeh71sTaDNqFpY3VvdPPMybLhrhwAvpgHBxz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k3WpSS2vlMild3ys3GBV3T9Kme7+zzXEMU7YZFLbuo4xisXYY2khKhyjFWAY9QcVZaJR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8vxyrDr07CtWiTetxPp48hoYLjrCjR483L8FOOTxmtOO3NtM1np0UVnAVCqsi5lcg8ncT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s76OVgFlVsxMehx1zXW3d3AIEliXiVRIh/uc8qPQ5ya87EKWx1U2rEjjbq00rP5c4GFV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6vHHpVeSODUphcG1RJTEQylwJA69CQO2OM0l/cbYVuvMMbZzjcSCQeFx3HrmoLc2F7fy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CVdsfTGR7k9qwhFottMiKr9stZp48Tja+7YCHQ9j2BxVFVUSXV1pdy7ec7SOr8iSMnAx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8HlSeQpyVliKZGB1KgH2x+NZskFhGYJ4giWs2eHf5lP8S+/WtU2IgjQNZpKWfyXk+RNw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vVqaSG9gjimtysm4A7XKr3G4/ieRUQt7O7ljgF0qtFg8uPnQc5PYMKqXdr50k/2S5VI7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ycYOM85quRN3e4c2li3YaRJcxvp0t7bywkuI3Q48mReRweinpgGsWSCS2uJYbiPy54jh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8UDy2i3Vw0UZiJ+e3AxICep9Tu79cU/UrabUbOTaiXl7asAu18SCPvn++O4I5HStqVbl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qjDLqFLEdPvKKie5IwuAB1Vj7+tVpGZJyrho5F++rcHB6cVHIwDAAZ77q9A5TRS4EzYK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FZthGD1qFJAkXyYyKeJt6lOxoAiecIN25mGMZA6Gplu/OABQZA+93NQSoUjyD8pOM0AF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UAW45U3NvjJLDrVmD5UIaRgNvBFMgKY2OuDgEfSrDOoCqgyB2xQAhmjIOQycgY9KX5Zi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4PrSzJuBIXpjnFRiOPaS0hXAzx60AO+yTpIGWQFw2QSMAipYockGbIYfOcH+VOibZFlk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8Ktvt8lMrk9C1AGRqurjTrbzI4tzMSkS/TufQVyUur6rfXkaSXzQRM6qzqu1YwTyTj0r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owb7Siblb+HqOD7+lcq8WGIdujfxd81SAdrrrLr840x5LuDflWUEBgAMkA+9VZEUyfLt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W1aaacojNtX5V759aSHS7i+uVWNT5/llmX2HORjrx2pgQWccTMEcfMG+Ztvb/wCtWiLC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K7cDqe9Udy28ixyM29Gx8+QfpzzW95iL++mRWT7ny9QcZGaQjHfScWkErJhpCc/Lgeow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RPNfI+fjof8ACtS5e+ms45rgbLaKUBFXrlh973Faun+VDZSPe7vKYEO23O7Ldh61aEce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33e/r0pY2a3lWaJijj+JTgj3yK6Gzs9On8KancxWM7Tw3G6J9+HSMYz7H3Fc1J8kf8sd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fQXl/F88cTfOd3zMTzwO9RGYy4IyCuCtdR8PZETTNRd9u1plA+u3niuZkQQ31zb/APLS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yNMmRUsXlOoHKNLtRmZe/HXHuKpahGPNLoflY/LXVeC7Z31yRz9+GJm2svrwQaqeKNMt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uFdkxkZIyce1UmQYWhsZZo9MmkKw3Eg246RseAw9Pf1qxqdrPazS21yrB4jtK9fx+hqp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dtRwdrccZ9a7TxFeQava2kslubS8jJVWbuASCPcdwfeqAwPC+rS2d2ltevJ9kk/djzOf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HpcTxgIpVhu2gL2ye3sa80ktf3kgY7gOp28/UV1fhfW76W4i02Z1ebosjYXdgZwSf4vQ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MknyI3/AqYzBLz/So2ZcbcnkAHpUtvei6XEm6KeM4kBXJz2qK5g864L73e5/iX0x04pAR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G+4R5+/yOPQ9RV64V7uNJInzKq/MrZ6EYOOxqjIiwX/kmVolkZTIrdRke/BGasR3S6fI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uX/lmexHtQBztp4PtItR+3JPJbmBlKxEg/MOThvQ/wD1q6u7kL27eYrOV+bC9ce1OMVo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yybeHzzk+9Z8F44M0Lp5n2YB1AOBt9jjg/WmIdOVnuIokePy8htzNzkjgfjVqMNLw6bN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8kh1O02/u+wPBDRk9CPXFaVsZo7RvOcXM8PyswGN6+uPX1oAD9n+T7U7bmO3d7VJfxW0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53X5P4B1YH1zwKoajdW58tfNxvIZgvzbSani8ySSSxEm14xjzVXOMj17GgRe0u9Waa5s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u0sMuOeMdyBxUM++xngtnZUtpmLCXnKk9Fx2rgJ/A+sxam2xlECyhlujNtYKTncR1zXc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Fw0Z2BpT/rAOjHHQ+tMC/N8sKf2hEIy/3bmP5lOOm7HT61DNHbw3AM376dlBjkTPI9qj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X7hMlVjOdjA9xn+VV0vJYdTaynt5GjLGS3nVflU9x9D2oEWFf7dFLBcIoh2FWjLYLZ/l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4b+zZ1MDc/O2Me3Fd5siQqdjb/739aVigCpGWaL7zLu9aAOU8H6Pq+i6tLaXmniW2uk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j1Oe1dBdhlkNsyYDc5243r7fStPPkjYN2P5j/GqV4EuQAjFWQ8MOCDQA1WZIV2Zbyem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HUnzr9/7zKvBHuB3FWFuYhxJFlxnlByMdTUUlsl6d8H+vXPy9BKPb0PrUsZQluLgkxv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z+lP08zN4aez1aw+wlMiKTzQ5IOeQRyCO2ap/wDCXabBfyaZPcSRXUT7Gd4/kRxxgt6d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SaDPDMn71AyBevfgj2pMoxtCn1Zr4pKILmcSYXcNokUgcjP8WBzUviawjnmY+UY2OYGY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u2aq2326fEU1uzXECg7lcZRc4yM+9dRceZPbp5pMd0q7cH+LI5Oe4pphY8ljurzTGWKa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dwYeme9XLDV9PaRkEckTONrbG4/EetdPf2yyWF1bzWc3lwkltvJQHowz3H8q5PxB4bbT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nUPFJESN4PcVRJuWRQbDaXcbSZ3P9o4Drn7ox/FjpUlxdEyOhYeVkHav3kPZs/zFcdF5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yrff4/rXZ6VbWutaFFf6bcGd0/4+U/5aRN6EHqPegopyuklx9kvXjjWQHbO3Cke/vVO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4Eynr5fKsPf3rS07S/JR2uGYwFm6Lygz1wae3hQzSXH74xrD+93eWTvGMhh6+mKVxmfD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3kwpV16fQ9qreW0cjRzDdgHaR3PYfWtpvCOsCWF7NAVk2v5isdvuGB/WrHi2yi06aI3E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Ks4/hHoaBNHN7xHCJVPHK/NwUb6U6OJ33FJt3t1/KpjieNWdJlEYG0tg5B6deoqJ4cf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7AE+/YUCJPst4I0ZUj3OPl+b5ZB6H0NR3tgv3IISGx82Gz+ldhpFqL2yW0u4vIlRzEJc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1S9sn1EQvHMLy1kKM+7g84zx2FMRnRJNAGT7v+w3HHsasCHfAJtjcH5/m5U/Sp7qRMeX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nHuD7dxVVZWt4SC3nWx4LDbkH0NAGjaahJBG0joJMcD3Hv71P9rjm2tFwTwYzxisyKS2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b3qx5VtJCpjk3ejd6llIsKsfmckiTHbvTGlkUAKRnPPGPwxVcjzEBbGR0w3enoNw2yg57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zvuBJYseBkdKU7sfMpIPH+fakKxsuBKAV5HtSxSupZSA3HfvUjEZtqEouT046496rRhU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0/Crm7cVaMAEcECo2Lq4Vj9OOlAFR0+z7ZNu5M/N/wDXqaRBwQFCHn86Iv8AlohfjJ/d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V5kcqb426Be1AEgiTYfL43DHPaolQM4DdQPwzSRRPtYxzYROQD/I02Ocq2ZVypPOOoqg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3dqGYHIQYPrSPIpwIwTjr/wDWqMMGzjgdxSARWZgQRnB9aRkcnI209BsBIxzSM+Dj5vzp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BM/lThudQM7e9KI1wM4z0x2oy7OV8o4AxmuU6hwz69O1KzZGBGfqaFzjk5+lBLk881AE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knmmrJE2CshL9B8maYzEuCxYEdT602SRsAxOyEelMClIGtNVdvIZMsG2tySDWq00X2gv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JNZtzBNPJzMo2/xN1qwsqRQIhRT5Y/M1T1EtC1K0cSgMwwDxuO8/kKjkO1d+WAPRsbaq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Ljr0A+nrQupMpyYw+B95juI+go5WPmRZjdGXClye5CFj+dKwKjLbiP8Apo39KpXGrXUi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8qpNOxUHJzjgZo5GLmRptcwp0kYEdkOP/r1E2qRLyETA/jZix/WswljzkAmmFR0OcHt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7ZujPET94sM0SXDsoDsSMZFTG2kSDfgYGSF74pNLihuZ2EjCMqnGenWtdDP3ipy38TGn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/wBerQtBcah5FsoeGPq6H5mHtmtY24hXyRDbwRt/DI5dvy9aTlFDSbMWGwll+aIZX61e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NF9M01oG02XcjNLbPz3Xn0NXUniZMxbMHsgJP4k1nKb6FRiNitrVR8tu8n+0RgfmasoE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GW/PFQkhl5H/AH0f6UmPlwCWH/fIrFyZfKZmqQNa3AljVkDnJJOTn3+taDzG70+EW6sq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qepOaV7cTwlD8zDgBfXtzWbpkzRPNbSKrK4I+bgKw7j61qndErR2NW3cK25o0LfcI5Y5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R97uxH8qjZirRy7smQbTsGAD2596X6/L9P8AGouWKDgBvwqNmA5xgHvTi5yWx70yQHOe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jPFGOOlG3igAFBNAoNBA6NUaRVdzGhPLd81L5zx4USbxgrnHOKrogyd3OeRThu3ZyB+N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O/G9fP2ptw2cIPQHsKUzReSo8tiynKlW7emKqh9uQd3zU9Ng3b/m3dPY+tVzshxHrNEV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8fWnRXUeAHUlOjANgmohIVQKOoPY5JqNmVVO47cc80+dk8pJNMhI2oyoOm85NQM+chmO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e/93B/SqMsjF2yWQ9xzQ3crY1EYD7hyR0INPWbdztP+1uHFY0Ny0BypXn8TUgu53UxK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UOY3oLiOKOTegBPQA+vpVd72C2k3g5kHGWGcVnJE3nR/bXwvVfw9afCitfO6xFo155XI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muJMQx+Z/v8AP/6qsW6Xt9Mltb2clzc4LeVAhZtoGSwA7U9VBbICp8v3tv5dK1dFnNnK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uLhJWUwHglxtOTwOh45rSEE2ROVkLZaxbWDWkGraDbyQW6vbzLLFJDLKGfdkv2YHgEc4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8aY6DqUd1BAn3ZFMcgVjyhc8MAcfMcA11L+Mr28KzNeZdwI/KdMwkAZAZST19TyDXP3tv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8hWy6WrEM+eSGI6e3pXYo2OPmuYsjRQXD211ZKWCnCTEhQT3VlOMjt6irq+T5IARxJ/f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To542kxDLcOXGHW82ncAeAPoOlVWZYiY2RQxJwew9v8ACmWPu5vJ/jAJHIHQfSsi6uDK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FotuRn0NU4k3np061hKRpFFiBc7d3GP1q/bucDkLjgMRVQQucbSRgelW7SJ8jjODj5un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V2+bk7skH1q3Cyy7o4l2ybRjpn3qWGKOUKjqVz0K9jVoWsXkxt91s7SMDJ9DUlJXMuON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g/i4yQK0IIrdLYxiNhIG+TLcAf40+a1aWYBG3YwyevApt0NnzH7v070DsKYftOnrnb+7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u2BEjbeTt2+g9Klim2WwO1f3g7DAGetUUXN4hdmXb83c5+lAi3qlmhjyrbZYx/q2HQ01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9cbjjp9KmkRiFMsgVpvmII5APrTVtIYZGCt8vAJxUDEead4oZPMZ9gbYrEgKT1IHbP61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OZMAMc4z6YHtTpVcqwb5sgqCvHApiSRqEG2Rdv8Ae55osnuUie0miTK+VsZxuyh6n/az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EbC7SWHqfaoYjHmQtbsskeN3pU6XqqoNu2Ccht/T8Kyk2CsQH7bnf9nZ4GBb3qKLULmF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hx68cVuG6gilUGQN90sv+yarQ+KLmLUI7e4FpBaqzMWWIM20A8Y96ybb6GqViCSa5lsJ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tzwep/DvVUSLOGkeZZH2gL7A1ctddgt7eZREyw3HCq/OAerE9fw6VNq+jaciXU2nQ3EU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B/5aeu3FRGSi7NCkn0ZnRS/ZWhkhLL5ZHzM3c+tVLqYvPmcA5OPvbep/xqO4m2ddx/z3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e2uV2y3Mgw1lc45jYZBB6A+lbScIq9tSFd7lG90FlnW3luLQMqjMaSBmAPOePSrGn6RF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hcBd6HKIB90sMdCfX1pdSthqkYv9Mhc3Az58RQBoiOn3ex6Vlxa1dgrIpLZXymOMqcfw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Kcbo6FZOzNjUYGtLGFJZWkjly8ipwA57cY60Wt1HbyoscklhcJwJbgZjJPGw8ZA9TWZNq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aSLGz7yTufGDu4b/ABqvFd3s6QtcPN9nkcIjuCUIzll3HjpyfSs3Tk46j50pHRazpUWto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RIH35UgDJUnuD2PauIMbwuY50KSI5VgeqnuDXa3xvFMJsreCOQO3kNb8+WvUhyOmecZF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rgvtu+AznjzDjgEdOg6irws5Q92bJqxi9YmBIMJx8uevekjcbODnjFXrcRqrRujJMBkj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08hZIUXzP7uefrXonIZzb5Y/L3cE7uRVt1HlKD/CKlh2TgjbscDJPY0mzy2+Zcr6k0AL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x7VaZMNlzyeg7VVQgrlRnHQetSPOjhCp2n+JTzQBdJQW5AOW9arQJIu7+Idx61PFHHLZ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qpJJlUJJHzfe7GgC35xUGMI2GOMf4Vb04v5hA4ibAAkODVAysz703sq9GQdPerKwvI3m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QBzK3KXGt3169qvmxyeXErNlEA4OfXgVPLoy3UE9xCuJ2ddqk8YP8QHpT20c2N7cOku6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5yD+lWQjtEnlvs/vfN6/0qkBlgPo/lypKwmkyCF6YH861NJumOoh2iWJpLYnYp/iHIIz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MeZIzGhPrkjGOPxpsdq8ciPG6s5Xb83BDdsVQDPE1vdNDHdTrb+azbJlgT+I/wARNNt7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WRuX+H8a2jbzR2Ls211YZdPSozeo8fzouNuF3dv8aQE11ax6npXkjMHltuToe3GfUfyr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kysqq3Q11WluiQxp95sH/IrnLXykiaX+JpW3svXnOOKYjovDEKJoEaOm5Zt25fUE81zs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XKmQRSbV2jOUPIPtXT2F1AlnAsBO0fK3y9COcEdqyvEdoLnU4HjG77VHtKqpJ3Jzx+HF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ZWiWFzNhx5hAxjpjof1rN8QWv/FR3QtmjRJ/KKtt+8xX+uK6HRZtmkieFmZWyM/3iDgj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vYbwRL+6Qs/3gHCtn88GknYLXDwxbm31yYHq8ZEg+mKvzTC18SRTWSwt9ptyjKy537Tk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NEK3cM0duqi6iYsWYhlJHT0wR+NOuLW222z2rf6psgN1GeCKbJ5TB1/S45L1b4xiNVnj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pWvqFzpl1cXmmSJJ56BstIu0Kw9Dn+VLLp/26C48pvLZwOvIyORWimpW72SxSRRvcrDy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saOa4rHnV7b/AGGTy5N317fQUspe4RCq7lU8n0ro5rfT9S0xLwXlwtwm2JrRol+UgZz6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SADajNbqoRVwpbnOff0qr3AteHppBB5N0kq30S5ZZjjzEI4P0xW1aXkjyysWRGXHGODj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XWm6zEs1z9pXyhInzElEPRcGtUz8nYF83+Lb0I9fY0kxli8iFxD590n7pSFYfxJnjI9q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ZXycKwyD7fjmr1otxezfZDtWJcSsZW446Y9asahIjXKwwoFlAyU9PcVQFrTvKhtJUndp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HHH5Vz01/b6SxN9JO9zM53qi/LIh7nPB+g6Ualm5sPK1CZonZiyMiE7D67h/Km+H7zbp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Fnyi69s54PUUxGo19askFvuKQAf3Cp596v6eZXCyxvG0WSu5nHzAdz6Vz959hvf+PmWb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QoHQHvgVkQwurIZJIpLeQ7F2v05yCaAO5sLuxluWspo1VmGIpQRh8/w57H0qrABpaS24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HjP54qldTaVLpkTiJkngm2TywS5Cn+EkdjWtJFE1wxmUySsg/eHo2OhI9/WgB+kEXzt9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sCe/wDQ1cuBDLLsgkVpEB/dL1OMc1jwW7W99cyXMsnkBBtaNvmfJ4GP0pIvJtbme5G2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8dT9TTEalxcrdQb4rdnmi6qMNtPTipkhS5s8srwsflYN1Uj2rnv+Ei026lC6bqUcdy/3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GCPUVnaa/iWK/ZBcxX8GD80fX6jNAHYSRvEEj++gGVbuB3qfzrf5pYP3vRSq/wAB78VQ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UYHi2/xbdu8HrTY457S/XCLFb4+Vlb747ZHrQI2HukkThMgDAwMZrKklg87c6MUzhgGx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iyjnjvUyWMaqzyqWPXAPSpKIbm1iZYnsZ5Vzz8w4B96Yhljtrt5oy0kQyuD1PtVy3uEQ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ZpUMLMxgICkfMvdTQM8V1O+Oq6vc3txALaa4fcYwCMfn345r034d65/aelPA8bJdWo2S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Q1a1OGymuGstWUy+ZnYgUfP6EH1qDQo7TTJJV0izC4+S7iBJYjswz0Pt3oAr+KrVo4Q8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znYeo9/WtPTdRtLizhLl/Ni2KrHkyADHOelO1ZpBa+favIIj8vz9B6Ef1ql4auRI8ySm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e+M+tIZcubkJdyNcHZAx+mw9gauXWn2eqWsS8IImBj2cMrD09KqXVvBdTGW6cNFGn735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28XWOigW9pKdWUNuV1O3YP7pJ+8fQ0JCMfW9NsV14+XdGPzwfNaZOEk7cr1B9cVQsZLz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JB++jUgrIvqpHX1HvUGo6yLjULi4EREUp3bOuPxqhea3H8sQwzfwIvIBHr6e5q0rgek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JEhgljUlw7BSqnvg8MKfCNQ077PPDILzTHQ4PUdOMHqvPavOBdNc38UlvKLW8xhW3cZ9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7i1c2WpvHHMo2Dd8scnoM9KGgOs8O+ItWurh49QsoY7NIvuwMd/J6YPBGKv6uLCeGHzo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ZcnIPTB9+xrm7XUklSG+tisTPN5U1uCP3fv9P51dv9Yt4YRJcnKo/wDyzxl88ZH9ahjN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Kduxf3TrGCYD7juO1YFp4Ykh1JZWkwobnfyEJ6EAdsdQaXTdas5r3Yk5gY/MrY4Ptj3r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qvFKwDNnDA9j/wDWNAilcBIpY7FvKtp0XZFKVPlSkdM1xl/eXNtq8sVxYW8c1u5820C/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14r0KXEULRSf6QpxhJFzmuM8baTeaxdQ3WnxiZoIvLlij/1gUHIz6j37VQHM3t7Dc3W4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jUgn2J7+xph8lHdkhXy3GMd/xq2dA1STTmvPIcxcqyyLhhj+f1rLnhcfM7sy8fhTFYSN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qO6imNIyyMy7Wj3ZA6HNNKMrbGYk9u3FOEaNGshLHnB+tIBwJlUPGRz+f0qWGZyAsmWS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n0qRXQMAxK59On41LRRYAtrhyISUZe1SFCYhH2zwWHNLFDBHI0gwGHXHSpI5PNyDwM4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GMYwxAA7gVJIUUZ5dfpVaUNath3Ow8Zp0cwMe6N+/Q9f/wBVACb0ypG3bk9sfjTiqvnv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NHzLskbsn+FRtZzxj5TlQOrcUARJE8R8yJ92e1JCtq65uB5Unqp4b6jtUiNu+T/lp2Pa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+/G7mgCr++L7VOepDnmpI1YIqzjDbsZHcU/958qo3H06Ujo2VHl8H+IUgIyDnj86GIzy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cMT9Ka0CMc+aV9s0Ac0vK88bqc8jAYB4IxSSENgAHNHAYZNcZ1CAnAxwR1pcsSM5o3DH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ASK3OO9MywGNuaezkjrTcnHWgQqKpHPWmNsUk5o6McUoVep5PvQBDLG80QVAdp7t1P4U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A7vb+tWQ3PHH17Ud2GP1rRSsQ0RQ2RkGWcKo7nBqVLOzhOS3mfU4FNYHIGdo7infdGOS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+Uw2kKlcAyMv8gatBAQWJztO37vX39qoj52yeKmWZlXAyykcjvSuyrIkmgRTkKWU8lhg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Q3ZwwCv83Hb8K1pNnJUuGHTJyR71l3NpIQxZJHlJySf4hWkH3Iki2tututvJCzn5ScMc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54V+9zwuf1rO0u6O1Ud03o+V3DJII7CrUbMgK/aC0RbIx8vXrUzQIsnzDu37NpBB8znj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LJAztEWAYHp9KnMxG3CA/wCe9NuC86FZHG3PQUo6aFEsbRtHvQ43egyfxpf9pl3D/p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28h2MwU9RntV1Sv8K8dz1NKSGORpD/Fj0CcVk65biOUTDjfwQD0Narccncw9Kr6ojTWg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yaIOzEwgaO601fl+6Np3noaltU8yFDIxyAVwvtx0qlpSiFjHLIm5zwnX8auIzQlhuyuc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Kd2/5Y9vb5+T/wDWpsjfvPMfqeMCnSXG6TKruUDHNQFsvz36UgHjLHP5UKCWx6CjBGMe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60CEddvXp3phIxx0qzBErIzS9+BnpSyQxLHth+ZieT2oFYquy7fvKOKSPce21u2T1qlq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twPatO0Ky2SyL5a8YJc8/lTa0uF7DfKY53t+QpojkH3FEn0PNPkntV/1k3mN/dXpVVtS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D3pJMLkr+am3MBDMcDJ5qKa4iV/LkHmMOoXkfnVWS4lb/XSM271aq/zOdqKW+nFaJdyG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8sJZOePbNQk5ySxJJ5b3pRbzu3yj7vqatafpsc0zLe3i2aqGOSpbkDgADqTVpokqbVBJ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qwlZIi5lYcr/AHRURsJGY4dY1HTd1q5FEU5kcE4x9RQ2Ow7JnjTzxvC/dGc7R6VZjXc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Y5qBECj5E+961IG/2SuB27VBRZRpLfa5VVkhkGG4YHB6HsfpVlQq+dGYhub+AJgxZIOV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Ztqpu++6Z49+K0Jljl2yxSMwZAfn6e68envXTDYxbIh+5lOx8qR/Fwef8KuQ3BgdyZVZ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9qrIi7FVNvIOH6kD0oCrGMbV/DI5rVMyaLDxxOd6r5iv83oQT9eaYRGq4K49M81E0/zB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gmiUgSGXcmWwBkin20RC724B7VHbQ+c/zNgetakFuM7V+YisJM2SCFsQFdu7kfP/ADqz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YgAH9c1KgjntlG1F7rt+9x3qIwMm7fHtb8wM1mWWeI7kKH+WM5bb3z/OrcfmPux8yjk5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jR1Vl/hf+IGtS0TbGQy/KeD7mkxogVzuIOVzwfx96slPkVVbrjhuc47ZqaO1QJ8hYc9M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5OW71NyivJDIyMSgCx8Aen0qS20+PCTm4zxuEZ4yRUIvZzGYjtaMnrjkGpXuFaNvNIlb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XESXBaWcyuAqkbeOQOKiLjChAxbODVlLbfHDJ8vzcZz0HrU5kkniSJIFRkz+8/z3NK4W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1WgRhxmT5T3XPOanSGRn42qyHoe+fSmKiymTfmMjkA/xe1MCaN57vbaho1XGA2MY+pHWq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cczL+/5RlOVIzjn0IqWDdEwdGUccFDk/jTbrzLmQSyO0rduduPQ1D5noiixqFrp1pP8A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e4P3HJ5wO+0VZh0y31O0hRBFYiCcIxjwzS7v7pPYe9VdPvnmn+w3kq7ZT5aStHnbn6Vc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saRYVJV6bhxu+prmk3F76mis9yPQ7a2kN7pV8I0cNiO5kXqAcH6+3vU+r6xEUSytppHk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MeMFFx2z1pZoYNUlhuWLLJB9+AHrzyQeoye1Ra3LaCBJhaxRXG//AJY8fJjnPvnpWSvK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Wl3cW0d1ZpHtz85X7xA4BXHHr9a27i5s9PjtbkrJIzR5jtge4JwzE9unvWLa3hOrm7s2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KzcYzjuR3AqTWrO+soYr+8Tf5q5ZEHMXop/DmlUipTsxp2jsXFuIv7Fe9ilVbmNi14rt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cD2qJLrSbrTbiLT2S1R4GVrbaVHmZB3Z79OO9ZOmHT59SjfVv9UVwgwSA54BJFdC3h2x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5DpvBKMRngdhis5KNN2cmaL3loZGkXtz4XvF0vUY1e2m2vG4UnAYdQcdPUGl1fQJfs5u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/wAhMmKN8YYj3P0rS1O3v9AdbmyuJ72zUeXLFI25o17gcfdx+RrEl1h7V7m7somGm3JE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njo2KuLk3zQ2JaSXKxLa41PTNSjnvIxbeecuocHeh6ggcYrXkSHR5JTKALUcnOCQx6A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q2lwyLp2oxSxIFhVIz5eOuc1Kkk19p8ltZPFcQMmx1uof3iA9+OevQ0NrSTXqCjujntQ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s7FfvNFt+Tt7EYqETp+8OdyNx+FdabdI9FjOryyXj2hUIy4ZkLEAIAewx3qLVfDwv7Iy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qZA80DqCBxn0P4VtDF07qNzN0Jbo5aFi13wzSRqwdF6D6GrFxKomZNvlblzsz0J9Kqxz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drKVwfx96jlDvIzOW3d/eu457E6eYOIjxj17elNWRVYM8fOeDUUPmRSb0AI6Y96sIFln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/pQFh6qwmbygVDD5vSpZLCZ7Vp4vmVc719aj3+VMGJKA8MfSpGnm2v5bEgk/RqAGWN0/l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qP8A61SwTSQvKgdGI+bOOvrg1BBaHzSZGMYAz/sk1cNuAflI+7jPr7UCGrFIyi4chlbj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i8If5E/iXsalRHjVUzwOntVWdSj7sqwPLEUwLt7CoBMD7MHIyBxWdGdmWaYFlb5fl+9+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Vxkc99w7VTCRMzCRjs25Vl52H/CmBo3k8s1gQqlcHPo2KypJCrKi4ZcclqsW9yXikimd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50klzE+lBUbbIDsY9QfemAun2xSUXYlD+ap+Qdj6VW1S2MCL5CbYzk9eh9KlguoVVYui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0z+0EiV1YRjDI/TIPUUASWaW9/JFcRzrtKgSADAbgc49amNkb6QwszxNEwZHTgpz2P0p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2AOBzu5P1PvV6N5Qm7jLYD7evHFAiQTKgZTCmC3IGACRwTVe7aKTCmLA6HHQ5p+J1VZV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/wDXTZEDWbSKcT5wUHOB/jQBXtp00+FgIjPGAFGR90j+lKhgvSpiHzHPydic0scgaNc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UDXX2Zd0cTHn5Co796sBlrbPbXE7LLhd3Kdwfb1qvbsLq9MMsTrJgjzGUgbfSrcFxBdy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2nNTXbSrOsQZGiYEnsx+lIk559Le5kHms1rNFlCyE/vB/CcfStBdKkAhM9yLqRDnDL3H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y3ZfMj4Rm64q1bZZWWRfLmX5jkcEUN2GRSrMZRdGFUkWPy/lfjHUfjRaWpuS7yReXchM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XXtxxTWdlT+EelJMlo57VpNVlT/QoEXaPnB4YEentUvhtdSktSbiVvtQJwzKCwTv+tb8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/wAXp7UWcqw3PkqzRbed3cj/AAq0xWI1Sf5bWdYZ1f727AYZ7gCsW70W8tjK1hcBUbor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+TzcKZlUFW+nWiOZbhDDcRtu2/MvYj1BpqVwOW0/w5fyOGk8peMt8/8AKqlxpJs7ySzk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vTHpXU31nNZQA28m5x90+lUdFujp2qefqMSm1kQgs2SEP96qEZnhm1tdE1J11XcLe7TD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7e1dPHJJYR7y8d5bLl0mt3DKyH1B5BFcje3E4+2PbsHg5Ox1zwTxjvWd4Xtb+G4e8juT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ZU9QV7j1FAHo10FubNLu3nRoIU3ow4Y+uf5VltexauGSKDEseSEJzn3H+FLbX1nZsyTx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+7G4+8D/ALJ7Vbt5hAc/LJFIMEImcHsR3poZQ8IeFLGK6GoLLJNOBtaJwMDPUjuad4t1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OEhkuGZ3IQMygemegpuq3UVv++t5fs7buW353++Km+3Wur26TT2iXDxLgSAAsF7kCgVj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07XF3cSzWx+Xy5Vzkn+IEdMdK7awu4LuOWK6SRGRdrL29QRWTDBKL6K7juymlwxkzIemM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WlyXItdNm+0b5C+45BKntz6UCNvxDp97f6L9k0u9Wzn4O9sgPj+Ekcj61iaf/aPhrRXi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XerZ8o9hk9RXQNOC7YZhE3y9Pu/WpXWGaMWdwAMjg9jSGcba65cyzvFDEkrEbtvTjvXQ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FA7rtbax+Sucv/DSnW54DM9uTGXili42dsf/AFq2tOjltoVhklLqq+VvP8TDqD3B9KAG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s0k0EZO3ZgEY7Z9ado6W90T5X7ho2Oxn++/fkjrTkFvp+bibd9lm+ZlVcqcdeD0b3FRz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tIyY/wC8ynOaAJtQu7PRLU/2jNvikb5oPvnOeo7iuF8QeIdPusppdrNbsP4y/Ge2B2qH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Hs7by8cs24kvWBPNFbpmQ4X/AGv6VSQmXrjUJjHtaZzvHzZJy4PrWfPdQ221H+9j5V7m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48v5fvN1/wB4VOkFuhV2XFwAFY9d59eaGhpixmWWEmYbPNDA44OO3PrW54L8NWOofaWl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Lt6Emsft/wCPVp6Tfywtu+VlChHVcDePU/SqJRVbT5I9U+w3H7seYFEmCQuTwxxzitLX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rUSTwSDMU0ZyrL7HqD9a39E8T2cc7RQaVJBPgbrxgJSB9D7dK2tZt7KSwa+fdfWcinzO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bjPMraS80ydHtWaSMnaVB+YfStWfW5biEhsbfvbXGCM/yqtoUEGpaxHp5n8oTZEcsnRT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fwKp8i3S4e1vFQ73f5kkIPUEdvbqKGO5j2+oTQPBcxSfPCwKTLg4A7H1rrtA8fXNxdi0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XOse3DejDoR7156lhe+HdTVNWiFxZq4DNCchl78djXqGbV9G8+zS3mhtxuhaJhgp15xy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3rXVUtLhLO5tLkySuRvZAUjXr1rA1C9li1OaXR77bcxSFom2jDqeCOf5UkHjCyeER/ag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9zb3yebC8Rzn/V8EEevvU2sMunxFqY0maHU4XMrtt3KgX8x0/GuYuGmQFnGzP91eo+lW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/wC0ueR9KjUS3EDYuQ8rN92Qbc/Qjoaq4GOZmRM7PPi/h+XkDvimpbh4cwyr5ec7e5Po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wSwIGDEr8/GD6H1BpLjSZFZw6EeYf9WOg9vpQFjM2f8A1vm71Iqk7FP61sf2E8dh9o8j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+hosrSIS7WfbztVqARn/AL6F9k0X8IIZeuKf5+yOWLfuT/a7e9dTe6QkKR/2tx3SRT1H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21CB43yxOVZfT0qSzHQ7Y+X39flbt9KXZHcNyphnUcbOhB9qS6glt32bF+ZeGXmo4kdH3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8G5XG5l+64PX/CrFrfb1xPu9j/jUM8RmyRk/0pqnYm0ruVe1IVy6/lOqmL5WB6Ht7ipI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rbbubfyvH1qwZkQHZyPTvQMc6bovu7v7+Ov/AOqq7AJKQh3U+G6Z8rswv8/rUcjLn8Mf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MsfmbrnmoJIMt/rHFSxy7yy/Nux3oIH94f8CHNAHOBBkkjHpQ0YbHYVotFwcgnA9Kr+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mvMVCgyQPrTR3wDVl4dvzA9O1RtkAq64o5Q5ivtA69aaEODwam3IBwM/WlHscUuUdyEf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GBipBFk8nNBgbPelyhchKg5pBkDmpQvXdTGOBilyjGtjOSKGIJGKTIK5O7rTcjjG7pQA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nepLeMSybDJHECM5kzimSJsbYWVsHqOh/wDrUxkZHrj2pzO5O2RtwxwDSEe4pMZNCEV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Doc8ZqdUIbOcn9KeUAOev+NIQ2cqKGFhaUU0Z704UwBjQrFehxR1o21IDxO+OuRUUrPJ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UvRuRkUITIYoUW4DsPmA61aIAVW6g9KiIAyR+VGCcfNwO1MaHv8AcX5h349KiJx+FLjO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5v60DHoWZeq7T71ZVtw2qpPrxVOHVYohxAhbt2xStq9y3+rVUz3zxT5WTzIvfcGZf3a9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+75nmf7PQVkTSSTyEyybz3HQURQErkD6U+TuLmLV/ffakEEaKsY6Y9frWeVlVcH6Vdjti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dRSRJuzlS1WrLQhoaLc549M5UfpUsVk7bizBeOMdas6c32iL+8wGTzgVbyo2ru9/kH9a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rSNCNwyT6/4VZ8hccDAH4CpclTwAqnueTQfmHALD1NYubZXKNRQCSPmPr2oXBJLdfQU4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d5GSnSkmyrIsYycbQx/2u30qCdgG+QqB3xUBDux3FgOuAcZoEYByq4I6VYiwNvlQ7Gbd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PpUkUYyNx+U8EdxUUAzw/wA3rWgbd4ejRNyvEbA5BHGD/P0NbRRlJiQqybJG/d7cqrjH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71XB6rxkHmokiZxu+fbnBkI6H0x61Pu/cqsqrJnADAdh2rdIxbuMlIjkOwgbvyoZ2dfm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3JCnj86iZlyw2lfxqiSOZgo68+lQQxmRiSfwombcwGPxq7aRgKTj8azlI0SEii8vHDHP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s6j0HzelQwp5nzbtu3/OatTJsTbGu7POR6etZlosl8Y3QrLH1Dp2JqzbPbP91W3d95/p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ZWVgM/8A16nubVGKujLvzkc8H2qRlqOyjkJlt5OjYIbgfhWinyIqPC8e3p3FYau6Ah1w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e3cbfmh9GPQVLGXpZ9zyKrD5RjniqUluXyswyp6EjOKUSJIC4+8WyAe9SqwYMylo2HB5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S0kWUrCvmYHOTxT7ZoghypRV+/kd6sMPNUsskbMWG7dxipCnlPu8ny45OPk+bBpjJo47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ynTAPtUjxNsUBvu8Db6dqrR7E+YMI2+4flxzU0Usm7Y4y2eCOhoAiS1ZPvt90n5hyTxx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44+v4Vef593+1xn3qrJabnC/gfUGgConk3M42fI+MEkcNSPuDFFwUB9etI8KQO4bt0I5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dp5Ge/rTEWba38uRZm/d7SDuVs89s1ryXm605dC2/AUD05H0rGE8ZJLfLgfhUM1wAAqH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J3ZcZGwbgRCG5ErC4ctvJOSefSor2KLVdRZ1cW8XDNuAHA9Pes6zuvLmg3Bd2/kvyFB6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mkRpwFkiMhAEefkHJGR6YFSoWKbNtNPsLLVYrvTJYImgXelqZC5kYdTk8g4qHXPFS3cd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dACeR5AcqOoUep6GqVjNbWen/ak3NdrLtJ2ZUIR8p3dAaqSw6W1tCVkl+2uGPlo+78+K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uWlkPl1N59Ii08xxiCF+GCfvM9zn36Vv6VqUt9pUl/eW0qtp8fyXyDb5qggCM+p9xWZH/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8cDbJIW82Eu8g4JJOdoPpgVNDqY+wRWbspgizD5O3BkHUOe2Qe1TVpqS2FCTT3LNvZeI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tb75gpkA3AnIyOw4rJg0f+0JrmGK6iVLNlLmXIPoSAO2eK6D7en2NI12tFLAY5VXhU7D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k2WmLK9sRdbipYHPmDAGD6DHQGsYynCLSRra7vc6FvtchRbkrBNK4Ba2YmPaqnt24IrH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2tmbU7XCSoq/KR15I68Y496stqUFjcxyNMYYJYwIl7lGXGT7g4rG8U6Yt/qySqBauFUS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jvuH8q5aUW5tTNZNx2NbTNSjv7mYBPJlQBihUAAjkH9RVl5okuEu3iZjMo3Z6xnocVWv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ki+apEbnp5i7R8wHfGMVoyeakbCF45Wx8iyrtB+me9c+Iioy903pO61MPxJpUV3choHx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86MHqP8Aa9fUVyt18k/lsvzEfw9K7e+aeS+R5oIE2FWjuQTiM446ckZ4NZmq6P8A2v5s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8+VAWY9SV28A56eor08JibRUZs469PVyRzttOttI0r7Wj5BGOAT/AFqS6mikuWmXbtk6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CokMbHa5wWHqff3qy4ilZUh9AQduNx9DXqnIS7VMHlJE37w8St/Cx9fUU6FJLdQhQHB4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Plk3jJz0B9Kl81XA4CbuCtACl/Ogk37l2/Nx/Kq4MqfNCWbj5g39M1NJcGOMoy7sjHHe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dvWkA5rhtwWUFSehFSOzFByFB9Mc1GWWU/KR+IpdiqNp/EmmMuW7WxiIuUEob9KpXOjQ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HXCnO786SFmiOCFZTyKn85SAUZlwe9Mgzj4dugd8M4lYZBV+OlLDp7xowuB5bMfuP0Ye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mV4FKL6nmoJLiOZHjmVjGycDq2e9AFfS2trVWieJV5yN456fqK2Le9jiRSMcdh61jyJB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HHCj2PamR211boCPu5yrnuO2fpVDNyG7UFcoQSSOeMU+Z/Mfdj5sZOOM4qvG5fCuBvx2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pO3tntQBbgdPJG3LOByvWq5LGYkFlJPGOKsWahPNACpvHB/pTZd6oGT+E91zzSEJNO9v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n73PNU7e1vVSZnmVtrj936k85H9alnVn2qfu/e49asWckh2x3S7l2lS4GG56flTAqRxh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laR0SVgzEHggVanjS2jVHO7zCSCO596rwMrP8xXKg/gaQh9vZwwxBnkBJIycVba0LKjC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Yt5IkYj/AGRVmFcY2Z2j1oAbh05bdtBxnNOYB/lwDkZBp1y/APysD1Cmkh2yxBkGMHnN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MZmCjlkXvUySPKm9wAVB69SPSprp44lclA2VK1XsrrZngeg3DIqhFuBsqMYyD3FNeBWd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eRtyp161Ql1N7aYoIj5hHJIqhGmXi8vZdOysq9uQ9Q34We0dV2r6rnPUdf8AGse7uy0a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O31q5pF1b+Y+xpDnJUM2STjp7+1WmBAbzy4F07+z/wB+rZjeNeHB4GfpVHQvLstbfULi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KnEZP3SpH9a0zdXE8q3EMexkO10ZcEH2p1y1vcE3LW27zOJlY87h/FiqELdXgjvDZSbD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O4YHpn1qd037vOl3XMa/6tVwcH1FYaXMsJ8wJJI0GEjTb8qgnr7f40+MyGSK6imlivwd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0BDN4Z/tq/W9WdbbzAN0SctuHGRnjHtV6a3+xXazWkWMfe+XC5Uc5HoRUekh7TzEuUZf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0I+tPurxtOnNxN+8glB3J1ye4HoaAOhs7gxLuSJUQgOD1XB61zGp+DFuNSN1YXJhjmbz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P1q3YXqLcIpilWCYDZub7mfUZro4Io7WfY0n7o5K7umfb0oAgh1KSJYY9XjDxy5UyxH5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luFWVGlg35ScdF9j3FV9Y2vAyQRb7nG5WVsHj07E+1VbTXN92rrb/ZYPJCSHcMF+5IqN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3s6yLtzs3d+ufSsvxb4httKs5bS1uPN1CTk7VGB7k/TpVjxFqo03SJ0484qPKbjq3cel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szFmk5cmrSuS3YdLdXl580ty7k/NgnhfoO1NVWUbC+3/AGpGwPxoK/u2YbQNob73X8qz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CZnXcWSBTharlI1CW/aaXytPxM398nCA+3rVnw/4Wuda1JYRuuLjG9nkOFjXuT/SpFij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Va9D8E2S6LprT3Lqkt224tJxlewH0o2KOd17wZPpckW0Ha4H3Tu5Hv71ueFINJSZo7iI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Aykgds8A98VsarNfXFnM1pKiMn3d6bgR3x/SuEt9J1maVrw/8s/vBzgv9KVxnetoNhfGZ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zHLFwJceoFYP2XRoJy8NgFnzsmg7Bf730+lN07VL2FwJmYIMbkkXJQ+oP9asaugW2Oqv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53ZPQ4oAy5FgtpZDAmd/v2PatTS57nYxtYDh/l2NwJMdcdjVG3lsmtGuUdZ1PLIG/wBWe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zG4uWhspbiWKJT+7+bCoSOCCOaAJbbwfa3mqreaXP5EYbzGhZfmiOeRXbSXM3yWl0Iz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69QfSsVnuZreKWyMa3VpiOSPj5gOASe4NaqNJNarFd2YiU/8tI/4Ce+P8KhsCpd29rb2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QqqY+XHTJPZq4fVdEm0GQXFrI/2SQbd/dfZsfzr0O5tWVES6fzsAbWOMFT0OexokgjS1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KOfuf4ikpCPKkmt1n8qbcu/pu5FXrBlspt0Uiyx5xt3Hn0NL4m0h7WWRRA4QE+We8Z7Y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yyvswdy7uoJ7VrugZ3l2txJpq3iIqq64+bnHbNVIiUj+cr1+YHp9axI9caG3Fnc/vYv4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vdRIqOu6NRtLDk+zf41NikdRoNnL5T3UF5JPFIcNARzEe/PcY6V0diLREjtbpGdZPlSX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XxFNplyHljPlE7ZFHcZ/n6V2jajp1xb/AGzRbqN4zj7RAzcj32HkfUVEhiGKOP7RZXKN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KzaJPJfyx2sqeSxzukO3FdTqV7A7QzBG8oMGlXdng/xe/wBKbNbOXEVubaeMjzI2HO9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zmNY0fX9KgUSsLuzAyFB3YH0NZsd08sa/KRGM5GMbPqK9MMJntvJl/d7fuHd2x0riPEO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RbhJjnqpH4d6dx3MiQyFdivlB69qq4VVYhhxT3DJMGlRkY+nSmzx/KSrKSfXtTGIj52r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MbgTVV7iNIWWWFlm6o6njPf8Kmju1lTapzIw/DNArEu5E4YAj9aa6o5VkX5h1HYiq6zs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0NL91gehNIZZlHlv+6GF6YPPBp6R/Ntdty9sVXM+6IqykerVAk7IRj7uetICyyuOSQDj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OlSFw4BBH4UhEZPT86RJFKoWovLUHp2oorE1HfZVMm1vUdKm1XyIYgPIUt60UVSA5/ck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zdnmiihjQqv/ADFPLle5oooAazA9R0OKDGpTd2ziiipBEboFAx3qJuD9eKKKGMRl6Ujc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P8A69FFMSHY/lmlkTbxntmiikCIv/rUtFFIYL39qRjx+OKKKQC9KH4Ye4oooAb/ABf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AKj321/ljzzgZNV55mdtj429cLwM0UVoiGMU/eAHerEcLOm5m+XIOPrRRVMSLkNvGEPV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toHt7UUVnItEoVVQs27b0wpxSK6To0XlqFPFFFTcZnRv9guflG5GyGBrTuB5MbyDgAdB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zf7RBG6qq+YOcjJqeeEQgFizfjRRWUtyiJ/9Vx93j61WzjpRRVxM2SAcqfXmhl8vczfd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gZLGAxAHG3jPc1p2ujm8024v0m8v7MeUxnPPb0ooreBlIbETJDJIpOB1D85pPmI/h9+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9vSoG+cntRRTYEMK73/Gr8R2jHtRRWTNEXVOIx9amikMoXHy7cg+4ooqS0aNpDELGafb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ggceb0ZunfHPWiioGWFi2yyS72bHOGqw9tGf3j52+goooYE4tkSMyj70hKj2K96SRTCx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2fOvA/fHH04p5RwxkjkZSuaKKChtxdt9jZpD5vylvmAzmo7O/+2SbV3wtjPyH5fyoo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K2RJHkvg8HP1osbp5o5H3MNp2EdifWiigBbftj5dxI4pn2dZZRGzNgGiimIhv7I2zPvk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jXOc96KKARNo+nPrmpLbJIts20jzAMn8vWqUlw1gJIF3edKdsjBiFYfT1ooqWWPmk+z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uAPB9MiqkEvlW0gCLukIww4IzRRSJkNtrp7Z2iHzbsMrHqK0d5Oxj6HnvRRSYkWo5bgYh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OenHpSq7SPPZM7HbH9o3f7nIGPfPNFFZ2NE3YpNO99HbPdNv8uPy0XaMAdf61Y068uLz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yGVeM4FFFRKKKTZDos7vqF8pCmC1gefb0OAwAAI7811Immi043lnIQm37SqTfNsXngeh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HTSehb069XUbUOsYjKn7PtIBXJ749PaoriZNDvbW7XzHjuCVEIOFU8AmiiuKBrM5XWtIW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KVTOM8NjJ4OKowN5vmKPk2vgY9KKK+mp/Ajy38TJkTyoJFf51Vx9ajd921f4sdaKKsBM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UsYV0yw70UUANtYlLv8A7PFOnbD7fUUUUCEWPdxmrEa+Wm7AZfQ0UUxCPKTGGxhc9KYh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KBF3+Bdny/Jg+9Wol32wiJ+6etFFMZGkaKUAz8/T/ZPtVhpdkGzGWU43fQ0UUEAHM3tU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aKKBsS4jAcf0ognbzmUc/L3oooALuYrmN1VlYfl9KoRcA4oooA0I2BkjLLnI49qvPEEh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oArRN5qYP3uuaZBIPmG3pg0UUgG3jO7bt3y4Py1BJGFgV14GfxoopiJlcoOD71FLO6yA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1/GPsbcDrWesIRP3RCur/eA9aKKoRcs9vnu/wA27+I5+8fWtOSzU/O4U7V+6BgUUUwJ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JUuAx+npXL62vlXSXWcPHtAxRRVIQ5b6e5t5FkK748c44Oea0SkGowsrI0ZABODw34UU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UKzQu0in+F607W8F5pNtHMXf7RJsdW6LjoQetFFAHRQ2bjTIIklw6EqrY9OmagvTHZsI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y/3x169qKKlgeV+J9e+23Aby2jhiUqIw2Rjn1rmo7q41SUoz+XAD91ep+poorWOxm9zQ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x/jXQS+HZoNPgvXuEZZRwgBBFFFMRt+E/D1s0S6jcfvNzFgnbj1rqbmO31vS5FaIR5z+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JjMrwpdtY6kNLbMiEEAntXQXMQgMrRM37rPytyDRRWYyjDGhCuY0ycj7vXPrVTUo4bIG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iKzR54fsfpRRVIZW0vwxpUMF2trHIsrw7i7vn5euMevFZptsGAbv9YxiHtgcGiiqGaum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IdevT6Vqu/kWXnwf8DV+Qe3HpRRWUxFi3iLThC58uWPdt9DiqVrMkodTCu+NyyN6EUUV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I9uvl3J2lB/Cw6kex9KxfE3g/Sb0tbXEJWZAJFnjOGGaKK1i9BHA3OmHTZHgeXzQrYyR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PEs8cg2EMxyPcH1ooqyi/qFr9muAm7cGXzQe/wBDVWGaSGU3MZw0RGPcHtRRSGd3ZXEc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vmcnlTW48Eek2IubTdkOcqen4UUVmwQui60dUuZLaaLaRj5l9xUMsLm/nhSVhFAxbZ2z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ZmXqG7vIVeOF4sc5XDdccEVQ8S6HDp1sZoTx6UUVSGcvcMnlfNGrcDrVUyrwyLt2ntRR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ndVeKPeqSg4LcEdRRRQBPb/M4R+QeakuLdI52gA+WiikAyOLYpQHv1704q3qKKKkD//Z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4ozk6W9s9umeMpe6w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