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鹏威汽车销售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457240393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旧车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妙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18220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佛山大道中</w:t>
      </w:r>
      <w:r>
        <w:rPr/>
        <w:t>83</w:t>
      </w:r>
      <w:r>
        <w:rPr/>
        <w:t>号佛山（国际）车城南区七座</w:t>
      </w:r>
      <w:r>
        <w:rPr/>
        <w:t>18-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妙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妙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妙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9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1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c95c22-4217-4663-81ee-c3811bc41d6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ce2c43-0cd7-468f-8d9a-38b8f291266f/6c2d68f2-dc25-4118-9e15-66d5bad9f0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9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eabb49-e98d-448f-8ddb-935573e35af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c95c22-4217-4663-81ee-c3811bc41d6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5Zg1Rzo2wyiap4g2mJmt4Wbo4w2y54b5c9m6OIOnDns6UMCXpPnI6KwB0VzmdOPODoz5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mI6q5YdQ5YdOXKdnRfMa9SPNDqHLDpz5QdJ8uR1I8xnVXLZ0bOUHUjzQ6a5odaPMmbp84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s6a5gdGXNDpLms6S5odM5gdC3lB05coOmcwOrHmB1Hyg6cuWjqLmM6q5YdKXLDpvlh0z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5bTpnMivVOYHUhzg6a5kjpPmB0TmyOic1HTXNkdB85HSXPDorns3rAjonPDoHPE6McAb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MIbjCG0xBteANrxM2rEGx4mazKjS8qNscjNRkDUZA1GRmpZXGlZQ1LMjSZwvKImpZkaV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q8oUaFQjQs7L1Si952XKqKXOgLlSFyrgXlIWqtFqrCxQCxQCSiEiISIMaQBFkkhQSG4g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JRRMrCwrRaq1FpUquKQT6MzlnSE5r6E15b6yOW+ok5i6kl5T6Ycw7ETknZrOWdSack6r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4nJOvYcY60zjPpzOSdlHIOyjkHXmcV9UOUdhHIfYrOWdZnJXWach9Qt5Z2IxyX1xOSuw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onHfXZxzsSOI+wJx32UvHOuJyDszOGuzI453KzjPuVrxztSOIuy64x2Ucg7NZyjqWHHO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fWhHNOlM5R0p1yzoBzzqwOcdGRzH0ZHMfQRgOpA5x0Wc5dGZzDcjE+lE5z6AYI77Dmm1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DIt1hzTeznnSRzp7YGY2TMD0yMZ0IRhN8DI9c6wGxGZbomN6WZJapRieuJmW6BklomY3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6qs0r5xjeqRgNTM8dkDM9EzG9LMi1IoWqKZpWzXKaAzPQFEdQZndYmRaolK0wKY64Gad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silXopd0jMWsqjoiZ7LGUq5mdaEUrTAonOZnL0VR0RIV6CXOaEZ1eVVHQFErUUO4M60RK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S5maOgiiOqJnWgqc4A4khBJGVslIQ5VosITiarC11BKypW3Ki0mq5xN52WSjEtKJ1dGm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c6wsKZliqReVoslUi4z3JJVMuVaLXGs0LNeMqmWGdmgrgt5nsLI1TRyqRbOmJbZlmXGW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FjpRcq5EyuBpjGJOUEthTIlKtJciBZFxJOuStKCaIkScZVlhCQ3Uy1KBaistKJkyES5V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4mqir1XGS5KkvdLqwoZojXGLlXEvdDLHndugqhJc6AudBVroRqjTA0TysveZxY6Q0xoF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55w111QrRPHKS8zsuM4aYUi2zyNNEaA1V1I0xoiaZZS24zka4Zw0maJqeZJpMjNUc6NM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eYTTHOjS8oaFnRrjmDZVnRqljRrWWJvryBqnhRtlgRseFm6vKjXZz0bliR0YYUdKHPDo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6kOejonODfLnEbHhK6EcIa54HGyWINC5zroS5czornhveAN6whvMIbTEJuWNmsyI2GMN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MhWsyhqMrNJmRqMkjS8waTKzSZmaTMGh5pF5nDSqEaXnC95w0GcNJmZoMzL3nDQ86TSZ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fLM1vM7LjOy90MtKguVQXRgiwrZKVTLFALFWFjrCxQCwgixQVWEAmRIYgYmNDFJADBJg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kpAmOIkmQGAmAAIlIrcmVlkih2uqHcyh3BQaAzu8M60SM8dRGZ6QzGkMy1BmNJWdakZ1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IyGpGZa0ZVrlWI2IyLaGNbVGNbgxLajGbQwm5GI2hhW8TnvoRMJuguRbGYjVIxLazEt7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K6CTAuijnnRRgj00cxdQXly6TOZHpyOWuqHJfTkcpdRnKOojmLrpOQuvYcQ7MV5B14nJ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yTqROW+tGOQ+ojmHSYzeqwx3syS1wTK90DLHoQMZviuKzVOMJtVmU2hkr6CMM9Fhhe0M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ctFphs0sxrajOtqMcdouGWxnPe+sor6ETLDeGCeqRhN0UyvWlzQ2hknbcmNa2YXtRnjs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BlNkTHDdMwWX3GG220xS1xKIbQxmsMr1Mwy1xKIbkYjXIwvULilrRTHWGaG2JmeiRjNi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MltszGaokFcJXDQyh2WVjjshFMNgZ69sTJPRIxGxGU1BRR0ImOeiRjeuNtBfKMsNczI9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RMUdrMktYmB62UR1oxy1SXK72mQ1BVVrS5XqaY53i5IbRM8NkTJbbIyzugUPQiovgtNk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AjXcii5hUrQgrQhCyZntkopLGFV0CLlK3HO9FVOyJUWMotGkFNFcdUSlWSKXKUVJolGy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HBbIpJJ1zCVKqwIRaqrAnQ1kUzSRGBfXBjdcS+MYlsaxZlcxkEXLNE3xzCajMy+eMNJl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k1zwhseJG0xo3RyBqu5zNssAbVjDowxBslhDXdzytiyB0a8TNqwuN0sAankR0I4mb68i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HShhDoxwBtt5rN0ciOiudI6McCN0+ezdHCzc8EjfDGjVdznW+ONG14g6FeINtvMR0Xzi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CaruczZLAG14kvQWETbbzBd8+aJulzhepHmM6N3IR1Z8gOo+UHXjy0dSzjo6xyg6j5Yn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zpvmB0XzRerHmh0Z8sTonNR1o8xnXo5zOjPli9GXLDrR5QddchJ2JcWJ3FxA7sOKl7c+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uHJO9HhC9yfADuPhB2nxGdyHFZ2XxUdk4yO0cUO3Hih2pcNHaOKHcr44dmPIR2Hxg7C5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xg7EuKHWfHZ2I8iMnalxHb2FyA7C5DOvVyw6pyXJ0p8lV1Y8sXqLmB0nzEnROcL0Y4BN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xhS74YkbjCGwxhtWOJtMaNhjDU8TNiyI2PHCtyxkm0wi7TEG4wJN5hSktrrAbUZFtUZD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EZVtmmB9BnOOpFecdIOadQOW+nI5R04nPOizmnUVc1daUcaXVZyjpBzjowMUegznvdKu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W8TFHdKMBudYHtDDLajGbWYTbIwm4ML3owroyOaui05r2swnRF5kuozlnSacw6aOadNL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S8o68TlnWRyjqTOQdeJyjqxOY+ql5R1ZJyF2InKfVDknYS8lddpyH1Ucs6kjkPs1nIfb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DmPqVGA6MjmvcjCb2c99CJgOjI5h0w5c+kjlrrhyV2JHGOtA5j6sTlnXpOcutYcU7LOK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V3JnBfZDjHcrOQuwHHXakcM60jjnbqOSdW44q68jjPqM5T69ZyzqzOOdZHLOoHMOvUc2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zX16zlnVgc5dK05L3hzV2KzlR6szjLtM4a7EziT7ETlvo2nJOkk550omA6FJljtsOetr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KsRqsjCaGmU3BheqZhWyNuZb4yYV0IrjN1hy3uiZI9CsxrZYc57GYTajFHowML2M55ui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M8riKZXIzPTEqVyIx0IpdqK4XyK1bESsRVZNFZZIpLgrjYym2yJVMsWpXBCF0SqV8Uqc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bSpXkUuyRnNAVQ0BVXrZlldIyGqRnhqDPHXIyWyZTDREjKVdWVuclV+exZRGMIlkGVC2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UWzTQpUyibhIU6nVgQiUqZVaVSQspReQiTnmtJlUxypC91ILsegnGuY3QGgrrLLc9wOq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k7KbAUGTVaJzjSWzy2l0c7NSprNaprNTxzNVeYNpmrNhjRslgkbq8SOg8lRtlz9BqMEj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ulzrjSscTes0DY81JteG0vM0TYUwNCzM0FEiwoiaSmJfPHaWvJI0LKzVCus0maZa84Xx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eZN5w0FMTQs8y2NKLyqJfGNZa6Zq3SkvgoLZKiSWKoLHQGiuNZe80i5Z0ul54poeYNDz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JoecLo0hpM8S+fm0ejXnRPTrzLPSw86Ho35uR6GPAD0D84z0a88zv2ebD0MvOs70vPh6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6HoH55neOCHoIcJV6CXnnHoJ+dD0EeAz0UfPlegl5xno5eaZ6Ovz8pPRw8+z0EvOB6KX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0lfnyPRLzwegs86HffnivSR86z0S88Hojzweghwg9BDhB3ThEd9+fZ3Y8QO9HiI7seIV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L21xUnbXGa9l8RnZjyA7UeOHYOOzrvjh2I8lHajxw7ByA6744dY5QdePKDpy5DOu+QHV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Hyg6cuUHTfMR1o8tnTnyA6r5QdQ5Ydd8YOtLkI6y5QdU5QdWHNDovnCdBc9nQOeLvjhR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bjCG0xM2GNGwxhrWRmtZWaHlRqMrLzOF5QReqSy0pFujWRaq0WqtFqrCwqC1VotUEWRj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KATdLLVVEvVQWxrZNQEkkiREWRFggAaEpNIKwWBIIK1FaslVJYRUWsodjKi0KS6JXG8K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UwrVyGu0VxpdSZyDtRTjvrEct9CZzHtZhOlFcB0YmFdCw5b3CYjpQXny6dJhXQuOUb0Y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VzV1LY5C6wck6gcp9ik5r6FtnKOlNeU+gHOfUgnON9xyX0rV5B0Q5surWc1dG+OQdK1OQ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452C3jS60jlvW0xHSgYH0rI5S6sjkvoI576tdc19GS8w6dicg6Ic59So573TXmvpTOS+g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Ca806Uzjz6KOedWJy30ZnLOnM5B1onNXagcg6lhyDqyONLphzY9mByZdKw5C6sziy6gc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qcd9UOQ+mLy116znPo3nFOojnPqo5cO1A5b6Nxx304phOpE5h06zBPoSOYdFLgOnE5r6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W6SYYdWK8u3fI5h0mc2PSlHOj1Ecx9FnMXURzzohzo9OJz57Wc2e5GJdGJznvkc6e2Sc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ML1zOfHoBgj0Uc+PQZie2JjNsTNDoRTE9czDHejnm4XHX0onPntE566QuCHTRzDpJObL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+lJeZLeHOj0gwx6MTBV0xOZPoJeW+ojnQ6jOTZ0Ucw6Qcw6bGqlZqjRYTlVTGwpiaY1I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YqA0RrC4y2FjqgaTPIvhBGhZ5LcZ2aHkSbIVheZrSbpZbPMGmNaq55NEN0yLCgrTCEY0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0sTNkKoGt4bjRHLMveINsKopphmvW2MIGgorNiqRoWWdaq6ImtZWaoVMuMlpfGgNBnDTX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g1rPE2RoganjtLVnibTPA1xprNTyzLzKjbGms0SyBsMrNDyI2SywjVPCzbLBM0mONbzL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kjQZJGkqiXvJYXxys2wzwNsKajTLHI0LPE2xzwNJngankgbTEHQhkRrs58jWY2aXiZvr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ZEdCGRG6rPE2ywEbDEjoQxo1285myfPDVLEzfDGjbLnutZiR0a8SOlnyqOhLnNdjwpOj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ox56Xqx5gnVq5wdOfIZ0VzYnXhzEdK3kROq+SHUOWjt5+Yjq2cZL1lyQ7MeQHUt4qTsn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fJR2ZcRHZOMJ248YOvPiC9iXFE6z5AvZhyQqlUi4rRaUzJutkiIkhNWJEhImkyREGIGA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MkIGIJCCTiQyJUyDJOBEnEJkCplYWlaLXUFyqC4oZc6AvdCi8oDTVXKpEWNJExAMQMAT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g5BByCJKRW5hAmEFYysmytzCt2BWrWVFqIK0KnYyosZUWhWWMqVoVljKi1ECwKnYyosI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aykuCkvCkuZnd7M5oDOtIZ1qDK9IZqd8TFPSzK9LMppDMaWZloa5zUjMahMpqUZjSzKa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M61hkNSMprZkWtmM2IyGqRiNiMi2BiXQVYTeRgW0MRuDCtoYTos5pvac46cTnHSa8s6S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E5q6gcs6YcxdZHKXVkchddHJOuHIXYRxzshxjrs4y7kDjnWkcc6yOUdQOUdis5J1pnIX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22VjlrgmN9GEYodYOS+lM5UulI48uvUYY9RnKj1Q5r6QcqXVrMVfVRz6uqHLl0ZHKn0o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lYHtkc06UTAdCUc+vqBz1usOUutWc2XSDn19UObLdOuXHrVxzX1HXMq7COY+hKOWurA5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HMeuysJ0aoyvdcvPq6gnOe6ZyjrROcumHOr6ocyW2yuW+nE566MjnV9UOab5nJfVRzo9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2dGZxX2EnNh1Wcynso5NnTa8Z9iJz4dRnMr66OXLps40utEwQ6gcpdUOXZ0w5C6zjn19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t6TlnQnWCG+UvPnssrlx6qOU+qzl1dmKca/qC8VdpJzI9VLzaewk5lnRS8uPUkc6vqBy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KOq459fUjZzLtpHPOgl58ujFMcNyMFuuRzo9Brlr2iYo7ZmKemK5a96M9e2JjtukY5aZ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MV18jFXtDNHZExPWJnloguZ6wzK6RmnZNMxYFa0RK4W2Lnk0kVfAIySxkpkHWE2oFsa5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pZY6pJIpFscazTXXMkUMtUYF8aLCyvmidFc9nQs5bOhHCk7FHPF6tXPZut5bro14lHXr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u5TroQxEdWvnB1aucHRt5QdBc8Xrx5gnYr5jN93KZ0Y4FXWhzmdSvnht0coOgsIdWvnM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mb1gZ1Ic4OtTgDfZy5G9YYnYowBuOcjoT5iOhDAHXjymdM5gdK3ko6kecHXhy2dCXMDp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r1cxnQv5AdS3jI6i5jXsV8tJ0tPFDqz4wdY5QdmPIDrW8RHZhyg65x0dtcRr2LeEJ2Vx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l5Idi7gh2ZcQPQVcQO2+IHbnwUvcr44dyvkyOnfxA6xyEnbXFS9+PBE7NvADuw4gvpK/P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fnUekj51no150PQXeYE9G/Ni+hl5wPTQ82k9FZ5lHpF5wX1NXmxPSw86L6SXmUnpYeeF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8zGPSPzQejfmw9NX50PQS84HoDgB6Grhs7hwUnfn55Hel58X0cfPB6A8+Hejw0ehhwRO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e4+Cj0EOEJ3XwRe4uIjvQ4gdyHGR3DhCdl8UO5Dih2J8QXsR5KOxHko665MTsHJDqnJZ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OrHlh1lykdWXHYzqs5J2JVxjsM4z6qjlnXicp9K05K6lhxzqM5Z1Wck6czlHUkck6gcx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XVnbxpdZHKOwjknVDlHWknIfSZzTqo5Z00c5dKRzF0Wc46kTmnRDmvoTOYb2c99EjnHQ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uc+jE55tlGBdCVc1dNnMfUic1dKRzF02cx9BnPXThGA32HMXSlXLe9nPfSic832HMOjI5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TnnRkcx9FHPOgzmvqQOculM5Z0onPj1YnLl1qzmrqTOS+kjnLrROU+tUc46UzlnRkvLf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rsuuMdZnIfVicxdaZxl1w5B1g5J2azlHWmcddYOS+1A5B2YHIj3JHDfZDjHaicg6lhxj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LtwOO+2jinagcg7cTjnbpOSdlnGOvM4x2FHHOtM4y7FhxDqSrkPsQOSdpHGOqHLXZjHI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cM67OM+3WcddmZxF3A4h24nGO1nOcupM5K6TOW+pA5x0LjkrpwOedFHPOrnMK6N5yF0Wc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sOQdWJzF1A5R16TnnSmcpdFGCPUrOeb7jlLpI5r6CMMOtUdOU4WFjiJtRW52FI0ErKRt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OioG4AEggwlC+CxmRRwLARMirVUWMhCy0qjORXXrgVFgVK6ZVXayFeqBTKVhVG6wpjaF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q+ZVVfGMr0WVmL5mYvqJKwKnogQLZGeOmoUbYldk4ClXYQBEyyEQsdZJ12W1zgyROEg6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BYKI5V2K1XainnC4rRZOmZJVovVKNEVWaVltLY0M0qNRc6oGkzzLIQiWTqis7qLROsSc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2FsKJFzhSaVlZreNmqOaJueSs2T59xoeFG6WBHQjmqNz5tpujzmdCWKs6C50zoHOuNR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S5zOlHmQjrPn1HVObTXYORdHRjyxes+XBOo+TYdI5IdePMa9WOHKnVjzrTpQ5SOwcyB1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O0udUdY5lR2DkzOkcmJ11z4nSXMtNxzqjrGCB0FhR0Y4LDS+eL0I5ak6C57NphR0Hiib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pMUjYs9ZsMNhRHhFegjwg9BHgEvdnwBO/Dhu30C8+z0K88J6F+eI9DHz8l9HDzzT0UfP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48Fr6GHBDvx4cTvS4LO6uGV6BcBnoI8Bx6B+eLPQR4LX0K8+j0K4DPQT84HoV54PSR88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zYnol52R6OPnmehl5wPRvzaX0a86zvnAZ3ZefDuPhJO5PhI7y4YvcfBadx8IO8cEX0Ee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cMXvw4TTux4gvcfCDuLiCd6PDDtviI7kuEHbhxw7seIL2ZcVHbOIHYORE7ZxZJ1rOKjs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ceMHXnxQ7K5AdqPHDtR5Add8dHZhyQ7L4gdmXEDtHFDsrjh24cdnVnx2dWPMDrrkB1o8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y2dU5TOnLkh1lyg6pyg6pyg6cuUjqrlh148oOqcsOmcyJ1DmB03ymdJ8xHUXNR0zmB01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jz0dI5odE5yOi+azoHODornh0Vzw6RzFZ1FzVHSXOF6UeejonODec8N6wo3rCjesIblh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Ysga1kDUZUalmRpWdGlZmaDOGlZ2XKkLnnRoVIXlCNtnTjXOh24HIfTsOQ+rJOM+ojmL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Ll0bJOPLpxOcuol5r6TOW+jYnHn06jAusjlS6Ni8qXUkcWfVic2PZhXKOozlPqM48+hA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ac06FhynviY49GJhey45htujly1FZV0YGI2aTlHUZyX0YnOfUqMJ0LTlrokYDoo5y6tZ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Gsa6dZgXVpjCbZ1zX0BMB04HPOnUuF7ppzH0UYF04nON5GE6El5j6Mawx6TjmS23HMXR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RVznvsOWukjnnRZzodZHMe6w5Z1IGBdaBzY9aJzn0pnIfTRzH1YnMfRtOQdNnJfRmcyP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6aMEetA5setE5j6jOS+rA5p1YHMluuOS+lM5L6DOfHqROedCRzY9EMB1aowR6lZgOjI5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mz3XHLXQkc1dCw5serE5h0pnJfTRzjrROTPpSOVLps5D6gc1daByl0w5b6iOfHrRORPp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lYcyPVRypdNnKXTknOh14nHn1JHIfVZxzqWLyYdqCcizqi8d9ZHMXUDlS6bOS+oHKOoz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gnIXXRy11kvIs6jNcsMk02YYHTWKJ0o4qjpS5szY8ETpQorTYZEuueGZfPJA3qio1mRGx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xmqNsufI3z58zXLHWdKOSBvfNuNr5txfLFE6FeeBufN0mhYbS+eGJ0a8yN0uXqNKxqNx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MdxeZq0uuypday1x0HzbK2W81HRMUU3S5ovRfPtL546TpV54G183UXyw2F8sLN1VKNhz7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KjbCiJrfOuNJjidEzVG6GaBuMMy+eOs6DxxNxhtNMsFhoeENsaImx4blvMaTcZYmyFdJ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RbjibJYLTS8Fhonz2dGvNWbznzNb5rOjHPUbTHE2mNml5IG55ImuWG40RyhtWRmyuqk2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M9Rrs59hqlhkaHz7Dcs1ZrlgtjTHIVueSs1yxSXVPDKL3hmmwxo1mKRqWNnQjlrNhjZq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orL547C9ZkbIUQq63HOLjMGh5Gbs1dRrnjkaDLE2xzI02c+ZpWVG6GSJthkibJ4Qvlik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aTLE3QzBbbjZoWcOMri2l3EUlzKFcFJaytXBUWoqdyK1aFRait2IgTKrcwgTCCsUBJKm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MQMQMQScAm4BMgE3WyZAJkBbCsSwrCwrCx1IslUFhWix1SJusJusLHUFhWi0rCx1BaVB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bJusLFAJlbJlYWEAmQZIiEiDJEQlEiTcGTURZERJEQkRYxMHEJEWNIJJAxMAIAKAFGg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RmhNghiIbIkgiMAbWI2kSSEpERJBEkERsgSZAmiJMIE0RJBAmFZaiBYitXIqLQrLArJ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ZYFZYFRciotZQXBRK1FSvCgvRQXszl6KC9mcvChaAoV0jMaAzmhGZ3szGlGcvChaAzmg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pb3WnnX6HAYafRTPNWegZ5ufokeZfpoHnl6Rnmbu7M8zb6FHmn6SJ5+HpQ85Z22cCzto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wOPZ0bK5D6yTiy7MTk1d4l4supM4h242cOXbF40e204p1prxI9yJxzsTk49fca8GfYkn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1y6uyHKe+yXjy6tdYI9SccuPSkcqXVK4s+tCOXHsSOLZ1mcWzro4h2SuTHtBxbOrKOJL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4dsrjPqzONHtKOSuwzlVdqJx5daRxX2EcyvsByY9hHKl1UcifUgc2PXZx7OkzlS6gcaf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LLqyOKu3A5Z14nNr60TnvoSOVPp0GCHTtrkvo2Rx31lXFfZkcevuo4x1rJOGduFvMj12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M4760I5kOzI4lnTnXHOwRw5dsONHto4p2nZwjuxOTX3HHCO2reLPss4J25HEj3SOKdoO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wcWj0KOFLthwo9+Rwod8ODd1ZnBO9E452WcavthxJdkOMu1I49XdDz9ndR5+v0sTgQ9D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y9AHnI+lDzsfRiecs9Ajztfpmvn4eiSefh6MXz1vbZ5mz0UDiQ7wnBt7CXhHdZxY9oOF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19+Jx6e8zgz7TM1PLadS3jM6hy2dmnmOumuaHRt5QdGGJR1asCNssDrbbzSNywo6ccCN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adCGJHVhz2btPIlXQs5bNzwI61WAOhbyLF3LAk6Jzw6lWENtnMsNiyQOzTz0darAjoXc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XODoS5odCfNidCGBHTrxRN9vJmdFc8Oic4OtXz0b7OVM3RxxOtVgSdWnAjoW8ma73zUd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0beSzfHDE6teFG7Txpm854dB84OrXz0dCfKkdCGGB26ecHSjz2dGzlM6MOfE69WFG/Rx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5wdWvno23cqZtMKOrTiDXo5bN1vLZreIOlDCjovlyNqwo69GJG+OFG+XODfHEjpRwhvt5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Qwo62XIjdZzg3rAjp05A1auTI2mJG9YkdXLlRsu5rNhjR0aMyNOvlSNbwo3mEOnnxo3v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xs16OVKN1WYNixFdLNmDXdzUb4ZIx0oYInQt5Qb4Yg7FHOidG3lI6V3HDpT5IdzNyw6l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L24cdHYt4IdmHIid6PDDuHCZ3LfPJO0cSS9+HCR2buAJ3YcRrQdGRzTpBzHuZhXRrMT2zO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RzzpQMB0ZnMXTRzH0onPOpA5x0pHLfTgcyXSZzjpxOeukzmvfAxG5GI2xrKa3GM1IzPZ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zI9LMj2IyGmRkNcjEa2uM2oxrbIwG1JjetmM2QMxoZnLo21O6MVl9aRjcylaEUPSjOtD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d6EUxusMxdIzlyqp3RKi2UUlsSBdErL4FZZMoVwUyuClXuqFpZldxFD0RKC+ZmNAUF7M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RrimYvRSWSKixrU2JEkEVMWKtRWXhQaAzLVKzI9LjKakZlqmuI2RTKamZTUqzmhxmLxa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XyXM70UrVFM5pFzGmJQa0mUvmZVpmYnpDMtiMkdwYXtDG9oYDbIwHQgYltDEbomM2hiN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MZriZjXEymtGU1TMS1BlNiMZtDEtqMZvRgNkznrohzJdBnOOlA573s55tZhXQiYHtkYF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RiTUJklAC5VlirdjlCcISWU41k3nvK51zHGMC5xgTddxXZU6sIoJWIjCyxc7thJGGmNU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eF4Uw3xMctIZlqsMlexGWHQDG77jAtsjLHSRjewMa2qsjugEboLS5yStWWLQ7RKo6WZZ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dIZ4bomY1MyR2VlK2RMktkDM77DnW6QzLdAyO2wyPTMxu9FVeyBnnZYZ4aahLQih6qyt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simSdthkNUlxvSimvajI77DJXtRhlvsOU+nI5UujI476kjlx6qOXZ0A5p0oGGW+Bkr3M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1omYLdEjLHbExy3wMtXRRzrNkjnPfExroRMEtk4wvZXWKe6MZFuiYp6pnOexmaG2JjNp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yJTC5medkzK7JKo2szynaZY62cyfRkmCnqTOPPpxOUdZry6+zWcq3oTOVHqxOcdNHOh0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pIwR2XHMl0K0wLoJclfSgYJbmYHrrMstIUQ0TMc9MTI9oY69kzBZriYjcHKOOHZXIR15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s4rOyuOHZfFDtLjM7a4gdqXER3Hwg7keKHcjxJHZs4aO1ZwJ1258BnoDzwd6XADvPgEd9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4d+fnkd98BnoocAPQrz4eil5tHpIeeD0sfOM9DPzYejn5kPRHnGekj50PRHnUegXAD0M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0D88z0C8+z0UfPo9E/Oh6KXm2nffnw9EvOs9DPzYvoJedD0T84Ho4+fR6F+eR6E88z0c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oX50O+cAPQrz4ehfnGd9cKCejXnmvo6+AJ6CXng9AefR6OPn2vft82HoZecDvy86Hozz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S86HpH5tnoZecR6OzzAnoDz4ekr4CXvz86HeXCD0dXAD0FfDZ3nwInfjwmegjwQ9BPzg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+HpKeEHopebD0UOAj0lXAZ37POB3jgB6OHnw9FVwg9DPzYd58APRQ8+HoX54O6cEj0df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X51Hds87M9A/Oh35eeR6GXnQ9MeZR6XR5IT068yj1K8uHq6PNNfT2eUD0h5lnqY+XD0l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1VXmQ9Hf5UPTR80HpTzSPT1edD0svMxPRHnA9LHzYejfnA9EedR6arzwehs80j0h5xHp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OQ+tM4r7EzhnYDkQ7YcY696cE69hw31pLx4d1HGOvYcNdmByzqhyq+7E5B0ppx5dWK806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5r6EzlPpBzV14HLOlGuedKZyn0YmBdSuOebrjlnQsXlm4MJ0qzEuhactdFHPOg05x1aT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KOeurE5j6UTnnTknJfTRzl2ajlvoTOYdKVcp71GE6cKwG+w5i6JHOOmzmLq1nPN9lcx7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wwnQkcw3qML6FZjNtxzI9GBjNlhzzqROculYcl9EOcdWBzToM5r6Uq5T3hz31ajnHRtj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OKuzI4h3JnBOtOuMdyk5B2JHFOwHHO3E4x2qo5cexKuMdWMcx9as5h1bDjPqxOYuuHIf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11Wcl9as5p0rTjnVicw6gcs69BzzqWHHOmzlHYrOW+nM5B00c46Ycs6+dcC6lhx30pHK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yjpI5R2pHDO0HFO3I4L7EziHepOOdpnFj17TiHagcg7Fhw12onIOyjjPrwOUdeRxl1Jn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ScddWS8c7FZy307TjHXrOWddHJfWgcxdWZyDpB6OUHYyISIokVsmQgWKqsh0ON0o0Ogq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qWlkqgsdYtiiibrZNwRYQilpW1sKgslUiwgFsYosKwnKpk1ALFALHWix1snFIshEJCCu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BADTGhkoSAaAaCSiDEEiKGhE4pjlWEiAScGWRgllKtJZKll0a0WFSLnQFyqZaq0WutFs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oLXUi0qC1VhZKlFsqEtssqTVPkXLouyiaZZmXlLLnQy4qCbqC6uITdQtigiwrSWOsLHS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3WyZBkiIKSYCCM4scQGmKJiJsIOSEpojIAjJKDQQmyEmJBsIxtCt2BXXoDPK9GWd7Mz0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lZJ3hmehRUrkVSmVXG0itzRU7AgNEW0OLBSihxkgQA4om6mWOpFpUi+FQt5Qkxnn2vfO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nw9BHgh3quNI6Orzlx6A4CPQvzyPRPzrPRPzYelfmQ9NLzAenXmQ9SeWK9UeVcerPKB6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tPWnkmesPJC+ufkUewXkEexfjw9g/HI9keOD2T8W09oeLF9m/Fh7U8UHtTxQe1fike1f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ueIZ7Z+IR7k8Mj3Z4UPdrwoe6PCh7t+Cae5PCo90/Co92vCM92eDZ7o8KHu14aJ7s8MH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2vtzxDT2x4oParxbPZrxrPYPxwvsTxwnsl48PXnkBfXnkQ9ceSR688iJ648iz1p5IX1h5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1S8sL3bvL3Hp35kPTvzAenflw9SeWZ6g8uz055gPTnmA9OvMh6ZeaD0h5wT0h5sPSPzY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ZZ6U8yz0r8yz0r8w19K/Mh6U80z0h5sPSHmmekfmZHpDziT0h5sX0h5sPSHnA9GecR6Q8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6M86Hol54PQnn0ehfnQ9E/OB6M84HozzgekPNM9G/NM9IebD0i82HpDzYejfm1HpV5sP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1HpDzTPRnm2eiXnkeiPOB6NedVejXnlHol54PQLz4egPPh31wUd88+zvrgqu8+AR3lwi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gYgYgYIdFwTWe8ZFkkgkkiaixuISSBuLRiBiCREWREJEQkRCTgEiISIsYgbiEiISIhIi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QmosYksiISSCRFE1EJEQkREYgaSGRCSRTEDEEiISEQxA5RRMgyTgyTgyRFq3EJNIkRBu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FjIhIQMQMQSSCE6bCxRCREJEWSSCREJJBISJOATIgxBJRZIgyREG4BNIJEQkRCRFjIh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xkQkRCREJERJERZIQ3ESREJEQYkSSCRFjIhIiEkgZEJEQkklmosaQMQNIRoQxAxCt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4saAAAQDSBghEWMiySESIsbiEkAyIKFlZcV2AIGhDEDEEiLGIJCBiBiBiBiBiBiBiBiB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DEEkgYgYgYgYgYgBMBAyISIhISGIQQqaRDEDEDEDcSpESJEWSIsbixuIsnEJEQmkEiLG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JEQYgkRCSABA3FlVlVhIQMiEiIScQYgkgGIGIGIGIGIGIGIGRCQgkkEiLGRYxAyISEDI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STGJEiLBxaMQMiEiIMQMSJEQkJEiISSBiRIiEkJWRYxIkhDEAIGIGgAQMTBCGIGJDEDE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CDilk4hIiJMiEhBJIGJg0FNxnNKQNJgIJEQkIJCCQgYgZEJCBuIMQNCG4hIiEhBIQMQM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AATBCJIQxA0gYgaESSCREGqoWXFLLSkL1Sy10heqgtKkXOpFxSF5VYSEStoGIGIJCCRF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EiLGIG4omkDEDEyqyqwkiJIQDixiCRFjEEiLAQNxCQgYgYgaQMixiCREJCCREJJBIiEk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EEiISIsYgYhGJgCGAAACBiBoQxAxCggYkSEA4hISJIQxA0IYgZFgIGCGkAIGIGIGIJJA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QlkIG4tGIG4hIQMiEyATiBRohWXAlYgYhG0DcWNwCaEMQSEDQDIsaEMQrEDcRJCBiCZF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hkUSSBiBpIkJDEDEiSQKLVjTBAxDQAAMAAAAAI21ha63LMiyTiDcQkRZJwY3FjcQk4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IYgYkQsptGIASJCBiCQgkRCRFjQhuISEEkgZFjQhiBiCRFjEEiISSCREJEWSIokRCSQA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LGIG0DEI0AxAAlkkDQAIGIASJJBIiDEEiLGIGkiSQMiySQMSJJACAAAEMTBoGRBuLAQOl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SFpUJc6EaBVJeVWoGfRaFJFyhVWiNRFk6HVroIvVTS10pb3QVeUyksea+mUzLFGBcipb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S2lQWlYWOsssKryMqbkZMSBNlatCosRAmFShJphWTICzUQkRRIiEiIjIhNErhJghghs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IxnWs3ElmQZJwCZBkyDJkAsdaLSCLXW0m65EiISIomVtJxUFsK0pOsLSsWwrCwgiwr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ullqrEsK2WKsLHWEyAs3WEyDJKITcEWEGklFknBjEiQgZFgCG4gxAxBIixiYNBIQMEM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yLGJiEiSEMQDQMTAQMQA0AgkkAJiAGk1cRDEI3FgIGIGRCUJViuQIZj2gIunrxub0585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clldfl2NaMPoOSzfXitahLVcnMJwmwBU2hzuuuMV9mc2YI6iPRs49xTrzKdOxxu3ivNv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DZkaSkpRSCGmvfcYb41VsxQvivsqWuKY2EmAAIYJiOdj73MnaaxSask7DEtNDURggBaI2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U5a4Vqx2VFgVlgVljKywKy1FZYFTtRU1VNX1zunTNLSpc7G2DAAVrpwYxbFmL8r6C2XC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MAAfM6Sa422iidr8995he5RhGmwAGAR6ULjFreZLM8tqyp2cpiPS51rdmXtc5mUaLVoj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CZLAmECfRs5a6LZzRtoK9Ut9zy89ym76bekxwtBC6VW6yTmPpFc0uJuotEqXQsueXfsr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lK8uSuwk5B1yuQuwRyDrs5EupE4R1ufOjou11zDqWpxnphN0FwUl4tBcJSdMs5lu+spz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GC1qb04O3lZxaM9zWU6cU5x1uctSsbVTmJWWIgupFnm2b41mz2NZS6nMZzX13TVR0ZTrz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7dzz7tZeUWxnh0+izTrxzsaFpvHeWbL0xeRm9BwJ0383ZpmuUaYtUPdYhzjpXNE+kryo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5p05C6lreTo2QvGnNvDn4e/zJ0u5s+g3y3thLlW+dHOnpSZ0C8c90i5iSEiSRFyCBII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o2jWDn+g5E6aOddsa5puhLje9WHPnpSRqV5Y42rWIEgiTZBzZBWOIFjWt2SKi0Ki4OUp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6qqdIvdnWoJtR0zTMIw66c63e2KpyLmLYibZAkESQRJAhoM2ol5keqN8Tcsk6QXSzLmJ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6q+uzgs6BcVTkXPIq7WSdMBttlr2SV5UZug15lPZxNvnXbJrmltTQ1qKdNmBkn0L7nmat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NcZ1zbDbcrJsLz5cOu5vi7ZYW1Ho5Jai7Whz7LrKp9IYyamXCGIhhFtkRhEkERgoWEuC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Jb04L9MvPJwbEAi/ZcrnWXFE+sMc/ZIYy87t42sJc50zdinTeefH1Gzwzupvj35tM1iN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zTz7N6cyXalc83fIYw4urz3SpNzdsejKXl6OvquM8rI3jEm0rLFUSREHJkCTKywIZtgvm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g1RDo7k5/TmtcIFgzWTKipsrLAgWIgTCEbSXg1ejxzty53k1lh0NlnN6theMCZcwJkQV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HMKywKyYQJhWWIrjcS8Kv0GOduZLSmsa6Om55+66DlUTVzjUyyBMIknUXIItsUm4TkLE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Llvk5RDnddtcbRdnnW9ZpyqOrfZRpsd41lgkCwIE2VuUiosRAsCssCssCpzCtzCHJ7Tm/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xzsIatyZd1heNZYXNasCssCssCtzZWrQrVovDh3cGe1VmSDW7PVYU6tWy4rVheMCbKyw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YFTmFfL7DmuDpvxztdmnprL1bJOVZYXFZYiBYiDmFZYFZNlZMIE3FasRAmEIXC8NdvBO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NGaeox9ex3lAm2KyZVZYFZNLAm5K3NVFTcZOV36XTl681U6bDEzZhNBV15SvKtWFxWWI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RWWCVliIFgVlgVlgVliIFiIFiIEwg5hAmFZNlbmEFYEFYECYQJhFWKoEyIEwg5BAkESY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hAmECQRVgVkwgTCBMIE0QJhWTKgrEQViIRtiVRugVxsRicjUipiRbBEgTbFIajGJyIjC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5qcDchTJCbBNyIkmQcgi5BEmESUoqcioqbKyYRUwgTIiSCJMqDkoUZxVORZFTCBMIqYQ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kgiSCJIIxsSwchIkgiSCJMIEwgTCBMIEggrAgSCLYRUwgTIg5BAmECYQJhEkESQQcio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ZEHJEY2FqVikgpqkSCBMIEyIEwgpogSZAmiJIIqRSpvJcj1C02SLIE0kCaiBMIkggTVd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1FZaFRaFRaFRaFRaFRaFRaFatZUWhUrgpLQqLkVFoVFoVFwUlyKi0Ki0Ki0Ki0KS4KS5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sCssCotCosCtXIrVpVSuRUWBWrQqLAqLYlatRTC+JTC+swje4JglIExwmMJJjBjGBXZU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LIi5zISlIg7Ag5sgWBW7ArLGVFpFU3MpJuqyxECbKyxECbKywKyxECYVkwiphAmECYQJ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YQJhByCBMIE0Qc0RJBEkESQQcgiSCJNESQQJhBTIgTVJTREmRAmEVMIqYQJhFTCBNESa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BFTCBIIqYJSZCMwiSIiSCDkEHIIEggTVRJBEkiKsRAmEGwiSCBIIkgiSCKkESRHfjZEq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QqLgqLmVO1lM7GUTtZS7GVFwUlwUlwUF4Z1pDM72ZnoRQtCqp2soLmUF4ZzREzO1lbsc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2BS7WUq4KS4KS5FJcFJaFKuRnWhGdXwiiNyqpWopLUURviU06s9c5s1ENkRghgmwGMGn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p83ty3y0uKJ6JmWWqRklrZje0MRuDC9oYluDCtzMEtoYDeGA3owroEc86BXPOgHPe9GA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+JjXQDnrcjEa4GdaEUlqKi0Ki0Ki0KnYFSuCotCpaAoLgoNDMxqRmNAUF8SpXxKi1FZN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LolZaFRbMzGp1lWlmU2hiNpGI2Ksq1Iyu8igsCtWFVlgVlgVliIOUilWkVk2VqwK3MIK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k0RKTRWVq1ECZVZYypXRiosCBJlZYFZaFSuDtubpV2KM1swg5hBymVycytyBOSAbENk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WRIq1lTk6iSCKmESQRJBFWIgrIkHNlZMIkgiSCDkhKQJSCIwSbIjCKnESmFKuiUxsiVq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FUbYEMuzHWEZqIYRGCJAhgDAYDaYoWQjk+g896eXVYTgmpimSpSbhNgiQRJhByCJIIkg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RJBEkFZYECYQJopjZEIgQhNECQQUwgSCBMIEwgTCDbIEwhJscZMirEVEwQwFJkYWSKSY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mEFYhKaE2yM1YVysRWWISYRUlCGqSkEFMKyaIE0RJBFWIgTCuxWFBMIEwgpkQJhFTCBM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WIrLERU2QJBBWIrViqBYoiSCJMIFka7qmESTIKwIEwg5MQyAbIuTIOYRJhAmECZUCYQU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CssRBzRAsCtzRBWIiTCsmEFYECYVk0REAAJSRFSBAAJiGhKSIAEI2IrJorjdBKo2QI4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GhDAAAYIYMAGAQnCOT6vynrpZaIXQ5KY2SpSGBIhDYlIEpBFtkG2QJoiNkCYVkwgTCBN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tRSphWrEQLEVlgVuxFRYFRaissCtzZWWBU7GVubIFjKlaFLsRElIpdiIOQVq6JSWogrE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ApSK3JCUgQBEkESaIE0RUgiSCJJCGERghgpRsK1IIqQIaAAQwTATACSFGcRDQhghkKM4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YxxYd5WKouQQJhAmESQIk4gTBSHSJsgTZWWIg5MgpsrJhAmECYQJoiSCJIIEgSkyCsVR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RGyEWpayaIkkRJhAmEFYiBMIEggSRBWKq1YkrViK42xKY2xKud1OWZEzUSkhDBDBA1T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P7Px/tJZ2wtgmSobkRcmJtxFyCKmESTIEgi5MrJhAmiKsRAmiBMIkyoKxFSuhFEbYEFY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5MrVgVq0Ki1FZYFcpSKiYQcwiTRF2Ig5IrLUQViIqwIKxlRdEpLArVoVFoVFoVlgVlgV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CssZXG+JXC9FJciotCosEqLRaS5FTsCqwvMhaiotCtWhS7ArLArLArVgVlgVq0Ki0Kiw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iUlqK3NlbsRAm47Jz5zptfO0GlZdNzILLK2yItgKOeXYqXV84WMocFkUXKFhc1udKzK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MptQJlkCzDNajnxmukucHShzoL1FgI3nNhXUOUJ1I8sXqHJjHXOUjrrlB1Tn7rhk1rES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rYkFMIKaIKaIRtgVQtiV8ftcUzDWokykMEMhDBDABgAomRyvbeM9nFlkLCU1NSRITbRN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MIEmRJMgSCBMiBMIKYRJBFSCJJVXXbGI12xK3IIqxVCTZWScQViqBJxWTCBMIScipyKi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sSUBqVYyCLCtlhWybiwjMSBYFZYiBMIEwgTEgTCBMIFgsCbKyYQjYkgTCCmVAmRAmFZM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ywWomEFYFZMIEwrLEQJhAmFZYFZMIOQQLEQJhBWBUrQqVqIEwgWBiU35/orVkDXVqLjF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83Rx1zyk9Zqy9TmZ3t3VdPr5sebZkJUaIZ65NMbZoUjXPTXs59515N+Hn6Z3uizZRfTc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Ejr5c3G7fE5err6c+jfBDLivm9HBnruJG+UCQJSCCmGWp3Y63EzXKCnBfMdHndnj7Nyk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IxsRBTiRJIgpoipIhGyJXGyJXwPQ+dsqUioqSpDEQwQyUTIAKAFYEnP9h5H18srqrSyy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2JsVDBDBEgXO6XIz1lKEcd3dS0jqz3WS0cnqXFUMrm9JSJbinRNKvP3VMvSz78+A0md8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XWa4ZtsdNxzs2nLntllRPPbZpx6NcaKLKJ06nS5nU6eSJJ65+erh0+Purn1308vKXXDg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I1z50emo5h0g5q6gcHRdtnTlR7SuOJDvOXzPW4vTz26ZM6+ODkESQRJBByAjaECTIQt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iJJkCYQJhAkELo3r5lUy4+7TVXYmiiMbOi8vNufSVR5N59c4mib6j5QbacuWb7NvP6eu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+fXNab/P3Z6+kXHeuPYjyO3cc54IZ79M4OhrrW8y5z2rm89ruqezl3wbsmm5lj3YzbHT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dW/Kl+Dqc8u63I73Thys1tWO2p9ZdPPyzqOziwvycvV2uZ1+Jvjs5/RwY67ef0sBtpsjc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xBs6+avgek8/z9N8rOinIh2FccSnu489MR3HrHBXfDgHfRwTvB5rRZ2c74R23rHEq9Bws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EgTOvlipsg2CjYipTCCnEipBBTRCM4lcbIEfM+n8vYAVFAAyxASgAAQAAwtJKUmH13lP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VhZOuwk1IBgDAGCGCGxcbt8XHdxsjjuQsuTJvlHWMfS5HWjlW13TpTZk2mN5+ivI7HJs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55Wc/vY7YZbVeeBdHDN19Lj9OzJCxS8zVn057Ubs2q4y0aaZrd1uX1+vkg2b5ednpw8Pd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U0Ri6GGc6a5YVcdFcuB148mR04YpFernbpuyLnedUNVC8PscvvZ7Xkjr4okgiSCJIItsJ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FZEgWQIkgiSCJIIkgiSBaKNC+Ouru4fQpmnFdW6+y3na+Rc+g5PRxXGe2qzPaarDVytc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wu5fR4q6VXbN5paFKKVVlnc876C8vN6M3Qz24+7D1s753S5PY1nPg34pe3rtsc8fZzZdc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Tocf0HIuY3y0S8TR3qLLeN06Gef6Dj9qvPTslz79ZYF183QfOEz59EuXq6/nu/xt8tfP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ZLIu6K5O9yetrlEa6cFm1EvAt7EM9cmirOm7HnhN9l8e246RisudSy1G58kmn1uLOb35S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i1muIpFkW0IlEEwipIjGaIqQQU4kIziQhZEr8x6fy9gmVEaAEDRQBABAwAZTlGcYvXeT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jMc1YEgG1IBgDBMAGD4vb4ue91F9PPvdXddeeI7FdnD7HI7E1yL6LZvLbOJh6mTpXHDs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9DwOnnyen816SbkJ9PNLm9Hn56cnq8zqY9GRlicrRVfnrXpqtuM9V9U1u7HJ7HXyVkjf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qd/KhL2Dl365uymU3rjYt8YpiRbCJJrxexyduO2h8/Pc9jiO7PTn+kjPXNDNcotghgiQ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GMkQVkSKkiJJCJBEkERsiSCNtczye/Nr4+/Bry7IzO/ta5+f5/sfKzfTzaabnnb8Ho87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9e/XHzHoOD2M70+f9H5u56Hb4fd3yiw3xfm/ScDHfneo836PPTg78m+XhdPFtzvF0cmy5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v4IyTBpjTABiYA2IhgAAAAAJghgAKCAABMRKSCE4kUwQwTAItrnhrUuay0E0WCYiGCGC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GSEmgjJCUkJMIxnEhGcStSRn8z6PztkQdsSSRIABDcWAEMTpicFtVxk9Z5T1kspxmOcZ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wMYMAGCYAMHh3xazR2EuW20OcdEmudtsVzzp7UtE5wuI03kubL0yahk3FnNfRcvNl0Q5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mN6g51uwlwz1qyrL0Az6VO5rGImwcosKNBNYKOqTXHOuLxn2EvHXZDinZDl3bhmm4NYE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IbItghyItsQMipxFCyBEYJSCLYJSCJJAMFJWHGu3GenMnvDDn6yOLX3xrnw6QzwdXUTVc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a85f3TPSnznqGz5rV2xriLuOzhZPTkvkvQ7EnndnWF8xs7RHnru2zzUvRpd4HTzjABg2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wEwAAEwQwTAQAAAAIEMiAgEAA0IbIjAUogmCGgGCAAYJjFJMUZBAaEmCTQhoQ0RUokYy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3+BqIEAITQAANAwIAKYgd1NsVeq8v6qVzjMc1IlJSCcWTlCYDAGADEwGpRAYIYIYCaFG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AAAMGxkVOJAmhRkhDBDBDBTjMrGADBjAYKMgipoiNCGCGCGCYAmyLYCkhEgiNibZGTZE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CIwQwQ0A0IYJgK6q0qjZAQwQwSYIYJSCJIIkkIkERghghghglIIkgiSQhgiQbRoGAwBt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AAACGJgAAAgATQJsiSQIQJghoABNAMBxnAABDBDQAAAEkxDAjJEVOIk0CaENCGhRlGoR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C7XE1CLUCCkANADQMQrAGBI5wa2+m836SJyjOpThOJSjIk1IGwbjIYMAAYEoyiAAAxAA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AAgAAkJgxiGChOJEYIAABMAnCZAGIYOUZgmCTCI0IaBNAAAADAGCUgCSExiUmRk2IYIa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hDBAAmCGCBiACyuwVd1IAAACYIaAAABDBDBDBDBDQACYCGCYADEMNg0DAAYCBgDQDAGm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A0AAAgBNDEAmCAAAQwQwacRoATQDQAxAADEwBgKLQhoQAkwQAhojGcCMZIhGRXF43R4J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TE62GNmsyC6zIzUZWajNKTSVSXf6Hgd8lOMyU4zhyjIbTJNSAYNpgwAGAAAAACaAAIyR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MYmAMRIQKLBDBAAAAASjMgMEwCcZAwEpISaExkUwiMAAGSIkgi5ADBEgQwAAAAAQ0KMk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ghoBoBpFZCayo05wGhDBAAAAAhghghgJggAABMEMEMEwAGJgbEAwAAAAGgYmAAxAAAI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NAmgAAAEAAAAAAIAAAAEwAAAAGAAAgi0CAEwSaBSiABBOJFONKMqzh8zpc2yIMipoiph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hWrUVK4XPLVz473d4vbHOMyU4yiUoyG0yTiyQBIAYmDTAAAAAAAEwUZQENCGgAAAABgC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gAASjIiMEMG1IGAJhAYRABNAAAAMCaJCGAMAAAAAAAEwSYRGiA0IaAAQwQ0AAABKLLaL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higCIYoAIABoAAABMEAAMQwAAANYIkIGCGIGJgAAIYANAAACGIGAOLBSQAAAgGgAAAA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gA0DAAAQIQIAABAgGARHEjGUSAKlXOBwOfsx2RAsYIAQNAwAAAAAUtuDfhl9D2OT1ic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jIbTqQOCUWSABpg0Ek4jAAAAQNIIsEgBMENAAAAADQAgAAAAAAAJRkCaAAJwmMAABRlE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G4yG0AwAAAAAAAABACjJEVKIJggAAAAQ0AAAJKEogAomCAQAAAAFAAABME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YAAADiwBDAGhEq+Vj4+nrQ5Zz69fb5t6z6VYN/byjRrLEjSVSlgRLJDCAgYmAcyb6WXj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dejfnOp14bwXTixAxAxAxBIQMiDEgEDIg0IYgJYudnr3avP1Y6+mj5jTc9pU2dODgRs8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AiMsAYhoABgAmpbcW3DL6Xq83pRKyuROUEt0ubHO+q+ZqTU4msTIsmRZJxYxBJNAAAgY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pCIajlmthznNdAou1hoEAAEwBDEDEwACUZiQAU0Te2fO0mhxdwxAk0IQDQDQMQMAbjIk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yuQBAAAAQAAJOIk0CaQE1AAAEAAJWYoZ10681S7iuzWABEAgAAAAKAhiAAAABsiSSo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ON0ufW5xs6coks63rhV8e/olwOprOosOnGBKuJ8Poczl6YdC7mc+nQOaR08VHRs5faxl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kgQuXnfWXCsx07BTf04xG7It0S8/FLq+f2ZrcVUdF8wLqOjUatnE7vbzxGunIGgTAABo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A5+zgc+5PdHn2FjoNXP17K43d48rOyiPbx+XqlHUGnYgYAAAAAiYIEOLUt2DfzpfV9Ln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86O3h68sunJeZPoqTP2OBdrPcaO/kk4BNoG0E4uJJIG4hIQSSQkA0Ac85nL0I16OXbmL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998bs+jyAlrDsqC2MAYIkkEiLHKDI8iqHn9Yb5zXOnuEz9Pl116FUXejyOJFGhDAGJEi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ZScPUjdKXBvz5zvmDZ38snB3MlEJEWNIBCBCJ68AasyRZKkLqhDFz5pctaPP7c666THn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PRnF7XfytI1zYhWIGIGIAQMQSUODnpuw128PVVLYoh0eQtZ9JHk9bt5gRrDEDAPFqL0k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Xmg4mRpsq2YdazKwsKwsK2SspcX11lWyoE1yxo0xoFvKFGq7nqujHC00vIS7TGLqeRLq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0b+RevT08Que6+EWd5cIO8+AHoX54PSLziPSvzQelXm2ekfmUejo4imuu+Os77uTmI6k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3uZjLnsrjw1mu7Lp1iRFjaVkiKJkGScAsUGTjEGIlswV7pfTbPKxl9Zxec8de5DBnl3T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cJ6Tl5HrPo9HkXvn65eY1a5998B13jgs9BHho7pww7hxGdo4odpcZHYfGpl9AvMQzvXr5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zrSs9M109/Dt1zs7HEpr1C8zbvl6E5M942czPXx73241nfoLvPb+3n6b4+OvR0cB46ae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md3yzh28vP2b529fy5Xpl53Rvl2jm1azqxYlx9G3TySX074evt5ui+PlX0WLhW46bOlz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p0reVp1iPc87A9Mebu3y7pzbN89xiK2mJmyOYNBmDQZ2XFKLymuNRxs2OvpPNxOfbbOf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02RWfR5Vm+dfXqwXPoFwbunLrmTbrnHDLlc+2yWEx17d3nu/188h5dY0nNjnccU+ny9Cp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T5llxX0LeUeiMcu/n1EZ3IPj5158mdOcFMK3ZEi5BFoh5dGEt002EhOhpwCdDiwGCBhG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OBADjYAOoxmhJoMmrBLrsjJGJjEwYANkSRUW2RUkJsEpIQAgBDBKSIqwIEkKq7OV6c+i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ERghsiwENSpgc/di2yyEWNxZIixgpZkWkhBJwCREJESpkWSIomkiTiEkgkkA4okklaSJ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HBpMg0scAmQZMixkVUnAJkWMiRIihiKZFrMrkjcWDiDEEouMAgZFLMgzLswbIkRdSIiS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JOISFKmmEWglFoYgZFjUogmREaEEVZEJOtk1FFhALeV0eVL1nUrLikLyki+eV1oVDL3n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c6AvdAbaswaFTA03892dHPmFvA1lCSSrnIaaUjKMR5nS5UvSY7GDhDZFsqIEScVUnAJK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RDAACnKMyCcYlEQ+d0OcvRaEYAwBuLJuMqEwTGiQlk4BMQJSjUWnkCYRlCpCATRGm6gV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kIGgGIGgBOMo4swbsG6WQiySAGmMQScZQ00DQMEAgkJgAA4jEDEDEiSQMSBNUAgy6M0u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JKUJDEAgGAMixuLsaRKAwEwaAaYIQwUNCGhUIBAGXVk0yyEWSEwaY5QkTSBiBzrkTcJC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uKSxxaggaAISiJMhCKaAEkS5nS5UvWRGyQgYgbiyQgkJE1FkhA0AwRIiE4OJIAEBeCpS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hRlGWPL6fMOmDhtSAChqI4tRKUJU00VjUDTGhUyKLCLhidSlWwi4whqnzejzJemJ2NxY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1YVhIgRNRKkRRY4sYgQiBONSiIYAAWLJrxS3WQmNjEpFiGCTBADEAmpUCMO7DugaKbTA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AAcWqTQSaIYIlGUKaCAAaAABCKcWhAEc99EugTpyhYgMExiABssQMTGIAAAaJSUXQCQc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k0CaMujPolYFjAG0waZIAYnYSTHKMorAUGrAAQASjIQiUaAjKICBCBoCIEHL6fMXqx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imIGBY2gJRCZFkkgE0MSJCBgF4CqddiIaGgIpqWHN3Y43idSlFw2mEJQGkWSlGStOIk0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IlJkCYtYIAQufuxLvY0TAkBDABoGDAZUVJCaLJESWRFiE4BqkmWDQCQPDu50uuaZJxlT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QCalULKjJtx7IYmMToaBiY3FkxOBxdEZREAScQk4kSg41JAMQAmAIAATQkBCm2qXQmW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pg0wAsGIYAhgJgmmCcQaYIQDBCBiAQKIUZr898smmg0U2mDQSaRKUHZKcGSlGRAiEkI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Q4uMoCAEAgQKDn9DnrvIysGiGADRTAsAYMAABoGRYwAAATAaNCBSdc0BA04hCcJc1Tc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xIIuNNDJNOwTCIwFIlSkhsLJRkhARITKgSiEVUWRl1AWNMG0iZW4mIG4hYgGgpCdgCAT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LBNEZIHzuhzpd4IlKMrAYCaBMENCGgQSqq2kp1ZdUDQMAGimJjcWTABoHGUAABgMGEZR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IAQAgERXXOtdIhHOE6YAmmMAbRYxAxBIQMTAAGmEZRAASkglEEmgQAIEmpc19F0swEYn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jIbTJuEiCAaEMQNEScq2MiEotBEJQAQgAISaDBuxGqdNwAA0wApgWMTBoGgGRBtBIQNC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WTi0GmNOIQnXHP0498rnGVMCQCNNCUAJuEhtOxSiEkwTAYglGcAIsGggNEVKMuZ12y3g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zdVE1DYqk4sEyE4umNCAgcQnEKaAaasQAc3oYJdwBKUZWMAEAACGCTCKalKL80R0UXjE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xkSEwAECGCGANxY0gbTBjhRnGkmiI0ICBOJXXZWXtMcoMkIpuLBxZIjIY4jAGIsYmDQM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xYRaAEAARalzXU2rNpowIbRUhOxgCaCZFknFkRIYgAAAFOEyIADRFwnKkACIBMSaFj24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iYwKYnYNAxMEwQ0NJjEDIhIhKWSRZcIVyiJKVcxpwCMiOT0uZ05W0VISRCFBAxMbiyU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JYkqmIJRlAGAJxBNEYTjLi05NksmpWE4yGIBoG0xMYlJERoUosaaAEDTGgAQMQAFhg3Y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gAJgCaENAmhJxlM2nNBfVaMAAAAGIG06k4saQNAAmDSJCYAiTiyQkSigEIaEAIE1Fddl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NMTYIYAgkIGBYxIkIJCBiQyLCLiNoGhDQACGglzW1Wk2mMTBhYNBMTECG0waAQAJgCGI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JQkCCAQAgE0GTXmFpya6AIbjIGim0WMENAMQAA0ACYACByjQTIMm4upWVyRoiOJXHO6XN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KIEQUSQA0DaKm4SHFoVkJDCJJpji0jEqnCVasShxaOb0Od0ZW0WTlXMYMGwQ5CY7K21K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AolCUAgAATABD5+/nm4AsalYAhgAmgTQgUqTBZdWOLra7AEwBUxOAAbjKhpgAEZRGIGC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MQIEAIIABAiuDC5xZIQMQNxCbg6k4MkkwQDaBpqwQDaBoCLSlZFjaAAsAQ00Calz2VWx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AAA00EosYBEEDTEAAAOLGClBITRAIAQNAAIee+gr14tgwQ2gbToaBidgAA0AAmmJpiBA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CylWJaVsmKRXCyhM+zNolbiyai6AIABiBoCTgVJoJAhoROVUwEiREJQESiIBOOb0uZ0F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cWE4ItIBNVsmohIiDSRMiyUXAQIkRCaiEhA0IeDbiXcDSbCwEDAAAEAk1Kk4jxbMMa5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AAbToaY65wGIhiYAUAQNFTEhoQAoE0NNCAKGpFomAANAADEDEEpVsc650EAmkEgVjExg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pghgA07IjUua2uyJtMGnTadjExpgk4jaYxAJoCLgElYgkRCSACLhNACAAAEAAU3VmXbh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SQUwQ2nYJoGgGBFxcogBCG4skZmuh5w0POzRLK00Y7MhqtzWxN1yJuLAToGQDBKSoGgU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TSQxKBxK5/R5vRWTi0YgtjELCtligE3BjcUScQmog3EGRBicCAABpMYKlk0UGxxZa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EAIAEJBBz9/PN7QMAABNMGgYmDQMQSi1QIhiBiYNANBITpKSEAICBNAIKJQsLAAAGJg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mMiEpQZJxVTEgAIgQADEDEU2mClGzPOEpbQIbRUgVjaCQgE0DiySAEAkEoggBDEDEDE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Qmjn9HmdMTTAAGgYgbiEyLGgHFoYiARQCGhAIXzpU820rCwrCwrZJwZFtE1XIkIBg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REJusLSplrpC8oDQUI0mYNTxibDGFt+OC9F4Gm989L0XzhOkc0Om+YHUfJDrnJDrnHZ2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blwkd58APQHng9FLzZHpH5or0z8yj0lfG76WtTpEiyI0AAJkomgBAmoWDfzjorjzXrHI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ms6JzpG8wM2vCWbjEG5YmbDGGwxs1mRmp5WaHnC8oDSqAvVLLSkLSsJlYVzpmaCISIhI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MEMCgaAHAxUMBisIIIAATBNMQwGOkpIzyTLRkJt0hoGmAAA7IgANAClQAgIAABD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l9TmdMQMQ0NMBAMQNoGJwJlIAEAJoAABnMnVLnqUQBSCCtS1xvIoL2lC0BmegMq2NcJ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OgHPfQF50emScx9IXnS6Ac2PWVcpdYTkrrs4x2WcQ7TOGu2HDXeDz8u8jhPtquKddHKf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pmYjaGI2RMpqDKaUZyykZCNWkIlhWJY6gtdUjd3eF3rCyuyhosIyQCJWIAQNJQxAYd2F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HEnEJkWSIhMgyREJCCREiREqREiRFrJIsbiQ3EJIQ2kNxBgUyIsZV2I3FgIGIhoAAo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AaRISqRFjSEbgakyAWKAWEAsK4kpUzLCsLCsq0qIuKguKQuKGXPOy8oDQZw0PMVqWYNL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YbDGGx4g2GMNxhI3GEN5gK3nPrjRu54vQOcHROeHQOeHRXPDpHNDpnMDqHLDqPlB1TlB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65yA65yAqhrpzai1RWTCtziRbQDBEgirEQbZEnoMZ1ugeZPS8gwrWGYkVFshMQMYFl5k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xl2cmVotISGMoKiLikLnTdTJuISr1FJdjq10Si15A1mQra8SNqxibHgDcYQ2vEHQfPF7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XUiLGhAIhkQaAAAQqli2ZM3i66tnPeYvcZ7LWtUrZRStLMj1MxvW4yS0hmWsMa2swvaG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agzGkMz0BQ7kVK4KS4KZWBUXwKywK1aFZYFZYFZYFatKpLiKS11SrwpLQpdyKi0Ki0Ki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HblW5iVlgQVgVljKC51QXhQXhQaAzLUGZahcprIxPYGNbWYjcGA3hgXQZzjoBzjohzl0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MrmLqEcs6qrlHVDlw7tUcOzsByZdlzXEO2HDXeDgneRwl3g4L7gcJ91HDO4jiHbDiHbV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OQdcOO+sHKhGeLZTdnJCRKLiAIYgkJjEiQAX0M6uznaKtreOIUasIk2JkiAMTAezJebr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5NecqSY76JiJWirkyg0VkdFIb9WLcQ6vL2JnkQqrLZllhBxottuKrZ2mfP2OJEXF1IV8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ssov1mQgkkDcGNIGIGIARawJDPopl5W2ro8t5pbLM3BLpyOXLqOXmS6Uk5a6rOUdQOWd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qzknVZyTrByDsBxzsBxzrxOSutUc43xMJtZhNyMJvkY6+nA566KOedCBhNgYzWGQ1hkN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yGtmM1sxmsMj1FZDWGRbGY4bo9MYDdZ15806iOYdSRyTrhyLOmHJOsHJOsHJOqHKOqjl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50SOcdGJge8MD3JcRuRiNyMJuRiNomJ6wxmwMZrRkNaMq0wqlXhGvXWtLtcJWOaqLWVF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qVwVFoVFoVFoVFgVOwKixEVNCTDhysWSrlcRz3VCTBKcRDZFyQlMIEgi2yc4MlXKJGFi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myBMISYW2Z5F0YBLNdEqLAgSB21SAYOICJApxkOUUSigcGCi3ZZKtrZOgNOVgMBzrcao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5Ne8sCgQDQAAAAJwAA0wqtrlxdPn9PjtTc8WTJgOQTi4bCgHCGUmAMITCgAaAYmRjNEV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krcwg5lFOzPLWWFVFgVK5JWrQrVpFZY6pLRKi0Ki0Ky0Wp2MqVqKnaissdUQtj6OUXN7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bgSyI3FasdVqwilXhndzKFoiUuwqt2qIKwKyYQJsqdgVliK1aFTsCssCsmECYRjYjPTp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ChZZNUFxLTKwJCYAAADTGWMqLQqLQqLQpV4UZehnMxoRQXh5RmzNqzXUlcZBEkgjIIkk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ASjIIzRBNCGhoABgAAATQNpgmEVJEGImhkmpEVJAmAyVEZxEJQ0ygYKSYABFgmAwBIIBM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3uznm9nPXRDnHRF5z6CMD2hkNQmaV5LTKymDpY9/DZItzVKUiMpSkg7GVubKywKy0Ky1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aFRaFRakqLUVFqKi0KS1FZaFRalnn25yotLKS1lJaLUWoqLWlJciotCotCouCotCotCp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Dczlh6uNbsCBYystCotRXohaViSycQmohIiEoiGAOLAAAAAAAUQDi0CAAATBAIDCuNgV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WObqLVFbsKrLHLUWiVOwK5TkoTZByZW7EQJhWWIrzbKCksEqdgeR034c6uybMZnemNZi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KmESUilzZFsFJsjGaIKSIk2SotRAmESQRGCsixjYhhFSRFJhOEiTiEkMQ0SnC2oQcBMB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SJOCLXWycCInBJMhKXtzDeZSJ1CNtYhkICgcoiSREmiJKIRnbm5unm2+fanKebGUtCUO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KyxlZaFRaFRaFTmECwK1YEFaitWqq1aRUWqqi0KiwKywLM+3NFZYVUWhUrkVFoVFoVFo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0K1aFZYFauSVK0qqrTT3xWWnbnWrUkCwWssKgrQrtjcZiZECwKywqsmEFYECbWssIrJh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VlgVlgVFgVq1FZYFatRAsCotRWWMcLhYqwzussCssCssCtzCDmyt2EDmyBMIK1LW5iQU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qrLA8zk6ledcqXVDlHUjZya+rE5serA5r6CXnm4jEbUYjWiFG+ozu6JUrQod0CtWBBTC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bQNgDCMZogSCEiQiTEMEmBoo1GRRQwEYgYgZFEiKWZFkmmEZ1kRNGpI9DGS1JSUqEyEM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QmEQVlY7qdGbbsq0+XcJynJCxzWNhdqVSlKq3Y4qdjSotRCN6qouRSXoqVxLSXxKo3Qw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leqpLiWktIpdy1LMvQy1StEcKS0zalcRSWhUXFUlyKi0Ki0Ki0KnYyotLKlciotDNXev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oVFrKXaFRaFVytMpaFRaFRaLUWhSXBSXIrVoVFyKi5FRaFZYFRaFRaFStCosCtWhUWhW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gpztzvKWjVRaRUWhU7GVFrKi1lLtCLnIqdgVq0Ki1FZYFVWqszloUu0OFYaapmWRCF7s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pBlit1kWKLETCELq0ip1DsLCtoAaBxCRUySGRZIUbkUR0BleyJho7Oc5i1wrLHbUuVWR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oaM3mQ00pAYIAE1QmgBDlFxNwmpXbSRaaNqR6CLWpOUJWNoVkSRuMrVGcSQMEwrcVF1u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m0TJ5im5CmSFIekXOUVSmERsiSCJIsiphEbIqZFcLoZorVUSRqRJm0FNxWScQJKtGbXl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yKywKybIEwgphAmLAsCssEgWKoEwrjbV0zUrD2cIEyoEyIFhVZYFZYLXdG2MzkEHIIO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kyssCssCssRAsCsmECYsFYFZYFZMIEwgTCBMIEwgTCU3ZN5yZNQJiVuYsHKRW5hAmyss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qwKyYVlgV13wKSZVZYHCvyWGgpDRKppbApCdVtWKNcX25LYsIQLZQKlGMCZXWXwrql1L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jmjJthngbzn6DRDOjRLLI1PLKtMsrNEHGLs92aq6XVVlM6pYRcyePbiMme/Nm9fkdjiR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AAQBJShsFKraAaaO2m87hCeoNuyJMISbWJJDIzK51SJuEylTUPbl1YvUtU/LokTgkSgk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dRJBEkESQRJMgSCJNESQkSQsSQRUyoEwgSCCmpNGbZlIkiokiIqZUSQQJhAmECTIEwgT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sRCi+r1cYqZ3xAmESYQJhEkESYtdsbjOTRFTCKmESQRJCxJBEkyCmECYQJkkVMIOQsCY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kCTIKYRJMgTkrtjbN5SaIkgiSZCTZByZAk4g5ApOSwcgiSCKmECaIwtiUqxJAkV4WfkX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heJde5PCpPdnhA98eCS/QJfPQ+iHzwPor+ch9Ej89D6JX4AT3kPDM9weIF9seJZ7Y8U0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jWetPJh61+SkeuPJieuPIs9g/Hs9ln8tGvRx4Eju1StJRsVi5nU5UZaLozXT4Hb4EWlc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MAcoMsEpZUWVg00ejPqOtNPcnKLQQqkJykXCHNSqsmoVkJ1CNkIs159GL2ycfJqUlIcl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GDCxMYlIEMEwEMBMACkMhDATVAwiwgjKJqy68oiSESCIwQwSkCGCG6iSCJIIkgiSKSkr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qIkESQRJAlMIOQQursWokiJNESTIExYEwgSZEkESYQJoiSCJIIkggSIiSKiSCJIIkiIk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3VaJrKSCJIIkgi2yLYIbIkgJKQiSE2CUgiphBTiVKYQJB8WJPHSLGRJAgBDBDBDBDBAx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CGyI2RJBFjIjBAImMQwTYGrN0E9Lpr0bzRG+ojx+xxTNOGjGnxenzETiEp1NbCISIhJ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GkJRY9uHedZxe5MRZJACZmkZMCMqAUE65U4SRouz6OV9DCyHl05KcOUZhIYSUgGSAxQY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CGCGCGCGEVOJpza8tIYIaAYJSCNasKlpKzGkMxpDMaQzmgM1ltFXQsx9sOuy31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M5oDOaAz3uhbiNhEkipXoqshYIYqGCGyJIItsiSCKqCJpZlNIZjSGZ6AiVqLSNlRG4rIW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ZXPOzVk1rkFIQ2RbBDYhghsQwU1IQ2RbBDCJIIKaKlJESQfHnSufa1QCwraWKsLVWWyI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YxOUAoTJUMRDBDaxJBEkEFYkipu5qLBKywKzbSUtWEepz+vZ3dNOjWI5tWaocPtcWWjd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M6JCGIJTqazGAgAaJASqMoo3FkuhzunW+ULNQEDlCwFIhADEAACaJIRfqza+d9BXbX5d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alBJOm05AYJgAMQwQwQwQwQwQwQ0AAAAAEZI15NeWkMEMEMFXbnJ2NUZjUZzQGd3hnNA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pqLfXyQ6OuBXuqC8KC9medtazK7TPe6S1SIiMtqtrtRDFQwTYIGIaCuyJJMhGedNWhWW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ikuz2XNkua+q+ot5o0FbLWE2teTXGGcLKiSQAxDAGCYAMCUZibAGCTBDBKSKVJCGHxw0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c43Vpkt3xm+adGu5xLRvTkGpXGU1iZHqRlNPpcezyL7UI45u2XHFOxJeKbLdc+adzVjt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XR6uufmY7zXDAtxrnhe7MzU7JXLi6CrTRoJ93id+zsWVy3iea3GLj9TlZ1m6/I7Wb5mt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7KguVclkQIsIiyICTIMl0+X1a3EY6lyTCUZRYhUCcCaBgCYIEa9mTZy13YSj5rKcJw5R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YMABiGCBiGCYAAAAAAmCGCGCGCUgvz6KKQykmAAFF9MWsKzaKdBEYiYCGCGUJrUyXU3+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lIYIbIsCi+m8VN9JayUVkhabqriI2RJBEkLEkCGFc4zSNOiqrBkqGCGCGymdlBZXayud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TQWNtQCU059C4pJw0yk0wBgAAwQwJwsFOLBMEMEMEmFUZxEMPkgQ4+zsc7Xg5+vp4iZq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GSfVwa2+WC7fNYCJjXs0Kzh9G+FufPop35q2Vr4fQ1jA1s6eS+1Z+X0dGaPaxOP0FSs8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Hv8AMVNsLhOLuY5tOQndXeT9H531Fm2SN4zRlKXJy+ly5c/c4fbzfKxlWjKwmVotdQWl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iQgTixiZLr8fs1rCWomIk04kgATBoGgBpiTRs15ruN9AmvPqUoyiUoyJSjJG0xgDABh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DATBDBDATKEwQ1GjPpzUAUJghgUX0F4MzaKL0EwQwQy0ACMod+eXRRo9PMz6c5cMt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EiovpW9kipjKbqrhA1QwQwQ0ACwnGaKE4ExpQYIGIAdF9CXNMovpuKLqrhVX0Lc4SmmR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VDRGQAwAYAMQwVkJjAAAAAAENFcZxENHyHq8s8/0PRYqudz9/djmvltqjnb2582Tfk2F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+a3F2OLlNS7lD8/1KJ2WTtknZXeNcjm75E1Pfn6VGyzz/AFMmkyTVfdwYa2cnbk6ePPXM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Jp2Rx68aaboWkvV+V9drOmddmsrLoynP53Q52dUdjj9fN8zCcErJRBMBSQmApJhKLWwU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h96rpReowBtOGIGJjEDTQpJgCN99O/jeqg8+pThOJSjJHJMk0waYNMAAGA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2nMAykwRDBUaKFuYJRfn0WiYiGKhliGVGIevlnvpv3kz6KC8AAAAAAo0Z9Cqm+kulG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DBAxDQAxDFhKFgoWVJamKhghghimfRQzcwWi+q0ovpuQHGWQm0AI7arSlSipFsAABgD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hghggYIFhCyCIA+PWQ7/AJvp8+ro049ZGNa4d+a7Xm63A73nc9O7y+lkdcJsh08GUuo1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bv4fT5stRrjnr2Rl6Xn+1xXVi6O/LscDzfYdkLsdK1XbvnzcXZ5Pf5NRCvr47qpwuFKF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bVaT9h5P1ms3SjPWas2nMcvDsxZ1R1+N2MvNwnAgmgBDBkWACYNNZpxJzolF7pCfoPOe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CYDIAABDYA0AAdLqczq8LrafDTnGRKUZSSlGQ2mDTBgDTAAAAAAAAAaYJgJghgmAJggD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AopvBGbUV1aS2lySDiqsdSLimG5cs79fFaFUXVXIpvVJeUi3FIXVwmRuaCmyJaEyBGS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iISIhIgyRBgTqLE2tVkIlpUFpUFpQGjOtRFiKroTKrarRRmpWpCxJArarEhGytWJgA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GAAAAAAIaFXZWCYfHIyOXpOrynnpsv5hNX9Xhzmu1wZK3dPnqulLluXRma35mIZ3beVD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Ok+bKa7HI0ZlNeQ1w2vF0+fqltx4Md9sOcunk6OKpa5sT3whCVdwTrsspovpjdOFhp9R5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DWaabaTj49WXOs/X5m3LgxlASaEMEAAwjJMTTWSaIyTJEZEvRef79kmnUgAJIACQgHFk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lz+hw1salwOcJq5xlJJpjaYwBgDAAAaYIAAAGAAAAAAAAAAAAX576bAAAKAFAdLNqCm6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CrikLoVV+jnpzSs64lCYZ75UlroZcUC3qkLygL6lYV3gpdTcYr3SWOtkyATIhIiEiATr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1lxTMmxiAAATjAspdwJi02wsRElKDAABphCSVAAJjEwYAAAMU4yGAAwEwEAACrsgRGV8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kYjaGJ7EZFrZkNaMpqDK9KMxpDMtQZjSGY0tcr0ozPSGc0hmWpGY1BkWsTI9QYa+jG55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zZbXam/u8fr7zqAsoptoOPm05c6m5ZsudCcSsnEiyRFSgTcYlpEUBE00RZIjbXOS7u8X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QmIaGkDcQmBDAIicdvrcnscNSY+KUoyJSjKJNMbTGAMAYAAA0AAAAMAAAABoBoBqwAAG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KALAAAsqs1lmQ1hkNSMwFQiz1cgCgAAAAAAYANNQAAAupvM7BRMEwAAAFABoAAAAIyCk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QsQrAACIxsKi2QAAADTCM4Kr6A1PI01GUNazBqMrNJmDS8si+oFAAAEMEAKM4kAK+GkV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sKwsdQWqsLSoLXSFxQy9UMuKA0GeJqMrNLyhqMouoyiajKjWZUazGGwxibdXIDdXn2l9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DWdQ1Zlz35peZl1ZZdXN63DzaITgkUIc6rRRnWNCG4hMiE1Fg4yG4s3djk9a2UoysYA3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6rSThKJpMi4yO32OP2vNoalysmmkpRnDaY2mMAYAwBidiAVoBiYAAAAMEwAAAQAFJFX5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BQAEkVJwLJkAmogRlDpIg+/NDBDBDBDApheVGgKC8KHcFJc1pvV5jlZUTrsgBMWMoTA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i5lc6LyMI3EGIsM8y0GqaYAQFVoOMVmMRDBNNZV3UgAAAADAAGAASTJAAAAAAAmgjJFY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fFfZRxzrByDrI5T6cTnHRRz10EYFvRhNqMZsDGa0ZDUjK9AULQGcvDOaEULQGc0IpV4U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WhJSTrs7curWdkLK7MeXVkl5+TVlzel530fmYUZRIJoV1FwQEOMogIJEWMaFOuQSTOn1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YIbABSKxoGmIAnKMiM4WZvZ7nD73ntcoy5JNSHOMobTG0xtMGnQAMTABABQAAABgAAC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ptqsAKAKBqhgBN2VlhVZYiA0KEo98APeUwAAABUaM5ewCiOpc5oDO9AZ3cym9XmRXRVR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tQAUAAAdF1KXAlpuquSi+i8QyFTcyuzNopgSgBCxMK7K5bBqwE5U2quz6c4iSENADAAG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QaAGIGJNAmisCvMSqnmyY5JwdZIjICUCVsJkGSKiSCMkRhONVxuIrJMrjcVTDZGKC9GT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oL4GdWxqpW5YhzO/wVjZi1xYgr0V9Vus6oisyY9WGXHj2Y5er5n0/mcowcSKaCUJijKJ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MoqTrkltlc16e/FtslKLpuLJAAIEhDBgNhKMohdTfHW9B5/0Xn1S4y5pSjKJSjIck4bT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AAAAAAADAACgAAFAAAAJVOq2qwB6AFCYgBUnAqZAqyMQAVkRrtgB2IaAYIaCi2K2NBRo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MkJhfReVRlFSuytLAFpupuQAUAAAdF9CXALTdTclGjPeAUReV2KZ9AjVN1oBDEwjIUEZ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Nqy6gMpAADAAGgaFY5QkTAGJq0ERQXImUlJJSNL5eXOvxrW8dcblzY29WvJBOtXzGvXn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a1SVfGoG6ZRaq0XFTLHlRrMcjVGiBr52rnVcqhbIVonGOce+naQ8v6by0UaaLVvIzPSz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n9DmS58mnJm9fzfo/ORCEokVKIpRZKNkCKIkwBuMlITgScZpZbBr1teXVY2nTExuLAQI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uQr6NGXU9H5z0nm1mlGWEpRlEpRkSaY2mMAYCAMAAAoAAAYAAKAAAAADKAAlCdkqrqqA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HSAUB2JOO8gLphgAAAAALCM64uAoGESQsFYFRaFd8LSlWVjpupLgFpupvRA1QADApupS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vpuUovoklKyiryMpYkomh5bC4oC950t5Q+NudBF1DKvzac2jBbgBQAMAABxasVlVpIAG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0AJEEI8BLxM+Xb2b8Wz2R5Bp7BeRdeufkA9pPxIe3n4aR7t+Eke6PCtPbrxTPZvxcT254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9Q/LTPRx8817hwxO6uJI7EOV0BbZaKrvLE5/l/S+ZljbXas782w9A4veHXOsXI6/Glpy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i87EIyiKLQnFlsZwKlJEnFrIQOucC2V2cuioHf0U22SExiKkIGIGIE0EpQkOUHD1ZNsd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USjLCUoyJSjKJNMbTGBYwAYAAoAAADKAAAAGIGJggBQmUThZTqtpoaBgWAFAFAMTCgCl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FAAAFVdTJcDtw3GhM7vFpLgqdgQtjaVKysdF1JcAtN9F6IBRoBphTdSloC03U3FN+e9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aCirwIhMQxME0rAgQctNxdl+bVm6RAUAAAMAAATKhbESwjIGEoAQQtZmVpLSkGqarPiq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bTu0Schdl1xX2ajlnURzDpRTnlsFQMiSlFZMSBMIFgtZYEC1lLsCBYiP0Dw30HUz2Tdz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59XZXZLLfz+2dNdrm6znqsrsXF6/JloptWdbOD2eLJCM4EYtCaZbGLKxokIWTiwhKJdO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smolScAmQCRFkiJEhBJwkSIse/Bvzex2eR1vPa5RlhKUZEpRkSaY2gkJ0wIUk6AAAAAY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IxFMCgALK7B03U0DLACgCgBRhYAWCFUQfXCAUYAAAAADz6M8aAdZtGfQACgAABbVaRrt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jC2tbCkS4pa2lIWKFwBWRuhMpvouQpuqW5BDAKboqpgQmAAlaS41tSzUNaac19OpEDp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OoKcEsnXMkBKCZFOrWZlLubIEZYwtLPz+4nH0S34OrL3s27GzJpoQkhRkqjRdUYIyRFj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knGaCbJJoSYEJRrX7vxfs7HJOythHnuF2eKs5wms+vx++eljX6SPEU+u8hvNfNtoWmdW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hGURJgk4jaYkwAFbUiKbCVkUqdkl74lZIEMQMTAAABtA3FknEJ9DndDN73S5+3z0lGWU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RY2mMAbTBpgAAFAFjIylAIAKALAAAAYUABOFlOm6qxAUxOgAAdAKwACLjuAPcQAMAAAA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oQtFN1ACgAABZXYFV1IASVlkKmUi3OLBMAAQVF1DuATKbqbkK7ILJwmMTgAAABAAlRJc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bqOOgrs6wEajBDaagIbi0K5RqU4NLSEpWRRVVZm6cnGF2s0V64GZaFqfCzQeT15+5y+/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GZFNCTKrrnUc8jIGmRjJSoYjakE1IiyQDQlKKKNkLet67zHp7JAJEcDzPH6fLaulGRLt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f7hm8T6ny2s58G7DLm3YOnLws1tUlalEiwEnEJRkRaBtNW4yIJomrERvovO6YHW4wyNh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huMLNpjJdrxBuMUk2dHidWX0+vJr89coyylKMiUoyG0xtMYA3GVMDcHGWgmgaaV2Rjzt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wAAE1TsrsHVbTYAaMAAKGAJqwAqIHTKGUmAAAAAAAKxAxMAAAAAAAsrsHTdTAAgAqGq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S4KrAAAYBCu8KVeEZAAEDTBACaUAAAAABl1Vkcs0pGdAHTJGQDAAFTQkSRU6ppK5pVYB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o0XSgnNAg+IjfHqu3xPRRGqa1lSTEMEMKKbaVxEghJsrLSKlciucpBbXVZqqrYRcCaLk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jr6k0wjVbmPMc7biurZxlD7fD76VWSVUbAsy49eOXN1uR183zMRJGLRFgKLBSjMgDBgr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lRn1R01ucXZIQMQMAAAAEME2Qm2R6GHr5vQ6+XVwrlCyHJShyjMGMGMIT8+d63Lp6Rxk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NSFVtPG6BgAUMATBDVCYIYK6q2im6mwApidoAgBYAAnHQTN5AKAAAAAAAAAAGmoAAnIA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mT6c+gBjoFXJ1z7R5rN0x644He59GBnYGC53nDjvHeOZ08bGE0KrHc9EjKaARIqtACA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sSZUAAAAA0DAAABMAABUxAACAQAAEfE2nx6x9T5f1Uc+VU9Zm4sYgYkUU20rnQhtMYO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zoSxRKlXKssEJKLR7HpYtmpIcAw7MB5vHooatlGQ/R+e9JZCRZYV2QMGLVmly9ji9nLz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ggBpiaY0NZNBDXk2y2AQac+mtIGssAAY42Vk00ITAYAA2nB2uL3c3tXV28K5wlE5QnEp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5j1XK3Ke15zTL6CWWzWbge6mCCVeCIX87MDQaYAhoKABplIEO2q2wqtqpMdIAALAAAQR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vNqiSzIBNwFkhgQY2CibKLlFm0TmkwAAAFJRkcxaDv5tMXzOXbDos6vXjTVrOXfyWj0b68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suf2Pp8uI6Rw7+Y09jznbz+rVF/m9fL4Xa5fq8nR7Xl+9z6aqLs3Ltj6/J62uYKHH0WF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AARWLMrMW91S0iRlvIMqLrWdWsesoAEANAxAwzVoE0QAAAZ9AJh8SE+PWXd4fTJSjK5b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pNskdqjGaZrkWxGRbBMb2IxV9AOeulvORk+i+PTjAYOM4r72+EdZtzFgc3rcc83XOLVk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9ZGyyVznjprOLntpmsvZ4nbzfNQlBEgEmhAA0xNMGhZiZDdh3yyAg2ZN1WNmsokEXGwlG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RIrBhIIXf4HoM3tWRlwrlGUTlCROUJjAHKMqebSXPIzdXAR6XOszrqGO9m9RKcZylhej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FNACCx21XUqrqaBmhCRABSAkERjPUj1+Wd1V03JNZ2STGDlE0OucSZBjcQIpXNrRNSc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ma3Nr6cXwe9zFq7HL6koBjqAxcPucnpz5vqPPehuUBy7HlvScHv5exsqt4+jhQo2ejzX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lzX51Do59GNgLn1jZXZzsJQJZkZdcgFCaxUpnLRdVO2sDtjNDYsbwzWzG8c9dXXNd9V2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e70SjNMfRzYLntHN6UHJ6nM1nMa8PXHR5nY5+XywS8np09Lm9EckXMhMBATjZpFT1bYX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PTGE465IkunkiTyl8MkYu7PA9CvqPnnr/DzNbTzZWVapPb4NMtSTiizhdzgHASbVkos3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jJlU35jztVlU1m7PJ6WbwK5QRCAQgTQNA3FqNMmIWO/B0IYA9/P6JYBvMgCFkJjE4Eyq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kQkmHf4Xcxe8SjxrlGUSlGRKUZEhMk4yGJjy6SzkVd2MvIt6DjJovLIyDRiBiYAAAMCg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u2KratECgaYEXAJwqL8W+cWS9HCVkJ56SQTTcXEnFqwBKUSLTRtNVRooubwJpuLWQEoA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4d2+SpuOfbk7ZZuvDZly11d0K9WNlF5jpwOvHl9vP3oebzNbNWX0NzMH5/T5zRDf6PLt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so9Hk7ck/N7CLUsZEuWgDpmMqrM6YHTIBLUXZuG57KrrMzi+2RGTGjbVaLPpzW2W1z1k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VzLs930jHG89tzjMxxbeHqQ6HMs6Z24NGuT4gI8vo6vRx7JADUGgkkEtmXVoury+lqLB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1no65rfniSW/JVivzyyjNLH0Pn+6ej+Z+18RJYQeUt2Hpp6PRk1WRlC0PO+g83XIlXZNS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q6zqHFDJfkOHTdTNLRGnLm1zrCLiOLBAApJYyTG4yJCcq3c+ZueNG3p+f79lhF6jacKU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CYmgbATjIt7PH6+L6Ku6njZShKJyhIlKMiTjIbTGBYwYAA0DEUADEwABoGDoTQAWAAAt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YAAmoAUDRks9tffigfTLlFytJysTViZIRKwCImkk0rovoubwJoaayESsQMQacurKAAN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soAgAK5ssAJVTeAAACgmQjaYsJhoQmWRkEpCYZ9+fdzuGLfSY9M1nTx6yzJm6ksbEHXk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OLpK2lWxZldVYxnwdfJXK3rfqeb9Jz+onwwm/N26N1laNs1ESIirETvrt6I3VSz6rK3H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ZVXGmvby9efBXGEbSmyjscjWbPM9jn5lE7nFHX5fbOrpzaLkAJ+X9T5KuZZVbNTlGR2u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60fM6fJOZn0ZprZzutw82iucESAQAhpWpRAAGmTESpvQlSvS0eh4vbsU4SsYFKddgIIA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hJM0dTmdLF9Pnvp41yjKJSjKnOMhtNJOMhtAwBgACpiYAA0DEDAGCpgABYJmgg0d1NoV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BAFaU2Vx9HCwAAFBBJwcshBJwazESxYWSRGWdbdhPPfEhJqYhWRiWESNeXTl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IYIYIYhQAAAaBiBoAaBoBb8O5Oe01AAABoGAAAACGCABNDQAAgAAFfBp03cuvdUoJMi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XV2dI1I4/ViEyAG/JCM2tvJ6/C15qKJrKyMdJn0FQb8HWzl5+pgko6nP6erstjPUJ1Wh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TdNTEJ6PoYd+poougi4/X4phz6M011fOek8xlGMoCGhCBpihKIJgmmSBS2aaLxuJE+ry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VEozhCAAFKLpgQpRY2kbOpzOri+jz30cU5QkspRkSlFknGSSaYwBgDEABQ0DAAAGgYmD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kB1IFpK6i6FXOBGSIFVdignYZtGXpzQn34qyllrRnTQABKxCycWSE1E0MAi5VElJJYoy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J02Wb8mrJNSEokQdsnFwxMAAAAAABDQAAAAAAKAACGCGIGIGAAAbcO1MQJWgBoGAAAw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AAFYAz4Jr5/Q5de3TfmSQnYADRE6smdImDZj2E3TaF5xvokHB18/Nj0Ob6JOHXopi1U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7DZnkfW4Po9L55pal1lM6r8r6Ty8UXU3TTamek34t2s2QnBKuN2eEZ8t+ea7Pl/TeazY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04k4uIwAaFmgi6+i8Ggu6PP6NiadjE6JRYIYgQ2mMRDcWU3qZs63K7Ob2qbasJSTylKM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mmMTBoACmIGAAAxAxOhNRGSz8NacdlmbmvdvSSGvZhAU7arohCyqBoquUo8zcZEKXH0c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TWNE6LZqaHnSGCaBiFk4krcUlqz3LIiEJFVmgotlsUCWbqkVtw1no5dHDTWY9GueicXj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VoE0AAmgAGJghiAAAE0oAAAAAAAmAAABsx6jNGUQAAAGmDTAAAAAAATAQADQJiIGfn7q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sqQadMABTOshdKyCz3sK2kiIkhSuONmvhjqu5z+hrHJybqozw01SSujKScdTkwek4Pc1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ky+a73nljbXOWV9Gk7/R5nS1mRGCUcXscNas9+eXseb9D57KuM4CTFQ0IkTRGyJFgiYV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MDTuxbdZGnYNMGKgEMAAQ3GUEkxSizf2+N283pxFE5Rdk2nmuUZcqxMm4yRtAxOgUSZU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4ShlMixhEi6seEYSw9eVmbHyOl7sPP13XoY8Ar0MvPh3lwWd6fm5HonxEncnwGnobvMy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daPnLPeS8Vr1n1p5rTZ3Xg2alirhZbGlXNzqwy25OqY3wKu/mY4dfWwVkRy876S5UZvr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XlxQ9JTw1Z6G3zEk9ff4mS+0u8nsZ9Xs8fsT1dnC1zXSKLm2RLZEa0uOdoudJU5qwRK0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dU4GZPTrycT178ZJfYPxovsl45nsH5CR6zV47QnoYedS+jOBedk5mk1FNpJgo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fn3vcH0vPpKIkGipODHbRoOlnvqvtt7XAs4+/q86NJPp8Ump2Qfb59HTxWcfodDFXJnD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XjdPBfOu7Xj0VRUT6/L6WsWqEtZujWjHw+pyJbJwmS05dh2Olytus6K6mU8Tp8mI0XVS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BAqYCi6zQ08ekE1VN1N5DHefQ25d+dY6LqJ0k4M2X0X9ONc07mM2wmnQmgBDQ4bTCUWD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u1pxKUXU3FpNxlmjT5WUoskKCR5eyibybOXpXRGAJ7N+swuFvI0ohJ18rZzqOp0zntce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43tc7Xi3qy3rZ2qtDlF8zWW4vTeOXJsq1t4qNgmR6rDB0a9NmOjuVpyJ74riNeNejRbz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Y93p8spz5+ekektHPqouCGG/n64xyq/WOTx/X8adOTl0VZ7V31xlmoBMr3WVR6kLnnvd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682y/K17O3n53P1W/wAb0K9UuL29RcaPS7cb5Qpxu/m57OvLvya8vuIy4MbedzOZeXfz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1Tydy4q2psaLWghpyIzQk20Xq/frHG0+h3J5e31t55/0kuRnp2CqxpoAaBoAAATQTZFN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530fPrQgQEWAoq9vP6em+Msc9ep6NOPRzjpcM1FOlayMenjyYOp1OXs8tL0OReRDq3xw4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snonnzR1UF/S5e/UtdRYTpdYOXuxS2tMltwbzfblLNSzIlh05YjGVkujhdbkJFCViBVzg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bcZqwbsG+cpJ6z1uli6Gbyqbo53XGMmt1+fR14A1YSjIbCkACRDcWNxZJxYwDqeg4HoM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dSTTqbixmTFxvXlh0RcxI+PqnbVdyuovm+vyuk33LA3yAKKLvGR2brNWszglrm6pQmV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1ky3W3t6Xi+k4Ljy4SpvSUYdOXRvwVXn1Y8rsJXo6k04VPosBRou12c2PWUvJxejS+M1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DXE9t57Xtv1UdJVF1o61n1zzc6PP1zt7HB6SXeV7fmp0sqjHHaSimpOEi33Hgvba4dTH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97x2e+vLGeO13a5vq3PzsPRQOT1svXjmrtWHKb6u5XbPD0zRCyXXhj7GXsc+skHn9sfGe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68+Hr6lZ5ijr6bOUdvKeRVsM+jV1/O9a43c/0mFz8pEJ6BxkTlCJ3u74bp3l3NFHM1n1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weenM6NnKXqkJqAhiBoI5/K63j2d+bOrm2qDK1uxnjvQcHv8++YCxoSKLRDs8T0GrZRp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VyWiVqlKL108tW/Jz+fq6seNXNdC7mE1bz7qd/P0ac97ywquorT08HU0jXqklFO/HXCx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ni+gqy/TSxCN5byef0+ZKtOTp5vL5+vIkAaxGEIzguhBj0NxQU2V3lJxdx3tNNkvKUCd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vzyAsGIkRlQCICUMiyUosm4skJHZ9BwO9zt065Zs5Re5KUQlF15VY98cM/QzaYteZmC7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XRtuv1mxp6ARTi77M2s3ZlnuejVzKU61XHzSduni1L2eXTFqnVirb7lHHkzqpl1dTLbk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+xfuZ9Mc8uOjgIF+nntOhHE11GaRby+hWeX5+dTp3OtyfZay4qOsyqVNwcvT5+4ryRod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A1Y89WgzsABop9/z8mPolPhDfL1nlYk6OVZnfb9Z5HsMSObvZOnwcS/QZc/pTXI2UX6y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6lNVN3PugM7jXblZz7qb7I87qctnBPx+s9Dp8h0ExYupypt7+fbp7Ti4cN50sM9otscJ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D18OuE/QeQ3te3nj0Z1c4Oa43Zfn19CuDyY9qvK+pHGXjCOHbPXPJsnouMfVx9+Xxmqz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rcfZSBciaIxkij03m/T7VRU+P2NlOiOekcHW47d8NFbM892Xp4rTVs5+viU93nS4J6Nh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+/FdeFtFlSdDfj16WX5rE1c7o82uBk1ZZbQano/Oehs6UJVXLkRObzuhhmqutyezm+aq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ZEaiTciESwjJG1NPQxnnk5hTO7mRgducZa5yABoHFocHEQAOLJtMUoSJoR3O95z0/LUZ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W1adyfExM+sM2ljPz+xkylu8p6O6y5+3z0v0+c9BvOO9vpxmVxq5ZbC4pSaDOGkzBohU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rzs/bkvCt7TXivrRMV87LObn10s7dWPY0yKLHSy50VLsMVhoKBL1SUq4RTFw/QFmbRpn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zyMncpZ8/j9JlrgV96trgruKXgw9Ejzq9DGXgncRxTrkvJfXqXDGVOd2FQtldkJeju4X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As72mDtGnWccOmzmbblqVRaTaD5emm3hid04e43VzCiraJ83wfWIr8k1fSsZ4HFtpJlu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85T79h56Hrazy79MR56fdVnB09WVmrtecsT1E/N647KxXzfkc/tfJtY/d8rtyc6V63zI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VormtejBmuPF7s2jj64BG5koTIxaH6HidnYQXYDm0mSoZY65DNZY515tdWPHTfhhkmbZ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OdcztX8HtXNk642dHkLjywy6KpY2UBu9L5L1us7IxjZfDPUZst9MtHZ4vbzfLRlEimh2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StEiBJwX16DsU2wZ49k3bUtEToyhOxiBgAnAIOJJJg0EhA2gm4zOz2+R6PnrJy+pLO+d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Xh5nZ6GDbnFiHZ5/tcfrTrvhM78eTy/RcjeDRiqueuuKR1L+DGvQS83Weqh5Ka+qnitZ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Rju0zXm+5piuWG0Tny3yXDqvvtw1asjHG7fK2s3lYkyATcAmQCyUbNVumGl9NFe8bXgi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Q3GINiyxNixlmtZUmiNISrkJXk2S1MB0oM8jD36zg0epWN+bt9NoXzM/UWzfnOj1Zy4r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DiUXVZz+f6F75+Q9fzt0aAfP0VzhJJVSrS0pkWOqRNJq1XSXThIVOhnKx+hScDqa0Uw0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IhgUSjKGDVKQRbCGfWzFPUGZaq7ISpqudlnKinXjxiuwcpnz+cTh6LHS7L3Qq0xpDVo58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V28uBnYlxpHXjzInbq5MDsz4QujzsqMahTZGWlWzMuxVGuWa4s6vD7Kba7slnKd/dx18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GzN1+bbZ67NctYyl+czU3US5+3w+9i+WrsurIamY9E0RzaaZaS1EHICTYaI6DfC2hMSh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mNGTMLdKgjXbzJ10FCVyxMGgYA3FkrabY7PofKdjGttmbDl3pc/VZZw+vzOVv6nH60Wu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506nA7/gu/H0tnmbd8vSz87bXoZcBnoDhNO3HiQTuLz+Q9YvH2Hql5eR6ezz+1nsz5013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3JHaXlaV9ls8V2JO/TRZvGHXi1JeVtJkAm4MkiVuuFVG9dGzzXIm/eR8XbL66vzTPRLhW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w2JvgnQrbLMi3Ss5p02nKOoJzH0KlzFlY55Yp2THzs770OR0LZ0XXHPXVlJyeph0WWlT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JuElov4+y56UZYuffNq+ddRy9pTnhWiWWKbHhDo2865dd/N6E3KLGkMSjh+kyGfZlx2d6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vJHfXAxr6tcCZ3Xw5p2XyJHTy5Mx3LOHsjoHOa9A57N5z410458Kbnhu3yvKVZbGitPn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24uU3KoqxmOOyJlj0bo5D7teXIOhhrTvxW25skbSKuUVk4rmJpqc6KzTVERSLVPR8TuI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9JwuPp87X0a98/PHob7ny+rH2OnHq2Yte+ax6w51F+eXN3eJ2s3zdleoln1YpYuQVlsZ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9B046fNl9G8rccrXj275682vJZgLZVTapGvN1O9z6+Hj18tmMvgzRCaqHS5XSubANZAB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Zzv041w/bed7+bX2Od0c483m60M9HplmjpXc2zLB0atlbPA+y8p1556+/V1xwz0dlvmH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FjyOL+35j0NzLndDMw56eDN+nePTrhslTJmfEu406wxHWdccdpc8i3q8Ga930PMelvny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3lqN8uXA7GjzUuj0Rz+nqrh+jlnp4vP7sl8DR9FR84r+kwPnEfo0D55H6HA+ew+gVHg1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XkZeoief6/obtceBb2izkLsK54668bnB6CjpZ6UFhz9Fcnjudxx9SJxq1jY6CtBSRbVG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1ceU2Y6fQ+L2/M46+O21dO517vP8AcuJKKSKlFZacYm7tee7rSj4uiPoVvlu4bATYnAmQ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R1g8aeyDxcvZh4yPtyPEL25XhY+9DwEfoIvz1fQ2fOOh7ZHN22JFwPQ+eZst8lt1y7sC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pxUWOykuZTOZFdgS7tnHWb16+YsW7j9KOrv422oxS1pcxrjm5obIzRzuzxvP6oE1mwk5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6PKubOzxOrNdDFi1cfV2/KudmTP3eBefL7nK3ejybnCvWb5Uhiovolq6nP1ZvH257yiE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Xnr5Vt+x289fI9X1Gub8jo6nFz369vlYTXY8xt7lz4XF7vxPo8vNNEdZhojKzsdrjej8/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efk6/J3ipWU65rfg6OssDWRoG0wacPXk2nT9Bwu5wtV0LcCcJ0iaiUlIcoyITUonxezx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8vQrn73QlbfdZKenlYxw01OWeFla8ifWRwd+mE0TqtvO8hlOfxuhzs+nZup6Oj4va4rXd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PrXPVijG88dfUumuI+9aeas9HE4mbted6Xskd1zVr5fKzv2Nnig9weKtPXry1h6WXnGv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4WenfmpHol59Weghwo6z3p+dqZ9SvKwX1dfiZ16rP57frl6yzmbMdbHRnz0o5nO40npr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n24biiuzYY2mmqms6PkPRec59q8O7mcfV9f4+/LXlDB1JOd6fyffuclmXRWmzmI6V3N2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lV6DO+X2un5fXP6W+L2Jp49ONPJZetC3nb8PpY5XRwbGd0/CE6e7fhpHuX4lns15By+u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16w8oHq4+VR6ei+q45nT4vYmvDbssF9T0PLek6efx1lVn2vnephzY+b09aPPabjCjfy9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+q08Pf4/atGPSXcPocPWO0r4Z3mhqjqcOrVT24Lj9zN4Pock2nh9uKW2yWfR128PRHzN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/q5efXVwpPO8u3JztZ38Cp9vPu3YOhvlpjXZZYpZorz3ULfG7Hi0W0W1G6jRnX2fTi2eT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zny7q868/m9PXXjY9Dzmr7F8bs8vR4jm/VeH24+IJx7+b2L51vm9ka7mvL53TWscCnpY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kA7ACGANxkS38/pR2O5xuxysFJwSHANjYDkmEk0OH3fM6canNHovWYq9VMtFMlJRTXv5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7nuz4Tru18eZ1ufKBzqqLJ10Zvf0Vz+D09lec9B3fGJl6vKsk6teATVHPXbqjksSUmRt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Wpg4HrPJZ1sfLhN9WvDZWiqTWmvfM5z6MZMBthVN6nZMKk0zxco9pZ5T1O+HHvi9zm9vj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7fvj1t/I6PTlo8/2/H8u+Hfmo59ao25WvZTqv9PgJQy2b6uZXNbK89LXW890eLy7ei4n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vS4scbFf1U8huwUW+s0cnnOXpIcbeaKdk6mQkvie7yevnpXRrxXPV9f8z+i2SwaOcnLo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/t5ny8o95PnvW7lk6cA9Ejzz7HoI8PH3KPDx9yq8Qe2iviz00Dzmf1aM1vax3n4v1TzT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/P8ATuOY7Jd+dauZnNcrMEejBMZsLMxeyl6IVSrKyS29OzgT9JxqysulqlbYsOz6ftcf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v8v2++w89+R4Hd8rJm+q/K/frt4XqeHx7eaxdrJvHL5OjJ14yB6w9uJ2egMei520VhC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xZSqFnfnvj7Jt53Q8noaUcpqATEwo0Z7fBcbXl9PLqdXynX59vR6OF0uXfV5b08d48pL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NaIytl43J9J5vrwLsevv5gCxiCQnDaY+py+rL3enz9+A08pNOG0yQMGmkmvOW+kzfPcG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mPJK6kedYmyFETRWRTR7TwvRwv5e3LpGNypEhEnmXNfnvWHZu5da9fTjc+Rup9IvAKqT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ceBt9+XPg7fbuzyF3Y4e+b116dZndXdEY3E1R0MO3O9a5mjO76Y1iq3QXnUdyR4bP7CF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8PoZXlu1vy75cSVdus8vdyvSc++Ldzujvju24NPTz2eH9N5rl6p9jm9Tn2y8Pv8AJX0s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vm+Dq7XLzZx5HLzrbxa7p26lfotsu6iFsvjI7ZnmIbcS79vEmkrITIas6rr3cQZrv72B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Tw/euPS8/dO559PTkU9QoW5UgRqyS7lkZbv5HQlpjrctULwyX3Mow6susxYk1um85fYq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Ias0lsNm3OuTLss5EurQYM/RRy5dJGQ00UpQSXQgiHps+rQd92d+aft+xrPivSdpaQja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/LvtHjJPA5vQc/Gq/UeTpxv3XgZ0mcu1axgNeVIDRp6fF7OpZFJFTZQva836LzeLtsJm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Ds8ndxFk5JVMiRKmyivk12Dd6uMMmnl2em1+V6HPv6vo+Z7PLvy/L7vP9/P3d3n/AEuN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FOfXhV0MpZtEXLcWNxZJxlEuvx+zL39mXTzSYRJpw5KQMAF5KsnCfS10wv1PQz08Tl+g8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rnfopWsTSmL3tHUmcNHVcnCz+mR5av1qPJcf6FCzwWL6N4prnWRVvqqOZ6+zBo4uRNtX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JcuVbl63S8xu1z7c+JO47c+FKu3y6sh0LOL6DUlKfkrPXaPn5np7zo/Nrpfp0fnd2Ovv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YtPQWcGdbqeadfN1VjNc9KzvWbM0Yy43qqM9W2iWOqnRZOcFcc/j7cPD3WdnidzHTPye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bfH2HK4Mpu7NdQvTqxZ4ThOa7culQnf6eLpV4KOjNLx6ZRmn3OF62z0nJ75c+K5P0xny2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TYebL6jnUefF6PzWqztY8UbOhLlqXs081p6vseQ9Sz5PDt5Tel5JLc8zjUqhbFGSMgls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/U+fe3Y5mzzOwp0q+dOBFxa7d3L6XPrIxzl0UzvRVkQhKBVTbl3i1Uuy7bz/AE9Udno9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QoBgJEyDJAQNBHxftpR8cx/Yfncebq10ZueUq4vxTrRQAfZ4vZstqsqsM91C9rznofPY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oZ19bnF+XsQlis1Plba3ETFsyac1fHOhz9vq4Ll9Hl2WqETb1eLbOm7zfX5aWSzlk7le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vRSmszabkcWSIuyUoSifb4feze9opu5pscNpjlFjnCZD5h9B8RrXa9RQ+Xt6TxTz13rn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DfPzmyXZ7+Hhx7dDOLSTSBtgmdXhnWkXNHVEz16IV5+XS510+5wJ2du3jbZFR63JrnwJ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N3PnNPamlM+pOuTd0Q43lPofgs9sfuPC+9zeF5/03kl0LKN7DEG1Zkao0CaI1IsrIgNk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1d+Xs65cyPnaD1j8mHrV5Oa+ht8zelnOvo59/Z4uT3DscGvziaXN2Uy6m5nzt3r9dz8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JL6wyaWfS9Hnb7PP+T+ieFjkrXW3R6jz1qekXmlZ6Y8yj1C8w17cOP6KKc9vLOZJRXpV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uoPRer+ZNndhjFq2eewaijQVyJlbLIxkKLcRUmR9z4hXN3X4jPYeLvwzUWdJeP2MHsM9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xjz9+rKrqPneHk9Dl5a87j6WKSFlu2snvN/dpwktSJJ2wJhAkgISGNiYQBEkV2BCQnyv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T5v0s49vlUPofkenHiSjPfM6PO02dPPfmuSi/NL3PPd/z+bpg4E/R8b2eNevK15+tHm+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B2NT2U+bu470UzWb8a15tHq41c3fg1HCcjQpQqXI6GWWu2JLbfR15Xk9tzM9PMV6Me+S2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xNHOEh+i876TN7tldnNY4uJuEiTixuIc/g9vE7yq6POz6Ke7R6Ga8L0N+S5u0aTG/Iet8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cr56i5JdKtrYoCyIJJqBZJJGSvYVlWoTLddElVKztyyOa3lDZGTZOdTatlQ1u5e5S+F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Hlscq0mZlypC6CSWRErUkV06qzPHW6zroRTE9dZ6vtcP015fOc3Y5E6QVgsHOJGwlFUW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2cU29DzEd8vXT8hK59i/HuW/i6Mue7Ii9vXwO4x7a7Nay8Gmm552Ps5tONbsa4s3pcq+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d9K5epz7o1c/qceMkRNRnG0kN2QQibrkXXZIne2+fuY9FPz809Jb57WdZZdBMnbZ87y+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iSQWT9RrPkY+riz5yfoLa5nqOF3N9KeXn6Xpzy9tyXKZNdts6rc26FHquM5/rLVy1KAt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akIIkoVTq5JwABKOc1QSOf5v1vz/j26Ljz/ADenp2+UvZxed93DXPw1/qeZ051578/T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PdviZWJNdH1D5T9o5bgqFz1y/KXcztiWzkegr2mrJPjvbo52/GvkE9OX08M2PXj0biVZb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6TG7vZ1Ph6ulRzybxeA+qee3x8JdB9/N0ip6xY6pE5VSLPT+W9Fl6Kyi/km4sk4sk4hI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6OjoHXng6ELtY51u8zrl5fQ8zG/G9WjrZlRYt+OJISJJkCSEplkCYRUwgrEJWOqZosxX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Ylrm5QmSWLQDiARrPK4PSea5eqqMo53ATAXQs61NsOvloo2UtUV7FNYKOpVLzV0hcK6cZ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QIALEEWyCqlnUhh1O15nvp1fGd7FZVDQt8aS9majp5s6wUdqE3xj0F6ec9PPSz2NFdqQ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q9xZlp2RXm0deJwc3pKmvM0enyy8bk+kyS8WPWhNcvVsKxmsMU9kzmy6bOXX2Cubd09rP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fqZR5c9ZKzyT9fI8jzPoXKl8avYxXyNnp6k17MvU1z5y2wsyTuiYdeHp778Hdg9B2mDD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qpnr9by1Tosp5b0LjbpdMFHU0OjPG5c+a6p42azK7LaYyJzHUnGBeCyeezFVumuav5J9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jnZ7+Ptzvr6+M+XXs8uqrWLM99HbzycNEWcjfz4JQS3/AEj5tZL9V5XjehjXH24/Y2Ze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GL314vzNdV02deebLfl1LoKFXWV2S5Z1WTT+keS9bw9FeCGTO+pZXKaNnnOpZwOD9E+ed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c5oaZpXyKfR8f0eb2L67OUcouJNMHEqTTHwu7m1enr5tH0Pl9mfGjnfcObpuL8GvDz7VT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wRN1UrEkSZEHMqCsCtzCEm6ro01bxn0K/vywq5JSTUQYERCRREjVKojwuzz5vhHQjz9H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25si1rBFoBhGNlRITiUZRWiFkJtAAIJ253ZpnmnJlhozTpYyMt3pfMdC53U6ctxax65T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VOwzadNl9kdhatmnPpaqhNopyLRWC1qxlCuLKFeihXiVV66ZaYaCzLHWjGtoYLNdkc82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NM11gpbSjU6LZqYNc+HoVXGOrdCzCtdZj6NEk0K+K5o6YWeXM+S+mr1PIn6cbeL0LDj+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OqjhvXDBnrTzs/Nl7GvymivQ7OV2M3G5JFIuI2uFlkourQQgROlzKq5TWdlU0s+Q/Xfm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zwsqjoS58s63X5desxotouZbsPSjmZLqiI4l2nNslz2UWVfl0W4uFyNSM1BbMOnEnekk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2uzOtbFNe19L5rv+b11U9OjPTfdbKXzPTLEzfMfe+K7eewDv5mAjaZf6Hgd7D0ClHkco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OUZmGfO2+zy6Z82vXPsV4Ly8pyef1dpMxUwAYNp0lIIkgRIIkgi2DjJVTAj35T0ZdOsZ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kiIKwKY6GnN5vYpk5EewLwodypeLHsIyLq6bnz0PQxOCu7RLyIdHOuKnpRXnLpSmuVV2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XXRyI9mJyjqNeRV2oy8xdJTWCe/SZ+tqnvz5nrGcxqS4bL7JuM7JRXZOUR0ystV8LG6F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NoBrEkEFMSELWVwtgQJiVliKywISdhQ7AqVwUu0Ky4WmN6KpSkQJhGFsSuFsWaY3oohf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1SfOetQX0cl+50erl4GftfH7bPpfzn2/Dp1Hy7+O+hHNYcbyH0nD0z86fqefudjueV6P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nAtFFOULR2tBW0SqtrIaIMjk1c6XpkLrH8/+geOy+e03U81MJkFjnZZopsqqmyuJdXk9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b7M6i5Rpq7u+c7GblOhhsjVpz1Vj00R6GudbOSi6m0SmPJfVLCwJfXdzxXreHrldzHnot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3L0TMeN2DfPygHp8TAG0zX3OJ28PR121cjlFknFknFlFGfN6vPvlhwOLvgvN9HTDLb05a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vr59OldzYer43SfHj19HobObfw63x5+bpn0BzOnz2A80AUAAAE4alDH34rTRqsyDCDYR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lBMpNs1uxlCuSZo6ElOmspZ9JGeelrlhtRiW+JhNzOdDppOYumLyzqEnLOojmy6DXDbr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LSyiHSrXEaUlENVS1WTsmoznOKncK5E24XKa0wvhYSJqDbSE4ABpglICLQhlJMBMFOM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JSSJgAwSYQhZGyCkJAmELa5qoWwPFZtJ06+s8b7fDrn5KPsvG96+9w+9HQlQ/LvodLlT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Dh61NnnY+j5VdLt8joy20ztspuSCuNJYJE5QkSx3cyXmdrynr83VZVPebOB3+dJ8ez30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ponEqiAol1+P2I89KEhRlGUFEtosqp9jjd018idebdTfXqYEpx2oDTBVYVDRBGaLbUQl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u7eXp5dlpz3NaI4upJbVnw1wGL1/PbTG0zd2uN2cPR1W08UmmDTptUXnTytGb1fG63nu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h9LTRpjy+o9+TpSwyWW9vhvdXZ3+PjiZ9t+fTfPs491Gt25Pf5nV574nc53RlAMbAAAC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zezJrMgAAQA6THCYBXZAqclcRkNYKaSuNolatCssCLkSxjYiJMIE2Z5TKgTCBMSCsRAm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td0ZqQvplrViua42sjOUppSlKarcxXJNpTUljC2IpADATBQaGACaBNCGCGCBiZMraYJo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DAUTEUZogpqyBNEGwE0ePz21dtxz+9N4PCdXcvnp9Z7Ru6kuTBq8p6Ka6G3jbeeuicXY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cm86UM07La666kkotlnvqY6CvLuxy+W9h570ct9kL9ZeHoc+Pi9F1HJXKNwm5JZdRMzp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4CqMq4klIVc4VLu8XtkBqyoTl4uvHujfOEk5k4urYzrXJG2wq7XOvzv6Di6eTy+vj4ut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UzdPHSv599Q+R9/PeUy7+a0TSTTOj2eR2sO9TZXxNpjhVg6fNuyEfR8OtKVzq0cbnT39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7Xzjrcfo+z53K4bV9ctPX5lHpOb09/N0YthrxK/l9Cd93Q43U5/bhpRj6ufSmMAAABrX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PZj2GRoUaagMAAAFFplDEQ0IYRGyIwSkCGCUkIkyDbK1YWQJBEkEVNESQGmnRJlbk1At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uYq1rFzc0m3LFsVMajQrQA0waYAAAJgCaEAAAAAAE4WFYAKURADTAAECG4sYgBAJggCI4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z9/L0aXI740ZqbiU6QmrttysXTeHLj2Ftwp9iJzvVcbJjXpHy48e3Y38TpdM9Z8vVvOg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zFburHg7fNOT1eD6CHtpvqXN6nmE+YZ7qeSN9WgbGgKZkalLX3OJ2489FxVxNEsJXVZ6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GfXzqMlrGO+i6Xh9Dn9GNicExNW0MgrgIARt9383lz7fSaPNdPj269vLol9Q/B8TeOnz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2W5mbXn0J1e5xO7zdWDXJJGG8ssctnr/ADFkaosl1FKyjpkZpaUlCtjN4rt8rnNbdK8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MnN6/F1T07dfOsTs2cSnp+j9M8lfHvsPNPtz9OYd3Ds065YAu3IaZLZj2GMTUaYNMAAa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FzpHmLzFtAZKiWey4UoiShUmpSxbCJIItsgTREkESQhfToMxMljdXJSFqWtuVgNNScSJ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VAA0xgAAAAAAnEAAAAAAAtqtKgATQIBgACHGSEwAAQAgAEBBqwQHyyTPL7AbETCJN2Ue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sGBOMNJVV5L0Pnber6Hg+i5+ijXjzN+ns5PS78NrzS1myNzKejxEejOVZqeW9D5v0Mt+r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51c+NqtXNC+u8clckFbVWKcZZsOtzd0cWuda2a83Qx16XH7vHs1YOzz8d46q7enniEd8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zqxfCdaZ0oVIgLJwmAAhixJEkW2DTUAsYgcJVl+jE5PVd3hd/DcI5Jee7HA6/NyXZLe3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qdWvKmQvIk6Fxb8PRnctqsvnlJJj0zwbX2IcX01keBp1crPLsyzzvD0uGmrr9fdXp1vT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wdzG+SU2aztr2c7O425Zax1dmPZz3icZLCi3h7x27OPdXSlyIHYs836KWFvmr9Z7tfP6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fbl1eJ6J8+nHzdTl9OffGcO3Ann7/o5ef9ByNmUOTt2WcfvZ6F67y5OW+o+XrXSZs8dE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q059iYpRlK5ApVdELMjsfJ6vne3Lr2Q151RDXQZYb3ZyNWfs3OW2EsaunTZnpY4yzuQn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EAoKCWAlKbudrE3w+114W6Mc8bueZy6XkS7Cmed2kXKNAACCBYmgTQJoACMXGxqiq58I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qYQJOyn0XD9BrkiSZipBXGxHC4vWwat2/wA30W+pbya2vedT5W94+kQ8XpPXUee1r6/b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bNzg9Xnas3RK6B0Pl/075qnArbxLNOboWQc3Tz6skYZwlLfN0Rhqsi1o136OfXFFOzTX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3mjVbm1hU6ccc3scbtyyxX5LJVTgrUQsnBkwYDAABDAAAABBW4jcJSdn2vzT6Hi9GUXy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4uAUdc49DndBelLPbr50pRsc45Z6WqLFNIylTWidVjlEmGbr87PPY+L1+Nj19e2i+8Ol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L5fR49HSn35K+zPz654bsvTG3Poxxn1aOZqdTXj2ZuJplXK7GXec1l22ubTtgnL9BzOk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/o4Ohz3Ryevy9Z7fF6HnDb3uBZZ3V5/u43Vyd2becnV5Xo7KuB3edLj10dfWdfE7GHn0o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nmWVdTNpzZDWdDAN2HemBoJSgROmdVTWjOq8v7M3nzmvrpOdn7ETzerrwueJ09DIV6Xn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OpCagCjQRcJgCI1zqubLctZt5/Rw6nB6mDod/JuhTZy7XWYpzWzHKqNsK7JqwTztiBoA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ELK6bNSi5YV11b57a5wl+fDPH7gGIGIZUu9xu1rioyGYNhFSR5alrV55I1RxZKtTJlUS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wlUp7TxPYt+n5nVXX8D7z5rZwqJPMv35dKSJJJ4OhzVzSTl3Yejy4zJzl3W26M9OJqq1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dnTksHQ5tnR5XV5EuLt8Psxjg1TQitpEradA5JgMCMkA0AMQwiESCIEp1yks9L5iyPqb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Xq/P5KL8jodPjdGdN+nNp1822I7xtUa7CdVsrAsdlMkuITYWLbldceOnXz+psvya9eXZ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ucXj6jFIUZVbkWn25AApJqbsO6zG05W0KxA3EiZEJEAnFOm4hJ1hYoBJxCVFyAAlj1Rs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w9KtVl21kczoyLGJygAdDn9BMACsQKyNssskrC3Ft5tWTIWSMoa3z9Ut8KsFduivnJ2q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OzDBkO8+Xnl7YjO4zhMQ0MQLFuVzJZdKyOeWdGzlxTr0565da5nTEClbQAAABXZUTBAD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vsyQ3K5x09EPnrR4/exEDRQ0Jq6/M6WuICQECjLOeWrsp1cy149WRCKTdQXqtk0xUkkk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Fsq0a11vk/2D4fc2VyeJbv53TscZOx8zp8uWkcZepyOvx4otp0zXTZizux6c9xOxqack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jjdniy5ejkvIqURRaIRcYsuqsq0gyZGJYoIk4hIiEiATiIjXbRJOUZDnBnpfRfO/Z44U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bMWfVDrcX0E1ou59WvD0DDqZvVc7i6abk3CxM11E21LNTN9qGKxng7M+jP0r9OPTfN09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Sx9yjL0VWOnbDtjMtkN5g5uMWiU6z9PH0TmuUpceqNlRz6ak0sM7jCddjIBZKCTQoyml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olztBqMuReusMDonIuOjLm0p2FU86mU0VsMgmsxzNIE0xA+hzuimBNKACLZywsRNOuOd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hgu+HOmdI5MzpGblndqxU2deGCRuOT0ZbJc/ZLe4ymoThMItDjFpLI9VgMlwK23eaabd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YonFqiTUxSECAaCuytZIAjKKQRCyOgSc7N0qd4oWmivIgeH6ABAh0QnUnX25r9cZEQaE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3K3SKjU1AG4hY65FqqZbPPYEK7Q6HP6K+60Z92rr+RfVvk6SVNGZ1teTRZpUXVnL6XLi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XFjNtw75ro87oYM69Jm11XnXl24bQZrOSzLvo4fb4kt6qtFC2JXGSlpjOBocVZYVEWxi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U0JxUWUDJSU0CTDv9DQ8eCFlO/j5cmrNPVl7PE6M6XzjO+Wy0qc9k6NN89rjK8lZXYlF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X5TWp06JvznQ5e97dOzJoeW7uYdUd1xfL9FISqoT9HIadCaGAG7DuTG4tqQgGgYgYAA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gaAQxEpRRDKYJVCwKywSp2AxErQBvwbjJFxVgJcwz0GnAmKlJEWxKqdaK1aCo0hmhrKq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qvBMFUkAAAIYmgmjh7egaxwt+1VytXXwxyerC1eaupTHOs2SrJn6QTlXZnRCSEArQDQo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BrG6pYa84g8XvaCGIHXZC57c1LXIKkXKsJc3dyjj8/o8vYg40OKJkQbSJAwlCBcqryGu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nbz09J4P2vikqjdl3z6mzDvpzrtsq53R5sOuyqXscXt8TLL0ub1pqyFPRXq0aMtxPDtx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O0OD3/PyzNHUzrLj99l59fELtcfeM9dtVzYm0i67qhNWIgKJkyKlEQBBSUUzVkspnQjN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HiPo/k9eXz8NGbXy8+O/I3n7HE6zd1rsviFVrZeuJrzTnVc5wkmhzOrhdNuK6MvP6fJ6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T29PXwus479m7oPVKUXy+k4OvpEw7cxoAAGmG3FtMbTUaBiBgAAMQMAGgYAAAAAAJoE0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gAAGzFqsoi4yudd8raedjTEBKAABSGoAAaABDAAAAKAVMQNAjQA0DBDEwQjZj15IaC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AEFJSjA0KJxEguRBYyKPAgvL7WghoKcZO47cgvONcwrLIi4nd8zVHJ387StTVRU4A62T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kC8zsulXKWfW5HrcdOTyutg3jHDRdcvpUWXJbniWYN2BXTfTL2uJ3OHll7PG7TeHucft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dxqdN2PeJ3xkkeF2+NLs9BwfU46+jnK3y+3j8L2fndc/D5eng9PkrlOFhG6FDsrZJylU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qZK79nucdeV1O1V5/TwfaeN9p285zuhyOnL5xa6sWHP35NcNxth0+ZHSZr4a92a6zS4S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cJWSzXwlw9HkdqduF2eRqnfzmvnX4+vu0VdLl7+j6nz3oGmRe+RAj25yE9ZABoLRphtx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TATAAaAGgYCDTABQAAAQIJoBA0AAkYgYmMQrEiWnJrszxaiV1VuejEZ0xBJAAAxMABDA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RTEUxCNCGIGJgJExA0I15NOUkhAERuLGgAENBAmhCATjQmrBAJNHgkHl9gmiSBHZVfc9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YeU9PxrOZy+rytWMJxqMbIEVKI5asgAx2Uheqpljrkt3o/OyzqUIy1haM+tL5kbHEmLF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cbr8wxdbDfNat9U8bsz30kVKNkufvw9Oe9NJTyepz5dXqPNd7n19nv4O3y+3sPHrPF+A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o7jvxzSnK5qcpVFSSRjOIiTIk3LFz6UvU9yPze1ch8NL/oHiPbd/LDHtnrHyVdPDy7U5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r6PzlXPuHPQ5K8FKCW6eVppsxRTpU6aLy5vX5Wmd61v406czXrMfVs2593n+50u3i2dP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yGhGIAAJQkPbi21iAVgAAAAAA0wABoQYAJqAImgABCYAAAIBAABMAVMANeTUZ4zjLdJH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YmCjQMEMQNAAIYhBCpgrGIAQNAAKmIGIiYgaFGnNoyk0KkmhuLGhQyIMQNCEmqaRYIKE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/ooWgM5eFNWm5Ceps5Y7AyvVjKpxy2Q852+JquKCMWqinaas/QyxhUlTlALFXKLJVSqY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RTVCd1mC5WlOa/PLKUSXrXaI5cnH1FdJ9EzrDX1EnJXTyWZqHdvMwaZ8nRjLRtJZ16Td5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d53dz69+fK1y1eG+jW9OXxCP1/xPbj5eFsd861JWIHAPc1is9/6Pn18j7Gyrl2XEn52JY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63yvqt8k064/gfq/z/O+RXK2eacrM3f4VW4LwE43nCFlU6RlVObnnvCzseV9HeHOo6XI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hirz9XPsydPH6bzfqNaR14SrlVvLcTrzk4hJwCSRTcWS24dpjcGsiLGIGIG4sYgYgYm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igYgbiEiIjQUAACGIRiB68ewoCWNyafPoCYADEKxA3EJEQkkwcWNCpoSNCoE0BIkkDSR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JxY0I1ZNeMkJDi4jcWMQAgZEJJFCEMi7BAICkCPKvnPh16EcQbo5GabcUjUq4xreOs3Y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8X0nm6ipIim6q24uvE8G3lE6WqBMYA2iLCOishtoKe3zOol91F1mK+m4opttle+cs6sg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qWiK51pDLm6nMs5nQxbLFKMiM5Xy1uSliMl6GjkPn29Bv8r0ufb0/R8j0M79HLmb0x+O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0z5r24QH1NTX9Dw+e4+r0fV8d7DHSvBbx8zlcfnW+nxR38/qa5+v9JwO/msHT8n6zzie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2rVDp8yGqDcrSpXnZCCaSK5vdWNzzE8c7+u4G+GvDDs+f7KX5N17nV3KbuH6tDL1hVOPf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Ggltw7DEADTAAaAYgkkEkAxAxA2gYgZEGJgBQAAFjQAAAAAhgD2Y9cUzi+XRiedgACI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wABAIQQrGhU0kSIgxCMiEhA3CRJwZKKRsx6sisSRoiScGSQlaEMQNCGmqHEsYgEFI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VxL1Qy+Wdl92JHROeGqqmI4OIcPscqqxyI1yYu7zOiZuZ1OcQjOJWpKhxZIGOUbYyzvB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scpUlSVstqsJYVaucX6LEJTZXG1FUbcZqtasHFme6i6Wbqa2yplFmXRlXmSgS9Lu+RWe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9W1cNtdnwXc6Vz4D0vrodfNwNWzi479vneW9jN5fMdzxd5YtGbR6PGb+fbH0bveY9Lmt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/H+8514eTr870dfK1xupvkrqsGqyVTVkZ510wFNX8+2M0u55nW30Nvm6nTv+o+b/AE6e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Tmlbo4jeNcczq9Vsm62lhUrLlXA06eJA2mWBtfODomC+tBnimozBpM7NBmDUsyNRQWXu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iNkRlIbSIwQAAqYAIAYh68eqED49UBnQAAAAADEwAAAAABMEmqQCCFQhUAhpAxJJEQk4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psrWJFJJRYxAyIsiATIBIiiwg9QAASqSiDQjwSFx6qM0WFYSgmJSRWTKgpkQGkp5fS59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muoSHO3YypShVc4dExV22FUqZRbONpEnIndRosm4BZBxSq+jQ1c4uDFO00pxJpMlXKsV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NbRdLMjOCcJWyw7eSudxcSIyX2vpfAe74euvnZu/ncuPyfRJ0eTx+vXmOmu3rGbuefWev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XTy6dObR14E4WH0H0PE7GbOVbHyO35ZCi7j2edwdV3PF6NWdy6lvnW4+jl5m9z67ztVuh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btbVoz73YoaSHpuftXRKqcs51urjNYXSys1ywh0XzA6suRE7b4QegPPM9A/PyPQPz6T0T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4vqn5QT1Z5aR6o8vA9WvLh6iPmmejXnw70eLGO3HlzrovAze8EjaZJGpUSS90Beq2Tiw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2TM70mbnLwpdiIuUVlKqJoljRvOc06JglG14itZlDWsoao5wvVIlpSWWlYTUVUiDGNkSc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Ey6EoFakqQwQADQhoAAQEmzUSlGkmCTSCBeIaXw7Y1vmctdYORHsI4x24nFXYjXIh14n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XkpQk1U10jpVd2GZ5vi++8DpOhsp15ejWBdLnRa86NBTYX13IsvjKxyTBSRRoz3rdOCj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YkOuUCjZl1UIEGgy3UXyuyuUEou2XE63HBNQ3Brt9T4j3uOua/r4Oe4Zbt7UtPjuJrn6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LwpWSlCWuejRn0XLnXI+odHHtxqTTJVnnq9J8n938/sk3Gwy6GmPP06zldzHKX0Jz3z3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k9F9MZdGm6yM2lnfnsNVtVpCcZQTrYmgGgBSIsQJochUxoY4gME4MJoHGUCcRgRmRCRG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1EmgIWRCM0RLERJSKiwIwtRTO2RXXqgZ7L4lTnIrLQgxhJBMomWToUaJZJmoxlbp8wOtL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OCz0D8/Yd5+YR6l+VhHr5ePR7NeOZ7FeQkerj5eS+iXnmd+PDkdk47OvHlyNxjkmkoa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MTG06kpFkS0KXbBIDVOdMSmXBuxvsPhKO/HhB3Y8OB3FxCu1HkVncXEcdpcWquDSrajV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3488kv8AFeo4NZoECPf4nqTDyO7zzBKUiM4yJKdZqmp0EkhEiV6q7JZ49WM1zTJCYNIK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gYIy359GTnGwgxVRzNuIQIAJT0/l75v6Vy/D58uzyQ3CSaIasYKG4s1aceuxuMo+t6Kp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7nBZ4/B6nL2kgSNVhWd3KK67kZZO4zaVaSddxCc4lwwjbTM2WQZNhERMkOBKLYkMBoHE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oUkyMkFtc4CaBuMyE4MZFicZjBhGUSROIJMU0iUWCaCUUDGhthJgA4gxA1Ii2CBkJRsI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IIoYKaCMoDhdnJkWAmCbCdYOLZAtrG2EQZFSQoTCl2SKY3sojtrMr0IzS0VkXaFUb4lE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CIwUlCtlF9eNVz6UTmLpwTn3dDUvB0dOcc6nqKzj1dqhedyvSeSTnVtaFVkiHd4fpoK9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rGxWQ9L5j0QiAcOd1BKULScq5G63HoNkM5VtUYkL8eqKrcu2WM7aLJqEiYold+W8nKq2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XZlKdbJhGuTAiCAYCqEohKuyJIKJRkgmiUZVjlGQ+jzeiFlemX62pRzpzgybrmeC4vX4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AVhRKZHRXaON0CFtMixOJodUxKKOhdm0jBQCkMixkZCBDApShKATocZEkmQnGRGUqy6B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cosItkJDGMBNjhKI5RsBQCajMTiwTiSQixRkaK2ARAYwI6CuMmUTYKxTKUwbSExDnXYV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CNF1YMkWQiA4sUkxSIElJDIyItSEOBKLCDYRnFiEwi0IFEmAJqnFMsiBBKQhAJo9grXz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1FUrUVwcCMNCMlexnK8F9L+Y6KLWsySmP1ub1Wb56r02E4vmfceBL8n0SuTy+jr8LSdH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fmYpRdSspCzqcn1qcc9WpfKV+uwp5I9bxl2cTp5YqO5Yedt9Xw6z57Zle+3XZzafRI4E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ldqqXiy9VtjxeP3nizh0aMupbCcSaaIwnALK5kgAYEoyiSqsqJShIntxXxq3YOvL9OSn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4XY4m8WDZFSpCtsNJArnnuLb81hEdZcRRZdktFbC00W0Xw3FVdFKJEWNxAcVUhATi4lF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OKJuoLSMSyucSSaG0EotCnFFqjMjKIEokNqVJxCQglGUQJIi3ElOqwugojnFjQhyiwdU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JEiISjKITrmOMAmoosdYOqykskkSi5Ci2RsgDEwBA5wJEJCcWJSZW0AwIjYlJEa7aybb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GohKLRIQe3cHjYRRJOSRp0IqcYLdXKRGq3NHF8J7Pxm5GMlYNB7jqYOlm8zTf1I4XI9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eFruw6l/pPFdM9H4z1HjTEC1JOE4fqvJ7V97zLKcWqyzm2c3t8jtUudsccS/sQrz+6iV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p8yEvdlxZSa7+RbLu35KMXVlps6S2yvQUfO/ony/Ulnup1m1KQwRGLiFldowAlGQ4yQ6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u7OtPouV3cb9Lgvy9uV8sy6Y3S5lccDk9Ln425JwIpL5VSHgtqJ2UTL1BG/NOstg2Ruh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P1M3C9hGKeqZjN2o4cu3mOXHo01kjtkYbNQZjSTWWWguc8rUVK+VZXpild0Mo7KtRCMm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RoKUXuiJpWWZfGCLZU2DlEolFg0idbiWOAXwAcqpROILNJBKtjIyGANxAaZKDiOVckRG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utbL6JoRYQthIjKLEmxTghzg4SU6TQOUGJCCREG0CcRwnSXRIjTQRETiwTSGmi2EJntV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RMxyvqKXFE8V3Pi4VlcHxvuPDazFp1FpR7i/o7c3gdyPFX1/z/bxD0HO915I0cjD9WPk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N9R5uuEuxyLIDRbGN56GePNLXjs22Y9PQjLxa+5nIjtq3cGXIzdvRXG2PDL07vO6Jfbd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2w564XGuy/V8k78pvObzfV5W81QFU512oQnWKLQW1WEhgpRkNSiPPooJAi70fnPR516S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T3HmLvQSTzy9DE8HzfRed6Zk4uxKMRV2RK4tRG3PYStosq6/BqJpsVldi3TjIt6/L7ON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8e0jdTfLnWqiymFsCmdiIyhMqnNFcpQJyrZfKNSOGkKIa61z2tkpq2KydpTXuRlW4XBZ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ajLn7lJyI9iZwzui8J9xnDr9LBPNr0MK8+d6Jw13pHnJd8OAvRSXzB6QmvML0tdx549M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n6SC8Bdui45dmppilpFymqaYpXhlp301ByQk2Qc6wIpLCiJpMkzSs7q2zLcSaSDEsWmA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TZUWxgycRCSdEohIiDnFEiAe8lgjjW6OaBrrqyHTz1ZzTHJYXwqqjqLPccTwHufD7zCU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05cLciwFHN2TXH6TiYl9Xz/PQS/zHoJns81l0cL596vy2pXGcLEMN8V7WXyHZklNPPxx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L3MgXcicvRuw2Fs6oGt8/rcd9L0dNvz/AF8rkb+V7fPQ7a/RynALPN54y1nMhVK6m9FX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hMAUkyUZRCjRSDRF3e4G5r69Txr+etNtMyUXEdlQcHzXpfN9MDgrCDRXFxhOItEqNlin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oslJTW22uw0dDn7saad8tVtciuUZEoyiO/JaaFXEujCs1FAaVQI00tlBKyN9EyyEZF8s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ZS9BYUdWGJG2WBG+zmM6kedsl1mGJuWSRungvjUYxdayxOjPn6kiwVDEipxIucByjNUp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VjIOZEGxYE6yarmEXOyMZXFEd9JRC5CquRBk5aldWCtaUQ0Ks0dijHDoBx1152cvJ3Ec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k40PQuvNnpRPMw9LJeDT6KE6+Uj6iOuPmV6VV51d+Jwl6GcnnF6KFcBdpHcukiyqFIZ9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9CzljrCzfz9x5LyfofPazGMo6WRLF+tYtebnc2Dpcyp576hwEUyusOedes83f07Tymnq8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qRaM7Nlr9VL5zb3IS8i/sUxza+tWUR2zXlx6844nR2+l8vauUoeP0UcrdwfXwyXaaPXw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WeekGs5hod9N9QrnFIABZXYswaRkpDADPozjYRO2qS+5nDVjdK1Zxb80Dp7OHRC8z3fP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URiAoTiV9XLs645zT5bm4TS2cZ1GRJdNlajv9lbMa4q0dleFT6CuPPHZqrmT0sxHSyFU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VeV1aUZCbqM2i2eWJOyoLJoJiRK6m2WlXVmbT6nj2cp20yqUZASkENECBNkScCMlaKLY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sokrHErtquSmRAudNZrKZls88ovnjS73zUdMxTNsOcHSXLDsLmxOuuXM6mjzzXvV8QTr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XjziXpXcpHUjzKzrw5rOm+YzpLmM6EckTdVjZdLKrNzxVxvMTXYstiXRgxKYVt1ijorW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RTVnVKlrE4WopthTEMmqoos25zJHbqMk+iz5vyOrytyCCxei8705fpHOgZvOnReLRRcR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KmlEWimZw/N+88RZKzEWXzria/Q+S0S+5XG6ubpfG6Ns27oz33RlqhZ6Tz9MdmmPz/VX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UPpeWhX2WYjZCs/lvafObKVKGs0jAvqtqpSikUwVtdiyGIMY2As+igBks2pnu7Mndxvn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oW7Mcfgep8trMq7EilFlRKNJSibunj9b0z4Ov0PA56GgvdUyVlNpdOPVX2demGNUOzNG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O2kgSRgy9Lj2V2quoGqwouFCm6K0VVRL3XIkiJGvWoyl0Klo56OkYtMSmhYU6JGZ21F0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KUQkpVEqdVZQtdRFO4zytQF9RUrJlBbSOF8CqwzlzpkSsUxthTaWFbTWuDiSkWFccPVSh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PaVkI6YlMrprjjvzkVayNOoMkN1aZ1pCqqyIQUyuF0RQsrqsmytaJGeciJW5mWKoL5Z4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orO/DXHoyRrN0qQjm1ZozyekxynMdhA1Om0+ecT23id5ICpRnCX6lxehnzatNZDV2g5O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lYidWkM9egI06qK+eF9eswtUh21Xyy05dQtWXWenUnjTty9Ll02aYx+Z7JIxXKqyavo+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teYszWwrN4X13kdZVOmiytTBWQsK4TgRGCsjMkKVA0OSkQpvhEVMHKN56f0PO6mNwU2K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H4T6H88ubFKFhCaFEKSlM9t0ctmNZPC/SfnFikpWEkx2VTrb6PzvoZfSy5Esa7L4Fx1zl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aW0orzlkq7Kr8moaecveW00V2RKo31hIiWODLKponGFRoipFC0VlmjJsIaJQli1cEXMp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uCpKQRtgEZSKFoiFU4F9ZAsKJklGBaUWkWWGazTQWxriaCjQVzhYsFfXEVJhFxFbVCtE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wjZIoLohCyJbXORiuuhVJOksV9JGu+ZnjpCqcBI1zkU5t8CqV0DPXrDHHdWYnoosSsgJ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eodc0HFlGXZRNQnnQWq1I2U2GpUol8t+lfM7FCU9yKupj2FufdnUqtsIyWxmSnmlSJyi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9LnGqmhHneL1sm5j1bYJmcVLbOMifUXoM2i+vTjefu07fn+lKVPHpVmrn9HyQvH2xmhr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12GfLtZ8yq+k2anzU+sc6Pmb9P5uqVPbXMPQW515yXc55kk3vCJMhOVpmr6/sc3wsvf3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yVQzY6ampcSsqspvKvA+/wDGWYIyLmAIUZFR6GHqy+ztksar+efRPDWc2SestOJOcZm7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oJ40675mRXWGCzoKssNlBTa5pzodLGcHoacepqeW8AAIWDUZDEEnDcZTTkgmo1Iix19H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tljMgs5U3EnSJphlkWxtiZrZVFisCCkCnmsHMCuOmkplNFQ7SiOmJRormSQSkJuqrVKH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LiNNlC0BmeiRRZGBdCMycZSM906SNkxG62QhrgZp3C1X0sslksIw0wKqOjQUTkrCEoic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JRriaVUEUKx1WRFfSju10Yztrn1mymnoRi2oqUKpJWrMktnO0xrH431vkbIwtVlV8Oov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NGSGsHQiU6kOVQaqs9pZmqmSrhA59RLUlKuUSXX7MvJ33vLTUX51Zrej5vrJFPHpHnTx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rhYqVWl0M1560uqBFNBjpXY8QbsLjLzsnShjrhr10Lmp0UWUBvueVqzaV0ThPOhSjZd6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jC5ZJlMp1ErCwcHIo0OZj4XqOFc+UE9ZjGUQTQd3hemX0sksas8l6rjV48DWBMHZXYdD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0ZZZ01ZQDskQhdAStFqLLEyLQzBi7OauNZqy6zMzhqM7LykLyKLIpHoeDFwxRqcqZjV1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rpYwhYK2mZJIJ12onSSJ0XoRJDz7aQgWCtrYqdAZZXCYjWqqhdaY77KZSTZAmiKky4qZ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dgRGhqbEpMrm5FDdZoVVgiqwthZNKZuCxZEnXIKVaiFkGSCJIlUWwzzslOMC/PYiuu+k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JbbYU3RtMld0DqxUrK5WtHU4BWVraVVEM2i0xW28w8/zt9Os5ldWU+h5PblLi6WBbIrs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y6EQo3xMsuhmKqdueot3S8pdmCYNka11VytiVNqierJ3PH6Kpyn4vRTh0831ca9FV/v8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MonktXblhNLaHIdMbjPobVVask1ko0ZufWNNta5qtOXUOxLZrl5DRG3PSxzJahzTdvwd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VsSlMS1RKbVWdHHRcHN38izyoGsEJxIgVH6J8/8Ap+dVWU2Z1Pl7UnzhhvCkBKVdi9L0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Wc95ZXOszvZVOCSaSzYNQ1CVb1Lq6yteWxJTOJLmnqE42nRqswR2yrAunZXIn0CXE9aM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d06zWSZGu6odcrCm2GgpU3FTcScJwqxVWEnCwCDIxtsM18JRVOyNRKJmikmDUhRnErmr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kgVyKlcipXyKXZEjOEyNdsiqvZWUaMlhKu6BKUIltTvKJygK2LJ0WRHGLJOqY0MphbVU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q0jmnJIzVpXdVA1ZIM6N9srFJJCq2Zly9KEc/L14LyJX0VRVHcnkuZunZyn0s67N62yw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1ykVObILRQGyqtanOJTK+RkuvkYa9VxklO2HVtjLkJdjh0dzXy/aoWcXrzjKqX1fFalo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uKriJKNdaPbRIqVgU3UzLs1k+fbHm3Y5vNVZSV1W9LWdU5Z98eRRtx462A5pMkk+zxe9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kWTefRErKZFtc0TrsnWbgep8vZ5aNlesSIg0Or/oHgvf40hk0QrtTyfF7/n95YmjnGa9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btvA8nflV9jxXTPr7/C5K+iv5nGvpz+XKvqZ8vuzPpK4fOzr1tXG3k+X3vP7ubTvLywy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orq0kLan0zMjCr4SQ4zQSSLVEJVtlc4GLZKi3FqtYJxnVEdVdVX1PUlNQJDiQLFUq7Ip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q6hdLrlJbmuqLHnnWmuVJaRjEqlYTTRGRYQsrgTqlEnnuRTp5+urBxicJBXGddWyrlEp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IDCUGCUmVE4lU2iBKIRtiRIzIBGiLmUTK00FMyMxKxVp6liQhYiiTkKM6iWa+BXfGRXR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E+b7+xJaZXwJKN61wGFtcS0jNa9FF6RdE4thIIUzBVykO12medmeWtb+n5O9Novm+sUub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8VNpo6Zqz6c9juuykVG0tlXIsz6sqysyXjpnYlBrrljYrOfoyc3q80x06qqz+p4fa1xu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tzM9JK0zuDtiV9jldfXMd8tYzzspid9MiduYLCtl6pVaOD1+BZ5uu2OsUk1SkKO367yH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aqjyfM6GLpiEgSQmvR9n4v0XPp7YxHh9O10Zk6EuHVqeil47dqehh5DPXq/I9DNb6S/z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PQee70OXRyxbcx83pYu+eFZWvVwL1MtdUknB1k27CJYyuNtNWWUhOBVE5ws5bgTjCblL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cvLKXOZW5qWMZvearFVuWKZY42IcLAahEmq2OeQNaht56xz055VBS6ZlU7rKZuRlslGW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sk7Y3Ncg3EhklKJTJQLWpiIoirolULoCtovAiE4iHBxpDCREJ1yQJojGyJWOBJxY2RJWU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OUSHZWwqtiKUYGiM4DIBLOuEG/EF1KmsFJhozzHVZGIbM24zQ2ZSduVF+S7QU12SJRhk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/n66E18v2gsupPj6n9Lx0ymejlGyyJRm1ZLNmWcS2G2gqq2ZyyUIGiuPMXrxsSRJQzuy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hmptqs19DF0t8Z3Y52cnM5Y6tjmyE60XS5vS1jRZXbcUW2SMztilenNcBXMlONdavD+4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VxkiEZo7Ps/G+yxuonHNrJxPG8zdk6YSSJShM3dLlehzrn9H1Gnyenzer0U8Xw8PerU8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uyPIr0/mVr7/AD747LRx1BW0Fry6Ydc32z5Yvq9XCTspL5CslOcCSLFiKRGMgjbCKTrn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bPFgrI51Gu6rULqtEQhbLGsOiMO2NUYS56hVM64pnbDUCNu4rYSLFTakHJFKtkVuuwpn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KM695nOqWNSddmalORG2p89ScDNsiLUhl1w7841Sj1xN1OpVXIrdrIRnEqtJFZZWQ3Yb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1U7mVwt6YhK63OsNqjqVrTMxFoV161GWN0NSDkqlEAgw7IPWRiJSqEuVbMyutlVymRjK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6LYgQRbXbUXasmmHVn1E4yqC/NFb63AkQjFliCEba83drUvk+5Ely2sbq9vnyao0fQ8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RF06yEp1FROZXG+oq0aKUV9dq02VqSournSILHWnNfnKKrKbOpbbo3x59ttdnJk5Y7Qc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h62ucWlrF08yLbKZG3PEAgyxVyS/5z7fwmoJPWbiuQRUo7Hs/JetzuVM1m11WyPBUzj1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a+/w+rnX0lOHz/XLjS5Op2+r46Eeyh4uSeuq8zM7y4066NmDTm63hlm8/T0d+kZeUxs+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a8np4ysrnY67M9m2EZinGSyJIkRtIjROLrSAjOnDS+WqpTWNAo2Oec1NdVi4dEpVbkmT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MBB9saIQsqEiKJiLoKKudMyTmRGcHy21KuKbYR6Z1GbTy2WE83HaLpm2o0cN5a9eXriM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UEUrS3JK4KZyiRTBjQXUKNV+KXPdU5WIoTszrPKt6l2RV6lt2a6xV2Slx6ayLoSlLkWm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WV1XKOslkGKIDamKbUKMkT5u3Ac1zkqUbSxW7I5kXXVoOHTdYZrXYVRtpNdcZEYSoltj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cXV8XpmJ+H0Uqzi+jlGbs+n46Y33VnWqioxsgWSjnL69EDPPWzFapFFlgZtCY4Z0XqDzt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rqqprnoZ6K1Z98JxzsxiM9pDJuFV1LNvQxdffLn6qJXMimRocQKr0J06BRaTkeZ9F53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u76ry/pMdLo1vKMlcfOiT64ipqyi6F2bptqlL7nt+d7fh9Oltc9AyEwBp0AAAIYRbzRw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ng3crpbha7t5E3Y8+rOmmUUorqCbkFZaFVqCDnAnW5BCccpQnOoScbKbFKV2Vz8/WVUj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qr4btcZY1VHRn6YIws74hdZWKNlqZyxrTZMG4KFbTbLKsu8/TDXso786ptm6Fdvj7VK+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kqfHdUb6u+FVbLWaB2alA5onCy2memsVdikGFtMdLM1eyJTMJZ2Zny1qoqnmqnZVuQIx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WbQpQATsSlHcIuNnViR3lSTJSpkWOqyJSUiLjnMvMnaONjWMdlJC6iospdw64kXBYYNU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rIWXUy64GElqh0/J3kI+f6Unm3M9Cv8Ap+NwcOuFKqFmjLcK42UJphXNdEII0qmA6Vam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rvgQd1GdyzX5896qLqCvZh7GubtcLydc7q5ufVlx1sHKdK6L89zvur1645ibsp1U1GiE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LnM8nxOny94alBCUGNRlXpfS8Lq8+mitKJ13TPncNWXriVcoJpkSlkiZ3J7dPn7cyzZD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QhK+JCNsyqGppiOhXWPl9+dcXX0K7KZ3O5gEqipqraq7ZIW49toEocJpY2yqSULoUWxZ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aXYVXVhJWRKpjVzhOIFkzPHRRRFwhyVZfEdEpQGlEugSJSqvhEGQIgr8ss21J2UVaIVb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3Owp249xxc9wnGvju2uwljVZDeaJyl2xUraItjbTUpxAlXMgKBaosrk3LGVU82aqtxa4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RLSqwiXRzaZuMSrkylWVdc9GdEemNTouiUJyK51slVZQHL18ddN+TQJpFligUyjeZ9GW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RHOLhaFqDPSjTHBbLpsq28Oj0B831spiT4yv+j5YEqPTyvd0zLTKxJzjYQolrMiuRnUq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O2JTDXEykmt6uyTTz3U471UTgtfa5evfDq8i+FxcOZiyb8Wek7Gs9aUtVxrKVvi4uBOy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NxGGisqTsPG4dOXpzkhCJQHbCVew6fP1c+muNRErqpnz2Mo9cJEkjorvWU6CPZ35NvHr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1p11llanWO6sLXCROAxWZ7QcLCLUbHFwqcRIhshfh1raq7YjbUy6EbKpugiyEwqvii2l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CVTklNkbFrtruIq2UtJAsJRBwjGLJVzFOKp57oJOfOuXfHnRrqTzwi+E4lNklJW5Vyxb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6uraiE4KpuIKddgqrayO3HKy2MazRVCQozkQjZERrzEUqVvIQRXVTIRZLOMUTg5iQWBJ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LlFZs6ZPU1SsOmKyUC5wsKrqbR5LYmDItCxqskSjIJFmUonfUSvpZU1MWjOEJ2yjbzUz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Y1b2YL5nrsK6eepczVzPd5+kPF7OFldqM2qmg7uTNcOmnQX5RFk6Ilk55yvXkdTWfWUX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fzpLqy2TimF1OPTVRqpVa5T35sdyqs11wDRg0U56XqyOeuHfztmuV9EnrmopmkrjF0Va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fs5tlnjM2vP0xWKMMjZUizOeo7fkvU8+l7jOK5xmeAhpzdMQBWXX5NMPVC231c6tHHoX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sqClBLI2oqVsZSM4lkYTIt1pK2qJJp1GVN9kCSMW7NolV1MpWp1Q5VBplA1JX1ypUaEV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E4uERtrlK0pgk6SkkhG1VVC+BGqNsU3Xwsto0QrJsnKyWbWHN5vpbjw/S9FUnKu3ua5k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8jOWEovKxxZZGJ0llcZwhMm6wkhUxuyqyVBIiE1CRGyoNFVd8VxFNVycUkqbwqk6hdV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nVbSExwEnTUpayoNikMIXVmfBu5Jdl1Ura7QpsKhPRec6RUXwp6EVylnIXkB34dYV2IS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z/S0PzdTNr5HfnRXt1/T8eZWcbeNkufuz0syoqU4ainbjhFhC0jdVYc+7fRVcsYdHLOo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p1YY0uEliWHP0VU66ljTNdPPO2TSiqdhm1Z92Oqz6MM6Z7ls3wzu5XMqrqyVtMovVUyV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uSeSzdbB0xhssgRtlUPDGcdb2HkPU43qs4dc12rcsk8rznf0xmeh2U7DSLVV0pe1msjy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VcTSq2LKrYTK4ygWQiy6tsBWE65wiUSdFU4oQlGqNuLfLW3DlqRC0CFm5ZXZXqSsqnTS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yI6ovNGpQrnLROq1IQsrCFkaVNtgVRrS/RC7UphfAlKFoTaCKZOtg5VslCUStXRMkNxH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Ri67YVF88rqdOoKYaYlTsgDgxV2V6iarNUIBbOlEk6S5WQgrkppN02WRIinVIkRFunVZ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ESI0Y07ylHWXKFg0Mz3xuMPM151rBEnSDqloK7J6zBTsiOndhi6EqiVvOVaJbYxdXGGb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NeP0Sgsm8ZKbYfU8l9EI9OerFYlnfnVRtgiE6ZFkoZzTVqzlsKmaIVWlcncUBMg9OcIy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XE6KdXP02V3RlwOu/p56ba67LqkGjbg6HPvVz92NYMu3xqsrpudizSNBXeWRqkOEs5oi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GzidMba8k0rz7UZZ2OOl6Tk9LO9VZHOrCrInjL1Drz6+zzOuu7KAPv8AP6nPcVMzovzy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19fPS7wqdkOXorrmhSnWBIJyriXVqRCaiSCKKM5mXSJUro5tVpSaXB6lkRCmApOIrabK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dU4VkLpYzZonG5IUzrCFldRHWlkVorXVG1KjYjHfdURLAi6irHQosgol0YMtUAHGJO7P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+xTLzpRrzb51nPd8qHUlOG81tgIdkYWqsU75kJEC6FQXwhIiOGbMiRJwnpCN8SklGW9x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sK4r4XpIWdeM4aypRBpyHkXOXTgmiK6DhRhQOq24hKNtXRopjdju0GTTXAlXujGWrVil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Yn4fSoToIcbUfS8mawh6eU4zypopc6LclxBW0BqqDO3AvrSG4TIWwCq2mZXuySLL6aDV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s4x6q1crl6O3m8dzNY9lDkdTWHVKuyTptTXRyebN+glwsVnqbPM9+S9Uzs1Ga2LZ5pGq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ySNVVDt5PK73A1hV3Rsqeuwglpj0duS3n0vgMcjMeVjSuvPTKGOuu+RfHr+j43uY31Qo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jQWW1ETz3yshbTXLrUGQmIasCLSAjoKbKWBLOXAAUtLZJljiKyuRKE5EZxsK2phW5ERx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bmtqEnaZrmCk0VU6KC2vPYhqyBvKrLK6dtIiTIXRQX83EvpMXMuOjmpSaXRJbJZr0kZr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vVUifO3CcXpYdfPpJ1nHeiMSxutdsWVzNQlC8iRRCvUiqIDQEa7YytKWahRq/PdHUhNK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KzUqkumuEoqZUdI50N57T4dh16uQyEbESvrUQujcUzpiWSM7UoZ58vq22vLNdE5nT6fPy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6udy+lfKBy9PVv892fPjRNR4eeHF1872pRlPr6qkO5srlPt8mML6p0agcvpXZ7Uu+vPV1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N1ghZ7yQ+f0q67qe3xppudCNseP1Y6s8iGa6jt8rT5/s8fXPZztPVl4eb2mbPo4/Qtq5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nvxdvlXacnY5+/n09VZ7c/RdatRsxXlBRfX5eumFpJSiQsUyoixyWAzUcuzee0qLrKSv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nW+/FfnV8VAsjG08bdvx9MO6U7KFujEfR8btZ1bEpxvTZFFlVyI3iFprjE4SkODgTVlZ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TU6ycLZFEwKb0iubnZRbXYSlFkpDlnTqgRREvqSGEysnAUJMsUJDkokrYOrKkyQMUVEj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O6Rxq78ebcm+dQW0WoozdFHFXTpXDffFDm9BGKGgJSp2lUNQRZSa585nXhj0mXB2M4V2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KZZWTdBBFqz3FsVWWQkiKlEIRrm7ymWdzSRaV375KCiRjOZnlYImBVKNUtxnI021HSTr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ZyqTfRXfFsoxIqdxgydLFz989NVeuGzOpa4YdWe3h9zsZzL0+Vi6uDt+X6clI8fj53P9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ObPv5eSOm30+uzO6u3yJ57Y49ldtNk3PPCa6VFdPBPPfU1HRnOP1p1u/v8WEq6Zucoy5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KXo+HVNHD7Sd0OvypUaKhVXU8vqvy/ouH6PiUTy6LN/W5kOH2OVv5vS7/Ju6GPRz9Wnz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nXLv8rSs0kOnzPS8/Zu52rJz9EZyfX51ikiMbKhO2BGvXzB8S2Os0aZ6bLOddhFEjC7v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2xIjuy1pr8/0OVqXqE7O9lch+r8V6bOuk8+/GoUXhHLthWa2VUmycr/P2xvXHNyzvjZl0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bFGWG2NlELYbzOmclolc0x3Qs3DPfRZotxX6lkQlsK5klNQ63IqsJVMyQz32Qqjec1aX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sUY1dWQLYkkjBWK0I51+ilNGrjbbNsYXEJzCBJECEiKtDNTtDnW7YGSWyozVbKzEbIGa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EKyenPXLZGMiU3Ak4TKra2CnIjEC6Bdy1VC6JQRltRHWN0K9sZidxmNsMsZfX0latEhJ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abEgryaaahPoUSQmiU00M2110mmm2SVKDI06+dn01aKdnP3aeV1Oc539bm9Lw7k1Lhxl5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dDj2erzz2c2/r4hXwTJGyHL60ZW3dPDXXbXrzks5j27sMjn7AlDp4JWVWb8pK2kKbJFd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2+LlvrOH3Cdj7/DUNFRmjbVw+5n4HoOD6fg5nC/Wao6LTBrIy9rTXr4fWo4vY5+vLw9Gf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lu9Hlu833M9s12+MK+aZiVlUq9FENMTN5/oZdZzWTeoRuxxnJ9iXl9DpTyw6J3Ks+yK5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Odh7FCci/Pp1NUzdZzNE6V9do4He57sUJwpVizz2KTdPFHx+joTrn5epKNK3vmLvz6px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HFDtLjzXrR5XQ56tIY8We/PaTy7M1nPsrv8Ap+SURrKF2vy9cdHVOeuZX1jTlXbizDZf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FkJb5RinqTMzN2Lcct45217hKEumJOmFXFNpBOJOVFsRqvgmGW2NR6XnpWdeirYS05VW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miJTVoCi0YCKlXRZE1PIl3Oz6JqyyVpXHVQFaiWuFxGmSJTgpJIiq05rsakrly3mhpxdc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ZnnVqrqNTzRjTmiakq5y1Ki+FlTshqQjXfuUyluOTKxoLRGWiRoK3DOb5YbzdnoZJKjP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kpaHy58jucXyfT0dHk9aYddnHvkswac3r7z2Zuj05ZCV+/HhJ5Of0TSdJnmysXT5+cvQ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757K5c/fJ2z7/GKOlkgK7lxpx4fa2SjX3+LGqRw+3bfTZ3+JGSUZ63Pj9yPE9BHv8LxUf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pFHRfZ5fRlDSZ3jp6Wfp87yK9Zn1nzW3uaOfrIXac+jIWLp85zlYmeFjCREhRq5tcDRn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2/sS4+vplnVTu0GNWyWgnaV12hmhtic3F38ieWq6PK3ndFaUo0a6at9T5L1uN3XZNGbX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szRfn6blifHp0jnUR2Y55c9201Z+uNxhtsvjVCy1xLHDVHG6M3XxparL+eskNGT0c6pR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R5XV+f6oxk/J2zyu5Xfn0zlHfn13xHHafGF7K5Nub0TAjoPA5dqySzdJQWPLpy+jlXOu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rt+f6c2pV4tnM6fL9HPTT1Jct8mPYDhy7as5OD0cc3zOjs5O/OmTl2xJ4lqdGXJ0HSlwc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7O/HlM18nROVdXnbpbKzXx3RXqjjWaN2Pri8UOmbYVTsjIiKF9C268Wnlq6Crxqwkpct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0SlvJw5bsMK1dCUbmUaZaxIpZOmyNV78c+mdU1li0rRtppkWSpCyBE0VGUtjGOetNcdXH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bfQ/B30c7pQzvznd4en0ezVhi/V8aeK1vq6rLKu3xlCXPx7XohbnroqqXT59otdxgr1Y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n0QurKpQ28vqqenH1+S9WK+50YpwYpqsr4/a0uUe3xp4epzeX1tzxbt+KqN2Ir1UaMex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uuYKvNj1Fqvz6jNuj1+bjnZSzpu59rFdc5cftp6Nvf4vKloSVbefrKY3VGmmVZXXvqOF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6kCVVkpYV9HOToneua2EyLVwpFZB25yVV1ac3zvtM+p4q7Th1OnXg1HR9Ni6mK7ss5bM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12WnDpGuF0uaO4lyysjIq669yzdjjZvMUOe91mCeLuhSZ1txTpTNJT9fGEizeYuN9lTvR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7yGvB6Xyevz/TxLc2jtzcqreXRELyEdIZYbXWU0w3nAtz1OXfuDJV0KoyWYJ+zjrrzSOn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zo5bnyduH28LNWDo2OM58Old9MJZoq1m0qq3NMs1Opv0RXDalhs6Z1ZWtSoz2eriWqOb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dd5jUJkedkopbM18tTHR06+/Pl26s3o5KU7Iqp12anO2QcV4ug6qvT56WW7L0wyFnbFt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lqSSuDyalmdrWepDVLw+mmUJe7hGD6FmJaULNdExzskDiRXKdavD0Fn0817r+Xs5h6Je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tVa4eSvi6V9BjNk+nfLdpjvw16q468+Kvp08/o4jpVzeF9GRzNd8deWtaHrhzI9Wrn9D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ZdPn14OnbOvK3ysZgp1a4Zqehbj20lle/FBW0NYY9bNz+ljl0AZDZ0+bjxbJZ75p6ZXPN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WhvDHTpXm6LrL5q6tJrzc+/TZPRDFuWvJTHTEzabKBLbVVDnbFEoxpO5xnh08JW3YRuj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ljK5wuEo1o5TRXfQjfyOhM5m+u2yEzRLRbfSK2lLTXqIz2TMaqhLVGavYYuGOye5mVzs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3GyFYiUjEsrlXfpGyLh1ys1Ki6uyjr8no+brpjI8Hqjm2UdMc6Fur6HlxQ2s59mmKxjK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hLo04XnWucLfP0p0cyPXLjpzejk0p7lmvEuO+hLmdHzdY59ETma8z9fHoUW5uepojuVj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AhXtlm16K5c9WSzxlzyvp9PKclGoNvNe7mdvx90D8XdJw1IwfI9PLY8U/Ty0vFuzU6CN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+uOnDAl6K55HWwV3RUnDpNca5ROuVBZZRYPFqq1M6lJnrSql832Uqdf0/LJRZaVoursS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XInTY81b6Z+XtdXJcOpbnhWrn1r08SM4+jkhTpsaRLaS1VyLqZ0EpEFmWJJZZSCm+0zX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q5kKdCEq5rmd9BCRISmglWjVkGW0DIqyxM15YZ46YFc0LB3Myu6wrsmyuGmlKL7NBmjN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X2FMLIFM5ayGeyosptiTJwCyUSEb0UF0Csiy9RZOi+xar66ktz66SNlUivRXYJus05ZW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iwvhbm0zrslUaJ2WVqWooTikpVW0KoLoiHbW5ar1cUTnDGlCwsI1y6YjapY10Izj8v2P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ze3z7sTmdG/irl07efDOXc8CTasWiW51vGpWUxgybMffnBTj6MOq+NllLmVaM13LWtwn4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VxjKcu2IW1341kfQ58InOlZnM2cgiEZrQnGpLZ0S1FVop1LdPL0WLRl6XDrfQ6/J22cr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vfnza+xbi8PVtszrmrWohPKVbi7GfeeYdBdcY1tRi11uLHXQinOnpNVVNtkSclrTgQVm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ems0/Rz3QzPOrYQlc3GfXjcIXU5syWXWZuroZsVoXHplvb56i3PUoy7avVxzwuNSuatK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LRdAqc64op30EqY6dZhN13MYu7O66NdSzuyTR06K81baZy1jkGPQzOabK55rZmlbQQU1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pXO9RUVhflvhUrp5YCprdXWi+7PaDruQhNCnKuiUK4vqUyLTHCc6hGyuK43FVWjJJxLV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WEHTFboKaVOSWcSRFWIlpysuzIJTqrjbRi2qlJ2FmfTx3QiOoi2gtUbUlbUQ4WRqstqs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49kLFow3ZtirnnU8nQ59k3oo64q2ZLue+gqbvn+mqkz+nk67KvVxm4ysrLI1FkiM4SL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sgqatIKdZOdUxuAR0Zli7oaqfF3lz9tPXNKlZ6uNRfPNpo06MawroZ5aHoy2XUWqyuUr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Kd5g4vUV2ee4kXxbUpcekM+vPqapURxdFvMZ1JchZvUXNuXbF2cd4nPN0zfdzo9M9SGB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MtxnuzLtzvlmmX1J1Xs59ubrzplFd9OppLkRYyu2Dotphm3a+fKW+mYmzTx3y6dk5suO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d9cdOFMrLr8Czrowz0c7Z0KJ41eoR49LlXVGkjWK3Fb1zqKLpKNNUPf89wvXg+hF1tSN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rMag89m5Y2YsCLskpSzqEZuIJkNOrTLCi/7Hh0313/N9VcL1x6Y7NDsyLaLhj0VZzl0n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Ogq5U9095xU71qYl0KdTEdWo5p0CsBujZjeyNmS2U6zrXTZBWwKbGakRTqLjMhMgGvG7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Jwq6uqSTsqrNldDWNso2Diy2CUW0Tnm0Strleqb1M01XY67s+bTG2GlkosV6oizPopS5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XZqEJZqslOMaaIxxrRQo2W1tazJRZIptLo2W1lLomOVosTbRFdFxVUpshBWpU1oWqBUa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/J2tVLxquqyHq4CnV0hCyBGUdObGq2ERsc5arSzGpxqqi8y2dczgVpOpR1JNTq6eavnr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08aiw6Znblebpz2XYuWeuvNtnlt49IZ5PrmDkazSSOmVXdVYqr6LKL9eTclWLeSUYI5K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UtMpMUJhW7URJBYkA0wHErU4ibYozBRsCKk5RozY2RYRnIzl6TPa2UWuK766ruO1ANyd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2QzRskI6Z2aeUcOm3RynL1lzI5vUjzox1I80rprJCN1eKdk7M8uudlmGPn6dB4J89bjm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W9c+ebvMbjbXBS2TpganTLGrKkbk6LpWQqvcQmjGotwqTgZs4pw0IaCk3IEJFGYtbsVl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VjIKxEHKUZ4a1rOO600w2bDU5VvRWpzzoEYZ6WueOpGYvjrNOferKJ3KWmnWdM5YbpWc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86XujjXO1mbcshatSDhcW5L6iu512SqugOJoM0789mrJJVCdmY1FbonVKLa51FlJVV9O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SkY3sdVsFrvoIvhXKL6NOarKq5WX1q0qRCW6eNRrKZLslmrxqwqN5HJamihhCu6sitMS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ua1xdphnfVBY5giBsWeHDpNSjuKjXTrMSJqShazP1ubQdvh02GikNyUq5orJUKwidN1u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m5ZCIlFxLIpDcQnGq4Q4jQDQwBiGgnFjAAYBMK21EZDNcqNpgo6cDDDTCqoXEUOxECcqq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K92TcYunbOL89jK8+25OBj35raFpUUK9mKWsMs73Gdais9OwjK9KXO5bMXMX0SpTLKpi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10lWypJdMM6yveYs0WY0u4xRjoGEl6D5yl6hzY5vXXOeNdExSxra+e42T51su6rLGzoT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1sM8820pRoUSVquVTjIkqjYrK5FVlsqprNwM6nKtyyIiZd3H6/fm0zzdoSZcwJixbIFJ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LbK4XlZJ6K95qr0x1MsOjXZktvmcyXRepyH142cuHSj0zzl1IHMOnecY7UTkrovU50O3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rfXvOJufTNRYytFlVSaAUUsJVkNGdy640Fl8Kw3Y4lN1hszDFbQy2dVYOmNbK4qLKr6i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ycBF1mZ5sZQlrLhOqp2ZwtbrJRTEgqYgnQkf/xAA1EAACAgEDAgUEAgIDAQEAAQUBAgAD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FCAiMTIFMDNBI0AVUCQ0QkNgBjVwRCVF/9oACAEBAAEFAgTlj3yened407wdjPed8RB32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bGHfb2AmyFIVmyIuDsM2zacbTNpjhoykxVMCkzYYVM2nCrg7TNphU7ds2xlydkAmybYR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YR2299vdh3CwL3CwJNvbaZsxCp3FMzHqwZtM2naUYrsMIOWXMCmBe4Uzadu0xVMIM2TH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sow22FZj04m2N3OOy4BAmJ2247YEOMkCDEAEAEOMDE9MO2HbBtgxkbZ6cdoNsO0z0k+m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jHpydsJUn04ysG2ZXHox6YSsys3JNyTck3pjck3JCyTekFiTemd6TkTHIk5EhsWciwWq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HKs5VnKJyicwnKJyicwnMJzCc85pzzmhunNOWc05pzGc05jOYznM5zOYzmM5jOZpytOV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OVpytOVpymcrTlacrTkacrTkM5GnI05TORpyNORpyNORpyNN7Tkab2m9pvab2m9pvabm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TNxm4zJmTMmbjMmZMyZkzcZkzeZuM3GZabjNxm5pvab2m9pvab2m9pyNORpyGcpnKs5p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85zOcznM5zOdpztOdpzPOZpzPOZ5yvOZ5zPOZ5zPOWycrzleG15yvOV5yPOR5yPOR5yP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7Tc03NNxm4zcZlpuabmm5pkzc03NNzTcZlplplpuaZaZaZaZaZabmmWmWm4zLTLTLTLT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03NNzTJmTMtMmZad5kzJneZPTvO87zv07zv07zv17zvO/m7/AGMeTHTHkxMfaxMTHXHT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+XPXPnz5szPkz9/v07zvO/k79O87zvO/lzM9M+XImZnzZ/rZ8ufJ38vfp38/f+hnyDr3n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3neYM7zBneYaYaYabWmGm1ptebXm1ptebXmx5sebHnG82PON5sebHnG843nG843nFZOK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ZON5xPOJ5xWTisnE84rJxWTiecTzhsnE84nnE84nnE84nnE843nC04HnA5nA08O08O04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oJnDOCcHbg78PfhAnCMCgGcKzgAhpUThWcKzhXPCkFCGcSTiWcK44knEkNKA8aQVIZs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0mxI1aCCtItaGbEhRBONNuxIUrhrQTakCoZsQTamAqTak2pnak2rAFJKIswmAqmYWELN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2rFCknaJhQMCdp2nbHaZEOAciL3OZume2Zu757ZgaE990VpuM3TPp3TcYzdw0QkktiFs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7Zm7MJmYMdO07Y7T0whc8SZ4UgrSbFM2rnYk2JjYkwuWCqcCYXbgQ4jgBu0Xr/wCR3i9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h2zMX2yZkwxYpOe874/8DM/dmQe+FmWhJhPYGISWyZ3gztyckndZkHvhczd6iTP/AChg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h92ggmZkwZ2gmZbc5OcmLnpkwnsrGAnJJyTiDO3JyT3YmBjisnfuhYzPozmbss5m7tWc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gPqs9ycRPYdySIfgIPdvdjtCewGWJBL+wlfu3ybsAPSoG7sWsxgdlqxkj1tP/I7z9t0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hQSfd/ivZUHdx3cRB6QO/wC2ztAIWsHNikxgYqnCq24hskGBWAVWyyElkMRTNh3FWyVO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NhwikHjOShm07QhmxoykzjOFTENeS1Zm30iucRyy5nF2WsiceSazAmIK+/GYU7cfZUwW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X34ps7cfbiM2zjipiFMlkzFTAFc4oU7CsTjjV5PEIKwDxicYmwY2CcYm0TYs2LCimbFg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rNiTjSFVM2JAqibVMKqZtUTjUTYsKjGwYCLNimGsTjAnGM8YnGAOMTihSbGm0zYZsM4++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3arMNcFfbjnFGTMKQIBBUJxCbAYaxFrAIrGTUs4128YxxLDWpJrUwIogqUTiSFFabFgQ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G1cbFhRTCiQKqzYonGsKqYUXARVmxMmtTMKBtUAKsIQwqswqwVpnjUwqmNqY2qJtUkqp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tWbVm1YEXJRM4UDam0KsIQwhJhRFVM4rMOyYr2hUnohFefSANkArydhn8eBsAzXluPJK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SE14BQDdXC1YLFRNyELsJ3JCVmVA3LPRCQJlYME7lM3Ljcu3eohZYWUHesVgTvE3rNy7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3rFYMRYDN4xuAUuBCyiEgHeM7gZyTkm/tyTkm/sLO4szGfB5ewfM5DOTM3nbyTkMZ8Hk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M3HbvaF2yzEEOYrEk2EQu03Nt3tnc2SxgcwM8Zmm5sAtMtCzTcePcZuMYnO44QnO4zcc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mKxikxm7knAJm45zMnaG7ljGyG3HCnuWM3GAzJzkzJxntkx/eJndDB8cQ+5+M2x/liIP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W3uw7YMC4jDuViDuFhEx6MZOIR2AmIw74iiYmJj0Y6NBFmW2BjAzQk5JMHt3mTGMz2XO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c5PvB8YY/ufasd/c+8x6Fij1MO7CAfxsN0YZZ5g4qHcZziYPGAYF72/IrFHYLk7ckj0h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Mfx4JhBzYJj01A7gDkgzB2YbAUywHcykgAwA7sHOMKoOAplgOXQmLkwBs4O7BxhoikRg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GYMYGbWwikHa0Kd9p2bWMKtHU7thwqncFabTNp2YYwqTGB3bCBWpDBTNpM2+jaZtMcEt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vcKdm0zEfu20xOxCmYhHo2zEYZYLiIMHb0x6NsIyH7nbiLgFgph2z049OcgTKbfQBlIW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Z3Vib69u9Mb64bEM31wWICHQTkrnLWBy1zlrhtQzlrguTPLXDakFqY5UE5K5zoZzJjmS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50nMs51xzrjnWG9TOdZ4hROdZzrOcY5xOcTxAnOJ4gTnE8QJ4gTxAnOJ4gY5xOcQ6gTn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OJzicwnMJz9ueeIhvzOeeInOYbjOcznM5mnO052nM052nO85nnK05XnM85WnK05WnI85H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5WnK05HnK05XnK05WnK85WnK85XnK85XnK85nnM05mnO05zPETnnPPECeIniJ4meIniZ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qTPEtPEtPENPEtPEtPENPEvPEPPEPPEPjxDzxNk8Q88RZPEWTxFk8RZOd54iyeIeeIee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eIsnPZPEWTnec7znsnO857JzvOeyc9k53nPZOeyc7znsnPZOd5zWTnsnNZOeyczzmec1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snNZOZ5zWQXWTmec1k5nnM85nnNZOV5yvOV5yvOV5yPN7ze85HnI85Gm9puab2m9pvab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4zcZuM3GbjNxm4zJm4zJmTNxmTMmZPTv07zvO87zvO879e879e87zv179O/2cTHXHT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THTExMffx/Qx/dz9vP8AUz365/r5/s5mZnrnpnpnz5meuZmZmZnpnpnyZ+zmZ/o9538n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YM7zvO87zvMGYMwZ3mDNrTa02PNjzY82PON5xvON5xvON5xPOKycTziecTzhecLzgczg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ThacLThacLThM4TOE44TOHuaCJwGcGZxTinD24oasE0YnBkikGcM4e3BmcInAJwDHAJw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AZwrOBZwDHAJwCHTCeGEGnE4QDwicAnGsNAnBOATgAJ04E4BBp1M4VnCuOFMcSQ1JDUm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buJItVbTjScdc40xsSbUya0xsSbUjIudqRUUnauCqCbExtWEJkos2oYFXLKudq4VVM2r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tTJVBNqE7UMNaTYkFaGcCY4UnCs4FE4Ui0ITw1w1Vw01gCtIK6zOOvOysTir28aTjSNT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40hrrhrTCpWYiITsTOxZxpt2JNiR0UTYmFrQjjSbFnEuFrUwIpJUQqANi7NojBQbEVTt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WbF2BVMAEdVU7QAEGAomxcmsRUUxUBJRYaxgVrtCCGtY1aiCtYta52CbFxsECnO1clQC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k2DaqwL3cYmMKF7Yh92ETvE7sYWImfS5xLMiP8gcxMlw3bJxn+MtiMzSwnfk7U+S5wMm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kH9L0OcjvWuZ3lmQfVivMGZ6p6tmTn1R87vVhc5wcndMegZn7Mx2Am2EYAHYKMtgl4mA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mNoALErubG1cAJtzZjJwAPYDJO3JA2r2Ce9sYYWuYO4++P48HGI49e04QHdtM2zb6NhM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DHViXUwDsFO7DZIO0KcKplisSythFM2MWKtkg7FUwBssDArAKDMHL7oEJG0z1Z/QBwA2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UYkoxgQ42NnjacbbeNpxGNWTOFsLWQeIziORV24TOIzi9PFgcUNeTxRa8HihqgrwoqnF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Q15JqzFr2zinFOP08U4oa5xduLuayYajOObTjYYFaFGMNbTDKQnfjbJrOOI7RX34e5qO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r3E1xa8AVYhqMNfbh7LVg8U4Zx+kUzhjVZhqzEr2gVYnFCnbj7LXhuLuapxjZwiGmNXu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nDOLK8I2iru1WWarJWvAFWJxQpmcXpWvB4+5r77PSK5xmGvMKTaYK+5qgScfbhOTXmPS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c4+3H6RXgmvJNfcJgLWBOEQ1gjjG1a1UmtYaUJ4VC8KTgSNWjHjQxa0WCuoQ1V52ptCp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8KqCBahCtYmE2ha8LXVllrJKoYoUABBCledqbdqYCVgstZJVDAqiAVibK5tXbtTHHXGV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EE465tTbtSbEm1c7VMKgDasKpO0G2YSHZPQYNmc1gk14BUzeghZBNy43pN6zcoO5YGBP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2ATeJvweSB8neIbRgP6eTENnc2QWQXZhsw3L2V9xFs5ZyHZyGGyF9s5YtmSbIX7B5yGc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nxOTsr5JsnJOTC8hnJN85JyRnweSA5O+F4G9O+b++84DmchJZ2zvaIzE73hdxN7bSzTe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8ctu3NELbstCWx6seqHcZ32ZMySXznJiZhJhJgz0y0ydneZaNnIJilsktliwALTLTc03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RmJ3QsZuOzJhZpYTnLRCZ3mTMnaGMQneT3JMB/jzHMsPqBIlfyXuczP8axSd1jRj2U+n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+RMMH48Swyz5L8afyCfofihJzb8skSqD3yZk8Qbvls2HBYsIGMz3DMZk7FYxGfDHEYsA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kNK8xj3eA+iN3LwdpUPViMJj+IopDYJcDcOwqX14hWbf4SmSyZNi99hxUmH2QoJs/i2Z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BDYOWBmDxlcxh3KzBlSYYqYyzaeMrk4zCvZVxETBsUxlgB249QExhRmKsfOSO9Y9WyFI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gQxEwSpjVknYSArZCkTaQoRsBDHUksmYq+tAZif+MTEbBnbC4EbBh2k5Xblc+mErBsAy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AgpMpNybcpNyR3rM3VgK9YJaszekFlYm+vO9JyV431zfXGsrY7q4HrB31TkrzyV7Q1e7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vrjPWZurnJWJypOauc1eOauc6Q3pOZJzpDqFJ50niFnOs51niBjnE5xPEdvEDHPDqJ4i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4gznM5zPEHHiJ4gw6gmc7TxBE5zDexg1DCeIxPEGc5nOZzQ6jM8ROec88RPEYnPOeeIW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a8DVoD4queJSeKWeKWeKWeKBh1Yg1eJ4ueKni54ueLxPFzxc8WceLM8WZ4tp4szxRnij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Z4tp4todWYNW08U08U08W08U08W08UYdU08UZ4pp4lp4tp4tseKaeKaeKM8U08S08SYd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8SZ4gzxTTxRniTDqWM8STBqjBqTPEGeIYzxBniJ4ow6omeKM8U08SZ4pseKaeKeeKeeK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eJeeKsnirJ4q2eJtnibZ4m2eItnPbPEWzxFs57Zz2znsnNZOayc1k57JzWTmsnNZOayc1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ayc1k5rJzWTmsnK85rJz2TmsnNZOayc1k5rJzWTmsnLZOayc1k5nnNZOZ5zWTmsnNZOa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WTlsnNZOeyc1k5rJy2TlsnI85Hm9pvabmm5puMyZkzvO/TvMnr36d/vY8mP6+JjrjyY/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0Rg/1Of7B6Z+5npmZ64MwZ3neYMw0wZ3nfy95gzBm1ptabXmx5sebHmx5secbzjecVk4r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k4rJw2ThsnFZOKycVk4bJwvOF5w2ThsnDZON5taYM7zvO87za5nG84XnDZOCycDzgecD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acDQ6dp4dp4czw5h05E8PBRmcE8PPDzgE4BPDjHAJwrDQJwCcGTwrOBcDTgzgWGlROBc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eBYKBOBZwrgUAzgWcAE4JwTw88NDpp4cgcBnhzDp8QaYwaZjOAzgM8Ownh8wabJ8MJ4e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wVZOnQHgrg09ZnDVjhqhoqAGnrJFFZPAmeCvA09eOGqGioQ0VrBTSYKKmnBVPD148MmO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+HSDTAzgWeHE8N2GmBPhhPDTw3bws8PDpsQ6bEGmzPDGeHnhu3hTjw88N38NiDTQaYGc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4KzPDJDpwIKFMFCGCiucNWOCvaKa88FcNCA8CGDT1mcKThrzxV4FVZISozjr3FK9vHVj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4FdZKLW0KV5IrA2V7SiCFa92yvAVMoK3m1MkIJsULsABVMmtYK1MSpWJVFhVVHGNuBHR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lSNGrUQ1KF4V28S5apNzUJFpQxaVaGlFhpTaKFxwrk0qCaEAWlTFqQw1qIUXalSmbO5R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ssrVWCDFdas20QoAOP0Aeog7mGIuTE3EsCIdwX/z33HduIOK8mLnNnaHsEE/9GY/jXuW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hzP/ABDDBFEs7Ruy1iAAsYQONROxawAT2Wr3bG5+0UAqBljtLNjYMYXG58Z7RAIAMkLM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D2/dmM9gK8ZMaL+P3nbOPQuYBiOPWQcVD1jMKmbcrgmbTCp2bWgUy0GYO2sHcVbLKYoO3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drTYxjq2djBVU7iGhQwKcBWzt77Ts2mMhxjLEYm30Ks7Q+qFYFMVTnZGRoK2ErQhglmd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jfNiMYyMSFYjY27Y8KNjY4CIwbjcko+djbNjwo5NqsTseIpztcttabW2BH27GlqsSUab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2hGERCCUaGszYdhRjGQ5sB3bGxUmHVGm0zB4tjGFTutByVOKwcovq75B7YxB7kGENhFM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1VtoBzYpaMpir2Wv+TY2SvpFWxFQgvVujVnds9IpyeJoaotO1RXgtRkNT34/Txd+MmFI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VhtnbiydmZs3Dj9KphmqjVnIHpWuceYyZhT0KuCa+7J3C9lr77Iy5nHhBXtjV92rgXsK+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p24mwkshijECYPGc7fQK5x5DJunGMBds48Q1jO30rWJxiMgaca7AgWca7mrQlUUAIBOK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KJtXJVTAqiYQQhM9seiemHbPRPRMoDlTFIM3JNyiblxyVwsohZRNyGBlm9RNy4VgZyLN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WFlE3IZuWbkE3LMrN6Tcs9OMpNwWHaCdhhxBsE/jnpM3JPTPQZlJuQTcom5ZvWF1E5Ei2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BYMcyw3LDaAvMJzLDaAeYRbczm78wgfM5YbZv7ck5e5sxBZBbmGw55MQWZnNOWcvp5ob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Q24PNOVcZBG8RrBGIEDgRXDEWCG0Ccg2c3fnjWYbmxBZmchnNOTty91t3NyTm7CzI5TG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5uQzm7b/AEc05e5fB5cRH3EWTm7cnoFs58xrNrG7AWzMFxM5pyYUW9xcGjWYJuwFszOa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ctwaGzB5hjkGOXs1oyXAgtGVsVpvGTcuCQ43x2V5XsUCz1LYrzdtLXYXfleRpzZbecCx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uZRv9PI8a1i5d8JY+a7maNa4LXWKgsfbvshssL732K75V7DHdwzPYqhnxusm+wtucqrP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wBWaA2Z3WTLlA7TkchywYu4iM2Qzze5G5thdobHEcsHDvK2YvyNjkfG5tjOwhZ9xZsix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EBaBrMixzAzFNziFnjl92XlZbcN09eMnibOH93gMrJjw9oIu0zsZ24+lvyxgVD1mFZjN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q4ArxLE9TVytfWiGGuBDx7CZtMKmbWwqHLq0sQxFO4K2dhmxuLa0KNHU5CsAqnLq0KmK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49rQoY6ndsOAhmDGQxFO4I2dpmw8e1idvcqcBTgIY49RWIMNgwrAPSB6sTttxMCNjPpw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knpmVm5dvpmUhKQFANyRmQzdXA9YO5Jurm5MBkzuWbk25SZWMVm5MHZAU2DZPTG2EnZh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NWzNYXNUc1NC1RIarGa85rhaqZqCq1aseKFq5mvZmqZrjNWxzWIr1hg1Qm6ub69n8czX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oQGsHNYm6rZ/Hgccc1sWNRgNeAa93om6raDUFXjBfY0Y1Eg17cpu9EJrwNiqu3c+xo2x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0wlIAgVNin0xghbNYgavINInJTgNSFVqVjNU0ayktyU7RZTnfVDbTOSmC2kE20Z5ac81O0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pM5qMC6kE3UmG6oznp2i+mc1UOopI5qcC6oE30mG+okaioAaioTnqh1NRHiKseIqydRU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IuoqB56odTXt8TVjxFUbUVmHU1kjU1ieIqB8RVPE17fEVY8RXG1FbHxFcXUop5qpz1Tx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42prM8RXgaisHxFcOpryNTWINRUDz0zxFW3xFWPEVRtTWxOpQwalAfEoD4lZ4oY8UBPE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GeKaeKeeLaeLeeJeeKsnirJ4myeJsnibJ4m2eJsnibJ4iyeItniLJ4iyc9s57Zz2Tmsn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5rJzWTlsnLZOWyclk5HnI85HnI85Hm95veb3m95vab3m95vab3m95vab3m9pvab2m9pu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zkecjze03tN7Tc0yZkzcZkzJmf8AU5/o9/s4+5jyY8+Pu48+Ps4mP6WPtD/dZ82emeuZ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npny9+uDO8wZtabWm1ptabWmxzNjzY843nG843nG843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k4nnHZON5x2TjecbzjsnFZOKycbzY82POJ5xWTisnFZOG2cNs4bZwWTgsnDZOGycNk4L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bOCycFk4LJwWzgtnA84LJwWTgsnBbOCycFs4bZw2TgtnBZOC2cFs4bJwWThsnDZOGycN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snDZOGycVk4bJw2zitnFZOKycNs4rZxWTisnFZON5xWTjsnFZOOycVs47Jx2TisnHZOO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wWzgtnBbOCycFk4LJwWTgsnA84LJwPOB5wPOB54d5wOZwtOBpwPOBpwHPAwnAYKGM4ZwE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QQeDsKCTxThnB2FOZxdzTtPD2WnM4xDTicBxw9+Hu1OwinMFBY8U4e3B6eKGrBajbOHM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cB28UNOI1BWCnMFOTw4nD2FJM4oaMTg7CoE8S5NIUikGLSGmxJxIBxJt40hqRYaVBFKZ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McKbeJIakyaVwtSE8aGGpAeNAEqRpxrCiCcS7diwoodq1ECKYqqx2LkqoXjWBO+1c7FK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aNtaAnaIUwOPC7e5X1bOyqDAMx1Cnb2RMnEZcDZ6SIVJcoMKAYojgAkduObZt7cYm2Fe+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dwDhNxLEiPkAZneeow54zkQ7o2c5MXdG7E5xXndDmf8AgfL3ZvZII/Zv/NfyMPsB6R7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7RvkIvybtCDhtqRCpO0Zyk/8AAUQBd1oG5woVcYCrDtJZeyriUqOT/wBHbO3FgRtmbsch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6cYHCu2DZut+TbRKwNqgE+gllUImFCBSz43NsWADi2qY+wm3bAFC0Ku8d4ds7cWAY20m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1hSQVI7cIxGxLCOWJgOmCcpDjiQjC7M3YBbaAu2BELE1wBeFMQbC9u3cQqisLBWhYhZt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txubAFYWIuX9OcYRFO0IMWD1uBEGYqndgbiuERSFVe9oO51iDMRTvC4O3Fao2AstUx1l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oRTt2mWg5YESsGBW3EHO30KpxtObVOdp21A52tuYHOCa1Umd82TBC1fIg5ee4UZbMKkV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JUytWyEcuUebW41racb5dGMFbLXWjLGpLF63M42KLW2412bjWdq0kKKmy9ZaGtsJWVgp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kziePXmCntxEMad0NXcVTi78OJxengE4o1e5jT2WvaeEZanMFeFWoCcAhqBXhGBSI1QY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uTQCRWAopE4FjVhhxDApAL1KzGpTOICCvMNOTxGCoA8E4xjiGOBY1YaGpcCpRDUhJqQk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zbXjYgnHWZtQzZVNtYm2szFUxWs21zbVP4wPQJiqegw8c/jnoaE1z+MQcczVM1z+MT+K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9DT+ODjnoM/jhKk5XIKY9BG9YWrEJRYGQwMhPJXOSrG+vby1w215ZlU8iRXRjyVzfXN6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5nrU768B0actc5KxC6bVdC3JWTvTPJXgOjTkrhaubkAD1lg9ZPJWDyV7dyEctcaysFnR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NtYnJVt31leWqM9YjMixXrJDVsd9Ym6rbmvbvqjPUCTWsU1kq1bHdXP49o2Y3VR+PPoB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onLXs5EM5UhsTO9AORcrahhsUHlXaHUzkWNamd64Fq55VhsAbmXAsVpzCcwnINgt784h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YXZnMJyDby4hvGWsweYRbQzcuZzTk9HLgG3ubMTli25PNObtyduXsbe5sGOXuLZy4PMI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5Rt5sQ2gRnw3IIrhmFuYbgYGE5extGeQBeXvzRrNrG6JZublLA3zk9BtZY1x3NYRBc0W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s5WnI05mM3ts5WwbWjuwIsaJYxLO0LuBvbbufdvcnc5Te8Z7JYW5Az4rL7tzwmzG5gnq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ZbFmd4JwhO8k4YmZOzvv3Fjk8YcxjLT61btWfUzYBJwCRP8A1kmf/P8ARJhOIjdhLuz/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PiO7nuT+Me2Bm4dwIigFx6ivate4WFZt/i2zaMsvpA7Ylg9WOyDuRGBgUwBs4749AGTi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xfXt7IuG2xkzAvYLErYHY+WqYnY3Htcw1PmxGzxvtrrYOtb54nzxts2Pt42lqOS9bRKz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BAj7VrOXRzGrYkI2NrZCtnYwAVgEQiWI5j1kttYptebGjKRNj4rqYMUsjVtu432bHJKP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tt/HZGqfPG/GVsaNW8dH3bH21I2/ZZkq2djGrbYQysZYrbtr7albfssjI02MaijkFGm1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XllbM2xiAlmVRgdjBQjhUqIjo8sQsQpwFbcqMDtIRVIVUjqSXXMURV9Sgg4wgXAxLBli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2zA2kAyzDN6cV7VbAhCmenj9M9OXKZ9ACbFLbGjFCcoV9G/0QsmPQFUoDZsaEplWQRCm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wSkd6yw4gEatW/jh4icptGzeNgm5MDiC5rljVsS1WUsqVlaoHfVOSrZyUw2VRrqjDbTO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WRdUILqhBdUBz1bOarBuqjaipjz1YF9YY30w31EjU1ADUVA89U8TXt8RVjxFUbUoT4lI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lINUoA1SA+JSeKXb4pceJWHVAw6oYGqAPihDqgT4rt4vE8VPF9vFdvEw6rM8VBq8TxU8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ip4s48WZ4sw6qyeKsninnirJ4qyeKsnirJ4myeKtnibZ4myeJsniLJ4myeJtnibZ4m2e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2c9s57Zz2znsnPbOeyc9k5rJzWTmsnNZOayc1k5rJz2TmsnNZOayc1k5rJzWTmsnLZOa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WTntnNZN7Tkecjze03tN7ze05Gm9pvabmm5puabmm5pvab2m5puM3NNxm4zc0yZkzc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BMyZkzvMmZmTMmbjNxm5puabmm5puabmm5puabmm9pveb3m95yPN7Tkab3nI85HnI85X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k5rJzWTc0y0yZuabjMmd53mZ3nf+nj7GJj/Yfsf/AITMz5M+TP8ASzMzPk7zvO/TvO8w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ed5gzvO87zBmD0wZ3neeqd+mDO8AM7zv5O87/czM9MzMzMzMzMzPTMzMzMzB5e87zvO8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zDTDTBmGmGmGmGmGmGmGm1ptabWm1ptabWm15tebXm15sebHmx5sebHmx5sebHmx5sec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7JxvNjzjebHnG82PNjzjecdk2WTjsnHZOOycdk47JxWTjsnFZOKycdk4rJxWTisnFZOK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2TgtnDZOGycNk4LJwWTgsnBZOB5wPPDPPDvOBpwMJwNOFoaDnhMFBacU4e3D24oacQ07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APEMCnM2LDUJw+njWGpQWpCkUgxaVY8S54lwKVM4lwaQIaRt4lhqUE0gHhWCkE8SzhXA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cAxwrk0rDQonApnCpnGs4kgpQziScSThTHEk4kyaUwKknGkalARUkWpCeNYa0EFSY4xO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FhqUQVrAimGsCbBFrBmwTYJxjGwTYueMbdom0ZZADgRVBjKIQAAgM24hAm0bcTAyUEUK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bsPn1z1FF3E+uWZyeQAbhDvnryc4QsZXv3bjPXjJ2kmWbxHzvBJlYYWKWIG8jLcal42/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2e+SGnfYu6YaPnPqigz1Zw5mGKpuMHJLMiEOEAYDD7iGyQcJkxQ0fIhDBQnbDZZWyV9KL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C7OxDQqd3cRC5Y8gjE4O/C7p6skMZhtg3T1brA2dr4UGeqYczB2JknD5sBzhtqA59W47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zdkEAysd++e+P/kMw+9o9Y+NQ9YEOYB/EI3c2+6j01fJvk3YY/jxktjc47J7V+9vYuAo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cBEEG3NmMkKAm0sMZY1zttGMnYWsAwmAEC5twC4AFaiKqs+FhVeIIu3ahN4XfhQtATdg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BJ2l2A2qMKgEtHciVL3VfVibf4sGEZLriBSFRY6tLEJIUmKr79rZKtx7HxtaWK2djAV1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BCQtb8gR5sbYtT42Pl0fPG4WutgXqcyxHM2OVWt9wSzG1tgRsbbMsjibWWKGnG7Rq3ld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xvgVvOOzPG0FLgCp49TGcLxamENDEtS5gpbAobPA84jtFJE4WyajOA4FJjVEk0GCnE4Dk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gacPpGn7eHManM4OwojafJNGYtGCNN38POD0+HnhjDR2Gn7LQueBTGoQzw6iLSgPhq4a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UmhGLadGK0IFWitYdNXGqQw6evC0Ip8PVnw1eeFNvBXjw9UNKMTRWYtNakUVg+HqnEm0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KMWorMSlEgpSHToZxKQKE2ihAWoQk0rFqAi6dFnhkhpUjgTYNOgJoQx9OhK0KoXTqIdK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6dVbw6ktp1JFAAXTgTwqw05BoBUafDcHqfT9xUFVaJ4aDTgr4evaNLUrNRUWNVZIqrEW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k28NezhrBampi9NbRakWJVWG8PSYa0xxV7eCoFqq2LVVNBXWIldQbhphrTArq2iqrJRDC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gmuqFUwFrwEqhCGFayAqCYrEZas4QBRXAtUOyfxlQEn8cYVmenC8ecVw7Z/GVATP8c/j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HZgcZg44dmf4yBsMykPHO24bM4SNiZTA2ZzWDuTAKmCyqF65uTHLVkvXGdVgsrI5EaGx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q4bUnImOVMm1I1iqeZDBajE3LOdZyggXrDckNy7OcQ3qI1oVucQXAk3znBguEF85xOYb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bnguBPL3a+C3JFxnPOb+PnxDd6jbBdPEZjXerxEW3JF+Qbpy+jmIPKCQ+0cphuhsw3KYt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Ylm4i5iDficp2crzmO7kbbytOZjHsdWFzRLWYta2Tayit2JFr4NrTe2zkeG187328rze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8ext3I+EZs73hd5ufbvbO9oWbj3NndZlmaK7RXeO7brPlKQd/wC2zB+Ex5d+Ru0o/ImC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TefW3aU45E2sRgwfgGAD3N2N7DAq7RApfIgxxLiCXEbn7SrGUCluxnbhUjb2l5G5+wqI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4QRiXn1t2lHyrwzBoG/gV5vEvsxYWIFDfyKckNmbv4d3ZmMuPrJMXJLbTH7QfiYIYdu4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43PiDGzALenee1a4ArAlvzdRK8RAC425wOEewAl+ORh2pA5EAzgTb/BjswEuHrAwKV9eI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TgbmXAAwK0xLB6rUla90X1IJt/j2nbtl4/kKylf5BumJjNRDNP2wIgDRFOLAwLKcop3V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JQNCmSyzadtaER8iOnesHNYO5VIGxuIo5VlaWBt+18Vo24h4ysTsZgofcqsCFYJsfBRp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QzI2HUkgEgK29VYTaeLYdpWP3bb6a12sy5lihmGIo/kCzA49q4wJZtLAKFQKpcK0bYSh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cfom4QskXjVdyRyjNmsRbEDfxwtWTvr2A17t1YnJWByU45Ko9tLEWUhRbSC11LE20krf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89O0X0556odRTt56ceIqj6mpj4inHiKstfSSdRVF1NSnxFU8TVnxNWBqagfEVzxVe3xF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nia8eJrh1NZJ1KQalAfEpDqUnikE8UgniUnik2+JSeJSHVIZ4lMeJWHVIZ422eNsnjbZ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bbPG2Txtk8bbPG3Txts8ddPGXTxts8bdPG3Txt08bdPG3Txts8ZdPG3Txt08bdPGXTxl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xls8ZdPG2meMunjLp426eNunjbp426eOunjbp466eNunjbp466eNunjbp466eOunjbZ4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s8daJ42yeOtx42yeNsnjbJ4x4NbYJ4154x5418eNaeMaeNcw61zDrHx4y+eMuni7p4u2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u6eLuni754y+eLuni7p4u6eLuni7p4u+eKunirp4q6eLunirp4q6eKunirp4q6eJuniL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ibp4m6eJunibp4i6eIuniLp4i6eItniLZ4i2eItniLZ4i2eItniLZz3TnuniLZz2zntn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57Zz2zmsnNbOa2c9s5rZz2zmsnNbOa2c1s5rZzWwX2ieJuniLpz2zxFs57Zz2zmtnNZO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yWTe85Hm95vebmm5puabjO8yZkzvMmd/6ePs4/1GPsH/AFw9/wD8iPuZ/rZ6Z65me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+h3ned53mDMGYMwZhptaYaYaYabWmGmGm1ptabXmx5tabXm15sebHm15hptabXmx5seb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hrecdk47JxWTiecVk4rJxPOKycVk4rJxWTisnFZOJ5w2TiecTzhecTiCp5xPOFpwvOF5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IziacLY4jOIw0sJxNOIziM4jOImcRgoScSThry1Fazhri01sRWk2Vzjr2cdcC1mGqsMU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mysnjr2LXWSorMZKwStagV1zYsKV7jXXha0YotbQogJRAoqr28SCNWmTSgC1VkrUhPFW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iSGtAzUoIKq4lSMTWkNdYHDXtNaAGusM1KAiqvK1I04kMKVgcKbeIRq0BalBBShK1Ix4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xLDQuTp0EFCZ4VM41E2JtFaZFaQ11ziXaKlM41j1Is41wlSEhBCizjXZsWFUj1oG2oAt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ca7NqxlUF61VgqxEVm2rNqgca7dgEKpuKLAimIqtCqglFVRWuNi52rnjXaiI0VVaOiKW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dqzjGwIphUZetVbauK0RmwIQoGxdm2Mq7igERFaVorRq1E4lCipccYyaxniXGxYa13NU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yqsZQq7BAoLY77cqO8xHXBC5FYyTkQqQuMLg7iG37Ttr9U9cfIb1YTdvG/b68eoVtuEI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Ta+7f6sIG3rnHrM9WxsgkMW7kL74cLZ+TvK/yr8fUR34z79y3vWkAMtX1AYFQ7xwcKO23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EmLF97Pf2FQGTiNFxsG0v2M96owGLAN4wIuAX25bGKsbhiPtyMca4LenLAbFnbNmM4wE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NP8AxjJ7Z2+kAzbHHcAhUXu692WIPVtMFLQadsCmzL1FiaGi0uCumbcNPZPDnaNK2PDv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oOBpju4HE8O2PCsFGnOX0peNp23eHbb4U54Hh05g0xUJQ4Y6ZmjUPnhbj8M0NFmHpaCh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WofPC20adoaLY1JMGnYIlDhjpmMaiycLGsaY5aiwx6WJXTsqpSwfwzRqHzwvsGnbcaHj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S4dtOzR6XzwvsFDbuO2WVEzhdUKOqvQ5BpsgqcRdO+8U2YNbbRS4XgsEsoclqHi0uIun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TEA0NHoZj4YiLS24ac5OnYTgPGNP24GMeks3hztSkhjp42nOeE7RpsngYg05g0+F4SC2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aCW4Ghp7DT+jgOWoyTQYtOIKPVwFZw+kaft4cmNVuYafCirB8OI2n78HpGn9XBDRmcHo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BUwi0EE6ZgeLutBnC8evdOA7VoYE6fJNBJFHZaMHwxEOn9I004MxqdxOn9Io2nw43HT5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JwAqNMMeHWGhWJ064FKqfDJDpkgoXaKEnhq4aFIGnrg06RqEYnToQKEQihMnTVmChAoo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FCQadBDShJpQgUop4UhpScSgCpBDRXk1pgVJOOsFq0aGtCBWonGmTXWYqoJxoIaq5gbO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JBUgjVq040MCIJxpNiTaom1JtqmEmK5iueifxz+Oeifxw8YnoEzVndVCaxM1GZrMLVTf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1WN1eOSmF6pvqxy1Q2VZNlYgsrM5ajDZWDy1QWVGc1OTbVgWVmc1M5a5yV45LI19mXse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58m6wAWvta9491oj22ZF9kpusdxbYZz2gC6zjNtse+3L2WbhdZKbrWfmsyb7BOWzjNlo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XPKrrWbnsjaiwLy2BDdZGvs3NbZFveVX2Med8tqLFHM+w3WZOos3tc+1bnzXqLGjXvub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k8TYWNrlEvfKamx4+oZWbUugS5ouosz4lywvbjF7mDVOxsuZXbUMi12szJa7TxLQ2Ew3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CXtmrUO4N7CNqHReV8c7znsL877E1DNBfYRZc4Zr7FVLbCwutM8RZOaw181mDfZLLLA/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1ka+wDlsFbW2iNdZuNlkS6wmu6xo9tgLW2KFssge3PLaYLbDWLbJy2yyx9/LZiuxy/K+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1jiGyzcXeLa5K2Wx7HBZ7AEd8q9mVstI32cXJZGe2WM+8WOZW7kmxwC9gG9wu5929ywdu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d8rY8SywxrWEL2CB3gd4tlrDe/GbHjtYI5beGbNbPlmYBi4mWBGYu8zLGskxy+bMlkJi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871gLEZPC0fO5yTEMTcBcfUcyn8y4IM/+BxuyC+c1KRPYXbRb221Y5GxhwFiYi7C4IM7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u5MYXAlu3eQAaccg24YDK+ybS6+3/wAOxBwWYDaMYAEuC8hUYqUchVRHUCVqIqjdtm3N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ANs2y0YfDYrBywOXUysHcFeFDnBKBWLhTnYdgVzNrCEGbWwqGWK24o2K0beVeNW0VGgV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eLoniaSG1dLTxNBCamlG8RRk6ijPiaNg1FAB1FBjaqknxOnMTVUKw1FAniKM+K0+zxGnn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dTp4uqoVvE6cTxOnz4rT7PE6eHUacx9TQzHU0RdVQG56Jz0Z8TRt8TRDfRG1VDTn0+F1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GfEUbPEaec9EbU6czn0+F1NAPPpjDfQW59PtF+nzzU4Oo05nNp9ouoy12nMN9GRfp4t2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+3l0+3loy9tDHl08W6gFLqAeWic1E56JzUxr6TOamC6oE3UNOerPPTtF1OeavBuoI5qQ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dQSuooUi+gEXUAG/T7OejbzURtRSx56IuopDc2nE56M+Io2c9E56YdTQZz0YGooBN9D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NRSDz0zxNOzno289MbUVMTqKTF1VSkX0gm+rI1FQXxFM56YdVS08RTtGppBOopJOppJG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9E8TVs8TTjxFMfV1MfE1GDVVKfE0zxNRI1VQA1VSzxNM8XUR4qnHiaY2qpY+JpwNVSpb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VVrBqageemeJr2eIrxz0xtXWx8TVgamsE6mow6pCRqkEXU1qfEVzxabRq0A8UkOrVp4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h1amDVhZ4sCeKWeM7eME8UIdbmeL7eLh1eYdYTBrCs8aZ4wzxrY8a08YZ41p41p41p4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PGvPG2Txrzxtk8bZPG2Txtk8ZZPG2Txtk8bbPG2zxts8bbPGWzxts8ZZnxtk8bZPG2Tx1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xts8bdPG3Txts8ZdPGXTxl08ZdPGXTxd08ZdPF3TxV08VdPFXTxV08VdPFXTxN08TdPE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PEXTxFs8RdOe2c9s57Zz2zntnNbOe2c1s5rZzWzmtnNZOayctk5bJzW/0cdMefEx1x9v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sR/+UH+lzMzPXMzMzMz1z5+JJ4cY8ONvEkNKAtQqwUKYunVjwpOFAOAbeFYaFBOnCzhU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LjgG3hUnhXLUBZwDAoDTjSGkAcI2ilSeEZOn2kUdhp904RDRiHT4ApyeDuaNpFGQtBac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zODuaCp4TBQTOKcBnh2xwmcDQ6dhOFpwMZwmcDThacTTheGlxOF5wvOF5wPOF88RnA04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gg8BwKCZwzhnA2OKcWIaMThgoJPDODtwHHEIacE0kQU5gpzOKcPbh7ccNOIacBatx4oa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xDVicPpFYM4wCacHiBi1bjxicXbh9PGI1QWNTtgqyRWDDUAeIYWnM2LDWBOL07FMNYEa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HjWcQxw9uIQ1ATh7cIhpURqAp4li1BjxLOJMcSleNIalE4gBxLONBDSqniSLSrHjWcS44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IalA41zsSGoBuNItaseNZxpjiTaa1ANSZ4kxxLnjSNSobjSClSwqUzjTHCmOITiScKbe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/CuVqRpxLDUgApQwVKRx1ziTYa1ANaAtUggqUla1MNS54ki0ox4lnEmOBMcKw1JnhXHC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KEipDDSoPGmEqRiK1wa0E40xxCFEzxps40mxcmpMhEJVUYNWgbYoiopOxYQNorE2iYWb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sQVgzZGTBCAxK8zYJswAkxCJt9OBkjLbfT2hjL6gGzhpsIXDbdrGWq+WR4itla33CtxN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uR9zVsYqMSiWBlRgdjCsLZjjaWI+962M2sYi2ZCsJtYVgWbUVs2B8spiiLmd5/4XO0CW5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d4GJtxWobbt7W53ssrHrrByqzb/BtJUrmXD+UpKE/lRJxzYOIICCFLXKN2Aq1hckAs+2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2Vc7VAlvu4xExEGWm3+MA42iWD+Qr2qH8iAzZ22/xEExhmOPXtOK19WGwyzaTWVLHHcr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NHTJC5iBtyLiBcVgNjb2sB3kHFY9YV4y98Ephie+SCIgYKikRlaOmSFzFDb0RhOM8ex9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bbWDna2WDQKSuGM9WcHaqsB6ibAc7XC1q2Slkats7GICPvCMCEIQVuF43liMW2PtrRs7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VubNlm7YwVa7FTjeW1uTxWYSt9/DbtNLzicpxWFxVZu4nCihwvC8sqctwvhKnV+CzDUO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BTYDwuK+B9posllTl109gVaHBsosYPQ5i02ZFFm4UWACmzZ4Z54ezc1LxaHCLQwj0uYaL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ap4KyYKXzxWzY0FTTjty1ZwKXwKXj0M54HiVMrHTMYaHgpaDTtu8PYJ4c7PDmHT2RqGi6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+GMFB3eFzPDmeHIg02D4Zp4f0jTzwzQ0ZnAceHMajM8NBQRDp+50+YKMQabv4WeH7DTT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HTRqN08QAPEDbzABtQFhuUTnXI1Csedc+IXAvUqb0CvqFWNeBBqF3DUqzeIXI1S4XUIy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zoB4hdw1KsTqFyNSuBehniFEOpUTnQBdQhbxSGHUICNQmFvQznTHiahOavZzV58TUY1t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bnpnPSFNtXHz1R9RQC9tSMt9OUvpc+IonPRs5aSnPRGvpUtbSsW6gst1LE3UKeWnaLKm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0FFspJ5ach68rZTFtpJ5KQeanby1spupwbqgTbWIltRYX1Q2VA81WwW1tPEUznqnLVsG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rQi+qLbWzc9U56tvLWV56Y19YZra1iX17hfVk21KeeraLa3niKiPEVTmr2C+oRr6hHtr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uavIvr28qFeauG+vJurwtybuauNainmTAtRm565z145k286CNemWvrwL03C9IbUU86YF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M5K9ovRY1qA8qAjUKD4hBGtVSL0xzqx51M8SuBeuOdZ4hY16bfEKDzqsa4KRqBOcNDqB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9vEqZzrt8TtJvVYbgp8RPEBib/V4kYS8FhqAV8SDOdePxOyG9QTes8RPFAxr9r+JAC3A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2jUGeJBhvGw6gqDqMFr8EXnK6ndGu9fiYt25hecHUzn9PO85+/OdviGh1BENxDC9oNRm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3Lc8Op7C3st9m7xE5zx87gHUHfzNFvcwalzLLXVvEPEvdib3DNqXAruZnGosjamzHNZs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rOPnsnPZva54L3MF9mHtcPzPEtsMNrw3OFWx8i2zBtsxyWbeSwHksJNj7OV4bbMtY8Fj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ZZK7LTHRTMDj2iEZlgBITAqXa3H3K5m3+PZGQmWLk8fpqq2uayZZXuOw8fGSeM5ZDBWR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ZUSdjbdjE7HzsIio6hKiA9bkWIzFVbAR96o4gRxWtbhRW0urdi9bYqR91ddgIqcHjfh4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+Q1vimtxYtdojVPk12Gg12tDXZlq3DbLNtNbgslketyQjlFWwsK3B43VdluxKnEw022Y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ElWK7bCdr5KMAq2AIriWLYS9bGKrxFs3LW843FWyzZxvLFs5GrsMqRxYEsw1TluNzVts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s211uI6WSytiUR5Wlgda3E43FWywqUfFivybH21qwbZZHrYsEYqA5cI4YI4r2WbNjyxW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V2Yats7GavY7NtfOxgAjhVqYSxHy1bSpSHRLBOJpxtx7Gacb52GcbbTW0sVi+xsVoQ7V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Rt6q4m08YrIBVjLFO8IwVE2l0Yh03EIYFO8JibfRs7FDlx3CEKqYliFo6Zla4Za/Vxzb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gBAqbO1o3PtAFYC2MmY6hiuMKo5AoEwOLauCBH2xQqoAoNgVodsrKq+EjbTMptGzkBQT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z15U1hQawXatoxqJVqlYqhj8ZYGuJxh/4xM1ceapurjNTjNIXdTHspZt9GBZSCz0MWso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y0ZF1AAsozyUzm0+zl08NtEN9BHNp8c1Ee+hjz0YF9GWvoJ56INRSILqJ4imDUU4F9AP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ic9EOpoM8RRjnojaihp4ijA1Gnz/AHcnzd5kzJmTMmZMyZkzJmTNxm4zc03NNzTc03Gb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NzTc03NN7ze83tN7ze83vN7zc03tN7Tc03tN7Te03vN7ze03vN7ze83vN7ze83vN7ze8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vN7Te03NNzTc03tNzTc03NNzTc03NMmZMyZkzJmTMmZMyZkzJmTMmZM7zJmTMmd5k9O8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3/pfr/Uj+ljy4/p46YmPt8Vk4bZw2zitnFZOKycVk4rJxWTisnFZOKycbzjsnG82PON5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ebXmx5tebWm15tebXm1ptaYaYMw0wZ3mDO8w07zvO87/AHczPkz0zMzMzM/cz/Qz5s9c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z/T7zvO8wZ3neYM7zvMGd5gzBmDMGYMwZgzaZgzBmDMGYMwZgzBmDMGYMwZgzBmDMGY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BmDMGYMw0w02tNrTa02tNrTa02tNrTa02PNrTa02vNjzY843nG82PON5xvOOycdk2PNjz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jsnG847Jx2TjsnFZOOycVk4rJxWTisnFZOJ5xWTiecTziecTziecTziecTziecTTiM4m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4GnCZwtOFpwtOIzhInEYKjOKcRgpYziM4jOE4G1ZXtJG1m9OMDjULDgm4DOAspxvUAt7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lX5U7wbiPVwmW7pbnkGZWDyjM9ZXvxsCI4OWHcZiA7iHmH24IrIeMHyc5rLNFFkbMPIF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huZUJYrvjkgneAMrPXBvM9WxdxP8ksBD4fFambWmGxt9PeFWzsleSQrR8iHdgKZhgcPn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7/Xhc713T149XGdwj78vu3ruMTeSciHeB6gp3Z9ZPqKrkkckfOTvAQHcu+esj1cZ3R+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/JJAbeB6gvfdh9w3GtdzT1xwQRuwgbd6sEPj1Cs7snfu9RFeTF3yzcJ69qBs7WmG24O3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kq0sBztbFatv74IfBDBSDu2sXwxVATMPLFOQpwgOdpwVbbghNh3EFjtyiAmYaWKdwBxW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CBt9YDNO5TvHDCODyLmIGjZEbdF+awbiP/i8bJf3iHuNwWwev9Vj+XPpIM/87fX7n/5Y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Rx6sACsDdgQ424ECjPpMONgAh2E2gZTACYloG4gSsLy+kKwEwCFCM/af/HAMOCxAwnt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QGYYhAlQ9SgQgRV9AHq7T/xjM7ZYdgMKoEcYOOyL3YRxEGTgzZAuVNdZgRZw144rZwDa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ZhorM4KwRRUJwVzgqx4erb4eueHrJbT1zgrEXT0g+Hqnh0x4arHhqo2nqJbT0mLp6lI0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9ezwtQHhK42mVo2lQxNKiwaRNzaKtiNKoUaOsA6GqPpVaeDTamkRW8FWS+kQt4RABo0n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sGjVS2jRi+kXcNIBF0a58Gs8ICnhBs8IBH0gZn0gJXS7Yuk9Xhe/hvR4TCeExBpdy+E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jaRSw0oWLpFDeDQw6UFfCLs8GsfSAk6NYmlCsujXPhFnhRt8Is8Gph0oYnSrtGmCnwix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pRkaRZ4YEeFXZ4UCNpAS2kXK6YLBpFEOkUTwo2jSJBpFMOnDQ6VdvhlBbSrG0ql10wAT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hjwy7RpEydOGh0qMq6ZVnhlBbSJvGnGF0y58MuDpww8Mm3wygnSqzHTKwXThZ4UAtpE3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GkFAeDSphdIkbTLYW0qFRpVSeFXJ0qbhplAXTKD4OuNplx4VMLpUh0ytG0ylRplWeFTc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dMqw6OvJ06lRpa4NLXG0ymNpkKjTIp8LWWbS1mDTqINMonhat3h12rpknhkjadWPhUwN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I0GnVZ4ZATpa8+HXaNOonha4dOpA0yTw6Q0Lnw6YFCA8CTw6Y4QIKEEOnrzwrgUKJ4ev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VE4VMNKECnB4VyaE28IgpWGhM8QxwpOJZxrBVXONZxpNlc2JNqTbXjCQqgm2uYrmK5ir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n8Zg4YeID+PGaYeOfx4DUQmkE8Qm6kzdVktUJuqM3Vmb6BN1RimtpyUzdVgNWYLKZvqm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DQn8ir3IEx/AVGLME3YUjAlAHIcZcARQBThDDtJfG1dolarm7bvtwsqxhVQsMZ7cIxj3l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Ou0xTke9JxHMt/IDgacnk3QkzcRSx7liWYnCt3QvLGOWLrKywgLZVrGYM5p3NGa2WluT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m98Bn4md4z2bmL5DMZW9hjO8sexYrMWBM3PgE8Lkxy+5skqxlZeO5AYvAzAZbcGsYhnN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5NziVFt4JhZ8bm4mJhL5YsYjGVmyWM2WNgFbHcmchrCMtwMTGNmbN29GaVGzLuwjFxEZ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wkmOzSzJsBlRbLsRGLiKSIPkGYzLGkk4cvLM8qsTKy29iQGZxATF+SszTceEnEdny3yU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lRPLu7EtjcRVnJDFjuJp3nDMcW/lDSsncWwG3CA4KYJUkjJNTRj63OYjRScWn1+0pP8A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dt+SzA5o/TlsXflVohObD3bIlJ/lQ9snGTwdt+7c/vRns57XfmUxMg2HuxxKj/KpG0ns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ven9PLMb17AZw+2HG2nHKdoDACIFwgUv2mB4barT0mwoDUB6Soxeo5VXARAJao5GTtSA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7qO+2bf4cEtj1Ff4fUQRLB3AbYBhbARYQ21AcsGEdDKwd4DiMpyoLBd28KRNpNGHYhTn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4zUTxl88bfPHXzx2onjr546+eOvnjr54++ePvnj754++ePvnj754++ePunj7p4+6eNtnj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njrTPG2Txts8bYJ4x542zA1rzxrQ65zPHOYNcwnjTnxhnjm2jWmeLja0meN7LrNpOtyT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sCzxSzxo2+MGPFKI2t3FtYrRdaFI1ig+LSeNXYNYgniq4+tVp4xMLrEU+LrJbWIT41RB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0bfGDHikjawNPFrgatQTq1h1SkrrAAurUTxSQ6wEeMXA1SCNrFYnVqYusCHxa5OqUwawb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sDDxYwNWoh1aknVBoms2wasCeJWeMGwasY8SsbV7p4vIGrAJ1QJOq3QavaBq8TxInjPT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uniuw1eCdUCTq8ldZtg1eD4oTxnp8X28UIdZuh1fYazBOrBjavJXWYg1e0+KnjPT4zt4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jIdZknWZg1uJ4uHV5njCANXieKh1hx4vt4qHWkzxnYavB8X38WTBrMQavE8VPGHaNYQP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GQ6wmHWGDWMINYYdWTBrGAGsInizPGNgaxseLaHWsZ4xsDWMIdYxh1jRdY6zxhh1jTx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njXx4xp4ww61jPGNPGNPGNPGNBrWE8YZ4xp414NY08Y08a88a88a08c88c+PGtPHWzx1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x108ddPHXTx108ddPHXzxt88bfPGXzxl88bfPGXzxd88ZfPF3Txd88ZfPF3Txd08XfPF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dPFXTxV08TdPE3TxN08RdPE3TxN08RdPEWzxF08RdOe6eIuniLZ4i2eItniLZ4i6c9057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f9J2/vdvsduuemf/AN0Pu+HSNp0yNMmF0qZ8OufDLBpl28AjacCW6ZVIoWV0AniSGpBO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uNSg8aStEebUhVFHGu01qI1abjUuEqRilaPGqRS1SKBp1nAueBZ4dcCgE8IMsoVW4AFW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EcZpxDWojUYbhEWjLCnM4lnCNppwDSNxoEFHdagZwjPCMCjtwzhE4BtFE4RDQAeEYFGY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Bs8J3cDbVpYwVOY9DqeFwFodiKnhracLbDSwjVd+Hvwxat0NWI1JAFHbhaGrvwnaKTON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SxYVMRxEThbaabBDU27hbAqbIrcg0uGNTgLS5YVOZxNjgfbwvDU+5qHEWlzBS5hpbJof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NOBtnE0alstQQVpJiUlo1WIaSqrROGcM4O3FGrwTUc8LZ4mM4mzxNBU5IrczY2NjbSjg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yK2hpIPEYKcnhM4u3CMcMNU4e3FDSIaMHhgpzOGcPYU5nDOKcPoNWAasE0zh7hMg0kMa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cXbh7cJnDOH0cOIagI1GGFPqFWZwerhGEo3MKsg1DHANvBOETgG00CGkAnTgFdOCeAGH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sXOxMClDONJxpjiTbxrDWudibONYyII1Sg8S5CKYal3caRaVJ4lnHXgVLONTNiTiXaag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NYa1yalBFSwIpjVDIrWCsE8aw1rgVLOMQ1qBxLjYIUXJqXbxCGtcmpZxrNqmeDMGjcw6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ngzPCdvB+nwZMbSF2bRxdIVZNFgjRmeE9Pg8w6RiraQlvBlYulYONETPCtnwp2eEh0r4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Vt3hGaHTNkaZsDTPPD2Q6dtvhX2DT2R9M7R9M+RpnEXSPldNZPDNt8I4RtK+LNO5fwjq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Z4V4dO/F4aww6aww0PldM6IlDgvpncPRYStFmF09nJw2zhfbwsFFNmXpfJpsgqcThMNL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wvOE7Rp22cLx6GJOneJS25dOc8DzgYV+GYk6dzGpYkaZgooYFtOTG077hS2FoYuKLMcL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L0szcDYSlgw05hofPAdvhyW4XINJg07KnAwj0M04GiUsCKDk6dxOI7FobPA7BqiZwsEF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tTRaTk0WCcJ2DTkzgcxqiZ4dtgpYFqGJal8rS0FTTgsB4jsFDGcLGGtywqcAVPLKXJaq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40WQ0WFfDvu4bdxpfC6d0VaLI9LtDS+FqcE0PuaiycFhVaW3cFueJ9qad8cNkapyeFwoq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i0uIKH3nT2Z4X2DTNOCzcaHwNNYF8PZHocnw74Sl1bw1kbTuZwWYFD8g09gnA+zwzQ6e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ihdO+LNO7RtPZK6HV/DWRtPYZw2bVofk8Pbu4X2Lp3wabctW8FFgUVPLK2JaqzAoshrc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jYsarJxWFRS+/ht3cNgVdM4B09pj1WZXTWKo09kspsJ8NZhaLA7aWwhtO+VosyNO+7w9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/D2g+HfYulYDw10ah4umcKNPZHocngeLTZltO5h09kWlxPDtDp7YKH2rp3z4e2HTvtGm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Svjw1suZ94ewiprDZyWTks28j7C9key3JezK2OZXZcY1riNZaoWywTkszy3Ei2xqhbYZ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24Cqy02Cy1py24FlnGbbMNdZlnsBF1mKrrHnLZHvsRRdYF5bM+Is3i+0ouosMGqsaW3u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GddTaSdW88Q/EdVZh9WwZ9Q6ldU8r1LsTqXy2qdVGobHiLZ4o7udtniLJ4pjHvcP4llF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6k45zsbUPg6k7zc2PEWQ6mzL3WA+ItEr1LvOeyNqbFHPZjntz4mwvz2bF1DwapzLNQ6t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amyHVOBzvsOosh1LchvfamofK6p2FmoZWOpdVrvdmGosMOqYDnfjOoeNqX5GvfC6h5Xq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XVUuZmGocw6phOd9hvsh1D7zc8W+wxdU5D3OrHUOq13OzDU2GHVOBzuEOocE6ly/O5Ua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lfxD4r1Du3iXjaplHO4Xnsz4li3iH2eKeHVNBbg8ykrqFM5QDzrtWwM3OHXxAM5l2G/a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HxAEN21uec2487E+IxFvMFzMPE5nP6Deyw39+ac5z4mc21vEbVW7Lc+YdTBdBdmeIzOf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N85zBqsxrtr+IwFv3Nz5h1Ri3Zi3sZ4mHUeg6hlnP38QSvO0OqMa9lfxDQagmc7ZbUsI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Jac5xz2TxGZ4lth1LCHUMH5xPEJDeka1VYXqYuorMNy58QpiXKzDUCHUrFuVoupzPELj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EOoGw6ggHU4Y34g1HfxUa/D+Ji6jJOo7tqjFvyw1OYdV2F+Z4hseIMOoPH4hxPEnPiDt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UEDxJnio15DDUGLqcw3ncdTG1u4+NzF122eMAPjVg1o2DWqJ4tY2uDTxi7V1oVvGJk6x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J4uuHWow8XXt8ZXltZW0OsrMXWoIusqU+Kqni6tniqsHU1ENq62Y6mmLq6lbxNM8XTka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aYdVRjxNG3xNOW1FDFtTRldVQIuooB56ROejj5tPDfSY2poZuagBNRQG5aIbqM81G0XU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eSgLyUR7aWJsoldtCsHphemclPHupyXrjXUzlowbaSDfSW5KYLqQ3JQZzU55qNotpyLa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zUxr6S3LRFvoDCyictM5aNnLROWqG6gjkoxy0xraSeamLfSrCygTlpE5qNnLROWmNdQZ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QSbaMrdSGFlM5apy0bOWiclUNtM5Kdu+oxrKSTZTEtqVg9M5KZyU7OSnPJVOSnG+nabK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bag26mclW4WU7RZTuD1CclOzdRjfUQLEJBQInGDaUaMayanrVlKTNc31lM1lt6Z31hAa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g1qqNWpfYys1ZKumVaveCmNycea5uXJdIuxU/jEsat2zXtretWbjYMUZlZIpTeNgmU4v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NV/jljVs/owjIGbYwc1lkZMrsD+iZTj/AIy25RNyBBxhGKEO6FgUAUoI+wwsmUatX9BB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BQTdXx/xzcmVwZsOxkMs7sEO0JiWDLFZWMOyemwAtXjco9RUTsalC8oC59PGFWYEfbAF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9ARdgNmwxtsTaGIUhthKsk9OfRnKFBt5PRMpsykBWFkwNgX0x2RmHGFHGI5RmOzH9zH+p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zH28dMfZ8OuzgUQ0oI2nVW4Fi6cM3As4F28A28KxqApbT7YNODFoDE0qDwDatAI40hoA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ZjafaeDIXT7pxLDTieHOzhENGC1BWCgmLQWnD34DjgYjhMNDAmhxBQxnA04HE4Xnh7DO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Nk4LJwWCcFk8PbOCyeHtnh7ZwWTgsnBZOC2cFk4LJwWTgtnBbOC2Gp88TTiecLTgaClp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JpxNOF8cTTiacL54XnC84mnC84WnE0NLicLzhecLThecLQUuZxNOF5wvjhacLzhecLzh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zhacLzgfHC84WnC4nA84GnA4nC84XnC84XnA84XnC84XnC84XnC84XnC84XnC84HnA84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8w0wZhphphpgzDTDTDTDTDTDTDTa0w02tNrTa0w02NNrTa02tNrTa02tNrTa02tNrTa0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02tNrTa02tMNNrTDTDTa02tNrTa02tNrTa0w02tNrTa02tNrTa02tNrTa02tNrTY82PN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za02vO87zvO87zvO87zBneYMwZhphphptabWm1ptebWm15tabXmx5tebHmx5sebHnHZN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x5xvON5sebHmx5xvNjzY82PNjzY843nG843nA6oNPYBwWYsqtLcNkSpwyUWQU2Ths2cVh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NolVLBhXbtalzDU5rau0njfPGVgSwCupo6WSytmOxjEV8rW02MK9lm01nFityFCZWh3o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EhljqFYLKq4yx0m3sF7gDOzFQXtxiWgchTtSo5EUTYs24oKglwhewARAFlaLusAy6oAg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G0ATK5sxF7CpVyV9TKBAq7VUMfTnA2KoCgKTaBuIUSkDdtEZVm3+PZuJC72UAKuFQLmw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VL7RjA4tuY20l1GVGAlaiWCOgiKMoo3BRNo4dmQyqZYoyoAlagSxe7qglarFVSSFm0cY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AIipmxRuIUCsLnauTtxtXYFUk7CzBcKAAFrhxhDiJLPc+1Y7j3b2/wDntyTgsfgkx3s+X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7Ae64Le8x/DG+bSv3UdrB6sYlY9Ub2x6cAt7kj+MCMPVYO9cQGWdjjErHrxGHYD07fVj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jvXFGJYPUB2rHrPswwAMQY3Yyv8A88TGXx2Ex2O6JksA2Hzn1EIGzuIB3bQGE9WfWV9W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ZjK0Yd0zAGlgO5QcIDlgYQQEHfEIOAMLt9WMzHo2wjLe6iFTucZKwLguPUBiIMRhMdlH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mZm6bpum6bpyGG1obDjS6m208rTlacjTcZvM3mbjN5m+bpvM3TcZuM3TcZum6bpmbpu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RM9NwmRAZ2nadpkTtAVmQZ2jYj1qbBtmRuCTCzAhwT6ZgTAhAzgQAZCzAnpx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0OIcQbciD27bYYcQQYhnaenIxB7dtv6MyJkQEQmHEDDIg9s+nMMyJmfokZikblPTI2nE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TOVg257T0TNYANea1XZtq27EEIrZtlZAVBCqCNXXuCpAqCFK5tUwJXkLXCqmFUI2Vg7K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EENdW/amFRM8VYBRJx1mCqucaGGqsrxIJxJk01mCpccaANRVu4l2ipJw1xqlnChgprhp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PCmTRWZwpjiVY2nrD8KkLQsOnrEalTBQjQUJDQhh06Mo06g8CZOnRhwqs4UEOlrnAuOB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DToZ4ZBG04nhlaLpkw+nQsdMhi6ZVPh642mrKrQiwU1BvDU4FNYVaq1h0tIPDXt4a8eG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nBUIaazOCpiKahDTVk0VNBVWs4astRSYKqxBVWJwUzirnFVDRRDXXjjqxwUQ11GcdU4q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CqoThqzwVNBTWJw1Amio/cf8ehGF/wD2+p/HX+L/AHuTMmZMyZny5+/npnyZ/r58n+RW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+QWf5BZ/kEnj0n+QSePSePSeOrlusVqtNrFVPHpPHpPHpPHpPH1zx9c8fXPH1Tx9U8dV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dTPHUzx1M8bRPHUTxtE8bRPGUTxlE8ZRPGaeeL088XRPF0TxdE8XRPFUTxVE8TRPE0Tx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zxFM8RTPEUzxFU56pz1TnqnNVOaqc1U5a5y1zlrnLXOWuclc5a5yVzkSciTek3pN6Tek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rN6zcs3LNyzck3Vzcs3LNwmRMrMiZEyJkTI8mf7GJ3mPt6n8dX4v/wCwTDBHf/Ydunby4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3b7+fPnpmZ8ned5kzJmTMmZMyZkzcZuabmm5puabmm5puab2m5puab3m5puaWM2FscLy2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yctk5bJzWTmtnNbOayc9s57ZzWzntnPbOe2c1s57ZzWzmtnPbOe2c9s57Zz2zxFs57Z4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p4i6eIunibp4m6eJunibp4m6eJunibp4q6eJtnirZ4q6eKtnirp4q6eKunirp4q6eKun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uni7p4u2eLuni7Z4u6eLuni7p4u6eLtni7Z4y2eMunjLZ4y6eMtni7p4y6eMunjLp4y6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4y6eNunjLp4y6eMunjbZ4y6eNunjLp4y6eMunjbp4y6eMunjbp426eMunjLp4y6eMunjL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jLZ4y6eLunjLp4y6eMunjLZ4y2eMtnjLZ4u2eLtnjLZ4y2eMtnjLZ4y2eLtnjLZ4y37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9v8A+wfvAdp//a2+w9v/AOwjDIrP/wC1s9h8f/7CuuYjbh/+zs+K/H/+wzDBB3D/APZW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8D/APgGJmTO87zJmTMmZMyZkzJmTMzJmZmZMyZu/wBBZ7D2/wD7DnuF9B/35/pH/QWe3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/TIzFOP/AMiYP79n/wC2doox/UIit/8AkDB/ff8A/akxR02TZNpmybTNpm0zaZXRa42t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FouKlGVgrk2VWJMNNrTa02mbDNrTaZgzBm1ptabWm0za5LJYs9U4b5holdrx67FgDR6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mGnqmGmGmGnqnqmGmDMNMNGpsVMGLTay+Htnh7p4e6eHtnh7Z4e2eHunh7p4e2eHtmGy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m0zBm0zBmDMGYmDNs2zbMQf0xO87zvO87zvMmd53ned536ZM9WMmDM9U9U9c9c9c9c/k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BmHIned56p3nqnqneZM7zJm6bpum6bxN03ibhN03Cbpum4TcJkTMzN0zMzImRMzMzMz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CjPnrrNkNFsWi0wUKktu3CaevYuqfJmmbdXq19UrtVw+nYQq+RXYYffy+5KOJhjE09jT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9rX2LNM2HtTfXKbcBtPmGqwQVWGOpRvNwvjjsi6dzM1VR2LlENjew+1qEw0W0MDp5xWT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5xPBTH25/pVYMKMPtd+gBMWnEtt3dKV2J0Pt571w8DLcHpdenvDkefB6BSYlEsZT0prA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u9NpwInEwegibZibZgTaJtEwJtE2iYE2iYEr05aWJWJtlVAZLakSbZXQjpbTsO2V0q8a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ZsmybJtMxMRKnaPVsmIlbOfDvPD2zgtnBbPD2zgtnBdOC6cF04LZ4eyYM7wU2EMrrO87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gzBneYM79UrZ5ZTsGIiM5al1GDK0Lu2nwuIFyXoIEwemJgzBmDMGYMxMTbMRELmyrjmJ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iJSXHUxRw6bnshutPRVLmmkJL7gnWp+N+zLbSU6K7rPE2Sm5rLLRi3y6Zd1ragh/E2R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oljGxulL7xdRjopKwXWRb33asfyeVV3ve5V+ayM7N0SpniKEH2/cWUlZ7wZE5bJVY3Je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th5N7w94B28mOmJiYmJiYmJiYmJiH3EViJywW97x6/Nu4quYQ3tCSelVW3yfrzkZFlZT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mqHq8ynjo54b2jEt0qqlj7B7mVvsbswsrKdFdlnO0F/fUj+TzJhNPvqnKoj2M3SqvcWO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AMHQ19FucTlrM5KhNR8fJph6zeM84jWu3RFLlVCr9u6vfPaAlYLzOVJVYCzjbZ59KJy1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fdVLtWgRb3yelbBxdV0Ryk5UafwRBSSezeYVpxcdMxQke/tEUuyqFFzb3lLbH60U9r7O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Lp6xPbpbWa26AFjUnGkelGh0sOmYKh2tqF3r5FBYviipELt4V4NLEqROmqQ+TSo26NWj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gri+rBU9f2iihDknw0GmEWtF/oMivPDrDp+hHPX5ACxOKaxOAThWYAPkxMTExMTExNs2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9VSbl42nG0M/LX5aU3G1t7hGYcTwUREVfvtSphpacTwjBT+WojB8lKb2vfcVRnHDZBpz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unB6NUrQ0NOF4wKnHNT5UQu2obuATNjwUuYlKr0uJL9dOTmNQIanE2NCCJV/JWRtPX8N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gffZQ0aicVgnG8Bw1y71837b+GmbGgqcwUQAKLywTqGKEEkPUHjUsIQR0Rtr6lfMqlm1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UBRfYc9fCPBpDBw0y21rCicjYx5f0dPWZwVwAAeVl2tTaa41KWw0WCCq2LpmhtSoEzTJ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hFpRfNqV2upKndXcDpmnh7Yumab66oxLHTpub+rau11Yoc12w6dp4eyeHxDYqA95QnU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HS4YYHadq3Q1uOgUmLTLLMzGSo2r/U1K9wdp9F4al1mDArGLRLLMCVLtTyEAg6cTw5i0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JVboyMvQd4lLtHdallC4r8jKHDUNOKyLQYAAPJqF9IOD6b1ap1i1u0AWmOS7adcv/VtX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jKy9M9FqdoFSgOxc6cZs8rUTicThsMSkKfK67XqsAllPkVS8AXTqe506jZtHksrDxq2X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VUtZEQVr96+nkHt0FtghuthLN0p0+fvYjKGWxDWYCwnI8OT0qpLzGPJiY/ougcOhQwZE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9/0tP+OYhXcrKVMW1xOczmYwkt0pr2/1iMixDWYLHWeIac7xiW6U1ffI3K6lDBc4nOJz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P37E2GJa6xrXPRVLFV2r/VdA6kFTBe05hPEYniDGuduigsypsX719e9Yjsk5UeEacz/j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2xgfY8K8XSmLRWv9J61sjaVpw2icNsXStEqRP6J7htMph01k8PZBpmiUon9kgENp1M8O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qRIf6p6ab8PUgENRCrDoATFocxK1T+xjMfTxq3XoATFpdpXSqeXEx9tlDB9OYQRMzMVG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I9EIKwBjFoMVQo+3jrjyY8rKGD0EQ5HTMzArGLp2iqFH9CyoPGrZPLXS7xFCDy4/wB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m/D/AEz/AKjAmAP9ntEUDP8AWatGnh654euBFX7mOmPJj7OPsY//ABjfE+2m/B/TP/5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3iY6Y+/iYmPNiY+xiY82Jj/Rn2/o2fB/jp/8Ar/0z/vz7/wB0fI+/+k2mbZiYmJiYmJjp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OuJjpiYmJjriYmOuJiYmOuJiYmJjzY8mJiY8mPt46YmJjriYj/H+jZ8LPhpv+v1x0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dMTHQ+XEx5MdMTHTH+w/f9TH2R7n3/0uJiYjCYmJiYmJiYgExMdyJiYm2bZiYmJg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aJtmwTZNom0TaJtE2ibRNom0TaJtE2iATExMTbNsxMTE2zExMTExMTE2zExMTExMTExM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t/H/AEX+Fw9GlH8HHOOcU4pxzjnHOOcc4zOMzjM4zOMzjM2GbDOMzYYUM2GbDNhm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bTNpm0zaZsM2GbDNhmwzaYBMTEx0xMTExMdMfax58eXHkx5cefH9r9n3mPt4/qY+x+8e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dMTHTExMTHkxMTHkxMTHTHlxAO0x9zH3T9q/4f0bPjqPx6Qfw+TExMeTExMTExMTExMd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DMTExGifDEx5cdMfdxMTEx1xMQjriYn66Y85HfyY6YExMCdpgTAmBMCYm0TEx3IEx0x0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mx58TbMRlwJjpjpiYmJjz46YmOgh6AfzeTHQ9Mf3x7f1z93UfH+jZ8dR8NMP4/72IRMe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WxMeQ9MfcMPXEx1xMHr2/qOPV/QPf+pj7In7/oYmOmPumD+3iY+zqPb+jZ8dV8NP8P8A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e3mx1Ex0Pn/R8o6Y/sP7/ANPH38dvPj7mJjyYmP6Z+ziY/oYmPt6j+lZ7ar41fGAf6Nvb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o/1/rD/az9zU+/8ARf21XtXP358TEx97ExMeTHTExMdG9umJiY6Y6YmJiYmJiYmOmJjp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2Y67ZtmJiYn6xMTH2u0x9/H2m/q48mP7OP7x+xjpj+jj7B66r5f0XmpiDuP6f7+/7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4mOg6Y64/o4mJiYmJiY64mPJiY64gExMTExMTExMTHTEx0xMdGHbHXExMd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dMTExMTHXExMf6PH9Q/2j11P5f6LTUfkHvj/AEZh85+4Pfz48mPuY82Ps46D3x0x1x9r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LH28dMf0R/Yx1PTMzO87zv8A6DU/m/otLvzj3H+iP2f19se/lx5cf28TH3Mec/j/ALGO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GW1QVvGLLLxWtWoWw70gZDD2G5JlZlZlY9iIvia4b0Cpcrt1dwg564jBxiY6PYqHmrnN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E2LYjHmrisHHVtQs8SZ4h5zWzkum6+B7mP8AyJ/yIfETGqmNTP8AlT/lTdqoX1Igu1Bn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snjGi6qJYtg8+Pvaj839Ex/+1+x/T/f3TMf1V9+uJjpkTcs3JNyTekL1zlrnLVOWuclc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5Z26YmJj/Q//ADxMf0MeXH2cTEx1T1akYOo1O03XcRZaKWSymtU0y/8AJ134Z4dBOCqc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5Epo421FJtg0jTwrS2o19EoZ08M88M8orNcvNW//AI/RNu7/AI8uKnT6ft00w/h6aj8M0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F8fsag4o0XbTdSA09jofn/Vu/N/RM/8A839j+nbY4sNlojWOF5LcLY3FzPPELOcRDvVr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4gQ6kSy9sjUPuN9koYtTbqNlni54yPe7ty2QavA8XPFyizlXUC82bNVOWyK9zNt1UIsTS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N2jZmg9+ll7uUR7GGkeeEaeEng5dUK2GkWHSrnwizwizwiTwiTwiTwizway+gVKmmyh0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dNaoV3E01psH3B/TH41vuw2ouEt1FqP4q6eIfwo1b58VTPE0xGDq11at4imc9M5qpzVS3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KrUXi1jgTckysssRF8ZXKr0sbt0xD2HiqZ4qmeJpniaZ4imGxAiWVtOamab8umr5bdv8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76Ci6SthdrPjjvqFqFtdVVjNXUjUrX00PxmoFm3GpmNTGS5pw2Qc6jOpmdRK87NQQLal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1GFrq/DKfw9L/wAMoxw4mJiW9qtEPRiY8uJia7tRpl/4+Jjox2oJoR/F/Vt/L/SHf6hBB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r8hf4s+alOKldc7qct76f8Nn5KsbuRJyJDfWJbhkMWutlx6bDUrcmnnJRNQVaz9VvSKu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aRqhZyBLyZWGNm26BWGk0n/ZPy0PUTHfQ/Lya38h+zrvx1fi6jpofn93Ex/RX4Vna178l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kDSqaS3/AA8uNtmh/wCtq/8AtVIHt26WbdLNmmj118c0+mFqUacUnUU8y+AngJZpDXXK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nngrIYPCSzw+yUimY0k1hVtNoh3A7USmtrTQM3nRuT4SyWAo2h99d+RBusvXbdTTyl04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sFRqfkXUM3NvebNRNmom3UTbqIzXIeSyU5NWo/NV20s0/wCGaz5DtpTF7J0sGa5XRyJ4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am0KgtYY1Im7UzlvE8RbPEXTmvm/Umf8ky3kESm/Hh754S2eDeXafiUypdlXlEP32+X9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qPuj3t/Ndt3WezbOH/4pjeOAEqCaRiuz8mnwH5YlyYNnctyUTSd6P1qOE2Y0049PAlAm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0xp5Rt49f89AP5/3pf8As3D+av8A6Gl/7DfPQe/W5dt2ncVP4lZ4mueIrnPXNSyueWub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plZvSctc1bqwqvr4zqKp4mqeJrh1SYE0I9P28f1E+Hbl1ezlvlor8P8A/wCKgDWLp9OD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Os/7Wn/7NooWypKLGtXTo+n4jAJoG9ctDGrZrJt1kZNUy+HuiVXo2dXN+rivqd/7c1rY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2TdVi9V8BoPzRO1Gj7V6XtZ40zxhhO5tCMJrO+o0o/5Gp/7GjdElpDPSTXpv3Qoa5QBL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xlQ/js7v7aKJ20a/LV/mPbTeV/S2kbyW/h0X4vsav1anyaqzfZp05LvIf6R6H+jpv/6l5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5b02NZ7NWBVSgevw6w6dQJp/w2fk0wzZjvp60dCO+lTdTjErdklG7i1P/AGD7cCY8Ok8P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1z9aL8Wu/JofzH5aX/s6j89X/S0v/Zf56D3/AH01q4sTG/hrnBVPDVQ6ZJfUKlXTBk8J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snhLJ4Np4Mzwc1FXDF0qY8LXPDVTgql9daUzTLto+/iY+/X8X/LqahVZd8Wp26bTVc1Xg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f+HXf9mrtdqU49RRVzWairhfTJvv1S7dRS2y1NSLLtXkUb7Yhuc7NXMauf8ALn/LnNeG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PY0/wD0R7fTvy4xD6vpuh/7J+X/APjVdtDolBfjScaYmkH8F/e/R/m1NyMFRyKWVXVg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137bu9YzafJf+Yz2Bl/bTT20Vf5NT+a38K/M+S6gWxqXQrqmEXU1mB0Ms/Fovw/YA3a8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SzUPZE01jSqta1/qn4/09H//AFKDoP6A92/Lq/y2S3/rqStPJZOSzEo/DZ+TS/ltRlam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0zKUbTnbfNT/ANg+w+PXW+00X49d+XQfmPy0v/Y1P/Yp/wCnpf8AsP8Ak0PyHv01FfJV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mqg5p+xrvn5NVYLGrQ2P/oElva/6h+W38bd/punc11+MsnjbJ7n6f8NeP51/J9QB59K4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vqdQ7WWzSJXxar/r5M0P5vJq/wDtGUd6NT/2dH3049vp3/YtGLq+/wBO0Z/5Nn5rNM2z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wX5FF88LZKV40bTWFk0xFdenRellKPKK+NdRU72CizdOG2Cq1T/yZ/yJnUzOohrsJWly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I4rJcpGnpRhbZQzPerSmtuXzFVaHT1GHSLDprBAuoqnibViaueKrniKodTXg6tZ4toLd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MGkSCioQYH2D98xvh/T+n/8A9Q/pr8j+XV/ltl34NL+OOf4/1R+J/npvS9txeDTuZl6G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9p7zU/8AYPsGXbuWblm5ZrCCJo/x6z82hH8h+Wl/7Gq/7NP/AFdL/wBh/wAmh+S/Lq9K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g1Jg1KS61Hp0pHD58TVkG9tRUIdWsOqsaGu+2JpIiLWP6OPvrNQP5/qHyf8AB/8A836f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+nz6h+UfLUXJXPkzqVmmurxqU30D20DZXUj/AI4mi/7Hk1o/5M0n/W1Q/wCT9P8AgF7a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6XvpdP+bUjGq/1u1TDTUZ4eqcFUFdYnt9w/0re1X9L9fTf+/B/SX5cHqsq5Hso3M9W5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eHijaDp+60AKla19CAQlSo11XIPCRRtV9OHfwgg0izwizwgnhVnhFnhFiIEW2gWNTSKj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adbHqpWtVrRSdKpNVS1RPn5iAYaazDpknhJw3LCdQs8RcJ4ozxTzlvaY1LTw1hi6QQaW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h/oLLdLve+jllmlygoI02n0/DLtNY9vhrp4OyaWk1TV0taV0lm59LyX1otcYBhdo4vxb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WjNXDbisW1vz6ieIvnib54q6Wl7Hw00gK6fWD/k/Top76cfz67/saHuK6bQ2s/7X2B/+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NPpXfVwf0l9/wDSJ8/v5/tn76T9/wCiwD1/f/43V/8AX/pP8fo//Y/pr7/6RPn/ALmr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I0zWfg/o/u34/Rvzf019/8ASJ8/9zV8n+f/AOz134P6I97/AIfRvf8Apj3/ANInz8g/r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Kz5//s/qH4/6I99T8Po3x/pj3/0ifP8AtD+/X8rfl/8Anx/U+o+39Fflqvh9G/F/uE+X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9/8A9n9Ucq3M05mnM05mnM05mnMZzTmnNOYTmWcyznSc9c565zVyuxGbV/H6P+D/AHCf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3/8AZmfUPydMCYEwJgTAm1ZhZtWbVm1ZsWbFnGs41nEsNQmqOU+kf9X/AHCfL/cr8rf/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a/nf8fpP/U/3CfL9/wC4Hu//AO01v5/6Nfy1fy+lf9L+mP8ASr8j7/7k/wD7TWf9j+jX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nB/SH+lX5H3/AP1z2IkOrWeLi6pIrK/n2TZ0Hcnt9hiFh1Nc8UkGorMBDf3CQIXSdj5t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1c+nf9MdB/RHt/pF+R9/9yR2/wBkSFFt7P5fY0X58wJE3nruM3ea3Uw9z1GQab939m29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RNQ6yuxbB1v/AD/0a/fVzQf9PyM6pDqlnijBqol6N9se332IWHUoJ4qDVLEtR/6K/I+8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UiXVt/Ve1Eg1CxSG/tsQsOqrE8WsbV+kapIjo/8AVxMTH29K+6vzZWe/nus5GUFiNMqj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i2W0tX00776/Nj7Gpt3GV6ZjMadJu004qnllT19NNZuX+tqLcdFRng0zQ6SPpXEPYglT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/Rr99VNB/wBTrdqMT38tdrVxGDr9ge33rtRiHJPkruKTIYeTd2yITn7CfO1xXLLmfyLA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dwgexn6+0qu++uMqYzDouOm4Y63anEOSen/npXqCpBBH9BiFFmrMayxugzFvsWV6hX+z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I3W6wVBmZ5tgys09u+bZjpuSalxxohdmK6ZW3NMTExKLpqKeNtL2umJiYjEIr6hzNzxb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mJiXNsqAgVdOtljWTHTEpvM1FOw0nbbiY/qWNsrlNPpfUwsx6Lc6QMmoFqGttO2y0z9t8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HtoP+p01Nm0e0qoZ5jT1znrm+h42nBB7Gl+NvsD2+7qbMdK6WsmymuclAn/HePpyOlNm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xx3K6eY06z/jmcAMZSplNnIv3mbapYuw7ladsxTZHqZOmnsz/X1dmBKqWtnBTXM6Wcmm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P3TZxt99mCLY5tbMWux4NLZDprBGVl6UXcf3Mnp3mTHRq68mb3jWOE07FpkzcZuabmm5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HcRrbGm9puaC2wTxFs8Tfg32NOWyctk5rIL7QfF3zxd8OqvM5nnO8XU2qW1NrHneeIsnO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dfctNWrdk8VZBrLRB9Rtn+Ref5Fp/kjP8k0/yRn+Sn+Rn+RE/wAimP8AIrP8ik/yKT/I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U8fVDrhPGmPqt4rtpBu1a2E2pOVJyJN6TeI11VtO4Q6szxeBU5cfaEz5qWDTU+2iH/Fy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1CW3F/IjFD6dQhE07Zq849vsHyk5NFYxZeW8ldjJGVbklDbqvJbaK41rt0W11lVgsHku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Oruz9QSpruDy2vjak4t8tl4WNbYZyPE1BmcjriapooLMStCuxfpXcVl1YwDg5B/rOdz6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4PjK7GrhC6hD2OlbdX5X1IE8TZBqmldi2ebWNl/crUlKvqmMNthnLYImqj0q4M0j/wBK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/av9qfxf6B/x6f4/0azi18POV9u6bzOQxtW7rytOZpztOZpzmV6lkZ9SWbnnPF1brB9Q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/wAhP8hP8hP8hP8AICf5AT/ILP8AILP8gs/yCzx6Tx6Tx6Q63MOpBniFgvTN2sVx4hZz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OeuV6pEe3UVM/Kk5Ui6rbF11c8bTHuQvypOVJypK7kV/GVR9asOo3TkSC1AadTVWDcGP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UnMk8VW1XMk5xBqcRdcBPG0R9bVt5UnKk5knKko1VSL42iPrkh1WY+qrWc6SjVUVqdRW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XKNVWsa6rdy1zlri6rbF1lRni6J4uieKoniqJ4mieJpniKZz1TnqnNVOaqc1U5apy1R9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Jz095qXVa+v66I2xtSAyjIm54t9giXqemrD7MdfY17mSNeiw6ozxLxzubTIErsY2N5K2N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dUsGoQxSrdbbi33NT+LT/i/tDzaiV/j/ANBZ+PT/AA/o1/n/ANRp/sZmcn+/qf6H/odx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MzMmd5kzcZUx5dzTe03tN7Te03tN7TlsnK83tORpyNN7Q3WY5HnK85XnK85HnK0TU2pO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tBrLxPG3zmb7GIR11XtX2q/pfry4OIIfLqfdfh9zAmOmJiYmPvW/i0/4/wCjV+X/AE/6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F/10Huff76fm/viGfvqemr+Q7AfcHmz5D0/UHmv/J/fPS/8VH4/6NP5P9Ofjp/b/Uai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D3Pv94T/AOx/uCH7Wo73/wBsea383+h1Hwp/H/R0/wA/6/8A5++3x0/x/wBRqIPb7583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/5T7/ANwwfZ99T9j9/wBH9Dze9/28zMz/AFNT8E+H9HT/AC/r/wDn77fCj4f6jUew+P32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7vyH+8Ps1d7vun7GYPLnzVd7vs5/sar4JnZ/QPtp/uH7n/j77/Cj4/wBk/f1HsPj99vb7J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+lPtpvl90/ZEx9rT/k/0Oq+K/H+g3w0/9j/x99/hR8f9RqfiPj98+32T/Q1H5F+H90f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48v68jfHS+/+h1c/X9Cz8em+6ft/+fv2fjo+HUf6XUfFfh98/H7J9vv6j8ifj/uj7Go/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8lv49N5M/wB7U/P+jZ+PT+39f9ffs/HR8P7J+/qPgPh9/wD8/wBnUfOv8X+l1R/jp/F9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fj0/x8+f7V/5f6Nv49P8ftD7v6+/Z+Oj4dR/pdR8F+H3/wBeY9f11P3NR8qfxf3DB9j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Pl1Hwo/H5iOo6j+rZ/2P6N346Ph/p7PhT+P/AFGo+C/D+z+upg+3qJT+L/S6r5KO39Zh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v9Cf+1/Rv/HR+P8A07/Cj8f3B/cv+CfD+6fb7eolH4/9LqO939HMHv8AZ/fUmamV9q+o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/k/0b/hT+P8Atj7lnxo/F/qL/gnw/sjyH7mpmm+P+lbvqf6S/f1Huvx+1+/MP6Ff/Y/o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E/f2rPhT+L+4fuX/BPx/wBkeQ/c1Hx0/t/aMz9pPz+Q/wBIfb1H5PtCY/r0/l/o6j41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/F/qL/gn4/7I/oX/AI9P7/2j9k9NP8/If6Q+3d+b+pj72n+X9HURPh/p7fx0/i/1F/wr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f5f2j9pvjpvbyH+kPL+vKe+o8+fvt9v9ab+lqYvx/wBPb+Or8X+ov/HX+P8A1Nv49P8A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Pj/Qz5h9tfz/AGc+XP2D9tvjpug/oan3/X90/at/HV+P7+fR5Mn+pf8ACv8AH/qbPxUf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/HV8P72etPe3y5meuf7D/DTe3lH3L/yf6i/8dP4v9Rd+Ov8AH/qX/HR+T+3z1TxFU56p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OWqctc5a5qbEK1OnHvSb0m9JuWZWZEyJ282JiYmOmJjp3nf7R9tP8/JmZ8mZmZ65mZmZ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/wAP6N/5P9Rf+Ov8f+ou/HX+P/Un2p/J/pdsExMTHXH2O8yZuM3NN7Te05HnI85LJy2T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c9s8RbPEWzxNs8TZPEWGJc9Z8TZPFPPFPPFNPFNPFNPFGeKnip4ueLni54ueLE8Ws8Us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k8VXPFVzxNU8TVPE1TxFU8RVOeqc9U5q5y1zlrnJXN6R3XZp/wAf9G/8hmf9Pf8Ajq/F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/wBVV+T+3um8TcJuE3CbhMibhNwmRMztM4m4TMz/AHvaD/QUKGvRQv8AS1Xpg1Nk8S88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8S08SZ4kzxJniZ4meJE8SJ4gTxAniFniFniFniFniFniEniEnOk50nPXOeuG6qc1c5q5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OWuclc5Em9JvSb0m9ZvSXMuypl49yzcs3LNyzcsyJkTImRMidvv7H2+fExMdcdLvxU/i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f6IRPyH+2taY4q5xVzirnDXOGucFU8PVPD1TwyTwyTwyTw1c8Mk8Mk8Ms8Ks8LPCzw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xnhmnhmnh3nh2nh2nh3nh3nh2nBZOCyeHsnBZOG2cNs4rZxWzjtmyybbJh56p3mZmbpv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Z/s6X/sf0tb+P/UP7D2/vZMyZkzJm4zcZuM3NNzTc8NjTJm4zc03NNzTc03vN7zkecjz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LJy2TlsnLZOWyc1k5bJzWTmsnNZOZ5zvOd5zvOd5zvPEPPEPPEPPEPPEPPENPENPEmeJ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M8RPE4ivk+IE8QJ4gTxAnOJzieIE5xPELOdZzrOdJzpOdJzpOdJzpOeuc9c5q5zVzmrn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5K5y1wWKBypOVZyJORJyJORJyLN6zes5Fm9ZvWblm5ZuE3LNwm4TImf63eZmZnrgTYk4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Fc8PXPDpGpUTw6zw4nhhPDieHnhzPDmcDQ0NGpcTY87zM9WMzMzMzMzO80X5/wClq/xn3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djiL/qicT3/ulCJjpjpiY8+OmJj+lkzJmZkzcZkzc03NN7Te05GnI05GnK05WnI85WnK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nK03mczTmM5jOac05pzTmnNOYTnnOJyicwnKs5VnIk31zfXORJyLKGDP/S1XdChJNAnB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JwCcE8PDpzPDmeHM4DOCeGnh54Zp4d54d54d54d54d54Z54Yzw88NPDzw08OJ4dZ4dJw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apw1zhrnDXOKqcVU4q5xVzjrnHXOKucVc4q5xVzirnFVOKucNc4a5w1zhScKThScKThS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OFJwpOBJwpOFJwpOFJwpOFJxJOJZxrOJJxpONJxpOJJxJGorxxLOFZwrOEThE4ROEThn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EzhM4jOJpxNOFpwvOF5wvOJ5xPOJ5xPOJ5xvON5xvON5xvNjzY82PNjTa02tMNMNMGYa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ZtaYMwfJmZmZnpmZ6ZmZn7Gep/pD3C+mk8bt6CVURma5rFCRvx/YxFVDErqMepAtlS16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fTtASMqjpjybPQKHK8DiBC0GktMOkthU52mGtxMf0NF8v6Wp+I+Te/8Aph8f7x/vZ65m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mZmZuit23TdN03TdN03TdN03TMzMidp6Z6Z6ZhJhZhJhZtSbEmyubK5x1zjrnFXOKuc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TaP6CEg+kinOHr3y8ipEpe2MfsjJIqvWIL5YtzS7kMXtXjGnA9XQYyOIQ4z7xQAv/k9u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iY8UJe+YKGli8cfv0J6KhDVoPD6Ff5gu2qz8nUDLcaCcaTiQxhSCoCxf6Wo+CDL7e/FO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zhMFJnCZxNOJpxGcbTiacbTjacbTjM42mxpsacbTY02mbTNpm0zaZgzaZtmJjyY6YgHo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mJiY+9iY8x+1jt/qF9v3B7/ANzMxlA2+nd26ZmZmZEyJkTImemZ2nbpnErcYrtCizUZ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/bU27UaxQLHhdpawFD+pWPr6+0Bi4JfBOcCztG+Rg7RbNsFgMpO7UM20VZJtZFLWIDY7O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UTGzT4W47d9n5OtP5ciF1Ae1TC+ZWMAf0rfjT+bHcAQAbgom2Y6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zD2G2FZtm2bZtm2bYRFHomJiYmJtm2bZtm2bZtm2bZtm2bZtm2bZtm2bZtm2bZ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NgM4hOOcamCpZxLOJZxLOMY41nGs41nGs2JNiTjWcSziWcazjE4hOITiWcSziE4hOITi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4ROEThE4ZwzhnDOGcM4ZwmcJnCZwmGsibTNpm2KvpFZJ4zFWbTNs2zYZxtONpxtONpxt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NNjTY02NNjTY02GbWm0zaZtMxMTHTHRDg57EdmRQPLiYmJiYmJjriA4m6boxLTExmbR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GRA5nKZyRmJm/1d/J3gzMxiTAxEzMnp3gJmYSQd8LmZELwmAwQN/GjgAWADkXPMsz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IbVybBneuNPjZ/Ss+NH/AGJiYgExMQdv6p8uJjyYn6UfxdMTEx1xMTEx1xMTEx1xMTEx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QfYx2xMTHQjM2ibBNs2zExMTHlx1x0xMdceTExMTEx0cTExMREEUYb9YmJiYijv5cdcd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HTExMTbMRTiMNsUZPYM2B/UP9nHnPv5v397Tfi/pWfHTf9kQebH+gH4euPv4mPtH38+Z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iYmJj+s3krHY9n8mP6OPIemJjouN20sxq9DHJh/1Y+wff+qq2Bf5Z/LM2zNk3WTe85Hn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mnM05jOYzmnNOWcs3bq9L+f7uPs482PsYmOn/wAMTExMdMTEx5sTEx0x0xMeTExMTEPn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R/XPkqj/lX7WPIPt/vyN2NS4lj+jbgeQQTH+mHnHu3yh/p/qr8X28CYE2rNqzas2rNq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Ps4646Y8uPs4mJiY8+P4MTEx0x0x1xMTEx0xMdMTEx0xMTExMTExG8mJjrjyH8X+kx5K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bHt9o+ULl93GtabA7l+nczv0GR079e/lHkzN0zMzPSsBpnpmZmZnpmZHTPTtCYPuL7t8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JiY+/cua9B3WY6D/AEn/AMP7h+4fxf6HHXHTHSr5MP5pj7GPKB9s+TE04/jPrax90MVC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82OuPtY82IZiY7dMTExMTHTErHrPvjpiY7+U+XvO8JM7zvMnoPjF9uh+6PeyaQenHTHR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YmJiYmJiYmJiYmOmJiYmJiYmJiYmJjpiYmJjpj+DHXExMfYxMeTHkxMdMTHTEx5MTHT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iYmOmOmJiYmJiY8mPLjpiY6Y+1iYmOlXzb8/kx58feI8upO2J2rOTNvax8zjOxu58uPL+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1fLP9E+Q+36g+0Op6j5WzSD+LEx1xMTbMCACdpgTAmBMCYEKzExMTExMTExMdG+H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xB+DHTExMTExMdMTExMTHTExMTHTHkx0xG8uOmPJiYh/FiYmPJjpjz4mJiYmJjy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iYmJiYlY9dgxZjpiYmOmJiY6YmOuJiY6YmJjyYhExMTExOA5GlaeDcltJa0XRODZpL2P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h0d88HfPB3zwl88JfPDXTw98OnunBdBVbOC6cVs2WTY82vNjza02mYPTv5s9ciZmZmZ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P9E+/Q+QfePtB8rJph/B5v8AzgQe+JiYmJiYh8uPM/w8hHYiETHXE/8AP/wxP1jzY64m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X2ceTHTHTExMdMfYx0x1x1xMTEqHruHqxMTExMeXEx5B9szHlx5DnPQtMzM3TIgx5CcT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c4DGbjN03zeJuWZWZSememegzbXNtMxVMVTZTNtM2UzipnBTPD0w0VZ4apw1TgqnBVOK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WggWIPS39FvfqPc9F+8YBkAeqyUD/jY8wmIB5BMeTExMdcTEx0f4dP1D1xD1/X/w6Y+7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/qKvyaj5dMeXHnH2z5dvfinHOOceJt7bJxxkgr7cc4pxZnFiCoziOdk4pxzZOOcU4oU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1ZgQgTbNohWbYFm2bJthSFJtE2iLWNx+QhxuswHmASejHAUFjqIe0XaUdcH7o6nyJ+Q9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vR/1v7T/AA+3+j+Hqf67e/3f/l/qKvnqf7R8oM3zcZvbyExh6v8Az+sxTD7ZwAfJmCEz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QmZ7bu5MBm7tuM3TMzAemcQE5U5aZ7v8oIxmQJ8mEu+b+57TUHOkz90eer8p9/Nj7JPR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9MfZvw/6j/5/6hflqR6PvD7Z8q+/78n6zP8A1mGGDp+oZmZmZntmBoTMxjMzdM9MzMyY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D0zF7j9wfJj36/+oI/zf3f4/UPTT/Uo/N0H3M+Sv5vK/wfcx9jH9I+z/i/st9//wCf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P7w+2fKNdTPHUTxmnnjdNBrtNPH0TxunM8XRPFUTxVE8TTPEVGC6uc9c5knIs3iFhAwm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gzBmDMGYmJ3xgzBmJ38hinEz3z29j0JxMZOzq/zaNPq/zz/U0/5+g+83Sr5P7r2p/wBM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/wDz/wBOJ+9T+L+yfNnpmZmemZmZ69pkeXPXMzNxm4zeZvab2nI85HnK85rJzWzntnPb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VdPF3zxd88XfPGXzxl88bfPHXzxt88ZdE1Vps/azMx0f5N7qM2fWD/yug+7ny6b8/Qfe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/6Y+1n4/wCwfb7/AP4/1Op/D/ZP+gxMTHTHmxMfZ0ozqMRB2wIeh9299OM6n6sc6z+p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vG9v9MZZ8PtM4U4sacU4hOKcU4pxTjnGZxmGtsVndVGjsqTcxmLZtebGmwzY02vMWT+Q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PXMtu+8e0N1c5ROQzeZyTknKs5a/PuWZWdvIOhl34v1/ex/rtB/2oPjjp+jDNEM6z6k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+fR/P7R+xT+V4/v/AKYyz4fZcncihB9r9UfgljEslaqftceIjbup+fRvn93LtOJIO3nP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DeSlV4tqzYk40nGk40gRRMCYEcfxr8f7uFzhZhZhZgTAmBMCbRNom2bZ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iYmOmJiYmJ9NH/InsIfdvj+mn07vrdaf+V/U0Y7/AL8g+7R+RpZ8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h22JWmxOgdnmLZi2YtmLZ/LP5Z/NP5Z/LEXalrcdda7F6GxQc2T+SfyzNkzZN5EVlbrY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X3PkevtN6TkSb0m5PLYm6VtvHSj8P2P/AJp8P7u+b5um6bhMzM3TM3TM3CZmZkTMzMzI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9/PTPS/0xTnr9N+a+/W38cM+l/8Ab1JzqPvny6P2Pv5B92j5/wDu38n+mMs+H2G739LP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LMkqAo8zoHlZJHSrt0Pv0f5fcUYXoN1sFVc2rMCbVmxIaajOLEVvV0f0W9Ke1XSsMy7D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/j/u8YnGJxrOMTjE4xOME2UGuzjE4xOMTiE4xOOcc4pxTinFOKcc4pxTjnGZxzjnGZxmb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mbDNhmxptM2tNsxNsBxNSe6e/T6YOy+/Q++o/EYZ9L/NZ3s+xnpmZmfsaX4f0tP81/LZ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C/n6V/l+2ve/ond/sHtd09r4er/L7b+3S74e32LV3IDuWWLurU7lEq+MEp+HlX4p8P6H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ZPD3Tw90oTltYYbS/wDY1Lb9RRVym5OOyXafiX9THkMQPQvhbS3hbYEJcaO4zwd08Hd0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W0u1Wlosrmo09rXWI1bJQBpj7/YuOWSDp9O/Csz375ZvXf8AjPT6b8P39kfb0v4p3/o6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6d/j9hPzdKvf7RlPtBKPh9i3rZ7w+3Sz3+2fl0b5fZq+PSrssq9ulft5U+Kew9ug9v6p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fLZjQAK5ptmirIu2uToUCLed9tQzbrbA1fmqNOno8bdjxL8A19omkydXfe1ZOrMpvNiT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1LGrmSO1+aka06jVLvqsqsfVGoDzft/knXQD/jrP3a/rQTU/Fumi7aL9fYz9zTfh/oHp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/wBPZ8fsJ+XpT9v90fjglH4fsXfj6XfEw/HpZ9z/AN9D8/sp+Ton5JX1r8yew9x7dB/W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qxnvM36gTm1M574czSLu1OszjzAaPCppXa1Kkr2aMyla/E63AvlI/wCHNNULTeWsmNQI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sy2s2ypq9PT+vN+2+Sew6aQY0yx22Lpk9M1Mb2lHb6VD9ofa0/4R/S03xX/st8v9PZ8f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e9H44Pej8X2L/wAR6Xfjn/npZ9z/AN9D+T7K/n6D80T5dO6sCZmZmZuiN2/9/wBlvLRX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JUuu2jx2S+o2Txiw67I1OpFteizzar5+U5iVvYTUdJSmoDWWUMzafbW9i0PZxUx9lelg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ltUrPqdZ6aqtPvWpQEupuua1djmCH28n7X4jpR2oX4w9NT8n6H0/R4f6lP4v6Wn+Na7t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9hPzdK/l9k9KutPx+xd8Ol3wn/npZ9w/Lofl9kf9joPzxPyfYT2Pz/snyrjdqWU0D3Ol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PafC2Z8PZlhtOg+WsYnU9c9Fxvs1a8p0sOkURUwg0ZM8I0bShV6VrvdDqBP+YYfE4srd3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Funrtte3qeo6ftfafpe1a+xn6zNT826ajt9I++O8x5a/xj+lp/hpB/zP9P8Au34/Y9tR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1/Re132LO79LPlD8elnt9t+r+32U/N0H5Yv5emRMidvIkb8n9k+WtDY2rM0ib79ewI0de0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oE/jc5b6cg26g5v6ZHXIlHfUax/RyPOWyc905Xlrqul6t4rd/wAkQHUzLlW8VC2qWalb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9D2jfGX/AJGje2v7fT/ujqD5D7D4/wBKn8WhH83+n/dnx+xb8QciOodeTbOSub0m9ZkTI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pMFik+Z2VIgJPT3vh+HSz4/bYZVTlYRkIcj7FHw6J7wfm6AeuYEwJiZiSwev7w+2fIBu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1NbLfrdd2agf8elc3a3/ALWmrJ0360X4fDXE+FvnhbpZp3qGJtE2zRoPFXsiHlonLp4b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4p6Jo7GVq9XNmqBxqptIH/IyPGS2rV2C2tq3wZ3nfr/5/QgglYzYYvtH+Il3zaP8fqva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+DQfP8A0/8A6s+P2fwt12rNiTjrnHXOKucVc4a41NRnBVNP+AgMKz1IDDiWcc2NNjTY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CLWpVZjdUp3L024nqnqnqnqnqnqnqnqnqinPQelujLk5cTkE5FnIk5EnLXOXMKNZ1J2h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8hiR/l94f0MQYmhM1ve5rw2lruNUGj3G4pXVBqmCHVvnxjCeNbN1ptPXRZF11LWWDSHP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rNac19BqbQBqbJ4myV3XXTUFqUGtsE8W08Wwlj8lnQ9f/DfFeunH85i+0s+IlnyaNPrP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9GsYp0Py/0/7s+P2fcYeuLYrfb0/wCCOu6bykBDfaaxVKqS3SufA/cH5I67grd/ufM9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3f5feH9IdvJveEk/aqteqWMbXmBMCL6HuvsuHkTWFV8c8tta1/M3X/w/xT3gmk/7MwBV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fWf+390dD5U+f9Mfj0I7/wCn/dnt9tlV5wpOOcU45xzjM4zCjTY02PEXavU1oTscT+Wf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TNs/mnGTFVUHVPabcTLTMzMzMzMzM3CbxORYhy/RlDDDrOTEDqfOSBN4m0t5D+Xp+/KP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MzMzM/6Jup+Nnxr+UE0Q/ni/EyyH2jTT99V9VOdYfvkTExP3KvzQf0h+PR/h/wBP+7Pb+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IBnFXOJJxrONZxrONYFUeZlzNsx5x7v79FKCbkm5JlJlJ/HP45/HP45hJhJhJhIdn2z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WeIWeISeIrnPVOeqc1M5qJy0Tl0830Tfp5u083aebtPM6eZ00/40/wCPP+PP+PMUTFEx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VNlU2VzjScaTiWcSziE4ROGeHzPCzwplleDaJV8h00P5IvtLI3wjTR99b9QOdWeh8x6A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yfs/r/56X/rf6f8Adnt9pBk4EwJtE2ibRCAB/Xq/1Q92/tnryzknLOWcs5ZyTknJOQTk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5BOQTkE5BN4m8TeJvE3ibhNwm5ZuWblm5ZuWblmRMrO07TtO07TtO0x0u96/cdNB7we0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9O767Wf9roeohPQ+c9BP3NL+cfcHmPsfjpv+r/px72e32gcTcZuM3GbjNxhJPQ/caxVP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tmLZ/LP5Z/LP5JVvnrypyJ3J9U9UH2d5M3NN5ituEZgs5Em9JuX+kPd/b7w+4fJiYmJj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tmJiYmJiYmJiYmJtmJiYm2Ym2bZiYmJiYmJiY6Ujt00Pwghj/K/8ZjT6Z/27zm8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NJ+UeXGSQVP3G9qf+n/p1+Vnt/dJNhRVQfZqn/pPaD36D5fYp+HSr2n/APkYE2rONJxbZ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HT2byj3s+P3h9w9cTExMTbNsxMTExNs2zbMTExMTExNsxNs2zExMTExMT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jt00f4uhjfLUfAw+/wBL/K3dz0PkPQ/ZHQTR/P746r83lf8A1P8ATj3s/u2kwAKOnKDO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k5BORZVYsLruT2g9+g+f2Kvh0q6H8/ksU5Rg6+U/Po3y8o93+P8Ad8DbPA3TwF08DfPA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PB3zwd88LdPC3Tw108NdPD3TgtnDZOKycVk4nnE843mxpsaYMwZ3mPs9vNiYg66X8HU+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tXD5RG94fsjrov6An6ET5v7r/wBX/Tj3f7QHbbNs2zbMdT9uru3Q/wAr/Yqh+XQfLoPy/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G/P5XGxh3Hnby56P8fvD7h6pjEExMCWdP0YZ7z9Ew9CJibRNswIUhSbZibZtzNs2CYjJ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TjTHGk40nHXOOucdc4q4VrMdQpXqZQMUj36H31HuYZou2hh8ohn7h+wIozNs0g9MH3h1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6ce7/azN03TdN0J+9R+Dpp/w/YqjfLoPn0H5vsV9U+Ub83m/E3nPnb4/eH317CLP0TD7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3+4vQ+Sz5jqevtCS52bUtn761/BfeH2mo+bQyv0/SfMIen7+wPZPaaT8f9Kn5t8n7J/p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FX4p+qbaxVy1zkrm9JuWbhMjrV7t8ug/J0H5/sV9U/JG/J0tLCI27r7hfSfun4/eH2sd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8SZume03wsI1ighu2IflCeh6Zg6YmIPOIT3zMzMz0ziEmxq0xL/xWwQdR7Cbox7S/wDI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RD9v9J7TS/i/oLP3R+U/O3/UL7v/AHH+FX4vJgTas2rNiTYk2JNiypVzYoyPaD8vT/7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I/z6XSxcxG3joRuCHvlM5rn8c/jn8c/jn8c/jmK5iufxwz9feH3SZmCyc2JzQ29zYxm9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iZuMDtA7Ted+4zMz1MzMzcZkzPYmZM3RXhebxAwmfKSAO9kQYizU/Cz3EHRfn1PS78hj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h5/0ntNN+H+iffT/AJf/AHf8/wDTr8n/ALjfGn8P26/ez3Hxg/P0/wDv9hPl0H5ZZ79L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oRmK2fufr7w+6febkm5JlJ6Z6Z2nbpiYgEAMwYAZ3ned+hned/J36GfomHzMwUKpcqsA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lPe7y2fMx/b6l20sP9DA6L7Sj8H3R5D76b8y/kv/ACf6dfez+4fjT+HpTXuq4pxzjmwz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rzmwHd0/+/Q/n+wnz6D80t63fDofQ3XHq8h9vMvt/XzMzMzCRMjz48neZM3NNzzc85LJ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PEXzxF857p4m+eK1E8VqDPFXwam6eLvni7p4u6eLuni7Z4uyeLsni7IiboBAIB01sf3H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2jT6x0PlHU+Y9OBuEiZ6Vfh/paX8lP5bvy/6dPlZ/c/VH4Omn/B9iv5WfLo/a3pZ2P2K/f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Lvx9fxn7y+x9/wC03TtO0yOmJtm2YmOned53ned53ned53mTMmZMyZkzcZuMyZuM3Gbj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M3EnZgATHXW+7e466L8/vBDD1ae7/Wf+zD7+QQfa3Ej9wiJ2T+lpflpvz2/k/wBOnys/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H2K/k/y6XfDow3LWcjzOdqoNqdKu/S749LvxeQek/dr+J+X3D0Hmx0xMTbCJxzj8mnGS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jE4hjiE4hOITjEKLLOzfdxMdMdae9x9/JrT6jB1+khDqgNQdVqPzwxvjDKe+o+rH/mQm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p+v6Wl99H31Fnz/06fKz75+9p/wdNP8Ah+xX8rPl1r7dWXJ3OJyLOVJyJORJyZgUk9HO1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pb+LyEZCnznzV/Fvl98eXMPuTA4m9ZvWb1m9fJpPmRigdf15bPydMf0dGM6w+8Pt01h7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rPq1L1Gwwx/gYZo++t+pHOs/o98/ufs/09LNB/2H+X+nT5Wf3dP+DpR+H7Ffys+XV13R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d+LpZ+IfH+jX8X+f9RvkT1Pn0Ay9v4R1Pkb2Eb5eQ/YHl/U+m99d5dVDB7dPp346zkaau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mw+g2HZnIafTf+9rTnVnofumL7/vovz/AKel+P07859/6pg/op8rP7tbbE5JyiUjFf2K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T1rORZ7+b2m8TaW8l34uj/BPh9weWv2s+f8AQHXMK5h6cZM4jOAzgacL+T6aJqOy9T5G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fQeX9T6T31g8uphg66M7adKP+LQNs+qtjQj2uA2mNPpn/bvOdQfsfrzHpkzJmTK/yf09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7/wBY+/8AQT5Wf6lPnb7+fjScazjmybJxicaeZxuT+WZsh34UYX+jVLflB939ZmYD1c4W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bRPpo9Go+XU+R57AeQ+/lAyeg8v/AJn0YfzD36v8dRD5NL+DSILNFRnb9YsHgx7ag9o0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2P15j0UiY6V/k9cy8y8y8y8y8y0y83NNzTc03tN7zkecjTkacjTkacpmls9H0/wDMff8A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fKz/AFKfK33/ANTXLPl98jM2zb1dd04oibT5cTAnaaAfxX/l8uOj+7fDaJiYm2bZtm2b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cWZxkTHXEx2n0cej99bfx6j38lfarkuqb/Ia4hNxMvhjT6b2rh6HzHzmCDrpx/N93AmB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sSscP0rd4n7jMFinP2n9ge/36/lb7/6hPnb/AKqv3s9/7+iGKrO9nnb5WfD7R9p3mT0z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v+t5NQf47p++n6HxI7BcJjpd8mjTQ9tAPY/Yb7FYG3YJsE2CULh/6dX4tAPX9v2FV/8A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X8rff/UJ8/qFjLfpbDZ1ssWsNq3Mse0znuWVa8iKQy9bNUiw614NbZK9YrT3HS2wVJ42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ev8AQT3s/vmU9q/sH3t+P2RGxj7P04Y0Q8mr+FsHv1Ahh9ul35GjSn0/SR94da/j1p+X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8f27/wAW3vVca4rblB+wYvv9+v5We/38zPmz5sT2I7/aT561dz6JcCE7RbuLUabfBVWJ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L6C3Zb01mp5Tp1axho1h0ayytqm01vG3T6j+ATR2bT0v/H/QX5P5vf8As/8Ar41Dy5mZ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vLnyaIf8MdMz96z4vB79F+fRutv5DHj9vo33h1T4daPsiH7J9l+Gk/6/23GRdX3I71OU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v9Cv5W+/22MzM/aMHlaL7/ZX56gZlAwk1dm16wLG6kBoAB011nHpxkyqsU19Lk5KhKDu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mns3pNR8V+XTB+yczMzAcRW9Vh7Dv5LPjV7fbNoBBDDy2XJWf15F+T2AoPsbY1eTwzhn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OJpxNONpsaMjGcbTjabGnhbzLKbKj1Mp7UQnEzBNbH9160/m/cb36WfkMeart9L/AKK/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fKfIZ/50v/V+5YsZAYVxEJUo4YTM3TdM9Av9Gr5We/23PeD+g3sn2h72+yfCaxc36D5+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V5P3pPwTXn+bRf8AY1lcqfYwII1EpGbOq+8bz7oTAcRWG5yMdGByQ0GRDnC7p3lWSfMS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aplYOOttlqM/LZOa2uVWWmrnvbqnz+4fZMlPtaCsWXlCJ9YOdX1MPYboPXAs/Wt+Te69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69kK4DfIx59U7aT+iPbrR8Op6L7eUdT7jyH20/8A1Pu2L2x0EDQN1xB/Sq+Vny+03YdB9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k+1h9I+MvX+TS9rfNrVy2kG3UdbW214lS7aprj/y/p/eyWpxWaazBv8AnQPT0PsvvMGY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Nx9vJd3Ydllvxq8zWmftbEWcyx7K2HsU1PRjtW+2uyujUKiBw99lyWUaF1TrT8z9s4Ay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M8+h53Oy1Jrb11Gr6197W92zmsYQ9Nb8mi9dH+ZYsPyjfEwx59Y9v6tP4+p6fryjqfceQ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npBjIyzMzA0BgBmP6dXyt+X2rT1H9u44qY9bVyMRbhN6R9Sgmd0qXasuXcjL3qtDiOyo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01S7rfpo6XV8tY7TcWi9l6H2Bme/RoPbyerPeDOSPT1JwF9TdLzKvh5e2SimcSxRmw0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AV49NNQEVxRpyLa0r02n0/MuRMyg989/s6dQTbShpAE95+/KbIcnr9C/Jdpm1ktTju6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M9NZ82g9umi+Ylfv0t+P6MHez61+eH7X6g+xX+L7X786/IxP+r/QwDNiQKo/rVe9vy8v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f0B7/ZuQ2IdK6nq1eY1ZhrM8O7SikVDq9UsXEJaHJNOkdyihF6E+rRjCdNbVNMM2eTA6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z/d3wHtCcRjuiLtHS7uaxivynuOJpxPACTxWzit6uNyGmsWW18dp06cmor4NLoBjT9NJ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pMii7PB+hB38tnZB7dfoXz1dvBpIen70P/aY48uqPdvcddD7J3idDL/xwygZ1P1c51cP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PkT8f2v356/yGD/r/wCoq97Pl9k+2Jj+mPf7P7s+P3dqwYHl40gAA6e8SpE85WbTNvnI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kAZYqu3o9jK/I0wzP5ubvzCcwiNsfxCzxKRLVsMvt4q9KgBuYNq9ZQXa53sapeOuGaQQ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/wBbVNhf/Q9yPLqPcdTPon/Y+vtinp+zPpozqG6fo9NTDB10X4qos/U1P4oZou+u+onO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PVfh/Sq/IYfxf6iv3s+X2CcBpj+9+7Pj/qj8fL2nb7GxJsScaTjScVc4KoiKnT3moo5Z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0ul4mm0TaJphP3MTExMTEqHfoHZRY7WET/z1sr2pHOWzg9foxxr/AK6+7X46D3M+l/PG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MMEHTSf8AXq9h7fozVfjhn07/ALusOdV9gfaPQ/1KPymW+3+or97Pl9ncc/0B5Gi+32bP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qwlY89XUjJWL2Hv0ME1Hwvcosb3BmR00LbNb9RcP9QVcjZMTbPpo9Ge/Vzhb+g66b/r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s+gwz6WP+Tec3H7H686e+2bZtm0Q/wBPT/mf429v9TV72fL7DnA957Qf0TBDPY/Zf4/6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iMS9Y/iEzMzMzN03Sr4QQwRup+Sy9t7apvUe0MHcEQHEztbO9q1m2W/FB20f4x79bvxaj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vjP/AKNNV7NDPpXyb5n7H689fy6j5H3++Oum/N7m/wDJ/qKpZ8oc+d/f+qDDF7HzA9H+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Slc2r2pHt5qvxQdAMD3PTHetfXdgW56AFnEBzCuZ+q/ev3jQTS/gQdp/7/d5/h1Hy/fQ+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+zNT7tDPp3aiH7H689Xv1T8h9/6OZpfyJ+S/8n9/Mss2HcD56pZ8uth8p7+QH+ke0BhE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hIE3TP8Apq/h+/7mk/K/4/MYnw6iX2FJUCtcMoGb9T3ssbexmiXvYNtvsQexiSr3PsZ+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/3qPxXHuPfr+k+MEf21H5DGmk7fTx7H7H/nz1eSr8n9HuYB20vyo733fk/uZmensGJcLV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ny6suYBgHo0x3x0PQfdz5SMRW6Drno0/8n45xGsg7+TMB/0dXwPy/uaKW+c+32DFYq2t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V3/nnxgOYp2ytjDZ23ZmeydqV9s9BNUfRb7r79E+Zi+0WPLT/IY0X0/SIfsf+fPX7dafy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2bPn/dLdt7EhsmFsAe3lqlny85PqmYDNu4EFYp+9uIPed5mZEbERxMibhMiZEBzG9h8X7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lB/0VXxf5/3NGPRd7+b3J9/sCWleVmzKBuumoA5O0yJ7TORvYTL49Q6Edk6iasyyL1p/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z8jRpb2+j/Z/Xnr+PWj8n9PS+2i/7Te/9j3IPkwJ7QWhG8XiNr8Q/UIfqE/yBn+Sef5F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H17k+Paf5Fp/kjP8iJ/khP8AJCf5JYPqNUGv08XW6cxdTQYrgzOZtAmfPmbpum6W62mo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jTiHU0zxFM56p4iueISc6znE55zznnPPETxRwNRPEwa0iD6gZ49CPF1waquJehitugP9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Nnz/ALmilvy8yd7TCds3ibxNwm4TcJuEBB6cTzjeaVSG7S3Jt2TEHeARh3C+kjAVe7GV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+69dN+Ye/7jHtZG+RjzWdvp0PmxNpm2YMwfMg9PXT/L+npfhoP+z+x98kCBgZvGS2JyrB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ltqUjbbcTpaI+mpllNYhxnMGTNs2zaZtM2tPXCXmSYs5VnIk3pMpMLNgnHOODKxL9SsG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/kaomqpfpmE9cSx2e1NLTWnBVDRXG09cbTJH06x6AAdswswJgTbmbJtm2bZtMwZ3nqmW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HWVsDEdxFtMFg6ZmZmM+0ctjEck3TcJ7+UsBGvQRtWsbWw6x4dbdPHWiL9QZZ/k3n+Te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+Tef5Np/lGn+Ulf1bEf6pl/8oIPqaQfUqINdpzF1FLTkSKQ39bRDu/z81H5oxydMFbUb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1IQSivlv8LUWr92+MroVqX0tW80oFzEr3JqauA7phiUBJBeFzlfyMe6mfvMzNUe7e6+3T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DLj36PPqvpo8p6D28+mHp413XKFMzMyiGBpvELzvFz97Tfi+nfn+9ZYEFupYRW7o3I7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J5B/LKU406kHIGJ7xtQzvVQtTEzE7T6gbDZ+sdpSOS7wlU8FXBoUMbQiajTmhD3laS1t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wahcW4gLTfZORpyxiEXlpMxS0DPTEYtXAJiX2s1lFKaeroYxjGYLnWqa6ePMNYh7EDPTP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t/I4ldrFzYK2r1Syu7dK3yM9hGIUX38hT0rmOwWNcTFG1ejEKHssae8YoIdRSI138fjI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hOMvMtMtPVPXPXPVMmLuneAGCpiDVqFg3wV2mLVdBXYJRrLqijLYn9PSiN8vNpfyxh3X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OzOe8GRK4/tU2ycs5ILsRypG5pYzMom/EBIG9hMyn8595+z7zUH1GD26aX51/JWzMzMt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8nnHt59L8P8A1efXnrR7GDH9LTfh+n/k+9ZGrWqtKntlTl0rXbrLO81Q9YUA9ScRZayp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Se0MPSxtqN6mmgqG3V2mpee6afWOjWlRNTe17omY3cbJtmwzYZtmmHq2bq+ITgE4BOAR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zZEbjs013KoHTU2tv01C6avrYezNHaaf4OA62aahYypntCfKmmucDQajHgrodFfGrsXo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OH/loAm3M09tiJTrQxPpg3XtXUqQ9o1mA7bjpl33dfqOr4Xqv1F19n8zbZgtNd6asTEr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5Mze0LZisMnEAzK95WlrVi25iisxVEEzLKm0z1WLdX97cBDbWIdVSJ7mgYHn0fTcJkTc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66qZM3tu3sx3POVpyMem0zDTvO8035ep+Uuhg9ummggbE3TdD1Tvd9Y/7XnHRfkJ++ulH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gT0hV7tT8fKPvaf8P0/yDz7hNwE9+gHdj4zU6+zip01fBRbYTfr/AEKPy+S62uoH6jUR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mtfarDZT+q02V/UPz9LrmatFlVDMF05EOnnBOGcM4IK9mqRJxTinCJwzUaWGribXUeji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alxbXqb+KaTTjTofJY8d4zT2BaO+8kzPlT5mJ8R0u1lrMb7cL7U97Akur9YSaX0NwKYK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XeU1cYJxC28t7TRJtXozBEVGtexSNOapTTFTvqP5NVs7cC7a6wsr7OvYi2qU0aS+ttBQ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gMzFZhNDcqBXyLtoavBlfktrah6rFur+xqdWmmh+p2tDqte8Yaty1OoaHSPDUonGsq73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00tFdtbaWkJ4SrlPyRQ0fTbdOvwsg9zo2D+FcB6wixNM7tqE2KPeY6Eyj57TNpm0za0w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eueueueuNvx00ozq/qhzrD5T5B7n5e/k034k+dnzPuPhX76f8f8ATp/DoPjCcKndfJmP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qe511vHVpK+KlP8Ala7W2cdOgr5NTePEa/y6pW1Os0ulTSqT9i9uW687m0icmoPv9SU7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gF3ddl05rq3S51fb3xNs1IwwH8g9piYhUEXU76av5aTpMR6akWikamDfoJoqGTqYY7YWx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l7fw5mfN+qW31J7TVNt0oje00IzcKpbVkcMvTj1FHx2d9oI0eVXG1yZY2SBNsCxRhemr9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fFOPsRtOmq3U8PdkjJg6gbNQ/wA59Lb+eaw40376D3PXQWbbbRuqqtxKru6HI621tp3rd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bKizpDbZN90JslSNa+p9AxNP+dO2n8xmk/657xW2sb5zCc4w7hgtjJGtdlHxb3rKhhqh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ldz1nVncF+QmejTS/KAQe4WWdhbD5NIuaePsK1AasZauWDCdPp4zrtd31Z+yDibjM4EH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uzEiDtKfx/0jK/xaH8J82enHvLZusU8T1DahnxCKdRqNfbsr0lXDVrreS3QDio0KEVeS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mraxRFtXl5a5z1Q6imeKph1lU8dXH1yla2BJmnu4G8fYTbqLLAWwK03l/SqXPXWbmm+Y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/TW/gP5F9plZuWciTkriOKtMNIblv0vFPpFi1HSIdVcT1JhM1TxnhaaY9iZd3q+x9PvQV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nD8p9M/7F9iUL4+DXy7U06irT2oXxMSwbNfvwMjAWbZiIvq6lQZhd2i704mJqBlKLXNJ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b1+oj+X5VDuNB/3DPqbYr/fQe561Hbbu72jjurftprcwdRLQdFYrB0mR5GYKNTqW1Fn7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q0tHFQ55LK07ab52fj8ze1IxT5cTAmB0xmbRNQ5RxaTBe+OczmMtfcK/kJjo00ntBFHq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n4l+J+JP8jzUfDp9J/7WpOdQfN+/IfbrX8E+J9+tf4/3/RMX4aT/AK0HkPRm72ktXVsq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fBP8oCbYyryM4I8E7O1atX6vIQCOGvadJWYdDWYfp0P09odA8bRPPCGHTzw88OZ4d4y2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WiIXKqBNZ2sRS7eDeDQGD6eZptLw277pm6fywozDhYzhM4JwCeHWeHScCS7ThqAMzYS2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hjMBL7MuTCZXbsU6gx72b7WJid+g95ovTf8AVqw11XMIviDL7zU1OrtrbQl3SfUu2naC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tWK6sjpfvNW62qzlJDWDH0Xb43W92pPcdijMjeKuMtZmPkz1X5ZmsHatpSxBrbcmfJ3+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9TeV/U0UqQyz6jquexagBs6b5VUbtS/tTXuXZNNLvbzP7eyt8KazbaNFYS+msVBpLS5y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v2x9SCyxnodoKO7UKh4kgoyt4CtXF6vNJ8F9yZ+/YXd0u+Xko7VdAM3Zmo6GfSflZ+Ty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c+Qeyn+PdN0zMxPiPfzZ+2Z+tL/ANaDunRnVSO/TGY6mbzKLt0IzL6WiPKLg8IzONNw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fN03zfN83zdOQQ2mZuMNTmeFrnh6Y2lqMOiE8AkGiqE8FUYNDQCNLUJXpasXUJv8ADgFE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jzm5BDqFEur0901C16Wae/S0UHUCeKh1NkbUWw225drYeWFbIVsmHmGmD0zMiZ+0I0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VWYm3oBPpJZF5zHfkQAALuintnoPaciAjv5NohrhqONRTathBEzNHqPC326nkiHabeze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jWWP0VjNHqFCLYpg9ujotqamq6qJ9Q1Si/WX3V6btptYzPKq1qSdptWbEh1jrYdfft0u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Ha7383ux93lD8dq6naTeINVth7lLgj228txPTSsKoL/Ru3NeuHRyk8T/AAag/wAgfEW1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Yfwp7j3U9zLuwu9x1MXIX/z+1n6uPeGfTO1P7PnPcj3PQdV94fwzE7T3++IfKrSjC6M6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WWiUb2lxBi3OppfenS9MqMkaZt9E1afx6ReSw95tm2bY3pAsRpiY8uJjybYFm2YmJidp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oS/V17hq0lWqRzvm6bjN03TdM9CemZmfpUwpDmCm8w6KtiulqE8NVPCJDoxDozDo3jaW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nmxptMwZgzE2zYs4knBXPDVmeCWWaJgvHYIciZ6mICxXQWmL9On+Og+mNE+ld00yIorA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UFBloJpdOLtOdC6zfqqppr+U+TMODDVWZZo62ltWdRw2ibTxitzOC6cFsXR6hhXoixH0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rWf46mf46mf46mf46qf46uf49J4BceBg0ziKuoWJZcIt5guQzU0jVU0aTxF9f0qlGJmJi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+OeNoLscWpQPXeZo5Z8vNUM3/v3m0Tas2rNom0TaJtwZsnHOOW2Kj86w6gYa8sc5bEEH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+ZWe7WYl9oU2vmZM3mK8HcxzB2CRiJZ8zGmi7fTx7HyJ7QzA646iVj+Q+1g/irExAsE/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X0x26evTqGmnr5rrbmU6f+Sw9jp/SvWj06nSfjlgzXpajTWmvaLrmi6tzBqWj274r1B/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RPE0TxWmg1enniqp4hJzxtSZ4iyDU2GPqXVTqtUTtczjM4Mzwog0qzwtcq0lOGoqDCuv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z5D17TMLTM3TdN03TdN03TdN03TdN0yJ6ZsScVUNFU8NVPCJHpQThEziMGMaq0wUWYNV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wCmL9PrBGkINdZEFcCQDysdq2aoiP4i2NW+nFYHVF2J0Kjk6Z8pGQlaIsZEacFUs0Gne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prr4xjMwwaxl24E2ibRNomwTYJtWbBNizYs2LNiTYk4lj6ZXsxq1m+6G0rPEJOauclZm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aMd3+Xm0o/5EzMzMz0zM+bV/mPQ+4nfIPUeyttZDvVu0Bmps2J+2GYR1rbaw9Qs7s/tu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n6QPY+RfjDM+Q9BKfyn2u/Gg7GfoCfv+kvyEq/6ltK2yyrclFfFUKRbbSuyrU9tTX8B1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UP8AG1Q/TEh+lz/G2CeBvE8HqodNrJw6sQrrBGGqMo0ll1lel4xwGHTieFrnhKINLREo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2n15n1D8Vf4/OYveHod0OZmb5vm+b5vm6bpumZmbpmbpum6b5vm6E5g2ibxC6Q7JgGLX2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HNogEx5TB0sG5AqiGXqGGlz4bpkdSZmZmfJY2xN1mN8z9jPe/BTG2bpmZmZmZmZnzZ65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4h03fw7TitE/mE33ic9gmlTuatzcAnCJwJOFZwrOFZUgVol9Q03iaeR7a8VsojWUwtRu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MWuWldNVVURwU4vo0++5cOe0MPTPdW65zNGfTZBLG3uvQjI2+rb0+nP6j72wRvjD72e1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hH9+ohg6af8AK3xv/H/5h9h8ujOqw2mcjwWtOWZ+4n5MzcRp+SLYpJyIrBg01w/kpP8A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6T5zV63hu5zPEmDUrBqFguWcom9ZvWblm5ZuWb0nJXOWuc1c5q5yVwETdM9XuUTfa09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Yct+/qH4KvxecxeyF1i95jribRNizjScSR60Uk1iKtbHhE4pxTiM4pxGcRnEZxGcRnDO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SV1+kp6sQughuEOonM5mLmiu9Vv2bBKPxxjhBYIj5hMYzM3TdMwNA0bB8178VOn+qGwj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iWfDExMTExMTExMRiEDarTqVZHmPsEdv3mZmZmZmnec3fnM5pzzmnPOcQahRPEpPEpOd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NywYMBBhKiclc5K5vrmoObYZiYzNoEbbtEDQGE4bQezy3tTpNM+pbU6XYjD0qZv75zGH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N8T0aWe2u9P02ADG1ZsAnboZiYmPLX86PyzU/ATMZpV3tlreXdFbuGz9tOz88t+oCtqb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jsLisYLsM63vXQf4l9umt/7Gm/NPqZ/5jvTW41Gkgu003UmYUzYxHFbOO+bNRCt8bmj2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Ji2Vmexpb0boGgaai6CzEs1qrD9Qnjmia6U3h1qfcB8vqH/XT8fnAz0blhVs+IvrYa++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2f5R5/lDP8os/ylUfX6Z547TSrVaJT43Szxemg1GnM5apvrmVnaYmBO031iG6gQ6rTCHW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Mpu1DjVagrZpA9lArE2LAF66wZpByv2Ldb30V3L01z8ei5mlWpO2q3kqZpum6bpvm6Bo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WE6YgNo3M8K6z+VYbrdvibFnjng+sNkfVJ/lFn+Urn+Uon+Son+S08bX6SxEu0CrRfoa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0k8fpZ4/Szx2lnj9LB9Q0zNzNLdXtlbkpmZmZmZmnP8AHk5zB364m0Q9MTE2wJCuIM4z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PfpiY6HsYvtkTtD0Am3c1I2LEISiik6TQk3XVbo1Po2GbTPaaEZvQ/yGN7Nno0sn1Xtp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zYmJjpV8qfnNT8YJiUj+RjheKzGwzHXMMDFT9tflre+qrJQsRfpNN21C++ptIt5iy6U+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kWapg2orO3UBxPqHfUajaupzppjTTZpzOGszw08NdPD6ubdas360Q6rUqfpt/LNecyv8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j1DrZZSfTmAyx9qb8y+8tO0GlYxtNYvSm01WUP8Ayf8AvWjfX9rEAmq0DW2t9Psh0Ngn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CyGuybHmGneZhMzO0OJ2nadulVT2xaiIEsgGpn/MmNXOK4zw00+nqytapMTHl1P4KO9L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sWofT7A2rn1o4+nIjWM+mton05/RnPQ9MwNFeOf+TGsAPMIG+xk7M9NdoU1K/wCIun+K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N1M/x2qn+P1c8BrJ4LWTwWsnhNZPC6yeF1k8Pq54fVTw+qmh0dj3+B08rRKw68is4RxY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O3y467O1en3A0xayJdSZYOOaKvc1zYEHlsHf9eUSv8iz91or6ftjW0Bm8LYZqQa3q3rH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KtOc2Qxx/F+mh+f1jp3MVti9QJibe2l+mW2CvQaDaPpWiaW/RKCuq+m6jTxTiaUdpqZ2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Mm+6yzZU6Fo6YmIw6mJ8PsoCzV1NyanR3G8aK+aKt001NbLYvYvo0ZhoVzXpQsGgWDRCe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SNNLsprrl0dreC0jSr6bRP8AF0T/ABKRvpBh+k2TVaWzTHbcs5LhGZmP0mhHn1DtKvw6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gY21e0Bmrf1al+ygtFTjVAzFDw32VreG99I38f8A9P8A10JAhurEOprE8WJ4szxDvFtZ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XPTAhRZxVw0Vzw9c8LVDo6odBUZ/jqofplcP0tJ/iln+KE/xcpoWivExMTbNs2zE0dcs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lxKbltmo/Dpj/A5mZmZhMJintq7f59Rdvb6TZt+oT6+f+NUhYUEiaJtmqHt5Npgn/wBm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jNPrFcU27vJmbug+H2s9MzMzMzMzM+T6yuKw+Zp9QUbptcU5meuemeiAStN07QgQ4UfE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NlvNrhm39eVQTNTp0q1C+80S/wAd92xKWsuOxFrWnlqNN1c5ON6q8tnskPvLO1X6MXvd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dsPeATExFUtE0eoeLoNYrMusZyukMroQRciZmp0Gn1Et+n2aaf+tT8szdA0r99AcX2oHj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q/h9nTfkr+d35IPbyDyfsQRlRrD3PHWZQipWPiGbBscRbW2axGN3Jqpz6ieIsniSZqBZ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p7V8O5yyH07puE3FnZt7IDstqYaP/wDj5PivqJP+Qt0+2rVpmaQ/wg+qWX4jO7THXPSk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T6fctgak16oCDV14F+ZyNN1k3vOUznE50nMk5Um9ZkeXtMiZEys7dO0yIXWNak5kmlwF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tdgDUxbMWXtmrSn+EnvmZmYWhYRT21L7nv0opSh+O9vf6uN305F401O86jUti/5M2qO8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Im7MqTe+sO3SsdzVo1jNVbQ1V5wrB06Z9VnJfqTTqlmnvtyl7SvVaixUt1EFzzmac7Tx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zxazxizxiTxazxiTxlc8bXPGJPG1xtcBKNVrNRNVrNTS+W1H01CREbdNHbuGY+oudc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ZM3GZhwQNqndmcaTjScaTYs2CcaziEvX/izHkAzFrwdZ7Q+2mbFNj/zPwXj/AJFNlNhV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DFlh7573H0GGafvqvq3/AG6e9tndjBPpv0qzWDT/AEnSUxFRJnowl1KtLqdk57Fjaxo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QrZNUmyzYDOMwDatRzNCjtZiWkRhul9L1Kw74h6ew+zpfnSP5LfyKOg+x+x01WUsu1Zp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afaNfpTF1Onab6mmxDNR+aNDiDhmaZuSHE21ZxF9pqDtptO2pBmW2BG1upTV6X/+O/8A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WWbajyafSe9PdLC1kGmaDSCDSVzw1UFNQmKxOWsR7Usu+qf93xVeotpWrfebKl8a0Gqr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WiC5JzmDUPDqLZy3zkum+ycpnNPEKJ4pJ4qqeKph1VU8TXDqiJ4u2eJtMbXWcniHgtbL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Qmqs4qHswrWlpkzTvme6ab8Mz1MMz/Hphuv47dVa/tTYHo17DwOl7zU2LVqLCJTYG+lo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BdEKvKfS31TtogJSzaQ7l1ddea7fpVm6novyqtSvV8+np1H0+su2rQLodB30mveyvR+M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/yGqn+Q1U8dqp47VTx+qn+Q1UOv1ZP+Q1c8fq5/kdVP8AI6qf5DUz/Iamf5DUzRGzU0Px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6b30ZWBsMr7W3bhKxutbbyFa+RUUytKrIldTzhpjU0hdeiI3T6PUh02nN5fdr5p/FNdS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9YfpyhE+mh0X6duiaAstqbLMTHYjv0xMTSVbm97ta0t1LQvYxSvhrGAlzIxqNqDPa+0K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/soEHyt7oYZof+79SOdZV8z0oTfbWoROu8zkm7LOuZZRmHTCaijjSl8SqzI1Onq1Sar6f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1ZWutrcwruN4CVL/0LE7HpWMt9rR++n722fkmPtn21Oq2UM9bTbSZx0mGhZ4aeGecVqz+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JVq33rehHNXBbTA1U/jnpmcTeJqH3WagyvsbKy0ofiu+goU1NhxbpdLbqTqdGujpT06h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XWzxd88TcZyvnJMxmbZohjUfUv8AuaJqRXomy/1IsK61Dv4ZZ4N54O6NpL8eGuhqsEKk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z2zxVwg1l08dbP8AI2z/ACdk/wAmZp9UlysKXlS8evMcK/1F0I1+tChm7V/Tz/G/vmfV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mpRLk4zScOnetOydWsRY2piXlnvbbRWdlejQ1atq92n9p9QIGl+pabg1H1TLayzIlOp2K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a41eJSdy/VT/AMCn5aRcfU+X+bWdrfptuzWGZn/ti667WbzV9P1C+H1PfT/Tf+t9Q0od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NPGwaueLWeLSeJrniKp4imeIpniKJz6ec+nnPp5bZW4+iLZjWWMuo1bIbPo5/i1Wns08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lYjbLPHQ607fHZnju/jUnjFh1tZmqu5rOmh1vhloOi3DSWYpq4TTdpNIXsN2ofU1NG1C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kvO6+KO7VHOybZsiVliibUrULNVdzNovpjahE0lOmGoE5WSc6GWahZZqMBrCx3SsjCRD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+nDOu1p3auv5HpSdtreYibZsjp2+pnZptM/oqbERpnM1f06u2aqp6TV8NP8Ah6YqIublZ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QYX7Wj9tJ+d/n93W1mbGYlHE9pum6b5yGcpnMYb+9Dcl4eia63+feM7lm8TkEW4CeKxH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7aG2l9LqfpVF02GtdLptPfqtTq6NIt+ut1Vo/NPTP45/HDtzkZDYnK832TRljqPqn/eW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6um2zTmm0THQEgA2TkuE8VaINZdPHXTxrw6rJ56pzaacmkMzoyNujnHo8mnS4mnvNPQ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2TRPa01htZrPhofixgmqffqdLjec2WRZR+GMVWG+MXabZiNNY/8Ax/8AzprvEa/k26Mz6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azfpPpr0Kt7h7MzVGxoLfSmsdYmrqaKwabjA+D9SO/QUMqItqv8AWq1DfVdS25UfaNwY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pz6rfUU/yTd5osaVvGaAoK/pJnhfphngPpxn+N0M1H07TrWdJphPB6aeC008Fpp4HSzw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pWnez/DUz/DUz/EaeaXT1aWu1tR4nWuX0v0NvTbdY2ofvF+VG5be+e8X5fvJnebpvm8T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TgbjgHt02zExAJWMv4SwyzSGDTQ6fulO0WDauqtzH+OnXbRfLDkPGmwyzu/Wu4joe0E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9m/vfXCYIpiHNf2Hn194vYVPuCPFeBpZpxqE1VFOilLll3wNMZm2bZbVk6ip6krs5Pt6P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7eEYNoWlm+p+Wbsz0mEVTZVDWk4oaTKFNd3H6vqSf8jaM7ZjHkJwuZWfSgBGi+o6lX1G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rK5TRZx5w+RCRMiZGd0G/IruMGm1BngtSZRRbp7PqWn5b0bVxbLkI1l08fYJ/ka547Rmc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b7k1rDTVG0mnMP0/Sw/TdLG+laaf4eiar6e9ep8Bqp4LUCPprxOKybHn06t8KI3/APV5r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h6/qFVtYb8ej+LGM+1M+nOKtCTT9QvBv1xmmP8Ntm0YzAItbNF0rQaasR9LUZrFo46hv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HUvp236bX48KqV16zWLjT/8AgHvRqrqJbrhdXCOi6m1YusEu1VbaXDHT6Y4b6lmrX144a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ZMu+ZFdgOjqM0ukCM5G/CzYIK12mmqcFE8Pp41GnA1Gdo2cD8c2bIAQ1ZYWVlg+qpqtn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D0kTRabOp0VFx/xdM09K0hfpXI31bTLprCZuyp95mAzMBhImZmboWzBN0Y5iz+Lkov0l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fdbhQdijCYmyfTtENMuZkzsYaamj6FDPqu6l2EafTvqFNtViS+qGkmOmxbri/QeTTtlD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0n5N8weqKTKfwdD8jjJ25B6vPrRDXxGKyq3cFslNqLDabCyrauo0/hUYxTN0B6X2pTNT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k/Fofzn3+3qfqtdct1uosJLNA7rHvew9jD0O7eWdTvM5JyCbxE11qy7VG5crNwmRO0yJ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o9PwF981CJo7ToqbfpddtlU1Nm/QWhls66eh9RbTWtNWTMnrrxnTh2gfB3IwSurHtN0J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H+a5eJbs0El0pd7A9lzgcp4q33zVm6vVDVayeM1M8ddP8iZ/kln+Tqlmu05leTqpadms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4Ru1el9mM1jf8YjEpr5r6jv8ArtRx9Xv2FtJ/1+J3dNHEprSH2v1lNct+oHHK97frSsEv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HSfTTu+n67/pfSe0Ztw1f/Y/f7BnYzEPTEIn0dq86vRHS3fVnW6+3SPpdMny+l2hLfec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V2avD7JthZaqvH6Qzx2knjtLG1emKjXaTHjtLPG6aeM0s8Zpp4vTTxWnl+p088RRPEUT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JzrOaaj6xfZOR7HaKex94AZtM2zZMd2PX9YMxAogxDOPe5gWMgIsq4yikmr6dqHmi0I0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Z9V041GkZIywiU6zUUnRfUV1J1t1ekTU32ahtsx5aGw49x8v/Rh9vpnaiUorCwBa17xm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Tuz5GmvbfrDP/FVprKWAhbIr5lPafXtSQVulb5ixZqNdtjEsYMrEbcv2dL+HQfm+0SFH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EAAjezJ2gORiae3gftuMRGdqNDTXQdBpTD9L05jfSa4fpBn+Kun+K1E1X02ypTTas02n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DUAavQfRtOTrfqP/APVNF/w9Z9X03Fqaq/5/qltdz8dc41nGJprCg5nniHniWnijPFQ3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MLqrBgZ7r3mkzgorTir28FeWrVq9i54VnD/GFPLqTi3PQzJmyxoKHMspxGSYMekWTwNZ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0/FjNc3bPfeyH6e3J9V1bBYD6Pp65qJCLZr6Ej/U7DLLbLYJXpXtqv4aazFmnL6jS61w8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i76W/i+jN3+m2936fRq1s11uk01ks+kVGWfS9SksqeuYExLchavqHPovphRrvqetr1V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dZVZOeeIeeIti6i2Pa5b6bdYwJ1GNTzseGcBnC04WnE04WnC04mnEZxGcLTgacDTw7Tw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HtTilZ0yy+ijmt0Q0+nPRaxuFSzjE4xCkZO/FOETjUTbG7DdN0yZ3neaZcURIK2Zk+nb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Jjy6n6TZL9O1bMkKwrg2brHx0r0l9iPp7k8i/JfeCNG9tF2+nj2o+Fg3L7dKvh0z3hOP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Rvxyt9pS4Gaaz1m+fWTnUZmif/kMVRdTqjZPeBeqelvs6b8Gg/J9r6vqske9WmdpX9P7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aaj6eyS2kpMFZ7joil20NVOmHKk5Em9ZvWcizlWcyw6hBPFpPFIJrQPEnpU5WaJfB/Tb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us1Goru+mh+NvfyftDmfvqLDWGsVyGxNNprTTarUU6gm2zaZ6oHsEGq1CwfUNSJ/lNUI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g+tGD60sH1mmD6vpTL/qGmssXV6eLqKJy1mbhNpMKtnFk/lh5YyuV2PBU8FTz26apt1/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31b7ns1+kXTaFdRYikl5iKJ6RPePuIJUAnMq7utXCp/431LQ/hHuNLya3K16dvn0+gJ3z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2WfSkjaI5qRatQ+G0ul+Z96u69D17z6aCdZtuE+o58XumYWmZmbhN03TMzMzM3TdMzPc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CxdFdqddr7QV6JYgPOk51niBDqIbmM9l62TtMzPSmjkWqvjlGltsi/T0ERVrXy589iJa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Klh3PQwO4Hib8eROgjRvar0/Sf1p1/itfEEQbnHZp+nztyQiZ3ddR+Je97e1n44JmLcy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MobZddc1jCARK902nPtDP19jT/h0Py+wBGO0MTbZodFlUrAm2d5ibZfp0ZdXWFOm9yJ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Zuab2m9pvabzNxm6Zli70PRWxOc2afRVJz6pa1thUmcZnGY+mIHCZwHNVHq8IJ4YQacT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KVYennsQfVbHcb8QP2LzdMjHpnpmFm0TZOOcZmxpsM2zZNkK99FcdPcv1Bc+NWN9QUT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9U8dTPG0w6moyrfbNRRdS4Pf6NWtujGmt0V2i0wrP1jWLY8BAnvAISoiVXWg9V90cOdZ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c+q1srW2F266W7w9Hjp44zxxnjjPHmePMt1Cvb9ApzqDts0HHT4T9odrYhHf/wBYmOn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O/XbEmyubK5x1zjrmyubK5srmyubK5xVzjrnHXCiTYkrr3Wvpoi73oqU6j6rW3GRgQDL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visDE9UUYL9D0sPfMzAZ+kxx/T9MDCe5mfv6vS1apdfon0zMuIehh6GDpX8IIY/tZ2+k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9b/66W6iul/GNmm5Luomp/BT+V/jb+OfoQH0wEyzAtLQCARZoUVmsI35jd5W3nHSn8Oh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t0mlTfbXhF8bQImoQxrhPF1KE19Lksrz6hTsbRV5u8NDpTDpjPDtK6Wz4V4dM84LJwWT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k4HEKOJ6hL13AwwNtiX4lK3ag1adKKVXI2dwkYZJQZ2iBYPbpiYmopam/HbTjk0v1hCE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u7bpuM3QtN03TfN5nIZvhY5zPpbUCrfozL7N126b5vm+chyLnEGpuwWYwe+m1dmlt12p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JCBEwYmkveV/TkldFNcDTVJs1PQe+nGz6Zpv5NL9P7aCXpuSzRWAnTODwvONgdrza0wZ3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voH031012503QEze03zlnLOSbsTlM5Jvm+boTN0V5uE3TMyJkTtO09E/jnIqw3Zi6hlh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NEoV6PfTUl4K1mybQIQs4xDUsZGEzLSd0zBAJ9L+nMo/UziZ64M7/csVbE+o0eH1e1mg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Hy6Y/wAf66We2s7fTp+s9PoKb/qPTV3cOnKlIGisWrRw9cX21P8A16PyP7X/AAgglIz0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aN/5bPyZ6GKcr5v1X+PRfjH2fqH/AEvpdfptXkZn0SQcWTX/ABFq1NWr0crwrXLup+mD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YmPtZEf1TYs2LNizYsT0x/jWnpZfUB1x0BmZmZmZ9SrD6f0zQ63w66nVabU0gkAMcZnp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YsNYnFDS0NTTjebT5DFzn6VXv0nDNWm3UY7YMwZ36j2YwGMe9aJXp77K7LLNMlWmQadY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IIGn1Qf8jHbHSqzOh1FfhDWNlUs+OP43TuyCMglKBo1UKTbMCdp26fU71bSfS32fVrq+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nGs41hUCYWYWYWYSVCncteli1aSCjRQaXRQaPRzwWjngtJPBaSeC0k8DpJq6uDUkTEx1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aSvfKa8xsAWx5p0WuCwQsphWWUq8vpdCIJp6nuf6b9OXTBuuPN7H7f1Kqg2nVDNPK0cr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0Numg60Nhv10sn1Ptp5+pV8f/wCPp3J6fUe6622pXa5mOkszVof+lmJ7Xd6aPm01HtB7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dVEo0r3SrRBE1GjIlyFZmZlRw3nT20f4R9nXsp0/07/r3aUPDpK5XpkAx/DdpBKtMua9J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EptFtflzM/YxMTExCsAhifFj6vtON9YhmSByGck3zfN4m8QsJuEJHQ9Mmbmm5puMJjTt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1VManyCfuH3HvoBSdJp/+r9XrW3Q1sD9M6ZgczkM5jLXLr1rYqVss1ur3dwZaZ7o/eFY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qo1MaqGqGubDKalte6patRqmZ7T1T26MCD5M9903RbIL4NSYmrg1Yi6lTOVZvE+saflq/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KzZOMQIJxKZ9PXFaDbVbYqx3ErwbGIm4QOJugeBhOOkHS/TUulFVenSH7WITiA/YPvr2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ELe4GBDdCcrrtD6uie8HRvf6t26HorYn0avj+nZ6fVn2ox7s00rnGn7abMrMPdVG28++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5b7qcMfdRk6LSShQkLRsEavSh1uQ1vE+XnE0v/WH2dfX/wAnRhlrrFpnhzOCwk1HYabt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djn0tqdImzT/0MdDF9j3Nfxb5dB9jM1ibNTP0YPbpjM4KYdNSYdNXG0qzwkOlaHTuJxWz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Wm+bpyGchM3TdN0DzdOSbyRmZlFu3SORX9K+jOH0q97e07TAmwTijVmcbTY0w0wYquT9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ZZRggd9sKQrCxhJhJhzDmEwzdhjfkHuenv5UmJiYMIgHbbNs2mbTArTDTFk/lnJdPEag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0ml4U45tm2bIvaaNf+Pe2xNJpm1Tf4uyf4y2f4y6Xo1Nl+memqrR32V+B1MbTXIdF9NF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fKTMweaw99wAmpUPpKbtk47MWXoB4oZ8TuiWZltVNpOkqQatQJ+h0Xvb9X/7HkGErzAZ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6LZYwp4dOvpXMRvUpmpGNYflqPJnE5ITk9Ppmm3RK8A5ENkDRQTPqek3qy7SnvvWb1m9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5ZyiaQ50X2dWm6v6dduAYCb5yTlnIs5Fm9Zr7CEro2t/SI6WdkAifA/L7WZr031k9R7T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oWhMzC0Jmeuezezd5gTAm0TaJtErRZw9hS04nyfdetfz+pHZ9K+l2cf1e+rj+oYmJiYmJ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AIEKle4lvy95/wCMTE2zE2zZNk4hDQIdOsfRIYfp0P02yHQWzwVk8MwnA04WnCYKTOEz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dYAFAMGlE8JPCwaYTw4nh1nh1nAs4lAcbjsmycc2GaZiGMxCJiYMomrP8Gj051M+i/8A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lmqu77qNQw0402tULRri2mo8OnNiAhhD2inPXM3TPXMLzJMHneVd4IRuU6plW6+yyHMq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Sak5LfHpR31X1U/8voD00P1BLqf19VZ10GMJ9OWxoLLJp9O3N0E1OqXTUo5sn/rUeQdz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9tK8SPddPE3Z3jG8TxuINQ7j6nRtZPfjnGZxmcZnGZsMCHK1d9MNuj+z7hVNeowzxUxG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v7V1rsX+pZ7xB6W+XXMzMzMzMzMJmcTUU9/IgzOTtyQtMwnofKI/sfMpxC0V5v72/lXq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1LUwPzajEAm2BYRhVWYwoEVYFlaxhmU/CWCARuuJiYmJiYmJiYgXMxMTbNgnGJxCcInA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cU4ZwicUCkdBiDE2zbMTEtHp4xNk2TbNk2YNfddsImIRKj2tXdPplvBrqqvD2/R+1J//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7aZ/qFzHRfSlvsFFfEneMexYo1WoDxiIrYUOGBsOd5m6bpvm6YzMGDyiYhl/v7LF99QMX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+bzPcv8AHpoe+t+oHOs6p3Mr1l1cf6oz0VhLbNNbpKaRqaZ4mkQ67TiN9Srmp+p3BbbX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fLrX8rDhYp7/AEiv/lvkS3VXQXXNKqy0uqKFtRZWU1rbtZXyaav5eZfn/wCq/wDrfadP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trkufUiixVoxHUBbTyL/AEsdcTEQelh6sTExMGYmJiYmDD07yybRNizYs2CAQDtthWbY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0WP8T7ebMBgPe7vF6fuaZ03/AFC6uyVphdswZgwZjZizGQqQLAJX8TKPaWe6e0H2x88f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hHQEzdM9H8mJiESvsxHTEI7UHNev1RrnHeWR77PpegD1fS7nv1FtNT6izW6ZnFaBFnaE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EZvTQ2HsHkA6L0HlziG2Bsk97/cxZ9TXZr2hjRWwQ2eqyz49PpgzrdWc6rrV8j7SvAmn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v1XSr8Q+V/z61+9hy8XsfpgHMe8aomcXfS199SmZwkNUgA1hxpkHr81X5f2Pw/aEr7zl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tka21zt7193/AKjdU+J+XnxMTE2xxgGucc45smybOxWBMhq5shSccNc45snaGAQrCs2m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mZhaDqDAe9CbyBNs2zbAsxkqIBAIBMQe7iVjHSz3/wDP6H2jF+y3t5sTExMdMTHQ9cQi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GmnP8mvQ8i/VdWo/y2rn+X1UH1fUyjWWaev6Lp3o0pJhzCGjCyObpqL+OPrkNX03UApn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0/fQDqYM5YdMjMEE+vLj6mYY0HRSYsEt6/Sf+zac29avk/wlhwulbbbqK9j9V/LqvnF+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DB7/AEv4JBsE/NdU6pLcWCmwGOFmuONIi9vKJR+YT/5/bsbZqOaMROQyszfiOeFBqV05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+X237kibZtm2FJsmyULCk45xiYURsRgTOMzinFBVDX2Nc45xzZNk45xzjE4hOATwwJ8H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O2V/TzkVgQLNsxNsx2CzbNsxMTEC5UdyPlH9xP19vEPvjzYhHbExMTEx98wwiJ7dVchtb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Po59bZYchxBYpO9YzzV6fmmo070tBncG3ppgHr2CNXMY64gHQ+Q5iGMO9Zzb+wd0E/8A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JiKIPeWe/T6X8m+XWr3Yxe5z6yZ+ajqn5dT+Xovxs/L0Hct6VPQT6MfSXxOTMurzX/Mk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ItmvINeor2aPzaf84j/Hz2X11s2rq20atWF+pXYPUqW9iMTMUGG5a4mWbXL/AD1P63tR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WDiK6tHsSv7h9uqfE/L72JiETExEGGLCFoQTNk2TZOOcc45xw1w1zinFOKcU4pxTinHO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NsxMQphcdcRhAIBAJiYmIsEQd446j+p+v6Z6jt5Kaf5Nce+m+n0HT/47TS76fp0pX20V3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cuRuaBqFnMJuZw1O6ajT6cxUCSmzaQxQ6a7mQxh1UdT1PTGIz9tL8D3b2An/APJl9LQw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p9O7UeRWxMxemZQ+yX1dulf5dR+b9n3Hxf8AL0SWfLpiaG3hvfubchUutRBq7BF1N5ge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vqSf8HzaX84lvv59ZX3BLBBl92TTGEVmWczTcWglSy/1X6M8mu1Y/n3pC1eNB+HU2cdV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mluyPtP7dU+J9/tN9zHmxMdCJiYmJiYmJiYmIB6iO2JiYgEf8DriYmJiY7gQLMTExMQC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+j+v6466U7mtHJqda3FpANQQXs6/SlLSwhLO0RkEW1Jy1xrVaOtZD6YS1TXK71M+n9kz0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nabWmXE3qYMGX24hvLtSMKZ+p9fTd9NaHyLMwSz5QzR9tAPN/wCOhHbS299YvDeDlafl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zfKAQYh7mYmelDNwL3jrkcTyqo5c4iKXgAK68btF5tH+Zfld8/Prv+uoIX6cd2rYbGJw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VxAFjPtHfGlO19X/ANhrXWM+oWaVG5tYj7/D5p0TFtPXWdQFG1barTf9hvInxPv9pvP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7DrvTGB9gfL9dcfxP+Jvb7OOv7/2A66EYo0ODrr7aUSv6hVY/wBQoFlA6fSGG7XaRrm0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qxLqzMjDZmTDLqFaaVdlEHTMzC0znp7QYnojmX/HH/Prg6/VV3fTWh8izHYR/nDK/T9K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bN9k9kpj/ko73n2HQTEI6+8AlNTX2PWBXuKlbu3KJ4nsu6wp6a+Xvq9RmvzaL8qfK78n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Z7fSz/zdSv8ALFVlIyZtiKc8bY2bm4yTWoR9YVOpI3LU8oqQWa7/AK91oTSaZNmn+n/j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X8T7/aP98fLyf+T8Md/JiY/0H6/tN6NPpdI+pGq0zaY1jfZqjt01SO4sR65Sl0/yNyHS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Zsp0gZtNW6sVQza+NjTbiErn2gE9oZiGGA4m6ZzAIcYPvqOwdtutXtBB36fUf/6eYZ++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b6R5D0bond29+lnwp9j76X87fHoDjoRhenefTtH4u1NOlFbyxYVgWV1iJKRLNEl4tBSz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8vkZgsssJ6e7H46E7dXrqyuqdcQ64BqNVXaFUEbQJqblCanVNYBqdTheSw09hNQsqs5E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ahUsNNZbzt5a/j+/6uP6g+Xlb2Uf6Yf20/k02h1Hhbv4tQiV00T6jrBdPovar603r+la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sqU6OrVXnUX/TL1am7Qq9orYKl3qN+KjbSVrZRMloNSYLd0yYWMyeuDAOjmKJqvbT17tS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013/AEIYvymJjoDD7xvbU9vpvlHu3Sr8p63fFPxzR/kPxM/UHs/xCmBR0097ae6u5NTT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AlaSpe+ovTSaYsWMz5dFKBm2z8nWyzbD3Jh7Buwb2fIF1t9j7GaGlTChU6TUWodRrXYs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6Q+x7jTHj1B7FWiPn7Z9/Inx/f+pHv1HuR0PXH+jH9vS3cZtpDw02LOGxoNP6TTZFof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O6wpUqq9LrBqdSkazU3Sypq1tvtvGn1TUGtltW6zgBJik4ruIm4GZ67puhaHJMv+Wjb+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dvJOT9XbZ9MMMr837j+31Htpeh6bCYV2xQuCglVeLet3u3asTRwxvboPby6TUvprNPfV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WuJXLr6tImu1j623rmA9dF8dL+d/n0JwFbdG7QT5Nncze7Hcdk2zZOMRgCiVxa5sgWAT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7X+6yh8sbkEWwN1LYgcHyH28qfH9/6ke/Ue+eh9/9Ks/f9qu10g1bQ6t54i3Pi2h1TxNS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1z1ACw4xXra0e65dREd64tgIgOIHgPTOIxlRDNxibJdUY3o1uclaVzkCKJ//ACV9v08x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GfVfbofeuZjzE/YOW6t3tu+E0nwb3f4QDEzD5lZlNP1W1Yv1Skz/ACmmj/WEEt+q6iyM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F+PR/wDYb5dNW+Bv2MxgPpBxVX2XJYqu0YmOlh2pp/wrB5WDVHs6Xfl0TZrt7LQe66Usb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r1NvGqVvcbK3pOmt5E6N5k+P7+7ZclcqvW1pZdXWRqqoCGHU3VCKQw6EgQd/vD3g+wcC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f31h9/7mJiYmJtjiUD0ea84omgbbYo7B1i6nBMVpmZhzNrTDApfOdJYwNdxPO3crYwlb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+KGVfEeRvj0/+n1X8x6CUxUXw6KH1PhskAyndv61d31H4ppfwn3s+H9YSs5mk/Dovzn3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NkMcVufRYYi7R0Jg7C5tzVjGnQ5A6frhq8OulqSg6ZMPQ9LarE0rYuubJQ+qhsprnE0H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rSBToPyXW8c8XPFiVWcq23LUfFVxNTWzRPj0dgg8RVDagVWVpvUEEGI6v03r0yM254hU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uulrHfSYXSNtu6aywtYmjLIyvRYjCxNZaUFdL3R67KGos5a/uD3g8u4Z6aj8O6UpyQ1I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9PZDprNtSu7BLA3qBBMB+0O/2bbRUPFpPEpBqEiXVmG2vPIk3rNy/wB9vnX8PNr2xpp9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HHmix2YAwGZivHuWsNczwKxldGZZ8defRWQa/eJkFPVP/wCSvu1f7IzE7KohHWz49Ke+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NspXEuwqaAfzscaav5p79G+NE1P4Zp/wf+rfh1H9QHB0n/W0P5umobZTmP8kMtb0qcNSm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7HvSq7VHT2lerxpE1OnurRRx0kJLTiUki6CFDZLqeFNAP4bqhanh7kL0uE+nj+SEsNa9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/iVg1CTOVX49Ljtp9YLkb9Jg3arZ4j0mioemv8YsAqsatr9OKOWan/raH8/TUXCtNIha7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TWuGs0P4NeP5dEQaNdji0HzvtNU8ZPGCUWi0XXLTPGVQauonyj38zgGcIlGc6v8A6+Zo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NMMx7q8nHFpQxsfPJZ+UQdR508h7TePJr/x5iIoqwsNYAFamGkYNPatMzZg/YHv9kxrc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gH8y/HzfUT3mj1Hhb3+oEn/ACDiLqq7ZoOBFOqSWXiC7M3mfOxUERVEYky4bKtc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r5X602/6j79E7gRh2Xv0u+PTSDOs+oHOr6Vo7AHEut3LpXC12PlQMSv36W/jp+Or/HK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PQf0T5NBbtbQ/m6a4w+1nux9JMQeodznuxgGI7bQq5JEBmeynPXGIyq8S1qGXVWVDUDf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s41Zn1NqKEr1LOldWs7aq/lmlr46bHFS6JTt+oH+NvfVOE0+Nv02thXo87kX4jpqf+qx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vrsy/uOxlBDVUMyo/wA6NtmqM1H/AFtB/wBjE1GpzKNK1kSsVrtmJfpxcDorJfRwjQrj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9GeixU+nD1ywuNc+ovQJ3W6/bZ4pZ4quI2+vyD38zndKX3Sr8ur/AOtmaS5anTUIF5lx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tHhajtdrf5mAZhB9pfIfcdzV+Ppr/wAMo28JYcDDEr+PSv5H3/fn/wDXXM5F8hme+BNq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a7vqcSw5ZMQw9KLrKiPqF4n+UOKfqa7V+oVCDXK0F9Kyr6jSs8bQw1N6z6fZyU7JiVe/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kymbez94vtNR7dPp/wD3dWc6gyr8ocZBE1ZGEqHHwzY4lOcdNR7Vfj1fxlf4LTjqeiz2C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P0qzl66w5vPtb7/+afy0nFedq/ELPYAbzD7CD39iPIwDCpuxOH0kMX20wyUVUHRtNU0r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sUWIulrVs+ptPm5wLE8I232VfiOlql6DRbtuqfiRAi3VWWs1NrSvSsIxfwxqYaRVuxUH0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FWF+szwbWnPdK9RabNUcamg/wazlU160qpL6m0LsTVNYldOtmq1PNNJXx0sy1JoQTPqL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XpFI0GiONFU4tq8v78nfoiBFq/P0wJtWbEnGkNVc4KpwVThrnEk41m0TH2V9+rLGFhgq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6eG2Vvai8z4Fu+cmyc4gtXCnE3d8g/Y/9dc4m9TGVq4pDKYx75jQfZ0/e3z6jvqJiYnq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xkQwCbZibZiZMVmn0WwCndGeKvb/APkbg3+89pSII3snefu/r9M/7d3e5pUM2ivJ4pb3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IQV6ag+rE1fRe1bHLdTEjHJHt94w+T6Jfx3wRzutaW/EewOETErO4r3I7w+o9M9B1Hkt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2U+9cpbbd5m+wvxHnzMzMzMzPQTMzN0zO09M/QhppMUKggMbTUua9PVWZbUl0ZVasaKo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t8G4FSCqrzfvr3iDHSnvZOVw1lxFlNpsJvlNvJDcvM1oWLajlrkVkcOh1FYgdSvPVjk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EgT99B8vKTgN2t8tZ9d3y6dp2+z/AO/J7ytXWxfTcYyEttaE3Tff9nSe/nJy36EI6Z6C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uab2m4xoJ9NfZqq+62LiBu31xt31KZzKvxrG+NcPvd8un0z87/NppvzJ8vaaYbryO+0T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6av5GWHCeQxfb+g3lU7Tp7RfQ7ba1+LnMs+Kwme5HsIYOwzDF6DyZ62jdXr2yKZmVR/a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86/Ef6w+/kEssxK02JGSxnsqZrNOjqNmLdNuU8dqM7/yUek2gLKBhtspJWn1bLGL6f1N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6812noPl5ioYab4HON9iW3XOG1Nj12V32B77XN7X4p8Swh+0fl5bGIln5/u6PzGHsolp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zMzPl3dAxU6NjfpC8C75q7uXWHvMTTmfuL8jLvlD7fTOjTSfkE1LgJpMBTaszMxPhCcLR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w7m8jQeywefP2G830e/bbrjik9oen7Ha6hfSveZAm+bpmGL0WND2g7jdFeAg9NWPVVCe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fks35u+CZ5H7tYf4g38pLQZKsMEu24E8dbkk2BZYSDWSWFrS1yEqbfDcwmRjIjHAFmRy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dc+pnVYXVSGUzes3KIGBmRidv6Z+XXvDyPERa+mcBXzWliOedJyLsDBhuGOSswkQYmFW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zjXaaazONdnGkaoMCis/T/35NywkBQpugAUHO2mqysvpRsspLlaXEuV67+JuHjJgOR9l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CnrsmqHqrzvvsdbqncP5z7aT4+a/tRHxv1b0vd1z9nIMIxNCnNqdH/BLlE1OToR7dKR/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UPt9P/FGmk+S++q/ImlbjOkM8MYyGuD4y38en+P/AJ1P5qxnymGCJ9rPmb2HlVtrW3eI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3dx3heFs9Piq+0HRfcx/anvLOzZ7t8Q2V1mG1NU9mGJXNN2swOmMwKBGRZtGMd+NZthGT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IKhoq7SK8Db2RNitTkTtCOwQqAhSbCs2CVKVi56NnlsLGWrE+IGI4ylUbvLBiUdrK8Sz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bVzsyY2SEZmiszlWdyXZq6iSfMfl1HktG6lznRVn/AJFYYirbwUIDYP8ApXrZx6zHKqrv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rPNu3PpTlRY28FuJbX5bt3ADlZ/767ZsQw1Pheyw9hXdvlVodRqli2DbbeueQBfE1w2o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GZ7TI8j+TvNzzYzzGBLazZOBs2Vsz+G2/Yf46bsnm1Z/40fvZ9nvMGU02X3FSrdPpZ/5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v0jcMcizkBlcT3in+Qx/lG9tJ20X6aaT2X3u9d8IGcCan3/U1B7VDFX6u73gYHkMPQdc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Amj7acCNDLYe8dtqwRBlnOWiwdB7mP7Un16gd2lPqpqjnOprjHJSAsDpnz5T7/YHt/a7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hGAabFxxrjjXGwQLhvM3y6jyqAowIVUrsXYqqsNaFPD1YdA84xuZQ8NCkvVvC0Ycq26u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XiffZuOnUbVn/v7B9u6ilsLgLKzt012Fmd2mxkk4pK7dEwRWVENCqLbqgxTbmJnb0f2+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sNai9s+ez2r7L5taf+P0P2cmB4rvU4aZhn07s9LgoB6fqq8P0faIyTBlHese5g943vH9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8fsNON1sPvNT8ump7v7CMf5d/kPQwQTPkH2D9j3n036JbqZfVXXcwYRzDGmcSsZ6D2q7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Bw1o3VvNI2La/TYPyoxE37pWcxKximtUs6n2+z+v9Y3y6D/S9um0TEv+OxNvDTAqhfaL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tHnEux6gy1psHQ9/s3glSrrLDmpdv2H919vJnprz/FYcVn7OZumQYJgwkQTTuVejXVgj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0wwkzJmn/EsMEJh6PPb6WYZpfxXHFWkH8UPvNT+TofVeeh+Vacjit0st0zpPadoRDBP1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Nj06Gj6fV4rvbYwsF0ZlMYiND7phU940s9KVj0oM+ezs1XqpcSv5X9nDb3QRSsR0nJNE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/wBY3y6L/qbvh/XzM/Y/+q+2Ohmen71/ysGU+zumAYVm0zuIrmHopmhtxPqzj/H5jECO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+Lex6WS7t9OMaUDFWqMrGKT0Ev8AzQ9hpx6+um/Jpl36kVZl2iVxdomWOpWHp+h0P2/3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nCKwcNXsEevSO1yIlhUYdcRoT3HqIEqXc9h3P/5HYRfLqBNG3ez5f+rfVo6ZmbxNOp1L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Pu/r/WN8ug9v9GfLb+P/AEFfe4dDP31135j2UiZh+yGIgeblM2qZ6lnYxZ9OqZ2+pWl9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VIX2G7upjdbJrO2maNKfxv67o1iTkScqR2D3S74UfCNBNN8vpa51CrGwJaRNSoIar0gT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9MfZtXA02ms1Daf6Qoi/T6UmpqC1p+KfUsH6f3nL2NsczVfT7NKKR0P8dVfuvVZ+utw9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j8S/k2qJkSoYmhT+b736/wBY3yg9/wDUt+L/AEFH5B5TBL2333HClszM7ecNO02CbJtM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waWjR6rVJdU9TzTdGbEzAcFvbo8+o+xjQeirSjNnkPvLzEGK5b8R7aefSPZF3Q6NXh+n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/jjEUT9n2n6gH2lr5V0lK1oBHOBqG7D4T6wcfTzMQiOJrdV47V1juqZN7bmQdhB53+A7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h1yBX3iLEWaXtZ1P2/1/rG+cX/Sn28h/F/oNN79T5HxyWDKwiYm2Y8+Zu6ZPQRPyayzZ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eHuhHb/1Z8On/r6j+VoZqDhNMuKh7Q+8/ct72Hpf+Oaf4/SfjWYrdfqv0uEQxVhgEMA+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A5xLrYmbtS3TXVc2j6YjiV/mx3sO1fc4I65mZmboDH6P76c5mpXDaT57cFVwUEUTSr/J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fKD/AFX/AM/759tJ5D195fp9gfsnTJ8qJ/H7eXMz1T0myxng60fHE3YVWzDHPp6J3u15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Hqs9gvRvefuVd7umo+AEr+H0oxTFeI8B6fVfpYvjIysfbH3MTR6R9XZTQtKWHEvsljZn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6rg1UM92UertmxsmsdwfJmZ6LZ3T1KVxLO005mqXctTbLL6/5QPQkXsNKm2vofuH2/1f6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P+znyZ6E+msZgqnFNpm0za0JOANrGyxJbten2mVnonbqBlo465naYEx0zMZ6CEz9V9kQ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OtH/AGbajZclapNX70DffB0boPe3smnHfpd7RPjpbOK5bIrRWiNAemr0dOrGs+j30zGD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0SU1JSljYl9ktszPdvpP/bPX6rpvEacQxB2CZWxsADLAduhh6j3s7HTWRxkWylsMvrW9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lBNNXyWdSfuH2/1Y9n+a/wCrr/H/AGeOcc45xzjmyGrMrTbBAerD0d8EhY7xj2z28hmn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JmZ2itk+0rgHcGN72dVyH9pjM1x206BcU9TiYEsGG1BlQxVBMZPGsFQxxLEJSV2RLIlsW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oaNUNX9I1FMI7+bS6azVWaX6PUkqqrqEZsS+2W2ZNlgWaUln+j/9k9RPqtIo1ZMQfxu+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Ieix43rX4nTWb1vTE/8AVDdtRVyBd1T9irDD6ZOOr759h/qx8X+Y/wBXV8f7OJiYmJiF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pvURrO1jsxaGfr9eXSie0OMkfZs9szEQZY+6So5ghj9K6GeLSBNs4gZrfzCvYm0za0w0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36DqDN03RXKlHDwMYtkrti2xW7ZmZqdFp9TNV9FtQMCD1+mfTzq5RXVRWdUrXD2Yyxpq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6N+U9R7/AFKt7FMZgiM0ziDc8HaZmehhinuYO0slFnG59aWjDUNFMspV5Xpysqq3ajq3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6/F/y/6un2/f9jmsnPZOeyc7zxDzxLTxJniZnknqE3Td3zCT09Alz/w+T2hlC7arh/GV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FSGtEU+lewWN8n96WQQWpOZZzJOZANJhtZvSb1M3LMrMidpqDh6R/J1rmPJiYlmpNUr1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kYiqzpmCfVvp41IPT6bXTbqDrNOifU9Rq6l+hoXJMubbNZZx0Vuzt00OMfSffyfUEbbq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4mzEHaZHXPk/8/IP7GaK3tq1waT3/wDNT7l7SlcJ1P3T8f8AVj4n8n+rph+X9jPm7TaZ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DaDGYQsITO8tYmnpjMJx0C5b2mp+H7+zntmZONP3un63YCxvd/evu2JibZb6VoXCd53mD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gUjFfUsQ+9pyNORpyGck5JqW3VRWZImttE0f1AM1YyEYqYW2xXy31f6e1L6b6dqdTKvo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8TXuSlDZlz6j9Yt/hp9+mmOE+kD0eSrSfyppRZRYnhH3AwrNs2TO3ymJ8M4nZw8Ww1gP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OdUP0+oMMVTZXNiTYs4hOGcJnC842nG042nE84mnEZxNON4KXMZCF/1a/E/P/T5metMf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rrmbpunJOQzeZvM3mO52THc9pjppxm6X/A/aWbR0o/PBD7AQ+7SrqJf6nHbzGWepvIfy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0PaaW4PR6Xll7rK7DbL+XTWU6jcN/IntLLlSXazLajWk3afTCqp23P8AU3Laun5dK/b/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JRct4ttNd2tWnV6AOymrUgjcDG3zYZ7dD2ONwlXuoYj2YsGjkLNNqwiXaovP5CJp3F1G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bZtm2d53nqmWm+ybrZvum6+MNQYF1Qh8XgrqZt1U/wCXA2qzy2zmtnM88QZ4ieIWeJSe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9c5qpzVTlrnJXOSuZWdpiYmJj+ivxb5/6un3f5/eH3O5m2AeY+a47a/eHCCAQ95phgS74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CEwCL3bHcGV/k656NKxhehO1aO9nkPQyr1Wdf1/9Oo66s+X/APj1ilNXTx1oBbLC+luo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RqAR9R1oqss1hlCk6T6fpj4vV3Yjhak1dnNqafl0Hx+gf/08wdH3BFZbdOyLZqPrJNOk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i3QLrgZ4uowPW02o0KlCSrzPG1VqoTqa2lmpWVjdNogbEJJg7ykhV5DnkaC188zznee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eLaeMaeMM8ZPGTxc8XPFieKWeKWeJSeJrniK54iuc9U5q4Lq5yJNyzInbyYmJtE2CbBN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Kp4eqeGrnh65wLOBZwCcM4WhrcTZdMagT/lTfqpv1U5NTOS6b7Juabmm5pzMsN5J554i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rnPXOeuc1c5a5vWbh/oaflZ8/vD7REwened53mZ3nfp381wyGIEC5nZZ3PRARX3lvdcZ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q+Iybp7QNibg0yAEE2ZlXv5WlZ9PS9vTSuK/Ielh7VrtTr+v/pB5dQc3eT6S2x9PqOddO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dLVc1cpZLU9emut09WrCfT6ksW2qs6nXZmnLNZ9a1XLfKffoPj9D/wD6Z+h0B76bVKmi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fUOltQM1EHTEqQu6VK6nT1SnRK4rI5fqa0pqpR8j7xKmY1VBYnyHkPuBDB1MPc4E2zAx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iEEQZned53ned56p6p6cO+JvYTkecrzlec9k8RZPE2TxVk8XZBq3g1jTxpnjTPGzxkGs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eMWHUVmeLqE8VVPEUzmpnLTOSqclaQWVmbq4GSZEyOuAJgGbRNomxZxpOKvPDXDRXOBJ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pteYsn8s/lmbZusm55uebzN83zeJuWbhNyQNXM1z+OYSbJxtMETIB3CZ6V53W/P+gfsc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nhxPDTwxnhmnh3nA04GnC04WnC04DOCfUMVlcRngHRV3PtYFkJl9ZFUJDQ9ummOWK7SC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AO8yTKBtHQdTKvj0f12eUQw97PL/AOoPfqsJy3k0b7NRWHVreS1qrClmur3wq9MqHiqw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rVrqg9FM1OuLjpT1/wDH0ft9M/XWutK6yq2JZt3wQiFSSa1MNTCe00AHFybE9AhYma3/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nswpywrVegi/OD2OeuYev6PQ+T38hMA6DoDPcwe6fjPUe0x5/wBnEwIyrNqzYs2LNiwK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gzDTDQ1nYd2QGz6p6p6pl5l5vfO+2ctmRdbPE2TxNs8VbPF2Txds8Y08Y88Y08aZ4w48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LSeLrni6p4mqeIpniKZz1zmrnNWZyIZvSZEwDNomwTjE2KZwTiE4xOJZxLOITZGqDTw6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DNjza8/kmLJ/LP5Jl5uab5yzmnNOUTmWcqTlScqTkSbh07zbMdM+QzIhaZmeg99T6tST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0YKUPUzSLNSkMz07xVzFhQGJ8fIYZV7RjhdOO/kPRvZB28o8ojdkHmocMGQS6mUMwa16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1FtxmTtx5Kev/n6f2+m9X3bV1OpC6zU3rXj09D0ImCITKLDWw1XbxDRL1Msc2XahzqLU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BB7T9eQzufKfbyDv09gfbqOg7RCNvn/X6E9p/wCoeo6CE9f15T3HT3H6647/AKh9hP3k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BO1ZtE2ibQZsE2iBZmuFe+DMGd4Q0xO8w0ywm95yWTlsniLJ4m2eLsnjLZ42yeOeeNae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GCeLEGsWeMSeLrniqp4mmeJpniKpzVTkrm9JuE3CZ6YEImJtE2ibFnKk3rN6zes3LNyz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riYn7vIa72gEZun0gQ9NU4r009owzMRE4094Vw22d4EzPc/u0ZNQxV5G6J8ZeeyDYvkz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7L5tQf4/N9Lbfp0tXj1H1KiuX6+2xjlj9inr+qPTout9fNUqW2N9W3KR5GnqE5IWUwgQ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2Ym9BA0HQ+ynt+l9ui9oT3HTPm/UyOikCbhFn7men7HkT4dM9yOog8n7n69p+vOOg646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3nbyjoIR0PlznqT38ye/p+wOuIVEKLNizjScaTiE2DOycc42gTtsmycc2GbDMGd565/JP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zWzxFs3XCb7IWvm++b75uvm66fy4xbMWzFgXNkDvOR4XYS288QEwACS0wAJpLlqo8Us8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rW5J6L+RqjnhM1VTKA83zM+IAjjcKweMA9D0MIwi+x7Sv12dAPIewrHYe/kb2SDoeupPn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+277A8lJ9XVe1H76Ws6LxHd9SAFuOh6kdCiwqAB3fBmCTtMFawIBD7CDqIvxgnv1/XTJ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5+4YvucZ/eYvwzGG3p2g9z7g48gjnEOMHrjoIZ7w+f8AUPuJ+v109geg8xA8/foeghPq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7HyGe3kx1EMXEPeEdug9/LiAQ+bMt2zHbHf04HeYla7i9RSbpXUzCysheOyFH6YIn1Fg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iZpQPDbRjaJsWa5AK+g+RJM3mOQ9cEzAJ7Ae1L4G8QOuC/bcMFhHctBLzFGxem7yH1PB5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0c7rPsDzjyf+j0XuWhg8n1p92v8A11ziZ6F4e5Huvu3y7zBntP0sB6hu9XsJmCDt0zPf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UQMRPcxPh17Y6HzfqD26iZ3RemOv76f+f0YMTtmYxOxh9pmdse8bGMQiY79c9MQd1HQd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fIB0zMnyY6H2hnbymdugP2e8zCfKYZanqAJPGK4+15WqicaCaevEIBm2kQkQOYzYm8iE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Se/TGYTtGJpFPhlqOOFpsIOuXGn6GDsnS8Yt6+8/aH1eQ+37yMV+qwHD3W81szMjo52h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LPZemYO/RmwsboD5h5x5f1KO99vv5frYC6/yGe0Y9oont0OCWXEyZk4wZ7RegmxpV8f3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/wCc9B1/Q6novbyKhMHx6jqfbp++n6i4jYwO3U/I+8z5v/Ixgw+3tBG+I71TAMxkjGFn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sUkoOx95jo3uOo6f+czHftj9Q+TEE/Zh8nbzD36Zx1XOf23tD38hhAMxNiwqJsScaQIg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ONYagY1JnC8sF1cJ3HpnAAiobH9plpmAzVubdZqqOAojWNX9K1jwaJ9OjqoTM1I9PkBwB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VdqPpkoqscZWu8g1aiLRe0fTWJB7YNp2okRdosPfybN84ROIQBlK1OSammr9FIhM/X78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c0S51lvv5AJ9dOdePLnoJjAY+odB3De8z03QGZ79zK/fp+z1B6Y6Ht5s9z79AYfcwwGE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vziGZmRn3J6HyiD3xmAwzPf3Pk7YPuOg9h2nbzD2zmH3GR0z2zB7H8kHUe3X28mB0BxC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MHv5QZ7l/PiY6kQ9CwEZs9faZnea99ugh8n0OuLkRu8KIiIg2Vgc2ofQHT/TbidJfdtm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UDwOnh0Wn4vNoNGmq0o+m0w/T6BF0NMs02nDlq9PRoV33a6xi9d/HF1iMosrY79PWuqt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aVVrSqoWgq2jak2VTjqhpqgrAG0StlslOmLzwqw6VJ9aAXVfow+wgn7PVfsHoOiNhEyZ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c9/J9Y//AKiO3kPT9ADFjCA+oQxDLIOuInYdosQ+qfqEzPk7Q+QT9/vyZhn66ntPaIfS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L3g6A9zBDPbp+4Og6GfuDsf2OzRTmHoJ+z0/cz28mZkwz9dP/czD5B0HkHYGCLDD1MHt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9CfII3mHXdN0zBuMOJszAk7CYzNogMNs+tW/8Ly/R1/4TErLeV5StjT6mw0wfSq2k4KrF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TVqa9Pp7F3IQ6UtvP1aoVa3y/Q9QKzdrUUc1jRmzFrGNW/JZSgqqtqDBtPPDMT4DURUK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GYyireg9EW0RWWJhmKiKoZl0yzUUKq6ivjldlm432A8zTVWcupb2jRfaGHqn2P30/WnH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yH1DUDTt/lap/lKJ/k9PB9S00Gv0s+pWLbroJ7dds2RziHuQe8EBwzd1WZn7i9MwfPa0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TawgyZ6s+qZM3TfORYLFnIk3rA6Tekys7eYDMFeY9unSD4xTP30Pn9gOxg836HXPq6fq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f+euZnyfrp+umOlcbv0/9/tXK9DB0/fkGMQ9cdR5T7n36/vMz9sLkZwO/QkdFmCehwIW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MH6454T5fpr/APAzC+J9PXfNXpuUaDStQ1tJ0+oI3IGdLr3qZ7X3JpNca1bVEzVs1mo8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IW7L6xqLQtWiT1GxBDcs5F6Xatq1WP8Aj0lgrflUjmXHMIL1nKpnIFnOTK2RlJBLW8c/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CgR+hg+MPkXzifuCD20cTdj6J6ddq6RrLf8AELP8PP8ADtD9Hef4a2ayhtNqupmYGheM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ZyuO8HQHoO0T8kImJiJ2jDM21WzwLsH09yn17Ns2nARzNpm3ExPaEK7cKThSClDOFJwL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odHRnwdM4ngracVk47Zttm22Yun8s3WTc05JyAzlUzlrnNXN6zes3rnInaN7zHX2h6/r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Z8g8o8mfOfnmCe8PTGIPLiCZg84h8h9uhPeZ6ZmemZmHpnyZmemJiMsxDAMTMZjHuxCz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Y+XQI3gXVmiUbJoLRtt3hdZrdTVrda1msjCuqfTU+l3WfWPpxp1x0WqEGi1TG+m9F+pj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JKOwQWXM5sbIrNxh51jMsSzBLkoE2yqlnmBss0zKwsaspqjBqFMFiGCaWsuqoc7RGrBm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I5H1GxuARveGD2h8g84g8n0FOTUW6NZoKxXfr9RbRePqGtEH1PWif5XVT/L6gQfWbp9Q1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CZ36npmPKsRsCbp3mIvWrvcR3Ih7QyvsQREOYQMV32VIKyQ6iFcRkPQLmYxCh2tmY6ex9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tzBD2Kg9NuYE7bAJsm0QxVmybDNmYVMVQZxkQ1Ak0Ls8LXPCVTwdc8JXPCJPCLBpFnhA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p4ds8DQ0vOG2cd047pxW7jvB3NPVM4m6cizkSc9U5qpzVTlqm5Z79MzEx5Mdv0fl9g+8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5T1P3v0IffpkdMxmEPcYAjPiFWJVDADn67/1PIfb6epXQ4m3vdp3V1+pW0zU3eKcVJbo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Ldp/qIvFhfU1rPqf1Lgr+mvfroLf5/qOmNNvXOJkGaWxeF7O9lnalEReZJ4jBNzPGmFp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jMzblvDJYvhoa7FNdrI2gvGoog7h7Frmps3Pnp7T6g2XEPQwe0PkXzGDyCf/AMfbGv7Y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DaZ6J6JsWfW0CXzsZ7Qmb5uBhx1sg+MPtBjpk9BB00/5ts9MwuSomJieIJgC7tjwiwQ5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P1B2nvMdsHHeD27ZI2kMc7sz3m3tgzLRfcETuei5JIaCbFmB1Ig7D1GHMTjKvgMCJnri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tE44RibRNs2wATaACs2zjBhqm0zZOPI8LSJwVZ8PUYdJSZ4HTmN9OoM/xtM/x1U/x9U/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WeCtngrp4TUQ6S+eG1U4rxOO/HDrJw6ubNUJi/H8kLtOQTlWc1c5q5y1zkriuh6fsw953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6nzA4m7yCdoxAm6Zm4T2G4GDAJtzCjMmQk+ShJ9ex4LoveGH2pqxp8d+0tRIfk/ef5C1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ss+qaKsX/Wgw1Oot1LfT9Pw6fW/TUulujJ0hBB6iaVTZe5NJ0un5IKq89pWgsa0oqW3v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SlnY/HEOegirvbWcQT6JnjYB1rT/HrdebnOMwqN5mpbdf+uhn6h8i+YweQT6H2+p7Thly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CQ09otjz653s6fqYmPJce1Ryk/UWZAmZ6ovXTj1zExAsOzpjtkid5uMV5yGGzM39hYBO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ZMbu+cFmqi9N6QsIGxBaAAwc4zNxErNUzlR2GcENkk4ntCRN03TMzugtnIISM9unbyiO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vvNs2nrtabTO8xD0wJiYExNs2TaehOIO82kzHbcOneZm8TPTbNonGJw1zgqh09BnBpcnR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vPgK54BJ4ITwLw6K0Twtwnh7p4a+cF84bgUTMuUgbbBPXPVMmYaeqDJmTnd33iZmYXML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EuQYTiBoD3ctACYMrE3Fv/5EcUwxY3v7wsqLyJLNqhy+0bqyZt2g6epp4CrH+OWLoK54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gw+oi7dZkt5NFf4bV/WxpdRqcrgkBTaBG1G6JU9hXjQS6kWRuSqLqJzrBas5VniFi2Pc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WpJqtTuZtu/aIJ++wBMPx6H2/XlXzGDyCaOw1az/ACWIn1BWC6tXjWJM1mAKYyxO8+t9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k9X7lU2VwdAIOgzF6frS94Oi+3tO6Hp7ztjr7QTHfGJmdzNvZSmJu75z0A7ETj7Y2mYm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gmZnvNxm9puYgMAF1HZ7mybSZugcQMJyDG+b+/KJywWgwWHO6emDEyOmQZjE3Tt5s4mc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xN0BE3GL3hWYh6kdcZGwQIJsm3ABmIYBMQAeTvMiYENYM9h0PeFA3VhNghrE2CFBDWs4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OJYaROKbIO0z2LgQ25m5p68M6w2ZiGM/de8dwpq+P/8AIrM2w9DE723gE/GMOSYjYx3j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donGXOyyuLqNUq222udNpDd9PEI8nI+xd5gUtEroEV0Wbsxe8wRN6yrLNxIS+k05h0NE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c11iuExvfV34E2jirRmdUGNvbVnGnaN9pfKIfKJX2tzhgziZyz1hHqZ0K6p9xvQxSrJ9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ZnqBuez4QdM9MtO/QQ+30ygWVeFj6e0TZfPDXSymxYqZm0zGJszMZm2bTAFIwAuCAr5V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gk/Ibmij1dhY5xP/ADnuBgACDGz/AMqfRgwq2NMrpbamx4079D0Hae8/e6Azv1O2bSIC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vHYY3ZmxYJhsMTkWTdN7Tc8y05GEFrGLYc8pgtnJOWck5QJzLORZyqJvrnoMws7RWAOR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MyZktO+O8xMQIR03Ce87+QwtZneYH7bu2ZmZm7qZ36e8xMNmyvZFQxlx5D0w02DO0S3a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g2752XpWqgq0+vHOu6iULu1R9RZSIWCJ/wCoO7BfV7gEGKqSyg8TU0KQMTG1rKsy3krc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jeumqStaV4xWIaDgfJu8bCmszCRUALbJpaDY4wo3TM1YTaFzCNwCkzGJhspjf9Sbs3u/2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w15Y5aANjPYLMd90Q4b6k7PT0MHm049R+H66jyL7OcT6evHorvVVRXeLM56bczw1RU6K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yGhli9yEzGDiZG65wCu7ARjLTGKRTWTugLzLGfyTLTm7m1TN6tMQYgSf+V7MTuGGmioq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wJO3p7wCBsMDiZE2jJXv02mIdsY5JIK9p6MBxnPf9jdl87M5DHMRlmEikRsEMNsZ8zdB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TvBDZC2T7TcZ++xHaAmFjjM3NMlZvczLzcwORM9w05YSJloGeGxs7zjlaczQOZzNnmtn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DbOWcs51nOpnIhgYCBhNyzck7dCJjvtM7zbO+eWxI75fMYGEgj4gEtGdViuDN0ZI8woi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ZnEc/Vv8Av9f39Cr3a5mAmp1iCW6kOFOIB3HrBHfiwDBnJOAATLTln5GG5lGz1/Va6eiv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iEdtLqG1EKlBBZtNjkk5MZTuiHap7qiMzVKUUno7isWF2syWm9lIZiSxitCFx9RYNqx8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Oh9h5D7adt2nOZnMrRmG1oa4FLHZNaD4bp+/NR+PS0PqLbazVb51jAszKUSbe+QIGEYr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xCyPH0wdQr5+TdljWHcotYrXtfvPadzCcQme8zibujKGnCscPnewCupBsO0MkbERmqJb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n9IcQYIbE7EhRuM9UTJBU4Ze8c9x2haLtjDJ2nAwZ7zsYwJBxNwABBjDdCgmJg5mIRNh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fTgAmcYM2KOhxg1ssHvibM17exUA+83tx7YEOdpgjr3GQS1hmC0CnGO5yAM9NzCD1wek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D17zJmeg6ZgOZ7TcYLGzuJhziIxWcymA4mMmdoflYMz9KJ2hUmcESsTsIvv9U/8A6gem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1njJxp7TKYx2AxWO0es7S/o4wIZtMdjlfZnZnLWMzA3y6s1WTOILDDaYHYxe00+sJjMq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EyJ6Qx43ZmKSrsawESYh7S3+V9oyoXaAom4tLAFbAYFOKl2LRfk3kPQ+QeUdD7DqIZ9N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S3oWtiIqsYRO01ffReQQ+TS1tYum3aZfrS/8jrmZmYOn09OTXE9/eOAYBB7+QpNkKS5x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lumZ6chkzYwIUxop6KJjv3gUkHGY67xwCYsSI6vN0DhYG77u5XI44U9UHYn4jtP/AEex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E/SGe0BZZwtgKSQpB2NZNncn1Ddn3LAZGQvRlbIg9sHCnCxiIjZh7Rt2CQYcwZyPf0iW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GJ2hHfEOIB2GRPUZjEGI3eYgQw4E3ZhntMiOoA944M7zGZsIhUzEPTGYFnFOMza09puw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e4PfewLOZnttUzMwpi7YcYK5jL3LDd79FQEhQIvRff6wm3XzMzM9N6VKbXJUuItW4bTg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htd4SNu18rViWKzEINxByFJn1HRF6uqpMxfhW2xj6ziaJ9lzMwisTAMFD6qqxWc9C0s9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Zrjdyi9nE7EfVHCfTzFHY+Y+Qec/HqOn0h/+K4wh712NuChkn8k9ZmO2r3HTD7B9tHTx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tI9vIIvT6RXBAPMD079Lt2xz/JmLnf17wEzceuIOojBZ7eVq9xrbMHuvabSTtn7IPTGZ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bWzP1nM9p7T3jCNmDO0Ht7xiISQd3becZ6HsuMzGJ7w9pugO6fvMbvDMAwz5EYnYT94E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tMnBIaYzNuY2cb5nJ7CAAEekfoxV7d8TJm6HDTbCi524OIBthUGYMK5mDMZhGI0zMZmD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TMOJgTsOrdiK8wJsApmBMzOYqt0+u1Ep5P3rbPVS+F2vM7Ylm6bkdT6osKdyu2t6/Slb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rUjauM1bC53OrI2J7TBaBO/RfjNMuYrjd/7yZogD5L7AoTud5EDFZYNrqVAYZFeGip2+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X9nofsjo3t5K0ayzQaK7RzaCqn1bdxw6wrmepYigx0O1fsKu992yOcgvufGD5R7/APn6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sWptZcs8dlRrajE1FTQENPaZm6ckNgy4OcRGGelr7BRdyqSRAA0YbWIKjPnBxBQp1CE7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VXblyIrGFu/72nI9sT2nfHtMiEz3X9bTgZVoCpIEx0GZ3hYg5GJk5z6VIgGYA7E9oR32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7RQuDthXM2zA6ZBL/KdxM5mRNxx7dMsZ2M2+kKAG2mDpgQ7ZuG47WYkgnaRB2m7MEIMMz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LiAwnM2iFCB3jCYn6IxM757TMadzNvUgHo7FYbJvJnvOUWFBXUN0X23TdLxz6dgVOJ3m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RG6sd67Nt75dgspKzi5U2qhXYJkGK4494XTVopLemyyyXWFRjI+rIU1hJIAm1tsxMwGK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tHdlrLuiKi9LX2hdS3CGIa7di2cb2ReQJk2nGQQcVTUUU3E94YlVlkam1Zggny7TMeTH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DRtJqFnxNDbdQXBfdiD0QcZL7Q25MYQDBUIcm5dmo8/08Z1pr9I3CIqhrxjUeUT/AM/S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AQsoYVKx4kZmq2tXzwX2gDVQayeLEa02WWruq2PUUbtnoAB1/We2PsCHrqPwIu1EJBJ7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gPpBGGBDE9j7ZhGYuMTaIvQAb8ZmO+DhTg57N3iVzGAMCHZtAnedsbszacEGYmDMbZ2m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AnZkBHG0KmYxO+79+iZ6AZhEBxP0QYAZkie8IgWNXA2JmbuzACegnuCphwRx5nsc5naF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aHbn0xlAmBlgDNgy3Y5hs3AmD2gli5G0GNkHY8VAIQYYDnoxwObatlhscMwm+BhGJM09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2BhaCH3AilX3MkQ2u1n8a4q4ix3G07ms2L2ZFVk01bMiKhYD315zqlKCB6I9ghadzBU5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YVFJiU7pWmzp2jWKJY25rXXfuhaxkFe92BWIjuKaSscHJqYkBFmxkj6TTGJ9P0uXXjXX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xr0jtF09SzsITL0OdjTY0w02NON4KXleniUJUD6pXnJ23CupBDuhLGemDsMiZ7nDsUIi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P9KXOv3du8xtn1Jduv8AN/5+m+nT+7ARgIMCqdtwbEZswoVmBgLOwhGZsInfca9sD9+v7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UO8tpsqUHPkXuxrWuN62irEzW3uWQCY2zuIQ5hxD3ALGCFe7OQMiD3/8rgTtMT36fsTI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ekgKwKQVszqTuKAz2m4zdMgTeMv3mWneDOcjJsYHeZvEGD09htyrjbMTBEXIJyYMz9fr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BmbTD2MwIRBD7gzPQ7duJsMw3Q4mOm6CFZiZ7/uGzsjYLHuYVzPVtx2ziG5BFfsbIbN8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YRMwkx3bNn49ph3TBMwJWhsdKS5BrL2FZVXlK/Z/RZvEDqB6WgT0biILMB8Ab2juoff3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PYKrIumtM4UWEgRBfbKvpdjJTRTREHJZaAjNsYJUiADo7SywqESwwjiljDczDcGsYPuw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rcvjcmxLiKt6GbhA1jDVZLWVq48LSJtVYYYYZqVxWsEB8lS7rHyI3qYggEuJYSBWYvvM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wUsCrpiTZ9YTv5/oqb9XtbMBn1ofz+Ue/wD50BC6KwLFUvV+j7YmMzGOmA8asqdpjCd+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h3E3GZXzYmJ7TXNXbR5BxGYXdFGIU9Pqz8ocT5kd4s9jmEsRAfSAdxxuX0wnMVsQJyEn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KFRM99vaztDMY6YAPuw9sztO0xMdOQrECu3GwAWWZntBMTHTHYoYO0K9B7kNgd4IQCTKz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ZuHRuh95ugyZ7T9TMHedwe82bSFwpOYD6ScQgHqyK0FQB45jceJJx4G2E7htw2CQQwlR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2xl7YjWYgaai/bD75mBMATQKCy08s24Pwi2MelTBQcszLNxrmTNm2MhjYh7owmLNvfAGY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AS9WmIs7hd5xu9HdDUvKa0CnIUD1DO83WkzaIbBmq7FO48aKyhWYF2YsTk1t3FjNVe9a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HpT23Bmt9zDGhhhje31BCEiweTS9rt2U29slpYJa26cQKjsMpFZTM9yx3WEOyNXsZ8j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5fo+UqrtdJxrE9/rSr4byiL8PpzFNLFAJCms7lxt7t3tfbkZhVTAvdh324hBmJtjV5Nmm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wMGDPVN5yLO+4TMzM9MzPTIneLUzStADtGV27O4IgBziYmAIIR07z3m1sCYJgHp/QWFT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jocQgwV9l7Q7SBG7nvg5Zu0x38m4mZEE9/IfYMJyenIyO8wYBG9M/cbtM9wcQmdsdh0I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s25m0ie02zGJgGHt03QmGYzMRgMY7gTA3EAzaBABBNvd7MhnMLYmRMZhqQla9phUMTNw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5gMsYV1OZiYMIImMykDiAgAm1ptrnGuF2qNmSQQTSSWprDN2LZacQy1RJTTBp7TYsKqz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uh0yCupUmyBRlcLCvpsqylWCoBHRyFl9ogbsucOeQhBB6S20lRyOCtTs7mruV9HGuSh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UZsYbGtZnLTMMMIhlacln1JP4oIPJpflvKTLbguAFKRywK2PtDRS20MT0awE7uRQTnIB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9T7aKvj0h7yn5/Fvq650HUdV+GhH/CXYy7csuYFUjsByzcIpO47sZwSxwsJycwd2BxFx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0OnRoakxfU1daVCweHGeCcHYUmGrBFa44lMKJNqzExiN2gaK0EOBOxmIBjoJiNO7RTD3M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d8zmbe3fAzPcbRszDjoNud68feCbexnabczbMQ95iYjYBJE7zHTPQiBOyoYBlthQncIf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RT2PuBibhjvDmAEwLMCYMGcZ2zMyOgInbpjMM7dAcTOYD0M7iGZxCIMBQmICZ+61TArD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YdMw5naACNWDNcFSl4ds3nLnMor3nbAuApOSxEAzPSYqpibCStVhjFwzDYQJaykARs1x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doSMkick9RnsE9JIy9aGx1Xau2AS44jMDEwJ6TGWrak4d4eupZsAJ9jsgs2Sxjvc7VDb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IGUx23NZ0PQwz6ZSGNqZXEUdT002PEbu9u1mPwGRN2JvDEbc+nd7FWw7d2AYN+1JB+qn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MZzFVpnDWgWJjaeogi/j0WnUaTwwgpZZwtk6czw7RdOZwOJwPOFoammxxMNMQ9h09oxh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cuLTlTmD3IxNxxkbtk3blIUT2h6foT9Cd8QZE3TsVSFZgQT959WMtxzZ3QAwYBwCfY5M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7ioZhGH8hWAxcbfSZtm0xUz09UPXPfEAyXXYQJj0lTP0O87dAJ/5OclIRDDuinPTBECi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gwHozDCAFdhz07QEdA07Hp+pjoMQ9D3UjuuM4yVPb2LZMCmHMGMjqZsE2jE94wM42mNk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ex7TOJguaF2pWhLICre0GDMYOwRt2ACsQbZsZglZmAsVd1RGCSQPeYnEJshGZwmKiiBM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HqaqvjWfuxti7WcJhWGMKm6Y7OVCcY2fEZw2cxtmMjbiLXXCjRAVgLWT+VXesouI0ZYe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vy1abNQvkETs4KCHJjBhOMTbuOz1AQAz9HZtG2YAmPV2n1jAHm03/ax637EEhewTfPql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FA48dL9bXTZ/ktNiqzlr7z1T1TvO87z1Tv1cbhwri702ai/jntMzGQ6kqLO/vB6W3d4h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hFE/84JLbjABG99zTvuMUsswRFYkNnG30pjOey5hUJOxi7Y35GwJ7A43VDce+4grO8Dd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9o2qd0srKTPcMM7u/LgGzLGO26DEHvMTHT9Ky7CBMd2MZts568B1ZczPTMImMTdAYe8K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U9TD7kTHTPYNB9j0np3m6KcT3hg7TccY7d8BAJgTEx0xMTZNsdAoLS2lrAmkWtuwhch/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orwAi4SuWId2Dkgkos/ZzPdGaxhx9wJ68FGSFYK8wrsYeqEibhF7xs7+4lYZ2uDq5HJK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fyjJgQk7yFTUugYGIcEEg7lyX3xew9UFmB/HEYLOSKzKo95jvLI5h6GaCrcLaiJtmsX1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j1spPaE+gDsu6euLnGwTEQHLpZu+tjv5tHnxrPutVhN4ZPSZ2E+sOS3lqn0+zk0fQqrS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p1w3/U5u+oGY1xmzWzi1Uro1JZtPqFs/xVU0306m9X+nVVVaJ3spPeai9aSKqNVWNGqx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DcKHJBE/YHb9ZMPcKBg5M3QwgiKrOCMT9E9/1mYGc9d0zBiEAzAmJ+sdMTEIGcgD9n2B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q3FV29XO5s5gUQ5MxifrbMQTtO6z942g9zDmDImMRgrBtIhldexCOynEJjYhEMHvMxWA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83NiZm7EcT9Y6r7465jT9DtP2RMdW7we2DMzt02xgZtxN/TtMxsNFRZgY41MNCtNR9Lu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qZRoO7DM7Z3ZLYMBYdCTj0TZCiiBFg48Kq4FmQ+0qgUAsGmMlQAW7zCAYXDNtnIrDeYB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pbYVm3JOd61+ojcw3RcxWYOPc2MwRGWMw3piyxgQQ5BBO44M+MIzF3QCYlgjwwwKWZF4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f+MdMTEx0rLbScwZy579sAAE5UBszkjtkdzP17T3n1r8MPl+kDOsYep7N0BmcQZJ+pHO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82ZmZhsUQXIx15u4ntHLZdp9RXTx11a61tn062yjpWCdWPbpr8Kgm7ttAVJ+xibcwdp+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J3jYMbtDFHl95jHW11rA9S5MBMyYDDM9Ae3vPadmh6IBCDO4AcgL7ztBM9+mYgye89PQ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6dxMd27wQTE94DiEdBMT26N3mJie0Nu0V2bp++hJ6gTHQdCJ++mPIfb9AxpmKgfrmMei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QGXvtB9R9YHabe+3JKlRgg+qd5juHyAcrjIANa2ZZvQG2RlOwVlh/wCRiYJHEwVQyRqm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t09+l9jbADn2CiIMx1AGCBp1Y2W4NmCJkLMhZlMIuU5mUbts/jMAct7xk21vlHHR43Qi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zuULjX/jUTExAIemmAKbfUyw1DaqMJtxMHGSQO8wZnsO8yc4afWH7DriY6fSXxqGzCJ8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Gr8tHv8ATto1j6vTpE1VDzmqlurRAfqKAf5Iyz6hqWletrVNTqUuK6hBNMz6m3X6Baaa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T6VslGhaltwM7bvEV+I6a9d2mC7VYbhX7e/T2jH0JPafrBneY7NmD2hGFziK3q/ZnvMT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Ex0xPbyNMRV7j32wdMT9zJDE5hneKcQNOxhrhinE9WejbSO2SIAJtE2wqTOMzbP3O/Q9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0957dD3G3sF7g7YuTNpmDD7zOPLuhg64EPbzkd+8Ht1GBGPbdBBO8x5LGWBN7FhxNuI7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DshbKjZtwIh40ycne5TNjOMPYcTGTlqoKiQGVYxMAdo9haZ2yire/t19pYyYYq1uAJjY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5DDDDh2sxm2ODkeqxjmUb/DjZx4ThrwGqYBgWUZLgwdHjQwzRDNoUY4v5QG5NZkQQdW6U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ZYe2TFbEzCwMyZ6sbwrs2As+qNnWLCPL9G/7hYNM5hHd1mNs+pHOs8un+XbNlbWW8Nxl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2i1XGl1RngtVPB6qeD1M8DqZotPqaLtYNRqXXWW6YaO17R0VFUt8+t/qoghGVVhgDIVR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95iYMMAGztkjsJtEHaZOR1ae8HdSMBvb9r36YmJ6od2Z3hi9EHTMOckzuZiHGGBPTPfM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TA2TbEDGFDBlfLmNtmZntBDGUTbMdAcQzcA23qG7jYR6ehzjAn7xmbDPURjsD6G7TcT17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YkzPlx0x0FiZmetr4WxmsKelScwvmUkZQBpvIAwqhQWcZg7BflioT/yT3cQDChDkjaFD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C4yJgZdya6ldB0PtwEnUYEG2wnAOCVpV2j9puUTvkgbsLnTbGJfczixU9hkEAiMzMgqZ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DdWjQwzRdiubHAzDtrl3eweQ9KW21DOTO233UepWRlbEPaNANox6P0hKi877h7+X6P21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Paaw7tafLSfVoAj6rjRTsEGRMzJm6b5uM3GZmoWyxLNNeCnNW+hS1dR1Zhv3nl6Wfjdc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dogzx52jOGYYgwYMbv17dMT4wibsrmA9O02wwQDBzO+cQrEJzDA0zARCd0xiBcjp3E9w2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uZ7T9ZmJtmIRMFZyETknJNwm5YTNwhx17wztCoM7iZEI6N7CZEIEx0xB0PviV/KZgYSw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cRTMZn6MDTMxCPKQYrYh9zM9R5LWlSdhmY6GalsAKIAM7Fiua0PeehYCDCxVt7MUm7aW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illdAGLIykex7Df2VotgVrK/5yzGFMCmsr5b7sJSpIbKzIIxkMwCwtUqJhS3c7C0as4U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MLFCk8mIrrhS0K5Ng7+whhjQwzRD07mV8PgWgS3vd5tvoB9RikAqAWIxNx2D0hgSGAFf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2bhCYG656fSDjWk5nwGcnvkAy/8A7Hlr9/pxxrOr/UaQdNqDqW2z2m5YbqhDqtOIddpR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0eV1+lMGr0xjaqkDWa18fStI9K9s9Fmo9N8zMw91R/XkYntP1+sxe6z9BDAfScQxX2lj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oRF9p++mJibBNmJtE25DYEDEEYM74xD3n7zB8ZiDt0zNxEDZ6N7GLtM4xNghTsWeAd+w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IGcHdAx3EQdo2em7sZuaLCZnEEzMz9V4iv3xkFe4QzihSbQon6AYRT0ZczYei+0Ih6CH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2CZz0ToJkdGOFtt5IKyZWpmwl0QOzV4Yr63QwEbIxe0krj92looHEvc2YwCYu4ISXfBL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5O5QdvXUWBVQ6dUD4hdorenEx6SCAu0T0ORgQ+mIYhzFZSVwsQKQQDHylSmrD5gJ2BRG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mpkTaAO4KK6vd2v83qxmbt0yom4gAkxTvloCtWhaP3YYR60aydsayxU0eJiY8mJ9F/7Z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bMs/N0xMTEoHek7bj795qtctMo+nXY/xmoE/wAVqjP8NcZ/hDP8IJ/hVg+jCf4ZZX9J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nVwaBBKNLVQ3efVdedNdpvq9wXT3JqKprPzmYmJ6gAf5P/XYQEQTtEZtx7wezkLPafqGL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G9QztJmJ+vaBumwRyVmYWyYTDgqpxO895jvB7d5kwZwsPvnuo6A7T+t+JzDK7Xi9pmZE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BMTEDED9Ttt9MzP3Pfr365gO2K5Mz33QHowIOCQd0wcjOfVCxE39ug6BOxWbYe0KHcO0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joZie01haBGwPYme8AEcEQ9wG2FGXe/zF4Wqtcw7RNjhUK7c5ZSzqNomWcoMRjF7QYnv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0cnbliMlgRP3ugPewsIu4lhXhXVJZ2P5CqKtuBkKd2or2E5KuWIYJFwRY+BjI+JPcxoYe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77Qtijf3v/OOp6VjNlfIZuEX1DecVjM7EoUjDeQGMQAjIYBZbXg/VCPD+Q9fo/8A2GxD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ue79T3mJV6RvOV+pKXUqw++J9V0O914+RL9Hp5pvqVgLm+ywA+Spw12JgQribYe3k/QP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7iFjgZ2/r97c9P8AznPU4gGCBtmR0xCBCom3v6d2IIFJHT2n6xAnVmgGYBCnQg52CJ2a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Q9CMz26Hv1ImJiDowxP12KRWKxbGVtsOM56Ce8Wd+h9szOJuEBMNhE3QPMwviZ82YT5M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ilWWtyTMbLEJgVFJdYrr2hHrDJMgwqCDVsWoLuZqxEToawK+QBQZn1Boi7n4zizsulqL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uP8ALtMIACciMa3JO3axBgIYIrs+1nbb3CzsJ6ONBSkZkUckBfO2M8Tc8ZcNnM3p1aND0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DgGz1SvGNR+UdT0qEe3YqW7LAWAyYg3Fz6gsfCyxt7E7SuzG6O0+rt6PP9HXJPaZJGBj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2CwQT2i/TSw01C6euD2+619SNvUKbtNldNuK1BIBMHoJ7R+zlDP/AF8uuJid5jEHYnIn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Zh+KhSCu2dmBmOwOJvEb3dSJ33AEs2a2d9xDZ6kZP6WFcqqmYxOJptMCw9DumOqnPQwk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6Hv02GH3ORA3R9oMK9u8/wDmDPboJ2mO82zvO0O0Fj3Y5nbEJgJE3zdAcwQlYYJgGCsY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hGOph6bsQEn7OrbaBMIEJMRoe8KlTRYQ+8g+rKMqncNwLMrZrL5MNjCK7b7MYOYN3Gyk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HuY9q6qmPX9WnYtQDzHpXKtvY2dyqAiBIgwn/plXb+0AIx6W/kOxQu0ZHvXQzse5x3Jt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3kMbppV7e5OzYyVRW2HW93HU9Kl/jxiBcuxUntFDGAnL/AL2/RXCj0xwNy+k/WDm/wAp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9unyOMvqF2akdDAO2MGftdR9R2eM+piDXfUp4/Xzx+vn+Q1s/wAjrJ/kdXP8jqp/ktRP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n/I6if5HVT/I6uf5DWT/ACOsj+Ktt8M7BKVrEWY69sKQZZ8KG3Vle/6HYd1AYzHqO3b0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2eoqEm48bYnyigGDtGIM9w2CQJgZb5eqAd+24wHEHuVm3BJG73jZmIrMsZTB36foTdCI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tjMTADuwWZRmZ77xN0PeEwdDgxR2ghm1R0/fvB2m7MyMdoZ6dphmYe894Zmdj0KiBYe0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J3mOn7z0K56Y79NkxO/UTv0DJHtlx/lrC712i7lG/byx87arTS+7dMd9+4llNh2QeiIw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NjrH077tlgbvuZNzWsWXDLKK+UYAHQjMssFYDOTcdxNfYZqLFZu3D05Q8Q3G2J7DdCCY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O4IdWdijEgB7MknMRmWbv49qiMy77W5B0bo0MpXbRu7DsBsM0y75q8GL1bop/jO3jGVh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sFFhi/InMMwORqxu2Ms+pNu1g8/0ftpN7Y92/YwSi/yazvqx1DAw9dOAdMfYhZ6c4XG0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ChZs77cwKBNomMA46KBB2GIsM94RBgTuegEpbEz0OYqboRiDaOhJAzACx7bp7L3mGMsr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BwoO0dp+lOOme5mI0PcYADQZgMxAC0MJyDKzhm9RAh7LkGMV6HoGmcEtHbvMynci5ptl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SPSszO0JxPkBCMF+0z3BbHRTiZGRCZ7THp/QjNXMwjAznp7TfM98zJm4zMVpuhcTseuY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ZmFQ0KIJY+DWwRVudKlGQb227sgiElXAy3tK13M/YO2XJ7KxCjCzes37pysJc7MFwHJS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swYxRgHA6WtsGUaHaVrLMxySK3wtalgdrgvk4YP6IO0NqgHbx8hwKxB6YWLEna9jbw3c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6MxY0o9hsXa5jdGmMncBHt04l1gBor5atktVOIQdGlQ3WFCIO0cvYcZba0PeZGPjGNeFx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KmazvqvKJifTl26IZKlTjAA2HI7Gz83XbFgmZo8+DhZAGHRUboOyAgQCd5vIOczGIQZ2h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ntGYk4gMMB71nFsOCM4gxN+FDDbN3cLtJHaHJb3UAHp2zg7xunvB7n36CZxMiZhaEBp+8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h7qOnqmT0HaLDBDG9v1D0z5RAxBYluuDgd4Z7Q4m0zE9o1nINmYO0HYN38naYE/X/k95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fcT0EzjyDtAYTM9COmYRMzMHaAzPQ+8xHLR3OC3qHcklYLOSbhldivYxsfbugSuHMxB3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M27xiehi9G0Zy0T1uC3JaAqaYejHR0VhxJLX32Abw6ENulHGRdqiwXYxvwbVLBFqbjGW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Z8YpaBir1Zre0va4GI9olSqhJrZsoIcGVjJHx7GbhGh9zK/ybe9py1bFnXdqG4l019gq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VhthhyBW+1lKPKyN4OGV9swvIffPqNhlm5iqEPf3u8ojfHSkeDUsJ7TPcbgd+TZ+XyLD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VvghUwNFPcg5bsoIEfuuBABNuZWMttnefo957z3P6694DO/QgSzsxmIApTAgcqc+nsYw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XvOxmRtyeiiYijufdVydsxBLFUKihkI9Oew9y3ctnoWxM9D2gyIY1mDyWAWnbBYVhuSC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ffqZiekjoYPcKQ3efskZJJ6Yh7GfsN334hzFXIE2zNew+794Midz1zie8OIR1IIHU+TBz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0AmJ7Qwe0uVi1vshALMIMPPiuW20qcWBuKbe7AEtUcETYmxQTLa1qEX3yqAkBgVZLzBZ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M56H3us3sLHth3KrMdvtH9xUzqzmmNu3XbViIhnoWoEtFO2F32sGxgqqDLL+Sx0MrRmj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5g3Jtu37rbVO7d0IhEMqzLbNyqO9XqiBt6utcNq2RPbo0T8Wds5O7PumPTQ21943dize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K53HGWVQQ/zPkHR59MO7TYIhOGJycmVt6rPynqp6Y7r2FHopwJiNt29+jku6jMf2UAza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MUDO3vnJ/wDWZ3mPTMdD2Bhxigh+hhAwfbEDZHtBCxyTkKYfduxHQgBzAGY/+o+emI0/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B2jHE25OO6rGtVAji1eL1HvDNosGOxTcpoBhoEtp1QHNYhFnprc2Q71gszNwhEA82cQZ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z3ncFl9TLsYEGN03df0mMNBMQjr2PkLM32hDjpiZmZnBVuhgOYbqle60IGYs9Zd4VBNS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U1phnFbOPiFmczackNglQO5WtcFu4Vu9Val2C8jKGsYlmStnI9uhfvadtawEjTn5Ac1q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YPSTW4YAZezkWysowwsUsC+S13pTsCO7tWZslVtlMNhtew9qlJa/exaIzhvUbK1rzD0I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y4s65DWszvtrhwBV8YYflmZxMibe+BnCba1V34xkDdONA3HkY2smRH7RDZuf8h6ZmYII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xx7HPpHtt3TUpx6o9V94oi9xB7qMB17swKCMqk7NsImNwOMD3xksuGyBMGfp23QL2IwR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ETEPaEdtMBsY9P3/AOSYR0J7bjj/AM17pW5AbAboRPeE1iDDAGN3OZum7E7TODD2hh7z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rIoCwypGL3bUb09c9FM3dNowO3Q9walaGoiDfEeb89MzMzBuJ2FJsxNvTOevboCQW7nb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g8ta8nkOcKz9M+TPRs4x1BM29uh6idvJifEuZqG7GiwVr6SrAx/irFZYmYGZV2lx6wq7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CQbdxik2RUGWIEW3TKu2cZNjA1mgokXFjjuepIBs3MzD06FQ51NdS2XEQV7YRiYgbuQW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uWYwpa22/dtUsbM+kWFa2f02OtsbOHVylaqFqXuCTHTaFMxk3gJB7dG9lpL0DCszjekc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Hplh7L3PqIB77/5GYk4MXBiRQ4i7gS/quwEsIL479iRac2gi2H3wJjo7bRmfS/8Avk4Z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6g27Xn36CKsxNMubmC7R2Iwp2ekgAb+weFgZ3lhBUN6iem/BLDJMTvM4WLHDFvaZyIpA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+QcbumTGbIXMxNnoHv8AvJisw6Z9PQjMKegDImZ+5tM/WAZtOPiIWEDZhLMFRjPaPkM/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UFHQdcQRW3LMdTMZnBDRHYq5YGb+8XImTuY5iYMJmeo65h7zccLGwZU+yAdN5zFGTM+U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2kTvMecDpnEzO7S0vWinMLsV2mBTZOM1R/xixwKNnJqSFZo/svtV3nvKtjWLX6iUUD3o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MVwRuUkLB17YLZf81o2Vm7kMOk/iqUCUsyLl2n/tsGUPQIb/AOUk2Md8ZcqBtiW8cak4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fiQtZFrAlyEDBmTGqZEWbQsXBJO44mIw7KmVCrkrU1gREcbGZrAwYYUe0s7yubyEXBIx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VCnbC7be2wjELJ0J7J7svfWf9vEZMwJNsd9oyWIn0wf8ztNQ11cq+oAyt91ajedQ3/M4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t00a5YGY7TMOSE9vae0HuT3m2GAzBEBlRTecE9s47Hv1AxD3mDD77Y/8dm8Rux6KczEz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xCSX2mbTB79ic7Yz9h7ZPUTtB2b1bgS0bt0/9FcOi8j9phs+5X3YT36rM+XdMzPnzGry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v6D3wOmBB7T26Z7T9H23iId0GRDM93O9FVlhx5DGbaFIYETv5PaBpmY6NnoTMyzUAebM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WnvHL2REAjkYB7+8wI9WCEn/AL2hoc7KcMzgK7GyehlyYO8xtVmAO4tZVXt69oe05Hex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2Ia1UDLFFVnNMOa4MWTIBXEfYHaxS2Ww7DcAWJ7suWIOxd8U5Fe0xXXOFLWlN7lcLVuXc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JP66+qdopw7hQVs2yrZuGDdGMZomASfUfkLMtkTvF9JLNEczE9RHtO4EXMX2+ofnhEYh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pY/5K++TDjdndGt21mV2lJW6v0x0PtWAlWJjtPaezKVm47RUmz2mY4xO845sGMZDbQm3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tMrjMJMHboe8HaX/ABKeg9UwZ+sZiiHp2nYzdNxyew3ZneM5xkCAjaemJtIiHvOwJ7zM9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iBoteWAImCYe0DZEBGMwGZHX3hHQ+XPQMoGY2DHqMTaoXBBgmYDD1HU9ujLmcRDKhEE+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sMz1X3PlX27RhB0xNpystYCW/Ppmbj0IgyDnsQWDndN4nvGcypSTxtmutcACby0QZj14g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bvZz2mvTWqUHpOBARtuzvRSoXqJeQRp1L2EnPo2+8K9n9Er9UHqbZa5cuDjt3wUy3s5D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K2O7aWISV43DAWk1xVLy4Otahg7FnNvJFs785AV23ElovxMAMMb5lVKMMTcAA+4ZAGn9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CviXZxid4PdXMaHuu/CPlT7wWvBY22xiazNeQHN3fmm1WnGJsmJifTl20Z7DLFnw27tq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7ypB3LmaGre+0hhmF8Ek5z6uxaKAzB1U89cC8lQGVZsE5EzkMSB3n6UdzPZfaZGB7DdC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MtjP33xzme8G2bpmb+/baPiO824PTtBPaDvAZu6D47zjM3K0wCsInsXPcDCmBd4GVHJE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3CwrlmTCcZwASSCsz03GZmZ7z2memYHE94IffCgMFlyYldwsUdAfJjMxP2ZtmJtmCYw2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nx0GOg9QdJtmJ7Q5hxt40aYxCN02GbemTO8tKmXH0nuFrBHGrGipdjFAWsOO5lbKWuU4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bY211YklDYLY9WxCfQCMHG8NyWUoB5Wbs6ERTiD1QV+ndtKssqCFrKMCmm0NYzNbcMQb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f0UNti/IuBN7AkqKIGdB+qalNeNwZyxXCl2gOIKmZMYpaxiqd1CzHZisdcsXh/ji5gPq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/wAgYuupY3ttb9kQGdsBsjKxcGYiDEbcTZnKBd3fi3Bl5d0+pZ3ekg15nCZxusBYQHcI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MTaZqP5NKo7HbP45hIhhfB016ikvyD2m7dEUu9q8Zz6QSYgwLFxO0XT1clnvgEEFjG9w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xpu7Aww+w9hiexaKIhZrTmKIO49JXpidhFEG4MQYwIn6w2F7TPcucQqdq95Ttj5Dv7d5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HM7KXHes9xuEyZuh2zbSZsxF5RHsYQaxRK9QgljpZWvtbkWY7ZG7EAzG7EZm7pmdoDiD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sRgQ49puhf1OwLQHE7T9zPbttHx5BPc+0wMk9DMjpkzMEzgb5u6bsExTMwmBp7ztLIpx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EDu8feGGRMYqTDqTmvG2ZWbkUVoGbtvLkFSzn+VLNssfAQ70qwRaAC20D1mUV7YPI7DD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E7ZTbiMe6OK2IUjZtZu8rrJmcSxlC217Y1gje4XA7TeIa2aCoiOVE94AIzB1X+OV2tis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dqs5Rl1bKBWO2p+oKhuse0ZE0VpNZO2Mw2ruJBIYWYOvbsJ/5b3RiaAwwp9QnvP/ACVw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4EqazYe53YC5yGwPqHejizPDrOKoRNghUT2mkXfd7TvP0MTcDNd6NE2YtUKZDIRB2hsG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UOPSx7AnChoqswHu3vWrPCgE9pa4RarUsmcSz3xFUCERUYuR26NshgOIW9ONsV8se0v9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Ymegzui95t7wktPYkkz2JcCZBXrgZAwChw4IijMMzmKe+ZiN8sT95jYm1kiNvXvO8ypb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zCaZ/BmfzZNlogsTJcEL7YHJntXmM2FWxTCycntMwPN03QnMLYcWDZmCCHp+lbEbG7vk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7JnybcwDHQ9Ae2BCJjtASJ3gnfoJ2EMOZkGcixSDMibsx5buL4HGla7jWqF3fKhVO8Z+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3MWm/MFkbBgBaZ7puidxcyqC3ZWErcNNsHbobFWPdufJ6H3wJ2xG2QsxBxg4M5LNoGDQ3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lioG9RUKY23DMbbCSCAuzOJ/43ssyBLDkK7CbYoxEFYhVrHwWc9y45Pqmu1TWMML0xum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SZ3VAcTOJhdSvgsB9M0Gj7Jp9orqYKFOe83TvP8AyCSQwLZMy4lalg1eD+w5EJ3TXX4d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AcR8AaQCugETIHT9HOLl30Az3grE2TizBT3ZDxqgrTb6T7AAT9le8Hv3wPdQM2+4C5K5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7kGDuMgTM7xWwzjbFXaP/JzkRQAcgRzie87klJsIXEzmNHCY/f7YdN0z1zgYJAMUeoEm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2hj+wh9QNjCbSsQkjJmcEbZhTChmbVnKRGZDGSmcaYxZFFhVlTaTTkqky4lb27Q7zckVq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ycGYGFUYvpGaN+6xWEB7Y6CGfqAwwjHTOBnpnEx0xCOpmYerzEIgzN0zMgQ2TdmZ7low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oXZpxNj0rWGPGpwteCxQQiFztVlFdjZmYq7ounZw6FIpxKvUWZQzYxdYAPeJUzQ1MACV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e3HQKTNhx07Soor7QGfGYJiMMEMMZ3ORg+8YloKsR2DTAHQDJb0ug7sRkd+mYDnow7ek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/wDm6VKLVuTTaawAGPYqTnWLaGh7zULibsDR34nMs5knOk8QkW1W6W+4MzC8UrnsSRM5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btqLuJIibiqsszGbo5zNP/1wRNwi7RMiM/bdka6la2X2HtvQRTkb0BUh4SYXJFJdpjEa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t3MQMYwQpYss/wDBzgGwVl4+OPayi1hs7wdgW7sMgFcAZL4LMDhM4rr3XhQYUO5/SAYc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JgikzthcE4xB2mJxk9GbcUK7czdkZ7oRuz3hzFhhOJ2z/wCjjIgeNHZ6nRjBZgr6hmdu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jBRiNWwn8sZ56JwVmJplU7WE/knr6EpP4YOKKqwIZteFSsBzGGQEOMHJh+P6K9tswc7T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ADp3liM8xqFnIZkHpnr3hMB7mdptgxDgzZD1VGabMMQkssO2usypXMLlmyXZktVSyRHR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7bSA3vSm6cZVTewjFrYwwaz6AnEtlxwe5prAAAE2gzU1dq22sh3CxgI/yAzK245b64iL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LYERMz2OPT0QBofTCcyorOb0zBhG0mFQOgPfoBMduvpAuH8tV3HadRe66KkA2vsW2wuy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eu5CBF98MTsM2mfvRLuPsGyeoh7dCcw9gCJj0t2jalqo2WOInaVntaxm8wt0pbFSv2Dz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lq2KXxPlUkoZRVYQ00hVbrEw5Ag9sTO2BlE9+ijuGiFNth3D/wA47dxGJxgtUo9Oe/yn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u2H3yYvtpwpmJjorQdDmZzCegM7QR990CMvQmAZXHbE7xRmdp3wDO8VpmGyPjB7RzmYM2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WBq2qNd6siLibpjyHue09GBUpDUYnFaD6piMqTYuNjTbZj+ect6zxFgJuTPJS0/hyAs2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k4Mb36e8JxBkjLbpiL26H32TYZtxD14xOKAEAe5naACGYhmYIOhUGccGQZs5J8WFYx6d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wpVYDsVm3xcZO/Dr6OJopaqLjON02R1CygZOWE1D5lIy46uMq4w9D4S9iWasypSIe82l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MDZm7M35mTt6YzHlBQCslV/cFjY7Qe7LF27ffooUAsZiYGYwmJq+zATdgae3aNTdvE0/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Ni5i+5HT2gmkr2JaYsxNvQjMxApLsribDFU8d7gdMRVE27I79379a64qzEAm3sFHUz/0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G2YImnu5qsRm3V7ZjEA7lMRR39iijARZtWbZtjJmbFgUZ4Vi1jOwTjWccNcKNNjwVMZx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BdrTYwhUiL7kglWAPYloG7e87Z9orDLY3g+uxDkO4AtRolu9v0fbuCPfvCDk+jovxwCY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AC4H7zLxzJ60lVweZIm7dMeQwDpkzM3TfCymEVziTJqhptMPiMctoCskZNK04qZxZj02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mYIUwBDM4A3CZ6Hqh6ZEbuJ+tvQzasJgUYHePVMdO09PkEHasnM3cs4gWuRlgQwzAjb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O+7cDyrtY7ydOuUFSG+Y9DHca8CbSwsGDpR3A6YgAmo/JSrNNTbtBa642WWWA9mE9j0X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mDAu6OuG/YhGIPgmzY7O8KTCsvGQzYEb2TObCXIlZAJJiQnu69S01PyAgbBbLTEM0vw2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IiTY0w0/emTfZ8R7wTAICCbO3cALmYIjljPVL2NdJEAm2bSITiN3MrpLFaQJiBe2HaGD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liROzJ7rxiNid5TY1NlTb1/ZByy5CA5h2xh3TBVvQO/RWBm4Tes3LAwmRO3XHQZmIRAI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NQMIvuAIMTtPdQpBVnRjmFjCcxTg8g2rgzkEdVY8YRlmMLvYwDMztYPHbkJaLmD3uWYm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eboGmJ8ZaquvGwgeyuLqxK7Q8ts4Yl62GL2GehEwZsM2TYJtgBmSIGaMxIDz0zCTak7A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scdyBDt2jAAyYBHICKcz9kdTK2zNs9o6xidqN6BidoQJgGbZ7TMIzNk45xTiIm2EdsnD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5TuteqZzKqqNlnHlu8VRDgDecZ7bSWFPqZTUR7sogda2ubc6Ak7TjxDMbvnpJnMzDGsx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BIYIC3aPiCV7A26rl57JlcMx8mzIUZgnu5o22WKElfydjkHtFQmbYffOID6QDB2mTuYY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iqGhq78Ky+sINJK16MpMvHo/auZyGHLTS17FbuQMAw7QPTCxn6JncxRkk99S252HQKct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VrxP0leIF7/vEbbu2DBRc7CIY0b3X1CnYkOpGGv3dPprjecZEEb1A9lEPcqXhDk1jCmB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UgTEx0M7zvNzTe8BWZEuu7rtrQOOmo9h7/vEK4GnPczPTM7TAm1YUQzhScOIay0FRya2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BHgqjVAzYYRgr74MwUgDGYKlmJHZhjtmAx/VB7ew35W7To8U21TxO6V8WDagg1CwWgzP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o1gEutLSillRVC9P/MxiGKehyYc7f1jAzMiGUggRu4Hsww/6JwiOTNxzvM5ItmYbJy4n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ZmYTGr44zAQZh9vjE2mdlUMJme8AmUJddgXcSS2XG6Ivf3jt3QbjsGADipNi3/PSHE3Q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dIQnGq7mK+vByzdoiZV1WCvYtSbowUR3zHQhW7QBmB7xVEwSGnhX2hDYeFkh9TnGQMyt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cRPk/wA8RjuMZcTWVZmZtntMwzRV5b2h9tssTIdeM7hCwmlXe/64yQMw9yADDtWbcBp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nbWMsw9/TCwEawmGaPTnPGVlYwSvqOcFDNuJthXCMYckhcm1JszLliHExum3EEA7abtq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OrTsAqruXOT3nrhHp9pmZEE9Jm0GNSGY1LgVgRq8saoymcWTsxGMUZFg22ceZww1kSwM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T+XofY2bQlitMiZHmz0zMzPk7GWfEZjFoWzP3mVqHAUFa0dGIWbVIqzDS+OJ5xvOJ5xM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qrLEbGViJy2CC8zxJgvBnMs5Um5DCMjbiZghIEtuCA2crVqAVY1x+5wMgx+xXvDFVoSY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9+nvAcDMzPaFd475/anDfLoJuE94wmBNonGIUEAjQxnyKwMSvFSFdx3cUANp48T9inI3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uZTnvuBlrKJ7wLtj2b5SCB3moGG0vyh7BrWaYJU+9Y7NuFMRWlrDPvEwpsqOFTdD3K4Q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CmVPcQHsMmutN0bSutbqqkbhAAQegfCKp2tEhE7ib8w/ExYcgkAh/p6PG0dwnh74ul1DR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XJfvK1yfeNUtk8JSYukpWBQIPdAzu7F2leI68dg7nbMmboSZqR2RgJuBjIhmwRELHT6Q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CjAK9lYqM9v16oczEMdIyEC+qCIcRBuPEY/olHe5VJGcypylO51hcmZisRN5zyEHkecj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XeoG8EerALTLzkecrzleZJGDt3PgEgawZrpbdVCxUcgJWCf+B8VOH69pbjdiYgxubsQz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85mnO05zOeeIWc6TfXN9c50jPMkw7p/5bGKPwjr/AOB2me3mIBhorMfR5L1XR1wrOa15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4Eax8/8AJM47pscQgvBp0EPeKrlmyJVln2CcYhqWCoT9qSIWgaEjbMboCRH9Mr7jPQld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WOIjd4Zg5BYTkMLTPfMJgYQnoAYb2wrxmIgEZFM3Dj7TtDUpm0KNxQl0IYqIOhaAZlfG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ZmrXIrOGXuNS+FAjHtKGaqEtYSGEsbE9yojKiqSxH/iup3NgKFMZG0QnJabSYYonaKXW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hXvbgERAzTc4j1MKxFfswOI3RNuwszjA6HdEOGuYC0nMrEXcGcMWRTPYrQXmF04J6OVg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ltr6kQ9pUKlD4ed4675bod88DaGGivJ0/wBP78ddK5E91C96fZffLRKN6iY7VoGdNsVt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g3VYODK633GsibZo/wDsIezYlxrgReFR2xB3mzExmYnFmbNsHaLGMBURyDGMqcbfQJtW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m47pb6xpmxWGad4BN/qM3dt0Pc+S8fyKPTjsFUwrNqzjVjxrOITiE4SJsMs2beMklGB2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Gr2kQjHQnEqb+MHqxwPeAsIvKZi+FrViWMxyYeSb7ILmhvniBDqQINSDN05pzKZyCWlXF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V38aTYkKKZxLlVC+Wyrc3AZZVidhHwYqsRscQKWjI0XIPvLIRiVP2hOI47zEVhM9e0OI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NZnfC14m+ftiIMwjEHeZgYCZBgMOI3S1+ntF9UrdUXmWLaCcxxuWxdrUXbZa2+z2DNmV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7HvFxGbMbbMzIiLL6+5GDVbtmd0/RbpWnZtqK1sRpnsM9HgyItliohMevbGGChxK8MSQ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ZOOM3dGzDjcx6JiCybxCRFYZb5d+j+6DuyjNFlNasd1kZcshTYWG3MXPSttod8t+g+Ju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LVVS3YZEPc4we8IgBQNbuJbJRS5cFHU5nff2Y6ijetqWUsXOeR5Wl1p0dPCCzNLBuikT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I2wrhdxEUkRgpgIWFlycEkzvP1iD1wT3n/t8EryZ3NtF3ZDvcwTYIRCnpeplC+9hETOO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FmVnINvKIuD5ggE2wzExNxEuGQdyne0ex4pEQ4CHMMx3c+gTJBXdGcrA+6bgJyTfDY83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utdrlSoRZsWcYjVemJMgQ9pRZlftHBjVqZxRF2z1QHBsbc+DBnG5pk9bfijdoDmbRO0P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yJ8DHwH7TMzuIWM7iLtwWmczaIgEKibMnYCBWRGHfE2kzY02NNhlKncJmWV7w67T0VCR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7TMGYMwZtMwZmBoy5UqeoEqQobCSQI6nNa5igSvbAssUytTuAzGURW2EgNCvTuYFldR2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LD7v77TNpm0zaZiYirBHmIswxUr3cYnvNh3WVFYBADl8ibW2Jun7UZbG1n9xid8BSZju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oT29wdsV9jF8jMPclNjr6iaNzNpayU01QnHWkRithzuAhQYK9rFLPYPUuZuaAmd5taYb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v/qL6Zu7FwYWzOXIL5gHp3Zdts74GY3afpiWP6lZ9GYZmXn09B7Rop7YYDk772gsac7z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uhY7VdcKwjrixkMEMTMRSJkZMAAnD6cyhsPcQrE5mN0b0k5aYJjAiAEz1Cd5ufoned5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zMCJgwF8mxxKclPJ+7HVJz9/ETnniBjmWcyzmrnMoPOs5lnIonMJyrOZZuUq64OcwGZy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WjHv0r+EODAMwymxFGdzFYQxm0RlxBsVIoLn2C5m9j0IydOh3zbMQDHRjtVnJOVnpmF6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6T7r3Xvk+3I2G25IAHGYfTD7cU2rApA41M4oowWUQ9oB3fEzmKItYEBwD6lrZawO8Peb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nL7Sre/tEsOOxj4UbsQt6Tk9HwBlJgwVmBdzbe8aD5FYFmMADM2ptPoGC5b3PxFjgDbC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/LPZ8d1XLEYYenow7Fg0JJi7nOFHTHbtg4xNvqrJBKCZBKEz2fG4uFSDvGclvdR2mYMZ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fbuIh9MK+rEZp+27T9HM9OduYQJtn7I/lIxO87mfsdiwBYLl8YlPw6vWDAItasprUHjW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ptnG02GYmJibDE9S4jLgr8rwN2YYrAjdhswN391nsriA4jXVv0A6ZmZ7AHPQ+4aHEGBC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7ZLbizQYBJLP+urMFhurEPq6Ku+fttoGAZxicQxx9vJiFcwDACkgKcv2gII6ie0xNsIx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eM+83kQNC8JOM98kxAGLFYnQiEduwOC0GAPYbswDviZlvrO0TYsNYMRQkxMQjuu3LACd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OIuI/Yg7j+9+JaSwSubXJ/dFIZSqbu2MiAbzgKzHEYzdMmZM3erpvKk2b0m+d2jDjsOW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j8Ydwx3ZLepipmwzBmID2O7BO0ZOf/VmQ0E9125hQ4yYc5Az0yc98ldw3ZilSACWcbLC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S2Mqs4xAMKVjZKgCKxE/9CpEZlRTZtzW26bNsGMM22DumNoY4gXkUCM3fG6ITk5LHo2R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MdczIhO6H3mQSx7bu2NznM2mUfn1Ha6dlhIMYRGwfce0JxDcojdjUf43y0CMLUbIHfoQ0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hWASgzgiWIeloZocBj0xkBdpfbMRferG+Ay8entCmDtmNsdhYCkA9Hqm3uFTPGkwoJVZ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RgxxDCBtQKY1KCAbHXuUtQwK+4TVNlw2R7QjITKiYbaMQvFdXiFc3VTHQTIELTdK2zGf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Bx4zMdM46OZW+IGHQLGTJC4n69QLbmOGjjE3Zj2MEUw7ocgbnMxFBgK1jMBzDgTfGcws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9MwzEIiTb6P2UImPVYYzEnvEy0KkBygClmjFjEOyckLZg7gbljP/ABAbVYAm4euACCZi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3Cr3KkBWILHdABD74E/bMpY7gB6ptnoirmY2E4JHsqqYe7QAZx6lc7A7bNsdUM3YZ29Q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4xWM77iRFJwcwKonpE7GYwSMElmA3Ku6CD3TbGncypN8dNr7e5zB3n6aEkwPg8vdiDCZ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pZ2JJzkmYDRcrBCDMQhYfeKMkqQdrrGbjid5thHaofyWsGIH8bHMJGM7YrZMb2LbY3ql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cZvMW5pytBa03Gbjnl78yAc1bTNcDVxGVA+N5PbtgEY9+nuPYsCxXMzLPh2nuCeilJvS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3hbEHeDvHHdSJjMHvnEXOMRsgd+hm7MBBgtUTcu1zk0AAbg02jdNg3EzYDOKGoxcqVPZ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RGrWbBAmJYmQGInyhExNrQiDptMcembiJynr6BPeYmcTfPcsuJ2n63ATOei+zAxRie3Q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xiKpaMMQiJtmZmZACVrYbT0AEGwDO44E7PGGYpKw5eYzANkqAdnA3e07mC87P2WwAjEe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nuYCDD3ONsExiJXvm3uvaZLHbPeMAo7rAMiplSOVJZ2ebnVG9qyudwDEEQL6R8T3GO5y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TmA4gOVX3KZI7H97YczbiLMGGY7ADOAYYnvYFMrA3W7d9jboB2PvmN6YoOOgPatgYBvb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7NbZtDZAroTLPX3zidwSe7e6/H9D5FYk/ZXu2Y2ACJYAZuw7/EeuFhgfxndMFHZ90tLZ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TBLGCxbMq3eDv0PcTAgmJ+vVge7bc7BGAEYQAGBBnGIfIRB2V4jjjQ5XbCOxgBmJtneE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qzHFiwgzvFIyShmYwzMTJj+pfZd54z3lbsrM4aKlRD4Uyt1wwri7FhtrEWxGhKw2JM9g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tO/BLTIjOBNwxyiLYDLR2U4PaYmZnuTjorDGcxoem/vjMHaE4CGN7Yg7R5iOOzQCBBMR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t3KGGLWWDKyxVzNs2MTxw1kTBECMxKHIDq3JYI/ed5XU1ktqZJt9OIvaONxIE7np2UCt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MdWJ2NkIRNvpVdp2YawEzBA2tMHE2kTaxiFgD2hsOw2kp02naRkIUYewI6YgiGY7+9gm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y7oAYwmTjOV9h+oreon1Q+8PeJ7n27T26do5XOYe0Hq6DE7zDQxoh778z3hAE3Qkwe1i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gz7q2hXJaplgDJN7FB7k5KlYZk4BBnp2mKOxIDWMGGcQL6lUJPkzfLUGvhH4yZ8lz6V9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i30RhiD8dW7b3jbnpGVJmMdewbtNvRhifrIEyDO6n3Zq8rjsoAjYEIAPfIzktPfowlZ2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hz3ViQAnecQJbInJjoHwTZD7sxwO/QL3ZF3bBNizbhcTGIeg9/ThhuPDmcBwEJhoacTi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MKECrOcY6Os9U95jMHbpmExPbccGH2DTPeGNEBh7Ed+mIBme0D+k+0wQNxySylPUe+O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DrOzHaZZYEiWOzFpuWd8kQdpjdHq7AOCuVXpnrmPcFKNuHaZZAtrcj3pCIK++2bY1e8e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LCsC98d+0xP30xmbZxibZtExNojOobGYiTjWcazhWcM4u3AJwThnCZwmGsz1pFUsDUcF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2m4Q94cCZmevtO8xiDoYSVnuMZPaAoIO59+hcmEjKwt6mKqFZjO+W9wxE75cFJvCg94D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RqqnlKKIazDY5jQe6KcsO5MXotcRBNuBjEfEMzA+6ZnIZWd0dfVQfTmEmE4PLthcMdhJ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EayVthrCWjEt0aCNidtoYbThjiMO7N0XMU7j7Ed17zGIcmOSZvOAczOJmZhYHojzOemQ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6zO/QPtnvB3hxjPZH7urbm2joRmbCsX5GKcsRiN2Wtty5wRZ0W1lllquEUmDNZT1ttE4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RSphhQZZNs7TtDjPbHbbMLGWYxEGIw3QDrjvnB3wnPlxO8xMTYYK5xtDWwmGgUwFVguO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GZUQ2icmZyYhsO02vKWO1u57wsYpzDZ6ozhRzEkXDL2qk9w1YISquvp7RmYHdN8a1BBc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Xc5ihup9y0WZmZmbpnpY21EWDKyk7h0xMebMz5dozGXcRWc7e+w8nGsNQgqWGtZxCcIn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MsYGcZnGZxsIUacRmxlJU4w0x6SnfbO83N0zE25PZyxMLnLHKp3iuAVgUwSmtrJ3U7oM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YBYJFwYrCtbHfCt0AOLDg7SYwxF7QSysCd0m47R8+5E/arkH0kkVWN3PvNmIqZLDaSe/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LtcHeGM9ptWFqwVOmQOwJVu/bp2gxAMxh3qzCY5jIQSDNOdrQPiO4K5gYx/Sx7GEdFAY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sQTC9DN2IMtMtGJn6HQDdGIrbkM3CC1YCuQK8+memKMF+0rsxOQGDbCmSAEO8GGw5zmd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wxhtYiZigMG7QkiBsQ9AY3RlxMdB0GIeg6qcQsTDBPeYmOmIJiYmJiH2xMmBivQsxALg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YHolhE5cx2zFfZDfOcTesBBirumxBPRDN7YosjnA54rZGMzbMBYckYOOntMywb0VSsZo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v7A6CZgbPkPYK2Z3yWbkJ7d53PQHu0H3tuZsEde/QpmbJsE2woJxrNgnGuTWsCCY7Gts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E4yCa8xa+3GJxrgJtmJWhIKbIUOW3w91HpQ94veNkRD68kn2gzPVGByXCNnszZ6Y3SrG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jAGTnMzMzuGUZZ9O9aQiIYGIhJxB7upBDYjL2QQgxgen6B7LNmYqQVnG7oHh7wdp6cYz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2KxUl8nd6N0zAxw/xGckmYgE2PtIzPaY6ATbBAhM4zNnfbNkK5jDbPeCKpJFMUsJkTcB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DOWYg7nxyNOUxNLY6eGsUHO5XxGM3nC4n73CE98/YxMefPkx9jExMHrhemJidh0QNMAz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MdcTExPae8AitYsLOYDYC73NN1k9c/kaDxCQ3WQmyc1gHO85mx4gQ34C6lDOavL2QuWW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TiLcpHLBZmb5yx7fQtwI3zeDMLPSOnaEQTJyczM3Zm6bpumR/Uz5cTEx5cTExMeXHkx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Jb2sTdDUDBViPSSRQUbibHG0IMVWjTd3YZm0GAFTtgR8nAhrAnbIc5bvApKfsNB82+Rc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bYO6u3qHqQLmWKihxtidp+4oG8wYyJu7VGvi/wDOTkHE941LKrCe/XPYQgzvNzZ/eJ3n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igwS0xcytiJucQdzYpSZMQMYULTacqIcEbiEXcVV8RrMkbTP2tbR0KnOBjIzCBCBGXJK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tt6AZL9upIE5ROTEHTMMHQ/1dsx1MHvXYSzes7cBh36n7lQVQ/dqKgkzMerbiMmWurG7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MbcTEC4mOhGZb/JNmIYN2SZ3gUmYIh3T1QMQTYTOUzmbAvInOdvK05TOQwOZvm8zkM5j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5hOXM3zlE5RORcblgxCQOnbrnv0LqJuH9DMzM/YrPJbjy94Ju8uBO0wJtE2ibJs7kerY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YSbIqYnG02WCOGlgOe8buQO3Ta2MnEAJDk7SGIQgWHGQq4MPaAQjIiiMIBgxZ6T0ZiIJ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NtkxEwsYnf3MAjqp6Dsd2Z2y5GzGQWYzvjODuzO+5vcTGYRM9gTlbXE5j0BxN0MHuyQL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9KcLgTtCMmZj02OfDNETaPLnqTEcN58fdPkUiCxZuTLkMNom0dD1xMeY9ECkBRCvQT3m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bMTExNsxNs2CY64nsFGSNuH4x1M9ziYm3tiYmPJjpiYmJjrmbpumTndMwWYnICeUTlWc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gwHjnIV8DnnPOeLaCTYonKsFmZujMqzlSb1gIhHbtDgA4hZRO2MT9+T3hZq7M58mP6GO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atFTb5iBlQs2LOJTOJDNuEHaMu6CrEFQHTjrnAmTSsNHY0nHqE2MYUYTBmDADMdP1mE7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Zm4zPff3b3EDQMwgyZmZgGYw2Ek4X2z0Fea8zf2zmbAQemZmH2ExmNgTM957QHI6ZhM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Y//EADgRAAICAQIFAgUDAwMEAgMAAAABAhESAxAEEyAhMTBAIjJBUFEUYGEFI0IzUnAV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kaD/2gAIAQMBAT8B/wDaFZf/ABtXsK9hXoUUV0UV+z79vZf/ADxX/hdXvK/5Bssv9k30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XsK3oorqrorqooorpor2letX7Zv/AMtb9/XVX/Pl9Vl+je19F739psve/sFFexorpooo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a9Git6KKK6K9zW9ddf8AgtRRRRXTRXTRW1FFFFFFFFdFFFFFFFFepRX/AKQ8GYMxZizF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KZTKZTMWUUUUUYsxZizFmLMWYsa6sWJMxZizFmLMWYv06KKKKKKK66KZTKKZRX3m2/BT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ZJWiEvozGvA2xbt9+x3PlPmY1ZB12ZX4PiE73bf0PiPHklK+qM/oV+DuLdvudx+ijv02d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O5ffosps7Iir7ko2Rf0Y4lfwJJlIpDSR/wDQokq8IUBqmYr6GJSMEYooxMUPqSTMSjBG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JWzAil9TEoSTMEYIwR8JRikJWxx/BkjvIm8eyM3stT8j1ds2QeXkXw9mZIy/A/hRmy7I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TISvyfKZIy/B47szfo5MhK+zPlMkZfg8GT9KzI8ie134JPEzfoJ0cxnzIUtm/wADeKM3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2RnZ8u67jmObZF0ZIlJCdGZ8yLGzwjNjd+hmyMrPG7Z4RzBybIyotEmKRmfyJ3s2fKjm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9X8F9adCmmfCOaQ3foR1PyXEc0iUsvUWp+S0OaQ5X6sZUdmYockhu/TjKi0zFDkkN36C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/j0Iyo7SOyJSv07FNMxRijsiUr9CMqKTMTsiUr/d9+rk/wD0+8qX4OVIcGiimUxQkzCW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Iwf4MWYtbKLl4OVI5TOUzl/ycv8Ak5X8nK/k5LOUzkyJQcfP3SiimUymUymUyvsrKMu/k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as3bRC67Mjd92Sf4Pi/JDvMieWL5TX8baHgnd7R+R9P/AMeys1u0Pf6StmK/BgvwSivw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rOWvwRgk/BPGH0FTZS/2kYqvA0r+UmlXgguxiiSMVZq/NtL4Y9jmyObIlNpI5kjmS/Jz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myFqs1YrG/Y4L8GEfwctfgWjFkdNOTQ9GKOVEWlEmoLwRjFruxQh+R6MaMI/kkkvByoj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qyTruTyv4SGf+Qu+qX8VCbyIv4ma9EUlE5pzf4I91ZpfMyH1I/Uj8qNfbh39DUnKLo5z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c1fg5i/Bzf4JalJHOZpTlJnES+nv9HyItJWOcWa3yj+UlSVkqSs1I5I0o/ET+H6nMX5I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X+kP5SXyo/yNb5tl8UD+2f2xqLiYw/JhH8mEfyYw/I1HFH9sjg2a7+H2P1R+BzUezNPv4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5H1qxdpUa0HdmlG0eDIq/wAGrGiXaNk+0Sf0Z/kPUTRJqcvJptR8s05rJtkpxyyOffZm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2MlRy/wCTl/yJpI0XVmm1RGSpikuyNd29k68HNUvmRWmxRWNJnJkcuX4OXL8HKZNJ/U/t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z7/R+pDwi6iZr8Gv8o/kO1fGajf0F8UTQ+Y1/BTNJfEa3yn/AMRL5R/Ij/I1vm209XHs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kNPDplFuKOVIiow7tmpPN+x+qJfQ1JJS7o0pJ+EL/VJtqSopZWZ1Pua3ymh8pr/NtofM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Ul8qP8vb2Zy/Jk/sik14OZJGTObIlNy8nMkN2WLUklSFJp2c2RzZHNkObl5M3VD1JMzd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SZzZHN/KM4/g5kfwc1j1ZFv2fMkcyRzHdnOkcx5ZD1pMsc2/I9dtUQ1cB6t+UZx/AtVL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3HEeraOb8NHP72//AE/x0PycmBLQX0JRcfPoRg5eBaC+pyYk9FruvVjpOR+nHoP6DVet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soN+DlSGq9JQkxwkvTUJP1+VL8HKl7LVj8XbZdxaP5J6WO+jFL4mW5+Dlodx8E6nG94w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lZagqRi35Zh+GRl3qRqxp+nowvuzO+0Sp/kycfJqRUla9NbRjk6Eo6aM/wAI5n5NTTUu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6iRzP4O0ycMX6ENNR7s5i+hzF9SUFJDVehCCj5OYhpTRKOLr04xydCUYI5n4HP8AgeMy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jGJnEcIyJQceuy+iy2Wy97Zk98mZMzkZyMmZsv0VKjmvwLVaOeznMWo0ZemqITjAWort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iQ8X6WK/JKa8IUoo5kSTj5RJxmjFfnaGCHKLJVfYSsUYr6jkpMyiZxMlF9ieMvqONbRw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KSdjkpMyiNpd0SxmOC/PorTshFQF8Xdloskvqh/3InKGqNOCfdmETUhj4ErOXIvCIo/W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Rg9oxy/ddlll7XtZb3tlmTMmZMtmTLE2v/4oaKKK/wCeEtqKKKKKKKKKKK91foWWWX+z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7G37tfuJv8Aba+xzfu1+wF9jb7+7X7ik+3vF+wF9im/tlFFFFFFFFFFFFFFFFFFFFFF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X7BX2Gb94vY0UUUV00UUVtRRQ/fr7DLz9to5cjB1Zy1hkcqWOX0Fptq10aHD8zux8LNf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4MSPDyaP0ssciHDuZKDWz6HuvbL7A+32/VbxijG4pGKxqjWdwxijS+Hh5MeyIty7I1Iy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iJy7MhFylSJyxSiJua7GKUPh8mu8Y4tdxj6HuvbL7BP2T95pSxka2ti8aIZylUjV1NRP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DbXD1vHuzh4JJ0Qg5qpDcksCV6X0IXfYwd/Ect/4mFLsjiq+vkY+h+5X2B+3ft9DSzds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n/eZl8BxHyRRqaTejHE5E/wSVedtBtaLLf8AuI+fJxtWkjTi5PsJJLuRqrQ5KjiE7vZ9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+4UqNLVwlkfqHbf5NPWx+Y1+I5rFxmovB+t1ScnJ29oa6Wngc2P4NPVgpW0cTrLUlcSO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ln6nCNIfESNTXnqdns+h/eJP3a9pZZZZZZZZZZZZZZZZZfU/ull+4r1q/bT+62X+xL6H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9vXUvub9w/c0UV0UUUUUUUV1r7y/RorofU9l7iyy/ZPdbtftVesyzsdvZPqf3V/ZH6TP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fv0pJkVXur/YfM71tLUUTnojNS8bOSXk50RSUvGzml53v7a/sF+1kzIsva/Sivism8VZ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U7Q3XcUXqO2cqJJctidmr3kaU/8AFk/BpCK6KMTHeu3qv0O69V/YGiPtGyPofXpfg0zW+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flNHxtrkPB51DVjTyQ53E0lSEPoRe+dEpUhStk/O+A1u9ns+rh4xcu5jF6jl9EcTqJ/DH1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7bL0H0y8GjFryNWU4DnNkItd2NWd9NnOI6bk7e0PnGrMWpYngQ2tnui77bRjZN2zT8kv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1cGl5OHxaZxOopSpfT1X67+yy9J+rW9bV0ZF7WJmWznZF15OZXjouJlE+H0+E0lqPuae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PsLTWF+q/ubL9Nfan08BJRiQ14qbNfVm5OLY5Rwrpft39irab2v1WXvf2N9MZODtEdZxH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7J+6o8DfVe0nezQuu90y93PEUr3T+wvohFzdI/Tan4P0+p+DkT/A4tOmcqX4JQl+DCX4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xZi+iih+6cqHNi7mJRRRW9IxRRgVtZkKyhloVMxKRSKRijBFFbKRZZYpplroyRkZFll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nFStkqk+zI9n5H3+pKpa/cf8FPbi/ot5egupbT2W8vPslQyi+hseyltJ9+x8RC2NlljZ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qJFVtJ7QkJ7vsZItbLat7c/BlRm5OkIe1CRXW2ZCF6/C6C1LbHw0ELhIv6n6SK+pHTy1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5Df+Q+Hkv8AI1ouLplmQ/WRIlshbS8+y/k/gfnob6I7R87eNqKKKsxK2sasXbZvZmmi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e8lY/hR3ZoQ73tN72W9pCm76JR+u0X6Fll9XD8Q9NVR+qX+0XFxX0HxkfwaOthO2fqoS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2cRNTlaH7Key3fn17HtZF/Uvax79j4TttiN1tlEckWXtZ32ofYsbPIojj3IRrolHJHJIx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7FZGJBdtmihowHAXgZGHfoZEoT6nIvZvpZw0K0+x8RFfkmuz7HCQTbbJRV9kKEfwS04/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9HJmTG72syMvUxHpmJQiUaET7FsstmTMjIsvatqGijsdi0WjIyLLYmx2ypHf8GRzDmnN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Ui+jsjNGSO44tijR9emumiyzIyLRa2svd99q2rpZHUlHsmc/U/J+o1PyPX1H2shqSh8p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uImxu962S3furFIyTfcT77y8Fjlb2vfsWWWLopD67HIzMzMyMjIyMkWhlHgWpI+JmMjl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/O9ll9FbUV6VHcsyMkP010vZQK2fsKKKK66K2j5Hs/A+5TKZ36a2yMjuzBjTWz6bFtiY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RyjlHKOWjlowQqLO7MBduxZZe0fm2prosXsGXtY+q/SZpK2UYmA/RUWzksem1vW0IWrK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KvqVEbRIUjIy3nVH0F4HtCI+xbLsl2fRRYu4olM7nctmTMmZGZzESmzKRci2aSsobSM0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hEmPoR3FL89deg42OG0uM/g/Vv8AB+r/AIP1f8H6v+D9Wvwfq1+D9XH8H6uJ+sifq4H6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NmoqZo+d5diXnroxI9hTM0OEZktNx30l8I0NVs/V1DFiRRIyZZZn22RHfx3NRCXRFdyS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WWWNlmQ7HZCRkY2ShSMjIyLNPuLdnbdDdHzCGIb7l96KZT2oplMra9mTVC8mUDKBlAm4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jVGMDGA49zg/DKEiPwlZMjHEscqJSvrW9PeMqZ5J6P4KF4KJqxj9aijvtQ42YHLMCMaP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bL5iRDx6FIxRNUyRVon2E+5Hvt5QyjEo0l26GrMSmiyL77VT3sfkrvZZZZZZZZe302mr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/SQP0sD9JA/RwP0kT9JEfBo/So/SL8n6Y0o8szRGcSc/waT2ZKXoLqkaczIccu54L2mk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V6D3k6MzMcnZmzNnNIzy7dOZmZolT7k2Lwah9TR8bv5jExMBKl01viWMl1d96KH1UUUY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2iU79dlkZiZOXci7Jan49VCiLSY9NjW972WJ9D3kt8bHpkdOzkojpU7KKKKNSLsplb5M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/L7mO1dT2svdlFFD7C6+4+3Qul+pfS+lbWZbMe6m0N2X60FZFJbM1Y9rJOmZFosvbtte8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7UQ/BIiV6DVmCOWcs5SOSLoyOZ0plj7lFFdFb4leg1ZW10OVIvbuZfn1oadnJRLSa647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x6bH6elHuNCK7ldjV02ll6c302JlFek11MY4mBgxb2MssTL3XXRTO+1id7uRkZD2yMjL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34JQpdMep9MVZFVtqQ9OMqjY+KP1Z+rI8Rn2OIl2x9Jj69N2t5Okdy2ZSMmZGXRaO3Qy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xdNmRkhNGSLLLLMjIyMjMyMzIyHu+hLat69FOi2RYpE5dulOi9q2vpRprsXtkaip+kpU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jeXd9Fb1tRIaK6oOjMyJdzt0roooW8n23XQt6KKKKK9R9FbTXfdK+jL1shv2EPBRRRq+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08YZP02PooorazIyLLLLLMjMzMzMzM0Zoc0SlfWvVoooor0Gam8eivbL0Eab7CYhsnHt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SSoglPTVn6choJeTiPh0WaOvUO5zWKXw2Z/gTvpez2orqror1K2XVXuZ+d7FMX2HTEyx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grka/HKUvgOZempM4LiV8j3/AKlxeX9uJqv+x/8AZw/GyUaZpakdTTtEfPYgu1ka6Jeg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+iit69pRRW8um6FLavex89+hGv18Xxy0vhh5NTWlqyuW2i09PFkHCPk0OLw7PwcVxmXw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FamaohLF2SctKVxZwPGrV+CXnauh+6S3or30oWYMwZgzEorZMx7DK9eMcnRLTUUcsmqf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Hq/gbvq1tTlwcjVi7tigY2zOvBmRk0sh67HNsbHH6o1NO9NSOGuDzFqyqzPtZzWJ2P07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XTDwY2NV6+n5G2Qk6NX5vZ8dPxEkrRCPazUl/itl37InVKJIRHlT/wD0fpofQw+DAxrs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d8aNNfCWx+C95OhSHIi7MhdzGpDjY1T7bVb7kfND7sXaVF0X6Wq6ZFJoa70YIgrWyfoz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SFKRky/StdMulSo5jG79ePY7NiaJv4vZ8VK9RiXY1FUew4j/AAi8ewzsMyZDVk12NP8A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FdqMJvsVS7Fdq2qh7SVkY9ySdkI0YkSS+JE3XYjSE7JY33ILuSUb7kYrLsSV9hLvQ07I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owZypEdOSMWJdbLNT5TTVMl4IvsN+he19UvYPpWy2fsn2Ju3ZH5TUXY1NqHs0UaLqRjj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8n7KrK28bV1LZ7WWWWOVGRkZdL2stFoTT9BiMTHpfsH0oZkWP2XESx02fU0zW+VHKscK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sUE0cqjUfwIkcLKtWhIcSRW1b9zv12WWWWZbWWX1VvZZZY2WWJ+h2KR2F29Jrpftoktl7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1V2GMlsyHeLRpMfZmoiRoy+Ne0r2NFFFFFFdeJiYlFFFdb6ZetFJmou+z6Yn12W6F5Hp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cTDNEtKiCNXwORLsiTtj20n3KxkS+ZGou5ymzR4ane0ul+4X2WXrQJd31x2xKro0/mKJ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I1SrJ6MZeR8NBHEyV0L4manfZjI9mavZplZUR0cmafDx/BqRx2fS/cR+yy9ZSpVs+pbv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Th9UV1pWRjSJMm731XjGzXdkfhRZRicu/BF/Q1FcDRllE4XV+OmRNWVv9g5GRkN+wfUi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xMolAcehKxaTIwok6JT3i/ocdKtMdk3eyGiPZ2cTp18aNNqcTTnyp0zNxdo5nwJraT97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kWUOBONCVuhKMF3PJJ0TnfTx7+FGSJfEYijtVEVkqZpLl6mBrwtkeYvhRoXy4qWz6n7e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04qRg0yMf9xf4NV9h9OrprUVM1uCce8CpLyXskYig0anDOauKIcFa+Ihw8IlbYGBg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ZizFmLMWUyivUj4/ZGm7W12SdK0Ryl5Oy7GrK+w+qiWlGXlD4PTY+CX0YuEZHh6OWkV7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xRRRRRRRRRRRRRRRRRRRRX3XTYtQbruic7FqD1G/TW7+63vfX2KKRSKRiY/ZoumORf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Qrpr3K/cFj9B9NGG79NDSJZfQuZlP8C9SiiiiihIpFFFFFFFffl0UP1YRVDSJbP010v01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RRRRQkj4SkYmKHBfQoooooooooorave368Y2LsqJv8esul/fqKKKKKKEcztVFFFG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7vacq7e0fS/P2qyy+u/ZWjt7yEMiqJyobvd+xfTV/t9bQjbEqJOiUr6H7F/uVKzThQ2T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CVmA40UUUUV1PoWz/byVkIHg1J+hHyVuxby630LZ9C/bWlEo1JfT0Y+ehvuLeXW+hdUV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rooooor9l6em5CVGpLFD9GK3b2jvLrfQurT3syMiztstPIcPUoooooorpX8/d4aN92L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oW8toeN5db6Fu94eS9rOzGkJLeLraXreStq9FKxw6cTEr7VpRt7NtGpK36UOiXnaPjeX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oplMRey2l6S3ZFDQu3pI77dikUhbMa9BbP3yIRpbaupXZenDoe0d5db9Jeei91vkPuP0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opktuxjsu5Jele1db9tpaf1e2pKh+nDd7x3l5630Lri/SyH6V9CZJ7ZnYkvQ8lCLGjwX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vNOF93tJ0Sll6kN57w2Y+t9C60yzIyMjIyLLL97e+RmZbXs/Sv3WnG2VW2pPL1Yi2nvDa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L9klZGOJZqT9dbS87w2n6i+3WXvX2byQhW03RKQssr9ZeNnvDaXqLd7r2CH7qy/s2nDa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s947S8+g+hdUejXWpXwC1q7SVenZfvbK+xacRIbonK/Y2kc0b3c6OYy/QfpJ9NfalLavc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T01eqxaHDanaLOI4Z6L/AI24fgcllMXD8M+yNXhcO6Lo0tGWu/4HocNp9pMlwWnqK9Jk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1pUj9LoaX+oz9Lw+r8jNfQejKnvo8PLWfYnwGnGF7aWk9WWMT9Jo6S/uMfB6Oqv7bNXT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Q4WWsx8Pw+n2mx8HpaivSZOD05Ys4fR0ZwubP0vDfk/S8N+TiuE09PTyj6S619wsv0Er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JQg25HE6z1ZibTtGt8fDWzhtPmaiRxk6+BCOHnmsWcS8Xic+GnoVF9xuzgZtalH9RilO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+Sc3N2zSk4yTR/Uf9NPbTSclZrcZHTWGkaLcuGt7cFBaelzGauo9SWTNHUelLJHHQWpp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0tDs+425O2cHNx1VR/U4rJPfg9Hm6h/UNa3gvSXQ910qFnKZy2ctnKZymctmLMGYspld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kvsNbLUmvqMor1uH0Hqyo43VUY8qJ/To/G2cS/7m3CP+6cf/AKu/BaGC5szidXmzvbQ4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HQ+OXc4riHqy6ND/ALbaXw8Luvi4Ue6OB4ev7sji9bmz30Y/pdDJ+STydvpfsVIQzNnN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NoVE6reOnZyTknJZymj4/BizFlHLZgx+6js0X7DR0XqypGrqR4WGEPIk5u2cH2lRxUf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qWcc71duE4W/jn4OL4rP4IeN1qSj4ZpcXqQfk4vSjqafMXRof9tt8/C7/Jwo9qOE4TP4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3DxtRwWhzNTucfrXLBezXRkcxD1jJMbRaLidjEcexiidLfR8bTlic05pzTmo5iOYjNGS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nRykzko5KHpIekxwMDArpjptnKY4NdKL2YmZGSHXp6Wk9WWKJf8A42njBdzk6k3chaTR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MWUSUZSkcPp/ptNykaks5ORwnC5/FLwcXqTl8EF2OTP8EoOPk4WENXSx+pqaE9N00aeh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WjgaWjLVdRNTTem6ltof9ttwGqpR5bOI4eWnL+Dh+GlqS/g4/VSS00aelLVdRNTSem8Z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wcVqS/09NHJn+CUJR87aaXDaGT8knbvqor0a3XRiJIw2sTozE0WSkX0aL21fBGj4SkYo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FXbeDGTI7JjkZszZ9C2PZOiNMxRVbNJj00YGBgUUJEutRVehw/Ecj6C/qNvwfrP4HxVq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/qEf9pr8TLW87Q4/CONH/Uv4P+pfwcRxPP8AoaepLTdxI/1H/ciX9R/2o1NSWo7kcPxH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tDi8NPl1tGTi7RD+o9vjRP8AqPb4ESk5O2cPr8l2a+s9aWRpcdy440f9Sf8AtP8AqX8H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LGVs4jinrdvdV02ZMvp0vO0/AlZRizufEZSFJiMyW0ZURlY0J0yTL6UWPazSbe8514M2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bMmN3tZZYxC8ehRBbZpE9Rv7xfoR8kvO0fO0mXTLFqGaM0KUTsWS6I7TXfZDXowZkaj7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UDBmDK61qbXsu5QxRsxIokiijFlGDMWYsxY/h7sUk/BRRRictmDMGYsxZiyit63ravbt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e0Syb9WL2mt0iit6K6LbGmW0cw5op7MyMxyLvpvqssWpRzPyZ/g5hkKaMokaRkWjJGSJ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fWplfYxR2PhE4lovo7HYdDZpr4e5ijBHLicpHKRykcpHJOUPTHpM5TOUzlyOWzBmDMWY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uq97Hvkxy9aMjIe63SGy+jIyMt6RQh10tV7LIyMiyxSOYZmY5WORYtQWocxHMOYZmZUR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cxHMRmjNGSL6b66RiUjFGKMUYI5ZykcpHKRy0YI5aOWjA5ZyWcpmJypGDMWYlFFFFeys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WWN39ossvaxDLMjJmbMmZs5jOYzNnMZmcw5hzDmHMOYh6otVHMRmjJFlrey+iHVSKRij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po5SOScs5TFonJOUzlHKZy2UVtW9FFFenb9H/8QAMREAAgIABQMDBAMBAAICAw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EzAxFEBBBCJQUTJgYUJwcYCBkKCw/9oACAECAQE/Af8A++Df/k68732X2rzsssvbe2y91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0Cu3X/5B1/VtSNSL2Wi87ztFl52akWajUajUajUajUi/7Iv4iyZFcDGJZPwPL5Iecpiy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+/llZYmWWWLnOyxDLysj4y8s0lCRSKRpRpRRRRF8+xsss1DZqLNTFYyzUXlqNRZqEKvkd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8EBvk0mkZLwMZ8mHliCVmk08mk0mlmkUeTSSSSMNfPv5bInyIRF0yT4PJpY1RF8n/R8i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5OTktlstls5s5OSPn2LyoY/GyLJPKsovJCyUWLhErZJcCi6o6dElaIIo1GoqyZJcjKILL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mpGpGpGoTZ9xo/f4CQz5KIHyf+iI+GT8ECyXgh5P+j5Pk+CHjKUbE68mpHztXk1DtkVX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XjKuCHkmQ8ZTIHyI+T49xSKX4SjSijShKjSsqHEo0o0o0oUaNJpRpRpW2jSjSUymaTS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TT8Gkoo0DjYo0UxxFGjTyaDTyaP/AJUV/wCV5Yv6OpIWIxO+w5UPFZ1WRxL7rmkdQWJ7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ka129SNS7epd/WjWvZQlxl4HiEZ3niP4RWk1s4ZH7ZZuSR1BO8mz+TLS8Goa+UYcrXbn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/BF13W6G3I0mkhOuH3Jz+EU2aTmJGV9iU7NJpFJxE77EpWaRNxE77bdDbkaTScxIyvsSl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yvfWyikUikUVlSNKKypFI0o0o0o0ors6TpoeGmdNHTQ4FdyUWxwfwdNnTY4NivtW/wBC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En4Yk4st5S1MqRG65GxuT+BRaRpZpZTZG0J5PUxakIsk2yqKYk/DFcTV2XMk9Q+OM0xf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NTIyss1o/kxv9Fsu/IvtZqWTlX9yoooopFGlGlGlFI0oor/9I2yyyyy+9ZZZZZZZZZZZ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vtL+/LtNlllllmpmpls1M1M1M1Mtlll9iy8rLLLLLLLF/WmSL/BQ/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Lj+tMl5/BRVv+tsfn8FhL5/F0Vtr8VIfnOKva1yaTSaRrOhxNJQomngaruxVL+hUV7iQ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CyzUWWXmpDmarNRrNRd+e5hq3/R37WW+vd4MePxl5WWWWWXnZZZe6y8rL2P2s997rLzs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37Wf4HCXP9IftZ/gcJUvxtmpFl80avgctkp6TWjWjWix4iR1OaHKi+0+2u1P8BFWxcfj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2S/lsdfIq8nDlQ4pD4RV8kvsLt8kVzuXfXan+Awl8/jpKyMSSiRSrkUV8H/ebJS55L/R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kqmQtblm+4u1P8BFUvdP2kpUXwL+J8kPLF/JmpCyl/I/+j/6MPwN0Pk/9ZQe5d9drE9/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QShfgjCjQjpxEqy0fdZTKZCNIcUxwR07Z00KCW5d9dqfj3dbMNfP5Giiiis6KKK21uXf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khKv6/P30Fz/AF9k/dUVlRBce/v8uuyyfvV7/UhuxMv88yfvYr3+hlUUJC9he2yy99+/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sT71FeyW5P3D8EveL8BKXwRVjRGXco5Ocn7ZcPN+1kS7VFexj+AceRKhj4ZF32llaNSy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nekaDShiH2VvX4NqxQa7SZJ+3edZv2rH53w2y899d/RxeUYOR0WSg4+clFvwdKQ4tecl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trtSH53LJSzcvYRRXek/toirZKdcI1MeLapiVuiT6a4OpIi9a5GYfETFj8oj5MQlKhYl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i8tXNexRRRSKRpNJRRXYXfXakPch5WWyiuykUNbEqH3UTMPyYnnPD/kYvnLBJeTxAhK1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gw/Am7E8pI0yLaeWgiuezHJbo5SPggtr7C2fPbXakPsUaSu0lsvLDXOT7C2x8mLJPwIt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6OJiwiclFUspP7ROjUmryfIoyRaIu3niRo06ecpSogqRJ0hb45XS3LLEJEFW1+3XakP2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L3dNCikMoas6Y0RhRJWdP99hM1EnuRN0aiDsvna/brtMfskih7UV23+KWxGKOLoikVztf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SE0JbdVusoL8strHG9i2r2q7THEa7rHKhvUYULlu0pOxeSKyT76jZVfhFsbo1o1I1LKx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uNnjsImn8CfwMWFZHCSK7Fllms1ZUVsrvUaSvfIxNi/jsjmvYLJ5rtPZJb9OTdCXyRj8v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2tyElEqzTpXdoruPYicqNbOodQb4s1Go1CzXfZHJ5rt3QnebfYqxR9knueyOT3Qeli5e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23siTjZoOmdMlG0aGaWaWLjNdl71329jyrYkUUV7NbLLG9iNW9F0WSe6/YUUPdEm7eaM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91eweWo1GoYmNEeSvbUKjgpGk0mg0HTNBoZpe3SyihUi+3fcXZiUjSjSjShpM0IcUaV2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i85JV7RFFFGkoooooo52aUcFo1F7LJ+Pb8FFFbUyyy9j3uRe59+97OSx+R5x7l5XvrO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WazWaixso4NQ+Stj8e7W7V2kTfAmWahbHtujqIU09spU6LLyW5sbEzgZeWG++tsVlZw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NIoopFI4JF5VlRRWV+4sUso/Rftno/8AT0f+no/9PRv9j+hb+T0L/Z6J/s9HI9JI9JM9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mQdoxPGa5Fvc0jqGu8tJqcSM1LOfkTFktrJb8PvrbfBZZZZZe+s2ihsTKKKKJe7Q/Bok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nKcZWx+DDTuy5lzE+D6z4ybG7E9K5JS1ZxVb3nqX6LLKtHgji/sQ/OSELaxlFZUUULc5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iJ8kcpZrKyyb9ws0z1eIeqxD1cz1cz1kz1kz1kz1kv0erf6PVv8AR6t/o9UYsuqdMlBk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9sfBKJpFLTwPnOF7mPckVukrF2kiihI0o0I0DhW2iihEcoZTz+DUaixv3lllll7b5oor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2WPaihxGiMeBojD972Pd4NaNaLzsssssves9VGscjWOd7YvgtbKzk7eer8Ktlditq2vx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4piVdlj3O3lRB9yPJRRWcu2jUajUazX+EUbFhIeEh4RLDrNducqOqRmnvn4yj4ya5PkW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tfgQ8vkvtwW6uzRXcv3DzSKKMNHCHRwNInGKK7mIUaRTryKd7cQoXjNi2t0N3lGW1j21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Vcke0hb3msqRRXbWb7lFFdqiitmGSfwfJIlOjz3ZK8mhogudrjZpY2WUad038FZNEHex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9uHYaNJQu+s377AY02JNcmI65zqxwaQu089Ilk+9Pzsw9j3wxLLLMTEt124ql2630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ydVEZajG85xlQ8RduW57WLsTXOdEXzse2GHFqycI/BdM6o8Qj/IjC2dJDj92lCw+eSUd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RbXwQdoxPA48ZLLjexZPc91diebIrnY9iVkLUaynHPDjXIhOjV95J/byYr5olfzsh+cwv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bGzV9tjaJR+0rKy96zfspeMrLGYOx5xhYlWTylAjD9lCyRKzyXsivzkMRxPUHqD1B1xY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HLmhMvK9r7DYmaiPZlCzQzSxYX7Eq2PJK2IvbWz5GdOLNHNHRRKNOhLt6WJWNNZV+XkK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9iQhkPHsXlhru4aXk1VMparsxH9xpQuWac4xscTQSjR0zwzVcRToTuPOTdLgn/GxcRtD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RpY1XYw1wSbTL4s1Mk6eT7MVbJQSKRSKXbp9rTZoQuM7LzfYfJ8FEfHsZZQ8d1TURS5s1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zYi0/OcXQ5KhSJtMsl5I/wAWYcfkkmxxpEdVcGI+KIOVcEn9vJHjkfgTVEtyyhPSOaZr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3rKH8ifKEhrs1lXu3k8l7F5LtPOWcFz7K6Hzk+cm2+wjgpUUUJCiaTSadqyo0lMaa7Vl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stPOTEX2Fm2KXBEvbx2KRSKNJpNOVFFbrzooooSsooao538nJyN9pMtV7N7Hmxe1Xaex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LNRe/UajUOVlll71tXecmYb4yWTzlueSxC77dl2R7L2vxlBe9f4VbF2pC3sZexk/GUX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YpC7LY5Cd5RXvX+FWxdprsPNZsn4zhP4fYfBKViRHNC3oZLwMihf0GivdLY+SUaKyjJo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sSFHNogud6y85VzlBe9l+Dooor3K2tDgNZqTQpWeB3IarKMR7I92PvZf0dxzi9Jqsbyg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l7NRqNRqNRqNRqNRqNRaLRaLRfel5/pEvOVUIdZQXZssslyKK99ZbLZbNT79ll/mJIoQ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yIX5Siiiu1ZZZZq/DSViiVuexf1Cy/xL2L+qLN5qRZe2yy+1Yu4/6wttl5NCzebyvbqO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o/6KwjTh/sfbZZZZZZZZZZZZZZZZf5lb3wamLu4s5aqFqMNcZLtvKy8l237a8r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NRqNRqLRZZZZZfuV2lvvZOSj5JvVKzCh8y7z2x8dt/lLLLLLLLy1Go1Go1Gr3dmNj1wj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bFce4ftaKKKKKKKKKKKzoooordXtV2MbF0IbtmFDWxKs17FbXKl/R2vcPLFnpjZJ6uWQ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i9ity2P+lL2MpaTGxdQlZgw0rdZqE7LNQpF5WWWXtW5bH/Sl7CTpWYuK2xcmDhfsre+w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b3JVsv8Ao/1GJXA2YGHfL7L2vNb1se6ckjqRNaNaNaOojUtjZqNRf9MxsZQQ5anbMHD1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Nb1se76jxkqfk6Z0zpnTKLIzZ1U81x2GyzUajWajUavx1l93F+p08IbvlmHhubMPDUF3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sRXE0s0M0McZISZ/hRxWS8kPPallZZ4NRZZYnvnJxFi35L2dVHUQpp9q/wABj4mlcZRS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T2LJ5retktz8DxTWxYh1DqFrySqs/khlfYkiyxGJITobtFCL3yZ9ov8ABqR9xqkNPKKI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RZZZqL9u3Ri4mp5fT4F/c+29zzW9bJbpeMkl8lL9mlfs0x/Zpj+xqJwao0dNvkiqF2WO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yirHaFIVi3NWSiQJD1I6pdkk4sw5Jldh8jicmplizeSftvqMb/lZYOHqYlXbe55retj3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0mjki2aRdrShLOUDDjQ1Y8L9DtEG97LaYmS8DiQmqOJGlxIzsvtSRVCebzXtMfGrhZ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e481m+897ijSjQjQjQjpo0I0ISSK7C7tdhwTEspQs6aIxSGrHBo5IdlooWdZ+BO/ZY09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tC7rzWbyXs3+DrYzUX7WjSaRKvYylRiTc2KNmBhfPtHku4/avO+xfeo0lDE/wzdGLiW8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iu89r7z3P2EmRfYfsqNPcfufBjY18Isw4a2QjXsHks3kuwtj3SezC0/9Dh+u242KNdhi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37DGxPhDIqzBw9Psas6ezSaEV2F2mvx84WU0KYueyt99jwa2/BqkiMrylP8AQ5/DJqhL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BTa85N0apPwapLyRleblQsRt5N0a2/Bra8id5eCWJRqk/Bra8i5JOSfBqmapEJNves3v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7ZFUslxIk6RKVEnZhS1KmYOF9xpt5TXBh+CUW2JUMw/OTFC+WP8AllN26EqGrMN06zcW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jpGGvndXbe2WOonqYnqInqInqInqYnqIHVj+zqx/Z1YmtCknvsv8A20KWdjYpl92UqIL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WEvt8GGs5yvhEVSylOhzsjGtkv5Zf9Z/9CzZOXwQVZyeqW5exlh8kvIkm+RYMH8npl+z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0v8ApLBcSMJNk027Rg3rzxMdwdHqv8PVf4eqQvqYsWNBnVj+zWjWj1ERYqE72XlftJ5RY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l9luhLVyYmIoIhLVK2YjpmFDXySVIh4ynL4RGNZ0OCZB062P+WX/AFn/ANZWWYk/hEI/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+exfbebOmx/TyF9L+zpST4Iwl+zRP9lTLkjWRxLdDnJOjC1Pl5/V/wArywYa+GemX7PT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SPTzOhM6Uv0aGYOpec8Wb1GtswW6Z6iaPVSPVyF9TL5I/UoWMjqI6iE087ynjRhwepiQ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kXZJZaSiiuy3R/J8k8RRXBLVLlkXpZiR1cowoqERvUxEpURXyy0WSbTFJMcqI8uxuhO8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rJSogvkboTslKiK+WWi8n9z32X2bysebHNjcjql2aSUNSOl/o4P9mjgw8N3ZS2fVri8v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3lzOpM60kLHfydYeMQxXfOeNHmxGAqRiJFf4OFih/gsJHSiOrpGiJCk8pK1RPXFnUl+xy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0Rx5fIsZM6rOoOVinRKRh52WLJ4jvsSjZKOlWdUeKVZh4NLk6Yo1los6Z0yMaGrOmdMS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N5vDFh5SjZFUOFnTOmRjQyMa9w4oovmiysqNJpRVZrL6lfblhOpDlR1Ea4lxPsNECWHE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lPD1GJh6SMmiS1IhHjk07LJGkXjJqz6lJKlkkYWFq8nRgOEUaYijA6SOkjpIUdOWk0lC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LLysxZXl0pMwsBQ5f5Vjy077J/xML+OWJ4yw4L5NOpGgeALBkjpMcJ/BUzS2YV+BZ4iy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eVMvdjI0fowI82PE5HjUSxrFNDr4IYvwzqo6qHJMXPgWxqx4H6KNJRLgTYuSc9Ipk5GF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aNR1ImtGtGtC58D4NRqRZrR1onVidWJ1YnUidSJqRqWV7r9zKLu1uQy8pIZhZYl1wOPN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aL5MKVZNjk0KRbeTaFJCd5vk0qJFoqLfkeAmenX7HgpD4FTOmjpCgaaZWbQltocbNKJY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m/wCR6dPk6bRLDbQsOZiNvg0M0Nigx4Tog54b1Il9bqhVcmpn3GrE+BwxPkakhqvJZTOS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GkfUTevg6sl8nWn+zrT/AGeomepmepZ6pnqj1IsdMX1CPURPUQPUQOvD9nXidaH7OrH9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WWWWWXsbo1C21lQ4piVZPk6aFBLfe/EhyaHZDxm+BNZNojArJLJxs0UaFd5Oy5Iscee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jK/ZaUaUaUUUONiwaOijooWHXgUCkSwE3ZL6dfB0GjoM9OdBnRaNWISwZSdnRYvprJfT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OkzpSOmxR4FwXRyUUUUUVnbNTNTNbNTNchYsv2dZnqJHqZHqJHXkdaR6iR6lnXYvqP2e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eoidSLOpE1o1GtGpGpFovuUJbNJR0xLttI6XJoE0UaUaSMa/E1nRLgXJpNCOnH9HSidO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J0YnQidBHp0enPTseAz07H9OxfT/ALH9O/g6EjpyOmzSzSyihRbNJWeNFrKyyyy2amam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IWO/keOz1LPVHqD1KH9ShfUo9REX1K+T1ERY0TUjUiyyyyyyy8r7Oldn/8QATBAAAQMC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BQMEAAENAQACESExAxIyECJBUWGRIDNxEzBAQoGhBCNQUmJykjRggqKxQ8HhFHCT0SRj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4vDxgLLC/9oACAEBAAY/Atp8P02dENg2/VW2HY5WVkKcFZDYKbbcU6NjkVZfRCUENn12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lFHqvoq8oQ6IIdNv1R2hWX1lH1lGl0abHei+mxnRBC0Sjsd1RRtsFkLUVwuCuJlGoRtV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FFcK4VwrtRhzVqCuEN4K4Q3gtQWoI74qtQR3hWinMFqCbvWWpagjvXWpGTda1qTd6y1L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1qWpDesrrUrq+y52Rs47OPgiKbLbLKysrKy0qysrKgVlZRCsrKysrKyttsrbLKyt+j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X8d1dXV1dXV1f3FlZWVlZW8FB726urq6urq6urq6urq+26ur+6v4b7L7bq6urq+26ur7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6urq+y/gvtv72/8Anm2yysrbbeCyttt/luytssVYqysVYqxVirKxWkrSVpPZaStJWkrS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WkrSVpK0laStJWkrSVpK0laStJWkrSVpK0laStK0rSVpVlpWlWVlZWVlZWVlZWVlwVw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7q4V2qjmrU1amrUFraqvC1BRnCjOqvU50d+y1rWqvWorWey1FairlXKuVMlXcruV3Liu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KxVirFRCsrKYWlaVpVlZaVpR3VpC0obq0haQtIWkLStIWkLSFpC0haVpC0haQqtC0hWC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rBWCsFYKwVQFwVghQLhsNlw8HC+36bK7OqMrguGzhCsFYKwWkLSFpCnKFYLStK4rir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EaCFpCO4KLS1GGtVGiIVgjLRZWCsLJsBtVYIWXBWC4TK4LhdHkOiNAn2oFH/AG2N9JX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sguEq6+qPL02Onkonhy2M9FMoT/wrr6r6q6ojGwyVCuhWqqr7TtpsquHbZwmV6HkjWFfZ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USroV4Kc3dCsoVJnqtX3V+KNTTqjvK6qSJ6q8oAGfqhVNqpJ+61fdXUEo1VCtSCk7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ldCVOzqolGLIxbbJ2dVHjoKqE7qrUVvshTZYqgKiCjRWWkoUVqrSjAUQneik0WlBWkq0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QjZw2QFVDouC6+Ciqrq6jZdUVCqnZdGqlX2Qr7L7bqFdX2XV9l1WqutShXV9t9se89V/5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Nl1dXV1MlUKiVdXV1ceG6hXQqr3V9hVyr7CrrihsnbHhOz/yhKjwQumyuyNtY29dkbJV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FHBUUrqo4Kmy6qqKVdQYR5bLhV2UXBQYXCFIhXCrE7KQqQqwhaFIhXCrCgwEYhUiVVCV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VFz+iHVTw2wdtkFPCysUVHHZQKxVlNVYo0KghWPNUBVAUDCn6KxRUL77NKtZExZWVuEo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EaWRpZHoJVhKEC6FLr7Kw2Gyg8pQtVN6rhMwuFEbUVNgnaZXVUTY2CU7ouqdPJCt0EKq6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q6vRCquh6o12FAbBXij4b7Cr7BtvsCuVco12TKb7h0K1FVMlTsO22wq2xs7TTaPAUNor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V9l1dCqFaJqlDmioR9UUfsvouUhfRCiE2TaKSEOco+qIToCdSkIn/svoq8RsbT1QQpxR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CiIhOgcFbghPJMogSKoUVuKI68k6nFOpwRMGvRfRCQbIdAm09UKGit81kacUaGp5I0Ki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IQMG0Jsj1UkWPJcTvck6Ab0ThDqxZPobQrGyDiDaFh0KBg3TRlN0aG6Ig3lPonU4I7jq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ytxWk3lO3blO6p27dUHCFbhCb0QVrLrMop3VSOS50hCbAc03p1XCnVcJmUf/ALRtXqjE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NtTqhalqrhOaUajujMV6oxlqEKtNIVYTZLYb1Xy91cTMp28Ko1bVTLbQhvNtCFW0Td5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ZlGXNqjvMqqObaEIc20LU1HfajvNTt8VWsWhawmgPFFrEzKG+Ed+61I711JctSAzK61F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RXKiq4r5tnFcVZcURCsVYqxorKysrLSrLStK0LStK0rStK0rStIWlVaqNWhVatK0rStK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rSFpC0rStKstIhUC0qoCsqKwVhtsPBXwXV1dXV1qV1dXV1dXVyrlXV1cq5V1dXV1dX8H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tK0rStIWkKwVgtIVgrBWC4Lh7u6vsurlXKuVcq5V1dXVyrlXXFXKuVdXVyrrUVcrUVcq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VyrlXKuVcq6uVdXVyrq6urlXKuVcq5Vz3VyrlXKuVcrUVcq6491cq5Vyrq6uVdXVy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2/uL7b/AAF//eWx8HFW2WVirFWVirFWKsVYqysVYqxVlYqxVirFaStJWkrStJWlaSt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C4LguCu3uqx3XBXCu1VLVdquFqatTVOZsLUFraquC1BUcFrC1hTmELWFBeFrC1/ZUeF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lOdalr+yjPVHeWpaz2Woqc57LUVqK1laiqOPZQXnsta1rzFrWqi1qMyqStS1FalMlE1o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K4qKoqxVlZExZaVEJu7daVpoqNWlaQtK0LStIUBglDdC0haAjDRAWlaQtAWlTlWlaUIa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yNFNVxXFfMvmXzd1Z3dUB7oGHV6qxQ3TBVj3Q3TJ6onL91o+60LT90dz7oyz7rQJQ3OH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WIWgLQJRPsxIMLQEdwKjGwjLAjLG2Whs3QhjbIQ0SqsatDVRjL8V5bZlOJYJCO5h0ToY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RhESIVWNsm7mHWyG42SmQxuZxhDcYRMLQ28J24yAjuNTpY2gVWsm6oxtk2GM6ytDI6Ib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WtlaWKjWrQ1aQqsatLUN1qowErysOONUYY2ioxsdUS8NVWtWnD7IbrUN1srSzstLY9Ea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cSG0Cjdn0VA3smwG2k0QMNj0TZAr0XC8WWkTmigWJQS0wn82ibLEgQGibKg+WbKlZbNk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PJNgcTwXCc8J3Q8Qn9LURiwHAIkV3ZCE2yymbx3uibX1MIVrmurmh4hGeaMW5BXVTKug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0V+KJDj6BGDwkIyeCaMxrxTa8EyvG61GjuKvxT6mAnQ7lCNeCaM7q8U2vrCbvfVanX4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qJRRqe6v90JMfVB0/dXr6qlTPNRPHinRZdFUpsrMVS66qE/KPlQpT0QpbohSik/8Kx7K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shSi0uotPGydI9Ed01UgVhVFxVCkQgAFaydS5Roju3QpwhWkoURgKyKstKFEeasqBRCq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dgVoVlGUqSI6Ky0HbpXNU22onTs6pvMbTZASFeivsNbq6ugJsrq6urqZV1dESrrUhBUS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pV1Eq6uhVXV0aq6NfDQrnsuhBshVAzZX4yrqJRqtSutUI1mVUytZQrZDeUzKurlRKNVq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ypkqMxXJXVyrlaisslGSTK1OUybIVNlcoVNFdyAk0VzdanFTJqtRCNSZRqVqchUhASVM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UrUVx2U+6uVqcqcEd5VeeyuQhUhXJ9VdairlXKuSpkq5RC4q57qqAUj/AJ2E/wDdFvAo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/wAoTwUhcO6M/wDKy0RFFSO6qRPqhMKRCplVYUGFAhboErehVhUspoq5VlMALKIW7llV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uCikKKLgqwpMKkKRCsFWIUUVgqgKsLciVwXBcIXBfKt6PquC3S1VLZUyEYIpdXCupJoV6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gPZTzUqxXpssRssVY8kTFlpKiCm0NVpK0lEZbI7porRSVp+6G7dTlrMQtP3R3bIUVkKX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wUIUurK20dVZWTjFlZWQpdWVkeitssrImLbICbHHZZUsihK4IeqdzV6+mxscVdFXpsEl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oVV1dXNlc7DJ2GqiSrq/FXR3kK0hXTZKMniqFFXQ2thXQlepQ9VfirmivxTqkRwR3in1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GSm1PdfVRPFOrxRrZO3vSCr8FfhxV+CbevVN3vumVKmeKq6s8Cnf/ac0OrS5T4PBGvBV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6bJr6qZMzzUTx5p9TdPgup1Tt77qpIpzQIcat4lCptWqFXVP7kBmN+auYLryjV1CPmR3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RJq3iVeac02pr1TN71qmVubqZOqLq9c3NPrQJwaeSdWzZUZjaboVpCw63TTmN4qhmvKN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bBUJ0zdDe3cvNYeY8Ew9SmAms80f6uaIBs5PiydFaIkmkJmb9qBtMpnPirVlRycnwKSn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myPk5JpiJBFkynOTEIbtc1ZaoHBxNliQ2AXCnRYu4IilFiG+b+KFJ3Ishu1ykUCZu1HS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TZOGW5T9zhSiecpr0Q3Z3Ysm7ta2CbQ9lRtZ5IwOPJPpxTobSOSO6bckyho1NJbzTN23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AcZssSBdOhm7l5KcvDksORYJpLayeCbTjeE+G708k4RFeSxIHBUbSOSbINuSw5FkDFnc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FERzARpwQ3azyURQOT4HFO3aRSiNLjkmbsw2E05TxTN00KdumS6U7dMTNFiUuIVjEI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96bqOs3ToivVVg05qTApF0zNlGXqhVtOq1NmZunbza9UatqqObZAZmobzYC1tWpsJ2+K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8UVHi8rWEd8VWsWWock3fFFrCjOjv3Wta+CG+tSO+tSdv3U51qQE2WpalqQ3lOZalqRG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g2WpXR3rq6mVxXFEQaqxXFWKoCrFaStK0rSrKMq0rSoy0WlaVVq0rSFpCsFYKwVgrBW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zVYKzVwVgogKzVYKwWkKwWkLSFYLStK0rSqgrQtBXlrQo9mvLXlrQFoC8sLywvLavLC0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qMjVoatDey0tVWhUa1aQtLeysOys1aW9lUDsrN7Kw7Kw7Kw7Kzeys3srBWHZWb2Vh2VA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lZvZWb2Vm9lpb2Vm9lZvZWb2Vmqob2VA3srN7LS3srN7Kzeys3sqhvZVa3srN7Kzey0t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qBq0N7LS3sqNb2VGt7Kzeys3srDsv/C4dlw7Lh22f+FdXV1dalqWta1qWpaytZWorWVr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srWVrctRWsrUVqK1FaitRWorUVqK1FaitRVytTlqK1FaitRWorUVcrUVqK1FairlaitR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FaitRWorUVqK1FaitRVytRWoq5V9l/c3/wDfaysrFWKsVYqxVirFWK4riuKsVY9lpPZa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pK0laStBWkrSVpK0laVpWlaVpVlpWlaVZWVlZWVlb7rStJWkrSVpKsVYrSVpVlZcFwXB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UFdqu1agtQVXBagqOC1Kc61rWta1rWta1LUozrWpzLUtSq9Tn+y1FaytS1LUtSnMjvLW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sLWpzBa2rzAvMAXmtVMRpXmMVcRqH5jarzWqmL9lXEWsqc7oV3LU5QXOR3yjV1FdyuUD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91VGdy1OROZ1FdyqXKuZG9FQlanIb7qqc7lHtDK8wquIUfzbKj15q8xeZRQMSq8xeYvM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8xUxAqYgXmtXmBT7Si80LzQq4kLzVTEXmquIpzGFHtF5iq89lR57LU9f9RDXXks0PWl6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EaPEc1pf3Q3XHjdNOR1UNw90PyzXij+XZScKKxCf+XpR/K+6gYcmJTPy9QlD8u/VN/L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1XDGrLdPJw9KP5VuqLRhgwJumRh6hKAOGIPFMjCo5H8tt4VcITOVPJwxLUfyhTqiPZii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yxB4gps4bYK8tgrAk3UnDbdE+zEhEDDwiRwlEBjaBAjDbaaqfZsjovLbHqtDfqVvYYmY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sjhmUNZ11IQ3rqVG05hy00/qVRxjUpLY/wBSO6afyUZa8sygN7uQ3futAj+paRHqqYbY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qwKPZ4aG4yq0NlaMNO/LZARAw2xzKJyMtIhDcblKbuM3rJu42SjuNzTCIhtOicA1vZUi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f8K5vwCvWU+tkW5j6wr0Td5SSR6qrjdHePotVUa8EBmJQ3kN7jdEyadU45vSqvFLKjrh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ZrOT97jdHKTbmpzUWHJMQgZN4Ta1lPrWVHFGOSaBbighylE8AjsrcoKBeVCdC/jsEqdh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FO31VFRRyKerKSsOVbircUaVVrhCijKbqINCn0K00U5SmbtVZaSqBWQ3YVlGVOlqtRaC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VUbwQlqbuqjVZPpEhaVJaU3dWlGGlWVlZaVOQj1UhsqMvZOhsUhaaQpym0LD3ZACG7K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wkdULTMo21SrCJ5p0ceqNAnzEkQp6RdTSYi6ZEUEJvGE20BfWbqwNZujaS6U48+Eo7oE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uxdV5JtLdUN23VNpWV/q5qMvGbp8C/FGnJYlI3YVqRZDdsIWFSYCBiapoy0BRpBLplOp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k/d4WhOIYaiEIbO7CEtmkGE3dMDmm7kVrRRkdQ8Fp+aYTt3jQI/lurzToaehhaDVtYC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ocoy15KcsrSfqqBCiOaGwmkgU6oaKdUIiUdMquSEdMKBlqOKOYttwUktmIEIVZS1E2CK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+gTpIiZsjUfUJwLro71SIstYtGlMh2kQmlrrE8E2ogG0I71JmydW5myeCdSMukkRZa6+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UDNuiMuMSjvdU4Sa1Rl0kiFqKEE8lQkQpzEx0VTTktRREnnKuTK1uQqQqEhXJUlxjktR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uyEEjgqEiFV5P0VSYWqPoom/FapJ6LX9kIMK9leVc+io6J6Ib0ypzFayok+qiT6q7lNU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u7uoqorVfN3VV6KgUwqiqjKIKstAVQCogQt1rQVUCVUCVQAL5VZq4QqkQvlVYV2q7VUt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TVcQpkRzWpq1CUJIVHCVRwUSFcKhlXCuplRKuq7KHZdGquFcKVcSqELgqQrrgvlXAqpC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TaTyVj2XFA1qrFWKiCrKxR3TRWKNFQIUUwrKIQorKysrKy0lWTnEWWlRlkoGDVaVpKsr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FCZKsQogqgKsarNlN4hCcN0c1oMTCIyqrYTt2wWj7qITYF1Vv3Q3aHiju8eaq3jCdu1C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TSVVv3Q3bqjPuhu1KnLWYRlv3Tobai0oy2ICt1Wn7oQ1B2W/BaOPNaKTCIyT1lGWmidL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KTIlNcGkzwQ3HBDdNSiAwmEZYeSdukZV5T1GRxpKaYNUN0obrqlHdJhaXXhPMEZVOVy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SEKOqoDHGFZ14RG8Oa0uTRlcaTdNc1lXdUzcuaGUD7MVN0QGtgFHM0CvNPlo3RKNGzyl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4JtGx0TSIqYR0wDFVWKOhPJ4L5JFVAi3FMy5ZI4ps5YPJMO7UwnaAAYqjMSHQsXNEtEh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bLDiJPNCoI9E0mLxEJ0OAaDGmU6xMjgn5oMCbKM7ZidKAECnJYcESb0QOYETFoQk/NE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RrNuCdJsJsgC+p/imQbi8Jlak8lq4xZEzZ0RlT97dHSUazSbKvKUyX6uiZ16IVrmhGHW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QCbK87siibJoeYTZN+i+sWTuYMJ1at6J3CByTQP2ygZoZ4Jk8eiJmkxZO4kOiydPBAZx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takwpz8YsnbxEFOhxEcAFqmWyEJJrzTd9+8tRNU7eOqJT4c7dE3TjJAjmmyfl5ppk1ni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Jm0pzQeKxY/agBy5pkngmTaVMWKdY8oR9FaJamrTx5KOvJYkC6O7SOSkjhFlhy2UHZbH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a+iO7cDgpjgmDL60QoadEd35pT92nCidumqbunTCEtMptOKfAMkqIKdT5U2lEKFW+ZOo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KJtE6OaNE6nCE2hAQngrcU6QndVMcEJQRpVWVuCbRcaI04p3JSm9NpXBDkuC4J1QpJC+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tVHBDeatTYWpq1tRl4Wtq1tWsSjLwtbUIeFGcLWEd9q8wLW1a2rW1GcQVUnEatbUBnbR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tbVV7O6cM7ZKP5jVrZKpiNiIQ/MbZeY1NnEbReY1Ae1bIMrzW3lea28o/mtgo/mjsnfm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mNTYxBQQgBihA+0FOi80XlH81t+SP5oqZTpxRVH81tein2gtCEYwoIsp9q3sh+aKLzW9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mCTBXmtr0TvzW16LzRaEfzBaECcUU6LzW9k0e1Ehea282XmsiZsnfmtg9F5jU78xtRCn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iZGKN1UxWzMofmMiZTvzWwTKP5jCDzTwcVtaKTiMtCn2mHMQmAYjaCEMuIyibOIyBWiP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BM1T5xWy5OnFZJEUXmYUxEpsYjKCE2MRlJTd/DABmi8xl5TpxGVMpwOI2qk4otFkPzGy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IxKgzZDfpM6U78wwTNkfzL9E4e0O90UnEcaRZeaeybDyIohvuvNkN9x+iO++plE5316J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IqtWIm1eIQq9TOIYRq+qPmCeSI36r/qHgv8AqIa6KN9A/mGOZRo+qmH90d11VperYndD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90N13dEljq9VOR3dHcdXqtDu60O7oDIYHVR7M91od3Ulju68s8rrQe6EYZp1Wh3dZfZm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0O/uUlhn1Q/LNOqkMPdeW7utDu6y5HR6o7hr1Wh3dCWGnVAezNOqnI7uvLPdHcNeq0mv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u6jIYHVRkd3Xlu7qThV9UPyvuqYa8kLyWqPZiFTDavLaq4bVoatLey0tVm9lw7Lh2XDs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XV1dalqWorUVqK1FaitZWsrUVrK1FaitZWorUVqK1FaitRWorUVqK1FairlXK1FairlX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RWoq5VytRWorUe6uVdXKuVdXKurq6ur/AOV7/wDtJZWVlZWVlYqxVitJWkqxWkqxVlpK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aStJWkrStK0rStJWlaVpK0laStK0lWVlpK0laVpK0rSrKy0rStKstK0q33Vlb7qyst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VZaVZaVpWlWVlpWlaVpWlaCtK0FaStBWgrQVoK0FaCtBWgrQ5aCtBWhy0OWhy0OWhy0O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DlpctDuy0OWkrStKsrDurDurDuuHdcO6+Xuvl7r5e6+Xuvl7qpb3V291dvdamd1dndXZ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1VzB9VrZ3VHsWtndVewKc7I5qj2KPaMlQ57AvMZA6qj2leaxeYxTnZCpisXmsUOxGAo/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WITiMqpzthQMRqj2jJUOxGhUe1QHtK8xiB9o1ZvaNhUxWKDiMlbz2hUxGLdxGkrzWIHO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Maqvat57VR7VAxGrzGKfaMhUc1eYxVe1TnbCpitlR7USodiAFeZZUf8AZeZ9kDnNeizZ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l9OiiXyrvFJQH5lUaYhUw/knEhwy9Vpd3VA4/VAhpr1Vj3Wk90d2nqich7rT90Nwf3Ju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uNpeqcBhinVUw22mSVobHQpv5bao7jYmKon2YmYTpY2gmi0MTQMNtRKaRhiXFaWETFEd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OVtpCbLGwUJayvRaW3hOlrZCIAZI6KA1tuSZDW1Q3WxMWWlvZGjYHRHdFpshLRUckKNr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Z9EaNp0VGiPRNo3stIj0VWi8WRoIHRGg7KoHZaWrS1HdErS3sqNHZCgVh2XDsqRClDN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+cICalBCDWYV7J9aCyFaQrpslOM2KoUa8EJJqgJRrxRqVqp6ptVKujVXuhVXqolPhQP+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+6vwVE2tUa8VAKvErd2QXQhyUrVWUeaIzR6rEyH5V0i6kupCw837U02JTa+qHOaqCYAK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iE+sk2RnlRH5ZaqftTaeqw5sBUQUyZyysx4O4IQczsyf+6aJzbLEy8lQUhCTwtCbmtCB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lFsxVPIsnxVoFLp1QaUQzXyppO7LTVMgyeJCZxJO9MqC6IcaFGu6X/ZP5CxBKfvTNoKd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7qhmG1WGLzetUyXilxKZJMFynk4VlHfBcTSD1WJJtEJ4zZZAiSn5TMM5povIqc1UzNiC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qzE8eaEOBdPAo1GbkSnDMAepW6ZHqmAQedU0F4pcFD9kqaQHcAjxk0ojN/Rcp6Ixy5K3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bvJZsovyVuPJGlf6ZREGvJqcQIpyQhtIsWpstdT+Kw92g4Qg5zZh1N2CgA0nemoWJAMk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E+GkbsVEIbpDIsQm/lvoI0rDlkxwUuBMHlVRkfeahPyh0niAjuurFWhO3SDliqbukNio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10zdN7KSC7ekSoyOgmap2Vpk/MFGQmRwR3SDEVTaENATfy30Q3foiSCa2RAY+p48EYDq8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6ptHCENx9OS08ZhOJB9Cnbjq80YabXCbLS6kGEN004lNADgAe60OoeC08bJ5M+hWh9VY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6lQA4V4KMjrzIVolWIHohuYlOia6PopgmvELQ+vNGAa8QtJMhVBtxTZBAHVabdVbemU7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+SoAaRdANApzVQ0Doq5YmVZkHmnTEuWY5Z6KdyUIIoobHNXbHQK4g8wqERaqqQfogS4G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lVxPshvRwQh0QhLiUd4waqQ41TpJM0QMkwozFASaK5kqripkhUJEK7j6rUfRTmd9CiK1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CiTzWp59Spkq5Ecirk+q4qcx7qEb91d3dCeCy1U1Pqp2UK1FTmKo6nFaitblCiVqOy6o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xU7IouC57OCmi4LguAXBcJUU9FwVAFwUGFIhcCuCplCkR6r5VwXyr5VFFwXBcCuCkQuC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RdIhagoJQlXUAhXUzRTw2Qqr0UAiVf7KpUzRQDVQDX0VSplGOC/8L7oHgolU4o//Sn6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iuqFRNVM9EYNFqUEoZiFQyoaaqC4Kcwui6RC1BVIC3iArhQ0tJWpqnM2EXAtgcVraoLg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FamqZELMCPVamq7QpcQAhBBKoVlJsiZ4owbLj22A8Chf6hCJr0RbWRyC435I3ovm7IRN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+oXzdkRDp6BHV2Ro4QJqFpxP7UKOqOAQdBqhuu+oVnXiyiHE9E6Q6iiHCio16bR1Vmg3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oyuPGiMtcKSgMpEqjHJu6Si7KaGIUlhTt0mEIBM1UFhFE0ZSMyMMNKLSaGE4kHdqvLPN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kN0iaIbp5IiLI0NEaWEobpqhANQg7KamEN3ojumijKbSjLTaUBlNVRhU5TyhF0HdXluV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N01otPGERlsjIiKqI63Q3BXqhSppUonLY5UTlbu9U4ADd6oZQKialCjYdyKFGwTF0dIE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PmKNzICW5iJTObghzmFMi8Gid0VDAAmy4GkiibNj0V4ExZGtQ6LLErUCVGf7JgE1F4TK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U06IhroAHALWTIpRMkmDwKkvdfgFAJJzLF3qgLL7R9pQq4CLhYe8a8VOd9HRVOJJoUam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k14FTmdfmiM1nLF3iYCgOdabobxiOaw68aqcxoeacc3pVauHNCsZgblM3p+qJJM5uaI68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3NCtPVCp1ImTTqnV+6bWAg7rzVXVnmnL1CbWvFfVEcisSEAhNk3lKPRO+yE8lKEJ1Kyo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KWTqUWmnophNkKYVlbgqhCAjAqoRpwTYFPTYacUaUVk2QphWr6InLNFa6FFbiohOpwVG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7vFGhvNE/dqeCdThZO3TVUHCE2RO7BQkUATBFOKG7bqhSuaYRmtbSjump5p2UXsVzoKy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BFpQOUz6rDjheqHGvNChjNNSnxxM3TqU5grEm5EXR/piJQOXhF1hxBgRdNmpHVMHAGal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T5s0hyxJgE2qncotKmKxGpMgTDYumcSJmqZNhzKgfum6dunVNCsSlSbJ8iAW0Epxymo5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YM1TaGBzVAdXNHdOqaLE3ak2WJQwRQJ0NdXghDSd2EyWE0IKbLTu80IB1LQ+jpkQn7tX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nxhvlyENOmEzM0kwQYTN10DiU2Gu1VotL6OmgT9w1dMLF3DEUon7j97+KbAmEykkOTRB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mZTxBgkGQ5YkiC4RdchljUgYrEalhxByjmm8YM1cmiN2Z1SnhsVMjeRsQf5Qn2qIFVJi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WsOMpLb1Qq2Q6YzIaAJnUnwWQTOpHQQY+ZOksG7lFUJcygi6b5RLf5JkOZIM3VHMmZur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OD1WrDIiKlSXYdooUyX4e71Q3sIxaq8zDzTKd+ZhyeqO/hV6o7+HEcU0e0w7RUob+HA5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hETITh7RkkynTis3gjv4UmipiYdoqhGJh0lN38MNbwCj2jImU78zDgmap4OI3eUnFZph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kYrN1CMVk5pQ/MwwJmif+ayHKmLhxAFQjOKyohMnFZuofm4e7aiA9q2QZTvzWSSDZH83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qIqmgYraNypp9qyBwATfzmbpmyP5jDWahPHtG7yzHEZaKIS/DkCJTIxW7qgYrZzZl5jL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RD81unLZT7UWiybONp6LzhedKI9pczMJ04kz0XmmvRDfIgRZDfdTogc7qdEd98HoiQ59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qFXmFAdiIDfR1mV/1FO/9EID6IGHyFZ/dEw7uiMjq9VIY7utDu6AyGB1UezPdeWe6k4f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Dr6ry15f3UDCFeqphDuvKCAOEICgYTV5QUnCCH5TVTDavKaq4TVAw21VMNq8pqj2bVHs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Q1UY1eWyVpatLVoatDVoatDV5bVYLh2XDsuG3/wrq6vsutS1FXWpXWoq61LUVqWpalr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1laytblqK1Fa3LUVqK1laytblrctZWoq5Wty1lairlairnurrUe61FXKue6uVcq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VfbdXVzsur7L+C/gurq6urq6urq6urrUVdXPdXKurnurlXPdaj3Wo91c91c91crUe61Hu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1O7rU7utR7rW7utbu61uWt3dXKuVdXV1dXV//bK22ysrKysrKysrKxVirFWKsVYqysrF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rFWKsVYqysVb7KxVirbLbLK36BbZZWVlYqxVirKx7KxWk9lYrSey0nstJWk9lpPZaStJ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LS7stJ7LSey0nstLuy0u7LSVpK0OWhy0O7LQ5aT2WkrQ7stDloctBWkrSVoctDloctBW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VpK0OWgrQVoK0FaCtBWgrQVoK0FaCtBWgrQVoK0FaCtBWlaVpWlaVZWVlYd1Yd1w7rh3X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b3V291dqo5ndam91qZ3Wpq3XtK8xikvZCnO2FrYqvaqvaFTEaqYgVcVqn2ghUxAvNC8w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lfRQX1XmKBiXUZ7dFPtKeiMPt0Ws9lr+yBz0PRaj2Wo9lGY9lqPZRmPZaj2U5j2R3jRT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OY9ld3ZXd2Wp3ZXcqFys5fMuK0uVipgqxUZShQrSVpKjKjurStC0I7i0Ibi0LQqMC0ha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BbzR9FoC0haQtIVGBUaJWlqMNFFRoWkIbtEd1sKrAqsC0tQ3AtAlGjVAYE2Giq0t+ikqi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ZNr6mE3erN1fjFQqnjZOIJi1AnAGTTgnyZgKM3CbIVgRyTK8JQqazQrDzE1uFMuguinB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oBThmdIWIZiLKAflW6TJZIlNzOuJIKZU7yZU9StVS+JR3nCCBWE4kkVonQTA5IwSd0EK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1TaoVVyqlGDZHelOnkon7BCD9kytSgZ4xBahmpWIypx+WYo2U7if6U/NwHJRPCdCEcv2p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WwmzF4jKiaRP7JTrEzwanyB2RG7I/gqBtv2psBskSaIUZB/jCEhl/wBqPlxMaVUNmeDU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SP4qA1lp0oZN2ShUxmggshS6RW2VOdWByCflmYEIy424oDMeyEFNrXmtTr8VVxujBMDg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aIDM+16Ju86E3ePqhJeK2MKrjfonEOdTgEcrjWEZcTuzVAZn14ymQ42qZTd83upl2riU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04Awjvukt4laiac0wS4zch1k38z1qtfzXTt54g/ulP3/AE3kamgtmhUeRLfmKbvE0qJl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QGc0Nd5HfMZrynVdA45pTt/0hyubfuhTmIJHFyZvV4jNKuTJ/eoz2PFyflcY5ynQ50RM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S6Kc4TXE5f8AVRDeEzwdKNZM2zQi3Nx4uT4JNOagGkfuQ3xb9ybJosxPHmtYJngUefqq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pzQj6oAvaI4ErdNEYP3Wsf3IZjH1QcT90N4Zp4OTrZpsXIjNHqU/Kfl5oAVEVqmbwgCs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bgo1B5IzExSVvbuZtYTYvxgIAAXrIWW0GdMrEgUlOpu/0qYNrZUykwOSDiOPBqAg3/an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a6oFgtJtxEJgDSBxGVDdfTkFpOqYT6GOAhOOTErwhNOUndiiaXNJNU0ZH34pwaHCsyER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piqbRwbEEIbjqckIbXNMJ1HdAU7cdvLdabRRN3S5N3XUPFENDhW6O4bzIKduwSIQJBiI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tKgynSD0qjDL83I5RMiLptJQ3I+so7v3UBkj1TpbFEMzY+qH5duq01WmqP5VT/JWlCGy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jZW/DArBaWqoqqwrNVFwVcq4LdhVj6LhC+WEZIlVKuFEo1C1BXVCrq9FRyq6VqWpXVXL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UhBhDestVFqhapWqVrUZleq8z7IAGyoVT/lVVVSR9VK490AbKIUx91JCkj7oiLo0urfd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5arSsuXdVloC3hKst0KQ0BaAg2BCiB6KQ0TKq0FWBRyiFYKrQoiigBSBVVGwwqUVR90A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pIU17ogcdnHuhPBAf90DvT6qaone+hRAlG/dXf3QmR6ICXIHM4+pV3I7zvoU5sTPzE1R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9y3zx4LLJhAy8xzcjI7lWVBdTELSg0xHJRFFLWiVJAKqFuiJVAAtDVBAjkogQpawTzUk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ugAKgEqrWyoIEKICo1squVCYK3Q0Dop3VpZ9VG7CNlQMW9l+qGlS0N+i+VGjfquELh9F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u5fojplfL9VwhfLC+Vb2VEbpW7lXyoE5VTLCu1fJ9VwhESOiplVS2UKtpdbpH0WpiuI4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VbxCIp0VC1VLZQt1VI6wtTFdscFMiFdqguEreIRAIlUIlVKngpBshvL1qg7gV9lVQZUV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q7Ka8kb7t5Uw/svmM1oEDWCVZ1aVCs6nRRDiY4KCHCK1CAh1eaO68/RTDuUQnUIhA5HR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N4VWPqjuuogMpJiaLKWkcaobpqnQxxiiJLSOCIyxAlAjDKG7dZspvEI7vqiI0psC6Ay3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lt1RpZRCG791ZOJGlaPuoyIQL2CqxHdsojhKqKIbt0d2gpdGRUKIiiG6K9UKCSnOiys3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y+WJhOo2igRaargm2qnWABhGVWLIVFUE48VcSqf8JsXKv9keioYorygeqdWgV5QkrVfY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VDWUd5GqbBU5qKS5HeohKaRImeKZWvGq4ne5qAaA81iVOpP6WMpxzU+WqrwaqbuZvNNr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sm73OhV6ZlPI3CNazSE/mLSonLLUSP2JovN1h5jQDimZrEoOgCHXCuJzUT6bwtKcBuyAn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KGlUzM4RFQVhZrErNaH3HJXBObgnmk9U5oOWQLp5b+3gmtiaVTJIiKrCzGhKzUEPiQVq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WBKc0OykgXKeWn5OaYLyK7xTJcIiu8sKTQlZuT4nMtW8XCIcsWTawmE4NdEtF3J0cGVE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9Ycvpx3lhy6hdeVJMAOAnMj+YC4upDk+tuGaE4Z8pLREuVHTuyd6UwSTmvvLD36cd+E3f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Dh8yxDn47u8jvEQP3Qt1xkskSUBJkiomVzOa0pzQQN7iVi5bJ+UCMspxLmkR1WFn/amO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8E6gLs3EJzRDd6YIWNktCIAEZeSBMHdiIKwA7lyTHFsb1wEwULs3ALEpLppIT26bcFiZ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FaJk8GxBaVhSKTVZi0UfwajxJdfKn0rFN2URGXM39qoPlrSEwZPWWpgruzdq00z2hP3a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xVb8vKUJEEtIoFh0t/GFprm4tRbEQ+dKxobQ9E+GDLl/apjh+xYWZthylNJZx4NTRFZv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ynNAyzB0p8N+SLRVNAZuxXdTJBoIIypktMZpsjLLOEbqfQ1/inHKbCDllNlsEsuGplLA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zXdUQ+jydMrEhhEm0LE3TGWktROV9RbKsLdJhvASmOc0zmPypjcrqO/bCxMrXSTQwnDK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5FlhjJTjLUzddShGVVab/wDdYsMERTdTjEyP2rDkfLylMcW1k2amCJrfLCxIYc003ZT9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TpiyYMhy8ZambrxH8U3dOuYT903EUWJuP3lIadMUTCWuNCCmbrqcSiGhwrdO3TeZCxt2J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KaCLplKgzEo3uCJKdune/kjlEgiLptjQg7yZyb/JECLzOZOoCCZ1LEnKJEXTTLRSNSbR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AzdOq2pBjMnxkGa+8qFtRGpM3mEgEGqZXDDW/wAkRmw4mZzJ0uYQTN1iS9lRF01zn4dK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qoD2mHIdN0/fw69U7fwgXXqpGJh6ctSmgYmHSU3fw4BmiePaYcEyjv4cHmjmxGWhMnFw9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j2rJzSnzisryU+1w55wmxiNoIQAxW0MofmMiZoE/81kO4EIfmNtFUCcRtBwCb+a2nRH8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d5FxxW1EWXmtnnCaPaWTt+/II78T0VH8IsmjPbohv26J0YlD/FUeeVlOc8rIbxp0Wo9k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P0Wp3ZAS6nREb1VEvU7yGuiGqiOqqs9Tvr5l8yIh1VZys5RlctLlpf3Wk91GU90N11Oq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3WgrSVGQ16rQVpPdRkMLQe60HutB7qBh09VoPdaD3Xy/2rh2VI7Lh2XDsuHZcOy4dlcd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2Vx2Wr7LUOyuOyuOyuFq+y1fZX+y1fZXHZX+yv8AZX+y1fZX+y1fZX+y1fZX+y1fZavs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47LUOyuOyuP7Vf7K/2Vx2Vx2Xy/2rh2Vx2XD+1fL2Xy9l8v8AaqZey/6f9q+Xsvl/tVm/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qBnZaWdlpw/7VGVkei04fZaMPsqswz9FXDw+yhrGN9AtX2Wr7LV9lq+y1fZalq+y1LX9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rWta1laytZWsrWVrK1laytZXmFaytZXmFayvMK1leYVrctZWty1uXmFeY5a3LzHLzH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5eY5eY5a3LW5a3LzHLzHLzHLW5a3LW7utblrd3Wty1uWt3da3LW5eY5eY7utbu68x3de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5jlrctbl5ju61uWt3da3d1rd3Wty1u7rUe61HutR7rUe61FXKuVcq5V1dXKv/wD4G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rSey0nstJ7LSVpK0nstJWk9lpPZaStJWl3ZaStJWly0laStJWl3ZaStJWk9lp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0laStBWgrSVpWlaVZaVZWVlZWX/lWHdcFwX/AJVVwVIVYXBUhVjurhcIVwvlXBXCuFc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QrhTlPpK0fdHc+60fdH8v7ry4+q8v/cm/l1PVB3s6zESh+XcxdGGSAYunDJbqjOHbqjO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4zJoGHUibpjvZ6uEofliCYkOlCMOhMakfy7Uq6EZw4rF0/NhxlE3XldYzLK3Dkxm1JhG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rxDpTfyqGmpH8sRMSXQiThVmIzJxdh26ozhinDOobhzSdSafZ3E3Xl055kNy/wDJaP8A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5LdUfy6j+aIyTH8kN0mk6loMRM5k3cNeOZaDeNaqx18upOJa4ZeqO46l99OGRxjqm7rj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mbrt7+S0vvE5lpfqy3TyQ8Zeq8vF7hEZXmEKPM1otOIEBGIJWnEKn8y8QnHfotOKo/MK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R7MnrmRJwiI/kqsik3WiOmZNhkz1QOSvqvL/ANyphz/qWinPNCM4f3VcPrdD8oV/km/l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JXljlRydGFOX+SIyW4ynE4dhN0B7MVE3Q/JbW2+m/lVPNyn2dZiJXlNpeHJ0YYOX+SgY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RIIKaDhiDyK8tok0lyE4YmYunE4QlvCU78tlOGZODcNtOqbGGKialD8tsHiCm/ltg9Ud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DaDMXT5w27o4FEZMOYmMyAGG2SJqUwjCbLkIYwtngVTDZExdO3GBo4kok4bKRxVWM0yI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Z+WwE8ygfZtmYVGYZrBhPjDZuowxsATJRJw2HdzUTZw2QeSH5eGJMCShOG2ZhPPs25gY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lFrWMkVqmZcNlRJlA5MPKeS0Mi1FoZCO42UZYz6KMmHPomgYbK9FoajuMpeqIbhtoqMa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hE5cMCYqnThskFOnDZQSg3LhZosmAMZUcUyMNmYmFRuGawaJ0Mw93ojDWwByUhrDSRRC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/FWbM/tT6NkdEW7kj+CAAAp+1MjKCb0QIiJg7sKwobFqfwA/jKMQ7dkUTQ6xHJNJN/4o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4MAp4zGQJ0riBHJYUUzBNqdUGQgXSK2hPvA4BOymTlBCaDxHFN3jVCJuQViVqDEpwzGg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iRVCp1QQUC4mcyxKmnAFENddsiShUmQaSm5nGT1WqzjNViw+xui0Odpmcy10i4csHeIm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LpRlxvzR3j6StRqOJQrJ9VU1n9yIBqHfuhPykmiiT/chviP6k2TRTNuqdvDpVXhA5vutU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8SOJQrXjVDiZrVZZAh3ErFymigWjmmkuERWqw50yiREBPMzyQzftQda4TBIJngsTi6UW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0dVl4gp8CioKeik/8JpIRMfZG/ZVCsrI0XFUBQAB7KIPZOorUUweyZIRkJ1CZ6K3BCWl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ZaeCAgrkjUSt5wLegW7QclRwH0RzOB+iBLgY6LW3+1MAdUGVqrMqrxEzQJ+9q6Kj4+kp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F5gkfxWGA7ShDgKzZNlwpyCdv0cbQnbwqeIlPl05qIkuExFlrbaJypsOiBCblIBEmybL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JmyMPiTOmU4ON+KcS6ZELzBb9qGUxAiyGUwfRDM8H0EIb3G0KjgByIlOBcJlOkiSImF5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TcrgKckC5wI4QIQktImbI7zYmatlOa5wzE3TySMzhEgI7zK/xqgQRpitU3IQKHgmmWwL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4bkZp3gsQFwzON087uYjgj5cxdCMumKpgblp2TdED9qE5SJlGjLzvJ4MZiU4kNkjgv8A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qbkDR62VcgA/aiN2Oq3ckR8wlb8GkDKIQMtPKiG+zpRCCEai63nNjjRHeA6QhlcBTiqu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otbKfxQGYSDdO3hM3hVc3rRO3hXomw4WiqkuBpFkyXTFqLWKdFGaszKfWp4qrx/aqOiQ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fpCq+QDyR305pdesp29JIXmfZNIdwhCHRBUl8gcIRl1OSO/E1TpdOYKrsxiF5h5JozRl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Ewjv34IQ4tkKS6ZohvTyleYQssmidvGbyoL3KQ4hNyuIFqLNmJWowDKO8eaIk1rKuZI4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UVzu8VOdxWpyEOcJ5KNU0krUT6rzMT6IsmwlRmkleYUMssiio/SqvLorC1HmpzkZlVxM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1fRBuY0qi2TzlCX4hHIqZcPRanCKURMvPqjVynM4TWhUV3uJXHlVHexKdVFaKK80NSmq4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rVZeBVr0X/lARMWURS6ByqXNqpItRS0QtKBLRW6gDdWm9Ed0ISJUEABTkEqSAVYUoFug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ogQtAWlqsFBAhaWqobPVVjoqZV8qrllUgeiNlZqymMq4KmVQYMqsKkSq5ZVYVIU0XBcF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4Kpb3VwplsLU1XaFwVC2Vdq3iAqEFQCJVSFcKhBWoK4U8FcK4UyIVCrre2UIUE1RUA1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bJ4J28JFbIgUgTZNtpk0QMyCOSbNj0V4kxpX+qLJ5JEgwnQat/isSDGWtWpoaRpk0lAy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uiG8ACYG6r1zRQJ5kZg7KnQ9st4ZU+Dp5hANIG7JogcwcC2bQmZiC13SEN8DMYFEJInN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dvjd4ZViQYy8whDvlzFA5swIJoEytHdFrABMCiqfmyzCxJNWmE7ebLf4pwbAyjiE2o0y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ghYcxDuiNWgTAouGqLLFLolqcMzJaJ0oilBNQsPSJbKbVpBmwTNMOMWTqsAmKhOG7R0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8qQJiCg0ZZyzVYZGWXVqmn8sgmN1NMMq6E/yw0GN5OzZeHonSGUbmogPyg6JhYYhlRNV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P5ZGaN1GAy8J8ZIFy5OLg200UHLGWZCbAwxNhKYIapIFJoneXIqQiBlkCapkZaiapukh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CNWgTCM5dUJ85aCURLZiYhACKtmoWGaS5CCImLIHdjNFk7QGg8QnVbSCjMEZZogM2HJ6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Zi7KtTDBg0T4I3eiIa4REmQjUHdkQmyRBHJDfaATSiH9UWT5IzAp2+3M0TZOAMUmyZlI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ppaE0zQmIiE/fhoMaZTqyQRYJ+Ygw2bJoOIJInSmDNEj9qZUZiYmFr4xphOrY8k6DRo5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2TQjlCaS/V/FC5qRRsrEl2810BO3zIE6Uam3JMh0SJKbvSCSKhNlxvBGVPOchoMUbKdv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LNkwOxDLh+2iw6mvEBDeqX5ZTt87pF2rEq4ZbUUNcQA2aIQ4mWk1TMxdXgQi4udGaKBO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8aBZc7pibJtXQRcIOB3jAT9+rf4rEgxl6IQflmybBkGeCw5JqYgiE8lxgOigTgCSQRYJ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ukjksOrt4VMJu9XPEp286hF1imXDLZUcdM0TYc45gbpmYuqYgpxLn3iicAS6HBYm8TDJ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6ugi4Td864lOh793msQ5nCLVWpw3ZoU0hz6g6isPM58zUErEcXPo6wKcGvcbXKeMzjuT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5LD3jFZ3kd4+ZEysSHP3RM50/fMRQ5lgy46ZvCY7M4bxBl0pkuObMPmmVikuNLDPCcGu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dPOVh1JzUO+gM1iZ3oWMA4xmoZTwJo2ZzKXP3Y/cvw+Y0PVB0xD41SEZcM003k+TWBEm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4ImswZXN2YzLk5oNncSsbIaZUxtDI5pmZwtVCbZ1iZQN3iE85m9Ez2lsnFMdQVIMJlRO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yloQy8qwsOWyTdRSjuKfH07JjaEHqmZnCnNdM6xIAoKQnEkLCzWhB0Ab3BcC6eCdmAPK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stAzTxEpzYis2WJA+XkmDJTjuoTw6J27TMnbtIpRSZ/tWHLVJBoeSNCZ6KgNkDB7JtHX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sVpNrpoDT2VjRP3SrGIU5XJu6ZzTCdulHddVCnBWKENddHK01QkcKobphQGlRlKdSEN0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4+tLqoxO60vQ3H06qcuJPUqcj+6JjE7rLD4ujuvqrYndSW4k9Chu4gjkVmDcSeq04ndH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ZRpiVVfa91MYnKhTaYghA/mShAxEfM7rJlxIujTFqq+17rMfaCkUQ8ynJA/mz1X/AFLz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tjEMp0jEqOKvjd0PMEUoh5ojks35pjmv+reYlEg4wnkU5v5u9dGuKZEVWrGTa4ogRRNA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zR3sWtYROfFryThmec3NVdiGkKmJjJu9iDLaFGfEvMoH2mIY6J0vxN64ARIxMQfRPnEe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YpVebidkxoe8ZeMKPaPvMwhOK/snH2rxm6KmK8UjSifaONIsmn2rjltRec6P6URndEXh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x/ZDfeIpRNh+ICOKEvxDHMIy7ErwRIfiieScC55zc1JdiGkLzcaE0Bzxl5KM2JeZQnEx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3U5sQcKI1xDIiqBnFMKj8VBu/QzKIJxDPErVilT+YPRCuIIEUU/mE9V/1fRGuLVFv5lU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zBFFH5nNA/mmOaPmVU/mfRGmJVCmJRU9r3QblfRRD+atid1OV8+qG6+nIqYfPVaX91px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HcdWl1pf3Q3H0UZHKcj+60Or1U+zdPqjDHVQPs3SOq8t3dZfZnKiPZur1VcJ3dS7DPdD8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z6ryvup9l90R7KhvVUwvuvJ+6ynDdl6FH8t1eq0P7oE4bu6A9m6nVT7N3dGcM16qfZHu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z3Xlnusvsjl9UR7Kh6ryfupdhfdD8q3VSMKvqvJqpOD90YwhW6BbgiV5P3UeyoiBgiq8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2Ap9iJVcFqn2IW7hNVMFq8lij2TYXksqvJYq4TV5TIXlMXlMVcNiphsXlsXls7KPZshe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QxaGdloYtDFpZ2Wlq0s7Kzeys3stLeys3svl7L5V8vZWHZcOy4dlw7Lh2XDsuC4Kzey0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2Xy9l8vZcOyuOy4dlw7K64K6utS1LUtS1rUtS1LUta1rWVrK1laytZWsrWVrK1laytZW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srW5aytZWsrWVrK1n/I5/wDbbzPsp9p9lmz09F5v2UHF+yrifZUxPsobiV9F5n2QPtfs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v2XmDsoOJ9kYxLdFAxB2XmDsh+aK9Fm9o3KqYrZXmtlQcQBE+1EBbuK0rzmoTitQd7Vu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WyodiNBU+0bC3cRpXmsVcRikvbCgYjZUe0ZKh2IwLzGLdewrzcPuhOJh16qc7I5qmJhn6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ewfVUezuqOYfQrXh91qZ3U5mR6rXh91qZ3VXM7q7e6oW91qb3V291Mtj1V2f3L5e6rlH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XZ3Xy90NPda2d1VzO6nM2PVUczuozsn1VXsH1Wtkeq3XsP1XmYfdVexTmZHqvMZ3Wtkq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9hXmYfdTnbCnO2F5mH3VcRiq9oVMRipiMK8xinO2ETnbAXmMVXsQJe2qhuI0qmIxVxGS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V5rFXEas2dsc1TEYvNZK3ntCMYjKKG4jSV5jVJxGwp9o2F5rVXEahL21UDEaqYjVBxAp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Nb2QnEFVmzjLzXmBVxAodiAFH8wUUDEB+i8z7Kc9PRTn+y1/ZVf9lJfT0XmfZR7QdlvY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SvovM+yn2nREjEoOi8z7LzPsgc9D0Wv7LzPsoLjPojvmnRQHnstTv7VrPZE5jA6K7v7V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iu7stR7KCXT0CdvOoJqFGY9lQv7KczuVk52Z0C6/6n9qiXH6IGXVshV9eYV38rKN8noE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6qntD9F814TjLt26tidkNZpNE10uqqjEHBHXRZd80mirnFJTdYnmjAxDFFJz3iEdYgSp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5qrNv3iFVmIE4ZXmLwm0eZrRRlePVaXpwyPMcZR3X04SoyuH1Wl3daXd0TDu60O/uQGU9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aO7qzj9VY90N090d006p0tNBN0AWkfVae5WgzMXTiWnd6rQP7k0ZbiboHLWYutI7p0MG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DcbHqgcgg9U4ZRTmjLBaUJaKrS36rQJmE6WCgQGVkngm7rZPNaGzMLSyigNahuhaWrS1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rNVmqoCFGoUCO6JUQOygNFuSbAbJXBHdFFQC0oUIXlk9ZQ4m8KxvZR7IieqOVrq8itBd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SmUcI60Kb+W6RyKZuGZlVaTvAwVRjxLpqViZWurYgqrXOloEhOJadGUSmUcABBqmH2b5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QkkKrXGHSoyOq6arFytdWxCdLXGYqE85SDkgSm0cAG2TD7PEkNjgsLcdSsBS4PJzWKAy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uvqCMtJnknHKRwqtLgOqH5b6coTd0n0UkONfqoyPvNU6GurxCIyuM8gnHKRuxUJtHNAF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iKNCwtw6phS4OdvD5VAY+ruLbLFhruEEBEFjqtFQETlNGRJELCGQ/wApasMlr93hlTN0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wjdhP3XEuNJZZOOWsU3ZWnKXM4NTTls01iFhDJ/VLE0RGUmmWVpMZ7QnnKImm5CdSZ/i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4NQpHWIQgca7iAIND+yUcooZVAcsWyobr6CNCbLSfogSCYdyqoyvvNW2ToBk8csqMrqx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RKYMsCKgtTSWPp/FM3TqmIRJbO8I3U6GO3jxCdQ1FDCq10lkGAhQ0bciFhgNI/duptH7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YWJumOAhPhj97orHTEwm5mknKQYCw9004kKGtIOatERDtU0Cxd2/BO3TEWIROV9oiFhb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SHFMbDqOmSFiZQ6S6QU4Q6sVCxN0jdiqZRwAEEFM3X7oiFh7po6YRkE1kSiMjqninQDU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E2WmguU0DMINeqo19DMhP3TU2T9VRYon2b6iybuk0iibmDnEH6poyugHin5QamZR3TWL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ENAghNOV0gQmbtQ6YTpk1ESnbrt5OLQ6oiQm5gXUgpsh0DiVZwrzWk+qPA8kaEIH2bpH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Cnflur1W7JkXam7pdSCmS127xJW6CKzKduHVmBBWJLbiFNQIsgfZukCLrDhslqsTvAgE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NNeRhN3c27BQlppzMobrhBuCjDDeZmE+W1KLiCKWlT7MzbUmw2SFYms1KO4RP8pToaSH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U2W0amgNseaO5O9IqsSlXJxLYkRdB3s6gRqWEA2S1afmzRKIDIk804hkgj0Q3c27lMph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VTvywRmzXWLI1iFmLeEUKacjZbS6ZQSDKcIuQU+GNGa6kNFW5TKbAFAQUzdAa0zROGVs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OkCoy0TCQN1NBa2lkRTNmzLEMDeEImGyU3LFBFUA0CZlWaBeiNGwf3KkERBlVgRyVctF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opdEr5P7VAujzPJVydkIhbsSvljoFwg8wqRaDIQJinIISREzZE0gniE/M7UgS6yG8Oyj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t4daJsGIEKAazK1UmUaxKEOsEHF0woLkYcnbxOZDestaLZ+qNVqKurqrirkeiEGFUq6u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NVcrW5ASaK5Woq5+i0G8JxyGlIU+yd3R3CY5IbjjxVWOHFAZXCUdxy0uvCcS1wilVJw3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68yJooLMQcaoDI/esiBh4hillofeIiqecrhlvKk4eLA6LS8+gTN129UQoyPHqEBlfXoiA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vFqpxyupeVPs8TsoyO+iG64ygMj680N11URlf9FMO5VRgGnNacT+1Ch7IOrBVn16L/wi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hQP+F839qbevRZppPJXd/aiCYjot41jkr2E1CAaZPor/AGU5qTyTnB1BxR3vsoJiEM5u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LqomfqjBstSFYogX6UN6VqTnPMTRoi2wAVPouMq/HknQaI1PZX4JtbjldAVJ5QgA77Ii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GCtR7JpzcO6D53UN5HeiqhxI4p1eHFQHLVbohVF0mAtTuyNYQmd4IRP1QGYqCTIRrxTs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3FEHSYshV3ZOlxoVBJk1RFbclAJ7KN6nRcaGEb0qvn7LjUcAg6sGiGrkruWU5puiKjio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Zqw1TvwK2R1VrRAnNvWhWcJpVDUsu+S1EQ4RVZRmlGA+vIIHe5LPvQKKofA5hOEP5pzt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hRDt1ZcrpvRFsPHzVWWH73OiO7iHgph9N2E47+7WqG5ic1QP3t6iD96DRaX8lpfDeKDQ1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HzVUZXDNzTow3k2Uljt3dR3SMtaoflvi6nKTmqpyGtIU+zeOCjK6GoDITxospw3Ca1Q3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4GFVjhkpCjKQRvVQjBfF0DkdL05+Q03YWb2T6KAxxy8kyGE56iFlOG5uc8Vm9m6LSi32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IJCDThuE1qj+W6FJY6ZywnywjILIEYTkAMMnMMyDshqYhGcIgcU6MMnJxTQMMukSg04Z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TwMOYuZRzYcZQg3JBugRh04VU5KkxCeS2MvBaB3QDWC0ppDJkxCO4INDVO3dKADQTEpo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U4BjYFKmE7MwSAgMoHFUwxE8SiSwTMJ+4BlEoQxs/wBSbDRWtVmyiZiE7cZS9UQ1rKc1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8sxQonKyEQAyAJkoSGkQSIKbRkO5J1GBodFU6Q2RCghtpomn8sTZCjZzQsQnLLeSjcn0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QjvNp0TssU5hNiKiUN4ETyX/AIRrQBXmlKJsmnojvQJRqoceEppL79EIKdJqFGb7If8A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YMD0TIdErUjvfZGHwAJspzzI5IZnH0heZhGs1KI9phyTN0/8zDr1R/Mwa3VMTDiIqmw/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gG8AhL8OAZWrBNZEp4zslxlP38KXcinVwQXcZQyuw4y5alM38MxNymVww1vJyuyM0zmT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iDNh5ndViEuYMzY1In8vMRE50zKWEBuWrkwSyk3cmaA0GdUoiWapnMn6CC6dULEqzM7q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TEa0zLlMCLpmkw4mMya2gAM6pThSpmc6cIaWkg64WJMVbA3kDQCI1JpyDMBHmLCo0lt6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oALpMvlPyi/HNCjLmloE5oRJEQ2BvSsKkBt966acplvJ90Kb2fNEp96kULk+GHf5usiW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gXbmU1TJBytHEysMCQA6u9RaHUcXAhyxZZvOfMSsWQ6HNo0lPIY/eERmELDytszLQpmY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dDTxKOVrhvTMp2668yCsXdMkQFpcG5bFNOR9BESFg7hMXTZa5xDvsoh0Zpqpa01HBNzA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xJUAOG9N0RkdrzAgrE3angn0dUWJU+zdMRqWHDZgQmktLoNpTW5HZZmpT4aamZBThlJm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BJTKEACtUw5HS3kVh7tQ7MQnSHHeBAJT4Y7ePE2TsoNQKgoS0ncg1TJDoaDUlNADhB5r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btSU+QQC2xKLsjpIi6w4bMNi6bILiHc+Ca3KcoM1KxMoNTIIKdumsVBT5BG7FSsOjgAI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KG6bu1zZolPuZiASnww738luiRli6ZIzbpBqmS2Gt5ulQBxmZTt35pmViyILhzUkECIu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CpVtxKqJOaYlEZbn9ydAoRzTaTuZTVNkUA/dKaLQb5kd35pBDoWJMS4zdPmgLYjMpy1i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Q4kPmMyiKTOpYmWzv5QuB3QDvIExAEXWGKDKf3Lhcmj07TmLpusSwzNtmRdDZIjWhlgl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XJ1G738kSIIIjVCbpO7BqmWAb/KVG7eZzJ9GEF2bVCxZyy4RdAnLaLpm6yW0nMmaZBm6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uGM995SMpGWLpmkwCDJTNADf5Jw3IzTqTtJBrqT5Laty3TCclBFHJs+zltjKu2c2a6fV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Bd/JDK5mnLUpsFkgnim1YADN08BzIcZujXDIIAqUSXM05aFYUuZudVX2ZgyKpwzMkuzX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FZpws1rrCh7NwRdbr8PVmuonCAJk1T97Dh3Mpoz4Z3cplMOfDDW8lGfCgOkJ29hEEzVY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17sTDkCKJu/hEtsUB7RmbNmWJ+Zhgu5Jxz4MuoSm5cRlG5apuXEw6ElD8zCABmif+bhw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SCmk4mHAEQE0HFw90o/mYRBM1T82KyXLOcTDmITfzcORYwmgYrZBmU/81m9Fk783Drxh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YzKHkh+ayAZoE785kOM2XnNtFlPtmmkWUe2w4mU783Dg1qnzjMOYQmudjMOXoh+cynRZ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GbvCLLz29kwDHG6o9txmy88dlPtoTQMWyH51uiP51CvNIpCze1JQ/NMIximqcPaGqn2hK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qO+4yvNem7xoozPWt6nM76ICX0Uy9Gr1dyOpfOvnRjMp3pX/AFFG8jqqvnQo+iiHKudT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0O6vsur7bq5V1cq57q57rUe6uVc91c91c91qPdXPdaitR7rUe61HutRWorUe61HutR7r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7utR7rUe6uVqPdaj3Wo91qPdaj3Wo91qPdaitRWo91rd3WorW5aj3Wo91qK1HutR7rUe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Ue61Faj3Wp3daitR7rUe61FXK1HurlXKuVdXPdXKurq6urnZdXKurq+y6ur7b+9v/nTS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BWgrSVoctBWgrQ5aHLQ7stBWhy0O7LSVod2Wh3ZaXdlod2Wh3ZaHdlpd2Wk9lpd2Wk9l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9lpPZWKsVY9lY9lYqxVirK2y3+XrFWKsVYqxVirFWKsrFWKsVYqxVirFWKsVYqxVirF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WKsVYqxVirFWKsey0lWK0laStJVj2Vj2WkrSVpPZaStJ7LSVpK0laT2WkrS7stLuy0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QVpK0uWgrSVoK0laStBWkrSVpK0laCtDloK0OWgrQVpK0rStK0rStKsrKysrLgrDuuHd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XHdfL3Vwrt7rgrhXHdXaqlqoW91dqu1agrhXCuFQhamq4VwqkNlvNbpmBwUD61QGcd1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5O372hyMm1t6Ed+CW8XKj5gVrKw95xzX37JkvpWd5ajV954Iw54giudYhz8d2Hp1bNtm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87im7x07wzSsOXP3v52TfzDEmd5HfNcSJngnb790j5rrFOdw/bvI7zqNsDCo51WWceKb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7E3jwdZCHuuZqjvE70SU8ZsQZeJIqjvGOEFXNlc2tKbJPopzPqeBFFAcTvJ+9NbpwzYg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QOiaATpkxxTSHPrNHLCzuMk1BTnZnZc0UCdlLnHNFljS6S0URGd05ZshdrcszCwqwXCT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0ukb0QQsQ1ytMbrZT8suiOCfmrDM1k0E3E6UzqL5Vh2zON4Q3vmgyyEeFf2p0UA5NlHj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hW/8U2P/APVcM08l6c2J3D/St2n0Qq70IVZRNY6BOiSfROrNOIQGZ0kXy0TY5XhMqMxN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7hB/anwYaOQTsu9uyKIZuLZqEyXEZv4pl6kyQ1O558swnb9RzasTgBbdQApuyYCBBmQb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kmJijZR+Yh0WWJWSLURbn3onShyy3yrCrBdeiaZneggtQJpWIyrENcrTwbKfG9QEUVa7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u/jRYd6zJAXXPlmE6HGW82rF4RbdUD9s0CEGZBoQsPNxuCEXEujNFGp0HNB4BYkmaUos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FYy3hYdanjCu4b0Q5qdJI+idBdTgAqEyWzUIZifQhNkv3uQshBJrWixN6oMAp7c7pAnT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iRJomnMYmCHNQkmc0QQnmXQDZoToJdQEUVTw4hN3nV6JsE9Vq4o7zqJ1SAhBhXcK2KMk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4y2apkl1RUFAkuqeCgEmHEUWLvWsnNzPmJlCrg2LhYW8RNyEDLxvQQ5GS6/0KdBdTgFq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rU9UJMFYlTTiozPteUKuAi4TN4+qu6hiCnbzkYLrWC1OqLFNkurwKnM814GyIBJId9YW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zYlReUzeMEcEzeu6CUavkEXKxbiLVV3aJgFNqag3WHmJkmCJTzLqOihTg0kwRxThJ0zV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1PGYKdX54lPgvlokbydvQ2KQ5YMk1bWqaZI3spkypc45sw+ZPqaWEwjlcd5kiSsOpqDI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LQ6z/wB3BYoDyYHNBuZ9tWdMrSK7ybvHVeU6rt3+Up+96Q5CTG7zhMdaSQd6UN6s/ulG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Qg/eV19VGYUPEowfuqGf9SBzD+5DkieXVOOcdN5AnlzQda4umbwLs3ArE/d1KIzZczAa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M1RbIEP4rGDDTKmtgRH1TMzhQQV0zrEyAUEiE4mCD0WEX2hB0CjuARrLppROkcKUQpEi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PgVzckREfRUHDkm5W+u6otB5J9FanohfshSidT7ImHekISFKsT9EafZVFxyTRXsiADM8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A09lxp0T6EBULUYcFcLT+G7lNG51qoorNlVyqw7oxlC+VVaxRuwohqsxScqs36rdy/R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YXyrSyVLsh9VZpAW6Gj0Uw2eaq1qjdjkjRleSkNbKrB9VFCt2B6IGADzVWCqyxTkjAiU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tEFTl4omEWgURjktKbSyAjjKBDeKMgyUTlJ9E4RwU1sgBm7pggwordTDqdU4nMvmtwVJ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m9066+fuhmlC6loM2W9JP/KN/oiBxC4/VfN3QEGAje6s6iJqheykA1TaH/6Ro5ZQDEp1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DZMoVIBUwbp10RFxKtwVjVChpQI0N1MGlU6QUL2VAd68ppg//SMArLFAnU4IUNUC4GU2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9FQUKHCVpN1lijTRPEU/5VAgXBNzD/wpaFIZVHdnqsuXdNVaJutJQltqI0tw5qjKhVF0w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VmDao7s9VlgREoCwK0LEDhZ3dFsUhDdCDnNEoZh0hHK1GG/+VbhKiKG6EC9EdyyiJhFp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tVaYMASjlaico9UDAk36KIgG6oAPqjuAqCFlgZUNwBbzQUZAMWC3GqcolAltTdREAqjR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ZYButAW8ASiIFLIQ0DqqtHVS4VRyhUYOi0hRG7yWkCbow0KrQeSgtELQJVgSjQUst0BW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VGhUa1RAhWaAeqMNat7L9SoOXKqNaCvl7o6ZFluwFwVcubqvlAVMq+VQS2OSuFSFwVSI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qbK1NVXAIQQrtVXNVCIVHNVXNRIc2FRwWpi1NVHNjmtbVVzVJcIVHBVe0KrmhCHA+i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VHBVeJRIIW6QfRagpzBUcIWoLUpzDLzWoKrwE3dt0hN/LBOastUWhxoWlYkAwXLEhjY4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m6UwO4M5Jjoykg8Fh2kXgFVAJzWKc0ZRv2Kxy2yfDWFobPFS4tLcqwGvtl4rDfAacxtZ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Tul2axKxGtcG1FHFYxZbJwPFBsNcMszmKw5cMuWu9BWAHndJN0HWh8SCquGbNSHLEJIpY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LRco5TZknelYQuXX37LC3xlrO+hvGC+8p1SMpFc8rFOf+mHqrrNtmhAtdBczi7isPe3o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wfZZRiGj67/BY0PN6GViAOfutkHOjL4bFIesEZyN2TWJWGcz6kg5nSmZnuDi6ozLEOd9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XuJEfMsXfcYZNTYprTiYtRObNRYW87KW1IPFYW+Zc+6MPxRDw3eITyXvbvUqIKfD3gNA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JTZe+osUwufibx4RRCHOO8QYT98zmgFPGfElo4wn1cABPRMAcRuyYTCHuIM0Kw8znVME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3QngOc6CLCqIc4m10yXP3uRshDnGpkynb51xKxN98t6rE3nBsUIKbvO0zRNIc6oNHFYe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zP1RQp4a5xhw41WNvkw1ZfaYlpmQmVdGW4WF+YZcbrXiSHAQ5OJe8b1OSxIc+GgUajke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OqLFNJfibx4GyEOcd4gwsTeN4BWIA/Flom6dvODYoQsLfIlsmEw533iHJuZzgc1liHM+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daE+XEjJNVhh2Ji73GVh7z44kFazJfEp8PxN2LlYu88AaaoDM4bk04phD31Bo4rDzPdJ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HRAKe1r3EgjjVYm8TDZqmAvxKi+ZYdXRFYKbvmr4lP3ngti5WKczhGmq1EbswDCaQ51Q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BKe4ufqihT2tcTDudVi7xMNmqY3NibwvmWHvOgisFM3yJddO38SWkXddYpzOEVbVanDc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eBo4rDlzpNwSnuzP1RRyxGtcXQ4cawsTeJhs+iYC7E3hfMsOpiKwU3fNXxKfvYgLY+ZY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mDMQDeqDpcIflMmVvOIOb93VYm86kQAYW647zJElMlzqgyCZQl+JV0UdZEB5MPPzVhfi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v0zOdMl27lFnLBOc1NSiZcIcPmlYhLj03ro1NG2mE0hzt5p1HisOXGTcTKeSSd790J7W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ncm8rDEvObjnWHWnHeWs64mViQXbomc6xN6kUIcsKXXZN4THS4VIMulNknNmHzXWIZNO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mgiSm1NjSZTCXOMmDD1AcTDz81YWPDiYsZWUOdaQc6ZvbuUWdCwZcamplOMuGUj55WKc5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tmhMdmcM2a7pWFLjmzQd6VimSSHWzwntDzZpEuUZid2YzSsOS85r76Dc5o4zvLGhxvQy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oEu3cos+FgS41NTKJqMrh88rFOf031UnR+6EwgkZgRV0rDl29mg70rFNSQ62eE8NJsCJ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STmvv2UB1nH5oWPDjTqi0SaSDnTZdSB88LDknVUynGoykfPKxTm6jeTcxpk5wmOEipB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zSnzlzUjMjZmdiZETBnKvlLsxmU9tBDqSsb2f7FhgNbatKrDq3dkEEJ37cyxAGMjLQgL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ztkC6JyN3XCCGwsSkzUbqBc2dziJTHZALgw1MAbUEVyrE3amxyytMZmcG8UynOTlhHKz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zZYkNpl5LDAZTiMqaK7p/bKxd01NBCMM3Y/agSHWiMqw900dyTzlPSifuvM/xTDlOlSW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k+GkzxATZaZIg0TAGupxhOhpveFY/QLQ6IuQgAx3ZGjr8AsTdIpxQGUx6IS11OiO78yc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ayta8xa1r+y1rWtS1fZXWodlcdlcdlcdldvZXb2V29l8vZfL2Xy9l8vZfL/avl7L5Oys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stLOyo3DH+laMP8AtWnDj0WhnZeXhf2quHhn6KuHhdlTDwx9F5eFPoq4WH2Uezw49FTD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HhlR7LDhSMHDUnBw5UnAwyiBg4YBut3Awx6L/D4aDTgMgcFHsMOFT8PhqXYDCq4DFTB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7O6y+xbl5SiBgNg3XkN7rewQfqgPYNgdVIwBPqvIHdScAT6rdwgPqpGAxVwGKPYshR7F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mlAexZAUjBYCq4LJUuwWqBgtgqmCwL/DsQBwWwFHsGRyXkMUuwWyt7AaYW7gtCn2DJVc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GMBlV/h2ITgtMKPYthUwGKTgMJUnBZ9UcuE0SqYLAvIYsvsW5VAwWQV5GGt7BYUAcFkB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yVLsFhKhuEwSt3BwwV5OGsvs2RyUDCZC8nCW9hMKg4LICkYLApOCyVLsHDJRjCZVS3BYF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QiPY4cLyMNb2EwquEyApGEyVXBw5UnBwyUYwmBSMJgXk4aj2TI5KPYsgrycNb2Gw+qj2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cJirhYaphsBXlMVcHDUDCZCphYYXlYfZR7NkKPZMheVhrewmFeVh0VMNgXlYcquGxbrG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hqPZ4cclTDw6rysNVw2KPZYcLysPsq4bCvLw1TDw15WGq4bOygMZCph4fZeXh9lGRkIj2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cNnZeWzstDOyqzD7LQzsqMZ2Xls7Ly2dlGRkKmHh9l5eH2UZGR6Ly2dl5eH2VWM7Ly2d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ZVZh9lRjOy8tnZeXh9lGRnZUZh9loZ2Whkei0M7LRh9lVjD9FHs8OPRUw2dlZvZfL2Xy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XDsrjsrjsrjsrjstQ7K6utX2Wta/sta1LUtS1rWtZWsrWVrK1laytZWsrWVrcvMK8xy1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WsrzCvMcvMctZWt3daytZXmFeYf84U/9jdIWkQjuhbwEdFwr6odV/KYurj7p8cOcqgEA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iCU2Wtg8iU2jBmNJJTdxuYki6eXMEh2W6dDcIltwHFYgbht3LyUIw26ZMlSWNiJoUzcb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EuVcNs5st1iE4Y3eRThkw5aKjPVZWsbIE1cmQwVE6k3dblPEPQOUQTFHo7rYmJc5GW1m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In+tCG/7k2AZP8kOXR6oDExqRG9A45oRzZxH8lBzCk3QgOr/ACCbql3CVm35mIlfNHqE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+aSjmzik8E0bwn0VM8fRCrqmE4kvGUwiYfT0RG+Y9E2M5kSoPtB1omx7SvFHWY9FXOE6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UDvVXzr5l8xR1L5gr/dVKNVGZs3iU0BwkiappmpQhzSJihVC28I7zYHF1ETLbTRVc200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rUokmoMQjal6p4BnKhBuJQrQ8qpvI9Ua0BiSYRJoQYunTSBKj63Ta1I5ppEyVfjFCjHA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SgJiUDN+qFakwnkmrUbU6ogQYCZB1CUK3+qB4EwnCRA4midMUhQTFJ5oWraqbWpXWYhX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Ki08kKiOcrUIWoI1CMuikoCWz6ptRJ6qfmmIRq0xeHJ4BBy9VQ8JMoV3T+0oGRB5FHeA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nhNFqE8pTa1PNdZ5rh3TgDbqjBK1Hsrnsok9kenRRUeoVM3ZCpM9EXTYxEIyHdkbmOSb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5o9FEuP0Rq4fRfMrPQ1XhHVRWeqZigd+qs5HVRRvFVzBfMvmU76OsKz0IzGVO/eFUPR1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1iUDvwTCLRmMIyXiBNkGy4EqmZanXyxCeS5wy3ovnQguMiUHS8yYhVzhP1nLeiABcaTR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RvmE6S8QspzAqQMSPohV94hPMvGXgrYv2Q1mkoGX1NlX2gRH5lFd59F84Q1+qjfKJ/Mo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6NHhaXobrlMOXl4i0vPGia7K6q0PCduYkN4oCHmkoAteJQ3XweMogNeYRkPECUBDhPVU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p1HCBN0Nx/8AcmwHV6onK6hiJWg06qMpJibppANeq0/dO3LdUIaTSbrRTnK0U9VRn3Wl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sWgd0N37oy1aK+q0rQtIUBv3Qht1pWlUe4nqt4mei1EeiO+T6rUfqvMePRASfVajVeZi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uECKKc7nHqhvuhvNUxXDiol1TMp0udLuKI9o/sswc4UiiEPIjog7MTHRRndEzCMPNTNk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S8kkRZea7+1CHxAiybDoIrZNnEzRwhRnMEzEIxifZOBfP0Rl005LzB2TYdVahPNVe0if2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jvNjqJTpcNMUEQmS5pyBN32GLbqbvCc2aU6rKmU6Th1vATzmZBEQQmiW0bFU3RQWCYCW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kSnglsl0rEJySRFE7y8xF02MumKpmXLxTfLAngiPyy2eKdRkcnJ2bL9FLgyY4K2Em5YV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OmOqoG/Vb2XpC1I70J+Z1bq5NEPzPsmw76qh43VXz9E6sc1QxRXmnomVBAtRahfiEQTx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4k9EIMUTMhi6BJEDoiCRlmbI7w5wQnAmZCBJDjFKIbzem6mgGrUYiZkkBGS3rurhUWIl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ZbyEUTZIIB5I1F5qE4E1unV3nN4LU2tLJuV1qLd4OVXCBUwE+SINYIVxUcQrgzQQmEkH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ZRNbyjbMeQWtu9/FDK4DgqECDeFUiBU0hGv0VDdXmaIHMDyotQp0UZqispwkFzuQXmDe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ldGWi3nClbQjUc4QIdAcqmSaIGZCIzx9LIiesqJkleZdOytmsKjarQ1ongiMoc1aAWnm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Dd4qMjTWQnSN4mU4xVwiinIybJsAUooa0XlaWgdFZpaeaEARaqqGgDkqhtFZsGtU8GJ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tOHIQtIRAAk1ophlVQNi1VQCl1XLHRWbF1TKWnmjIFaIFwbuqzKVEqKZplPo2X0oiYw8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oBsTOZUDAJmidpyu5r5SA3KZQJAhosEAYoZRo0tc6RKxA6JdRBxy2iibusloumgRmBzJ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BNCVw0wU0MikpsBgbOaifRuVx4qwIgAygYbAEQE0HLuqoYWl0iViB0S5ZyGTEUTZbhy2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Nl3JO3cPMboRloIqgGhsqzAJ4IwGlp5rdDTSDKqGxHyqMtFokKMsIbtloBCdu1KLiwTH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KtToaKp/5bAXXQgDTBlNAaJBJQAa0CZonUEO5oUGmCmGBA5KN28hO3WwTxTy4CoiiZMS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LjKLjExFEJyZovCa0RmCdGWSj5YJvRCIoIqobF18v0C4AIZVUiFwgqhEdVLoVwqZYRBi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EiUaiqqW9kIIoqEK7eyIa4gNE0CBDy6WyJCw8xNRUFsJu+QHGBDVcnfiQ1Ysukh2UGE/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1LQ0TOVMAMEszGkppzEgzQtWFmJEmCC2E52YhubLRsp9S4h0SGrGLnTkbIospfvZZ0UT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g1Ae+9EN+RmykFkKZpmiC1YmVwDGfxlPMh0NBEBAPcC3LmtCw5xAM9twplakn5UajNny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CxYgZOYVDENzFA5g5rmkiAQsOoh3QqczQ3NAkKpE58qxS4g5eSIzszATFUGiJyzWVhxG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KSqZYmE6rYFJcnzloJoodljLmlqb5cusCVhjcDnTcomBmz5YTj+Uct4csUAMOTm6qAEa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QTLSsOjMruIKNGRmirkczW6ovRYmYAZR6rThzExmTQGics1KwyGglxoENxsTFDKduNiY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wnZmgbs0KaMrRShFUMuGI4VCALROaIlPJYKGycThil6hOGUEgJhAE8Ea4Zi8LEgs3b81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pNFh6YdaFdgEwJW9l1Qn5o3eSInDm8JoGWS2arDiJcgQWETFEYyUKdogXLk6ckZc1E3R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KbOQb0dE8kNlp4J3lEtuEQMsxNVhkBu8OKaR7OCYlqkZImE7QGjiU+Q2wNF8sETITfLE2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TiQ2WuhO8oltSAnNbkpz4pkBskTVN8uDSWppAZExTgneWGtNynZslIKg5IImQm+WM1pT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7LXQneVLawi0ZJia8UyMu8JqgQWQTEhSMlDHonaA1vNOkNgDNRVyZXDghPsxmtKbmyAy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/KzNrCyjJJE14rDIDZcgR7MictFQM3T9URuQ2slGjCMuenFNnIQ7iFP5QkwJW9kBa7KO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v5Oa8Jo3MzhNUwgNlxyqQcMwYonhoZuGycC3MS4uoJRBwyM/Nt03cNaCigYZOWlAtB3K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UKmC4h3RA5CS6lk52WMm7ELN7F270RHsy75jRNOSc/RVwyM26pDDApMLKMOY5BEFkfOg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4EqS2rd2E7dy5d5CMKl0Dlkvqi7LxyQs+Q7qLck5U2Gzm3lDsOA+izZOkrKGaVVkBu8g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vVSWVByJ25GQShGF1FlRkl1Vny8csIu9nZEBk5EzcnNVQcOjjCn2dJiUQGWCqyMozBAe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ZZWcqdLIyiU0jC6ioQ3KuRdkscsIn2dhzWUMBiqYQyc6gs3XGLpxGHOXqsoZNJ5IAsEV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DBQwaolzatCDcoHEIH2dOFQpLal0J8tjIENwT6psNFRPJZsvzRCduDrVOa1oOVNc7jaF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PZRlJMcEBlNLSEN071qJzfZk84CJLXAtHEINDCD1C3cJxAPAInKbxEJ25GUcQg5uE/sh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oDZH8l1kIwyaTRNdkuYhGcIgFOhhMJu5JIpATQcMiqn2Zjmsvs5pNFXDj1QHs6FEDDmE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n2dFOTjEI7kQJQIw0NypTnZLcF5f3QhsoHKKmFXDRhgMJu7OZVYjuUUBs0lVahuXTgGW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vKYqYTVPsWd15De6yewZl9UfyG1vVeS3+4quC3ugPYNp/JAjAE/1KfYDnqRPsKn+ZTm+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aNS8k/3lNHsKNtvKPYGJnWgfYupzeiTgureHqfYuHCjkYwnVpVyH5T6W37Ly8Qf61l9m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/JQW4sf1LNlxAbUcm7uKMvJyzRiuPUrTi3mJRP5wmtCntjF3rlT+caRVROOmj8wZeSA/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ZTjmxhmuAqHFbSKI1xTIiqZvYhy2kKmJi9gg3Pias0wny/El/GEZxcSv8QpGI9tI0psY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cY/ivNfEzpRjFNTOlPBxXb3RScUkxGled/sWGBjHc6Ij2sEuzaV5wvOhO/O1cMqEY1m5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MJk44IbbdR/ObeatTh7cSTMwnuOM2XCLLzsOYiciA9pbiEfzTXoq4r+ykYrhwsmxivEC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ea6JmIRjFdWtk4HEdvcYUnFcaRZD853ZNAxHDL0XmuvMwq4zjxsifauE9EIxXCkWU+1J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EYxnXmITgcVxzcYRzYrjSLLz39k2MVwyiLKPaumZmFXGceNk4+2cM11TFcKRZZjiuJiL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GdF7It9qamZhOnGcZEWXnu7JsYrhlEWQAxnSDMoTjOMVsnfmuGbopGK4UiyJ9qTSKpv5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j0Rb7U1MynTikyIXnu7Jv5pEclAxTeZQnHMAzEJx9sRmQjFIpCk4xPqh+cYBmEYxzEzC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4xNIUf8AqD2TAMWMq84zMyvPPZF3tiJ6JuXGiBCDjjTCj29JmITiMeJMwng405kCcbNC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GsZlO/OqeKg/iFIxGcRBKwwMVm6Tcpoz4YaHTdYn5mHDjN0fzMMggCqk4jIywsPNiYe5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WIDislxlPccTDBc2KIH2mDmAiVhBuKyWc1TFwwc2ZHfwhN4Tjnw4cIgpgGIyjcplM38M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xMp2/hlruafOIyrctFhk4mHu8k3fwjltKj2rM2bMsT8xgLxFETnwsx4rDjFZuiKqG4rN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kwnH2mHDuBTQMVhhuUymb+GGt4BR7XDiZT/zMPK4zBT82KzeEUTHOxcPd5Jv5mEctiVl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/NwxmEUROfCzHisOMVm6IqobiM1ZkfzMMAmaJxz4Za4RBTYxWUblqmfmYcN4BEe1w4mU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fmxWVEUWGTi4e6h+ZhGLSnA4rZLsyeTiYcuEUQPtMPNETCww3GZLEQMXDnNNE783CGa8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My4rKSm/m4YAMwAnj2mHDjK8zDggAyg44jKCICaDi4UNNKVR/MwyCZqsScVu8E1zsVlO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IWX2rZzZpT5xWbwigU+1w5tMLD9mWuydYR3hOYES+U/LlGb+alpaZbl1QmbzZE/Mm6AA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nCG8w7mU7yZJYA2fmWXNh3mcyfXDLSZ1Jxc7DEiKOWHL8Ld45lU4ZgyJcsQHEw5d1WYv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wswETmTPzGZgZusTfwwXciic+DJ4ysPLi4ctEXUDEw9Wa6MPwhPVEtxMOogymD2uHRN/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YmFDjNV5mGaQZQPtMOBwCj2mHeU7fwyDzTs2KyohMnEw91a8M14p4OKyXLM7Ew7cEDnw5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6cRlVTEwp5pgGIyWoj2jJmUfzMOqkYjLRVD81iH5jAEYxWQUPzGWj42B/wC8Gb2hiY0o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NKaVl9o6f6ZR/MNK6FlGJXq1az/YUD7S/wDFF3tKD+K8z/YUQcS38UJxRX+K83/aoGKJ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2oi1kSMVsC9F5rexVcVvZAnFZBsobisJXmsUHEZKJ9qyBdbuIwrzsNCcXDqs2fDy81TF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W89g+qpiYdOqhr8M/Va8L+5Tmw49VIcyPVasP+5VLO6qWj6q7P7ldv8Acrs/uXy91TL3X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3XDurDuqgd1Yd1b7q33Wn7rT91p+60/dafutK0rStBWlaCtBVQvl7r5e64d18vdUy/3L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7q7P7lXL3U07r5e6u3uq5e6+XuqZe6+Xuvl7r5e6uz+5Vy918vdXZ3V291XL3Xy918vd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5e6uzuvl7r5e6pk7q7P7l8n9y+Xuvl7q7P7l8vdTux6q7O6+Xuq5R9V8vdfL/cvl7r5e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5e64d18vdfL3XDuvl7rh3Xy918vdcO6+XuuHdcO64d1w7rh3XDuuHdWK0nstJ7LSey0n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J7LSey0u7LSey0nstJ7Kx7LSey0lWPZaT2Wl3ZWPZaXdlpPZaStJ7LSey0nstJWkrSVp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xWkrSVYrSVpK0laT2WkrSVpK0laSrFaStJWkrSVpK0lWK0laStJWkrSVpK0laStJWl3Z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pK0laSrKxVlYqxVirFWKseyseysey0nstJ7LSVpK0laStJWkrSVpK0laStJWkrSVp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SVpK0lWVitJWkrSVpK0laStJVitJWlWWkrCsSDmRgVzB10RkDQ4yarEygQ4c4hRlDhky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srDmmXkbpuZg3TM5lYZs+aJWJS8UmU/cjPfeRIbIy5bwmS3NDS01WHLYazrKAiN6ZzI7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S3ecbLEoQC2AJUhjpiIzUWFDJAbF0wuGYgnimMyuyh07zliZQ4SZkFPlrjMVBWIcpByZ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CWP3REUWFuTvZiEZa474IBhOAY7fPGKJ8NdYQQt5rjLIJam7h3RcrCAYRXekIS14hxNA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LF3N3gC1PdkeZFsqZuEwyLSmOcw8bBYbcrqGcxbCdub2b9qe2CN6dKxiGkbsCigM3cv7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3IsEFhjjRSWWfcNRpJLr5Fiy2XUy7so0LS5nAIECzamIWHuAn5pami0ONMqfAIBf9k+G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igylMDhQM5Jji2DWoCwwKum8QnQBnzcQnt015FYhwxTLyQDWtLcvWUzMRAEEEFNpRExT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VHDlKBcOBs1NAFRxywoArP7ZREEV4NT4bw5K1I/ahQ/2pstpyhSRx/bCtM/wTpFeByy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hfLCYGtA5yxREQ6dErEytMF1oWJDBlim5CkgkREZFhyygHKU1zmyZ4MhAAVn9kJ9N6b5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1vy3ywmjKAOO4miNP8JR3aZrQsTdBbwGSE8w45uGRNltm8pTHPbWtWtWG0CSDfLCxIbv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g0bROLW/JGmJWGAynGWJlLcMkrTTPMQsTcGXhuwsQxmn+CbmHy8pTHObBrpasMRJm+SE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cIiY+VEgcOUIUH9qFLfxVqTZO3R03YRN/wDSmyOHJB0D6NQgVn9sJ1Bmni2URETyCoOH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Acv4yjAojQR/Spv/AKU2RT0QcQL8AuBM03VUxfjCa5xj/VKG/vT++U7eM8s0IjPw4uWq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vvoDPb+UJ0PMTeU4Bzoi+dD8zdjg9YcvI51QcSRDv3Sjv+m8jX03oV7t4lN3q8RmlTJJ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Z4uWLDpGXmmNlxBF86ZvU478LUYz3lPq7drOeU/f3YpD0zeI3ecJriSKwZdKEu3s375Tq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alCv+6UK/wC5ETY/uhPgqJP96bv0iu8m7xibyjU0/lKfvekOQqdPOE1xJFxBcmy45s37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TgCbA1KFTUVEym1cZvv2UAmjv3QsQBxPWVEujnmTd6kfuTZcb3lGpEfylPJcem8m1Nua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lxmf3J8F3pmhHeO82klNqeMjNKneNa7yIDqh37liQ6d2bpgrvccyw6+u9CNTq5p1XUtv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Ayb806teG8qH7IVKBcTeIITqmByCdBkxIohmJrwIUkvvwCMEmDwTpcTSapozPrxTYLvo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/wCyFSBHBYe8RzKNXU5p284IVIpNEDLrxBW843Tqu9AtRqOKEud6EpxzPNbSiA4q5txQq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aeMxKjM/1zIV+6uUanutVPVYcuIUy6h5p0upwqhU2XHupzfdGp7q5+pQr90TJmeaMHuV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5RPvXZnT8XYeGwXDZYKw2aQrBCisFYI0C0hWWkKwVlutAWblpVQhuiEScuY/8I7o6KyqA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5QAOCsLKopCEgdVYI7omUaBUCG6OqFB1QonQI5I0VWiyEieaEgKwmfsjQdEYAQ3RZCje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NPRHdFkJjqhIC0jNN0YA6I0AVGhCjUJAToA6IxCq0GibIHVCjeq0iZRoOiMNCG6LVTd1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RwR3WxCq0EQhIb1WkXTt0TwRhotRaRZM3R/LqtIv9lpCMNgcFpFvum5gI4r6o0F6J0x0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ynUnkFQBSWgJsivFUaiQ2vBWnqhSiFPWEfy/RHdURSE3crx6IS1HdrNEcrVOVNllTfoq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u05wtJ9EBEA3hGGK0ogikUTd2P8AsqiqqJIMR0RyhWTTFTfoqCkqjao0BCiKICwN1pF1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AgoEiqJNSDEI5VMBMcRqv0VLIkDsjAB4yo4IC0o0sVUTyWXhdA5YPoqiSnEictgt1TlQ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fdGBZCgqJVt2YVoRoKKtoQbwKt9lqNOSjNHFB2ZymSiS7SEIcVxqi+prCMSpBKDq732R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iKL0VieSANlaqqJUOspDYKmJKMhboWlSW7ygBUbCnKiKwqNWkKCKKMtFpCqFUUVAFUKo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qDstKqK+8d6J/wDnj6pvp+t38V/1byz3Xlu7ryyvLK8ty8ty8ty8ty8ty0OWh6cGsdKIy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Why0PWh60PWl60vVnqz18/ZfP2Xzdl83ZfN2V3dld3Zaj2Vz2Wo9lqPZa/stf2Wta/st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C8wLzAvMC8wLzAvMavMavMavMavMavMavMb3XmNXmNXmN7rW3utbe68xvdeY3utbe61t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3Wtvda291rb3Wtvda291rb3Wtvdam91qb3Wtvdam91qb3Wod1qb3Wod1qC1LUO61Du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hXGzguCuP0X6pvp/7B5h/lq+26urlXKue6uVc91cq5VyrlXPdXPdaj3WorUe61Fait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7rU7utbu61u7rU5and1qd3Q3ihD3LzHd15jl5jl5jl5jl5jl5jlrcvMcvMctbl5jl5hX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ayvMK8wrzCvMK8wrzCvMK1layta1la1rWta1r+y1rWtf2Wta/stS1LV9lq+y1fZavst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lqHZavstQ7K47K47K47K47K47K47K47K47K47K7ey4dl8vZfL2XBfL2XDsrt7K7ey+Xs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XsuHZfL2V29l8vZfL2Xy9l8vZcOy+Xsvl7L5ey+XsuHZfL2Xy9l8vZfL2Xy9l8vZfL2X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y+Xsvl7L5ey+Xsvl7L5ey+Xsvl7L5ey+XsuC4L5ey+XsuC+VfL2Xy9l8vZfKvlXy++6f5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D/OwQ/8AYaD/AJ2H/sNIuuv+dR/7D5h/nQIf+xHT/OYQ/wDYmDb/ADkP87wPhIP+cR/n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upbZXUNuszoj12AgUPVEG6gLe99QLeBGzSdm6JW9s3vfdVmcQNkiI9VdvdXHdXHdXb3V2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3XDuvl7q7e+yARKhyurq6urq/gv8TZWVlZWVlZWVlZWVlZTlMKyo0laHLQ7svLcvLctD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0FaD2Wg9lZUCqIVlZWVlZWVlZWVv82SfGY4LTK0x6qcZ30WVu6zZXUVlFhsjiFmGzLi3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jxQFVpVGu7Ku6Oq3N5/NS66k6Qp48Nkc11GzLiWU4RotBWlQfGDErQVWAqbzlLlAUCw93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6lhlaVaER4+BVlvmFuW+DdK57a+O2ygJU4hosrdOzrtHuM3Aql1lfdcxsoq08cxso0lT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ZvNEnmgGtaOezQ2eKkDdKsocxoPNUEhVEbK+6rRqhsnZJlANmdky6V02a4PJcVdX2XV1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3VXydlFqauHdcO6sO64d1w7q33VvuuHdfL3Wpu2Rl7qtFf3d1dUVcQTyhXUNhSS3vsjNC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FLXZtl1dXV1dXV1dXV1dXUBeZXlCujvQFrlXVHDwkmjnLWtSqt0SpNXLK2rts8FzBUtq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Qnevi9EcsQuC3nbJdRq5BSds8eKlltm6YV0JNED4g0LKzgtSq47OQUN95Bst2o2bphak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MBaiqn4arUKe4aIWhUACqdmZ9+XvIK6c9l+6q1aUD4weK0KgAVTsl/ZTx4KTsngubSub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FPPxguErR9lusV6bJdp/5UlSdnRQbKuzmFvMVGJjhbwyjuSqMXLZRQPeSNSg3VDC3hK0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cVViphrd3dkBQFlFht6rM3ZRb7dm62UR4wX0Wv7q8qGCAqqAoC6DZ08GfEo0L+IspJIWs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PLntholRM7LQVuvROYUQcEMRnhytusg1lZWrU1bz+yoK89gdw8GY0GyoVHFa/siOSg6g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FTxK1qriqN7/AAG8FRxWrYCNQ8MBQNZQC1FcVA+CKO2F/IeKTpC6KWiist53ZUHv6bqo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hQb+H+IUCwVFwVXdlQbN7wE/Ls5FUIXDuoN1/IeKEGD5VQStJVaKtTs3vp4I+VVW6YVp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G+2i/kVRaVwW8ZVLe+qFulaVpKB5IPb44UcSqLSVpW+eygLd+vgkIGy5Fc1UHZKztsfE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0St+ihqyjwUcFvvAVN9y3rcllH1UC3hqrFWJUNEeItKj5VOGaq0rQVvkNCy4Ik81JWY3N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Pr4p4FS2636OW64FWC3zlX5YzO5qXLMbD4boVLVvUK3SCuCl7oUYQ+qkrOfp8M712zzU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VOIaLKyjVAugPhQ5SLqDRytPorFUaV+YYCyYdtgHHwwRIVHQtQVd7xB/0UhS2jlUbKKt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fDVbplWHdbxUDw5uSkKtHK0+it3UmrlJU8vhjyXRZsM1VR4LR6qTVykrNy8NVuKytCl1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sqPBuhV1Ikoki6sPB1VtlAtR7qtdnJvNQ338jUoN1Ralq+y3iTszYluA9/BVbc9lHELW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gfDQ5V77KErUdsuo34c+u2CoOzmtIXAKpnZLtXw0FdOey8+qsFSFvHZmf9B78g2UFUVd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ZJ0/Afx2c/VctkNUD4aFDlRVAK0KjAtAXL02QFA9/S4VVur8xquqCVuCFJUBR7nU1bz+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W4QfVaFpW86FQV5n4GCt0wvlK4d1VwVpPM/EwbLdMKhBXy91vO7Kgr8R9fBBW591Vp2U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Fahbh+hVWnZQFcvVcz8DBErcqqgjbRpUvr0+C3OyqCFQFb5hbvxEOW5UKoPgo0reMKGj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1UN/zadn1+EH6RpCoB+p6QqAfD1auK4rdaP83lFN+EH/ALqH4JyKZ8IP8uhH/Ox+CKKZ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ssrbbbLfpR+DKw/TwXV/irf5SH/sXhen6MP1e222y3gp+qzwj/Jo9fhMP+n9GH/uE34R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+DCb/T/70N+CCC+n/vQ30+Db/nMf52+nwbP85t/ynb9D+nweH6hH/OQ/RdCIyGi0FNOU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uqOCrRagtQ7rUO61BSTKs5NNarK2Z2XGySuKlvg3ldXV1dZpot0rUpbbwbrZWkLSOy0/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ariuK4riuK4riuPZVB7LdqP6Vp/2rT/tVWjstLVVnZbvwzvg8L1H6/cK4Wod1qb3Wtq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LzAtbVratbe61t7rUO61BXH+SRyLlvac1UfZxl6KHueC0RQKfakDqpa/NWExep2DNigHl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US3EDo2SHQi4ukpsGIWsLUEJMzskEALUFqCOYzK/MzT0Vn7N+Y6L50MghsrEP8dg2u2A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9DwQ4Ip/wz/X4PC/qHwrgDxVafRMrcKZp6J5JqtS0laSpREGi0laStJWkokGiGYyOS1IF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tH3Wj7qWktHJaygC2TzlaPutH3RMQvy82WF8y1uWVr3Er5u6eXu3/wDhMBeSCjvuun5i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2v1WoLWFrHZa/smNm61FaitRWpy1OWpy1OWorWeyBmU0l1xyWsdlrHZUc1Tf0Ko8oh1x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D6KARYcFw7I4lM2aEJyx6K7uyueyzNsi1xqFrWsLWF5gUNGdeX91AbP1RAbEKpAWtvda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nKBI9VceC57K57LV9lq+y1IOLqGyOV1rrWFPISg02WUWzJ56oOL4lNbhgurKl4iiaEAt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eqyl7j6LEy5icvHY8ddg9lK+ZfMt4ErQVDQ6F8ys5DNqWkFPJYKbHlwmAvLCwwFinY3a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ETvcxzKZ4HGRbYTzPwzvX4PB/q+Ff6oGyw/6UGckaA73FbzGwgBhooJ3qjImAvKavKa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BpsByNqhC34n0Xy9l8vZfl2jYzNln0Xy9l8vZSyy3XQI/dCo+T/VsAw9S83/AHrFznN9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AU/08OH7pvqmenif6foBQP7Si8CJTf6AsNoBlq3mZhnQDsPKOcr5injkUPVPTWmxWvEX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i7CeXReRsnPCJzZiUBMQVr+y1/ZF2cU6bMoMLW1a2rW1FWxF+Vnzddh9sXdIV8RYZw9M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/wAUcpiAmeqnM1awi0myemjomeqcLo1iEW8kXckU7Ms0QiA4gLU5XPdXPdce6ue6hzit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h2Yp2MHRO6u2N9NrhszZoXmBUcFcd0SbeqPs5jovnXzr5uy/8L/+Vcf7V8/ZfOh7Wfqu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d1V4Ul07Gt6fDH1+DwvX4V/qhktCw/6U2IzcV/qQzaVwR/Mam1lO9USbZVpZ2W+wfQKj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2Ry2fmOcCOS1PWp6u5XctT1qervUMmBzTPRH0R9UxYnqnrDTvVP8Dx1UnkrOVnLj2V/s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C1DurhcFcLUO61tWtqblcCmgurCuey+bsrOVGu2PPX9AK6Zl+VGWOCw//wA2Fh5Iz8U7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p/1J7hkgn9ygxfmneiw/VOAa93UOUbzPVyjfd6FYjG5hmb8yqnM57HZNXBfN3XzohwdC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z+ys/smyHRPLY5vsW0PNYmJkhw2PzVgLyj/cmZRSZR/p2Yn0CxndFm/aJWlq0NRJ4p3q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hOcnPipNEZugHWUAQE5Dw/TY1O9V67HpvqvomdT4iEW+B/onevuWN8MDS1DkKn9KZ8IE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Hc0QeauUTJ2NTvVEHkit4cUU/mabCGcUM+rqn7Bey491x7rj3Tcs12O9U30TvRH1TFie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6p/gDuYQm3FaAtCse6+ZAtJKacxqtf2WoK7V8vdfKtTVrHZa/shBmUCS5fN3Vj3WlOIaJ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Th/JZQaQsH+lNxZqTZYjJioK8z7LzPsiE7+pf6Vh+qcPqssxRBszIlNExxT+tU13JBjW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b+6hjnE+q+buvn7r5+6/6igvcCvMKYeYWJ6rH2PHREL0TU71Xq5Yp5lOnktA7LQ3YPVP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kpDTC32ypFQnJp2OPVN9fC7Z9NmGNrfVOWEE318M2cpg+oUOqqyFRwT/AER9fc+iqqvC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so6qG/DH4Rv1+ECP9S+iZ/SsJS39yuey/wDGxid6o+iMiiIyyoAqVkGolFp4JvbY/YPT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0TvRH1TU9Yyw/VP8AVP8ABAuKjZlcd4eD0KZ7lnp4YbpCDR+hP/qTf6Vg+hQ9VjObei+X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UP6Uz1WaN2LoF1kMhkAIIkixjY14bvc0/YfTwv2YfosT1WMNn0WIOqxByWGsQfyTGsin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SV5n3VX09Vdqa3kiaVKcJGZyrvHZyKIPNZm8kDGzSpDa+CynKUJEBOhaSmBoJWgprAJK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ABMBAkQB46tCtCo4rdcFugwt5v2W8xVDlc9lxVGlbrAqD/aibE9VvPCq4lae6oAPiHen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pfRN/pWEj67HV4bGJ3qnE8llFlwHquStBCB5hSgU/YN4d1qHdagtQ7pkEHY71Q9E/wBE7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/VP9U/wyRB5hbpBXzR3W80KoITgHVQ9yytOKvPoqNP1UNH2W8D9Vvu7KGD9CxPVYf9Kw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BaQsT+pYiZ6IKHbx/at1t+AW+0hZQ0YZTx9djmfVYnps+nh+mxiesUbAsRY4WH6rF9f0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WhUY349/p8If6T8IFObjKmVQwLJrZssoWpalrQA4InMnCanit0fXZBEhEt48EKxC1/ZA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tS1LUtRWoqrioapJIRIMytRWaSSi7MQnDUHIEMEhE5jVHLxQ8dQFpVCQqOVD2K+Zbzfs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1fMt5w7qr+wVZKowKn6K52eJTN6MoTGtdGXmnYWYVN0TmklOc18ArzPurtTsxum5Iohm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wC3GwocJCnCMdEJ5I5WyECWGOKeByXluWYYbp9F5f+1eX9l5f2Xl/ZZnNPZaT2TQ4QUa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j6LFbzCb+WaFP/yi/wBPhHn+Pwg/RR+tFH9DsP8AKL/gysQ/x/WR+tFH/Oh+Dcsb0/WR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fggisb6frI+LP/so31+CGzG9f1kfFn/2UYPghsxf6v1kfFn9AH+dMOIWgd1o+60LQtC8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aHLS5WK4rj2XHsrlXQg7MT+r9ZH60EP86M9FZWCsFYKwVgrBaQrBWVlZcdnFcVxUiZF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4s/HhD/Og9Pg45Ff6j+sj9aH+dfp8GU31Pwh/RR/7Xu+EZ8If0UI/wCb95yo0laFUELd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IC4laXLiFumfjKkLUFTxP+COzC+EP6KP83S6gUM3W+GQsuJfn7vh4owu6k+CRRQ+/P4m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RV3gt3t4H+vwR2YXp4d4wt1pK0BVYrwevuz8BvEBUkrQqtK3XfAhHZVys5Wcr/C3k8lU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AVJK0uWhVaQt136FBuPHcKnj/iLKGiSpxnLdb9lVn2W7Qrm3ZW49/lbp2S85Qq1Vh2W4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Ph8jb8Ts3RK3iAtSpBVVLbqePHa/1+COzC9PBlw+6k+Hm3kpHuT7+MO/NSanw71WqRbw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IcvDulRZ3wMuXIcttFD+/v6rhtqtQXPwZcK/NS4ydv02w+oUi3wMuMBflD6lVeVdUJV5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MCFrVHjZdc3Leds3Ssr9W2pC1hQ0zKDWrKyr1LjPgyYikaSvUK/gl1lujKFqcryuTvCY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t405baLLiWWZukpp+GLlVZsSyjDEDmquKuVefVQ6jlBXQ7XevwR2YXptytudkndCrU91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nCKg3XTj7k++yN+uzkFvGStP2XL7KcOuyuk+/k8EXFQKlS8wryuC/Lct4Kl11F/flyzF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t2i5jZkP0+HyNub7KUHMr8x0qw7LTw5KlPspYcwVbr+Jv8AXOsFLvoNm60q7VwK3mkbI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1dXKBc+HOs2VqK1u7onO7unEuJVyrlUc7urlXK1FaitRVHFb2I4/VaitRVMRy816j2rlV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Uh5leaV5hVcRy1K6lpqpeZK4Lh22X2RukWUkDZRVa0ry2quGFTCHdeWO68od15Q7ryvu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LPdeW5eW5aHrQ9aXrS9brY9Vf7KHFAvdTkoGlXV1qV1INVvPAcrr5UZaiTz+COXggsL0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MS3BQKN8EtXJwUFCeFPcH3xKzvsobRvgpbkszdWweHmVV3ZXKvPquR5eC4VONFlaoFXL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/EoeKG1K1LWVvj6hSLeFrfqoCgVct47K1as7ECFcfDOdzWZ2lZcKg5+HdNOSkUeoN1H7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80FUvy8QZwFVAus2Ldbgj1WsrWVGIFmwVBush+nwTkfX9BCH6C5H1+Chpiqq1qDZ3Rw2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4KwVgrBaVLWqcoWlW2VwxPqvL+68od15X3XlfdeX915Z7ryz3XlnuvLPdeWe68ty8ty0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CrnXzKoMKGtcArFcVxRoVxU1jipbPZcVdUcVvT9F83ZEyfACSey+bstyfUqryrq6NTmP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zLiEz6K61Fayt6queyIDiD6K6urq6Ic4+kK57Lc+6riLexHLUUSXb3opLqq6utShzt1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5i3jC8xeYF5gXmBeaF5gXmBeYF5jV5jV5jV5je68xq8xvdUcHHoqENCq77q6iUGMcPp4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LW5Xlb26qIRo4+CQgXCDs/cei3WBaQi48UcVyk/TwyF7Rl0DyWkriFQ7SGUb/wA+8+v6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/Bd/0l3uKKT+gM+AlSPiLlXKC1Fand1qcrlairlaivMd3Wsq6urq6gvMK6urq6urrdML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rU34mYMe4+ib6foLl9f1op36S39LHr+kAdEPib+4+n6EUP1o+id+ktQ/Svr/AJtH60fR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0/Sj6/pH1/Qvr+hD1Q+CPp8R9fgHeiPr+ktQ9P0p3+bB6ps8vgSj6fEfX4B3oj6/pLUPT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ij+hfT9CCHwLvRO+I+vwDvRH1/SWpvp8APij6Jvp+jO9E79BPonen6E34J3onfpDvRH1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fRN9P0Yo+v6C5O/Qm/BOTv0hyPr+khN9P0oeib+jfVD9CPr+hN+Ccj6/pDkfX9JCb6fp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gj1/Q2/BFH1/SCvr+khN9P0pv6OPRD9Bah+q/X9J+vvenxg9U30/Smo+v+SGpv6Efgvr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Hqm+n6U1O9f0Y+v6EEP0J3wQ9UP0j6j9KHqm+n6UPVO/Rvr/AJFcfgh6pv6R9UP0keq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af8AIrvgmofpH1Q98fix6pvp+ln0/RT+h/X9CKd8E1D9JH6SPVN9P0oo+n6K79D+v6E5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4CPifqm+n6U5fT9F+v8AkV3onfBfT9J+qb+k/VN/Sneib8ZqWpalqWsLWF5gXmBawmw4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LWFqC1DutQVwrhXCv8Of0N3oj6/rf1Q/Sfqm/pRTf0air7y5VyrlXK1FaitTu61OWty1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1la1rWpXHZXHZfL2UUXBfKrNVmrS1aWrQFoC0BaFoWj7rR91oWgrSVpK0laXKzlZy4ri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alrWsLWFrC1ha2rW3ujvBfX9b+qb+lN/S2+v+amhU+CzQvlXyqwVgtIWkLSFpC0LQtH3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aStJWkrS5WKs5fMvmXFceyueyoVqWpalqWpalrC1hawtQWsLUFqC1C6G8FqC1BagtQWo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rhXCurhX93mynLz9+UP0sevxlWhaAtAWlaFpVlY91YqhK1FXK+ZXKuVqK1la1rWta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QWsLUFqC1Bawta1BaguCuFZWWlaVoK0FaCtBWkrSVZW/QG/BtA5/5DuuKuVdXKu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j3Wo91rd3Wp3dRmKuVcrUVqK1FaitRWsrWVrK1uWsrWVrK1laytZWpa1qWpalqV9nDsu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YKzVZqs1aWrQFoC0haAtC0rSpjitK0/daVpWlaVpWlaSrFWKsVYriuK+ZcVxXFcVc9l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Fq2XV1dXV1daldXV1dXVwrq4V1cK4V1cK/xVlpC0haAtC0qxXzK7kLrUVqK1rUVrWta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JVQdlvHZfT4Mf5+k/G1/QblXKuVcq5WorUVcq5WpaldXV1dXV1dXV9nBcECrBWCsFZ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irKxVjst9lb7LT9l/wCF/wCFdGOXwYQhUJV1qWtVetRWpyuVqKo5ax2WsLUtS1rzPsvM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mrU1amrWFrHZa/sta1/Za/svMWsrW5a3LU5anK7186+dce6stC0/daVpWn7rT91p+6t9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x7riuPdce64r5lx7rivmV3K5XzLivm7rj3Xzd1x7rj3XHuuPdce6491x7rj3X/lce649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d1dyu5XKuVqK1FaitS1LUtS1LUrhXCuFwVwuC4LguC4LhssrKy0rStK0laStJWkrSVpK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0u7LS7stLuyq13ZWPZWPZaSrFWPxN/g+qn5XKQKL2nBEtFFGpyFAPc3BVGuU+yd2T3ey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HLDDuNT6I/U+GxlCp6qh8Uh7Z5KWlpW8FAXBfL3XA+myrfgX+nwg/wA9n3dlZWCsFYL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IWkLQFoC0BaQtIWkLSFpWna1xsfgZCn5D9kQ7gt4w3ksrbrNYcyiBb3MBUBC/wDKAQLm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Cef9KA57d6yqHFUEBABTx4L18G6g44cr5mHkt20KqAEweQuqNaxEl+HPIIZifo1UsNo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0WIOnhA5rSFpC0BZQwOd0RywPT4T08d/Dw8dlZWVlZWVirFWKsrK3u7f5SP6ATyTgTRt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suGN48eSl+9+481A3cPl7uj6clEnurlTmrwTWSsNnDUU51hYeC2ytETw4KOd0OJ4o7dW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WoFZpDZ48VBJxHdTRAgZ3/YIucdrHC/FYRnSE+TRzl9FcQQnRafA31WoKSQocYHILJhho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7Y/yNbbVqsrKysrKysrKysrBWVlbZbZb3PHZcrirq6vsurq6urq6v4nevjsrKysrbbK2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ePpxRaOexpDpn4Kyrb3lCq1VlbZPhvsttHgsNlFpVgqhUGw7MqqrFWKsfDJXFU2V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8cf5KHitsv8aPC74+bqt9kRKiP8lfX4T/AE/5RH6SUfj6rKKlZhwqp/yWMuZfMvnXzK7u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8K/2Vx2VwvlXyqw7rSO60/dafutJ7rQdj/6f8oj3xofiynfH0sgfmWQc1vUn9VPwzfd8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IWkL+JWKf8ot/SSnfH+iLuK9ri/RSbnZT4K3h3nhn6kz0+D6rFP+UR+klfT48zxQ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Z/3W5/klvp8ENmL/AFeHdbP+TB+lfT4/I25XT/lSVLrLk3kszvez+uD4IbH/ANXxbvT9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PJzCUN5sBSXNKq5iklh6KSWd18vdfL3Wkd1pHdaPutH3WhaCvLK8sryyvKcvLcvKcvKd2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qMd2Wh3ZaXdlpd2Vj2Vj2Vvij+kjZ9ff3947094f0ofpITP0y6oVdXWrw3VPDZaVpHZ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ey0t7LQ3svLb2Xlt7Ly29l5Tey8lvZeU1eU1eUF5YWgLQFpWn7rT91o+6q37rckeux3ww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PX4t3p7wof5SCw/0C6urrV4rq61LUtS1LUrhXVCrq61BXVdlKe5vsur+AbfqqDxSU3YY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34t3vR/lILD/AKvj7eOnwFfhz4KqT28FFguIgmvwrPX4Vn6QP8pBD+ofo8/Ek+9O2qk7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rPhcP0/SB/lII+vx/wAy+bstTuy1/Za/stf2XmLzmrzmLzmLzWrzmd15uH3XmM7rWzut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t7r5e6uO6uO64Lh8P9PcHbhjkPhW/C4X9P8AnoI/o9vfXKue61HutRWo91qK1u7rW7ut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5jl5jl5jl5hXmLzFrWta/stf2WodlqHZXCuOyaKVPiOxg/kEPT4X6fBnZh/0/wCe3f5O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1BH4U+nwcddjfT9TipdyCqQwdKquJid1rxP7l5mJ/cvMxf7l5mJ3Xm4ndebiLzcRea/7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bkbd4wtzDP8AqorsH3Xm/wC1ea7svNd9l5ruwXmf7Vqb2VWNPoVvAs9fCAInqvkXyIB0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lVRmIf8ASvKxOy8rEXlYnZeXi/2qoePVq1jx6h3WoK4Vx4nen+Tm+4wvVO+Fd6fBjYPT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W7//AH92Vh+mzJh6uJ/apu79xv7ucLd6cFyIuNrfQ7We+3KN/cVLt8/yVKeOtVQZT/Gi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j4GbotyWkdlpb2Wlq0haQqDafRD47iuKuVdXV1dXV1dXV/0QnkPCdrPqn/Cv/wAjE9lF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GX9zuK1s/tWtn9q1M/tWrD7K+H2X/TX/AE/uv+l91/0+6a3kEXdlHzGpPXbAlx5NVMPu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7lpZ/ctDf7lvYbvpVbp25xdv3CkW2M+u1nvY4C/grRa291rb3Wtvda291TwSKPFiuRFx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SR4MT08Ltp6NKxPX4V6B+DHqj+osbwG9tbh/Lqd7zDby3ztDBSbnooaIHjrfmiHam0O1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67WevwFDlw/uVpn1qtI7Kw7LSOy0N7LQ1bj3DoahZX0d/wA7Wu4O3TtG2TiOXmOWs9ld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koseMrhce54q+z5tl1dXV1dXV1dXV1f3g9PBieE7cU/wTvX4V3r8H9E3+oJ36jieg24x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u3EP+n3LT+4RtHUbMP67cP19/l/dRQPcU1CoQOxwQOz6nafU+IfB296fZtLoVcJ68tya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ipd2WI4807fDQBKczNmjjsnO0mYge4yYAA3hVx6Svlr1Q091lFTMKjR3Wj7rT99gawSV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gb0DjPNYhfgzu0lOczChvS1kWvGVw4JwxgMOXDfIqPfO9fBAUbfxDukI+vwv12XV/gHe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4v02439fvHnm87Z5uPucP+rbhn+WzD9Ttw/6veN2s90RyO0jkdjv6jtd/V4gj6/HnK4i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5DQmy1uhHEBlzWuOVE+yf2TMR4oDYo7jqmlEc93Fv/Kc7mUybShH7jx8Yec/tMRpXDsh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VGYfZB0VnMmj2bDImvqvJwisclrWw35RsoSPQrM7HxRWKHom5cJ7A0AUN1XBe6YueqLv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x5yaynsdhNeJn7IN/wDTt7rJhsZmpLgbe8+u0M+pRPNDb+IPX4YfBuWD1ej+o4v0/wCN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/wDO1vuf9Q2j+obGep2s/q94No91iDbid9j/AOra/wDq8bvX9AxiaTlA2bgcJ6LeOJxU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botblxTPWVhDoTfr4xmfiZqTRBrcR5cenVMbiOc1lYovOeFiezdmY1pgkdFA4NHCNn4h3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+XKJTh+HZ+VJIc3jRHzR/wD2UOdiA8ihLQ4BrZHOqwMNpyjiAetk1zBJJJJBlNcWu9qc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BJT3PFTz2N24p5k/DN+Devw39aP6ji/Tbi/1n3n+o/8AO0e5+o2/UbGeu1n9Xvx6e6xP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9W124SCVpIVirFWKsey49k/1+Pl/s89TU9kc28zq+lApwwxuJIAh8lCPacOPJAfnE0se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wdaqp7Tuna6ysrc+qa+ipwBKbH7R48uGMxTnezzVFXJntmYYbxPKqa7DBdmrQRxosUYrs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vCOip+I/2p7G4geS4bCATBusAYZdaTCgl9ViFoLhzjoiC6uYCM//AGUkhtYqsMDEsGi/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7qnNmYMSPcFDbh+nhG31n4Znp8G5fho5ko/qOL9NuL/V7zEH89rhycfcj+obR/UNjf6t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90/+kbT/AE7MT1907bHxgzW4rCDGgNqQ2ZQAiqJz4dJ4rM4jN0d0lMqyjQKuQ0cOKFWV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yjeLYT8wrT/jxNzaZqneyw8ODQGI4QjmxsQxPDovMf8A29JTm+1dJIqRZN3zWPl5lDeN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ATbbBc1o5lNDcccPlXnXi/qjOOy3/dOe97HOPFea3j/wqlndOcHYcUKHtHTFvcja302n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8M30+Dd6rDPIO/SB7r+pv/G3o8ff3jxzAO14/dve5wm9Z24Y6zsb/Vtb6+8B67QeR91i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+m26uFfwn4/KCB1KwWCTDE2wAImT1TAOZJWJiOpuGFAhUs1oCrNXi3dOPVPLuJaFiH+X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RJJotbu61u7rzX91qciK5sgF+fgrjMp16Ifm4dwEAMRnD/lDe3sv7uOZHfwzdHeZx/4X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nxDadh2/hx0Hww+DPqj/AEn9IHuswuyqkWOyLcjyUY26efArzG91rb3Wpvdah3Vwr+Fj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m2UHddyPj3jCOI6hNhyG3+kbB/Vt9K+8IQOwhVuL+4rZFx+czteeux3ptJ2WVlTYV9Pj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osxkvaLg0iFhRMNbxCwh/D/uvxD+gCw2ji4LF9UDl4OdX02WOo1+iMYZuh+Wary3IHEY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ymBzc+7/AN1/h/uv8P8AdH8lwvYo/k4lf5J3qG6trXB+HzAJTvzMM3P2TvzMP/8ApqG9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3am0ym+WT/5VGYZ+i/Mbh8+HJFrqO212lHwN9dg2HYdhX4dvQf8AH6SE/wDp/SB7uP8A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lob2Xls7Ly2dl5bOy8tvZaGrQFoTJ5Ig2KyO1N+42w4AjqqZm+hXmPXmu7Bea7sF5ruw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a89pcVvajU7HAXQO3dMdFcdlcLguC4LgrBWHdaR3RkQdhbzqNsgw7mqtDvRVa4fRceyu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RfmwG/tHH12yhsPp7kr6foLhFACURyACc3dDidLW8FIYxxvVB5zb0E7tKlBrqOLIG7eu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Hcb36QqM+6H5YpHzck2flEeBxHBhUnEYIEbzuQXnYPdeZh8OK1YX93WFV+F3V/8Aqf8A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5T9F8vZEMy0BP2UhovFW9FpZ2Xls/wD6K8vDTnnj4z4GeI7cNvL4UevwjVi/0j9IHu4N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hry4+7Zs5EWPJfmj/UFukH3UXd+0LNiX4N5eD+B+3vXbOqh1He9/iPvt+nuh+g0Pg8x/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vZmMwgovxDLjx8AcAJFU0PilbeFrfY4JAEVC8rB7Iud2Fh7wbWbGRc38TB/IIenwrfX4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Pe77QfVUzD0cteJ/cteJ/cvMxO68zE7rzXrzX/Zea/sF5zuwXnH+0INHDwTEHmKLdxT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cP8AuXlt/uXlt/uXlt/uWhn9y/6Y+638Rx9KLdEeLcMdFp7FaHLSVpKsVYrj4LpxFtsO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NVHDx1IW7LvRb9ByHgHp7of5HGwbfp4AjtwR/II+nwrPX4RqxPX9IH6UfhKgFaGrSuPd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7qjR4rkHotblc+4HuOGzh8J5TV5QXlNXkheSF5K8leUvKXlLyivLK0FaCtDlpcrOXzL5l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5ayvMK8wrzV5q81ecvOC84LzgvOavOavNavMavMavMavMavMagJCHgd6eAJ23B9U/wCFb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v0ge9srKyt8Uf0sfHWVlZWVlZWVlZWVlb4K6v7u6Hgf4Ttb0BWJ6/C/T4Rq/1f5Ii7uQ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b/atbf7VqZ2WrD7K+Gv+mv8ApqzO6NG91Zvfaaq/2VwjPuaMJC8py8p6kbN4gLW3utbe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kkna4+4d0YViH+Xwv08VFBoffN9f0kfHFuGYbxd/9KGiPdFFH12O2u9z9drv6jsH9K0j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L8rdPLgrQ4XHjArsuhW/+Uz7jGP8U49fhXenwddmH+kj40Ybbu+wQAsNu41z/wCleTiL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y0YnZaX/ANqs7+1ceyN+yN+y+ux213ufqdr/AOrY3+k+HOzWPupHibtZ4z8dwXyr5V8q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tC0LQvLXlleWV5ZXluXluWgry3dl5bloctDuy0OWkrSey0nsrFWKt8EPCNv4l3p8M/3F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e/mYHptLf+m2/U+5KO1213p7l39R24n9WxnofF7RtvmH/dSLe4b6+M/HCfCPhbKysFYK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vLatDVoatDVoatAW6weJvgoht/Enr/2+Gf8ABjZh+n+Rmem0H9297ko7XbXeg9y7+rbi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PyZ/wBvuB4z8cPDM/FH3ENt4x7h55k/DO9fg27MP0/SR8Y70TP6RsKYC8TC1tWtvda29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1cK+wo7XbT/T7l/9W3E2Yf12tyxJMIg0cLjbBssht8p98fjgVRVuh4K7afCnxVXT3A9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X4Nuxo6fpI+Md6JnoPDYLSOy0t7LQ3stDey0haQjROohsd6Db/p9y/124n02YfrtZ/UF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sFQ9WVvHdX/QaiVZW26irq+0VV1dX+Aur+Kq6bR4W+viO3BHP4YfBt2fT9JHxjvRYfp7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3/T7nE9dr/QbMP8Aq2t/qGzOy/Ec1I29V14/pWtq8xvdeY3utTe61BagtQVwrhcPDbw2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N8LfXxHb+HHQfDM+ECP6SPjD6LD/AKdrHF+JJH7lrxP7l5mJ3XmP7rzHrzHLzD2Wv7LV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+na3+n3OJtf6DYz+rb9RtzDSdQ/7+CePvB+i3V1daitR7rUe61u7rW7uvMd3XmuXmuXm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mOXmFeYV5hWsrWtSuOy4dlw7LgvlVmqzVmdfwjwt8R24Lfgva/JMT4GenwjfVH9JHxhW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3uGfUbWO6+5eeu1/02N/qG0+D+B+3vx8ddX/QR7v6Kg8bR1TR0+CyzTl4G+nwZ9Ez1R/S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p72f2mdpHNQdQv4yUBteebtg9Rtd4cp+h9+fi7q/hNOCtssrK3hgfCMH8vEfD+bo4qTj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xKRW207cIfyC9B8MPg3Jnqj+kj43D9NrffFhu3/jbMw7mt5s9Wqsj1C1BagtQW60uUv+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2v8ATwwVBv74/E3V1qWoeE+6PwmEOviPr4XlBS7DPrOyqO3C/qT/ANJcmo/pI+NZ6bW+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3L3mY6Rbadr/AEQ+DP6D9fdH4RnSfEfC49V6Fb7AfVYmI1uTLaOKojtZ9SsT4Vvr8I5D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kdFoxP7VZ/8AahPv691+8fdV3fVU8VVuy70W/bl4HbXeib6fBH4a+26uFqCuFdvglNHu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5qvzGUQLJ+ydp6NKxPX4Vnr8IfVfQ/pQ/UtIXHutT+61v7rW/utTu609/ERzWlndaG/3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fiAPdN+OxTyCPgPjDM0OzSoN1lDhJfsG3FP8U71+FavmXzK5VyrlXPZairnstS1K6urt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w7rT91Wklf6f0ofpQ/Sj8HfbdalM+O3vD7i/vcY9Y8J8TFmwXkFeb9lmxHFx67G7fxDu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ZWC0haUC3snA2GH+lD9JCH6WP0Bqd8Pfxu6u8J8TfTwjb+IPX4b6fCNWI7+Ee8J5J2ao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hDK4iiM8NsuW6A0LzHLzHfVfnNkcwg5pkHwQ3fPRUa0KrWlb4LVIttzOmF83ZBzbHbVX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4Vvr71vixDzJ+GPwjPRYp94euzmEC34sfpIUp+ySi51VmfRvJUYFpg8wodbgVk+R3/O3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YFvOP0W64hQ7uoOg7W/1bMhsfhR4qfEhH09034XC9PCPC312jado6/BDwO+Eb6J/r76q6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Gz67Gt+qHg3gD6qgA+mwxd1EGi5QYPrtcOPDY3YwINFyoN1XUNgQ+BHiPvLKR4odM+IK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XV1fZwXDwWVlZUwygMRuUnw4Y/j4R4W+qPhdtwRz+CHgd8IPRH+r4CQuXxI+PPuwhsKf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viHrsaOi+i9oPqpUhD31toorbTRWKrKpK4rijXx1UCy6r/sqeA1gcKKS0n6LLb1CxHPu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wBi6Ga/u3T8gUtTRyZ4R6eH6eFuyu0o7fw46D4IeA+vwv+r9KH6WNp6jxtPRNnjTwE7G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VHDgspsV9ET8APGNp8UCiqqAqxUEOVCoeJ9NhJ4Kkz6KHlZ8UwFiZTNE7M4N9/Jts6e6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aOJTsRg3bDwMH8th8B8P02BHxYLeX6SNjPU+/wB2iq39Fj44oeu2VIW9QrUFu1Uquz02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2jRZdBtcViHZHHgq32Ae4HuBdO8E+BvjmKqyso6qxU1WaK7CDZah/cvy7eqG/wD7liez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9LgDWE55mvDb08W6q7cbkAvzKN+ULEYDIaY8GF6+J3hf6e4YOqaPhh8G312YXwNQFpCo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xVAktgHwUVlpVBHqryfBu7KPd3VZJUu3GrK0QNrk7qdvtG/VDp7i/va7Ou2EPEQuC/8A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+0t5rIcSv9KyTKye1Gb+lZJmXL1O1vuBtxCInqo9AidlPdY3osTE4xA9fC3p4j4Xnwu2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b8G312YPp+kn9KHv9IVAB4dIVPBuj4I7KbOuwiVdU8dlpVkCtLlZygA7J48F7TFI6SqG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mCRSia3ltHp7v+XDomMAsnDh4wPDiDmFg4f7nT4T0b7t3r4XbcL1T/hm+nwbdmF/T+kn/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D3GkLStK0rT91b7rd2QU2CBCDnOzR0RaHZZ4rM+CeGyysj6e4O2M1EM3BQp8Admv4/Vq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nhPi+uw7Ttb9VifDD4Nuxn9P6Sfd1/yX9Pj+vuDtAKCPNRw2DYwKBc+LCPWF+IPWNllb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eniZtA2Da48mlYnr+khFAcgP0k/pZ/Sx8c31Un3E+6bFlAuo8IcOBlOdxJlBW2u/q2jY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bjO/inevwo+E+n6WdtPj49yf0sfHNhD3A2ydgnbdAXEr0TsU8TDdgAufCUNpQ9TtGwo+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cd3wR8DfX4Q+ib6o/oNbKh8Z/Q4PuDtv+kBH40+iHuG+nhhoNUA7Vx2tTuHXkqaRRuwv+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fr4x4Btxj1+CPgb8I70TP6gnfoJEKiqIHiPigfF0919NlP0o/G4h+iHwMi6y8eKnY1qd4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EeFvrsHgO13U/DD4Ryw/VH4+g208Z97RVHv6AlWWk7NQ7qhCqQrhXCuFcK4XDYT0/TD8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24uVqJuw7aIbLKysh6eH6eFvr4jtZ8N9PhHJiPx+6j87uJ4Ley91wXBW+6t91b7r/AMq3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6se6+fuvnVcJzvVy/w7f7l5A/uXkH+5VwsT6Ff9ULzXD1aqY7Pqt17D/qVWqk+8LS8Z+S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t78Tm+qpi/deb91r+6utX3Wr7rV91qV1dXC4LgoXHuru7rU5X+y3mvlaCrPCo8/VUIK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j8a31n3DPXYFb3E5VZOL6K6JhWVRtugoV1CM8vcjwhHbgN+GPwjvVD6o/AVKoo4qyrKo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2aLlZsb8vD//AGYufVeW1aW9lcD6KlvBdXCurq6rt4f2r5f7V8nZfJ3Wns5Wd3Xzdl/4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d3lVh3q1b+CPorOVHj6+P2H4fzPmdwYsuRrubnCSV5WH/avLw/7VpZ/arM/tXy/2o6ey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irlXKutS1BCXAr5v7VqAVHN77KjxS5boCqW+4utQXFUb91RrV8vZbwaR6KmH2KsVxXFc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PKrfZGg7InKI9FpC0jZqhUxGrUFT4Zv9PuBspZND9KO6LL5Z9Uz2YuE1hssSHmBQVR2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NViHedlsRsGvMelEAHFyoqKdlQmDYfc/RDwFHb+Hb0+AM81EIZfA7ZXZQbKn3x9V9D8B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WE5eLkGYNysskxRPYdTbFDKN5QTJ8Zw/woDncXnS1Zyc+MbvOyuzLlPs+EcVoKrsazgV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5h7LMXSJjblFv+fD/SV67NTu61FVDD9FVg+izVcxVH2Vwvy3lNJuR4P/AE/4bzPmd+wL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oC4VMKpAWpQ5dPdlBGHFak1r4INLKDhcLtMLXiN/qErdLH+hhU7bZcYQyigsgNldgG2St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8cIer1rwuxK9o1zcn/5ta3/2BbuNH9WUIFzg70QIKurq64bOPZf+FdXC1LX9luY2Eeho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hMP+pf4Z30cp/wDT/iAeijEwsd7OrahB7DLT8I70R8bug2UFFIFV/wCFYdlLlxVJRUo0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FGSi3cPKtRRzGaeC+weJ3hd6e4Cw28h8AfXxO+E+qf8A0++rZW3vlHJF768yeK9o/Sn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va/vxKJ2QS4kIkCCb+GqLsQ5Whb04X4bl8zkGsAa0cB4i5Gu63jsOKbmgTQzU5eYV+bv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VPyiw2EDhfZZWVlZPZ9U0kKy4rjsqjhO+icw8NgdyVdX/O0YH4euO7/aOayMqbud+4+O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Py+qMV8cjD7oae6+TutLT9VvMcPpsOw7OqbiC99lk9rfMZWvzNQGIzL1FlJoAuv/AAuZ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GAOff0Qa5wYwVdA4J2JNDYdFwQDbmiw8Jv8A/UbXt5Ijx3XBafuuKoe6oCfRUDuy3w13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b8MJYdeH/wBwg/DMj39f+Vrb/cq4uH/cgE/19xiHZdXV9l1dXG1sSuKmqNVqV1E+L6eI+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6e6Csvp4foqIjiECdh+ECxP6feVU7JKy/wDRw79SobqdQIDjcp8XNFgYY4FOd9B4c2I4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RdDF/FnM/wCVnBvuI5V/+kBzVExnIJo/jsKbhTut2UCNFbws/k0hPHXw5oTH8nIYjRVv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og9vFBmGM2O/S1GTmxXVe7n4TsgIDYXHj428p2N2nI8tZwhGcV6G2eezEwzwOYehVtj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vFFvDh6JuG75aeq6nwudz2ue6wqnYz7uQa3Vjuj/AEqiLoUp/LDGXYJCdHzCFCIIlb34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HDmJsqF4+qLmYgI/krg+nho5w9CnZsSHE8VMyEHc1R3hOP8AhxT52c+qD8MyD7kB4JJ4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DR0Clz3f3LexO7lUtXmNPoJXzf2LD9UTzPuHf1Kdji91eUppLiJjinDM6AnDqjLo+i9r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NzCqcd2iacwOYTEKyy+zj1TmwJB8R9FqK1Fa1qWrxHLzXBcF8q+VG23CH8kfdUQ5J0cv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j6fCtWL6bCfGVNYUCM3/AAovFzthup1kB9Ss3yMRPFCeFUGCzb+LJgnOf+FTexOLvcgc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4TOxj+FtkcdhPBv3KGX8QwDkDCo+f9SDc8E8ygMXEY8GlPB+Hd/+UjuE7qPDCe3iQmON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MPon+zjd5pzsQgtdZo4lHHx6/iH/AO0cvCTtHSuzE9PcsdzCGzFPTwDY3ZgYnB35ZUHh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wnezPpwWbZAt4ANow+FysoCdyw25doXtDfEcXIbJRQPOmx7f3DZidvcZeDk4IL18Jx8A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D2GWn3GbHpHzBQ11OFFq+y1OWp/dRLo41QaLnYOiHuGrog5aGKrGwtAVGhq3XQspNEPR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+t1SZFqbDBmVJ4nxO8J9y2PDh91ifANRKKja34RvosX3NdPAIsw6NbcrIwS9Dnt9odIs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wCfjORxHa8SvhOB+E/14nJZMP6nmtQWsQvMb3XmN7rzAtS+ZaXKjDKe/gKDYXACYhUDe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SVAuVOFGYLebhn/SvLw+2zL7MPzkCvgB5Pafuh9dlwtQWoLUrrEH7c2VB5/EYUurUqfa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0yr/ANXjaR5Tf+/iDfrtefpsf6e59m90EGkoQ5vdXT/UbBsjmFL+NgqYSrhr2bpbWZHB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M+4UOBlUHuKgFUEI4n/7RxdtxY/amjCw5a0QtDVvYbCEctHC4XpReilM2MZzM+4Yeuwg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2EJwHa28uqDmGWnZceAudRoup+QaW7JKk2Uc0Mw3jUp7jzhSU88moe4wx08NlZWVhtsq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8Tj18J8TEUAbkpo8LjyasT1+AHp4m/CN9FiHr4o47IRawweayNuPunPxBvu+22hhAN0h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bCDMu6FpHgINQoa3KP40WrE7rW5Uf3XArQq4a0FWKue6o5awoOzghbZARCDWxXmq4uF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z/pQxKucLUWlf+Vf7qHGQrq/2Vyru7rj3VlpCxGsgEjYAwSSvYg/lsriu5nkoFvDUhHt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nvLnYdjDyIQnGGGQLFbuNgO9Vb8M76rLifh8LN0cnFmWvSyzPxM4cJFLbG4ovhPD/op8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JjP2iNrvZ3Lh2TvZuc0yt78U/wDsX+JxP7EQ0ky1P9VCLeSzMMOXmulS4z6+4b6qQmv5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rZc/wjz/AGLAddhPBQfw+EVXBLf6Sg5tjs9lhH8sX6lXE+q4Kyph/dA4lgigeddj/oPc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jvNos1ImEWjLREHhRCl7LK6h2FQyqJeycqbDDvLKWxskNOXmhHJHw/XwlHws9NgU+HGP8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gTv6kYVq7YJr4Jbsg3VVOGfooNCoJ3lVcXe93Wqha1b2M76KrnHZRzgqYr1V7ivm7qoW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AUgBD33FaSpODDuYML8ou9q60/KOabhYWK0nj1VwqQrBWC0tWgLStC0FaCtBWkqx9/dN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RsttxHQXCwrZf9MfdFri9zXUIDYQysNLZnKviguEqlfDQrd/5TicJ4ryVQR9NntQA8xE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d9FT3e44hb7pGyUWuMVoqOHgLHiWlf8ApyZy72H1UB4/tWXEykdGrC/pXsMKk6ncggzD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Deyrht7J/sAxrPRGRh9kM2UKlV/q9w0ddgJWaYR/MdHogPaOy8oTnNdvHoiTcprhhiQg4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wk0gp282SUMxbDf+VIiqOWFkIqV6DbY7R4Y6+IDwjbjuR9ffjZ9Nlfh4Kk81lwGZl+bi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fdSWvjqhB3miYV0DtkXCpdNJvsLxcK9q+GXWVHD4K4WtvdawjX7Iw1xWgrKKHx1zKx7o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UwmD1KM4rWjo1ZnnM7mQrLirq6odllpK0q3i0rS3stAWlUDlqeFLH5uiqx3ZVB8MNBJ6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0EqmIfqF5g7LexOwQDW0VvDGYTy8BfiOdL3EqcLF/wCy3wXDndEEQR4qgFaVowz/AKYT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E/ssrwQVpK0/daf9wUhlPWVV2ID/APm15p/tQ/Nd2VXYjl8/df8AU7r/AKvdXxe614i8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M/sqY5/tVMVv9q3i0reV1lmoq1w4FPY9/ssRtxF0C973/ZU8RYx2WeKo9n3V2n/UoGE0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7+4w/XZXZZW8V1dXWUtVit0VVUT4gAajwc0Z8FUPc4x6/AN9UUVOyvwoUpjbDmtyid+I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7EfVrT3KOWN1YuKRqGVRyK9fAW8inDkdjh0Rc+ZPAcFXEb9Qv+mVoYfqvK7OQzYLqdVn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vn/ALVqP9q8z7LzmqmJPoF8x/0lacX+wqmDjf2r/D4qpgd3hW/Dt9cRT7bA9GglDJm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XP8AcrhavstRV3KoJ+qjIFoamPZRT7gfB2C0haAtAVlxWpUfP0VVuBbxVMQdlcH6r/yq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PqphflHKTfqqj3BJW7C+eF7am6pG1rRw25+MR7ggrKxgA6bN5gK0BaMp/ivMepbiYoPR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vU95ZWVKeiGJmLcQfMqYmFierYW9gf2uW9hPC4q61hah4menuG/CVuqbZCBG3KNR8Ql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8A3YfA0dfhB67MNVJTWtOUNTWLEc/wCihO61TfB6rE9dpB4qhWpUeqYipinuvMPda1dWW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C5UMxsVo6Kv4jG/uVcXG/vVfaH/WVon1K8lnZUwmD6KlPcFFO9U31TPT3A8Nj8PZWVG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VGjYWmxosIG4Ee9LkDlKt7oyt34KrVQlalqCoQqT9HK+Iq5lX/hH0V1fxSNjcMgzzRMH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jCtz4KhA+i4QmRGqvouCJbGeea3z90P/ALWNWrRN1lm3iop2uG0uKnhsoo2lp4+CPA3r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CnvG+uzCEcFpUWPVc1I2MKb4G+ifsc1wtyViv/C4Lh3X/nZxV1dalqC1hawtYWsLWFRw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WsKjvuodsKHqmenuAgoccvqqV8NlYLSFpQp91pPdRWfVcVdXV1dXV9l1dX228WoKxKsO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UoDE4+79NhKv7qPE/EvlEwg04Bc7/wDJlfmF+Ef5tIW5isd6HafdS4wFDsVoPJbjgfgH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yyt46KiqtS1LWES0+KnhceGx8cluWFymjqh6T4We4wh4K+7Cch4ROyB8ECVQL2RZpCgX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XCdsB5FD18GH6J3psPqt/Dma04L/AKzf9Sp+Ixgqfiz9QFT8ThH/AEKmLgH6L/on/UVo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PC8vF7heXjf2rea/+1VpskvAbay3cVzvTDKIPhjZqqqAqyqqGdhX1TPT3PJUe13RwVfw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4uI2tiV5v2V2H6LSxVwmd1XB/3KuE7uvLet9j+y148KWkg8yF5wXnsVMfD7rzWf3LzGd1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Zcd1rZ3VcbD/ALl5zF5k+jSqNxXejFufhcc+ohGMPCwh/N0oh2OXO5YdApxdU/Mr9lZU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8tsjmU6kHZiu6K5Xomv2D08WGOfjl2E2eYoV+X+IxR0dvBVH4V/rh5f+F/h//ixyF/8A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9fw9V/iHf6/w5Xn/AIM+uZqI/wDTtMcnqv4Z30cv8PiKuDiry8bstOL2VsT+1FjxiFp/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Kc9jsTMeYK8w/wBpXmH+0rzP9pXmfYrzP9pXmf7SsrDiOdyDCt38Pi/6t1VfgsPIHO5A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qj765Rhz/aFAG/uq+EIgbC91rR+4qcPVGYjmpeGB3KVkxB9UT4J5CfcYA21RPvHoIeEl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F9UHNuEHj1TfRORHVZSnDZdXTY4BDq3Y9fmDOMopMLRiD0K1Yo+i88/Vi3fxGH9Qt3Gw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64/R6/6i/wCr2UFzh6p4xoc+aSsSQKMTPRQZuT9kGF+R4cSf5LMwyIX12kqSVAMN/wCV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HguhR9Exo4uUe8LwVZWVttitJWkq3hsrbbo5AXReq/wDD6uVPwX4ceqpg/hW/Ravw7fR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e/F4v0W/jYzv9S0k+pUMaB43pnp7gYY+a6gUCpFW7HdSAsrBJQL4g8liM/1e4wfefTZU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mM7lax/eVq/3q/8AvV/9y/8A5l/5VvutP/C8v/heUV5RXku7LyX9l5WJ/avz24rG8xur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VGGxrfQKCi1xghX8Hr7vMTRXUArUoRxXWbb19x19w3YVgzwdKAKlgM9FWvqsgIW9htc1F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7xBYQ2UT5v4w7GIwmdbqCXOPOVu5v7l+W97XKS3O3m3Y5BDwibCqKk+Me6gJvqnmBU81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kIokuNVrcqPK8xy8xy8xy1lN3jRaymEtkSpe4tKp+I+6M4heOio54VMV3ZbuKPqFR7Cm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O614ql5JPVHFdra6ixf6Uz0WJm+ZpAX5rc4HITVUEfSPAG/VBg43UBQ0w7nErLhtc/7r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ERBusIo+inltqVV4VyfoqMcqYf3RFvRaiFWCreOwWkLQFpVlbb/4XDZdXWpZGW9wfXwV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0TfcGOAhQsLrTZhDhmQa1svcn/hcUGDaeBTQeO6vr48E9USiZqVX/hXUeHhs+nw7cblQ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bRuOty9zJUnSo2XRc40XUoMbYe4z8CB46cU0YY0sr1Ow7KKm4OZWZxnE4IvcZdK3d5ie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1g6pg5DZS/hhoJW7gYn9qDv/AE7pFQh7XBdE1KgsLCh7PEIWqdm82HcwjG+znsHgKrYi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EPX3+Z0yNlWNP0WJkaB6IZnkGd7onkPMNt1qnGkcE05QbzCwXMyS0HUv+iVXAwz/AKlX8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fRyiMrTcuKgWCzyIasD2L2Mc3WOJKO9m6+AuNjVF3NCBfij+INBIa0LGr8n/AHX4gg/M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ckMT6FQp6DZDKnmquKr4KJsg1KMszIe0b7EnhmMqWY2ZnS4X5n4h7T1Yv8Xh/UKmNgH6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/deU9aH9lUO7LUtQWpvdXHv+K4or6eC61Jrm0TvRDxysT1QnEGc8FhP5OGzE6QV+BxPm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fKxo9EXt/rUixqjkaMvVbzXBbrhsoqhDpVYh6IlZcNpc7opcMhQeLhNc2xE+DEaGvxHD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tfKJ9o/KOGZGIAHGSpwmvLecLfGN9AP/ALXk/iuzV5P4v+wLy/xf/wAa0fif/hVvxH/w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f/8ACVrd/wDC5eZ//CcvNH/xuXmt/scvNw/7XLz8LsV/iMD7rz8D7r/EYH3VMbAPdbrW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8Tlf+32ULGGI7McsypC6r2ZuLbIfiuI91dXV9kEUUgQdllZW8F0yPl8eH6p20KrSQsrX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OmgJlXXT/lEobKcUB4ML1X0QRO32jj7PC/5WjOf5Lca1voPBvNBU4dFvbaovwqOWXEBB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bQDbRBzhuu4j37vRN9UffUsVBaHBVw3I5sw+i80fUKmKxa2H6rgmf0nbVVY4/VeWrR9F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KAqCBt/qondaIBNkSwcOacMCmUhzmlY39Kxmtu58I4OE6MIUn9ydhm6I6L6BZcMGOaq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PdaQvkC1tWCGumHJ0cE3E9t7Pdgtcpw35p6pzs5LRzVWSq4Dey8kdlZw9CqYmKP9RW7+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mIv8Z3aF5+CR1Yv/ANWP+leT+GKr+Gwvo8r/AAh+mIv8Njf/ACLyfxXdafxQ/wBK1Y4/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r/Ej6tX+Lw+y3fxGC70K1LzPssmb6mirj4P9yrDx/F0rojPAxtJ232fRD3AJsN5Yj2t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sbjRNDvkeHBf/pBrgT7R8D1TV/Ibm2yoSt9vZbplBYiomhv1jiU5rhexTmJzOLD4PxDX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diF5B3csSjIOV3H6rHaGjSsOCQeic4YxzDqvPev8QV5685ecvOK85ecp9svOXmrzPstY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j8QgcgU/8/BZicnlNw8+E/FzfJWB6p/9CkIFB7UCOOxjebgngMw93mtDd1s2Q/Kw6pn5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nn2YoQITicEUWHkbEiduNiuaC7gSt8YBblOleS3sE0YuC0M40TW4v4bCDCapzcIQIFFP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Qy5UxPsifacTw5It5bCPFPAK1JQHC6hllGZxJ4LDYeVVuLfaWu5hbu+3qt7ZJ8FVPgYn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bQC3g0o0Vvrtss4sumzLiD6oxvs5hX2OQay215BsFH7vB6e7emeqPvSjAOe1VvMr6qzg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mn6qypmV391retTlGJUemyuy6uO6pty/tTR9dgc4FrHaXcEC6rdLo5L8UD8sBfiMbiXu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/cbLCcwlxJhxThwRAbRUYFparhVetbu6qSuKsU2kbwWIjmDPaZ7v/aqjCB/goGk3UOeG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xMI/VfIf9S8v7ryX9l5T+yq07LrUtRWsrWtS4KwWhqrhBEnDtwhUwG/VYuE3RBpsjE0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jaAdFgu9n7N4dw41WH/Sn+qGxjPqoCH/AKnEyuPDiqODmmxQX0QHgq5bre6h8VWJ6LEP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c76rAxv3uyFACgCl1Bmb/wAr22F5WJfoVGHUvOYQoNwVk9kI6KDLDycI2W8EE1Cd9FP7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Z616rFDBlcx0dCg9AcHiNp9Vjtw/bSazhCSoc38QazOK2y9h84dmHVY39BQ9U/8AEA7z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FMf/AJNf4b8J/Yv8J+E/sX+D/Cf2r/B/hey/wf4b7r/Bfh+5X+Bwf7iv8Fhf3lf4LC/v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V/gWf8AyFf4Jv8A8hX+CZ/8hUYf4cYR555Tn+0/KtkTg3Jas4WZDI0AxvQ2JXdDOKOs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nKZXktRAwmiRCrg/dD8qAOq8n7oRhxvSt7CcgQIAEbXMc3NhuunOw3nDJaRBX5f4xpHq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pF1mY9+NicF7TEuTVO/NNeibkxYATvzYm1OCyjFTiDm67SrbbKilHgEMR7srSvym73M7L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+Cu0Da1YngYeRUj3TuqaDy8GbD3HrLiDY3bmxjQfLzVBDR796Yj77FH1RgSqtcuKvssF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f7LDa6rZqvLcEWjDblC8sLQF5a8sLywqYLFXDYnFFYeGx7XQ2rVuflO6WTcuON0guc35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fycFBvwY1NDt3DmjQn7BLlcriqeDim5jxCcvZQx+IBJzi6b7LCDDxjin5GyeSrhP7LTs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xF5rl5qu0/RaML+1VwMI/RV/CsVfwv8AuXkPH+pacUfVeZiBf4h/ZHL+JPbY7K3NOz/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p9obIZsdrWaR7RBuLjYT8jhOUWWF/Sn+qGzEdyMLMbDmiTvOKLUE3ZvFbje6q7wD+RTg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P0WBhfLm9r99j/UJ/wCGxRmOX8uePRYmO8ZHYd54J722c4lUTMfCzZHNrARLTleOS3wH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PpskXTyFnc3MMwovw+I3S6IX4vC44khQdTbpj2nSg4GhrsK3XBpMGpW+78P7Ga14I+zj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TsP8Wx4bNHAUKLTiNyngV5rf715rf/kXnf8A8RUxT/8AIg7BxJg1BfcL/Ds7L/D4fZf4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+Hav8O1eQO5W4ThUsF/iH/Zf4h32X+If9kWsfImalf8A4Ygsiu8sb/1eFhiBLDm47HnE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yRZWWkoZ2ujoqMdC0uWly0uViuKsVx7eC6iQozN7rU1XGzh4G+q8p/ZaSPBVZG/XZhgf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3rbKeFx5NWJ6+HD9B7prEPRdfBDmjLzKGWcY8zZFzrz4qIuNgjSPdu9UxH32sNK/Kc1y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VWsP0XlMXlx9V/1AvMd2XmrW0pjnRE7B1G2ngJ2FPMwW2QZ5w5G6YMAS2Oa//D4uGx+K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0/1L/wBREYYMSn+uzirKwVAOyox39q8vE7Lynryimvxm5W5gvaYb2/VAuw8LEcKZiaoO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gZvQre/C4i3sHFH+lb7I9WKow+yd/wCly5ZrlREWWhvZVwWf2quCzsvJC8s/3L5x9VTE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zcwVcFy8l6rgv7Ly3/2rQ7ssQlh4cNn0/wC2z2RjKwrNlwsprGIgcRuA3OYJYVhf0p6C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+HwbGZd2X4kDU3M7tw2NVLqTfZutJW+6PRVE+qtl+qAb+IlzeCawfM6FiD9gf/wnMFMj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EtztnuhhYIOLiB13WaswkFzvaOHqm7IwsSnJObjYLc5Gtu2lFqn1W+zssTDaZngVIFBU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+McKGluqniKIhN5s3dk81vtYT/JsqjPw3ZZwzB+iM5VdXCEsYfovJw/7QvIwv7Av8Phf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KbE6gjlpjxXmh/6e8b0SsEsDq6kJz14OK3nPg9UPzHGTYjgm+2Zmiy8hq8hq8hip+Gw+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Gd3LdaAp/EPETMNTPZCGOHuL+6/Mwy5V/C5ndVnbgMZ9Fu4eH2RYcNjZUBRsgCSs+JXGP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lkg9U3DI67KpmE85cQCK7N3ZmdRqiw9xB8GMeid6+CeCwv6RtCEqvhPMbJUjZLhmPB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Ksce3i3zXkssQ1H3Z9UPRH3hbhNzOVcQj0VXEqQ5w+qHtTmI4qm3K05j0UOvssrbLz6o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FcIAbCm4rcQsaQHO4oYH4VuRrzHV3qpBk4jYy/wBIQH4av/UYT/wtxxH8eC/Dlp3H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4MmH9TyTcNgoPD6FXkKCFyW7iK42VWhvZPytArwT2ycpewH0hMDC5ufEDTVDK5xzB2qv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LIPVODYIBHBNyBrpEpz8kxyWkgxNUx/4drXHJBk9VX8O36OX+EPdV/CYir+HxuyrhYv9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LEn+lYmPiDLIIaNhdycCn4n4fHb7F9axRNOM5ryaU9Vg/wBCegnDi6igrDwxxKwz1E9l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w9GenomqjZW+7sqN77NeZ3Jq3GwLVX5jjlAmuzDc6wcCV7bBcA3FG9VF5M8Sf3FYJ6LF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ifLPdfgnPAcHlzHzxqsSBAzGPDTbTZ7N8b7Ig8Vu+S+x5LNhycxA+oTfa6sThy2YmGTR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NQjXbnxHZWjiv8AENXntX+IYj/+Iw+6/wARh91/icPuv8Th91/icPuv8Th/3L/E4X9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Rj4f9y8/D7rzsPuvOZ3QIdIXFWKmFGABhN53KnEe57uvwYCpsg1C/ioF0Dlyj+SzuIfi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TfbVvg3MQxyKyYoDMT7FS+rjZq37cGj3R245RRLkYG3B/pG3orUVvC/129FI2UUlYeA0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wan9ylxk+9+q/wBPuyXWCyYVMP8A58B8ObKHInYGsq4prHsa93Ery1TOPqt3FcFu4w+o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7KcWbrew39lkaPqrbT+Fa7Litr68k9z/APo/8r8E41ad1O/CHyn72Ef+yD8MbuJ/ymYY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N03Wpa1qWVuLlXmLV4HN5q+2iyue0HlKu3ujWqsnohzQZui3LQqakxFSgz5RH2RI3XHi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mbd4wIRcSLQAmf0+GiO+BVayfQKzlpKGbCE2laP9yq3/AHoZNLRCOzDb9dgcww4WK/Dv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Lo+6KaqwAtWY/wAV+W0N9V+Y8nY12ZrGcyi3Cf7TEdfYUzDcJax2WeQKDTiR7IQ3DLVh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hMBrjYkqRfD/ABBVdu80OaGk1W/gs+lF+ViOZ61W7lxB0K/Nw3N9Qr7MIijhYrFa5oP4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hgYlTPJexwqhk7/PZDcHCy9BCr+Hynm0qmJjD6qn4h/1XnleeUScUz6o4bXSRXmjAr/S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fZZWWlaVpPZaD2Wn7LR9lo+y0LSrLgmscGeq3YaRyCr+Ij6qHY2eeqLPw+LlPLE/+0Hu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c3VT7lscanZChglfnmnIKMJgHuj7ItcOSh7S3wZnuLj12h7MOWlb2E8fTwDxYx8EbMMd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kdtNldjHc2xsDf3KXGAsraM/5VPfBO/p937Blhq2hVVFu1XFSp2gBTmzYhu5XV1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urtzMdkdaeSL363b59V+Em4xEwN1MdQpuIdZt0cpHD3ZI4qshUehiOdqtRF7iICz89up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rzXLWP7V/wBPsvLw1XBHdb2AfoVXDxAv+oPomkOIAHELzmo/nM7qmIz+5am91SqNHKz18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ctBVabfSiKzRuzErBP7c6a1rQ4uJcsKAM5ccxWVhyhS8l3rt57AHvoOEqgnYAbLG/Dsf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DjDM0kFh5Sn/AP5x3/Ow/h3OyjDcXMX4vANziCPVHbjYn+nwc1vYQnmKL8rFcP6qp+Hi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TdMBPtMeaNbZvqVinCc6cQS1vHqh6FFenjGUwY4KmK9PzVMC6srK3vQRdah2TyS2pTS0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VMwaHEwtRFjt1BXWkrSVpKo1b1/APDmJgLVLVOWG9VvPP0UMEe9y4jQ4LN+H3m8uKhwI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VH813undTsCyt2NHMobKIc11W9y8D/Rf6vcRxFRsa/kt47acPesT/T3RPJOfzMoOd4jR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6urq6ur+Hqo2dE3BxSThDiLrExH4gcGNls80134fLmcN48kGtqdtk3bXwv5iqqYKKa0B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QcldcFwVlZcVxV1qCuNtirK3gn5SIKvX0XHts4bLq6ueypmP0W6w/VE4jb8Rsx2Yglpc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ftXtTXEdboEPw+HVrTLj120VSBs3MN0ekeH/APSWJwLWr8L+J+fD3HH0Qd+5xP32N/E4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nwDDArcqytssrbH4j/8A9kQOpTsQ6cJqx8bBGVzHjLHAL22G2MR+JB6Irodo8D8SKCmz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3f2rzD2XmH+1eYf7V5p/tXmH+1eYf7V5h/tXmH+1eYf7V5v+1eYf7VrPZaz2WG1tZci7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ACtUPxOC/I9nEG4Vbm+yBsjDaD1Vts+EeFkWhe1xB/SPgt8b3BwUYlWmzh7oeFvXZG3A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D8rV5H3UAkOHynwP9EPAdh2nwuzckabKKD7lnosX3WKRyQaqmAFqUh4IVFvPUNlbplF3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WlaVZWVlZaCtJUkEHbRVEr8tsN5oxVxu5W2j3L2fUeiKwX/wCYffXKurq64bJxmSa1hV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KysrKysFSFHtI9FvOJ9TszMq3i3msBzSfZvAhD8K1049cxB07KlQxknuqgMHVfmPLvSi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Vv8vB+Mf+6AF+PwZt+YFgf07DDoUgjZb3Lk94EPxaL8Zgf/kQQvZcQ/PtoTskq225HoVq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T0V8Q+r1usYPusz6lNwy8uDbN5Kuz2mJwsiuio2VpCsFVaFSi57Pp4Oa9r+J+mH8IW4j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cei3Wk+gU+zj1KjEYW+I9PDgDwtPBoJ2ueKusPVHDnriO/cVRjlnHmYdQmvHEbX+nhOx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d7xnosX3WL6Jz1vO3AodUqcM0WZS9RGX1WZh3U70R/p+AqFYKwWkLSOyp77P8zEar2bt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5h4U2cFpC0hWXFXK1LUFcLgrLSVY+L0cdmIP5e6ssNjhmxWA4hb/ANk3/wBQ3LnaHMxO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zNyxy5r93qobAV9l1dZhZw8GNgCrnEOH/dOLTXFw8vdMb+0Rsjmn9DstsIVlZWVlbZZf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1vBzcv2WI0cPBVXKuVGyy0rSFvYTSvIavIavIavIavIYv8Oxf4di/wAO1f4di8hqfh8B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Kjqso0hUVNmZ4l3/ABsqt0qogokiW8xty4bMx6LPiw7G/wCPhsPExm5jELLhYZ+gUv3R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P8VOvD/d4I8P4cdPDj4n+nb+HHPFCc0uguKo7dWLNw0/8LA/p2uT0PC702evhtAVqqfB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7rFw5GaExVmOSsFmiuyQAqtn6LdEdEU3Egue9uYhZ2iAfhz7tzeYjw2Vlb3N1cq+ywVg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YK4Wf5Xe6xsTGbPsnZv/AAvxGO+uJ7X/AJX4b8Rgt3QI+iLZq3Gt4rqvDwSDDuCwfaRD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Rtp4Wh/oUzGa/SQWgJxdqJk+OvuLq6vtutSuhjM1sv1HiA8RchzKguAKoVUq48U5RKzO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lHw7cZt8MoMGFL/4qcQ5AqOlQFWyz/hx6tVabB4AsIdPCzm85tuEZqHSFLrlUWN/+bKw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A5OQQ8QCnaHOQ2nKiDsHuAnevui/hkTRBleWYU5R3V2AKBCs1zPVUC0FZYgnmnYTatDc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8fyO8PHAuVoVj3V3KjiqP+y1hXHdWWlaSuPh1HuoJJ91+KbxflH3RP7vxH/dY/wCHNfZu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bq+yysVYqjXdlUbx2x0RCPuLbZUhsHn7l223jurq5V1cripykeCGglc3nxYI5p7v2hO3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WvDWrDTmOqRyWG8kOa7lwQexu6eq0fdNBZV1BCD/AMRvO/by+GCnZjNP7Ssv4dknos34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K7d9olSwd0zKPAz1TfTwsaLADaX/ACCjUVpThfExN0JreQjwfiY/egh4beDM5UGyu0uF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q6oJTfdT9Fh4eLMt3Q4bKR2V1UGNl/srhQz5uKYW/MK/EH3mYDeb/wAePOeFvDf3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cNh8DfVfhGfuOZPbwxJCx28AfEfBbYEDsb725W7in6hawrhVVvdQVdUPjspjxQ7xYP0W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J9ViOPBixHSdJP3Ra15FzM2RFyj+Hdhl2ajJQAkAfyQALp9VUnFxOLit5pUt2V+DlZjb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q5XUcPCPBh+via15y4gEbMT2f19Nj8Rjc+Wip+HdK9tjkFw0t4N8Be814J2IbudOxvgj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wW6KLfarKqhrSt7CMLOBtuFwXBcFwQst4pg6+6goN6qB4LjaxVM/EH3pcy3Lw1sqcPhB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Kr8Mxrtz2WZN/EuIDhiDKOaxsU/MfCT4p5Jn9O0fqWEU5ps4JoPHcK//AEg7hlkL8Vic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a/RZ2ATEVX4V5o9xzUXtXuc6dIP/KvLjcrUqqWFcipRJUt+BDefgxBycfeYaf4qOp1T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l+VkVKGHhPAA58V5rV5rVrW60lbkNlZsRxcU1FN9PD67IX9I2EYOFbiUPat6bfysPusu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N9dmH7vCxOAupw3nuquKrstVXK1EfVMrMH4k++srK3xU8vC0YswKA9EzJwn3jkz0R2BT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h0dEkrP7PEJvML8U/GDvaOoBC/FODSH8KL2mKx2a2lezwhJ/4X4RjG+0GGcrgoA8Mhb2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+IH8/eD0WIevhnYXGwTzxJ8MJuxnoih6eOU4j9uyhW8phVVFvLE9F6eNnrswvT3m6crl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ogVSFr7LKd55RjS2g+ICP6hJ0+I+MenhHvT+hxzQdwIhAAsp0X/T7K2H2WnD7LFDIl/z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6vBalrK1lUkqpKguJdyRZ7C4uSm4DtQsean3tCq7Y4+DE6gH3I2uPJqf6+MNUGzl08Lf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B8Diq7MooBUlVKOUreVE/rRZjx8bPXZhf0+8eCaT2WXE7rdqo2Q1R/1HfZNw3Ay63xAR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rrgvlW+8fRUH+QgRdV8OFhnTcqil2HHUrcZK3oBVlQuYt6o57AW3QdzQrUfAP9YVbbcM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FH18B2mVRAm/h+mz6bD4PXwYo2/lOgq5cgXYhAUt2R0lfhT08bdmH/T7iHmqMGSj7TdK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lfbgeSm427m8/nyUuuvwrusLIeKhxgrUtalpnYcpmEM5ifgB8PT4U7LbQefvj+qCUB9V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PdPdldQTfY3E4WKljWELQJ/kV+ZjNA5Ba1uMcVbut5jVDRB5hWrzUGxWZpX8hf33og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t95+IPjJ2t5LO3wFDa73Amxodm7daQVXDlTkCOcQFKe48aJv8Y8Y2N9Pce2vEUUj8MC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pCc3rsoVdVJ2VWG39u8mcgsxbIFCF/h0YwYKPqj+40Czuu5OxD9F7N9HD34R/Sgj4CUx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ZhZesLEikCApHtoRa57/AEJ24kk5QsjiJiVbZrAVyVB0qjVxBXMLKnHr7jUqOVYW8qHY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4H3mOevugsrlu6HKdj031RQTvXwHw4Wa5btoVLzsmYChYvp4/p7r6hD8x3omySaFQsw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UUlFx1OTOcrECAzQOBW89q9o5wT3nSLIYhNmWQlPdO8CgESAcs8/ehH9ALZInkgPchHw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heQBM1WbEc2O6Dd5s80XfO2s7cVnE1CD2RMRBX5j6cBdbzWleUvLVGhaQrLStMeiaPdV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fxH9M+5O1/U+7DmqI77CneqYigj7jIzvyQa2zRHhk2VNjmDj43emw+OlSq9kUxYg5OOy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7Gk807KZRCOHiV5IOk04I+qa35i1AG90/wBdmTLxj3o/Sx4YTf8AIW7wCdlc0ZeabnII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KeTV+WwujkhnYWzzQxMJrqcQsuJhjMEA6AxtSAmNbqcZWG4mpREii3SryVXZAMoD32FH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PuTtb19y318BX1RQ2DwHwFrnZQ0T6rLhtgeGu3ix3MJ7XGS0xPjf6IeoTvDVdPBh+qxK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lvEqhg8ttXZR/wApowwWgVXmOW+9x2h7bhZgoeg6KjYQOOzNlrf3o/Swj4R/kIRxELe0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zQxnVeywvL4nmsYzEuWCJ4Eo4LzFZaszgZ5hH5W8SeKL+FghhEw9v3RxGucxxvCEvnqj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gOxZ42CtCmaKsKmy+yvi67HYh+REzXwfiP6D7zBHuWevgCGw+mz6HwHwNxGXCGJh/Ucv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i51yZPjxEz+oI+CBdTthBSDBWZ2K5bzifVcjsADs3QqMKgUuMnxuZwNtvX4AfpY/yRld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Kr9yqneVvut6y3KqAcQKXyf6lF5UsqoD3qHF5CBP2TWmrWCwWVwlnJZmGQmAk75XMKWr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kzs5rdbTZ+I/pjafc4DenjCoE0+GOmzE9EE709zmZbiOalh3uLfFmxXfTiszqMGlvuHr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4cGCqt7jDKB2SquCoQdtYVPdD9LH+Sd11FvNBVGAKcyqwKjWhb0OWhyt4t0QpKGUkfRY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tQxMO1nDl46KHeDBjntgbA397xtPucIdPe/VO9NmIgne6lpIKjFGcLea8L5+y3MMn1UM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6+5d6rDR25UOt9jinO+ikqnhKJ5nx526VmasP1Tmm4K9dhMwJoh9igePFU1FU7lT9wq3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kFlAOyCa9FxClpkeDWFukHbUhU98PdVVwtQWoK4/yEPcPPTY5vNSwzzCoYK37eOVvK6L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ZXZ+HH8j/wAbT4Ttb6po6eESBJQZwlPh1AqFb3hdsd6oI/EQvqm/XwEo7WNHqgwfXxt8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W/NFzX7nVZ8IZsPisPEbaU/1Xoh12NaLp/qmIjjKg3Nk70Q3S5aCtDlIBCAdNV8yAE12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KhUEiVQhHKbbNQ5bIkJ2U1ReRAR/pRyDeUGnMlEsdJQHB20t+VqkmJV6oOHFBrLniiRb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8fejxUUGh2u2OM0CBc+JRcx0wrwFQBTP0UNJWWqgkq/wgJEytLlpcrOCutS1Bagrj49i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zqybq3DD2r87C+q3XEdFkdXkreCt9tUWt0hSOCa4WInbPBYTeGSfCPFh/wBS+nglATaq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16I7T6Io7P8AVs+vxP1X02k/TYVXY5/7aBS652xsjYAFXwZMteaGG55BWQEOagyqx8N2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XmU3Md4lE8yoP0VB9Qi/ETz02Yhw25oUuwgEE4eymOK8min2SB5obXOpRTlbdDdZVoNU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U0tb6jMicsz/AChN9E0cQ+ViZ3OaOCHs3Eu2Ynov9O0i7ygeDa7cT1QIKaG8Aj/Umn+K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6IbhdPJeW5eW5EgEQhmmq+bsor72oVHOb6FYjSSYPFP2OZwumzlKdGVFQXD6hFwiI5IB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8Pr4agjwN9djT7LOTyX+HeszQQpP/K3f+feH3dlp9y33GG367PaGtFmAMnkqtdC32quI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ot1plV2em3KxZRcrI2pTcohoFFfZk4lYnJm7tOweLD9U7bZWRpCxZubJoaaIp20onqvr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/wBO1jfqjsGwN/bfbA2ydt/BRVUPJOHz5ItO+OCzC+kqekbc8WCoPQckGjgszPqvzfsg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Rqszk7Edd5TGzdyEJ08RAUG8JjzYBNcOKG3E9F/1M15hN/MghopCMuE8lop+5NaWNw5r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AhuUck3daWOdFVjvABDXBF7BuNGzE9F/p2FuFQc1Lt1qhggbeThYq7U2TLip5lQaHgVu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npsecJuYxZS/BACB5hFvsc0cV5C8hB1p95lZfmi03asb1WJscXTULDFaGqxB+6yEmice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gZVDuKQ9vvHevhcChtb67JzYlLwUDndHNa3H1R96fDePFYLS3t8Ceg2R4ScJ5EqsOVcI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srzQFJ/Etn1XmtK1SqByqZr4MUfK/fG07BtG1ifsE2VCNjU2bqjlQp2a87WhBN9dmH8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G0Ik2aJRcbuQ/cV12SpO26rXxQUcM3Zb0UfK/wD5X125XWW40DbaPRSBXrsa53BFhoEH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3gE5vNZfa7vJBo4IbXNFyo9tRBmGG2qSm0ExdHfhnJBhcCzmnGxBpPFHd34sFgNaN4GU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GasN3HZiRyVQRuo5eK0nstTuyYCePJYlTdYfoszHHJ04KHtzdV1/4TWjgs2F9Ufa16hB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nLM9YmM6mZRNym+ic5yfPGSgeUoPFB7uiyMvxKgLG9RtsFpHZaQtAWhq0BaFb3rvXwUV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nngdkNEmV5bkB7D6qDgUVcIqIKsVFfgIP3WbDtxagR74+4xD12E7KFc/dXK1FZZrm8GC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T4Z6J567Bsoovw2aVxUjb6IBM2M9PjHYbrYgp67XnrsGzF7IftaFnddSdkcPeMxOV16F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lVoVNklgUMAG2Yj0UgV67G5+CLLNiFdx2ZnvOT9qy8IhENxt3kgwGY8Z8FNuM4WnY3Ow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WB+4xKFG/RyMMdKqwjjKGFXMn5vl+6gGvJRvGLwszbLj2RcDQKcynMIQ3hVVK1t7qqjj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JoZ91ZW99VVO4iODq7KKy0ryh7k+4d6o+5oVqXDw9HKuwTyT/wCLQPCUfC8/xTvXZ9Nh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xvpsaOnxgIumYg43Tnch4XDqsnAX2wPeuCwurZ21Upruiv70fpp8WRlcQ/ZBuxp9mA8H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amaI9KrPkfq5JzY/Mjjw5LB3WnemZRzCQNI5lBuKPzOB5pwwsrqyeicJZUWaUQ7LJoKp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RAFQCmlpbcTRfh/2Ar2UGPQIS3ggHNOba7xkOsjymipdMa9wfm4AWUYcQ3UUA0iCE3MR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byUMRo6QVvNb7seJoFyVh/CuPT4CuwOFwmuFDyUFAmixsTgXbSNp8OMf4o7D6bC2alOJ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yCKHp8ecImj7eqy/uKjYdn3Unj8DhM4g+GORTbIZYhDmmp17oRxKaFiVMTCbeqbU3TgO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g3oiCZhAoZeK4J1LKVdUTcrZJqhlE0lUBNJQis9V/52gcVVCTdUKuqlUKvsur/BHwUq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Wc7ovVQ01Vn/ANqz5t3mVLSCFmzDLzWtvdCSEQI6hWaFQNCNAAVpr6rLFFVqDflCtSIQ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afDqCk2WZ8tZwCgWRymCpnDPM8U7I94mt02thcqx+hRewZw+4QYRcyVpf9RZCRB903wU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fwFBsBnom1N0crm2sgHl0Hn8BiHpsYHaZqp/D4XsmWiZnr72uxjeVUc9iszCCsVwp+WS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X7D6Ju8BReY1a2oSQU3a49UUVPxwIuFgOH7ZPr4Wr+I8HU+4jaHBFYbuba+CSnDgVbbZW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eSuZuuewKqooDvsgJKiSr7LKkehTcpEiiGUiYiq3ItFUwRRqiB6re2McBIgqA0wblMgc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ZPEVQ/qTIrA5KqAJ5FYfElW4XQn/AJQ4laVxH/dMExeU1sxeqAmDCY4T9FXN9fGfcPAu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xN2JHBEtGJBPB8JntImTGbmsZj4Mwd2ygRR//dHNh4UdEaDTKbDY3v8Asm2vxToFDaiw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xlPL/aDgMqviZzxKl2K4TTQpGI09XCE/8zB7omYcBNEDz2H08FytIRaMQZORCA2ncik3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DxMIUdHNZt6PRfN/agXOAnmt1wPot1wPookTsqtQ7+AeCi0fdb5gcgoGwViEDmFFMMNF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M294MPCbmeeCLXUIMHb9FXZjyZhjkK7I8H08OMeu1+yPoo4QrKU30Q2NCbscoHxBHjnw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aB7x7fqin9NttjeYp+k2VkKWVgqbKoCLIC0IcI5JvIcFMn08Z9zAEBWCykbvJZMoy8lu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n7ozxEJpk04IZuBTpJg8EwFx3eKa7NbonFj8s9FlOJLfRNjEfQ8St05v60XHDwDKIy70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3Vcw5EBYjQ57mgUkKJFFHEc1BsCotwoYWT8yBUbwUurA4pxF3VWAcKOVFiud5gJrxCb7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kNdG/VN/JwK9FWPp7yRH1VQ1TDe6ALBX+XuR4/r72oU4bsruYVds8Z2UX4nrDfeP6k7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bR6bYUbHEc1Vc/jQ7H/KwvuU/DwKYbaCfFO1zvdA7Ai0+ifPNU2QqFCHSf1s/pfFdOSy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soG7y2S1gBWZzKoZha0LI2WjomgEty2hRJPGT7wRzW8w/RMzDu2UZDf7D7hvuGjr7+0q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6qGb5K9n7QluYX8AR8beu36op55mPA302/XYEfVZUG8zCpUfFBo48Vnaz2juJN15bk7l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uyEAp9ydoxOESnO5nZfZRTeKn9bP+TW+4YEfdVVPBVW2VULqXCNtNg8eEOm1qAWGEdo9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mDrO3dqqiPBPvjtoqoOHAofTYc3tcFyLWuzN/d4Ahs6bA1R7iERsPTZUqiAwxvLN+Jxg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Z4X/AD+tn/KoHII7ae96bCFSyy/Kymwpzxw4I5hG0hHwYI6Daz0UdUEbr5l8ykW2eqJ6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5N8FkSNse/Yeihg+q/MefoqT3RhYfoNmPP7dmladmA7Fc38yuXkjs6lT7vNz2fVOjmt9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/+n6af8mn3Dz121+AqnYpTsZmHmaSaysuIIPrsc36+E+DDG0eiJ5eEbWjY702OWKeuzec7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W77fuqcdk/AMYOKDWDaUwdNj+pA8LHxADIARVVT3R2emzGi+WVS6rtHv/p+mn/Jp8dbJ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HFZQ4geu12woQh4G+qbtAXrXxkdY2u9NjlievhON+GFeLV12T78OPgw2c3bcRgvcKfAN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eCiH62Ef8qQYWZlk6eW2/hg390Ct4+AnnshR4WDrsogXNgEwsoUeMd9rthWIPr4jjfh6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a4XB9/lZp4lBrbDwNPTwPZ8tx4AVOyfcQVHgzIFO7odNuY3d+tj/ACfqKu5anLW5eY5RJ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qxKVjZVq4+/r4yPFh+qzTRUFUzjBlZuVfGU8/TxTwIg+P81tf3C6nC/NZ0uo4+7AYC48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tQZhNyt8P8Ap8GZvmMqNrjzpsge5jZB8EbAP+o37ojnsj5Rf4A/pg/ydXwk+A+P6bKe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fZUqOJKL+Lj4bBUQH1Q77ajYFxVDT3G+2H/uF0Thxis6XUePJhD1PJA459oeXBflYbW+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/wDT4Tl0v3hsaqK/uZ8c8dntODkUBxNT8Af0wf5Pg+HorbD43FSVdU9yFVUQ9dh5eLkv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Bo4eKq9THuqX9x+awZv3C6J/Du9oOXFEEQRw8Gd+7g/8rJhNDQvZYe87j4L0C3O+x6xf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MtAZ3l1WU8tlFX3EKuwKR4SC6iE2An4E/pgX0/TD8VcdlwXDsuC0tWlq0BeWO6lvZVB8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fqj7uuyxTYEbCNg2787OOwmbLM80G8tS1LUFqC1BXCcieXgPiohmGYFXy+qpsot7we0w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pO4BMDigzBb6NagThHDw3GF7T5Bx5nYE9/IJ2Y7XysX6eF2I5mE1geDPzOqsTFczKHYh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8FdlfgT6fpgX0/TCj+gWUtlQ4SqtcFc9lxVirbHDwQNgCgIe9sh4B4uKup4laitSur7O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riuPi3SQqwUGv3Tsym3gdjYQzYTqnopZhw39zl+diHEd/Gi/IwRgN5uujhfiK4YPdBjA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awfOfsnbXLF9Qj4BificQ4rhpBsFjs/EDXiFwRwsa4t1Cp7oqQqX2SLprjq47Oiibr2m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YFrb3V291w7q6uNllYqyt4LLSien6YF9P0wo/olvCfTZRQNs8hsHr74+njPgyj3Ec/ef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FvXQfM4R48lWqB4bN66iYb0QwcIEuNFWp6o/tCINMoiE7aViE/v8L8l2uykFYDIn2hI+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gm4U8FfbXwSNhCkCdlVdOa4UKhiqcoVFhv5jbZWVttytTu61u7rW5ayqOK8wrzfsvO+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j7Lzmf2LzW/2rzGf2rVhn6KrcIr/AA+H3X+GZ/cq/hh/cv8AC/7l/hn/ANy/w+L3XkYq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l83ZXPZa/svMHZeY1eYzuvNw+68zD/uXmM/uVHNP1+EC+n6YUf0vrsk7Cdg8I8FFXZIU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73Bdyp4T42j6+F+E7gZXtGnc4r1WXEsdJWXE0lAgzhOseSqvZuuqT9U176uNU7HxGQIg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YmIOJR2lf6z4PywC7kU7FxJwN+pZxX4Q4X4jFcC4ieVE3A9q55xHTXlsoqFDMJlVauSo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SniRBqFVqhrQnSt4rdEKuyDP0VJVj3Xzd18/dfOruV3dlqPZavsrhfKvlVm91Yd1pWlW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tS1rWFrC1hagtQV1fZZWVlZWWlaVpWgLQFoC0qypKue61HuqPd3XmHuqYjl5x+ypjf7Q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w/6VfD7K2H2WjDVWMVlZWC8ufqp9ke68t60PWl3ZfN2Vz2Wr7LWFrC1t7rU3urj9CP6D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bfZzKk7BRW8WG8cNkt271Fuoqqd7qF619wB4T4z0p4cQ8QE7CdZwhHCfdqc35hUKHp2H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7TzQzaua/MeXAc1N1DTVB2LYL2bDutvsdtcmepQ2hYzXcM+91JsvwjhP5BbnkcxCIBow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5QLlSz8UY6tW9+Ow+xRc3ELw2umAUxr8NsF0Oi6jBYWsyiATsKOzkpudh9fFTxWVlbZXZ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tS1FXWr7LguHZfIqx9FMlDI13WXL5u6+buvn7r/qLU9a39lrf2Wo9lq/2rU3sqli+RWZ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VZ915ZXllaHKrXKoevmVS7stS1rWF5jV5gyrWFrHdagrjbZWVlZaVpWlaQrLirla3LW5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v7LWFqb2XyqzVpatA7rR91oK0PWl6+bsuPZavstf2XmDsvOavNZ3WtndcO6qqlXHgr8V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83FWlQNrWjiqbHFUXXacP5XIhUW8FuqylxhUUIz4ztA9wBy8R8ZPhbNjRHLSFmfqCBU4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UsuSgPzdGr2k5WeqlRh0CrfY7afVYHp4Wsa0ZQi143TdPy6c1PAFyK5qqtclVG7yhUZh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/wAof07CqlUG0J3r8BX3o2n3UbLBaQtIVlZce6+b+5ULu61O7rU7uvMMrzHLX9ldA5gD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XyqzVb7q33Xzd183dfP3US9anrU7sru7LV/tVx2V29lXL2XyKzFpHdaB3Wj7rQVpK0uV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1rWFratQ7rUO61DurhcFwVlZRAlW2WVtvFbxJVlcq5WsrUVqK1K6uuC4Ky0rQVoK0FWK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grj3lPDiuceKhvgH8RO12YUjw5/osw+vgupOyT7oou8ZPJdT7mm1x6eNmIbOGzdXs3WR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dpPUr8xx9NmXMcvLwnwfhx/Hwflxm6rGxj7N2H7QMH/AIX4ssGHkwzkk3QHioVVRSFV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R6ru/VB3AWQdEUjxj1R+APhp4q7G8/jR02dPcV91UBaQrBWVl/5XFcVz9V5EH/8AOFUl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4KwVvuuPdULu6u9asRa39lrPZeYOy1N7LUxf9NWYtDV5f3Wj7rR91oK0FaSvm7K5Wr7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3uqOHdXG2ysrKysrK/2V1qV1cLUFqCuFqVwuC4eHEi2bbTZiu+m188RA2cyqqAsvdVRG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ugAo8YZ9T7318bmcWlNzFU3ndFLNz/lS4knr7k+DA/8AzY8BbJHoU3Lg4RGAYyB5iUWv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8jx18VlvEKlfdT7wbKqg9zXY339fgI+Hp4b+KSJCn7e74Kw7KwWkKyse6491d3danLzH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dXVwrhcF/5X/lUzd1d3dXd3V3K7lcrzP9quqOb2WpnZf9Nf9Iq2EtLO60M7ry2/3KTg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ory3ry3p248UjZVU2xmiSta1NWXEyx0W4Q4c9rPVFXQerKg2RtFFYqx8IUrMbDbTwSeCk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GYmi/MeT094R4MMcm+CcNmc8pTnf+lxwXGTlxEwZcVroqMR0+9q4qqt7oztO3p8DXa3Z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0jp8bTxH39BG3jKpshEk7M1mplCbqjCtB2WTWDiZ8TVwVlZNcANo9USJ2OB8FdpBJhcV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HKFGyFHjy/KPGfG89fhB4B6eJ0fKA34kwq+5r7np4x4KX9yKRtjbT3NEa8ENttlbIqEd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XRTx3+EPv612SXByiahXRqSpneVarSJU7eKqiOagWA8EDYN24UKiqEZ3TwE+CNp8UeO6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nPyMw5+VltvDZ1Kytr70nl8Rhj+QX18Rj5mg+6Gxqpsr7idlPHHvt7bRGLIeGvuOuziu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lFXqqHZe2wzs6jZQ+4oS308MeD08NzCp8KfHHuLCVwP0WkLQ3svLatAWlWVAoXFXVHLWE4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c+EMbxUMacoViFrXmJ2a85UJcHeiy4THPPJoVWDD/qK/OeP9IlZmuJ9Rsa73m6gBqch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3cI/VVarIHEoFJsETYc1GGMz1vVPijb5ZVKeqrC6u+GGzAH8wh6+KnysA9zO0e5qj73h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+Brsj3Q25l6bb+Pe8dEBm2HkdlUevubK3jpfw0+Bn3lPdYx/jHixsT5tI2WhQ1oWNikC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TlzVi604BZ1NU4sDMOXUa0RREYv4qHnkZyhEYPt8TD4yql3oVXMU9mW4UG4p4hiF5BBg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Dz6uR6cAU6CJ4BHGd8tvVNmwVAAeoW/QrWB6rWChFG8E1gVG5B1UXPErQSvJ+yrhhaAt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dOzim4bTIDfhqBWWB/VKw/XxYv0/495Pvq+OvwJBTfT30bOWydvXwH3HqhzV1Wyoosqb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Rtk/pnTbXbXw0CjmfFNpcVIBJUhj+6DMtUxkOOF856rHxW1e1wP8ApUgQmsxTlY2sgXTM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BtT6Jp/EY5wMOwaLqMF2KS2suQdJqjuYjY4uCdl0uGbxYrH2NQrNb6qZhqvK4LI2ybhj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FIyx6o5+CJOtZzUreoFmzBX2VTqWOyjVUNRyRKBZkgoAOW81VCxMQ8T8MecqywouJKwn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h6+fsru7LzPssV2GZbT4GngpsoVcLhK+RVyqq4K33WghaCtLlZ3ZVnsrrUFqHdam91qb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c0fVH85pKHp4iq/AT4hsugpsqoKnwZnaNnP3W98EPezKpsr4NUbaeJjMhAnV4sIAbOCc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hGWFiYJsDLfRZHKMTFyYeGIgf8LNiYjvxD+Td1rVkbDGftahh4tWixVGkBPe6a2nxYWb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1XRODW1RgySvaOIHJXC4q64/RFrHyOfELO76IkreFCqNkKIgLSrKmZUCqFuut0V1Ak9V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YWLiERlbT1+HfRx9FoLR1UlxMNNUzfho5LzndlTG+ypjDsqYzeypi4aOG8gmAafDN8Jj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CK2W49jz0K3mOXTqNlNlVwVh2VA3spcxpPotDVoC0hafurHuuIXzKHk91Z3dUBWsR6Kj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j5a0MP1Xlf7lXAPdeQ9ScDEXlYv9qo1441C+b+0q/wBlrCo5Vc1ah3Vx3Vx7oKFXZX4l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u66rDJ/d4sLkaotByqcxKAspY9B+fT91+Hx8HAfLmwQo/E/jGsd+zCGYqM2JiHliLL+E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XkPUexcPVMzipont4Mhvjaaqt1DQoJW4HELew59FUOaomW9VDTRZsUyeSzvpyBTgRdfl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vCoaIOytHKQt50/RWVGhFuKADwyqiuVErK75j8PjNkjc4Ik4j+yxImcvFN9jxauH9q0s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LyG917Uty7seKnuK7KeJqbCvtJUoy0weK4z6LK10KcSUMlChmJKBkQVZWpszC3j57arp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2yuy1FZdFpHZR7Idl5bey8tvZeWFoVj3K+b+5fN3U5nlanrzHLzu4XmHstX2WodldnZf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Iz+5bzI+qgM+6rhP+y8vE7KrMQf6VXOP9BVS7+0rWJVcSF5jO6piM7rW3uqEHwW8F9jf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e5opAV9jP6vFgg/t258LEg3ynioewpoy3KyZsotQwp/DYzsw5mVge1Zuh2oWWWRlFyuC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EADGaRzKYPxDNDpWcVwsSoPih12rmSosgcSC7rwV1RsrygfVUwQ36KTVyzYn02DZFCnO3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52A8Qs1jYjZIshmdCdvBxnZfY0ch8OZNCwrorV5oTVUqqtqrBWat7DCwsoiWeCyt8C1X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1qarjZD206IGTWwUZAfqrCitDvVS6ZVVyKJkbKHwV2XhGsjnsqFQ7IVR9ZVTTwQFULhso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I5p6hbjsw5/AW2VJ20hWV1VeUxaVYdkc2Ex3+leQzsvKH0Wg91UO/uVHYo/1KmNjD/Uv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39QX+I/2rzx/avMB+iu1XZ2VQFusr1Xl4f9y8jD+j1/hv9yk/h3fQhV/D4vZVwcUf6VVu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1ha291rb3VHt7q4+It47K3gmfot1qmg8Df6vCVhD+IV1dSQCqAGV1X5jDHML2mFiNzclv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yC/J/Dx1cVmxDPICyw8KflqjxPBf+mca8FBv4WMZqcYCc1wh4oVnxJjgrK1OSpkaeyJz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xV5coKuqeEAINzZ8TmLLE5Si02KeSX4mF8oHBZhp4bYY6RzXUJ/b4dg5gjaA6myqqt1H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bwjx0HhPp4RlnNxnZfbcqTKhpICrJWlW+yqwH6KjGhb2G1UZH12VEqjXSj12WK3VRby6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va5geEK47q4VJRzX2T4LqnBQ5VB228Me8rsnxcFf3lArHZUeKp2V2WWlvZaG9l5Tey8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ZUwCPQoZi+nBUD/7ytWL/cvNxe6p+JxOwVPxB7LzQforjsrtXyL5Foa76rfwoUYTR9VY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tJWkrSVRjlpd2UQeyquO26oqrirU8dCrrBHMz4gCeChSG1REq8qKfQLeYPVVbVfN3Vj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ZUsee6BD3bvVEm58OFjROQzCwPxIs9ndXVDJ2QyXHovzTlHJZcJuURWTdQVIoVvNV4VXK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F3os34ghjeXFBrBA2ZWjdF+qlogclJP02k8lPw+E8XleUe6nKW+q4FcFYErTCodmB9fB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iorKu1+0xsM0PXw02WopG2nggivPw2ps4IxCtst9lRpVWqi4rjPhut5UCoFUVVQuSuZV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hqonbUhXVwrhc9nDbXwW9zy232X8VGtJ6q0ba7KeO3hrsp4a+LgqjZRWVttFfZplW2XK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NtaKjpUrBZyb4WD+QV1dQiFp2CYlHMSKctkfdVmVEVNgj7N5H8SjmaY5hfOV+JfG+wyO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IC1geq3sZq3nF63AB6BWVqoly4rcErQwjqFoj0KkHFj1VyVmy7q3WgeisrgLI014qiBg5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szoMJsGqf2Q+HZ6hbv3VI7KtDNwnTPREteQqtaVvhzVOGQRzWD6n3QCPhtsqfBiEkisK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JaaKw7qXt7K+y6kW2Uoro1gqt1LVavRVYfVSosVUhXX/ANKBlH9SEqhHXqsxI9E6RINl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yIiV0URE9EGYr25D85WUOY7+TTsuD7mo8HA7IqrKoVtlVEKyo6FPDZdXWqVdXV1RcPDV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6ofBXZbxm5HufkXD3wDQt4hafHdV2aTKkyqt8FdlIUcm+HBaOLgoCqjF9sASVuhFWA9F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MiiJDsT6qiyvzBTP04qWEg+OMTS5NxBFaEcVnyivFdStK5Kn3VBCtXmt4VUlESs07gUN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WmFYeATbimM6z8RKzybWCDllkLntPJS2iZm4O90SnenugmfyqiGuynmFvY+7yV9kPsog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VbuIHeqq4fRUAPUIggtPJcZ4ICn0Qmi1yqAwqvHom+2JMLOd4H5hVGMOfovKKphwvL+6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w3f2reb9l/5XEhUCrRQW/VT0UK6BLQZvKAwhFJgK1VW+2VQLpwVaGVclWVtvNWhbyoFV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oUBUQkbyouR9Fv5fRbluqPAjaI20gbK+CIMqpV/BxBVztrtuqlX2atmoLdJJ5KrXLiFq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aVZaVZaVTCVtl1Eq6urqhHgoqjbeR1U0HptodtVTZmnZbZU7KmfRbllidI8Ocicgp6qT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1VkQYHqgFufc7JHBSU3dbPUo5suabNQe8ucLSVIQ/wDURlNaIPwMPIBQ7Kqng9m7LmaK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VVgE2QhW2Foh09LKePJAZZKjbJWd8GetkK2XBCMvZGWt+irQckMt06Khm78Tgn+O0+zE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FkaWPu8jLcTyT8N12mPcsaLlNaGyANsSFfZTbyGzebZFzMQki0oucQABEBVFFuiFQZl8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xIJGcy6KSqba7J21AVC4fVHJljkpc0gbGgkmE0PBVKt6r8t9DcNRc6SeZVVWu2i4qiGZ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yfsqHuuCsqbKH1W66iPHZSKKfmCtX1QoZ47YFFqrsoFVdVVCFVc1CFaocVVXgrUM3LZw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HNSbLccfrsLKQemym2ykEg81rd3Uk99lvDVEeG/uaHwXV9lNu8VZS4+K6rVbu2mzG9fDU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75WmquZU8EJuVW/BZswJ5IDdCBLp9FQIFXzLeKzTKzZWU6J4fXPcosdceCmzMKFD2vpn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vZUXMrC3UJBI4p0breSAwnEBbwJaaIXnbJTp4WVcsDgoiipU3qrNHordkYCzPDpG8i43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RNcd6eCsml7jakKZutOZvNRkRv8ARYnP3Qa26a1oKbjfuEOpFfc4P8Rm28lX3P8AIreO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J2RV8c58MDqVuuDhz2RmIVXuX72fdbpVQiA2hUK1UJ2c1WiunISrQuKoD9VauyqsV0RE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URupqFJcB67MpH1RqFW6oIVJXLZMqNvLZQreVLLdFrquYbLKsriQs/4cmupqsSuMq8hZ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OFaChsorKtCjKvRUVVc7IVACrQpDhsrtr46FXGyuyRsp4KKS3tsk7KqANtaqFTZUqanw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S+Ko39FOaFuuDj1UBbzuy1ojdnmQpzYbzzaiVFlvfRC89aIxFEGNInnsAWVrQ7GjNu8F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zOcSdk8IqtyVVfuTQAK8OSnj4ImBxKcWlo/ibrn1Q3mEHkVcKhAPVZ5DuEDY0b+d5y9I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W9UPzD/Sq8OabVQGZiRyQbwVSrUT2n9nL3WFaXNlSZ5SE8Prxn3L8XplG23uTkRnY8/T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GRuu5rI+jxsMxPgrs3VTZ0VFQrir7LKRtgqMxjkrVVaIgIUUQrRtouqi+2VcbN1aYUyu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dnA+ChUcFZUlV2AclELeoryNhMA9NtIXTZZVC0gbKbINQqbawPh+qkql1PFU2UW8djMU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eW8U5oeR0haO6vhk+lFD30HAWTnYpMcGNQgABEd0AIMqDEzaVmynKgSEDlzD/umxXE412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HI6PqiMUEOVAq/ZUt4urjCgwG8IVKtC5ouiI4eC6rbkt3LK4Sgbzeq8tp/qWZzgjXh6K6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EhjdRssQY3zRQIvMyLBAsMnlCq4DrCP5hcETVBu8WnkVl0km5snAwaRPuWsHzGFAsBCB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8wtKI5H3G66DmXm/ZSXb08Aq4badV5L5F+iEyFRyoQfBCiDJUQZVaJ1bHaIuUeBGwQe6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JxHvcAeXBDNfbJ4cV0RM2W8ey/LJIQQzUCvIXBQrU28lzU02HbKksRnbO0ROzoqnYVui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s/krK6mdtVS2ylVJEKhjbRUorwV1VVRUqrLjsoB2XAeiiECBld/yoO2iqdlVQ+Chnx3U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tt6qsK6OGT/9qMNtPC/DPEIg8PA3NaUcR1c1kaFx6KH5+YTiGe0PCbIuf9YEBarjinHE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re+6oSYUFr8/AotM+06XX5bZH8io+yogz2eC4c0GMDSXVJVYnLwM7beKQ3dbZVuiGfVZ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yWTKZ6Ic+qEBg+i/Mhg6KWVAQMgQnE3QkQQpgrgi57W0EmAqW2fl4b3DoFvYTx9FUeKx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rgu+lVDqHqsI/wAgj/8ASILPtCneHopmCoa6R0RDq8uiABM9SodX1ldFit5OPuMH1VDv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WKP5H3DspAOZVNeuwyLqorayIGUeqkbo6KWTHZbpc/ojnwKeqJOG5VwnBAnCdX6ougjo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0R8C8cxCa3kFQrdv0UTTZDpAU5ZRjbUiiM12UhWkK1dmpVKrspCgghWMKyrzVU6Y6VU7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0kOW9ObmrKu3qqiqsrVVQqtXGFfZqXHbvK3hsdlFXZXaMrioJ2WC4LSB/SqiVbZdWjw0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TFFQbKbKhRXxdVCoqNqrKqpsqi42AlOdESZ2W2tc4sFOJqoGIW9W3KblEtdwcUQ5zGf9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Xu/iVpp1VGnL0K3mt3z9U0kziH7IVsrS/g5Zah3FNZh7zuMBEOGG0XrqWfc3u6c8x6q+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MN/dUEbLFcB6redmPJq3mljBw5oBWJ6KrwOiytMHnG2OKj7I5XQ7jCAzZh6IF9+C3wSO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4krOMRogckf+yBq7oSjnku5LOKysz8FnNfl4FeqAY4zyAsmRJ3bp832UqpfuhWn1VABs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d2VndloctKPtEPZsDQr/AER6KCwH6L8vCaP9K1EFb73lRK5qikkV5BUN0Q7ElvquIBT/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lXqqQhKxetfcNPUqbr0RMqd2fvsFKLnHBclvC4orLgoKgo8luhTgn/QVBoevh6eGFuln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tAkSbSpxMfCB/bMrkNm/RQIKpRZHqDP12TlmOS4rot2EZ3llywepWSBTps3aq8o52yFu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moXRcZUyrKwRcQ1w5Ss3H12ZW1KrRcVQOlcVZVV1mBQMhTT6IbeiouW3ihy4GNvBcFUb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qrqNnVcvcUVvFTxRwUg7KqiyzTZVUOy2zdKl7qeK6hObeRsttDVMkMbxJUf/ANluLS5x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kcDHEKXOLipfM/tBQyZy43TnS2nDZzKmW91LZaLUKDo/7qa5ihwW7RZgtBVYb6lb+Jm6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HNZ3v3RfKszRUcUOS3gZ5IOqXmkBUbXntoiKSg6JHDmmuxaucat5LfoqEStJK/a7k5QW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g7geabvI7pBCy/IeCiuY81We6DJpeqZM/wDZQ4UWgLdaB6eH8NerJ+/jY3mVGVTiFod0R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IQSiadVQKgpxRigW7UImOMKOCLiJPAFS+XdFhYh/p9w8j5WKxjZVYTwbtj3DFLZ9FnsF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SiqqqbaAqolRwVFUe6piCRBy+H8xhdFgpytb0GzkVSq0q2wzX1V1eFu7B/wNkET1XNGG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mqIkcFxlddlVEKihBRHgq3stOy2zj4PlP0R+XkpIouPjMBCZ2U2WCkZdpjZTbRVVvcV2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cx6Lkr7M3gurqCVcrdOyoWlUOziq+PdWmSnRr6cPCXvOVtgqOb6Fyg0UNrPMLKxx9G7L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VDRAl30WYiAeaoaps4gPJqqpymOakKhKKuVVQ0SeiBxh/pUNNFJFuCq26pQqteqNKqXK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64zzNkfZvcD/ABVRL+B5LLEjiSFntwVJlb0ud/wpcXU5re4LK7KTzN0Mm9PND2ZeXHUC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upe0lZnKhJHuPwtKDDifG13JUbfiqdjsJcb8kwZQKcE8t+5W7MoOc18/xsrwrIMjd4oO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3qrNnmEw/wAufuMV4+aiMOdBugRdESQmObwfx9wyADe6JiF6qXGMqDgNSbveq4Zei3QQ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VSK+qqTKn7Kv22UC3oKOU/QrfYfouI9VunZoKq1w91QKtFPFSt3MHfZUqNhrt1SNlNhi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ohO5rov5L5svgtVdFTYd4fVVQoqDYOiqdl/BIVTKt4qKtFlBot8bvRbtVZVKmQpBFdkq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nuOqmdnBQV6eACIhWVdnTZedkkeGGUCqdjnUlEnjssVUEbKn0Cnit6STZGivlVN31VRJ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1Fuh5bzchlaSBzUmVfY7NiRCiq32p3ytFoCk5x1XmvC+Z7v5FQMjR/HbaXcCqrOwEAUOZ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qrLwWUAQr5o4FTDW+iq7sqvopDiD0W66OZcVqmOic+Bk5oVorDP+4qIA+lUTuxxWgdlN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y/Kn1KBd42t5pkEGOXjPOKK5ErktUTxRO7VZXQQi0Uab1XVVUZQjN+ib900uq0KYomwE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nKYko/8AKG9Eo5TKJuaHxlD6qtHc1SFBFFNgOCoohCqLJB5KTELhVQuJ5ooKA6PVGZWk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wLiCpaSei3S5cVxV1YrijMypHZUFFZRsps9NtBHhhR4I+6inqsrjCoqxI2Rl3uYRmR0V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y5W8eygBpJ5ioV9kiENtQhsqo8URtkn6KaKioMpVyt5Q9zh9FBMo2XBWpsjZVHejbRbx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X3FFfZlV9kEGUfaRPJch4LeK6rtEWJUeCtkA1QShkBJRBodgoZVWuJ5qGfdWRoiC8n0Q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IQxoOyFmy7ytGyq5K6honrsvsOUwsmbdCytoNtgVJC5hHMOyGTNPXYMpchlc53OiouiE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cZfRCoJibpoI4qkeoQIac0LeFVligFwunDxufiHKOHNFoE5go8TM0x0VSIRjIB/ymiYC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shFkRRbq6qQt/wC2xnNzvG1vMwucUUKyEJ7HHUEWm4p4isK8lsqjlRw7K4Xyq42afurF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bOuy6/7q31URI20mVgukXVIptnYQQcyPD1QXBbtZ+y3r8NllZGiuuZ2W2U2zxXM7KwiP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9RdFukHoqEredm2Z6QVJoOiHJHLMKAVdUoocjzCoVfZGwVptr4MpV1KptrtBzSeS3r7Z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LeW7Xbu/VGTXgq7aCPDb3FFdWnZG2q3fcW23XEqG0RDrLdrCqNm6F1VwOpRynZELoqOE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5nc1OpEKVaOptsjhs6q0LoqFSZhGknmqFEbNbQoa2q67Si+N3ihmg+vBGIVNgy6ipbiC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y8k2Pqi2GnqRVTKluJJ60WaVWF7NjZQw3Gqk/bxho4q9ByV49UeRr4gUYbVRxUGxQhwK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iq2VGztwWjmfHg/1jaZJTS1wPQomAOqGLwxP+fEUyLQNuTK4kXU5z6QmvZpNvc2VlDSG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ZkwO4mPBHFZcsbLbL9lJGysc9jiaei3TK9VRSpIV6KhQUklUVFRVCpdZnOhOk2suikKM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KBZEQCearVUooM9IRbZVG3lsyTVAzK5Lh6ba1WkTz2CEPcEOVCqbLrUqV202U212A8C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72qptkalW6jgrqikqnuL7JOy5Cl7y7oqWRLSqhpXlsXIdEJ5KpKqonsqBSSSuKvVTKCyO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k5uZKueVVeVeVSiGY1VDPNEyG9F12QK+gUUQaFBcJHJZQ2Xc1zdz8BqqFcygzKAeZWXD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l4qx9VPCVJhEkV4GynmrUVVQk8wnZWB/0sqNBRbSCqCqcTUoeMupmNlDob9VAqmdvHTi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xV9kQuanioJQjKszhdYJ9fHgR+6UXW9ES+qBqXdKLdmqIg/8A2sFvIE+PD5t3Tt3mg/RE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o5NCvjf2rV+I7KrvxP3V/wAT91X/ANSe6/67BzMpoOK4tJAnOVXGxvq5Oc3G/EQHRqTn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63zLgYnmgj7HCmL5QgX4MHqIW490ciZWmeo8FaEcFVWRNdvVGv0XFEkQqGAqGUaGl1C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7bJ8RVqqVZVEqQjz2A26hXJ2S26k3212DwVUbJUnbfZvCQt18LLRCNlFu28Vp2UV/BE0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HjnxU2WRBNF+TDgq4X3VWAf6lL3AxwXDZJVFDESWzs4LoVdal15qTQdVu09VUmVLiQoZ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r6LmeS6qPZ157GhgObiVDfBRSVCFY9EWip2QG5j0C3miORR4dFCzbpI4FVA6wiGgBsfN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FIP0RpCaUXCY5qC6PGGi5MJuHl9SiC3EDOAF0cop/JMpx8baNhHdQ4zwVvVcVRyvs4Kg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+bx5+DGqCUGxQdFQVUwQUCKdU/pA8eJhH+oe53nAfVQ3EaT0KjCbLTq5rAOYjC9oL9E7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rBitMC8rEaHYfs8vA1WQtzNNzNtmNhRDKyhtBy72w0Rc4keipmI67LwEd6iopvshCT3W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QkKSunhr4JdZS038dF18G6oW8cqoaK66IR7iHbvI7KHvtE/RVv46e6qp8MnZVHZWvwp5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niqAxzO3LEddtlWi3iSjAVk0wApcaLdcY9FmDhHVagpCuqo5Gmikqja8FcOWpAltOCgQ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RzAhSCpGZA8E3fj0Kdlst4wgAWqXSeiOZrsy3fqSoHeEK2X5bpeeYUUjiVVtB9VFWC6g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qqM1eanPLlBBTKfN46qi3lxn12VfVapXAIxEKwKqJCoqrSsJn+rxub+5qOWSq8EH3Qkz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BoAN1vYzO6o9awt3e+q8pxPqFTA/3rcbh4Y7rfzvd6KSDIsqtj0WTCe9mHG8mfmONY3k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ThH1apDsIHo1EyHTZUMrqvYSfaem36rgolQeGwKik1UAEBdF12ypiiofAM1lTZy8NfedF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FPBUKiqqHZ1VCIXMc9grO2ypsHgoq7LbLK2zeMx45RpO2SqW/RN9GIhD5nfZZnOqVfZI2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K3jVURrX1WZS5yb05pxyoZOK5pzGxXirhb0OIoArgdAtVAssiAjT0CGYGFSg21ooJVLB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p12OJIgc9lSZPLgsv/ZAjeP/AAt66E1RHAck+gyHib/RFxCzO/D6rFWaiXtkIlrss8EI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lpoh7ScgpLkxp9fH9VxR3QZ+yNCNlPuqKsIZWqyoEIbAKywqEz0KcP208Z6MKnJ91xhB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GzB9m0ugyYXlOX5jcQei3m4mZHJgvyqfZOXlnuvKcvJK8o90X+zdEWTQGljRXfXsXML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3KRw2uLRqMlDwPVdlllrI57JzfRDLfwUptpbZM/RdFdVGzn4K+GSEYVdlFT3Fp2V8QouX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VfF18F9m94N07AOJV/DTZanhgqVRoVpVR8LVU8JhVqqgGeq5KDJPBHN91WqIarElVdlH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VRCmkIqHFQq2QsZUBqzOgNQgqA0kqogbA1tQOAQBygffbS63nSvZ3jks2n6bLU5q6jii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VSZ4KN2QJly4OATSbemwV+gRESFAbMWlGXZY4rKIjmpfEKBB9PcPPBbrDACq4sZMTCc3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8Y3QVZV2GXD0QgbyqhxVabJBXJaqqN0uWI4/uPj/ANBXGdlTRdSo61WMeviCyPEgjigc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cxhYvszzhOfme9zbIYjfwubGfqdyWL7RpDSLnn4IBEhPZFgDtoj02hzbhfy2XbC67JOw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uEQuMe4mfCfc8zsrstG0nbyVVTwcFZW8Ebbqvip4IPu6q657J2z76yt7nopjZfbCnNCi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ceAFVvHYTO8pLs3ot80U/KpYIHCVmzN71UhtVdoCJBbZSVRSarep02b30CGYdl+UzJx3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Opy8Lsh3tkKhqm5nLK0n6rirTiTdZoWZSAB0UUqrZlf6KOPBQ9tFvAx0RyyGqeahoWWZ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otY5wHqhfKqgH1TvG261meaupzKr4HNA1UZ5HJVKe6KdU05xm5IZ7LcxHZeRRlF5uB7j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gqlXB2Yv9XjwTzd4Iw5xDPyhfl4Z9nYuO3U3uq4uH/cq4+H/AHL/ABDO689q8/7Lzl5z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mCbNbdPfjHfeZhddsFObw8BEV5rI5sFQdkqVuqxPoswVNhLeFVVgK6KiEgFbtlUIqFb3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HZPhvttt6bKjwc/oq7aK6nhtERKqt2ivstsiPcxshV2iNrqim23u6eGglVptPguioDao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igGOpUZiVQU2RA9ShxUR2Td4upx2XDj0XCLmSuEIRfkrkowynPks11JEbK34LedKgJsE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QhGd7lLqFEAJw57ZuqqlOiheqNKBUFqog0bzRkSpJ3BcLdoF8qEtHdSykoCa81S6M+PD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rPSeqd4xboEAWgQqwqIxRViFQWWWd6brKNRKAjTSiMtnjBRyC2x0assH3DzEnJTYN4+i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UfHhHk8bXMyuLo4IO9oxH2f4rJJmBKr+MPcre/ED7quMOy8wdl5g/tXm/Zed9lXEJ+iv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jd7mdns8AfmXLinOx2tcwcqFDEwjLTslWVNnJCbjjturSuShqrdXUX8NqKnh3TOylttV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oLe2R7gqqmyp4JAGyIVvHTxRw2yufwk7NKt4r+Ch9+AxShJNVukrL3VFzQAeG+qk5SVV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TdWzf9lplcAFXDk81RkqjWADit6o6IhgPot6h2V2zCzvvw6bdyPqqIn7oSApdYbJhW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QM09VNxyWbLlJU8l+YTk5tTsluEoNW7EHhMlQJQDoACklzlJbA5QrUVFU+OEJzWW4g+G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TCdkn6bNIPpddFPBZbs6I/sm5RLanjs6rKAaIASCqFCLud7h/wDSqCPqgHWhQ2PqjzT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IB7C0cTKzMMhW+AOOxmcxVqDMYFuHO9Fwsv4bGxcJzuJG6sUYjM8VGTivaYwy/taOCrt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qqrrgdlVxVEZmqiDKrfkqN29VJKrdVVBbZz8AlFsH18NtnRTdqpbYcosp2RtrtHioNuX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unitsn/lSIqqrd8HXwU8FPDb3lfcSrLTlQltFQUUkrfEqAyXcAnZm7y6KMJpcVvhbuEY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HM7L9ERXGpR3JVojvQg9zqckIYLKpLfRGq5q6O80eqle0fbgFXwRwVAYW4JcqszcgUS7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BGoB6rdcG9ZWbFcDsustwpvyaF+aexUMrKEN3uapRSSrSjSaKDVRHdZTwufGOlVUnNyV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V9PETKAbDuZCc7D48woZHVEFQy63VDqLdo3/AJQ9OSELMXva/hAUyc03U5pWC2OJM+4x7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oXFDqhZYn9R9w13tt0ibLK0k+uyvvi1zxm5IOmhRztGJjSd5vFTiN7qmweBpAib7QQrba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2YVoVLoAWXFSSpHiimyOdlSJCmx8BjhtlcuaopAn0UKD7qu2NsKZ8VFM7Kt+vucpNNnN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dX99X3MbBEuf9goiVBUjggTIT8uIGzzTvZn1cg23VZcwibo8lAkwoN+mwBpos2aqGQnE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m8+i3S/6qrN1GoEKSpkv58vCc0klQAB1JUMqgWpxceyBz/RRI3lREc0GgAD1XmV4AcUZ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AcwkqMwmUUcvDmi0ukJuSPqpIH0CO8oaJQkFpHjc/MALKAQOq+aQmRjQDUo+znJyKYeJ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f9lpiFVAtiikXUQUJJhUJVCt11Oq3XSt5Ni2X3GMeBgKDOVWPfZayCxm8nH3A9m/DycJ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rysFVwMHuv8AD4X9y/w2H/cv8Kz+5f4Rv9y/wf8AvVfwf+5f4On9Sp+D/wBy/wAGP7l/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/uX+Eb3Re7Dw2kqMbFc8ftFAoaA33DqShW32RdPhlCCZ49NhUol3ZDNZbtlDlrmVECRx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V4R5LqpoqDZY7TzQps57Lr9ypRVKnhsoSgZFeSg32V2VG2qoqbCgqe56qt9sOkhUHgng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sHgoq7KbKT4b+9rst4arUCoYaoy6Vraf4lfmEZei0St1uU8lvYleQROsnmrRs0gKGnKO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pZ0UcVwnqqJrgTVfNXmLojkhJhQ07vVZRhsHVWMKXWUNt4Iu5Cd4cjZQY/0KJMiwWUsC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LZUMb2RAlcFmcZRa3d/khTOYQa6jeihjgVHzJpe2p5LdBa39qhghFrrcVBzHMuC3T2W7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diCbUClpn1CPtM2bojbnUoRFDFPFFlDXmUZgki6lXoqOUCnVXUrdrsyxKgUPXguBT54A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20NVWPqsf+s+4wyQoXKEInqqUXEqivJX8uKopgKg8FvcWXVHZFUWXhUnZVa2j1VLLen6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6EZuuqhZg4k9VLoQHDoqRRctlpVgfcdVyULVtFFuqFbZIU22V2dfHQbKX5rNhu+hW9uP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FfATIEbOBQhWW7blsmFZXhUrtmKLkqrdnN12Sbe6qrK3wG9VaUctF5bXO5uWRoaBxMKq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VrBDDvORLWho5DZEr0U5RmUU7Jv8U12ISOQJRAIjmtVVmWaIURu8VDd1o2V2vc6/CFum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5HNdEMF1GWEJCjDbDOaqTHRCPrKMElqy0hUChZAG/RF2SvUJhDbXhSB91RGSVU7JgIcB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cEG+zMeiGWY6cEcwfJsoLmhOh9W+EBGCFUKgML8zgjDbIOcGj0Rp6LeaYQyg5uqpdCiq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DP5bylS6yorIZoWJ/UfcM5bNzDh3NSNhMhcFOVs9VW6mVumCr2VghsrtrxUeACFzVNrp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UQJVkGk/Rb1Qpg7DUhAg25q4Cpt5bL+G3hjZ0VNlzTwWXJVUj3NfDVbpLVvOJ2zwXVR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tlTtiBsrs6K6oquAUKu2vxlVDwt40ChoQrmHpRZrKpVXhvS52Zn4jc37YUTAWoBqk8OS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whvMLM19lJ3jzKtRUGbosrhEUjkq4rZ4NHgh1lNRHVFUqqNiFShU4zwyEWgxh8AEKm9V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Pqs75I4GVJcY5ITLQuagN3VLoRc3ERGcO5lZ2kFy9o/ibItdZODMJopAMq1OJTquvSir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mtb91I8IVzCl1+q/a3qm4bW73qmj8TDxeGp0NcJ0jwmNZMBZTNLlTJKIaTlXA+qAbLXf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2WugWsgKggKTf0U0KzQ30CEkeixP6j7jBLf2re2zKGZYn9R9wwGqK3nZdsItIqrb3VVu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c0f4qUSoKqfBx2020TCNoqZCmUaUPFADZMbyEm6+yrsMqijLXnt3lfbChVVRuoFuavRO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RsjxV2kAivNANBb+5cCEIaQYquKj3Yg18OZtCpmqqqeGngqidtcMd1PBUn3djHuJB8Ff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Vaq/ME+iy5IKcA2eZ5JzvlQqgqoQpyqiJqXJrcrRm4lVLXE8tlZIUEyBYI2XAdeagKQ3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EN+VezwsLePFbwDQym7xQtXuVlIqhKa4DdNJKGG4sd6LdOX/ALLKH5jcuCnGe6OAUvLs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cqwAgm+X/wAlOsoe7I3mt2vVEASocCp+yj5uJQ3MPLyKnLh14CyBwZzcoVWw9QfCSE1r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hZGiMTmnB2Vx7p8DIMsVqfC0ftUxLVWoUdlNFOUIBzRCJbbgpc0whx6KmWAVv1PqoYKr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vuC39hQ6rdbTj1WmFTZif1H3DB02BACJVNKkOqq3VIWoEqChCyzsjmoRpXxTIPg67SHX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DeW3TuqIVpXIKm2s5dlNlvFCpVdFQV23rsqpNl+XSqmZKoua091bZVaipw25/qvzcJzT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1C0ytJGynuIA238cQoNFcFSQqGi5KD4L18dvAJMx7unug0vGbkp4okmqjdy8TsnNA5qQ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l5gcEc0lvBFzZgbATZEMzdZOytGoBjb8ShULNGaOCoR6KpAUuc0eqrBb0W4Kck7O6o5q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rLhh/tOLuCHtXFSw5I0p+dntMT5SiXxmKhxlvJAx9OanG7I3QiZRzmXdFLalCYzHkohC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Q1Sayuq4fVS8hUcppRbx+i5QvyzBRLnb3MqMxbHGPDmkDeTTiO3TXdKDcIn2YO6FvSIP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ueHijgoAlRCsqBOzOdPABQ8n6ImwCisriEYOyZgFDJAH/KkJ/qfcZB84V1vOkdEQJW9R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4A5KeC57AF0W7ZdFMLkU2FCgcVDr7DGwQIWqFAM7J2Fqyt2yjQX21Ug+CrdpymAqtDgV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srtv4JU7K91MqLN5qjQpiqqhmMBc/cWCpTZZVC3H90ZUqI8O6TPRQb+5kFSalcFIQy8F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dfmMrzCnx7vgr73ovy8MHqh+5Zsm7zXNb7JCgCOgVipGVtLLJm3eSyhHDzuA5LeEnhJQ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yohQVLjaiioajFQqAuehIGZxsi1l1vjeRL2Pe7hVF+QMHLwys0bqJpBsnHEzlQCB6lNb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Z9VZbxVJpZVdVZcxJK35aG3RAwnd0Gjgt1gRdmbQwAt81WYobpy80DCYMPDyZblENZKr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QIugpzSoArzQbMcUIPBV8AdmaOnErmeS3W5Yoi0s3vVFkDNzUcOI5o7sGefgJ2AquyqM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UCEwyhlbDVQ0QmvJQGgN/wCU+RWfcYZ9f+FJQmoRig6lVRIqSnwLADxsH1UzXlsFj0Uy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edg3d7ihwTq7IiVZFFEm6GysfTbQoZ10VUVBoRdHZXZXbmNtnRRzVCpQEVCrsnkg+VRG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3tOxpEFuyqGayvI9xNfr46UQ3iq1HpsjZRZjXZHuoVdh3Q712y2mzdKr8bCMNUkKMxjk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upCLrKIQ9rly8k32TGtUqjfqpcs4OQK6hzoRkwUZJe/1ts8uZ4rMxuVO1SqyVDRXw1Wa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AQLDivy34WEDxJqji4uLX0ut2ie5rWSPmcs7zJ5lbzqc1IJyi08Vmx8xdyCLsMZBwRJJ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w6rdKcQGuceLlmxXMbPBbxa0WACirmiyqs7iByQDR3U4+KG9FTQeaADs3RUui7EFFQVX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I9EIco9rHVeaI5qlSEBlb6hAcfAUG5w4ftW82nRUA+qo1rAOSoCVUVKMXUm3NCUIC019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gWJ1232UvtH9JV004WGSOKjEaWnqg6laq6xXcM3g3tpdyojw2V2UgFb0E81TiuqqgqqV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HMKllA8NlRU2XTcQ6bFdPBHFUUKFLrreotwqSfpt6IrqhTZz8NESLKCqiVTZulQFAPqj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VdRIHr4L7Y2WnxVRGXsq7IKywPXZTxU93TwUE+KFUqbnkhKqqLffTkFO8t3aACqElUuq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WygohqkkH0W5hZf6irbOgQygkfysjAieA8MrdWmFmdBTjeUHlrnFTCAJMcYQysfH/KqF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mvNDLUcSoY3K37r63W6ZCLn7rW1qjaVAq4/u4LKYNeGwkhEmekL5kKkN6hbodl4Spw2F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qqSfVOg+soUlSBl8MZqckOAVIhBwIcjlbU8VEwjFQPBvTC3RC3nUQBNEeR2XW6ovKOYm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KlxAhNIsW7alU8B5Bu3fGZvJbrcrBZOcflbsrZdfBS6DRw2GeCtAVFVGUSYgKc0E18Oa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80CFlESVlkKARRcZ2W8LVJkeC4Hrspstsoq7ZBVDXYG02U8FFvBSLKWuVb89nXZMLclc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rfBV2y1H2hjlRUPvr7cxupN9nHN4q08UePmqe5lZ3V5KYAA6Qt1cFFlJquS33ZfopiOS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EKtVvBxPqt3DcB1WVpyN9boe0ecnqo4KsBCoMoN+yrE+GrsquABzKc0UnmtRz8oV4Qh09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3JJ6LTbiVWPpsv0UYRzD9xoqHMuvIKGcbhQ/hwU5VUSiX0aKIglZW4Re89Ufa5ugaqBM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00ltUTPFDNiB4FaKtAuazf8IngPuh4b/RBHNJC3QQFbw1mAnE5mv4Bb0k+CCBC5jopbRR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u8lAAhMzCymFh+itsmfC/E5ldVCpBUQsY/x20W8g4HYXnhQI0j12VUrNK3tkO0oNiWgU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8lELdKgk+i9EJFCqqNsroo2V8EbA0kiljs0qYhUK6qmzovXbVU2U2UVfBRcuqquS3RXi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M7OOyZCorKllM7CBwVQre+qVRe0bqVWke7uNsD4igVQqj3FW5kMoEKCpJoFQozQc1uuo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DkH5pP8AwpIlTEeil5yobn1UUYFmzghSdklb7sqn5vCUC4zsgXVTQKE+manZfmEj0VH7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0W8ZrZUbAQipU0axUVLrLJlGJK5KikOM9EGgb/EzskOLZ2ZvajN+1UlAEBoH7Vz/AIqm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0yqczfoVWMo4IbdQ77ai6q2VQFQi4mAoYHYnoq4X3UOBYeqw3A7jjBVVTZMjwUOwuUzul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yVlAomOuLbOCu1cdtE1maAFOatgjsmVig3yGuypWpXUBVTQZCkku5bOKhh+pUZwT0XXY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12ydkIfuXBFT4QrbKiNkTCdmdp3QoK6q6J+bxX2QdkhVatO2ZVUZWUGigX2dFI2byvsr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0qrVchbuKuagsKsUSZqt10qFA2Rsuo4+7orSOSnaKU4hbogeKqtVdfBPxVdscVDQss9i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Symy5qqpUngt50dAjncXRaVQhrVDMyhxMreR4KrCGKjIQDnSqURUnV4SES76AKrSXetk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odKhus8FU9lU1U+zc4BVtNlGE01TIqXINDYDfuplcO65DorLdYSt/dhHI1BS4q5pZS1y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lLnbJe3MOSphhnomMB3nHZkwN4/u4I53uP1VkQ8zlVQqlQCuq3g3ssIfKa+DEZ+3eQ9P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mQzTHRRMM6rdciAVIVU312cVXMoBnb0bVUVFHBUFFZPjjTZLluEBVHZUOwNa3hdYheQ5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WWZ2yJlVCidkkKGmvLZRXRmyBgZlbwbuzoo4KUaTKE0Riyr9dkbY23nl4KnbXwG9eSoq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b0VNllQQqhS19OTkCNlVVuzdedm8yVXDcF5jh9F+X+Ia5TdbzHdlJoVcK6nwAEVWQX8d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iipt6Lhtr4I8dPBTZXxXWpUI8FQjOpAFUuo4LkOi3R32QVkaBlm8K4aFqnZDaIb0lS52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6quyh21Ri22fAYQAIKbvT9FZZQ8hvTYcQ4dxqJWSA3qF5LXnmVLqTwXFAABVygKGP7KT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yCLYHoUJiVZbsDYUM1XLLh+qut49lhD+SdhYZjDB77YARkXUuMlUUVk7HcTCwWzvNHJU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ksWmtkeCmzMdhOXLsMGFaSq7I2BjbC/quR20ooUqh11Oym2iezmJHjgIMbYKRZTs3qBb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C5g2U5QCr7KIIKl0EQo4Lc22kclXit1XlZcR1rDYQocqV2022CEJuV0nw28Ubd3ZKurq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PsmuwuPyqh2aVUK6o5VC3gUZDeytHoqPK3cSnqiaGOCl2GOygNcPqt3GcFP/AKgR1Cp7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K0vH0V69VqCuPBVbij5VLSNl9lVRT4B12VCp7unua+G+ymzUVDZW8Q3+pA3dyVcEesKS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HpwULKqX8EhV2Dksvs6oUUNv4Y25nfQeM5mkhZoB6IwI6eCCt4ZuS5IhV4Kgj0RL2zzQ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2UW46eoW9VbrRKqPDTaxx4OXsub4WM4fh3H2b8rYOtND2S4yYLrBZsrQegVfB02ZDb08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ftsqoDJ6oxrO2hp4Wem3+SuqIEppZpdsqtSoDCrRANcCoUUonNeIjZz2BrVEB0KlOiq2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vscWZWzSXICJTRCo8j0QGWv7lyXXZRVXRAMnbJIAAVCB6oEGiHVU2zshUUBEqqhRsNY2S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leqv4RMqOGyVVMytBgyjIIaTx2VCkKo2X2VYCq4a3Zat3E7qR7Ny0H6OW8wj6LV9lwK3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V5c/VVwz2Uez/wBqqCFTEd3VMZUxWrmpjZZTKjwDbU7K7TKpsBY/KQqhrlvYZHuZ2XVf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3URRZ4jqnlkQ25KkjMBwUhkdGr8xrmhVDiFU5W8luS1vVbzXO9Fu4WVchsJiyDnZR0JWV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U1075HZV2VVFVSNgVlMemyRE9VLnyUa73LbS6HXZUwi1boJVb7KXXRckczyDwgLLEzss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A8HVP9V7U7zhzQbhuOEwfKyizGpUqUFqUbaK61BX2HZO22ydlVEKiuoa6pUuM7a+Fg6b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hN9ldjZtaVuukc9nU7CAEL9VGyqPFccyiuwdEQDulRwUBlefHZCqolUVVbZGYEdEctlU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rUoCaKBVGdlPDRUQGdyEnZvI+GngrbZBsuiHiyvGYdUfZV5CVD2lruoQLSqhU8NQrLUQ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GUqrPspyn6Kj3d1TE7rW1bsFQWO+ihzHfULfDey0hcQtx5WpRM7B46bZVttPHuuI97XZ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CrVHFzDlVBrC6TdZCqG3JZnzW0qSs0N5BfKobBHNbvdbtXc9hAhFzquVnFdFRag31Q5K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E7DwVZlddkkTs3Qt4K0KjvDiZiwU4iqpx23ouMoVhRMreac20mritKr4Z47ahU2AeA++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DVtqpU8/BLttFPhO3eIaFR0qqAGpuxkCIU8dkK26eKjZVWVtllRqspr4b+A1AWoLUFwR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ahbu2m2q3TRVsiQ76KolcjyRBbCoqq22eCquWyCVCi+2hQ2V2AYk0spFRs3St73F/BYK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XhRErfwqei3sMR6LTCGRxaqYq3Xyi191GVRslTmBVNlF08Vfc32SLreCofDTwZjZTNEG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uy/TZW61T6ITOXZVUUAAqLKHMFEA3Cyrexg08QrT1Ky4ZhpUZrcNm9RUt4qo0hQ10KGZ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DGi/VQDIUnwZW8URCAhUohwCzAhnp4DB9aI7uZ/2QzkUU5mjotROIVlV52B3/KJN9lWy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3V9h9VqrtJ26Qq7Tsurq6qqKVfYSONPcVVIVApRJrs6bL+LfJK3GvjqqhDEZdS3io2xK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urq6urq/uT/Vt+vgoqBWKln/AApiq0q2ywlTNVZWquKupzBV2dFAW/McNlNmdlWypCp4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yl1lDHDNyK3hCq+hVPf2WkK2w1UOP1WUAuHMKyq2FyKuS5U2VXVVEKyv45CgWUOv4LLl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rzTkqLdrCy7oH7iowczj+47M2I4k8gow2n6oXW8txyAKkEgriVDbqt1bZmlrzyKJgD0V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iqbaX8FFdCub0Ull1Sdm/wBkDlOXkt3dHJSdSbTwEmm3KKSmtc4eqvNdhMwdpNSB4CI3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Rs3VXbKdssrKKDZ02jnshDZZGVQQE1vKvgpsp4KLmqCNplUXLwBb1SoAAVh22OY7lRcd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reJVTO0nx8VdXKuVdalqCyN+ZQ3bGwnaW+KwVgtKpKouW2y4qysUF12VRyzCot0qvgnb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65CMtFD8IH1Usa1UI99TbCyMiURi5H9FRoauqlxr46CTsn3QM/TZZWVQrFUHuauBnkob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WMq1FK3lVBrZ9TsCOWQ3YTf1VVTZRRUqSN5FFUEKqtttKls5+K3rIxbZF9kpsfVZgDGz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E7M2Xd5qFfYJWdhlnNXzFCRCJN1TZXEIHLwXXJdfBurO367dRXHYSbbZlQod4Rdb3bZW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VvGiLgKIolVVIVSqbJIqigbqYQ6Iddo3e6BhUW9T1XCOiMeNhKlEkqGt+qBhZYR4hQLK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onZdDwWoqFCCqhWWGYpbbRXptngFTwydlwr+/wCSpsmIUnYSoW8/MzkQrBWR/wC64Ky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vYbXf0qHEt/qUEj1V1zVWqytsutQV1dRtuqyqUW6VRddpk7KeCqJ9zHuLe4ywt1pKoES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lfVGXtXMLO94a3gNlFxW9ZQAD6qrjshm3cZAUm/hlGsq+0NcInooao4cVQRstKzezyhT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+qiAEOizSg7M30Wsnpty2REj6oZ8Tc/aCj7OT1VJ+qzadsNbJ5qfB1Rp9T4KcdmYvDfRb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ujooGyDwUtApzUreAVGrSqBWlSMoUwPpsyxU8V+aKKltm6IW8JXTknHgdlbKQuKhoUnU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VEi66oAygHWUqXK0I08NFVMPVGtlCLRSVQ0U7J4+GIrsiJVlDW19VBWorjt4LeW6oiqq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0Cpsp46bdUDmqOJVHFalqXBcFZq0BaVYrirrXs3Nl1vnxOVPcbwBWlbuIQoOV4W5hVQL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1Crglx6KmC9eW8L8thlcFXEHZUeoJIUul/qVRCdnTwUJRlUOyq4zs3dlVI23rtzMupN9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ByAXBTKnistAFZdNu6tNdlPACWyVuiB4J25OfgzNupc6vXwdUIvxUFxIWUAeq3Qo4rePg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XvMckGiWM4qMPDjqVVbpkbCAFBiOQCzOgba+A0OZQ4027oQzSUThyNlQVmYwfVEmiNLq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oc3EJ47RwXTbPIyt4tpy2y4Zn8VQWQETzWnKqKkqkfVE4pJA5KGiQjFFauzfaCE4ibqi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jmE7A0hc1CrX0RVFcBa1VNIAOWqzEIHmuaLg8ehV1ChBVVbK6vtgripJJ6LdaqkSrhUh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K26c3EeWuBiFqVdk/wDCkWVFZA+EoHZwWlW202UrsGS/opWlWURGyuyvjOy6odldtACq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VtmkLhsuqESqtB9du8rBaQrLj4pBWpXEbN0ZeioqLkqtVvBG2R7umy6uiIVVGVoUlW2V2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CiZ8EbIKmKcPc0QjbqhGDmVVYeGoKpZQBsot1V2UUAELeELntr4IaoLp2VRg0XLZXxVn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IuMCdlUZEKGjwRlBVgPRQqKijmqiVQKuHJVl0WmAqLkhRZooh8hHEbIYJKGahWmFJ2dVa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4oZrBVK9Fm4FGi3lLXx02dVBCurbKQCo47J2A7aqtk3ejYZbIQhsJ2a/hG8EDSNlFU+A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FcPc38GZTsGVi3r+E7LIERCp4bwqFVVp2c1AdVV27u2ykLLxHu6+C635+iOS3gr4IO2u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ltu+6qjh4L7LqX+CxVlZW8c8NoEVHisfBb6+EGkrefm8GVOkkdFQKmyFC5hEnwyjQFV2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d2CNkoTFdnMIKVy2XAXPbHDw0PhspUtBas19lFHFZeKylteisrL8uD1GyHAhW2CkJrt3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wWVlUKghUVFCshRWIUSdg3bKkzsjb0G0e7nh6q5V1fZZcNlVuq6jgVllUQ2ZVVX2khVU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Qnw3qjtg7KOVSpPirdWK0LStKsVxXHZYrj4b+Pd8Y8Pl5jzKoFqEroqqirObZTbXZZE8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2y3imPrssorCorK1VBQpKmw2ySVqlX2U2VI2alJKJAlV4o7kreEbdEqIFVJTYdXiF1Rl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qCB2ZibJrn3dyW6oRMiAq32U2WU7Q5at5XQjZKgNurVUSJRkDvspRQiozR6ogGfByjkj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ZauzNWVxlTm7KFZSFOIe6o6T0VLqCss28FNmURVBRxULr0Uk+COKquiqqWVNog7d1Qb7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RAq6uqbeHi4revsgqiDlTZ1U7RGwxsmVbe2X8FlyPhqr7apwKvCugNkUhDwbxhTmRJ2U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++psoqq0KinZvWW5P18FSNl4UBV2SdtbKyqFulcz4N7ZZBpttlHns3TlI4lc0FQyVWy3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rkq2U1hWVvDXbIVXQqKbqXI5D9VUKoRpCB4ouLZQNYW8qCnivsbDb7I2VVY2aSqbMpbC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2UXnYeBQWQne2UR/dyQKmFJW8+Fq2AbCMorsrJXMc1uo3AU0jZZXJhWuhyW4LKl1RU1e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iiur7QeKsguCooVEKDtshSgee2645vFWUVeqlZw/6eCitOyuy61rduqq1FRTtuhln67T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B6K6pEreOypVHlXK1LWrqhVwroGNg5oBUcg4mYRO8IVCvMorqOAWVVGw8NlVTbQrM3wU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jw32S0KXKgUIABZBQK2yl1U7LKLnwUXXby9yVMieWyRsFA0BZjUqSrKqGTKHdFRRWFLV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OwwKu4rdTQwkzeVAgDwW8V9lSpjZveCqoICzOGUcNusTyVFUqSpUvzbK7YgLKSqIFgP1Q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FpRbJ77IGzTvc0CLqSU3M6+zoov12EBtFU+CXbTvhruCgEH02b2yFS2zdzBSRKsuaAFV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Vb3gETtImFZCi6lZncVdUK9EDCLopzVW0CoFzQ4V23+ikmqnw3UeAFcVUFQrowe61BHK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q7ZGy87JIquaNVQrquqA2UKt7ullyUFSEVPFVUjZOy2y6gjZTwUGynu7eKdlNk+G3gou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6dsG+wM3R12XAWqT0VVWqAOVoRhwCupc7ZC/NdDUcpptyNiNkZQqRHVU8VGZQqU8G6Nh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ig6qFQydrs1T6LdW+ZhZmkVpst9VDdnPZCqodAVLeHMpU8Ns7Lq/igLeVCg0mEMleZ8P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KlFfYCBKlyABhvVOGrqgMleasnEKGreVPAF02HbS6a4WUoQiSt76IZlvWUqVGWqqaIb3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qrdVA8MFXVNvRCVZTPguPdWKuoOynhlW2TCMCqsq8VVbypO2/gg7NxQ9q1FpUMM7IJhal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LUpCnbXZRX9zVQrqfHfbfbVatlLeGqt4IG3MDRVW9soFUFWVlZWQIC5/RaTKst0KJ7ba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qaIhtTs1KQRKuFcKpk7P5KVIWkD0VqqSdtFZRJGyPl5ALLYbcyBIUPMHw7y3Qt8q9FdR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J218IzCQpAhT4TMzsvsrdfl2Vb7OWzrstTwW2V21UAoYb5IZbKnMxG0vKzM0qi3qKWuh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Oi6q6odgVNlVAVUMoov5ckAiFeoUbLQV6LMwgfxJqhS+wQqqimKgre4+GVTwV2ikhHks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r7gxtk2W64ehUHgod9lcQoc1UBUq+0SqDaVTwVUhCqoQrjZw8Uqu2Wqo8Y93TwUVds7N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XVxsvRdVYQqlUv4brqt818cZXKYI2HL2W/ELIKnw6oVSqDxU95DT4quUE0V/DZWVQrIU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INl/cV8IIUucoaJ2cdnJSChJnZIst2ZUtLsy3nSpGzcUnYJF9oTual0LSg0I5MT6Lfwz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psnZvyB02SYjZTbbwVCy8lZCiotK3RCoiDcbYK3FUmUIcgHm3hvXko4r8oOjrsttqoVU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RTNdllVU8MoO5+4ptpsC3Sqmu2qrbbfZCor7LSFRUhVRXJSDsvs67J22VAre6p7q/guqK2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vSt07J21UgbN66pstsgA7KqllxVdlfst0KmzdC3lZdV8vot47JC3VU+CvuCdpPwE7Oi4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KgV1QlRKuuC4H1VBtvsqqBWVlbYVZVmOW2plSLKyqdpOWdjiqrdsEct1RakBz2XRzqWz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R3p2b2rw7rmuB5KmzoqBXouqK0pj8I5jFZRc6k1R5oF1l09xvbAV+XuhZiaqBJVtkF0K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7I47LKpoqKicKW2xT6bK8UaLeC3dkcFF1fwX2yuCrtnZTZZV23RyGdtl0UqjlqC1BXUS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QLe2U8AU7LeCfDTw1+EjZdUJVyolUPhoK7OmyFdVCsrhSjbZfZE0WUqpVK+Hl4iFaVQO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bKlWorjtj4GqkKuyw8FQFpCtspshTMKRfrtCuqbOK4bKvjoqbwRjihCq3e5qI3uasqKO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1uazNO74Oiyl1FIUVnqgSQZ5LdHDwQSo5olzdk7OB9dsNbVcz0UbDJr4rqdnDbdHZINeS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XVVCjZIWY2VDTbTZVUVNtPGZ2SqBW23V1QqZ2hwLYK1sRnbB/Taq2y3uqLdK1KQZ9VQt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VXDzKrIKpKghaAtIVlRqqYWpXV1Q0CtRaSqk7KbLImEKKqoqqm2my36zBbsuVdbtJ8Fl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kqYVbLdaT6ob4Kqjqj1VFMiBtpsoA30W6ieapKqENhF1dDK7MUARdVVNm+JG2ux2du9w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ivitsMuynlt5KAVXZ02GseCl1HFVVV0VRtnbGyy1Huqk91Tw08VSqK36BaVUKsBqopd8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Tuqi3hK3RA8FlbxiQBHLwV2X8NvAaV9zUKysrFUCqPBdXV/cV+LJPD3dtlfFZWVvBRdF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LKNlDtlQqImLIQFUIFwkcluoyo2Ex46qg2BSdnNXyhXDlMUV9hyFSqqWbJVdl5UhX8Ft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Zc4LWuZ91T4iytGy3wO6Nkban4HqoxCvyyZ+M0rSrFVlUlX2QCtW2ysFpKqI20bTZUq6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6mfcOylU+EoVVV2WVD4rbLLjsyg7TW+yq0riqKi6qIKoNlirKvgqg2LIhWVtllGyqptk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Yeng3HTsrt6/A//EACsQAAMAAgEDAwMFAQEBAQAAAAABESExQRBRYXGBkSAwobHB0fDx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HbPkbecIa/IryLUTY/IZ1egky28rTLpkKtLeTMWjk0Sazkbz0bNnHl5PdK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GbZy2x7weg8ySaHyFtF+iGDZ4kGxdEEyS5SYGYGlsVFjnJfoGDjnRi96Ky9QfcdvA8eH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JxoyXaGIp2U702h+FhCrwjyPF4Y18hcfrgpPR5A9DDZ5wLJTUMWn4g2eJOPnI1lWk7kb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Nfdi9JwPNuhWl4DX6rEmXQavTs2rnsL+dEhZ70XBzQ42b0Mpas0Ld4hlx9RYm2qbMTGQ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rrHp7SZG0pcLQtktwMjSWGxCOKpTY0IUeVFXTDEmmitjziZdo6b01aslwbVFbVGu47Ns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N0qthp5FMVF5FKXb3KvbZqITp7DYsud5Jal9zItZmUJlTEYmVoiySdtXYxpVkmiQWa0i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EbYO54BIQvago6wiCXEYRURFclooeNtLNoC10sTO8AIvBKCYNMa8DwEiGKiTdIPg2cEj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KnCCaU0eILTAdSKH4iSIlzooThvRV6VkNj5CcJJL5YhBBijbIrtpVzWMjdrZLvDCRcvO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2Y1PBZTPfpGnm5HW+gWsrolVmo4mmYtoMUl6Rp2dJlElEt4HoDS0N2HSt+WjMeQlvATe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tCHgjrienDB46fuIU+EX2L/wWLLCXwWtfgMHhHg/AuBfgz6XwYtI7K/B4OhzPPWIdNU1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N0LvsZomd4r4H3jyGK3pWezyDdyLyQd9nnPKeenkGjnRcw9oVYYfcFltnZZXk8gxJemP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85PkXdweQaZkqtmEeYRDN3mPIPIouYeY8x5jN0nfg8eCWVoNW9Rq9qenDxQvsG3GzDpH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8HcMnJPSyd47WTyC5jzHmZ2GeUXKx5nyed8nfc7h8k+R2WPPF3h/WzyDVmZt/k8v5PL1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ysXM2eU8hiWcnnPIOmMDyHlPMN2mPjHkFbI85jlPMp3ugPiwO8FXYu/0mDb5H3/seV/J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U5HZbPOeYZw5ZFYQ5fRXgzyFfcvAXvKi2V9jK5H2MvJ0z3Z6zjlme5lcnqNtnqYryZ7j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yZH3ZlcnuTyyXljRnuxCeWR92TyeDY1eWepkzyJE7s02xNnLJ5ZCEztkJSY6ToyNiERB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RghEY7EIuiTt1XXBgx1X1Y63reuCoq6J9FKUoxRPobLgpSlEhclLgpUQbMpS9F8FnBS/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M9j2PYvZGe49htzDU9SjqVoabSEuwhZ7MtwZmh1ph1vuEo0TsJ3BpuB4yW8dG/B6Oi+Db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EgsOmDAmioVdUJ5GyzaKheRPJxgUTyb4HszdHM5+ja10s2KnhPo2+xnsUy0ht8GexX2J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10S4Iz2J2dM9hV8GaepHwQZ7GUZuil9TSdLUZ7YMvS60z2YmNnoLgyZtaiEdM8J/Bns/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Pg9D+DL+An/Aet8E/wCA/wAYn/Mf4gk/L4F/yjv/AAH+Z0F/mi/4p2o+h/gH+af5Iv8A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6B/jn+cf44/+cf55/jFf4j/P68WDoUtpPoXeUeUILyyunOan7luQ/wDWdkf0sx/yH/rL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zH/M/uZ/YxT38z/REg+Dz0M06wcLh8sTtfMZ4x7mZpqaMVxFCRR/mGC3SNyehVCnoJXB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Ce2j0EzLyYFxfiPCbfAkTZnwJjSVn4E3QGplZ+hsuHwUJj6W0+fwY+34F/wAIy+wRjoY2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1UXJOWz8LMuhma0DeeTZD+6M1X1PP+RMnefIrq+lP7mUNLXySlyVP72NEtX5Hwm+5CjM3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3MTJcibyIjMVLGpDteQW6mhAlJmNzIVcQZGl8Z4TF4zoyVj/AEB0BKLgLSk5a/QHsBN2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VFJu2MYGhV3wPuQdi3F1oHo+A9CgepduC8W9hmKlsepKPQ5VfAY3Gk8E5ZWXjC9S3hlh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KDEqxyMFSXwKGEHXWhmBINTA2NrEq9CqsUaMJdyrYyeDJmXoKV0LwQk2dH7ujC4b4G8J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i9h44cNMxozA1tvkT269z/dIT9wnXNoraGpisE1JHMkVzCY8FdWWyHEd0d0EyRFvxVgV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y6HG1Eeg56ErqHUPA/BxEPwN/JxYG3hZLKkXKrUWDK9jjwXmQlEghni5JQ2kcDWBnlTZ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hkmEpuDuJpu2Bm46mmmHUPAbyFQ9Bq8uD+ZuFstYnNCb7F6BmiaScIVWjTfoO0t0pYMj2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tiVp4HY5E8QpO3gQfk+xUmm/AauVcE4KrSPsbBFRqSJcQcNmuXRSqRWQS6OLRmSFOw84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HaCst5ahvp7eoalTfocprHME3drHgttlL2F8FjsI49PHKMuHwUpNn7CaSx7IpvoWCjeU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FyacG6vMxgfKuCuwvEHbvcYy8CVeRdjbGJjMyK78mQmvNGttV6mItCAzZTwHkvU7kvBM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6CZ3flSsGRvKlfAxjVXSxqwpW1TkZGeHelGytvgKUcd5HzOl3o+KN+gTG2cJDZy9RS4P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FjSXcea042Sqt4MchMx59R1y9IqKc88jJxoUtpW66Y54jJXQhLZENXbCcE8h1qc3Ih2O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YxERvhRCrVN9iitbQrBbPJK7BS5YLTaWBtPl8EzJpK8iLzRrl9IgsX30KwKLB42OK0+C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wtC52m36ZKJi8tGvRdpEFHtIZvL1HPakNNroQvJNFg2YYzZK7GSb+SWL8pmjSwhyGEpD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pWxULJVS3Y5YR+SGB+4gsZwKFpgbXQhDmITXu8lPYP2lMjmRiRjRhJDLNodmP1gXrfJ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A5shtNE6McBPTPPcfW28vBHINRVCschmKew2ZXjsNdiH5KpOjyO3EsiTkFLo5c0yzose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XWRpulXDnde4syTV8kHuzJyw0xD7ldt+DKtngitVMyUOnW1Eyj9yKUJbsKpWjCstQQHV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0k3S/L+RvSV0YJRWTbsHDbMts4Mhz69D+lHKXA1Np78jj4DdePI2Y0l5MO/Ubzb9Rnv8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h7yO5IaVO6DYDLWsNqqY2lxcDc9JRTIUmXaziV0Epg+AxYZF7pTTOFksZ/qHuBZDbdEO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ZKbtFubyyOYCXbpCXMtTGBTk3VyK5pj12PUczU0RpVm1L6mUX6jDtd9ReA3sS3T5Etp5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M2+pNd91lJ+2xy5Y8QKbHNdnkb1cm5Sv/Gb7QlQJNP8AcY1lfUe5z6ix4Z7sV0i9xP1+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J6mYWPcULq9wzzl+otT9BNdJGuj8jXkH9ljyJd6SYqyEfcVemMIhoYuCCzZ9TMEmzJWv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21o79+44pMoKmiXcwaX1HaeXamdkXZsUxTuyIupLHkd5+QwqQk6mkmcAr7GJGzZzOHDI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k7m4h3ySYrX3htIsZ0bAa3pOe5UeqW2ifJMrf5JD0bg2hoSrLqrNoZeScxoaY6jwsDDJ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GreBv7sgliIs6Gi3nYTnVYDaZ54YPUSCS8J/Ba9PA22Pei6ams6MYlPYWg3wZyN3WDvO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QaNa8FiTcXRkajwrohmJ+hVX8BgTp3wSwxZrJDP4DfCdkVsbl0LNii4EQg33FViemPuh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4CTB42YQrlMpNSIaKW0YNrhi0iN7tJTJqIppe2ym6SpvkHjqNUcnyMLCdwajo0yylRdO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zMyjfAYUdBJcBNiJNWsie+BMY9RRci4mlQ5Is6B97ZIc8FQnO0gFZ+5gk8F4GoJLo5eV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MuaFEpLc4INdVeB0JPBdi+hKEuCtZwdzjWiym3NFEPDTQ1vlew3iytGtunYbaJ8ZY6qy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mKLQcSRubbVQ+l74GjlkcKrtL3V2UzFeDLyUD25YpsU15Kmb3EHJtYchWSeTauxCyR5E7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M2PDJW2+RmM4lFkJvKGNV3WhOdzOMZHuhohPovPQpn9RNlW8w5W2slVkoJtLDehcpt4H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Tu3qZPDYjdG1BXmbEqqraLJZdokZuimy5RBZdEfnJw9mMwHKJmy4TK8lBuDhHMUzwfnG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uHohEg9qO7O3cuhXpYJDp01walZmil92eYDx5VJvHYw0M8O4H5ZRZPeBqtm2ZNndFJ3O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jjVDLVexWghcdHazehaeWB1bbJeCc9BNo2UNPKJZH2me3AmNOArk2/UblVmFKvbgZ+4N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4IlfiK26yP0UEjbYMzvuJQdmRqOAtGCW0fAuoHR04+5BmjIwRe6cUZwM9mYIGm6sIK6sP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XGlnEFg7tkNmquHnBsGnHwNJnphjg2Y89guXL1BNYCc4HrC6LEEoSx8OTII4okG5qizg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4sPcKHu/DgY4VbBNgZVIoczmmBxLAxQ5OxtYqK5G2wN04uRbG4yuQTTW8mhp89qGK23L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KEz08B2btTAyIkhlLTHPQM8s2xzYFxpwQumfYJpkJk4CTiVEd4ZNjGyUcSFRNLoRTJSl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FmDVlwNGYidgkpzmm+BlBlVoen5g4+xzRSbqyI5yrgn3GpsqJMyCcKSXO4kJk6mmZTJb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NJlaZJcOI0wh55L5mTc0Tatq0yZcokfJgWpHl0dV3nI+52aFJ5yKmOpLnnQ+yMNFsSVN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W4rvkN5dyoUtuAonLNZkQ7TuDWA4GAdPNkYikSUQWa6vW+Q7os7ekQdW3LgxPlbTmQ3e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slhsVYuZlxMMS3Bhi8ZaOoUReuzZuNijr3LIp9SexiEVM31iHGrRRiXDE1WSKJXSZrI0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JHsGxU1wtGTYkRG+4ZNxS0hAjg3Sjyk3cicdWs9BbwEkpjUs6QFSpKQHsQTuFs1cl4Dq+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oRVjGsCQWcWsG6Mcwjt3TudzQ7uzwZsIcmjJS5CFkWiECoLG0WTej5Btah45ME6WQ2PL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Z8iutJDi/MNBEWBc3si06GHu75G3bQl2NnyQynpx18mnovJaP1C/3GUafI5KolxkTFX5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ySCTr5j+tjZNPqY4mIm8fkOtTWPsBWeGTJhb3PGG6Jgs8R9kMaWacBIpU9R3zYbuPyYp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gCdJhtYGtlDaZSCbaJD8gJbocERDSXwMh8s+D0/g7cH5DH3F8Htegr4YwQ6F5Q28zzDzR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UPuy2y7fyHJRhy/Vgw7+5g26CHRJHyD7i+Duz4IcfAVakIamBeRL2Qahc5fgLjUQXYXb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4iax8BadXxFP7Rg/YKcR6C7fwGh6XwOq7+hfuJjn7Hc/CMXn0G6Lj0IcuHkPKMy5mO05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XgNgU0owbs8xD7kgy7hJrtD430VrPLuX5dK8z5FHkP8AWHwg0yO9zyUZc/IeW9zzfkwB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kl2r3PN+R/8AYPIPJO78x5PyZVcXflOl3+8f64vBevTXjvcjsK7+QbP5iWvmLb+QzLV6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NPUf/WP9onpzz/kTP5DyDyfkcv3jvM/c28CLw3yeV8iw1um1/uHHb+R9825M477PIJ44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G2rnBe49RqLhkvcUL3Fb5M8M9Re4z3M8PI33FvY8sMz3FU9l7jL5L3DohPJ7iXk9ydNN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HgQPuOJ0VbHsgkTIiCIjsQQREn0QhOkIQhCCdGhrn6msmOuBpDTgU6QfR9Jkiv146y9K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2yMXpTHfpUUwY6MN4wqLZS9KUvVlMF4MdzfoMqE+3STUKi0hFMYGM4KUUpUVFKUomUwV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Uqei+C+OlLX0v00quBs9TBSo/UvjqjopUQN9F7HkXBSlQnyy3ohb2UT6I7kCQaFRBUZF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lRjwXHSo2VJke4xXwhPuewvQ9n8HOvwf3XRej+CPsR9mJ+H8Hs/gz2fwR/8AAdzh/Aki0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b4GZt8Gez+BrufBP+Ar/AIEfd8E/4CR+wf4BP+An/ETvfBP+I/qR/jHl/B/iE/5j/GP8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7TdK8gw0l3x/c+n/AK2f2s8f5M8j5M8nyO+k9zBy9z/QEAfIX1GO1V3p/un+kNDiT9TB2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HzurI08jodKHTsMIizsGmaNv0Mxc5fwCp8Jsn/gJzAvBIqi6wLAWQYxq+CU21teCcon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+Bo/5HJSPwLRd9DWTCsN7DE148DGJ/jpB4Hu8dKCb/EcL+IT38Bk/aGXBG8CY7p6FU+z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8t8Hf7kE9pVnwPODZ+xIT9N8DCIczyx4HlO2b4EVbl4EedaLteKCxKZvuUbx2CeFmvI0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udt55GmVq8bMsxC5IGvZxSkyY8f5Ex6ZQSlMWzE6pCtWBROUnoQLCiY7moyTPsQ1ldEM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qzBHdwNkWbQbxylpXaW9GPjWLWLYT2t9RtZcR5k1UWcQTqYJu5SmBYtMGW9KUFKH7QEF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XMk9yGgO0zBaJsUEPgG2tb8j1YMlo7UsTl5D5CIMxapyZHjeYItpYJzYxcV3gzDJdhgl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koRbUK1JX5IuV7pifyvJ2DXFka0thzZXtGHgVMYXGOnCYyeCXIrGGlobGFQsCeFwK8tWR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AuLBRNvGwQz7TPsKIbJgm1dN+4tZu8hMaswq9onIT1G6qH9LdHs0VI9h0OUBUbSlwNZx9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6a0d+yUKmoywzocC5bKI9grDRLdHuhXFp/Io8QbiqIdyiq8pBpvj3gyjP8aNsg8fYY0H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Nn4GtJ9icDEPwGQ+Sb3GnBLLQda+FHMZMjiXCM3MjyIWC36Dc9U+MFWsisYsnIjCXeaO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kUQ3riSp0LTuTjyYHKbp9rFeDWjQwzFWDcUSiM7qYOuiuBkFntlPIznRAXF47nChJK8p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RYZi3HLULMwxKYrJlKVDa8iqexLnBoHWpe4KOMJvUJNou5Rs7olslbR2+aZk1pjO1ofa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A3RNlpKjDgZspMU5ZFkzTgopKUbuOBEdO61czAvsOeBWpV64EdZpM4Fap14GRYDcwtvN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eW1pTZkdj3j4MjsPSF8LZruZa7bVO2RRNYRNRlF3brtxqknShEh7A6mrg3LPfPAk2rXs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kyryLZcFGmTNNtvuLym9KNk6utUvyeOeBrbkb1gbBbvLEbnO9MImijGq8FFFbh4URgZW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yVyTFnhdwrZQ7JLXux3A1JyT1cCSnwh3VOn6WZGNuUXFUvgZO5w1yKWWnKZs5s4g5FTi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z27kJl2rnIRRZMwJU42plSihpkm8GuemWx4Kz2CsN40yO1POzwMqlkVGyG6BV2ivL5Em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bQml3MH2U1ryJtqu1NJTWjgS5tsiFnTpJ3JQBZtHaliPdlKpDLtkkoYXbjYolU0L2WTwq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BnzRCV1ZFFoxCgk8hrMb3KmM0z6ZekM1h7kiiphBNizgN/KrsXJGeg7Q+5lH2i58HkjSY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3DffgXRIIlFJ1US8klOSkHBlUSK09SCS04g8C1WiWuLaY4ouWO+5ukFNGRJbSOEN8wid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GStfg8VP0G3K8hN6nseUq8IYyYM4Q5F7B21Wieip5APkk7m4WthdEIcDPucgfiF/AnwK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tqjS0PtcmqZdpGXyKevwLYRFBShTS5idHkYt0oCZU6qNTkU3XkSeWhhiQxIe4sltjHAz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QEpCRTI5aDhDRwBjD8Sn5NpU5G9pConW+w9jtXag9vDewgW+ilDbcJk0vRwi6EyiGkmT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onYOnhWeGY5W7fJRZW3yKWm3x2MU7cr2ZMpF2ILETIpsvEyxQoiNaJNxyacqMQ271Emf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sKxsjt5F8kglppwfAupDwwIeCJGBbnRtTLHj04ViVKfEx4E8GtnkeVuSaNzOxspRLZIuN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nLVTJ5jrJFMESLa5RHx3DHaJC6K0keDvH6jEqZe4lMLa2nozTlrHBOW33EFftPR4ReBz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IsptdoMr2CJjAXHJC1Q1tijY/tZkqh5Q1w5N0z3vmLf7Ci3UPRiaDd7sr5aqZdJiUkzS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ykxy6Gdu87KUaby9RcoFdfIkzvA9iqjqe4o3KUxA1kjCbHHPq2kCPB1D9CA10hbjZhlX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MMwLFpWg7ujBNsPI2ai+1GhHIuKypjvMTElcLsc2/LF6pvcrpXIYQ0fctNa8kE7BQr8H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8xenRLmlt4uWmcYejGi/vHA3hQrlUvgSGorKBb8jWSPkXpy3BtBX3G5sWxF4IpNPYQ1U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SB3u3dln6mScYOwi6lcjVuGLC9kLUm80qNyB9hsZk7jEe235M8SyC7IGGmc4Q1KpwCY4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7aGxZXwRVc99RvhOWNEmSvATERN8MCxScsGyubGhqbUfcxpCNuXAkdTmzlClpJ5HmVcm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PahKyDlEJNZ8UVaUE3KYLxNy0XZPkxrR4iMbfkDYpvqhvGy9QqFAZnh57BqaJH6hzIqq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zEZdyLwROZZFmQUV6KaN3qPAiy0bayaIVvSWPI7uGGMdpJYVycsWqiUaDVIkbirG6XdY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bybTsppIKvD1EjnBubNAwHs2ignTGsjeJxl4IS5MrziQpJ1LArgzKPFMhprUosYksLKV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gjlRrgTEnUuhRo3tgVNxpoy1GAuq4nYedpPZw5s1e0GGzaST1ClJRXQp23GDjs9jm994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TmBOpVhy1Da8m7FS1gbTJHYngJavyDYNt18C7dm5EIqJujJsbhXipsbIrRwGuzLTj4Gy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EdT+5wBbjODuiXYZMrJqdcqFhuc7De1TXwLMqqldDjaUWCTQ2qy2qrwzve2mi243wKCa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ZzZmg5XawSXBeJTgITTCapt6p9y4LjtTM28m0y1mVVZ3jXDY4h2byg/m7hE9C6jzZzDm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KlWyYEnWEpKyiSpk3ow7b5vZ5qMc2y3a0MlTajmRUnkbrHkZsd2CFBt3BC66nhYDkwqs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kyhM5do6dw+Q8LPm8j8tq1ZovI55WRsaiYo5KzfGY4UoVvBG2ipmjZulMJSZqol4gaIl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Iz3nBzQrqYk157NiWMckNWkSJ5JlnyegqUkiJRRyCoNdwd15xb2yO2q7WuaF+xAWYdUT8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vPhSXJUe1SbhJi3I5Kuepo2fIfInezeRaDe35WnyXyE1bbKKCbNXgQsdTLwNR5VpQPNO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TbuR5E06C3GuCzO+g/Wt5ZhFaE0PPg5i3Sqhaz14StFJeuPaCMvDRjBopp1jJIPTvcG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IS5FJFuVK9iG7nXd1RGmExxp5ROcTjEUtHHRZCMGdThIOiw2yLs59PgKS1ksBuA2ep22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UHuENHhTENk6l7MCtEwtk53Ms8XcZEp7ZMx5BWCVa1mwJcYtnbt8mdAk0ZjwTxbk4GiJ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uEyhsbRDaMtOcMkYcYlrcENBsrvkqRq35FoOk8FB03LXpka21ThJ/vHJ5Shq5EtOm8HE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sxmebwY4KxSx5FUKKHJA0sRjsmbhGN7uqeLGPbCNEYGIbrtMGSs1p54JtDJDUtaM7cys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DlwCJo3WPK4ojVe8EOQjKHLuHJHODyyG4TVGuTMYKFrknuPn4UrdgeVwPS9uCSGRU+Ay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euAXIgmUw0NQ5atQrmgrAgchVfoFRQ5DaIwTELVveAFvStVNvGUrwNKkk6XyNVUR4jKU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CWTQxuLdyIFFCBICRXS3s6O7QwyzBRmGnkvweBCqxC0di51yKI3sKqtIJ4PLqkcJfeMy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HkpXuMHtF6l49UGwl4kgXeltJt2uEG5PDO8EWRpoSUmxeBAfHwOeBuyDa25MkprNCQlH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WdVbBLTV23Q2887wMD7Zo1OCmhZbTWBsiuJ3Q6o2XZDImek2CFNC4H+BtLEJoqdujRqr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ZqsQb5wQ3MJTGVWWrbeDwiJKMEn9wLmC0h7j7z5Ep2vkfefI3f8AZNuUSni/cx7jVphT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WPXFe4pdRNsqDZ5ZJVhJTqv0tvg006R774S3a9Ba1fQbsu3obT4RA0sngTNUr9DJk8ei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ivG3jE6aeYbt1g62C4rMi6E9nyRsu+TzPkgNJowMsFoqepF3F72Xetfkw1h6ihInqaWk9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G3e4lGkm+RKnj2WTWTvfymahqlSH3g2fB5SG28vlC4g7QUovcR2BPc2P0KL9CT/YCXw+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eh4ANn6MYDbL3PYNCVrP0UqDH2AqWb9DnyivLgp6V2GKZPRDsnF0VEhnwCD5gxShMHYc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bn6DGRknR9AlOqwzVibFLIVUUylO5hsH6h5TIRTSUmEHhL8CQmorNaGOY0E6Vr9DvN9Q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EeglcoeQo4ih2EkH0YvIC7i+D0x/UjD/ABP6EeL8H9CPILcvgTuRiHk/bAGjMT9//cP9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fuYS/wBYX/XG9/vn+mZP3S385gz85h/fP9I7Hyjpn5y7/cFxfOeo+vQ/9c/0Tsn3vnLl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n8gv+wU/l6VIPRDLwdB73zn+kZ/3x/8AQHy/If6x/sn+if6h53yecvc+T1FfDL3HkqMv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QdfIrPJPJDJHw2Tya+j5J0TGOmb0Tz1hCEITyTpPUhMEfchBrGBJ+SdyEPI2RwQYhCDQ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TnrSjf2+SEXXHSDRBrJhdHt1fRnHSJQhBckJ1W+kIQi64646Mx9DIYMU0NoUgZjpjrFe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CCIQlROkycZ6xTrj6NOhLHV8mPs8fXwUpUX6H0vSrgqKUvWkFRUNiaVL9K6LpPqh6rot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ncT8lRUb6Y7ja7oq8FXdFXdFXdEdynu+D3fBnhP4Fe74Ow3wL/iCX/AT/iMv7Y+b4yO/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8r4Ht8D2+Bn/AIEGwiX/ADx0x8Z/jn+Udj4z/LP8PqP061Ev9B/cz+xn9DLch/6z+pn9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GQ/7P62eF8neRe4+0+ehNOLIm0/xnl8I3/wlj9ovBz9BLXGY9/kTc4+rPE+Rcy+R5PmL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HdFeE6Sj+8Y61L16R2PeGmEynr4huDTJziaYILlEEzwJ/8AA0I+Xgz/AMDM1t6CbjzE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eg1NptjwbB56CJu4vB2XN8GMjRjN+0J7CMb30EyzXwM4Vnk/B4gLGWC7cDZy+BtJNU/Q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bZsVyv2MFn4HES8lO4Zs/CNbPqEMV0SKOL7HgBr0fUajNK0fcTtMnaEhLbYyxl9DIOT5G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6o1Q1uzZm5GPg7pi2JXwbWD3GmXIqpdDzS4m8imiX6lYPQm1LW4jEeJuDOONHnQk8Cfe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tL3EuSxXtDifmj7B6UamYNB6aQmNJZhDvHSzfJKIPsxMTLDbwVcsO1XwPnmq8EpG4bTw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9lBoqmqa7wyqZq4FSbSNLeif8xTxCfbBykXbBRlfAnOMvsNlh0RWWJ8wTIL5Q/tg4jJ2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D0jnaYMWtvxGeL+CSTdHrRD3JROQ19UOkTX1RKmFquegeTNvUIOXsRdG2Qa1orkuRhFG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CZE0OymYTLkKV46IITzWgxxnFUVU0+cjEptMhqSnaaWxUVZpkljItlKbV2NDLwrIo+Jz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EKNoso8lgTsqETtEdJktFWP7QawPlBSCua7iK0qVpLSqYni4HYW3tuRDMCG4aawYwcTu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blE2Fpe1JouBPY2lva1pIyTPaX8COLcmuQOtMbVCwehiHoaaXAhOu8MvCMuToXDLPcEm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1E6aQl5FON7RirRyg21qxYaVyPoIrjWNJbGAtsRqLPmzYJJm5VWITXk9ySeZyrU4h0WK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P1KOrVVaZoXb3LpHEs3l2YRrVyqGi5k3HrwDliJOkr0Gk/OHaJIRbesiGdu431nycDzc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AlpNsg+w5bzZVZlqOYltEaZflsmqJVRacGDCK7qiGBJVUOZSizbMlTw002li6JgGeMB3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IqRlbj0Ym+oK4Ix8CZRtQwKMZ8jRUq1IKJ2CVZGbutmjSEb8qV4LU6/QJOG7mo4/flDh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dyZV7y/8BcliStVBXYyyvTFxvMnFFpnbQ0n5Ez5DbmBLnYwETnCpMcmbDEYlTLUqsrJW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PaMjJnoV4MhXGj2UyN8iwTbueCG0uFu05QFsXY2XIPOsMYV2zBEp4IgqbOeTUO5sVVyT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QZBt8TRCZxG7xGZWa7hC1N5GkU1ThZG1VpYkibyQ7Hc4E7SXcfCPcck9CSj5FMrXwQZ3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TBpLm5GU/IJcbODaJpOw9K9TQ9C3NoTZtjsIMM2+wcm1go4YVstg5SbCdcESJkbMHnpU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dhlBkqkglkNBQbbvOB9vc3cleWtbJqqbkcNoRyy4k6zsQ2Pyh/AVYQuMQQ3pU9R8laYx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wHMxvCodQNtRi0GU22JVc3yIN5tW4NjpCDCqkoJ9gkkNxo9FeWHgQyBvsYS9+BTJNscD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8VFp+xCUorTgzNI1wJG4AYfG+GuRPVlLBwYzI16MQO6ZslOdxyxbFg63sJI26k0Pc3XA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tkbZf4IyzgzLInOTEBDzRZzEklgT0mBHIZSsMXjVt9y0pL80ajSV0g83Ko8WLNxzBV83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R+yaLg0OKvO0KUiUhZFRQuS2I4IwWgbGqI5VvKOjMkhNWvkbOXxWh5rLTWjXAnLYccj6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lIlzBfDEeZrsmkVcVDbg3jSaHUONLSw4doNmu1TwH+RJwnTDGWi8RpGeKKTUwyFxrYiT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p3FI08jWlsDUJrJr3n2JA2WDYlUNNWTcFgr2m0kioJw3NCZWy42+sypUbNoFmpRmjMl2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0pmtkVFb0a7URLldQlB3gdwITFdpiW4Yakkub1rIwFV84og7CuNCOVKrjGyXu3aJ6Qgv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mEyOwr4M8xzSs8LMMzCU2Zg1sJ2QyYCrRMOJ3ZlBYobXaWkUTRs8BTKS9mwx6tdbSLPI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yIRebG6yOzLMF0d5YbcFb29gMDU7il7C9JRxIMQjfHcojtcApxsEnksqzpBI3WPI4LIH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aQ0ZUi4EJZDtWdxCm4BBDeRo7gWYq5iVF3vfIhVeQm2hvtlxpEMx4wiKYZyrZnnNw0VbI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zMobzWjKroytDZ/BoT+xB3iNpDmqBZgq+EzIoMb3rMhmazt9gz22RlGbLPjQmmssWU3J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zIZmSecCxPwmQyDZ2lagy5iXDQ1Mlj8IzwrWe4xO5vNEosn3KlSXGCVilwFta/GSWruql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l0xveRXJRu26yvGwcKHjGHBvyT7FR+7fJZt29iU0tlkYFRuRq1VwyTc8ZMLOEXX7VEdg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uxZ9qEw2ofRyXQLh3NUaXYhH77K3I+BOsWHkw8kVZmxgvBIXaPceUrtVnJaew/0xvGlN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sz4DblTG02Ux5yguRvhg7pT4q5OETucRo0uPXZETTBoVUT9GR2K5N7SITsEcWfAmQnhuQ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gTdQg2c0bMCrNUR+BVcGTaBXwD0egE1ysO5sw9Tv/gPsBpp4yJ+F+hnifjQ75PQwN8Jd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n8DkfdzQ3I0tqiC2oIRR3vCJ5bgki8X4x2fD4MhDl0JnJY5FslK8shITalg5NunYXuJJ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5yPQb+I6yDFJm2V3CLcOl3LCVpbY3Rs3S156ZylnXwYOPiVZZGDwohXXYisUTXMJiE75w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0LUDamJMM9Jsy4YIc1UhNlBK5FWG5Q0q3kXLJ2GJseQWoJnMkNLhuzSMVMWwpHnLWTaR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FtKw2LzZRNGFO5yJXZ5DdNEj04UbLQehsom6bGrsxNxhZMMfck5LdyQTKuKSqlEJgsk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o4wKPDY/ih5KyTE42g1eQT06W1DizmGB9g2Y1zjKj2lPSO4W8yi7kaBrauDipGK+2w6u8J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w/InM88IFNHdEVGorolsmqDWhqNyto4Rwpk4kbUEtqtNRUJR3OsZWXwcwVCMcBJ8Wzs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KCbgtDOS4Gl20PUJjnOUapoklWJOlNTgn3eSQrTCcqGSpVxXRmUaVIh4OKZouUE9jwdjg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ByiHgiEYyW1SyTdGqJQ5cySrRKncMisqZEdo2ZYVeyFSYjkx2qKZ7FzOupN/AtRFocDC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jw0VOWNxyYWnhUs6NpMPYo9ifAbseyqMTuwx0nUZFjcN0yCoVG1IIaEwWx8JcFiQxKtN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lH2tq2nJ4LoVNWwsfISGcE4NcX4FmM6aQK6ajB/oqSit75HFWtMNckSJu0aULiSsSKhj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Wg4kQvYWdCVmlZE4KXlWNi3FZORPBlCkYvckzKOESBeOk7hzO2nKqGAcn7IsydqtUaTL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tjiW1eLiLOaPIxyyL9coqGQeINCpNVtYuZMGtt3SsaX1NVME+sC53JlNpRcX7jTBK1xR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8DxpxMC6xVdJYlRtZAvEaV1VqxOBjjoHc5mb7ifw/UGlsissRpvBgxhmJAieQ2JTeXBP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5kw1FkbjyqbTQ0bRJk9CGTwN3Rm3FFKDLNSy4VkmtWBp2ihMiGTxt5NODvDDVfEJWXXf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hZC4pdeT+qdyJrtOV2Hmm2N2DJzZwmBoj4LkRoyk7gTKSRva2SxTSTvlgxbEtMELTl7S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VCgZ4ZOIZgvF3HkZZM2ajzKRaWtyI5qjJuQWzYsCypid+o2FHinA2cijaDM2lqC2bJoV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8jFUxGcU4Nt7UyiptLCvub3hZFVnZdiG25Q5TTijiZO7C2YwqbN5uTbiSdyNtE3aZhKd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YFR9hOkd8hTcs4J9M4hVg/HsMQwxNezmijSOImpZs7oYxSTS0ihlMKSlzkzLGTgpWG7h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60a7YyLdzvcWi82tjW1Rp80d3aqPJwhIu5ZrRJ9yr2yt2JaXZ8UvBqTZFWa9SIn3wSpV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s2NIrVvIrl7ZMZ2Us8s9A9RDscSTE6TaIOvY1WXi9Cdtlj4rG3bSySZ7tFoitmkV7mBJ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mVXFaO2xeSaaVEeIQS8pj7mAKYS1jL5J2XG3ZWoYC1byUdbVqo2xltEa87U2PeWKWjpN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16U0oZA+PcyfZ0NCfyAJgoMFZNpWSLY2z2XVg4sLmAqtuaSzQs5fsCZpzk0aVdoJDBpv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PMO0MNnB1kYzNkQ70rNQb1WJGYwrwEyhBWbAokoOA71KFPWq2MLvBDXfaJdjdhquRR8K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Q1seeCY10rGSCjGtBYvMuhNXSo8yDLOAaRRoJTbmhq9bSUa7EO7aiFEdjXBDHkLE4NSE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BsVJgWDDcINFlkMDKBX2FGtXiJ1gbkdh508Hkps3nWRldTYJCpML3bQ7leBHBjCcU0ZG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HszYga9TeMiSsTG5Gmcqt3I7GVHXoktOazwIo5a0ChxEWwgoqYnBAxZx8INGSJMCjJ3Z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si0yIxkyX75NKNimpxhYiMaRab3BwYDsLmgoUG9ZFWDK38sGwafsBThYpBiiIISY26Lt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1wNmvIGd1z7iLbyTY4bPqKGJqoNmJVbhxmelpkGjNT2yNsTfaBcpujrGVyyZdPBIpVx0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WZVsuQ7BpgvWAgSkR7CU1ZKZCWjvt8YMlIt1ijXFnJbuk9woji0vYH7as8BOFOhhhKL7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PvC8eJxG3RiKDNzE3dDps25U5CUDCmlHsY4xs2pSLUWuOgSVY13La29rpZZF5MLmprbY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yZJUHVUm7kPuBsA9KNM4UQqs/qKgkvvR7dhlKt8ykDUT35J4Nt2V5NSml4OdLDvcnocj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O8w/oR518HjfB4z9uk8vo/OM2xcHHpRb+Yy/vDawiHf+Y/2T/TOyXcb7i/75/tjd/Mf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P8AcP8AcP8AZM37p2PlJfzCX/Mf7B/oH+sf7R5z9yXI/wBo5X8x3fkMP7hh/eMW73Fr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+geT8j78z/UPKP9I875Hzt8nZY77dBXcpX3MmSvuIyS8mj3HXz1nkavJ7k6Z6Qg+j9S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hBCXcY26cmcGR0rmSvJnuzLZmYM89I30zx0a9RJ92ZXOCGe7Ghi7qZ7vpnu+kfcz3fRX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cz3Znu+kfDEm+STlmeWxIa7CEhmbMmhDJnuINeSPuVkZl8mXMmTPJ6me5OnPSU9xD5Mq5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7CepCEJ07E6GhCLsa46ev0RDRCfRjsRdiCIhERE+jHY06TwQnRIx26vsNEMHsfBCdJ1l6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2i19FKUb63pSlKXoo2UpSC3RBSoggqKiogaEEdyCCCER4I7kDQggeBJBHRJBCZBBei3X6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nu+Cdwj7vgj7vg8r4I7n4jPj4hf8Yf8Axz/HP84/yTgfEeb8HAWAO6romTDHlh/8IgVu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3SsGx5Q+tADTtiReaU5inCSyfcid+8eaeaf1s8ui/3C/3D/3C7P5F/uP7mdpQ1/8AZ2i3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jOHD3HLX5P6WX1+aPFHlCt/M/saPP+T+xmLH5C7z5P6WO/7WOe/yf3Mtph/7jsu+iZMv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QH/yznw9fFFd/oi0PBN/8B/gC/5hh/YP84/wy2vjP84/xD/KKCyT8AmopvyinL5PE+Twf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B4ippFryGLY4Q7DPzn2iOw2FWRoRRpWVXuHibk+QnuKjGkqdi3GmnZhTbolvsKlky4yo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arAnbjb8Mpw4UpTC9RM2a5R8B6U7OCHr5R4pvKqs7Kz+bwJdJlvhE4ZbNnpgDNjA27o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hsvJi+tCRozb8Er2AZQXZkrbaWywR4IhOWIvT7nI4dEjcYE9kkKI28iyUJbhiOwETcd/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hxSXq5bE37jBJNtVDXy/QfZX2HSNR8KC13LuiH/OM70NlRXcLydZ6NllyQ525IIm0k2w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CGkDVz+D/WjBOEZXqGViQyybSbJEALwbURiMBzBj7Lw5FjZK+XSy8NJRXj28BZTm8UrW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yPUQNhOKthNjdpbMX4fJI04twlMqW7FtDol594/SYWWCD5ZmTadNGsR5bYNWHRqYxgS+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5qylsSOQnFZM6QnxqQaNGzlNTIo0tFyhZBrMSGYytyIgmQqIKW83YEjHHMEOFVKcD2E4i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RbRLjjp9o4sSUvoC8Q04MUS8mIYDWxmU7FYjjRKzMYKiwWZZoeJ9lxNbl0Mz+5IinBe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p+mNVlb0FCotYN5l2ETitBriv6GXhTFNokSEcCR2KODxjAmBTsKLerMBueR8ISajSlVo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vDWX5KPRVmUPK7YNxxkC4UZRMk2qyQa5m4y2XEiM5ZMGxrYXBp8qWlrsXfxRTgQSto2m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4b5yvcXIiLCphcEdyMSOrhkLDZ13H1THyxCsbU2co5NhqF1dxO0ZZz5KtG8PuIr89oLs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sRLZx5pvNm/IceB1fBI7ibZmmxZExVW3yqNCSEd2JJ5nb2bjV4YzgjbCMzHOCmROrubM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reTtJKGmV2impMJvkWrVA61Yc9NWs9hJPGm++5QuFA4aeRLCOGehheiZZHcZmZrg6KrM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au+GK7bxrh7HGuSa2torYzwGWIrSjt70OjUJjaPRbMCPCa5IT/QNPJkzaucNijFfbvZs5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jIfMQokjS71Dv0Gha64DuiSDek7kzVpqClKtQypVPiGbYKktEVq2X2HFJqKc8FMpdoc/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8ColOYbHrg2kzwPcJTBN6CaTdsXVGWpCy7Sb9jJtlbbaCxlQ5ba/J7gQ8EPCR0bubSW7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SGJpLmaGqbwG2uBxNNn0Z7lzFXDPIlPOAaHOxwGlKNVEcS72FUUUmp2oOymrHIP6KGEO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7ItBPk1MHveWZLbd3OhWT1CNiwZY09MqaExK7LQ0YwLQzi5wqgUklkyv3BtrgSRuxrXtX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LbrMwWNPbwwV5VhmiHOxnARgC5QfkvA+NZoaXu2NtKYgwZEYAlWSXGZuxy4NItaE6d+r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SKGrnHcaGZdRGmZUZHCyikvVJqkRJcHctQbgoxR/qVSN8YDgznOKyjKIkJIygaWmCSIV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EIqkPzgnAsZpRPesC/cbnBGVWxjTtJmmv4HtbDTSjwZ/B1SMbLIbToRcrJNKUgkp11Mi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lw3FLnVkp3McgjssRiPJNxGURrBrTUsfBb2HERsFcKNXyNFKzIpRtMcN/AnZyrUEmPo0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hL1D8GbyXdII1JYp3IyTHac2JXlldJq2bRGUnHGRJTPtM1axSNIbeMwkY1FpvSNoSq3k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jP8AvsMCamqN1ESORWtPhF0yxR8qmpM7DgUy7T4Qm6ImsfAxKx0sDoJo06wNFFZjNmOp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JBeCY0bhMpUMsUsWZJdR8mM7Fa4LCFUbuy8NGjnbqDyTdhRlxkxEEOBHA48KW1i4eZt2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0Xjka0YFohiQ7K7O4mCA6lBbbBgRdJ2EtE1RKmXsFS1nGTGrdCZVkE76Dd7Jvo1goqje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RtywVJEV2QEMW3JsROMbxWzN2PaWA01hWaq8rkSadi8o6shvsxanEk0FAmvKizU+7eCg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aRVVKw7fvYLhn2RwT1pEs7F63+VKBc8IzrbUxhw5J7ui3uAwBd4Q0NLyDyXFH5Et/BRv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+42y38jyKkkO6zb8s8sO+C2Z3wEz9RWM4WfLOCL5NThalSJpxd1jqcXuwNnKTHBaL1NJ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7LfyKJu8kMxOzLvTB0axFzDwI28ayILFXYSTB6xWBl5tdhNdRPfQku2bDZlpmNaja3gW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y9A9Dkj1zErsWPJnD8kSs1fdmfIRt3ZD5C7GWoSxSoDl2xNS0FdNNbMsrOUaZO5XI+x31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JrjYZEk/wKUaUxohWVgsuV3YGVoisg1b5hqSezOhx7mmQVriCdFzgYVkW8Cv1LBmCxnB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havLWNicmXoYNstjA1IuthU1Unw5EFBbXB/YmJ4bzvQ2Vk0LCWfoJ6zPwNpyJoSGwZ4C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j4IAppGAC6wPcPLQkotuIOXQT7CVrHFIBJt9h5CbR5ORissseTAHNK4F3sScpUN3mbuB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V9mznUXLMGZFcMpD9kNDjVHqlWy2e+DgquA9zq/IyvkeSyA68scR4gNsDbfY0brU0LhC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tHlgKonU2rqlnbeiK0UyZhKM1RDLSzNGZ1S+WRgcRXVBZml85gDNXEo05BaxUktmMqQn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byjTaI15D1aKFDAnrDF3Qd5dkSB58poklkRqMwK6ns0Hicy4MIW2UKdcyz2FLYnrBxHQ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o8baVdtCuSuMkYOw1oILH9i2KS0nIuZrViIkPZSQlwHcbo8A5kV6iNCmSK0MbRM/gTI2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7nEOaJZlsQ3TcK5IS4T0mwklwKQt7mTEvjN5UaVrWNqQ0JWpy56lKN13NFrwljaLXVbc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eVTlN5E8eUJyxr8hiVCDFJOKdiXjaECa1fFoy1WdRyYFnCGsHcCyJql4LVVXnUTKnaWW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IwvPYzQ1ZZUWUPHWjXbXLHYL57Couocpmio/Z8jJTk4IULS0dNDh6UJTRnFTk5GlqDDU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mAoxQsKrVyWYpWwVyNiIpHJqd6HFIoHkR1NDeHYU8nXsEq4o5Tf7QcJ2NwjSRyCmtWr2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w0m56iZm8LJzsyKQnxUjXqU4RuIdMiqV0iycqzUQaVimyiIsiDIiG0lZBZQdSfY842Ym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s6nuRVgGTIcw9GcPI0s0hpMJo7bqs7sisotybLETIvBniecyCVyCTbG/UmQT60wrUFmX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naUHynYuvJJYrAdRP3IyMlkzVnwNYKimODIbx8UIFraXml72qlO58M6FeuThu8CrSyl3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tzB2wpHLAzx4mB9vtFTKXLT74yRVQ8BZJctqVa45DnMTAqgYhtmCmRUQmSbcFGPLfYIR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TKfYmzJqsJPqjgUnwcsCVI84FNo9nYhoWR6JbcXAN1GeJopwnA5eTuCi1m28YGW6bfYW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7wm+Q3BpSmONU3kIIjyDeHHF4GzyJwg1m8Dm7eOxk/bfAm9b2IsPlV2Ddoe0L3fDODGW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UcnBbow6lPsKtJDkGE3fKZNI9d3GiAo1C1slDeuk8MBhioslRHu+ZNYHFdkZUMl1SreyU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ZvCE+/XEnI8LTIJmCEpuq5kfbFjkWBnDTRqaItFs4Oo2L0TTDjGXtlU0jIFK6BC2SuNH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GvGaklDtmnDwNTJRsBXtJ6GURQz4FHBGXaCJhxvJdRaziXMCbOyUHyI50miIJ4UMVI0k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Ug5nQiGHyMbTIsmu0NzoRCO9qXwdkciXKo3oKVpQmWlaUh3JAYryYohwkwzHJaGlkzL1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ZMWFKZNuMpsYzeSUiyng2qWsGdIjY1ujbbDymoKPWLOphjzgqBKJtRSPMfsYNPZuqNUj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XsQavM0sDuWMJMyIQY7JtJYM83OEVFlNFcKX6GRFnlijVKXiqkHg0OkkcYOBKlqnaXMm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jRlm7B7VkEc3RRajFhIqMUIqyeEYQIUTsce70ZKiOvCzEcIVWMT0Nes+OCdxXEkvScwO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YG7y17prirjPg5NeGba17p3K5fuHKNG25ZhEeEL1vhiQZpjwLGX5AXiNSoImcG1cuHJ2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DaJ3d1NysKy7BrMsYpTIgSbtPWbGlcjzgWpGp4wwaSvdpisVyKMNIg1K4O7akNJMJsQW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6jab7uBb6YY0PIxFNUaTC1MJp+Udsjy2pvJskbXeujMQAzo8MDdlrbWhNKwGh0hbFmeR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nDuHm9c9BxswwraN5kcUiEGORFEIOr2O2hxW0znKwDDAxml7oti1YhklGgHQmtmLgtKD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NQSbrTDFnE+eoeQfcUvhhkRWm7/Jgnhpg4JqG5Bv9xTowCEMnsik4YJQNlDupFIxyOSZ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LKg1bwmcF4wGBSneVtRKYdVgc7BWlgSw4WDLWoacDt8LFREhLsKJlJ28iUjzG8jCy2Xa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NPJWLoroxdTdmhMnewoo5DKQHENu7XBB0g3WHyMFeW9BtSaaDRwDvb3djjba1huSrZVk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9Ru4JMmXAeYdv5R7VfljKHNYRdJsdM12NDZb2SmRLZdxUq710+aNBEYIdoeIs2w25mtY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Ig70kuzN4Eh1J9hv2vY1mxehjikV/hPCfQwZRZ8Zhsdf4DZyvgS9NL0RDkZtL6GKJPg8D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7dNMMnMbOR5PQPP9zy+ldpmeZDjo7HQOvS6JM7xA+m5/oFdJ9z/ZGz+Q4Tp/P1VfDe5/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Z2fkO58p/rnZ+Y/0OhvL+Ttg3frmfPzFQf6Q2fzHbd69FPL+T/SJcvkwbd9SHLfueZ8n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/k/qZ5HyX5ZHl8nlK8shczpO+6ecYSt+TzvkQnlgLu/kru+TssPuvk7LfJ5XyLmf5PL+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/wDWH+8U5/J/vD/e6sEpZ6KnY94f74hS5vp2NcZkN2gRNlz8wmmtv5j/AGifP5PI+Tst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loUuX8l7i935KzIryzJkyZIOvk9D8me/TPgh8dJgj3IS8me6JCEINOiEJdk8kGjnZCEy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0Lrx9PuQaIeOkIQhCdYiEJSIJ3qfRIS6JDSIiIn0Tpgn2YumPsY64H09xfXidKYKulL0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Sl6lRSkQpSoaUpS9ylQn4wUvYvRsqG1S8lLkpBHRnlhNtYVI5p/BItfA8ll8G23wZ7vg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DZoTufBO98E/4if8BOHxEvPxFf4jX9onc+Cdz4P8Y7pFf+D6Kn/ASP2CRj4if8xm7fBh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4Yn/AAE7nwZ7P4ZH3fAk+z+Cdz4I3/BlcP4PMfwZ3C51gyJ5LRXsJ5KXPRHcvoSIR3PY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BoSR4IIGrcRfD+DPZ/Bnu+GRzCd9CRt8E7i9icG+Cf8AAT/kP6keV8EMf/GLC/7S6ql/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Zc0y66by6+ZT/LP8s/yD/A6A/wOhv8AD6AX/AP8w8b7H+WNv8Z/gH+If4R/in+Qf4p/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6+A/xT/LP8k/wT/JP8E/wT/J+l7Sc0yfVou+eSeV8mf+R/Qz+5n9LMWvyeD89QQ8HS58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M1q1+rEzY9BkmXsEYan2GNtzW3RxGXZM/pY2SIG02y/nPBDcVvUoibMDOaot4w/A4SZb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Ok2KJqmZeNHf+ETSbi8rBCqrvhZpZ3rAwJrGGggJ1mSjbCWWQSMjTA1tW4ODL5E9QkfA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yyryE6VIhmS34LAnjwb1XeBRzhoVkuzmaypwdrbAgeMV1CctF8hq2KrgNatELASGwk2m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F/G4d4vKEvDY+6FKtIPD5P3GhJ7n3MnR4pir+cacj6MRYnN+Rn9amaKOrTIh+5FUpK72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rRJa3NjDHE8mm+2jQ05eR56VvsKmhdMMdKahjteCUJ29DuY2z036Ia0twq27ofkx4FI0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IxD4arbE9VzlwM6ShFtJHMlbSW1iKqExV3SPIPcyXsQnDMtodOgI8ilybULuHtJnQ0J9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CoiarJqaE9VjfHBHUxVgRi0C2WHAyuc7QOHYYrDgmhEeC2JAE9OAytZNVaGl1uyYNtJ+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i7WFgrgSGhsiXYePsorkc7h2cTwR22iT0F2hHdSjMbdfDGOtBRG5MspWQSLdFCzLAwMR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J3MLJwZWhrF7CMiWEnjGqNiTrEFFm1CXIg8DORgSnwpbgYi5MtQm2Tb2I3rxpwyZVnCw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TN6CGSytCUK6txFiMSlbSDg5pXCuyZkEzM7ZZiKjvq4wLEExNScPQqBNoaxUINv2RPk0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0ivczz02TpGSRLZoLcBYwGOkkS7HoMVq0saktWXP7jAob10ZVegdjnWyneGG50NYMZIk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kV/oNOKLKMYi3N3+RJCwyrF4O2kCETdGawaorE7ZFfuNtCNSK5ETIbxEoJc5K2IZKSbS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SbRo0iI9ILhFkt1maEQlhpo80mOYIrpWowGhNCy1DTobbXcyoiQ9r4OK4mLDFWh3SX6j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TtsQ4xVVpa0WL2ETITwETvkVJaK9vaJ0yYiiHUUDX2FjyQTCUVr5IUgk0lYHb7hpo4JP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aVWFPZHGWZz4LcBZao8iOzdZspPglhoRMhWTK6Wl0dkYrRDrSPIn4ColOTOBjPHq3T1E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nt+yLhVNYrYxyS4cXSfqLdl7CAiSJPQawa9iJ3rcQcErdlO5PcheFBaLs0YdmewrLbe4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M7O4NAiW3doESlw5BifnY5FOvkT0ehyhrFiYu76KSSyS2VqCvjoWWipmXanBDKgBcT5p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kroywK29C0WTdLlHNY5xkUOlixREpW1c0OZrgpTEG3IEL7RxpfumSrylJMmPuLqwNjps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8zpEuNaHJsN2G6IQYWFtEKE0YODDpap0xDnM+Rrz3MEVhNkGa6dIoJ+SYYWEMpYnDZ/1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2toOTsLwe4abiIfhLqkKa5Qq5ENmkyW8ga0o4YkfuYPEbvlTQsjXiORPvOWRE6cTHZJR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oswZcQqqpRDrZzkhZMBt0obhYNfyC2aqhIyTZvDSNFw1oBW2ytPIHefXNQ2huZo0Z83G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THWxCVwbIotMENVtuDtIEUpoeOwm7DSeZOV4gRa0200dCtwe+hGoLIwJZO6TTz+4mWyJ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Bg6OO4C3EQs0RiolMUIJaN8sRrTarBFn7FKNUbGHnG1tMmy/KbEMPwRQYzeTg6eXB/iH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iogvAqbSoLPdoOKhVGAKivR6DVzB9yCnyD5YUuBuuTRWj9UUS4y4JrW2jLfTwcIvcTU6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qkp94Jyr7I/DaDHAO/YBZmS9Bx8V6CZMs7yxi5PYfFHsXCZLkZyG+WhwarzEPe4Ymtmp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kLWSbgqq+ClNt7U1owK8eC1Wo9kbrO5olzXbLseR8Csy8KQdNTtsMsjXqO/X1JsPHmC3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6js8fKJCx1kWKx3sVElr1G2p7yWgvsFASbKmGKnhsYe4SqLiIdktIXUk1zRSRSO0bWbWt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i54NiVC0TwyPlaiiyUS05NloNcjuPAPwX8ZuvgJaJ02LZx3Zu4sZEEaPcF3UhjYDWv6Q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olt3Y+9UXouH5GDaU0ZP3Q7FPLQ25pWy6M7FPHYPcl27HOK5kCDMbZtGTlVUyzkr5xJ1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/cJBg72O3nPfA1Dy8BRon3dG+Wa5odsyfFi1mguUgmSp2eRSluzeTlKuy4Et0/ERwGxu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wrh5wIZnZXgk6WPvn5M4Ksa0PxGXpmC8hilyXIlyMU2nyNqGPIWBXLVFPBBhbu7YwwvG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7k+SjLGPrP8AIz1zrOBRhTSHmnGxKa1LYUq43BaafJodq3Z6UZMopHstCOlag7qu/JDO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F3aLHaUI4U4JkLJ7IYe94Q62zYZbTcO6McHd9gnk1L8DLP3BjceC4EW0lLWhUtnhFJrb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rbS12DVMvWGScaraEXj18EUuTaT2Tfd2FxXyHuAXZIx+ecDTNu15GmTEyV9xFdtDbWh3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Ylsr6piDW1gmaKrwxsCqbrKwpWRA89ZdD4EO9x6qS3IedbPyTp5oTurvYaUmO17CbRY7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rk8djmmMEP8AkU2DchKtXp8UUebwJOKmyFA3nI0L2vZCalzUGjSE/QbElajD9Ra6Fv4F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rRFwNFnbwLnPOGJkRxWMPAgsqWJUSEZZW4wLED00MArdmC29pPGcibVEWEFUqOdyzUHI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W8p7yOnY4t6Cg+QY0Tlih6Bm9aRBFmRzAajdTT7wcWi10hCbKYpg6dENeBuCW6boFg20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lp6BGU2ZAp43hjxKCnjZFMpNQ/JYn5TlDyzXK0NGnTt57IqCe+OXwwqEpJ2/IUlmzV4H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bJDYjoGjeBpepPex62VVVO0sFi9YCV6m1sSVq7EVPHISBUeKJYe1oDVsSbjdQtPM9KTl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bUdHwwmloi0lMnAgmTgxe4+pNido2fCLE2BrLwiEm8aNba1rKWQ3qqmthySUnoLfnBox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kYYjeDTahcFDQ9eEDiRU4COsIZa08MC6RtVuPAlsRpoyz0kGEUSch2mXcgmNrKPIvli8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vB6Qqthw1BHWfNVkG7F0cemtQeN8nYTSVruXCWeqqFO2UobWuTwROwUUinPA+IrjBwSm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preoIzZLMJGm7Slw5RRJ5i4O0O3bLuoqeTY3TSdRUg9025QeOwQk7wRHTcnJLbdk4B0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zXG0ouZU0/Ii0ZuNUapETRsfc05W+X2Mm1mkx6NVt9p0VkjQoqE1krcbeyGRSZuNtUwo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wNM7shKZ223QrhDqjkIpaeDdlHZsOEVJ7CnJO5mzyTScZ5QIQkOtqnCjxOaKckoo2DSd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61TcxGor1PBCq3ZSqeR0YYWeWyDlW1dThX47CNtNGCGJit3QijKJQaaMuDFytUQe2m5U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5kCmUZqmXeYVE4Nw7CNk0Rn0zW3xkUSmoQZqDddatVTlXsLTsrpMfh4MbhmUvkGWdyok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YtgwtpZBzq63DJg5qg1BwxAV757CuTVRgzoGwsmRy8Ipj23NE+H6E9LtzFkTbEYvBe52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nsV3PYktqKaSShRcFnPR2C5piycyYjZk1kVYEau1CVsK0kZSkg03aXZgsW1gsXDn3MEJ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lq9QzT7wHg2zAoNNQWlNCUT2JtJWe6dMmaJpaiRDia1mKgzJlWsQqpEdase5KY15JYpoq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jxlhhkmxMXM+22Cs3Wx0SRerw1sVLQCNiwYSZhUT2bJXCmwXbROU0TIDhGTLMxqBf7KYG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Wd14L2GrisRxD2POzylT9RKXJqu8JZuR/CLS9qrTcBrebtauqi1QoRU00JLOTFFgcwhN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NuwhJjTcamY3mnTc8QosaK8iwSlZauZH5hIsDLuSjusheM8jnO5h56Dsc3yUXZngbG0o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WWPcaqBtWAGbMN8qjt3yAFRcwLZXuOdKTJOjbHrabLgks94hku5wVc4LLWYnoMQUkpIc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kbDVyaoY2abXI35EIrH6Kmek7iK8fYXI1OkNpMwKEiW6ZOlnhgVVOE8trDyYEhbSKblj0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rsrtsTGtCqyUWh5ke9NZgpiaGu5aJsa5ZFs5qsZlY723IrRPY8obxTSiYta1KTQ1NRc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sZ6ltI1BZqLVWLsZQzKRN72YCmGm1NGSHrLGYTt1vcHk02AQyFUrnUiH2oR0pgkJab72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BuEzRIK7MenBwjclZYEFTa4Ll7MwolJyt1rycTNBk0x7SM7zRattJfQ1s4DvNgA3iuDv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wYouPNBcRmptgWsSIzMPZEhaubp4wwN+KBlRlRTogw+FJcZMF+MZinub8GfuhjwGblzS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wVXg5fcpnVSzCDu8ko9o+s1ucjIRfDwKyRgy2kk2ToOI8WijINQSgXC4PVyHRdcgTaF4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lAjC3OwSFwnLFvSxDL5iS+60pRub9w0cU1iNAKVrIvNJZWWZmI1LPTjTeBumHemwo7NI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SEizMnobU8B9kRKWlNGNUOuBLc29WDFbVNYh9prROCopsTJFraZSHQ5n2EjzMygT3rZi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XcvNH3AP1cOBGEtijbeqDk3fbJhYZ2Zvi8jyvuNvN32YkWnfNhNVOa8jjqQ0fI2JFmYY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qozptwf12GHYY8v4xK2U3c/RB0v6bF3lPn6bu+wPuGq7QQ0HN+iFyoO18HoXvApv2kU4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9EdKfDHeUY+kmfUeEfBwKnyCZmYIcBBGv8An/AMzL06U9ftTIvxId5WeaekqW8ewcm/gM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cu86Zca6PDgJjR5PDGOhojXiRkF3xPe3HWKmLwh+D3DX0Lg4Zi7dP3mPPNEBv8IOOwdw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6oPPH9KNjsef8dI/oQ874F33wed8GHf4FHf4PI+PpyIDjDw3t0bsffGSoFhM6+q3v/If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64/+oPunuZs/Kf7R/rH+8L/rH+gf7h/oH+mW383TH+30N/pH+10N/vH+kf6H0KorR/N9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e6C/2uvnMZ/rfQTzsQu40P8A7g/+kZs/IJv8hf8AoI8vk8j5L/2HkfJYtd9SvuV92V8F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T3IQ0Z8EPyQmeiDXchOkJ0nRCeT1IzI05szw+kfdjXSE+iZz0aIQ4J0apOxOk6QnSDRCE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QQ9TjpCck6QhM9IiKY689KYhcbKukRinfrcGDnrx9NXTHPVsbKNhud/pwUpS9KUpc5636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VOmC9bgwXqyjesMuTHSmLz1RfqvSm/opS/VV9NKUvV9NKXpfqs6qUpSlKvopSlKilRUU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dEl1IJJ9AgidSl6Nid/zpfU9vwex8/Bns/gz2fwZ7P4M8fAZ/wCBP+AnD4j+hE/4B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+jUhf5J/k9Jf4PWUv8AFK/w9KYP2z/PP8o/yzwfseX9ulFwfCf4PS3+Of4Z/hn+aJ/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Z/gn+T0PyzyTySr7/U7jfJ/Sy2r9yX/R3k+TtY+ouwhAD3tfI7S+RkkQeoXyNar3E7GT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Zbk9zvPaILPyiam7Lyf6o+dp7jWjbl80y7fcfm/UYRpvkTsL5xOcVxpbT+Qurg9RYnzO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Pv2jgK4O4PWBbERXkSDg1Uw1MU3pOGzAifssWsUZDPBONxlZnG+LvYzc41uUS3WHqoke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JGDMHj8RSmVgoWEBV8shJqk+WwOW5JHn5IPBC6b8KlW0agww4ELFGDmIUElc4IaOkvkq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TO/cYWd4ro9okrSmhGe2SwZIMhYwQtGTaS9GT8achvTWxWaPAp6H+4qzp8eY+6bEkqFw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RD2YM0LWBXSWqWVuSwNoqILQep/uNnRJzGLaaiSoWBpa4qEQnuzxGAQTalawa8ponD/Q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vdahrsfcrVyMOf0wTyNXGjaUmDLRINaN1tQ8oAcHUpk5U0NeKuworJL2tqjl/EJOigq3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iiKN1wSSam6bg22ia3JDoqj1DzJsQ3oxKjNVbShbFscl1HpyCBsrG1cKtxROBi4rTlAy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Uyzo20k9FNYhKVtbxO6ABM09WskEnIjR8vgS1WkTbSPFnp3R9EKBq8CWOxOGxCKVakJB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NCJ5JyIQ2RwhlvJbFMzgbmpqxmLDo4JO8vFe4svBI2Hlnta0zFnFNzLeBdc+8EHb7Zqv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CmblR1JC9n5GGXIayU4DaWpqpEMQ+bCab0WbJFcZRrI5IsjxMIhfbKmR4wsp3kfnUVO9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K3HcGQgpQ8UyyJtNuiinLMZNIMDZuiTgXmuDzrIbWT4u714UJO4kSeGboQq9ph5GDbwL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SNyG9qsqPXMyZo2BzMc0ZVQKJcGyiHGNttmQ259loT3D3oWhms5ZZKwZXeBk2cnlqMWz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GNKF4FOzhzkgCeopLQbthyLkolWBVmimDFPEVpvYKnKzbdjmKbxJNJpxIjKyos2UDy6cr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5VBez5HEKdXL8ja/kLIqg+OdhPJtMU4cUSFI9UF48e/FZBluOWjQrXGKLiKtcEUOhDxx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Ey1aaSaInZMxtpeBmGDCQuDADJTZO4iNTwUkr5NZrqCVEHraa5GGNY8mNqREXZpIlHEr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4NKGpprsOlVbjFwO741cLsaRQpU+Slg1Mg4E3TptPrQrSWow2RwaNbbHJmTAS02FOcD2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REm4noDTcedpRcdy8i4yATbXrDi/YzSRhTCW/EcBtvEzMLY8DWMyIXr+6NGH4VmwVTfj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VWaq22TnkbVIdj2xVct7oSqslZXgRwNpLEWb0HBhu7AEGlcPCoKkqOisyEtpVQwbKaLD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sI3WOtGONO9LfyLOIao02Yrs64tKH0Lqm5S6CL0MnkTxLuEIrDwIFd9s60uRcNmsMiQZ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RqOJyXIktMUAl7C4Y2PQTnLpFETsdqbj/ASlG+BVBNfQUhr2IRXtNtQUPcshEnWB+QlY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GmiZWqQZXcOw2Th4wdpjRcCd234WDSszcZMKrXbjA5LdW9ymCPMuBxmS2bRaSknnA6o3X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MqDHZx3ipKvMWi4BJiIJrRr/ANCSXBqo4a4ZSbYk0VNnhZrkhJVHkpU1BVuCNJRpobYP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okUkROKN0i1ee4kZwnsWzKayNG3cHkKhStOyFJUy5JSCqA2XAatKa0NnqM43ZrRNNynO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S9NrsahJgNAs1W2VUMlplRIYbwLFnqNKVtqhPpRcx+gg6BWkkdlcsOS5WOw5GaJsnIXu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42ErBblcGHQbxz4EGZYXkNZBJNWyqasSsjAQLaKT2NtkIfkyW6Rvi+RJLMaQ0RGFspOj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/EW1oi43ZopB4BS3ES8Hb+6n6lLYPDysPhsLRUSQ9oXDcxWxtgkqsofXVPAjwWxFPGid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1MHRQivMkFioVRMqVOdOJMmyFG4poujJgV5s5wQJDFxkiHruYzgxS35EULtPex5ZuUSR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9tRaiLilLGqFEH3v3g+SLU4CtQS1Mww5GUksjaIjLjuYlsaSROU6MMgtSWoXTJiJQhaC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HB0RjU5G5FxNxB3bWXEsER9kS1EGRxpi0YxYwlCHqyJd9IfDNaiYs0XDDLMFbkiMFWVN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NZBnu2QnmKFJc7rg2huLBNDWpX2QsugyXAoKLWmF/A2R9BoYu6nfRZ2zRpFZSWTQ9oYm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cEQzkllx2/A8UTe0orIjegjpJ8P/AAjMDWl2KFCUjPosZ0jQm6QiHNPCC368wu1fNeCE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RAtadcMjUtDmMcxpFy0tDzYAsteU6FBvsuwYEkTux+heYTy2PPUcNmFO6eJF/B6wHmsz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Av8AhY1vSYEjw5fuTZc3jWgwqMIsATqa2KcLvZ4E6u0AlV54egh0qPZbM+lLnYQZeZlw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3rORiVM58lg0ucibjTP44yk+HNsT7V6e8e5UsnhwyXhpYwPeSlzkVLHlVkoubkjgi0Z83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B5kk2l22H4kuBM3ivkcOO3ejLw+GZCXgT7D4k0MmtcpjDkDwYwK08rAgsKtk7DUi6WvI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5p9yEnopgc2Tlla7Jkmi4w2xLzWZ515RYVPtdzSI4wYRMS0NImyaXYZU58sWISzKMeQ2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BZk9xnVa80rJleQmGXxE9S9C2RqyCXh4vgeVr4knfYRaLAIL7YZXA22NZ280aAvoJL0ru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RfA+JyJ0XskN/KYXI+o02m7ErEkpv16R1kdxc/1UNifrB4m2qE1Kmekx0kPF6SyMSeq9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oeRh8aebMR4O5mo1G3D/AIQntQ1X4tE3S/YQiL2hsSV1gbRNN+hoUa0T68IJiZNRLNQ5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AylhUrC5guRfYcVWs+B9v9A1Q4uBqRNsYMSapo3yg20IwaSh4LvTpU5Z2Qamx3G6dorv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hR5FCND9xdZc4LaEJIeBApdrq1gbM58U/wAmDexbIUbADk7C+aTXVCERRcrvuLc5NRTe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KFWNNqbf5ESZRdtCtjzGljgWS97UQqjGXLlTuJJC2GqItiLSieCgLmxaag1Rth0diNvu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RYEZsqtUijEUy9u4lhkqdGLI2bdC7Hdq01geyd7OxhuV2na+BIsIpRSmQmgqQ4m1e0O4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H2rbzE8IcM+AJk0Lsjzo78DAZIqOa2Kes1tRszusq4A0NVkwMTaq32EOtdymPk1AoZZqO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nq00quw3nNr/ALGMobDsEjaf5gzami0lCcYh21jGA2lZV3cFoixpmTBYrkw0yILRy4I1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sTePYjK83bbsuxZcDz+g4qY3KGKKz+BTqF7FCW8QVqZbtHKp7KFpJpjRz9xNM2Ee0JXV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ULLaGROiQdWnky7FZHx4Gq2NEROZFk+ItIO5C6lRdoavY23dFWvjRlOFcGTKNy02/UQw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PIsKNpkJvArKxE1WndNIo2I1jAkzKCsglGx3cdx2UmxzoQJhbZthFaTJM7DGjkgLiIB8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8iMZc+aJ1GzuWRgJTP8AwDWVaSunyGJqWOPdXuKVUo4rMeRw2h/ArXtpx0QqyVRSuRBK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enAwVc2QmSs0qTzTwPbytKOFO0FF4Rc6jdCDCIMu0E6mdrZ4e8GlxOxCBmq/vDHSJzT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KoNStYtijlwNCDoRlK3kpFapJmoh6tpxcGU3NqZFvb31IblNbV4HmVVtpGJZgi4YptpW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CVFEquL9yDereU2PN4nFy6igUzOxGbDN2E6EuWNHaYdUjG2/IrE0ahMAjjM1trHBFC2o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SNDUopLOzY2xVhzhoZai6PRIhCfTgvlIeZMkq4JbxsytrTJTQye6LORWSLWsykclssMm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kqbUpVmSJKxDjQ6NoTQWhR5nJJrA3NDW2PYytKclRmbdyqtLhmbnBKJ7wT4/uEo7ip4m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sSCKbtMji5EJpwiiwjgHE1KJThbLssHT/fPRihMTZtamPRfalqO9i1KktVvBcjIqycY5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pa5xjhknpDb0uBBPaJmnYoNJvshVyYlQ5GoKKyDbS0fPWr2RN25iDE5eBmtWVJ+VBuUh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41WBXp4RvKP1b8USv0TTGyrbKm8nTNsvgXA6w5Aqa8iuRMlq6INpFFyQeEsW4SxN+xT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SuK0bNQIElGWmqwMmrARpn3Gk+U/hRrGSjUO45NeaYt2W9xZkkVH2LEngJD7lCwiwNoQ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Va0LCrV5aHiIQnEwE04xBI0wSr9wkUo5amfJzBZEpwZZReJGjZTY1kTextJ4hwBM0EyS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SaVjHTZk00h2XZOAvmLrFDdWBpZS5OD1g2QhBzD7h2WtNVEScLpMt2vcpgRR9UiQ2uog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4dhdvdwZjtuafuIxylZ7xBCyGO6DQxdti1W5tQw2jOajYOjUyNYBfgwHp7ciZaW7QXII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LJN4FMMaFHhIFxWepJ7i3IYg23cBVZR1nkTNubtYijh2CdgE0YGhqMWAqwXCqjZRsdSeF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1PUxcdHWN3KuxrKHOBggRKLFHME8und0TUKOpN4MxjXcQQfJvLmiitpjbdFkquwSkOWx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Cm0ixtCsxKwafA8wo60GeJNW+aLaGJtiNpvTUyGDZEjTBjVSkm2cizT9KsF358BR5g6t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k5OQW1wN6ax62dlWaGGNu3VvJTt02SG5cnrgK0iq+AlO8o0yUG2bZcJjwtKaQkXFxkhj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bHgM8W1wA/aEqXYLKgsuSQgO6jSRIklTWBuiW0mQlNlPOypahSdjWM77GSLc+EQk4H8f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iThQawwPYjeRaNjZlmjFOGamGx4jgcahbSLORqVVUBQsTVxgb9wTSGsOjaZFNiMhJRKT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9VIoriBrGwZuDUWiJORYOw4W5kJcHa9KekRCaIg9QizRVDMnyYL4aHZj+7opwHOcYaCdc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cBsYk1Wk8Cw+Grb2YrxKucF1LL1MxUMTA54xeS2RKzSqOme6tJ4GFpb7oKVTGsddH5bh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nyZm26dyd9vqG1qtyDSCIsBCn+SiI7TIbZwrrkmTEVhLwwq8BxmM5hgRRwcyRTqzkWMh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xb0EHFkjydqgWoJWF7Jb651l5EhCWwfODkxyBpJhwgKEp6xubd5dyG5Zq96iTt8oOrNy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EWgwleWw3KN60bgqUUjA9Crk7hZVrWrYzZuqy5vV9gu7EYR0TWhiUWcTEOpBTDcnRSlS5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gTTDxtq2zljtQ3sJ0W0RPYkATUeifAcDa5lEQS2Sez/XHixXdjcnZGSYJTTowrT7tjCm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JhNF90ZC/RISE0kaM9J9Biqmao9WJwKXUh9y6tjP1lD6oewkPF+8GymhDwIJViL4P8Ab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+ghjc66eg2b+AsqJls/Y8x6jHg0NdAPDxDDIHj+B3QuLwdIm0vRibL+tGM4/sJZt36J/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u9QyfN7eiF1lsPOXhfA+58DuL8Hh/BlHB+k8L4P7UP8AzHrzy4eSYNzzjy+vD3Ts8fL0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1Cn8pg/dPNjAf7J/sn+0f7J/qi/7o3/zn+6Zf3+iHOkJ11OkpJ0aJohBFGR26MSIrrpo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jVrKRyjkhF2ImYIQleSIjsRdiIhPAkiKEITpCEJ0W8k75fSEQgihHYh6m2SE6PAmCEvS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QmCfQvonWGvpnTHSG/oi6QaTehFNfTPphjrCfahxBj+y9fQmtsWvowc/Rrq+q6X6PXpS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el6VDkKUTKXrRvpUUpSlRS9KUpSl6UvRsNCnt9QKeh5IvYuTRRl9zNLpc1Iz+qYTWls/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T2UDaWkq6yMhEWDcTYGD0LqtDlCc0orcEhm0HkdCUZM27C0Z76HNDHHJdw1JlMJwShPN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au7NCahzjmhw00SrSWkf5LG4vVVjY1MaROPJmQPSjye3KQV6iCEt0n5M7DZcRHf5iJOJ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nb1PiaGYJ2ZUakt5GjUTcZIIGWWjexL5+wVRs+wbKltQVAt5F060gzj/ANQsrmm5vT5H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K2WcW8MJ2n+gTUY9BMeG4+4x+5DNzBq26G0eoE7Tb0Cdpt4HiH5PLYGoeXRdokVE0ark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QQjLsxRnZNtCz7BRoRskmknpt7PyJ0Fbiv2Qdo/Eox458sTu4TLj0WTOyd6I2SNdzTJx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mu7Iua1WM3HOy2PnwmY1NLXdnqtLcCdot2NPRP8A3KYs95ZKOtHdibC7JiVtJx9kyglE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IXisudJREdyqOLX+waJNXA3CaEchi2jzGLiEr8C/SEJWoY1lW2ExUytXb7H8rGMIu/KN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QepPN+B6QteDJxHMMmyZeNFgYQ4qxsnk2MBORX9Bk1SnJDAALIY9iV44ERoYg2pU8y0u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78vYzgVxYVUprDBtZOCCQnLgJ1i4VCYk20MjWTTmD4BeHIu9Adh5GruMknk1S3r2ncJs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HHFKcFqiu8BFuP0CfY6YwFnYLD67U4M/OH6TY2rg0orWBPVTvc5pzwt0t5RcIzMGBNWr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VmLQm8NikhykVjwCGTRPFDVVdpGIhUWAdeK5aDHaGXkOayS8BEaZKqFKFJyrAxnc8MzR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Q0NE3PQ4MManwuScgN5NLZnuDxuYE5KgylVWU4GSeKxdrQU1NjDC0ncrMnvZewkJJKng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/JZpXJu7nTg5FKf6Av5PliHEJ8toinMogoWppe4WLCuQ2rGXxHnckhVBZcD1ALqNbVON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yCVsKhYx3k4BFuUqumlxGpnBHMSxGqnmMo08esIsTszyys2SWDLM0s3Ibl2kaqzbGHku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IURbYegqKNyqMx+mMkJBLGsTOzIRi1XSOQTFZ5ioXqqW7ELt5MCtg6oPESgPO/BCG6bX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3JTorNCVt6E+wtrWVdhVauYwIbSfZDU3q8oyXm9C7fHqiMYg34I43bmhZbajmhobJQic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aTRx4E3SF4CZSiyYJqJc3BPUXYQ2ZLJSF2rnlTKmiTZbRpELByUoeY0aQxl8RkExmqKx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INVWI7JFH1QZmI3qBNBpZGYtxCRfV4mJPHqLoXkOm2WmGER4H+ToIBTbGtPNGkwCqbVh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EFabS7DJEi6vArzziNmVTxtI3By1FhLBm4lNoCKoq1CyERaKzWF8CK63Sj28liYZwHNM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lJEZg7a0nAx1aRlqKhIs6qOBjaRWFKsCQUw4Jk9DMqGGjtyTbGtOiCP3MhfUmEzZMSZ1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CaRm7h2xLbuKjm29hWhbkZ+7MIW+QDotg0kHbuIinDTS06y1TO7bp6DZmIdFIJaKRg7d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zLoU3zXwR2FCZhWvW4n7hDTmSptTY0PbL8F7FUaJjRZM6+PPD9T0MVxEzLk/4CzlZJ1i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TLvZBxr1UlII8QWG059RprvCyTInUSzFRHL5VVROxbDG8ykNLFIgJRsycqZFZunlFyg1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JOxWNJWmcrEz7ueBh6RMpE4NyVnJ2c9xijjEihrwFRqdMvNOWyYupM5SR+42yKbWBp1n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UVPYmrXY1wYzu5VKhsgMAxWG9DghkgdJGqZULjK7DlnVqcmIlJd4gs+B8/vMSaOS07BY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SmkQlEItMMBJrRiCyRT0MduBvCkopICmjItToRKMZkTY6cbG2YihFS5mq2kWRB+OJQwT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wCjVXTBTIc0SVVjyU7Q1tcpgTc1GCc9hrGGDSCx0wvSDeazchETzizhCuHeAhEvKautoe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wJNDXgUxGhIyXRFIMwkXyOCsyxyI0o3BqGuj5mKLqWpp/YwEkFVSRmUrK2GhoNeRsTbP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lIms6wMBGdTTUxqAnzWIu4saa+TMH7ZcmFBVtMkkR4PDyMpwuALiGZaciedDuC2mzxox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tr1GSt5ANIxIk1zaWR0OpUrQhqQ2iq5FUqq80Mb1wdgv1RIMLEhWMNaoiDNlsEhFkX9E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p+RTWR03cHsI9YLKoh+Ycbgs2Kmt1umhOarhew862HY7GruWpwcBD2WWRKBJu/QWZB1X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5PJikVN5vkYaTLLehjI5ZORUFN6bbHIjIyuWZIOGSgilpwJUTUTWyjuC6pUNsJIVvlrn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6Yyq7cmxteKBYhWswsjIlywdhMaVW26hjbunFe0hJykUQSW+ratgwJd5p2EUTP6ArQXq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ZeUIsDuQ71td4/lmfbYokRCm1UkSOBENVjI+3MwLl7ZNsQ4FKiLTeaWG8jtMZI8EuwHZ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dRBSIjujcbyXWOnsqZHNXC2BD7JRpKCyRTyQ5bNwzKyCOBYWFCDTaSJIUN2Sw2tg41we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1Em1wjDZew3SB3IwUieLAkhjekgkU1YBBo4rgbZCWwzvgbuhZlhIx2RfBEuXgwo20PSp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i1gsRP6ndc8j8iskjY7DRVfqOdN/Q4Do59n3EJW3z4HWY+jFNtyexFyz1MZPYZRWAifM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FYVtHJWVum2PDVLkM8RuGiZC0YsLAPKMcfjWxvQmZlT2LMV9EybxhLZjwpXIbpRbtaie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PDNC9p5HhM3IFNUim8nqj0IF2rBkSCN9oymIq8w3SsQSsUz3d5IjauJ0kIOOsOjKhLao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giWBNtiVRi4Nje+cUyNWqsQ0LDSaJyIoYa3LcKTK1gznwYu5ykgnrqXkODtVwzNStxFl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eXudoohY1SGTnMwTyZENpVpx+osWY71/A6ZtTaeTZtDVVy7D50V9y/YaobBzT3hAMTaZ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44o3jCjS5dT8v2FNKov6DNw+ONeBqVSv77DymyZUNDUlXnyXScxqUq2dhTY4QVlT8Fo0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LQ/GU1CNabPL8jlU6qvLFwke67lWSS2RT4LregDv6jTUbcT2tklexyEwTcnmISb0xvd2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kH6Di7DCX5FTVMH6hYfcNxluLfcPJM9KvYyDZKquDJbCutLuUzsRccBeGfIlVdSzbJhs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yxrwPrY8ElYjLJ/JJF3F55trUJNKm8Bkm+5Zliypdbn4Hm9T+oUltdLRWNwPPkZVljSj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PFgzFTPp0klbWfQdI25dSIbBr0DfwOCGSwJb5O6S67seaF52/BHINli1+DsBQlcHeR1mI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gSemeDKC5ihzLYmmw9eDFy5wL+kHKQQrhlpbEnRuCaiEqLQ+UVBDgrsXvqtTBDc2tSFG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dsTXuzLa/YkUWcoqh5cCwUWMvWYJ6TSzEQ2/NNOMQY20TfyUcqXVGQYjZzjQ82e5n4Gh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Ja+fBEaeV1KkHs1XKKHVIllwJLa74xg7aWYMhKeXZ6hLg8CbwtYo/AeM5hpCai5OrNgx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YNu3OmjDy0a5wK3s5rGx2ZmxxgdRko2ILdfYE+uzNBmAHTWhtSg2HOR/cISLLiBsJHlx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luNk1g2aw1aELfjVZSiR7l7WhYRLE3rIuTVOga8sRI28jEnHUcj7OGl/0ayXUwlnBqCm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y2tImKQ+xci1saUOwkbpRJVU8yxudxCBMVHkWbONDljgemPcSsOprjOfUht2vGuhpuTG2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5K8RiDFJpt0YDRhm1/IlBHi0nb1EPAjmIhprZtNtPImrQ1ZFyNTLWQJFpUMqZTqfk3Lk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hkrKuzSyjSbIrsS1dLhcCzYqIsLY3LDSeX9RiqooIxxKvNPK/Q2QRawVPXSNNPQ5YKCtR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AlzcPyN7TDTpbjRwKK0xi2o03ForkWk7RBqbKpQZJaF2Qf8AITDdfRLZa015DhTXcuJG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kcec7M5IDYeqrFouNqZU1z1bvIz+0GsmOK3RltMb9TtENzZsYEpDFjgzFpZsTDQEtytU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ckoGxbKuDBFrPMqLxYBiBzJpJOQLGUg8qierKNnoGDZz1gLt3JGjfBqcU2Y0Yg/6DoqU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D5FaoxBuNbQkSMDcMrVvkGHdgHZJrwVpt2r2gos4SehIQzCmyJI2hYKGJuaBm6hahku4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BbPB4smX+40xAXl02MiXrFG9yYvxnc7KGo7seDYd28GadoVAw9QjpSzYQGkhQEa7pYut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sbLfYYs8IVoE56mnjHBQAwckNyaX4M7C7zNsAlDrpcD8jkFw4UAYsKT+CiYNZNlsAkljF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wfL/AOJHzHsjYTdYapruK8i+QqVGkEHEDyYQ1i2hWWvJYIu9uOwzopYQn7CEVA0xKeJE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YWbhELmpaTtD7PBglsEpdmq2Up1ZtXsNjI0L3HB9uHcbcDUJZ6eRYitVxguWQpLIfoud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m6WISlblGnwISt70uhFgaU/gdOjIhaTvBlPZ3gSjkY9xCjO/+KlyZACVT4K1yCCQTam1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ZG3aFRSwlnaXwGLIirhTArFoxtXATLyzWELCww1kpk3K7hUTmcYTejCoDIljV5Nclkdc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JJqSLVIOtCxELaVtGNEDXWUhhYRWa3CB3Cl4HblqRJ4H33gw2L0n2CPAi4qphjFkFuoP1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NN2iYLONJIKC3O9JdnGGhNm2x6ljVHFxgFyZUyXaVLbYJIb8Fll0FMHjuqeRNCXdA48l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BxBXArG9UgTqHG2s4NsYTlxNYHuAtFILgLYHUZjI3ybZN6kQwzazKkTRCm3c+RRsoyht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hO04oq4IxwEsjLSsPH4MAPYKkxTy3NhVFIUa8epiRCU3UcyOvusqpIJ84xex+yaWaMRj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pRE0lFUReA2uHWyqJePg7GjF7HJrHaNKQLVidzFETq1uZ4HJMqdVFgZaqS9UdQmVI+7Y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6DbtYqOG2Uvg58YPOugk1q/sPBDxD4MK1KoYxOmjRryaJXLcWio5Al3qmt3stitdzQyy8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GDBEiiVD0tGw3wUTauKmLTZ91pyNiTILNYZjLOxMMtWVTkTlkbujqqzeK4KgoyvhRm3a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VllpmZLgftPKSpSn8TZe0RErKZACiNhl2FkURS1JHjGXKq3li3cRctODXypPAYsWBBB2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yutZk2rxjj+DZ09mvuXaXKnQ0qjZlsLCQaktFgilVMOxiWE5STXYIIgpGw8joJLifuT21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vsI2Mta0dxijLxBReEMeRQsXNjYl6U7coagtXcFm2yE2xIpPxmRcpCzzgx3dOZcCXE1k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uCqJzO6XZwqksMbEyof0mClFOjxmSEjbbv75ERaWzYTTOayxpDH1Rb4tEcDc01hnwYZ8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MOGLV06sFjAQSgV1DCqtZuygzeCWMUXZhUhQkSKQ/kSgT+FuGQ1nqclru0II9x4piwfO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awPcTI+IlKNSjwRl5g5XdVIPGk2tQyCwGnYtTEmUJUVR1KDoJ1ZB1GPdtCyVlrAl4UV2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Nm4kbY2msIqJzE0RflWwttq7Mw9OQRQRwgkjOa7jMeV3wO1SeMDFqza5IFlkuKNrbqem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PIWv8GaVT6CWtvLB/WxSjhpgnKO8jfo/uNKSvRhMQQRqrXJnXHTPJOBJ9+rNiXnpskM9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nue5DPghnuZmz0ZX3fyLJWZmX+T0ZnuVrkyPgIc9VvI/khpv5PL+T/SPL+T/AHj/AFhX+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6E/2h/rDs/KF/0h/qH+yP9EdsX++f7HQXd9nqFaRLEwkw/uj/AFz/AHR/3foIQCHRe/2T/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+h1Nb/b6G8L9JUlOX/f66h/qdPf7I/2D/e6CyfvH+8f7x53z04v+4ef8nn/I+++Tyvk/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9vk/0jyPkb7/yeV8nnPI+S9z5J8vkr7v5L3MvcK1y/k8jK+/5M938lTkz3M9yv1KzPLfz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sr7lZ7lZX3K+5Rep79ffrXeILKP6F9EMGOjFOmzBowyIhEQwREREReoiLlE+jggkQSIT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x0hDgiIuxCEXkiIQhCCEINdEITpL0hF0hCIhEQa6OdERDIQkuxETpOsGTt9XENpP+Hp70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7H+Mf4HRn+Cf5xdgntft0g4dRQGbqAU7/RU/03S3+qF0dL/GP8LoyGf4hP8AmMmZehO5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E7nwZ7fgz2fwZ7P4M9vwa/wvgvgpSlRV1Eyl8dF6IPZ1LdIr5RWVzRnGCzZS+H8F8F8f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pSlKXoo34KXOmU93wUvhnoKUpeiOijreOlL6/B/WOi+PwUvr8F/sKezM3T+D5L6/Bf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fgr/AKht9n8FfZ/Bns/g+fgzwn8E/wCAn/ET/iP8Yn/ETh8R/jE/4Cdz4P8AGEv+A/xj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u/Ef4R/jH+Mf5x/jH+Mf4x/gCb/Ef5x/jH+Ef4x/jH+cf4R/jH+Of43R2P8AYP8AGP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9fe/zT/J6S7Hw9Hf4J/gn+D0d/n9ec/wT/NP8U/yz/NG5z8IuB3sei+hfXxkd/Cf45gP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yz/DP8M/zT/C6b/lfRME+9PNPJPJP72j+xmG/rPB+Se0+THlPk7SfJ469Rr2DwhbRcTa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L6Ox7gLsHumX5A0vLT3MFcPXpbuIfqNEg9xNcYY9W9R7Sn5ZZMWdfOVp/Oc7n69EP+iOS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IGFFoRmOqhrFPHJUbrBtOWYdz7dnqMJ8LKFBWTV13/wMOm0UbTBflX7itkZKYhQLsSfg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sHiim7ncxHmDYnSsk+7exr2kppMjGmBcK0heXbZtwMw3G8bUL2DI1uFInKd0qDzO5cVI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wkfsLCsG0vTOdNuaVwJe07aqCvbc8kUjED8UyVMTXZluzBghyIyWRot2Ac5lKw0qJwzN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mAjPAA8sSZNpqjpHeEsCjFNTYB9+eU0o0K6ResVDpAjHVwWwYElnA60RRUrBiAsySyDz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SVtIyEzFijV5IvJGIdHKptZNPCMdi6rq+hdOhIbRuKbVb8FC+QRBKmqfGzXcaNYzRSI8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BIoCrxSk9le5SOGpSc2nj/gGXbKXIKyfEs+TiFe2qK5JgpSe5lTAqa0kWuPyNtNybgRh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mkLFcuEshiBrWQrkm1RUZVUUYfyExLNJ5ZSPjmkwdmMCKSMi7gpPBqirQRWKsTuZq0x7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Qzp3WsVpe4m+N4KXoVcimHqDuVM44SrkjCq28H7iOx8s1ljBGpFpoW2l5Ckat3TW9SGT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VYbFS5D5Kk/c0baZHsVmckXKQ2yodQdNJcDxQ0s0c9ydiwJIbRn1v3TnwU07TvpZMCJp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rzg2Z7RwNGgWEK1kMG874n7juckr5G2PW9G8F1HIFbUDgzYAknBFjGjhsJoArqIxrPW+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qms011PUPJuRGQQ1mgPGMao6pEUSYjvRASKmM4w08BMTRuUlTMhVUR0ySwasI0YBUk5t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YNKVRsKuC9bXdQT0YXWgyKpiuMQvgaSqaBVTIvaziFDJk9ySIryxpkkNDqm8LB0XJ3TJ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xllr0FQb1rYjQHONRiczSWsVBxEoqZoWZg0UPbBYiyZATRxYIJU5pkBmdGkY8oBdEvIl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sk30p4QpTRIpMtTZJRUzlvT0EEbyOYawIMnbVU1YPJZpjkO3vShDLcJkRwDdo8sQVpjQ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GUOAjolSY1R7TFUzu/KxMWck6cEO7byqgk8JZwweogpzRUxVrZYYlTZOAeZkmnU1k02U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yFghFWMzdcdexrRQ6tIR8G5iZCFEIqejKqWcmNX31jEbl1VLtv0E0lUdKex3C+EWsyow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DI7DuJJziK4IsWwItEPBiQ01ew5ZzCBVuQwHLSCOcGIwyA6ciZ7EDnU7Dw7kamhaeUx3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hW17VMojJUueDWHK+TxODTxPI1nK3/BEl53uMlZGlFDQtnevhZkc+ywi2ANYDYFtZSwD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24i4Y62u6oYdRTihpjNcegjXe26R6O5WWVreYyKRS42MjPbzbNkKvD3PUIMw6UTEpDUU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qjlcV3YtJBzSd6FpYI13Ema3lDgrpHAOjSd5n8KRYDAGI4UGFVsJ821P0EmZJzDBG8tD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NVeAT1EwJwXw5mrdQsmtUeKQtvabtxkSao7ILtvUBDg84TRfDXoZtmsVIGtmyyCalxZW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djIE76ZEMJxvHaSSZt6aoc5Ng4FYWG24HYonkptg06qKUng21BTQlyOFSU9UNU7QmpRz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Deo0sKyv1HrxdxWUSlkm34Qmy8+F8CWqvRD11fJy36hTn3BlVL8HjI4HpOCfcfY7PtDbJ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klEE63H4CfE8sbpmbZ+S6cggkOkmryloxgYks7sQcAio0vE7aCpInB5O4nlwYRVlueBI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H4aNV9YhGoSl4gyqNazS+DvzjwERuVtwjSq8I18ilRoiezg3rVkbrXWHUNrNJJxLSNuw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dMoLb55N3baXInaTTvfB7SXY00bxMePA+M9HYZOq7tDQqM5l8jaTGK8KLFPHlm3wLrGD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DBEli00bxeK59aJ6KtqmUAPw5RF5LwFjhclbouiSerwhq9M3MNo0JgjamwUJ6y2/Q3t5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9BtS8G5KJB5TFz7iEq8uYXsHg1WBkxyfwKTSTG2sFI8K+7+Rl6kS7eRQNfy8jyum6y3W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jU6xPAiI2jTbzEJMVbyw7wxXhwk8rXr5EqX3HPoNF5lQ7beV14H/AEiJ6F27Zl0zuN8L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UmlGd+COqSbVt2IhSisNk+5VwQStMsZtvuNpo14s79B3NOVx7Ha5TrjwPlLp2EOJTTxW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6r2qS5MJUybeb4IR+8wvUi6j4MxbEJcpdxQpkf6ibU6O4ex0tbybRDNS23/0kCeltvQ1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0fARfqJbmGNLu8CK7VkfsbO+hytuoMuU24XLFeCxaco5YnxDDz2FVWBGmK+TJREUuczHc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4yFToiOrStt/guDexf5UnD/kUYJH3M3T1tlHm956CKk2HdECeLvf8lxZJIaSZksZfYSb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GuxlVac1pdy0m1+RrbeZTofrNuj89hESLwYEdjukNHebHke18RaFiDPLb7CbdS3N0O0D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a7jpkprs0qNClFlUqxgnIrNrLsIRVqJUZd68PDQjNBad2RgaUibRsUMq8oUpMeqwQ2wT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ayiuQsbsPWArfIxXPmNYF7RXI8rKL7Xa1EGhknxh42N6SwqVWzapwzHN7LJUMkVhVrRX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9MFc23ymxFDnI5ruOsfHdKixQmyhOyVV2WiTh084Gm0ETQ60ksJ4yKCQJYVY8DsUbcYZ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WVtaL2vpqyJDQ81IV9e+0NrF7doS6LsF2XHcuwumBLxsqr+O2Jo3DKSErCPGsiLBniA0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xhjerVeRsloXYivrxZ0rnIwj3M0TW0POxJau0exfDCc9xO8GUJCWm5Hmp1wX2/kUJe5i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d02XTjI1P90lMS70VGSsZN6h6sa/JC2m+UmWx7VGqpN+WNmXjvoaZL8OkqeUqRaCvgSo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L1IGNPTeDO2PgEip14jItRerHKIX5gxht3gcPQB+VNXAnEZduQsbN2H8ftZZcJZiwhNR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omgvQrJoEjfvIbNR5ETcDbI+B+B4cUmV1jsLw/HBWXMRmbwaOskPMO31e5qVLVBQnGlV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Yth5wuDkTgiEUw1mqNSVbbT+w2tU5tkFJ5LO2t6h2UczPBejkgpIpRoEayo0oETNoiud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ulBhSbzbb5LyNhcNcseEI/PSmY1yRZJw2NBVHDMlE4M+B4RuhiaQlJt6zJlEmotNGNky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bxkZLYslHL9TYXAYEy7MrknrehwSdk1kTXDJ4fUwuoArpko2LvyvYmlCLW+yrD9pX/Ia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jk8O3YXyCetDFiwkqZU1yMiGCXS3qVpSzOw2xQ0AOlxI4CH3hAgaYtjsikKC5kk1LOcj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vGLlLo7EU9TyMZ7SdqzJdM2cJhNGiFEwGyLgYxZ+TY8aTq2mSxNbnj4OKFcAc/NBFF30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cV8OLgPPE9ZWPpEorgvEcZISblQUhxCPZWpEFQzKJGhrm8qRReIkJZRPIOEowCSlOtY8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Kob0yTbPAnQ9FEiVoP8AQbCCaFKISTV4DCHKilWsM3mfiGjBe6V635MQrFXbWTCeYrU0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VMGUhyQlNC5lUx+9q29Y+B/i9UTI0UnDKwlkmlY3wIwTKNpGPueWsKWC1amUJUrwLdm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RoU4qyWJ5HujOmqrsRk3CycZlBhYrLCP2WRd4pdfTPZRNKm+AadZyizZJB2TVyp0mxVw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aeCxspDUQj3SSYTI4vH1JxlluaEllFO/zIUd5E3AvY5lIoeNFp1lLlKbJY+yhhEkuYGO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Y4ka0UBJNC1EJXGjaYQSaxSrHkZ2PyYZZdFLyUtR+RWDEXeZkwlGlGkbNIFMSx+C8Yib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DcKRA+B4WJPClEaEIVVgzkSXHKu1kpvjgpLLoTb7IlR3kr6o+Ze45JcdkaabFJMNBI/E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H9rAtNGQ4Ulg00+wQ1BKgnlzNbo0jsAourjox7TQvDWejeoyiptUwOF2kWtLsMxtUaVn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ZulXeppkMTTrrFLqDNrxpaTMzU5Y9YhAWDp2i4kmUWJGZOgcuTuOXUCw8DyIxSFU5TsZ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yL2i9xolTcuRNUe8lZpPHY2FkaZngjiDVRaF5aLFxewq7MUXtDbRQ5U2mK3ObeIXYFiE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3CCcRtUx3M2yLoXx2FYZqPCfOBr0TUiMZ5LFG9+DTZjIlZw9oPVgKkkG6aKUjU1WhfIq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UGSi3dHnJqkMzYXRTrrRlMfoOIYlUcucZFk0lORjHI07LSRXevBWe/YD5wXAiZqXfJzb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ptz+whsklkksjpNYWKajUSkQoNQUmH6AsGS5tZ3t5LqPlm9JmZHCfCr2HJLJmnaepJrC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tB3x2FT5twPnAuHnOBjPI2pqOXgo215lq/YI1TZNzHTMh2oaI1cDGYzZncNTwQQnBebL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Kux1XIorkgwlFGmlzkfE1FkhwjZQoLV4LJSwxU4qG1mg3NTGs4iKhtOGwRQ0Jc42NGpf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M0LSfoIom4hidjNhijrHkUfDcmzsGH5byOxMM0oCegjK3cwuN2KstaKWE03Csc4JIv5p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LcsjAl5iZsYQT8FGyDLcw1tBLFJR1IzXYpcGMTjNHFYyM0fhODYOM1gzp1SkrrSBeRtl4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ON6WaZOLMOBSJSPPATVJKk6GGI4UbEwJMfAfZjs2Gstk8kpwYgNFgy5jkkM2w7bneb4P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V7H9CMT/YVXaOz74OaydWz2KpY+KbSrgDTNFt2zjpjlPxOP8ASaKOkUg72Hm+2lK0kpys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CKaUexqBhXXmhoKiaLuuvEm1Lu2HbJbfNiR6rWCE01G8OdEx8Rqobujk0pobDXw4UGPd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AXI1rnQf/NGx4aOw97suBOJpPYi7u7IlUUVZbPtYYjtBNZG1tvuBVZ10FSAmZbHzvDNO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JqFNBuG3tuuuN9Rt2YG8r7iMRrkbnaCrbuwSWRexd+jQHG1RsstCuiSU7Mbdaq2j8zb5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uIm+isqdSb0afIuQ0TSnvZdW3NJuCRXsWj7wyOAXNo+bZb8ibpXuhciER52f7AgFWlei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a5TGNscj6s/IR2mOMd193Qz+wLMEG5MXfpSXTm9xq1epdhTUGmipvai28iMuIG05FPUD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SJqba7kWGM+DyNWrHUnwKurhpFAO1Yp7A5ZEiq2XcTYXgXZi3TxeBTmna7na+Ee6bLyVRN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hpXe6CfPgxqooe5yTG5dif8AkXt1z2CZMnKLuf45ZNJbfA9X72CRNNKa8F9u+7JFdMKr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KKw3zBOELbUH5MNYR6YNKzk4gmrIbUwY6+EzLLVeRs0VFopoaptlzCnXqINitt8wdUdw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9yMr9JDAktHEX4vQl1paqN1kWQTJ1Ia0HNbeUMxvtKoa4HmCLqr3g8rbfIaEbbUNEH46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IRfE6Edq1ruMROK0GiaW+4aOpsMZbw0qvoElppLXJYdysJTJdtQeYD8DzwbFabjgKDUU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obklhWgluq4bnWn5Lfteo0T9IIujbOR+RgeC+AtpPwIGwzwkEhNJaex3St35IbjwClv8A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oQyLc/VvWogPB+Dxfg7SCv8AwdwP7EU/5PPH/hPIHysZMLNQPo+Z+s332C7WdorbHyHu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/rdJbv5zxJ/sH+of6/R2XHz9LXN8vT6JlwKFV6aOWXJC3TBgZgZz9PyLrTXX1MW70RUX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TbPH0I0PpROF6Y+jBg79MdGXrtoTwY7zpV3PUirYmVdyruMwe4ocdMdzHgwVGDHcXjpU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rCruUq7lTRUWnlGCruVdzHcwVPFG9UhQYngvkjuN9FQz1Ys8l8lXfpSruYKVdy+RPPSr6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n6X1uULWy/TS/Rj/xe/22NdxdvowY/wDM/o46Ix9T0M5G+xUXqx0fB4Yu0Sk7soKYxsYT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Yb8jhKzyrhVbzhRob4yNJqh9HHeDdiAMpWkEL5agVE1BKmIVfIzME8R5GjIXnUCFWLtS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oq91b3ocOswk2MfOhntqwxDct4TU74syNLdiGgYdugycnqm2O+skkcwLHnoWc1DG0TFC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iEONFyGhoWVR4zXVcyOscXxOnLYyu9BSCoZKKVEIpg7RLoeNy6iNm9ls+DXWM3gXJ+IM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5KaN+wJzXQ0iJ5Ep92FOHmxhGVGcTuRBbLJxtHJ4CxsY4jsEEua2tCGzsRTCENUIfKkc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OlSgyHUnJEIbMDY5kVqr8RqlGriD3P2YEVLC84MuOcuB4SUuVDMNLPQqjlLmEHolYqHL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SqgqMIu4g2Szw0LrK+HsM9njtCrgKmco4DrIG0IJEqpiqoXBsGM9JNU2RJKe1G0tEOEG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FZlrVSY3yj5cUE14RtNkmB1E3WVI4PfwA6ZR1BonyMo74Rp08KzCaNgqScaIo4pkxgda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1wPKom0EVZpImqSU5HRqpK48NC0LlFUVGlTpiHOCMEyTGRS+U1xGy22IeXOB7weA8Qj2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rEAY2Ng4Erb3SYSbFsJs7Wo0TZoVy4bS8EGdUgytZNorglBWvORgidaXQebPhRNmVKnY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Huinp8mCEaM0THkCqTWkvZLg5Dy37ivFyQNoQcTdQn8Cyq7zRIsmrQ2mh6FOapaZMpJg5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NcKVWlYUWV5CMMEciM86BzjabmRBjnHlD4UErwJiKHqVBM3Og1ujJyg0pq/Bh7ZzVBIm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G2DNpzNg/oEqHiJ8iBFNXOpIJjE25Q1HckoZMBtpDmQKyMjUJtXvKR/QRNs28GDN3vrA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S4hrqfDBuk05m0IdlsuoRFqvAvzXAhksbzgaVrji1DVPsTkqF5MCuYJ2k9nlDxzS2YwR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vWBaOXPQiWbAlBY7egrIJQOBURYz2aSILDAjQ2ABtVIQWq9EaHkb4G0cYGpBj9F0iG1Z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IWx9jVKxFtVM0yQtJvQRd3E2qlwK2InibSGk7tjaShBrCcNLkRUmuUhSmLacFcmtvJLg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7GHeG5pgkPPzAoVEJKqlYitm5PEFRJ9q4ISVbd4LeS3NBjZy5URhxElzMmJuYrlrI7kpM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MQkVyYuMaGJt4WxMd1RyPY07JOFig5Bq1SeR3VUblbKujGmjEsdehngBG2Lni+IF+QB0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OUJtbVNVyNDtqawBvJzECUbcqsDHSdjL6eoCra7dohHwhMhd4Qvzlj3EUJ3z/wCRdNH2A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ZKEWVEuXJlVdVZF5RO9J1uCczBScJiUebgsVZMSw3uLctbgkzKuKd9fAJqu3lkB7Piiy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nm+o1YS7TM6Yp5zow3gKbApqnOomPepucTAq1OQxuNd1O0h5RHhfIUMnVreR7S902PCN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zplPEYzySWiFcVm9EXL9ls0bpekqWRqHJ4a/wVJ+FwJJXytYDXTcJ4CZeNWs0s5O0JWZ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LhjDLBJp/Ba7OCrAlTOKXd4EGMTJRX6GWDm3Qk3lSzMxeK9BZsIWtYl2mOaRblMCIuqP2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wmnKrJJRhJqIe1246AzIMEUcncjSpN8jDqfQw2JgWLpKKrwNOQTK43JhQRqsIeEXDXaG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mfYbOGmh0xmBdu3oZiTMJj3LTGBos/qdteJ9oTbKk/Q6afNTmzIE33UXGW7yIyNTU7EP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N2nIM5uxZyk/RUUvKZJkeSk/IryNNaEhItwnIdrUsmNi4qdrDhxBL4DeTrxWFgSki4RY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+CXit+hmsydeCMReSRMoW2q0nUJI2uZJRDfKYR+pJTCm0OMcgXmabM4xFaSURbELy0tg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NEoTiadH8bNJFkqXyE0cZqJckGLIbbkkohoAMoRUUg6YZoPBFksWxC6CICSfkdLupRNw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cQCaNINyxalinYu3Y73EkOCwJcMO6juCfIbCwSM8sSGlrGUyFHG0zAlkbilZVsskIaJs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VKVIqW6kkSJI7TBfSjJtl8LDWzY3bkjXTahe54QSpKxE+A3VolGonCV8QptdEgfVituE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FqmjYooU9ROYBg6q9NcDTpMTl9AFbQtcmG6LDFkHS3DeOkGIs2cUrL9tZ1EeRdSTyhMb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vjvSM4VDi0OkVW1AewYq09zdWQtE6tLsmSA0NkYzRmcCrS2B1Sh0d2ybCwk7hiiKhon1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G0xFI4XSKy1vFrM/V5VnE4qvBAq1VXCEXvHXbyMnO6QjqrxC9EIkGoev3Q42m9kIQBqr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djrTqGlSnK7oijxEE6yrdrkunGWHIa6HvaHyaqmRD0fCmUXQdxgFaRBSs41bISb3gJlF2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eozOca3mjKf1QCg5YvEFNWKeQp67VuUOOJAKn5cS8g2rjQ+ZaMhxrSCUk0h7Rmb2D+oz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/wAijJW8LSrJXVlLZUpOsJiybdo9RiWEnyjdGyj1ETfwthsEMoPcp6nzul2us8TGGvjj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heTthhE5Pow1EWuNRoQiNmmstkCSsbfgX8ibKckHuOJDtYqsNWiGnXVTrKMR3eowQxir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GYqraZkUOxCdJmTpui4mxNtkWrZXjHJCI3USsqMERo1Y8yLCDITJOzEEhqvncHoi2xhk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eRgeKdyhllKMeRJUNKQdiR6klm5yQy38KMqWZoEwpCE2UMuU2lI1J4WKZlwEbcbyq6Nq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24ucA5usd1TWZYXIgjZThKFlVWcql7eCyG1GxEkLDWTwZVZeVShW5jLNOTCEqe3RgmRax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h87DyVV8mKzTabFG7mQmoBZKbZQF6kVCAiY0zFm7wmTSz5GtI1TqNwSXwaILpe1gkxOUB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r9AlWqgngeNtM7RijGT9UL6FpW5zgiBBo5HltUz/AFhIhkS2NR1Zg20x4LVcyD+o9ZFG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3f8AU2sa9b8DiA1O6M0vuC+aLV4jdNYGbaa456iFXBcg9zNCMo3PuTK8labN14IMFr7e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Njd3oSbSxaOgCprJIa33W50G5tZCMNsl50ocpayzFYvurIlUl6Zj2/QY2JKW46LOxIxi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MWALBh8C7fjWGxBZcO6r8DLyuVkewoSczkQRbIUt0Z2GRVNfgRiuiOVfwQENJL/WLF5Z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ehdstgSvZGcoFgx5FmPly4Y7CYmotsrRNyJNkBvCZaR1GSkphBHszVqJ8qI6KMWdCTwd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Wt1pPXYltZJI1qkqVBIIpysGw2rRZoLMbaa33C0T5zOYJZ5DY2aiTnxrYkN0k+xjbTqq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jOXhF8+8+hK/Btc7MxJB4Gxv9sJthoRryDWUZvdavlkjsbLdCc0SmjYjNQWmR3R5lu8G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CiAuSwtrIicyr3WWYpdidElO39mo3jimyKlpQOCnYUusAtURURqDqNpCV88C5yXeCSRe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/XkOAwacslaEw6yyde4moV03atmIssU0U4GlhYAksViONZSbQ492C3wG+RVGkh67GqJe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Je9mMKOw8ieqUVbRR2onIcmwr0oXLXgJLAmDZGLaEXDU74GMB8rsh26wrPzOAsJwzCU1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oIKXtbDBos5rjhgvMLTBZ1pPHRajwc9J+kT8osoE0xg7Mx+arEeBncvIt3yQTcdpHihFN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33hJqpMkyU32Hwb8SFQ5G5jfShOdsC1Cd8jPAyxG2mPyOJ1LB3Dcvy0l2I8ONtL4JVYY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BEf75JZa5FaamVFnkcCyVqJZHLAZLLKpcjxd0XM0XCKkkOMcYF4yjQrvQ6pcPKSwiaD7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SSNqMVY6ZSsvB6DdtTRZxhDsTFGqi/Bj6WdidmS8Ns2zwhv44Y9TEkdpXI3L3uBrOG4t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GhcRurCFciikxyYWVVapJYFbAuaeRqTk4XeDao1Zwi4yNRj8FzXZcPKyXhV0qpUUTOSr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AAy1OrmEZdy2A+iTdcMIxxYSKpfA0HNbSwhqw4GaRiExGabizRIiM2IQkQEQNaGuKpVN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gUJDGNMeixNyjEtRM9kDhDY6bRn0sjCzUJDjmLEtUaxVUKWW9lvQjdxS1RjUF5JcDalX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iyJvEqpu4X7IsG8FbXk60YXlKm8oms33bHuSHZBsBVqiG/JDDUMJtnfZSabbi2IVUFtM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CbLJdI8sLRnTEsGjcrERZpRiMtpfyKoXFuIvjMk4BsPvBtLfyRHVUbJdy8jPkwHgljKq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ejxtRIyKZFtIfI0rYmMSEh40hltkB7K08YxN2DVaLanTHoJspcWhU6ix2FVJaXgcu54A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8KMFWySSIpQl4aZWU5bpN32BUklKbqZxRJu6Frbm3EMyVhXZn0iWseC41Fl4RbV3q1iW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vdFSC7E2yBTEsyD8WTJN9pTfRbCqkZEYhzbFbA29n36DeotjhRH1BLowcyM9d4ZBRDXo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NNaJFi2qoxhYcyqNFo1p4GbUJTrgcvgsl7BL0l60WTGeRfUum2FbywNTZtp7mmO4WCCJ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4MPgTTmPSwizj+Y1TIZVbMnhihEtbQ0ljxODCGjXGtMrgQnBzuwCDV4ZgXA1ds56LCGQ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pajlqu40wWYWPAhprB8h2hJSaEsSrVjNNjWpYjbbTjD0ysSGK6jWN8T2GBCEj4UTeY5W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y5g0aRR+pEorWaElCdVDS5hEoIVaOm6X8jDpqtcsY9BOW2cvakabeX3KCarWMR4G9Da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8cjw4taWL00TczZRE5Q1I+1AddFNhIrNPZsjL1rMpIWNRYnja2hFlVv1wbpGTUNDvINI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SioT33VQgluGnoGLJUVtkZWbvIxjnBNf4EDgY0MVIu+UVk5TwkXzhiWDLcaw7Bk5KNF7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ZFTiHBUu0PlRbQ7gbE08+Nf4OAiIMMDCIjKVGE/wNRLbJDhWoW0H5behoX02SYR06sj+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HfX1DcvFNf4HsIcTQmiNrWzTeVDAVaIsGySKcOXFbRWTkUaE5ePIEhwWbAjOmVXyFW0N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U0/gb3XiaRlKTLizUYJsVumRXHUjSwI5DcfaN3GiaSMNt+sKNrElkJ590aImNtCDKyNK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RgLJyNhbU/YN80094WR8kOjCw2NgW5GaYy0ssXZHp8xtqnIXx4iZ8EuaRSbKt2WR2Ddh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TluwPnzyJfmkT3sYjxB3UBRKzA5KrNaslBSjV4GgdEVHSVODeTlD3KOrjqM6wTl4xBFm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2q1BRL5ojwZ2Qz8bKtnrFe+7G9RaI4Yiso98sjSK1JRxY0LIiIkdZQ0pJob0QWLYYxjZ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0Sp1ZJ01DyZDwbfYK49S7PBEj4oPBn5TNxsrumLofyPBdExdHvI/yDJI2sC1oTRIkw0PI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qoXJDuhbA+S+VslWVRi2ScfEEmaHWiKDe9LJZR0W4WZFz/4tFo9XmCewrIannIT5wQgM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bTForyVCeQftZGCcDEbZbjhyDrRyKW6IibkwkZlU2jNHCtgytg0h1ywoLMlrNDeIK8vR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lZvbZgG59f3JC2lO9gihtguB5GlJl7xFqhVfzCM2vwd4fkcytojvIynPTuTRgSNpSM0Q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0wyvsYSKzmNIiliVyCaqOVD5XoPtZYYxbFmIKoaF07ZKJMtiUHhL0VENrHdyOq0KjoNG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wQ5vN8hiCpzEQmtWmm8ZE4TkzyU3Nw04VaikqbYz0lbSaSyaZLah8hKwWNThoSuq5J8G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4OVNLasTpEyJvgmuF5xZd6zBW2gyjGPETZMLPAPFI8md6MdwyJUTvgshM7EPnkqY8KdN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EVdIjBent0YpeinRIvTg56Ig1gSZCLgaNkISkIiLptZOdEGQk6wZnuyfHSEIQnlmX3IN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0bIyEJ0nSUnRInSD31l31iIuxOkJ9U+xOnqRXkX0TpOk6cHyT6Ya6wWidL9E6v1+qvqm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0hkX0wk30+PqfpnpPsw8EIcZIQa1CPPSHt0hEus6JeEQ9iLkhCLp4IQmCEEhYGQnSHEJ0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k5O4idEh5EpnWzPAqMgkQ9lRvfQ1BrmXQ8rKp6ouzIsT/oExo1RsywK7Vq5UJmnq7RPM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p0dbZgtos+HaO4JpzCjMYRJqylgSGjaVj0qljDM8iuXfaHleFUMVx9yZJItqrLQ4cbTT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0Vm5p7KKZPUSoOVZwZeOVcov+myJkVkq9jyHFywKkseIGOTUm0WkfvMcFm2K5xGlB2Rb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KYsU2+IqYNPJvsykTVPlrkwCY+yQ401scxD7MXTax7laRvRTv/jHhwpwWT3kTnhP7R0/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eiHg/AzafEo/4D+hD+pDv/gHXf4Hk/KE3v8Ac7rfJ/qHn/J/oFAT1fLYu+LVbHqWvc+p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9kHbdGqtkpyqpd10ga9k9TgaXyLPdni/DGmIPyUzVehTHGd+D5zxWz3KnjA/5Q2hS1KuE+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LE1lqbTK1wympu47LCJv6dMGhVtV3ZzHp3PZDny1fkte2vqU9xmfY5JR9g0ONo+zGFvT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O5n9UCiM3G1Zf64FMwq9DNxZ9hyGvhld6UU7V+h8x+2PLr3HmF3zAnsu3X0f1F57CB75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m+EuMvCEm1q8GH6lKUuWX1ylSUpGRL/BH0MLtoHZuJ76AX+KLqqSsH7Z/gn+CPoJH+Gf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/wAMyfsn+Kf4vSX+Cf5Iv+Sf4J/in+Of4J/gn+Cf4J/kn+Of4Qm/wmX9sf8AxT/PPX/Q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8x/sHcBg4/Q/zTv/ABn+KL/ln+KS38Z6nwf0I9T4PD4h4ftE/wCYn/MJf83Qk5k/1nVV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Kf4p/ij/AOWf44nfwj/55/lmC4/Q/wAs/wAEv/Gdj4zNr6B/nn+X1TPLP8LpCf8ASYzZ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tQ8nojWY+Mrs3cJGzUXkbokIu+S6ZBJ00eg8bSzWYV0UYpNkKtUndt/ASVNsRHW2N269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Hgs5yO42wp2viGRsVGnZCUwNRDyIyKc3sTXumZcHnsMO60IhZNtwvIxMzG8/sQZVx0N6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tnOcCaQqy0OeEYJ5EqsCRTOyXTx6kV6yGWIal2m1G4Y+HgMGOYaHRnko3mQCXscl9erL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4mjxKhb5KOKaopN/Aq7NnHkb4N8AtOjdEDarIyZcYhNCG7Cda4mxINORrEx6zLd5/AhOw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dd1Caq9ElrQmz8RGFfoJaw3th2dx9TkYzGkKW2mUFJFVCRuCglLmqKZ7l1gKNkgpJaoV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Yei9v9SqyI43domKFifoHy8qrJm2NjcDJaG1rkM1RQvdu54wYoqqHw8jjXX5TqOzBayJ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sazBHjJBNu3REIiKcWTijyzE1sQ2vpwTf9STXoOJkMzKG/2Baoo2O2BfO5vc71wsiHGM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L2nP5HkN7SjTsa9Ezs/BAVy6rT0I66YsT3OcJINLHGNvmK9ZMT2RWYV5tz3Emka6KQm8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GtmT9R3lAX7GUaHsMUrkvmyTsVBeVN4F6mJZqTSG7eeVV8DbuEh7bFikYvf3HVOqeGyb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bAXMIXFo2epzuI33hT1M1k2jg9MDhjV7byyGFdptRqHY1GTD0HJjZyPCH0DGL4t0ltlm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7F7DShmDmyyOGPFxNqn6m/MlNyTFqDBbhjjA2RDq0TliMFFJuRqGFeZUzRAjTxbWYWak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wpoi3NWHAmdMS8pCsSdLTcXwnIW2RO62cy/BhK0pMMEU2DgNZQuVFyS0bRJ0gWE2+4tH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3ZOCJzrCwKmWGVYvk48oJgmto49BxxKW4ZMRErs7zoihttOy+Tuu4qLIvQZJ9EeBLEMm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ND2Qa9hO9M7bE3nRm/JoAM0l/gpmyZNCj9BL56YUSKDCeqCSza3S77CpaTijYKLareqK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AVMaFii2hVByFa3jyKqZgTNOdjXtpuL+TJO0eK9ycURGA8ktrRZG8OoKnnkH3njk7kNE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Cq4GgJEapNSfyi8Dup1BFdjbj1FiC3lyISZdqYzcikXqb/gOeKtDTNonDyFk87XaeS7c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WZnKN0oQleIKbkLWkiY9owUTUUfyQTatMTFhv2kbdhqsmzGSCUtC1kIariC7l4rIIkj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potMNsvxhXBbxRWYNlTKcND0wpVzpnGmngUpKaH3JOtmtAMUR0ZRMyObz0HDk7ioulEt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V+h7JmwTBiUXsPEJa2dGrGi1xA8pka7wXDUNKpmjFjwOxV9hIzKLSpmcsTuGoSE44AZZ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BTGVeEmh1iTZYMG2qNRWDBcBSFUVWmytFExqjLU2iGsh3AGuP1U3gxyj3aBrKBvALbNd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tQe4fKjEy+QYmJZrWlUZ2xJRkMun6U+mJvoe6BJ4A2CpJDT14e8j8W+1GsMFvt9o6q1x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aqEwvG8mZA1rubpg0T4qtzJUo4LWEDtaezBuCCdsoWJMtz9hLDR4OUTCbacO0SqVPWRV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AUUzb4yItzOBRg0M+wSoTu5bDWImXY1TYfcwLk69br6KKEy0R5wexK3GDEGSWzu5ErUE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zP5Mm38mD0KfcT9ChKdrPIV3Z5CtUotjdlc59RN/V089Z8Ht+BZf8Hilo8HHXwL3+w/F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ivJjlG+vgLTCnoYua7hD/gG1HEh0wjBSAi0jS/Jfd9h3xZ7F5Lt4MrLwQTSrny+4kFd/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dbhuswOomGcPlkNLi/Isojku5SerEsXYd6P8AAx6a/JCehmLbJCpE+QthJ8scHhLP4PEE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0vg7sRcBdBTWy9iJJj4N8IbF7AZsFjCHw4FPJi5cT4bFyI85xx2MjKp+xCXKRyeO5Bmw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8iNkzWuThXfuwcer6NDJuF2XYZ3CEsvL7jJZulib7GSUKn5QysOvCaQ3pTM9AmjGxaeH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krc5E0nkX4dhzCGw1tXaU0OqiSWfLN1uat8lllJ58ozsvXh2Q+pnJ47iDRsEvPcdJUZ8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5ZPsuw6lJx7GNmDVhXRwVzk2xRkyP3IqyNe3oNSra3RVdgk7p8iaPji8mDmuW/Qqi757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dIZlA8nJVm4wpeRNaXX9EJxtJ4PbdlL2wYF/wdw+stnua4aT7Ow3CKux9vI3nco80/I7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XtO44FRsSjKtrwkjPqpXmMrvUknCjZZWplDaknoozwpaS32IEtQ6u3YfZUm5g0ZVJh8F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O6zVLnsbRk2ySGSL72FSdpCPldzIBYw5KPdPWZJXxHGhIYCwaxruLLPZBEU0VUMsU6UG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Noo08RLI/bjkosFFqtN9hVxZ70HA68mxheFDJe44LaWOKZL+bWRI7m4oXqKCaU13G6cE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yYzUyscl7FzVpRMDXeCFEs+S9rDk1oUqYqrF7CzdLJXNCAr0baFKKEaZXdCgKTS4xRXo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KEiUlJNCWgte5iYQzQiC21w/ArwnjnAxx6FEs+TDSJJ1B5aSmLJRVSs7JUPOUjooUy5E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FE2brWRKd0IWPJicaZiWBmo8GlsrdMWY0seDFTaqKaEhvQcQmeM04sipRyJF2x49epW2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sFOJ24OBSsT7tjHA240JmF4sNoZ1L75KtNPk9BiHxCx7kHw5NeTTG7lGQ0CO8G0F+4gr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BLzE28FuLwZjp4GwlK07+DPalHFB/XP5GnVpVdCdeiDOPNKS7SxeSUo3sJa8u4laDrb5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hdJkr3TDHwCVYIqTXmG9S0hX7G0TdWLQp3+GY0hXt+BCO6MwkpmUQfgekPvHXF9qYNSu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qIInSD6vox43yKDu19Sf3GhD/wDFPoX0z7E/8V+3fpr+wmUpRsvWlL0pelL0eej6wl9B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Ur6LouqM9zPfp79UV9zM3092Z79Z0yZuzPcz36ZMmUV9zPcz3ZX3ZnuyvuK+5X3PIeRnk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dlfcr7sr7lFfcz3GxCZSlKUpWUoxRMtDfS9FKNlfSvo2zIqmNlGylfTImV9ysrL2GzM9K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p/pn+of6B6R6o7Pyo/uo/vo/tIvJFyVBvJxi/wCgjB/H0X+8hf5B/UR/jC/4B/jH+Ydx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L6QIlbH+sPK+R5g/tQ/94w6/B/iFf4OkLpcdrp+if9o/2j/SP9A/1z/eEO/1T/d6ytz/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0YVOf476raBCn+OP8h1Yz/LH+QO+b/bHwIvfq4X+sf7x/tn++f7x/tH+8f6A2u6+Rtd/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0Ku6+Sruvkq7r5Md18lXdfJV3Xz9E6QnWdI+kZGRkfYrsQJiPpH2IyMj7Gew0+xH2I+wu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EIQz9cIQn0z/AM0/8UIT/wAs6vrPttY6P7S6tfRes+p3zqGS1E6T7d7/AGddEiHob31i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xEYMdieDHZGCDSIiLsRdhJdidhF2ROwi7EXYi7Ii7EdkRdiLsRdidhF2J2C9EREXCIjB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4+pM4LkvRccnu76nz8lZX3YnnbpXcV938nqfyV3fJX3fJXP3Cv8A6FGv/R0B/pH+0f6R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Rg/dOwD/AET/AGfrl6jMY/0uvOPqbVe4iEkl36C/2D/cP9Q/2D/YP9Q/0ugf6h/pH+p9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xdMZHeT8H+UeT8C734H/AJDyfggH9CP7Ef2of0LoHgfB/ehdmPA6M8QeJ9CHIeJ9xBxi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efoJ5Pj0TydZEPIHlDzB5A85eQJbD5C8wecO8w8vWgPMHmDzdIvMHZYsLyl5g8gcVDyB5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bqRXt/oAodz8T+lDIxB/SjwV6dA8QeAPF8DwfE8Hw6r6L0fS9Nmbbc2qtfRel6056Xpx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XpetL9qlKXrel6UpSl6Uv0Uoy/VS/XfopfovS9L9m/Vet+ilNA/xfbpS9aUpfopS9L9VK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/ic/RfuNJIx1gvW/Qul+xetL9ql/wDLS/VS/VfrvS/+JPpet6X6F9l/QvxulL9d+xel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79N+xS/Vel+q9L9V6X/7Xrx4Z/bvW/Vfs36L0pfppS/Ypf/Fet63rS9aX6L9F+7fua/U/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/bpet+zfs0v00oy/Rfov0X7F60pS9i/cvS/dv271X2fEBsNPov8A9m/bv2L/APE1ep+B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MV/97/9d/8AU750XVdL9F+zfvXpS/8AkvW/VS/Xfpv/AJL9d+9+d90X7F+4/v3rR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63oy/U8odx7Fqq+wn9C+i/wDzqUoweQov2QAFV0rhXWk9yUpft3/xfnDfEX71+i/dv136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v/AMT9ft3rSiKTGfKB/cv0X7F+m9aX/wAd6X6qUv8A5FPBSlKXP0X/AM35wtPqv3r1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L9+/XfovR/YpSl+m/XfsX6LFfs0v2JZzwVC/s3/037j+7S9H/wCJcD4+q9L/AOW9GwFh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L9F+xf/ABv7N+2/vv6givPW9L5L2Yt5+hfZsvJwbF7fff137N6Z+4+t+ul6XpTf/iTH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KCeF9d+wul+u/wDjb/8AxMl5JZeylPkrVPMV3PSEXl6JiQo5bg1d3oxPzeoZoUDFSbYM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5Icy+RH8h7HS5DwfV+D8nRSBOb4SGioPuNJyJxNLae0UNTeRGpl1kZaVyysTHrRITwPQP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HkJ3E8DyHnR5kUaSyM6FxcndYpPTy+ticte95Oi/lBGmpk2qsCpYd2UAvVfXBBJ5i+55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Fif0Qn0QnSfUyq4egoJ9zoUL0x6he4XvlBMK+gX5UnQM/wCARf8AmKYk6v4Cf8hOmdP+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DO41vshnR7eR0L0i9Io3pC90ltz0HoPQT26E9B8RHSkjqHmJJIJIO8zzEdyO5HcjuJe5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V3Ku5V36KdKX6qX6EX6X9bf1X77+i/dvWjKKB1fQXozXfqEF+gxhL8mMf34Dob7K5PC9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Rj0KT4JNNTw+mA3YzIY35E8vjP8AksRpm2nOt6ISaMjZ+ltUW8hwAGpmbDS6tyY+/eLr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NheRHAnbvp9iCF9jGH6IxidepzDn1NwwxEauGdoE1f8AKfqaV56eDiNy+xEnURfZYjFf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kacJj8j3E7aepiVHpz6vQS18h3fzJ5Sng0dBCE6TpPohCdYQaEcm70zxrwaFl42RpxI+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qG8eeETzLtINP6xuDI88sr7sr7jMs9ysr7lfkr7lfcrLCLP+StNNommjWXizQLzIrW00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5+uih2u86Yn0BHZ0SyVeDY52RUuZImhXNFmENLshCbmxgSVFgiWh9gMh26Iy6uKbHO31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8XUPEeDoSEwzGQ9VyMau5bY1hWaN6jHDnK6+OmwK0aQpMbb8j8xLE3dIeZTLukR0S8sF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Xy502sVS7kfjokX3HpOlOWdsvK58fWwvjPxiuwHgBeEF/wBUdY3lE7y6WQYSwkSTuJ1k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o8/RnSziRiB9Hx3aNtuwGwZtDLrHWehh2hIfPyNYTMswJnzHJTh3aMHHwiNONz1KBrua6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Nhfr5YtEnfaF8i6hGK1aPS92JCw6NKcNfRpTvYSEnTe6EEbzwN3LN+pKO8uEN/8AjiR+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Ppk65DHgqZvQSNs9jWJKoiDa7vqmvjMVtEcyh8SUxjJ2WBxYP+yzG6nh0cZkol26ZTTW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rvOx64Mgz0CfF+qG17mcEeA19TuYPItMkZJ/8GyhhIzPvsibHL7/AHGkxFYZN/uUJoPv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mtPuer8/U3Ewyy0moxg7xM9h+vSQhCdE+wA9H0beuxyNO6uzE/AYyUqQR8NfU9D249Tp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4WWWex7Po4fYS5FTHF2WzSWuwTzD7MqqIl6j1xmp9bHm2cl8p8jYjauZ4RNy9P5CbMvo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kulmUXqdjaN/zsxcy9BrVg2Nkl4J9eAY8wvll2/+DCuOxDwNQhoFMwJcD33PpuN9m1jc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55in9k2svoLUC9H02fsUIBoifyQ1oWSz46RGvfsfMl9/tMWzs/8AUNN4wOK70HBB37E8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CKnn8w8q9ETSJDkbr7s5g/ocgefJ7mHl9Mpprg8LbMjT6oTH2WOzH3aTz/JJUbyL4J/U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xyK9tjGFPNbViB7rFPUjCLxdMo8th9cDfLiTM2lNAXt5iIRZrkJKIpLwItSzeAilUm8E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QjP+qhyXRZDsMeRead/oglorDVt2tCjsf46B/EIZf1jLNjOxrhrsLo8I2slfPTvn3Q9q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C0htwmJx0RCVEy3pDH4ZDNNlhwsexyF6HfDvl9M+0sGub3Wx2wfUSk3TxqC4fKF4ETTT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ms0UwRto23D/ABRcrf3GwREiEIQXQX0h0EiRPQhtg+ZEOttNPBLTTMul8iRtto4UHrj6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whdpbyeMvcfwLwO43fn6Xr651z9N4FwPH+R7FxCGs7QxyYnH0t+Y/gknPDVYxlniT3OB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j/dun0nTNcNpdytaMlPQENs7aDheMBUuXcNfSpLrl9kKeo2Npx2P8M1RetjCs/No21RlX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4NqZDmfSPR+zDGn+EaRzeR1sfA5uFOqy5k2RbP5DIklbPOE3aT1Yo76QkUSdi+9z8N/Z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Nsb9tbF0SJ1SbRFWxP66iVaSV9j/ABzky9R9/CJxiOJE9jHHSFBQcVU1YZL3DV4eDRL2F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l2TrOvMkKnqhEVeDYHoM409kTRELNj7sS6MfOfY4Z+Cut6pTQuCD16Nt2RCLQ19LzCpr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/WMmgnghCdJU09NQZxAY0q3BVm7B/iXhjTwG/wA9myFAGNt9fI9y/wBl1nRDixuP88ep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MZGgoIyTznHAhze5tLTsRtcQLurPbK8vrOsJ1hB9IT6J05L+ORFqeprofGTyL/SJMGnj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3yZoBkEyJ1hCdV0S+pD29RApdPCg78B3HE3um9td1k+fg2S9ieAuwn1v5FBsYQlDpKCRP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HJfEKgO8xENe/iGuT7D9o7KYnS9xr1K5tl/TNLyFOZOzydyXoNbk89J9GFHGQxPvruL6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tFR6gaKH5tmwXJj5b2Qr9KnF9GJZQvnBYmM1JdkTbF9FZRE3t6DkMjRgrHHOWTh5Gsny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RaXpCfbhCE6LpyedMoqll+CyguSNrpdyruZOIy9J/A9xLuLA/UGneeMBt9y9dqZIvlkv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0Tu2Y4K+B56JlweCk8C2FDU8bcwseVH0YyjH54KV64zassgk6xRJ18R6D6LeF3jN7Luj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q2P1OnqO7HyN+xOXv3IQhBIhCE6QhBI7T/yNNoTsYsOs0/Bpq9VRpaIfncY1McjmS5s3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ckIIhCdDVrIxdsB5PwrM/wBcf8sMcQ9g/wArEiJES0iEJ1IQhCEIQhCEIQhD4HPsRy44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DjV22/UcRATyTljSkkXSEyIQnWdUidIQnSEOenwQUzm/B+Rgl2OZXqR/qD0l+QcV3qE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OOxCEIQhCEwiEIQhCEIQhBDUVMiXl9CUxi/M6M+AvtTbLHETis9CE6whCEIQhBexD4Wv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TyeV+CVqRhWnYjRhvD8kIQhCdYQn0TvlD7LfT7dImlCXj0HNez+nEKV9VPphPs5LBvh9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XCk75X8uO0g0DKZvIlLyKR73SdJ9iE6ZVp+Y8JH2Nqx2ZNj9jsT3Zf2QRU9cxm1rbY35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umOy+C4GoqsCXgPK/KDfWE6whCEIQhOihbO62KaTsHzD9BO5+4zq8Uqc7AZCE6TrCEw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Z1z9uBDT9wXOlDWv6EZ4fUhCdYQhOkJ1hCE6zpAN7DdD/KGj+C6BwH0QzFO556INdOWQ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dJ0hozgTL1kEhIimoYtr4Y159j5NgvRHAl87Nave6TpCEIQg1hEJ1hCEIQhCDRWlXYZl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rafwbZ+xObUjIP12SkITqQnSEIQhCEGkEctPZ7GfziI7ojwM8wWoyvgT2IQhCEIQhEQn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M5XXqH09sNrvYemB2WyISIhCEIQg0QhOiE6IQnRCEITxTLN4uRGxZ+hUR0bM+w9lS9uT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MdEd13jqUXdGPogOd9iNPfuTpCE6GiEN9JkhBIhCdIQhCEJ0hCdWQhCEIQhOiE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IQhOs6QnSEJ0hCEITpCEJ1hOsGhoaHghCdITpBdYQhCEF+I4NfqEhIhBIRWZIQnWdITp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EIQhOumNibN9Z0nSE6TrCEIQnTPJ/mi1F7dIQhCfRCE+iE6ToishCdJ9EIQhCdZ9E6Qh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8AlgvYnhfBnpCEITpCE+xOlNAex6H3FTKb1Zrh0hOsJ1hOidEIJfQhOsIITpCEITo5IT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CEIQhCEJ0hCE6QhCEIQaIMaGhohOs+ldF9eHomPpCfMxIS6JEF0RCEIQ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hCE6QhOk6zq0JEIQhCEIQhOs6Qn1QhOkJ9EIQnSdIQhCdYTpOkITpCE6QhCE6QhCdITp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dJ0hCEIQhCE+hon0TqhPqhCdEdUIQnSEIQhCEJ9AhCdJ1IQhOk+ghCEJ1IQhCEIQh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hCEIQhBomRi/F9tfX+EbHg/WfqQQkIhCEIQhCEIQhCC/h0hCEJ9EIQhCdGJE+qEITpO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QhCEJ1hOkJ0gtidU+iE6QnWE6whCfROkJ1iFCZJ0nWdYQhOk6vrOk6T6YQnSE6VdvpjL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0bfQIiLqT6QhPoEJ9KQn1AhCEJ0QhPoEITohyREIQhCE6J1GIND6CT/xxwaJ8b/USEoJC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RrAn4CRCE6kITonUnRBoS6whCE6QhCEIQhCdIQhCEIQhCEIQhCdITpCEINZEIQnSEIQh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IQn0QgmJvIc9J0hCE6TpOsJ1n0T6IQn0QhD0H3dCRcGS/Uj0dKqyLohaCRKekgjselHp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R6T0ojseInt0EdJ4g+whdrpPF0HiPAjxEOELjIpPZHpRHZEdkT2RPZHpNNDUnsT2J7In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ex6UelEdiew1glg1F4DTsNE6j6D6hQn20L6dxAq+cJe4l7i8sCBdo9ZfcXmi+55jzI8y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P6I3GouDxHjPCeE8B4DxnjPEePpPCdxdB9kYPmQ1qpF9mX2ZXZkfYrorqTohCEIQhCd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nRCE6IQhOiEGskITonSEJ9M6TrETrOkIQhBIFzJ0QhCE6whOhrpOjRCZIQhPqhCdEJ0Y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hCCDCrYlGITJL0JG3RPpCEJ9AhBrokQnRCEIPbpJ0QhBIhCE6QnRCEIQhCDRF0ghCEIN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+Hb6jRyB0hISEsCC6CRCfaADX1AhCEJ1S/QEiQr6DQeCjZBidEITrCEIQhOjXR4dMIiH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TEfUawIS9EIQhCEBCEJgnDIuyPAegXYJ2jwo8SPEH2yQ+wQuCH1Ia6J0QnRCCWAhg0Qh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TeEgnQ10T6QhCdITonQxBM5EUIMucJQ8iROmhNCViQshrJMkIQhCdZ1bz1XSfXCEIPQg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ERCE6QhPqlEgtD6PpCEGhk/8ifr9OS/ASEhdUuk+mfTOjROkJ9E6TAuRUUE6NfR7L9B+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hCEIQhCdGs4Mh9mSdE/I1E1BZDxRIeyDRCEIQgmBck6mJVlGmZ9NKbRjt0TsXo/Xo2+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o/AIMhMkIQnSE6QSJFTnpQhOkZOjGuk6wn06dGQhCCRDWCQmRrpvovpn1KqIQlMhPon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AJZ1ZBlPR6yDRBog0Qhref8AxaOgk9F+giCQkJCQl1hCEIT6XvrPuwXMwWlo39E+iE6Q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ESCDXSEr6ND6NiCKDWSE6Qg0NiCRJ0bBvsYGuRvpPPSfRCdZ0hCEJ0hDS12IQhCEIQhC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oQa6QaITpCdYPYTpCEITog0JD30lEu5CZEidSEJ1IQhCEIQhCEIQhCdNSEIQhCE6kIT6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1Kkhuvo0Qa6Prt7v/Fp9emWI7J+hmxEORC/8HP8A4dw0Nvo/rmPsL6UaPUeWcD6Qg9b6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ayvrer1g4/8ABw6P7E+hbGS7IY+w/rXRNdE6whPpyImekJ9uE6zpCEJ1hOkIJgn0whOl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P7F6MMnVk6QaIQw9D/ySpJ6BIJCQkJdIJfQIQhCEIQayQhCdEdEIToh6j1dEFQeifQJ0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ToWRPpJLyNOCUvI19hpPLGqITvSJ1duidQxCEIQSITpGGnBOkIQhCYIQaIQa6IQhCEIQ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suJ0nVCE6GiEEQhOsIQhPpn0QnQukIQhCEIQhCEIQnSEITrOsE0QhCEIToeDSshPohCd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EINEGhoQaIaX/iaI3Q5HZCCQkLoiEIT7EINZEIQhCEIQhCEIODTboGiEIQhCExghOpCd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0JDJXB7IQ2QjJ0avWfYAQhHRCE6kGvoBYv7ACdSdRo99EGidEdE+kIJ6Y7DQgYhCdEE6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qQhCEJ0hCE6TrCCIQhCEIQhCE6wnRCEIQn0Qaz0hCD8DTL3RgasZOkIQhCEJ0hCfQyEI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/wATVC1HlfqLmLsEhIS6JE6QhCEIQhCEHshCE+mEIQhCeDAQaIQhCCSdIQhOkIQhBeiE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ohPoW6RZGiZITohCE6oQnSEITonUTohOiEIQhCEJ0LmIT6CE6QhCEITpCdIQghCEIQh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QhCEITpCEJ0TrCEJ1hCdIQnSEIQhOiEN109BQb7C9hQ7yQhCE6QhCfTCE6Qa6QhCDQ0N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tf+1EnQISEukIQnWE6QhCEGskIQhCEIQhCdWg0NYJ9MGqJ0hCE6QhCC4EIT6DUJOkwL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0mSZZCEIQhCEIQhCEJ1IQnRohCEITohCEIQU4NEIQnSEIMhCEIQhCEIhrqhOidSEIQgn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5E2f7Y8TGll0NialLbdGNEm32pDGyRdxS/f6+9/onOokTGoM2G8XBLmK5NPaRj/oVd18i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3Uicz1IIyZpvwed8Hn/B5/weX8CYy4XLByVGldH9yL1vV66Em07zeB8I318gvob8zcLl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+qOx+kbOfmf1tE/qirx8UQ4+ITNoJcyLanmQlsp7X5Cp+qGTPzMq/wBcOTbW126TpPpQ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uXtf+LUW/wB7JyHooIQl0hCE6T7DWRCE6TpPonSGCM8sfZaGiEINYRCC0Qg10hCeCEIQ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Cz+Qz5+cdRKBF/2Cf8hyvm+hrX/SP9rphP0zodX18pj/AKC8kWV26TpCdYQhCEESMg1k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IQhCEq9SEIQhCEIQhOkJ0QhCdDRCEIQhPoEIIpOQvQyzqrrsPI6Eg6agIwGUS4gUs77Ar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twS2G6+DoL/OIaxYkcDpyHJDXARCBEgp/Af5Zhf4Oio6OD+0z/cZhI3YQ0jKhf8Aq6KV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EJgl5m+uHmJgmFbGylfcr7jtN4JjZfJX9VKy67qCepbK+5WViZotehwtJ4Mm8RfTCDXT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0NE/8caDVSD3MWIQui6L7a2YXK7Bpl7hMM6PBzDyGZxGkvoQalKpqjYuqdE/3D/UEf5B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VNqUOWrPYv1+CQjsGMBaPo+LCWW2EpJLkOARyHwmO5V4/NH+8JTR4vSm+eSdFc0VP0HN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cEslidSQsptvI5CT/JNMgSlmK74VftDf7NCNdc/i6jX9JF9/GiGvgC6vTmjuogzYD2Rf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qvuSX765J0hCdZ0h3IIND6zpPrhCEIJkMLKdhbgOGcQG3wGhJtQ9N7ipsc8YMW5cwPoC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2D+hfRXamJI1amd5hWBYnUGLIXLHnmO7nWXGtBFw2ejMS2S8D+hkT5XyepfJkN6WRO6I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u3oYWOb6DmRLh3AQ8tMm3CVwUI96BGKyxIScqZleUXIz8uj9QZnHZZxwaDK2C+B4JkCP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GY6uYIy5RPw3RFVRJxDwfA/zD0eySDfm2IgZxBaMUSyKr91iouLcMPCSHoWej1W+NDVQ0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nroyjY8jguepCEIbFdhodgfFF9iyeUKYYG5FiInJ1hCU4GiD6Qn0QYxoh+S/8TFg8B4f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W10HGmCh/Y8iYWeRT5GnoJflYhO3FwSLWqz9T0ZK1q1xn+8f7hzE/UVMqGSNDReXRCQk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639bHiUyS2LrFUd6R5hefV9lBtTxJemWTd7lcFxjg0Npon2LJypGH5j/AEF+Z+pv7BbG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5gS7kPUhveP3MSTo11hOiVb/AKgnxxonTYXPqxMvh0hPqhBEJ0bESX0TpCEITpCdIL+Y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QCp9p/oiorkfoP67FsmC/N2j4GoJWbmKLQ6akZeFxPw/oOaaZwf53SHjgu57qIRHA5uz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qQ7/AOWUrg67TUYlsCWCDzS1n+Yz+wyDT0O8iJqtTIzrWcR26x0YUhjny409ZwKd4xi9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RlNskNhk2nRf9ljbLbdxW3N3A0W4okuYMjVaOUWAWZ18h1DCyd6NRHZsdVNNaReSFgs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FoMA+bpaUEredjJsAzljXx4PWAtCT2wlo9gHxAaCQdXkJCs0ag4aH/xBo2ho17Q0I9l4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/wf8AcM9v5NtNewryXA6FWR+9JjkkZYpttRT+cL/oSOpTkhod0ll0hMdJRBMjH0f0Tqxj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K/0eB7IF0I4NPu6j8iXxfB0Ro/1I/t7CSY8h1mnjyx8LK7yKSSJ3XToNqM2OO2XGz6Em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0N6i0TA0Qcw6U0EyqPC01kDXVn70s6BPmiEFr5x+s/Q4Dma/ln5X7C/L/U/BRBoR7yBp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KPY85XWCY2AKJYMC/mYmaM2vD/cx3+R/QxqFDfyDTv5hXyW7BHHkNQXZOxQc/wBgqZEw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fTOiDEmxohCdIQhOsIQgkJfdFEPzXtRmbhvCmz9wp/R3k/F+kXHKN9hUcz3DQWZawH3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Rw6DzyBkZSVoRXRasvopVlBixssMk5wq9h7FVeOgiv6GhkS21joXBvLBr/gdCSl5LS1o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VGxaMXvKSThT91ELyjFpr92PBm+7D0tA2dyhf9wX/cG781LnuWouyFvBkq6SvAxZNSHE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vkHkTnewSpJHCHvrkvqD+jKOw0JJ8DVjX5HBmO7EqvA4uwxXdZMr1Guq7CX+GZ7+UNTr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/RFfcr79L9DQ8PqlWKV2S92TDRjyQhMiEnR66NZINfS+jGM4focvUX/hcCX13+hyIQhP3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87iVubUuT8QKa3d0NZaSvHT1EwqnHU8rXG6Y5R5HJ1eGxSnw2LwNrMejkTb/AI0RM7L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c9GzKlPQu6Y7WYQw6MlL+SP1AkJn67EAvzz8NCE6egR8GbVNXh4Hf9EcuHudpAb5T3L6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xJ7iWvjJZTWMhM3Pud3oiScgnKSb0ZyTVKuuglMnrfVisrRjgzLYTpCEIQnRC+i9jufQ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rCdZuPD8l0m1ZFrPT+RSd3E40KYc4I7hlpA6BKpw1Qv4jNeJnGp/rE18yw045EIdgf4E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z6DKCoFuFSyhIAzqxUS5N8bCd5f2wN0uNpiSYOcZaGKdaj1/QzQ94OTsNo/teTBXdNCxH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B7cCRqsciLZreJdjdZ72zGs8wmgktzHtN+79iiZOYVkv6CJNQJMO8nv4SHqBiRGxCCWR7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19xPaDgnuGZnppPCotV4G/VGCep3MWECKlfiz9VKNn/cXVnIUcF1RCC2OfyUmWS9Wfoi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Nrdkm+X/AAPkc3z0hCD+l/YfRjPxWcdHj/wrfF+zqXQl0QvuL8x/e89Br6HSPrY32eOm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Q/JGJMOTvD4E1TN1MoU8kR5tjjJk3sKnuHtdBuPwXSDWBfnZvPVxUf5o/VifKannon5k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gRNp4fItpLF6jUEsdIDCi8QmPsZp/rJOOsirwu7Eh95e7EEb34REolpYXWE6whCC+hIf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mhBUz9xt/wBqL6H95IyFt69KSytDbdNXwZm+4xZ2UWWlKuwflHUo3ccNlRptJOzgxDpW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5C5uypQZu/JYmVieRPwM1M2Vhl/qcGKjR/LnrRPXRkPUFnaMWHC5eGRzu3n2PNhwb2fJ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B6kEd7iFpY9mj1LwkKU/XvRTIteZDHBNusCQlNYCPCu7HzNmZ/uFyBD3fgva/hHgfwif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ipHlsrErkSNNKeE3Bs0DYSJYNtJHsrtaKk5OpDrTkNse+jEMrFGb7HOfQxr9chI0wvWC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3kq8HsxO0vyJ6pEdn9EIrK9XBu5HuxplXoFAeY3Av5EYt+Cwa1X6qL+GF15GIeH0T7jH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+9wPgyVihISEIRgn3PyDd/WzZ6D9N1AXyvkUmtPd0fjHD7hlwO2YNj8csXt+wFi1T3Vhj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OHSyjTVE+QSseC66Hf65gNe8TemQ/s+Bb6EzXgJ8gT84n4f069l+b+pj6aNf0wCIZ/Ei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Nfyx3rSNEnVU3gjH1nSHlgwWiVfI0efoCm96oMI16UIKz8EN2teDiI7vl9J9c6TqlSD6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CEBc43fSb8f7z8H+pL/iE55+IWesOD0Fydzh6iKyrcP3Mt2NjjG89RJfbDv7kBSsj1Mh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ii7sNEIQg/lRoy9GHvUEI1BH5KZDzOnsb9ho/wAD5B+tdV0X2aX6b0pelG+vPR7+usoy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sPdn7KBTRJeiG39pLIlXR6+l/SxjH0exqvL6Gs373A/0GYC6kIQhdZ9n8gz/ABwXXK1I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+bNxO7E3b8FdvwX/AIF60HPE13RRmM9AqmTu30kl2GWViBCzZuRLDO9iUedT4Q/xTKz+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/lH+ELY17HFq2s0PkwOc+QbG3vd0RzgrwPCw+yKhewmJrNDH8q1FtG3s39YTEGR6o2i+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4qM53Hg2/J/JD3/kLfy2LevYPdae8F+vlCW4Ef1b6aY0Jeg/o4+tDQiZEus6HrrPtyCV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WzDcrKbpUo6YFjo08JCIukqztr8jy/uX625wh/6DTrHsgcx0+YVAmiPPkblO0ytqd5or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W5PgPQG22QoL8AnRHcd8P6nPA+Z4PzIvnJEw+ATbGTDGVTE00iqjTWtowdmsbVjmzDzI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HSt4fXnqvqL/ANL+yvsT6+R9Hvo19l9H05GPBJTcL16IbQ/pv2dH6HpBv1F1IQhCF/5V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/wDkCWR9KVjj4XwXsl8FfbWvpX0zqum30P7y1h/m+qfdrKysr7lKVlL0pjsukT2k/VCi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5+nVZ+gvpX/pb+0/v8dGukH9p9ORmHkwT/xYeiJ/c5EIQhC6oX2tP2n0f1r6mvuzv9r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X1vf3/xjH1/vT7E+qfa3fTjq/wD00o/srq/u8dEPf3H0f0HnmaH/AOFaepj6QmTx/UQh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n7b+8yfb/N+lfTPvQfRaf2midGQeP/Bt9P8A4Gn1rovo5/8ANRtkJ9xDX3eOr+4+jH1b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0Nc4QuiEIX0p/wDi3no/scfU/t/m/UnV9X0ZPuadT6whPp5/8Tf6Gz0/+KxdF/8AIgtj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LGPozkb/AMDXT84aOJk8EIQhCEL6l9f6X3X9lfS9/a/JOfoW/tP7mnUuiX2F0e//AAfo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/8AlcdG/tz6DL91j6sb3z6Yv3V1/P6O53T9Oi6IQvoXVfWvuP7a6v7f5Rz9K+l9H0f1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LNB+F/8V/8Ay1/4EP7rGPo99FCj1N5cGIfZjvr8n9rP7Wd5vk/2i/pfKvx/Ho3mL/AP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b+8CEIQhfYX/wAv8o5f0L7L+zCCRyc/Qf3X/wCKb/8A6K/uMY+j2akNTWjF2fBF/wAD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z/OP84/wT/KPB6X+9iVdvc8D+T+pj/2H9bJ3xgRE5Rsvl+iEIQv/S//AFflD2/oXRf+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O/87/8AAC/96H99jH0Y9mf3y7wkK3K6fpFK/YFxBCEIQuq/8r/9f5Y9vX6F/wCJC6r/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/FX/AKaP/wCY+rGPoxj6+A9f+H9MT3mJAEIQhC+tfXp6PtP/ANf55s9ftvo/sr/xPo/v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/rr/AML6MfRj2N8S6L/wfpH6h+r/AFF0IQvsL69PR9l/+z88/I+1of3F/wDDf/xV9q/S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V/PYI/2MMzXf1FloxHjkPDjEghKloldfWnq3yI69pdI2z9RC6p9H/rhoB6so/fE0ZJ+g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q/u/jHP1E+J/r0LrQvpX2fwftv8A9X55s9fpWvpY/uL/AMLH/wCBjVX/AMR91oX3nF0OT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VCqGxov0NoP6dY8HpnPRckfqVXEnovp1luJDM6O/9iqLb7v6GqW3guxrh3D+/fsuY9Jc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8jXoNs/U2VTZ55Io2XI9eH9D+7+MbP1MRIQmIQYwp+awdv5D/jMZz0HRRPrS/eLf1J76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HAnoMMF7PBof3/zz8rpo69lkfCw7xIMS/ODi8fS+l+0mIQgbhHAf/kjTP3D+q/ZTVL5H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/kcYWkm+3P8A5UzPUvkon2qDv4Tj6Zikt/OKbE/T6oudD8fifuV27B8ZtiNSvoLiWPHgw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5dm/rrsTp3+hZKTsN+WcpLLPZQck2Sf1vQjX1vwzOJ4Qz+26/wDO93+yBqG4/Lgm+EEP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uSNNcMUXRBHF0QYtjVvmNi+0xfVNPfqyEOZ7Vv8AiZarb7vomJmGTF7gRH4f0r7opfpy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S4eSmycq/MhKH1tfTDRLZ2ZPT+7GtX0vSlKU/JEzXOF3MPfGIXpGTMe1wfjh1o/sMX0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jC6LJNmn4LtPyH1pfovWl6U7YtPc+pm2N+CjX+JELRKy/TqslzyJv+I1Q7j6XA9wtHKa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rc/Zv2I+dxmhFB/waR93yMml7nbvsHSS/oD+w/ksHhG8vuTyvki7PkxiO0qP6x+Lg9hV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cosk0PVjU/3TG9sXOEb+Hz2Jypv/AKM2pvPTZd0OqyJ4TZAS+DwPg4CLs+SyyuxYc/UM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HIU7MwE8BXYjKPUhzLK8BjaFbwjZ00v4G/wGjQmDB2kyhZ2xT/DId3xxjbqn3H9XfhaH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8/khjJxh+hfv9zNv5B0o6dsiMv1T4RvuTF4X1HrPLovsymH1bjV6ik56OT5h9kYgU/yr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sgyKrtRGxLScMal89D9OtE/u9v6GPyMvYwhRX675P10M1FibwJhlCez2d1IyWm7nj7E+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hdkI5r7CHvTdkazRvWk7b5Rv+y8onpeRcNonJkX2up7+yhsqEONIeNr47FIS1jUmxoct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Z5Dy/bpyPrel+ufYap2DLsjCGVkTeu8ufgnr5BaUgImQ4U+iOTKdI12Mfk8T9zysr77A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OMXd4Q2so9z9imfPwJJjGzP9Bhqp1Pn6/dvpMjbX8p6B6lfdfUvc+Roz+YZLyEU0u7Et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0iUGTS8s/wBAj/MJel6Bsdzep/vH+gf6J/qdMTxQF3D/AOgSWPkNf16iT/IPijZKx2qz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AnPWe3iXwd1n0cG16CTPchPlvYbu30HlXwZNJ6Fex7ggjJouC3b5No/Ighv90XO16j/d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u9HA8K9Pf6SP9VD/AMY/uI/tIwfsHbDvkN7OXj26Lluwqy0Gl8bK/wCHTtnAauJNqNMo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xhlGEcyrCuGQFvZ0X2XjHRXfpzdayfnMYlmrC9xX/dLnyQcXR/qX6/nYl0hTntwyVpfo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Iek6p/Q301+khdG5W9Ivu26NY/NJ/qO3+6Mipz0Y173NGpCf2M4aeGZS8rDPRr6JC28D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EHeHTtkNEUd/QbX/QmyZNvyORjEdNfyMqx+OBLootJrsIZqvnhjO/oY/tHhjHrH0NHF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YEl4BbCmgSIZW0+iwZYm7EH7gSd7FNFPyNrTxwKQdy/NtDnCeWl+ozclkmTWTOxR6aY19F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uOQp+O8LuMbeEx/yZU8vuyGn0JgbVj5NodsYI2JibQ7ltp7Ef0aVbwNmvUPR4E9hTQeM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/LL1EmhdbSLXT/vRhEr3yZtvYFrM9Sija7oq5J9uGUm0xNozv1g/pl0URSlKUYkl1eeb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y+r6obHVfTejYfP7dPelKJ/esLfopfsP8PVl9u9aJ5Qx5hlR72FKOkRIXxD+5H9yF1v4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XgfJES8psrq29xldnyJrj8zXa7N0hyvAYNb1QEhMeYn6ZThnf6iFlvyH+0j++j+uh+hP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7ELvaMiPe/AaLV8THEw/sQo+iQ5Vd0W5+BLTH7hKjixR+HQFbbe6h6nweZ/B538CK5Lt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6a6POFR1jwPltZ8B1as/sR5Xwf1I8z4Krb+BPOwmFLZNFXWaWwfYPwsjBOuVxbIr+Bn2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gK4Sp0loYeUOeL0UJez6l8tz8oYCvzGp6vB5/wAHm/BX/gr5jOtG7PDBcJGpEaUuzyabf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iMTy4DTtdF6aGI/6x/vn+10N/sdLI/QDHsyEN3WMcfmKMkRVzY08TxlwJYxCeeienSDP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MdmJbx8hwVfI1i134EqrknyhqD0eiEMqZGuRmaYTvgtJNg4I9X0165G1FM5aq8I4f8Ox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nH8+B6vbUpPBP3kJcbI0JD9t91Cd/sVdWnqGh93fphBbIPQvof0Qjn0PqhKNdJ1b8WLP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vrOv4vXF99bRs9Rz0pfqTaUTcfWlKUpfs0vW9LgpSlKUbw/Q19nWlE+uDTaNaGzGVvLb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15LnBfopTk5+m/VSj/qO3Sl60uet6c9OUyK4yyJGCK3kZw+wh+hiaMR46KnoaEIIuxER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eosfcZhy/k7XyDi1uFE177j/AOwYOIYf3j/T6Z/pdck2KNvhs7Ti7s8s89j9X2N460f0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QSZ7wPnfwH4fg86+Cbw0n6CCJJ6HgwdifHRvokhrBhsnRk6vEerMT4+qiwNjFrqvoXR/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BDmxfobFBIjw6L7EIJC7Q0RDUjgfmV3IyO9Z9EH1q5PmGH/hFtGz3/8AJSlKN6KJ/ef4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etz9x/T3+v984XoUvW9UP63hTrcdUUy/d2lKUTyYBf1X6E8lEx/TRv7xr6p72wWLsjb6l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S4dK8KnYWul76vo+ngcL7z6cC6v639TAPymX7b+lbN/o/rX/AIeF9F+i/Y/NH5K+lP8A8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gX2Fsf0p46b9b1waUbD7G/ro2RY9B2+2xF+vjrz9KdCNMWxfQ+jTXoh7F9MEjkexIj6U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Frpexl6tW9Ujn7K6TpB9UXq+jL9CZfoa+9GCvX7V+l9EZN6fdX0P61y8/+D8kfkL7N6rX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h+G+tdKL6F03OS46UuC5dd/sT6P6H05Gkzu+22J/ZpTnrei+gW+r6Po+nXRfQutdWvpp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+q6N7+wuieOhhfRovpvXj62gFnnz9l/Yen6fahdEP6XvovpX/gvzB/a8fQv/ADPoi5+h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19a+w79cPqT+l9H15Pyzb76Y39hMvVDNujF0fR9Hz85fRfSy9V10+l/QYvXgUI4+hGC/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gpsYvsP7JM2J2T/w/hG/25b+o99F1fRf+A/LH97x9C+xOvH/AKn6w/BfdXR/bG31Pf1P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Aof2kMW+jF9DGjPAufx0Qvof0LovsuBOhon16+DJ/V9mEIQhCE/8WqfhrqvvfmD9r7a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D/M+l1/6X9h/R+oPxn2l1X25x9V/YfVnykPwH/jpfsIf2DJATDenRfXei6vf18HBr9DQ1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3ZP/Kh6+h/Q2PrwCwnp1X3wTHs+2t9Grwou3RDH9fZ5/wDKR6f+RdH1fXj7P5zPwH3U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H0P7D+j9L/4yfRL7CHr6T6sw88Od0L6L9K19K+hiz0Wvpf0jT0zX2/Q4F9NKX7XH1cdL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Vr7345+V9tbNuJV/aXR/+D+N9Kr7b+yjj/wPyX+h+I+pfUui6cuj+l66Ievof2H1fSPw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UW/oZBF3GPkz0X0MfS/SfRIn0L6Vs5G1+k8fy0bX1q+i9eS3pfu8HP0Mer8L9R76ro9f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a6v6l0f0YT7m/K/Rp9xfYXR/W/sfkP8AQ/AfYX0cdF9a9NBCH1I1+2z8A/V/+JdF9CL9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3EnodF9DH9C6v7L6o5dL31Y2Ifr/AGR+BHRfSovt3o+rZkr0+hfbfX9N9zF9L689V0ev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n6n6z6F1XSi6zCfD/wDI/sfkv9D8Z9xdF9l9L9BGv3G/vP1n/wCK4+ij39L2Ni6r6Gaw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1oY+q+qmNq7w+jYhD6MeujYPJ+Q/oXXnpOk6JlT+hfQ+t6rfR9XszTw/vvrs9UfqPtro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qvubvVfqfqvoX1IXSK09v/I/sf2vB+O+2xdEUuB/Wh6OPocLY/tfvnM/8i/Y560ourIa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X6l0pSiTka9Cf1rY9ujGQaXcbX1YkXjquq/Rg8E6J9Gwy9G+i+hOUv0bFnxN/p0QvuPq2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pdOPsXH0L6TZej+v9F+po9X0L7V+q/Yo2X7kfhvsXq/oXR/Z0H11Fv7ehbF/6z+lC6s7f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ymCfVaFsf0LZy+j6PI/tI/B6r60IPo+kIbD6vovtZe91X3H9+Ovu8C67Cd+g/r/seTV6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P/BfvE/Ff+Z9L05fRp0f2+/NX/ofRGwoLTQvpYnXszvyZRfcJ9eei+jY39C6vXVrPgWk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sXoxGvtfluiF9x9dMY+h9tdF9t6/8H6I/W/r9i9VvrB/WxdH1pftP7iUvrf0r7Cj0/ua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X1MuPoUuBdOOlGG8Myb1dF95UcCQn0T+tw34Fr6GZz5SHt/QngXSdN9F1f1MQYhl+wj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r6/qs/F+2h/8AgX3P0h+p+2ulFroX1ro/vP8A9uEvof1v6d/qjT/8ZfS+ieRvqvRaGPPT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yim3enHSiL0NlwJlG811fS19Jbz9CF1cdaUv0Nl+jTozg19b/AbN46Lf2n1fX9ww9Nf+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a3eq+7b0XJRqJPhl6N9F9LH978R/4ifV66Upei2PfS/dz+1pft8/Q+t+pdEbD0eBZ00X3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L0o2UbL0W0Z+59KYmU31UpRPopR9KJlx1MvS/VhLszX2fSv2n10vDF+D76Hr7i6N9r9Z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RJXH/hXXT6Pulz9il+lbGP734o/zb77+h/Y4L9SISyPtPmhMOq/8ieH9HP0JlY9464je8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MtL0X659y/QxN7zBC3jq9jDLOt+h9Xv/AIJD+8+r39f6I/A/8C63ovpb+/8Apj8P6Fv6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2SfIb4mP/wLo+l+v+xH9aP7keCLrFzUV/1xANZ4E11ep/vH+6L/AKJ/p9Jf7h/rmX8h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7r5J6EKKKKIyuxVIz0HZCPsNPpOlL1aemafR/RehGlL9ApfoFFKXqv3mxPBei6MTn2dP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a11on9HH1/pv/Jb0XSnI9ffZ+mPxv/I//N+G/u2l+q/RftxERPBB8gy0kIIIIuxF2InX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TP/Qz/wBC/wDQf7AuH5T/AF+jP94/1D/WP9vq9I7sMeZ8HgfH0QEjUbb+CkyxMnib2F0a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P9wv/sX2fJ/WiyCe8Tw/yJm/mO50774oz/EP8A7q+J/SjzfA8AO+w/rR4gugL/un+mf6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kWe4LfSE+7TT6I2IRvX3V9+/a/QfYj/8XBS/dZv9V9SXS5H9L+l9H/5u/Qnv/wAr+qep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kMmzyEjbGDdKEdyO5TRifRSlH9u9y/XvZvjQyfW/ZpS/dwY7ERjsRdkPWsMoq/f6X91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4F2fgLJ+iIFE/wC2f7x/rHgfIu5vZm3YPI+Tyfk/3j/f61Pf+hxw8PwP7kf1o8hd1Qqy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/vR45454PWF/2T/bP9E/1z/bG5VIJt4Lyf7p/on+gf6B/o9Nf7x/pH+kf6Rf+gq/6GOz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k+Pkh7oq7r6J0yx96k7KJPpGQjIRlFdiiEZQ0xGtvH6iX1H+pRXYorsV2K7FdmV2ZGQj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jYx/r2bP7y+65TfsPoCPtzwh1/mWWX+ehLfyD4mIjuj5Pl9Cn7/4Z4fiV/ku4/AfY/B/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N/8ADGd2z7TTuI9DwPgwRG54Hy/M7PynjP3PB+Rr/wCjy+oL/jnf+MaXfxl5/AV3/AmT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SeQjuVdy+S4+q/U8faW+BPrx/wCBGyCwUpfopfpv0X6L1vWl+5q9RMDHbpjsRdumDBET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Lrgi6e7Pkz3ZfL5Pf5Ff/Qr7vkr/AOhX/wBD/SP9I/3j/fP9c/1fpVbFLWvnyJCi+Y/1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zt/Of6Z/sn+if6J/oH+6f7p/t/QYR5p5R5vx0H9CP7Ef3oXdXx0zz/A85f3o8HxPD8T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/lC6dH+qdz5D/aO58hXZ8l/7GmTVe5hb8tjpv8nkj+lnk/J5nyPvPk8k8756hd+vYrt/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rR/Sj+lHk+HRHnj+pHifB4vSvBM8bMw7P0DO+3PCPBPHPDMeFPHP9otpT/ePB65ni/JA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nuUp6nx0vcwXsZM9EZpkyZhkyUJiii4Mcp8Fd/AU/jK/wnjH9LPGe5/Qz/UGyp5+emI+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fk+D+xH+Mee9hA0VTXoI/wAY0ul7FcISarhS4PQyu3R6CuzE+58DN201kc9E8db9dL9P5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Uv220LTrSl/+HBvIkVL0v/hv/nSTfh7C7Lpfpr/8kNUnRBwQY2J1nSGxOpOjT5EuY/ZGe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nyZM+TPcz3ZX3ZX3Znu/kr/6H+gf6BX/AGP9o/1Bf9zqRT5GXanls8sj/wA9HH/k/tR4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B518H9SPAG5slWuoJ3yrtK7C+z5PS+SzPd8i735I/wCh5PTvRTxv4PK6Gy6BK0kgvRHm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+i/YWAS3Mu0jG7+86advt9BKsmeh3i/qIlvH4yv+QrIv2g+Mi5PaR/ahOzXb8F8dAT4v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z/BO4S+0eX4klHePO+Ef46P8ACR/cR3+lP+geX5Hn+R6seS/dllz9yf8A2P62zzvk/vY8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5dSLyPk8Yf1Pqxf1s/ufTvP8z+5n+gdpvuf2Mt/39iCgiIsWidg8IeMPAx4uhHj6DeIC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P6EyPJ+CP8n9YV2/BXZ8HbT468zS0Hm6Z8vzP6Wf1M8PyPH8jx/I8K+Twvk/rZ5vyeUe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/HP88/wz/P6kQpYJ5UMl8x0ZNBP8E/zzufAZ7P4L4fwX16II6Ku/Uq7kdyCe5SrpSlKQ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LpxevP1TpBLBTDKbRInivkyFq2bko3UTI+jQhyTN+Bm2QcInbX0NfRKV9AjZJpeplfZm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Yrnl6QyMaWD046PwUqW6XV5beBhq1d0/QcSnL/jpperQ1yrkEJQfZjVrV6ZJWdsSW/MS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FvUytiatS7sohBZwJN8HhLJG04njY01wzP0VFXcqKjd8BfS39p9EaipLkZ0uOmTIl0Wh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/nM+rQn2GOz7dMlZX9CZfBRWUooospel6UvR6mep9PqPWz1Mnuzds7L7sruy5yWV9E9B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/Yif8ZP+In/Kf4Z/jn+Wf55/hn+L0T/N6O+vMz7T5PE+TJjQ3I7IuyPVhpCyPX3VjNPy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D8DXjEvQm5VpdvLEmu2pfCy33H0XXjySb6TNrZgkD84F0q4EW3NdeBGIP3Y/pofH1/Ue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fPQQXJZXgd3fbFSYDNyNLpcPDySUt/oEhXnPTkYzbrC0+SlG/ZLDIUmvOUSu6bsfuQt6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4TefcQkA0qkojVVJ1K0mcimpzbRpRQWVVgLNsUKepGdyRfket4SX46qcQw3tDQD/AAzS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pWIx7DOO/TSj+4RH4fqN2a4Yu4jyHkPIKNX4EKdR5Uekeh03pHoGLSPEjwL5PCeB9MhL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zDyCuxfZldiEJ0ToysChsX2ZXYvsyuz6J9AhCEIQhCEIQnUhCEJ1ZFenv9EHgf3n/wCv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/AEOfq4b6hzAAhqs0qZcEEkHkPIeToJENp8kIvcXuEJOZurRGLSIadPmCAk8iLLHt2Qg1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wc9F04qwxjO4ZHCAJNXubZmifuEOZqq4nk2OBS01wJpF6UM+jesuxkJ8UITFeX7EIo8l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MpBnoUpJ/BcCZNtLl7FoGkfsEOfoSt5Ry3p2Qz+0O9SCI5k9BD+Vf4OOWPBJZGXylQSi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AZypVisf9QMn6Y6o5Lwg+f5DFCM/+Xm9WNd+Y37ilzaPj/xpOHA2Ep7gmVhqiHAkIJkU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9fUKxmFwIfejsIyfYg9h5EdjuPGZ7YlgdCLTg9HU00eg9HR6Op6D0fWbPU8vobxyW4hP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SKPaurb4kFNUPFPFPFPFO4vSH2h4PQeJD4x4ui8B4hH438nr/J65656x5x5H0DyCO7qF9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+hHgI8Im08B4Ch+0GItCI3sU4KK7CZpdJ43yf1PqB4Tw9ZPF0vm9B5B5R5p555x5XTR5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wJS/Dw9BGhjRla7DWRkIT0EnYjt9AjohESNSJFdhTpCLomkR7DRugyh7uj3iDHuHvRGH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3pKIfcx3uR9yPv0mR8M9IRLWDMKUtVtrRTZWnwXsFsUEk1GYQ4E3Z8j/AACWsrYiafQ8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nh0akj0SHJTd5jIW3IkpHkgUqQ7SDWDHlDLzPaiVCVjMtiC+h/e/dEviCQshZUwmPIn4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X/lT5H5J0QQhMoSZQ9zJ9xLBPoEJ9IQn0lCfQIJ0QhHRqToSMTFPcnIukGlCOk2IIhOx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RiT1IT6EJ0TqQnRCEII+gNF/oZxV3DJFao1kKV04dEBgwYIiIgiJ0Qn0hOo1g9PT6erx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g+EXiGghrD8j10eX0f2l9LC/H219D10n0ITROiU4J1S+gaIho5F0Qn1JjJ0SGj9V/wCP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JC6K9IM9M/RP/BOkIQhBYZwxfxJ0nRCEIQhCEIQhCdSEINEIQhOlPqT6jwFn0xXsTpCD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HP0IQhCEIQhCEX1s4kIQsCRzsJVkITon2EhLAkQhCE6J0gmSdSEsFQ2iYZMF2iGEYb6p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yD1/4Jkf0T6T6MQtix+rZx0hPsZF0f0asHlR4Ncs+Q8nx6an0DfKfG6QLn+E9V7Hg6vV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1If0tCRzkfYTP2USEoJCRCEIQhCE6IQhCEITohCEJ0QhCEITqQn0gn0CEIQn0CdE6kIT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CdSEJ9Dz1v2GrwI5nn7l656X60IQQ/ASE6QhCEIQnRCCQmCEJ0hCdIQayJ0hBa7cCZN7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U1aaIYkPq7ION/RKjT+y+33J26e/0aX0c/ZJh1Dfa46JD6t9HoYXJzBN0yUr7lfcrKy9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P8M/zT/AP8E/xT/IP84WDWER+D2gkJdCQkQSJ0ROiE6J0QhCdEIQhCEIvpCEIQhD9X6B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qT6BPsAOJBInUhOiEH0k6Qn0Z+qE+mfVOkIQhCEITohCCfAL8SIIhOidIQhCEEhIQTo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CEINlcBusnYiZjrqQt5Nj7eBp0mARTI1F3M0bbZkrEG2O9iu6K+wz5RX2E3NCfgccG2B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AnKtIzsqI8keeiCqCkTEY4EncpeQgYq7lQioXhjPfoh9NRs6b6z7KGJGGuux6NDoS/b4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ULQ8ISEEhBISIQhCEIQnWEJ0nSEIQhBohCEIQhCDQhCEIQhCEIQhCdIQhCEIQhCEN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wnWfXCEIQhCEIQhCEIQhCEJ0QnROiH4hnidEIQhCE6IJEIYiEIQhCEGiCq4IQnRflch7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7p4KCAtLluDAVO/chOwhpTz1hCXZwbGDg0Tq+hmxBEUIiIlIQnBEIJfIl3IuyIRECZGI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CGBgG8ee2Q9x5CeRE8me5kZtTBkz3K+4m+5Re48Ab4QoXYo25lC/E6YdWxCdYQSJnpCd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/wBggl0JCBtyLsVp9RCfcABPqA/qAn0hDR0Qn0CEIQhCdSEJ0QhOpOo1F1IQnUht0To/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BfQITohCE6J1J0QhCEIQhPoEE/AUYQhOiEIQhOiEEiEIQhCEIQyDRCEIvVIZKeKr8uw7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GYpJWkJa10u4/EkR9iE6JUwxaTIkQgnEbJEiSiyLz0QZBrJIPpOmydGiEFg2TrOk6QhP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6KUo2VFRSC6t0Wzk2C0eEPZvBr6IQgxa+hrV1/NNsdjIdwghBIXa4IJJWeqNcE7GeBng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Z4l9jbRfY9JfbpvseSIL8gmF6ENDyHjUOOj1jE6Fab4F7MdE+sCfUCfSE6IQnROjeEIQ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L9EIQnROiEIQhPrAhCfYAQn2AH4hUd+hPoE+gTqQgsOpPoEITozfSCzWfuiqmaEUvCqP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1nHxMvA3UATwGI6CfP5R/pIro2Wmfe+Anjn6DU+H0JiankTTnAE5ZYhskP5HVHowTufB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MpSO4muSpCCCOSCBkzBjpAjYhgx0Wzk8dCX20IX0y30Pj1OF6dNx/WxbEp9V+b05nlx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yCrkepHrR60LPaPWiAmBIngmWQeXsJYFvRMPY16kE+YTC9CEwNd1WaBqKJHAaVItTJVi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mp6qQhCE6ITqQhCE6kJ0hCEGq2yEIQhCEIQg0J+AhCEIQhCdEITonRPoE6IQhCEJ0Toh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/qBCEJ1IQghCEIQhCEILnohCdFga6Z4PZFLBa2Z5Qu8jks8MXkFlBZiaZpRhNM+S1pmK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M5LFA9hE0hOQ/sRjwT/CPH4SkZKI45J6h1ZA2PJP8MNgG9r9A/xxs0KsR6czn/tGN54c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bdwynxIkf3ELwbfRL6T8cb9NvtLXVowMpVPySqvO2xMk++b9RBISEhIQ09CeGhqZPBCC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SI79SE8nkRrPROmQgkEndmCGuB+BJ6sRZRK/Y5yTMNfgFlj34HHoQhCE6QhCEJ0QhCEI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EIQhCEINYEIQhCEIQhCEIQhCEIQhCEIQhCEIQhCEIQgpr8zITohCE6IQhCEEJ0hCEIQ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Km2Bvk1Nisg9lyNtxldyjzsdyQrX8eiuKCk0LKi2UG/KGhaSDeIKS1gnb1PSDGiRv0KS0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jCGNnjhwBoYNjLjKL7roMsOWLMJ7xPDZ5jNtjNGxEmmjYstWwsEOmwRu0i5MkygccI4h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dZ9tRM2eei6Zp8Dd9dKilvRdWafQyC0FH6n9SCQiCEJdVe5X4KzPchCE6whCE6QXUrgh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lEolkY9j9N0gsCZwTpOkIQhCE6QhCEIQhCGYhCdIQhCEIQg0IQhCEIQhCEIQnSEJ0nSd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CEITokb5E2EJ1nSEITpCEEQhCEIQhBoUhCEFvQvsN2UkLwFuWJ6LdlHBk9zSIRc9Bg8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cnKDdyuihLQx3QslwRcDecsVNjUTgJTiTZV5HGByGXJ49OcbUGrSZ6IzKXYsFXJm7shN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v0Q7AiWuwWGc+DUNsJFcNwh5fS/tUP6MusKVd+u+iE6bRci10ejiWRLuz9DpJ8IkJCJ0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nSEJ9E6QhCdIQhOkEyF/AQnSdIQhCEIQnSdIQhCdIQeuk6TpCEJ0hCE6IQhCEIQnSEIT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nSEIQhBflMj2CEIQhCEITpCEEIQhCEIQhBCEJ1qK4JumSsy0EybF8SNEPhDOj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SGFTFsMHuNWyb9RDILM8Bu3stHjCjNaWYHsktDjA0Rw6i02MwSmPSGnoVBt0Q5vTt3Gry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TMNnoeh1KcHBS/Wui6L6cvUGcGWxJMiIukpOlz0tE+jgamOn6RuL0yQl0SEL6Us9EJSf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QhCPpCCZC/iIQhCdJ1nWEIQhCEJ0hOmhPohPpnSEIZ9M6zrCEJ0hCEIQnSE6QhOkIQhC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CEJ1nWE6QhOiEJ0nSdIQgmCdIQX/5E95aBSKsGaCT3FWUCSVL0MvVgNZtrAq8AeQz4w/5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fFEOQat4+MYhQ3b8hXuz9RG3kjWzPcfEhdg8B4Dul9iuzEqKHqDpoolEExLPR7Y5hq29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QeXoqnOhRvZCYH+U3EqndmHZooY39D61/QulOC9b4M8Gk+nBqcdGxHPRvo8jQhZY/Bsu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IIQhCEuq6rqjj6F1XVD+jn6YI4NDR7f+rJkIT6YTpCE6oT7s6QhCEIQhCE+ifRCdJ0UX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Oi+mE+nTpOtZRfB6ej0lzo9HSjsVdirsN8odhIq7CeNIqfYqnYWAmi9m/kru/kv/AKdb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i6G5/uC/6B/sH+sf7whksPKPJvof3oxfxIh4gwAYrufEW2J+bUNEyfImaNuhIz9XpeRv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9OfsJi1sbOz6EfrBLIzBF+l66ToyCwxmXT9MbsaiX2dELqv/AIOwSL7fbhCEIQhCE+iGH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qhCdYQn2J9E6TrCdJ0hMEyhPjFohPuL7M6aEJ9E+zx1i6z64QhB9ROiEISInRgTpH3Iy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HQTPTc89CHL0gvoT+yjA99acdNrqLX056SMTvr9HPRj2MvWHNi4ey9EIX2Z/6tD9n7ePW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MSvkdbPx/Q/2ZPRZ/X/AMn9KfwX/wBF/B/aX8H9f+BRKk/pgfoAb6dggq615Fmsru3+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AQ/yB/m9FE9fNDz/rP7l/SH/Unh144+TirKfP0KI6Cf2ZP7MSEm77idYSsku7EeLf20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J/lr+Rt/xfySD9wATHofnAsqrPoTpOk6G/wBkr6+Yx/0Md0T0EyToQy09PvJfVPpevpme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vSdJkn0JE+if+db6TZBQ+8ayPYyRufI/T/Ay9IbMn0petLBINr6KXoyYzj7Cc/TR9P1h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/wCDoL+n7Tens3j/ACNiTe29+r7b/Afhej7Pm3Sfz4MKt+8rfa8DrSvmEVh7Rx9RN/1/T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HiqvmPRGaL7jX8aESRUnjBn6ciJYqTyhvd8owhxdrH5F3JJvA11mGMOdehJuJ/hH+Gf5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t4wnxonn5+6vttY+lZFHcYfAFNMef8HnfBP/AIPN+Dy/gf8AjIojsPWer7R48/qDh1PT1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uCuxT4JOGfD6B6oRbEo9bF/jo2E9Gm/BT1Tj6aW/ZehGBNGOxkF4LgulL9sxD6aX4Zk4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/wC7QYhJZwSPP2OYXpO74M0deiOK9GTS9j6Ef3v8n+h/k/138n+h/kn/AHCd/wCZBf2o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lTCVa07vhGXO+ouiHpGJYW4f78F/738F/wCt/B/rP4P+EIsf2DnR8rle3V6nnv0BNI2F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+nSdJ0n1vL/KePocSsvUxr38Do7/ADRbXwRR7J+jJ1wH/wBgn4MjKp2mQSPw/sPQ8sM/S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/RE0R2EkIPASNSOxI0J6Ek9KSSOhVwR3JII7nkKu5UVdyruVLkq7nuVdy+elV2XyUvk8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QJcS6Lm8EJVGIexp6Q9GwmTuikDH9PJ6EIQnRL6iNryhL2n1mvt/pslR3T9eoQhCF/8A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e1Lf9F+/VPEvVXC+54nXsYQ+lvvargIKiOF9aLgul2iINsHPnohPjHqIJ8HV+S/T7jcTf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XcTXy+EJcX75vyJGk+idPW38Ibt/ANh7ShXzkBuGtqmvR1/oR4YxbFg7N/r0SyScOvCn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oI/8Ef8Agaf+BW1ytdjBD6v/ANfhR4UPmXRx9CAmMcS7jxfLD+16Vs/udxfkXm+Sf6z1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49Q9TFWn7FozW2eTDbuLPab4L/yWMfZ6D/yFv/gufwF2R5EeZHlPTGjlHpnpF9y+5nyJ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ISMh5SOYe+m0YtTcT0Yavy+vgTmUKi9T0FKUvWm8F0SH0XR/Xx9GwZ/1MmTPPRdEIX/w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/XrlyPgpf9+56ZI/X9+vvdJ7fZ8EY/tlfv1eTw9fHTk/vHX+j4+qE6zpoXdj6U5bZfMS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1N9WPkUh5V6SnbWPUi/Kpsb/AB+t0TIkR2/W6L6Pxjh9RZSfVaX2+Oi7k/kZPUfY2+hq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U2hvjxf0H5v/AJf0KsiNx7Q5OSbV9zWI0Em/IYw1t8kU8lGtiEmTIUuCOjrJT2FfwXsX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D76KHbtRnIxXk3cXyZgwznzc/wCmDTIzvYIsqX9g42EuMTfxVenColgdGfwJ055J5eCq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TNoVPwP08MpYINB7DcYOZ0rI7EJo6rh90TyUvAqb6Tp8CculIXJ3O7JxMNsD8amHrdL2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2+u9Wo2XonjpS9Uzb5YzHnJIWQk0kGSi6P7L2LoH9l3Pyei6Lov/AILNf2f6Pjoje/rC+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xk/cPz9nGuy/kaz0x7aPlDE/scdf6njpCdJ9ep6vqltw2/tYd3rohfI6FsXH0EfmPrn5D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p1A0dSlqjkjyxfU0fQXxP0ECMadJLYq2IWb6FX+D0ePOL8FomZvUeBwK4U1gb4yNZohL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sM+Ius79GJF/CuYa7ewrK9XruU/QcqaBJ4JaECH0XHb+R2qrQu+xrJFvTUwMSxeN5EER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O8DcI4poLdGFZssN+TKTnC9CrXqyiNrMNwr/IslUcVOOqAZLqtEhNFc19i8eTLipmXJ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q+i0YkIgvlmcyCCDnKuEYmqPOdkN8xocn9K4O4bKjHcbU2IomiogqLjrlFHv6fkNiyQW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JmhH5HRC6IX/AMHlGn1+z+b1P63p9vY/v+XTZH6j9fs6n2/VHvpv9v1Oj+k7ddvS+4/x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k/x1wT5X4CN/X6I39b6tYsT2c1ddPtrX21+ijZSdToO1qkyksvsNVyarWyv8maZ8r7jf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uHfw/gOmcPLWsGTK9yJepJUzNZM2rXeFlhzpvqrMDkdCMsLc/jBhmAle3C/EL3I3PdbI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cjCHPWx9HqKtuUfoU9CH4hQ3gf0Hvy67VQxYL7YNdibuXjZ/gYyiZNdiU2sH3IaKuypa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0RclK0dk+CafoPuUeh9FtD2GBOlweslTWlleASVH0VxPoLCMfshaRv0Y9fVTQT+jn6OO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3PTYHi+/7T8gQuiF/wDC5Xqa/X7P5/6OiP6Xp9pmgTJdv1XTQPfG2vz9nb/TJt0/teR7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P7b09Ov5L7X5X+vX5/S1/wCsdEausJpoaWfXTov70f2ogSOO4bbQk0uQ+q19tffPTOaT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2v8AuN10J6OX+otBMJ8qomTLAKPkxuRNDSbyWm5Jkms97/gkkuLrlRErLjmUiVfqN2HH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9+svIlF05k8FmI32EdZk1oW8YMwISam4yJxLjAk4gyBNDzmi0JfA/GHyx59GZ7P5wK68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Cl2TV16+G8J+BA3pNtd90vBMSYY8hZtolaVDYXcEuxSeYJV3P8FQbs8csL3GvEs4DNHN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1g4YkXTZQ2GM1PAwxotcvqJ0f0Ion9C68MWAW/oX3vyh/aviGfqdEIQv/hLa9TX6/Z0P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F9sjHwN+c9Fsx7Jfn7OaO6fyPfTQ7/qDP7vTr+m+5j5quu/6r7X9p56/hv16fgv0+zu9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LX29fo4M8jz03BvxOohaFwCNpof7kNNKmZnNHRZS/MDLovrd7/rHArhq9g2IbaYGaotn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50XwXx0WjpSsGWoPKt2qzO8BLaW3Yr/4MGnaztwjfqaZlsuVwMWou+5V+mRPwsieY2yf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6L0j6JRup60huurHGCSeOONicMX6Df8AbNwFWG3m+jlj4JO909hFssr4/joeVbMeT4pn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kTKxLjUpz0wH039hHJ9EhhYeyGg0H+Lo0+nS9EdsdD2P619C6dg8iEINYYk8KdF6IX3s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EIXRC/8AgL8xo9fs/D+dv+9e52Xo/wCfp9p76f2U66+Gok/R/Z+SPouuX9UkM/q+Ov4ke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IP7OTuy6iZfBdP1Dq0ONE/U/3C9j5Ku666s/FRV3RW9Y8iwovuLX29PpttRusSJZgpRN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wwihVyT7OCkeFjztsRORLkfscfj/AKMuHdEdpsyYcs/yNegrcUkGq4nTEyeQpVNr5O4y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f6VayO2WBL13/hDRwT8CGcySme2hBG235NWIo1WkkZ6ebPxU/j+TnYks9srjjY5nmK/J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CqH7DMldWePb/g4dbanp/bBSJlIn1i69/ocfTQcMWhcL0EJVpeRY9A1DMAXWGjnqvpMf2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RsMU+ELX3F9Xzjku3UQhC/8AhL8xr9fsq5XXSu65QhTbkT6XFtto23cX9h3k/wAmf5Mr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V2fJ7oawTo0Pl7z+oanRDGnWufB+Mf8Ax3IT6IJb4y5fohRMU/oZ6rN2n7vpvdl68/ch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w8kLpbOTH9kn2Kkm8Ey2U9k1fTjrn3kfHT8B1R5SRF2R4HweASspGKl556FMuwU1z/wCl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pj6L/UrxUSo8HzTzE5FqyemMvdmPfGSvq2ShWhJeRpTiNJceDNZaI8O4p6IUkbYm6Fd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nGpyuSjSeaduXEbpEmWRInjoPzGKtJUN8Q0TV9pkUUy36a/2Q8utvfLj8L8jLwz0Iv5G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fk4rca3xddVjLaWabmvUoZ7tJnR/whsjom7lccPb8ixFuThyUZMblFFZLrEpspJKu7f9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6JqBPVpWv6QoNI2k7wPudDUB9FuHj0vokB4fVWN8/XPQQGMfR/bn0TZcCeDbS7votC6s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+D+7qhC6r/4C/IaPX7S2N+Xf29OvE4G/fxD/AC5/gT/Kn+J6a/xhpk07h7NjNtZt8mIL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uviBSUnv6miv+6/g7XXCis9V2v7B5Au5l/PXiJ0u77Goqe7077Nep5lWeq5tPciHT/hJ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rKdSMBA83pPCdQmw7Q4Yd3z8EAnn+Q/sTP7Uz+xMjbvEfqQ/U6+4PpZfghnvn16L8Pr+3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DVP1+7p9t6+lKuCCHtxZwlnKg8R40k4JdXUkUkkzRzlBVxhclYLE8nI5DyLyomDE4XfO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sHFl2j9hUPcGav6jBRJQZvLf7nPVkFlntx3HtX5O9jf5GHWn9t/QtI2+HbLzmVyBpWEr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NNnvxNdFHgEvBOr8nJyXfkNm1Fbc7lH+B1iWLeJp+gwO8VaJozRT7KP2HycPfOwplT28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q1H05+vTbpC2Ionybmvps9ej8jpzU74HS7Z+yGMfR7+tdNuj10W+iFqfA5EbdXrpyc/Z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MXVdF/8ACX5jR6/aaTEJthpnFvyfg7juJ8+E9iMhOk+hi2fh/v0SqreQnY0sHbx7rgUV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wJrE6Uasrz9euj9Te/L6vu/irpg7Eyn2ZeLw9/T6aylKW/Rrm++rr/X36/t+rafgf/BM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EM+VuxAczCqzrXOuvo9HsNrsb7XcEXZfB3EU4Q+ShFWBpMO8IrfP0r4gsx1Wjbxd5v8A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39LZ6/uN/RLoS+CjNJZmHobE4Mn0p5b9Qeo7N+o/pnWE6vq0ELotGa/DovoehD6LXVdV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AKi6IQhf/C/UNPr9xZPQRDf1xE/9JBP7v+S/+T+D+iv4P6P8CLCv6dj+/fsIERniSZ6p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wgRf2DRe+938H9n/AAf2v8H97/BTi9f+CNz6KY4AdsP4JhaePo3HBfEd2UQ3YX/gWf8A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7fAns/g9T4PV+GR3+DEcdLM6yxULU+xv8n7kKr8Gzfuek+SEIQhpl7ltGeA99/WyyRRY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0+ux9L6L/wCc99Y7kePk9RHcjuVdyruVdKX6GqJWkf3b5L5+yfU6vUQlvotfCYf0Q/CG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7og6LRnqxPHSDQxdKI26ErJBKB7NvoXR9E48j6L6Hrpe+uRFNamBI/ui6oQui+4v/L+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19X3KX6qfl8R/hHovRs8PyH9Ln9LndTerGmfsX6US4HIv/ATJbhLNrf1n6nqgzl+h4l8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PR+Ch7DITwPKvk9P5PP+Tzr5Id39vbrPIUNcxd8cWXngningnk/J5I6ZYf8AC6+P/MPG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TPNBAZR8f0ryvr/GJddfQRxf0oflCukLNALgnFEfHjoQufsWaRm4eegPRsL7o/weykup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p8GXs0RTgG+i6PBP5E7wPYmZe/0XRdF9JFF1XV7GvRG31Loui/8Agr8xq9ft7HX0yIeM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e3/APKP1/vr7+uVL7OhHSSZEiQieUdtjwHgfR9U9Xq+Pky5fR8pfk8vWpcnkR4nQec8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L3o9aPWj1ISNrI4nEkI9k3+gkEhMvhIezX9BWpsxKe5/A1eGPopRvAzsUfXRdUUzfRso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jovrZS/QXXJkYq8G3z0IXRf/AA9Zq+2zRnlPKec8/S2nTT7m5e11l0p+s/B/Y/yf238n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/gZ/TJ6Pky/94f+bG7vjJydNAiSfYnZH9CHbaRV2+ylL35Uf7KO7+D+RUxriPjpCynd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C/8AFpF+T/3MIIGi4PSRE2w20QQR2I4J7E9MdMrozJJ6J+veOs+i/o++5fcruRjOQEjgT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NH9TU3YuQHqA+kZngbqGcS/SmPpsumhsfn9RMpbMcEtHHVjFsTwXon05PTual4MfMwhC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R/bjg8L79v5GFpz3fr9sf5D8p0/M6/ovsLZ+q/Xot9bNJ0See/Ubxd/4g27+Ocj/AJj2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m0Ubw4KFE38k8h1Omq39Wn1E/L7+33NOsnpJ63oHeOvPY8DyH1Pr+ptFdduX039jvX0G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Z5n9DcNiuWzU3Htn7x/UD+m5EYDOP2dxdC+yF9Mq+pEx9DgRMDgfqhC6oX/wtZp/4j+2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XERLr+UaY+T+ov5K/wCL+ev7Bv8AfH9rn/YD1A7jf5bp+d10vC+wtm7+2ev6vp/Ud19L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b/D7fUmbw+ux5f6fVo/8GX3Hrr22fMP62NH/AEeX9z/UMk/Idz5jwPknhjBa+Rd11YGg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+H0R6p6HB+Iawf4h3PhO2JrkCv8AmTv8B7vgx2fwY7GDBVwYPURGDHgwRdC6C6hbQx5N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RU/cWc9+p9ORsZMwn0P6m+tZ6bv4QhCx9KSbyaXTnrfovocHv00iPHRC6IX/AMLWcftV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UOVfukZf+xP+9Vo/009DiLCX1VlfcZh/l6/oOv4L7C39GP7Hjp/TePqY5FbXz4eRkhlb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HK6Kl8f+lp1o7kRZgvYd5YlCTARwETg2CQJDggkmENV6MuKRUmZXBouWW2IbwY4ilino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glYn4JX8QhP2x7C0Tb9IdeTOS19D/EH/AMQ/yh7vxH+UMd69LkxAi4fXQ9pGaDeCkvd7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15kLQ3R/SoN56F0XV7KaMXduBKITF3QvrRqOOPo/phgMXJ+Sv16b6tdUL/4Ok4/aucFF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9qxN9lRZ3XXz0Qnl03v9nY/l9f0H3Fa+t1/v+On4v1v6e38fYS+h9X0Qz8f7l6tkvS9X9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6g2H5OFKJzuZswTFFswPA7mxE2ah5H089G+DQ8laF0acMDnokQxGRc6PPVSjaSvXTwei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0Q9GC/C6mDFyPU9Ojn001oYx/Q1FtdDEui+nYO6M3JtFfQutcSbwtdH1XVHHRL6/SWLx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rVNf/Cf28PUH9Z26P8AEIIUWpn+90p/kD/OdFf6RV2fJ7rpPz+v4K6/gv1+zt63X8hfp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qtR0TpqmMP6x+nVpMRWw0Wpt5H6fZv0Nmfofdf2D6wog2I+w0+whoXuW3gkh6MtLBjpm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GxZpNoZE3rsIavKjyIhCcKxLpiXAymSFTYgmG+iHCHBrozXkXQYYbGiVoiCWCiYjHAbL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0DBmHBdhbHyOY+D3830b/TkaHK6o9Oi+khgmfr+lfQ39C+k9jLomK8HohC6IX/wdP/in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ru30Y7L4P8AC+kXAQ/yz/EFJLo1VT8D6eLf+9/Z/r+PpT83+nXQzXTuS7+GIqsNYZtP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J3GHkF7GehnuPWxruZO9nkfJ/QxrubIzNH7Ra+499T+xWVlZRlKGJJIhYM2fiRiP6se6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Y5jjAaZdY1LZFwDQ5TCInKbGyw1Lgny6LvFOSsBt2eYT3Y1POhTa2kPoPyKUz0uniFSv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8j1jc2ELUeH0ai2MHOjYZ6SL9frLYyZH00+qj0nRbyflsXS9F9xY6H5HRq8J0XRCEL/4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/A/p1n2fxuk/E6fgP368f739n8J+n04/qeOvwP1BjY36b/IkvqfWTGmjN4TCfSxIhOrFr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H+8I12gUS/9Jf8AtLP7hFcfMf0M9XyHcR+4h2+RX0W66SXYPuR7MvseoegjfBnszJGb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y46PDNj30Q+lls9I4B8IwYOEQaK9TfpQwkI56cDENfVHwzYf35o9Tb6V05Y+i19DKU5G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L1ovst0pelmnhGaPPWr6F/8AC1/+Ef3PyR+M/TpwxGcgccSdNP8ASh/aR/jI/wAUeb8O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WEl0eF8/v6/IZfZ/KX6fTD9H1/qeR76Lb9MBhqrXVq01THr9Oz6mfhEmPuPoh/Vz0SEE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HZDgkhJdyLuer8k/pn9ZJ5fJh/J0VlN3gT10zofyn+if7IkFQMn7gkH2g5gNmySd/QNy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+kXc/E8PwF/whyJjZm2enNGTo34D4dKEJQ56MfR763Rmhp4l+yIb9X0Y4+ycisyW45YzB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Zv0rrRumz0Fvpv1Hvq9ELohf/C0f+Gb+4/wH4D7i7PQ29fUHUbsyh+j+zl3XXm/0dN0H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YOTHl/H0az9HDFrpb9O2ev211on0X0Pf0sYbG+KCbcDJtCjeGT3yPsfR4lEfcncTuJ3C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PL058df8BTrC+k+vCQHdpCRCnBE0FsY2njoaiEJa7MKo2xpdkZI06NDGEvLIvyP6I8ih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n0ks0u5Yo28CJswMwXgLrSlKUvW9EX6UW+kPyeiELovsq8/+nR/4J/d4Z+N6L7QbPQ/T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Je8Butwp9fdTjyzvzz69fcTp8L9Ye+n4w+rjTT0PFuH/AJfXwIf06D8z7a+0OhpdyO56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/wAiJ0kruxh7WoKWiPQPGGApaHiH2ul2Qi4Qo2UufqhCEJHJ7EERjsIny2n6m4Q9df0I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IKPDO07QwxltrwH0MT6U/oGS39GywR9JFoQeRfVySCb6eGLCOyEc/Yv0L6fxxQMvX6IQ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/APafhei2fh/v9n9E/R67w9D+1nnh1WpWVpD+lnsd96h0b/TGskn6Ki/IgvTa0aXW6Xgv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6j65wvT6FcQM8Lnv9bcL6v1T8/76+o0Q9ESDLPBPDPG6JUUxBcfBQ8v+ejkQ/oPTYjII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ui10W+j6rp7sTYJZ6C6UJua9XtAiDe481pEkUysLSH4Jp0pL4M9DQYx/Vx9K6M0aEawO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l6c4l9T9j8johCF0X/wBGH91dWWz9Z+v2f0TX6fRhM5T9jKRPb/RekXZfH04SbeEi0YNHu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T8wfi/caz9LN3qOFv3HrohM39Dxug2VDDZei63RUkS7PoafRg4hl1kMb6VsXTbo+jFt0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6cobPqN2aBdMBdV2BxbNYqUTTZKB+S1jKHHg2OhL4f0D3D+x4fYcfSvoCbDILfQHJz/4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b+qEL78EJVjY3/h/SNvvHr7y2O0/XKRAIvKvcMTSPLnv9nR6Gn0+lb3LSYaM2l4MDjZt2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9LaSsl6lsIz4fJRXXYuvf6Pw+v5Y/Cfcf1PzDYJz6l9VoxavR89L0XNhuBsSicIt1ldk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XRC6uPpzd9TqtDZHv6V9IzgZy6JR3Dn0euj7jmxoLoyqXJsRkkafSQ+R9yy7xDYC+LLZ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w6z+p4+wK8CpvqGavA5f2J9pdebYLohC+7PoRjgJ3/wfpG/3j+/Sl+1qNPp9bys59Rtd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RwjrzO40pD0fy+rKciFRbPf/AAf1X8DOy2qCnbSn/jVlrldG6vovpfXGA4cGLYfWgUQh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Qi+OYani/Rt9GqLR9ju79Z0GMXRKDIIaa4+g+jIIM8FR+J9GHpnabC6IxTyKEtywSKMd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Nmgwfk46PYP3mTfP9R9H9T06Lf1U4OYmRrBFYN+Dup8g/wAE/wAU/wAU7ih/mdKed8H9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/kHk6Cv954vmIsqaBVpQfrGbBdELovswbh5Fv0Lobj/AMH6Rv8A/Jaz8T/5W41+hF2I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E5Ed2KXa6wrSF/4L7V9UdjwBqNIjXky9CSIhJEREREdiITEWeiKBJPQluTcnuyAvMS9y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fnldIMMYezQX0XNy99EMtZdhlBWFC4qUyw/PAfS06fS6ITue76H9B9eH0oRsRCNpGCLs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pSsWNfT8EXYf4nTPHP8AG6B4xFuQ7WE1h+vRdEIQvqU159DGfD6vouiX0GC//B+kfgfd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dvobnj/ANyHqnqrJl/P2MmHjHH0IfVC6Ge5e5nmFGwrJzufCOhY/ui315JKu4Zv6LCx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Ywez4iNOj+pcGs26Pq+vDokTouj2MZLkSa+j6ghrXQvvrr+OR5cfl0z4EIQvqbTDSUYt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q6wX06/+HZ6H4H3X/wCCrv8AdCIQLRDiz6rN9Fyxm/zBmVS/RwT38wZRHua9hOLSa6/o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wi8F8Diec2hNIYm2muvNMmBDOYujqyStEeP/AODb6f8AwLQXE4QnW2+X9jYfMfR9V9CH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Q99GPSGesWf0ORonqPnorpyvUyL0EEiukyfodD4P6gYNEPo+r6vL+tBfz+jd8fXOp/Ze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EIQui+nTW8BulXBic8yF6EU9frbiGz/4Xf6H4n3b1ggv1L0vWGO+QePtlArdrbS6LbqR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iTbP1EZF2fZJtc3uEOrw9u7osjmtmz++DLx3fCObmH189kkf0TTG0O548j6Pg7hKz2u/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DWPvJp6P0jX6TaSy4hNbL/5102nu0WosyiZS9RokxMfRdV00F1RBMPp5FgUbwjuQl5dM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0zR4HI+rz1/Qb3r9RD2P7K+yiP2PqQ9dNOpfSuokR4GL/BdEIQhC+lCkxAyORjeeSKlp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bGxsSK9/uvrv9D8L7kF0XwJ9L9NNiDfSlRuF9n8w2PLLd5rp27lCitW39E7C6g/DN0O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JEjjh27vqrgCvqNSpe5Oj49ZnosKabREca7EJeR0bH5M1+R9TYk6a+p0WBON9OHAHTo30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xCE+y8JO5yKOj6swPghRo1p56rpt9nTL7wNPraqPWTniX/gsUng+L8CRwPOh9wf1Mn2P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82ubwJatDmaFSZB9NGJ45BIQFWROTD2G426pUjYcmj0OBDVnnoc9OF+v2Ec/Sum10/GF1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k+gtjRDYXRGgvwD5f7eiF0QvoXTg5noeItwXAIDlHAm7lD7ihlnXrt/4dnofjfS5fP11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560o0c5BdF9esb5BZ0GMrskLs4+s94ioyPSMP6OXqPfWdFeIUTXwzF686/mOQvH5FLSxs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LS+rbIspBKZXRR7HK9WZMRBTPaYubF4GTZbm1RqTPH17EOYTs7id5udgw/kXD55XVGW1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I8OAxCo2kWOy7dPkzQk+5ScljAzP1DehrH0v6HNkqe442Lk/rRno8nYSxeTBrhEOdjN3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406rR5F53CngzspQD/I+nU/qTRwP7L6oRR6MfS+hcwmenP1CD+pJ0Q8mj0FieW6rohC6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psSg8Uo5FtlRPKPJieP8AxbPQ/E+hixr6WxqPqouq+pCF+jUeR3+00oxPUWI8dMx9zCa+i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puB/Q+CkPA71zPS3hRCJDwHGmip4aPOeX8Ga+14ZrQnyG+uw3dGxsvsZQvobNont0uQbN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OyKxvzFx9XNQbaqnIvv030Wjg27OTXI3Hqm3ROhJWLSdVeKLvVaiN3bdX0RqDdg7e8lt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o1LENGdkauNhZWytIcE+nm8jw7W7I20iBwhSqePoVdyT9TIcAQ1y99HA1X2RuavqvwGj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pmZYHnZF+gx/Wt9eOiEM4Fpen0Yr6vquiC0+hnInRCFMHJwLfq6Enm6CF9a+nMtXY241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Bz4YxxPUSr/x7PQ0enWl+lnlmjpS6F1X1v6ENVNHbovsXnlIol6sA2h5LA0OqftjBX85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K2MZyfHTiBGlxlMVkyXNEPVfRD8EfPkz074xE63R0ctNLopvHlvJVLFBupt1yCeEX0Eu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SYWF7mN64OpPoQ9uBY31H0ghz939SSMieQ0bdv1P62ITxcFH7giIsPI4MKdum5mslyLK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OAxIMG8hk2rTVPSIZC13HsZgqKu/Xk5S6vyZCXOTIebHDYssLSwRyuGfgJ39usIPrgfa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1ezbx5ncTQBrq9kp6zsLZFllcDYuBy26S6LmGpkhyx9Hh0epF/Ub0yf2S39Lbo9HKH9G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LrzRD30/GdGHmr/PRdF0X0L63vL2G8v2YGv/AC/hGj06o56LYesHCdEo1X0Qvtp0XXk1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oeRgkg3B9UZY+Ohd0fsXaAyjy+30Wz8Ds2hdYATCfKFj3HbEWI6LZku7ZV9Wr9hf3IT1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tIjuVdhZ1Gn6nz9Tj6jtNHDRe3RCZDm8cI3m3WE9iJX3+pWk20P/AHD8IUvRD7DOTgX0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w9DGbYzCDnvYmRptbChUfkGqcCXyN/YsifRUPRuP0D7Lnaw8cHE0nBI14yYH7qPGETq1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b4w9Hr7lhCT53y+7LwJOjbGXhN/gwoPThcvot5KN89LXqnwkLAk6MNPSOF0QX9qew/uH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vVdGNfqQVdynGDH0PtX6z2IyR4G5gr19F0X1L/3/AIRo9PsoeCCCdF9ti6vRpOeq39S/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bztJjbv4xPwAvpbd/GQSxdWkjTynhj50V8iU19TG7UeRCjbvVt2CXX3xLLgV1duj0FMCt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T0E5afBMzbbyzSS7fStjRMrx5PM+Ry3ENVUugdwnBLO/TEFXx4Ezd5NvuUSmIqi9S40v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ZEMQ+Y3fWv4k6bY8qk/UIaE/aO5GKvRqpceDSm/ob8obroP6VIm46fRDeWZMwbMo+4Lk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x7Tc0FvouU95yOQk7kedSsnaz0Zjof0PrzOCHHRdGFsz3GdM9xtpbZivwF0X03qt/Qun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j0XRCF1Qv/f+KaPT6H1d4HYsoyBkeLM9KX7K6MX0PDv0L6uHqbfX/wCU3gesFrppRKLr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i/YDwDwht49I8kV2rV89HEgmiH2DE8oiSgarfgKLU+H6ieegcNDheBE2El0QQQNTJeOnJ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iFTbZ2GlHI2lLyOXY324IU2xQdH0xPcOwUvd5MuiYGzFjy4r8iZbejgp7h8GiYbxRqzb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zBg3v0tAeulK/sm/BbeYMfR/Ty+ldHoRabdNDj0IX0XP1p9F9ORcjBa7Oi6LohdV/wC7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9rt0Q9jwqSwCd19yif1kHvp6r6uUbRf/ACXoQLX/ALeIUuW4Ms9V9R6CtYWxMoQ1yOHA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lLnBikj3ggkNgR2J3PRqfn8goeV+koNQx+oOeSRlkg3mELAOEXAeSj7DZj30Lok8megt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07pFF59D+tb/AFvQlzEnYaEdijS8mDF9CWftrr+Cz8FmTtL8dELohfQv/czJfEP0+jVa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r7iGMXUwlQm7cF63o2Upf/l5n4Qv/Z5RDvsN2y22NgTFicsobD3yPpv5MHnbO64GS4bb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eRLitJwzBUnB7gfPQPQ186F2kEEzba+TGNLC0wj+QqquRUnrn9vQVwcjlDR4wexaENgS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tjNHnqp6CB63u/69D+pi2f1vpLZSmafKNnRdGL7T6kaPULCu+DZ4S6L6F1X/AMDY/p9M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GMQnfuvpejU6SjZHXXRlMg3/APNV5f8A7TOQ2I6tw0fXj5eiEqe5YRAMZjAtud+jzPDN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JcEabsDybfnopjR1C0FJjAuHboXG4GtfkeIfLYKTXZeEIEIU7roOIujZGK8D5XQkkzOZ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Kvf7KfVQz8AX0Rs+hnP2p0vch6yc4Zr8P16NdF1XVf8AlpTbkQqc9vsLKQy361/x6c9J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0YLyt/SJ/wDhQUwyw7ydVjog3GaH4QhG2yEj10J//Gz/ACfZX/jTUJbOzn6Av0XpoJOs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3Btt26NF6mYKoxNnKbcO4hcRcPA0G1h4RZchYJHTd+po8DZvHQgn5uk9i1Ew+FFPou2k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Rw9l26dGZfz+w1m3V/TrqfRb+gXX8oexdFrpz9xJmdEhvBIf6Uy9fovoXVdF/wCJosCz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ia/AqOBrz9b+j0fHTRbwKXqRteiaVNvkoaa46KPV9ulFxfWlNwIajGqNw+jFwY+m0bQ0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LRff/wAPR6n5n/sayJ8S/IlJPsUiS7KfYTXrTFsN7gGUFPC2QDhHzCJoVClHJIt0QrYe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BRsGVHRbOfSG+hpfSGz6JiRs5zuWLczTHp7wsYN/qv0mI0JjN/qLrmD39K+0t9Vo39KE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UL6V9/fIsdIKVciRpAhndOM/TsaAXN+iE6Kv4k9foeeYN5XSrrgbxejANOAx1JFiif22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/pHoCFtwT3gSZOjtSKfIP9A4H8x/tH+kJ/kC3b5GxD2A6r12MmGxh9GnBEsP/wCE/wCZ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ug/1VFgd3Dd9lK0NMMWRbZepCaQtSOLIxxmai+Rbv7mcg2aQ2lhDZEQyBpvGxD0iFybn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fRC1Io1DGg2TfLHreh8DyLl/v0Y/r4/Uhn6guvP5fUvtL6N30Fvhd/B+V0QhdV1X3kN0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brgnWiVYTAuVmeB4P1HVx7QjT8xHCDC7f5x0x+QbXr4cx7fMo/rzs9d4k/yyAw/6Rzsj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J4I90a/ivQhOI56IPL6GMEY/TI3LJdmiO4ul6voadCDxNe/kbH3VQg/U4XwP0HcmW58j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bD+xkDwQ8PgE/wDkuYFtDx3I6/IJ/wCAyvyOia5+0jJzwiX6i4zf/dGmHoEfqY4v/Kq5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Jp5TT9PsM/IMP/b6rxX2CsA2FpWaeQeJnifSueuMIjVZWwzkfC4vDSIvYEUmaHnhjzRK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oWhooM5Tk88eegjILhNDeROGbfZD0c+uXho2AuHSRaQO23yMaHrqdT6TqmaEDadLvfRY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yMTL2X0r7a+ks/Rb8D/IchCF9S+rQCNso1TTfgd07jRwHMDt9EGhBSzkYkhd9UT0UK8P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IXoJ2J9CleAts5GPsGyTiRwFRt3RfadoH/uOGPknm9xOJsFCuYI1tL1a0ZMs/J7h/cyL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dm9jGnb3USuX7uJzLw6PwoLXzP1TYasfdOE9LPtgcVOrwPpW+icbIv2B58+BRR/gWO7H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hfGMyI9gsTYTVJVhNvwj/4Q46fB4glTCwe3psvz0EhiAn/gR4fBAw9hZxHMRFsN33iZ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4UPoTUTTwNF1k8d+prAu0o84nohPyuknFX08M+Ta+xkTWE/4P+iOGfboF+1ow0bWn3j+B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64eX8T+9Bd/4RL2r7BNyoVD8wmAC5PiY/tHuxjdXufvsfuCO0xlm9bRP/I3CHqGPW+hd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UQmVbt3WhZx9RJE24FkP5FRuCmSM8vwZkJoWzPgYGjecDcRXhqfOiNrJ72IPFlwGLA7l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8BB7Mjs65OMsIeDlJltdDJDJcM3F/Sj8QbAE8zkZQ1nCG8+obNBfAJ+nR/Spr+h/QtvS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EU0JtdMM5Ome3ReCpXQiXJ91dB5OxJ1v6EL6V9FbsSRIb0uR7cqvLbh/cZ5qHYwMtafZ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nCP/AObFWYXJLj0GeQz+jKpqic7W9tncKTL+42xwa8x+3ZGYf/Aw4Rq05/cDUZDeQTiw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QV0n3FjivYUbSBA3UTI7EstZ8/qX8PnoLLo2eBKlBNEtaJlptCOiYv1si/XBRov1VoS2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URYV7jzS9bRS7SDaYtlBd5y9rwdx+RYt3fvvMfSIben+4vBWNslYFaN6psjw19hc5PKy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RelFpfQhVZaHJBCCUwmLWYSY7ywjFnEypYwfaJUQuS9Z8MyFzltoh0Z5J5oOolgrlid4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8bLq0hgMJMoS4Y+THv8AU/B+0ZmJoVWr+Q07HoSFtM8W/kSIV7j9ivKWi3S/CL3j+oNR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b/gGm2l9BjcHJg7Dc3I7GV+C7j+U/SBEH6H/ACMY7k6Ykd8BFw9Zr/xva7Cl6EQ1d19C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+3EN5egbXWshGEDZkwjDUeg106XsxYqFzZ+Euw3A6w2Jq3k1p9hCR6aYnpDdzQlFcUZT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BELnJBNDB55Mr52zkODgOEzMDZNXXYDxSh9Kks+RvfRKjuz+gNDHv6H01dVXpHfv9Md/g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NBtIVTwWCF4+xfp5PyMLkmmGLfRCF9baSrHX2IK4ojfbryYzat8h/BtRNlJ8omlsePse9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vSN2LZ+BGrJ8vok8lNVMis+U2xG2zmtU/sjQHAMvXQ3Q7wxnateXwK91g8nyzZ31XoEq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REQzcRoSoknsDE0xdvz6joqxdLkufkUuRsmnCwqLonrF2lKkGiAbWMjftPYQH3EPIyL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OUP3DT0NB6rl8CJMpVfh3LMSMPkN8d4bKGRvuMoxsSopm6GDvzFQEsoZY2fYhDBRPD7k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WqnlBx01KFRTfoFmOZ78M3Ka9jRu7MxnVdibTGHmmV6kccf9DmxLsGN3DWf+I3EzcAyR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tIZD3Q62YnANYTb1kH1dPRV12CsZPFYD3G5vS4EJaQsQbZBOoN/gV2H3o+ZTzxCgfWlE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pn5RuL9IOyl/IjRxwkJGE9QwqYXP5wFGE9lOA9iMeIJu5skAykR/H20Qkyz2bHwC9UNov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5aLP0nL9R/S2L+BCINrqg8x4HyR2lBh66XWb2EstlT3iNwvZ5B5I1G2LFwJnS9Jtkzfw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vQ0ddX9B4+up0x3lnAxfNL+o9V2DH9DGadIyaEVawSZr3xPruPlsV4NhVjzMG+KwbFCG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TpCGCx978tnP9Bq346T6NbwZ4nfQaloWra4Q3zxwW5RgfcF6bYhbXhTyMZnrDrF4fgWs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2PTCwYhMrR/dvp72Nmwx9IycL9df14KLvYd8gvtkvc9q/cQmfIzTfnHs1EWic59h3MmP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R4j74ozYcX85GhPYfaJ7CGoy0zE+FJ+jwWoGx+RZXr6PEbGIpmmnXf6GiXh2fYdxifvP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6mxss29uhd8jwipZwoSTb0lTYFtSS6GxsomOk18N+TZ9juuOheXgTy04mF8sfsE1I2LC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SolE35HprBiYghwib5RZaECDbbDuafuJeJPd/LQnt7H6hTLncSNj6vQwSZUVnBFXbprQ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y9sXYhaYWjMzwRHFoR8pBfXbG9HdmZehqlzAbMhiMZ+LBaLljVjsoFNY/AGEJTtYCYPV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K5D3gpC7kmRqER3Jck1o2jiTGa3Ra6JwvSbK/wAHk/QgL7LrUeHaLvTMynhCKQn5g2w/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R5xi37XFg8R/WLF9DGM2O4Tnghc3kcLSvCcO43iNT8hOvJYumxFBpMjWKvVRqGweVGZR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skqLk9s65pDeTh56moaCcBZaSR3iGDmFwFNIZNoRJTk0UMGRiWLaC6WnnHY/EaW/aX3E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PX8T1dZQt8TMzB3sejg9Lr9zT7JG1WxXjbG1XRFaEISeYa+ijgYSPLEMvBnoifmc/Tx9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eCLCgDwuxdUNFsjhpbYxsPR5FEznC1/0IeX9S7DdwcXCG+Pgt5vZ5Ls8RONsIY7kmob5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mPDKnnES+pzQf4rwZvJO+xj6PostKrJ/yRWF+/yMSuA56sK+i6CyazVvsykcPIUpzLEt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svgdsI7DqJCx4FToxCx0PwMfa/IIgrsP9jQREEDA2mKR7KXrwOkCpVfqO1KvLyYc67kx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8jNfHEPO9P6AbGMN0szS66C+ANOSOTn0NBspevKbPCu2N8YmQl5x+TA4+/Tw+mR1GALT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MuQGmSLC6ivQ3dV5OQxE9GK0mPdqdN2JqweCF1QIvF4BqmOnq/8Ag07MiEhdHq/RD/8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9ADO3bqMOGgaJcGvuhl8+VA/pROFG5blryd4NopYomcBPmXVOMsSbK+fAWC5C+t6G2vH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PJ4f0Qbv24hvYqY9MhwF2OENJm+7N/sb/B7uqLX0voSeesWJcOByxJtcMyavYthraeRI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UKmpHsy366PWwK1Wz/BBzaWp3NhXGqxtpG9CombAmAqnVhjFwEdY3kL4MlNiIU2Nn0Ql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D2FGiGFpddhy2zK1aPDaO0DExll9GzBsx0OLT6Wc9WNVsSk1dlMj300O58CPhd4OZvkq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O68mAc/YehFL0RRddBTbfojgIWNfR4DXmd2LN1f6stHhPcXp18eSObuzfkwxzyVZBw2s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uBrx1PKolPJfhcfS6nGuFOyNVe5tvJsPkG0wou4zTHJC0d3ohPVeiHlj/gfEo6aTb0IP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LCGhTEHL848SZxDdIY3gHX/MEMetKNXHoM3aZqjtNbMYM0mvosG4S6JG/wDnBc/dJ0Mf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I8DNTyKdvJWr9RFGjDKjLw/rENGYnRrE3jqG+txXeyLNu9JS5tQ7o0aFU+tDGtYZsNMsK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1Hfpkj3G8C2vK16iZa6G2N2+HyL7Q4JwE3MmO5nyYNBD00n/AH7P8E0NMOLYrWxPz0VC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lDVKI2J3r2SxfoSMu1GSvaivcC34Fte9CefAHP3O3IN2ibztL385DJXcjHzJ/oK6cUOz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AwNnYseh3eheUGE+jQvWGPn2E8gqZpVtJd2V18xH1ZQkazJumv8AeY7tsq/gNUCYFnBJ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Rrm9YMGgaI4iOPpZgx6GemPBjwRdkRdhHYeL0L8DTZdBDTIdupke7t1RGoNFDL2i6Fh1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LCLsIIW6Yudjt9GBcceWMDBiLKeEYe/oxL3AW30iQxafYuGJE+A+T8tmTk6r8AvpM46M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MFeBj4UtGx0QhuG34EpghjKSlTwHXQ46mWNuj307Do4J3Ilkm+jo2iD0Me8p8jw79n3H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DWH9Cm6bXcntKxmHmr5ms93Iq4n0Kp0Yl+yhoeV+wnsngkf7okaJ9RZ2G0Zx7CYeA20x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fCHEI9G0XyJ0/UDk+0wRdXzENYLUtF52UeGXwVf/AB/BOaL3k/mcOv8Aceyl7wTOfwF3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ie5H+EQgypRCNsMzAKJLlisufB8fwNpJISRRJcF6DD52Pol7lunZh06slJqtnAR7tmIh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LSg0/rNJi9RDVnsN4H8WmI9M5zeRkxYW/g0poZW2QhJWmv0C9yNThhCP/gUH+GLiMp8m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6Dswq+xNppXJWmLD1IpHec9UYaw0SWsfuHmOCcezviWsxh1TxCIUp1NdjM+TMzuyL5Jg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hP4EN99dFEJpMddEcpxRky5E+SnrgyCS45XqePGhBMoo00ibYaZZM4Ly7ehQ21YiiPRm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2OoybWP/AKuwtXuA1XLe4kppF5LkQFDLfOPQe+hTCwYpY0Ja7/qHF1fRjNol4JF+D52B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hIbIm3cz/JrorGy7aGTTaxd0RMqMOSk9YHi7JVlS+Rmsz08jA022qNOk/kU56m0FrcdG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Z+owODG7BPOCiR6/KPzBbXV6EAbHsQ+KHZr79S+lDV3mP6E2kzI0NuCroc8F9i9uswYo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9EjWH4a+oRehu/Svp1YtHhCNnbillFqexaEngSgg5TgdZJ29GmyojfhKt/uKS/j5EaKV/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Oo/ItYIs/meCckoJF1WhPUggkaDkj9R9Ei5/Lwl3Dfmn48mP8LyhMKSY+Qe4F5LeT8Mh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INReDXJL0FG/qR6CEMFRUYGGE3oaCg6b7u6MSKBcre8FYxlu7uYLuNk8WOMbK/dHdr3G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/pdVf/ij5fhG3yr2PQzzEdyruY79ULQ99G4jBdG6Em64hA1qtyba7CXsJAl4KDUNZaFH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HpBI17iQaiUOCVdhmw24H5+BIq6OL3kRtXofVx7SfqPsz0Lp/lQliV9Qu0Nh+YBhpybRi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hzHYWX6jGyjTKnRiRMoaS+glibtwLY3sCFFSTnIjEmQ3/wDccLpA8Y0ZLq93x7epiC+V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I02o4wQ2Nlv4j1FcU/k9fgGm38Yb+f2nhPpGgwPCdmdiooJdiSSiYhobzgp6lG08/Q+j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wOEiOrYNVCEFVthmzEd9jBWleR3ZjPcBtiQZuHRipHFk9kFUm2cQ7XyICtdeoIa+6qZt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Sh7E6O2yNTKpNYw61i0S5T4BVCS0xeCH+2n5NqQZ3rOAfmWY0TJ8qjebdEaDR3CNI/Ba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QzU+PIeWd2+kiHOR6Na6G30FoS+djxRow2K2tEOFeSNGLEXZC39i/U06Loy7BqRJN2M7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vyIL42bf+CKc+nTFK2pRlIUGtju7z1UxYfgIb4kfRbUzf6D74LMzi4NsFFEWIN1hsV2G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RnIvLqPSJjyG12r1fQBo37QqS2/DDHzIkRr9QV0dtPk9CL6VliYeby+jE5r3RlF6lsOx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Wo0qrxmYltdoZG+vsoN2knuNmvkijCn/AG5bw+ipgnyGjmPkR3aesPkTG3ajV7T4HzEp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LD9iz+YQYko5YZBhi7B9UeoWWU2Elh6SUVJtVyHcF9mCnzfQQ3xDArATEjuapEJUSQIqC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ZsREy50rgZwe4UKTOGBhsV+mu5LiPKOMIV/m/sC5c6bnucAU1dX90a6/oJnP3VfueF/T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iSlvL9ShmM2qUd4ThdfXyC+xew/oo/zUJEL4Qo/YT9XiGxXqEuU8I4BexxFFJgkPX6Wr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JIPYsoj6I8aGyJIKol/U8CWoixhRXFPRRML5Yy+g10ZLeoboaXcPD0H9jPXPXPOxIhrgT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R/gYmG+5Eq1OynBDRmD2ZCT1LWSEkyknco7kwRasptM53cThKNmHdDM2oPgcEkq4iIg0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oTkXrpk3p0aPrVbD64Myrsj0YHBxCWRronTQojwPwCUtQRmNDZ5IIcPL+shsv1Jjz0T6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FYxqKtfyx5cE+QCtZrIrfDGHtkzyEdu4l/EFlfLq8mT6FvUK6eSGErR+RCb8EGNP8B+h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kmkEdqusKfCHbKR3Y9XLfvMd1F6sM9nT6hnZfpfxHbcDW5ZRePei/c5cPjGI+R/oOlLX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H/wIb/3mGyZ/WKb+PQ/vM9yrtORPPfMDqxo5/wBr0MSTTVKUvRSiY35FEqKPJ4IWtbH3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v6D6z19L9A/+ARt/CNu/hLA3zXuN2mo+Fvgbxz9kIqpfUbJEHJHguR9lgZuzxJYSU9Ry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EAgM9WRybWbIaBA7qEoX0J0JHED+RU7p7IZYRum13XIsnzafTgRpSzonNECNzPuUpH0q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EJNI/L0jG1j7Qb/MwP8AkJHlhDJDPcZrBsmxOCVVMQje86E5VZT+yWsnqHr9J4o2tO3C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rtYxJ0N8wZ+yIxP4X2PNXsQC3KL5SJifJ6T0npPEh4HY6bwo2UbwIauirnwmx4P6weh/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pfJV3KU/RNciFdDTJYPkQ0DVV6OAYreI5EYOllj9tCzlsf3Q7I1DgWhpSUvTYaF8DtLO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t9Gwa/uZin0v1BohKsbv0E4J9xdCQkEvrG3ppOYIS4GVHZ9bkexv7SEq+6Gwk86Kk9Ux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Zt92J5c0mvclPuuieMDDoLpmtcExtPX0bgvGEhsork4X4CFxHI17j3D7yWiJasfPP4OS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sbAs+wxK54ZfwV2Q1s+4771C7nvDFWD8GCitSTwivv8ARBIh+Z0JZBu9v2jN+l/TrSlL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j4MWExFJstp/B6H0yT3RHc8ujYfR8C/oPq6rsa0jipD5IMcPgdzykY9azyPPb7CkGCjk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9DR8Rpu9PM4nX4JqZQUthE1Nb26tTlz0v0HBRPotpwJkgnBdzIy+rJWKU9TBlEjcPH0o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S9GnL3QzD7z4MSfAOQpRElcnrRIZe5Iu09zHLIqEsdC7o87F5jHyeueRjdskGIAOceRt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kopNtvf6iBDeHNZrHHhXW/hdDmFY32DfiXAytI3DAFpyxbTSS5Dbui/Ai1+9DL2+KXDH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hLfkwHoUZElyQ8tJ7iqeqhBbsGaEpV4S2N5Y8FSlA87ESheS2zGA8aMreHQqp1+hyKwc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G30frD2NfoYPo06I/aZ+wbvUTiG/Q4BcL7nPTlKOMd6HIgkeGQ/tl0pPXgaYVrkJ+V9m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SW1G54O1Bjc+8Hw64t7lsfp0W+WtGJxqcvDFzJ+7nKfuwMrZMdh4X9E3fZdG7nQhp6CM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vo5Kd1h6v1sEbR8s32fIlofoFk+9yUWhP8JslvjlKXpSlH/IXSr2JvIe0RLWSeGejo0u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P4h/8o8QVkZ7wNGnQoKQyuEY+4GvcesMlh/5Og8x4HQV3nuPEdhRdqGCn7xabBj4NhQR1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aHv0LFG0CAnPgMpRxutKl6Nl6U2NYfKdPEyNhhUK57E3OjaFhkgsaUMR+Sl7kRCDUypvk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dgGfgyS+MjbsLQknsR2J6V9BbKiUY1ztrTtqX26ITpCdbeRcvpN1sxMlzBNQ8AvsiwukP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wT+TynnL6dPMNpa6e3JJjVtKO2VO+Crinyj1M2NBK0H3bFZYyjHWzNkj0ZX3RiUyaNtc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4VN+iHpvehB5GhgZjXI+ZmuHCJe6JlBavBbWYPoexUMZSofYG33djwSKNE2K1WPwJIQS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w8jT3m0FkktHAiqxyPy6Ia7noJvlDqWEKpUNQl+0h1piZLeXIiNNKVT8GdV5Ni2TZ+A0m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EobjO9gszkafoh4nwFsVV5StrwJjblhpB/EGGf1W/qfvlhfk8gvnCZfuX0/QUS031R/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1EY1wvVyefuUMn/DfJZZtvsPXQXoiQPFTahqvhwXUOCXvgjqfuI4wfmws9/wZd0MOBSh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9J+P/T6b1sTel+Rq6bbwzG0o92I056mNhmm2mkKLV+qH8gKjl/syGx7hcT7BftpRci/g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Gkhh7Mobh/2UxP8A5OmDfT/YJ38ETdfEPD4xPf5HkXyY7+MPYV7TSL2G89h0S5eoFc9Y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wiFSaf8AoIypRbWcCH8Au+fqxbQ9hN9KHJ6jNG1R/Q2NlKo23EhCdIQCk1MbQzuEsR7b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t4fqYBpCZYXkL0imR7B9VPRCT8iIxP3F+Y/NjN+RxInP4BjS/wAakXU11a/A4OQrwt+U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aaf2Q2fhhjz86Fxv2R4r2/yJy1FciwoGEaY5kl/ls0wC3hLslx0W/pH7Hnh5/wDbwef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Y2mzY2rT7yn5Y5Jpf6aWB0RS6mxK9PofQZ9bFu6S47CRCSAquhnpPSb6HZw2MSuop+4J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wWSgalghJgQegskKoe2H2iJrySjBN5DFJGB07mBO4USKax807F4ErNNHKPgJSDxaOqcc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V3WCUb56OE+A4Njgj2qhEaWiVwWSucvpGQvTDHzQghDSZuWoh79R+T0TnowH2TJJuEEb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hpwzyNuxlpQTPIsq/ZQti1fdoQJ1EzU7YC95m+7I/OO0bgUs9KIb2NpV9EeALV7sM8eF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RG64ZMBTfv0TL8pGcRQLiPyIzWX7kL9AkaFh+0f7mJj2unNXusrGdkg+whhba9B7pI2Re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7Sscyk/kX1rJYR6yJKb910JdIlw8Ip3Nyxi3tGNhJnHN+BVUfLMp7RnhqMQjnktHDROe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UOS/Sq8IkURC+iixl09X9D/nR/7pxX5I8fkRwTTv4BpefgPX+Bt2MY15gnejxukvA9B7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k1V88oie8TF18Hj/AEgJGS+TkurY5WYcvhHl0QSEVH4A1QaIpSjZkE8DG0mzeBVj5B15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Gexq5N5Ie2WsRP3G6YEx8MrKXIwzGnfcT2RzeewmiH9bo2bsJ+7HHseqPErSJrs4R0R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r+/6H9q/wS077D0vgT7/AGD7sPuWH/zkP/jofMNm2AoUBYdVEsNY5/jRQcVjLkd0pXwN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ckLgnYgkLoiHDVWaBcEdk1674G5j6DGTvMoj9yYXWtsW6yKVdhjXSCVRkmaguBibhcnI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IibabEVXI+LW2ysJWzeOTNcYSb76QjAlWh5jY9qvV7DmX2G8jYRRvHUSp7tD48RBJ0Wi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2GY2WnsNS7+0Ii4200/ZwN3aDbpWgf7QY+o9EfXSJkMsRXwxA3jIuXoetGNSy8IZcHQJ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afa5yQQY5EhhmuaCiNJ9TmbghSSpkHyy7W1IzQIXsqC38AmCVaB5be/QemZZoyYNGbQu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7TfpLnksUsDdlUPiXqvQNT/ekJWTfMvRB2J7swuaUIkrA98G6/H5aMfRml8d7vBqCGlg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z+mfql6FFdLInuMvQNICELsy9T0K8Cy9s/I18a5IkELUzUt+GUkETDQ/J00hfjfuPObG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AdJ6AOeR64G/QvUaylDje9TAA50C619D9Bu38Q3/ABlN/CM8S/8A2Nz2+RrhnBfhDtiBn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+pj/ANZN4iijube2y+mx9WzSxhPjq4l0IaG1x8hI0sLwMbVmgQY0MHSqpFbaAyDKTGUO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tv2HXnLjnwTiJx3J3dFyqUCqG8MpKOFSGaN0aYS3cSVY1hkUVdoakFNbzx9Dl4EtjfyL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RSifnpfJfJ6mV9yu56j1dLcruNu/SCEosN8C2h6VEK2pyG37FMzSllQ54fwQVFXQnkju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/I0yiTsdwZSK9DjEaKs9w/BomM+WemdE8/Q/wYHw3wbYWs9GxLI0KEtmiGfUlXaDJ+wz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zskZpKUl5aPQ+gb1raN2fkehUU4tO/Ybhu8EGGhskdkOB46KejRTAZKu7EtLQes8lNG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ZgZ76qETcPQ5Jyg7uMvlHZuipjBeRbaWeNiV3THe5epFn4+gCR6wVERhV5IdkXR24PV0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0X6j5+gmYldGskhoLqzt0LsDLoddz1H+SyFD1rh4HeR85af2FIXhFdKVPSaY2zRkbsZK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NDR+ILVsewakaPRQwa8aLiHh1kQ2ui+HzWLqTLTcdx5wMba56Opoh7jTkgm3xsaktbRd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+BFpneC7+g9RtAo2JpzNV+sJb9CRcz/wZldrpdk5LskLeK7jQyvt3CX3MiujCEncWeTf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JT9m2vC0JfVlLWdx7hFm6CWf0DwNJPhxP7PieNXeP0Vj5vYjJbT7zsj1c7seqYv++JpK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qKhwvPosV3BVoiGGnuI7ohcBu2k8nuIwOhVK9Cm6uEJ1EZ/5C4LLMMB0+jr9R6xHLO+J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hUVbH9235G4aPVD8hCmoG2vgiWvoPy0dzUTPI5Q4XuMocR45Mb/C5NwPBc6NmwJRI9gH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IL3jLLoyXA+qxC9FUXku4LkEqKG5xqxL2LM3dQhaAraSP7I55Yoq0FzfXX8h433P3PFe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o9WJXK+pw37pv+cD/V/Ef0L9hr/rfg/738R/Zf2K/wAB7Hw/xH2n2/iJvxRdNcboj/I0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5Q4TI4Rh9G/idFtvtNjbknuiO5HgSdyDBjsuiWomnaj7oaNjN15HGiopIHlrpQ4Nvno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CGzJ4vqhEQqROJ5SNmxy4jWeRHTZE2YEx6HVH1L1o6S8+/WiCtQRV8ILteul3FqFGWuR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NelIvEe+kIkWMvLHLpQOzW1n0m2bvPRLEngRRWUR+TATTG/YT8piCkdMs6d709WWuGYE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g9jyaHNzocDyH3FLrpQ4PZRWJscDL7EhobDzrbEoLt9lCUFPTihV5Gbi+hfSIXgvjEB2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SyNvkL9HqCafLNir0EGFD7PZpf0qHVwxGJwv2IJUhJ4Ys8P7BXXmEZamwErCuBISCYLi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vuCJw23I5QsxqiMi1j+8ifB/UUbXU+TsIC2ixl9hS5pj9hsrkPBllA5JyN/DbP2CRyH7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984a+AfBPcQL34O+FCHlcSYpp90yIm+00icFVVdMLiw6r8QUy1ewb/WiEn8B/Mfuksnre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jmRuJ/To7voqh859AReQ13p9E/ke4j0Rj5fkCn65v4PA+rfwdkeqjsr9W6IA49vdJNDe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kNuwV0eVzKBNR1lU+6MF2AwvQYTyel6lRtod3HTOWPa4G69gxNpIbvRnu/oLSZwjkWtm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CLJh80YZ5a/BLbPFJcjprsFuq4yKEZ8bUc08CRjL/fwIXAkfD6YZml2eUTar6nDXdnhm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+TGBJqVd/J/BgF/LLHrvwy+vgejGUbP1EEHBDd+DXmQaj8sQKklji5CKRJymUBPLQwFp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FxfpF/lQnc/hGbH4hL5fB/UhZopwtD7z4Gr/AJI7R+o/yT/PP7rFfMvVj/ncuI5IrJh3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LNZEMHqhykZhkJ0pL0W+4H5ND7Jdzqo9TfTFPH/RLaoTErRTVrtf4E+FZfDhKz4KeUv5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r26psdtcCIZsoNNzBDlfgGqu12pmMaYsFJakdxwaDLhdhQFZnjCHbVzL5NfsJQmhJcORk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LRNjJTLpfV3siq0sm4i2STJlmBdwhLgSTk5JJMHzyLXkxnSnraNl/kDxOE3se488IuVr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bGNp8Bci3ymvQide56DQ0rwanBSnhP5CxxhOy6txMc0HlWKHQlggooY5YU7S2Y+cs05g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DuXsN3oeTsbC22IcwXyQQ8QIaJZBEuzlnl0eizSHlm90H9lH4CMX12hKCX1wRwNwmmla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QRKfKJjK/LKf6IHLR+jFpF9Gx0ufWwtT5xbbvVG+Gr2FANWyg08NDfH5E30R4Zr5EuzR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LKZdIYrTV8jOlGHL1FNG3unwzek1e+WJ1Xvg8vZfqY6F3oDlIO8e0Qs0MoEKVkZHY0gs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uROQvchnWwl75k3/AED+z3FJzbwOONnFA26zvcJ1yTExypuWDH89UN6JviXoIJVb9EZF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9Uxuctep4/mdph6ivcStfOLUYSSC/wAxB7/YSNh3SL5KowVfIQW1NO5eyoRNHJPYcwLN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IrwUJ7H+rMMy19IQuv6+hDSRqpoJ7Kz+4t32Hj3Y9PIbbEhI0peyyK031CoqNGii7YDe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XZkxrBKN9VNfsRKmkIkh6Ztn2UEheWRyZXs2Llq9GVbSQteNMUl3O7nt98mOf6wehVqr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q8LBUnlNeB+RfM0My7o5mkGG1JlmkkqEiTnbKxCeGPjfUV/QjA8Y0E4KBJ+FR88ZHdxd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QWHv+gO59mHwErYwImSLIkryZXbjb2RLt+Sd75Q2b/u9R87/AET+4+f2f5xh9Fkl9RYz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/kvmBv1O5ixtHX+aOVVjFfvGWniIMFTmff6T3Xg5LLKEORURHcduunejTQ5CY1iTi5CV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G5K9Ej5KNF3XsS/Y9P16v4t7kWQZK8KojFdTBopaVbGJRqM9IeMabjhGGIiDOWP4J9s7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6m5jVf5wKbKOfgQwDGExOrmb6FPBM6ERYDts/d8D2ksuPKGqtZJZaPT33MtGJ6KkW4fY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+EfgqeZibkwGy94lqMaKC0uDJdNo1Ymyo8n6Bn08Xr/Izc5IW660bKD6Cgv2471B7pFk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TEeF8Phi5XDozi+xOj3DsAxHbiFRyKXoJsSbt5+2mTyhL6pn65Oi6r608liFvEsHo3wa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UE+NP2GwL/kH+6f9IMjD3CUBM1IRcSHZLCFTiTWMvG2Jv7k7HzCTcPk/3OiKIKElfKWR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+CEzvzgoO2+57Gw2/tlI9NStK7X5oluUf09iLKP5Jm32OWaYR6r0Q2r04+q/dnel1Sp2l+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fIm5xYvyYXjYys8j4zbA1p2YkWYH5ZFX66WtuvY7iBg9x/hvJnIT604S/cW1fqdz1yift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sp+ww9j0gX4ABN/Zf8HZh9SxRNLCe4sodcHqFpeVTB/Lh8habhTZa/sLRMtWKUMWx2nr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sZfQNWdloPYyVp52uRnI52rIo5TxJPY38GJWeIJCWoXg/lBvadlgWPYaJGGt7L99A3eK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kp5DfwGrvfPQUjEt/T2QyCNx+PJXyQq4Fg3VWh0i6NWSfkY6SqvGp90Qkj76ZEvxmBBA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kRlyx+olLJU+5LLMg7r6wRHGL9amdgj5Jw3CtfgakGlIMSX5GiXUkmuUOG2Gv1cjjc7s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3U4fuDjMI0s0qfcha54sJ7KJux7C6alonkyOkk/jogxj5/iZ/ZY/+gxnmHOtmp/JL+AY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co1kp5+iEy2HzB6DybX+hJyBmiE0IZpB0FYbzBxCdn9jPnDyG3Xgqf4R/Qhx/ARc/CeH4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kCVvF+D5+Bpz+hOBSVyn3YqkxchnE3TsxP8A7hJPTTPc9xegsZBq3ghNt4O4Q216GPOf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gh6N2+H6CDgQkfgSUsITIrb0J2WPIbMtcIfHRVaZjMmEsLsOl7uh8EPXSl7sGqEJtmxj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2k1eRtLb+idMJPyJg9hnuBPnAtoWNTxvYKm5jSplvwYxBmj2NHrIhEdGQCwk4G8xfcFL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1JCBVeLgRx6K4x0n3DZf7hUa/kKHe9qo5T+g/wBRM4avUTwnumIvFXkZxBdPybu3ci56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r4IXRH0WYS1YEbyf3M02/io223fkjb3YuOHOGRjDvLKfuNaqo3LvA6XcPuMwB/W+kE3K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7zRTEh+o0LYMRbeS8lxGsL5FkiWMkvJhkzlfkN5Wg8femRfrYGATR/JkaxU+SE7T+TWG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nR2ZeUejY3w+jDevaL4B8DnqVMNQa1+E0x/wsY35MaNr9w0fyTGZcJsYMms+EKKEbkWW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xV+qfGD+t5Y09RdN5Zhvb2xMfUxFlRL7bdJehuj0eUwbKae8lHoYtTf4MjY33MRBGpnf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HrCe15ILI7bam34NfGpGxNpd9f1wOBa5E7L+TyEvwemgd0H8SxEhnXLQtqEGnSTHw/1K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lfAjSxMLvk5Q9TTXgajyrusHa/stGt68uYGbhEaFuz17LQnC35x/yWS2Qm0Ys3IqmTep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keyCEllSwtDb9dX7kyTu+0bSFdT6Mb1v9UNfAU5bSVCHz/DHtVkTSGfzcBTLp5ZciStZo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t3A35PG2rzhirL3qXsINo40PcP2TmybwY/3H/J/af8it/MJo0TlgpCZwvYg631ayMZ+C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JZVuUdjYkXexsE+hk2Ju53BwXTwRG2kJYcBGGRD2om6JqkNcUZ7WE6RvAaZZfFDqVYVI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FYqaebhJbZPi2fHsiu/Smwewu/DUMx2VkjGU2nXBkb5KdQgBrsMqhqyhecLzIcswBvsn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MyaNhEZZdusvoZHr/MhgtExDHuP7TsPoyi1XmPsPMlfoN5AhrH0Hgnkhx6IWz6wUt2Of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aQTQupMWhz02kYTwWFBQSM9ONNkHzb5Y/wAX3FX22Z+d0X2EeuEOGS8V6K9RwsBg2ye6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RNsT3BImJtLDaI+BO4kKdg+2jyDc8i+0yAsSUwErrVSX4FbQXZGzATjQQDX/ACCLNrzO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FHovJS1WW/zP2Gdz2IaMYe+wr2FzmctlvVC0jouK2U9R6TtvrBKQ/wAamFFy8vz0PIV9z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oGK2LwNEm4XdCmKvDR4u9GJ5h5IME/UbNt9VJ9byiDaFxxzJhaNGW3jIy1dhtg1Sf4F8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cwoonbSYw3OY8cjQ5sKPZBMJx8pC0XVSgSWV6Alb9lf5JAg8Ydt+4T9/2vBf1fDl5aB3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xPYRR4a2OzTKfSRz2NfuLC9/yZj6xiEVuBfcZW5PI+M1DG2/wD3QGcKkG7v2j9SWm7h4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75Dym4iFgjGwZd8ceTYmNjTJv20JwOOj47KnpQkJ937oXMqoOThHGWv5NAq1UejoybOa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A0IUBsC4V6mTME2LC9h9w8iIdbEVlZEXzJPNdQ7Oni73hMaltlpZaGjGjO34f3Hi+cCi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XhmySO0xOlj5oeu9GsrT1oTrsS6Sywv+hP6bK/yi7RGlc3Ogr6bmuMVv4B/jCO37DtfH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TXJtD2m+xMeBJUqasDmUOXpHAqkzZ0aWExSE5fI0SJIZXMdEsCT0R3DzIMkNCJsaJk5V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0TSmDtrrTNmexKmJLucB90g0wKM8NHpY7p9LQkNqst+xqZk6dMz6k7E4aDxxHtlY09IX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GNRzMeel3H4ubbd2yxHoQIXAtTjk1lhH9x2H0tRNd+TQ9wTXs7/Tb2J3Y/0GBVttCU/D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VGvX7ESta99BW96MBKuPI2l6DS4zlizpDMoii+1h7wmXgPb6LqvpeVFVseWNfK2KBJBp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TTUwI83RgVCjT/YeNTjbcpDkUEPNmJC0wy9bY84+jYy/FLX5ZJiu8L4nfI06b7sdNHCt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stIyE4aH6dHrQey0T/ARCuGM5i3cKf1/UduGxz8j0gNcFdPFyeHyf3sQo+Du9h8TmbA7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d3sJD5C7wuQXcyK1tBtSKhJCZ4IWAxIHbBdh3ooo16KPWFylyhQoJyW4eKaq9hIaLlvc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x+g5GthWRvWOokJ57inXd4ZC7GGZjFpU9Zt+ohRn3Gzkg/kNr9QM6+uWRe72Yka+Jlc8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3im0Od8BU6FfPkw9UZEe/WXogmAOVHBR9p8Bp/ocQ2y8s3+wid8iL9JGWE+7heSbtBTP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BhpGzEs0dXAbhIbAungpUTvoXHoOX6ofa/N1kp4Gv5P77CI2Znoh2rXK8XI7vtL85Eci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qFr8GY8NiP0jJ/DHEZ+gJ2hU7lCNBtHDo+udhV5wbUp5jFb8iul2OxuyFZOaZei3kP3E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3SP9stf6pTjhGSrNUyUS4xf+in+xxTL7BC+JjzPgSu72G3l8dOd4GPcLvh54Xhewv8wr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t/SwssDqmyStklPP7KE1ehrP9CVaMrEn6fyFXARSGRoiLuxLSF0VC1SkJsu4+RltWcAc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jpVuDQQ5tmCQ8zWGy4XiuBM+6/7HrrPLMukH0MoT6YajKneG2mw0imf5UM5lMosNcjuP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kafYdLMa6H0aep03s2Nhsz1W+rvihRY9+izsP0hso18nRGz+h4zwyg79Jh7OjM3A03H2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3/4T6Mw0HpROxc6/mCrJBS3l9Nj4eH9ng/JZtjnqui+jke102Fz4EsLkQ1JjfMMJdmxE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NlcBYIwxrXSJSvL0ifQtH6GbUpxF2h4nXafDo2CPGi7wV7PzQ5TIk4sPwE6UO722kQlE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DjPKNjG0qRevc7nlsaIqiISmhBGYCncUF4ojCrAsFZ3Nh6S7i0a2TaDI7RNt9h0hJplM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fhBosA7x7qFzL1QTeaK5mfJDv+OkFb/ZGbRFarksuaMfuJoyTyYD2F7BP0/2nDex0w+V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1if6B0UfZJjY/wBoZYcQvUxKYN1IsrtRf5CBbY8hP6lhfyM1AxS1tmMBCvK0e0Wj+k8q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H5guxDPJLDaexkE3dnYJCLYETESb40F8YGcMhd9r0vA9djxh+RT30QN02Vcr+RkwZyQb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1Hh2eTXP1L8DWfGrAr3sBF/qc0qHN+T2GqN2PL/oiS/oj8gb8IfTArZ7ITrCRZBT5FH6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Cz0KcD0npPBSBJ5EsMabl0cPuZcDz0KMajUZVAKS5trhUnaKQSBuzvguPUcmxx8HVRvz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7dLwkzzojXWY6NlNfUUR26KO8HZyNZpeKyKlHOJIbT8IYRH6/Wv0pj28eGO3d70/kfVH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klXCGEwNTLNIehDcMs+BI3Y3QavuCwKM7ssfuPogvCvyJB2UHm+SR1i+D9YQ5nISmwpR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zBhEqszeBRVmFluMfE39BiHBsvQXYWvJ7CEJlGlHgVTuNdlJeVtCdR+PrXT8ITP4C6L6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A5glT8pCyJIwWBZCYac5FM9hJrjRU2qpRDEDQzTOxW00+rRwLuHplTKR6DFcNFptk00L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qvgJ+Ba5CPMmbM3Xy8CWUHSv+Ro8VCwYGRzcvpLuDB0QkvZ4yvKEjgXAuH7FA2rJyaex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rD9RMDYr+Bg04lixG/L4MvYXS4Fv+RvkGf8AqN+J8jlhX3GU+6+Cv8CDyURlKE/2At3J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lV70X+wXM0W3BTbH+oGLkqwmXfE2Cze5MycbMdv2vY85ChN34Q8NXEa7SIIeTPYVcs4Yt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Ud/UVE53YB3lc0fT9MxtiVCpTzesbH6HDeL9W6OHfstwx/d+UxrJMjWcZErinfuxt0Txd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SfoIWvr9QyaLp5GoblbzhrapeB/kN75Dw6Lh8jyFG+jnoLLyQL4g814O4kqyIybDMNjXR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TBPIGQFagWByLk4GrQky2RLkY86FVKXjSmF4im++Z7YkQkVtxGecm70gRpl7ehmGLeJE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MTkp8V0NUVG3R4jQQZK5P1KeAnYopekITovqTIqS+QhPR6ZMoYg11GPjoeh6xdujZfQ49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CWRtEe5/AN1ulHnHLuNGp6aN6kzgfSmpuj9UNkh43RA2Sy+SndGM6uRT0VYlCIUuoQWo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6f2HAkBsdS+paB2+YDF2tsfFtpsmmJFYBRWwO0pPsJNnmFRJTwOS5RnwIWZrGekKOQtG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JcjzDy+undTaBP4MSxNcw8kxlDnvk2ksP0O4wkTVNk5F5V32GlYQioz0oQVtCES06bIJ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07htCnnpD9sHCdKfn/pk0VxVDeNChcjKlL7Dai+4/Ae00DSHrZRK253vxG74fB/yBV0h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3h9mQt5CrHZEFf1Zt/M2wolYA0bi/QbzE8IX2MOqEL8Bp/Jn+43FuUxSrkZk9XuTcZyJ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6P7Cu+7YjYx4VjG1k8IN8HHR4jGTsflB+ZOl/qLJ6vno3hftUPDRGaJDQxAeaN2aNHc9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l4pQ8c7u4E8sk8pC2xlV4aEsUeRPoJImtiJ4UfckbaSJ09cIS9EJvB8enNdHARrB6BHg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aPQ77DjbReTKoic4MbSdvDhD84hcyY+XF8HstWB5HsYQioxoPxYMrhcmx7HqGToNJK8I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e7iZ4jwPjyUc6CcQhmsGRLLPSFOiW3fqxvAle+h6S+DPboYCyZKzJn605thjDcX5RoHk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fIxnOetEd3Qhmz0N92kMWvoW8cCGRhreSjl3gfLROs15PJnshW4u5n+kU5xtGtRTKbDI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X6aBMkfjQnghG3Co02N7ZDLGi8ieSxy2B5Pyuhs3JT519SORh6A2fJt9roO7eEMWocAm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4HeCCL3dDGFvCCbbdsi1XmiyOzCUMmdVZnCF9NKNrsiG0hU+KcYF/wAIf/CG/wDhEvSR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n5kG9RC4IiU2+hrMXTxbzp+OR8keYU081cjOytMYAQMN6oazJrAmGzXueEsrR7HMs/Q4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kT8vQaN/AR/iI1wQfAoiJlC1XaAlT0eFW/U4J+T0/kybREQss56UYoSZwG0PdcHj0/2D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mdzLZI4+5O5vk38xDh/CglfAV3QncBPCZFNXL9SiORHci7krSMvAoLnPgLQ8P4CNXcGk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hRacME6yhSpQkWiQZYE7Cx4QS8sqHDWBbRDlZtTTvr0Gw8lTpqdS9UtlsSODxBaYEVjV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jS/lHf52O/zMXF+Q/sM/3Wf2GJuJ/I1/aV3zwKIaDTsQSMvU1PwMTSFl8izrbY2PsHUn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gkZODB4tFkDe4iNCQj9hnyQow/LAaaQq7JMQmuOMCdZ/HpGcOCEfRepb019DLH3fWmdo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Jojau02zMVObkekt5wHr9g49TLPWzxY2V00PbLo3gUleRbsEk/XoUYB5h4uZwNrhWIjv0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NWMD4MfFV+T9cbFdFyGktI0W10aDyO4nWjHyyHCtHYUtkNbx0bGUa+ouiRPhGHXC+tuN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n7Qg4pLuYcvuhD8THud4NyruEFtXywajgcBl0aVcFPtB26QhBPHUpS/Q1eu+mhIqQsMd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fRYUtbxUamdC4sFjGxdlMTRdElGJ4fVeDaItlRDkY9YPI+RI/m6T0Pg05PYZMphimLc7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1PzPomGLlPwJZC0ZV0KgKUnafhS3tGlfQmiEJaFw/wDDLOTZajVx8dE3kpCqJ8sa08vk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oNIyyFglqbjEWRVXUqXoFE9pdHsFe9PBUTMiOwbNDUngZnuPkKUpJpngXmuRScc/I41a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yffojAQleiKxskfY4ZYu1sjmxyZU4jO5rNnBPkvwF25vroIFoOQmCYEhb9XJ2W4T5Mn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ij+iJ3yMRPs42Ppxp2CSGsq3qJiqaKpROucdjtO+B3nfBZa4/dJH6EZfyMeztG5F9ohC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h26M9ngSrtwyZ93hvI2F3e2YVKcsTrNtpiUzjTyjj0LHErsyoR2Q3h9SVXdpGbtqcjCO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DplE4ZKeiMplzC1sKds/TX6XVMH4HsOVfl9RGY0xoRec46P4iVIScGTMZiRaETIkhCFy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p+ac/Shm/oR876y9aOd5msuqU2u5gl6o5VvKCR31GmSPEpJsAhnP6jRtxQXtymEPnAtz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T639hUTpxZsajE/M/KJ0R9MmbnrSiyIxKM9hjxULoaB6FobOu0Ia1GmFulCK9Bw0e4iv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2hq4fJLkNWwssfAalm/Bh30NXrYuFPuGlGW5dPZ8npEUrgSp6NnEJhidCh6FI7BX4Fya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WWTDDnWJdEmMadwvhIzGPu30rLn4jOMxVqTl8+hodCFsLT2aGPsdKGNTXXZ1PA06G7w7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yKZF+8bK2N9FlELChRDWTHS1QqibgYHD2ryXOS5nrfcET0ewFV4Yiv2BaooZDMmBp834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4h+DdPkzg502H0E5EPW37kA5WhYpcciZYni43HY+Qe2tvgKSDl8gjZtVEOAzeiGTYybX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sPpXqyBkxvpZ7SZNkWW21GxQFT/SOVfsL+oDRqXF8jZSQJ4Wl2MBl093EJr2FBC7G4/o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26U70WWl3cGReGXwaic3S5H0uN8d/cYxKlwL0aehmXB94wTi6MvUUTQjgP4DBr6+jREY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ac2uEMSEBBBopIwncMSYh7a9Rl1EyMsGOxqJQd2L7KqFcXCLEU9pOz8G2a9yXv7A521P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AnKghwiO+BMEeR2HONIhCdITrCEINEIQSnSlY1EtvpavU/OITovpo2MPVd+UMmjPYeVp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WfWk9XcaTImbEdzzmowGDorK+4mjIzoSMpHgHidB4T1yJw2WrSEOwpML5PhvqWxfTSP4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+495sb67QhClW175I7ISXQl7CQSku4HlW8C+wvsOwMR730oikxD0aIvcLpukMutkEzoM8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gLtQV032EP4CDyU8IWjB3x9jo0iW9FeRdhleS+xpC6IkGkGhHJZwJbFboQD7QFVzBPka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MVmbH0oZYtey/QTP46Vy3Bmwebb1ke/YlmPA2+hpMh5Ru7VWaUsPiRs1dwksC3S9qJfx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5V0ZLWNnRSmI0MtFRUQhelkex056JjENoTOkSEuGGjS8s8ii/A/qzgd516MdtszzMPnB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0bMXRZTb0Ib6dwTEdaS6YnsMGrhR5ZPdQQxTVXyXJevQgaRH9KUo2U0afLDkWbqDd9KG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qsFmwzgfI0ryxmdOQhO0F3RNm+qJ2xEnWwPCxfgx0eSNQkzJEVtPoHk+B5h5Au0G1Jb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YvstJmhj2rx9xxcW2RwTOKSW18nd+QeOMmezF+WhsGt+nSEJ0hCE+wl02hIyKXSp83Wm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GKiFiWy+0TxkbT0LQxMZ+gxlIkwimj1SRBgZDKXpqM0KnH1ZphRLyM5RqwLAGKIQH54p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FPFbGd2fp0bejL3MIHeHYzH16rfYpeoWquwkIbPEI8CRD1fUex9O6DzJ7DS6Q3cD8Q38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I0PSEswxZsWNjBBDIJJNRciUhr4JMR1z0ES5XRj6cJDtYIXcCLJidjwy/wAtNj+Mfwo7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Hp1UTAwJyx7D8hsOaf8At4P7wfv94MXtO5+WUzZNNidDRQlMVofeFSyerokpbRqErJEI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zag0oWjUWvhfnr4EDJjoUjJPI/oEg8/QG5NIkN3tOMhB3Rh6JWCsoyMSfJu7GX+4N79w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FJLRLs9bMPR+t6DgTdG33hMm/wBDFciwvi3gS7gy1pwgZTgbHTLy4SWRylHRYTTExpa1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ZVISL9S2Zr8ejH5RC+htoTb39F++F+woonbga7vrk0hPQcr2XLLcn4TOEXNYRYqV9cD+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CEEh9TVt9OKfJD6V9KzcbjcfYEecDT7DpPA9cQ4R9AgtjsJiUkKbXpwfQOAYoTEZofrGH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A2ZjoSLRg5CVWChGb7+LnDQ5CajeWUK2BBEdovcu6G0p0YGAVLzoxbdj+R1G3o26QnS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IQhKQSyLgQhBroX0BSaO6E3Iq6ZtIg0yDyHDM5S+w4ax1TA8uLnK+AQ1la/54004IcnC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WgwsGwhEpd/uZHQKDEpJcYGnyNBjDZxxt0s0HSfdlFVq2ZpocqF1YxKDYg2PCGuqgcCQ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PsbI9ZT+c9CY6HEpEMsEHw9evoFn0IPXRm/0EzD6TkSwR087JIJKkDCUbV+S9G4P0ElV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LAtr4ZAdYRQrdt8EgKuNjfFKcN+RUfeYv1EfhBbGK/t/JbIxd4HstjLwCXY7iz8BRmzf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bPIyOv3vny/qQujJ9EJ9DGYITL0X53R7+mdDEj70L07PF0PwFjob5wIGpUgtId2PSLmh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6DSXoYO5GzrTK+xXZkKKGYtGdmLKjkQSOPsPyVeRegWRBk0OkbfoEQXAzJ6DX79NHoJx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aghCEITpoJnpCEEuih9BLqJMRshOivRhMBYGNdCEnrUsC5ryQoEiK5qZXIzoAl8z93cZ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q9EILiDzRURRiEr3FiHZsSonkRQ1an4DhThmDesQRcmJhCfS0TXkbfBVzgRPSSxYFtYR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ImMjaLX/ACesnRrTg13FryIcQmcCXmMLLz6s2ehjC2M7R7Z6EBkEsuqEvvM0BvAsR4n6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QlnscuvIySw8j2CWpuQS7YHy7YsDUAI4lvuaMvaFE25Hs/qH3sJPyMfWSm2foaX4i6r6k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xaEdkhbbAq5Y3fvmMvHnxHXWVkbVWv8AxMY9+hk+QhPohCEEiCVPCLHRPY10I7CWacHj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2HuDcBw0Q3bPSenrLAejr4j6D7R4iz0x84itr8TxfgzYbjWEG7QXgQ1gR2COxN0QOGEi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wJ7IyeHHXyguAvsQglkwYowIQhCfSZA+glOrIT6Z0ZDbquLq6aALwbFtV8lCQl0O5F7a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ZA+cGppN2iErTsczb59ngavbRSYJVZdUHTo0yuzKZWBofaIaH7nVq+ekkPOj0QRGmmyq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9A57pI2MA4/RZy6O0QWBkFw6ahGkLO2OT+7dGM3PBSrsNFDRsbwZ091yVcYEjj2Qh+qN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m/Jn7BYUqHcy1dhM0Q8ZXk4ZVDJhjtgLL7iWD1Bt1Fo177itMqfDT7Hrwvq8/Uun2foY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oouhBnaFNmGNMCUdxdi2CulRCSrX1A9IncQm7Oj/ABF3ZhI+AMwNs62zDtX+4mmxKjXu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4k0JUxJ0ODxKNPuYN0RBSTL1+idIQhCDUTIQSHQuh9I/AgMU6TmRKT2Gr6IY1FnsT3Zh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GLgegiZowCL7CgjYhOjMl1DL1EGihzIdDImLf3T6P631z7z+hBrHSmB66KT01kr2SDPC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odHoUni/QYvUWmh4p/djG/CNFUSN/LY5Yju0OglSCLweWxHJ6KJYk/U6CWCpiHtqYAgk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emUjfYsoQ5Ge4yd27/IuXHRxRXtX+59KLQpv1EPQ/oMLW/XqxyuclDgmOEbLZZM1Gt+g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9kSqvKN5pPzeqZpllwaJdCal8O4JUm8RMVXcQRL+gsqHnBnmNRiShnKKPQjIYr/wH9KFv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y/YlZxC+RZYnKp+WIIYwN6XBDTnlUT2bWXg8Jew284XKX4Hy4rsRIxbfsJyNv6DErXwg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w6zSe7wLcol13MlyzXXs7+Dxyk3z9vg6wU/yus+w+Os6QfRkGkToSIQgl07EMH2RBdBc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gUbmWmvoDvocgiuszdCEEwQguqY2k03t4/8AhWMf0Q1GQywhByk5VS7dtW86M0XcmyeB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JLsxGZtBPB5/MepRIUX6AfefoL865RGFU4RDKRNWvKkLeHajwef2kDjGjFLbZCI7sZCN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6IcIzhYpXHZ2HkxjS5PATouBwjvT+2fubvofRDGD0Q1RvxEaHqCCYqYuOj2IbE4/ko3g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Rm1yJdukFt+B76xkvwG36fJ/kQ7hBD1dEyHngVlEGPUHSGuzX4ZbSJ5gVF4EongM9AI/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cPZIX17VLSjKO66QxLEGX4HNbuxquLCd0LassPLGCnIXf0DWc9yvxcCa/wAKmLcJPaUy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+C81qeE9jvE69xLjlPUMJ7G0N1MCZkduKV8lPwr9A/sNX0XXflfcpdeCDXQ+gxHboQhC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dhIg0lEQhCEIQSFJr4BaIQUNjbOyGqO3SdFsXRIhBBa6LoZOi6xVtLe//DMC/wDC0TpC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YRbSztoWXXUuT8GepgmkQpSi4Tlcmt6LMPX5oMdjTsCtzlYdDPL+8Ntr7Mwij3E+gMjq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dydxsPOci0IxJLY1RAtcmTIsofJIdkFC0u4IkpH5LoyavRbIJ8fgHz0PaXVsj5BYkMCN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RjYrp2Xk3HNguw8Wedw0nLhIX9I/yhIPNHPb1ouzfJLvTBPPRNDoUti8ve+CdxzzwgqY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bcQrBs2OMCws4v6kJk7H9Zfr9aQhYo7f04CZMIeW/odsfuBVbGLd8wgyDz00SZWzdUQl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aTJnpJNnnmOC2vJmSXcYgiG3oPxgojwlOyHY5DY/F/oIQamM9+xgh9F1Oz1+3l9idJ0hO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QhCdUKD0/QSwQhb4hcJTEINCT7CCyEiEJ0Wx76wn3H9lBdX95/Zwlgkocqlkmii9AvQa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5QisaE3ZSJSjJ2FjdO+5hkbHf4kexT4JFm66IVxHN0TytpneOwJ20Gnn5Y41HxoWHaHu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ckiAiUxrhsSIzkHb0Y9IWmmxKEsmXg/S6dDiTq+MnCh+QIfI99dWJ5G7HPXgu6GzozD4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vgTNhyFrpMtFg+wyiTaQrLoEt+gdkvzMqsoOTGtm1kJ2UOIf4+A8of1+6FvVdEJmGflV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tx2ClG7Pg7HIt9hB9g9yFtSuWOboeT9jDLuhCbSN5D0u7vnwHFDhrYpE16jIe8MSCOBy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RosGS4Hmod22muRHdJyvI/reRD6LqXt6/afWC6tEIQiIIQhOi68dIQhCEJ1/MGvwF1Sy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TpyISET/wxJtpZf3dPof1v/wbd+6GtaOcO3kslHi0T4HzQhrUd7/svAlFGQt+Cq6ObBZb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t2ag3MZDAKKo9kLfVy8Bodr3C4bLbKCYPNdmYBIuTwUAss4eg2efuHgQXUxLk5BHnEuX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PkQt7DaCdQaL1GRgIUmiCHgOk9/3Q/26NhBMITBgRtF0PXqvW9VqjZ6LSbPoxsXdmLu9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HsPK/wCkEhgyQcudhFdhcYGQ+HuuwxnD9x0zuTLgUJrR3Bg40F+kI3Ub1GJxC7voRu3o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xQZ0P3Go9Rp8maA6TyNNFsrk2P8AOsSIoclxz4JYnJ4xK57lsPIKPJ4TY7GHQmLLT3wt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2ybquve3r9p/+JDXWdZ9EIQ/OOWLXTNRaaaNjwnRCCRBIhP/AKt7638DtjIyTfPcaW5c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r9gdXTutE84Oz2JfY7Z8uTD42WzY5yJ4eULJc4aol8HaRqhfPAargEvHqy8HzF6CncfK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nKMwEBFaAxsTgsLFgSsYHidASeLvpIvxB8l2XBFzHMNpeTMUIbssPcc0Zswjjpo2PqPY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nXkess7HgRAeOrHxXZCYnB0Rs/Y6qPPWdbfYaGN9dvG2aEwFyNrpYswGTR2h9WXZdj9O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ojd8oyD+SLpT7CS9sDdw1Yog9bYqnxRl6EYxa6EFR3hbCEsj8P8AIzUSbEdiZnIpzaLV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xFDmJv1PxcdKL2J6s4A/Rl6tPoLr+X/mn1L6oT6Z0/KOWLo0DpC6iWek/wDhaj2/876M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Cyynhwe/NOnHH4mBTy36j/8AMmGX8A8hQctULpeis2mmk0zFI9CINCJV4I4j29C20iOz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Lp26eQndoe+Hgc1no1dx7fwZa+Oxd2DsD7R93gVIvHsLC0LVhkM4cjIjtD4yNdmnS7ZGh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TNpeT29B46NXgiTu2NO49xdiThISiC/N15MpFo8I2fRH5Iy9lfqeBWyrGGHkf0JaI5Tg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kVIIEee8hdRnhc/I+Onlr0v0LIiIwf3K31G/wfkdY6beWQtwGFt4Z6aRlrwJ7AqYDkbz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Wt8gmBCCWNCXIkmbQ1lF4C+OxlbeBbgGguWhFqNsvqlQyr6BYcaJ5HJ9L4HFtZtgis52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0Lq+Xr97GuA6pXLnplD7A88+8iVHg66TbaS8m0Cu9EfSU0C9WOtifp9mEIQh+QTJp1S6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LqQf7B/pGO6+T3Xz1n1L/wAnM2/Q/wDxP6EqJEv1O0+7EJCE+lXmptIT2LgaYaHktruS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wsRV9HaosQaaJId9UIojnZYnG0/Ud9gYVjHQbSiQpcmwb6VyeTJjiLhY6YW7CEJVPdf1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WZgkba7syKza7D1G2ZRj5PUSkcdV3MF+rMDRh5+lY+skJTI3RspfpnSEEvsXIxnMbn5n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LfCS1zyWV3ZXZN0Mb/1ha+4xI4EJkY6C0jNOxVic89VncWad5nIyx3tGeJdgO7WpEj0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XRonjEn2xBTcawO3VHXOD4CFJ/EYwg8HbQ47BQNj70Px2dibHfsdwlMUE5kUA0XB6b2GB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Stp3H9KL+jUsWxImt1WUcAuxs2gXqMFpUfSCuBvK89FyF2orVFNUHpwznk/MDs2PRTgmB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z0w2iEKJmKd2KC7pUoYXC5TWmjGck12GtTO+xHHBipRFPYwybquE8/d/IOepdG+EEqn1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7kTIB31NMGuPwNmAoyF3ohjVcXkg4froR2e8twzlEvJBsM7l89F9bQ/WdL9blCNMH9NH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PJeqKOHx1ZEzRVd1/wCJ/RwL6F0pkpdxJ9A+lLHJIbGJqj1M7ZM/I8brjsG5I5F6qFoI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9UaFNIe8i27RU8Fu8kO8WjUsZB1rB9vAvgEKeDfkNzIRygmN9xl6RLRCyhCR+BSew4GK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MsJh+CwU1B9xP3jhxyPxurR4TL9lDHyNdPzh6+ho/vRcFjOWNv7EJ9lieDIDpo1yxqfZ+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JpiyepdNJPyS+a6JF3BE4xsYjQK1x3GR6jfIRSzXSGBUG08ZKVFcVj2NWpdy/wAiWT+A0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18m/gJ6YfkRcIestQkd0Oe27Ds5u4Pl1hV1sp2CISLQiRojVd2JjCVUa4dXguq/Uhh1Uy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ukmTNLkzWZHcmNGZoqNGYRayqYSWNU/fsiqbt6EY97kpIkha8qMzyfoMa5TjnAvtfKc9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ZaQiXYkrkPoh6D5pCz2srlDuLuaGquzDlxGIlVaaHR95q0h/CaMcSp8Aso7djujRiJkxG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8a+rR6kyLojkWGYVDEdEMZdP0G34EGvilBkm6OFDAzXKWxH/ABFIKcCruL7IMQ95dhWW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2WnrD6skyQahPlrH08hU7eHdR7iL3KmKXTfgM7r7hipS8iHdc6PX2GxfZY0QjceV8k6I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wX0MnR3uzkwRFKDLytBIYsal64J70ElQpaewbV9V0ORRGUWDSuzLHo2OuGfkR9jEJPiU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yIvQ9R8OrZhDqEvtsbm8jNhwZJEDSMkx0kIgew9Ioesj8GwFO45Um2DH8mCkIoZPE4FV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ZoX1g0jgWeZti2b7GV4GzcuKNWxFv32x9GZ/5hJ4erSvy6BoYSKxeaLfDy8mNoFWBk5u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ExikoS2S6IjayJ3r47GsZ8CK4NchndVXbFK4zQPQ24DYEMwpQgtbNI0hpWSCUlOdmjMS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5DkTMpdh9Z6LuzQ+zPYS0Eb0JlJXYVXHA7jd+DL+RZNR0QkRJT8f6AWFhnbB1DQbLE0b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8vQuPbIYcRuEwBibBJRItgauBEYUKxtm3RFy9RGW9D6XA+8i2Zy9s/ksCxyIrbYjh+pR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Ky2oZ7BUME0+SJJutlO2VfkWyFjj4Hkeg1dJNDwMtVBPVzXdI5a+EKVpomn9Oj1OeqKU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zWmfj/0Pwher4EIMoYIj3g353IOJ65iV+zBcVJhUT5kqrOwtQp4D5mOohC+vcH10nLC7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0q2C9CRC0PrkQ5YfAX5NCWO3gemLUotoYX1r8H0NV3FWOnk8rXVh0g/8AgD+yDP0o1fSy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aeZXoyHVzBzw2H35SGz48y4qDlTv49todJZAg9NI3Mr1E6bRmOptzs0jsoZZHzQ4K0iL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x9OTUSNGJHYaBrPQLolf6nuMcdZcQ3SGtpMkEpyy6ulTHYV2oiO2dX64JPPkfH0Y+hTK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8v2RfZIQ8GtoQiN4eoQiivAOsTUN042wltZhzPZ7IT9WJF5ZVVodw/AsaEz7s0wxEUEq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HJ/czvkJ7BnoMs+RnSFCyKmV3lEch8dXlpvIy59+QysPjdjIKdh5NlGzO3oS4NzR6cJI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J1PXUORpnelGoNtlY7VFRhxCFhFcBJtQ3WfQRK0iZJBFgxkF2/A3nlRzSKa8djNxGglb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UjbZJzsNAksDILTVMPQSvUWc3ccsfOrtAo0VjLZiqr4U0gjW1gvITS7bgeoXapJkEl3O2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dEvyPV6fHoagbTyJE9kHERJfLGCklXpC2qqwkFs4f0ra9eh7fr9DUeX4Gn5/sCIvHfuf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ABugn/wx8vwje/i6N/Qz+1i4k/khq/J6xJPtsyi7hZiPgQWPGOm4Uk8jQhtqRxC/4wvu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YxmknN5K92G1PlGnj3liY7tPBwG6L6/29djQPynsHmV+09jWm+iDG5iN9laBKLq9og10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CexIbgxNSCzJ7E/kmYZiEqKGHKGjSPc0tvko10bRiqyrc0b3im6avYqWPZnBmImiMOgN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2P0AhRcJgXmXuI8l5DFNKLGRPz8RO2kOBF60lcIKPAofuMZu+DafR9MCc3qEvqn2Gz0L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NGw1z0Nzp+qmhgrC18sY3e0uyMr2jIPjaCiURYOmLoYhurJPynoJkecLE8vY6oWVvngo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/o/ANOiKXoiiurqLEY06U/RPYoNM6w3zDGCRdhsR5THORJAnhDy8jF6F4dvKCLeum1G6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WG0Fw2UCkMEDzQlqLsJgqbsPI4Pp5RyP830OPWJ1ENygq+Ok/PlVT2E4keVQ3guiU1dj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e7WBjg0IyM3KWEY8aeU/YLj1q0oNM8otSM2vWhs68FR3cFgTOLvTHG6n5eDC2xENCqE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mTFUozC9Pz0P6bJJtpaRDOGNw7day+SvyOjI2Poew52XwNck+Cdj4Iuy+w9PTrwJDSVp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dHqMOjRT1J6EWjGnoT60+c4+li2WHdmNx3g7SGhNlDYimiDuhN2IQIvYp2K7SGcNlRqF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Yd+BKLX4ujpC52Lh5bF47HANvJ/QXB7Ew19R05L4YwRjcs4VOTIfuMjoNBYry+mx7tT9h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0KiZGbFrqEs5OBfTPsM49EXo1qiOpjwMp7GKfBhffJsGQbJouUZlKvk82apyVpDxczIg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IbGemGBq/wD0aFiSXYpPEE7oJZcCnDUex4Hz9DRl1Tqun4Bp/wCxfTSv7L2flfToWeEL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zjyPYrMcIJBVwowP5tYysfkNn3LLC3PkyLVFdEQhMBmRst9xXCFQyGviXtIxoovSuPai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E02vqeBclv8AQaoykPR0RTIrt8jbrhoR8s5GsCNCrlseZ/eT33FfCMUkexbys+9Nun6b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d8ncGbj2XQmm28HqIMqVF+CsFXGuTZamNHfPBNrcpX0OYF+AxbgV4q+2frvVE6ujhn9g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p4TFxfP1n8IzGwURLSGJElpRQxwOyoViXcazgz3IkQx3O+iouElZDGo5GR5khKNueiwM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aiNcHfyYoMcmV9TbtBvLd307/AGG66BA3KCFLoSNWi6h4qQtA8nYfB2MrSLr9l0YhuPo3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fSvR9EwLYuqO8teA8ugWg0JZ8CYeN0IZ2VYtU70aXyKmK2NfQQZv0MNhGBF5OcGs+uBS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s1DV3FTUHuXafoPj5R3sNh8gz7TPMMk099zcONM9h1rvcEp5tbx7HoAHqYGpvIMeTqqa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BJm2+C7GumI4FLLXFofkF+QbQhlTkfWDLsxhDA21q0PROzOCwSSsCclYZ4nyPS0T8t4R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h7IgTU5ZwhCTQiXgZmEp6usLkk2bm/gXGhUVeBUTUnMY5ElXVKUXNm9MsMVZWRNm0kq4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q/uPZ+b9GDw9AmD3eRY4y98n0as0JVi0Z1egh7p2jUM7yRypmJqQTeA88ITGv5gwJxR7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4sC0qcaSMZ6VCKW4zFMv7wpa7sbo+TjOzaNZdKsng8AdJyl+5jwlSkawMQvxrqyxV6P9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0uVeRBXE0hWQiOG+ClPt506GkvHweAvLk7WjpVrqS0zyL3obI00LMGsnoTKWZ+BN6jmu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K2Xxp6hzFH+jqCNzZ0TEia73CgYXuIfqYtNv6X13i4fUx/WIlgXtGfoozor0OBpDULOq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hYG3QXRVZV3hfAYUQG8DM3YguLx0ejIfgzXcwps9PoODGHjpHA4uTwjWPPSFhmVkyu4J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X4ujxvLgnrI6H4yLm3HRjFvqaM1pM9aUv0qUpR9HMXRdHYkypi/GR2D1mowyZozGq4Lc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0th+cRqPX0WfIZCHCMx1zwOyMpEh2DJeg5leB008juglFYaeB0abKjapDEEIL0ENnKGy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UXxvKwl52HQhMm6btYyYTdtgkrzMoynZjx5E0Z+fI7UPQTYyc0WhGNKCprYiiU0TsfA5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CeWi9cS/5USeTW/7hOTUcsvkgRJJ3uGdOEmnxz0VWFCHPYVJMjyehdu6Ya0K8qdUId4E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Iw3+xEHO7FmjN8JRkvC39EI7YK8k1S0L+qMm5OkHsW8t8B0wdzJ53ySo29lKEd7PJzjg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0sbctjhEDcPHeuRsyrWCx9NHs/P6r6btnKQp7U5wbXqT9WPYnGnJvsePdu2EeuZgLo1h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lZ9BEzHdRj8zROe4VNb5PDRTIgk0dhT/ACJMLsKqX8eTI47JpG6QrjRp1aEa+03h3Ert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PYkumUvjApXpE+n6Tq1VB3huXYe58ZlysdgJW4U6NR9lR7poZNqJ6VpWnA08+VVfgnRn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WG8HE/T+YVRdNRC2vW6GLTtbqn4SXI4ttL1HErJLyJ+m+wfX9cfVz3D4CbZJCkRLo8xo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Zg69idsHt5pL0+w+cFh9VJeiIxT4HoUo2Nl6Iy1gnej0TiHGhUlZHZog3gkj8kKNs37k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ojTRHlK4qvcWV+w2Y6hzbt0s2F018tH46Nja8pGgy0zWLhdgoJvAkSMjfOFq8dPmDPWW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GvqUaIpehv6F6LqymAmmmGAhdIdw9QbaQyD4HP2AjdEriC0e67v6BmLWlgWFDJ9D11i5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bvqUGvZDxVoh2lVSAx0lhaKsV5EO/kfS9+wejT6C19xfXkr660kTGkRWxX0Gm2j40PsO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dxVUEUki6JItG/FJqo8jiE+CMcFXQm0EqE2tYToVb9T+ps/L+jT6EQC7CMbUk9xb6Rgk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OT5nWlgb4r5jyjT0OxjvZ8BciVUnc8FW4SPXBCTolbV2SjKonu0c2jqH8j2NkeX4G2S7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1CKa3kcI8Dkuk9DD7OyiujHNghSCPyixvxHcP9Rrk2TDaERmUHIrGeDne92N8mSCxswH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SCtv1VBHCreJoRi1cG7jyIAkiCdeXaToxVNrHb1/V+psfSG3S2OXE9RwVKPDgibeq+uj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x0ZBpyqNKjdrfI3W9U+me5Dk4Eeo+OQc2DF3PuxK/BkiW9gUDXsNaNon3MyWFTPLWT5R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LLuZcmLeg6ZN1MoB6N2Lk7i27Udg1YX6BFQunvo2A9KEh2KD0vUcpmxPi+4njcGHoeBs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Y30JfSXRuZELokJNkobLff8ASFsNmTX1YxrWOxZDGaaGzVbRssjURjkezMdBciRCHoWx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Mg08CeqgjScHZHDZMpfBbRhJ3lj1ovPn6MG+y9C09Ba/+U9DPy+uT/8AiMnYNLz8jbtP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lzp2FKP3wx0lElfAKIklEsQ8v9SIePm9Uy77jRoh60NlionkziHo63WzqsT630St6Wdj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zIIY/OG/rEZK69KXBCY3WKXdX+BzH7DD7l+h9KUt9HohMbqJaFjbOYaC6XkIS7zshAat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H5ibhjEdny2Lhn3MBMNkEchGpzOT/Xo3Yk9bHqTBAMe/QfKCND+sjFswvP6TZn7jNvkQ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lozHsjLSDEOstjZga3okXqvpWxbfWQhqkpLwKl4+6eBYKDVlZ3nYm5PLJlViE0JVS5IX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L7x0Qzno1UKT+gMbHi+piG1Dg2jMNehTEiTScFTc30Imnk8H0N9l6F+gWv8A5fY/P6p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L6V9b+pj6UpXcbfY2KLEyM5x0QNiYf2TZPIeBi+njAxYRKhbyeBvBDgXfZoNfUyWVndD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2swTesEciavJdQPZe0z8ymeVwbhFQwuj1En6mg0PzM9iyd+cfIuejaGr4dG8IjJf9H05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sZBLDY5nwX6hcMbRw1EaRC7bg2zBQhIuiEhD+lIwwQY3yY0WvgfFUYvYHRm0Z8h8rAoe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6jAYpdy0u4hCKPQ15xBElOBsyHroumhis/OBIxwLHvNPujX0IXAJeiYmJGc4UEhiF/rR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/aL/AOXcL/5DMlPoZkV/4mP7iNnsLjoxsveiC8j3tkdNvsYl3MNiXIs2U0MThhj8j8dA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LLUxaXDPeDjG2WzI9TPryQ1lDTl8D0kCbqbNaK20LfyD4jXRGjP7c10IITDTTgfxTQ8o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8BSvolejSVyF9V0Yp+pmqFzD+91FLZBnHQu1Q8QcGgeRhA5GZBehKijo/payTJ5mVM1F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E364s+45PnfpdFgFVgNdzHrYU9hOcNDMxpCbSclMto7miC3xDVlq6YdSODZ6Sthw6T2X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29hPxjG1ZUzV8s/Q9faeuktf/L7dVl/8kzP2C+lfafR/Yf0IYjMtUMY4upKdssF7GNfI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NMa7dF1wZM9DYqNiRZnuZLGxs1s0UTVuIrbU3VZGJRPCoRg7YFjTIE2hqNS1zgfP0Rke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2N50n56Ie30TpTaXZU9KL0w8Di4H7YnsC/AxMGQ9M0M0buMX2uFgNrsOAhRLkJEQlkkCV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Du2GexJIl+SCLBjrvAs7RF+BDElznyZDOMk01w0xteuc/JFCPEEPhgkRKzo5FsuBCKZA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iZPUzLwLdpvz0FYPkx9Wz0X1oeuktf8Ay1pdZz/+LkyTj7i11Z+iL7d+p6++tf5FpD6b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m02sMpXjI4dhUrsNiqR/Um7i7ivhneKMuXBLmxSLFlJ+RL8VUNjzyfBwYutrIuiDHZ1l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oS4PJiM29uM+jZ0evoI9WINhdCSwL80GxeP6C0oUExqrIx+aL59BjcaweRZhdJm/qA/p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meghYtBSpLsw+Db5Edgj3lka1GyMY1ruJErWjHEwjb2RqFidE+hfRpIqhvDEEEuHgy8d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ynDCd8nCZF2FfFl9eDn7KGbfQWv/AJa6mwX/AMV/QzftFr7z6v7D6rrgzEqb7s0ioXRP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+A3ySNIjDxwNtaZ3Q6+RjHgRiZZo02jKbIUQg2LfcTArDsZGSGk6voLO8GQ2csIk2CVI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ZFGkr18sXv1KUxfQEoIsJQ2gzDo/aWV9hMjihiP0w17whZDuZObA0skXlKCIgXtv/ZiK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CXV9J0hBI0F5TSvxoWJgi6KKwNFT4aHH3EYse8WT9tjyjAkfCpDyDDsIZ0dqMZepRaI6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Pc8TM1fLj0ZkuXj9OmWUZ5C9uun2l03+gtL/ANL/APEvwG0Suf8Anf8A42ZP6C637bH9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Q18N/Ji/cK4+Y/3iP8gtgsujO7CkRtg4V9iuRvLDOxNxilv2CtpBw8dGQEXhF2TooE32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xCZszTg3R/IxEWFOQOc8jTSpkTpwLQPcFoI9ncy3FPKeBzWTxDrGg2cGUycb1WC3sQxH6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grvUYzV1hEb4eBCxifY9i2Mmk2moNZyNIn0zog2oXEil1K5/mYjgjhEIlcjKFzMSv4Y/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uUNVjov3KB0EskvcO0NkRIPqUQ2wXITaZkya2JhmDblE9WMfRUTTh9nYpijSEsPawT27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n4Qtf/Af2mfhG70O/wC7ftP/AMCfVmTC6Uv0v639qe/RAxHJPLIsMfxUhcGwxyJrsPfb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TgxtWMMXKY46XqSF0mFTQh9pD31n0ITyRMvPRYyxCQrh2GyWJCxw1hkz4ZouiOLZjmCM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2XounsY7IRlpGX9oVhJYMHYELy8umw0ckNeTwktWZthzkfaVSdPORZnFsuMXXasYir2R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GT6M2bWzXqE7PtsCWQhScekMxM3Oe02AQLW9jv7C6MTKkqC47mAn8rFT2ENXh5Yqp+Se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KFdBSVyZzmGSDFKqB13qCcL0PJoeXn6HIbwXpS9KUv0/jGhS9b9i/bb+i/f/ABT9NCRf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Mv2qLN0vsMeYMmugnUrFrhinMFgC8FkmIEC9h/jZwIO9IMyeGDaSkQ9omSucjX1UWzKG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9hhKVeT0GbaM56mxmIYZx7k/GQ7xt4ZI221PcWJhYeuPuMfeZDkncVXKGov4A+pbwZ7G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QurzsFh9z0NYhhFBT+EArIvngtZYDbaH1yy0OVb9IheE+fUWNpG4XQy4GZyXtC3pPcN5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PEz/AB9AysbDhcKGCdwETdBV4KasOyaHE+o31JKQw+qCLgdkYpPGdDlgi0nyLM4ZRV1U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398tH4gtfepSlKXopS/+T8ES+x/8m9H0T29f/O+kwL/ALvB4/iLkYd0v91lgUZqwXobT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V2EuQd2KT09g+jMvQ+BoTW95lLYELRlaN/ZrZyhY5pSymZViKHsxUj9UWMhoHaSM/CE9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38CYPcESku3rwc0HbB/9A7XyDb/If0MxbhJFOIv56oTHcega8DRF2PQKOxnqVS2MeYWD3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4+JDiroYY0pD49mYWqcdEw5Zwl9hzhxRKv4INpHyhoSumQK7isG2IfbqhsPeNcDGzj1q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PVHjR3RJoV/Vjwe4MTlycDKEjDLRCcNjYw2MeBvOL3UJsbIsXT6ISd/KEpfAyzR3ePgh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AMv8Q2Pw/wDjUoul6PqfmfXf/FJUzBUYIj2Cdr8hQBH4EYSeBoojCx7UMa+MroUYtpTs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uJHmdwc7BYLa1pvJrIaGhronj6EVTG0EY+QsqmkyhO2iUNn00r4RPkfk/kXl8h+Vnim9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e79Cdv4J3X2Jy/Agn6skvl+rgVKeu4uN/I8g84Td/oV2fwVz+h7AxruPK08MwcYuumF2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JzhmSQb2agll/wCDPP0xFpskwfIk9g41ZDz5+GMmkE4A+VPQd0bCJPOV+gf4h9FUapJ/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IT7ge33Fhc+urpjGB0znuHOpi3lMwUaIyPRsbbZkTKLgzTyhM3IhVadgkPaeRwZYGZeE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LY2r/wB9E8K6+UtzBzw417i14n3R2/mH4PY874H/AMY8roPTR5R9k81nJEOtMfWv/wAX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6Xpel6lGx8nD1Ol+mlL9d+p9YQyPQy3oj8wSaKWV2E6zKOd/A9o8zH3mMpENVIpwGSb3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x7EBv0Y+q6TI8YXuRhPkzNLJGt4FnqBmhFoVF6G7p5/Yg0ZjNPoGBJaShyIY0cGgzT6H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ZewXXbrjHdB9VJVxlCPpBMqNVeR60eURCasaPc7MS/FJlGBPTXYbg3zyVEEhh+kzfBSs2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CioUn5H4g+jOPBSbWtPgfPqLossdFJraJo/GeyULISoUYuBcq7NC9r4YkcNUR96Mloa4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2K087HveIoSiccHbLDQ2mLJCyh2MhRokYW/Ine/4D1Z7larBfU9InwSJ6BHYgU6+Y8CU7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ZJ4rxEPhb4D774G1h4SHbrPKsZobPMDP8MfATDQqOHe6I8nvO97LCW7P4c7zexjn2h3P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QfbHxt7xP2n3mD+c/wBQIxdq9RkDX+KePwjL8EpVjnyiiiEIT6Pbrr6vxzT/AHv/AOZr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9LZSeAS3u/JAdHetrGhaTwQhEKa1t4GnyGgTr7LdmDShm3ZHmfHR8XkfIejgYSipb0ci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I2OEZtydBTQHkWEXIuByboyjdPHS4m0Jd0v1Lg9BCWcmg+nxbF6/Q9h/B0WTaMGToik5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sxlC007CyX1HNl8LENk8DTFvLfxWTbRscWvCoZ5IUXv/ABhe8lZt5EomcChP1yxOmYvT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a5Nzkdx8LZEbLSnMssZZeOSvy4M22jnCcfJR5RU2jgmz44YgQIsxyX7l0YNDCfJajNj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M2DKuY5fVoTyyed8IQsV5PYwrNsvQvuZ7DMll5cO17IVaol2/gFOfqQ+0eqFoJDYYbBc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f6+tcl/2cl/J3D/AMY/yD+hHfdex/UjxPgRjGg/2RP/AJSqx8p4L8mOPyFjcZPArsM9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2g+3P8AfN8BbSPYvtKSE/wBCniPcf6I/0QuASL9VSevg/gfzkKqvyqf8V/katsMuX3/y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8U8P2p4J/qkyUIuUE1tMwhfP4iFtXsd1PRqZ/IPQe4/xGf6vQy4Sdn5DD018mfUj7fZf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Qf79p9b6s46GUumdwxS2RtIncM93wTsMmezK+49h76UPdnJjnxkd8Dl6KVTPnRa2HaXy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8Zjnk5iqEJhHdsdJRGYw+TNA9AbvbHRi305NhjW8dZS5JdWQUh6EEZMbjGJ37Hcjb9fo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EYhe5t/UkR3XJD09bo23+PKGN1U7MxrOPRibDQJcBeyKqqLV5QwVHWhkS1hHH/gMWne5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R+J1/RC++789Rcikx9xBD5G03Inkn+bjUtgXWkX9f36bWCi0jZik7dUElSV7KIw/LRLb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PFZDYr2C6TeiRxyAy9h/wmPrMQrYjux+mgNo9SHfGStshoNtyQmhMePQaZyR7iLRDxPg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hoN6I7N+WaYweQu2nqFGBaMhpA/vES+XsJ3fAi6+Ynb8GLLGO4T2u8JnACTYpcsG92NK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1ZAh++XfgvITWwxZXsav3n90jz6d8mERx8gl7+UiX/NjZexQsD8kK+AKaf4LcPjpiyz5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nsjILgfIdn5jsMwYaHIC4D4PHP60N70+B9mchCKf9HYexi0pK9TsfKQWPmO0onov6l0L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O9+U/wBRncB5Yvn22R/gf4h4i9P7zzPmNuYvyx/rC/zcFNGz00vgb+iD1i+UWIL3K6+Q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3TBvTT9z2f0XrPpXVPseRHiD8j2HeMtB9IfQ/H0nxofNRjfkQby8CWrDtK9iHqQZuTQ4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DbToQx4CNIxjmGVOoc94NqOSjnBMthGM7BtJQtW3Bqe16pkfTcz9QWGL0pjumzwtC56a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1H9D0fHThU1jw2ci0bZ4PNTvW9Evdz9yn60IGLl7jqNxCV1lY/kNOS7i3p037jF+PAwM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JfuMnab9ayO/IVtttWy39NcXIXW5P8iWPoLXRaaengSHZ0pz3LrFRH2IZuRM3XKU0yYB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iIO6IZmHykNMY9NiE3tuHyga1syU1byPuMPR/qxDPAfAuzGnwIomi4Ztlm0hcuAvLQlN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D6NY46dnQvJ4CcG+5yNLRg5nTlDOBD3geRL6GmQWhMMdy/QS+/Cr4KzgNaJkezF2F+Rt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0aTBI4O/5MEX7JW6fQjo+ANfHyHE9iYyqD34LsEngjlfTYO8j2R/chROXO6SGkrChjXa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xPkJcWe4q4mGmK3KA0ys/AUMHCiBZ/s4Ji816ld4Ld7pIhSVx8Gea92dwyJ/JR/xmLk6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LtI833R/oQn66fIWWgv16DV/kHtP5icsINPAbePshqpFJytscPYg8oYmzIo9YPCyVpp7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KPt+ZiT/ACMlr5j/AEiOhO6dtfcUdxeSHjkgnXJ7jK2GOT76fYX+AfcfweZ8HjCfoE3X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JVtswuDwKXuSkcuEuW+mbdyijdwlk3yzhYuX3FAk2yrSKvaYG86MdiBjrUNUuw9jq2Mu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wYcCreCbti3hRGzPMHtp4s6Lf0Nx8/UpeF3+MIWhPA2N4Rg8dGjGhJG9l+l6RmeopRQW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TqxMbjq2YzEW/UbzDmgoyMstony9xTTTSxI05dmEJHv6yx0LotGvXzE9Oj49Ba6Zfo+I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q2cHTaWvkUA0x7Q1fSijHzxdjHhvuTPLXnVFQvJMR3wnhHznBXKsflZ1HhPpJjabJlEa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cRW7DSOWPQ+YJdi8ZOWSJUawb46E0awunCb0PpkFlkxW8Hg5vK4ORL2GttNDbQJeCrNI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32H5BBXZ0ollLl9xYxjHYe2bQmr2HjQsXljbqwYRJGU2T1yfgbLVswSvcfBu3MDrlCeW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sPKWqQ+C7Q7Qe0iIjDWNB/04EpscI9R79RNoWtOBIIIco8tLDsDr1E6Iuw0t5EXZJvmC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/wALq0+M/kVceS8j73yFJcpdNs8TvKBmNkXa2C5hHle6Elbjy8HIr2G6nIiYj+lLcHuY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Qr+OZEPEBViX8v2IfuFeSH+MLvsebKfsMT9gXIHn+wX/AOR3So9PRP8AHP6WPA+BOC38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InHybWkxs4fB2UJ5T4PBG3aj7AySh/cjvoiulHDPSz/AHC+vmG7h7FT/kE8/Ivn5DT6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IkwUyzgCWBqbFhpIbdHhVd6xILwBmT57GTWx4FrTL5eRzDQS9PQLgo3YaNAWZWkbxglL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JOi+y7E35luGLyMekNuTVD+CBfWFE4PGBdykHXLT62by72ZRSaWS8n+R+RoSvNBvIKai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6CwLj9AexCGfBsvj0NbrLImcrubI3yz2H4fRnBsVl2LssSbGyhHgHPA+sBPokNCPfdDHp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KCz6Omq4qvU/VGROr4KM+7GxljFhvZveSNCFUPubHqJKxre32LcvZqLq7DUsSNHRNVj4E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r10QiRZFlB7IfkRwxNRp4Z2NiMceCtabE+zMq1s1Fo8rXPTmxc0vsFMtBrgVpYVyNJla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OaISdEFs44KihlpY5NMhKp15QxNQc9WN+PTkb5wLDyPBXYpR9J8CLNY4kZKpHxCw8ieH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TalVcGGLwQcTTz8GLImrnphbft0ZIsVKHA8ujU7CRreRMXjY8DOSjbY1dshrXwG3+2Iv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4o7T8ky4a+8a5PPHzr+BYY+JHJ8qFsnPwjD+I/vCtpX7Ev4xgrmYS0wI3OTAao0gzc/d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n0gssS/Q5TPnPWRf9dHz/kMX7zFcH9VLhLiLJeFidmvRRXafR9AnVzfZiflAPMw49mKN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jeC+kfqhgIboOptGhcTUqGORi1C5UbyDyy/A5EfDIYYYG7WeSYWxSWDVbWjY2ht4J25+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XRMkdC3oLeTka3fyPUStz0ZO1BqbvP1eD+ghyFPBkk3s9SYYpvs5f13bkpcM0AexCU10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XXdXgTwwhsoQkZf2Bsqllqs9AmA8QYpoLQ1WaWOPEwYEWy3L8RmuBoN0b77Eq2Zoj4BT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LKR3ayLY6q4HL6C2RdjJydxZM9GjxDF9DQ8C3kSZz6DzgZWPkykgls3gLMuu4mcZvJki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5NHUOsXCHyhgLZk48nJo6a1wMq48HAyIWErtswjePSJGksnYlJ757EGxJiGWhZPAldWOi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dF4OJRoy6S4o0lJmipLynyI41YiLR5WKbYy8YcPPA5XeYJHh3BJmv1Obd8M51zs0p+BG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GimbhDqr0WPx0SRfoHryNFrA8Ju00KNgWF0JYNPRbNFQxtGEO4Qtd2NIbW+iWNDEO5ZN7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we8Eyb5yNUTag1b/AOEbbGeR7FyYIKcj8CXTXMIvuXS0efobO5EdLN7dJaBpsxTysbod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pWJbPtXbEEodPLOAaW/hMtyMe5KNj1BpXo5GjAJPxmKiKl7yWqR6HaQfYCwSOODWho5+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PyWArWB1OcjdzwKZbJ8pjB6WEhOejvEvtBLjANrF6FyENMY8F2MVCCS7ZN5bYs5Q6vJU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F92U2+n8A1GgmKO/PXtpguj+iwfTb7B9VhvZo2FsSK7uCxLcJFDZmmenkTdELNbnrsq0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b4FLWyt2BYppElrA2zWeh4Dd8zeMsoPKRr26LvMXSY4aipk4ewmUrJ6ECaruLT8okSG5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acCzPgym8RnqcnoN3HHTTgznGQnghazDsDo22vuVx1VI/AGsYF3GZJkw9EMH3FjBpdxO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JeQbwKHl5GO6+R8HsM2XD0MktZfI5GovUiehM5N42QUw3tjYp+wCmzJi1cDew7TO6Mu4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mnwyJpqcmNq3wPDODCOGclpJYQkGFgMWB4pyLmqw3BprsKOTij0nuiN3CM0Z7FTuS4lM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HaCHxCasbFrAnGNLkYm8mVk7s1C3bMdWsdK+5WhYKZjxMsiYdI2yDya4LgjVPUfJBeRV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YurxoVPYmS7mxSFXuMz2Ns2wTgctjPsICTl7iVVThKFbxeArxsi304TYhWyNu3CMF8xR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DaXJBtjWU4PBMYGbpS2PU4NFMI5A0zsXzmt3uaNBq2pO+JC01VU2ZMZSnpDOOZSprpgC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rwRGnIl1ZsPI7R7MROONDGaVFOfBZe0kQbzsjuclC+CZO0vHkkOoZNBr0LrvMWMqDcOn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9A/sJfoIQ9YE6j7o5PV6/wAowVeC/JyLpHBMmeUfUWhFKJfQ/A4ZLrotbBfkoR9MJQma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7GNXHoz8L1KUvLWKYVMlUEr+4rl1HtgWkNmx6NnwMaSeBvTlsrF0djK0546Y9RtuYE8L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yyyE23DFO4YJVLJjHSQ0LGzTncZduhdmyYN7Rzo3l26LRxTQZwPLwY8VavchvPkb20Vv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4L42ZLGDHLY8YNMvkT7jwxYIYKmU9jONvJK7lE1H6BpPfuZb270QpRa8DuU37iyMfLRG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+fBjl4GLy0Pxg2zO50aZDWmI4iI6sTAlNoGW9wjDJJ6jyjF7vI2NRHIl6DWEnrRDJYdpb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soyEmz+BtmDbWiZ2L4Koi57DvkpIYmeCk8rIlz04drJiPROAo9dNep5ZyOtQ2IyapvNG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pT0/AywLGN5po0PySaJS0B2rd7De4iu/bRb+E1Sr0IsshLYJ5RCUkJeofejSp/Qa4PUT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qPzplY+jRHcjl7FfuvmLS5Ym4UJiwWcYHSWSMiw3gtBNER8Ihlj+B6yDBhU78RITN1Jr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8nu2MaVFsTKL8wzl9b0wQ1JH5Y3On4Q21NcPuxgoeNmBH4Dawr3Q0wnyI6GadtEyInrz5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I+aLaxUaR7i6QVuwSP8ATtUaW2p80fmqTuEXs9BIJpUnRm6F1v7BdFoejToZl0VPuSz9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5cg/UrfHV6E+BstobouBINzXsNSz0DLIJ08KJqijYhqrQ+AzZNI0PA9wWuNC8oJEu3Im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2sGAuBt9gu7MzHRwDVmcZ2LsQwK1+RhO4n9QqjJ+opa2PDyi7UR5cKDdgvyZlYjG23Bv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OTQ5YuRN1TjuNEWmRwz8tFGSWPPIlBBpuseZOxXI5tDTz2H5eRPx0KnwJzK4FLHJzpgv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FtqZNKKPc1p747mhpxPGRpgNe1E2tWGDDKoqmJwJdhZmies77iedDsjz07jJ3RnCY75E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9QkT5LRnzUX9xOT5GX4HwhPITKk08iJ1r5Cwa2j2E8j/AAYO5hegh+5yJHkSx5KZIgYa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ayN5pDXnotiTG8Pub6OWU4WnJmSXRy4E+R4e6MeiKR3EqRLgbdC7lC1GoNJax3oE+xHy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JjX2L+Q0l1JZycCXhwyeOSZpp+gmV8joyMM2yiKrZVz2ImYk34C455P83mjU1wV7++Rf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TJ4K37+DF817BjSxew4o+aXhjquyr6Ns5HwCK9Cb9UN3HLuGNqd4G4H5Ve45sBgXJYmO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Vke/3BSl+HRBJLuG+j3rRqytOE8dxkLamu4rnnRjKu0QVekQ/I3q6O0PYt0sZTkPjJPJ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xtjRVTawcVEXtH4YxxSfhs59RuzYby+hy+mdEbCGGMRkyMh3LwRj4/SPnftGJRlEwciP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KYHkYbMDiBRJIe/AaPOTXsFNRGCTQ1e2RkrGOZpjdRKlPfBDImzhZSx0o20NHgT5ZVGc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g5IN53wbirwIEknfo1iMnnRoUWx7MWxxGMTgg9TQ3MVHV6UX4K7ODRhepsom0Ml57j3D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DfzMbd9jbiGyzLC0OpbU4MmPJXcLOdjypaWjn0FjNcjafgmUPcyeBNRVgateFyhOk05F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qPNNUzX0zVyIq4TNvCHefAqv2CVt1ms3D4Em4XOiHLB9yBWN9hvuoMLlaaGWUtlWKUwp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dn2HvA42hHOAU9WLChpLNEcbWiuONwyNaPhjc9OBPd6EpUGnQtG1g8uoi+hiWR6HoJ4d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Fxs9cjyuwnZke48kNIXg0U3ipErHEm2RKmhEweAjKkQsZJ0wJ5E0Ie9vA+IYllEW05sZ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6Japk033PQ0qKyAMEL5fHqKNimn8n4Fap2uZ9BAaZ6ZBMHkImEOpnSZXoux3scf4ISVB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KY0h2BCW0CTz9FhS2UUpLklU5538Gt/dkbVZZEqbR9jlWoiADnL7voOzTVdhRreHENKy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bWdGSiC5I28DkzVOcJvaE0lLwyV7LMU16DLsMEou3hIYlh0n3GUpvcjh+x5Oy55yThwr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O4sc4V/j0aumhsYjYfrheqF0exD26LopJYCF3EmjdB8aG7rRHoKOfwi5k/Am7Shnaj3Z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p2GehxjR8UXhGhqTgdiiLjplgt9hFdEIXcZTDJyEhBqXfA4YfgTv4CF57R7b1Y/XoXBB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0gs9+8RDafLG0n4hInWsviJ7yG4+zMOPnPRRwiL/hC2m+wrcPk4w8ma3GcD8FxlDXb7FU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4yL8IeEMazoecBYc7FuxsBeHRd0K7Qss1+9LSOJqCA08+poLyIt0PDhpmtsmfgjDW8j9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CeYY8g21l4LpYWauuxmJF6GjLfZCaWDBpuHfonn25FoWzb8FXBkmnPAy5xiaG3XCxPyZ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N6a0OPRFy2dxL6R3Bund7Mi0pZih8MW9+wvKMPKN+x+Auc9MHoZarOhXu2lwIpi9MooV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uuCdylSK2q1ijOPBpyWTngYbcNqjwj1OMDrnceBNkH+TMESNANI6mcBVJQbUwofkPObJ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xXsFkTk/YVE/EMFM5hm358dL6vOhSz5W+clXM+SuNexiGT8Imkok0IoYStun6r0Anep6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QWGmsK7X+ByUbr5H57ijdFe/QTVD5ezagewPYyiyOjrY6WqOFBNdzUMwYVrDlRyaUhT5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8oUbh6oxU20XcNDxw6XoDTF6GNdgx1zIlMUvn7Cwy9hDniETxsYyXymCTS33YsGnkpGJ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rxS17jWCXuXaVV0pbbMKYuOwjXTl8DyG6adJdD66P6J0fRzOOolw8BNSZrXeHr+BMnGm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M09Q9B5PuW79UU9n3jb+oTFrPRrke2Ke/VXcchjz2PYCy2YNCaCbUMDcTchtiI+xUJBT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uWJVyZIFwVoZzZ4djmnV4Gmk6IT/ABEw7W/jMbXlIbSI3pATb16FaR+aOMITNiM8r4G/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Q0Nl8PxmHHxmk9rArb/IdHPaYzG0j1dI6fyYmwL7vBza8lPUVNC0MBneFf3BDs+jF3y+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BZ6PhTgfttCQnJ7pU3ygJhpklsofjfIYlnPWJkXyCfqZ/wB0IWTsmV9ztTJO/qZmoaYQ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ppHkdWRcwpPDJW0FDUGdTajwqxyiPKXyaRCSZZZhMT+TkSl8lgnfUY0tZaacG/6iIrDE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6TPIzzj2eTA2pp5EPwZ6PDIaRveBtdnIXDg2IN48ls3elg2NTSrZx5K24VppBEC1kesD1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Eb1OjsOWTPBsOtiTtaNswIY84SpjsV6wPfNEyYjayp69B7CLEY3BtJ+DNVO1L9N+RYN/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EP8AIxAO5+F/BnPCpwzzFyZThcdxxoNJ+e3keNJYcR6sa8L2z8CMvFElTG19tUmnnJEK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hrTiz+TYYxMVISrJV+S7lTm2kXqnfgZwAVpKGFjAi7IK4+MWAT6OCIYuBNHE7YLID8v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blmTJPIq5/DNn6DHUAu0212/IkjR4yJbqReIZZp+TtOvkJ5Gy+Ruq3dxONfoNIytPwju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RD2bGzHoQtC2G+T9RlEfeBas/wC4LwSSG8c0V4beWHmWesE9j2H/ACgJPPyCHbxKfY5b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QehdHBVRtTK03oM7aFSwZajFyoiXRa8ipF9ydO93gYsNH6GBfI1RxGyZFM22vBT2Giwd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pusZqW3a7kThHyYZREdkhV3E1LsTVHFBJ/ATRHqQz79hQtplzgbqknPJFyE1ifgXN7CV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5E4HAFMORzCf2C67i8wWFmBKebRKSrLxwIWIa7CZcewsDQUVLRTwGU/JCqiXsKxtDbbG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a+FEG5C9Wf8AGLuS/DGRk8T0CmOvcaJuJC8JGVH9kW98Ez4xPZHqP9ILsOhJZ+SPLOfj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tjwo0mZvX+R/SP8AcarQes7L+h2KJwev8BtM8cAlp0qY8g1ymL0GP1IZwtofCDxyilcj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WSQa9h2xIeg9nbsPyNcdH/WYx+hL2Ghwew/Jtkzg5MsdTyJCHwEsYY0TB6nAVe4lk4MP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HW0iIcEz0exNJu4tWKQkwXon3XQqmBpRRZY2pxd0JHFfqLTkz87J2L2Ftz3f8R+OrNng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vqRosDylfIwPQLzlFsZQVndlHZSt1ew41AysgZ7FRuj1JUiVefCFWKouG1hYrFmCxAyV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NfWeOjIJhJnY4zn+2LbJgYnn0F63kHLFeDL9AqYZ+AhVSGtrc8CpIva+55rnkayinCG9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ifzXNs/gfaH2ZnWYI53I1hiCqSPQMbibbiQyQxNtNCplI3EUaYbLUKaK5ExWx6r79zQ3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159H0QjfpXI9CNCXh+xGSPbGZjakCoRNNsSRi3YbRr0DfL4iPr4kXeDdYJSoyxeRaJk0N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HxINwG70fTHqR9GxFEzS0VVI2EfJ6xuwkQ8k3llRuiXknkDcpv8AdBZfjTZglGVcMtf6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Fg7im3o50FDTY8lnDM669NykhW9ycEVW9BM2XYglgY/JzaQ2b5G3Kvx0FZFfIuCO7Iwd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XaaCdJiRcifcU2E1wc1J2IiOI+gZosbyJ5uF3JkqSE3IYPoo2oegu3lB7KS/RH2lI03o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SdU3uhV2nPCFVfOlc1VzxBpm0lLsZ5WCNmUDVo17jj0qPVGY+BeWc9hS5RLImeBvbwm4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NU0uPQeAnfDRJzQuEZY2ncUqQSxPU+BLY+AXAoeJ8ysqHXeENjJn2FLyHTCPRzsH0cfO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HDAEWooYE2cvKD7t4gcpN5N9zrTIPLfd0NeejtWv4E7Lz+RJbEGS2k8KXwLyiphD2MQA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+riQtTk/OP/nC1Mg2/SVf9BLZDfKFcN19CvI77HA8eTuN72LRljxBMsfgbsXAn0rNFGc+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80VhBy/Qg+Qy7dKuAzk4UkxCKVPUSIYzGTeRNpaYyeoiS3K6NmQSMxDNmv0jJnhBKLL9z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hVnlLqMbmgilhiQ4Nu5RHDlsxFNnDR4QCo1ljGQRikWOG3sz5LkLaGJ2VXa54HJMVxoa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VFTWaHtDNU+nfyI7PUiqPZYGKUliwQReFTPkyCY+EOFvu3wNVkeykMM3EfuaR6HdKvDW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V6Qi41NEQZGZoajWP0FM6RNfmYxepopgjevc+EEgiqWW6N3BQvuFjMe+mgtOrjro/oQu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ouDHpK1QWQ/WarYq3gYSGhXh9ybC8xD+UR+ek7DYdY8MjHYydJdw9gfRBJMixmlfgdcg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kt4g169D8Btbwyas/AmB50Q0yotXttl7n8k3za2fxJjn6gMbf4CO/RnZvbInBV7R7VeE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PcTpYQyqeHCJtBEM0o9dQ21mpiZ+rwYmcnYbdFB8hJaaSMKjo27HCaE0m5z5CCib3LPq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0NkesDajaIsVcXoKNLT8UbeUs9hcRPGmT2L1E9X6loY09i9hW/UDOOvJ2IQyndHIsaGc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WPlBvN0WCVepmRjnOxZUxe4u7psJQsQmDdG3A0yQ2/JmZR5IF4jIm9G1ZtURcjZrZmZu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afIMTPwGwaMaj4kK3Yt0+jHhIeoM9Mw/IaDlhL6FXnLsO2Xr0mHLfacgewpDT5hSd9QP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0nYHLUYLC/kO4DJJvKmq9Ypxjdj4GUXL5Jf6RObW5VCEdX8MyMnzwOR7Q8yVP4hMyVMq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8SYSvAseQvYmWR6DVDW3PAxcod3Ynpji37zH4CGNtozEtmbIxVsmNgSKl8G6eI8hv4HA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SMixL+g2OHW+DQhsInqZXaDyPwZqGcyt8wO5PdsdPe5WDZLBU/1DWX+8PHbjTya8msNE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h2ZXV+v0tPMYas6pYbyXxpzEcgnPuimhXW17lUexQ89kIloLJbDaT2GCfSQjWqzkxZQL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NK0vYsMvhBN5JR1iFdK0JzzFWQmZYNIbWFXoSPawrS9aOa8nTT9FwGMeuvL6EI26Vv6O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CVrWVBzJ5BvbMa9oMNybFpJvRsafsaeM/oYGU0NgbQsngK3yU3znQ5yaEwUI5E3wwI4S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cTZ5rAnwO4aQzCMSj8LIme48s4H5KP5CTmsCreXfcSopPtRm1mJGWx6p90OcJ0wWX0Nm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ojugm2UMf6Vqu5pDVrnRSpvyE2ZVR1GVWGrSdV7QrZfYOSi6wPJS9hy4mPQvOIG2Jg3k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4j8o4DfJEs36sYkUG8YG0gpjKMopvyK3gOSm3gTePAFBTvoJVpMKgehXseCkSkhCJBp6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vkixPsp6iib0GV+sNluPQZbwxulkYXKMN4GswNJaLXgjYSXgyWqhiya10gVzwKFYmOrj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pnlTXgflAmVPo0xksG+0Of1N/Y1tPBOkGvBfJkwpLij7yRwNmyiCDEsGAw7sTAr0tbwP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Hgr9ReRecntEjsJFjRvRlykx0yiHQu2KKXBRfghET4U4sspH8ie2BK+ApeSNgSrCDZMy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Iv0SJ9zuzWwFlUoLTp5fcblXkIPskPu5JI9j/JqG3TNKH9FbO/U7ja7LGo/flih/g7FP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Zg2DLTpRIqsUIi2+rHBm5w5Gy/kkmj9UZvNuVUWFThKZ+g0MfgFcklnon9CVa9IGPTW7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Oz10jRPk8PQealjWB6qe6KMeXcw1Ubng2zrNgMKmz06DdQa6CTpbyyoLPNtYjiHhJD1g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64RVq/NGlR+ap/gLQWHP/RjA3JWsarMDXo8fkYpDFJeOr0dhufTp9CRsbCeRfQaj+1Je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ohWJRLgZsDa5CCRt3NHUSf3QuuS1KkWVK0EZN/5CbRkJ9zb6CL0MeCbcsW+LKH0JsUPQ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HWwSjUNEjR5ZXESng3uN3Dlx88BzSfAbtkzInfIqWMOSqcMcKxaYX6hcK0eRshU7D2Kv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Bg7UjRV3JkeOUeBphptYTWzuCOGoYMf3NRdH4duArVU8oTgW9vQst5LS4CFmPsK7YxtIL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3kvqTL1CWbmhN7gvn7vo+5z2cKWGbgYaI3UNeomB+KBPhtIRprA9RNMp/kdbvPROyvoY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zuXwITtBtpn5G83kSTgsZTOBuNtRClsmucGYsm1jwLRDxsoUad0J0ongZxZ9DApTmiTn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hnKP3HKP9RmtvQV9vqLtAs1GKuPQhzS9BE6Tng2yHel9Bpe3+CmsSlIIFUVeVPQblpmsq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Akaa+Bq9kNHyeMZxXoNJ4FGaNJAu6aLeKo0LPBjPRAnYJmykN2yO/BlC7mew220Xy6Lk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XNIS6wdgTzIlNu52tFzRuPIzZoJlWHRRSabznREnl6VIvIjaad9Ct1E7mO8XRG1jA5Rf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Q+Czx0PlQ/ImP9RCmJL2RZpexINqtjaeRbfqNSwZCVpwnHVsDt4/VGqKnlgxET7myp1V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Bwh7ZMGoE2+8cNBaIKk8bfQap3qGTXdsxo+midZBnG/yOVKttT9BOBMvlQziqxVyhHJi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xUhPxa0zfy0Nfga4rsCe15GtCKN4LJSXSPYjao54CKJLeBsxss7E96eDQ6P3pNCJxeMC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Ig+4fgKSWidxvAu2xmBrvbI0asXL8Cpr/o2M58sozXw3CSztbznBkvS99GMex/VTqujg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RloGZH5H4SeXwkRSSq7GTKyVGUpyNkkbDLT7pyJtk/Y4E+5RiKNbL1Zfs8IX5AtOlE0a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VYVTE6f3Eb/esArSa5bZbHkiUyxqjzMsqlhO0NQyhTtoMMf45EzKnqNOK5sv2MITvuEY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kVyxIjLJhQV0S/BvAvbT9WTZQ6zaHkvWBXuaIquBLz+KDnG9R1Nq2G2XBCW0QeDIX9aN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dTAww/UMXyGYOS6E0o1t7/QZbLumiBim81lML8h7te8lQqIsN3Bi2EJtK/ASa3hiv+OgX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oT4kew0ZKSfDkGvBr5MSPMadXZjroTbaTcJoyKX0EAjMkGzS7ByWTDSvyU8jL9ivkRdxI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ia5Et2s2mtGJMb5wY5VOLOSvoXu68BhYAht78Ma2MMZSfJppNDqmkvcbJ7fjk1IqOFkq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1ofvtko3QAZ1r1KdiraMvaMbZYfgM7+O4m6atLOMkN7LfjJocGCx7seUkJmil2aQ2Y+I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OCIuQlrv3KFl5GvBiG2Eyz0BrK2ShJ+xLLk6v4LrRidbC78hF7xKnmxJG2+YyDy6NDg0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xbiNv+6J5IFLcw1LSJsKuERUWV+BS59rMt73AycEGsHeyKUbGjzEjaBpNSVhik3y8GWi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CrJXPklkkp2GBonDNbmH46MwLFFdSuH3Ga3owQ1OXKQy4nb3MyG0+DY0I9ZLcdi6dvh8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GRoZDyA3xRnDGe8THOOmLgQ+qAGljGlw4K3M0m0/JJXULffprZE1aDcze30LjSK0YG2q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tGIuvg4QvNxnhwemHkopz47mdY9kOrPLvDcWXAiLszGsGGn8RDFwx8JlKmBHqloMEkSb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XpwPugk9Jgc6lTBGNk9JaLpiSOT1EwNmTpwGPqvTX6dum006rpRV7WmTRgNPLM18FMJX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MEfCM28mW0LMiJz1YWx5Q9/Qk9TYtp/DQ3fP19cQS7Ma7ti4OR7TMtgXuxrFUsCWFiDV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qgg87FG9i3uD5taM5q/IvAxYs1W9vJrTH4Gm4gSXwVs1nhrkS1HlyIy5+xk0PkPascmq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8GhPJTSo9508CcYFoOQzzR6yqZL4x+xITYzcHE/rUtpgGf1GOIC8CvuBb9h0bl8DTJUM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kdQ/WauC4YlLrgsywNXDgyyVdqQlPO1sctEl2SHUUT2keBF2eBNm09gzdzODEnzAt8EZ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4g1cGV3sdnmfGGywtbR3KNzMMSqfuSGn8jcMXDY7sZlb4MWTMZNJm7vBpmmPTe9MD2mf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hycCHGw27IsEpG4Qcaigswn7EujmOsd5BE7hOHCGrxJsbRHGk36Dzx6HBMsjyo7gfIZS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vpC79AMsaO/ez9mJ3R7EqJLkMnINWxkPjJMGQbH3o3G35CV4G+rQwknmDI7StO3JRhld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smMWaeGyD2IyemB1YhUf8i4Cu5JlELJE9jpUmRgTerfyOOH+RBPwHl10atUTTWBhUxuY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NaMTahb4vSqWYkOLJUz3YaRO0IadLuN2tr3E2m9rwR2Ge49LU+w0yiE5NyHrwWONfKQU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m0q8UJGaZ0lilbn4FInrbESPNNshDsIkdGNmzxrI30PgKb4eyFbWrh9x2Kb9BXmxJPkZ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NBVG2ISz7y0+ifQW2JYDDOi4a18pjpqtjgfkelMvLdMRxT16GYU+cx/BmJMtQ9cIT2I4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EeDQJpatPgo+wlQ4xON4aFGlRd7mKdwuTWlxNBp5XvgQOnlsedr4beUS1iHTSiSGGW573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Q/pa9V9DeaddjQtXZNLyPVmFxch2clmCpgm6mYg3kMq8jIanjS4FGMPtyJd4R/kXR9GF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GTIm8tK1+UVQUxVMl73x1SEy9BP2EzMhYWDwqj2GeA8jAX2CeWhUuXwIQk9wau0Obuj5L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IbOwybV7JEWlxBYWMCwNFOeBFDbecnwMaE8Yg7kOl6jW9uGcxmp67jd4D7VUJ7N8piuO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7QnLM9HBN79DQSbJ+BLNwjrZPQU8TU0RlgpixYXBEuEQS/sOyJU78jSl7NYESI/yOpK0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oeg4ieExDtFuDq2kxFulDEsFyCThK+RV5LjAuYPlOmImU4ZlRiyhUUnHItxVfgxfRtyI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fYLWDENPYXLrYrbxgo/qj3cWons5NbMS067Dckd9iCZeYxODbGyoXqwSlBMzVMCZ6d5I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cRGp8r36FEaYSr8EqbTjgVrHeYJjB+AXiFYXIP0nY2B35JM/1YzrQ23ajZsPC1sinbMw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iCqtG0nepxSobynki2DyjkfsCM6vC4Lon+RObe5k7S8WzSSfuc1VeBLMm2hO+pbeRkyy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T1BbmzBC+SW2DBkxN0dRx5Gps2Cp/EkdD7BO7kvDG3DI0uWUYpjJgI4CQqI4KWZsL0MF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fW2dkbXK9Sp9Br04RwYD6XKaw6NUZ1eN4MzPfgch9eTLPGXUhFmVpzGUZuxylK3Mee46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ieTB/wBCIsYPaMZWosPXwPWo5wMliww8DjBfm8U7E/QRKTrxNDCioZNhXMRiXclfgp/I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c5adM1p8swQxtT5CMRgfYRZRjKNOtqbKKRP5DBdfvwOyiEh3LcsGrbk/VGK92WGbNkwr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SiGk0SpH5HNvzSoHyjx0cmGxBiWUP6ugvoXTcJE62Nx4ooGwrawlwOmVtgNYrCiVpSy4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z6jfaHzsbRlGBcb5OQuh9J0eerRi/SVJnd0bFXPUe4vamsrzVoyR9ELo2TNkceRysuDP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wlx0XbowdfJ8hXkVXbeNjm1Hxl8kKJDbBO87gWFjQxNpjb9hQeiJodg02tGvcI0hNla0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g1Vy7ieMDUJjA7wZa7CjWaOQu/lGGWjAieYyr0LDV8kbl/8ACrWLg22O0ZeSciIW61gj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maXgRua8MVXe8i0M5N0xO4Z/A24x8Mh6+o1bPQZUZy6d4RoKuwd0U+Blo67dxJOvLY2b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brPoVtOsV5jfnsR6mhs9OvA20kYlZ0QoyEJUp9mLEPKI0lGaZBElW3gW78NjR98wValH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TInF+BqeV4GLK3o2I5aCfOAcOWyNbFIyEX5yR5vQcMHAPQUtDJQnfZkS3UYyYkk15Mzv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ijNp34FXdpabI1RehmUMyVXC+z5GR+Aim9dI6jGzmA0KRpmkZVVDWxOTQIMUsroMBM1C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104uB+xDxyKin1GPIhNqZ6EiSiLBrLM9HBqKz8iGp1a2xlybEHnfJgV++xHseh6dNKuB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sI/Y0P5jEmTY44bG2heLoBBR6UwlpfCxdxmiIGndCJ5KuSI0bSMourQYScap8jJgltXk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Ep7oiMSduxrpxCcO7q1LyNvaki0pfqc1FPZ7j4N7BYawRyfwMSYuRfg4CqKrxyWhRUma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cr/GVY9RzZEKJZGptvCSGWU3Vp7M1wbvwR/+IqDKWMqVade3lCtc4xrwPxW68hiyttb5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Ieh1FrqtPrFpC+jbooSIQWBQirKHyStq6E9vvhoR6u1QibtIFASnFWoLtVTCQpVyURBg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CuiT2wP6Hjq6UqczQ9taexiSZwG7HgSOA8utF+ei68jwNbDjWd6p7D18XwqHurCnVQa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RG8F8PgcxHufikZF4DwxovhE1w2RGZoghqW6RFe0I9M+WQT5KNeVN0VFPTRfnyON1DtF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JpGNqUYnhUXRqrpNWOFzQ0b3nJyNrU8u9EdtbQyKfYXRSXbYyvUKjGFXHdFmo+6Nrj7+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K7su41hvJiyTXuibVVxxSSc+Bgr2NicnH/AsWE5FZdUwLjQsVo+YOKCr0mI7a4wS1U3e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0rzgcS5NAn7jYyHdD/A1RsNnlRkfNKHUEBMfskWqSq8PwUglCrahpSMlQp5qQKM0n+g9x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ZteBsy/0FhfuQaFjLPjS3Ytyx2Lqt4Q3bPWUKW0Zt1tDUTShPB7geZv4GUKTYJFdiCvc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4WfIkLS13oW2M7ajjDwxViQo1liLKKfGOnjwJNBjN5rAj7jnRkkRifhiTSzsSjgljOyjU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Iv2papJ+aegdyiZw9SXXe4xMqjdVrdkP2PujLyK73GkZG2yE8aKOk3TRR5gUnbSpsBW2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kFjF5OjdjNJWW1spdhaOs0fZmERtBO9ErRiyUeKq212JoacjmDGp2Owsmk3V4XsLggsE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geg9NpT+IIrANbDdV1mQgM45rEvo5h8BtYnT/gy0vi2EvQhJGdTWx+xs5LzCvQvY9DrF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RwT4/ILT7Xgl3aVBMUpwJFLAaUXcSbZjoSlsfBYXL7IVnkqWJ7Qcw6y7IWaXk69zMlpF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8y4UjUTdhXLT4DKptBMG6yTJyro3QWsVmLbiJLAnSatlvOBZHauHBorfSRBnbj8DrLDh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9omaK5cgpyfZqdEGMSb1n0P8QrnDIxEKEoxinJEfYWRfZPKgtThf9MDTYho4SCWb0zHq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E1VlRNv7kM1i2lzGmQYyQ0+aGQaZKMhmCv6QwE0SqeATGeUZAdLfn6X1j35/gi2JmKcS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cHjn9b6L02RvEyfpt5YhpJcvQTKfKSyXieUaJaraKhP0FewlIivl6FluO2BFdTJeSHu6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oTlStRISUrxhqf4GosCW5E3ldhMapylwKdNUxdxjlJ+pXhWxpcmI9HNzHch69GjZ7EJ0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giTmyeDBELJPDuhDqGnIVnIuhutJLPqYIUZMxnWYErVd7RzZ7FlPuLU2ySeR6d5KMnSd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mpoG6gclz7ic5/gRyegXu1yO47nsJngNlQFho2rd0HMatkLH6EKluGTtDzCbsuUNmaqY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ErprUQ8IzyNXSTgj9yvY8i0yTNBSEmiGXJ3QWOkonbkMXY1v1EaYvc3WW0JUJhQmJ2JK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srky0j7CqdJnyRtDPki4EpvRPmjcA3azBGNVnuLrRHEhZ7jHgVuP2YlU/ct9hGw9iGLE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e18QRrAO6z9R4lhiq8Pc9i7D7DMIKayZJO5FwMlp4YGqqxUlsh7Yn2DIanwJYnv7Fwle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JwJWk/AJrcLuMFtic4FbrahEGtMPvg+HT8jwOUSIrk5kS8CF2CUwZlGaDRAzmIwVQYyJ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IRjqj/gEmV4fxiQ1xbkSqbfpsWsFmJJf9ECxdlritLEvUWizfbU8kWSSGbY8ie1XgdCMY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bX3lDoGzl1tlQLZnAjE6w262D9i4aaexWJOWC3LnkxTSypHWn4cF1sCN4Ql7GtbF6C7Xq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asZEkw08Q/TKC1VR+8WimNtk+jjgpV6Ce6rbx3GDuOX0Uml9lga4qeHI6CjnDyFTtKcQ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uRg7dGVNZtYeWXAkqZC4aGq/KXt2JjqZRSkuWNe89DONbkgzup7FPgSP7BgOBK27IyYu1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LPCGCfBqex5ZHfw9KJuiL/mDfNerL0qnEZXnLLW2W2InIeN4jgppi9VRispiJRlbWTxB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VFSLf3Dmra9qPE22mg3aq2sQxpnlTKmnkEW0iRKcjH1nRkn/AAivWc7FdezGyKOq3Itm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0IQsDBdtw02Ksu5mSynsQq9r5IDrJHnD1HGrF5MWX5DNXCZTKL14aShzJkRjiU+/AjOw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7wee8hJPwHyXSLFeP4NZfaSGSlMLTBW1L6DmldGi2JWlZZSyVwhMnsuVMgqaZHNjKKYO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SUY2RqOkLMS2yFrLF7EJSE5vDMtWzgsoXjImXY8IeXfc2JDMcDYNV6COabSZjGuaP0pa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9hhfvUZL3IK4/kZOmTdjEJJS+DYE+HlFVqCwsUJt7suyK/V5Em3SkLJSWG1phjTqoMSe0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SRPIqfB0zIqC/t2FcrPqKSVwqiuBosNEVp4PgcRVJy2KGPWjtr3NzTsQTEVIKOBRdm/c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Fi9Bs2/QNGy9BsraCw8Md5J6kqdpPM7E2Lb7INu49Ribgvxn8HAi+GNpDRIwkxt4o/cW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+x3UolmwxZMFc9Qh8UJFkx8DyGhi5EbDDHLHSsvQl3Cy5BJxsTUs9TZ4wJvQelHRzovD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ZhvBeUQbzkphGzJWnvsMR4qGEoxDVi0uSLok0OaF6mHLCJIo90K9yuEh/JeZvyzYNu2D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TlNIg8OiDcvPoYxEk4vZEU3d1i1pvVrQh0YokuBXgVRKHRkbp4AZGrI8QGKCrJ8GkWlP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M7kqu7SyfqPft9hTHQ0tN/rY3ruFYlVyM2j3KkGrLiTkjmQyKL7k29n+mRK2n+WX/INh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F3e5Zmja3c2/A2JzuMawASZLzZaIep6jp29xirbmHEykBbpKVGvyGHaLgklFB9MgtIqF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Eq7dTzLgzbwDHJaNb6dxp1teX+g2O5Q2y5VuvBkyhGa09iGZPhIZM77U9+wnYFqv9A53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fBoI6KadDbUls/LdDvAwr79YYrDA2Jk9KEolHsFMqY3I5VVYdkO1QXkSZDJx7KfA1p7f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WqNZMlbFPA34mziELJcgaEgZnq62O3Rj6Pq/kQ/liRVdqkKNt8ruJu0XZC7Zq72f/fpT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+RjbQbEWKPQo0eBDenVxnI4eMop8aWESqg7ucF3aQ1EqT0Sil3Eh3GrQ1JJMibp5iQq7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bevEVaYnIXgxcmLscV/KKePUx2T6QV6ZCS4GtlG1koX2QiSWlB7MmOWI3G5cDfkbHWzh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R3wl21XfYywRzbG3kwtYT9YNOjXdhIzkc2mWZ8iycOMDp5rQqk8LEDKWVi7gukEm+0KK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bKF9kJwJSyky+4etiXbHorbycEqm2rDGjGvi+DNTjtxgxTyMtEbWaYyt9x6C2PgNZyLj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oVM/gtlSjGm2J7bRKRku4sdcoqRsvceijTI+Nl3Gl2xov+IWHVkSGrdwp3KTfk+w8K2E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G1GHkbhqjp8HsJVpGlzbo7XoV4KwbU5Qh1t7CqaeKhmm5OBDU3Q8RvIyTW56jYpepcuW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KKlXIrdc8NjQ9hcVGGWWlMWPIs5BGF4MDjwONloMkwPRrPgrCWt7TCWR2atZTZTEU2su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a8CiKNVdhPPNEitXlDhGa7jf0IUmGReI92iHOrfdFrlMfOiEmJxWI+KYl32GPRn6Dbbd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2ymNo+41RPMs7o02pwgd6PeyrHWhv7ib5ZzDGgxW8FxZDHmKhzVG0zwcqDKHSaaxZ7kA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rgvIl0tcmw11K7/I0Z872FPY6NiqtnoLqBaVobfAbl7rgb2R9xSvIhgjayJX8w+Q2LD3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+RxoQ8JcHwQbnyPgK9bRovi3ThOX+CYxrbR0CIdbPvFiJdzQkxVt+D1bbwDKFrL/AJiH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h3KUaESVvJPJZvXGTY4W06HUpoE2+DXk252Ms9kYUbJJwEOEw4XuQ3NktEtWe4yV/sTO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SWkIp7Iv0BaaiGwyBXqLkSjEEEuuaJyngi7+GTqM0b4X+gmHrHPBxIkqEEMkaezXkSI4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X2tMEmMLLPCT4E1qn5RKGS5bybmeE0/YyTjY7DDNSvVGb9XO64+kj06JRK047EaomIlT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lwJ7aVHkjkrtlfQiGLNI8MhgluS3Cy0tIco55FSEydzBwk1yXJEk0T9y7Dtjw7UiM2x4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7HyJWRJvIhfGMNWXfJwXRMu+A2swTEOqNQh7L3g9Ol2KRXgODPmLGfsIMjA/RlrY61i7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pJE+gbSdTnVpbIDaHkekvrGyiV7jSbcjOQ0q/YGWbfYh867l6KfM7jRri+Bc00yWWvUg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LsR4V1ivpYc3kp9wsRKt5Ms+WmhZhVIrJKIYPuqT7ndFGoTZZK60tJinK01YLWGXbeze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o885Q7BVK+Y+rL0EqZ+sFSej3Kol8CeSl2uGSsyJFcswewZmNEhPJjDI0ZDevamTPxIa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IntsxxgbwMskE1HGFh1YYtlyewibF1qrIsjoQ3FIZukDTeIIi2iECd7Ei4pG49i4BMzR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YklabGpVaGyeHT5BvSQy06HsWR5l+jMXkynRMnshuZGFwDtx/I/daTULVBn7ibEYYSaM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cNMSq3Wu6Gpl/UNJSYSX3G/j8CVtjIE6Ka7TsyJZRmhfkxXg1ZIRBZp+kASzBacmRqaR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7BPwmegl+cPPgTWF7HAuRV3Ht0F3G5s39BZVULKStG9Xi7pl+gqT9ZLwJMx1WwhrVhvl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0Ie57FiymxMpVPBhiS9y+wF1TF071lmZNCXZPRrxTyB8107hpV+AaP32D4KCYLOQobST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TQ51y0Ir/TEW+EL6YLwLsv0BPNRsXptF2GnNtZaHYl+fqPNpE3dhCdtqYxGRX1SiJaY3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38CLTN7BvhZhMjaeYWoJ8MhaIk7dgq62XgxvevTQcVfafkQvB04IyWXnE76FAalIzFjy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Nn0NQmeVi8kyOJUQbJSEsDZlnEcCuhn2/g0dupJu0W2RYVEG3AIS5nCFi01wkQ8FbZGk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SZXkbtWTFEvwVUhO+aJiY+5TE4k369YJ1xD5vYHmvIid2nEuQuNQ2bwhpSCLlaN3ZlzW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YNzdMp6jSo2LFmBKLmcj8n3IkGVBEbzc4Foj99HuG7wYMfBaYicgkH3xi2m+7QziXBsS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pyM5lFLSyRd+ErGvI8uowMruLvUb08zSHykfdKD2DQ/IwPtw7TFl9400jSbRjzxgOWat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qjYFOBdgLdZHXrC1IZrNrwh/FwcsZGzfsUTqdDFC4bGnVHoG3P4Mjm9xubFr0vA8Kw+5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9NVtPgTDfLLjW7jkVJgYw9pO+xzDcxMUWIJVyU0++xR9ckZ9xtZu23Ji2RemRFrza2Pw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8BkaHG3CwG1eAku8W/yhWUegqay0x8MX5Iyee54ENt1ZHyc+xpwn5EeCwxPUsmb0o0J3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g2ej9BbQfkSePIxYSolsimuRlIoQ5aZtvgcx3J3Ga5k7lYNvxB2qC1KMpjsiMKJR6GbX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4ZCm+GLSDMskbcj8kBwxsS/3F9hI5Equw8qsCYs74g2nXCbgNl77Bw0LMMTd7IaRUmZn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EqNCYyilJvZWKZCs5bb7mBxPwiC/kWCSyBlhrQjpumbFLueong3OQTbodrSYmLLORKcd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LGuddhIJoNnHgRWNiXgPfLMWzS7ZFiMEH6OkugawQK+QjTehrIhWHwiwnvTcewktD1kc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47CU9JGLwxHnrwxDvkap32i1sZwvcVjuoR7PTpGWZJ1i/AnGTHsmkEnrCG2x8AsFaXuJ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cae8C7hHyxZZn3HYLUmP5MHjkiTaqzlj+KPSFYnO4i3Q+Hsc13sMrdLsNtIeyQsR0+WC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K3WV5cGoy7qo5vJewtJI4SEQPaD8BlIlonx7EpljS7FEoGFzMkDBHOxz+kIpTXAQYg0L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u8ERhBXZg62sMzCwhiZEh1bux0dso+dwaxQ1KHftA3UiV0u57DdgJ4u2SVCTXG2YXPTb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gMu5wJPdL3pMNOn8Dq3tPMwMYkYvM26d8LpRj6+C/wDIWblgfYSciovWmwuxbuL9MGBM1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eq6Lq3GngyO+rQz3H2H2HDEqj08OjK/kydjEJ2/NM6JBlz8x3FXkqDEnxkXGlDeYt9Dh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fuvAQ4kiX5HYvIK/wEqXfqNL8gakiofgVlJHZwZuGeHyhiwhQZj4XI6QjsycuoSlUuNC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SCI2nfDGnLU14Fq1XhIRLgn6Ck1k9suuphYwWGId8sde/wBCiU1cYFSynaNSbd2IqjNU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heC8ZfgSYDGIY7r0WGGiWmgzyfsEboTOolXyM30ou6HBZHdiJLC9zAEyJkZbM8C0ZV5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1IF6ineLWppjN/moxp5OzXAn7u0TY54ZumsGNVymNfumDKTtG8jdopDLQq3DOU2UJmzy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W8DXbV2yMl5di3gHlUx04sDTOO54I06nghWZyPcLXuLiwGCjHG0VlDUWaNyCfZDH7GX4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oWQuHKHwR4yT5ZstHoMeIN144JENObDkh+QWQmDk4K37oU2sF7CEndjbK26N55IgSUHA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4G7ohWrW2M7wzc/sNKNZH1ajGgXBRbw9SbapkIeRUloXAxajvDQ0K0+Q8dQfey6xHsKi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HN7DFW5GWmReqMxgWNikJeoksn0UMhM1e4qmddzlLG8owmKtNwlo0EmnkqRjwZDbdeKJ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/UkFKfuMhieSIgm/gYEfqL3XyJ0608NQUG04TegbdEVnqGkIU9SeukLSi0+8RzcmBqrl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Md7tnJv0C2OyO8VkegmuAmnn4Qmoba2SlaV7wy6fAlobqpVpaYlotPuJk445WCEjrYTk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86D0Mux6aLpO4qT4GdLa8wzlFHjYkVF8dkRXLWLwjANt4r1CgTJydLGwM3MI3EhKHKni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3+k8LhiBmJe7pRgmw+T0vwD5jrONHYk0JGiBrho3Rr0G3KsEawZB3qiwdnPE2vQGTNLZ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eRPoxzotR3B685cEn24FC17i751o14KkE8QtM5uvXOG+i+gWq5YoiGkvgjsRdh97THEh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znWZ7T2EE7ej0l7C80ZHsGVBy8xeKIzFg6OuLKvwhU5TQ49R0Kuk1IvIgmchr3Ddh7jq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+kasqp73RDTbTlwKExcKUOF6LZvMxGBLA3RtTzPDYnh8xok4XcWzsfNwYN9RZHTqi79y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saKPfqJWnST2mqLJT27jwv5hqz7iX7AWx8tSSt3MksbPkldHqUFUbAyUlPgak0NirLM6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jlD1fEM6ZLOXTYdTJeRUwr7dhVaJPhidV6Nib1CDchVynjlCrBxRo2DOOBXNdmNmUTv5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wUaG8jhW35U4BR8odVnyJakk5MKCPlvJCKSt2x3cHofuSJQzgmM0k/CFnWvxC9jENLGe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qMhxC35Qvgep+42vg5UQvGJqTaaWdymbTifAih2BtGTnaM8iu4o90bWZkV5hGn4OOi7l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hsc6DWo0J3M8FchTky8DUWUJwfcEQqDa4wJypWixdmx8Q/YJGz9SGD3KxMHJ8jPpZLeB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EPwTQ1vcaGpeKSm23pIY1k9nBfZvLBEN6kMwptkVPVEbv0CVbXgQr2yP0Cl1jlyU5cS7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McsKWtlTrLyL5WJeU38kLlrWU84/UU8MszQQ266tH/AeRo3dCMZ3tJaGNI7eSlz9ods8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VdPybEpZU5b0M0rX2ELCmXJHtdoiCDHOAxN7rX9yx2cj1NaG/eYV6bFYtAydnSZW1O9g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lEd3A9kZWmoNNdw3S09NVEvgwhk1ewm7RqJakTd5WhQk3vsITt658oolTs0U2m5D938R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EsRBEmugyYzUyNZFe2hjgLodgFJ28ZCZwLpBIWMiFG6aSwe9F6B6+ebgdqked0mE37iH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qJo0737nchJbETHbORUSLbMGkrT8FY3hVRHFNu0TNRfDKnYaQ19KtDWly8GHXGVqUKJ2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lIkSHkSKgknKJ8/kOfjA+r6ronlGkPAj4Otql5RjmVXpzQnThFYchP8Afgvrt4Ye0vYN2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4GXwLZkYK2NDTjW6iupzsvyhCJMLfoXPiJjz5FbU3F2EjsOS+7Y0da7FGjjbsiHuyeqN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VpkPeExTQz2fcgssMxclecanctvPgi9fgylbJpYEFdQ29CDNxeDYgxJ2QyUo6dk2rsuOS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NvZeQg2I3kuzFQmN94JOGLuZ4DffA8Qn5HkbESWBu+xuqquRCGhT8++8CeSSsfHZPbui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K2gSdn4NYxwZGsp6sWsLAlGsW1Hu9W+4skRcuWaqpwemCjVyNh5VPJksirl6jtCTvI8c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54c7CwntPyMx6C5CaExvoHkeq8ORVnzymRaEt7zySa2jkdiPBa4Hg5ZC8Fh/kGrbbyxr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Zo0G5XbKjRxHgaoZ5nlCWF2eRUtmEdxJoaZafsRTJYxcGeI02HwpZoJeV0yiU9hNkoJE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kKuBpcmQhjQk7zHWEh6NazXCEwtZEmqeBEorQxIN2UGSONnJGU2HSdybTA/u1hYMVVF4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QmSavwVI+/IlMi7vSGvAaRJxGxzG8eE5m324SEFskLdrM7ZZMf5xksAdijwPRtIO/eWG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vxXJuKwWheFDQk7exiUL3bGvShUA79AR/effo0NJKTGieZ6Ec+99hmhnij8EFjyNCTGs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dsqhQKphujGV1MrCqRR9ehu+gRgzWfAT0CIC8Sb3yIl8T0G5L44URjtOWODTbkohXwEb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l1kS1JEPajtL9BCYaWTEIt3gVkZZ/oLgmOhFiG1DLbGNlSWpkxOWbZGg3qeBzYOlwy9i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lyJyignJ6F7HiirPEXhiSZSifcZt/wAnwbEz05LdHA1GFDva4MhictFF0MVEL4V6B3fYz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pJ2pUfF/f6VtGKruZeR/1+lYUQm7ifuWfmWg8VioJuko0/BeBdnI/jlSZsypE/yQq5Yc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KvqXommZIHIll1f9MEXSnT0MNmziawNHkUXrsJALORLlODekSEZ26TA2R12RG6pDv5Am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2O3xYjY7U44QJs/LKzyvedihLB6n5AS3wPhCK8eA8PQsD1wJTsxLJCWNMTyWPAyXhZJi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raY6cF5DfIjlyEnTmBX0dhvgOCaYG26yrX5GngTu0XY74ZEHXloaEpXdDNOyY+cZPYh8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9NiceUPGIrerNCWU2u2UZKQxWM7eThMCltHyM9g7hFMtkY7Y09iRK+UM0uxWnsTdSFOh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rtCnmpoYzijTNRNofa5eyb3G6rSiKtnH2LfEIerLZeZtEX7BdmOOM4wq9EXfJVHSPkbV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YknB6DSYze5GSGCclwMzTE13KxSFdXkHEUSFBtTJ855DBkc0hBc4XS56QE3areqPlUby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pLdxliXJv2Rqd9Cg2fFCcpV+RrRt44HamI0UElKi68CLH1FRcvgZJlNyKt+pG23wNZsf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GbaF25KCTg21qXoZctmebZuaOQqPG3JlGsjEHLfZ1iLCG+ydg5w35eTGD6CKJpKhtJNv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b8psbWaN8EHAPuTNDeG2YmnyyE4bRUMiuqIRi+8Vdb8jmgnabFABPLaVg0vTO4W5DTTw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ZrS4gKjtPYN5H5jUC6JW0cFTJpeHFR+RCrY0WaLJnrRfg1ODVijRAbOzh4DYHyuVQrtV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9jqCZcPgwCw6hI+iA0WO6FHHzsRnm3/YQmm72sMq2zJyBrhL4EB5FtSEtBP3EF+qEyb5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AlNryW0z5wKntztxoSoayR3o0ox2d9K6GTcXlFcU3sL0ZpqOkvB6FzFyNu5j/BiE+iyZ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4VCS/OmhEKji3pDEOwk+Lfr/AMGJ74rcWVyjb5Dl3opYHLbGYZ8oH5H+l9OiwPe+qFcU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crTIDqRFwKmUOOdyI7irkvLAsqfPRDIJVpRq/wBGxsUDSydjFUuUN5a18m3YzIRDxhDq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yY2oYbXE8eRqI8rud4oJzI5T0Jv7LEr6DOI4FUXRpUHHkpwxSPhRsyizsWXglGTsFzM9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XQ0hMUTWoewjbUQ+DMRPAnE/9CFaeVSpMbYdQ6mWYNMkaNHNXuJXn5EtG2xWNRcGJxky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4DFz9wUI8xLtHoxDA3XxwRhlux5eQ+IPhoXo2sD7yYmTzhDUlJTuNtuRRZCzIjVafuVo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pN4Ga7Ah6wr6CDnkNiLMTyRORtEruS+hlo1NJaXJKb2uj0DdKi9NJBRMOCKU0cI87KW6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GLIXkxgn2RGb2JmM5iRLeRKqJGaYMcvpRtCDySxyh77pvnsKqyhrmoZBMoJ4ZMyOLns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s3feIf4x5HZ1L01mBKmREeGzGmWX6Ubak5FpRrd9noIbIk3iZiFXbO1ReLJvbZHkN0V9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FOVHktm8sjtI7ibF5ZLAhFA3bWDCJIkcLpBxKyTycYHyPHiIiVfkqyrzS4HiHJKwwq00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L9BaKm1vJgNzJMPcbBpLsqY0VleIKlq+2kIob4pFmVdgQcksj/EGvDTxcts3PeXEIolS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03pXcGkiW09iTHAxTYTqsYUmSjTB51jQlhF6WaYkl8ptBnextI+BcfSIfQ5BwdNjFyiZy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tDWct8tknW/UQvkx1+4zRRJcKJja6kb9StCH35H4xymVSrcrJ+ssBAdIv3/uZUiQY+kW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cFVEn6h2h+RDydb1gTOuXlgRFwk/BZBv6Gx802LsJ3BAukZp3tbVCLDYrwjxVdWTAvfa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yfwibxewy4ktGsmUaB4JChrOm1eC90WW89+lJIH7gbHgxbFe/RMWJbg6/IpLQjWTpgu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CGNQLNMO7uZDifkgnI0hU+L6jTTa48kvNfkb+ceTvxBxpqOVsbZ3dIWwfW5oVTmIcNCu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XgzJE0rbFab+TQExVBx6A7jkTuqNPAbdBMlx6meWXB3Q1Y+Ytdh4ZRu5FyxKLCE1nsYy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dzdEy5FjL2CxpULv1DkehopKiNxG9wVQauxIT4DxY55fJfh/IXBqNcpjdWcidGLOMxuO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LfsEqwYC5C740e8i5HtWI3qG0X4CKwq+Kc5WRCloRBsw5lNBg9EHOVGTngc6al4MdOHIa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B58J4E2soyPDKwTODexrBK5J2weszCoYVtlorfoLQnDgXl7D1JR4aRUlWGIbJcUz9Bvo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dj8BiRNB8v47wIwJ4NC3hxiGRWVNGXbXU0hYgzbLQvvJy+SDTJol9C2Yy8LuzKlHNs4h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XEbHEj3DHkuzIAItJk0w9lFXU/wZHDlE244Hm68jvqsIy/cUZPlK5dKNWqcGLlEM1adh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5XI7ezTFRNJMZwK2dv0GUYuGte4229IxPGRh+g6IE4IdhucMRIrdVJaEjbbUT3K3pK3k/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Y1x8S3CsWzb4FAdWCz8jZzfwODULnQt2JjfS3WdOk6iwW7aMLLHJkTVaXsIpRlvHlja0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yG3WcSHyZz9Jks3yJYymmWWRiXZ3JtEu9IbqN2HWCpFgZWLLRae7PJob9CaeCxk64eo0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yFrYWTY12ITI3dmUVqUFGxpJjtRMcDZSTepDJeTQdssV7GXRPoiThaTdCeR7oln2BJor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0L7iZ3tkNMCLwyhiPaS9iG8GuT6DKOtyT0J6yuRnv1qo3sRRB2WiGKNSv+V2H2caiQhJ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xqm7yhrw5wIyE7wmVYtQjOWLhizSz2MteBZ3kJsxoV/UDGnGZcFJTeDQsIzIYecIkDVa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Xk3rei4ZgaPBLTyIKaxwZ3WM42JeRodwLbfQbXyNPFYJPnZmnwPIYE+YaO5WURmzkyWm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NZZMNtjd4w/I162Wb2aWXkpfwJsbCdyK28iOSTpjUoxm8IJJgobVpD5tIUWuDBlwpsJP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Eajd8lV6fp04RJ+RHMocuS+Y+4txwNNPA0WwxpCG4YWWVBHgEs7EZ5RBRmUwJJYwQ/Tp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SjtSQtkosP1HTrJdizSCbG31ZL3HNyNB3laFuIuZEEvJhr2xzJvZsbRoXcyRi7jyWT90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DxmTUFpBuEwqkEWMDvFNcmJ8k1or9R6HfewNZ431ciyVuxwxf0XsV6n6jGkSKvS3DK28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5PjgGEyJyJcEGcEyatmKi+BIUp2GKQmSw7DvL+hK3aCJcZzdsXaU8lAlLNxhJLCKSV+A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+TCHwRt9+Badz0Jaua5CPI9w6EholosJdIeGXZ5GTBOKLNqhu6q0892YxsO29c40Or7N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UF0b6ciyanlITwDwowNCmoOpCmMFymjJJ3Qljoh6ORC5CYFcTk42Y8SQR3Y+whXFMgy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00ezNGLusEmY69aRWJxzyRZHJlEaHWsRbItjNWNEM9yuiL5E6NjSFEIvKCVQ4ONjWQqn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JidoOOJwev3nkjmB7J0TMx6HH4H6dVHXzWj3KSC2wmex6B9zSO/8Q0S9UP2tjZeyH/2Q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8J7pmk+Ywjf1BOhh5b+5tzb2Di3KwQg+RXySoQmF7DCabK7Bt4Rxz5M9Vo1YSHFhd3rD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JpKNnFLJyOrOXc1i8IcUHImxV5XlvRgSeBKeglpf2ZV4ja8D08j9hu2GH+BMaZj5ET0x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apDzsad4G0NMldNUvDaE1Z2NIX2IQVB75oXQdib2NriJuUi7oeuYu424QdMn1Dz2JdEf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Ik6NBULSQbwI+aYUVasvJyLQs2R7SLXKGJUo7iBOmhVTMtYmfM/lgTUScG/Bjn1eR2Wq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6DVk4GrCmqkJytIYPkgxhTdyVuCZ5Y3oQSz7iGwdg5SrbHMOxYFVBIAmaPMEQ/GM3Yqb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U7jXorrY82JjPk0EKuhp0wcj9wgufyJkqeBahlpfUyNEKOxx6CmHwJ0dbbNqCpj7iBxW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UQ9pHwi2auNEnwKbdhUsplc8izk8JwXNm3b4QlWkyyrMydqKLtdEqzMftDSMstDJbc8s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9Rj3LHiEjOSDzXQvDK2SjIl4KSwwkJU2cvrksiV2yzzi2kqLd5nCSKqdHJeLljJHLfyN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nJQpbXYjDRrMIN3r4QlOVfqNh95CptjWT0EcN/DY2kTGhpMP5GEV+oVfk5lGZSBlqHqU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J4LL5KStujDjFHgsQlUhyM3qN5xdqYpMrduBct14dFohBj2LLS7jXMY7jfsNYxG2tv1G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nYlpEj35H1ovmju/bRgC+Jpoj3cmxnALhTLNRlhuJ5GCaVeZBrVwYq56ctj7uldwsMYl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enbuNrJUuax6mIsmmLtRiIfyZf3s9H0PuE1HtnwO01H5NxsO+/TRYLeipNb0PWrIUQ9jg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9wkbYECh0XoabFq8jwwkIlKXYNfwoWfoRD1ldurE2ZpVqrUrxB8DVZp6CfPzF4ZGsyjV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D1egka8kYc9jyXzeBux3NJrsRuHvgtdDxJqF5G2zE3YoUr7HBYTRpO4j/RGn3KoTSLeM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57FGsERvHQ0ktl7h0nNLZGB1oWk93RAtuCG9HPBbQTz4HQRFloq8C47i0GhN1tPQ5JgV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tbE+eBJjgb5SEeR4PAsZDWZy7BHcHTY9RHCgzNB4ejbccmLb5FhUl3HRjJwpsdKHh0LJ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ZLSojzUUxNm6MRJsKPKegkhJXrRhlqfBFwdjayabo0kIZWjdxYNITRSEI3PgWYbS7M1N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NkdTMDYLG2bB5EzQT8i7nhIn4DyxVa0MzHoIUNn5EpGgmKfIhUUKytkKS7Z4IaMfghTj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sP5Me2hVkw15LWKNkSrKjimW8s9sXsIW1NPzODSQVbw9haPZVNeeRhsR8PiJFPrO0trt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RPRozbbSxGKanyEzrcvCIDvohdUfY5CcputoMd5dgq4NqlRKuPPAlRmDtJYrwy+SrQJ0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ptbdiHIQ29D0wJXATlzI0xkHaZOTDbTLfJ3ywjCmUZGsUSOI9aiJ0baEw8G3yNHzZWKL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9xvoMhF2E+CMuRNIaWQcDzBeEDkrB1zgaLpJeo00ViymM2Nut89GHg/QjZIrXBKo6SVZ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FhlTkk34p+mGx9B7FYAWW5St7pLMTBTUQ7428wKy212MyXk92Wm4ZqwkVeTYhfcUyxBK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ZwNP+vGTcFzRmX7uia4aOfQ2NFOcmQhsu64/eM63fIWGtssiICV4oehZQnJ2vHJkmpcH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0/J5A5eayPhnuoKaL9NOkXZ8GCIn3TL9IkbxyXbBDfoBn/rPkUqchKvR4GtJpOAHIEop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wyIlOQeFJfQSmyQ9FrxRGyWDumadK01RWstQyJ7vNFpFmkUNPkaZkbbLAx+FZnIq0uxt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7nYaThnn7Hi+DG35EEo9x+STKMUi7mtmGtyiqkq+ClsyH4XI+A8Cl3gZQeSHCMRNwRmmP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skVhY2g007Qnao62PQkwxxbQxuIuCiMpySWGLb2MylgbHYGIrpkyOVoNekzqFh3MBEci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E4hteRuC5vyKa8GSFHRmavoVLLYngZXYtjKfw2OL0e2MCptRCDqmhYD1i0uDiOQI9Cdd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RoJi5EnkYBoXgIkihHCQvcNGk0JvuTo3w89N9GDC+hNMjboqeemRqj6ANjDN+BbpqH6i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ouDvRL4E1hzwKe4lKOdxeCytpyVeRYQ4kuWssXGuzIGZSPRciMmm8hm5NcObS9ojn3Cd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2uQseDhZ2+4+qR32G3Yd2YnMu7HKTSsuxILulF3sGdX+d5IpoKkwY5GWS2Oi6m8l34Wz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m4NhfE7WjjRZteiGnEhgTBoJLeDMA8PLHMJRiknsmpYOVODLXJm8D8ihPi0Ct3rD/Ulp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0tbmRKXY5RKrWsM68nGDwYEir1DVMjTLnPYU411tWadGqrMMNKb2kC02n61F7cF4Bc9m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fR0OTNIpFkU95LfnwYMTBZsGM7NbTH5AyRb1Cpl3TQluMMVkxMtNhuG87BjD47opCHhfI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JWXmqETJ8gLY+qINCmHDiJpzuZGjbwzoTBq5mkPKjPcIzXEtUxC0TzT+i79EsZEmJRViZ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Rd3RlHXW+imkR/chBWGm6yWVVqbHW4lITjgj2PkZ5Y+IZ28+5JMKiZySiePZrsSV5eir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xpzYmEtsTPSbgnywri5NDzttsI09pZlZ5N5KvuXjvsN5pwyCWbdJyXDeBk1OGohbTh70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zZ9jDQVsmU9PI0TsLK21kx5eS+LODDbhu5Q/vexaIip6JNjLXdKLYRqc4FoTn2GG1Wjx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rTuOQ0MSwQTsOiVmNGmb7nqVtC8sjjRPGyQGYV4i0po38PoSOLRchexEVwZs2hkg49kr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SRoryZaKYbE4kwJdjDME373klung1gtvwYLITjguKSfkZPHsEZrQqcEHEYPuVLgyafAh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5CvZZwLNNG2dEGzYBtumSpictEwSaOYc8qfoPpGzYdHxCjgXIumzXSk7kxOSsZMic3sG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3GTPImwLpZtqZJ5KZaiTa3EMv0E2sgMGcy4D/EWirE4KGgO5ZT1OJULoG+Fz6kauEyM1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a4Mj879BKVtsvsM9bcwPV6uK5kjZHhjkk1svRFJOz4F9l0bg21gPdgsJcDVSCrBTZjrc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NpY1aEkXLyyMW20q3YM5YTMILO3kldFtsWMkmkEpSzubIFl5Gr2adwptDQ0Fl8IsAiy1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lw4K6ItbaIZRgcxox4nN5CR4JdrBAPBkNGKIXaDZoeh42bjjMypb8n5kHotqqNvk4EWj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5ZkU2J9MxTwVYcFOP5ClMgkl5Icckw2Js+wuhFy0IvVeBT2G26zBchsXeH+ELXzdxM3q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XQUEppEqerFoY+iQ0M+BHhO1S5rq8UTWrhmRhNNaeCwWmvga38PfSFONo4IxEcAQ1VYv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95r0J7d8i/sH6i7sO4TP+j05eGfgFOt9lOR+pOyeKceKdHmepr5Jtt9ti7CqyJCE8IV4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F4KlKmOGFMcMNzMIyBvB7YpKeSPQVzf5E+RnsVMTKDeeCTmG0gTTaVw+WJ11PYpJIueR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rbHbb8uBushN8w4OqcLRiLc+IzXASaaV9gLs+rBH3AqUeHk1V6BVexoxWY7TRBUoMR4J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my8jwnDf5GmdoRSW42lc8ilzSe4JURQaVL4GsKY0RS5MYI7jFpRPa7l9KLloeGBcJunZ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TfctnRhsMq/QNiR+4n5RBSjguIKgxEUhwnVscwRWyYP2YFaRtlC8EsCE8DyNnQ/J2ImG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T7itKyGzBLa+wrJZYkeVYa2PLpIQRpaEcMeMcF0vQXZ+BX1B9oglwM5heVyJC0309sjp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t3Yl3I1fAu4ceVs4hOCg3Ri5jFGT4LuJtIoraEuwwk2yRmtOCLlPz2KbJyJUkVpO/WG7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N8LCFDCnSLArPKXjNBtahptlNnIyMlwRdrrsOfCaUtyXnE58r3Ii7yWtsc8OfcqjtcJZ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q1fUYR7xmVCVu9siTxV1gaylOW2aDyU22vQWspM2CGMxebyJLBeHWDY0JYYFu+TbG9TE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J79TaK8pttMTb5eo2/CDiUsZxgrku+/As9qZcFOIb8Cp3Pg1yL4QuVxyziIy0Qs4XkkU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aI+6FEOZJhkcEtDnTaEnbXCsSU7sE4l69zaxQlip9hsSub2HxltzIxsj6Ggtvc7HyJ5A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pLsmihaq41gwPa7J9aPpXTU5GrWmHZliXQ982YrQl6O/V5HEnHghqB0NN+4ZWcULXwY1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oxWNexIoeUrHgSKW7UdMSkpcY6mcjZaLTGv4ffgsyNa0PE3YlH5EsGmoLIDGUl3YbhPt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fQiD4WtjatD9w27DHP45foWSWnl5LWYE1J0NCbL1NGVW2nAptNsrgWWjwOSr8HCZFwLP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1Eq9YGnHUu5DI4h0q98CPlJHfNcl0XIxbaklzA48l6EWPIuvN37lTlXPwVt0epDMi2LT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RsZI4zIVuwfqOilLKbGzfcxQyvsVYW2wvApwmW6w029ofYBrRCQorXCENW7e8IaAz7hL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oj4ZgGg+Wh1xPQTenscdtUbZkpPd0pLKHjV00NgeT7F120+4mK2b7Dd6gxO1FJs4TymN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QU0hhmjcR7mbGXYg8IigQPKQV2PdieHBmFB3imryIesh5yabLtMfJF2rBx6d+S9y2tBn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0b7CkTMlprGsjtvAgy0xD5KkznB7YuFlZ7j5VXhiZF9hu8GEK0DW0ORBy8BvC2KyRcot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4SXAivAz079iSDVcDlIabKYk0M8mc+DLaOYydQwbOC1llOiY2w3kRIUWQnMGzKWIRN9Fb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c85J8uOBVp6EasvGhojCrK57DA+NGT9zL8eYILp88ikTuRGFyOPAzUS7tmzmhcFtpWGY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IjceWaYLjwLBvO2St+Ox8HatjeAmnduj7ehagPkvg700wvXD8C5NasWDK6Rggu3aQkUt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JCafJrUs92ZhaXiFroWHX+ggyZB2ljPcqLfG5EAyhWdxnZp6l3Ge4KkiWyYd8iLTPbyJ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od+WKdtckOWN8CY5tiyj5wyxrpEgLir2JKcI3QxUzeRHxTmsTE0DqdTPxBIRjqn8DFsn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SiUz9EvA+0isvhW/spQxjSaXuxXYnGxRaWxRdzUvrvmj40iXTuyoMWU1XBGZltZZ0vUt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47ELXO9kOoWfu4GVXWWcZHTTUSRoHtcG5F4s1OtJ9+B20d1FsfSdbSUc+ny+TM8U9MJk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bSa9jCPtoete3+sLQxqmDT5EwRcjTENkrBOWZyN5Mc5Jt7SQ05oQSELnyLAtzNbltexm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rxZTPJwfgYJB908jnmq+KPypP0EqwYmJpCsKxeTlh2C4Tv3MG+yY6hUKIyU2KUg7PAhM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V49htpZQ6T0goqRn2KMaMljmH/RAbWn6Gd8eAhb9gTxi4dFgRpI+wlQU0zwYsbcC556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OibMfyyoOnEt6yNkuEciTmGhMqi0OkPbmDmXCfJRVttIWJsmDMy7tiHWEM3BE9vcSGzg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SYlvkuzNcZcUhG8EZp5Euew0wIrnAixPyYYGXPItiY8jfuTIhinBorWmPnCouPCJ4F6p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2EtuirSjHlkxLcKV0HhMT8kwCMNQooik2bkPVJexTcH2E2jZx8onAW1js2hJgjiht5CZU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0ytUskuGNLhwrNjL7rghPRTeCvoxm0eivIyi8eosYGMhBlo8XRXn1J2LW8s0HgQ2zwM5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ClwQc/GYVGh8TvB3VqzjYPUYY7GbR6CTfgVCTqYldfMrkQ7i1bKYhInctKkSKXDkQcSF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IJ2PkIx0byVawZV2bDCrc/rEwNbsEmTTA4b2sndshpLnIovRTRtRa/ohuGCUktYmjEJ+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obwtQy1pWy/UTklFC45FXhVAoVrb3OBtUIoWKMwKJGdeS1a94xhS5SHGexzDEvOEkPUz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ak5B7WJdq8jqQTRjTyKMbltF4nN4FFOJUcwyEQmE79zTzhx5FozDeBOx0tp0qnbjIvWm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xjXEFkLbb5Y3kmbPs9TEwLonqJhQSFx0us6R4Xku2ORci5qza7DWekJz0FHbzL/hgg2M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OCJ7rBu5G3AiJN00NHobMee1oSqHJ7ZklHpexIsvcOwanv8AqD6Upt4FnS4CSp5FkbHC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HtjTafbsVjauyI8T/WIksDYngYmEhsjQGREefJVlMuRvI2qWXEtGZaxROL7fJgdvboSo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2ewu4h3i3CE1ZbK482rFm+P3FfF4RFtTg4j8mGjHNZHIrBcVMrkSqzRxdjE8Se7Lkxkmw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Irh3LauY/KLWEdzccLBM0Q7Ak0ko9hruWh0qGUek0+w801DHdbUj0G287cFNGPwJse/h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ec5FXije7FLoiWgzKQrtKlWbIRt3A2+RmrpucC2kv6Yvm7yhO4YVKUO00KyVIWMrIx01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1lDNPUttGLbZBTuRYe2RKbxaiJ4Y0+C8MdUi5LRNyoE20ZyJJI2wOTRgSV3NkPY9Aw1SM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WM2Gh4Xa/mZdtSI1ZvdDXkQSTK27SKl0qnw8iJlN8jbix0U8pU3KAie5dhumPBtZY44W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MDYhEQyuicFxtHc11RGhRCfbp2o7F5aH4Y1zRW2YreGYGeVC7Ei0ihrkwWnOCCV+BO0Hl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IK3TsTDbTBmsCcvt2NBpzRbZjG2R1xlkLM16EIv35MWmK2lxmUi7YLglytCAuRHwjH+E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RrKlwKfus4O4TmMfPEEllE8T3vcuTqroqMaaHAzGUG1eZyJmqk5bL9aI5GsuT1HpKmkt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QbIurTMipP4lhTLG3uz3EkzshUXJjQsv/gr7Czb9xFryzUNadmmmtDymk8VCTHN4QIylS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VyMmqZPHFjFmzzsbJBOyLNUny5HMkaPC6vYQuU8635E70d7EKA5fGPspWXy/gurm5JGU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K3Ne4wTXGOSHXP6g8rCKk2N9yyKY8BY6WENQkM3Zm/r9xghUbE2SgnsLgNpZ5cXJDfRK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GqQvCCEK5ykONcCvKHurwhPFcsrRnND9iHB2YZ+Q/XpQ4M3EsnA79/hY1rUjkSj5wZuF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6RvWnT+r7mC6wiExUzFUPcSv6xK1Z5EiTYz2F8hG7kVKRlcie3lUKpskbcn5FwberRW2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4vBlKexW5XsEt7iYp8GiN4ps4C12E+WmN+J6mybangaKJVlVGWjGJyJt2GxnItZvyNGF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4XkS3TlmCyygRJsM7U75GS8lAuH4LU0GLNJBy1TIexJRJ1o1gGdaxNHNvdCxLQ0uPcQS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hGxJym20ZSeLoSFtMnha8DW/6BHVUYhvI4qiYtOk7D4A614VF07RQ7wJIabT7CtG8kRw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IJfKRNYNa+GcZDGuJccoe9Gh+RUHLbwxlIRtom2TwcpnyJmG4MxRRE79UhF1oTPjl9hI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dhpXgVE3A+AlmF8CuQ7ltJPuhEtHcPKfCjWFh0apA2lpudiLkS7jIxXYdhoPoFhQiXA+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OvQqTFGPdRU+iMmJsfgi56xwYDorQUGUiJclQm5DNbPgiiRigiRNn8jhlepQ/Ih7wPhN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bpsZl+WCa+U4NZXR5fG1DBLT32C09dhLO/1DMSyfMY5z3Fwa4TJiKUPMaRt+ISpj8Xc9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aGYiPKeyF9Xj5DxUSskE1Dp3FdsS1uHwjO0zJIJaGpwuEbDsEuUu5ncxSmExI3ZNDXu2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Qxy/SI0TTwKQtis7Ysl8myQyJcGdDAaDXBGOU1tiTKvWGl3fYzpj5aMh7mH5FpNdG2LC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tkPnq0whfO4F1Gu0ZAl4QetSP2YE+7+Vsy1er3FGAncY47MrgaG+lQ5As5J0FaTc8iYv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Lca+eLL/AFI4CsM1x7Fn04EqEMUzKfI6cYD4vGhNlr8GVV5O0EJzoCwtirBXuG2l4iS2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ibFhtslh2+EOiN+RG5NRlNLvp+ZgDGnnAv8AS5FNDOQtQuWWgc1zyLHdZFNhdJ9irI9x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w4E1pjvgciTV6MxnXuGzBnAr9TA/01oruKg6CbbyNaOZm6aKNbFvf0GYH2jZMzuGJaE9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bu+4iUk9Fq8BDpkTgkkVGtcqyKuu6JNAoUqEb0xOEuGJRmFOxqCJhprJODl5YtP0EClk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KpbrbJItE0Dd0UxkrlJwTmCCrJ37GhX6EUXY14Atsbk8M3gauHjtow1nZFZkZ6iW+lzU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pyKT2GWEW4ySyLgdT2PBPkNu7ST07itLb6DqBk0ciwuCvBRbbBM2F7RDfkd0SlCUU74G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JvPArRQNkHgdjT8NdmNXD7QhMF6EWCrIFEYvQncPCHExoQ8nUKrXyvcytoQUdKotbgLg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aHDKSFe5mbMmRTYosJrlDN7X3CHpW6SSnkRxomRlJUXYTlk5Lky9IaGwicPkynBjT5UJ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cDwsDLgfTg0kFk7TfJUsHhYK1pj7ie49r0JQXSmNzZ3McLRvYt4Qk7kXvJTEGBXXwX7i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Ni+dpN5H/wAW5SVg7eOJfuL+LRoqu42z8MAXme4M08jLTR/cQTgsEmF5Goaruwk3o/4J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Uue3ljde2VwIUItSKjTPAE8EsYaGm2Hc7f4KF7iQCvCPQl2sDiSiF0ojiGyJxpqIcqF0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rnsepCgplcRiUxsxU0dirVTaEu8hhV3CGlZXd0iyYAZ0+kWQiFYv5DQe1dwUTHhKKFF1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AuCpZvDbKOMuyEyN0w7ZqHal7C4lSLMm0D74SFtQW0ilVm8UVAl+NCUvVxbTA6j2Nclu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aUEyJQWYTGNQLzKfAufViqtG9jQyRM8ttDklWrXAdUthezsQ6IMI0HGTElXNHZlaPUu7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JjHkZSfMhLIt4LSSWPbpZ92yFxdpM0oWc2mldxkqBlNSdiWot42FDJHq6YZignME3CEl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5SYIZpmIIbtjK0d+mhLL+6HSrkMSjJSL4HvQhNEt9POKtew1P2xOS1+RmCdeRLn4nJ3i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KDBpUZtK8cDWTdxmxbRPNWiEN86fcWVyKFmjsMXTwWbOjw3N14H7YB9jrmWPlZMAM/YY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wOKo/cTZuawJ7nlao9jtpkRPifycg5xR6xs4ypDjAxCDopVCZlaKV7vXk7XHct2CUmjx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02aotQW59xZ2E9trKHXlylHtT2HrjgWGiz0PQOiUg7BJdz9EaE8nJWhxtdpw0ow1idxz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3lidYdw+EULSYwymkWfA9ZxdnjKhApvIYSJjDKbyn0UNhBUiRWYQgu4Y22Z+o+Ua8g1V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UEfZmFFBMZyeLHJ6u8iHqiHaMeELOQ2Qbv0rmCxmmRkNFdR9ChwGYpXpCcj7EvcsGHaZ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PJvpmZGxoqaF1ZHJXrghJBDgWoSMmhonc0RclQ8voQa8CJRrYGO9zUZTNexfPLCcpS8s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ZzhkbBTu5Zrh/UVlembb9RPeh5ExTWeSIzNbDLYKvgdQ1k3Xl7Z8l0MGzi7Fe7haIV6I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ccjU2bLacRw6+4/mi4LYEmBsWhNHbYELpgI8Er9kvB5f1z6mL/fcIhdTlM0xtbTyc5sZ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ybLkqo2LNRMhu6L0khzqp67SPe7lHSE/GEVENh23/vJsQfPb3H2p1orYo+7cPwJ8Gkhs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thCzXWlmPQ2jd8BonK8qxtbTQFBE1kGRS6eF5GhuWXyO46UJrhtt7MJEC7cdBZDOQQmt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EoRV6qIDb9Lwb/Rb3JYmvAXKW/wIHgfLsY9pmgdpx6jv1SrTwg22o9BAuUEmxqSxGfUc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whglxuBJ5PkSzKgxLXFMJN5FvvSSEKWEYNF7GYsyLGt3B/gakDXI5POAmb8CGA6DYhSM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Avz2pKjC1p14DYULBEabD0LfNOvbQlaTTLT4LuMDvMJDcHowQ1oFUc9xNLPAXu7IxLcB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n5wsXJ7CoYc1PUJO8VvC+GM0rw2OzkRXXM6ERqCfJS8PC4r8mWnDshRh3nsM8kJVJ3I1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27CUwrzch4B9g4fbuOXHZgwFu5GxiVwD5aClwo68MaTRb5gTzVDDdH5FPMfsFQ5xVtTE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sjPWCTU8BZfKRWN3E2/0ujilwm2ZND/wYhwK8DHCHDDnMFOtIQEWZ9DSyhuh8jPKfL7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i8DwXGRFKii9KO2oqwxwzMWuicG670o+Iq2DOk3QjRvKF5LPQQ21RtNGMC7Axo2GdENTA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rI8o7Bu0XhDZKgfBPsNdGEEZOZTWk2PNqGJPY7xvIslIaxgZRpv0KoOjEEysTdKFPBsZ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dkGY5G0sNIvg34M8aElyyNJR62CyloGY416Kvs4SG6XaRUyNIF7bLiMWRN6mu3TDONtF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RLS9g22i7BjbaNBE3I77GvwLj+ucEWMdmfiJWHdFc0onXgvBeGjAWGnLQ7+axkZZrppR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N7aGwS7wlBlWjvsk2OG+PYlkJu1yNplaeFShyfgtaMwyY9ROLlh2JIu1cwdWpwmA4LXA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1btXgvoS0Rp8vUhDaSyb5iGNfe9UkEhSaUZRPkiNXYibY8hLFbX+hvFIvRFqKlk0Gc0FB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9CM+4rlRZUay5ojk5DhwGgwEKKPh8DScwraNSsjRMerSdK6zJWHUaGJZ7p8HkFEwhCYCY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3BaF4CbGKSFN4Hcat2LkY3aVbwtwbRiDESIPZh2JwWFhbyrR18vY3N0ThFKGvBjhZb7Q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7da8D+BmsaETddzy9jpymj+olRliEdyDeYImTwF3FX2NV+oid9hMedGB5hCEeNROEhnN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MFl+g03sMSm5FkqFm+EvI8fKZ8vkfHktIZ1p6mW014lJ2W+xGjFNZyZG4uxSc8mWNZKE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6WBC7y+wpkra7Dd8D8kkr4JS2yZ8iZTNUafAPwJFiQWMp50JLFJON8CZwmFXJrYp4wW3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Is0O14SRg8G2sx5RZM1rAjWnVOBFEZl0PEX2L0aQyJ1sRxqvcdie1ySsPcyYejLb8oXO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RiN1G6xhVJHaOBvaM5kxXKQWOBd5YlI/UQk3dIaSyd44LVOHy7hsnZobergfp8+TllLtw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Sl2eTs+2d2JA8qmvA+rPg5Cio0A34O50KmWMancZBZ2LsYIpsYxiPk3M32Ru8YGS1gfW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VjVqb7CuDNCc4Z7jIbfI60NjLG5ILZDEXItcCsqfKNwx5p5Q20PwZhRwGmtlfCfwE+wz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hgx3RwLoydl79F0YLD6OhoY72kEGJk1wPI8cC8BdhGxG4r3H1U15HDYL1EhKRPYY7hPA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/EsZQRCFQ4wg+NuKmyNU/UNi1YpFLzzqYEPVRCxZe47tCei1rfBCHhL1FJJe3QpQqzkU0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TCv65OcpcM9ExbwEjNjEzseqJwu4pLYNF8EaJGzyKytN9gTVQ5NpM/gI59TBVqbXYxp4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4Rrz20HHcyRaiun2RhXzJhETtLbkLLu0ZZAab4mWSPZMsQfYjZjN6XI55m4gmIEtFzYQ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ao3wtlClXLYVCmbKmBaYLSo1oyMGGvDZDap49rCQnPHAobayOjINhxaFgiquFUnT4TbMU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myYpPKbLiWfLNr7nJIORdNszh/U8+R1Z9pSYiossaLXd6iGUZ4xoaPDQsmj+ROts5Him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O4ktvwDEf3TI4orCwZpw0m2WDv8A1HqEyE/kr2NilhjlGPRdJ3/A6wqrQiNry3oxEqUE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Q/mQjo7T8GLKhKCybHdQfqDSMf5D5xL1MCivgio4kKtx9jbp5pI9RGb6bcElxRthP2rz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Eebexi9qzBdCbD0NhgQ0GSjYO9wp0iSvsKOZeIJtI0x3CCJB6vyIa5LefgaVODEWCbym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r1WMCysXwIRN6cMJc1H5Jr5G708idZ4E1NuwPBn0GLYeDvIhjbBPUjEcV7ocZwNhVcM+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2yzDeBomzpJFEwUXCPbE9H6KLN045IzWHJ8i7HArOTamx+T7IZNawTGdeCXMwULQSlPA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cYFHKGAxgpcQshCeK9jihGor7swR5JEvci0ZXgX2KONnclWjXUKt7FGNEVtKSL5M49d1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ljVVP0OQ0MDLY3UrL2MOSk8sWkD2RW9jhrD9SbCmR2MSPpkuqJ19Gl2HAx2XZjHQMxNG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RzCJzCBOnQ5Rk3gUOtjnemQTYYIjsAXSTKyA4MoHIRPU1zTzGRMjljEZ+RuDangj0yqF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S0IYwqdhoIekkFkXWm1keuaTrZ5ZoS6J60+Nlc5K6GkLRVIRjXmMW+Cu6b7mI4Hovcsn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jadabKfspYNbNHqQaT57s75PC49RGUtQh1kPvB8C8rWmZDMnI8k0zGSeTNGgtOXdeg8Ne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+RcErbjVbvkXt8iHljljiKvVmCRecBWhvnP/AANvYia0qexzZNInK8nvR56M/NYnwWdB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JNNa2I6mzLihnpFzG5RurKusiLFkzQuDNLkyaMaeERYexueMmbVF8lMHrffgRalekhtL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uF9sXOCOTD2HpjRgylUS/BW8rZ45Bx/JUpgMrMC5mkMyJyG/AJd4qtzyO2L/AIikkeCL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o9h2Whuv9EVDK72i1rlnMC5SEpsQ18w9hp7nM0R5Rq42eELJAkhdo1lFwMSfthiR52PC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OtwQ0oqsfTbMVhlVwouUWzZltbIkYPDsOGk7uaGlXV0CEM1zHphtG4GGXWQC1dMZfCqi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2oNCWGmepCKxVY9T0g3BohJtu8DdotOwsRJe4n3C5m0VSTwcQ1quCMWWRTbXuMzS58Db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1QRRsM4iFphBZGY+D0c7SvCmGVNKCnY0zrgSbFyKT2aLB8dzJy72RslCbU4Y7ItvgZsk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wnka1RGKZEatssCI0eXQuQF5g75HczTwJ1bU4DOrqYcYl5qYmnhlrYtkwRiaQ8R2d2E4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Ad2MdrK/AzrIiR5XqY93hspy/mJYnJjmod5hjEL3CxUmESVRweCjoQScsswiG26HXaO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eTGlx0eVlYI0rECJyiJJr16E+OxlfD3Csb226JmXMorKjzFFjQlUINvGe6dJVursKHZ0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Fumd7mrNE8YHXEgw3BsFnlsTqNSIdsanODN7qI7FrD5EkGqxsy0QZ0QuB18lfc2C30qp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Jc7gr46PhFQUknsuM6Z7h6HNcENcWHRJfhCw17nYXG5hORpHKQOPohFs5/kqF0tt8Hc7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IOZYr6huKxKTlEOg0TcIedM9xKLO3czEkkQ2QDaG4TMchiweI6ITVFdHHRemyviXyK6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i4JepnpVXdUY0+wVY+9JhU55nQqJazdj5O1KlMnkZO7COEyfbgo2qsMVAOMsTX0kft4t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OrOFyeCFoTE+yvSMNGdiLXFoQrrOBpE6dncQcC7IbRPXuPhwWKiL6Py1o2nGo+1MHhJD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X4gSx8qNcM8VfAppCqolPIIm07wYe2kZfo9Q9o4S3Q6SLh3ErUXRuSvjIw1dgx6YEu8j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WLWV3FYFXiaRvbvoj0dNhHalvGUJclNXesCdq+oyT3sMl38lwNNdvoeE7j+Y9ko2dV3H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54K2WyFSy2WOz8kSzBh4OEH7gibPdjPhMS8uBWG+wyWTyG5nubTZlgKKEBKpLxgg47Dw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soNWoVQlDHGlXDISanLN4GKq/YSVZpQSaG3u7Y7R8uGaKUJVv3DFmSjkruiwyH3hnOZT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FZnrN7itONQUyq86Mcrzg6TrYtR42PDFbRZV03Wm0Ka2efUZRuwlsMdyE5tsseNjJgwN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ebZHoKUsY1BaHs3M5hUShSxPYbq8rgTTSMDSw8fI1OcIE8ry0IK6CfKVD28gNpYPwPGp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6Fs2/IZVsuMDe6UHhp7BPjKPJ3nkSWVOQXgBOJYwFhLXYes2n4Zir6AUeY12bE2m9KLN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94glHZ3T2YEjIvrYH5YPUiMIWZWNqMTbKTlZsymTrz8Dg8DiayYdMT0Ul6THJhdbwFdw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8xEKCJGfQVU8GTbX4GayGRxZCJ8QRrQ9oOWIpWLQi9TJycbMH0U8keEzYFoZGndFZ3Ap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3qlwi3KY3ISFcI4YEGR7lnYToh2lt3hIvuj0hPoivT5GXbV7YFJwyw1O+BwfFmoc4S7m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7FfIYxD8kfI8j1NIik/TLIHWNmuj6xIbFduSiteodtUS8sxiuIt997EnkxVl5Y8CVpnY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rvAm0zImzefIlJK0qbw8XJOrS4TeRQMS0uCUGwyGhpBL8TgrZF3Z44CL4Qgo9a1Za7Cu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/Aol6FlXD8k1I13EO/woOLEXdDA7m1sJCk9xRJ8GGrubiVkwzJtBhWbaLgnacD3Hhwip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RK3CEuTS07FBLQlepcBnfFx2SLkoTa2/8Ey5ZW06ovI32bEfafYcGO4yAZ9JsaIXu9xu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YjCtrjkJpJNvQyA+BMUfI+iuzFdPaMtBw3cDZ/zE3Td0XYxowAQjJwZ3q8ETe0FpNmmh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jBqlFoqSfHcbBP5wVJP3iR+Bq4GlydzeZ8l2xEVGicJtV1Mpuo3ewm1NwPBt8j32/dEU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H2lBaTA8r46v1NdgRPvyVyIzfLE1FdxlleSWqPyfqjgMbZMD7pjRU6OoKLmZk0TZV7SL2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Cx1ZyMlieSYtQKk1KQnsHeFRoW1zS67knLRmZ7ogmiYgjASfMH6x9+BpuN5z/JDWkJVD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IrdNL8C4ORnu7jjNrHYbc3BqqJ2M8s7wVQ3mYu+jS10L8Mw1GRoMRannIsqDpS5FuZRy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kqOKb7lIpujSOEybJGu4t2tFJJJ3LlcEeRDTFTTPOjL0U1tWfYUHVM7sLbgxuemVYkTV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uzfDRuwfDgZX5GEill5Lp5/JjPTni2zFonuhGUvsEVl+0ppmMTDJvPAtaaXrHe8lm+Ut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wSb4MglEnRMebYcVu0+aTafIQrymBCZCbw9TJloLrhCMlqskd5C1XoEk7WTFj9B1/Iar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DyUHN+F0b6NpBknAs5gsZZlrqGQqyZE9yMDJg+cXewW0QZZ+KZ3EJT2HmpzyNLXwIb2t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wbTvgPPw9cjaHtWPA2i13ZE7HLj4DphF3FO2WLvuRZqLshh7dl3ZjrO7ZppcNB/AiDLv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p8sGXENSwXHHRCFrYjd8CEyWZsqrqrQVWpGhJ01F3eEVXGS9zuz7DU4wtCRbC0UcpXw6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ajXIybLnk9CTYr78GZU2sVGUTyCyLbgORsqx4D5VWztYsytKMQo9xm+OHgH29mxXEdmx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3otbqxJnKK+2xHaBTO1f5H+iZYrN03FX+RN1huIrSnNZKq63i3wLQnrDHwiUpyJxD1UJ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x5med/BtgnUP0DVLQpxJWSMXoVlEOm0oLkwhqpumlgc57L2GNwbbxyiW7VeF3Oc59TF8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VwcSLtEjSGTdcpTGwX4Y1u4TLwRDuQSKGUUa5vDI0NLZJC3EfoIs53DlO/Joy9DWnoYS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cLX58MmEQsLIXKLCEbkb5Yo6zZYykr2LA4qY77hpXJdxCyfqcCVTpTcEKerslhZHfoPS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0K3Q5EXRL3ZZHTj8JyNjVRTDcXGBinEMtVPHtyZQvXuLsm1RNfwxuhwTZUxnyKMVsXL0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2sjccISjLJJcBFXfyMN8AllFDF6TfYd6q7MTyE3GxpMljORcNcdx1xDb7y2aNSpCSCwk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LToNPLXuUKWGsiXx5IMqoqMoiqGqYZsMHkFeHqNyrU5K3D9D7DW22b4G5JE6Be0a7Wexj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f6of2/hSMxnumPg3LgEtRl5ozxj6wNGNoMnzw8C069Qmjx8pF/gIO3G9gi2zLyO73por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X5I2q49LKq58jIfAlEyOwnZsWGVYvD2IsWxcFo5jZa7Fk4GllREdYzDE0kfYT7ME5cmQ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a2BNYfw4yWHZNVSqbI7iGNo50FIJakE2xpkWhUdGRmjR5ZgypHoZhciewHtt6EOU+QaE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0rFcF9Ni1pjhhnhKF1rJhSvCWxo8JGRVF7vZjLqPs0KKbsslxQmHMGxjBPKyH7D3Cnjk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F1Jvh4Gzbo3WKO74cGb/AD0ySzQbuOOwhDYll0UYmcsV5GSea7Fm0h0VIuFFdePsp1ge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ittjppU12NiMUeoxIU8DbJ5zgregQvieXEIW7qC9cCbsKpRMmdE7hKaQnqpy9DMmJdiR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fkzY84QjchKwPjZpseULGGqNt1BC9wIVXOVc9zXkLC8t92XK++3RdxTDd0vLOAj9BqUI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Q/kL6Y5afJoM7IYUuMGCJLKM2nKwLXDE8ir0FSHTFk9DGjrVclIr8hTN4OB26HQkxEHe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15yOfR3YBB1L5GxzYpToqKNIbcnLSpkDQ9Go9WONZczXoMwwMdVlXZeRcUbEggsNNipa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zWJIWWgnEZEq4KSiMY9QlDfg4KlIl2HpXxBYCcGLuEjKspwUVIzHAakzjhUwpsTaYYIi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jacqBJwY/JAmqxTkNiZwY4RhPgT1t4uxX5BakM10uwpPvhlUSfsVbbxqjo1xorRqMpiC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lF3ATC00kNEc/LI1pqiW2sigTjXA1VCtONJrJhk4I3kGotaJKT3GkHxh4mjlcHeDjaMB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9CWiw1yOCXYD9Vry6eBrXnECpquTL9Qy7h4K0JtcjQbWh0nFjV1V9S3tDEtn4HBbwO22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qR2cIcYhq3ewaqr7QvA9dnBsZf3Dks+45Kop6L11gT5ve6HuTxanJkqK1e4KeejGdnkW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IhmpOwwNYq0ZZDRMh8CTPCIayLcovQSYfSLwNu18Mbb8A8mYb7jd1PIyXkqrMPQq3g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bJkEIWmxXWFyuBJqpPVsSLW/LExYF3O8ZCbL9BpqP+CHUVfDpO2rhoNTSsYITZJkUyyu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sj5gDrvSWxSKa8v+w65nyNhEahTdIepjwsGvZuRhNRjcCbCUwj8tSj2WjwRB5gSNshiQ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JDOV+uxazCm2iISeBtREXLHumgsQmVIhCeexi3qRy2bsIN84LwzG01Vdh7h6JlVvSRTa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fsHuF5Mkpm/QiKo0jRNZN0VOyJ3YvOD3XJP0IWm5BsgDgwZw58sy8OyIdFmYJpZFSE2W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xMfyG7srEb5MXiEMjcIqaDIT1FgJSw3tkcITG9l8s1rYsJdhvLHRhDDMM47jk4GmeP5B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79NgidxidpeHYa0lo0JV4VMqp6DooeWBjV0G7BpVuDXcfoXtKjUQ1Dci9JC1+qGXYPcW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c72LSx2RSlsHqbjfAtpRTu0e0yrk5G8bY3Sc5MnAlpSHpIhbswGi+pguwk6NG/Io4oi73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lgKmNjGFBqyOmbHQkphvyEPUDnIJrIbFQVZttTsVFbGaKFZza8m2RwS4cimqqYS8sgKk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/gPsmHgWkS7jjfkDm5PfkjySsrFBakqYF5iUVpwgIsjBcE9U2rRyPK8ElReTGXMia12E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G2pH3GgHDGaiFcZEs7LiejGkx7CbKafkTFQJdCT7jDk6NpepkX0iPkyhuuSxpNCFJ09B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SWWIYU/dobYyYND8i08RgjQTWHvhidMwqaT6hzmbUeeU7kl2DXgW5YfYhQnwtoavKivk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hBNNJcoiYN5HnZNuxKcjRhsTSxPdG8cYE0GnPIjiTRhu3YTqD1lCpJkKZwdjBRmGISN5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rTt+RCaEEruJLPOK2p9nImzgQ0i47rsNLd7iKTiuAjTA1kwxRX8iW8b7jzeKT5LXrknu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mz8wQhstO9v2MKw1pYG0M8DOi7AVSGuqWe5Rn0N4F5jidv0QshCjGDMjvRdsTWPlIL5w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aT0epslQxsm0rRKnbHsdxbGyhNWnllqpJG87NebW5FUba8iVm8YZhv2PcSu+DMQUK1ES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q3i6WEK6VfMzBGRdAdOSlhCeKbGBIO3F+BRxH5Zpmd/gskRRNNeTGlkarwhDbRk/MwIa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okUwxsPYS0i4aRL38kZWxKHYWsg8RoawavcInYbSfgqdmm3wyUsoWYakE+TFvowGjSei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pCwz+phz0epi7t76SZ8jUXItc7GbRK4WxPXLgY4epDuJc5M/BQSCSnlcEJ6b8IRiIepm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j6nMnJEdPQ2R32Qr5UC8wmvHD5QvHTv2mNY1FYIYZHIzBjSvLNKMixPBbzI4CprI7TE84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bT1ExWYeMMuJRr4CbaQxdCFEwI3A+5dBDMDMvXD7XSgvcCquxwdj9vqJLQlZO8siHDuP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VsRRxBblNiWyWJsZPwmQxC9BMSSiy7SwQ9T6GY1uE+TB1LsuGo3fEyJGLcCkZE07HEsG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IuOljga6XVnZFGkyxZPUNsafg3eGRudKfkYEpgh55K/EQPdxhi3GLvse5X5o367Aw1/h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FlfUj0hWLbki6Ddo7zJW8jngwwkKKNti1GJN9AXWaMq/wHeUvrHuNWmL0tWxRWh5USGi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08UIolyl0UtPA4sTehgCbTjuMVP0TE3hoSSiPpvo5I83RZZWDwwjYqFtNATFkqo2IhIa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8CreBfAWULW3kZ6hIRMPomvAYJzw9x9iUmxvgE15FgXsJEubyNEw02S5YXnSLuPPsFmo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AV5tz5ZSFvlRDe44OXJQm9oW6LBJSXcaGIE/UnY8xKhFwj84UJGlP0ITjqfkYUkyL8yg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ew0GbfngZqduUJliaVl2veolZnGqXZsbFcfTuJFw9wQdr5aO1U818nJW+7ForAiVMjsu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C1aLwRVt8MlZ48LN+hLVpXnJFKlIsCvV3Fsbp/QCGq7F0FJiVmYx9iqJLA1vuJrCz5Eq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8CbDIKCndFJ2HJcsmHwaRkwm/gSapCT5dO2h6GxNeXkbK9P1IPkR+jMAT7nRNFnJRgku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XATwi2KeVoyOv4zLyVdhgYrXQGWFcmgjZJYleWZ7xrEGm1Tk7I4BpM5iw4Habq2NNvHc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0uPJobWCDM9ws1oXDfIsZj+UbaHjQeBG5FGnEKXM16xvIfcd5VvYqVwhViYkNH6DaVpk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j1HN86muORWpln0RphcVwJVlNR4ZS9By4o77+4b7nyd/5BK1855rEmVnDvDu7EJiiH+U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i4ZiMUa4nA2wlyMyEvdDcCDYvA9COf8AAf4Rtk9h9o9x7Hb8CRbbyI8PUUYWR7Ds3YQV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ZtpvYmcYaUo/g/VozgyvumB1sS2TPQGUaEKjaNiaGmBjZYITQqRPZCcGR5MIPAjGUtGh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1MizqvY50dqadjNA0S+SizEN4yXo/oeqFPgrKwcOGvUZJLPzwQvXwQu9uShXIl7BJYhL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BDUwUMbAQsebIamyYnpDcQ1aMLfOhs4otzL2WSnBmsYaIewEg0m6P0IskjkR4BXwSuBs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heZNREm0NyUuyZC1CXF5EbS3CStLkIbnRZkG9jAqlakMh5gucAxFaz2yKwsXoZF7p7ZU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DbQ+7YR7nc2hGaLLLspMShJ/pPyhYKHiDMVUz8p3FHU1Bm2bdZKdaeDISYbvXoiDig3l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bd2zZe5Lu4hlJVmQxqHuaENFz3YwxMhC8XUCS6zDv7FcUNqPHsKSm4cgJy2nCsNJEPT4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0H9lIzFtl8MNARDsIrR5UT7InPmZFOREzyNbTSctjptbQnarwu4+jOSC5TYx5upBI/A8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a268nG0djyr5EoiQrpvBkkmXYW6NoY3i5EhZbIcEqLCJIRhCZvsKj8NNwZLhPXvCb8pg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hxJJHyzFgmVWSnjTkvWsw8m5MU4DXIKX4CpOBK13EIldyxEqIg4FmRFexBTamgtSUXMS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m5dqHbK16kqJ4F676obam6Y7h6jWyM6SeRA8RyyHWLLKMgtp9zPCLQhpX3YgY07iuZM8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3A2qPuZliXMrO3BZMyyFhvIslaGr0Gk0iaWFgpHC8HOMckGJeoyzSINKVdxJ4gvAQkNs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U3c9B29GHJNR9G2OepnrhP8AA2aGhASucfWoNI0M1SMaVDmafkev8wuw+S9oRipz0rkr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j5EmTi/cNzUr7kydGkiODN8CZZTQ0qGZl8HsMBfkYygbbWLgtG29BjbIa8ZF8Mt2KHhU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3aMaGTitC7F2RjndedjbjaH8cO6dgy9SWxPCIIgvgKHP1HQRQ2TSNUjIe5wKqV1yzNAy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GNx7FarJ4ETYAlEnZKMunAXQR0PQHA7p8CfDQlpwYggiz8CQVHngSRt52G25aycNobWR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ItNdIu0ZdDbzCDYlcngdo5MEk7UN5h6Hk3Srlvge0SQnqZOZfLCFdJVt0lxwHqfhl+xD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5GNaCSAxH4zg1ODeHliTYXN1yPwm6xn5MraHXA+j5GkiTM1uMixH4lDLtPTpNp8IwQX5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aMQeyeRZCZHjJbYeaMVxFyzIUr9dCE+GQ6vibUdSO/X9hbSz96LzwamJDGJklskM2lo10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ib5C2dKGRnU0yeNHoZ4N5cDlHozzDZ0wpJfBgUxsPyoVvYzwJtY6KTHIbFaLm4zyfwNM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NHg2Ja4jEtxQZyw2O8E4ncNP0Lj94NvR4Rnt0aGXohksvQLgTuNz2LujiCNF2qt0CIMc4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b8aG5pRzL7mWWeoQeFQY+OPRiW0vUUChhg7LwmUzGfkrA34GTL+CFwYEeFuqpmH8E200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JJngUEHXlmBtm8y4VM9TXQ3XAztr3HKWzWiZYPFGeSl4IBBZonwJ3xvQJFkS8hrOaiHj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ZHTZVvbLkWhik00xN2y9jh7GzmISub6jWYG5ETY52B3QnH4jbsJuUKlTEnPyCvhiKtXw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ITJ4HDl7jugQaUf5DeJa7GzGf5Gjy5SnhH7Fa4Hyu8iyuRSH56Pz0jYaTRBtGLDNZEzg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yHieTLrHca8oUs17GPR8oRWfkPL4s7hJ/CCdnH1FSobFfwJzo+/YW5kVnhEJScngRHjb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SFhHdDp0+IlaMTpkyUq8FPy6I4cvQTbxcoml6Nwx/wAtp2QqWRCmmHoJRZcyaGxYb8uk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5l6iomt3SC0mCX4Ojjy/pBtEx2HLou4jVSknhF0MnIktsa/VjsH0LSakxzHqSYibRmqN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1Gk4eWVBMle8JuNCBV3YDg/IR9jSwQzwGxqMMNlNpMdC0g65IvZdkIeunog2mBoraRdi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qSldDRNcyLLHaUhCS41yhzHuxrEoRe/cIyu9sXTbfAkVFw6caLBkZpyxtYg5SyLRsMR2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iEnuIWNNsdYKWKUgfkogysEamGNslixfNRW7GNiq8j7hw4BwZ1d+DsRdxHt5a/UovgZY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hk92u8Jf9UE9Am0brLITw2xNJp3KyyN8XIkoG4g0W2VNlNRCyy3FyNGV1ybYr4PUfCHs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eEPhRFmr3GRpPaMZ2eUhOHkKKxFbYS7DIsF2YUZlwiVPeGtFJgWUf5bxIV8RWhsTXRC1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xeSTWNdY2SnmIRBuJXCFhbrEF5mj0h0rH5DWJLkKxSJ2Rc3D9BwPaJGC7j4hpS9xJUvC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Htm7RM1vFphgWl4FnSJXljH/AInci4SQz8CIwxzkZZfCx4Y5nhPHKGsQeoubt+gxKeCm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QbT5DGW/sxp3N+SuVAmUoq8PBiik2MZKsuw2k235hODqihPBCvAsid6cbLaQ0JVsjNYj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UdvAnVWifEj7jLEMJBLjakvc2cYSRMHll8MiG2m3Q5b3uIVU0ElUyxO26GSs7PTKASRF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KPaxnIsL4XbAdcvqG6kK8N0VAxThdEaITLvPaMO5eRRoIS0noLkPCCRVW0PmQxZbpAwaU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UKkCgk5vvaJyU8jnh5GrTV+DaJlCjL1TlkGhdLyWXTkgn2OCW0aRxU1fueRM09GVKDYsE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MQJ7DNhibZmEePUuN/gInE7gfZCg1E7CF3wo4hAs8VNciZn4iXQbfCPc0pSlEYeLA3cB6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fYw2tZyowYNCyUa9GfzghyYImS8CwTmyliOF1jhvkNLZDRS4DLXgZijEkwepVBL3i9Eq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oEgnIzfIruCwjyRVvVo4VP8AQe4h6XYtIkbDR3ESG9FXCKtRk8CqXgQ0vkjkqlJrQnJF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2S0HuPBRuoJPY6PVLhEnsTBc9hGyQl5DVklsWySJI7h5Ib8CCyWasyD8hmIZMp5R6SHO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yPwdxb6N8XqV2hoqVDzte4nnw2ZZ4GZ3jXXeRnQzcWRSRNVtrI+Alq6RE2H5OPq7Fg9S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5hNl2EOloOqqLpl1oN0TfMySehRdiep+w+1+HybO94G6wZCzBk3mjBjA1bQ1onhTgnNu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itE847o/MBmTcuBIyaeBjEzbXwbJ3UQTq8F+RyceGU5RkbXtzgidNFvX4HeT+ew54bDz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eWt8UaTLTr8jlGn6lpRq5kZD2iBbsRiViNFgrRwWvL1cifY/Bm4wXvDZE+aov7i75hcW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skYyYKOpJC2ZeVEoPjgRw68UUdchmtWRsmJVvyWms9xJkeRJyQvuL79xQlMCEswIhSok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2uSO4+wipv4IbvYrdLkztZpezHS6O4yNyu4ltRCspKhmPcsoSPBk4Uy2JWtDrUTXHBAw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tTT105ORKRdww1haOye4qVI0OqaRdKP3DIqaIQhGNYnBUjN1W8CtvLD0MVgxuUY6Jlqn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djVVJtHD4ooIuBuqtMw+OBE+YyRcBErb9I+wojYb2cGDkZSrX5GHwdjsgaUcnkqDK6JT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i8DJoXnFJoyhMaVGk6FSQHMZBlmt9GQvS9HgRGFNoox9rI2k9iQKXCrvkVDTiPu1jbju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lXBb5g1GXZ2MERyiRsUdxFFnJRsYWGSMZyukYXjyJLaZvhF8ob9gJTrWRjE/TBa/QQxt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Z4Iitx2Gway7COkUwkNbuMsTESbZ/kHkfB5XwIrkNFkz0Ky77mETpkjY0ap3OJYO1tjM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0ONM8TPExq4E9VQ9CXDNFjIxpo/fBiXDModY18M+QNkVsrxpCGmlliD1D35EFg+5BUvYt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yJU+lTVwbTAokIV52GLgyiA5mCJTuzM3uRvcPyWijqR4I0/JkExYTPOPGxp2mUVwKXF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vQjqTYs4bm29D9mm2Ilw5Fn6Fex2F2J2USnGLahrDMhe5B4ErXZgn5DcQ5Hf5DLKRv8A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SMop9yRXDYu42aBb6sdfsOnkb3Fm3CXI9KUlx5MIiepadh89CY0yzInn20LC0u5ib9x6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yy9q98RjFbHz4mKMTyMtK3wYddwthF2cDc5PhNMfPYPu0ZXFGnWxw5j8jmya7GTwZ1Vk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hhTlK8sHzRqXJNlFhZXNog4MUzPQaIzBSU1eoh4NeB5RMOMDJ+4NCSzdiOmjwZJ4Fo02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btPInS3plDGpT3lHDtGyKvBkbpAd5aYpQLvv0dqeY/YTVlBp4gWzEncxcrorHhmvkKWh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GLZVRXuqZdEMKMtMuVW9xrUzwVYyJTLkIQ79BjcPwNMLyYUyK5q/YXhepgLRBsUGkzy2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RSJvROl8l0dj3kUrCUk1fI21EXip+otlJvyclTuP3/r6GRlrKfYjDaQ14ZerP7UeBQua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biruh1wFdwxKW076x3O0xq2cAdNFoweSDpGYnuaCZ8jK2LIkUsZya3Ix3EzzCVkzFe6D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nCyaSIeuZ4xCNLP54L20NPBGxQhXoaP6zTGwQUdWChvQbxYeaOMNIQmB1lAUTv2E7DI2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Fkl5OehQJRi7qGlsyndoJMmBUtDYoLTsTEZMrCgybMqWzhD9pNnrDsO8/cFxNMyuZ7Cy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hRl5yJWEQoYPgIbbNr0H50XqYgXg9/gSzd7CAV33Y7toz0hEt4O8Jk1k7im0cxm/QrKz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cG/6Cky9A0+StOyDqRrbFOMrsa6leDaeIqRtYb0vIjNwVLgvJR4fItDTG2ghlHvczGXr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pe4/gciUZkN7OSXiltuHYSLTvAkZNciPBvKHguFflgstH5DMNRnA9JUrkSZ6WcFI/zC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gj2FohU9oSGnzkx3ELfIwry0QcsyozzXtoaEVPxkdmhTtkTS9dy3F3Uel3EqyeGj01Dq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NgjynwKVuUK6VvkqpecsYzwgfDuaFFlY24EjHzFJtLF2JFPaG4hI7k/kdaJTbVGpNxcm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U1Qxmm/UVO10Y9mce4jZgsLyEpaQT04oNMy5vAm5wNJQ2KVTs0KYww2Ksr2J4IdKTVRm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pViyZHxGuTHJE3koThoZIrz2JAdfkgKRixRta1iRoewvgUdyR4SO0xvkQzMOk8otGDTk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EcMMPWtcDf0DPcXgUG4FhG0/B3Vt+oiGtjdDKs4yNUUI7GHsQhnBsjrzrlGDFD7N0SLT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ZQWu0y2FYT4GrEo7OwuosBeBLBzIp50EqGk+DtpA2OxkwY5GQexf8DRcS7dJ0XpyMR7P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ljkbz2MQjYJDgJCY8j5jN7qoayI4FHehKbOcH7scQICIiQrag1LGdjY4mDId1Ic8ZkUs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2GMhIaQU3UEW4BimcOQTVaGptE8UVUT1jCyoSz3GPJFan2HgIU2p8EBxi+hTY+CzbReJ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Jr4u6F0Yho9+UVKtwUvQlMtMZIR3iDJaQpejYyhRpJQbacQ68hUy+C60rkRoT4N1IXSh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SlAe5ggpb8NLsYdN+iGqq9UoNOT9jNdt5Flb4CeFP0HIeRPzXcz4TSE1zobNvBPSqFs+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GCMEG9MYzYuDJKVxsYq5qhv7FIiY12FNyZm9cCZW6eitIYci21HKg3S8l47Cp2LghLyK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DwtluHiCPMP0RhHhmKsm54I588Cp51IzMjJR5eBtZFeFkTL4IzT13GhcDQ033IPcDTwq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nERk1EzYSSMl+gtik7vQrNdmYLMDackyUzab6YqEzwsibAS8mWii5GsUyFJd1gxVO+RN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Biti5E078ChxMJdzPWrKdpSLfmQlTAcrJbYz4HRkzHTZ3sRKna8CVDWA0TdbXYvttE21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S9QpOJ+pmNeB4l2pEw+xWZRP0Cxv4Gpi29Rt5tFLKyK5BpJV28CwhgxuQRgSRDJbYUjh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t5C8VpiNpV3I71eC0g8I1Di6eWWqlh+RmM+PZjOVkejD0ZyCuzolK9eBk1J+hcDZVJCc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zwGZovQwExNHPzyYBs/ga8qb7iE6zbKysfpMVJ6DEc+dFZEF+MBgGpSTRfIn32Q9NtZN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RHqIUZmn0chELvkTZZIjEjawn5HobwIC9Y8yd0ZbM1CS1WXYV5VCmWh7oB7i9jGdT0Jw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YqmPwxcqN9hrTo8jzEKiOtjNji5Yge7yzaAD22rKU5F9RKkzrsP3D50++OTF8DT2EIxr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NkK4iXkQeUxQ1lJdxBl85lhjlDkjMXH0hHQnVk1PKFYC0+wmmTzs9ZAhPA8bPgKm6hXJ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sGEKt1exHk1BNJC+VTQN8IoksBBlkxoUYIcqUyKjotrQyST1McMvZQfLY0ESDeOEQQ3N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HsNi7irlAnbQtphnkXdCy0zTyJ7WKSzBJomQkZjcHlDSccilNSQrRvKM6cIQ4VZyNXJQ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5MDCssbZYw8pijmwVdx4p2fcWUyY2x5HpJbkwgW7mMWqbm2e3ewmaEgiSjltpSRTWYErr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87K8kgElsEOWpdkWZp5LJT3Q/PIa9jId7IntoIHpqGvPA7j/ACFtWkiYN+JHo2uDDS1y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Zon4q5SxR23NYklhqywhtULL0uHMjjA2c+12MkJpZoVZPLShstuOxwOuWMThkzuloR4u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9lTGe41yCPKnJR8mDJ40JIvBWLhuWJImqCnptOHZZLRWVo4K7+w1MmjjQ+SPgfPsNoz8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XLUpQstdht9xKQ4oc7Kw2rcdh2nMLgc1pF9xIndoySgwVCGwecHqBMbSNJyXlZNBxkdQ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aXSFtg01oW3uh1qqLuUnk5i70+AmYUZIVVezvD4GyzwZGm1dCHjkFWpl4G0mZ2hy3wj9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zgS6l4ORlKL1HSjS8hyNnSzNBV8ERKO5Dh5FhwPuEF2O2/sKJbeRh4YkttPLIOtslZUh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Tj6OGOan5E5m5yO2QuTF4ciTUnoYlpzwPsfJLBAVW+3RNgnyEm0RbicGtRr1E5q6NdwF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2qEIgHqLoCMTJI9EFJOEMjEHwCch206VZVzsW8ciPZS9RUtsrWHsleUJUsNOUVlhvIwo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yuUxJvkSgbG3HkZ7D7R5GjW6caDiX3LDaDzdHxoJLySBjwKYZRbQ6lwR8hnIykLOEMSF7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yEdETHpF8QqqujDyY2s9C5sPZKZtNhEzQoWDwGoFzA2esQkCsrBoLLEjuxtzGBMqrfko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thB2HEUXll2SqpLNvCIuKXJBLtoYcyavI1ucXwhj/o6vzClh2g3yB76Cr+ECWBWryLF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Coh8r5NQMl0Rq8id3kqd6NNEU1kT7isjbzMlk6cm0M8mV2Mi5fkqFDTyJnghE+W+RJ6h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275FrMmxtuhg2sEZAMxD7CRty7bFaqsN7ZAJd2OF7ei1mMXMjhElQkutZ4HCbIRUTtRs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r7Bu6NMQPz3LNj3DNIh3ktrsKEXwH0z5WR8WneTQqIxrlkGE4ZXIzEwM8bi0NRU8uRqR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kR3PyXHJbEqoxbpE9B4FSe2yhrjg7jQqUOxg8inaGIhdsnc5bo8CZiSi4Gp7sVqiG7oZ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mVhI3kx8zCdyil0spgtNmKWFLNfBMk1dpCdiz2otbhhJocUZ8hmu53MwS8ITOs7KMqVl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nzCzSWSU5JNNZ8HKJzFhcM2preikLHqSaTnsQH6g5vJrKXI9XNYLv2d0JH1SVLbsSEhCn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2hoUadyL4Sdx1EiuF+4821ek0VXJOR66SmzNAjTRNtCHK/jB7UGQuDHSUHopzBshvmzF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EP5gzOlgOcSbB0ildsTPdEO6Mg1mukgsL16Gw9EKPjg7i2uBOJHqYLEItxBXJ2HEM+Su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xkRpQnBmSlodVKkBdozFdhfcPVCNdJ9g9KbEFaMkUrFkYMYmSoWyibjSrk4O13mSU7DH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eAHuSNZE8m/AZ3uMqPfqbWjSvuJL90QWj9C1VV27iu45RNrY+UTpzGiy28CdseIIRvuG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6I8KVwPCMxI8gxmgqnDGg9RK0ZvQ9jf0C8hncYhmaV2iQ8RJp0XgXPIZN2PQS23AzKA2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YuwVJBSlyKlaKU6JNkMIQ7DpLLkFZBNomd+iZ6D2rwLKbQmm92QvD3mKBfMV2HvE4VZw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GyHzeDuxDSO8BtLfHgb4xkVZqbs9Gtq7JYElt2YEl1HO7OyauAk4E7k7IvUVWtEzQ72i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rPmKVjZi2G3fsK9AYeXNyOU6jfiVyxreTeOBxLSQ02PVNtj5CjJsNIVO0nRusSA0x2Eo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DnJOGYiNYmmPiMFwZg8KMknkxq8vcT5pXoeSYTxoNjQ8BpaHKywvoMy8ixnEH2Q5yjki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IkLdRXCFVC4Qmm2zy30sNZflGBT3ISKN3siLS4ClDyzVFFmjxVtdgqu8ZxMitRIIxw6q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dHI+w31ko3X8hLiZNlVoZM0O2RPQYIPSKGTOTQqnAx0D1SGpOk2uzJV+R+gmU1NuYRWk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q9A3LLyhZ3UZ8WLb3GrbYopoILrlgrVvRk8snkRWUx+XIgLLyNImRTbize0TLUJbPcJP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OaXosFVXCtdxbCQraTgxHqx5m2gj6isbARpxZ4MasXEz77MxXhxD4wn5FWwaAkSaYEUI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AjBTkaHchKoHu4aF3dLA7lPkxgRtLsOo1inSOTr4NBOwkHDMBTyZYa+xLjVwyDDYcVVy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OjJBNHOAsDTMqVfgjAb7D8pAdmF6CXAz4YEqm14HRgtqAZpUwaBr6jvYbGOComJio1qN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3dmYoZCTmTLsGDwRhOxVJuFmZPMMTVTYkbgmYgqMVouxCeJNeGYkYJerkw+B2yMeFf69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XpnaZsLIzpIx202L5jZODIPG8Cc9DTxo0hm+A06zLoM7MjMErIjuY5IK6ZXBui9uyq4c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hJwlvQiZB86JsawicbriKPMeAhjr4IiH6TgSsoQmJvMpvlRreUPCSSKbMwUwoikqMGii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iAO9EfnURG2snMCfIfTZ8aEXjfwVWB21bH3slKtjOE9BYjG/Ih5O5yGTZR7GFyK+NuSX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EqU0h2CS7yTyS4J5LPbGCjyZSbyPkG7gybGrcwdhPGC0hK50w06N2zvZM+1Oxw6JTvQ6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hjeNhd3OYPCjGObYnnmGBxlNIwKM9UyKQc7ExV2qaXUb7I2HEsr8DLhGnDMyCfabE2YE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ofyMw24JgS7KCTLImMIlg8pdJ3zkS5BgXm2Mly8jXCM2D9hXm2Huz0Nsqhk0klRZKP5C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kEYQ821aZDJJlhoWfdwdgqGfrIwY2Iti3RLWTgINt58DTGKkO3odGlsYZEWQlE7FkFuDN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2zF0oll74JoH2r9BZxDEPbwKLCXf5O1fcRsJiiV2JmR7JDFzrvKWCcD4QWRViMtyxoxe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HwCzHJjl77MphCETTsJXlioo2ihoNPtCHGtOC/IT4DMSShGce+TGWFwwbgOxsvY4fn0S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PiLjBA5bYnAFWgry8GB2OWR0tmTyzeyWIvceTfcmnyuBlXmxcKyiCh+lr1L1Z84Y4MCE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nIYKsUYHcZhrHImAqPRmK3YTMPykhdKejyNyI67Uxz5DZFhjlMVrI5zBpGvDodZFliOi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Iz0yKPgTMNZE3wOmjc5OcObi0hrIqkFuYnYJlmIppEJQmdC1kimkTpdhyUygxMpz5CYR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tFaweBaGhvUfkzRkLyqigbYlrI+Fxi5IkuI9DWnPToFeImNqspEGKY19HNoZeDsb8mPx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mnsyq16oZpN7vLFkVtsXlZ92S3i34REwxVze02G0CZlC8I87+CeCIq34N6XhE6a6dkMp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Zad7pgxZ2bEGeUh69G3DhNvP00SMgqKukT2K3oche4Q38JLkeajbOJxk6Aj5DzvYaOQU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G2IdhTUr0KPj3FN5XgifdhwikwJmjE1bM4wIYZC7xEJE8u4jhgxeGOBtFhmzBEYt6qHK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xkxbp6jVYJBKMqoeGmxrM6irhzrcfHAzH3GqltDp4tmU3DFM1pgt6NeaPzGZY9hsGHmF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J2YZRMoTKGwv9MDmtLyZto0Hb2xDEkQTMVGroVo+aYOvKovXdTYS5ULJ2H2r74NuPB+S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HuPD7DYs2RNSOHJy+YPivYNpmSMg8cMjtcXS05MEFhh5FGf6CJMOll6ksdM/IllGsEJz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kWlLxkjfEUx3hewhgkkzC5RyWrWRviyfPkpW5BDKKhaeIYdBchNhR6FpG2LWIiykWHIm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Fu90eE47FRI2JE8Dx7lrsQQtCySChjEVMIqNFJjZh+wa04LcDw3l4LlIQLsedklK2hpY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OxbpvDkWDE4ZXfJgyhCdo27by4KyUnaIlZ9wTg9hi1cqSVCQ3Em26PjYjb1wIBV0FYiCS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bRTA0HAG+4d8hbyxZge+CpWht3Ax7MHgnAh1VH2sVVozfHRW7CLjogtjRHs2ImBsDXLo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V9OZUVg7i6jaCAWW/wBwkXwIKJB7dG3y38kFClg3yxVcobdgprbFpGPUTW5Rim4b/IoX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2LvL3Y8w+cPBGDrsPUGItAjSNx+aLx0L5Y8nLbEwshqQSZBhUbtHyje4q56ohnNc5JK6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Oh+x0P0IY83jQtoqen0OrM96NVbRNdEmgQslkJ6MIjK4GM1hIuV9GXsUxBDZWadKUZvg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ZUhC6qnkeCqXseJE9kNiQnhjfTRVWY3rJWBobgvoHMZWGh+gy4nZiYm9PgqdwFrNsbN7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18ENtcwZbBQq8UE3clnY4TQqkIyQzhvbxQkRCu1NhSZqbwpgcIPCLgRNqDuNMhR4E5q+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nyNj01vmDJbUTuZndw7CE8mPz0CZWfcox9uTTGujyZLQ8hJqheBS/auEY43dMWOibmOD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aqX6mT0waDsuCFp5ETD4IRukMvKdGsCuVyZS1RFsYXWxtiK70XkwcwPuOiufYwNRkyby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PCHzxR25cUKjTs7dJ+BSY0pVWJuC2sbF0wZGQZmwMaRa2k9hgJjl1I1oxQOvQZxgW1CJ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Crw5K5YGy8jQx1StKK+TEUIrvGL8twbslTdCG1F8B1tnInUGqJwJSYZuOXgUpouWXHq8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oytiwTA7NjfAbElBLlGBsinkiWusIhM2OWaFnqujYd6TogsFwKJdYZ9PYI1vp6zZF0yN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y8BPGp8s7o9Dzr0PQISawV8tsyz0MLLBls2EKEjULum4a9PkTKD8BVWJ+Bur+YVKAdqm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aaajBP4ErFfNHBiFpu+nSDkl2Np5CuMPAiJtEY/mnRhnPaT59ZC66HxBr3KskxNMQwlD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FTwhRC3b33IyoqJ98mHZFJFEhSKnceokp3HPA3TRfb6Aq7kPcx3McGJ0q79aVFRCfTRn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QRERMkHgYdSE6Z7jakMjJeNURYOCIbdoSdJC0iWUI0Za7iKa9BLbEVCRrsx6adxJ4HwM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wo20jIz8IhTSGNTNY8AoOm9ngUbl7EWA7iwSLXuhpdjmh2noOh0kDT4Zcl1TwYJPcZug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wyzRmTvLJDavyTHbT9B0zq7ottI/JaRT+hZlEiBDOw1mCD1UwhtO8CK5yZJnhEXFlwhd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U2oo/LuQkbsZRpYRnoOzIJP2BX1E33RHhpCbA3EFhjV7bY0Q2UJ0KG4KMUszggLDbRiP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LWaUkWwwscTEw8R8aGaqy0Q0yieBcnKCvS2h1piGFwmYWxbEqNmkH7AVOBlt7MMYHlIW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docErsEtxleoklaHhiTYVpwXTTGsVUeGL7Bkm+q3EjLA0wVDYz03gyETeRT7Kso3ekFl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4G59gaK/YGyUe4rwUlujWp7I2JEPReiPpCEZCGSEdGjNiGyL3sbAmWkIa8tvwYbHbcnd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4PEGJCgbMlMGjJYGJtxi8CRnGEet0wF3hH3EbZjk4zpAkz+Rw4ZLSXclfv1JLafJjiw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AuVpj8KK8niMmeRy0hd1C5EhvoNdjWP8kJ/z6VQU5JPfpp+wmCnA2CoT5TwXuE1Cp6Iw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Ymco3rpzJ9E6vROjGN9xdfUVGOiGslHRuESIXR9KMVyNliFZ6mFpPgfoWyhm50kp8w7A0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lv8AIdmILLMSH/AStkn6ivToW9WXkVW+49WjsxJ4Zj8JiC0aqI3P9CElE3rJU+Iylk32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1Ce4bMYWj2EJtxydzIdwngeRyiMbGSgjdWegxtkCZpkigxbbIa2PajNqcGSs5fI0nkGm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a0h4DpQKPBncwSV7oVaiBDc0NlyeRB8VeBRbSmYJkh6yjyO4imwQvQQ9hDgeU6HKvgJN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PKFJMKBB4EywMhyMN0blFseaPWPRk9GTOBuHZpCFtDfYYNsuU2sF9xjnsbHWY5pmSlcd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TwdxLpOj8C6LBCV4MBXx0pPoXcLosdEvoRBYKNeiRBLdnekG9nGxWSgaFDMNZwdjMcGy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6LWUD9y/D6j2/wCCcEJnC9xrQyDCo1lD1jxJ5PExeSHiGPQm9uhjoz2JdkjSc7gZiVYS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lciVGawJLIWmQ/UaqqZ9aTaIiGw0+jUfaYdUy5LE1FwD0D8ULdY/I7QSN+wXwir0NZYG2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RdmNbwGtymuRWSUTLEMpKoFbKSand9FTE9nKBFzgQUl/0ITnIG9IxAWVUV8m0+Qjto30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WlMJHydwrXcw1r6Hr0ghr70o3I8BBJUJgSUEEaE8dB43056exlmtKm0hzqzEhYj9R7id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wKatK+hoGnA4lsi0mCz0HlKF2O/LoKVrJaZXoCfjUJI1k/zh5U3RDEdPNMg6sC0GzE0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2vQT9sUxNG+I8HMqQkUYo2lJgnLQqZwMG/6Ialxe5oL5id2PyZYQYO82ZPGhlBETkMtt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4DtPyJ4oWV6IeIrk0XRwhKjYbej6ClaWYIexS0TyYy4EqwxG5303/9oADAMBAAIAAwAA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lEn0Vl0lITBx380eyonhySgjiyiDxxQCAwAgjhyDRhQZyyBSjTMYDxhyiQhRBgxCMdDi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RhGmjpa/uZZ7ZSJxhSjWUmMd2nVnWEnl+Ln3WCj3zHu1WCmzQEzwAR2VSTJCYmB8w46J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rP6vcc+7pTBgjjj9chBgCJQCrTTiBxBBRiBCAQDbYiSwScduo4IALMp4Jp7OIb4olE0W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GXU2mVtZHgiQQG0QJOEHz10kGPv/AIAaGvIJp149YwINxTjJ5NgUJ1tt5dxFB1VAUBdB2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HXpgSsfjtNnfjoTvxhNlTzGyqiMvjvuHbnvg6ewxplpsN511xtFFx9B9ZxNRNAcAULt1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VZ19kCJJhVM049Fs9RBhgIMklNhVsm6qmM0YYUUjfHVR377KHz3zHDBYLj/ffzr7ooow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UkCHHd9xbTY40ExN5Jg0QUId1hd4kYIoFARZcksRtr/eh/RhVg2Vhd1l9xJl1F1wUEgk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tJdIdsRh9NxJR0ghmCKwgYdP5dRBh55DfUnZ15FejtJ4bl8z2TlRd9kshBnlpxpnL3Io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zb/uHXpTz+r7L3be6Linjzim3DnHnv8A+040MWS59505+561w6rsmr9nPAO7T1BSbRCW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PAYT89sjxyXeooHdbUPFLYGAKOFhoALLMAKNIMCLE3HBFO6fDMQMYc5nisljunmpO68z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51nqqilkJmn084QaHW8bZZIBAPGUdLAUUJcPAWQfaMVSdm6xdYQQdcDXbZMLIXZIhllL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NEOIBONBOBIdWQQaRSTCOcSXUa9cp66zDyy+y246t528aXqoy0225zV/xb8/j9kyoIf3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stN/vpiW57PDlmJvCbccQaQaUXTaSJKZYTZeZZUeSWbfWXeRQVyw176262t366492/6/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ceK9qd2nf8zNedJ5fa4aev8ATTfHfLvGqKmkeSKI8sb7jnRHPz5ZzBZonbfH15CFKsEu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yOKyC6gQMyyIyYscz7yfvoHtBB8KlJt75YfjXTLTD3SSbe/HaP3mP/rTyPT5frrPnTtT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+OCHCOaOKx3rLnJMo5No4oKPnzkkh1vTvlspZpcxYNUMphJNVldNNJswV9tlos0xF04N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YMNXTSTrn/qO6L2e6KT9iOH7TaW/YMj1b4Z5gLnTVVrLlNH6OCrpBFJd9eqDf/7PpP7Y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fWe2CUE44xJpdJpXsL36lhlRhVoDLH1BJVxx5Jdpb/211Jl9xp9thhBDHP377bBFJPuv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vbTH2Oy7baqcLPmvqqne6j3SGGbD+2bt1FtFdDFZDjBcEkAM02yZ4oEhgUY84wkpsRR5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5ZVIslp/sJ9ttJhpdRhBJ5RpcwlPDvP3HH7b7P/2cT+rbjn3ivHjWqf8A99usq1/zv3um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Ju+9af+ssd03WtuMb4cBMV1efOuRvrteNaJlGmN/nxjClu2TggBDgRal4u5dG7yBy3T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JXc6NfPo/wD6ePqraG+GureooNBZwZRQegwY4CqLyqE6U9e6a/KTBLb7ZfXOLqXrnVLx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31z80y2FE0wz09/31/h57081c67iaY04zx90roKORCy2jvmIEjzoB19l1NdDHjngr9u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xph7nkljrl4lttsmuoxliisAEkqmurnitlp/IIIIbQVUVVTYbazy3Be3WbXXIFllOKDP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FddYdeRQKR2aQUeYVcUcYbXfDTLOdbdTcfRz0zZYYHx3q/8AtMIbceKMc8Ptus8fu6Ndf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qe/fobMIbt6NfeGk3DDQNufeGG2rVfmUyxRARgjhUv8Ac0zhsR1kZNplBdz7hxZD/cm1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hxBrrP/AK0z7ZU34R+q5+4J9xymyxaHSeW0Y50RMa1z8q2aSsRXu2GCX2mxv8gtptGD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SOQ3oklh5eOW8mPZieHr/ZcVxpnlo4QGprungvkrPjknqGLklrugkPtopniFoilkNc1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Vwlqillvmqvsv5ghuigurshZDOAYbXI/7low++ry7YZbTddVXZQ9RDRPfMUx354TQ0OY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/gp3VTCaTUXVSSYZb/cVaTeZeQGeaVSSQ+wp8+yx1mo15+9+bZ24jp3qj13/AN7cbfmP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bpLZZuo7rPudkm1zChRdpbJcXup6KCKujLAbOqIZK+MtLsJJ454Otd69/wDHHi/N9BR9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u+vfCBSfH40a7eOhNUib7z/vXv8AsijiDi53l6aw41+d+yw07xm3d8w2n59y29yadUwp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caadEeOJYJEacaPNZALJKIEOnJCWaYTfTIR7QbSWUWUwSpNmPCAAIAQWXQOJV6w++985z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/wB+++YK6cOfOvussvuM339tcc3pY/P8eNO9KtsdpYgVnaZdCWjzsatd1Erhcvlf7Jdg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oIoIJaqO+p9pv4J98Pw5zxT8xKRhY4xYIZ1lujizrYKY7oI576q99tn5ooSQClFDVwgD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73qo70k2dfxr+d6899j3WPJxmUbd7CdYoPOPfdsIbY49vor74b675raoY9qLJY2YOeMv3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v+P1OOd+U8PfduOPtGm2XlmVE8uWX0fcuf8AXjfbjs0YocIvamnOPHP3Ln672HrDTH7P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jvjHDWeaPrPTM+/X33TvHzTvRl/fX3v7vJRnr/bDymzb72vL+COK5f8A2v8A8EMZaeKZ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NOf+doccOMAIMNE/NuutnOsOEFm8NMPtKcGduJ7ZM+IHnEDulF8XHVksUn0vPlGrGSsv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75LHPHTbr7JtMC5F0coo4cIUQw1ptNRcIkUkYwFsaU62iquRvHPTKS4weBJuCYGEoQ2I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iai4XDrWKu+iuGOKaWo4MAasPuosoESR2K62QMI4p4WaDjzCoEm26C2SQIM1MVx9giIK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GYM4JO+OS8yQE8oss48w8Qy2u2CmWuGjvreqqKKqCIKWvCrrCCWGn/DfraubrPSS2PKf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533u++SWXLiq6mb/AEz8e4VW+z9afURV5w9++361x5bca623/wB0X3WUsHcv+POc/OMu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ebBI19mt8ufMZm88IOtDDJcMOvfnllVPrK7ukuYpr/eYNOJ2Ay6YYOs9uaZM9MM/sut9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TL7Yxlnt1ZN145hHff9gdk9vDPTPbim3Xr5v/vPr7p5SnxVVBsQ0Np1Bl199bxZWmAC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bPDvaDLzqragVM0BeKm2R7GsphcUMwg4JEoEwgoM4kUcOGLvjbPTPLfKbzLTifDoEeDJ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Kya2eqzHjbDP7qu6CO6D2uwWj3HXnjjPfLojXnma9GqaCu1Pmen3vprBUs0w008A4QUc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+O+6+mee6GXrb26+GOOPLDDZx5NTTnPvDa+yiuem+u2S6SWe+aSSeWiGyaKOuaGea+e+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XjPz/rNBRN9EY84ZVr4U8o8QowAYE0p9UckQMYgEU88Y8QI2u++yiy+ui2+e+uySC6+u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pX77TuKKW++u6iGWOS+qq+ueC+yKWS26qqeSeqKie2ayGeeGK7nPPzn/AAbbYRXCNFMO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LJBEELJHfMEMPOOGfTdFAEDNrOFLjggijumpsutlukslmjhefXbQYYfUdokllmlunmgp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32/ivrgogkikhsgnhnohsshlvPedccbTVbcPLILBFKHDHPIGPPMPHLHCFFIdbYVTUdfJF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VSDB02ylpjglrkw3x61w3U+9/wDMkNEW74K/uuoY4IpqQwQuvWHcc99+7JPtfPctd98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I8kNRB0MQ8g0dF4AgAYYEUIt9VhhMgINuKzemfcqoGIuTGcDd1lQ7jSeGhQFCCSW/YEo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pxxBBBViTnb5RlK/uCGrRM9c8kd4EofXfvyiLfGLZlFTr3tldd5xEw408Qw8BtRph598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NtBd1hoc6l+OhDdhLO2kkk41sfqISSRk+crfPzn39gwjqf2bZd95BlNtHZzyzejNSmP7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x6xiLoChO92+g7D9bfJvlwDMlu93d/bWr41H7CDEQ+RgeeSaYtlbAdYKQeWEqfAIAtC7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0ja1CHsIZYe+zw7EtKpMxUbfcX1iphh758lz081LUYe+zU5+mAKu8gHP1mpEuLKrAvo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nS96w87WpbZynqTinqyvs8EwXS+r29PssT29T66cyQ/srE/WbZSXrK2fRT/cRYafRZZh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bRxlh9hocexmddSSdfbQbbQEMUig3/8Aet9AMwhjdsulmuvP8VJH3ez3k0t+87c/Uves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j8In0VgfmeePPfff+PPsNNMM/W56ZePIYII5L64YaLxQcXYLVW0V0S0PPg57L9giSdFq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aVnFP/fcN8sRk0/PPPM9+kHnKqrLY4qBzQjKbhumFHIJ4qYN36ujXftPU+Oc8fdPhrd8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5oILLY644rL5JFAxAyQIp7gxy76pdE3ypI5a4SwjqrlUjSgHVmhjzzjI7P8AviGmKCOu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+SSuW22+6iSOaYYOqmq+9BFV1sdtBRdPCqKGyiimmO2qSyyOicIII0wmIkOocwAw488K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cgAO6h4GuaniSGbbzz0e8gh50QEOAYO260kQkYIgQ8IdtLYDnC64c4y8IuOQwAGMaKSu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2+PyWGAiaiSiOm6Ou+yaSYc2euW2S6SCmWSOau+2y+2WK+wsI8wU0+Iy4SqsmuOyiCWC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K2KauyyCKimSKa2WYG8s808AmqSQC0wQ0sMUui4Ae+aKCSa+aeC0SuOEyGQMgWKeyCK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muKueOyOi6Oa+GCqSOjHb0k8MA2MguM6eQgWaWei6SKquy2iWqqmCymu+uuiu6iCGqGS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6O+CyWKGqC6KeaGKQgs0wEoCWa+C62WC6GMeqEYYUqa+6ymOK+aAAYBBOCmiiS6KGgBd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k4YikOEY8uCeaOC6mWm+QUiuGaKqea2yiumO+OiWS++uSq6GOqWiKWeWuPumi+m+SuSS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e4kazifoymfZvQs9gDbIdgmFadS4h4uWKB1RdB1ZJ9l9qD5w6B9ZE6h1AANooIwYYoyy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AOcq6WmsCzYE008MUXmSyy3rfSamfz9zj/vzKOa6CGOO2uqGKCeeOi9QC7vh2IBgcdHu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48Ad4j5jdBxZVF1PxD9wUx1wTFcHvb1xdfmO+w9G3bYUySNajVNq2CDAWcyQGOBDPzBh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VVt1V5xxNgPTlk4XCYKsR6az+sWsBFNU2Ti5pepqIKWf9sAaf2oZ9i7qjuxJHT7v7jHn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gj33/LLXfHF5/wA+wR+ZiDVMZcpX3hg8rJwGoCkhlnewZLffXbbUXRZbSQQRaN0glTcN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XoNXy6FMudsAdNeiI4XAPO/dzThjqgH+Un9x+6129+0+eZBrPv58V7y47x/9371yDsxj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pOpbt5tNdjzkHYWNdAwDbR8cSUUUz90cSQXYUbhhAmBZ26LAcXw96WIEHCKIYVZQUcQD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ydu5+eOed+99dctPus9jlLY7dkss+vsWO8dO9e0EILDhW6eyuf2BwrUBE+PcIOlizz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b7NpdFrTjT3DL6WeRCUDMmPyYsyA9Kafnrjv9hhhBRxh9BL9Lr/nz3Pb3jPDDDb37Hnnv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DxF/bLzTvrzzbv8A8981+2+zz/4/50wwww/yx5yw5xy0526xw+4564wU+y7x+79u783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w089/8Z5zxw7RdfRSfSaVY0x25y7/AP8AP/nPfj3fHXH3nN3XBTI6WhEwT8bZv/bj7zfj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8y3z/ANONOM8+8svO9Mu8d8sdNNeNNOMOefP/ALPbzLObn/vTnfL/AP8APPc+ve9tOe/s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V0F10dP8/NM8tfft/wDvvXnPbPv3DJyjHpJsMY/sNxTPf7TvjbHLDXPTH7HrvnzbzLDP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L/PzzjPTPf8A71+57385x59tx8/zz8/80zz288524y3/AP8AvLxFhNdZxtVV7Df/AKw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fdM9Ndf+8WgEjRuJiHTT2X2c8c9cMutu9cNsefc8P8P8+tOMNevMeduvsc8+MP8AzDLH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nLOKOTmLyDzD/nPPb/73DTvv3PLz1xBx1txbjxH3zzHv73DPDvL3nv8Ax3w7/wCXhNUW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F/8AZTDDrnHDjHvffb3/AP8A8t+sM9/dsP8AXrbDD737PvjXn/vDrTGS/LD3/wB160v7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sNdf/s//POvfFWpqzOFeVmv/vQQrVOuNNfN8cM/fvwwb7n5SrWnXUFYWcew0Me9us/P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0VvPsc8vPM8Qgt+e+u8/ffsAYPON+s/9P/8AD/qrBsC/rDHHLz/32nTv/wD371I0PT5H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/cwQ6q5zx3w4zz/y41wyVcD6gYTTTUTXgRyr4C/oz55/2x80233NgWmZf7/029y+I3mT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d0aN/t/tNue+PG4FUbJ/wCufj/jNjGoWf8A82F4pWo2ENXZ0LV4f4M59kInyJ8dYR1y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mC3hRXWYbcjcdmQl/GM4OBACNDIMETYJ3EzFZdtIB06d7pgJSwwcQ/BLs6xKBCKJA9Tg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u/59p0NV5HNnVcWSSZ+Y+YXeTWaS3/1USRo8354+ZfdcYbLTceVZrmUfWadtrjfSVv45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TRPHPm2z3+xfUc74SHaZRQ6ziC+Ddgv52ZdXVTZSx3pqVGFuj33+aFELY2o2cEEcQAkk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7ef8ANjH9cK9Nf8E3l1ybTvMCSBmloUV0GkYx5VEG2tu8N9+udfPf+fEUrwg2GDap6krg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0f3nnhT6w0q6CZDREDs1kza0H3nHVgD76w0F2Ckl3o1MPXFM0D9dB0OoU+VakGc+l37g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3WJVH303KmuWEXVGP9mGceVvtsM1nl5gmHH7Wmm026y01Y7abJWNXWHFYkXu6EE3krbi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8w7EGUk3211Gh0UlqN2+IKvLJQ4qD/tyXGXHVdOesHQU7Z+r2lkXxgHUWk0bX98kU00+x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VXHmJGHV0D72UHVHEWk0Ukng4quXnWSWWVlF1kHUGXUU2eZmdOZH2EGUlWUn1Bmk2YMX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IzB58EV7GVF9edMgmVisKX20k33FFGU0qkOde1l2nyWmHm3lnCyWUu582mHKU30VnHH1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Zd0Fb23FHwCCXUVEkE3NNMtOt5Em1l1nV00WwXH2ffn+UDHaGxCwxAj0XRLXW/meWFP0B9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UF2nHkCfctUtknnmWXXk23NFHWsdvs+EHjrbIH2UnUEUVGXF6CleJm31nSyziCA3Anle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UnHVlW1p0wEmXNPXmC3nyno9VkSCkECblnGWGwQ7zJKoxiL0knkHVXXUTPcPfM9VF0nm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VcfOu22VV0HEXGEXnWU12VqGF6WlE2DwBgQVG0o3ssvftnMuS0V23V1kHi54CWVNonld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tVTYh7W0UAomjR4aw7SpKI1REUVUGbh8MsUvcmFVl3X2nmm3luu9MtdOMGU12632UmQj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UV3W0CSD3GmKge+9+d88efi4lXXG3mG8xiV5bsftl9M9N3XHWmALxGM4lFUwJ5YgZ1bg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nElEU8XlXsPdGH08tUOUWGfdevsvePP9usETxlDBQt3TCm6Ovrl1GXEQRtbJbgse/ufvL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GGH5B3FyRxkXP8Pn8NWVQ8PL6wXPkwVHrp2mTXGGlNNt9U0T136CmXu2/nmucvd+n/8A7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Prz3LLzjjr7L3lGwDzLEy1V3k1lF1BFJcbHP7P3P/jd95pAg8sWeC3N1F8QEcMs8Usg8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Wyfva3GnPTvTLrcEJc+sETUZNNYVlXhIauCKClx5tpJXr3LbrHvpDDXjDe391zlhR3DT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qGR912N/rHD/AO1ww/VZedUXTRf+fWVcSTFcZKl757j3fcE9gkBbaS3gouGJMLvvouto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XgKT6xCHbU13fcVzS/nZ71578TDafa19YW49zspxeG5Tnk9yx/X0w2+039Qb0WdZdQ8+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liCntNouE065rhl4z89/2Qjvj9W2zswFntczyaw1BOaT1xKaMqg4081Xtw5JRSf784pv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45T2wx82MuEDNMwbM5r819+8/w11IpmhrmponrkMhTW+yx150745w0eXYKXvisotknijt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Ry6pmprillyfkGODvMxkMd+6z54/A6mQTSqUTYfQedYYTcRaROIBLuqNiCguuPoNECJH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ww385hhsu58591cYCww2LCFjjstKuliuknnouhmkvo0z0x6thupgvlouiruqjmmcNPlj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a9adgd3LJoEoLBoPHGMAahosbqLNWXiORXxunspLMJNaomHqrspJyzy6x8443/yiGGWr1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33+PNMY56L7IK55rZdr5rp66bIoqZIL7pzCrhCoIq5p6r6kt9wTgXpstrwdYr77aIoK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6GkwTmV32FOfddEQhENfYZJ6JbJWkUEBwByhA2M389AeWreNJo6Y87q+d5LTaaprrJLK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Z7ZJ4bprJA6ArI4oYAyHpfmVc18N+8KcJFs+98PvO8N9dleWk3k801mEEF09NYZdmxJcJ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jK4+c9sOte98/dvl/n3333fN9assc33YoVVEAoYBQ4QRxgSqhTKL7qrKo6qrM/O/ILyL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OfEvPz4SKtdEfVrQ83mJy4XxXzs/HSwlWoVX/BK4qf+Qt+oLrZ7YLw32Fl11Ei2mL0/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W2ssOWb4OxXgoZpeoI4PsZb5turJ3Q8zYc8/XGXtiDMd/wBgLo95RrWMvh2soyaChBJD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sdDz5BduS3VpPWEPwx0muuiSfLzzXTPKSiOOKDCdxOLkIlJB8eTrzvN0gcbiQiKG8B/m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AGKge1KmDTdxJZjcs3vLJB40ZZp7lt/+oW6cCaGKWWDCCYAM/TJOYEww44wvJWfc8QwN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Ic87XqSieKKePymkM5oo5h5tMMEOX8y+4FREw0EQBBAINNZ9gl/X1Fd4HAMEFZ1JR+qP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52sfAOIsklpzPvffJDDFRPP93zvPfOIgwzxXOsAA0RhsF04ww4MAwAQo+sMMWOfcIAIQ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Rhx8ZpwIwggIIkJtJl55xo4NpQmfISZWBLqJ1Zdeb37GpAzbZHJJde6KkoVUBxR5d99J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DTvwkd3HigyU4QVswo1Nc848owYAYsNjAPFdl6dI4gSAYEkoNNxtU4CybLc8gkZOVO7j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yF7dZKrDqOxd12ffkw8obfP/AKxybFjmrDUZSQYYccURTTT38Ry491PMIsoo5k1DeVAK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AFuRVTNsTuK34K6dCFErAHIAXYRVut4W95UCp5cY/ihogvOuNj0+oeWTku301/2byjy9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7xCyvlU6YWcecYTTTXecUe6cHDC7OP7+9XfojHebZRe8gyw8vji5TzzWeyTix9Txn3BG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WVshRvDN8vKrLDRL7nDwFBezy2ktYhqs6z5znu940yMZV0+7/wDuOcE74s192c2X/vHF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DAFidvPIIbnrTjDw9paoNsPPc4M4QDjz8nbPKC30WaabYpIwww4eXqZP9z7zN8k/2vva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/bU1mZj+89PeNDute5XHudsdf8c12o/cOusfEEMN+/209/8A/wDsIc8rzE8ucGsQizzz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9+cEh2MMME5Iq9wNW8PbuuhnvsMsunqihhkoR/HR0YsnvKA+hP9W2nrhnZdiw51643ypU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574lRrPyy746x/ww/wCtNPONP8Y080FUT/Waon/dMY77a5AM8g8klXnj7yrgKGs6fyzM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444rY5JT8vw+XFh6hUIz1YAQWmFmZKpGVfWe8s+Oer2BC20HH0G0P8lzuiYdddcPNO/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OZHFO4+5HgytTPHjGePna4EiOBxpnx+5hJlp5Q3jzDPeKeOnf7r+ySeOqwyqSn73KWWa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uuLGv1dtuHTv3nXEH1IvFdBdtVF3r+IzJGf/AF1wz7/vogz999f/AM3oIHEygDx3sI4K7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AHjRwxjCW8XwAIw+9/8b6lRUlUlIYLK6IyWVSEnFGElnlXnFS11HhKJbNvBrITP9/8A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hppZ5vbBWSV6/wD13wiTHCBPOEAgw9XgggHo4/7wGNPP/n+RbaEMXfDfPPG/vW2fWKA+7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hujoknvilgtECSMJjH9jzw+5ySNHkxgkg5TJPuz4+6lywx4Y832RZSZVWVUkK+Yv/wC+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Ac13840Z7SMKz7exmEEW12TyCk2iCgEAAA8RO/Pu0NcsMcrT7bbpaqpNbbqtZ7wiss9M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deM6YT8j8lanZHE78p8/OGh9CWWlX21Gmf3QksCIjwfmEM9/8MH/AO++4+4ATBu8f/mJ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4toZAHAQ9XArlvCjV/LQM0s/z+6SmVlx4e6cBoh7stE0OBFGGy+Ke999RQOlFONqDxKX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BxJpt9xVFZapDD/rCD7Dt19DCW++wCKyoT995+5pFBBBBHdhgQxpBeMZ48xHoF2rpLCL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+GWdPpy6ltFzqiHJdcMQJxpZRBijNPEnfxbF5Wr9SX/D7oF8LkPz9xxBpt7R7pVD3qVHj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4jCQANuVr17m4O9BAc8D4Rwt95dK8r8spD84PjvsD37EDwry+++SCUnp62MfLqnciM8U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KWWUssZRrZJQqdqvLfnIpcniXZtNxfDbJiYr/BRmIWow88IEiAlMFFr+xDB+yBv58gc8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0sBW5oIY1IPA2D4DDEHhif2ynGLArFCKoxPdnygvbAIw9OumXePaUUAOTZaB+YIv7X/7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9pRxhJdEFtBBt8UooCG1Q++98+3zRR/JHrF/v48gE88iG1gU0803Bsswg0YJVAcLDDP0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3DymmOJ12IbUL7TAUcFoXPb6u/8APKpnseqVSuM949636DfFuiKNLTSVhg3HkwAPPFCC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Y91Qj/Q14lcYcIAAPfDOAAAAAAn/ALVsIJ31FAAHet9br/7gPzZlc6/SnTsusk3GduvM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zpNsdLrSFvD2IY9uNvtu0nnfX211Xk32O88vjJrLIIYwBSUbsWNvV3Orf0h7kMRIAAB1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wA3XnzuruFPX0jub6JbYZzoIK4IIoqwzD2kWHs8sfeL5l9+LdOq+c8aqoVh6Zotftdu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XNc83EX/AKysKWiEGslwhdwFrHd/Ru/tpLxDHjRTXghPo8zLjHebNb+maUVo2S3xWnMX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baynrngPdRQkWXCx922F2WT59nASxt0mpgUp9+PK7w6609Val8o93225Yx7ygtnmNqA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4e7WmcN8GyPWY0DBGHfhq++5dt+dXXvOeASNYrWOVVQ++Qrw9AhApsfuhT66q5CtYN+65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xO+Cw+hnxeO1+bDy13/xOVHhTnaef8XX24bgOHIGCGjXBwERSdfwPnSyAJaCLD98uDjIN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xRrKcBZx6gszzzrVS8RQOppbKwchvmuugJA7vmO/YSdhUTvtb9gGNI2qnYYYS6/LTy0x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Y200859yzsLjsivve/7zdWfb8VvexbHfVqor3AW2HLOX00wLTzz9/wC9/wD3/YDXBDef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sEtdZyyaIAN0Id+HF3bUeWGmWYAxy8SiettZjD30UCvBggMdCbchndBTHTfLjTYeAgxd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3V6BROgUse0M+nC8K3tyxmu3VpEKuz7zDz3DXDHHHG++uOeuej+iCuCeO6qWevDBc8Uw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5bWn6wGoP5LPr351mzN0pVR2cudnFbvztHHz7/MAEZz3TD5tB3vLjplS00oPy6ERBnf8A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pk6PP+Jiwwww9/8A/wDCCGGOOSyfGeuC2+++S+O+F5Yk84Mzg1sMNhHiAiVvAvpW2XnZ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Ea4tRpZlZlBHHjlVtCczDLv8ATUdT/dJrrpoHhhBwjQmQC8a1Qq9OdGQz3O49yZAw1/y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rqLoZ5Laqr7raqL4ZNu3fyzokSi9KRDDp0+SEk6X7JfLEmFj36IuR4qZKOuUUEXvfvNb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+MA/3MPMLaEAzizeTt+3nUU0EkWyfopLIllhZMccjMo4dL96oCGB6aHr778L4IIboKN8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ElE0LM62tNnTb1q0iWs2ikXBjjds7vWVWlX3sueF0mQ+mq5NclKca7WLCcKjvYq4N/Sv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8OLjDZjgATAZIcR91tSFboZKJeBbYsPmpVe5656INtBtFL25VCg0jVkwYw5rvfl7EteEN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NLWcEU8H1+P+sGOZ2mvXDs3lpuWri4J1pjYi+04KpVcb/wDgyDBqSE7s4qaSPZfy6o++D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ZXR9RO0rmDiEMeDVUw58P7RwccOMMIG5zllTPGNY3gRe5okk/wBHs/TZCwR+YdfccQWxh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4ahz421+zos8Yvh3RbRYfKwYCXwlnizwfwREfL5Z50gyKnuLEI/ytQWRVO7vEjRTVWz3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zXR715m+ZR95q+8fy4IJOGLQpAjrxLBeRe3/AGk3E22nrg/982On1TcMs7fO4LPBytM+4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uUibFNnswWBArENnKQdyc9sOfFXy9nggpMECebAbxmfzJncN+7shtX+GCaxygUF8/wDl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AA6qF0NJFtBVZlRV5ryRRVZuw4hvc1NiY4DS6Ckpgs+mq3fYHiFN39jjfYjozTer1UmN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wlnrztsB8fwkp2zzkDmOC3pig8tvy8ziCycAP5ho5iPvYhuffeoSTVSNvfnAzFeRRXT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u3dHeYCeRp0qHMsLTv8APCGw9qEzrYyChPBi0qwju8ZouQRRcAUV2pj+ckDdRBnGmMrJ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QR1aty/8Oqp2hfKlTSJX0UxkopziZOnzX09iux/HUGMaJgdo6e7gzwSyquIXRYFMFVCS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GmE/umxtbm0X7k1cSP8AkknsF1i3wPrnyGwZt0SF1wIc1KDQ3FhfG0jAns1Wnr7Lxrd9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suYrDu1Wxj/OXP1Fp/Z2S8gRD2YED8JB8dbJQ35sZ0QPjloFaLrj+G1iGcnLJhTd6PQx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Er0R1zbJPqOClmjFp1HLnlIAbG9tg3d6wcqm1TGXXpI1JDdX5YNCCf4kr8Fnqvev5T3L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7e3LKWmf+e4fKJprPkdWRqnu14MPmR1tWV6XcSNN4BhUKwSLY9XEVOet84/mdlbedUMgh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/wCgT2iYv1rBx7F73FmDxse5A0Q254CGNrT9lex8fW8/kNQx0u1rfOLFs70tpqurnQEE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vZYZEZ0TVDNTmDWDtC/+NLmcKOcFRKa6HRDW2dSx23ci67eRXz39wGdXFfneypsc0cZi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O7XyQkvfBOcq/gQfW7ZVT+86itn7kS4P185WosqRnb6xwR8pcIsGc5KujTLL4XXGgmpQ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uCDngWHn4kbC3syo/WWgRCKPbn6PxAOGGjDHvCoEcx3+28CHiuCWO1PG/wDD91OEIup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pZcGoIyO5Zwatkt215N3vDkJZYMExRom9dCzHOp399DzJs4tFzAL31KBcPmsw5hd9VZ9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ROiYQCXAg+6AiH79Z6vyChmG5FIS6xD2CPBWohgd4bfjjX9NJtp+GpAp+F5Y+5J4NHFr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MTuqGM9VnPGXLq2u+ZS4UbkPFxFmBU05kNZZUlVGy5Ml28DLoT512v7IUmAq69TzDDy6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fnYpqrCc8Hh2eOVJr77T1dlfv2gvj72PLPR1RWZZRG6qvvWWv7CCVQTt/moIaICSmayu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Ozo/zblbHjQl0aRZ/wADg8QOFlZ/nasS7KlfbcUx7qRXEtfX6zuNGrG5qtdUNLGt4IyG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X6sLQBTgHV4UJ2QxARnu/wBI3rw7Ak3QLTIt+i6UbU/pxxekzV+TSoEwEpFV3/4J+INI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aj5oEGrLltNFKt0y/BhcU2e/EHZlKOAUVE+ngHiu0BxN0NunVvV7GtedKxakDRb+cCz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k0ZZR35hIjayzc1KmdTOkU2tm0JRowLaOOm+bFJ1xY5ZNda9NHFywjAS9kCSdFm3rPif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8mM6pQaD7P33OhmIMjHzbJtdLRZzx/EHwvyI7DHDwL0hkxesNSihfpWkVs8JwzHWVOeL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RIoO+X7fhdcWamOy33jLctwMmlfmxXIXuByKAK1Zofn3LJF0dTRKuA0+ciKzl090Haqxn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Na1Il52jaki7DHP8ArZfVuO50rbD3WQR2x0+MNUUZEhOz+Ymrxksho7lg168sisqjxsJ1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pQjNPARLyt239WSPoaP+QRgeVJrkQnRJhj6OQjTI+gbHw6UtuiCMFLyQqmTG6vg1+lZ7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4ijmPDugsXSFLIyNu0WHn7ern76zy937wyw2192WQbbSbWrrRJ+rXO4QOfQ7JGKtEu5M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X71XYk1o/GdZrqxc9TMX3ylKhzgiq7JSzIwAnPVjvgmoIEIHCJx/rIb/AE6cO/awNvf+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/sNfv8f/ALjHrX3JBFRhpp5NZ48gu9Zl3BaeewLyLa8RRZyaMn3vSk5AFezDjNoF0L/i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+cJRQoh5WWimjEZLQp2c7U50pLbRUUgP7wjme58o4KGKJgocIA7RR/8AyO8mxo3A48cC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Vfay6eQaS52pKZ01iYmul62PjKxDKCOab3kXKPUFCADfAHP8t8+7IKy2yPfxWs4o7xIt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/Qzh8dJGfjDHjtIKTZ2QyAzdmdBv24BHjNqhGm0FdVjXVfVeDRTf23wAHaVe+ECIpj5v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a5Dcc/VnlRVcDFAMOMLOD32nBVCoxE9BOkQ3HZ25H+4qUYYdx/2ELHBBOFa4gKtCPKSD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vFWS7EMAMUMPCvRLfUZReWTRXbTwawfaT1wITZ9o61pBH6IRhDSqk6zgQoBQUyHBFJMP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bC7EkoVwqjm10lri/qSxESsjt3AB46Aqh2qj1/PK+NI2q62MpnvDegqMPO46sNMv1ESc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Q2RrILe6WSQMUXaUocF1lJlPbEgnO4VJUWtQX2VbeSP9a3P69Bdx2zmiiO6Bl3FYqFFM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IHDvKx71EAdTmunNUK8Nm9zghjnruBKBOfz/AEMjtQlgnhhQQ7l1MfMgjD61W2X03Wm+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NygxmFW6eZ6f2OS3GzFJMnf77P8AzsK2xPPuXSrIgk896QsMQwMQswAsIUyeuyyGCCNW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vnCCAEMZXvjZNbZ1N/7N3iC6ZMlbczU4UE95Rck5pNzHzO5HkgDoqxi2H+kOjvBYLBlV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b7MpjlLIDvXCc0bzQAuQMY4wUkxpQQgcyOen/wC7ljG2Nvltig8XUPuvCCRUe3XbbFZa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MGNDnkBDPwxVeLaHXdEcZxQS8tRQ24zo1hWyPyo+OxkiqbtcNaxUUv6zlgv1buLHMJz6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ALYCAbOKgqqw25IBEPdomfLRTWJj1tRT29bbzQzxeSVz+/0zyFNNHOGgnYg5D/THmHDz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0JEc2sxfUCUs8knBmt+H9l0ehlHhZJli3Z80uUt4x3faDOMAKFPOAAaCCloh0cliz3Vo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61XSKx336AHoq4ploo+zyeUiqJOcVYOmuvLEya4oOHPydL82bWkExKsWyxXWUCenzwuA7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LoKGb0q375/WQHMQbZt683330z788vuvPvXffRRQn2cT74FDHEIATVTR870+63xt5x0n+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lsmpIIItP57Go0LEWzrtecSZbW3+2z4TLxi5GsDJn9fpTp9DJZZ+0RQG4n6R/TcDPlQW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vYkdmmI88xQUZbubx73+4w092wYxDJGNTaeCfu+U+vypjetDFCtivoqGg/fwpMjcEdx9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77Px2WxTCGGvQf2qP4MEPNSIz52hcuSNHXkmLCALEFup1eBVUUcYV1YXVHT033x5sSUY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Gqa9Mqm/+y0lcdBPKHojGESK6Z94oLNWZ8Hxe2D4n7n565Io5891Cx2Z1CUzAdqo7o4M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nOeiKcpoAtvsiolknniuskuhnvstqnvgguqprrmElUXb+0XeabUUT1060IMKOlws60X2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1/NritMrcfW9tpzx2NzwFO8379Dkkw5X6Q3B7IoVlo0yPC6AnFjgAGkjjrEujniklFiv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qpoqgvjjliimvOdcefdTXTbVdTXUdQdQXcTUWRUdRRcS207Pqh7FjVHzY0/dm64vad9v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Ljm90c+yOL3aRVdXPnIHH/shkuitnh3zBmmqrlTuaSupitlnnvtpnqhphpmjgwvMWcTX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deabVScYZVSQfb60dW3z4wolmmks7OV6pYCdTMvbKdvz287C5Voj8nQ8+8+x/d9XcAzy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muj1bVtqjl/cRhzb6zijsLGMHiFqFKAtqCOaZVTZQQRTWfZWXWWZYScYXVYSecfVcSWX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HHjFcGexSci8RSwLo1O0qcVsyt4VhDf65+74+wZcq/jUiC51zbaQW5WEDb1x2TNa2DsC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WXa5cTbRRb2EDTAIMguyeeUFVYQcVd/bbVddXcddZdSQU6CALGFifYd/xNaetdoLUrXA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2Z5To/1x8V78Zeqrh11o42d6xSewKfrrPgpDtFCuDt/1rF+48np90seAq2BKaMXs4l7A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P781eAbMNMEcImgHBACCIOGTYwmaZNUQPFdmrnMYqJlXcglB/DJuXBv59zwYX8a+FFEs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V2EYjtlophjvozlaTYcYkUZYSLERzkrytew+g6kqM/xjuUAbWTnovK6/z814Ic382JBw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vyeCkAbQNCBgADekM22H98vOmgc50u7/ALnWsWNHRTgYTqb0wwJd3DmgAazb7YutWW01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IIoJKg3WSxgtUkMQQVFmhExEXk5YqpoYrpW+49tM+ZCrS3n9sfPo4m5Q2m88WTCRzXKe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Q48vA1m7VkMFYVBzTDRIagQ3lRirhxb798rt1hMUHgCPoLe5ybwiAyiRDJuCRhKaSyAm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ygQiVHepYDTwLYs8u76rysWmc6WEbSf8Pu/885OQqLF67TIIV4xFc9oYyJlSBJ8BZwiQ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ZQVbqYavCXEVAmDCjQrqPUgQhQDgSDBDaqxBCzCj1zZYZhbqQoaqKCiACjjT6YKrF02W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plslctGMOfNODHZEeivGFoRF8ZIdMGX4mC3bjiP7wADK4jab65ZOz9K5TTnr1SwRBBj8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SBT0wjzTBKDFLFTIYhb757xZzcWvqpoYYACzpJpr1GWyR8BXa2YcKvLvfRabr4hJptfq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xXgFYMQrVLJqYrjY+pZZWlAMKMu/UX3zG9CF2gBQRn00P2pYRZCqxx7Bh7ezW57qwS1Q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oJoYgz7YFECbIpqjKC0TjiC7BD/Pn2UfaK36fJp8OiSbZZ4lYsqB8qRiKmMebB7TzgGr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e8ghcEcHgO6/+GgIpCIDZnG1qLy55mG4jZLSTDTTyACBSyyQZwZbIDSaq7TBChCoozDw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yPffPUyywiB9KmbaUnrirchIM+U4QVf/AK1CQqOaYueugXUbuPYwdVjqYfyw0/MWx1Fs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y8gUYzj1sXX4MXeHTPzfKOysKoUcoUmimu6KQotJQBqCSXCE+LS1sQ5MkGWmKZqyvv8A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huITC2BZ7oWBgouvETpJjdDxy29ANSo3ZgFb/wAh0K/9ftXlWXlTSJF37mxvPN8eftGo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L4p7KpvUbTD5DA6rAypC4qo554zFjyiIIb5s0xKeVp4r6dYptt7wt0fpNA/roxhy/etT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GJlzRmNmwSgGLB5UftAVAJFBby8HjMYEg4ghpP1q7H6a4uajSO8WymCCzf2niU4+K30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ax4kckuxrqcCg+DXxp88AUUY3oz1pTGaUrvHSlNtREXSdsLJrBMGVpV1q97oGjRDs2Kz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mv12uCapd8VR8gDwieOBmWmCjfgQG+a7u7CIy9uvQhDYUgc4OSGY8you2OS6G6G+FrzC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4guYKiuKi7emyQe+bhqqtIbBQZ4bXxTjgCAgcxpYohAkJFlYYvUzuiWQxprAoZIMvmk4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3ogX8NZaJVYemAoCwL8EAOmmp88g4Sq2Wq2Zhn2qyFqhmkubTfFfccYOA2aBO8Ys801f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21RGv6WmDJRy574PtbUF5h0zfr7IvDZXBsVMN7LSoPyZezT/AIVoAtLPDJchTRBBKNu3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EKNEJJHuML/TnTzLLHpjij6irvvPXAIMkf51OCitisl/qi7A7pCEM2n/AIETywGi/wBw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FFpA5oJqpxXXMVeAWUvZ8iUmMEQQpN55VZM1tWumRkthSbyKy2eYc4Uw8M8jxNGoGlZ4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yuiHOA3iUgSjCeiG2WRB69nmTT6NXwCtbItNmiaH3uZZGAkMjNwRccP62yvtJ8lUUc0H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jTGhVBRlLsi2aIOz5gE9bH3P7AwUwYegvNZNp/3B/eo8SO2ksIsoTJqYEWcjQzyou+Qu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uO/jXLmbSDL7zB3lnB/zDazBZ9s0qRpvjJY5csUIccIU8tyTX4XBRmtdlFtVoMWlMZyA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c0ggaORZX1SNyp6QYQk0k1cE8g7rBhHlVWoGQuYgqyu8iUO5UHkJBQV7jXQ6dzb8x3z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7fqoZyxzxL9FlvpgMklljnG982aMZ+bV8ZXax/BNsG8Ip8TcVL8XMmDpjH2oKEgIAqKI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DBpqYzGOVeP5bwzvzuDvsi9oxwVV0oLSZjai4176w9gv0/rv7+khhu3URdRL49xwqdOG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rPjaUQeaRcxBDCs3eOd6HJD3qttfRWQCDSuY3sqni0t2FJ0O6Qojkb8sWJEGSNevEiPL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MX5etfiKy16xrui96pdeZrl8pmvj1rHVUFbWBgtIyhcWPEdMNukJF+fXSGSafIgYAYX0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74yfO0daAoBSv/6bODgvi5RssdpQ3uCQGPbN8PDqkumqmampi3f40cz1f8D5QCXl09I7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y4zq45HGWENwjmviKOMHEgvUDXSfWaRGfbyC2oK4Z7x3APN4vmJVVIHCO7xosvWECMo/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tTANcdjek5UkEABMSjSxVDRgio/BT/F9iIHAzlUDLgtNeAnwEbxE4XeJMfOWal0sZ5Eg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YYUVT23e5G9RSzfO7VPAassIgDM+Zjt08LeSPmqBb3M9kxfeYnC7VWlYiH5Dj1+9Ms1y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3cx2ucet6TS9Z4o+1z8yEFMm5VnbTpa9juVcrgs095GsvQ32eH0iupddNSNOCHwsBSma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/psTFLGMZY3mezulmvZ1/vigS2qe+tIh3sKxz7fL7vuxMJvvk6HJL53bKKuKysdu0F1lP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uropfV3ihKD+3idJA4aCf2LI1mCNDWzTRQx9lJxmm7mbyba4keYHjIuYRsHmmjqwwoeq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EoTGw0Sy53dxe/1yHNHJnz51iX74ijqU1FREswi+Muu89Pk+dOZyIHUr4GFBBqcMyAK1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aGsu2lDq/C3g9OxMXytcdV1rheHLjNXYfbGcQeeUYYNZNuqnj8+cJMJOSRWb80305RcW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0+9DUadklzVUVjFGs6UE891sPymEx3MFDcKwaFdEJaCU3h1BSlZ6KzROYYMRU0jREJaF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cjWXoAT++cwrZ6dWgLYjrWei7S+vpK/rH67zcdLBGJaRKScTLqH8Qb+MG5YbxgU9wqbw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RSLPMDBUVkX9kiUyvs43M5FIUl7rTpsBpte2XhXNpvVtG7JTafbH6eHn1Clj5Eb43LP2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JjD8P4nZNnSalV6SFPhUPtOcbLaQ6XPLOsbFh2PjTMONQ1y9eVMSJD+gsQvFxLEMlhNc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Ez6dDuRq6A365Cyk02tstrW/wXBmih+9AyDfa+Vpu53EizsOferY/wBEMTAK4TBb7TAn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zbAKwTVdrw6D8fU2pSXo793ej6LDiZfWCv8AdrB3/wDWDFECio/you9vVeq0rlZxMaF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ob4KrlBhjDJYMphr7lHBVQdx9QZ+kuBvXPmfEld1ANc5aohRhifpmcI911guTKwZaq0S3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Cn7A3MD4nsKCon0rCClUYvNBLAiawnDmhga5T6Y4iAz/xAArEQADAAICAgMBAQACA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FAUWFxUIGhYJGx8IDR4fH/2gAIAQMBAT8QpTfKYhBFNmzfG8piE8EJmEzMwnmh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EITEIQhCeZcGIYuLNFLjRoqLiiIQZeFLiEzSlKUpSlLiiZeF+Vs3wpS+OlxczEIQgkz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JiEJwjJwvB8KUpcXFKi4pSj8DxrxJlHlk4XneMxPHSlLx3iZWdlKUpSlKUpSlOyYhCEI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QhCEzohOMITM4whCZgxoRCExCEITwz/Hb4XjCEGuCKaKUuKXCILjc1lxS8aUpS4mGy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DKUpS/CvBMeNDZOOjRcTjo1xpSlLzhONXClETG+FLyhCEJjZGRkIQhCEIR+WEIQm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GRkZCEIQhCEN4aEQhCEIQhCEIQZCEIQhCYSJjWIQhCExMXNFxqLmlKUpSlLyvH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FRo0URfHSopSlLypS5pSlKUpS5KUYilKUpSlLfDSlKVifClKUpX5KXyTCWExiLil+FSl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KXjfjUuKUpfAnm8NZpSlxSlE+EIQhCEITCEIQhCEIQhCEJhCEIQhCEIQhCEwhCEIQnAQ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REQhoixCLjCeGC4vK4pedspSlEylKLhMbE+VKUpSlKUpS5KUpSlKUpS4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c0uNm8tlKUpS4pcJ8b4bm5pS+CEILGyYqKirlrwUpc0pSl8CxfBcX4lLi8aUvh3mMgqb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xCEETMIQ6zDZvFFicIQhMMmIQnCE80IQmExMwmIQhCEJieSExOExON8kRF5JhvgyC4Qn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fivG8XxvNsohspSlwnwbKUo3iiZSlKUpS4uKUTKUpcN4QxMuaNly8UpcUuLilO8N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LyhCEZCEIyMjIyEIyMhCMhCEZCEIQhCEIQjIQhCEIQhshCEIQjIy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RCEIQhCEIQhBYZCY7IQiwiEwhCEykQhMwhEQhCmjRSlKUpSlL4Kioqxo1ypeVKUpSn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lKXNKUpfOxeac7ml8FEylKUpS5vGleKUvG8bmlLwFZSlKylZSlKUpSlKUpSlKUpSlKVl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ZSlKUpSlKW4peVKUuKUpSlwpSEEwhBo8JhMIQhCEIQhCEIQmEROAhCEJhCEwhCEJxCEI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MIQhCEIQhCEJhCIiIQiIiIhEaIiEIRERETE4whMwiIQbNlZSlKUpWUpWUT8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UpSlKXhcLw34t+Gvw0T47N+Ks3mlyjZBcqXFK/DSlxeaPXi2TzMmZ4Lmlxc3FLxnK8YT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UpSl4wj+DPJPBCcYQhCEIQhCIiIQhEQiIQmYQmIQnGeWeOE+BCE+HS41x0VCzSoqGJlR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sNYpeF40qKUpSlKUpUVFLwpUaKXOilKhQpopSlKUpSlWNGilKUpSlKUpTovGovKlyua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xIhCMjIQhGQhHhkwSIQhLhCM2QhMQhCPGyMjIbxGbNmyM2QhsjIyMhGRkZGQaZCEIy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XCY2QhCYjN5nOEIyMjNmzZGQhCEIQhCEZGRmzfO4vw5jX/hN40vwqUpWUuKUrKysrKy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ClKUsKKKUrKylZWV4XCsrLhWUQrKylKysrKyvFKUpSlKUpSlKXhSlKUpSlKUsyUuFK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lKXFKUpS5pS4pBBEQhEQhEREINUhCEJkhCE4hCEwhCEIQnAQhCYQhCEIQmSEyKMIQ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hCEIQhCEJhITCEIQhMIQhCEIQhCEITEzKQnClG80uGyieKU3m4TLzvC4pS5XyLwviv+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L4FxpfBcUpSlLilKUpSlKUpSlKUpSlKUpS4vGlKXNKUpSlKUpSlKUpSlK81lKUpSjKU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QggjJKQhCCCIhCIjCQ28IBCE8IBCEIQhCEIQoohCEIQhCEIQhCEIQhCEIyEZGQhC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jIyMhCEITCpCEIQjIQhCEZGQhCMhCE/wBVfOn/APD6cJ/nwnihCEIThPLCfD/E/A/A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3seyCd0j8j8j8j8j8j8ChsuxulWJ3tCd9I/A/A/I/I/If0H4DUtk4Q9kGtpH5H5H5H4Y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UV9FFfRRRQ+KTZR+R+Rf0fkUURkfgo/iwnnnOYTT9D2mIYhzF1ggGzVxFWDVXLdEN/wi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BrWw2JLlRpDYi2Fv5yU1Ra2G1VGquWaInsd/CuxQJuxiEiFvpE/AZA3XeNdIt0a+hNo0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OyyiDQt/YbKigosPyPyPUEQ21mwETZ3XRZUJPaN0mBk1sSNukSWyLrkmqHPSNfQmIjFB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EENYUQNfRC7Q0k4AT6DV9ISmxX4C4P3G9C0iIG32V2i4EekN11iT7Ho0Gf0BfYOtbG03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ZdRK6Y1oI2/Cnsf9Dq+wf2jbffgSOmMcFW/D9B0Hq2x/Z4kyLJCaEvsqQ+kQJIZNtuvm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TKiuh1Q2DbfZJGNJuBIGNGLaehb6G0uxG9fRFxYBbVn6Dyg3oJy7BXp9iekLc33ib25p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6voTvWE9IW5so7AVoz9hTehiEXegjpha0uxvYMM7EkKiPsVNRs3XzY1R3mh/wJoh7180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tDW3402nUKYudEO74b8F4BPC6VDGr8bn/BL4U8Q9q+acdFaCx2j0+AxxMG1lP54LlMnU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XXC8Osx7KP6JtLdcK/j0vw4QhBeC8KXnM3x1or8d81FfjTa6P3G2+/JP8e/+IX/zu/6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8v9a/H9IaXIO40UtM/I/ISVIaFWhJiduJCatEGNEfhhfiNCtY6xi/VGq1H8j+R/Ar0hVW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2Tx3hS/4cKK+j8j8j8j8j8j8Cvr/FhW/RDi+hJqJSQzqSN2V/+i9piNuj1xDJoFluqfw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0PYldHf+s0VY7yj4TZx6/p43KDU+eplQnShsWDVwXQZzESbFly/h+obQe+CGkGi3BpVi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hEnSwiuh9BX2MpPs/fG/c/ca0rdP0KdpFiN/AQqzoLUFtDmbQ5vSGE2f2/8AQ+uhK12K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w2iTUTtRiC7HEl2JzK9DkaDEo+olH9H/AEhl0+ijPQiuzbEjXobXpF/QVJZC1xs2/Ts4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KH8Rp2SP5n2qfWpH1GTLs+lIgfR1fP8AcTqD+oUc9sSJsjv9G3EINmijq9DSm2F9ggjE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/DufqPb+HbiUX6L9GT9CpXpY9zPszCqm9H/IiJJkI+/gITS/gaVNjZsjGTN1NFMa6fg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s0taHV0PfcQ3alQl0SDpcS/hoJ+DtjQkf7C0y/gqK+xwahFfaU12bI7BJaNDXvQoNjpJ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oXRsStv2WTf2PwfQlCWHvQ1JQ9BtFZTY0dbGjsJ4+9pEa9ReysctIY17fP7/AMYHZf2J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UJk00h9/2hIyFbSYnJad51/wOz+HY/hdv4duFL6BwBq9CEte+KDSEzvQ97R1nS+D2/8A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bUDV1/8AuhrJS/2j3U/BXuju/uV/+glVj6v+D1h67+D/APjyUviTLpiQG/tlfxF57v2F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omGxSjGrE6UTLo0NCPZ+p+p+oqjHtNCCNjfs0J6pjHvAh0xI9ib0Mt2YdF+pJDPsbO38P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k/aJXQk/YMKN263sUpehQEORpIQ9Sz8o5ov0DpBpIP1RNof5y/3n0L/dguK/2b/uQhCE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7TeaUpSlL/tM6Lh4pf8AUg/Ahf6fZ1yYsP46VcQ57eCR6G/qNJ4DmBVbDd0IexeXfdIS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xIXeUm0Qm+hTWvN1YafQzt4ugR2i8aSpDTTj8qTekJvQae0NNaY8rnHygw6EbRCZsMSp3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azttUaFwo/Uxjx4aySIXYLa/9Q2W2DV7Ru178aH+obNCn2B/ao9zMPxmITELfYJFpIKP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w07Yqh0vXNKiT2DR9j9CKZDGj5pVxCS9j6OsGZR43QY1Po2N9sQTsY0fRCE4uf8ABCU9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pX2NnhsrKXs/Y/YorKJXTP1G2+8JHTNtp+h+g39sbe2NmUpeXpISVHQriPxPzFrQ0akG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2xzWjHLXoVjaY4ilKUpSi2L2hqMF8TP0O97FmuMfqD0Q1vYijaFTboX2cHyYiW9L/ALEp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xGVBGydFtwj7I9wUxIX2ZfGNKb0v+xK0mPLmo6egHrRSlKUoldHvMsOkv/60foNRL9DI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EwNvoRs2hvRCKFL2JfsZ+Z2tBx6fY1+hprse0RSlyh/AReV40vF9+F8bi+Si640uaXwX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lFFFFYmxS6Z+w232JtdH7Dd9s/c/c/cStpn6DZ9nSPihfBXN+JD8L+IuuVKXyUeKXN5r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kvgrnPEvE/iLD+XfBOK+IuuNLxpSlyvgrxP4z/yF8T1liJxvBfEXif8AkI9fFXfxPWH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L4y7+I+sQnGDXgfwV4UP4nr4vrzzkh+acX44Ti+S8a8KH8T15lyR6+Kh9+eEy/LOD+Cv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rxIhCeBdj78UzODEucJwpS8H8H1/tzzP58JiEzCEIiIhCEIQhCDXjhRRRRCEZGRkZGNM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H8HRrho0aNERohCERr4r8KF45xhCEIQhOMIQhCEH82ExCEIQhCYn+HOEHic12IIhIJ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IiIiIi8EIiIiIiYhBxIbpWVlFZWVlZWVleFFFFKylKVlKylKURMQhCEIQhCeV/Bfjfh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L47z0ThOM4whCE8K/1n4UdPg0onxpS8KUpSlnlFKUpSlKJ5pSlzS8L5lL/kN5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s0pSl+DfFJFLwb5plKXncUohZuKUuLi51/jXyFhv5MxOPoLxpSlKUvClKXFLi57eKExc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vybyYxF8Rl4J6KysonhspSlGxMubwhB8LM8XwUvOlKXl3+C8QiNYhCcaXlWVlZWJl8+y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Ls7IJYhCc6UuWSFzRfEudClL5YQngQ0IhCEITikIsELmud8y4pS4vxKUc4rlBedcLml4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/wACuUHrCEUvFcn4O3N/Kbio1fFZn+onNjdEIWU/C/8AKQUHwgswXmhCGxfv4wIyMjJg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yhcFzeJ/glmlKXD0MhCeeEFyQvgp24j3QaqrR7rdGhHWw/I0hogkPV6Ev+zqB1CGhVhW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6a+hg00NCcOnAuK5P/DLm0Ut3hIhCCHlEIQhMPWJhI9jELrCWF5JwTadRqhpwVanr8Kp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FtvJKxEnwTSPQlrXsOG+qCmyCGt6GlM9H2Ae8A78XTHWT4p8X/iEPi3ongfWFyXJ7GLo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PK7NUkpT0TUJIb0qGrkmfQTY1hIJjC3YyNLCqkN9Ko0fYa0a/wDf/wDhNNL32UtbmMii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rmuD/wAMsPLeHr8a75IYlxQSEJE89zvjSPtM6P0EhQ79tjNEUGwzNeBDhs3gM2qMPqRZ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kLMwzsPlXQ+ua864fwnwWXl4uC8HvwWGjRBLsYuhCKV/BZ0Y1XYcYFpEqHomkuhHGGz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JzKsbShaBHmh3WNUcXa2V2iStQ2MPPfK8C8y+HS86XPqJicZwpSlKXY9nRcaNFX+CHBK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+GzyuSLwY/ChYfO86UvKlLko2N18lw9cFicIQRERMQnOYQhCeOl8VzeT7yh+N+FCEPm/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IQg0JYguDIxdGzYnhZSvw6UpSrJSlKUpcUpc3Le8offjfhQvO/DMqi4evnCEw0JfY8Lh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7YnwaMQ3wpcUpSlE8bynl8D78SH4UL4E50WYdDY98UMWUN4eFwfeOmHo7JwRGJDITxN8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mu+D4HwPxLxIXXJ85zuHyY3jQ0ex4XB94XQu8EmuKKbKUfwRCE8ORCEJCj5ELmsPyIXX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Nic0iCCIiJklzF2PksJQa8Sw+zTBzhKj8FLi4pedDCFzWGUXiQvgPi+bJ4FyYsUo3Bb2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xQg3BOjWUiE5MlkaxQ/HrFw2VnZXEFzWYIfhXkvB4nB+VB4Xii4rsfQuuKLoohbEmFl5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+I2IfjY3yLD6PWELxohCEIQhBi8NLlPF5PwPvivC8IhCERMwniTg0ebi4aFcMPRJvh0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vKw3g3RC65LhPGh83l+J82+KRCHXFYSPGzjexfQdkxuWP3O8YZxhO7Q3NiR9fIfXleEP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lYfXiXNwxq7XCeBvwRcFWS4VlwtOYeEPocVULYm9RobcJGx6mGmQelokTOrjGji6bETH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Qh7icZwq5mysVY004xrsRSlKW4Q+8riXNZWH14lzsM1pjVGoUXNvisvSrGN3jg0Uo3h2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Ip2EVh60hGlTGv8A2YYRf2bX7Ox3ImhqYhdiSETVwmSQgOdi4TgJu2M+iEOo0+0M+ryP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oO0jSzCaEpl5XXAxD6w+CysdPEvBBMbJzuJxeIQJcaGLHfCyrbpC9zCaF1RpEj7wJGj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CEaY/wBkJdBpsYIxIsvRNgorEaOhC9fKXtwSR7Gn3hqk2dicTEPts9odG2k77Jq1gsPoS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+KFlFOniXO+J+LdkQtFysLHZEF44+spFtYaN3gmQ2fYnB0QZ/InGO0XQltKJU0HvP4iV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/B/gkJj4Ma0tSGukj6EFL/T9SPa4ejvgu+Z+N+JfBfhaKjCxRMpYUQ2PaG9FxSi6+K/Ou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yO3dZZEhKT2TS4NBMeUPD4P4pfBjeiPk2SuNUwo43j+lE8EE6ipdkF+E/OuS84xE4kM2b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iDQ+BjwtiH8ZS+VMTsX2NXFlNQZQSjlsfQsUpSwVFQ3No9mFR0xSDX2Ip9nwX18DtwjO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gjYk+x9sJC7HaIQazmTHhC4pno/Aaa7xCijt5U/BGUU9kynmKjBBBBI4a+h4hr0T6LHV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A0F7hUaIJZpuPpxcFh9okZA1W2dJwm5mp2Jvor64CSCoT8nbg5N2PR/2iKjo2VQLutCt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Q0sIh2ylhjyXHrjvjQXmphcJdiJ7RCY9cSlfRPSGvY2PWki1DXDDSK0buPQQiRTQlXeJ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SZUSBvFRK1ieyDLsz9xO6YmdhpMhjU6G2ux63QaajVgkUGaWiNvbIFNU0ehZuWodFMbw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L0UMpWdWw2JY+9/yPoYWggjos2jdCYa5WZiCFw0WHbDDEOzxpehr1lJjwlEH6DJR9Zp9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T2ko2kiGm/Y3RTKQsBMtorTrE/Yvb2IkGyZtixwtWIJEE6Z2Yt1sg7sE8G66KjFlHUkN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WjdG60he47EcqZIV4dwSqFCLxbnRQ2XsQXFh3I+5jaWM7oW5WmNraYk7s0DGHpwWKUW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eJTtjuJLHd4pxTDbxN2ITbDV0uDtkIiewkEvVkTRC6FoJJpNjQMEDQThX0X6G2KB0w8G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sVBn4ZJCDBN9CZ7w9x7GQQyoEUf0IKntEqhCnwSo1cY4dRQQhtidGfQNmLqHoHxK95sS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uFBKY0kFpUQ0YMONBD1ERXUbHWHicS6F1wR+2JnbGgnLHwvKMVqEN0VdDhwTZ2CG4yXi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Dcp9iVExG/Yo9iJ2f0JKXAkRg8aqibkNHob9wnXoteivoX5I9o+xYmkpoghtnY/tE7or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lJSGdF+xRKET0QhoiSCD2DYT6FAhUMdiYOejsPiRaSF9kX2xI20L7aUX2knZ3rKK8QcE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sXjQp2KXvb7EyfQUng3WdG1DjZSbKiCr7NfZOzZI0IGG6QSWBkhuFKUTF9ljCkI1i8bU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E21RR0U07ti9mEhJLoo2NnbEu3rFHAjAikTIGjYk0RERERERETDf0OfRa7RH0PgNjrIK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WFnoL6GNUckE1lHrEJiEINEFhULAxOKEzFTg9aZoho3jYotGW2iODbGQn4NhtoRh9EwK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wdPoaQ0PyH9BP0N2BoQQJRDAqn5Q17in2xrF4MUddCXQyNsrNiZD8NrCgkmRGjWIQmGG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uCdG8UTLlLFWwesR02NIajz64JD3Qz9UNEwaLjDLggnFDJDJpM22JrZVsP0s6S6ITUEz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QrRX2O+LbGSTAoRig3cRlDhwkIW0P7D+yqfmfgfkX9Er08Db11iZP7xrNsg7UTtIfYd8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CR5g0He0MswZRdYauE40gsOXWGN6H2G/ZkyUb9QkexPtMX0s/uK/Ykl1vN4qKF7lHGQG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mV7Fmh3vDOgzfof2GPrih7Eh8VbShdVD5s0EaVWBMX0LoYxK4IkqdveGqG4QtsqKRl9y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Kxobjfo/aGgnYX2IKYJ3rN4hthRbGpv6OgmMXSGIRnYk0Xs+0NoajOwRoW8gJMrIV9EZ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ISUZMP4D2mGlJ7Et3/8AocT2PzKvQqoI4MQaxYGz2jvMkQHOPvEFnuQh+wr7NmkYmljG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KCD74rMJilGl7IK+yB32R9C9sf6LGtSQJzsoraEdhfQSODZqw9Z6jf2V/ZWbHfon4NL2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a/hotCwsB6F9Ia0GrgmYkJh2xdCQ6mQQTP2M1oog1WPoFmsaNHvKTiSCeHggfdG6IVD8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3P2Z+jP3Y/sZ9kStJ4CX7Fq13RexCD2U0EK0fQsKaQxjWFnty0ZXTFKo/Z2KpGIRMVfv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+GaKIxiTEEh9C2IdoS0QSKKFqXY29iUuhfZCWhDRsjKyFpkfZ+grIYhtJfRUpC6VE9hN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VieC5Iv0IbENcNJ9iROo+g9EEUTwk/RAkyMrBHRpopRJrsaKZZZRY1MLsbrEjhwWE49i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94S2Lg+h9iZOor2aRtkFH9BtvY140o56QyLIj2NYdFL+4s0JROaEWxJr2VldkIJ9xi2Pe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obeIavRS7WUvpnaC7CCnlbGxIiH7eEvYmJ7F1hcIEk0JaotQsh6gzmiP7IzZWbNjCew0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ZXeGoQTEuTFGnyIWUrKOBIynTK4zvlSYaINE8NEF8YmNGVgIgQP0ZKiipCRjV6HfeC2e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LmhaiCENmzZs2ISMdeyScEUSIhNUqQ1Q/ohbGLrCPYkIEkknWholLRGQdus/BGRkxs2Q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nQFNir9igUBuvQkPxSikrY3LTNmNDVR0LvEOxR6G0NUPpnbgsM6CCEg1h+BypjGJFGNk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pSl4FymURdFRoQ2VibKysrRSlWLrNwzOgx+z8CBYknh1CobZphESiY2k6NeTVQ3IYVlE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ThqWO+xK7QvG1CX/AMEpbEugncNsyCQsfcbH2UT1jtwSKohIcZVVDUxCc5CejT6O/Ymf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zCDRCDTY9F1hLN4PQYm+6L78EuxOKhM0aPQX7Ewls1TwtDLkkEGTFggoLdifWCSSSSB5f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+h/kZt7wzVj1ofeGUUwhLhCCHlLYx7aG7t4YFmWVkQxKiFHI+8rCFH1K0qbawD8Mc/oW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B7BCEGITCYJVDWdCM2Vlw1qhL7JYy7FCmG+R0MtVhnuDYzVFLjoNbErzAjzCEIyPChoT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2BGjrYqH98kdCymURvzfRSvDeUIVSI1etEofY/A8NazWF7aLhre1iYhCEIMes68ytCcp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EYQSSJfs/cR9jHwtlykJoa2JCIQhBohCE5ASINDRCC6EGVSKUXRCDTYoYt6GmmXgsLDy3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oNPZtLuH4F26GxNs/FA99MaXYdMv6Jte4exCdo3ijYtauOqIJSZIQa0Qg8oIQhCEZGQh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EiCQkPYSJwmIQhCE5tEIIaGTyTIR7IfQ4jsVQ+SH1h8ulxZczKEI+xBBsxpvBZpREJDp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+CSe0LWxM9K7HN/xP/jKBsKrEX/AK/obm0+DeiDIQhMIQg1wCRCExCEINbwQQgkJCCCQ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EIQZCEIQnATCOsTJo3BMTJoSyYQkJwoxjw+D64vg8pjJJ6GpogkIMm0kNZQ8NOz/AOCk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NqyhNoQtZ7MkCNIGJU6hmeiP/oSSUQkXXB6z3mcGQhCEIQhMwhCDWyYWiYIJYgvjNEGs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kYRjumKqQn2MQSOijwx4XCEgXCG6XRqMsfFmj6G/ZHti0g9qxvKGIcDT9jJtMf8AIiNO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ts7UbdiUl0DEHpEhBxHWhoHsmha0bXjiyjaXYkfWG0uy3hMQhCENBoQ0VFQmsL5DfJ/X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jZ/Rpej0LY1yXeEaoeexpqPcnypcXnaP9JA90FX0ISb0hLJ4nVESbh2NZJJv0f2WekT7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10JoIq0Qx6D+w0oX7GoJDWgxuDE2stSDiQt9iEowSOGrIJreMaNGJH0VITT6EQmyCGhN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7YzfUTacHCfJtLD3ININSo0qfehN7L4Hoau+Pfgh+qEVFeExogijW8PvghbGPsdCKiZZ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OkHoaBpjv2NVs2TSEEh1MuWjXf6i6PYzY2kx3AewejphtoHWohs2lghrVDNmPM0hlUpa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tiGawKLa6GY0GPoQhkhNhrExkrzNkw23oSalLU6K4mN7tINtPsSxM9w1CXJGKFsSskOo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UE0xcnBR7muDO3BcOi4pSD4FhHfCY7sQvgNDbP7YWhLp/wD7SGrbEpsVsWaPZQcEAUyf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QRSiGIpSsrLyaT7w07CRdEEl0NCRdZeUHt6K9FaKpY3g3msBBujtOK0Tqo1WJB0BFweU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wbO3BcVldiHjthYR3GiFAlZ2+FYDdCWotIXsbdxfQaMNWaCksK+gZ/wiO0kR3oekMbtO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6D0w2ysTdw2UUXij0KOCSSlGLCpCUG+A7wQnINU5CHqCH6E0+Dpt9j6I5ViTCLoVYvBj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6D74LwIQ+8PvCwjsN0hnYfeFlbJic5iEFfbEGrQiGzpTs39CRD7OwpGtJ+hKI6l+I0N0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GvJCCEWYiLLFhdZhEQQNWNWSSJVyYpFLEyYnWNFC4sZ0ba4Nryp7HGxC0wsesLge8O48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Hl8oN6HsDUoQ0IvQrSCO/o0U/Z/CNHBk5+xUpHY+yjpFHQxbaw0XBfHPC1+BD8i8cJln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ZcLP2EiBrsLCFqHQVBNkw6TDxCqsSWkRqCRkmdONgkKRE0DJmNQWvB4Mf9UckQq7Yith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5fibwmicYTzLwt8KXDa4rD5USyC3gXWerFjuyh9CmnguDjTGswgkPaI1RFFAtCdVFM+g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ZsOxugQnXaNkjartCZZ2JoRr9DcQ+LXgeX42ISmUicn8R8xXFwxeYustM65Moc1F4LR9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3RDXYjoJ0LaLiexWS9iNtj9ELGCo0A90bii10MSPqFXulj0cmyl43N5XNLhs2zPA/Dct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XNsrFE+D4JtOnoYgSNbGgtjS+Q+8CpEkQDGw8PWztej6xsEBJNQXQIb1MY5ujaDI9Ai9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+RSlKXmxdeGlGPwriuD8qyxc35VEITnQszZGhLEKB7HJUJBMdhdj3h43b6p+SJOkJUaJ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CHKfcmOWCRERD9k/Z/Zf2X9ljYorhV+R+B+B+RX0UiMjIyc2Jp5H4vfBFKUflWIMXNoh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vaEvQ1lsRlYT0BbR6OwssYxry6RQSe4R7ZTRehhBdeOZnCEIQhCEX0Q/R+B+B+J+J+ZB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lllF/RX0UURkZ7IycnxmIQhCEEsd59cH8NDY0hlrFMiTEIGsWhuj7EPLzCExwbRsyf6l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n0I+j8h4qCOFxMwmJloXB4nwNsfUN2XFKMXB/wDhsIQhPBM3g+CXmuL4j8M8EzP/AAB0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6IbEhCEeEEQgh5hCMg144JOD8E8sJ/szi8N4mIpcLgJ4fQiCYSIQVFdkmH8a1wQ9kHqf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QlzA+w/cYssvNRCEIQjI/FCcINcUv8GjfYjoavRYjs4U2QgiEwoJIyXo2esdvH3wzZs7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iIiIiIIIIJJJJJJJJEO0T6D9QkE3sVVajNllFFCdlllFEwaeJwmIyEJiE8SITKlHtjzM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N8wg2Jed24TisL4FKUpSlxSlLxXPRoa4QhCEREJCMYIJJEjo/UDE8JfiXfOjzSXMEiH4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eXyvHthZfgWEtfCT3PCmUo8IpS5EKUpSlwpSlKUpSlKXNKKDb0huNeB5XfglGpiC4Is2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l8YLj24qw1lC4JDXijW8UvkviXNEJwpedKUrKJr34l34e8oeWqELERUrHxXDWOxDJwXi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mF4rmYfkYuMH5HhYSg9tEFYhLY55mEHRSLMuG9Bfcm0UUJ/ovFIhObtxISxCTLWGuUz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eBE8u8UXCeOEWHsSy8LF8MEhIughIbSFGN0pSlO8kskHggkOHbE4MTh2IJrK5ITDQ14Y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/PC/AyE8LYuLeF4YQhCDXsUE9B4RCYTwtoSw0dbJnbkkJwTD64PbR+B+RX0VibojI8Ks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zxwnGjQly15IIY/glIj+oM26zfB7yjULElR7Nlh+Ysa3l94baHPo/kgn6KNMQ8SGLoaa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gjBz4BFE+bCYfODRFwROSw6egRJEISjnrOylGxYmFrEiwx9zgMTXjdM9sIaIQUa/QgQR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yZ/qGdMXwJawlRqCQpCTY2ITmv2GLok4WUN14o/G/BCc4QhMbZiU6OoQ3dl5R3lN5eRJ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nphj7Fjdw17Zp0X6RL1gZpQqwh2wmh9+FtEIIQKIRsNjGuaP0UNR7E2yjJawyKdD8FIQ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UuVyReK1wRJFwi8IQmO8dss7DNkQaHLxo3BdZfeEdQlob2NsorG/sj2RfY/waehogkfh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oyXYmmNYNKD5Jwu8FBJiRqex0HFY+acFoKMSsag8pjQnxUSxR6GrvKY3ntlornphj8iR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hMY1i8aNjXs+g18NKG2+8UTBT6E4xfYVCF1zWiJBwzsJGPpt6SIdGw48Q3RrKKQfOCU8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PbDZDrLKUomNsSGhoplqsu3Ptw6YYy4Q1ITlFcRbjd80PyVobb8CdKFpRMtoVDoTglfZ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CRjNGhPMpJ8MkgbLIij5N8KNHgxtzPXDxc2xvfDphjyhPQmX48EXwUuUsJx3w9eDvhRY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0KTQ57GdIuLwnFEE4x6hjVuNvXJjHwarL7yuxaLhsuE8UvFYhMPisQnFso3cqlEFWEP4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JVCQhObBWo9fXgnBC7zd8pBjb5MfQ9MuepLjtlK80fjQgk5oWXwfXiogrGqTyPHZPEvB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0f2It8F40p0RDvnoPwibEjrHXD6xMJ74OJf9HMmq8VE6HReaG5h8H5UxBBofgXlSGLh1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cPzrsauxp6RZ0ohqRCpsdOlKN4ee+V2LWH0QmPRwg0ffzGXCzCImJwchRjUanNYnJEIQ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9h7ff037be8briGFN/0ivUONZoziez2i/uMx6XtYxzJbP6JCbv6f+mOZRdfYx020hiIg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kHYbNtkgul7Pbj+j/sDonaE6R/0//Nn/AOLNiryo3WPCcGiExWKX4b8TXBYTG83ioLG+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xz6Go5xRcNcIQbXH6HF3XoUGbG+7iZdOhsdQsLJ00EVjWr7F9emKKe0LrsHF3Z2U0RNj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8jQ2uMfY4djH9gmsO0hD0WuiPUWhlYqOjEEe2U2ORel2Q+tcmzsfI1y84QenItWv0fmf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vmuSv0UKuvE15ehDQuSSYym10zoGKbrEzG5OCyuEILydLsWP+Y/4AIbUUez7HaEjDxa0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iPcJekSzUS9Zh3/xjWz1PrPufXB2KOlLottdLrCTYhncGs7nxYYhIglCEHwTE6uE0ohq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6L+j+RfkWUkOijFrlC2j/RX2foekNTto/IaPQneFo7EjnCMhBwfiS4vPYaPYJELfRIUc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4vbgfd0VG2n9kECt30RVnoh9PQt6E/7yqjkhNbpfoqrj7wpjt/jH2To+staH9CEKLelP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PotkrrRBkJhogkQhMwaHnplaYl9iCDiQlNn0xP8AQ/oEn6JFqhNVGRFlrGHbIv6En0T9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ZbayqGfUFpEVR+xuPQEGNRRY3RCCRBDVj7nnQSMkJ/Yn9o+opcQnGC4KLcmEzUxH0QhJ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aex7+t/2bTJD9R0WDOyUDwJREl3t6IRpC0eO3+MfYwG1a/AhVT2wNzFWQpGM9A/7H1Qk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kPXYGubt5WIPClObGIJCTKEjGNEXscS0xiroh9oS9HcVIN/TGm8wbWFboaCipfGldDgS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PXB2/ZX9jV2yPTP0wK7MTi2sUURdhf0JEiwtjJ9DkSEUUjsgavLRGNw7Y0ngezaqjpFO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KoalVsNpovrD0J1KNF6JOIUNGaJc0SZV1Y57lTGVKYbhEB8aGKKjHEBgZWx70VTLkoNS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QpVgpURL4TRMzCbw2lIylKWhIGz7Lh4aYo2wzRF4IaP0PfKhScaO2VGKaxCbrFu8GmCb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pdiED+8TfeOLMLEnwGwjp1YhCMjIQTMWkWEgliKy+K+Cf4KokJj5odFO7DxD0NmhUG7p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3olRPY8vGJktMIn2IXsRoiHhkx6h/YrCKqir2T7KQr7E9rBATjq7Hw2maNlRBUKuw0uh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a0U0W3EKmy+kfifgfkfgOkpEIU20xMUU9Cbo/E/Mh6PyPzIdor6K+sQohLhMYJCRCEJ4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VCNAylEQixCDwLb0JvDq1iRqjbUN18ZzgyaGNU6EqJfbGq9jRe8JNjcbIeE2toWwUE3Q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xGi0NhhoLMpwdFKd4TaE6GWaISNCEha0yX2KMbhdhBIaBOfY+pqYhXQ9CQNFpNnpFBI3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wVGN0XEDf6F9ZT1wUf3C+zHDiGrgBf0D+k/M/M/I/IobFlFEZCEHcISrg4Y01ie+KiZd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+bU56BpDvSlZTHUIZ3h2w8KBV2ymoOCnsp0Jl0xtbEYaQ1hpD0uGy8KXjeFgmKK9jYUo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7E9hD6RSGJQauynoggamyjGwQQS+mOfR7Q3dPB+grSlvY2o6ztigmJCoqKioqIniSH5H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6I+uBSQMmzFKUHfWSuwaPQ0do/Iov6G5Zf0URrshCPwJtFG7laKw6wt8CG8JtHUsRtlZQ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CpUXFxcUTxB6E6UrNMiZRuM0+yyl7P2P0P2Ej2MP0Jez9BP9ifFKJPskXuEJaGOz9RM2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ohCRiNDHTbXvDSIiJEQ2Yl9A3D+obhPoiP2Gn2XiZ7G01hb+sLT6LfobojKIyMrCsIRk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LP8A/8QAKREAAwACAgIDAQEBAAICAwAAAAERECEgMTBBQFFhUHFgcIGAkaGx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8c8VL8O/Fvz34Z/DvihMXheFw/Jfi0r5PmylxSlLjRopfFSlKUpS5pS8Lml+SkQnxoQn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QRMQhCENGsQhMPhCI1iGjRCE/7WlL82+Ol5Upfj3NzeNxeaZRvlSlw+N8FZWVlLyr8F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rkP8AgXy0peF43yXlf+EvK+KfIXj3znm38OcpmEIQnnhMQmYRf9/c3414Lw3+hfg0peF8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8kJ4p5oQhCEIQhCE4QmJmcIThCEITnMzhfI/PS4n/gq/Iub4NfOhPg/+vNfBs3jZvOzZ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fxFmfBpfDcUvC+Gl53xUv8A0NL/AMPPHs3w2b4UROEIQmFy2LO87NmzeIQhCEJiEJ8G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TnCZhOc94nCEJmCWKXz0pWJl8F5UuKXNLilzSl5UpfjXx3+FP6M+ZSl+Hfi3GuFL4YT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KEIQmITywnlmIQhCEIQhCEIQnCEITlCEzDXj0aNGjXgv8KlLyvG+K+G8aXlS8aXhf6N8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ovCl8F4Uq88zMzwz4FL4L8GlzfAi8Jyn8Gea8r5IQho1503/AM3f+AhCExCEIQhCEIQj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EIQhPBCExCYhCEIQhCExMQhCMmIQnhnOG+V4bKV8N42bN8N+elKXF4UpSlKUpSlLilKX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lKUpSlzcUpS4vGlKXFKXhSlKX4k+TPDfHfFSl+Lf4lL854WYQmbiEFmEITE4QhCEIQ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JiZhCEIQhCEIQhCZhCEIQhCEIQhCEIQhCEzOUzCEIQhClKUpeNKUpc1l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8KUpSlKUpSlKUpS8KUpSlKUpSlKUpSlKUpSlKXNKUpSlKUpS5vK+Cl/+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/4Tub/VqIKiopcVFKUqKUpSlxSoqKioqKiopSlzUUqKUpUVC8VxcVFRS+C4v9xDYtjY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s6KN4g8rKXKTwLwsnJsW+TLmlE8UQ2JlKUbZWUJsuFKVlZWUoTFZSsRSl4KXiFKylwbZ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KXCYWyYeDRENTEEjvEGiMhBqHZMzFKXjB5uILwvnFilLxmIQSO2RhohCDOyExKJDVIJQa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CQ1mEyhHZCDRBpiXhcGyNiU8DGyMSnKl4wSYkLXjeGMr8rRtFZti14GmisTYlwnBrKXC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L5XLfxr5p5nxnB4Xw4Qnw5wn91EIQmJwfKEL4589eOl/gTE8d5TK5wg154ThOF4bKXF+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vC+L/h0uITkuEJwhPhwnhXzF4X/wcIQhPE+U8c8s5kTm/hT+3+2BK+ilKNXbJeG0hI+h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eGi7wThX0f4P8EfRBGJK+vGheBj+PMTnUVFRUVFRV/GReyOdGjnSmu8FNGTdiL0iD2aH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xMEdK53DfwJlC4Pg/BMtCsTfYm+xjcLsL+xs/Yz0Q6l2b+xtRN9jV9julfYmNp2bYJuD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5H4YEjcJGozT4LdFCf7GyGpUTMsdBmGa6G4npf0J0bCdjeFoSuGoOgfUncaUfYkQdtfg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cOs6pHoN7HZ4TpikGo9CL+yvs/Qv7KNSfLALCWXwfj6j1aLbhGh6xBm2bOHYEKFeqPwG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PgHcmmjZ+J+R+R+ImzYuFWLfhiZ7Ra7Q2pdG5R7VFyEmJ1Gg3OxDO20bM9h9CDYrlKJG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ydDknSrYR9H+Bswj0hgR1IbJtjkm3hpaMvsKg22aPuKexhPoUsRsbbYSml41iiw+D8fq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CO0wibjEwGrdIHTbIQXbgewhuiCcJrrxZJhohtKRF8FrTF2/8Eb0YxdsfQWsXUN9SOx3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7I7+OaTPyEr0RedLKKPg/G0fY2ElBPQ2USSI7EN1jVqPhUjZEWiU7DZRs7QklpcGr9DK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xKIXw4JRMhLIgkjoSroSJ1C9hvRn7DWtssprQpdp7jpP5axB/wDdopeL/wCMf8m4pSoq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hCEH/wBqvAx8X/xlLhubELQ/QS7FrVmO8VLso0iIvR+XUDf6EvTQmmqswS5MeW0uxr9n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cTT68TR2xM6fjaHGxO9eVuDT7P1E0+vHeVluG0lY30jptYo1smnbbPwE9LUY7g896SIS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IQ+0JaDsPG7RCVKj8RAPePC8DHhCVjA/TPzsY/kJAtxn4Zsotb4GPF0J/ZfrY82ISrm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FrV456MBt7Yv2KlEL4F/74OOhauEIQj6IsSkH4H5H5EfRCINnaPwEi6IW7RqkPzPyIeh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EIQdezZWMK8wh7E69ifgo9jvrAwQMUkQfpFSCrIQhMQg6h+kIVAwrR+Z1zRriF7lirS0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oUSWxt7R+YlI1sdcg19odSKioZtVjj0JJBOlS2N/aGFA60E/tC2QhOD0Q6QzSGuCMSYz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R9DyBfee4NF3gjoyOh+guoVTAnRS7+PBfBQvBOU8zWJifAYsrxwhCEIiEREQyPoSIaPs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PwPyPwEi6Gr74vzT4cJhC8C+VCExCE8K74QhMohCEzPJCExCYnJ+JLL4PwzC4bw8Lk8L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ZnOF8KRPM+cxBDYkQZMvxQ6wuD8Dwuc+FCedcZ8Red8lxnB+Z4XB+Jc78Jedi+SvO+a+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DwvkopS+R8F8ZeG8nzuGJ83zQyDxCZuH4HhfyHmeV+JeJF4PwXNLwvKCwxDRcMhCYfOj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eL+A3474U83D81LlcKUpRZ6KUpcrwMXzrweaXD8lKUvlXGlzcUo38SlL5lm8XwvzqPhS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H8GlKUpSlKUpSlKUpS8wKUomLg+DwgggggggggggqKioqKUpSlRUVZvlRcopeLfy9m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ooooooosoovxGCCoqKirmWbxY/DcopSlKUpSlEylxSlKXFKJi+XSlKUpSlLwvxJnRrl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jfJjixsNiy/CEAVjYTFZWVlZWVlZRQmxMUUUUUUUM24LrjCEIQfxKUpS5pSl+cs0vJde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4KUpSlKUpSlKUpSlKJXcQmNFKXF88H/PROfTw9Bt8LmlLxpSlKUTLilzSlKUpcQ4ISkIT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LH8GfJSJiC8CRCYnHoNcKUpSlxSlKUpS5omUpSlxSl4yEJQnyWP4N+WuTxMLrnMPo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S4pS8E+FLwubjtwnGE+G/hEZGQjwhCYgkQhMQnmnNeI9bDFMxLZHehJ3ojotShoSNBK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bbHvoi6zbQeKXFKUpRMpRbJi8szPG/BOUJmE8kJwhBJEEEQ0PwrxvB9sUY1Qk9lYTTYl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6UzEQ60LsYtzsWkiWDUfjmi+W0QhOcITMG83F4QfhhMTg/IWZyeL74UomeHrCX1iEeeu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oThCE4LkrgKXiFKUpclXEeC68SwubGH3l5UFLcWFhsdJjodChCY3ReNFkJJ8aE4P+OuD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HlInmQheClKItQvBPDUU0a4aNYfKeO8KXhSlKXF8Cy8F4l2UpfHpfOheNG95vyaNE4Pv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2hYQ2EJpP2UrKxeh9zGjVF9mDBIhglditFFvgu8s6+Pt4u/CfAQvHJQsT4KKXPoQ9DPXB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G0zpvakHZ9myIWGKjouqQ0kyFmhuwVw9LXZodSzNdCFw7Ygx8nx7eL3w/PCEELx94XXw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oolzfggh7GzsDewtrHYWNEOaLoQj9jY66OkJbHHZDqvoTsfQuj0IXgn8RRu/DBLjCcV4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K94Z24L4HUKRSrRrqJSaOZ+4yaqGKmqGkGlAqTC12M2rG2mEoLanvC532PtfEM6P4q4Q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xkyxjIT4M+zQCSJfQ1q0Jdjb6G70ISIg2cWfsOXY2TOwR6iLrNC+sd1I6FzsffxDN2+K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XwU8T+JCcgQhXAQhCYRiXDplnvm+HTxdfDOcJwRBIhBCiiFHCSYvw6XjecIQhPDfjIWW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XD+GhLKQsTF64X4FHjXJufGhCEJxnjWGMXjXh6fCzgloSIQSExRGIQ+G9YfY8Xi8NFoT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78fTw9fLnCcEhISEiEEiYSsSi874LrDH0hK5eWNQhtCl2JHznCZnyFli8a8PXxJwnKEE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JdYY+kLvjBodKbBMxqEfJ80UuFKUvAUpSlRUQJ3CwuDGLxrw9TtwhMTjCZhCYgsTEJlY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H0hY7406gkLfkmCxehO+GlKUuSKPoWKYYxdeel43fjCeJIWJhEEsLKVi5e/AmSC5PY+h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cizj8DykUQXDoLzrLy+CnQXxOh28ME7FmliE4ImEuCc/fwfQh8mspSISqCOxFyWGsbobS7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OnnWXrK7ohnT4VLjp4BjEwkGmkKdyYnBeAlfhKVlLxo/DMbBc0xtYUkUeuD5vwriWT8ai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2MusNnYlgnNIS5L526x7RCcuzomOpYupYRVIammJDZd838h8FwQsvifiPHbxdDsGuEF1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0T0hbYvAhIhMUe1RwQnJ7XFES0w5QSXaImDkBKV2NlomYSOD7cElQbaHdUOboVlwp4xp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MNNbz74JSBqW2WIIJJGq5PiY+/C8diE8HQ7PDILDQ/IxH9BUJFzWNAoHMgztxEE5Vma4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EOqj4pE2NWaP/wBOKlpFA8bGg9RTWGNaHasSBM6Q1btKsvoSiF1lI36JRpoXfRLprR1b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vX2NW3lsucr8Rhi5vHbwtYducHiRS5QSx7cNuxY2Q3XBr39F8xCRsYoNHURbEttiHoMa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cpGNUMHbsWGiYrof3FGYtGbJkQ7E6hCxdj93bNwdeCP/AHj/AEN1LZTWnhd8F1hnpCvR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5Lrh78LJ4/Y7fBWE4tBd1iRFH8VW8tniuTg2uimISigQkG7e2UUQjZjU04Jm9hKcdDIa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Oo9VBukiLZeghsTw+8LM5+/DSjeLudvgoo8Ga0svY+xK4KFmE5LQmIT+W6CNsiCSTSE2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RD1zXfhfkdvgU7Qa0ngmUt0SsX0J0s7hri+P4yYQ0NEJ/CfXEuhE1sQJFMNiVj7w+xYJ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hNivQ1E8i60JeWj+oqn1yTBO2JsSRRDGswhCZUY9Z7WA1QfeGv4DOmV2ISs/U/Y/QTTVQ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y3ofCh8Wxi64VFRc0ousXxkBqpxpSiU0EPa7H1EI64OF1ygiiyyvYkYmn1kcQ3RK4tQu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Z6Q3XZXOl+ExdZ7CNrQk16HfoSZS1Evsf5h+x8beaVDeF1wfM6+Ms02uDTZ0Sqi2EooI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JLrCzMQglxonsZNXA3cJh0MLWEmyPBjKywTNtI2L7LaiVjY9vEIQmZw2NB+Kmgs9zpo/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/oj6I+hk1rEOmXhFwx9C64PvHrkyRHXxPsfYQXDaSFXQnhEXYhFI0Ypbw3hLleUIOWhu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viYfHYFWYmllEIoh4SGuDYTjSnZMQ24diu0v7L+yvs0CGrNK0jz0w0PCIQZ04shphohB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cHqIijsSh3oZRMWKBUaZCcFvEIQmITKEEhDCQU3rg0EG7weFrFHRbKPjcPYhvgsN1DWe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fNLc6GdSGqJCba7KQnfsqbJhYY+JnTjFwJUhBcLxYuhNp0X5H7CRrC+mS2hZ2JVicZiE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idio/Qhk56LwNGLhJvrBZAwSz1cTlBOG3CYT49iJGhkePfBNDd2h/SfmJe0jtMdQkcFh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a2NkkkM6KPEEqQREZDopcLMylzSiQSE8XRsrBX2UaT7GUQf0H1SG7G6QQlXSG9PHS53z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LshCCEtkkEFRUVHbihiU5hRPLO3C5pRd5o2XmYjKgq6HumS7wpSlKUpS4bhRWVySpSGU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ZLLGMX2NCPSEi4QSIKKJp8IPjM3NKUpRISIITfBobSIYnSD5XByFHWfgUG+aduDY07YN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g3FiF2IFJDdDJlF0MbdxCYoh4WGxIaIN646qNNG3Z/jCCCPsj7J+z/RQgt4kCQdLSwSb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1GJF46yuSfKigpiKCT//AHCw3D0wa/QSfQ/RH7o/xGLOO8xQ6jwJCqKaCZo+8NjSDf0h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aOoKIea4GTFydM0NExDRsvCY0NcKU7wbKUooUWg5JJIIKjRoSQoRP3ioKMthEu8EIw1G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Fl9FKN5pSoQxD0uoIVjUL6YQc+n0MuhT9IXP3GNGyKxSBYIWh0kJNCTeEuHvHUd7KaR2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lk1ULsUeMaiRceguSZENBcfYFSpSjYiEOsTh6iVHbOjRMbKym6OjLA12NaNEMWmdC5N2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H14nYyTF9h+wvxP8yHpH5o/BH4BYwsE79FyfUG/2RjFsOcFpiHrbwnCjx7w+uJCD3nY/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/guPXmpisXL+haUfBFws0JJFtQShsJJKTMLaL+hP9FJSCRbH28PQ25lOINENyyjwx5XB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hEkk4W5Sg33YIJouGjGyxCeFZ946HfguxNDRqD0bILkm4hPYQuPXkSpVhJgkeXwNBUI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PsSlo/yRSFKUopbC+wq9ZgSS6LrIIekLhspcNYXCiFilLilRSlLyeEsITWEhKn3JjRMM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y8YaGtxCToguxMQ2hBCK3F5dTtxWlRmELZNxiZTTNY0XKZF2JhkSZ+wsUpSoqNGsNNll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IMWEPZGJMuWIpSlLxmNFKUYlS0c0xJCGM6CU0yCC0VFxC5kIUaRSe0aXCGUWGjiFhSmi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wnZiBV0J8ffi3QY2ZVOy9jtOUxSlIImYQdLNNYiIiLJC8HxpGETCxCEINeGEx2aFxTFY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Ge2IbTYSzMpExKJClvobrY/QKaLDFi9IQWIj2NV0SOjVCJhklHBk3GJ8bb4qkEYS6H+S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K4JNc1jylZEMIIIThBrh2IQSYmVi8GhsVhCEITMw6xRWIdSFFSZLsatIY89k7MTmsaNF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CSXWZjWH0LCjJkOht6RQr7EoLLNwWhohskFw9srC1Bp+hkitFpsSmJlcV3RMvKyGLEhvi+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vhrgmUU3GeuGzgYCTezZTRFZhBLhR8MJRiGOnCE3iJkILLwXDbYuuHcffBCcdIR4oS5X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ETDJwFFDcooSmXlc6UvOlKXhcoYyxRshmhoTQ4zCf0J3saFxuEHx6cVu0NVwWWiASGnD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gu9xJ1CnwX2HtRDVBW4X7jSJptpDGjJwWs6E8UuKXnfInh4awvlIgwUNqhNkLXEKkxNo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3mYNvNi8RQ+bHWlisaIe0yzvmjGiGFa0e7DZ2g+ynrQtLXsc/wDQa/oQ+kcF94Q8T4rF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sJ9Gtl2dsbPQMrS2TTWzToTuhrZimXLGJh72ds3DysLLw8o3oNu7EGGKjbE8M75fu+hax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sIJB70bC9mxttWNn3wgsLncXzt/KpSl57TeyqPTSEHWT2kJGq1sYVLZGh7EK8aFpMQ6D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tnYaq+FW67Gn0X9D2EJFw98aob0MXEGlZgkiCexPoOnoS8T2J2Xpuxlg5sWF4NFgzRHa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EmxqeFixGR/RGRk+XcUonobE8I7juhJcGfgYfZWNrEIPD7w2hFNCpdeOhOXvjuYhi+8X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LulKkz2NbsvALW59CFUINPoWFLWJSokaTzzRJnMcuhjHi5ZSo/Y0+wXY7EFRsGJm0M7c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ITNgtFRrB7QnhUhM2cE9wa3KfsNeFCd1xWaehp2wNERSiCUb3htZQ8PsuLrQbPYsRfBX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7yiIajH3ha9bO0JOFsS1CV0HSdYkP9CwtNmsXsUkqyJCXuj38Dkh7HvtEpjdmjZbsQ9i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HIbhoixLkn2W2EUg0rQkqQbZrodVogaPkxkSvQ6SNjqCY5Me3RJpbJB8tiehal4ryJjY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TPoaOnwVqhNwSIemIWVw6Hbx6PLHwLMIQS5JtdHe2Jtkxm1ZX0M+w23EJI+TOlsn2PQf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iHRUJWjpbxaDUcLZTVxdgXmmMTmvrwLsXgWyGimEIePZ0ErIZDoMfno6VrLsaFLi6EWF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UNDpKiQqo2htUqhaE1cKEQ0phKmjFNIh2O0JBVvDpycDd2JUmkY9aRUT9pjZboz2Gk1w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V7Knoc+yPmi0RIdB+Bdi8CFhRcXU+wsIY/JS52Y2MXeVl6eCFjrhK4JRTgvLWVleKVlf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UWUO+bodDrARkmj4IQqa2JKb4JwXYvAxRVDHtyFh0hZuDcQj2JemEy+Bqj6hBMbFhdi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MpC2xsvFfI0G/GvC1xSzRC8YvD1giSiELRR4WLTQgnXwNGLsgxPC4sZDop28fRaGPB6F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70e5iS4rzLxPc0pcUvBfBS8ouvDVp4WWMR2Q9iO3Am41nFvZRcGMtmWm4TQ0PTNnMHvN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ISsXXzGN3w3CzS5o+FLxTFwmRKcELguayxlPRCQXeWIkg0ODrKQmXDjsQuh3YoM7Fi28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THpjUD2oKsKb+OiEIQQ08i434wQhMLLFzWWzsg0QgmWQQ9M+sn2iTOKXQ3FGZrooEqxK7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o9D2qJwq7Y+21hYp8WeB9zjSlKUuEL4K8MJlZYuuay+S5MaolkjOhrUlD6BprbKBCVcF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mxAbDokJC/Jf1nkggkkgjNfsfsQVFQmsVF8DbFL5FmlL4LleVcFzWXyXhWB6cGCpPfQy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Y8rNYwQsFt8qUpSl89KVlZX2fofsfsP7B02bKXG+NKXJBUVFRUUpSl4rls2VlKUosMSF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0baHk+hKt4XQx8y1aIgrojS3/QhCERBGSEIQjNmzYmyiyyyvAsvCxS8FwvFYfOKH2iRd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D898lKUvClKXJSieWVCZSE4zL0LgsPm+aOnDp43ymb8Z/wAOEITjWG3hfY5qtFYp3NSJ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SlKUaDXwvFG4Lr5dLxpS5f8AO6ZfYxQhQ4xDPQruemEV0KiZlGyjY4EjcQsC+F46iYjr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mjLyaFYVxy88kk4QQVFKVFRfBSlKUpRfxOmXhIU9jVoTNLKnZNnRSjKUbGvoeZtDs9DE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aEFQ9WXwWHjvw7F5KXFKUVlFlllllljcTifHQRSkEEYpJJIIILil53zdM3MNCiKNmxj2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vL7H9W8IXheOhGQg+QleXf4EIQhCEIQhCE+HBcKKKKLLLFbeAYjwkteJcG4N4o2UftxN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E8MeYdClzuvixvZSl5Xc8O3kmYQhCE4hXgAQhRWFYQnCiPwQXWH1yXI8R51S7G2Z3nQh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++HTilaRcXD5Lg+NEQZfjLD43w0vgZ64XCwnrw3MwxHTFINb2DEIQwXC8XK4UuH34NG7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nC/KeZm8DxCck9cGxKVjni6HtEJo++FLCRiCjVdjX0W7IKiBri/DvrHfh1xSlEyiYnyb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H8JP4y+Ao3ieHobG2xNhJJ6EbDkqEiJwhDqVlEIfJeHbh0x24deNxRMjlBFmpDrhSlLw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S5UubjZWPDF6eymxbJQlPA+sIQlwdOfblXBTsTvZ+5+5p7NmhM6YmXEBKxohUUpf5eh6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o2U/VDmdjO36FJELwPXlKxHbC8Hvw75XWUcPEwVdMv7P9jdboo9jZKoW7E7GafRLpjNo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p4QJCrg+F5XGuVzfDS+GlFeKjwp2use9Nk0iQXhbHvCFx3wjtz78O+KLrNpH5CYJYg0h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ZMTgjHQaGlxWW2aHAq0N3sljn0JWIU59Ihemgq6KUo0OC+86Bi8FIE7438G4pq+zG72P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COmO+EdhsT4ru5R2yuh4eMx7ekNvsZ7w2E5jcaKLZ0G2LXhPTqHHogdFIkXCLITJ0aCo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prY+yNrhc20QYdRnYi8V1UVjFobaKRsrm/Qq+NRyUY9vFOWeKsLrgQhCeH2xRLRBibIZ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Be8JPTHPslCEtAzsPUTwabJ+h+rAMfbeGpo9hDG9FGdeSOwtLR3EbWhk1iZOCn1jCiMj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FoaHsVCwaRTcTaKid+LT/wDOQQqoUkXCeC0IXEvA6cO+Vh4UYgkggghkPAsoR2JON4tj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ukO7CUjHp7CO2Pd80qg4Q9opshi2IImOMG5TqMlMTTy+LKsTcAlFo0N8NiF943XRrRBC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LmuuHfEEXLj6PzPwPxzH5YOkEmFl4flNJ9iT1zg4pAauhCRC9h0ghNjCoidiO+BqjWN0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NiTF87N2O7iE/RFH34J4CcaUnNdZo+8Pim2QhCclwfwblLCZaCViVjaYtFKVM14LjTEk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Ws3joY0QpbCWZ4mPQhdcSeCawjo1eV1we2TCRB8ULgbKxNzbmFFwgkJZTG0yDocGgzR9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MuGxN/DWlZ1w2O/ARAc/rzkLrLiFh8WLoh0PZ3JhLRCGqvieFlkXCgvAolOKXihI09C1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Cwy4mZ5YsN9mbHQMMgJWI9T4BPZ0z3EdPA+sPHfC74W0TO1hb29xcsS4paiRPATksXhe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wiluWNCYnR8GIXy0bhdMmGvESfAlEzxCnbYlNCRBK9vBprEJx6kINxZXYsU93FNrr5d4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4LUP2JyZcpwa5LltJWNyKdpiSyGh7wctSqHtEVzWxO6DSFNNVC1rPVHqhC1ZUuyAwpay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9CU6O+gn4o6SomB+R+ZFPE4JUT1hvGEwncNcbWLxvxlvjR40Xgj8EPElObeELEyyMb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1EWGT67GsWCmzZW1aEoKdD0fkhCRCJrZ3Y0WhzCqWuNSFJEKSPAERG9rQ0kohTej6a4P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vME5hi5TG9DCNC+gpjfrxpj7KhmT+mfuaZPgy4csSPxXjCE5UfgaDPeKiBKEN7Ej8qFG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PoYvQIl4S12EPGhmq0KXkrefXC6FtSfFNF6FpTwGylKXKwxqPL0LdNiRkSjRHScMk29D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XFNBlhJ7H5HYHsBNCb00NPsi4M9MQlWW4QJ5LwTF5siCZTTGPaGmiNlinoQr3CD8C1rG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t4Wxt6ESFmMQ7z7y0fYg6G0l4/WfZThBAlL2Efsz6giq4rLgbpc0pRZ74puoNHQwOa2g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7xpbL9j9IbhTDKNJ9sKrAn9R9AaOoQH9BMT9MgiZpq9D2mx/cN9po/MblIKB9bHj8BoO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lCxoT4b6E/oUMQhTZCmJvYmK7Ex81pWJ7BJbsdkCayNEso1CEih1kKQfsJH0WfoQVCE2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G5OBCCEHN0JSsQlQvRdig/YSPoY2sSi40orwqC4Nc6IoFlUymuhM1aEloqFKXQe0wiQ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EEfoKkHHpiV3SHsXeHgmLI1b6FsaIsNigIKw+zQqqRftBvtH4CtKNHZ7QhSCtJsiGNbZ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6aL7H4CjqGqqG9HbEhBsPSE22XwVTKGy9FVGhUiGSYr7FYu1p/o/1goSMf0YvsxCREJPM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GfYxKaRCRwutP9n+yuiVQR8e1cDQSrQS9YJPBoxu7EqaIVI6YoIhCGLWvD9zE/uDv6Leh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QZtbhzdjXUHGmIiN0TBawmaPoSsSj3BPZCMjeGPSGtV0L6j1+Nh95VtFvpiaeCUkRIUq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hUNUOb8ErpCdGnY/gXF/g3DbG2PtJCgSxCEwxu0GqXCJvT2WUNEoTJQe+nlNcP3pjQ2j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M1rwclSEm0NsbPY2XsXVEqJwTIa7BPtobbLonCR9I9JDPYzLYesPUWE7Bs6QhYx1FIql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hOjGNjm4xpGSJKw5VMlKs/YaVaJ/TE32NUCPRoj7Ez2NVsalWz9T9xM9j+w/YTPZ+wvu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LilKUvgvNtroTdjQ8WTYux1Ceysb7Hd0LYXQ1mq2dephGhhiB6H2LFPLUUhD7Z30Q7Og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bYosZPQQmIkjHpWEembhDsmO9QW1Gy4thIn2JFsIh7zQiQglMNH2JCQohO7Y2oTlQbEa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WDrIbcSFdFsStAn2Q9aZUVpRwPO7HbIalYkblUNph/QZBGIUhB02kLCSQS/ZLsv2he1D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30by3sX2YC+0TMEmez9xP9n6E/ZH2QRhHCCiRjJjSKrEaImSdaGh2AhIsIkjEtTwAqfP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EHWw5sbVHtH2CnoSZDFR9CIaCsRnpl0ao1faHIGRbZW2fYQOKp8GDd6PyJehKhq3Raxi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G3Q9Otjd2sDNr7CSiYveV9iUJmoSPQwMtjX2hqWw7RSfaEjtH5jlUiPojHsT2RCaRGY2v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NrG2CX0z9z9x/YxYfqJPvHfsp7EoSMOywj0PzPxE6gn+xdRn7Dn2JexMP2P2E4gpSlze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jEi6Go0t8LCEQ0of/QJEK6IPwGr65lJD8U5whOUJiCRCEJhIQkedIWbCPobdtYDbuH5D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FIfiP0obSfQ7FfWD0BzYvDX6Gpxo/E2dE/RSK+jpENl2NhpiX2S2uiwQsbCZexK6Z+h+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yoU6Yl+hN9CR+he1CS0iraxegE0b9j7mxM6ZJJBBJBBBUQUXGkN9mFwSIQ/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AABABEhMUFRYXEQgZGhscEg0fDh8TBA/9oACAEBAAE/EBnBpTzGpggVLQug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UgMXZFVVGMJ3EkKVd4tiRL8eq5SWSIRbzDmFS1OJTNUHcSjQU5lVSzZHoqK3lyRiWKhl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az6lKI0JzLtrkp4iqNTbsjFsqtCyGtysDVzcCdVlZl6biMHUe+1L0xSaJQNyl1oqZjnZ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cCXHd8IXmrqruogL1RL7is1ksdFQTcwtdH+7hWtEPq4vgFyzzL7GOlXjUAtcMB04l3KC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S3Y22LLVByOHZAYAYMvgjYUXVC8cwUyyjl1GSCUW6jNmMhkeoIcXQ8sVUUKPupZAyWCm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GeJDbPCTmCxWZQVZayajK10oSCUCtC+MRKbphRdMxpBRTw9xXQQBzqoO4XgO7isBtBXK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kWbYbeYkazwTHQ4gvNR0hWjN1m4YRSLXrEyE517CRDIIinkvMKoaDn4h3iiJWW5ZVvou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kY9IZtiXduANEfqhDKmyIITDt9zJKCy2axFXQvUwXkIpzZBqbCi8ViCgHau/9y1xLVtR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Chi+pvDWHRjAFG6fSAWKMr1gLaxlYhNAOSDqirWZ1d6mRaSS9XAiq8KCoi0oYwA8/KG0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7hBGDDhcFSB7IL7MSisHI6la8tGCoL7AacxhtEG2TEwS2lC7qY1oa6iCytFPiHo6Gl4m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/wBTqA1Aog8SyrC2z6llYgsfEBYEbHAf/YGVy4niAQJoegRKjFC83co9/tCi6qMbiOAb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ovYEHtKcUVCCEYPZBQVIVdQAJ2ktsqVpEV6zaVG0hD0ZjNbKwF5gGIUxXRUCi4KWtTMC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GoqijYK5uDSk7p3BBYthXMs4N2peIAAz4mTMm2OIOxAopUKD/TiVTtsJa2VuWJejapvxH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IG2KIi8JWyAAPRbAzA9DKiFlG9TJwru1iCWlPMSJ27zuK04FUZjTZCrXNQeoo4Bjtvy3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IO87njB1dxu2VWWNamjBnU2oPuXLudxvqEmBSWEee+Ynr9sxVf6muA6VURgb7qLW6D6i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6makZ6ItYWqFy0Y0VGsEHDF60Ie6L3UarcnjMLUgFwl+EQQwKr9BB2gA7htwDyEuzi/V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PRHTRjnuWKK91mOYW5SFAit0HuZNSBCy+mLnXmVXVPbF6crmDOPUrAcuSIK0QJbON2yy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1vuba7qiV5uiOUVmoWqX9zfIOQiGlHa4rB/mUXTfuXbf1HQv2YBVPPmFFKtZisNXczpb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V/JARfVcptUNVcQF2e5nu1+4/aiOR8rDGyu8woL9pYpbLGYNdOve5uGXuJ27HEaTMdmY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vEp2epc8F9xvAvuWbtqGoBw3HhvNNygFTkrc0UqB40ZddKHA78xUXWOZW1QXzUHkL0Ti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Y8tlziUCh4cwqUDygjFD1AisnqNGh7ED2vqZcYlLtEMB3ZEqSLqDRxUTVYdVAF1rmLW2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puiIXRrFEFt/C5Tr801qW+Z40XkV6L1Fh/JBvLPaWbL7lMuSo/zR4B9wYbB8MuuLF4dy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bYqJBcYWcz2WuCjbzttcpxevc84R2Muu19s5GjwsW0OveYm4Y3llhkusy9bsYzLgqsvD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63+42DetNMsrQeWFHb3iNLeXiVn+7Mbh8swBK5zAHP2ihZTALoheLuWBVfuBDXiXiFeR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5iC2fSzcNK7lS2vgYthR9sKjn8qURqp0qYo1iOVLC5HZasVd6N3LQlq7g4qi+WWN1+Zi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B4Y3qVQGV/qCNvzLiF0UaYq4P7g63YlqK53hc4vzhabxBlfcLsM+ogip3LldD8QXWYfM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W90GqXH+YZgfmVbwYvJMQRzYgysvuGOR9Mb8T2McDJrmGubxcpNLnibqI8M2ZJM5pZlv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JQW14gKsxemJZlsi7cWcUxqc33BAlpasL7ibBjiKaxB07hQZR5YtiqstlT8y6qDPDmADd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tqNt49cwRb8zDEw35iUqv5gCmWd7iXFv5jpateYimyvMABLKlbtNMczUA9dXKJ0slJQT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8FMbhrNxLKxIJU6CvEAaGZQeJQAQrxviAs5XMWoblAJiAz6hQHMAxBpkEl2zTUcrKbjT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GIppSWYzMVxFGWaszFCn7lBSsK+p0IoRwN6lOGKZi1mrJeFxBqopfcUIOcSqAQK+ZU3A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ImswExEYy4gIdmYJsn4jwqIIB9QBtgK4I1/aV52yrkfUba1C7MyAyjZx3KYiC6FiHX4l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aky8zSzUzLqu0sli8RE7y0oq+oC0ql3gy8S3SobCMR4/RFTaiqZDdRbfgVFcVcoLUqL3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iGx+oupgoK9UwDkvouDYQ5qVlJ9ITB43iYN8wsxR6mcw+pY2LPUWcKoPhiFZfUVgMuoW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CSa3UStZmXA36gPLiVPcoqKPUIHUUp6grFywPMRbnu6g41DT4l3xFPMRvdw7XLMArydT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NgdXEVjHcyhCl7iE0xNyqG5soQhel/xEea3EyNJM3kafETt3KeIdvMBCudQvrbqYCgeI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0wa2sB5l6VGjxBVEe8TgMepa0nHUyVt1UQq1XdQ32eKJngd8iSqrPxMrVJ9SzkQ8SvI9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ubvqoFW2U9TYEnOIDpVeyFl1r6l10WvDAtF/UQgW/EuhR/EFWFXqZ6F+mWWqt6gvIdwy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bgb1PULcI2eGGG3ULGGBf+iYa0kGne+opFNpiHvdwRxb4LjUKorTmBCDRyDN/wBpSyWX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Hm5tOWE9peGfu1ETg8KW/7MDClPac432hSfyZf/AEOZUqPeWlfnxgj9rlFtHu8s/pce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ltI9yWbXtgV/y5773lzvvpxTTj84jh+3MJZ+47W+plsU6ipwL0wAA3wK7+mNV/ZGHhYs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Sv5SoIYp81FsfcQ5e28f7hW36ZkWd+IPw/RGvMdOe9amj/BGrNHdkqZR3ZKCnqCAMlnsg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vcGVa+xDvT0igdNFCGAd+ROAt4pPB/SOc0+sEHE+s7zfpNkD0weBNrWOBTk1eiFtHguG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Wmm4nVrxaDhFdT3ADM5qGLNQNP2OSpe/9g/mIaF6u5yj4BlQguICLprCjiibCQgEtWcp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0WXybxKxXJUn4GvOX8RRxYybDQkKETDUoCObQwcJbZUdAnOoeZkWYTgE6Kyj0rI1mMQv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1UTuc2WEWOxVVBge8jq4Bz20D1LRSq4Xm5WC1WstxEzCpbmVXFukSnBVl7QSCIpaDLou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QlEag202eakGpNsbCNhGiDadVsjf+1faIOKqW0uKLBmtxKCUujmFTYl1ealATsyuJIT+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uUjlLSrSCZUyYjBNNiG42pY6GJGxtiPbqnEtKE3iWhVcw48jaxLhOgShFHqBDSNFxnge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WUsAjCLkuLQLVrIYm4YNNESIAq1sg8pVZBZCsKVcPHBeBUELvmgqKKQVC1ogzqXQViJG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L1HDCoqCDQ0LqFuJa1UrQnAZMGF00IkJUGRjUWBjRRE6BrhBNOtyDiKYrtRxEsC6GyJR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j9OCIqpdBWouwDtOIAUhZZdSmNrdkYIZHUbVuXJIZrBMxktE16RTE7oUBDZiY5oTCFcp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WCGYVHKbqUNTKITsQNQ1BY1gJu6h4Ux3qWWmXFcBHPKD4WbrNLghFV4ge2dKVjKVDumD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hWLt5Fd/cUaqKoq4KTgKoUQvzCJg4CRp6lst/Ah0opO8KBG6QxCKnrJdVimZI1tHiDKl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TbUrCwC2WPFwRQtoOiFUVS2lYzMoHCFrvqAKAAZbLqBSwCitTJphgbpzmAZvTd5l5KTP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8xIKQqtqjEvl3UgRI775FL/MwxJJQGoQSgoG/UsAG2txqUlKwElx9bwCq6uKCAKjb3Emp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KYcy8ASio0NXGNgUqAq6zKZYWsWuKJTrJQQM8SmUWtjruN7WnAC17iQChCgMQBXsUWJS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oAUZLi0QAqMvctSVAsYuXaJSQxFgnOoV6ipDmA/cSGiKAiq3JLCVKVtVkiUAFABKArHd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RqBDZQypAKwUzKUupkAzAIt1wDczmXxSA1cVGDCYN7pR/iNhU6KgD1KVdYAWLVkEwYXW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YQag4MRShQtoxDHJsuypgSmKWiDbFXPaIGySlMxRKjpZCCCqAVGhtdh/MaX2gx+IM6Tq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wVCS1CFszQayGxobihbUEIVELO40G/XMF9VLIVcRg81PF7g5DArCF8ytcnAf4j7sAGMs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mMMzUxyADzF66iGGYaWPE1bTRT3OLZUWyIjcPYPqMFwuUNI5SkEsjVQwdgY3WSKNSWwc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VIqjaHDbUaC217S0DM7LqNLhCCf2lq1QLz1mowDk8pMP2goLZB5QGFUtlG7Ec20kJlJL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fUtuzAJbllAc5f1C02BSrXFaIKdjcvE5Vd+agUaaLZgsBu1evuJArcuL/wDIjMgN6WEI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jmKtuKtGDlqjF5gDrYcEHksOUqOWKN2t/cRALTBJcr1Y4EEZAaa59whswYFoNyjQLIcd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N4FRG0KyR/Mo8tm7oAG3ihvEXWKZEMx4RsKQzAFcFUS+sqhi6lUzRZ1HqWrzCUD70oDM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OQJhalCKvKDGFr9wWUKi6+4MZrbfiFpsWrRl0JSlaR9XhQGVSAK3uOFGQVgGBa/EoCls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Gq2vZCGEhHmUZFgqWmg7KvXURVYGy5XQSzwxFWF5ldwRVAdpctPMBlCBhTiBkKDAQGhi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hbQm8KgRlOnEFXCYcbJphFNl2SgkBbdRcTXIAJvAZFCVujqoZkBV1L5LShqLLcdgRHzs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vPVcx1XNgEILKMK3ES9usQbLXNdRyqDmq1Ebg8xQoYrEMtU35i6F/qICN4EztPhBttXd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3Bt4hljUwEIAeAEYgOe0E8h2w+2fzFyYgIdSwKg45h9emBcEc5GbyxvURbeHUGZBWqzO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VAHwwAYOzRG9wDSwTOIvy3sHEt3AUpiiVuVbwhYKLWRWF9NqvEDoBbQ8xOGjN8I07I3S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IE6FJepVaWHRsu10l8SviHcpNNuZR7Grbm4VeYISo8OZXew2tywowZpbjilbsGDBSKoY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2F/BCig6I0oJu3MEShc2kxTWM0EM6MU4irJ5DMSIjVZlABKKbIaH41VELEbKYzE18sFS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qLK7qMI4WYCIIrClxkV3GGENLLV5gig/ogrzGS5S0awy6YCiszgDSrNRk0VAt4gXB6jh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Fc3BJULq9Jt7DdaX6iLJNtQq3JcnK+5RdTG7y1rM2nAiuINK8htOhisUg5uMciz7iQVk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V/MWVNRKY6gblcNIDAEbWGiDvcyBbvL/AOEazFfMtyhN75gc8OHSXgIK5HGt36mMTmZG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OBJuixCxgKK08RcBTA0io5YoWxEBUtgf1i9ojkJyWQbyzM9tc52ysUhkTcvaS8xRLo1h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pkPErleC9wcRiCmI3DMxTUaqHGURLEwsy6aVF4ruFqDYw5ty2kBu7upbbdWyGIqLBYIC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IioGdU/rcTN4FB/mU8LRXbi5fcruzUuV7dkKQtqy2mpW4NWuGFy6iLcGBgreY1p8LI6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BqN7r/Jj+J4FzUoImrB5jywJdCtS8C9UZZaE1yXT1EMsg3rsQNwaBq5TKd8IZlBtnYLS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iGFIqKAOZjMVoM/mpTl1ytMa5RstdbxGrBZQz1AKqFQsZv6hsrdZWvuoBTZQJoiEUbDS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j8RdQYXZr9QKihyu43BFFZgHPVQlTvDbIkgKVxhKLKGGWJe6EYNMQ1EksMIZbc1d5TXF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2G30i5toBa2y1ralMJhHzCwDFlHyeF8SxzFl0gIHHSXltFXCssYjZiGHY3WogFWoLTb3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GIcMVVVjIyXxA40UpVhBPMgBcTfI0AcjTEJVODNuoBomHBhe5eFG6tQNgC/A6mRK+0Rf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8wLYo9A2hmy9w5sKXeJcbumhuo6HICTZcyvosL6gM45wGml/qC2ignKlgACRNHEaDuzD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fKlqs6/EIvtdfMseNguD/qjLLAhkLFoBUc53UK1OWlu4kBcFrc28wueIG3Ff7jRCdLfc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Rao7tGdy02hHktqV4JO1de4AESVdm5QWlignPZYuNhMwAUVbmpt5VWWPUEcuBVKlAuRW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FdFjuiUQqVHaMc6FDwgkAqgtwSoWsU00+JnRVcoU5l/ZmtajGgcQ5iBg8IeYX2pBBCUs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bBte42ytWsBEsXbiU12ujxCicsXsgaDAhdQO2guuGKvQ2KSpUALnOZhboUiiNRDYTxOH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FthaX3EaFtY+xsLW4wUFXSZ5ibnCKW7gFhWHkuHogEeWJD2QtiSXIqhuQUKOIjtm6WLY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EtckeZWMbuxC0uzC6graNC9zOqhgGpZbbhbCWZZRbqXJbVumqlI0meT7hUObFsxsjaN3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llc7jqwFMMcZxqI7l4U1RbAyD3OoeYNlvUCQBVWW5eGg1jqIoK8syiAyibHzM67CrOJl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l0cTUBXIgiIrpeJqAxtTExTF4hBG7zZNABgVioBAChw2Yl4JYuqhuhSqqOolg1iUkjBj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YZ8RLYoGJc0R3WaAstMqjaPMZRoOfEoU0XhlMZcjLKAaHmOhShJS4V2XuIJRW6cEyUt1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RKAaoIHJBPGHcWVqBZ4YUSaLs0xhsgisMdm3F/bFtJnB4ZfLkpWyPFw7VbRLJCtXNy8o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A4lqvWdsJ6netQviJkUWRvUeoABHkotg6g1VEWLqU8LhVALVBXLEpUDVpcC0GmQuruHf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QUM5GK0P1FBEGWFWepRCCyEAeYKp9abIJWFNKaqIglxpVnLFypNncRuKYhlyxruBC4qY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3FzxaLAuI0D/AEncECxqZXmA5WSgyZVcrCJ8C0jhTIIuhcC7Yq7Qla/MY9lWLn4gE18T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wO4pZBS2alIUrjaniFtWTaaUXLcTIuuIVBK93G0CMJUlhOpb2GBlXMwYTDerd8fUtV6B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6mHLLfSeoKtYJmcV/ctOluZzu4v2DqL2XAbnbaZLNEGt9FKNHM0JMLSl25jHZFpcMZmY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5xXkI8wxu513LletG4wMrDpt0/2xAClhPbEFmLlSmTbEuphCqq1+YgkVbhGT8zeaAALt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1iOrEVy1c9w6wYReUmMylReGI8DYmKKYcX1IQpI3KKFjxVQaJUNtozFDBoAK6Quiy5FVc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1LbaANgzYW7MyVXEXRZTyGRbmPSgjLXHMLmAC44KjYXARU3cWQcWQg1VzUVUiFN3CvPc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i0N2E7z0BSX1Hs3vMcnaBMzDSxxLmgCSDhtg/lEfwgImw4UnMaNWtRu7/wBRYtA4K3UE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wTIoBtumORsNDy1FjKkmBTcFSjzZ1m8RUaBegkO4mds3uNTToKtvP4lrhXGQzxFQiwdz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FLiYFBTccub7PMpLw2mq/wDswNCcTbd3KUUMFu46MggrSB0rOj2bhg0yuJm5sLEjSI3F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R0NxiacRS7lWcIYM+424bhvu+5jrM3S24lVI6Bgq0UlKsNxKgrlN/wAzwJxCfEL6CVtl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A4t+5GGnEqZZCoVFh6cD19yhNVWnZU9wEKB5jWihL3ubMg601WoLSF4LEUSkt2zFICkHY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jrSU/RuUk4Ui1TERvZ/x5iobTeuZmMYbFD+I3HcDaUmqD0TCZI6oGHZ6yGCDKBNhVV6i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bKW4jCkrbzzGhwisJqUCKFDCxMFFsFu7kwilXstOJRFW+DcbsnY3eImAc7mogRWGiU9I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o+W2tMLh+8CqGE2Gj2jVSODOogK+yKxnzAYS8FRbfKI27O4DVbxTa5gCSkRuAcXtKr5B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bFI3b9ncOS44eVTMiE4qMSKlH/iUjg61xABKzN8I4sZKuIyn9wIBmDStwqIzgtkiO7K1c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tvERV4u1YjaDCoVAUF1LsVKu0CXmNyyvL7RChh9JRawncUKH1mXQJYSUCFa25pyTUtH6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s7qWLfqTBWmcErFCeoGd3cWmvwRQcGiBMGHSIZWmtYlj8jDUZqv8oYrcmLvg7CLcjPglG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y8R74iRrOFi2fyRxoPmcH2LGunPojj/QyjAfpqJML7YWEAeYK1242AX3L7WermFqrq4Z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7ylmzfmaiwdy5Q1OsRuwrYc4nIhM1BPqbNvmkXqzPWbDQQMBOrSJi9wxEjQh1UFkB5iG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82wABrZe5RYq8U3D/Z/+pdS/reCW4cUxkgjAoE6Jp6rDNZ3BkYjjeAqTHEcP3TgnmQy4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CZZC+SKloY1C/h4Ugz2gBA2DXFGJcUIDwRvqynIH+ork14MRa3j0SzKeILgU3XziDpEv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ReblsKpzjMaOIgeTj8y6rm7j5I1l3TcAUZ9y0DOh3E6X3BQD1XU5CLjepg3TdWNS3aZ7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TI9VKVpeYEFD7tNb3BqZA7lulStx60uGLCt3ExUW/pPIerj1h6vKV1nmKvM1e5mWg8yq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oxc8LU7+LmXPhzMwAhJQUOVZgEWN3Euk3bEmQ9MwGQ6uo2Ge8VhC7P1ylz+xi6lh3hFC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f4AmiP25QDLNXiodXQ4X1C3nL6FR0riHN9ojdXQc2mzqb7tq7UwvNq6JcZXHaUS1eHB1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ZQBGtoo331KFVFTi2YgHtRAWyi9orRucLCzh4jYLl+UFsN1tAIUq/cUpx8xSgwPMqGhQ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wWFoBfaSgEa5eY3sC+MRuc4pgBtYHdFKsQgtLKfiX0fASk/JGna/cG5Y4m/nFXjFu7K6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H4g3FmyYMt1BNl+yoorKD1ExhJnlXuIjkeYcjzxUvEr3MFOfcCzZfMsuGvUW1dO5SuUy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xw24lOQXMtarEKGWgmAz7gxw2eY2Rdy1u98R82ogW2KlBhb9yztKcC1EFwJT+YOV7u4R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CNWvMOS2Zsy1yIoss81AMlGIGjjUMZsbgdpV6YnHcpnGO4eiR01UDlqUiNxKNVKHV+I2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IA9bxD6IVdtQC24VfFxK1XmIY5lGmiBYKqIGUO+IUbK8wK69QDYGYwcBlV5JhgPH3ANX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DleGAdJj3MA53KKarMo8Si8pNYHE6FRruNXfPcRZWYAzqUOS5aKvUAripRVuObMwi8R6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x5lLq81BNZgOVKlrlcUvLNhcQ71MNtVq5e1ywcZlhgv1EtZbdR6UlbudQiL5xFN8MBe5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05qBRuIDOInmZOWbKKriXQS0KVrANjPPTApVMqcPEslfEwCajVto5gAyVEZbllthYB9d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FEvmUYhlthLJe40YJMmJQekmWoFwDxUdsywaKWWZLcF5DLBXA4xMmBiAMQqLWOIsANXm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a23BsZW6gEa43LHWbhQyQTAGvM1jmCLkz3C6rHcqLgqKYPq4KMMVSrl9KlPqYMb1BAyn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TASi/wDconEuUVuVcVcs/iCU0VAclEqnTuGHizC1DHO9Mo5ozmLdfTBGizqBWDBDIrcq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+WANlQBxj3G5wr3Gjh+4hzU4FfmYzV+5pupU2agABURTdQ40TuDckTpiW2FsRLDLGmC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+AH3LJsro+oWNGXNRBKBNMGDI1kqKJUPBB4U1zTFfJDimbM2Xe0RcFftFq7Evm0p6fwx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x4gVfxMSv7EzSv5E0u++lMPB7S1BmOXDDjrtEpaZ7R9Lu/8AqARlO7RQg/nQRYN9qCXf1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P8uOZs+8czF7zL/cgbQz7Sttu95df8qC3SBjaBehPvHlH25/9HMOG9OXBdvlS/f5EKrx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6iIX7SHLgcTfUDRl9RIWDxEhRjL+R7E4rH2Rrv80QbNa9ZnGg7TO83xlRsrwXYOvq3WFx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vXuVsIeYNm+yYBjTamliwRC9erQJq9uql1synL8QZIxktsShPBaDqFF4IQBEdK7jmANF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ilU3IVYFbCwbuCDbrLhxCu6qFcGq5a0xSUq0IsxaESknMP8AVpiwPI5Ylt7S29Q6LcXO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+FU8ZnYhpzlFUycaloPsSgFqS5GsdLXMegZS7ArWYbGguiQblW24ZkNXTwhygdjgjwaE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zLeiV1FSAssKstp+pAKS8MBDJhI5tnRyuCAYC1TRKjdrJIoSpdGhKVleCy/ECFuEpcs1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nmAoC9BEQMqnkzTAOHNw1eFquYFJwXCwXL9EWGjqylfP4hU8AZtKFYDZvmKkYteEXGu5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IZXNYtVwFLSg8oWh6LzPKBdXqVNd2ShTr+IXm66sTMSYbI3pYtdGZmUUWF3cLHlIh1Hp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MuoyXaqZ1mLFwInyNiByEq2URrGcWRgrIjYTzCgFBY5jbBM7h0LAEKDyY2ymTOesRD6s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Vfzx+IYhlFdExDFbGKhUBF8FtrMxNJ6aMkGShtzuFveNZH+pbKNqsdSulrFGWABxTK6i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mAnuKpkj7Mlpwh2sJ0FQKc1TmYJi0giCjlKraHFvJFVg2sCIs3yMFvQNZNey4mo2Cu/x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5SIliNzDxtzMbXkDeEpZwMUcQ6uKougIs0ArXCTPwUu9lRp2FbUWjUa72q0mIMw0Yln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GZwpILUUmOllb3bAIdgo8ykfo1b/AHGtqVAjHuU3YK5U17iicLbWvxBKt3dHZHVfo7sg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LuCzT7lBdyJRuu/cXBIBLBEQTtbWn/MpMTGqA+oy+NbUyruATMIPEpVk5exx6goUcuFC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q8/qNCsMY29wYRVsVZbUfaySltLiwZUUapLuNZ1B3ziJ0VUV0hDtRmdTFpfcUMaqHVk2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BKkhissC2VDhT/cLQ+ihqD1xzK5cIw5RuVVgFQWW6rsBhCwWt//AFjWnxty2V1u8Bit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CdA/UVaCgW8Lq48oNYLb1BgwpPZWYpdErK/0yxCqwXAAblt43LhWbv8ARCY6mMfq4lo8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F/qLbQEEsVXUzDQw++7gUvgR1+YULitrM1nMrYzaN9Vg/MKs5k3A/wByie09axc33lho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17lXEk1psOPuWvAEJA0wy7zB1I/lLhNNmhaoJTYLxoIFkuAjxqg/3FQpSoUwBYV7IuN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Gk2Lf5iiwpAgjSzxEanHNC63AOWkCFdX6l6iwArKV1xD1qAYQSrr7h4UHKDeMwpQQMmA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qx5Fhi1XNVLnJrZcWBe9QiXTSC+cwGxDAA+HUe27pBl9QLN3hp+oZndU7XyPiFJSA0ZB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+oJl1KDALr8QOKRWR5bYVG04AW2nuozmBplr6gq+3aA1aauaK7Ur8tsWir4hkf8AxGCW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Wor/AEitILEHWdkABUxQbNv6jFK4Cra/ETVgIamrqquKZhpQU9twyEBELdzjakJH4EDw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sUBAVXAqWeI68wiGGHSFCD0cygpG2WYcya6PuJs+bDfzLCdIYDXiWpA6rK8sXUUNt/aL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RUtSjwEUCK2QvHcC+LCxXjNMMci1lgw6VzRcqhrVCgI74uDymXKarqX2BZRUeWphs3sr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MICgzLyleoEUG67Zq/KLbPDBIvJDevqBcvLYr1A4MANAHuMA9ihohJAIrG4ixt03IeWK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woPuY0AppaZjWEFCnLMQGZ0bd3L4Ks+JnKrUazMboLC7EKJi2qpLuVxhU4zcPYWXdWP9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O4gKViEG+UD/AJxNUpC5p8wWp0UP1DZpQKAxBJdKjWSLR4i9r7j9KwojMwpRQTmHRv4G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Q9o2K9RAAgGhuZUtFGv3D1DOS7i1tnGD9RoSTY0uVlN7BAYMNl5l5Dg1ao8yVUi1KMDu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t7jAFlZEch93dNwCKgNhYNZgMXr6lBxsBpUQRfeEnOsTEreYiGJlilOIBAkyDqCo85Wy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JWKrb3TEgReIyoApYXLEtKLcRRNQhcZv/AHEGb6i42mJbOZWlgh6JgAFLXmDZCgGYsA2B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Ea671ULNhVYi6tDQ51AFwdzcfDdbCUqLQFoKUXGukKqooQ1BTZuZLKCAKMwb6uANfcVK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o1BZNqaqFwBfg/EBh53uULgveEv2CN4C5WmIukpR6q0Nxi0wFVUECjYICrSuwq6iCXNF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jtKWFITKNblMFQrdQStCBuCxmwNRCQ5M2SsrCANQr3OdmphUNsqAlQ7DmLR2mRgzhaQY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aKKjUocMIPDRab8y1cVNbuV2ZKFBglHEgJzdxoiC3TeBtqt6OYUTjlAalyMFkpmVlVcB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e5iCFkAhKkbAAKPoiLqlbYDq6uAsOUQrcoaBeZaQiigD8QCTmBq7l0jqaCr+yUpqZcb8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xLosLAjn1KevYwQqgClQX7g8qw7a8QKkCGTDBGn6LMeNSpecCXoq7DmUhG8KyYLXlkUY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xlQrbGmbDwCrPeMRlYKbFP6mA7s2EP8A7LZVVVVkP6fsUeIxAGhYHEGUgcFFQRytW0Hu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VxR8HJln1DaUWihYFkFXcp/UdbEG011MkGuW6HqLapYrZr8QxowcGvMb+qt1LLufYFK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vSqjktt28rgF2hWkvSgZprMrU1VWJjBWlTKVQ+uSujkmdU7sJbdXGBFS5TFHtZlVsYhZ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1LWNd5LmCMQlGhq7hrUk2PqBfa6LdSorTfGhMdoaSn8zKTadn5hAFDq8lZRW6IH6j3KB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seN1leg8dSkc5pb+oSCKLL8kXoqIIx/MMXXARTzFFKyU1G91HArwKzy1cCl1CVXtcrh5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GRdvZcNWAdUcYZjoUUrR1ZG9YLtxHt1HM5TN6bu9ywIG7XTfNXM4e1FvuV8WiALiCSly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bA48XHWp1VAOphOOM4rq5ceqxC1+5lk2xH8XN8bgC/MsqgsHPmAIZhVv8wWtnqsYo0uL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8xeuZQmpmJ85lxRCDLgSXATLxRGZwsOfzLEslNAjNHUCFHiFVHjFeZQry4Qx+49YN5pB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a65aJllRkuAS79RdwpsXEhaKulHWYOSApI1C/lcajg+JaLhlcBUqW6o5Cjb6g4fIWXfi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B29HEofenOK+oM3o0nMQVG1kDLNRcwpU5guCFxdoBvNaiLY7IyeLnEiwBA5lWMKgZf6h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V5FnSF0qwYorbCseYF2QJbIBkxxxA8NxN+j6lPPMoz4lmwDk4LHBAClkGLoi7Atyuqmk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AWpsVDWjQrNxT4puD5l9K1AYhDrgjVSG5ZDqoOU3RdYh3ZBYFL+YHfuQBmogKfPJjkba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QUwG21KMUQszgSJf1CBiMoYtrUEVsFgGSEJFgWZHUvGywaNka78gAv1ECStZhVS4Q5Dc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bXJU1bWlEqxaoS2oLglFlqiBLnq2ylJYKvEd4FeLsheKEWGTUtFtjLUFRFALWTzGDPmC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jlwCVFjdxUG7IpqAUR6gjGrCKniALAmHAxsutcHa6hnBljcIi5yBkwoyNVC/ErlCzstm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AKXQFWiCFGBob3Da1GXcpipDKZyxKS8TQJ23MVuEtzmbU4gtXLkaFtuowIcWHmErKKw2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mW1OYZDU4VTKYpNKv8yuLCFoEow2BCjMGg4tjCJyBWryYx0tstQeIO0pURzTFmAti5YT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TdtisxAOg0oIBMh0DA4mxjmLa6hTKuTpmUrksixCVseYIKFl2i2XXp0x9QDgMEtFAAgqt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6zFWbmAv4iiMNMbviFECuK3TL1gG/MoLtJUdNUHLUrxN3viMMJz0CflIYZqaRA7S/I0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HCX0WCNC1CH1s58xVBVZqmYdAJlyzL/ZRhFgQCNblcZoCEyIPsgkgyiIllSod0S6AWQ2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LUGFDVMWFoAq1te4UuIWhfN5mWYIIEviObZJWrMobgXiGpabPPV30wsCu10viBEEY1rI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Wy9PEUujEQZYiwPREsFKJyqi8/mADCor3msxWCY1B+iWc6AMxiuzY0fUYLwwxGzUfTIA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18/UxIF5c1ms/iANVbbUqIbEEpJfXETWmArFEFkWKLhbTEE01KpSXaUlT2dka2lFVXNd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MLYuEgsMZlposSQqoLck3iDAxEAM/lRr3LCurHmKhp/MazWd+jmpRZi5g11KjOYuu3z3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codzoMnGZorlYDk8EWEiprTRvbiJspNmC2c/UET6wMi5/UrJtNdtvU3ZhbFm4GSgclnt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kFIbVXqNXcbsERvn6jnYsLO1Z/EKBwDJCruEFdjAi5NeolSABLKzvzGELK6qc5ME4gYD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ICUNVxMokEQrlcpqQE04LP6liCKJCk/zEAwEyjyquIdqCBsKuBbj4Rcss1YYBZXmK0xF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SCuf4ROQpexorMYtUEpEMG3zEUHDvYDlila8KldwIiOAWNz5/cAzYhCucXEVABBETuVn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BbbbBrqx9w1Aumq6xAIDdIT28xfyJoPA/UfbZ4AoriDiYKAbTF/3ChgSRW/uJ3VTSKFP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dRlbyXoVpIZ8wCa6DKwNwCiJFLJ6eMRmjsKywRq3KJih0fTDofQkfLbiG1VLrCF+GJc6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PHd+ZYaI6gB70oCTD2IbiKd8UQFBdCmniDWLgoWxmvqH0WEFxbROvuYGqMysaC8gcQSN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ebAmCVQqKwQPbjEpWxHUkaHSeli8fmWYRNrNMHeLgppmuGqvlHtUXWLCVtriLTgx6i0r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FyE9scTZ7Rqg1+YoDSFRwZxKRrBaw1XvMNS4bu6rcSkKlZgKalEUZb1ihqXAZXhnbzBD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2gHGt3FAWsd9G0OIia1tTwUvmXXP1TSHfEu515HsNY9wpjY2BRr2xW1HXYGSLDY4SFGt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ANY4i7ZidlsZpy2HWoiOgUVFaiGQNpMYv+4ZejaXHS+eY2uMnmUq7g2WvYTD/UohilAQ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KQMQZ4gJRGu/UEI0qFID/cHXJsS3DMkKdyk1Q0Ris2tA1GmkVRNj/uUawxDdDVyghGht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QNO9o3ZEw0YVbtu2YGQNoBBFM7g4W5ek3ZYbuF6QaPLI3Fwg0V5UbC+ILvC8il6nKrN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8sNhOnkNQwhaKxWIgiTrW7OZnFEohupQShLW7KhoOKMBiqgjBJdBUmJXVU4FRQCkTZwj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CwNvuWGt6mNQLzZdMQt7lpVZu4YiopGTFHZNtpeVJK7XAvcd0RaVPfkxwl61CBWCeB/z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lW0UXKpVzDL/APYQlRtxlgZsgSXkXoioDjdljOWqDDcBZ6o9rqXBegvTLVohV1qHup66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YCXXiWA/kEBQgzUNpG8uF2RVXoBkRinQAxCgrS8BElm101BsMgA5iiwDYr9QLRNUVV1E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UrvIuLQw26EzGfROkVVYyior5EKBmyOW7DIii3LzATO9lYsdKlf4RbC3q5U3o1DkunLb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Lq0lwExqlHzYYHLLSw23EoQAzManlZG3ErvR0XCLo8S3Azlq4BpPrEXs9FBaVgw4Vvro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LisRvYQ6/wBwpwUW0Xzo7aZcw17rUTCV7CE8voMtFZqhiaADxbABX1vETCLwK3GVi6S4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hm7Zmz9bhXNRTzjkvBBiDAr+onkTRsxCzWlpm9LaKMMblHs2ZcyIzWv8QaqPYTW2IbHk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k9VW3/qBBhnIGDQPGQi4fW3GBgmA4fUBasPaExLHZZELUbyFlql3nJBqjshAy6HHNRWr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NsQtLWucM094cxg9i/H9pTVb4uykNBw1mFL9nONQjuE/1jAL5v8A2xFhaZGBsCekZePf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o4S9cFq/MudOcH+kD7gJQdN3anuGuswVneCh/ML2HZulzHn35RSmm5zqNgIxd6lFjPik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zTXTkViX2CHYVhHAHEbArznBxIMFw62LsouUVexlKcgkSgeEIRbK3qKAEZEhRUnO25lk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8FacQwvzybK1tCCbStNZ4wRKwCrq7uz7l7y+VtwIhNnKbthjFbjvyHRiRgNZI9U+COdL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1t4MLsBjQaizBD4hMdX9THFd68YWk+qJRmlesVdFdCNhk30Ik6ziwYGKG9lJd3Sc0Sig7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QSkD8R7j8TBqfdxANk/5yDGYANA35jXb+Qjkq7u4U0p9xuoog/g1vOz88Kd3uEKr1XK9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6ihjy3YgGTJCrMCPG6jSBrlini29MmXgcRVh90r7/AD4EAtkYQMoGMeY0/wC3lBd1tRZd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4O1q1UBoJ9sbcA7IsZHytwzhcYvCKVTeqTZY+oU2dtsVf5o4Lb8x23PLcyNJ7QIZtquo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bYkXOnzAln+zLXL7QefRldoDzeawD7zJn8mZN32l2S2+VNmZ6WKrlxtTFRhjvCwcy/ay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7g5i3ic6BFsx2qxBsZ61KQOXiE0xbmK5TC2SyV2wmqhRVD3BtWn3KwbocYjZfPmJhy+5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vgZc5ghZD6lOV/UexT3PRmO1AoDMR7Y27jnlbjblxwTCguBKUi9q+pcNu4jbnEeNx0yH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Mim/zMjbXU3bXrcvFqw4WZ5tccHc1QUvUwEsscDxKUA15maGd6WbVzKXmEPebETVbFm6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mQA5lAYEquCatx1FHxLrRiWC9xS5qYqI2b6huUO9xU45ltt7m2+oZ1CsYmNgPuNcVcQt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HDYzRWo0XqJlrMONUSjuoKgBNNECkBG4KMZGAHCGWuJhWWFzB4ZVoQriYpnM+oWFl3xKW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AWcgJRMwKbjTnnuDG8yuo2c7mneYdrSIZuCW00VGuYWWFOpR+ZhMOyUs5ggoa8QruYqF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8kCjcIBYGdyk6lyBpxjUVucw4HEaHdXAXuVahWY1z1AOU6UgOYZFcQUcygDk5lGwfcGe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nEtadQZzcpxKV1TD8iJu9ygGszJZ4lDgx4gWyuIhtmYq5Zz3EJvmNW2lwTINcwTNIYmi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CKRMFXuMNkfBNOb9Tv4AeGAm9QacwqgLqNA9blj3cttj9S7neHMKZj3MYq5ZkVghSFpQ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8MEhRSMxZe4gllZSvcpe9+ZYN3+4JhH5nei+4A5PzKYyfmUurHzcErfMs7jpR+55P3O5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jsZWEMu7iHSVBvxL5qXmIc5lMcR3B/uBbxmNlxTArZTLMSu9QoxHOMzJ0sLIbcjUuk1x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i+5k0PzBT/aZqs/JNGT8xqlpu7uCLS/uWBKfmKb8G5kuw+5d/siWNHmV1YEx4D9wuXZK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SFrwOxQPIoY3jft3dCglsvvE8/3mft84a13vKV0veLKN98yrP7sS2fyY0ql9otGj28zJ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4M/8AUtKt8WluH50bizneLt6N4ggmvc2at/SWNIikbwcQ0WNF7ofIRBp/FDKK+sXB+D7J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YI6S3ow3n6JW3eoNgvaE4FcXpAHMEb4eRMNS/SN2SezHeIes2tK5osa7TPWUYsuzK/8A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Oz1hpGNgXfBKe4lC0PvLO2uSchp8XlSCzQK5UHuFS0L+BA8vQAnOBKG6MqmR9zQjU0XP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nm2ItHG24hlHxbEBaHNJIqGzUFPP7s/UXaomIAFIvJKzhm7hyqspW4YSibxqIDlmgrb7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UFc1dxwUF5BF1LegwLGWY2VsIN2VQGY3KXVZqJs/bDEMKehnFYFUpylo+mSdly6TOIDh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BHrU0pjhKW8CX9AGtG4cx6zC5Q3EZvSO22+CZnMG60iGRnVpUXK52hh5gFn4kaECwRn9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rVaBGKK02wtlDShu9f3Fpi+MJYF7igl+87rM0huqHf8AMOGA9kDDaKNe6jFIyaOJXa+4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koj9IFKVsOVTgk4BKGkMYMoX0QBuvRBqDao7dahSBLqxLfxN+rTLPV1F5JzQ8ecQsqSu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OHeSVXMC1vT8TN/UyWWmd7bBpejxFRIUug19SzJ66r7qLcxoK191Omo3hvqqj4estFeq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3UQK4Sq+4+XjQFpPojA4pOA7yQ8spYKMfZGmaPZf1KYWRLh/UBtmhUq/xHpEo7fxBUbR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X/EQo0Xs21eI8HZtoMH4mG6HYUhA4Axkdyj/AGDaARNo5eoDd8i/9jeIZwV+YhMa4bA9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mkOfT8zlO1qOfEUF65sC4qCQWgKv3AfHYBf5iiAmRqz9w1u2KKX3cSMjDRX8wshmXVWf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FzXCWBZO4Gpgtpg7c6iLRVvA7qUYWTiPBrCLiAiWqKgW16LmI9I5LlGXeiwRDbf+hF9w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F/qOI+oStXWZXWUAv0+pbhAWmiKsKbwNl/mMXR9CFLymVFvqI0u3hs+o82mlDKvzEZ/0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miVu1aiOc1gBR4WKENXShfdNy5fOylLQt8xNHxMq6buqgeL+hojrMUoZ9IFXdXcOswJU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UKu19k0VjBiW6gCWF4GrprwQUy+sQ3Vy/e6ANl3qIoyG0WxeGPC1VkAtxuGQMLCRtgd1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9ysbfgrbDEdaMPgONQYNCmmdE7uWIF7L6mM0MRzCqfuX9uIK9SkoStDdmiHZ4oBCtv3M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c9qqukiEU2gtHWIYsI/yl1AVdgrdtVnjcTUO7p9ipgXKqwq2sTJwn6Gr6YMzsK2H0Sj1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eu3Sz1W401MW4buPtkpVPtE6M7ZA/EFwg0QUq2jxHcdqU1MjIKIFnEaZuDm1XSdxxxmx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V3bF5fwD0YzMJXQgeSWWskROM0TALmzA9yxOsp12ZGlYiI9JOXWAt9QdCAArHuPqTgLg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Su6Tm1fRRFg1sL/bcEiSLSp+SX8s4bEXVhqLprSybwAN6hN5dZM6rJCy4TfZVYzHa8IH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bxqMgVAZjGYePQarF8OpkCFKie+424aC8+CUWvyrDsuKCAkVfCigqBo7bSPlsYdp6lKY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LoEQF0uoNZu422slUZfcGFbfH7CY2EFiU7oicnDGK8wDsARQ+pYReVKNvqAQgycD6q4V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VYLu9jEQ5+o1lAsR0hsvBArkAGRtvMKsQqL8nDE8+E1QUx5kvUK0KPU4noracKlz2ADO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k7htLIUUpDr3LilULAKuWaUARHGGIw1PYlmbgaE9VBgYKhFnB1fZcDGlMLofFxkCqpYq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XMvKivObS5uewWbF+fEcgBYlkUAqy91f1G9TCq3PEUwpERdV9w50vIix4gZqUCFKlRLNq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Zdj5jyaLC63A+riSPB6JRWIXkJpP7gSt6obqLxkbtWNUS6zlYacm85JXBZtSXI64Hkhd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KRWxqVmazBsLULaKOAyxqUKtmergW4RISNi4gdUsxVLlW3KNBf4gqdlNhIA+SsqKYGGb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fq4UWuiuJeFthv3GE6LIqUCCpBzGDAzUPEHC2Fb2vMaZJQwcQMCqaXEwJLrRMBqjSXAz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AZYImOKAEtVwynDBKbwFsGGEbrtiizwVTGkC2BiZENCVl+oZVjRGqiHKtQqoc+6USyV3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kKqFVkFAwy5HwlMbCrYWqgjl3TgyhjYUUsGpRcRuzmZxTGzGoQKmzJcVdmx7eIW1ClSZ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fy207fcBDHVCxiJUZZM7hJ3cgIzOkXaiV5JQgAUhlwmNaMz9WogK9zCqpJ81w3uWNQbQ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v1CvbagCUZ9QSvcWCtlZqXgw9gCukiwMJ93ipcAK1L5YuMDwS6UGQ6gV2ZrO7aKlLrIC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URdIASr7Zf1NblkUKTABgC8a9QQNmnYgWP1O4inS75qX7gkLslEI6Chw5bqqziPISyIl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Kxf1BoCwpcj1iNPDm6HeG47EVt1M9Q1NUg4ubeI2GtvSkK5eCPUwmSUgBvcHWoWOOeYK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2ByDVWaCC+AJgaHmKHM0DY8+Y8Vp1CrnLXuLOV1UNKEhiqSjU1AZmrRMgd/cdQNeQFB1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ztiCvEoDOBHiof3LOLFGGDgDoBaAv+4id3qGxIBUyRBChvcrQH5B9PqFtTaQL16mZJApb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S23uVOqc0F0sycoUqMW6/RAVZpCC7QTcA0ysN3lsblUmJnTeGKxaDLa9NEIgHYjfUUxu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46VsPuHC+ANXrxDoJVgIhA2AAeMRJqSyNIwwtdF59y7IUFpMfSPVcinjUKqxbcM9EARa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Zp7XMPNDK9/thZVUhv6GZw7AtkMaGBxQGYAbzKr00Aiq3eYCk+2I43cAnCFbsxCGpSK3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aZldW2zI+HiISuj6ioyfJdEDWI1rJAIGhXvUCi7TXjVbgqsgWaEBw+pWEWXNI0n/AIhO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7mQYkWibwsIVAIpGg59RK3wgMBgo+o6KVKMnOOYhMND201qW0lQgbMXYngl2IYaZ5FVUJ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OTLScOWGr3GSzrEoL7JRjFGVYr+Ib03ZAPofzF51xITWuoGlTmsGmz6hjv1DKs4qEklS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QUG7xiAp/KIZ9kckhbIfWNwKOtEIfggRaNGw6uriVOFeasZsiEUxYsr1VRE6aAe8Ewse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Yj9m4a08us4x1UHMQqhr6IWoVrj6N1NH3Yup1kga8boLV8VUegZtAe8EriE3lvaXC6CO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kBx4mQ3CgIc6/uJLDbZvpqO4biKfyS4QKtVf4gtmysme8RUdUVNP2lxSAhQDX6jlNX/RE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4W2K0KC+DETqhrcv6lqD2AWfqoW07ChfvEBqkVoIdzEUajpS+YvCey6HqUo5RXt2SoLl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j77iNUCUobq5UMgYC8xlz7wR9SsUlgYt+YmW6xd/5jnnfJW/UsW0V5Hqpa2Sxu4Vn8g6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DWrNQVYS+G/UoxG6xmI80tUumEjWGmCKII7KZgk8CqGvMfYUqhQu+ZagY2YomMsWgZhY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DgppPDBCGpIjBYFYAS2UACXSBI0nxdhVxNEGWlg98JKH1MNeSpWJan4ko9XGmluhG5gK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gRADd95XjqBmNAOWH4WE1UszsSMFxILC2pS0nOnnxHMNIzxFS8mukL1hlAGvMdhHC0RD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har0RYFOABuOUy9JWotQRiEJS7oO5flBLMYYCwKWY4g63erEQTiTqX0Fh8S1kll7fMtp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GSZHEaGmFW0b9y4Epmt1EmLHlAwCsgjRlg0ruJuSdG0N2e6IwsBijcrwFveEHqLWgQ3S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m6wOgiy0iLF01Y6hkiWALtzwDEGNgMc6TN4GGk8yiQdWD9kvIKvM1sZVKYzNuZzAPMuL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/AibBplL4zA1GawJfm8lMsW2VvVoNSpLeFTajNRl5drYC2kLsgrIvvQTBR7LuZGwVZIJJ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uVWQLslMs6TNCoDDytqBVHuFUQbTVvqIjIS0UsI40YVIAQipdAZPcpBQNW1iDuoVLRUp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3cdIrDtcPKEoCm5XiZtCBsAWAxFnQOarzGFwBTgguabHTUXALBrPqZR1sKvEaCuBhlCk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qgmkYVq6jVBokR6zM9EAKN35mTbMuVmf9TBqi6QIeprHmQI0vpDioN5jBC8CBYXxMjhg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i0sOhmJ7qhLa7mf/ADQi2U/cRVWWiw1qA9QtxEPUztpV0B8w60lgCeyXGCICGoKvK12X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zyxwbBy/yiKjCbUVosnGpI4dagm0W6AXxmVtIGIbFrcDEeIBEuuJkXHIoKepbliGTmoS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guExgswI+E4rovMoD6hAPGYrT5ULbYpMR4V5mETOk9RrCNi767q4pQgxBtw3FEdRIJV9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8MY0YXVWvhuLmxQBdHaRGPbMb1m6i98XSqPVMKaALqjRXuAZIgRgq+WXS7gKsc3mcC2N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ldX3Kbi1YC+LYJtB43aXu6qEBAJBbi8ZjqvAawHgY0VJiUCX3CMjkIMZb9wraUoN0Z0x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YDbBWNZvN6lAUtqwUuoglaupCrxGphS5hdVwXH7UHEY95y4gbOoq1RnbK9QKJo0vD0TJ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zx7DLXjzFAQYCwsVqEjokAGzNeIeVhZ3BeSo2cGhKdEHd5o6AFxFgOWBLPE8rGIswjKE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UqLtcrwHGn0lQlyHgLlE7sVZsviIBsmDQA0HuWETQlIXzBop0IqLTfiLjdusqOvcq2Vx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DAkXIviHRt+JEC93L3KwBRku8RkGbIoBoB8wEs0jETywa6G8LvIr4lKrgUsA20nctwiI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g2jvPiJ2xB1q2mG7s0oWuy7xLL3yDBei42gOXq6vuVAiwgaV03nEGcs8Au1uGCgMhUur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P+oaFVniuruVTClIty8YhmFW5YXx9SiVI+bOcy6QhTKqVyx1HktpaNmXzLILL0ILr1M7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DQGi8XKltQuBGi+tRVAMvti91F1UItiiyVUiUyC8U8y2JMFhVGoohSDFwBg+8RPxVDUg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TA2H4wGhTiXlleA3XH3MGNmUgusPMPapbgVeO0AWMma8Yr7jQZKaiP8AcWE79eRv9RoB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rpxlqWqCOcidSvQYJ9Xu6gwb6xcyql4iTfLkwXx9RiKn+9tqYILBNF1hgBrPKxfcpGuX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RK6jL3l2jgbLigvByNDRcUxsJLpyp+2Xd1AAy6qXWqohYaojpc2E4TmUkS10GM+4HGKR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wTwaCFdIDHt2ZmSegcIHVf1KvrgbBq+5VQiFqP8AcBOkavev+EVBpMvLeYqWt2wC83La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K5sUeE8ysizQYVWNwV1WWLC8MIJBloW9StLpRZeDiVxkhkhrBbG06Ng2UdwwBdC9YxiW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ZgugZOYBF5hcFVHeVloC24iUi4QlUlI2ZYGy8tyigTADRY8UwDc4Xj6mK9uAo3o+og1s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2ecsH+oQsJvPDF1DpelMCiCo9ShEoxCiAHTpNwyFgcF2YsUQF6DW5vopQw5mApHGyXLVl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CFqxQ1PCiSYYcY1FLpMQwbnI1UWeLEQwhH4CEIYQllxGEK7/ANysoSShgTEQkoFJbAAW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KdxKiuVkpQ6hrKU5JeqtQCtcTb4lVOok60EteJvyC7KSWuu9oq2ICRw0KfMXvAZAbJSl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obGseoNpWmRUoAUgLCBbwXpDiMEFVocZgU0NU8R1DoIMR7CyBSrElbxutfcFMKwhIWLT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f1A0sJWTCyNHAKlz5ImLMrRqyzY8qXZxHc6GxjmFRUbLLAUBuRSUtw3zhlbf+wIE2eV/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KWKcQ1t40XhgLyJV2xQFkWYlsIM1UoVtBU5YUKJ5XEBUpZjhxIRIgsKm8kYsg3VoC8qV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gLgtmIOCVbwx3TVZVAnOhtG4NRuG7hS1RVpFUK0gjL0zeMOP9RNNTCq5fUdgFaBA+wtP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f/IlKjScXLqk7WTylmy2VI2XDE0JpybhwdCaXUwYxYljzGRBENyOo4DDKnRUEdGplC/9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kDOQa1CFmSuVjX+og5S3NfiWWeqoKlSjLuJmit7lnCCO0vSxq9JdmKrFfUHXRyR6N3XM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EPRDYQgAEVikc3qNd31RmohdLYr5q4MW8FZivzGzVr+dt4+4r3DKoLsxLLrAiIkQAqGP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9w4qARjilBYaqtwJtGy7LlAPVrtr2SqaFxVhWovYAAqQ3mDdkjoVKrZUp0oh2ajUKM/7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viDdtC92FdwEUDKjZWoIuwttiqqOOUA2WWOWwqPhGOSQklpCuJhgsJYA1BVCJWtlW9yi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ArsKjdeYG2l7ODqGvLGSaTvzF1AUqLwzEJ1loKuxmCJVhAoDX1KbQ1lWeW4lwyQNFV3K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iG2ZlDjD9gXexXPuJFcjZBbdXqLkySikrZGpDtrQ0iWqlUclZYhbW5iA4ZmhTI3coSCv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Ry/mJ8ZM2/WIuCUAFhRvwQpK1itB0QrcbFCimcG8QtnehfiNrZfIjW79RE1xAMop4ieN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4Jq2NWCVCWFckA1EOg/VQF0W9kW6wQBdAVdF1+IEMvdTXn8S5iJIWruJ9hQiX37iXpGo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1iGP7BpljuVoQ7O6HdQEBSxWJXUGRhZjRBuUSjY+YgBSxSuNSiwVH6iApQtDEBCmy1Tr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pWtAaMD8XCCrdBJpj8Lgq7u4eUOjY+2NEZAUHEzFAaeAxDg7uA6tgplZloqsTCBDzr8S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9JutnNssa1qWofuO+YkgPuoqREJXDRDpRtd2vuXFddrA+DUqJJboQfiUdkaao93uFUUu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+RmP2Liw+oSaWiaPqdF3baBK1AUg3epaCkrSBfRHPEWhnfuW2/bNJ1cWsBptQSPEtHWI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zXJNRr8x4bANBe6hVRYHlqv6gUBUsjiuY/dCPEYrAwo1JwYwOngBY93d8zDQjVtTWZbG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LKtnBiEBUK7Q6xDgClWZkOGLZwsUqsV5VgDeLCgvcBG4xf8ACJ6zzZcBAFgBqXCaQakr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2by/KL1Bil6xg/L9I32F/SWFE6wnEfapAGwfrG82+DNtg1kXKjj9TapngIpWTXioX5D6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iIRQc05gWf3k5FPiCg5Ytn7Y5xf7jyP1SN2zmrYllnHqacC83OfwUEPNw5bs/wA4ZmdA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jz+Yvr98KWYPpOOrneWYFzvDiV+UqUN7cEX9uWLdh5kS5PeUvq0fLgxTXxTgzoLy8Q0k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cBvvB+xDhC/eV7fi8WFqO21AFlOMseIEKO+LYgxn74f/AGrKbpTu2IjPcZqLP92WOo6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Hu0TtjwqcJvbLHLe7jWFq8ML8Re9t93Mzlntu4tKKr1GzljYlvzLF5aNVMgt+otZ+hKc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rhCm0QwYxEXbfiCG7HqbCpnOX5jZtZSO40qmoC3bccKGvEOFFeoUrVdRtDLA8IgrzGy19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OHibWwNq5vuCnDn1HVwgRq8wfAgtVyx2Z3riXdzLPz1DAS9XOC6RvxMrIVKmGVIURS33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qBool5ZDMtWo8+ZY4b9jLDWLzAwW8Oo2KFHuUHH5ZZSrfMDdi3MlpcZhg3+SZxS1DGsH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IoiaF2VxC+1l6Wx7YJDTfZLin6IjQWK8xs1+aUt4oja39zsOyIIvX4hianiUwFe255PG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lxi6lYBSqpeK5IdjdS1haDmyBYz9ys6Xsgist+SI5uZ4qVFClOSeMQIYW9mJSZR1UTcB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15eKgKtn6JSC1Q8QQIN+y4ilKvhJWiupVaUPEUin+pg3Yz3iId3UrFXh5gJUrO9Syr7V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A3AHhBFZHcTlbivL9xFOw9zAos9MBbvJ7iWeHmJvFkKo5v3uKtR/MSCBZ7gQhhA0PtCy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6MsDBwyjnMM1BAGvErdJiY53MIXUMNm9YlVlOZVl2inCFmvqUFABKc0wSsQBsM3xKDkz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j6gHX4m1Bp58wYYMTeyIeFkcshKZaLgVdBcodFygBSoA8EoeJtTDxLHJK3qUkAhQ3tKD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yzifhjswRCFCxiWOLgbaJgW+EQaIKpMJWIviYBsJZeKiD1OaxBqD55nLpi48R5nWJjV9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5xv4un4ArWSZhiJbeZYHuLujjiCdyy56ZlHZ6iKjHpMLAzA1ncALxnzKJfEC9a7jW+o4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W2mfMxYq9ToR4lBVkbsoHucVkOb9socJMDJjzKNofcKtI2cfmO+wmfCP3DMs9XMxSC41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cVyYmi0IY9e4AkpJYYfcK78cx8UpV8eYUtJ+ZYbK7uc5uIHjU0OEgXAXKDkT6ZV4L9o0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pX920uLE9CzDeH2g7y+0oLTOxQAHddpb9m3xFOF9OA7erwqcHtz/wC0iOXZinC5SfKI2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f6jWp74qcVH2QyfxS1WIqW+gROj9wGy/1OIj9XMp4K421h4QmfIvVZm5RIll5XqFCiHd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Sf8AwpXFP1Ew2HglmvWFsf8AS4q5E6JiM3imL5a4Itgr7BHO/sJWZo9ky517BUNNy0FZ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nAIIFH2ZsJHkyhgZzrCtoJ6y523ikOCnnHEFLBPTMTsg7VuC5TtP+5U0D8Yg2CeMv4gQ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LKw2EkMlXVInTs7SpYVZfCFVjT/rmW2FxspLTNT1i6uE8JQG32IVNZ3dUgRmr0MpqTzS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csnSQTSjvCBum3SYmf8AbZ/uaha5UqFmLaviJmEX2S4X9NMG3X1icNr4r/cKrX4xAbf1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p4aJoxfROV+A/wBxxtP0Tbf4yBFHGCDZL3DdVn6xxRIERvOY3WGLtkatfbAR0eMIjeDx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IKob7MrCNlQLNaIAtI8iCFnsrKtfcZksCxVFgTWBwmA4Rd5MtLGDdHEGIiLSnZKyf4Vx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yWlNAljRfwbRPCVZMYUqFsmkIwjdWrzidF55wsm0R2+SCCOpVH0wQ4lAXWG8VrY31UJs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tCVQtnRB7fqv9zEIF4NkoINxVenmH2RoFV+pUL27N9V3GYwWix/cwjR5jUqEKw7rywdW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2RYXDBdtHBZQja9SrCau19e5nzOWma16XQt3HWzC0s0dy55XGViVSgttw7I4BPA7pjNC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G4wopdDdSntboOIwHS0tqOYkXV07ntzd+EWMIvLV9Q0gWgBlGS1srGIaOWCc/UrsVtJw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YUZpFXcpjIlqlIhISxWr9wMCbcLFU+yiWlD3A2WdxwUxbk4l+34DcvFw0jdjHmtss76i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BPUEFEFljkgN00zEoCUA5WVpkYC31CbYbd1GvwvrImeZaXMfZNctYwv9TLd+zdbwETLAd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u0yl/UqmlYJL91EtXG3jvUwbICCG+JcYlQtF7g4DMmlWRIQ4TQtV/iOB5AjB9RLV9Wib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D2jUq+1wctLINNeIxXDMUzWty1BQaov3HIFRrKxe4tSBtFSfUUS425PohkXqViJ55ZeY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+BqAItooQF3UyWjUBj/ccbSgCjVy/Fuw0qWnHiMNHqBUi0bOFwS7iXEMiUtffqKCujSu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q4x6iPIOrYXf8QjMKy7PmNQ2EWsLr1CI+S+3wR6nrwpzzcVxAlET3EWlAu5GqjUO9I0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lyOxFVXh1Ei4Cy0cS1BJcSV1LlR0Ml/cRhxsDFzGrVZYbOoRVIiVwvUzJYBqV3cJBXA2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esQXsTENfj7iVW/caQ6ZUMQLrrvU3TpdnHBFDZWiFcVByKKYvYxEGQAXMtSgEy34lEE0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0XkzKxerk+KlrkwBfhWDCNENh8pdCtpXGWjgD2mbiapSTLhA6qxCG5pxpjwbXKBG9wwG1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sEcJZvcHnmAml1BJNYpWLfxKUBapguJm5CiMl7hRWlACkgLxAgNsZeoXRCFYo8kbLCjg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8RgLbVm6Y6MQihj6lZikiEIrATCXNYiQsaMlkRFEYaFMzohHTuC32xZMOWqBtLhQCyly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k2EssqPJFR65jAItNOIScYW+OImieUFm/UtQ6Uxp9TBguIadpn5gW8pyFaTDeqh3GURa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mshDFrcoQahDQvGI4MGy0xrVGlajtr0IVF+4MEFyLgexoiXHbJqyyFwA6GCiV5ub3eCL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E51MoRwqVeYG/AFiTB1c3s2hUBznuB1KAgwcdxK1kLYa1dfcomTQ6aHMqZYUME03K4Rg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sMKILoMQSm5pnH74gp60m5eV3vEqetiCGzHUBxBqibb9oBLpzSEZcfPIAbY36gVdnVXT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LdiESp2gWMqvk4gHEBTUnIwPVmKwNs3iOrZkYgo68w32L1sFpgWLOFMjKjdXmLQydgSn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Z5qoa12YIusXWZl2TQOlY3bDkwchVX3HEWzRzTxUK9hkIFdkNajLXkxaXnuE3dm6bG7a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A1W44cmGU8Z2goLwW61tb57gPCdRYxBTVMAKWaY1CuELbvVEhUkYQq8nmomBztGXSLV1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IQjD5Ci9oXjDKKptp3LmqovFlfyjJd17JS3hCpUuQWRdseO4pYFtLVpndYIhYqR1u3f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ZWtXM4xA0TJquZfXvYyrR3rGJvEAAZvfMLt0wtW8KipQ3+GBz7lsd1biymrd9QHylhQY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2RRDvsA8BGC5S0vFoO46bCCEbpullcecXfGalEraCbL2RC13QUQsom/LucjlgSoubxeV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NdYhcECVkv0SlyoRZ8DFFBRgb9o1pwkHPCQDtlQ39Ep8nMKD1thfGAV8mXcwko4Sq10S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dWu719QESkDF1uFEtC2x6YdV6ALGsfcXOGggB4PMSRUlpzXCzWjiIBm+LlI+irmx0+ZS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pX4hFDtuIGsIJDi1uCpFodRusfcNBqQQaKxuDXyICZ25G9x5UlWAFU9ImVzIZHJrcUlh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oysImdzayGu5WXVwbYkksu+/cRguTMaxjcvGYjH3KTOY2+AH6DhgF1EtxTnL3KoaADyc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iDAIwK/nN1F+3KQvP6haQHqDqzBAz0FfYarMfhKqgwGMA1gJ75mtKSx/BK/ar87eYRlj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FSjeF7uuuYlciW9HhimCjPJdlZiWWILBYXlvPG7VuiGI7mwuGUMWBK+eZUWK20LrPEW7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rYZvTj3AdAdJjPeG5m5U0HszBPU4rt3ohv3JpcYLMVKxkq4mubd/iBzdLseOZd68pSWY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q+45y6bmAd26lj3KfZbI/FTUCGsYiEChs3lvHMpIwUoae4cpBMDZLEO1EvwiErUgavJu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BkW8G3q5VJUqoEbxjB6nMPAI9FVcJ2qNj4rMDcpLgt1e4fvKFlu9wneYy2rvjEoSdQKu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Ue4RjVKreC7YSgjRuh5zEhhOQb8RuFUaeLUM0QKzy3cPtubi44NwYJXqozXigqiWl1YC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izwsueG5qbljM0pPN4IZcd1g/ao/M7VDZ9kUMXQM8qKgDTFQX9EE01I1Qv1GBdlkKsKv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nX5hqRQ0yVxAIAGKpx1qYNKuHK5v+WVMKm+R0hykLkUzOMbYdXUEmaAdKdeYQMomQW3U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HGfAHtICWWRb7uKgY5pplFSkFBk8VKm4yVPqG7kDgTzHy8GmGPEobAJQSoGBsSTGrKtf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6loet0wH0RbZeytfNwqHZocPUPemuAPwuDk02kfZLUQyMvzKeQ4FB9RhSaWqEUtYKaEr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HRojIBXAEstWsNk6IoK1mdkBiBulSGaYOxzAWHe3YhkbR26YNR4qiHyJxTUBHvay8ary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j9S9yhSsWHAAwMLApF3iKw1NDanxKyh1CxOhVTdxMyMKM3RAA1NYFQoBg4dbhx7doiR+1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ZwFIU2JylZ9TkM83cOAr5whjdp0MRDwS8Uy0l5o3BjEbUh+pejhwDEVvMGbpiQItUGoI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A59yzcXaGYYM9gDKJUTDQXEALnQZgFfDBYx9RKmjmmswoK0ylQFMJgwszosmKsx9QDHe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I/axLLW+RiPpOa6gUVPok5wk6MOGpUq/MMngA6gIQWKuo0xosrKRZuIWxxDCraVyn3Kh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waJTdbg6v3xJz1UMtloLf+ooWrPS3FQyZwVEXuBssfqW9BVRDV5IGACUoT/BDwAKJdqI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EFoSL/UE3CkFV+6qUnwCjafogBBcajhdYq4dhrgoo7zAG6nsn8QgfBRGx9Eqxttmf0qX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iNQLL/Uf6FVkaesEQOiJthF1W4MAV0IPzAQvU8R51KBojAS/omL03hdw927SywM7Javf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YDsesExxuZYTxUY6x0QrAUU54/UPgJdC+epdqAqyU7xBI0DuKD3FmA1ihY6BNLOI86IM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gMQpyXWmyHxQcIyo3Jop36mS9GKrO7iLRmlXFAXBKcU8xOkNlwJ6jqQpsI/cQLKuUY2J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oKr8+YozwqrqtviBt22DfqOHSChjxUQFlLoJ6iuPfjo+4q0k2m2CyYaqv7gLaEwAo3+5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KoUbeLh+KRCkSawRQyhFW06Aq8zEauUKd5IoWCw5V+ajqAQCsd4IlZbdV5URtEcAQHHq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SKLDjQNasKiK0AMmToCC2PkpB3qU8i/61EOtuTh3jUbiQhRL6ImtWpYH2x8KEnMK0F+4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nYFDVoAgHtgfuLlgQFiKqPFkWbRe3pihqV5bm8fUOKZoaDMBPQHZdbjIqFChf3ECqBlb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DasQ8ngQc/uZbBSy8NNl7mUrbe8UsncAChWi8zYJbECb5mNPMbA62wsZJhlBNIxEKEcd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YxmX3FSasTfMv3IQClxvzFqPzVR+4OjYNwc8sdrHSuDvL5mqKwayDOmZRcWKvLh6hRA7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bZoWFwNVYhtcRLrLmRAz3LC7Egwl6uKnho3QXyxgNGUJdXw+JfqACpLcd3Ca5EgWl1ll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oG2MIsHVRQL6lgm9XEbKlKIBqty51USl3n/URFCXlHYuD0tpOzq7jMhCRABY36iaLTOm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IRrPDKAuRDRdNYz4moRQiva81K23bbdX3nc1My1NfmZD5GtgmOYq6dUruy3nwxo2mbAL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XYu5gdQKQX7hF+jmUC0ZJeZFcAg9e544UlZdVBy7UApVVdZlNAFWbKnP3LRsYGjpwEBX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ZgGKrAY8PcCzMR2R6PUedqTIq0yTSz1VlQ8e47BglKAu+4lhqaxe8P4mJir5iru9RHur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0awpr6iRQQMy1yw7QUcPocZgeoqTbeAiMpSArh3+oLuIRbKL5g2GBWCmrW4FNMTfyXCD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ro2xdXBogyKlM28S74dc4OmuIo2QfrCq7nBngVisbMCo5pUr36i1mSkA0YJT2hUUUXxK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jOzGritsSEcWF2PUUXMkN6rPEAwzlAMM3FGl5hbX/gmMAokI+iLc1FhQ4UeoYRZAXcUy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2ajSjGoIRXgQGEHd1apwM+2aLBYEsXf1KQptWVguu40xMFR5vuX+ahtIcn6IlYBLRM8tw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TpW2GwWGECgpY5l1B9iv3UtFZm0tijmAKSQLRcm5aBoLiUeYOkuINGrcRPowIwf7ib4E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rF1ou4xeoVZseowQq4oUBLiUNCsh5Zg72MURsvqKS9haYfqDQWVat33ABOwSh1ubBZVl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rxAZ5BsXhqAhLzbbGosGbItuAwKMjOsxQJEES1V+Yu1TYtdxSCtQG0GUtVKRV4jmW4ti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ohhsJIKr9EtPCxFCXfLabf7uK0pEFIkFuNwVeoDwZhwr7lx64FsRb03I1HFpQDAsvPIR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i3UwBn8QSmX4Yx1XfZccAOG6hQRhhVstqoH91wyrjyitQwnIeoWC0WVnqG/0hec+acFx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bl0bKQQrEoXRzqIAA0jhHQ1BvGahUQqc5sxwWAgzPxKUFZwFhDqNKfdwTMAtsnGaiTBW8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unBUAaCRY0V/qOjTMqm+JkCkVBir3EEMEEK7Lirp5EWv+oIyAEqa6hOG6IKuTfMqsUZj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MGcfuDmOTQDedSm0dQUs0EASCiWB0wletIvbfmBAJyQOd1GFx5wVupR4Gw+4ledkACKd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37YNLI4I4C5WbFG4UFP4gmL8BwDmPBKN4L69xOc0rGKhA1L+maUsHUHVFYEKGf1L+GwC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FqxRBayAl7eHJXEemEekAZ+5TNIkxzf5g9JeVilTOtClwquoVgRRQqyX6iyGpDUBWWnE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QyDdbIE0eyuIbDc7QBzKW1myCuYkqomZ7K1i4ps3VpFXVyyTJ1CxnMT0RGgsZd4hmYVZ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RYtm9QhACdLOOYOiZuCO1+GEHQUjZVeJa1aAmqvuFJAntdncalvBotx41L3ROa2AEB1f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UEexqpHipZ6QFha19cRVrVRe1VrHct1X4GlVeG5SFRMVe8+oABoUFuLPRBFu2yWUFRXe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c4RhFaM+I71sRden0w2yKuGwK3iCOy0xVNDe5QTKICmg56qUoF11nQzqBovaugHBXmLs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wilR0jnzLmBGFgS1+5cvZASlDXHuCJOBVChT7gZ4DXJKsZsDoFbUC24SQtLmLweIXQKb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hTFRFcQpV1B0EtfuVCmYKFwGtEJddOAQOSqYkyNSAscMULECwJVB+UDpNRcLeLmY0RuV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DxneZWZTHHq9r7gA0sJb0MamfMjRYdku/wAhyr075gLQVRfDi3MKPLw6tN6gVTdXDQ8Q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wiCdFHbfM05qI7TPGoDNhYxbfEoYs702td8wt5vioVebzmKV2XC5uJBnLeG+GVphKU5v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gZ/OrC7rdQiWwXBb4YNBAZCETHfEVyNSJ5XbEjnfayMRUANCJjr1FPGgK2OJm5UqhpWi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Y4zXEcGvxdpquGFAeLBoAiKZLUuwLbfESVw20AK7ldRO1LAMKpYQEJpQXcogxqIo8rFA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tfPULXHMFeEZx6IHWuFFKrLClbLTJvdxW+oDS54+40EfDQFXq+Ye9g3kXlthN47Aoun9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xQAowHKWZqjcHBdykZjUt03GruCixYD+pn2uIrNlF28QJWZRagruZcKWlihNfcTUciY0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hvM1c3pZHYvRCA9QGoNSwNcfUIR0Kju9wJwKAixTh+4Xvso1CcfUFMy+jVN9ZmbgFlbTq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N+ogYRAbW1mvxCtdFkF7wRz0wv8AIil9iFwUbiGCqFmWCvbK36hrRiv4hgpYECfqUSoW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ZWyLGpTuZLFlQFyKqyXU2pRoW22Nm4YIzM8ZSSy9QAsdqoOPHqEARptrIefIgtqErmYb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J75fzBmRuwmsxXaXS2DqlyuY6gkoCZSi7gJpYFpic0uBdX6il2VtFsxiG/dJhz+QWo4T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RN5EIKCnMQDWb3lrcKy6isg5FaJhPdCLcWFZcqvMyJYTzDXVRr2mpAU1s6lAq3xVVFCL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bdKwrinu6lcrVWS40BIYNgghBYsrFqsDav7RKV7vcPAzFraXImrMohv2oapDxASt+Ur+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mwS1Llg8AIDYAeJUV5TtLzbKGA4y0uNWB/UuGNjdg/mLpO41zK1kd2aZUYL0JWVV6MtK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J2o6oioV07IDqDiiAaf2ELKQ9VFNP+UWKw/glWD9FQNy/TUxIgthDhZ4lWr6qXttne4k6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xbvuU7sYX3c8MpJnfJLN3+6ZXULqNqKe+Ur+iLFRfcV1WeHBgAaxluPI33FHQet4miMm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F80CFXHNwC3YnQLjEZzqEGz+by4/sS4Dd5QbCZ4f+4BQH0oChT24JkU4XKWv7RHS/f8A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5IX5H7QRLreBn9wyfzY9D6vBsh03jmfnYI3+3G9/n/7iQuTW8StfpFAeX5f7gjj86O0V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1nTxbC5f5mFcMe2oCtrWKXEaOFw3/uVtfUVz+5arLyannDVWi9uvCkWSj8wG7Pav5lu7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HLQWPtE8APK/wBzPlzwj+4RCi+UNAZ5UoHJ7cAFt1lMFZc1isEsXH94UAt8uUb8cLmk+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4LY6VMPs4L1KCwzmnOJYcpcocF94PdPAOV2zeqUdr4aRK8X/AGxBMq15y8x+TOJ9qi2P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+g95wkHnGwob3eKX/ADZS5XyjZVntf7igNl8oVWp7UGM2XuAaKT2xtVd3aWLafazsb4VF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/bFYsr3LVr/NwOCB9xryQq5S4IbUXzEhYxKrhbzKeagKZ+kpzbiO1fpAzIFfpMpoF5qN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XcqY6I2YRXUTknmsws0L5IJ5D0QLWvxA6qWOiUNURs9TDWZYXh9VBcxnWXHUxbyaazEv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Do0xtsviUvNtcMCxxE2H8QwyW+SYvcD1KrTT4lJbh3zNttxbcuPEozVwVdqnmOatV7h0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37iPaVHf1xKzhv3AcZHiA3eZY25PU0bqABln1KELjYq8R1ytOY2yrc7KzwbnTL7gEC65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lNo0aG7TfiYbAHTAKsgQC2IV7gWOyKKcwK8Sy7lL+oAyjolHVsRbjEANFTLFEDuiAHUo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6gFTRkLn4iDholF0SjWKiIMjUw71MZpMTBtllzq5jBcau7mWWphFglAMG2XMQ6jWSyYy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UwlWLHEQzmpZ3eIusy8iyyUvcsOWmFlWQT6lO8RHDLM20EsNwNLagu8xRi4jFalnco1m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IhxM2yVNNkrTUcQSVrGWVXCX1M1LLCJ1ElcrxGuie4mrlWcsXBY8pXNiTxXcqsvOLgFZ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EVTNylrc1WITO2mt3GjGfUyU7iDOallogdDLA6vgWPCk8o2h+dCLz+0aOsvagFtQ9o63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lAqX8MrC8Zyv9S7v6tB2rK4FKOq+0F2H3mZQ9v/UAIJ95WBu9/wDUo3+X/qGxp9/9S/Ix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E/61GkbDwp3F9/8AUXofm/6hcVnvMm77zuO/OVWwc5yqSnj/AOEIAey/+pnTMbLxHKZ7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58nlTkeu0dH2KlKhL3aIQZucoiFqL7TQCx4ZbRPamWM1Z6cTOxj0xuv90zPm0Ao7N4Yn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TfMyaJDZvLUaXWoaaPdzPpKFZUo6PuClYgAp25uUCo/MG0g7uD3Xu55D8wru/wAoIjiv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a6Lln/fnQ/OmtFlf9YgIKR7/AOojYf7ywz97Cps/aJm/7wov92UN/Y5qo/uwIC8OlLG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8KZKD9sy4o9pyCHtiLP9meN9qew9pdpvvCjDvOUW1+TK/wDcZVyPtDBCHSlGlPeJ7faJ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fwO8STN6jmQ+8yggPblOqPaP/oZTn96ebfeHWfaaYjLtWl5xSO4N8yNWfstE9tWLkXUm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H/3MKML6jLVT1CG4ls44UpTDeTIt/li+phiajX1xrkHLPsgUw52QgZH6jf8AsomDb9QV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Fo/UQox+I/3Dj/R/ucT+iZ7/ACUQ/wBqkLqGfSOFf7EE7/Sdn6I34H4zxjtrKb/hwO7F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/nC/NXpgWuavD9zogbv+7HBSVLhFd00gUY6wn5Zi0XFWMGOfaBZic7yqifUA2HBcPuJQ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L3/7jIQqkH13KaMyudvczDL8pbnOxaSFaQLXKYf8tDiaWlmzG+TSGSWiWtVoepq+bB4e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xWSJzY0XNsRCxqzLepZvtB4eoDIGzhriJhhSTKDmIedTG/zLFSZFp6hcVQvlbioiFylF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+oHm49PDvEQ52Avb1X1Laoqlsz9y+bdkSDLfNcLKPqXQFErpglEhWKi+eZcdVKr/AMTK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bUOINABYjUBwlTJiXVZqtooNahXX5jtQsxDB1ul7KlxWAu0QEqw1RFqw3ojnQOFiTBNt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9y+3YUZEHp6qhTkbwRnJVd4Zw8J4SjNmNtS+5WhS0RzrEs+YZQKWXm8Nhq0Fblptwb37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syWR4E1l6RJsqqYiaNJsvUc+9XtlgXZ4lE+8rigCTV1qVxfbgx8xjG/uW/airv8AUyOU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iVUtAEHjELbYcLovJuKOYhwE4iDShkY20+mzMfVQ4gqbiAE7qIGqlcM2MCPK+oloSUVg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a7My2RW+uB8QzpJJWCIq8TTSNC3z9QlnYtAqUgvKssuDGkwEFJ4jUqNgtYllCgFjEJok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Q8LgPQIWI9vUF2CgnIvNa4l9U7QbYtTMB7iqjlP8AqMe+TExd50RI1coERbHkqLEs3hqC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RBaDC27l9lkKtqsFxwxmgIjGvMzjsHKq3EzG/G2DAu8/cDWglAcacbjT2qQGtte5Rrut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osZ97gAOSNkXvHEbtoCHQeOGJG84ASte2WL9SNbLWyYujEpSqDTBnuBlgV6xomcCi8Fa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XSAO7jvcVzlbtz9RYXBYCuNGoKELdjfiZIMBaj1VXAQtcuHyP9RqbkxC39VFTFqdUrsg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lT+QzA8AjQHPiN31QsFPmo9grXc01e4IxbFF/epR3fCVQOtRsG4nItcS5wTQAPSeIXd3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olEW9FmTDLbY0kct9+TK0W3EERgjAtzxG57Xq3HBG5xzkUN11FJKV/VV2PMrbDJc8rUu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xDdehR2TIGVWU4ilH0aQtZzxFvCOIAwH3H9FQHaHNspss0hhcLvW9RjsS9fupWJgFUqu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FkE26ujj3qYmgIQtW4YIN5QzQ2cTT4DRRLxz9xF0EiFUw7cQUgtoaq7jClqC5HGrqWBF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Gpi6h6Gs0re3qJcEbDar4lYAbz48QNpwDqF8VmCLgMjreY2/I7FjusVBKqKRs+sYgTM4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N8o9o/1GjUZhQX9SmSFigr9PuJJrUBhXQGYfAqCrV3AXDpG/LXF1CzALKWdhK6yCCVdY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+OoKQQECF86rBEAdkO28nEK16AbZgUZ1Amv2GDcbMoYJcg1WjcG8G7Or7IJj6qF1AlmI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EaF5vP1Al65AG+BjXMfYRBjLKIZBjIrs3l5lYoOq+AviIdwqkumyVRYKO16XUGoDYV3i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LGIVoNUdBfPUosSsoz1SV1CUQbuVjPo/wAKWII7Eerjf5jvWjpVxXKFNhSFKYLiOaIaz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2cS2UxTaVdN2wLDC4VRVsuJRmnYbcQFFdmqabTiXPmD08Dn1Ac0jCKyW5jlMDdIlOGNm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TILI9cy/NFt1v7gUMF3ym4mu1rVF8mocpirMJ9RMtYK1e2rjjBpTEeorXV0R9XENSBZD6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rMjLoRWLX7IrsDTSk8HmGYJbYKo2ww5aWae2A4VsKs5S8Qs53oIVwEsudzDBk5Vcss2J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L7wutw5rFiW3NG33AOixWxyq3fUUVjV22btzHWxo2188R8Yg5JbwTOt2zL4NzCB6LnW4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VqEBVr6i87gsuguiMzC6pr27hrJjM2FCcJWLJyUhxFeHdgwaZjoJa9RyXywJGUqHFUrC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e5Z2QCnZmoQSQy8l8xquPGw6tcXRLFhQMNLOO487WTxbRW8dwLTxp4pV3dyiIZBTa4fUG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UGChaEKrHuOL5RgrTcAzqIWGW/MvjaDG3ndRW0iJU5ObupYY/VmrrLAEIV1dX+JkbRAh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4rzUQwa8JN7tgXGrqFHtYBvoxRKoqMKbkw33zUqf0kYhXJDZ4pYqNXXuDpnhbMBwjGoZ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70bWr+5gp+W03V8TjpWZ6CsR1qOg2ZvDCwbNzp1kZqNAMm1k9RGysNhBKKFoh6gZarjy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VarEKx9CX8CUDRt4QRbrLHPuBw7DY/FQEAp2kHiOlAlCV7gwOK2iX8QBDcl4f/YYqoUn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v6AYFc16hKKW1sv6iSW5pWTKaUw7YTgsNt1GF5tqMQ7bKcQCqC253KQUgS8TwVFJpU5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5Dl+YpXJMXW5RhEUoIAJmgjQpeVkIHye8I5IDYVTA7Wuf/UocAVdXMggu1P1LU4HJAwh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RLi2LCjSoA0dBSpbDI1lC/bwNS6QdcUmI2+KLiWKBLuW3AZqygYr1HsK+AXCZRzVan3H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rKhAbYLaj/UsUCiylvzCTisIP0gC3SwQV9y8qLwDV+YotR5au5ddfLoV+IU5NSvB1qXA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N/UEKC8jX0xEFwdlL/Eds8Az/hKZtwtjTpviMBh23+Y1N26C/wBwCKOBSvubHWw7e41l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MHzUbJKhbWrHEHWYEsIQqtFiyJEo5qwIH61KZzIcHUpffBer3Bbc0FZcKqsHRvcNFU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rL89w40nSGyvMAQFuHJHrhCzvBwxcEE2FHXqMEu52q4ZCGAF/USFRu1O+5Sy4Uer8QYR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QcVzOI/7blWGAHj1AIpwwuY+VsMr7lhReXGWXXgVZsIFAdm+CDB2COoi59XMfK+maX8S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aQOcsXSLeVozHNiwCP0g5yGX9r3H7l5LfamW0rYqLzvGJeMWEl/wxVrQ5V9nMYbVq1se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B4q4YZKEUTxZMLVkwJ7tbLmqaYHmllS2yS4s7q6l5UtqH8MfSntZP2sYBbRufotxOCRtX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qyKFbNvX2w1FoEp5pgdOQjVK7qB7LyoMejrC04IsRFtel9SphkyafSSzxSb4hQ2Qofha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g/Kx1gsGD/aNliHNcfxCUsVkt+IOWBFFV8QHk3mx6mhCRGghqS71VE40DVupubMVcDqY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iO2Kh0QOHUbxAtv3EDFoTAeoOBMAv7TjYkZGUtfSQ2fEwb8eIvBKXUPVRGmxssc0TZC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U6Dqpke0zX9pbqxeG7+pghVWhYA1VG+OsXxG5KxYDCMYLSXLOTIYX9zCE5oVB5mLw0+Wo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ogwpd/crRqoB9CKIEaAFexM0Bu0XXMcmVEQW9x2n1Zjy3hl+SDFl9ExP00b8Q13Q4b+r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0wCLkC65upeIpswv8xaiBAK+bhSF0wCk/wByrLIAhXFQeEIcoBJkM02FdcbmqING+RZf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6nQLiix8x4DMYp8Ff1AIGbuGMc4gjQHMBTrcv97YI15zMUrBNQwZqXKDASX5LmW7RVBd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WgzIolcHjiZFGAw15qM8gLoXnmBY7G0V7b5gYciPsfrxMoD8srjMQ6ZpdMbPuPMw51+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JTRj6F3+YoAgYl3+YreXSUmdV1HhRWYMHmpoQbw2Mf8AyAdXiq579xHXQBVLcMMSBxWr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/kTFuCpaMuA/FVhuFUsBBv8Aualcxo/iE1hqu9slbgyshpVO3EKEEK0061qHbAHYZaqj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K8Q7FNxdFqsbmXu8aWdtRY89RXtoj3ckjpvjJNzt3YaziyMACTWSzdIQ6gQO0cL13M8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L4ZFCV6gMFFVKr+JQUGQKSyq+pXMMCIFx9QQalVNjG4STUi43LafMyQ37gIB7ajBfcot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wAXItvVx/qVoprP+o6p5wCeczbzj5gus5gEamXImS/DzFVgwTAHHfmVIjRDTfMCpGgfy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el7l84Q9VdXw+IqH6XT6W+YGEzcPTmpfx27DZ1TFKQCXy+5dQtABsw3cFtDYFtg39xQT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7FlRqr16j8jcrqhT/csSLQC6Xj1BJDC1UVrJEaLaIFp5irBEwA0WsPUBgqch7ySsAz3B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hkirKAWu3H+5WcEThsPUsoAtYYfErPvg4VfriPYMIqLdtMowbUENc1GQ7mgA1uGVCRGy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+oizbHs7gugKhRFjPUphlEqYJS43J+ql53FK0PMXi6qqp+4tgbkUH4ijZQJFvqCdUUVr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pbUpiXSyhzUS04/EGC0guaPMUBlSXcNTiTJXEYJAJV1TBxdU3H8xypov37ieDUshEo6t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8zOeFtHMraojZREEVVal+oVXzlse4s3eZyPiEw0sqDVVP1D5gKVgBcsiiomp2/ETcKkV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4hF1YWQ9Sj1zIUX5qNSqsoV+Yd1gy5waiVNl4luIzbJHDY8qtV7l9m2lWrL0VhgGajSg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VuzcxsF8kNZhEkCgK1DJZVBMV1qCN5gBKGuiWrgoP0bjAo7PXAFv8wGhNE1202XVQFty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fIGEc3UeKtEgmjbEXCKqsxW5swFB5HjU6A5Jp2K5xLAb+RWr3viGF5MMbZu4kwRsBWm+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XUD4mVNZt7hRckQXvF+CMLdLce91LgZjdrN42+4b1GsXKs76gF0ZdUvn/UBA2qulnZrU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hms+ZO/LxExqcoVnVzCs6pJZ8bxDp4VbfFSg6ErXrNf1Bgyx6hPP1crRfDGru3eMEUAK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ImTelviBmuCSHPV+oNgthMtnjcvGXaxbqv7lWurnZQpnqWFRKFVvL6gKJcElaLx6hvZg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EXYvfiE4SxK7pfUAem2tC7i63iDvPYJa2BvjcAd31TWmfxDyURXpbdtShvpMsyu1ag5K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Qi2FzRcmOYdr7GLC0C+CZvmEBJcOOJUQ31S5d43EFBKF5ozvqGsVEUUWrbGrXFQR14FE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G4CiDEAm3LnXMKsyEJa4yx6INqqWvCIcBDQK0XlxxHXOZeaV/SUBuJwTJfGooTtywHA6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xvfoBsdCl9biwyw5VAyfcVybIjGBQSk84o0YTO4ntBNt4L88zJgfTpniV+DIUitHG5WQ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BuU7BVftCXvDe7a+all1jF94JCCnjChlqWw6Ahpmr9y+X1pAcrKI4egQcYrn9Q7BSQLr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GnO2ZRfzNm2BmSyLSjBUqkBisaLFeUcEUcpNoMpxNUgdrcbiJiR4Xd4dEGGEi7TSz7I4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JnGMG6K4wQhKClGmzENmnVLNthKlk4BRNX4l6lNWbe20MMhCo2w6/wDsRSlhZiRfKqVD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GVy4nBdKsFuQIQ1mvtaFGsQKcfgmBvmEuHeoHfWoEj4ksAKCu44XWLsUXRXuAAgQ24gt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Uw1DE95AoVZEFEYE6GjPMQeiQ2l3akuGVFhQYuDblgI3pkoxuIdW4IWWofcBX6jYaeDu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ZS2WlqWRf4TsfGG24q2pVD3aS7zkTI6EpJdwNGkoQzZCATLY0VgMS9CQbRny1iM1twCH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OH1DwoABGNByzJpFMelDO4iniWmCrJW3oiVsFHuII6XUbu3maCRhNAq3USZZFMAtxqUI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YqUiz9qjUS7BhZ39y6LXN0dtHicldYpq3bOZInRG3iBgU6XBSlkYSD21MLsQEI4FQDu5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xAr9bOjIrW4EiIDye6IcxBEQIsntUs0HPYzO36lxHoP1T7gS8E4q6FepbF2QSubu4rwd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UWwuuo0yimasBiVar0qF55qUSbKNgOfuCEBcWg6e4tnyhJwKrm5UtIwdHdymgIBy8tcx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IhIq7a1tQlZQKWhXG5oRmFlsZbxG6yaJt0qYwgqbN5DcOgIwWID6iWWIzqJl+4tk0SoY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DVlQ9OsBa3C/uAUKrUDY5dX1Nmqgxu1BwQh+oQim+JbEiVdi7md7pG2jn3KdesQi86Nw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rFOfCHd+4E4KjNMDDiPpcxRC74xzCtm5M9l98wAp9DoVd5eYeq5C13KK0FRzsqGrqSWH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OfcuqOF1U11KqLXR2K4h2ASCACvPuIpBBdsB5xEEuRQrZuJJQW6hsar6i0N34L7biBBX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LFYED+orIgqosqgmJJqgob3K8DGAEK3iIKAAqSEfESuQa6mHLeZUu6uDJNAupYmAwqIC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smKZhNTFS1fWL0Uvj7i+dUIFjd+4SGVFn+0yhioyJfUUmPVcNb1LoRa8F93GIVuGjQYb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pswBBm1O6hxd1cVSEgyr8wcWq0pUQaHevPOISC0VdTXtmQfKKysvIZAJk1GMWwEuFlxG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3u5iqAoBcvYQAZYeQArhqMVWGwgPiGMg8iUZSrwxH+97RuYBAgRp8TIoDwsNVNLS4JlG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uDpSuEoAQ6bPuWjYAI3ON9BW5TGMo/2zPpWtlRenEbpxuL0PgZjtVWEIYlC6zZKcFphV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5xRrnVoIoDQFaIBzeDdltRWwcYhwykxH8Sijv5DFyUzjVGb8sEgrVHhMfqqZ2PuF19JF8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PSKsqqjGKBbwrRh7FrkMcjCxpKk0DyNwWPRRKlKKc5pfw+KwHbXxiAcrGG5eMVdiJ1yo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LYOAQdSo9Jdf8KBmXfIIvVKcYQQ0L7OYe0dIq04vCAaMWCkBFwGcagQC8hHECvxgVQp0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v9TFoff8kqqWd1ZhoIOKR4Nl3bR+JlFHuChtd4pG+1rxRnSA7E1FiP0Eqrk8QwKNWCGo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YZ7GkQbT4MrOq1s6IFU34cC4MbHQSq03lRctAHqE0fUCVfsiAgYc5poVFFU/nG+KW2lg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hr/cpW0sJr4zQfUHRutqxXhgSIKZErX4jiy4tYpAAob0dEQh61Upll/xKlPK3oxTgH1S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joSlu6dJYYAsaBBgfyHEqvLPhEArfqycqTxRiM462jM/+fm829VmQLTdjMxY9tLItd/i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9hBcXfRHIqjqpRxPSYK/hnNg+CKGvwBKqRb4oib/AKYHhr81Oj0lQIS3ngneH0QExd9T/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NjPUq1+eNwFXsivC9jMpkQvz+5H2cPLihQuXVA8lIUKtQaiiyBy3k5KxRntUGuecOrm3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qHVd7lFlhC1ccFmrxKyX7I6cnd4MYFN8YBn9zMz2+iWqy6G62+WrP0KUvf5S5xX5hZbr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k5e7jnbl4uCmqL1heSEG7L6i8yfqWzPsFBjNXlS3x+FLynHN7kz2zBjF7zaFW292pZyu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X7RdP70wu1WbABaPeb/5sSbftO386XH9yA4PsUcwmm0XKWnVsHK9GWKbZdqrK2whxBVI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BWCcTPQvrcNLhhnM6Fficq/ScOHxE7/tDVHFxVrrPiV3+YBuE8vE4zSomcceJkdeJRMn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U1+Ii2yeD9hDO7YgW5Z9QTAtShZRLgGcwrigq9Tjb5h/wVFG8/UTyxF6zHlAOb/MpLplN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rnU6p9sx5XCykptIlq5ljNleZjgQpm2B3ctW2vEDeWYvMcixlWVxNuYLeI4hoIGyrgeS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wNynTMriW+5QVzKYKxKBQBLNBcr6EAASr6JT9yiqqYcEouzcpujcojAFgiF6GYNYiDOU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OWOpi017gHBFszKBf/UE0xdVliBhlql/ZBKowR5qKPLAI/EbUJmFaXLCtzHNyxW9wfuW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WyxKW5duLxuGW1QQOi4IuGAC5/EAp4jhkaeSJQGDKIOKbqYMt2QSrl5NxtjLKHcMs5Hx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sTTYzIn2Yji/xGiyL6II7u4Ua5IqgLllC3fqDhxi4uW7x2Tjf6hQtw/4JZ+pei/qCMOU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RuNMrVyxBv7gjRa1AAxB7TI3qKPOpRRvMwSAvvxCrMz1MENheGLam4tOmaQcg2qqlyzz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w1LLepZ5hkxcaN3KeYomFmW7gi5rxClYtcMEN3KGJTi5TKX9yw4llZ1LIvhuXi+IXVzL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LeCIpGEAVKtlBtl3NuKsjrWfUdWN1d0ymePHwMuZZOBj7l9xRxzMD5lnBUuuLlR/UpoK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ITVfcwM0PuIstIFcM4r/AHLM5/cE1VwTjEo8SkQRPc80reG/uZqs/MuCk/Mrm0r3Ejsb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/MocmPMRz9GPYfmVzq/coHI+2BKLC1L7lYUVKcoSvj3ELEHKTwHzKLV58yt0ueCpXcuuM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hqn6Jaav7UFFw/idD9GK9vymTKq7plvX0UpNlnhTsh9of/WiXyvvKYbOrwdx+bC3Y94m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02Kzy4Z3H3eK5PzZhLp7tLsn5Uo7faXllPvMfb5w/wDfTLW/zjjz57Q4fzom0n7cq2V6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o9q/wAStq2vOX5we8bMPc2pftQ1LQORseT8yKvQac9y3V3hy4x9qg419c1FNp5xwuzy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FK6vywHKyHmf1aCcMNuG+qhXbb1ZZ7mL+GpfpzwkwhdGgSiwScU/3EjArtMNfXgtR4FfJ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FCgjbXEAZt9JYzkzkQwAGjGCtZHjKez6TPBXskwJbwYzQ1xvA03RrKRvA51hi39pOGl/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mXCc5GYxm+7AC9TrCoHUrODa8w4fUtyBZcqrc2FutwKVGkIGcNFsicvCFmXfDD2qFZA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+0rX51RUSwAmVQRoqVJGH1UGE2AifUr+11I8Ebwbkq6a5mMhR2WXkfpgzkwvI1kIOTWQ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Alm4gonW5wZlcngqz2epfYphppetwrQkPAPGYhTYBVStty0EVPRC6a9QOjCDZFauoP21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6/rCxY8AikVE2gHWfqai9klJXW4JsiWNOaO9RCjOEEC2vuJRWCiot1MLI2IavJ9TJsQp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q78Ii2TRmjBfEJIl1keSNxo1TpLwVb7hESbQONv3MWqIa0tMS8d3mJq8hqM7C5cl0C7j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PBVuRZnXMoC4bcB5DJDGxY3JV6cstx0MMW19xmwIAb2IiVaADBeahiAECWNYuKGLpNha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mqp+yXm9xoHZuEm3hTF6cy4MoVGLKvuUwS5WDnUSA9KzQumGNcSCVNC3K6mIhoXtxUOq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KFlBdWfamKfgo1FXzKfiPdGG7ruY3lb1XGLh+A6ERq+IU6BjKntIsNbYyVfqMwb3cLg1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xkDAxdRiqt1wMbv3EI9ZK48kCkrmCWr4gI1LA2mss0y4EJZ7NRStbFYusJDDfYWR3UyA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V2c1r7+o1U0SF31KFYGgszV1C8wLFY8ZlS9nQUHyQENVHCgYNWlR2EXTMBNKarO2WFa8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KC0tZqagM2LNXBNklkvRn1Maflri63GwgqtEUSZUGRwVFEValiqr5uHuVAKq7q7m5GAD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ShyHWZXFDX9vLLwvWHOLIGEFG1QukqFCcwJMawR+XBWo5itgUoRNVn7jBzzwT1Uc62xA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ycbw9y6YLIML6iZVWyIq8nEt0QotOiokm6qqJdwchYSLl7jRMOFAq9VE6aooVLQrqJoR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FapqVBaaXnayVupW9MsspdYgvdg1HJ5CGJ81QL8xY5HwG+CLtiS4C1UrbzMuLZNKXP6l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FeghMuh6gdZmwWuMXKAAxRRqpetSMkQWZg9qwFKWtBKDc5fMvzMBYpWyufuIa2BKnjUx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1CGwErr3KFzlHIdM+qrI9Zi+A17r+oWCAKFKT8yqdtWv3LBKpo49x2SvYbaxESxxYlrq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OsEFK6g6UrzQixG4NyDUuw2a1R6pI0HUjLa6CHPP6uol3dXCJQOXVhw3rUxQeksVcpu2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sqBeTniVw0MBLeLi94Fd4UN6yZl5XVkquCozI6slvFjmKRDktZXuHBRzwM8o0fcJplJA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psHJ9wdAu7QsXhNMItO5haz4Q3yFTiOCKsYeB19xhvFQKljziKlLoXVmYkgsbCLdKT1C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bpQotFtxUwFKehrjMtYCoTCZV9ssPaItZw87mEECq2TaymBLatB0yw1lwXZ4mmh5BGlj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5EDBQmArkxjUajTzAQNe2B1+XcWgbLgCJWsUGhzio1xDqLB9KvLDwziIa+pbDwlQdrsv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4xJ2FDZ4PUCqBSMjV14guWVfxbLmJ77wvKGlrgl15YbKqk9x78jHwjFRLriK7LkrMK+R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Kw4fT7jZHvQo1mz3A1IyIhUPsRWDTiQS7s+pWadNUb1SUicQQebi7y7l2vhmcRLvBJm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DWgKOhOdx3BxfOqdMIi1lXUQzZCYVIRD67mSBzBs9w3elGbR5iyjc7q9URtVN2pka7hr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5cwerlArFVQVEHBm1BftgVSqU1xmDJSAoM4ouNhRYO1D8w0Tqruy6WZ2VpeotngmNOBI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A0oYW9SrzyGFXzcKg8loPAQqTaapNGWHF7BLrWGozGsWFdqksySkGcUaqCqoimh2mIoI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NK3N3csfFYpX1F44oml/UPkB1aEfbE06C1fzxAdMBbusQF7EUrw8RRATlSvuooorjnSY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FYvayiHug3ZaARhN2ZiHU0ctHSphxPlZVYbqGKh3bmApY4DoJz75gG23PaK2zpmazxOP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erDZ7gElaiZkYQYNP4TzKVYe0yepBmIyiaFUafMvpdZRC4hjCAGKeWPCgiUvV8fcyIPd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gbS7j9pxSx9ynOhSIv1EdNXQR9QKh4pExUBpduQHu4rdAxqS7xxuPQqLGEK1G/5mxobt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FxWcQcwrmOotQSc6D3KZ270Mit8wwOFiAqtwpBYQORVomIu0rRSpWiHGxrCi4h0Wulpd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LARIsCwQKAJZ82kIHt5it5CCcVRwgZYIa2PqUm1sUt/CMQYTl1Q4hg7HaMnhdTILQYuq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RoAg6pJ2gPmsw5T24WleUrxRgXPIzGd82sXLwhyugJdUrUaeU0WFXaW5J5B3AdLATVkQ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Sm5vPcWIluh2FbuOOtVUXlj6IEtkMFCy9CYNEtVFLY8f3LyzWILeG8QBXthhebi9QSIR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mN3yy4hJAkZMFbgvHZChSqWdSk3QoE7aLwS+FUDdFPPUHtQZvWobhAbN+37l7gUYqqpf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m7s+IuwoAaXuZ1W3EDtodSrRlsFbxTcxZWABaK5WCweWSy3W6uO9M2w+klsygS1oKN3x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WIhnMxT8zLoxFJzpzBqksmjaqZVZoEWZXLFQ4Zx8dXiFS0joA2FmJRTgnYXe3EVRLA6L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9C0VQQsAXnEAFsWLj13BW6AhGHFtwFChLr53FMOLCU4W4oBnrCBugix/GgNEqFCaypJX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FXx9wzgGizVhuWMwBkAzlg0AwYoG8xMHjUkm9MrWAaC8uvUqmugDDi4BWQjOlvcCgbHZ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Sm88SsVzgC5WwcIEUQHOZSADVRnbios9Schd65iUYlSMZCmr3AuyNpBc8ktAYoFnT+o9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aXqqWPS6mdXKAIUOzsi26SodgCoanRALcGi+YTZLrkt81f4hFGAKI1V5HqNgxiB0YoqO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Sn2l4OsVyl660ku6zsl4Qi6BYV1TFgQrkDXohL4YgjjyS0eMigBzY8RmjYgABnFBEwea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zh1QE9IYMWc7bzrzG2ZPV9KxKTNdoL5ykGAzEaEd2S1STrZeRE75jitNQBZzQQosEGsN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XMBC/ZNugVKWq1jxqORlVq5Hj+YnArXZXxuGBoqwt83ZFzflAsv1mH09cB7weYIx7U/U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YlbDzMv8TUIXXQVFsaqaEZrCvOI0C6hlFc6y3EavVAKrPBLrlKUr4rlFV6GlRhtyYIZF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RG4QAD3iM1J8I/eoF6K+yjsYxC3QAZD6P3ATQ6zkvHBMMBQKbPrEKudCm13z3mFo89qT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3yVFlcCKKHFwnWQm4f2RGHbZs48xWSLGl86lqUclXHJwwVuxxE5fqhlnVXkyD/ULBAUs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GYOfNy3xysLUxu9yw+QRdHeFwEVfKoxjOcx14VDGA0lOSGXaFpsdFsESoF9yzOC5mu6q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E7VW38Q+DZAKW9uoIxFitCuMygE+bV7I8K+36/mpaz0ZWveOYuFcVRwajY9KmL7kFaFm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S72fuNAIcxacJBIMP2a2n4jYd4It7zCTRLCYV+oCfc1V4VxB95OdUDxGDAcqyXu49FtK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ceBjEdLRYUfUaK7kcWMWJEWkv+M5jAtMKAHnVQm7gthkYFAotRfqggH3K2xf1ATAoxV+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eoiXNXJUYAY4Ur1qAuyuMrzfu1bf4gwhYKJ71KUslUFzajs7MaF6LtDmUHVyUeM1ACxu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FyFbLB6zKlLuhSEpCxdY4PdQCmhQLIw0XmIwa77ejCNVdgV9x8y7TaMbQN3RtFK76wLU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E2W/iag1aRrUbBFqEx/MFsUZRGoEOlugyiyXSxfUUQA5bj8y227UnDtAqi6h6oX6gAHD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5iTo7LxidI1oZhlKdIr5NHXiIhffQjKy53SFrpXYvUcQXpcz8L4CDqNtcJQlyXk2Q8Gm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SImI4W/iAnSjtBXWDI4YbSucw7O8qfggA9hU1D+EXQwlslGEs/1MEmIq56qFpErcFR1o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sIrINL2mzH1oJ4VzAUka9wXu5aCEOzGi44uENw6uGamFSovli21pHhpotuHMgsZAOavU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cSAlSiAWsN5lMG6IiHlLqWHVK8AJEkub13hffEGxFaq1uXuNRn2ohdqNRIFkmsNYHXmB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Y8RorCWilafZDXC8AqDi1buYm0ZXlrAP6gLC9UEaLF74hrZvYAvll1OnzxQsNEsoSzgN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vCy/LBk7HmDWG8wKuFsBWatUJ4BRsNYBmaDNqpWF/UG7jVVZebYdlaBaa2QVK7hKtdt4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j7jlla8bwrT7IcUBqF2UtUUJ7G2ONB7jVBQBj0ty6swhIW5f3BosgTsayjUE3SikA3TM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+WEAj5+PC4cwUdqUjJ6fUSLlOzTQZ5lcUlPNjh8y50VIql59blwt0eRWV9pnBlDEbKN8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3nqOT6GA0L9S54DZaloViq7iy6hbGW0mY+La5ugvhKUeo+a+cXKsoivKB4eY11ynBfLi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ofpHyEw9JfUwdpDdrqh4uE8ohtWzdXxDHNQKb2VcAZ12zmSqjRvCN0YChi+jl5YotS65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mWI7RcMVHAF4EEarDcVpTgZkBpvzK1lFbTyQsQUKki8V4mDxKFoALr3GMkBYJk5hD0VG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OXtjUeLjVTna03AkNCKpYWXctVr1k0F71MwngjItWYgFAO1igF4NzP5OsDV8+IzbjIgq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CtrjV6zdW3nWZlBzG+dIxZjb3aS93WoOrhvClDDXeZccqFXWltrfEzsggZWuWKMApbNX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XVPiUaKIbBqkuIeoUqUc2wGyAby6BRqXI1WahhAeWBGwrRZrNX5gaWNTK8NxNTopmx2l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BIXAhs0sKFBMi+lYpa9ljQ20x63eagLVDxHk1urturF8StUAMCr6JhsB3HJKu8RDAlJ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cOxZcNxKnWu6wBLZxC5mFgN3RcQmmj5Ss2jFyiUAf7lRApVDQFuNylvUBoUvHuFSEJqZ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IOm4wIR+aDuN3E8qaDAfcriTFmzh7jDs6FpvTGpkoKqNv5i2/AsMipuVfkJKtwhFFGEF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OVHMZvRRBtRvA2ePqGE8BAFGJaVBtPXp5Y1EAFDTmVmFFLQGvuPIxGMq14mIrqkEoX4g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2W9SGQUmmpmhCYKLQYWaHiiltrB0hY22y6+pZGza4tYbz7l9wBVALxbLKm2ismMBF468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8NqGTj7IaFCBkAZfzuU+jEHKONQNEQE1kwhCJCk5uVe5QWQjFrlvUWsrVQqFNavBHUcww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1SVQcx6roY2qxcc6QFahWjG4gHVKaTZXqM/1RUJy2QK7sAZQ+HMDKkbLTpj1DiaDdtkm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bZmGzVBBkHVS54tWNHB4iyFLsTgrcBcABzdXMt3cKAMOAhCVbKFs48yhGqBQDgTzHHIR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EJ3phh0/EhOKq5bh6q5FUu3A4iD1B6kb9MJqmYc6yGvUxe4khTWvm4pn3nHRf2YRAUk1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g2mvUpQnNGG39wChQMIq2C8R2CH6wSqX7jgEQISnKMRwY9F8rtjsngkUv+zOSwOUNJeG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ayxDLgjK0t9x6K/ALbX1Ew61ui61fUdHEijLepydAvDVSsyIAVBWjl7gNmcCQKDAkplh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UXTJRaoLSsFtk2arEa1l9hLiBU2zV5a56lRRCWVfN80RY3GQvWDqNDNtFgV2r7huK55D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bZu4haGRZRdVAVp13Q2qfiAlO7lthW4VVqmovhxAWRoCF6qoAPBVVJy19wCjZcLJxqUC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iZVFzmQke3Sd83i/UuUNLwNRT8SBrAqzcFnhQhMrznqGYe2ertHDTW8w1G+5hUBPJMXM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4FxSa9sOnRlnA1QVzCKN0tK+pfLAGXzkTLeXTCKquCUqUC4LCcQa7QaXj75ZaJwXSsK3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HcIpcnqBZtmY37igphFFwaO5SPGIAcpOHAaheh4alfcrE1abQzzEsyugi46g547aUL3c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1FpccQADoUZVuUkpYDMYtBQZq5haNIJe+KhpoAgEFdsQF0xtgzHSPOsEIAXACmgVm6iH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OtMpxKOC9EpthUdSjz9xrhxU3BmpwrRGAZzmhT7llNpNpiExXeXL7LGCThWEA/aODEKo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hC4F9XCghi6R3q63CJdS8F7ww1Orma9l3FHSAlwMmYiUeFNHwlwu4G+g4wzOHR9Rzlgk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5wlBFruri2IyChb4uFXbEorYbu/E32OcVobAbxAqsil3E8lwMGG1RDdUMUgnz439w6lEM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N3q40gZFRk75gZJb2Ghu7uWsgjKQbM3EwrKVcT8yqSRTuummBYyWhS223mEgqLTJvmJh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lCOcKbOXBCnQbueDd/RGgwZBau4u7YGFOvUS5YRfRMmA0DRW3mV+6hq26O5bcztdla8l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qXYiSC0qs/UBs3mALXiIS+W411LWZBGydfqY4MmpO99y5pGlUV19x0sWhV3Lh4idOgYW1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aBmnMjt2KhQSABwB6hGWmokBvD1A3NxyBW6hGbRNlwtFxu0rRKHZcB6kAJhRsZUhhtQ4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lcEImgKPR4shXGyEFu7s8sabgYcBRxVS8E6sIN5oi+BSqRorkh1zVQs02TRvMAsvAEBU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xVsjZvClyqBVjmV3+o3AKpKHqiWWV+RTW6uLXG0qdMN+pSBVHZ2uypw3kBf0HcCLeIiW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hcyobw8ROPQ1Gh3WoeKFKKDrUEpIEpp3cOknRAxVuUvLN5JrFTRFx0mq1L4pUAsFEsC6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HBWoANdAFH6iDsSoWXm/uWKQQu2mYky5amH6qPxgYKIQAcXFJd5lWeQ6nc2iHHBu9e4Y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FrZsVz9EDuLz1lozHSwqnGupc0LXNWPPiIoAwfNdtxiKLFIdannHST5IP1cOI1g1L/G+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Q2AJWoGAFirUeKuOEDoHBeb+4PS69mTTdxRMCjTJjxcM0EFkB4uWHfvEOsMwHShwj7Ye7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5btsCBX0y3BlVlcZu74lXW51K9PE9cVKr+Zdb3AY6wxpU2rEu27uFizsXp9LFX9glvkl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ysg2d7OrYNNT0CsZglEbpAP3BFEp/avuJPU7ra1mYwA8Kf7l23dK46xMdz0ADuFQXAth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3d1rcv3+0ZHvEEHCgiHKUd8stkAAIPKWpwtQWMjf3CnhINuQbMxM0FhWT8zqQPLpiPqC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FpAPeWBrsQqX1MULW03RRdMPQhvyU6zCTlSySAgIaB4g6PYo7/cHg6q7VqPPa3lN/UYC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bzzN1FJ2ULJe4hYbO17hNqVnasSrY8hp0y6ClsvpBDdvhXGi3FHhcAFBiMNXMu/uGhEU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QXcBZcArjNay2Fl/eKttr6jCa2KrOmDFXsJmKy5usrNlK954/EoUCg0nmFaEwnNNLKpa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rb4LKiW75VLuUShqrF0RwscKUuA0W9M/zHkureUrL0FZSg/ExYtqpjqKmCOiQA+MAlrJ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jF/ytW7wEEAUXeoUz8WZfzKlYd5wbNxcuX+YDQvdVIOs80OQfEXUfCnJwHjGOIF/jAWw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/iZsBfNYi4H9ZVKdTBgJh4KBHGfaky4B9ZnC+khFdAcH95agAepqKplBVfaVIt80TsO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J9KT/wCCYiFFrHEaMF9JzB/WcdvE9JOgyhxJmNa8BKbte7MuwoeseOnoynv+E5FrpJ4v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fKagof0QyTW3+Elzj1LMtCeEcRoKYZUZ/U719s0AjwMKceW2JNUOhg1iPUGFT6ccKtuL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A++ETW+IRxYe8MVffDfWLmAtV44f9xYoPMeb9tjiUntKweIC8gkCRoKxELeZT/5MruAU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PAsmAcBH8WZ/sil1RbDTWGI6aiHYRtND4gwIOYGAUCIVVfUHWJaN0wqYFQMaJQqozABwW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xuVfNIzReWAKoaqUOhNhoPUAKQxpYqtECiRPUq00PmJBB4hdglTdYk5DTFHB7jghde5o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JQ4qGrWe4bc58zOhmjW45c+7mQbp8wVFYP5gZrTAiA2alUW0K4MEaNN5nWfzDEJftjgV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NYm+0wFHEKjCXMVwspt66gQF4xA0uUTJf3GwMwKq8RKGvu5YsQOGnuFLrnzAVn7Qtsmg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ByMb0am1yiqq5S74hqtxFaqB4n18DRnOSV+OomGASi3UQauAMhmV6vuItaIhayUGiGAE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i+CJTIMqKHGBmoBMYxMSpW50ogUcZnJuib2BEKrEeeGB/wCJVOOY1KVk/MoFViISiuJZ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PEW1v1DDqps0QFaJVdEF3ggp0ZlXVwKDEoDRPxDbLhRqm+IUPEooqIdEsHhhktZhUDkl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YriXWGql6YgBhV+Y19TPHUMHhh6TjOpd4uJNJcVXKeoBd9RYNZg9ITI+5YuGyY/WpZju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jxAN5z3BFjWJe7Y1T63LbxAMZlhWIpzqKU07jRBLtuf9mMsm2jPuNX1K+ccR5PcvcUqU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FDc1KDEtmALIhwwFlB+5lwy+al51iI4gYx+JfceSIbrXiNt2wBOiYiG5W8alLtlj7lCU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aqupV3BLM5Ik2so8FeY5aw8zhKSCcge4G8mO4uVLEK3ZT1GrmiVQx9xV6K9ygcfmZlpX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hOks1DEtGQ+okc8RWYGVHGESWK3tn6gWFoLr+Nxt1paybg2q9FQFGNYFv6gFaKZOPqcO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jj3mFoTZvNqGS5xe5pCRbl6h0oAFFrrcQIw8931K8pLQTiPBGLXg6jkaLFrDuV4q8qZW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iSi6XqJGmkK2eRQTKeorDDKbIvDRQ6t3cv7cj7HxL92bHFDjt3bDshtiWaln/UBJPWUg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oEcOVKYpyBolwUrIYIIsKc1SEAAtWL9S0g6ZSDcKAMpXG1sC3fUDELdzfupZdO0LF9xQ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H0o5Dt1VPESWTavmeriG8KBFX1KeV+C36jii8Kmu4VC+1MQ7epifl1a/UrEQeSAnR2lQ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PzOwGCiyoaBTl+IVRuSiv5hiUZbS0fUuXnNWS9npyZcczqkH0xy2RVMb9wag/gGKoHlj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KnLlqK090K/iXqIG6SYxZaC1IiFC2cgr1L3Dv4S5Iiy9juIBdDoP3AGCIbMu0B2V9VP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2LBALS4QWT6Z48EiencSK4hufcawU0BW46mBpWZ9S6sFgwpMf47GnmKqfvLfqHB9UXBp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kYH3NASazynPJxRUvdNvCs7jjiS1Wo5ZU3Cq0sQ00pKW+qiz9vJ1c56JAezB8CToSilD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SBUXVpe4zRtFhvqGyJTUT6gE78LWk6FhhPNl2jtnTZ4WHur5Gzv1AG+qN09DFriAC2r1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kQtga7iNoUZeHbAVCXV1qLgMUpHcv8JYYU2Q046Ea9oiWgf8Mymxl0mCWsNXdYeISkbo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6iH7pF4ZdQmpsoeoJqJwLDuGUNecKYQVjfDVxEM0pZS9EOuJAyMsL7tLHPUsYeRdrvHE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koCNRVFJHJmYyqaW79QUVdqsRK1z2yOUZggTYyluSWLKx1gSjMt+4JFcC8MJOFAq19TO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oqB00XzMuKTsaTZCxTXMPhdVvUII5XhTtuVb/UX4iCwJBNjpxHqr0xr9D1HSFK5BXRbG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X7hlhwCWnnHqCphfUrtGIiUF6eyIZkUoln1EelLu/W4Jcsl6J9MDsAM3Am5Cs4fUQPc6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C/uNoVlqurutxowBTAvtI3J9XaLVdO4Ni6zsG9xvZaWg0114m9pgXsbK3Bwd1gp9fcdM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51qVX96Xr9QZ6RahbxcHTtXM3W67ioEAYV6/iAiaoiHKrDmVtm4UhuBJkUTYacwqFq2G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ICFXqOfYF3XB3Dr5xWlpZkX4ILJf+mNaEwQWwZuK3NxxRMOYKTeEoLRhg9HghFmT3DIA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PfAKcQdES66EcAoEwXLX4jSmoFjzuIYVGXQ07llfK1DZVVGJo8Y/TAArdRDF9xdAYCt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QKaLrDELAUUT57ggwgBFpxbAqT7gocY4gFC10Z/EGYCQaL/MFgqsQsfepQiDfh3EcOBd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/MtNqlLt33CsBLpaNfiEYCylceovXcBWphjB0PEYowYTS9kEAkJEZ9wypIZaLWzESmsG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RCmmsSw4BRBC9wYkBWtiWSm4MA27ah2aEr2a8wcY60F3WX6gMwOi/RKTt0LiKu6gVErQ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dShSPMsWswTVxJBUuLcGdEc1HiiJuahipUiDhqP1nCumLuDQBktWfcb2K267ggDdBpb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E3LIh1pdo3BVWhulxAM6FxjMHUTFq4egSrlFFyTTeAG9Vpr8x1HtRlYl5wlVxYR+AKIl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E5wTALnGpjU1oQJYsFLXBpxKaK/+QuGjSsS2Bb7nuEyzR39fmFUZ7F9H9wriiaFy/DC5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Bd151EfPOTDYEU5UAwp7nW1IAryx5WdFFu8pN1PoUG0ZmZqwhQt6YP0zNY5rOuYtlgmp2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Zamq1BEpsgUQ3OCesn8oBxXAFuVOdZmYOwRyg13ceoKlCu8jmYdemvg37iEypwAcXrcy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pRJDBTT5l52Jwjlz5hTgvA2m2sckyMUczUGzO4XGRe9fd/xMMqvEijW2uZpPonPCscw9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w48JQwG11CEUNWKQ5uOQ9RWjvEq4tFrVisxK9GgIvtuFcZYJWe2sQNBKHFXjEETLDyje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VVsJogN4iHIpzNKy3IpvDA8yaHh9rv8AiXmW5xrcr/EvSAE0PI1yQa2aHorgoiQMNzC2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lvWWKsDBmg241uZrBAU9tGLgwoABG1ts3ceSA+BZzr6lFqC1xdQfwlQm3RDaBzCXHsW2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ILXEEDCF29rT+EBzDlQmqwysDgtblbb4xCxWVQ4FcBWmBVCXvA+ysQRKG2TYzlxzGAc9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W5XOCXSi4WZvxCG+yH0ZhHEoEae2CBpQEuxf9RyCI3JowwlYkMKHbMcMOB+cjciGUF6x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ZahGCIu3JuPCbI8hVVnU0PtTBls1uYhYLdjmiab+kAcPaoCg8s121n+IWUVBWBp/CCsv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TM7N7VFu0ExKuzMYhaDrlNn4iF4rFaSsGJXtkGCrm0INOEFsrPiCXAPiCnEzsMRIdq+p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3ECMEpu7XOIGxuCstos1qANG8ixwDErkVpzuzrEZrqoFsrmMaZ0AEC8Qd1ywV5G45cBJ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AEgcPqImMxc6ihiYH6aAXizcECezBQpvWZeR2eSDpxuZ78GCebaMcx2eVSVQTm7lu1vG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LDhjXMMHhrEG0xxNz5QWWy3uXUp/Vi+/cWNfxyLeZdDlBhbrqOIVRRNm7zMkQAx5blwr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V5jD6RJcqovaq72xWF9VtDOfUXlnlYFemc8351GisyqVGNRxXOYqCKGGjz5l/cAWKs9e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7uKskUOavNwltMlWWv1zGgKF9FN0THUY3FhLq2vcAYBVZRe4K2Wal15g2xoqWyggV6JE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jeOYslCxC1QwIjgk+qi3FwXMVk7jIGK7cP8AuKFzfCnh4iDSs3e5AhCYhGFe+UoGCGbv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MJQYgVUkGA2yVmElLggfJBQZqK1KyxE2rJWaFBqEOylKgxcXbQTVUTf3KowUANl+4ADl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SsqF6s8xdsiqpu91AUsC+H6h9Qkohd6M44i3qXMn1NFGttoDf1ESjUwtUUBiANZbESua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rcUC5pKg1h/UpFDdCjeKYmwARQfTAOdxYVj3WYvAmV4jePECYlg3Ks3TqMVICN+1EHWQ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uLeYUAIViA+6jQIFF0qHrDeQZRus7gYTewCksXuVl1iUKtizH1ElC1QbdHmVuvMU7N1D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m6cSi3QTIx6q0lcQGfbUWFZUlc5b1DAKSsSmkoa0asCP1Kcii4RSWAkBscyp20crbnGo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KThQJLq967l1hKXLkc+4rgcxbzRuMVBIAocQC4ZGilrfuMUwPWASqupYyMqhN+JhQawm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aja7y/xFRZ2+utamAAaugiBx6hRqaBQJVdyvzBS1ofdS2KylFArFMMiQ02mubHEdXQaj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i33Eo27CxvxmLTOCydUYAsga/NsqLhsNPtm68QOr5ngelaX7czQqw70PzFpXZEPcsqAH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hPNxXu4KDB9zXpyNA07xKE5vEU8+IZUCw02oblkiQQkU8sEDSwAKKMQLedAWyssLzAtF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1cr1GIclgA3Y4ja0lQHJyzIAphRXnEG6ogKW11qICqVALG5ZeaYBMcwPYBwqXdtx9cGgB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XdzAQEgtT+INkFmsevzHNfsAfurgAAR2Aa9KQYthsIo/iU5pTSP6IyL44qvzUKrd45/i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hrA2HD+JiRHDyf1BVqaFU/xGxEef9VEQAulhFGUDhiNsBVpaI0kVgv4ahNObZgr9QiEK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KsBxVWPxEpOQbzfuA2qyrb/ENvtM5of1DUtUcGvcM3xVpVN81BvAGwLWs1yRCNkQaPzB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MaKxZR5thr1SKBDenzGE17hWC+HER9lgKQ8WwOT1UMj7qXPLbZGtU1eYODtE1+YgRl0J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FtpsXzHOgRQQW6Y1kTT0Lw+o0f1VWHTCjHbLReLdSgPQC3JZRzLLCrdQObiasNkNJeXu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uKcdkUFFuYFFXJDrNRbs2E2cCQRDBAEXRtqCbJhdBV2CQqQFME+ZeVEMEL7xCWTFuk9E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REbrBHw1EpVii4asIuuiguegUg9hsYqZzSZ1HWgcf/CA2SZVUXbRjUcu8nfsxVXWIhxC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rUosrqhqpUQoVj8DcILYSHodUrMyDrmI7wiBCC94XywrD3DoYbAsi6wquF9FS3oYzstB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dilwwQKHKX0NwvEqAlRvILqAtVRYJvYfqJS6xRixpLi4bCHkoZpVn8xEQakB/S1yfmIG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TJoq7aJmq2aDX0L5ja1nBgeUIZRCgH0sqVi6+Qj5BCuIGgrxCpkvYg+6JLihoHT51LGl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gYLWupR6LAB8NQFEsVQbqkJUShDU1wymF6rkEMNuJcYm8OmYko0yQ8a4j02zGFp1qyPd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XqtW39WIBvNVZxXhtjPvI6P4DcsJl1QPayKwqoa5atIYxdcFg2DUTMC4IhwAJz9xkOb4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e9bh3NXVX0ZURzDi8I2KoNkDhNrLLoLqYy+AxXTFQqjljewHDGF9LuCuFmWOy7WC65tI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iBCANPI6qrogRQeE/hkhhIC3VlA3RwhU9SC0w4xANOCF9qAbi4pEVrzk3E5kUaDvupel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xjFuAVdMMiAx2WyyVywoaR5IXgOTAutC79xvLChNmKqtkeipXKWcAsMWaC0fV4ShQAfD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lGxvMewdGTG7TcuDksSzdtSpRWl3i6SoH3I6UjrWo2nEuzdbrUviuSijhwYuXV80WDlq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94jrWVttLdUtamekKMc4KGsRWZUJiAhizV4jl7ak9ORTcK8PCksw8R1egA7DdlXZUrkK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QhKyEOHGpT5MotCYCjHqB8EEVVLUAx5jaQBWzd2m5RagJWxustVuDQxXKc5BmJmhX1C0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YLNWQ9ZUXQOuEvBCBK3spV3AjCuWtaYaecS3ELAFVy1qNRJ9QAUYPEBaoNbFsEf0ACpd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pKRzbVblrBMA0ExjriokBGDxrHmXMVJB3fRi5UtRpZhl0NQDug5PRuNEgbwAjw8YmQgM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UIjUEr61qIRqBKSnZxzCrJIXEvkX3zCy1JLWN23EWtBNBf8AcGx0uZeF09axBdU0rF5w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msw4zMRyA6+o1nssrpE/GGW/wlResnOpiz0SoGM5xFRaUKKHEDOC1mKm8/uWReWBRWXN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ffmCpmxXJo4R8QuXgBVtOYimzTF0dvUwUgDTEovMJrDoNaxn9QwgBGUbGF14tZq3mNgC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sm3oK5OYqMlh2HZICfO+BQq249QJQ6Mi1MacOIDw2Atew8vE1HbCgRrb4mMvIqLkqnzL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nMuLjHARR/Iife0oElu6qvMwYS0shcIo6jjsGW+k68JoIKoBb5d3DBVyRtTOa43CXQMu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xooLhtVMzPjEGDatXnUMsNooW6fco7epLdLpxKwKXiUHnOmWeh4IRQFtRrY09yqHT5JZ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klxjdAo7gq3NisVYTHc51ZFdS1MuyNaAMYtegFZXn7RAb4NPbRZGEW5oSt+kriY0gNNs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wSETIurO4aun6Kh59xRMLQApR6RmqRBBLB45uNBs1vVDB9S+DkTZlay1JFUAEaz9TAA/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gCbukMZjEqmMlFqu6l+AGNAeSoMihqhShsKhGSQKQFuai4DKGq+pcoO50MLSoJ8GvwVO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mNx5FmlQ0vJ4lk00A0BvB5mbvJk0VW8wYwhDmkxn3Of7abVwSyQRlUo63EwjUtQl85mA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ldjd8VqVzpmolXlDuPcwat+5kSCMKVlu63LFZUVqg0QlC23Va8xY3hWjvuZhbKrMKnsl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lwxiDXEsm8omp8R6t2polJwzNbNZbxDBSxF1epZKJY4VCN7VUAcdzFZZzM++IcT0i16m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jexMMhx3KZyVMmwIkA6JW0uWo1VKvh5gK+ICxu9zJTiAonYR3LvR/HxAhbYii+mViZeq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zBtu25So9ktPzCyrKF58QxwQGwrxXqE5K179opcyRHN3UdwkBCl3hglnK3E1WN3xAC4Q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1PgJXdTKYMVNeK9RSfdIHHnfEshtaatOeMwQlBTg2cKl/OVcVVx4hEFCt1UX9SxoVDuv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RQ6TD1Xvt1kq+plP/Xw5WssSg7EtVzGkq2KBciN+rgtRjrhADWeIZmzggKL2vczVFQVS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RAq+FwwXuJ5oFjnqZ+CP4ALbliCjYbxnjMY9jZJgMhvWoIDgKbRx9ymp5hqcv2irW7Al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Q5pXLECOiQqOn2yrAcHUGvtBpD4VSzBLs4IUJT8Q9QVZqvD7iiypig3a/RuEwJqNIc05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w68QMbTRlizV/iFrhjLkA8E2HRdc5QI8zLeAq7gyoSyK2W3bUbzXNBoNepVh011Jcjhi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SpRc6ZML1AaTcCgroruUNLjJcFKu6g1+8gasl+oGz/dWmBbpxLSW30ZAFcZliwhPQvJu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XEheDIClUxzF/AFvQKrMroKOKN1vmERcU2SY3hgdYTXo1Q5ipxraN1oVDgu5aJTefqNF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1KrjV4XQMRSxYjEcG0qbjM/o0rMuV6BWgDeuJXt8QUAoNSnehOmUNbl1uYERQ5ZTQ/FCo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FF4KqC51S+Iz4lBk4IRvPmK7K1TM5UmPeEtUi6M3dRlYnhG7z4hdRiFlvJ9y/RssArQd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oIpPckIu9xBshygttu8RoMFYC1V1CgRWYprZtxBiwE9mGb8RArYSqFc/UtSCRBxw1zKg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VIknb0zC2K1ihnSwUGNqGXgD3Ap5eLALGYamVQ+fMRXN9htypLQSg1CDBzcSgLsMWuSP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vMNTYohVmuDiVkKqEsuUKhxQ26DeLgMzkCCxzziWyJWhdBiIvEYAEbZNy5Bz6OEoJrUr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NUUNe4WGQh2Ds53DJXiAtHnncMgQfoGw9oIrQQFLNEfsQAYl/wC4oIkUoOW2HWOkFNbh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xDCWvBZ+pWVGNKBi/qHlZjlABDjn8wWStAF6paVENRn2YFj+YPJQN0xVCBWTvFbCsQlt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ukXDb/7F7ZtLFNv1NSBFybb5TE3jewspxETQCBSly+pfRAQuvHSoooC8eNC0iB1BkA1T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8LiAuoW1GbaKiGbLYKX/AHBYEPXZZus4jDZUpotOZU5AshzbXMBOZHSAGoEOtNChMv3B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XlQKHjURbmDJbhf3MznxWWOXuPMnphfkNSjA1jlN4SALRxaZWduoPCjqNWlZg1TCE+j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UQmlChpV9zDsiYAoY1AFREBgLuqlqySjXY1e+YpaUuByFt1GpLW7sq6ihm2S1kr1Nwnq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KsXq4wDXKwThzUAg0rmTvEI67W83m4pNoWLRxWohRDiDkcQJ0UVcUre4StKolhG1+uJh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alXEBA41qGtOW4YVe/MuRgyqtmBmSPeLbp8xMqOJmV7uCABV2PLBdzBZmMeZitqdY0HD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59yrSpK0YBtquZUFIooD4YVTVdpsa3fMeEvuUottt8x1z+Tayu4q0UtIMZw41KUnXqKr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5LK9tKjRKXhI7ZIiDlhgJxsQWj29S8zNcqaLuK7vVIn7li1nWgooxB3INNixWWUQ4kKB5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i4eBE4gs3lzcNST7yX5uUKilRGOPqUYaYClIcCWQeZgHbEgGC7TBY/URJcegBuV2TVaC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bKtEBfBU0Bz6jwqOgAPH3FZAAKFUXliuIWSXuSyXDxHxI0Va9RU1aqq23eNsULSFgLr3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masAoLB0FTNQrAvyCIlhqbB7IEkwFObyx6hqoC/o8zFpgmlquSc50gW+F2RZZ8g0D4Aj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ypBRgpb7IRvayGouhqBoFlcEPBQoAo/UucKNG3crkwPIHUsCrpp/iacuDNVW5SAPYNyl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rVZ5iLSEQy/c0udHf6gQ5cDCYi8KEYCeSHWsLdodAwKKOzQfXUzYjdQSp1aFr4i4TFGT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f3GsUcli77W5jxBSbJKzaNUqoEqNVBj3Bm1OQtjZWdKT8SusGAVZ1iL0XQ63HqVvNA+r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MeIqwhvGiBClCHUB/piU2rvvuBd5R4qWvbZq44Z3O9JBa3fuIrdesQ7CGTkOqxArN3co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a2hhVy37lm806MRz6SkvaXNNLG7tFdThofE5V+GIVAWzm8xG8p9pERRk7UZUlCxFmYsG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uVjcLsu2F7hrC/7gCkR9sVWWPJcxBQ37f9wuaQVillhQi+bY6RvagIy3ecpcCc0/9xpx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lWPa4GlvfX+yGd+P/ZAktfa/3MndfLhufqX+4XUDXVktXf5aVlAfH+yGLL/+OYNznlzL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vK8//aVaf3nXZ7x5FfchcDR4WI+58hMzVRxbMs2PpQG0x1acjNsVCtQl4LYiVF64k6wi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2TKIll5JaD+FQVGn0p1P7U4m7OX+45cFdKUmPVeDY+q8aCh+0/8ACUH/AJ73F2n7HKG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MOPucubbU7SzTvaYQ1eUUejylK0V7yiuFT2id/kwdyH2if8Acp0X++f3Hk9Fpl/6PzLE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u2ni0bAtXbhnv8+f/cf7mXedXluhOhQY5ny5WfxqNqn2qYQeTKNw49YRLP8AYl5rXkwv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5vLzQ+0VkH7zVn+08l+4q5Txb/cyY/OIIx+VBdtztP8A7SxLwedzjfmSx/uZ559ovD8y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8ssf/cOb+U8++liv+0ject32/mUmPzQq2PtnlflgHLftnQvyzNt/MVUy/LM1W+7ZSbuf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/mJNr8sbeX2sp8HNykNt+2K8Y+4lu5VaZilpdFMSxVvHUfCB6mrvriG9H1BQJh4qGs77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C+rxKd7/ADDEEYHSVi+ZRqyDiZl5wV6l2pKJS0NEKs/hiPouFUp1n1LMfxEc5lBl+UH3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hcHkwVjfudBcPwlU8SgFUvqUOOGYRinxzKmgH1Miu2Ulh37jQiVsU9zMvj1A5E4xEOVt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nMrfiUeP1KYiG2W+ZulehEKUald5ueT8pZlD8QJy11EbSHAKJ1t/Mbs59yv1AgVlvUpn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CIsoqJXJcw1Lb1mo2C2VGnb6leP1G7WYUAJfmN6pxzKg1iP3RxOjzBndSuSoIN7llAuC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RwKxCAGSNze4gLP5leMTazTKHEQu4jGdQYOXmN+E1E0t3/UE5jwGf3G7R4Q/3E0/fUtW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E5XkgDVtQf0aMeT8yJp3oml0vlRBpVdU6iJlTovAgDfKiS0j3/UpzYe0yCYduX8Q+UT3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V/Lly5/TiRhvd43YY3doN/TLwZ5UaqqvllYFp1h1AcaPKAtN/V5VhF3vP/BUHKPeKbP3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2/6l+n+8olP58rl+fNl0+0err2jXKZ5UUA1X2phtD0KC4U58pbOX4Z7M+GbYH8MwLrPp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EGdkoZ0dyn58MFW38E4Ume5cxau6gDeGeLUQckfBE5z9oB6n1A5gxmQxdWSy7D6YFdjX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gBXzYy9Cv0ThR+CNXP5EUcn6Zlyz5QcuHHiUOH8TQQafDMeH8MC33K8W94ZXVN+oN8/h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PqW/8Qv17Bhm1/DK9/qB+5Tz4xK1p/DKXkX6YB/1KP6BC+AfwxrRs9MxMiHpgN1T2lTh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ZAc1KrWb6plboy+mPv8AhiayNemAcB+mFll/hlDX8MLYB/EuAFeRlo61vEyLp/EtV1+S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pim235Qz0+6mjhYvaHi31aCzYn0wbaPwM2V6LS74t6Zg5PyS1cntBcJ9ooc5e08T9KWK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3NHtC3AJ9sQsWs8KdFXvMF/hcx2h94UXZ94hv7XLcoPCiDovygz1c2l/P9pY0fkRbj82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2f/USz+RcT/s5y/beKGPzKh5Qe0Kc/lzzD7xDX58Lz+RK6yfeaaJ0P5cq/lvMOz7Q1H58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jy+8r/2J4r7xF/vzI/zJalP25/8Afz/6GaP5sXU2PN5txfaC4LvaVubPeX7T7y4w/wBo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Ubdv3n/1MRxd94tnB7RXAv3n/wB5HTk9ohun3n4Ld4M0Src/4yzh91mGN8SPKHbKJbFH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253A1sfolul+kKFuVT+/Oej+U4x4d+jqDNALii/FzDQkIcH1BbrD4lGy8tQBvPZEA/bO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ZMF2Zcyvwm8qPKJq/hwU1q8YUE1+MbwVfjG6qBsrB0J7BBtPzYGoJq9erQBfIhCFC5ht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3+FHNQ4LtF2aHZPuEmY5yWLLTsekwheUvXlELDHE48rq636nhDkXNDWqoap1xSwUCBlp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lK2RxBU0fkwiCqAtzAs2MjQY8lpeFzySgMk0iPBY9cIqB+YdbqRkPpmqmYoFvu4ZsHW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ijLvPUq4b7DVY9gMtXldxFjCmQE8KhNsUFRsrmu45deapK4zhCUrU18mbalkbPZE/wBA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HEracDDwXAnUuME5Sl3n6ItxpGKjiljFZTCSSsmO4ldehoVorlxKQqQKwF3lmFBA0CYG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g1g1C1G0WhgAh9AvCOt5cajrYOAbqM6hK7FASs41EmNFKFasS69QwsKFbAu/uC90QiEg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aXQY+5Z3dYH1W4lKTpafbCFvUClPGYAVoBmPUQlLlEC8bLYyqwZIe8fqUGVsWLroqfZS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eJZuxbuGPrszWFU4vcAZWAQ4mA7lWX1dgtYhYQc7MCEQFs5ZTRXZRuxg3MzE1aQvgzVk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eY2vcOllhXT4isBgkoWUOCNij6yjwS0cnmItVbqpVBASDBVvicJjNAJbhjUbY0hUkjhD1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PKZmZPIPLxB6XWNBfH0RYR19N7r/AHFYQpFwShl4izlAFFzddQ8TgRL7HiUpXwEjPJG6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LQTlj1GnVgVH5qH50KMwawzFMrSFFx7lwla4qLupSaa8RI0Hjk8TLSKxjG8w4UKAtEta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MLoIbW08sQ8BkCL89EwWgy6L41wQm7ni3unepRdplBFCnnEy3qiZS3cFV0wLUVRvEfbi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mLA8MQIwZCtNJODzMh1/KShdfmXIrVANMMAdxIDQH8pWFBMGzVAxjt0XAyw8zGOQARRe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uDzCwaG61to8yy30BQjkiwrbgItqKKpwh2DhClpdVgvBCY1GGbcSpdSFYaY5YleEhIGS5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POHiWbNkBGFNSwBpQgXNPpKbe4GRKJNBGgVEaDlutajBQhRAoseob5WYCYFdnmHVIkN5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FHmHPVAqETv3McnKhjQtw6+SqFbcacwr62QpBch9TJdMZ/F1cRa2SGdquosKzMtDgOOC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8SoFKF0QA71GoAF1v3FOvvVqqo5mcWyMVXUpdlt91C1LieF/z0Ma3LpBERBrivMOyqhS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tlsv12iSBQX7iCeLEluM7qapZSBeHqo0YDLkMlzAzSXtxK1qMsOi4V8hCma2/pRajZyZ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xYXKwHIIJlxRN2MKax5zKQYU0Bf/AKj24DKNm8EGoUOSxXjnUsknKS3vZGFTrZDiioXk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tzsBlhdnruNVZbCJhcVvxMHDBllhuvcKXabOevMr5xi6O1wGYOBgT13GmcQkoi3gmJ/O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9Qhb3uWdTZqseIJ1NhElc4lp4VNXOjZE+1BsWNlQxqJREKeJivBMs0Hi5iuEjg1m7y/U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x+osW9S5m77AvBNGbN8Or5jLrYa1jOoJRtNYUYcR04XoF0YSbZKguAtxtmW6ghWq9Sw8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YaRjkW/6lrmQgg8voiJTGoagvB1cJHsGeaBuMhAiDszuYE/V8EZHmHqDniWbK8krVF1U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NlgWFdq4hV7iz1FW9KCkLrwiNZUQqoLfqM2fCK1Rz97ga4W0CrWozHQEF7Fbu5QS92iE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v8TioAaquGsQHxNTtY3liMaG9JiwviIqizPgFf3HKkPtC4V6S8spkKjFvLDdSCrV/SWa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OVwF3F7izoswH6DUcmJTFQ0brHGogTI9I4KJAkNiFWPn7mu6B7DBFxHMoAoOTHEO15hY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23nLFiDmPL3E4tUBCZ4IwZzDtTHNy1yf4DuLysIutckd7Ag2D65i2+UcOM8wFcLEYKvN3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iDFjgQv5QVxQrHGG2cETydxRlfL1gwaqGN4B0WyXM+VVbZitwkCwdarCg1iCVNAjXszu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fqUitKYjJeKuFQ6k03bqoPZScOTn9VEpdCmzfN8yz9S2NBjFQlFAAUGlWe5pOteGufcW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LeZgfqDW1KwLvDXEJfXIaXancG6FZmIYlX5mrYeCbKCKlscM2mIhK574h7BmQGa8VKCz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K013F2SC1v7h5mlSs1fUJRq9td6O4Olh2QXXcG4DhZH1GKsONaeoxmUWAPcQDbhcwO6A/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11La1W8Q9wWy9RSD6ijM9hn1HDs1xOd3GlcOnILlqIRsGHBHtM5FWpW5+Gw5GFgJCLH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X/eIxe6iPBOPuZCBzktAgK12sBw6iNtttX+kBMkoOr8M0h9UIv3ggMC5K037qZyh2S3+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GpSgVCmvDHcGyJu7GA71GkRq21fiVZ2sGvxqGC9UKy8NcSkxKIr0YqB3DZcL/iOeD22X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NWVliqAQlFmA51jMT3+w1+I3zwIleMRitigS9WGpvkyhR8Y8zPPb2lv2TrbgU8+4iAsK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2fMurUMMiVPqFoa0S18GwH/m5cDmQpK/liFNLyA7Y4CdQVCS6iBZ7c4IjI0LP9jFAcNL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XIModtKNj+eZmFmju7tzFm3c0G3O9RInCNK87uOi3tbEHhbczpfYu41xvMREriwr6Ma6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FQEB28ssyli0vIXUrfAJcJ0PECjEXwPK+P7jMxy3A6q91KyEMUAHG8QtBIBo6tb5id6H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5V+lkd0uoJXIXH1EuALYRk4HGHMIRljSXVZd+Ja3t0t9heJhQlSg91eJRILUGzzd68wG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qhaCfBbl8S6huy6zdOdytM2jIO1HX7lfoKXFvS9EYCdCVjstqI7EspBa0U5qUFRZa2/Z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qlhVSVaA98JdUPIEF9rjUGFhyrWV3B1roWBODLFWEWlChqhl04hToTkjuOKGlQcUuLhC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Pl5M9vIDqB8RAHL3Ru/zGqlRS38GbwylYli0mtb3LQyDQjtTBanKKieVR5/uVgutVF7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b3V1XMFpCrIunAMpAZZa+tncvcaeWBvbFg0gso1nOCNhjANiYu70wJSGlXrNr15i4vLE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ikdaod8SiByL1iUYu4hUhTJA5twLDJXuRrvdV/uUU1BcewGkLhtU2cqN8XA4dhmzLwzd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1lHmZXrfTTLNSUu1tI6gEcgttrBS3iK76GAfYXUpUoNoLpN7lJ8S5bMBlzLZ61orXNv1H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wgtG5FFVo3qOFoVRatZXfEdVCq2oJmstXxH0GFul+mn9ykW3nqhe0f+uI0mN207cuiLx2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IBBphLsC+P7iK4S1VIdvPMOLWFuitOeZnEBVz1dXvUUAXENBwzpmI56xaGablphGoXoV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gdk1eAFBAYvPivuDK1PZYezojykQoW21Zn7mFAU6B9BcLE2gOV1yw8zNga4SnDnmY/gg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G2MiAC09QAKNpQbhnepUfZcC/I5+oGLXSVXR5ilpsNvlrxGBqVIhlurln00Qy3jpi5jP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11KsUYv3LY7KQbjK+MTdTRqmNbMwks0vNjJ9Rgo8IK/teYLyq4c/PqO8aoIgaPcHJhfQH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Y+knmZbyzpq/rOJw/wB6wZec/qWodBqrdcjqADRDERbX1AhpCnuXj1qUKEq0PJ4qEb7t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f/b3GXg2wjSd31LKAKKStYxWfxGCMSEZdHuIl1UiWcsf3Lse5BqY99Q5YBNBuuQ68wdR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xCNMNovKyvxE2oTai2q43uWjhRKEyX3LcuUBZQ4b/cvgEZA0vH3xLJC8ci7PH/sx2VkF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n9M+4dTBuLDVq/Uyy8CqG9RSs3VW/jEXZe0VHTX7gxCjLTu6ruV9IgGMt8Z9QNvlDTXr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CjmZ2OvKODFfuDFAC1mZ3dS3G20Xw2fqKN51gR0YxFYoONSLKXtJUR54jFTAXA788YiS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GTpNWBfuEiVgcjpVfuBhHbUwmmqgwBDVO9Zi9GyTId6xEwIEQavZr1BLgimh0pOe4GQ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DSg+kxFBphY12NYhKw5KHHqOBBlpK3+IG1tCaV2Y/UdQC6K08Yj1aJYpR+ILzuy0s6a1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4gJWhg8fZMOd9LjUHobdP1EYFK1o8bIFZhxZh34tFqteeYKm+UfB8+IWsx5wgRX5Wi/TK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msUMmX7Jshllq/mJBVNxfkziFoM3gFf5ifXChPq46QAWrW8tytZ3RcPO5ScO0xH+ZWwE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rR/8IBPdBv8AMsOcIANdZgUqXIpH3c80MC/5lWwd0Np3NIDFFL7ZlesKGfEEqbbS40VA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jFbLQcv3GeIWoqoOLeAHcPavAGUmGoTDLwhctKJRmC8DERGrWQJXFxoaZiOg8WPcs7/S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+Ze1mpQBemDiStoWy1hGAXXcIcFpoNlG5kMwKGy1gFEqZIrRoVRj3AEEQHedmt8MK6jV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PEAgtqqj3wCyvUPExdwK3gwBYLtV+BV7WyuqxunQSsGO8RLQpwKCqxCkLLF9F+eYmKkyI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tQ9YqFmAlWkUKe4Wo6kgQOc0rLyvFkbVDjqFCTUmSBgcx60nSAsWZqEWolws3VvkiHSn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6iIA5+4rVI7gLWtdamGhw3pa5aZmbmkqzmXRiY9bHALUpyweDPvIcq9Yiuq4BfYrMC2c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Jc9gubaJcFlzhCv9I8BbSIs3mj1MYRu9ZaCjGkgxEMt5uA6ItJYCle8koNhtagOOLiOu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tBgOlGXL6gMetHbKvtFJ9KMeqo1vmNLdHAMh5Kxqc4JKisulZU7DnFcPG6zFkL1fZVA0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TvMqtwS3F0Rj8RWHG4pbVnJUulF0IWBSyKu9rV3By4DUpMWyye1YwEEVfeJtcHXmKuSp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YhDVNq2HiBDZjMPDgLqJBifeFZw/uAI8FYa2hsuNFBiLBou8VviAIgrLpo6ruUARFEV1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aS2He7lmk4EmMZKI9UGNbHg7i7XRoaXFGsRvtaKBtviVOkggVmiFytAENqNepTOMkEuM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FuU1alF0p9dymZgVspoJggkjUMVvdxp8yMRi37m5ABQEUaou4PFiZoFr0izdcwFF0kDm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NFglcsN6xcGD64LNLOKsgvj9MM1bfWph9XVAW6rgiBQG5GXDrzAo+FaqgFXrzL4qSQrd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JaAwGoT3zwuVWkODqoVsApLiiNIzXgclTF39wge1eZerZPTXRfMqckS0ZWJd3Lc9BhAd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7wdymiUvdnAGIA3qq0ArhKU1wpZUarUAknbF70dR5INShWqqviMigI226x11KwLQtBw4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RweGXhKWtlGKq4cqZDSFZJkZFdIBkAu5b6IHizZRgsjAidWOqaS2arQbtsBSoBjDdLD0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IKq4a3Vu9RbeIOrAyDKN1WoMQ6sHovB1Ctvpb8GTEEs6K21lYcP0VMRkA3cHmLZo5FeZ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pF2grQuXyzDipGnOR6I/Th0AuMLleJyMDdtwLUJxe+F8aJcASWpheDoYZsRQWxQNxIoj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vFAyY3KoJI8QtYHmPX1VFaGkzC0IwsAIF5YWgDA0otnr9TDbSqDIGlxyVrPvItvEoz0R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qQ8GoBNGBLHJ3GoA9lBjPuBQUCdFmysdSoL6SpjAMY4jwUFDuJbvmKkoCKroKYajboou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qGpY/CpV1ZpqMZefEXwJkGwsGVvADNmzIyQqa8hK2nZvEWx4Ko0z9ETRb+sLPiIRsNug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i8y6qMxaAKfzMXGiQgm8azC0L2x1jmKw5gO2FBZ3Bj2dJ+D9Es7m0is9oYZ6BZovLghq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JTIa9RqbcaGNfteYjJaBqdM/mA8PTxTTOt1Em8Oopk016gLxNqOTKzI3ESul8Yjt+cYN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BFafeltDLplAJsFYLt3cLLRNbVbP2jUxVSq1tyvEBXvgHT+hEWJArzDxogHMV2jw6ajD+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opQC0XG+YxUgddi1NGYC5MDoa13ziMGCqFG0CyaqX3QeCPt6gSR31p/5UPtUUZS5NTF3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mQUh5dv6hjYVbBG3Jbg2FAFwCl29QAIrLbcjxriWKwb0l4KuKJUJDXNrn1Bv1pAkApfN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4zxEuvqzScHMPrQ4OyBMBAXtXccwCoYjaU1YVBX+lkLTceghTaFLr8pchlzVLZDiZHmH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rRptX9CW7PxRVR5rQ4e5WoEeKcFGERrSGcfN+YcdFTDjStOY1rtNgK7q8eoxtlFA5q9o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qmXbQ1GCssN2k5LReqrH5hpz8h1dbyyhJgHDENXAC+Y2wb0QPQAk30CrxzFDwLYNxK5K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4X1CAp4BKYaozMxysKGGrPxDcjRW2by0ShEac0b2JcZCyCw2CKUlh7qg8qjIDIWl82TM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FkdQvUdg8SocOoOTHEXpDmJW9/3LDk1cAEol02oucwzSlLX3lFEVZpWTRxLE0CwKBx9S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wxaciqO+IFS2ZoWeINbTIO8h3iWtsq4FbjnURWqDiWFwpSleiH2CFNBu9zhAzim5SGpCj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AhVS7WxAI8KxlNbHQP1KcpksgxNTpgKi+V1DIgyS8BwKLUzHWkEBxu4oIsHIC5lCxcsi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5riKy3j8x2KGLa/1L1aZygwBBB5MSK/QhF28qRTH5DUFS9cYMTRNnNf9TeH6LlDgvsZQ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Sc92K0ljp3hApscW0Kko9UJRwKzqRxFvpNgPIbhYA3iqEBtd9axv0ndAimKVeSKgMzSa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rarbnEl8QXb+Zy1FNUshohwJFxLmUp+Zi9Y0/iGMptQp+oOExeExaSiagAFWuB0Rsi83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be4y1gFFPmPiT23PYQdEdHZ0yqig90g9MFW2jxAbtWyCeiCQ/SxPUBjzbtWWGwylYZad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FNPETdq9RnD6116SlC42us913BiBAi77iRrKUtSAVgrjAcRo+Dk5Is/bV7GHDK2bWw+6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NXTGcJjaU+rkeDrEUcWCMy3EiPkNSX7nQLe6iRaFAXRXEVJXMvwTP5hvQYOSPmU228/i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S4AnA4uZWgezcVDhSWjqLq/7hbcAaaNCRH9oB3NyXmW5s/QKPaK1CkiLHZGwUK8pNvl9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X3CDRBmUxrs8mrUD5o5x0JbYyrcxA0MKWCPcXjCq5rLOatMbgx2hHh1Om3yoMIKsIIr6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pwgRm6dKbuHKCq0WuoNhyhCyBwHAqMat2ywN0pdoe6h+FFbimrmezdfLHBBoUtEukDfq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eiWytVjlQ3Y3UfVNwh7QGAKLRIm3Q9UxbQVlGidIwjXtDGGniX6YKNmj3L3AbxfdQgK8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ub4Y5l+4WJEK8PULUDV2GupkFrdJENU6d0+pxhNBRTVkzWSoKsyjNQ6Jk0q4stupUE2A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7YgUCqlWYUMg1TzCtLqRmI3+5QcX1Slh7qHK0VGPaVeTgm6FMmRaKx8NGD3UeuFjwe7l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O0p0dTALKsEamK393tfdy/ziVdXzNKYVA+WK24NkFOpQavDxGnMKwPRBiHJtIFCJM5kG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5DX+nU1h+FEiwrWVXVjXahZsQNJoYuuGLtFlKS2m3tk8guGX1AlgorE89xwH1pOJDQso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6h/KxbD4il95tfzLMNAlqHUaLuqIa+pQQLdM7j1NWrJmq5rUfZzErZlLQ1GgCs8Zko0L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33OJv8S+A1DdUVtnw0L8cQGb1gqJ2WFbr9xHSQFtg9xS/SlqajwIsAsYgspapywGfQVH6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Z5jfQr6kQz0Ox9IcuVIUH6gLkeZEIgof7EfzW0dPRxAI4zeKfcfJ+2xfuZ/D0ZaPE2U6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X+Ygq02t6vcAqA5CB9kRvQRrhvL7EuCQZsUfUpqxTn7mfKIBqkwFlTZANmge6ghCmRpS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uXgsOWaSgZyayxeHosQcr2IoVYdImVCrmhLcKV4z/wCLgl4DkCy4KINYyxLM5xzOs+aQ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SLFqfpOBVPGFQ5vAVFZv+LHQL7AIv+AQ5Sc0Y/UyUYXdBFtGLqonYt6CXgSPAQyo5zdR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9ZiLoHhimbXF1G4hfCRtp9rSUtK96S4IPqK+l53ICYQ8soMUV69RjQBg5YXeSKXH2xZu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RLzdxBW3uMu32x42U+ZRosqIoqRLN4JdQl0YLYpRc31xLsEwzIFNMoc3iLQbqCs39SlF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ghtxzFMZggbZfuvUa0SwvK+ogXeYJ37qLqAwNxRVbBHJBuwiy/QVi4iic0FsuzOvUReG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6QCoZCIedxwz/EUpbAbgNZ+5YhnmWDssYi3MKQ8bmHBxUKM2XzLs6JdjdURAOR6mE5pZ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cQcwOVTlVVMJsnkksepZ/wDIUVmUB1NtkEdivEsvZf7mVtkEKz9xCbKuACxJYtu6gnKE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uIraRlCi+pY0B+pf9KFAkqCltV3F0KsQcgfMq3kOoKcIyxxT1PIYlnpGnkoikVCsE7dM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+IIvIReglEcGXeBPUMxHqGBoTksqWcNsKEqEQORArQH1A3RxEFKWOSCGedwbA3iajVqW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5bgLFDkD5l0z+YIAFIDkC6SIN1nmCk3CUaCHU24n8wcK4rEoAtVcEcIsQKKXLBoD3KcC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fCWJvEo3SNR5RUaVaZ7gWkzncuYRbQuZIuyD03BMCepuzWZWGoN82QGMygCuGLY3ruYL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N9wzRc1YOb6lBW1NrTeINgfqYsz9TFXxeYi3IywXIkujLb3L5Ew3+oyhRRlLS6lDuemD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O5ktOKlncXBmb3mCMXUvO+I05ZZGjTUa7zLV8dy6qn2QA5ZTXiKN3mWLDRHX9zHeI85+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0ZXmpxth41P6l4jaufqWF0xxV6nTcxq5guczkWUq4y6N0QaMbll5glPMWwD9MG1DmOpZq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i3tfU5vMah4z4mPMq9MSn3BMTiJiblzjn4wahuyc1coAX9ShNkxcxEMOIXoglcKjWM1m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rllxXtWdSu8FxbSbMQA3dRS9xT8xw7smJZ4JYEs9/ADlIpWy4Iu8wlmTHMxMTCmr83mU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iKFlQL9XGZdqLZ+XEOICf2bUQIDcjiqa0MogJYAgltaHAHLXMGBEozksLOJRkYHUrWK4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xK/QyuFe4rPNvEo1zDSLA1z9sxaEAHo1l+2JGxneaslVKywoW5YI+qCoh+rhWMksg81F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alMm1WCqhW0ataru4VjsXA0xl+oEGCs3tK/65SNOznQF3UFmUplVdv3KdZSF4Kyv2a6J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BCCSEDcS98RNpTqgbzuN4mLK1a3VSypHZ9uKrMMk24WAHN1L6BURn6hfJAwVM1kCYLcJ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JWM6+4UJkUYNcEKn5Skjh5RUuACVRTbvPUXGBI5uVbqAWmCBBWi6hrcQgRNosv4j2l2I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gGsVD+RViEN6hWUCAwaxfmOM5R58niBFAk3VVQcckrAy8kh6l0+ClFi+fENiHR+5fuFZ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snYsVplsi3tmhQ32qy3Gvi6UuK9QNAF2hx6uOpwBpv3AkWsByIlgCq1w/ESrbVmUiFLZ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u76qEbLocLnxHDKWNn6hM6OwPstRRi5QEb+oIb3S4F3qHOUVq3NAELgzt0Fbzf1Gl6Ms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GrSpQIVkItNS1G4EK1vghjDxga9Q0/rlxKmkkNAqtu44RLiIqhd15jZaFhB6qZIQbUDg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sRi7U8xJq0JYt0QpFmNKrpKiiESQQVgsiG0obVl3hHt6hUiu6giK7xcar1VwaoFZW8Fm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brxBQVN2z6l5R4rZq63CzqAFfli5sEMTdVZiXoIG4Xda3DpLBao1gZXccqBTuCAA1iyD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B6JaeRATdsEuFuUQkLbY+1+XAILmvUbGpuAK9Q9UCQtLrMeUGgAgdGdRVgTcAupcR0Ch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6POYu9VNhtcXcaUuih9KiLaoSIq7DcAH3ywY79yhXFoxx6jDCrAWVpIeleQgYDMwBxlz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GAiCEPNVFxKNQRsaoeWKDcoqobq8IkaqGwWslQjWLYBV3hcLUGgC45qICJlWnGI0Euwo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S4PUAlYiTE3dTjRGEWus1qBL1oWYrqovY7vSL0UQq+CiT+JZFdwLUtrqE9UozoN1UrYQ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AWvEfzHqkVCJ/KcslWz1EsbS6q20VLwoLlgUssBn9xJBADitTeY+tAg4NfZDinJTj9xK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9FSi8/mZ7NHzq63NoIYYZa7ua7FQD9sxporvwMxz6G1Br1DoOB5xKyw5Qn6gjy59GK7t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ujV8ZqIzy0YkgUhIS0l+oAi6AOD9y6OwRFfmAtAKbKrr1L3cGyP1DFGJoG69xTIByl89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NHBZ1wbw4oq0azE6adHkuvUcnnazp5qGC3YeF4uCVbaEAOfzLEarA7VfEpG8OkVoxFEq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ZNZE1jvMvmA66FXkvsg++qDXdNLuVEBukAtzqUKACEaq+I2VFXoavuALlKdFq3ziFrYG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5pQVounuaw2Gib23DNX4mi+bgMqgWNLdR1B9XduoBd0E2oefcyBNciKivuZQZOChjZeZ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BZS6sRbcFRvSwcVLhdQFoYEMOrTadGeYCiyIFs2dcRlLkJQtodw5W6HirmpXMFMM837iB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BgsM61Oa0FL9wuhhd2HiKAyJXlC+IG01Sm3u5Ypw5VRRk9y58EwW9c3V/uZ4NBLFd5mR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rRC7Ur+YweBSsA6ysGpWvKP9QdJChwrzmYWILore25WkMNZjv3EaiGh4L4lWKWBLWiWt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2s1ql1iozlYhbot1HQ/RFkUat8QQtb6Npe5RrmFbDdfxNQCSix1RKkwkGlU1m4jXTYs2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DYmJoAUwTi45gsbJV7fqAhoAYKF7qAC7W3rvlOsMdB7YTK1eAbOMTBsVmdPNQ9JbayPa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rWWJSSb5z4mS0jg55uGwRgXuXqcaUr9RQ0QEB9zARx2xNAu3JX1BHdbBTB7arJh8xLQW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6hReF8KgKrHTLz9QZRaFM/YjzTG/DwpzOAfH3zeoKB4qxw/NxNo2F2+oKfDWC/BH3Y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O37ioQKTZrWY6KkKZGm6StQp/DaBPNxsCbNKX6iyhlSwLkADOILASoLPxf4iKboMWW3Y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XFdRwOkHiN0UGPc1qyi095VEYCUY0eyWhMoKjluz+I0PTA5FXg3EpzcQXZV7iZfQAt8o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xVViDpvraFuijM5UR2VqryjQTxU4bEriPBYRRvbSj1USmS4K1V4ESFuwcNl5Sz3GY28D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o4aAIywiLaB91lgNZZTcHtI8L9WqTzZBReWhC+8NR9+SrK9kEDWQm8MsGJY7BRrqIdRY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KZ6ZhjKwiRld3fMuPlWWyuOrYJrtiexmVeZPWylvmUV8KzozZW5thDaGbtpMTSt+VL27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trjVG4IV28Zq4oEwcErLN8S5d7Ugrd5OcVAGbHABUNv1ssbqzQ+JW01HJcDN4hVW9e6K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imoZUGrLAqsMFUR8I8bZYuqC25o26l2aCmVPdwVgwaVhc1mK24qh6Tm4DtoUD8rlnr2N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MtJ4p1HkbPa+lsxUDcWmVVdXvEJ7Mq/uWRSXhFhamuMSsOwQyMLgjR+XnrVDUvws7Yac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OGoE3DCV87UI+J3LGFc3qGdsAanppjJhDADmgjneS4U0cpdgucQbS33KgqRcLWFS0khZ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sgZ076iM6uRu6fVQiK0EexUv0jz1lZp3HCo14nl1E4SyguKHL45lgktAHFh1HJwbgqku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ihuGAsppq2Je86hebhoApcKkOKoMst3UZzMADh3qV1JrFmcZmfmxtimuT6jgBNNVyKLd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8RW6OgAapq9Yjc2YoXapeZWNOMgSqG8wLihUYQE34iRu4VAqqrxuBaU6Fxyt+Zfz1Ys5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k2Z1FqAlwrKBcQEatCdFDBBi8HE5MrhghAZAGXGL0xnTpEG8OcxQRXCwXGG7ZlScoEmy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AwxXlACHFtMo2biQTd31FVGFKsNmZVIjUDHBndOoUZjFNuAvcMCqLRbkzeIjGCIUK4U6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bz3MiAZiRih2yzjooAjkywGIMaiGE4uz8xJZOisKtWYpXVmhZs6xLWCMEjZcqZo4gxmi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gL7jYVlC5Z6ggYBqIFqxqO0D5EKG0A0QdKKhH13UpCHcwsCyzmbe9WVB7eIoqgzWYegA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KQ11UKt5AhF7cwR1KKYHVa/MtlmEMtvRBPqEWmsd1iFvOgQbLz4OJcHMLPMU+Lgyctgl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/VUJXd1CgH14aw1IRps11W4kKISmz1iMbCQozvc211m9194mXrz7fJTNDDTAoV3cTe3k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IUeDeMQn8GvRvpuniW1QaDHtvmLByq2LzlfEyyCpZTNYfOpRWlFrHPDiXsOo043lja7C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dK2Oqc6gbIOiHW2PmhhUQKpVl2cXBBbHD+5alm+oi/UImpV2rrvLv1OSW8MyOYIDx2iA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BU7uvMIKj1OjeMx0Qh4hViMzYQVQpnh7ScZrFCi7fEcC+N4rButS4FLNbazVPhhamy3K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bplXiDbiAaBrmX+VJyWbc6g9/JmJsstqysn0Dlyb3CJ6Ge6eGN9Xl09bvE0RuWVHVsqk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FSnh4Wj5lvpwDaNtviWBaky0NFXWdQw2g21uUKagCJA46O5TCURbii7ZZjTfp7UMUvmN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YSzYW23b4i1KA7wG8xeUBaxTWceSYlCucE/MDBpBLlM9x6EJC2A4O4sBFRahviYoqqeT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Ogj6cS7gOuoksBin7MHWsFiyHioUER58eglCExAavG5sEOkVjDghW06z6roPczLtYhD/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LvOZdHEN1uU7FMNccnqFeA5IBVHNQ2KwEleWU8lWFohxUKM3pqNN369wgLlvIO2Jjkwu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mRWAbGAgiqAC6u3zE4niGnBuNwLdZW1XGZYqsjVCoO/ELETii1NuYqwZhoq9wqtToR3x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85iLGhHT7ucbyCgrOLJkdDAcNVcYUWYFZ+2FAUCEf5g+Q1aa9XLQsUC37gRPjQI9Zj8M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DBAAi2gPAi/zcqoasc78wIMNKK+oHkEEOu7iLUre1PTcYED1w+rl/qdKAD3XMs7Y5FKe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rljp5gA/FxAOytmL23HexRVXvwQywOtLoKIeuagJXWTcUHnUzgW/+olvqfJgU1VwOtGE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qAm6w3mAupqnZy5u5jMDtXgo0u2LWv0qT4d3DwTjqLKjevMMQtJ1pq1eC5hNRiItUc8Q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c8QLq4oCotMowZGZoyXdECSGxIAuLG8cx41Sk0W1lxEiVZdSuVzjOCZiAreUtwDBiDKw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EZBm9JIUivmPEREUF6EUuiM0KUa1GBxedxSEKzk1hd98y/B0GNqKvLnMPRgjD6xsG4f1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T7mHWl5cRdUVEKMWn+1Q9DEBkayjW4S1gZKyILfEz0LkFLptuLIkI6Be1rmZNIjV2KhW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HHMcETuWGrdwlajF3mhsq5bI+PQvgwk2nUBUXZesy8smqsEOQhzHX0mYPCWkCEy9AYXm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1ffEbyIECLWb2l9I1UADeDjMYjQFWByD3E8dQKM7DEqxjEsC8mj9yqL2Ului2YPKsBZS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GLq6lTo2BMV8OpS/YKS+Cs6nHCKhF3avEBfUMrOsBuWuPb0wIEiOwLwXZUTSEUN9VYaz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1uN7swlBrAwdRwCHbdVcPRwDk4rNVzMvAMqeSPMwCnNgtnBFGBEV7ojNDDbFa63MzbcI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ga4Iot9lwcGzUu13W7ItWsRHnqyoHwTLT2L25ZVc3GUBw2WpLQD2mFXkrqBqyFqW80o8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41iNWZiip+qhSotuTdBSqtmCdpnLQwQqx2k2qLs1M2Ss4VjJ5hpUglKFOvHEPryy2Bsx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Utl8ywHU6oBfUXPiwFtRRmsxVqTFQi6waiZGZCmLePEYCsortMlYeYgkmx7K+CLRYOGs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gqmzX+o/kMXBGjiGyAsLlVhi5hwoAsqLuvLLM3YDo4jbSUtLJSjJxEIS8AC6weYhcGuo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mWtVhqVeFGrYL4GItam7wC2eLuXw1nEB5sySjUM5o0XiIdAPIgo1eevETHIY1C7q+ZnQ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4keSC66lxIUmIA1g8xjiKudLWtRDH/tqDjDAkARpgvglskom0aW2fcA52MQEw2ZiOkbY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EQcWgYsutRO4pkqhnV8ximkzgLuqgBYmXJbFGahYzQtQCPBqOFUO02rJEVSPF0iYoh+A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UVw5FB5s9Z8QA3XkgWjZk8RQtIhJoGosVYwocrGrL1UDalrWlTet/wC5QrAUcBd1W4OB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ReFSuAtz1iB7A+2EEyf9UXY2BFAapVBC6iEq8C4YuSIsQXV31FDN1tgqrvUx3ykDCwG+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L5VlLYFKLthM7Fj29SgB7qysbQkq8jmqFh7NQVC0XbmyEidy2a0teEpQBRVZsW0zHzW0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JbkaEXCp1uCKscKo8LupiMulAq9vdxEBApURdKd3Uu0UsRjhhikwAPHDm7lDRUyUBobq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YliLwMymyGnOxq9wsm+UF22t3HFVbFsBW1VbFVdVzdV6fEpuFcGCmQL5igNMUmC1t3kj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vBBhbtdcRfK5ksSIBNFrMiqzOctHy/mKQEQgLBdMp5kRqNO2UFQdoCWUL1WoKtjUUUDd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FNYQvqKMklcKcnO+IblxmAo0F6ouCqi41y+9Q15olGhgLccpIkUUKq+44kDRTaYuvUQ3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cO61SgDYGXxC6pT2KMKjTn9wARdLkh05I80oTsadxlwh5ZLM6qOgUuJWruk9RDl4FB1h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IN3tlh6wq2UQM65gHsNHeQqKtYcUrLKMZQCIg1bbqDANPnVo1GcNpQGzUtGzbQsrbCjk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ypwWDVl16jfCFNavn3Fsq2UKUZ9ktfeIWqHXuPb83xRTB3iKSYEBYbXUqdwNQospmgq0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YBbHITsBZvlcfLFdajsPcIiBlYlHA8VDr0VGQtKIDigEd1p41Hp9rp1c/wBwMinNXQuM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pilGVKdGeJqyXkBffmKUKgxn95gEIpw95X9S6uADmxVjfcEcPe3riy4lmtqnLrOdQKil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ZQjmy8RBELa+NZ8wUQ7CWEZ7gldgAYOsLAjLoeZni6NQWMg3N1bBEhpateWCG8iFgDat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qBjoriOmruVOsIRQtZtOoq0u2hoNCM3cpSpdYxdzYYT2oeXzAXMyWEWuGV4CFAe9MHrJ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WN1NvnUPUWBLDOvxDS2R3IxIBzRIA7Qx1aAtcc/cvGwORPqLUgm0fzDBRkhYr3KFDI7K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BgaAVi9soAcA0j6JjFQhQv8AEANaJwQcRdoxBZriLSFheQV6JV1MFC3DgRpgMkyvNiSz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RwIy8dTZtdZY9NqDC91qbi0vJLzQxQHLcn2XazBZKvsOFWUgeLSgnW5WvFa3wxWJeHUo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q5sjFs2u8qjlqsLDuiH9qq/sHMYVZw3MF6+pUBBisVfmJFACtJWyUsJWYEq13qLUMIcT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OFZCKRBcXFoa6i+90SegsJ68t4lWLA1CaIqgELbwQNBUE+xyvMuW9yh8M8VGxUNqexFlp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zKLbfbcORNKVL8MKrVbaW93rq4UdXCFnxWIcPQosdZlDsVXDZTxB6noaz8QxdRhpDf4m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JYXio4ppa3BoTsV2K5OpZOWCtQou7mwOQ3goIGV4jMVsL5jzwWyybwpCwFra17vVS0sj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KOWHShbAKIKUEZzcbBhWMlt3iBe7rBFKvBHzdGHhW91HW2BZv3KjHUIgOCCy+hTQSrxu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L+1O+RTiGPOTUsKCksTjB7Y3lgl/FVwVzKROWoQbyRO8oPCnXqFL22DTdZauXs3IVG7F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FfUsxeSDd+WIHNoWqt31HhUZzdUvMUR6VicMBDG7Qo/hCETRmB7PMHvViNFtsSprM5YL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d3urirKsGB+yEFKYEVqqKg7JYkUJSlEpCbjMFV1FHBbOLZTdkKgkrIgKMVULNMShRsvE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jCUF8BEOxI6+AGANdB1EcKW6De6vcQE9ggrmrJaZDjFK1iuIM0HUmHejcXyRhctVW4us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VEyAdwrVVqJMx2AKauiFrFY6mq5Oo0abRJs0uyNS1NWRvAIih4SMaLC6j4XEIEttWdyz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lV1aRRd4o/mKopslqVUDBWy2GN2PUKMJRu0psqoU4hsAU9Qp9LMpxXJH7HIkGl2MoQoY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mhNaLgJLUJYFbau0LF2hUHquCMQ+Qyi7soMxYLOzLUN3ZyNo1uzxLQSY9kVqqipYsIaF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CuRitCgLRpbGV+tkIB6oJZdAoUI2cXMpkgwK21ZB2ebTcquPBLDlKZWzRuNwgG0Nbh6Z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iOIXoFGKqqgA9BFAhvNEMwAAqtbHuU8dGg5LyJGAIgUL9EegNqq9F1dXGkiIQ8PRALKp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0QFlOiVNp073UtIZAClu+K5ZcTIVARdmKqVQDwJ9kI84b0oERM6Irmu0UoA7xEB4RbHB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OquIwv8ATZ3Z5lh8Has3tmT7Esw4rWZm2zjVZxEFpLF0qsZ3qLqTydtKV9VxEaATa9BU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9wSyHUaUmc53FCkxL0b5hO3/AOWXj3Ah5QoK8RTGUO1HMWLQdmvGauEbTLqwOEqFjSAL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BQHivqLTmtxs3C9EJIcwNVt1F4kMoKbyMSIHNaqu4HJoAgIDr1B5O4xWKG4xz2bgb5YN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44ULviKXGcMinLCpRlFtms7mOFqKgFsPiV88ZFAA9+4jA4ggFAtYEBWzCzfcMzdCcsqr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XzFFuWERVVdwRX85IEDj1DY5ANdKrcriZeUI8sJKCi8s4fMHGGIojfcZN1glorbC1ln6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1Q0g7R0ushAzvL3DimaVcCqu/6llgVsr27jdV5IERCrvjuUDlhLLWW1vUA1K0oFdynQKb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apvC8zAkhgc7zmJ0SC0suaIoqVG5UogKU2S+b8xVxMwq1LExbhAvHmUCYZQFF/iNpiMq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hbGCKMcAorllcktoWAW2yZ1osqGzmCPRCzLolY5qJdW7c5jgtXB2KrdwHcFw2tkDsB+QK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kkW3YVUwhYaobuwXAazfBBQWyzIsWCBwRz6boIDj1LybRKCcMxZKlrTzEcPrWrDpv8xd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FC3g1eVfcFbXFEONDMogkpC18QBzVLgoKtfUavLiWpRvGKgQtIswdEBS6Zwta1+5chFQ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F5WJpOopEJesCGvxCxzEVAVWcwF3gu5c3CelS5BXj3BNiY2F+ZhtJ2n5Q04irKALK9Sl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iGMXLZDCFY36lDGVxaQriEqoBUAOZks4DLpx1GkpsztW+JuiUEBo43xMM+5QLSi16hWP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F3cbU8JcFu7e2A2ywtKgN7A4OKiI8gDAqKpLrWsKUybigPUuGMnWXFRABVil5hSfIWJI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cNGJTWJ9GFKbYrMou0rjEoFdRZQQIrHcMEKfUprDCnOJYphHLqAM8QBUFxIgo4s0RoOK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WtlEq1EGycRL1RMEMQGbBYV8X4ZQxDfqKWg/MBzTKwwOKlOiYFuGIDZcoWVUwJRmVUVj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J33CinDm5g3+4LXeu421Z9wwVj7n1mVfb4lgrmC+M9ysrT7hlePSV1ZOyv5iTs9Ms4Lh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BYPE0w57iOyfcTKKVNruBWRbYHe/MSylfqaWXqBTYVK7Le7lJgL7lkUGzTCo4ftiMtfZ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QjniI4Qo4wwKOYleGUrbDWtQs3LOzVaJRcBC9POY2Xb6lXqYL9R2JLHSUo/qVTZEXkiF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aVt9yjq7lemcJVQBolXxG6rMrxN5cMPOY57mMRFagFYxUQRpjmNAKDzeIXav0ynVyi0b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wKZ9vzDGG06lONceIFXW5QAq3uBe2nuI1Kq8F+ZX1MRLoCUJi1lkN0alHu4ANfucFHuo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fhMQXNfiGt57g9o/UzmgPqCu/wCSG3QV1Kvn7dy2yhLoa33UFN0+ZapVX6ltF1fdQqro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1Q+pTuzV6iHCxajJqsaqqiGWq9TNfXUL00nqbq6/Eumje6mW7fxiGWGmNgFv6goox5jv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qArxuULYH4gHKD9VMi08R3YGoHZ+EoAzREu7DcALotgo4cdQ3o/E4YeVRtPXiCFrE0Xj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9x9pKwgFcYhmrD8Qs8RDgjXglF7VE9H4lDgiWtq8TJyVGmq9wLoLunEsbUg4s1E2IY8S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RStRtDgH3K/EzkGi+MS1tBqJX+yD0RFaMSjSGKuB4lbxKu6YaKK6lFAAESzpBWKldRu8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aaJpkPqIWFd4gyoPslr4hndF9uZgee5mquYEbKM28lwyUv1EWqF8YjRKCI7u/qUrlniK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tZD8RowjjcRKV5uoWwc/UQmSuI4UaguS+4h0M51HmDxCgrDi+Iics1mUJRXogWy2+4pG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U8H4lRNumz6NpmiSCUrgzMKSlpS62YglCGrHV/SOoLQ2aWXuWw8IOhveOYAoSlgNdOmX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pMBeTDFb5I2mG6tA/iBJptheyYJTFBlNO6Pcq/5XY7bbOExJ3jiyW70ook4wMHRp5m99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IwuWAWj+eoSNBXqtOIQj1/hYq4eJZBqm9kCP1IZemqgbHQRp7ojHdVlMtXcvluq0Hcp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tapTsiLWnKy2txpRYodrwRBwUmQ9agotUyx3KHgy09nGoFT85bAgCUicMGCkppXoZjCG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y1ZgBN0R/c1PICPRiQ/aQYKiqoALFqGNgEg8EWkGh96mEqS21R5hZSSdSQJM5FJfqIG+8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wNcBkKYrk/MrBDwkAagttSzAq8Df3KcnRr/hnDM6qhibdEDjB+4G6L1/7QFEaOymiAXw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CV1gsTaG9Ii5dFc1/wBwQ/qTnv6w/wBwHdZ7JVjx4B+Ynt0Fbi4uHAEqt/JQXEWXRUDZ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JjCIKgiGDVgr8xMpNgQg2sWdI4NlnB+ZlAdVNP3AQLGgC/qJoien+KKi6QEEbVZaGpjS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SRTnNYKv3G2TDSgQ+48FpDArVdJMQYmoQB++YbUuBWYTI0Adzd0YQn1CgxsDR7ipScCs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NM6btNFfmCVbXABYkgpihIqZgsQBgJa0DbBwFcYL9VPCmAP4ZcVZQQEL8x2n3UGBdOeR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wlWMdHi4goVrYY1jnCR/EoLXdZcRVdNCwN6HAv4ipHOhcSKJsQYizmbaWonlo7rGocVp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o8ZS2CVk8nMdSPrmDa/Qmmi70IgopekDFhpw2hYvB4AWiJzo+MT0B2gJbdD7f7xwvpCC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dXW5pFrxWF4XrjBYWFqpptMr/IbSx2j5QTH7UwdHlPL/AGlQYzu0UWL6Uq/3o1jg9pg/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5tAC1/No7VPdpQp+3AFtXtP/AKqUIqd2mTRN3fMcLsbEM9B9pVrp3g9u+08PXFoZq/Km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hTZR7ynWvyjubvKmL+JxfTvhyrGeed+fLFr82C0Lvef6q8sav8TnrP4UzmD7zHf13iuH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yQvbEsOL3gqVR7zbd/vGvr85affvL9We8QLfy48v3uWFXe8EqWe+Zyvy4OWU+8taF9sR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8NvvF+XOC0eIXDmcyK6q7cqcHpXMJVDFK2nu85r/ALxJdCXHJ32ooabHziLP7UBmR5HM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9Nlmvy4PwduGHDflErp/aH/CfxE39NpZpPSl7VTurwc2ved3588h95Vii+6wG6O4va0e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feJcni8cJ503OKIN2aHKAIzUn0phlDtIq2iephQaOn2RbnB6lwlZziWOD+oW7/UNeHrg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UcNfaRuQVOAlxiSzawX6vcW8fihW/wBjCytfRLi8nqBlAJ1a+T3KcWiehoRe86gJczd7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o9M5bh3IVgI2uncV2wlU3ap4gFdwxg4aBlYFpSIcmq9YiEQIyKLVY6DiHIlH6FqUxfUd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nclXFcUPiD7Mh7HnKZxzG83UtaUW0YJp26iNs0zjzDdYzXOC8PELcUMt1YsGcMt7iDGf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zRQ0F2Q5YaJIC8yhTDKqKycKDCYhaJLoA7i7m9u8AGxa8TG8vVOr8rlyElOvTlTG2Ho6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nLl27bvP4l5dmKrTbXJChNoCXKaFXUbiNbY2QmZceue1Q302zKatQNvl6hGr42Wqx6RI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1U0JElK1nGpVSBBEEuw8EchQ2iXmuXHMwsigRFCWuUirz0+H1KChKCASkh4Ycr7BqBoX3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vFTlC3WFEoxuCV7ZfU3X2i+go0BFZbVlZZmAvYxBu7tWFLPuZP4RxFcbq4DNrYlu2oZT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R0yQTbgh3RIji6w+CMBqMoaVtvjUUQqi+Wiq8QUOQX3kWm1Uah6KBioxnLjqW5NwAJSh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r0wYyBwCqTk+YUOysKjeUZ2AA7AAVj7lxy4iWOUFRKQgUN0OYXm8UeZaizgUBN4rn3KR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hzsBLUfywmrwDU/SBIVAJY9BA6V6d26sZjM0oJVVcwqi4qsV+h7lykrctiuMQARkldWY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YTG1FHTWIEMsoYPp7mAkhpDPaLVUVOsr2Jc0dbgBnEtWYMUU5sNRYqsbCXFD4heYBmXt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cYl5ayJQZPLuJA136rRbfMSPBSDihS6hcyxB4RWAl0EGlYDtMPPKdpbW/cM2LIaqD1As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I0ryEXBB3gCGXLfULuCyhtj6NxZ70K3f/wAEatgA32u1rqLi61oyKXGIBA5dL1s+pvpE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HQjs3DuQ2pqAXxCuY2LcMiYblPmWBHLBAMGsNmVvmYRZGhVsdPmYY3QIXN9MTfro7tj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FGXGIC5NicHwepkK1WyKSCyL2LblStm5selCSAs17jptzG0LcHniYEUS354SFCA55rtC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QsH72utw6FiDYd7YZlqLga3dQpc8smHBxDzi2Y6SjkxBCQLQeV3LSBFdCtdSve/VbDsP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DD+cjFV5bajyTdcC8V4ijZTd04+omrsEmfbuJ5UktXB3WJSiaAUUmLJj6Dfen2l6LQBZ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V6AsqJtGUMNqIDKmQB5mDIKUjGt5itNaCp3SzAOtUAV6Ehu38UXd+GagIKlAa+LdsDSG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0qnYMfmMIRLWxnyVg0FRptw5YgtAG+uV1EISuK2UW8xZacswGb9DOZVhYER4ApKNw1bw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FsNGrc1mXNeG3LU+KIaMbaZB7VjcKbSl6rL2nKogBSxs3uhOokOtwycY4ZaQUOKdPtvM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7RFTc8EFTf4mczgCXbT+oDKkrrSsxB8NHb4UyMrTSdZgiDcFSM8HMuXNKuUdwoAyouKZ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6QGAaMHuK5hJZFGiLeZhtOLoOTLAdCMp6JozW6W2LlcjFAyGM6lAFJdfO0aggkgI1S6i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O4xGFyckzaip9A9p3vorwt5gGeLrCzNLB5LuC6oXr/cJYUGbHlrmYKGIUUtq/wAIlq5i2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dXEeKolYA36FbYaXdZxhmL9S4Am8tGo4F84SqzUooHWq2hZlLvkElU/zEtPqB4FHMD6l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UBzeYN5NhdFvpLADQlAGd+YlBjrdl3LY2CVYnkhPJEbV0cSwwXYXL7lKUKlQyzSagrMU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XBXDoQ8SygUAsPN7iZQgMsl3OFUAUtyVyyy81YQrqVVmBobotZhA6kHXg1MiSMCo4xAG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ZErkaFv+oIqI6F8eK5iCEsHg9UXAstOoNZu4VXuJBd9xqLEoAXeCCMhVG061cDxHEwQD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OJVUKyYL4qCTAgPb3Kh0yK+h1DJXQLhvGpfwAfSQkQna2pVMgpUParUbXsllLsUAM+ov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GCy3g1cDjO2DTXVSsw4GLH+4Abgquz+YBAERoa8R1aIpIrHUB6SKBVPMHCDkUXxFOEaP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8sHkiFCKlyVUnqVHrqqCbBPMKfcNS0iwCZACrHRYzVQKWucseoLA0D4lkIqwFfW2NW2z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3x1CjTBgLl1B4zuKz1FWyPliuDMRVFGu4BvP3OieLiahHQWMwo+z/uCe6CWrtxHtKNTV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ECijcQ3dPhg2xm8wdweYJYDcGdt8piFrwzHe01mBTLhvcWVVWK22jEouSs8QkbS8BVYh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36EQvL+pe6xWAIkZTFYCBJQR0GEaWz0zLaoM3ozBgap2GPUVminpKWlUlVSjzLSUCrrb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xjdZXpnxLHBug1AUQarDECVv0OB7hQZitP8AeAIvGxGZkmdbmrqIEaVw8JSgrqjUYUoB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StvcGm6CqhelDZLQa7VsaHBGkZyZmnPtlVFKUWNj3uWc6dONvcp/A0WMBAEuos9Ny3Sk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DyXuIlUzpeTOb4ImFVcZz29R6mbqtcO5YeVUaTVFy+ZXdQA3y5XuULK6Ony9QJY1HRg3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8Ual1oGHw69woQxKUa6e418Gw3WM33mLTnBKyc314hSlyrXS+vEum6Dp0SlJhKgycEAY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zmdZHz9Rpi1PJW2UAqWiZ7vXiKlrYjQVgOuJUA4LYZ6D+43kMkMUae2XKvZS1G33+o7F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+Chg7w46zMQsqJzceqI0sTvcxZoO/MAAYhbkvN94jFZniVb8wqqUue148S69aA8HqIsoA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Do8xqq6yVdTPu42pULX2jZ4mJuUeVWzrMqbpXP19Si1VhWL6ea5joVFZCjOb7xCZYKIU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+z14lGhRCqOq6qCASt6vo1+4XA9nFWnt8wjZItCmv7XGFDcJZfZ68QQSGamXZ1BAcytp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Z5fyavPmMC92t+zGSCqHRmCresxFOGGZVmTo3jzLauFA4ooPDcAA4F2ZvkDvzGlkLNNa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2XkeDiBWKEgXGm+CrxBCcguaLzTicAoituLwncAypuaYsPbuCNwhNk4K8kXK9wa2DL9s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wzmBCoApw8j35iZFiwqwXpznGIwlSWOR5XOeIAgisbayfkVxFtrgc44pvGY2u2Vixm0b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roDlvmVs0R2M+csmsQQSosXumzOvEZjSIFWaF69RXE24Pm9ELcwFHMdYLgkAgAYGTO/c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azxKfg5wFmXXBxMogKAXS3iLxPPM24V1zDWN0GR+wylrKAKpvWfUEqLRNnE6w7xDlwsa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QB8FZ8K65h71Y5B5zzUMSNpSqLwmPuPZeGEx34c48QKUaRFnA45jknaGwyr1LDLGYWNh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W6Vn1AUYNABS93WMQYyBVjXZVYrH5igi6AqzAnndyy70QMKw+c4gzEgYTh1zGDSdoMiZ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GzpWOM+YjBXWGR3eM1HmGUANF4RrPcoXiqXYwx5ceIWIMKAK61zFQHGQmVeoX1BsRdac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zSs9VLQgqiCl8Ygvg5M+TWI2oVJUBwjz3M/PUFDS2lZOIKy5tCcDHMWMby2FGUxitVNA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eNAL9LXEfR1CKU1uswE4AeDsNF68QTeqJBXi6hKgLKhWucdywh6AlDnu4yBVUDDtrmDX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hKRuK5K7iOFCoFDoJXPDAmNdhMNpWSUHnrRXgYlxQoBDe/SdQqOOgh0emH9OCbDzLJky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1NA9J/iFBJLEjXdQpoMEGj04i02ipNoZbICWAUMWU12+GFC1ZKEV6wzKKBZLdjuBuGAH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iunxzGSlQcF6gtebMHI0mdMWIMcpRELON2GOTwxZe0Eli93nzGb4WW27zcsIHTkR5Lal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T7hudim7iinOo8IFjbBLq1xBkey7BXkS4kELszdcsmdxMWTQtqG6bzMqQ2o046XEFSy6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ClkHOLO5fBiTJpBQIr4D1V4Yh5oCgp/15j+yQJwiNFaIBk8RG32QBpMVXED6lpRS7fEw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YmrFolk0NQUemEx5qln3FnPMurDvUDCy1Y8IimRToEZCt7yMPepQkQVLHZiEXBnQfc03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Ap+paWiGwCQPqGMX+oOtUuwWP0QJY2Dj6mGA1jpl3X5Ks/xAbg4ICbLyDrzCyIdN/wAT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PX6mzZriytGwbl/xKo0FqqX9k9+YAfxA5u+xEQfZDccoNzwlPc03PJhrcDziKjEcrc5S7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D+CXeHcCwCGIMWA4NwXuW3iA1D4LqBcBY7hTKjb4gyTwZlhv4tme5xuX5ZmCy/MuXXMF5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+ASmJNouY+4/uVcNoFRL6+PM3AlMcJTAuFkCFwMXBoqGbiRlz7jEmosv4Lfv4JXcVGLll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y2W3uZeYaFivxTcXMzLxuLKOZaKGHrKIt5l5e4eZv8Q8y7m0MNyy/ksGO2olVOso6iTU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YcTbAEh9TcFl58z6lrFe4staltVxLqe4a2y6IPUV9S3Es5Y90b7ZhyzjcsRt2zPCywUK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mZ7lsChhSWvLEipuNFKuKqKTq5bwtS3iz3F5L8zPbMuLZhy/mZ3b+YPaYCl+YZLaPk/M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BYUUKQPlBfL8xb3++UFH5pYbye433T9zHhD4Y15W+5sp58zyVeYBdNfmHYPceW3uH/uRZ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6U6XPmZsqXgW8RFtmTllBVxwwy1bZa6uLeWN+YvQzFuKubXmJcsxi0lckZDMtqWIqZxh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oXLC02wjhioyxbEc0y1uYvLqW4ajoYreFli6dxA3ENInkuFG5c2fzAKVrqezLQaf3Gna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s3d0/qUVa+jiXZw+ssqwfWW3f0DMBy+lK0hDwvQxa5L2wuDFiKWWK3FzYqDVEtNvIfQ+4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PshN3gg4nfB/tDch9GBLR+kGMken+4mYu8mGSl7E1inqR4QyMNXO5zZCdop7kQ1SsA0+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4vOqF3DI7L0oav2c0bdwosN9pUW+i3+oMqr7S8fzAxLj8DP+llhk/bBtfZcp0XnbDkgy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O4VcWSB/SY3X4hO36puMXTgu49IN1d0l5QfpDkX6TbXopPDfWXf6su/pZxP4c/8Ag5a0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M/8AlYf+TnD+lCz+vMeCkSbLV31jg/gS1uJfILSieAyhzV1WOw95MT/0pfr8aZTP9Yc3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9ZR/ry0v9OZGw9iC6b6T/wAGmBX4s/8AlYcP4Eu/1p/85Pb+kvL+NBNJ9JY4R9Ip2X7I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mLOvzK9fkiuK/MF1+4D1G/X3BVknGC5huoiygwRDYyzicd4VukCHE6LmeKUnEwbQz4Z4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tLnKv1HJlGLzj/DKDS45mDT+IvK/Et0wXTBdQVWkF0/iBwGcxuF9P4lNWDKiIax8BVFd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cM6leJbkYD1AZrZOLplPUrxM3qFvEpDUBXUriVzL6IxENXKwVKZTKeoYaiMt18Z6mtxc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KZmJEqJEzqUhKviV4mWiW+FeID1AlXK8RIQfEbqVcYuIZYmZTsldyuozZKm0Smoiagoh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UxM6iSvENRLYniVO5AxBm5VZr4q4mY4dR9Y+H1HWNfBiLqIcSrylMUXWoPqbZltzcIOo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JKV2fghmunjqU9Sr5jTBKlHBMJALyRzvEFtuUO/3MNTXUpuzc00ifiUPErHiX4nmPkg/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3xYQDu+5S9DFUwCUDAhQNVKLupzNRZ0QA0uIuH4lVql+p1BUDegeyIjT8QFVT8QBd/gl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JaKTHEU2H4ljkR0U/EWaQ6n4nD+iGyn0TwvxLnQJQY/BOdN+pb3epg0i/B+omUiohxuZ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GA9keUGV6KhfYVK5BUyaStmLNRN9TFBR5sgN2fuWvAeRmHd/mXfD9sKGxYoaX6YqOz7l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/wAYo5X2zqbe2KVQPsl+X9oFi38scf8APLbJdrZkrJ4WXbb7XBHX7RRs6dp5V8qcQ/F5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TFmr3n/AN9/uZj+TC3K/f8A3Hj/ACYZSs9503d2/wBz/wC0nOHho/mKZfQyf+xMWy/k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0fpE/wDpoW83tLMfuQL+hQIx+RPJfeFmfzo/++ikRkLeIdrABiSvch8Ling+iDnj9/5x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PuQrxJ5aGzFnpGjI+LhaGHyzP8A3Et39aE/91lRj6mX5/aS/wD8JT/5f6h/aUT/AOST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/wBT/wAGov8A1EquqfSFWG9iG5H6f6nKT6Slv+EOT8Wcb7Uiu1+EB/8AGAcodz/Ge59L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MDv8SOwbzSHKb9J2/jRs/pTyH0hRgr20gOvwJY5p9I4rpjw31gHZ3SX9fdYB/ICWBf4E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x4vsMO99mPJR6wPDN5SfLCqNvwwuqy9R0p7EeMZxc73ObEWH4sMPPxcL6+iD/cD+4o0Qv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CI7JPTO0bhh3AX+OXVJ4X6TobTV3Q3DT5inY2nBlJFnr4POUN5XuXi/5+5S/0o9n6/8A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/v3C6oRi7c0f7ypoh6J37lbkp4IQe38YB4yrWX2/uOVT/wCeYjkJjGPKnJkx9rjYl53C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z8yBpvbP7lnDK+Zc0O4OWXxLoh2mKzFjuXT38BcR2Esdxti+hxBpS0YlsGyX18Lv5DNp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slwIGJRhm0vFxXvUFLvU8yxB8waGUuMDT4+A5iwyzHtLz8XB8sHN5ijFrmouKllfu4f8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Le5fwuip9rlzSEq3HpFNSyPSGUvNxcwd1HKOFTbzMJcV31LvNy8VL/MOEES/gYuPEHhI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wtuVZfMHPmX38F6cfC8QoMGyC3uDL/Evtgtbl5x+5fuHapdwahmWpFqWYOJZedzKdy+p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L/E2GqSzuX1n4Fi2z3LqXBq5Y6mkfp6h2l9S/wA/C0B3LMuXF6jgTlPTEvk+FxZZgZfmX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5ljzmOWXXuC0XuXLhOZctu2KcfC3z8dI5YaxBzUWWEuzEvzHWJbCMZc4i9RTeZuNXG9k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zzcWpZDlikoFcRS8S753PcuLF3Gqjp6lyj5H3MPcx3LPqLmic43EJctuyZ5jFvUH43xc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5l6jytl2wc5l96jbM9S4s3l3BpxHNLxG5f8A8l9fA5jPW/qKt5x1MtTUGoYS54jFOI2x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S5wwthhqLTLZqC8S34uXiL1F6l1cvG5bCH9osuXlqC8y5eZcubl+ZcuL+pa21Lj7gsvM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nMXHxb3LSjLlwlxc+ZbmL2bmdRaJf/EvvEuMDPSWwZcu5fUHMWLmXDB3LudEtuDLluoP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S/MF5/c8JcO25fiaixU4YsvEMQa3Fly7+MpcNRr7X+IvxpdTKWrid5gy4MuLBdZlq5l5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suDmlzMIPcafcv7lvheLh2g6cxc3LYPPxcvGYpVRYMuK0V7gxaKl+ZdF/C4stZfqLNxU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xLl1rcGZGsy5apbmFzzL7ixFc3LzNJb9y2oMsXcGK9Tz3FBLuPhl5zLuDxHct4mbl3z8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W4u8y6GD+ZcuXiW3PubrxMmpbLffwMXMvEu7gpbL7jx8LRL5l/jqXNbjMMsJf1OJcLLl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a8y8/Fy6YTBQSxZfeN1fMYz+IMuaqXL3cGL1MpcvudJcuL4ly/heIsuXL+DzLlKwVFlx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uXzFuXioflC25pFIsuoy7IPZLmEyOoOcRzfXxcuXLi9QZcuXUsiy7jL4lHGJecS8stWd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HMMsxi7i15mG4lgy5ZG0H7l5l6hwi8S4OJctl3uXBuD8XL+ptvM3mX1Bgy/xL6l03Fl4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/pF+JLlz3Mdy4M3nQi36hDDMcsuPSHAi9ReoMX8x+L6qLFl+PhtLzLfheIPcuLTFgy/l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9sv6l3Fm0yl5n5+54l4mU8ovhZB7lz0l9yyXTELmWS5YcwMEjBi/mWy1JdQ6VF4l1qWp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4n3Fp8Qcxeoue5f5iz6l5qX8L7+Ay4v34iq3xBl4l/FhVx35jPzPKL1LvcXdfCwuV5g0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E5uXOYcy44183KBpOIP2A78xxL7moj7i3LJfwMuCdy5f5nEcevgj+/i8Y+GXFqLmXZLl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1CXL/EGefnx8eKzP5nEvc6nHzfM+5cvMuXLJcvEMvHwvEuL+YpxF2sGXNxczyly7lsuX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M9w8/NweZf8A8lw/UvEGDRB8xcw/UXJ1Lly/xB+LmpcHEv4eJeNy/Pz7h8P7YV/AXNal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fgYPGZcv/iCcvxpl4ruXZH40l3LJcuXNS5cuWO5+mKfGniXLmpfxcuX8XBv38XF7lz7l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S6l3OPEuXxL+Llwfcv5vHz+4uK5l+ZctTxFUribjhxFz8HiD5lHUXv4vqfmLqdxzLzFz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N7l/Fxa3Ll8S/uWV/qLFl37l1HIxCnmevn+fjFS453Bzvc5ZeIalnwRa9S5fx6meowcw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eTqLRCCre2cS254S/UWvgcsuXmXLzCjnUUZ7l8y4v3BzLqZlxwS4NhLzn4XzMoYZly5c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MX4XHEuXCLRLzBMXAZrPxcYWX8LzBzHSsMyly9RfdRYsGWqXfydzLUXFkptmepfxfEN/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l5hL4qEDLh4i9y5c2l/f+F4+McS8S8fFy5b3Md0YeiLFly/xLlxX6gsGXnMvzLQcxb+L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l2S+JfxeCXiXFgvM6l6+A94gwY7l9S5fEvvHwsubYy6jC7gxpmJYy4/cuiXCXL9y4suX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xHfwZ3MT+YvUuX8L8y6Cb/8AIvmXLl8XCL8X/wAxz8ai/F4iyy4rGXFIsuvXxcKWLiZ6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X+YR8zw3HDBCVjZgo1cGeUGLi4UAl3cuXfv4PEBRu9xXUvFAkgjpi4lwZf5l9y8RWZIY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4+5cqbzBtl5lwZcuiLmXiPxeZcuHUIPX4l3Ll5l6ncuGb+LnEz8XLlx+Ll1H/AOy84l/i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jLz5gD38BZkPEt5S9u2VaYZc3EOY8X8QpzR9TohKx4D1DI4/Hx+n8TlBOeszNmrmbISt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p7QcS+JfUNZl/Ny4OYdNxbl1qW6l/Astly5cXmKzmXmLUuCXzHo7fxOANIgCt/F6l4l/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sG5cuOnUu5fnMvgmkWXRuXL6INX3Ft5gy4tsv4vqWSDjiXL+LqXj4XL5CX8DUuyMMcS8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D8XLj3Bj8XN/F5l+Z7ly4uJeJgZ3L+MkuX38L+JZPcuXGhLnEWXay8fB+yLlmzMcTctl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xSLnUJcvHmW8QZv3OJbLlvEt+5eZcGGrXHMWDR3Ake5ec8y8XxL+S4y61NpZ4luOphxN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neh6lNmv5lvJBu5cV0EHcuDmXB9kFg/CyXnm4vwv4WXiiDLlnM0zLl5l8sWFPUvOpcwI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8y7yf4KS4suLcuLLX4l9xgYsto8RYL9fDLmojmZViE/fxz8Ovi//AMMS5ShICG7YKAvJ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i7lwY4QTXMvNS4suD+ZcGXiam5cv4vEuXmZiwxdxSP8j+JrnRGMuXmX8BuDLg1LuXLbly5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UHiXiWTymmJcVly4j7gy8S6g9y4MuicS5fEutS5dy8S5feGcRprMu34WDiLCCRRLuXiX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pWZcuWfH4jwl3Lyy9XLzHUWOUX8fF5m0vPw1Bv4vFy8XFlkpcaPMMois3FK6YMsJZxGL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UyJcuXDUuahi4jqLnUUCAvuXbF7SPw8/qLiDgzqXiGNxemXUtwwwzFl2y7l+5f8A8hrc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fVD1KXmXmXcNS6PMEYPUGbhhVS2pv+YP/Eu+Pg1ncutxc7xLly+oOZ7nMslxfxMYhXMI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9y9S4uZx4l4z8XcuL5jF5lxUg4gyy6i9RZcuXLlxoXGLMMevip+ZUrx8P+FY3/hVz8wn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XMpcAbF9S+5sl3qDcNQlwYMPj+fjfwR1n5WjMy3WJf8A9lHmuUD0EvMvGZcv3LlwYM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z8Z5l5gz3Ll3LzPXxcWXnHxcvHFzyQZcvzLxLly/xL8wfMGXGG2/gw7i1qOW4OGX/r4v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EfqGZxPWpc9y/jiLD9/HFx5h7I73FzuX/wAxMtl+f3Lit6lty5eIKMpzcF1L6j8ajt+B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EfcvCRuvnmPHMupeYHU5ly65iziW9xjFiDY3pqZdStsU1ZB6p+5RauGORlOhMtCQYcJq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a/MC7q8Rb+L7l24i48w3RK8ywMQxcyUpjzFNLTG+JbBq4eoZ5zAfqJVt/UMn9TmsTIwI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NZl0S7Sapl8kteZfxr4d4JbxBXeoN6zMIuMSwmIZMj8U18PxXh+KlyzuPNXM9S6ZgYzL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pdVFpfxMMxhT8SjjUvzEJ3DDHErxK+fcSVKplPMqB4+AlQMSoSz0zHh7+LuCwZmXNkGE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+Blp+YQIzc1PcET5Wcy5dTF7suu6qbqXLly4pKHMMweJfmXqpfmXnmXU8owy0Qmaly8/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1Lly4NQRMfFy5edwbjqL3FhuDA4l9x8w3LxBxFiwh7h4l/mXLg3DOJdBLly4cT6+P38f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OPgYvzc/mYiQxDM9zcvuX8P7muIsNy4sXM5iwYvbLt5l1FljUXMVl2Vman8S2ql5l/8A3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6mdnWrjbZEiIRgWE9ogRkehmCrt5lVuvUsdceZSZ/abhQa6JJSjV4GGyJq6B9y90wau2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xBTEY+VmgNys1dA0/bKV0DmQJv8Acucv5S0RH2ZpslpT+YHtL1c7R/M48/mY93C7/wBj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8znt/MYh9m1hpnEFmBKqjzmACKOTIRZ2ykvmCPUmEq4q11sG4IMii3EJEF0P4RBsSZ9h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PTCpqj9yvAp5ZY5sPMSNfzDzPuD7fyizr+YW7PuD5q+4MIZoDKwkM0d0+pTp/MdALpou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mXHGk/4f+ph/k/8AMwZ/O/1OhvS/1HjX/viHBQjt/wC3qOozL2/1LBgVnmCh4SwLhoW9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iYu3mAmrCvSctJ4n5jzy1fwmqweoFdF9zwmOqh7jmUW9ypUrv4ZSu5Ur4UgEYqVKlQJt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fgWKhfZAcWYXUL8yx2JclsvZTtY9M5SxL3CuU3nNI9LzVXuCGUS2rTdjUOYH3gphvt/q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fef/AFkrz/aeBK7zfIfeXt+1DzPtDKKHTZkg920Fr9Q7uyhTUxzQgGL/AIhlsSvF5dpo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uY8JEeAdTyUru1QLnSUcz3HRWfcwZGAVx7lA2bh5Z+SKZBomfNn1AO/uXbX8TzvxDQMp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uZRoI9OYbpOqDnEeMVE8I8SMDel+4cg/Ma9INuDiNzoCS75/cs5Ip2fmeCShtJZyzF7l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HKBxcXi7nqODM9oDXMMsrHiZqD19/Ae2OpnFf4FdcwviW3jMzLnGYwPdxRLGDM8y6l48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+Z63Fd1LqEuTjOphzDEyckXOJxFhkjG+ZzzFdQFHv4bPcPLEmDfcNXcEvMowuCNDqB3a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iG4WRJ22wu5hmF3hIva+IqT6JntQAJhxmTEPvliykK0I68EtAvtwG14JYsaFAzjqHZjC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HS2x44iBrp8CS1RMJkTuAwtaTnzH1h11Sz/cdBU4Gx2n9qf2lHo5eyZist9xgQhE2qA7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xR6UYscxyfxKdASrbD749EUjvL+vEcc5u0w+oH/YZ+pUtVW2Hrho8pKvG6o9QFyaf7iz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tXm/DKAp5ymWG5xIPrxLTYXEuvi5plnUILkqUA9Cuy+xmWrL+J93M2JVT9pT70fUzGuQ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0IFWqAt0SrAvUCWkbmupcxuJbdwDXEocfmJ1vZ/xuCwcBkemPy04P+6fMLY/Y/uDsujo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LcTmo44qcyvh5OIrYbLUsa+in8xfSeUxRz/S37WYwYKXt7jBFr1cq5bglWY+FZlQCAlv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hzGCCn+6A2HSx5CPSRFGa6I2Q6HEq5YxbLWBcqZ3ECS9aII1e5xAjogALFt/5ZZklQ1j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AdwU7Hxunr6mH+6ef+YtrduZdrtCrbPO/MOR/KF+z9zNASN1FVm0+ORLJGWikYCMP7ns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7IWRA2JUuULWguClguhTXwRZbzLxXE3Merilgl1vDpsmTRBQENu38sSClWCPh3ARv2VO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0h3nRGCBPGIwxnt17YFIxoEH9zYsfUqTGipf3wy/SHLCnqWct5CJNFXsLqVQkGwVN93/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7py5xlWjXmOMzkMe4YlK6q5s3kWx4g8xd6HjUCn+4NcONGO2LpocjXCI4WCihaRB+4SG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PGpVjTIc+o8rPjQrso9VAjkDEQTJrzMGF+IpyhnI/EDr1xFoJUtAYm0i8ws0K3ouXx5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1qe84h6M3U821Fyke7Ilf1v/AIiZdvgnoV8GFt0YrMI+BKtVnQgzL/WH+wM5XsZW/wBr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rH4Qu4l4zPZKCp55ijIfuUWdA3FTnW50D8zZxeriukeGX5A/cbst/crMlemWF4v3CxLW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7zBQt4hGBQaRb+5woyUjZUBBP+ISr0YgmUjHUqUuEMtFJf7hGbvUMOzWZUO2DZXjvcXE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dEeJxfUeawEWlFL5gGGx3OfKWV/SVKvnxKDqSqsO0wS4BGP5GcEG2v1CLT0yyImpUDII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h3GV+vi16LXURMqybt0fRKsT4BjgNeB/EyVm7dy5w00/IwxVqGsesYy3CDB/thds23n4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CCiCxlgZ9pR2KQXB8LZDKQ7sRiotCrIxqeyGOHmDKlcyo4PEbi6754g1VYpam8jHGa9X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dEQAcGEr09TEzDHb0QZh6BET8y1PLZMHgKTdxrzWhGbQYbGLq93bcEo8kWAruQA1FJLp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UDmIS8bmdHLOdPADng/EQJRPJgNGdDRFsNUTPDxWX0QvQWeRVtidQJX3KbieZuV8VKax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NNuuDzAsZjNxiqh9gf6gb1Qw3xBBmsHmIRPXwkdQjyW58cRg4bdnmKcPq4nfs1yyxW/j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fiZdQrPEg3U1rU8jEfGWDJF3f6hflLcEpumHeY8JUQW2lIUnBZOWfTUTMwC3EyvK8kNQ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MbJKrGr5WFWQvOT/AFFjT1FxZ/8Alx+JdoCmANscQ8jPv7l23G5USASpRUrzHxK8yoXP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8Mo0hoUeslS2vvez8kBBclv7RFjsOLPmvqUwjgYQQ4QqFX/UOR91/wCYJQXHKT0pLo+p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ZTP9/wDpKA0L7fL4jCW9r5+CwpCm5P8Acy9A0xVN2AM+D/uB5BmDIW9h+IL94SOQsEmR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Yhr54+FAviVVIRUttwZiKieAf7n8ytQH+FZ99ykb8xOH/wATHk8A30EfPGv0cERiLdp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HHkh0oqh0/6fEDImGAifQsbDP2BnNg8SEZLVhWEsmoOZc47i8FkeWIXYLs0fMdgO1D+C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d7bWUXcssxAPN+Rd/HE73GErm4a3L8xXud8zCBGEaK0Dz5jSrbGXBV8pSofsKl7lXogtQ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Jiw9Mvoixpw6hQAR8zjcqAlYoHzOwB0Zhnsehc6JBRbLKcm0thhzC1XHtBGZ79pmq2tG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lpHosVeK5H+SEmRHqba+4ESK+K1ZM6tLbrh9RyIBsX+5YBS5R7nOY8RJmPTKiwtmStYh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/sgsaLk7fWItOZhrP4l2qmVWa0BOgJhIHK89sfuc8nliS6FDR/cH1MGo03a6O4CmJ1a1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w7l4yoyMHMVur0IWs92oBifAqDY8lX1LBlCGmITGoi8v3OLFvA9vERoV8A9HiKeovWbw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ilCFitnEjs5gxpSgHFQCpVkodTJxudFPdeXxCtCJhV2v8QJDcq4HLC1r67gCLpzs/cqL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NIoZ9qlKu8PUAeIRG6LljcQB3/4g5s4jFm9ikmQF6BlgGtx/y4iLaLVV+Zgcwfdb9R4W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kV9BtjMqdU68SwG09rF1QVZM5l0XQC5lwTzWjbuVqUyuriupT1O5UrET1AtlMrHFypbI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1RgOeJAMstYKZx6Y2BZx/UQEDSYb+K6jCN1/R2xWkS168+upawi8mI7/AAIJ/jR+oZpV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leioCaqcMFdwbzmNv9Sq5CC4hfe/ERBlysq1KGllzvPmDVQK5lrOlytVlHqLAu/NRwEq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ABw6Ref/AGFjQsYR2MMTcCVQYojSXbpf6l8v417ZdEmEEHQyuUxZfhi1+4DRCKXlffwC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4qVKueRAmaRLHZ3LVU8ix+o+aPupkr7AzV4CDZEMK9vGn+pZEFKlkCBnM1AKjZb78PME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1GnB2aMwQv70sqpyBb+5ROL5vy4hycywS1X0niVeb+DQZqocsYScuyCB2hiF3Oi/UUxPm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ohsbIgtFDnuv7lIAsIjx8alSoTLncio3cjV1QfRLdCVNLplmKl1cKAE82P4gIz9A+oYC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BXZDUscSrY8RSWnlxUoQAOKS4zafOb6dTTE9ySTKdSGSCwFYjjYH43h+ocyis8+YGIQI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n/D+CIrEUBzK+L8RgoYhkePB+YASFoKJWJWMfFfj4zUqVK9fCSoECoqadJMpv62/mAZo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FYo5riAQpUDaRWKMr8QBoigx8PmIiVQHMLMu8wcjL9R3xcA5Z02eYxATtATOWn/GYJ5f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kCiuPh4TKkNncdyMulzBjtHP1H2pu7fiYFzyonl/iVFRp6SwYq29Ny+eIFxp3UQ6xKCA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VoNugrMQxX5leLtE6X6GoOWPktqU19xt9wEnCm5vqBWIlMF6JcxfFohA9YZ/cLK3q10+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9xbQFcDkgfKGh4gK+IkoKtgOahGe8ULJk6s6j8R2+gvSEOXg1CNsT+URgDVqXqHoi0z1O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jPD8RuAXOb8RXSvtKIo84F/lqXgEpfH3yxrC5TK3RV2O/wBw8O43ZZ8KpxE1SWdMbFXb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RIJti4PrU2Pjib4+5xjHwiyy/MVT5H3A9A/cKhwobWfD/uXl6o4f1EjTDreIDfqNntcR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o7sOPXgjsfX/AOsES5SzKUkr4W+pWaZUteJbmCAVP0ipXwmMfIaHhjkMq3+SYjHg6SBS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6mRENIGRQZ2f2McW15Rh7fLGZOtXMS1IMB/mC8Qy/wByzXlhFUyniHaeEFxuVA+oDq5W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qA3iBfFZgVeI7fhX8zJnh+o11K1KcmPjuHV98B1CQyMK/k59xtxeLf4RExVvaVa4xaD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ClqkdHRGB2tHmM/YsO+WMmXEAe4HMqECVUSj43KlV1UDdSuJTKleI/AUSsyvcENYL+Ct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0AOnT9dniNin52PZEaG+XKox2KosqLeR9vEK6qklY6P8AcQJRegHMQ0H5N+PqmXKzczfC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wha0ewrhi0fqfUchigxRNsSrgRM7jNg6IccMWi3XQ6lW5mT+zn3GR0JWp5iKwBTwFwA5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Ke15fExFqsquWI7BLHV6IL2/mebYFyvMM3k0NJ9wFHfYShsHwinkRnfzB1e4/wByszcP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jy/5ubMyElsRpvb47PEqd5wKMVpDzgCJcJoCr+uosbNUGh0QarYXy6iQsKz9vio5nEMY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V4m3wMIw4gYNbhezEEDeq9f/AGUAdy0LSOzFvqJJdKoWP3MmQSjWIbouBsfpQIIuwqNB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BFsAGAj2zGn26iuUt3iJlrUqIKAmEYab76p+YEIQLz0vxAi6bGD3USs5gVED/cs+EEci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nUYXES91K+jYHJ6jhN0MvNxBdtYhpQ46PbMClLrb4OiOiXVjuGgcEzZ31gpwPBiBeZnP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iapuKGkT2Mpz/hTUA6EQZOmujAOBXcF5TsFn8oJeHKc+TG7mY4Ll5fiJyRslxFSn3ASi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VCQqHjjEKi2FMvXXm1UPr6VC4BeAMSwnWA+odQWsAcyqBVyH/OJmKriiBJSUlCNoCLGO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bXMtyodym4AGWnkY4sKnAwABqCUR5CFNP05RS3fMxhlCpTc85x6eiVM1QcE3yT0mtQyu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Ymb1MGb+IDqNtEt1LVO0x1HsR+M8IvsDY7XZG962DTECkKiQXfREVNfRKZM9pYtieCLP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CABoJWYZR/LYLicNT6wOYDeYWIHgJRWvgw4gQFdTIqEBjHwVhlWnysNp2/4IOYosdGiG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RBFI1sZhwX3Qqy74RDkO7yv3Log1bX1EoCigLVgqA4jp69zPjMtwQtueXwzzCt3LRyvc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1F1LVUv9xeyOMD5xNYZ5lexUjPXEWHw+YjhnjxChQODAIWv2gxIgK3/9JR0Jw4PxCPlx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OW+4Ya+FEo8T0+OnctwEv8LdRfM+0GNpp4i3Wl8Y8TAsBujMXSer+SC5Nc1b+oov3CH8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ooaJQVmsHn/qKVfuZTbU8CL2zI8QGsSmNoIu44YMxE3A7lZ1ENgEKR5I6tUpP0YVYjky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josk0f7lZIq3fMFFbtXhBxaMq8vLEYFT0SoEdoH5lZlSpT4V5+pUTFSnmonRKlVKldMR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x4nPD6jpkZEahoAbXCzWlfhIKXOw3/pABCntYUFK88n7YizVW1bWX0ud6DzGqvldsTuW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h3KoxKZo8xLgXoiWYgTc0x+IBdcyi4yvXhERUcq4lUgjyDEYE8ouLW+miCBV+yzD8uKD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9UHqmdGBAB1jCoa1Hcp5nOp6QUWlI22j5DLFDB4imKfuPt0S2/zDSCzbdPqJW8cHUblF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lOJV+oG7JS/HxPKa45m0pWIWNlkOAOt/KMrwjA/mPVY7Qn5mKDfID+ZRI15ta/MeFR8j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0lZUJrOoEQt7iYAXn40uJhQqeUXjXYLjy0cs2hl9ZVI79xAVdzVWVsdDK/iNu7ZXU2gu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6fBvc08xPxDp+/ilalQwhlOh8KxK4lOpRUVgbal4vuK/RHkG7Vi7dDti8JDyP3KEVO+3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R3K1UTJ5jIcX+o0lXxAZXiEBCTvOVgHcqI4gZoh4fmDXulhhdVMl236IWag0Q6zHZ34d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GIhzt5H5g9n4Mfq67WFCH7Xh9QlWQpzP11C3E85sheH/AN/Cl3KRoamj18WvqVKzqUr4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MUN6i1RsLIaGDpNemYD36D9kwAfFrmAQ8OGgttWfxGT19g9EbM7gflbNlyl6npOcoXU2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xwqUmtELznmIPHqIvKbqH+5Wm/VP/qQ4VepQCO0oPtlGAtg/l3EYAAFAaJvzOOJlLdRb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eIUaLia1G5PKOXiBPMRvewsZlSF3g/DEtIazY/Mxr91hBFkF2ci/1Kvebt9zWaZJ+sTU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HFQPOZU0QER3iXl5g6geI+86VHp/gKVLEBseYtS5E0P9xd5CUeVheln1KefqOBc6pREt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2r2sfyi4/wDCPhD3PHUrfmJPcVHOoVhVwx9I7d/BJhuBRm0jShXRx+45XTgrIHBvHEq3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atvpKeCDWAFK2u5XiIGoAVqUuV9wV4MShxC2Y4lfuBaiA6lstRnSeGYvTL1dQbuOGock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y3U0nhUrxKV8MPcMupWTxF8LS1y80xueJC82qpmUzKFJfjU8fMY2lD5AlbgTImbF/c88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4flFSr+DGEqPwXizzMnMOUp4j8HrmMVK8Rs4io2aiLcw+LZMHcFIZPuH6S3UTOsxy/uE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AvUMDmH4dQ+QYMzLw/4jh9VB97zJOyFiFYkaZGIP61B4LTMoXdzCA9SpaVD4KeodpVRe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VNofPyjniV5lW+ZnAsSt5qpUytRFcwKiMYrFQUCeEMpWfgEQgGOs9Lnr8cCeCVwCdJF2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M8tnU6ER8MCe8BrMqVjGvhhPSJKqN9TyI8pR0TbzKuNGlx5ii2vqOUyYCBqW6zKTREzq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8ufCok0iUagSvhR1PYnDMRx8AqYMBHvMXsh9JkjeBKWgHqF0vFQF2TtuUDhm25S8EKEr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xHJqJmJKuJKlfBOiCquI7bXlFP6ljg8RILBHH+mLq53Vv7hbvU8PluOU0WUhbklG48lmH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QrKZxEYRUC3MRV8y1WEpu6lXxLEYs3gjq3KzUfCNjU2riaw4wp5gOATvzC3ErnMIdoRh9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VMNkGtkasaa+NK+KLlKmBcJ2rmYQxJvr4+kOk/aWuKnncyJfqp6SrJlqeBHDMaSsfDyn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hB8Vpn4NF8ThRKzKfueUriBKu4GMQShggYlQgUStYldwizV/4g8q0y3K7+ZkLgbXECUQ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Mwt8M6mnyGcrplSuEluJQL5/uYfD1jhmYSp3+QOJY3ALlVPKVjUodzFMUF8LXLVH5GU8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R+CpUr7lNSpR1H4K8TwnhE8RGiATwmHw+kTPwSAiI9JylOCBSRMvv5KPhz5gvg/pKmTA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1NPhX1CLG6jhqaQLIKsxwlS5mV5YSTipWumVu5WZXUV1BSpylQjKaEafGlz/jFRUUeZR8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lZ5gV5lZuHSJ4lHUw2SgWG5W8SitfUSzUQxKL+JjHOZblGpWMztNdS/Uv6JrcAeJ4yoZ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3xNcytxPEUzh8NILqo+ErqLoxLNdT0lLb1KmoSZ9QFY6Sh4j9Ja8TwPhtqb+JS6rMRUY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ekvc1mMylI0lUniTbErE9RrxmV8M+PhMpaOMvU2npPAj2I2dRp8KxQYmU1lmBgidSgDU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lMog5gYhVwIAOcz9Soq802BbIObv+yA5guKQU6hbcJ7wdcQm8F8KV8WSkpbM4I3Cqpxl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Ev8AUoSpT1mVjJPOYTJmTGMHErEGIFRpKZWJUqJmeU8I8KnhKbhFQtAz4jFQPEqVuVPS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9fJw+F6lOYhion38gR8PgkcILowBAagSvHwr8ysazKv1K8xPEqfabVKGV8MCVK+TbJ8K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5eImIwQgblfc5lF3c/SMMsyknhKm/gECNiIPgxVnn4ViVAXg1Ku8SmXlZx8KZYarESIyq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BmUit1Ky0iZdqguYLgWKMAkW8S9hxLkeAmfEwwnnGmosVG3Mo5RI6gXQyl/FmxuWrAzD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XrMxbpqaw3vfwrMPUGaIEia4jTiUvBmGeaiYllDPEoymjMt1pqUlfMTWo/WfeYynLK8S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5RGKjRzK1PGBvE8p+MQ2IwBKxvN8F/FNaxLpfEabKY8WPWKlMcZ0zdMuJffFSoEqfUqU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4DMDNb+K/Hx+vM0wVUvBNp+0HUHhiJwYlxqF2iJL3ggoVeYfCOoYz8flyxKEt8piCZCQ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4QyJnq4v424qY8TKW+/jaD6mDUEJXiJioyfh8PMj0lFxHE8ZtX+CKc/FgFyvEeUoxjWM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pMNMt8NpXj4HgyoxpKsScy9O34B53PKeLKZTiNPhS/g5ZPhSUQOpluNNHyZm5tPSMaXW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Ez8xCGPmflE5RJYiXPKUnpiVdSl9TaJlLjFU5MSsah8AU+ZqUgWZlSrdTaV1KvErOoxa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k+H2iYo/c5FdcRLxM1tFoCUvUfCdagBBLI31qVAvKAscR2IY2Bg4kTpkA1R9kAl0/EyL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8pWtPxHpTxJhwJTir1EVpfqBrP4I26H1PCvxEcUWFd0jbgPUC2PUQ6PU5f4o4tC+Zbsf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H8TxR6nSZkV+KMSjfJGrgs6I/wDiQLqFDj8UGc0eok4/FPRepXrKcH4gMAX6mLH5Txfx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iU6EsdPxHoP1AtH8Sh/oif/KVcfxHoH1LjBNji44wWTDTJnADqD1EvE9Z2SDeCYSriOzM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SBKfEqVmVKlZlQldQQQxr/A/b4iPuxqU/wCz7ZQ7S5Vz6jX+5JQb16lbl/EFX+s0Wa9R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fE9B7hxSDdj7jxfkhwY+4Jx+DPGfbGnRfuIF1+5XLgm49J+5QTdObBPuX5cvDPLxB9Ti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5R5K+2eAuFTZ+JwhBms9QACZgNKJP/nShob6lTkPqXNC/Eep/EsGswS8RG0h/guPHwrA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arqAPcfCX4JmajN+CW6g75l7uAfM2pJtAGIZzf4XHMtNZ63Fefg2oRmdL/XwOeamEa3y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RfmAMx8UqBioQkDxCz4U9RPhV1O1TTMRv4aalbcXLvbBxyI50/C02z8K8RHiKhnHO+ZS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pDeotYJrn4HrMLxDDEc8xPES74ge5WpU8pTiI8TwmG44YlYi6iMEZnpMjcwuplWpcltp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IFAVDYCWLieH4siq1MNS8Cubx6bn7QObhW+vjfggojmViBx8cGIwuRkhFy0vPWV6geYF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YJgZhjghlGLPiO4jqAMyrluSBjSb5Iyw32fG8X1GcVTQOJQXqL4qU8EbxHwaM8EcbInZ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qBKPqVA9Ssyq+Ar4CVUGHwQfiT7LqECjRmZuWYNzBjcdFiSjE2blKJ2S94lq1DCU+Bn8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MuOoJ/3EVnMoG5nuVvEreSeOPU6zKIDUo0URxhlIoMS2eM3LO426joO6hAd5/mZRyXqU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H5jfeYA1ccqj6RvuB3PAleIj1KymqnnCmo3lZtUAkC2wIkD/AIQy3MWqg2W/zBWH+ZmA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+yB9iFxQ1PAhmLLDeiVtBT7zW9xxg/i0IaVUQSnUOhKYV+pQBlhz/ilpQL7lbzj6jHJr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fihCeP8AFBGT+JfoB6lPYeyLc2+pnUwzewZ0nHPSekMsypHHUBcScZg/U0XcuVHVwjJq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hjN7mUMYlJpKLi41BNs0IzBqrawZHu5nD8L/AAJaTL1HO0+FHiJfETWp6wwuPFJTggrZ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AInq2HdQDPLdsNpnj4yjkgsgxArCUalbcqgQJCFOpnxMJ6SlanhK8SvhXiJmZBUbhcRc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JUqV8FV8GBniHQqBGoi7qWzCH4SLqbRFR5iVNfDCVMo/AkqJ4jmVEKKrMwL0lDasa6giR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kguyMPqYHe/6SipUrj4qJKgfAYlefgIQndwMzD6sRgzm7lVmBP1EuwhjcNQGBUs3K6hF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E8Q+CE6gXnqU6lTaaSonUqGUqOTFzKJgO9QhyyhK+EFqNJBs6jq9RHo+zK1rOIZiTxUb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hK6lMeXwpnuWauA6hhr4EGY1dSrKddQCowwC3nviENWE9JTxEssD5lSsPkmww1qWJYBU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FqoR8H7xUH1PL4JZCWXOiANkAeIBZVh3Ch+SIYnHmLGKIhtKeLjCf4oi0Ix5fhFahk3U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GLiMRKdRwgJefSazCYbI28Rol5uUY6pBdQeIAdRzVqNt/FX1CarUbamEonhKkxuXVQMW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Fcx6EDGi4pDvA3iDmdESvMy3A6lJC3kidlSupVyuD4aWhqZRUvz8RBEZ6QC4TCoNzlDK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kLNQJUT5V4+KiTOOWVDeYGtZmQLh8FSs4lfCoECZfDJgpSg8z6iTiJEgTWpr/CpUT/BP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AVgjjk/MBbn6joKO4gM5VxGmD4Ht8LGJIs5IqfkL+pWJUqVKlQlSi4HwTipWPkxNzzBh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xoKCyHSNfwBfwZIECFoDmVu+f8BXUSVKEhIDNES/hUqVKDUCVKlSpUrMQqPwur+kyXWJ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XKx8EYEr5K+HhDCI+AifCo08kIFx3EUcxVWlHEC4HEMuIPgjXRcD7TOARHmFl0RsjxqA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G5BAtg+FjuX5RFg0LyQA0jZdO5nS3uI447lQvwJzESs4niJM45QIluvggn+Afgojhjcv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x4RinWZaaRzlvhXFTHZMZ1LgqpLCIWSNc3UrqVfEcpfHMsXAQ7gRjkzDtAcko6qU6gAx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VMfBLK+e95j1g5b4+GIOocElzgmNBmFGgjCmE2ZtH489Et38ptGpgloRZIf4Bb4dJXj4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ClYmmoW4SL+F/mUy3zPkRInwFeiIZzBuLRcEdRyMBI2T1Nw4gF3DosxJInFxH4ZOyJuG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qVj4qVKifFY1A+DMCfz8EGmcOKUaW7niA/pDEu38SoXZmGoSBCoQPx8BK+D5SVmUSiIW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e4ufi5a8fF9fF/LcSh3FQvVaiALo6I4mmJ9fHEfiq2Rq1u+CPqfU+pfifU93Dfj4PggP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bmV7RvJiAFkzKcHv4FVxQbgrL8vjA1BM4ibhkgUSYIir9zxXxvifXx9TiJi6gwXGLiL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9zLly3UvOSOom3KsX3Dtus/A/wCCSpVvw6+T43hhscrsgIkSUSvcqvhJSssqokZQjbO2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LYixi3Gpj4f18tQb+PPx5QdXLAmHXwSB8PGKJVSioDcSAuITkzLEazNLmmYZgZnuV8JK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JKmUrMvep6QixK8SvE9J0lZ1H8JliFxgIlSn4S+JpKShuKGOfEXX9ppEF5YhnKD6i29Q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qpUCmDRFzYS2mXTZuI4cTKIrMTGNSsQN6+CVqO/xP/iXdbgRc2iXmV81M189R+D4Pk3B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CS9f6IdKCYszJFlPcDqDYkF3LdkF8by8H8M2X+OTNIrqW+NHliDuI7YGJnvPYjOXSIqP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KuNtxDExFytdTJlSZm2oJzMDOZT1HRUrGFO5WUgILlUp3A93AXED+4Dlli1cCUcwIu7c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AqWNSq8EQsNwHD+Y01mLMiKMcdQoytw7Y+Pgh+UfD438RwzMFb+YYZKU+4RzZaV8L/De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KWZfGk1PD5mXtPCWlpbdR/KHGOWA2Ylsqu5W/hTeojKlRJT1DEKSoBjH3HWGBQEbaJSR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npBLqKcxanpGlwXol5bGJv2Sm6lMt1L9Rr8CKxKlSpjKgfmAifC2oxh6gXCjPEnp8CPC/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HhFy0ZrGY/4EkqekrxKxVfC4HmdI/D6zIj8IDiAF0eiPYvUbN8zpNR3KuMfhGKOSUhfN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pyS4pIHEvGWE4I/NA0E4IridZhv7hEiYlQJUqVP1CVD1/homYL9TMebg/LBLaBfqDZQf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II9oGZUSVA7JUr4VfiPT5Kx6xERxGaXKwPUpWiIeIitShwTSKIAuckBWiPSYsTUzh3m+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XqGHmW5iphuPx+VSnMruHWJnhc3xC8GtlQT3L26xBeedQpUxAKXQUTM0/cZShjUbcRPR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jSPUQXmoglTnREPDGKJKzPAMryTDUMcmoF4PxDkJU1qB6zK9RvolOT4B5lgVLstHzL5h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KdRvMOPgi8RuajeYf6nrMph6g12ypqyM/iDVu501PWVu6+JKYqV6haAvUrqUuZKQjbgY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ey4F4IeMw4lXiV5mTUr1A/cKNMRmpush0fFTqD8QBipS4AxUr8KfAirxUrKwjylVC2WU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b4ZTSEekf8A9P8BUr4WmRLy3EXU9IwwE9wPhiQIiUlJbQtgOC5jhCXssyJqJcTSUXFdf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xgI5RhhPhIIwyw+kfg+CWRpxHZ6GBn4fjmfU9/D8kJXfzXiCwHzMZ2OGLhTFEoYWtHyA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Kf5AI0gy9/JT4UkS5Ur474hhK9TSOMoDQjpRuXHZfyGHCK8zaC6GyVCxj4ON/GvgjcpN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fwpBVksN0+5m+JgbzC1OI01M42oGWviYajfcpJbB6xCHigiu4d0EaofnMMynwce/iHHD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6Ln4Sk31KkIMeYAiwuZ1qMca+NCPb4Mh7njK3EvzODM43j+IhfMRzKKiH5SWr1Asx+Fc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bQMrxKHEQynMBzKGK+DDKRj0j4QtshaUqfp8wFyvhhuZRpBgLFcQdXWJVIIgUzXUKMIa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8fIqWlMp/wABUpMuPhVxlgwiuJrDHJKdR8YqDN1LriKNT0iKwC/Uo6eY+B+oFD4R8JkS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C8fBZGKiHUoxEF1GFRij4UyuJYYqMek24nYRPr4qzLU9B8s5h8vyfB8kJkEFkzYfpHVd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CEEAhAdyvkr5PKEZOCZHv/MRw/xhiqlQcKtYi3l8ygdxyZUqIjkqVxGsql2fGphxHL4N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938QHzVTqVZXEBWItMZihjmIvEwXbLMIbfkcszBupV4mGllU5IF2SLbpfvEv8HnPOGEc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kzZhBsNoJ1iFhOYfFVMsubxHw2nj8f8AlTn8Uz0lXZHFzLvBU9YPMr1H4mjcrxK9ZjIr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R8J6ypGvwcqh3hzQBxKOpl8/aX6It4xEBgmXEp8Hwgt1FGUg+cZ6XSGopX6BMVtsMIRu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O9oBV9QbngqiIofjzu/Ggn+lHj/BgMQRRL7m0L6IscCgC+0HhWWFGIBYg7WoNbsPAmTH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UZs8S1GQVqHkfkl+yvZFm6/MIOFlWnMn95/9zP8A7GU/782pZS3FSoK0YJQWr842qzV1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Fq8ErQWmo+o/S8KrP6SSUKD6UTYb1LmUm9Ieszo4gLi+oer9UFcW+WP6QMrN+skXX3VH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KVqoCKao1kEDU1+8v5j5CD/dhAMl9EMSk5y/zGlW6QzCZjCanlKlQOJZLuJOMx76iXFh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JwxM6J9QD9RlRlSpUqVcqV3KlSpVQ+CaPUqXcwhfe5Qrcaxp6h1B8AQgg+APhUqBEleI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rr4ekplupXwqUSvhWYiKhreoj/dhGhSOCOTGCgyzmqWOIwCwvqYFQ/KOOS4i8VBxXUu/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v0/iW6SfsP4mUqCdEGcYmTIPaSuAekKVZ6TGU/WgGpHpLRf4saFg+stLgbhwfyR5Pzy9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Td/rTNeoENCP0lxsfWAzDejEdJ9ks4/ETMqVLVKxL1PSB4gRt8DCZM05goKY6JuXHOEg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q/h5Ty+FTT/IGRGg5/8AYKtRsXDHU318H4Mn5a/Hz+FYlLmcaabnlPCZffxpyweN/BHU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4/Df3L1M48EKpVVa4w3gTTLmdKk1FyrgQCKOLhC5HCHHNSrdsYKVXGCbH4kLHwHzGtAlm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VgnZz6lCfUZZG1bUzlVAKAgNlW2LcU4PKhwfYoDYE0DVRCOHBpLOlPuGMFlQKUtQAVaW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tFF4PEyApNbXGmVV2xLQEorVzMvOfmBDg9y5OFEqVUWHjAfUoSWmzktiqoaqPZiQzeRa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p5IrysVqCxlsXdToiXmct84iVLtX7qWcvzOK37lEdh9iIAF5J6XiBtNJ93KlRPErsiKq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kOqgLuZsS4kSMYIhKF+DKK31/wCJUSupUr4r59/4HyQmqZv9nhg9FsBg14lMKWQ5IIHx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SpUqVKgse5SyYBRhodJYAWRYAQ1M5YkFZaGKY4ekUClmi0l5oIt/vJWbPshj1JTvEeCW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/jp/wDPQLDPpEIM6RSJJNugLPczda0UNRIrGUVGpxXZep/x/wDMyf8AX9SsMAyC+7qJ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271LYUX/AL1D0F5r/wCYARO+vi5aMUGQHaEprbvAo3FziaBNFy4y/cEXFtSsiwoYpAgu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MMUHKzdXcNCHCoblMjWUax2vcQEpZag7YpPr1YM2oHTl3ArtP/cAY26MAlVLVKzUFZcO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56D+pnrKaP8AxKnP5D/UU/2k7vxxlCzvRHiFg1OwknFymPBWjV+ZY8Dz/wCo/wBxR/cQ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Y/Ee0bm5+GGCiGqquM+ZSV3CPKUlSpTqV3ARMDkzLJABuX09TLO2ILmIfUfCV4jCSvgI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j4NNRVehqLpK1QqviKlbBBPcF3myhyhYHPwgencoSgdU+JSL4XzVzWepZT9mH+7cXQxB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W1L3T850fiYPr77gOx8NyySBXDxEsjjx1IRS61sjcO2g2XUEQqoSswTVnrLOb6ShzBVV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yUEQb/FnAr8CUrH4ERZ6VeiFDjfOW6/Lj0vtz/mpgv8Alg6H0izAUbZU47QQEz7/ANRU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zFtERlCy2oM/jVKFjAlnu5j7MJY1XEtdxSNsQ24X+EMqaQD3GyIKBFOGLmdqAJjIgqB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RPXAfZKhvQtddfc2av8AU4D9Isn9LrEdn11NeRKMR4G+spM/iwJb2tcpuPaJqrcbc2Wu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Wi43uN/43DOtq1qDhrhAOV7u8qVc+0EUUaxHIAKUBMwfX4Uy0F4YlauKUSs0bCtT9S3T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q2IaLfiMoUi+jMcovKddvwuRKmOw9pM89Neple85mEC3p8GPhUr4ENmIGjsmPBC1w4lP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0ghlhuGRFa/VKlErMfMZz/hmVKx8OvioQ2ErTfB6uG3nMJiBBnESZEV2TS6/MOkCBAg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Q37ifjqAdVjrdwf8u0tVFttvfEJwpCFkIq/ZX9ZljBIXjcAxQIDguG7e/wCUP50b2YvV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BMtCxlZY4/uNvRxZCpgVXhEbMYCglKLlLia3U6z8n+o9a+3+oV1ocTa8RuDh5hdUuUb9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AT/j+IfAVpyIhkxCzZN0LMd4XR4SwjYQ+7zH0QK7BjOYIKtKAj+ZmkFM4FXn3M2qv9iAf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MQkFNS4BzFPMifyyjBsh9PwDpZEt7Qrk1NZiSoV0fxMFHM0ZiYXmJKxCHpKTcLELbZFA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KVOGUGtBg/LMYqgvyysY+JFQL3K8SpXwIJeepQvzNsYlnbMqVN4Eo4lSpaJ8PCHwU6lZ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JBMRS6cAasFiIIACzdUdxGdop9IVZaaKTDEEU1buzO8QgaqVUgjDAvhcEqs5XgcQegf3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20ssGjpRM9fUW3V5/wDMHNTyP9TfPggYuJcLsKVa6m7tIAIP3QRiqqYMP3Nl2/v/ANTL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M55tUeoi2L6h0wUMFG3aGxtsB1WYdMTG4Lq1jKw5hptjqWT0cwIpt5G8/glzpRmlAJVT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qzBr8qLC7MTHWJUxazl6uIa1kZ5mOH1BKCElFVxpQAFqx9E/YlRn/qjvmykxviE9Nipd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cpcGOmwirml+4TxegysBjsEW1qE0jiguAUWPLiBAoHNIc7g/0xjs/TgAWoZ4lPH547UC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BjctCDCWT0j8SwPaEwJMWej8IKdSteB/EC4FTyY6iQpR6ilaNqqB1R7k/YKpMx6a3F7U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a5KbJ+pjuv3vHcYXSVjdq4wsUfR/4joPqSDxZ+iG3im0SkSyBTj1KeN7X9S1kvbRRVj0p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u4Ex31LmAFh25ZU21KRUOLcoWzMwGDvEFNSoLiRJUYSolwWVUEEDMXdP8kW2q1BUajv4q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mPEpnVvwpk+rgtkubYmwztkhmBcBAlQPECVKlSpUCJBZ+SEbXGb1ceo4GlFwfgfyxmHX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ezdS9EVlizIVAHs+oLZXgw5g9NoqFMKuzFyqoDcFNQO4EnVTTSrQm64uCItJSWrHnMo+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+YqnqXwVGYO+vM11+N/1HUbP+8TKDNKa/UUt9wGP4ih6rwf+RDevp/1G0B/r/wAiCtVh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fzKBDf8Aki5v+FhSg4/kghIkMbFfyjD+f/KYLr+VB34/tgLxLGGkeZiKiw9OYolFdtwU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D5TO2KQcvtQI1kcJTcz9wBF5qOYw+sVBf0gIxnBlf+LFBaR5M2A/SOsvrEIi6hlusYlW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Io30uSAWt+twFvuLAF/mUF7iKGpfAf8AsTxA+FSrjSUysY3KgQvVEBWYUSYEQeu5XtuI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4VK+Hl8NJU3CwP8AhCsa9FyRPeEK1suY8rQ8KS7NiblKbv7hybR+WSmPtsKc54g1Y7K+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8XCBwyo1RyR7lZXHqXQF4H5h/ZsCPIqu4bewPTnUMMdbYenG5SNVdrGg83LK4dB7I18r7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lTdwJy+kb8n1gVD6VyJQYT0Ers40BwzKv1QsHB7MwRoqGLzBXTC1EEBbo353EBA2IKrt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KL2UTC8gsCreZ9P5WuAp+4bP/wC6w4rGR9QUIb8ecRtV9yl8/kw3wUw0XLnMVH0Tq4Y8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YqyWmHkNhDLd9t1Mbl02ealJlEISs+o25hcqFmqMAS6dUmNDKT9w1R0B8XC3uP0ggz9T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hk/LAqPMnJ5R/kisDgIYCNj3YP3KAOgJUSAcsCVLd5b8QlIFa/5I9rv7lvGotyyDtMf+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XKXe6fqNHFH1LuU8iC9wDrdh7bmYdYgLCyJRFSHA/IZlc3GqNH2zJ8AXmGAdTOJqCynN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FmDF/FRiQRghgq5gTpP6itdZU/ubnUduNQblSuvhv/Fx8ESEPM4TxYf8OBBzBmFj1kii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CBKlSpUqVAlQfgSh9L9xKAPsgr/myxkDcaMSvxA76n/WS6ybKoA2TiCvS/zP2UJKzDw1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HNhEUVA8WCC9Zm37+MrBKV2xhm/hMlgnRBrOT+hcNuLyfwQ9F4uOxf8AAz/4IHYPywqu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CgLb6ht4t/qTLtX/ADLPF/cg/wCDlh3Gv6Sh1z/ghpPH9UwPl/DKP+3LBXn/AJWEpHKB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iApKmm2Y38KkYhFuREsR9M5ksTVRcYJD1i5bCCyqCx5GYN9S1RbKlF0RtIXBdeSKS/sb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pQOX+jELswtKqYVtQIApqN6p5g4j125XsjyMcnK5grxKC3UQApF/bj9TIgS1/C3wtNji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mBezEaFDMstkAr1MiGvgPwekrslSphKlfA4RKmt2v8SzihdurgqSJ5Ws/wCmqUAgDEGT/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v/ceBvZ/3LKgPrCtolzkagAHC/gmS9r/ADGdN/PDL1pTstTAZs8moIxoWDmtRABZqXe1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tImg55TZqAUtF4JQBmtp3ADm4vL+JBcog/Dh0YHTPWV8/wBIUcW+1GjDVKyatweCohai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6IBZq8ZLsIsvT/pjdv8AWMFD3D8QkL/xJ06P9ohf532ELgbh+iOA1kCzLAc/0gAwI3xi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ZkAHX+qEMCqlBcL+aDSfyZ60KiUCBinNu65m5gDGpxxhC4YxfuVa8xf8guDVcH8QKsQX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6pLKDllHwX/glB+SzgFbfr4NHzH9wUezDUOqP1PZX85X3P8AJBnAlTe4xYEV09oPyizN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JT2H5IbtOMGW2TpNxLgW1/EF1BQxKfjR7g54DBhiI4IS+qIARPYEBzfDt+oojXYD+4rH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7E/lMiFW95fDgeZpLVMwnuBuOSvgSqjElRIxIIwZh5mDdfxSxz33MVjcVKq1xiBRKjL+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MHc8GD/H/qVmvgLYAcy7PELsizLLCEDHwEqVXxUqVPxb+YXFy40en9wID/3cwDz/AFG5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P1LVcI3TH4gVB/K/lgtD/plXdPH2S5BBHKvzLhgEay9xM5mhe25gd4NUOxZqOV2xOLB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uD8h/BB+KH/o4JXiaX1MRDUK1P8A5ylKx9z9j/BKeg/zMj4H7g2mT+RhH/tqVdyX9Ey6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DBi/wCbZV/z5nFRyuOZTMFK29icfcL0UMBwjAGJS2q8J5iYJ+Z/4pWZgXA/sqYI1+pj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uVYxgXEpuL3Cg9v3CyhwB+pQe5TWBtjkIOVKD7lqhr012eJeGsL/ACMQBogOglRPhhKg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EMEruOSggE6kT4J4lRJUqBiVKnL4VAz8D8szg2E/u5/0jDM3dX4nIdGftMuByljpqd9v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xbAVOu1uf90ySjrP6ZmPJ/cWOgDBHS8S7Mr2q4VxMpRd8dwJ3kRgVzANDmJQdX3CiQ1L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Hvh+0ajdV1DHZf5J7RD4Gigc0/wQZmcx2HQ/E9gD+iX2YRP2h7OCULpfxBGNfuzDtsj+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VaP7uKd2LGy3RGD2avLNx6o4tgAaCVH0jhYiQ6Upy82vKDQ806W8wFgAvuxSZEvSf3Bz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QGKDEBegnX5lHRB6RxuCtpGJw4cB3E5C6YPNTMVyrpELZAiNS+v4RTuI9l8GJpR2sZZf6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wbYPSnZeJXVejWKmCDeLSiLIQU37l9aCjBCkREtbCPIoWFcWH9DX0R2mcfEVFU82I8CX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i8ExcHMg7fUc27oWTCtV3QLGF/3mO/YgQxoPSpbj6bHa944dx4TSFvUflgJs1vzfqal3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1I2anKQJRniIq3bHMDCZQ3YwYOJyEpbP8GJHWpUqJEiEFQR3BmYr1/FEoHiansg2RdfDr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Ag4lNpTfqC2ZPiM6yjXcpQqYceZSQhAlSpUqB8VP1Uz88PwoD8JisHH9SxT3/if9xCJs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uX7H9kSxp0C+TiD22YJftmRLwmf/ItGNWUPVypQQ7jPIygsAD7P/IrsRD6gNGQ+yN9T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pJw3UP8AyUNX6c8J9ITIkgNYjhTrqEx/9pAG6/uYQLP+yAtx/YwMfP8ASV282jU6p/UG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T/2wX7ZXUqDmeeIwL77lYO6co6Sg4Sj/AFH8EbRV+5iGuwBCzYAQKjqOae4F76nigdUy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ZYzg7WoD2nQsHK41Hjq3LZc7ARoveWcoC3Q6PqIQD1W/lmGS7M+xlQwlSpUqBKhZmtwd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jiUvETHUpTzCJKifKpUouBUq5Utx8Mz7mJC87/EBpbX9Q31H9wykju/1hCJIIpSWRkW3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jKoADR4mvuyittP3Mj037h1Er2bOXEQcSwJfQg/IKxofudvwGn32+5hW8gxTNzCb4lxX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xPxU8SD+pkagupaFaQljOTLuIr96X4M2PZ+oKjTR+mUCrLT9xVdC/UYnA/kE+4k+FJST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tqDBvcwuKhKs+CTSVDEV+BSWy5ctBHcVi3My2WirzBGmKeZbBERMvzuGC5SjzK+OfgUl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sxSxPsRqsDwKDKU9jCMZPFh/RgRW1lvb8PxUqVKz8UTYdw3nZMlHXxXySVKzqJBB8BiO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li4l5mSCrzK5jv8AwM/HPwT7n8/DtPVf+kKnFDfxBmC4EMM3JgaiGEonjC+ZUqV8VKlT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+5ee4IZY8ygKCZMHmKMQacmksK2VTlYIqz/vmAf2TdsfU22VULzKXLVPOXybWmugTYX3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KHBcdQCFZCm8MbaygLw8RA3/ANfcujWKVcfktoLWJ/8AOy2LfZhR/Tln+nCrAcaxC6/F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S2LAzQNQaiQoAgCqlPJRUOZjKKKtW68wiVggJgqYJyq0YiwOsDIwv9LAMK3MQ2ejwTm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4qB3BTWogYalANehiWHfdi8A3gafubr+lf8TFJuAQ/mEhYNqEmip5j+IGbvsRA1vCJFGk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R7H7nBNjrB+40JY8J+CaveUv+YBwPQqJd7+KlQM/cqVKgSpVwUyxuCnmHBBu2PqNuAzA7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lFSvgkqUXKlSiVmVAlpLZ3cRrdRhrrttRF0Fnfhn9QjNDbCtmNChNgGTZ9Qq2DEoDcQk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epIKiHbfcHpvGkCdFyFtlBSCrFHUW3QUGdFb0RfeikGXtjk5sbITPos134eIExgCPNUy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rC2xg7gLDgZtrEMFms1FGZIZDPiI7fzhzj7kluUK1bHDb5GAJWpb1aCMSkqaWHdg2iam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CuntlUk1VYCoB2Lc/iEGttPLUA8ELjAMsZQn6pUC5WsqV8Kxc4Zg0ysxMTnAxKlSoSv8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+XUDE0jH4fl+MGN/FRlSpU8mpUqVKlQgYQYEhDlDMyRIxifFRjPKJNYkSBluWfdQwBCt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1U/UWMRZcuK9TTUsrzL/AB83CX1B71Bv/wC1BhMi/I+GDCH4nMtPGO/cPivmvmoQfmht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5OZfiJRmZZ+KlQM5iQLv4wEpuuJVSvEd4m3xWZUSV8VAlfBv2ysvuVKlQfx8VKqI5am2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22yFbX9hhTQ9CWcsW/jNyvipUqVKgt+4kqVAgpiEqmVcASFXmajO87ieqYgGICsQMROpU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JXxUdSpVwMNB0j4zfw/BCZmZUczM/Mqa+LTTFXawU1KDDPM/c8yS7lLl5l93HiZbtirz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vxK/8RDF0BfRUUW9qwYXt5NgQfceLm1C/BiCyomWVi4bmjNTn44go/yqPzXzX+D8V8V8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5r/Aax8V8V/hXxUqVKxE0zDSGqnNA6ioKZUYyoyokYkEdyrjlF5AP2jhc01CO4t7juDOY6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cu8fUdh4f8RlVGv5gVMIbfmNMCGHGGK3pnlD/ElQ+B+eHMqVKlfFHxr4O5t5jKj/AIqh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ZmC2MDMSmMr/ACqD8srPtKlQIGIEq4kSjEYle0TNRMVNGPipUr4qEZUqV8CAeJUqVAxK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Ovjb4nOI7h+KjK+GV81KlSpqf8zBT8/ipUqVKiSpUqVKldxt1ApiSpXcSISvEYqV3KgR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lSvnYjuBlAhhxBOZWIH+Vf8A7p3EBueMTKa5lf5i7+DZM/8AElSv8kaSp1mHgy9xxFe5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RmkZWZgpPRl+5kT+ZfcZcX4/cv8AxvE5+DU/RR/aTENH8qDLBcEGIJlBOYSrDmHzXzXy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HUS9MoCErESVElSvkKcyqaITc4mZ4hzdRaV/EbWOfipUqUSpXxnL7f8AC9MK+mVUqJPK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KlfNSpr4qGOYOtSp/D+KzKzKiMCjMAqoHcolj4lJUw9woTBElfFSpUZXwypX+GPlg15U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a+ElSvjXxUqVKlSpUqVKlSuPipXwqUypUqJhhr46yswhGCHwMYf/AI18sZuXHrEbgncw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PwfG0sH/AAqVOokr5CEr4uG4LJWI/LCJ8VGPxfm1HKyoTpQYxYsZzL+GG/8AC4Oe4RmY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ofzFqcIE1hmnHwNwJUMTBmeofB/hqfD/ABDX+FSvnyzowSiqIKImf8qnCIOSBAiYgfGs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8V8bPhEy+2V8VDl+GKlVBZHUq6JuASrQlLxAcxxK+QiSoSrIyoP1SsyoMDKlVBaSFvhU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VOJKlRJUqVH/AArMqVNSsTH2Ya8glfNfCSpWZXxXxUqVKlSpX+DKlSvipXyHxUA+NIMS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cwzLl/5H/wCFQIsu47+X/B+Wk1xUPxU1H4r4ZXzxBgXK4m4GYSvM1i3K+H5Y/NpH4JF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uM5+WcS44lsuXCPwvxP1/wDMDyXc5nf8KaHw0mk0x8xuEJUPMwIfJ87PC/iGj/C/8Nyr9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wfmowIOKnEWcyvlLY7w/yqV8/qI7e35rHxJ8VKjggYV3PMqhWArmdP8AE+Knv4q5UP4C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amDMq8QKP8gHwrUZxH/9OJ/OlTdmcf8A51Gb/wDzT/Fh8k9SvgMf5Pw4COWXj4NS81Lg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P+D8Wz7lx/xfhJUqORNJLn5r4v4qVCeI5QIanL4MLGPy/IRIkfhpEiZhziBjc36lcEtI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/fw8/B+45Kh7m/j1uK9/H1F+BHl1bD5sCs/ALnODHwIQmkInUXEP8nT9V81818MdVHxEr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SvmswlQK+FXy+DUr4T/8MZky9sr4qBmZEr4dxMzSol+pkgahjMwOP8tFxMz3P5gSpoPH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lwJX/wCDNXc7+E//AF/Wf4g+3+3/API/L8P/AOWOpv4cfJ8d/Lx8cTicR3/+BLj87lRP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juP/wCQZuPc4+WUbuJj/FInwfDNvhv4lXNn4iAMd819zgltzepFr8af/EP7jdm74jZn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/M/1NV+y3/UK7F/7xA/6Ccb+OXbp9SszPmyiCyLAqHveUH91MXENKvqriukr5T/ATT4a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lXqO/wDI/wDyYaVi3H/HqV8HxUuoqniJn/B/xr5Z/Y/JNiazKx8alR7mtb+MpVsTOJUq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CdhA6Yhq/wDzJAWRLgVK/wA2VGaMTH1K7lTialSowlSpUr4ZUx+8/U3vDD4f8qlSpUqV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UqVKlSvg+Xf+Z/lf/wCVy4P+F/43/wDje6/xfk/xNQM/BKuV0Rj8Pw/D8uSbJ89wQ9CA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PworzexH/wAPP/m4v/VmDf8AWYD1/AAUl/H6J4X5f9xQz+z/AHFL0rYLx4l5xe8Wyg9T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5D/UtgzoUprPUuZQD+YW6t4PghBqD4afEIQzCESG5X+XH/5Vb4itevhP8XZOIf4ZJrX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8kFpOP8AAltRyxM/L91Hf+NQxFiU3gltRLhSozevySvEPiv8a/wfEruJxHcY/NSpXy/4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AIa/yqV/+R8m/wD9lxL+T/G5uUxW04iVGP8Ag/5cfL/if/gEJsTb4Yx/wflOvh+N3/Bf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M5+a+EmpUzcPkj5z21LcAPDFziZAdKE+pds22fXEMfl/mg/wG3wIfA+DJCHyfJm/BcG/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j8Py7/yKqO4//mq9Qh+lfz/htCv8Hwx8QKLfi4/FfJ/mb7xX+df5uorE5/8A3yDwJQ8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/zNyv8AA+HU2+H/APO5f/5X8MoKS/m5f/4mv/wv/Eh8vwsYxj8vwbqDGPh+TL4WJvBU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eGXUG4/4EYajuUSvabxMTddEzEbW/cd/Nt8hCE5+DEyh8kPgnpg1/i/4K2VfEY/48/4D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9fP238/4GGcf4Mq2OVcpePgP8v4j4mmuIfDdNbjt/8Ay7/wPw4//J/wNHzLj7/yf/1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X/hcv4fnn/G5fxr5f8L/AMr/AMFqEv8Ayf8AEhubR3Bjr4Y/4Mfhl/CTCPyMymiWBWv4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xTzuGJfxfw/BHcxcUQvH9IaXNK/2mJ8BcHwHEIQg/DuKoJWPg/w/5vP+N/4KsTiLWv8A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v6eYl5fz/iUmIfLHCWq4eI4fjj/ACPhWV8mfg+T/wDFIx18c/4vw/56n/738c//AMJ8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8y5fwuXLlssqFxOh978CJV5iTdt6kUeX2Qy+6ByRKwxZeYMVmAUBatjizT1F05PI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5YSjBzURvQ1F/MWXLlzmeQwOv1H0vnNI/mWuf1xqoNUBeUWvhcS8SyLLly5fxpiy4pW8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L8XN/BbifolCUg39VlgP8hhpqPMGLEyZY+kP1FyZjv5tUS2A3Mn/ALLf8D55j1P+HzN+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318Nn1B+TiA1CEWYkN+YfB/gvwP5/wAb+WVGK2VK+b+D4d/L/wDsL9Gftv5/wqaEg5l/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y/kmEG/g3XP/AOrA3BXw/D/+NTUJpLn/AMM/4v8A/Pr/AAIFlosTmLH+Vf4JPUZcEDtL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fl4+oUbbXu7iHJFuRgmkl2jrEiCwjwPhhRRx/g5n68OScBT6i2lu3bMjiGKA+FzeqYvJ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tVwESirRLL6f3MkHtLWYBsgnNXKGEhnlVA6thg9oK3GX8XL+b+LuXLiy6iuo7+LZaaiy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3q9n+o/ZTOg/O4zuV2rcVAAsRin2klODrwp4ZZdQyQUXFtzDui+an6miQhj4ToYfISvk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ZZXP/wAyojGb+2XB7YsyoiuXTwS5fqJUjw4GWcLy4N6T3/zAhbcNfvUfGTuHwbvUH4bS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Msiy5eZcuX8M4pcGsxSty5f5hkC6vl+o9XkSh+4JayHf/mKSn7QymcDsfuN7biqouZcu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uC4iNJTL+L+Lly45F+RAsl0HGHIPxBP6AIW4B6GYF3VRh0KK0jYwYMWf3N6l/C5fxc5+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X1HYewm/uUda8mBB1rtg5Pr4P/w3PcoEcufh+LlHX+F/C/HMR1hdurlGt91n5ZfU32Ex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TA9mtfhERpKY/wD6v4+GV8BNAMUYQfSWOEfTcUbuMP8A8GvRaO2NCofNXLlmDtaiihPr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ZmepUAtdAteiMlo3v8vMIoPDj31CQS+P0L5hvuYWy/tjjsHkSgSjpWIMtq4te5yHF2S8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PwagW4gnKKNj8GPZ+SG1RqGemf8AVQ0CmADLCqVF8vtwRrDW1X8cSwoD7EXNvos/TMbO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KyWGG8vw38Vfw/PMH/B+Huc/D8XEiI1XB+h5lIQsiZUOHQPuPOU4C/UcaZ6a/mIAJ2p/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fYn8MLgCaHD8dGpQnMKimZE4lpAgfBv/ABWgYlU2XPUc3qdTglW984BoxkV9sZpDaEoc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lD2lsKC5ptrqC8kILgvMmvTxLS27semagy4MtWZct7gxj6z+YOYsuX+ZcWDLIgzG1y5d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Y2B6itGNq2zBqo0opqZ5a/mVYxdRbjOl/C/1AAkyIMWosWGIUoaPyRyFP0/omJl1WJf4+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gAWA2uiLoXe79vMAQDCq4gFH9wdSHLyvqaZiu7vyRacxbjCbvmXFxLxLly5+Iqjn8dT3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ROswn33EDioUniNNTpVJFBhYK0fcVNS5fyXLlx6S8RYwxYYiIKu1RcUU3G+K4kixGmMj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9RGw3NURcGLQhVRFPkPHb3GbflW2NBV5jkzf3GXWXDE1SSigoOE3B93/c8w2xLBLly/8A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uXLikbx2PR2xCk1V5fREbYdDT9TJar3aJ36dRs1OG5aGDa5QarN5xLly5xL+auXrXmXI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AucfpBv9KDSt9Q8sujelB6JS9WjKhu0Uw/8AI9xB+JJsHsSU5ti3dWRfZBj7FodykcuTl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9D0cQfBHqY5gh7IRP/zMxrANjt1GuOYNtS1x9IgmTJ2TwM8iP6tgOV0HcDFxtW/boihW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egZ4PqWcqlXEG4Yo2HtJxtiul5jkHUG1lNjHDd9dDzGlxwxj/f3MCBiJoBqCBAaTEsjq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k7f6mgx7AZaaJY2RGGEqVcr5TzCVK+KlNfLqV8EkYKHa6iRaMqdrNPIo2rO/CAnHAv4P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It1B7FKI37n3G7A1/YefUXhZs9CKg8d54Ze4aXqZiu2/cdTVjiXb4gTj5Piyo3KbZYh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6jFXl8eImbt/MrCaFiFIdn+D2woGggyxcimDwf3DQX9j+iB4oEKYN+j9keCbI7D6Zh6o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+opsRWROYMGphqAy8kvMcTY9fzAz5is3LlxYNy6mOGZtqaizNTDsth1GnHUEFZkDPoTO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U+H+0tIt+Ff6gFVciZHh0xXKgaRKRjIl1Dhdy6MZ6ixZfwsBZavMbOJcuXLlxQv4iOJt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BcMo94Ne1xFJzIr/AISxWRwNwTqsOw/NubtOhkfTMLBNg2M0KYjt7PcXMd1cVrqDiLxC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ZbUu/wAR4iGoVD+pkBO6OeiMw8HAdELlZVBK5WNRd+FhcATgy/Dia1rlD8hFCMbbBbck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fcV1LjF3FCO7f1Fj5iQBF+H4xL+FQF4t9HtgCZDxKM/TvruVSglv8YZlVFHdktP/ADSX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eBd9vTpmAgwhSQeWU9HhGkEEyJpJcuXLlkyypTLrn5Wal9SuurfPiD04Ro/78wjLAQgW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8HZ/qa78R/MRoXsY/MBclS0C/t85g7yBzLzLlw+baL9hgF5W5XIUfDUQ/u/7jbgug4Wqr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GhXSn+oWEkb4NwMamjGWb/6vcTRWuHMduDa7nOF6RE3HCt+xCKE62rV+5QTL7iK4MjjO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D1MsGQ+o3GPxBUBICroQ5mi6XgAGybfb1Lo92VQt/YqF/wDr+D6mCCU40eoEf1n+oaAjg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scArHiHCkoUqSjRlC4dQVZ4DePbPg/3MXwH6MKlr05S5s+ag9LkplD3cqB4AFVUvWv5Y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c5bFhz+m0MmGcMzLhQAzat/ieBe0F5ft/qAFv5n+oK5H1/4gv2V/5jUV2pqwd3O4vrO6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v/qCNJ+z/aH/AJH+0rV3+v8AuMrOayH6JXCh0YS3CvRzE7itPROUNEGa8ChXb/qEtYYt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3D+m4jiiwdMoapTwdeIywbt9ReUN7bic7sP+6HyDwYzmLMY4hxLm/wDBcS0nEIXGoldR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UCxXcxTOMn1AB1WLP25IsF/1iK1XZfBxL1QyaJXL+o0nQox7f9QzRASuoRfUHP8AMIoi5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TIGYuFqtONQb2R4RiVubYGpeWXBon6EmiX5ly/hZL8xdVNAirTuXNFsq3nHcLipX0Rkq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dv6lwBYs/l4PENjcaFjEQTiWQ8jZf6ZoTKz3/wAZiKEhYjsYCiN81qWLaPuI/FqwKitZ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R4T83lY7w0/3O3pz+zxLu6hcB0EDhB8ggkoBQd7hsBZy6DtglS/fk9EobOBgeiEGprSx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JT8nTEFLsXHhiiKLV2MW7lnAnuAhqXRuArjcIJKk0/3FLeFiIObPluKHWJSeUhAAWDhj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LtEsWqp/iGleTweZTSPO/J6PERKHXA+odhqE30P6EY1pcInSKBlAkA0ABYNzkR4RiciSv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9xiy59/LGXn4BdTuPzOY05zFLu2vRo/EpZ6Tc78SlLKA34HB5jYdfaWsRTFhPCOKyB7A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2PT2eYtxlJHDcI7tqdxEpjg+MIABarQEXKu6vp3FtB6zihlGd0usXvG/Xcr4S5lrcDOoC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8x7LaAysPF+clg9Dll/pH+g0RC/00zvjMomEukP6n/Xsh4YGghOhi2bTf9pMGncz8kEq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1iTcbahQxmb+5liCYAuDXMGevCAnc/gRbfMaYisdRXjcFrLL5gJcuiybblR/U0RcXLb8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NIWtsfMVeYFJdbl37hzPuL6uXxLlSXFMZFv4UIWHKw/CWTCfpMFQQzMTDqoAZKgjzBqL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iW8Q5+DgOYtC7DEvfUvDFxieUtyrKLiwZjqXjj8QDxDGSMIPOb3f9Je4qTMfm2W9y3uW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Zaswe7uL8PzUTCRXzgbqBhpdUv8AcCcMpQBogZYuubLma6w1Jjqn8odKZXI4MXxBGG+o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qsPbDn+tRIjSsAnmPztVql7gvV1AbUvisZwXsR+4DeG6Ce9u9fxMDaen/qDKunr/AMwu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O04zDlvr/qFvHXX/AFLOH6/6nO/jS7f4UzZlNFQ4oNyo44LKl/v/AGi36bY7YpRX7uLL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ZbQigGyAsO6Gej0QFn8ZOWl4JKsMXZ0j1RJlN3BHUjSNYDY/3HteuNGe5xvyIIwXsGJw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cL9ShG2eLwCa7G8ePqVGUQ8kSEz1dvMvhOeiRuer/wCKE79dY/BLMv2E2nV4lLxMGHQu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WHtCp/kTyIX1I0CVc2uV9EoW60yk5FpzFyyvdsGaOhFiFI7aP9IrJd1dqF/mljfr+YAF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yfVptr8ZR1F5D5G/PUKK/O5rNPOv0RXYTww/UxuOZVtRQUlVotRgVXBo4Ljuy2548E0/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8to+yYDdt1B7YtrMdQVg/YxSwfZZKOsvClJSehV6jm6P+uoKV/0eoxRZ6YmqJMuGZdPh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/b/qJjPfmXuIPERaYX4iyT//AAUECowJPt4jSaYbfzEl9upY2HmRX2rIxfMJ9F0WjvXL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4fmJ6qVDAqcVdx/aLwlVXgdMznsBHKOr9RBYNmi5/IplAmuojDC/tL/Up6soSxhW6FVt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LGyzpC6lm+fP3LguILV0R8QcHD96jXAe9/ULLV8AzLWAGiKmEJX4fLGb0PSeoOW8y3Uv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MI4w02owdAhVsL1Ubo+8IYfHXn8R3CIKrQZYfVKOJ+3BBF8oD1DDmKPqIkMEN9y+44x3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HnNBajiUczFYlTTEcILJ3Gq55ixBzNJT8BnxNFxDL8Uy1RyKhdTuB+ZwnqB8LVXKlIjc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yimCrPUPc8wevhBMwqDmXnc+sS5akZrF+YoYu4tS4uIquDLxDxGyNzMqVcGZUZYJUNix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Tj4ffwRlfA1Ffg+M9fH4j/NBfvIFBGuEqLnxNNsLQWXiXBg+Y5AS0OYVUa/+QwZholIx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cuOZfr8xe4vEFHctlGK7hZpqWpmvqKCLbueSPa4DMpWpSIjZz1UC7y/iYU/8zDdwo1G2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1BqCdFWjYx9TrDK9xXE2uK0/mIl34RdQizUaebjSq+40pgRFzuDV7Jd+Y1CWzcvYi18OO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pecyyYud/mKVHCEUNuafxLKXg/iXnOo5VWIeku3JiCcEKOIUy1Cr4l1xiIGYXOpu1Ear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6xRTFcglKfECbMio91jxKzVg4mLkGVbwqOFpAeALqoB51zDoRAaA+pTGCo9BDRHgIKwJj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Zm3bUscq9wQYR6ZQ4WK3X1cvJb7UyYH2i0YCOYMStC2+EtaocWJUgq94EYu9pd/vgzmT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+VKqlcoSBGH4mkz6T9RqpE4zAQPXEVrEAMfoSpLT9RsKB6jJz8wVZN+pSXlXDDEWUMrYh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Z6ftgISmkpUO0LVlgtl9KbMDvl3VJp4mCsTEpUEINcQQES+IC4PCVRUXqZx5SH0t/MGX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xEpXPUdiMHieKL8ZajRtiZgxD8YqG46lvEWqJbZmOY5kqe2LmXPMUNGW1HWZyS7Kw39x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v4NQIASnMpz+oDuJf5XFLuIWZWv9w5D9xLsRH/5J5sQoK4iFvx5alQMRMwgEYwDOURv0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JVAlSsdSjMSpzEOpcxP2pVd3/v/AIjLg3gISoEItfFsGXcXMuouYL4OMd5i8zM5Skzq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EWyfccRYy4vxc3em/U3PP8IMuH4QacQbItEG4walkWWQamuIKwaI0hczm45Yzhh5Zccz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MalqziDLzpFly5cHMW5b6q/iC/Q/if8AL+Fy+55S/Eu+KjyEYYPzN/AxcE4nJlzNZg3R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+Y4WLnu2bJwjw8y+Hw9QIETe53C+ZUIMpURMjbCPyY6XAj+fiuYMvvEvuWZlJfmLBx8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F3LuYmJpLNS/LKhvxOX+Pi/UxxPLqHV/cTEYqavcXA5hdJHuDmOauIuYg0Aqftlj1YGP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7lszI7zOXuFVR4xNkWYv5+NEVBuXNajYT4u2FOoqIqa0X2x+I65TdPEtbcXMGKXksjNG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fr5IQh4hBuV8moKMWSXlgkZkfjHPEuoubqY5Y1v4HMTuXieY+JlHG5k+Wj6hLnS37jlR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EuMfqOJfwZr/AMXFzLgzcZaRZly87qXDcdfJr4vL8FTmEXPw5T6+CX8L7ly8TBjvEUi5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8mI/pD9Qfi5eZiiwZxDn/cWLg+LmmDvcGDmXLAl5+P8AtxwznPzfUtSVLr5vDzFa+GXF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P4x23D/ER1LxDzUuXLg58xQrnE9y5f5mpxBsiv6zmLRiF+PuEoTMMgbuEVTplTeYjKXL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xN3mcxfm6I5TBzuLO3p/cwcW5eJbq5aS/g14+NPyWdxs+ItmIJm3MWGoLVQ1uXtLJcXh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G7h5mncTJzFJDNTKfF1uZtwczwL/ADzd+vgNvwZCfUowS6ZymyXRA7lp4mHyFjO4JQJv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DHOIfByYcrNlkXc7RYZfMSo21/1Fyl38Xj5uDBzFnMYpgXiPncxfhcR1ziGyfDkDcB+o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Yu6mpRiZNcRfxGJkvUJQwVEDyw/ylXCZjLg/Oo2MS/lZtHEVL4H+IrZw39xZr5/mVKm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ZLcXDUPhU/7lweoQruPxzDr+o/Fy5eI/F5itEtixl/8AEdS4v+zibvKX6+Lgwbg9fA5g8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Ph38DBlxWoZ+V7hqfmLic/F8S4uGGotcy4sWX8LLj1Nv8EVt3/AQZcGXLlxQf3PJil4l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1LSFKgpnUtzC8mL+/h46lE3E3m4PUuo59xYXb5mU4ngzmEXMX4l/UHHMRwqrn5ikdTmG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cn9QTdxG84i8y87hdZ1OfkO5dYl16jbPMIXKncPc3HtHKx0EdxxLEOt/GPEdTSeY8xTmW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4GGaYhCLFVsOXEu7uOpfmIO4YXxKlT3BYcOJhLPi6/EcfDMlwTgZxL2xZ1Uv4WRX8xx0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G4Qly/xL3FBD4VDCQBupZojdy8sXMpWOYs1Hwx1LxDjqNsROeJdVUW03HE0+fl6jCW6r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fh+Kh8bfBLlx3GMVO9v4gz1/1lYl/wCFy0iq6/HyeTBNdTiczmUx6R+oswcwy4jHEyrx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Gq+fuPn4dRaYsGL/u4mNvIYsuXCYEIwhr4JsCGuZeow19zmefisz3CEdncJzFW4MUYDFx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XN/D8bPI/wAYsP8AxUN/Ny5c9oQh88zSa3NB8S8T1DU4ZdEMg8fFYgbIhVS6iwbv4yi7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FmHxfgcf3MKvP+I7sOwly5cGGfm6calr8fufcGD1MgMwYcQcQa3mLazWpnmDhuOfUocx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Z+GMGMQUznFomUunNQ3crC8mYtUqys38DeYa+LliOVcM5nMpDU4iniXLZzBjEqcYluRu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iXm4mhLG5Y4Tc9xw7mSRe537+Qwa6lsYcS5dEMIcaxG7qK8mo2z3L1uyLbeIoMwag5Iu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FmUFqrl1Nw+GW2Vqa1n/AMQ3pAUHHlgPMCBmVKxEjrPwxPm4xYzF+B/xN86fzNy+4Q+K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16qKXOJpi5majqLPwbm0fcsv/upz8cxnMdS5+pcUZiOo4+VX/FiIxdB+vhcIMQMR8wl4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IED9oGJU/ET4r4Zn4GqYQ1iJmzn4XGZcfhm9xPhnMpnvf8Sf8DqH+BqpthCDiD8bg63A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CfmdQx8Gs6l8+Y6V7YOM7l5hFzLjrGXiLjzLlwf/ACaTeYdR08yrzg19RXW2f4juX9Tc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8DeotfF/BLxFuLIGow1HeZwyn5v5LM/3fAzbud7jqPNY8xM4gzqE5gEy5L/9svUWZt8X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hl5m0MTLEWKuLDdQ3GL8EqBpxELjEHFRoefi8RZfUuLFovlDYswn5hv5MwJUCUTaUlN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AamDnUMOZZ6nqGGXncVpnJOPhn4+CV3FzF/MOZ4ptf1DQ9fxQIfAPjHwnXcZf1OMfLiM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8QfBqG5cNyvHwQinfwTmXGfiEuKvfw6zF4v/ABBznMHEuXCXiX8LjeZ3OYxjGejh2+X8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F/wH45nE/idXOY/4kImbz8HwqI9XKly5fwqlR+NgrD/GO3f+iE5lw38GYQ1OJ0lwcQK+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ZzuGY/LNwbMTJPBKhDcwZcVVvc+5dx6i/GmPh5nBhprsR+o1R3k/Ev5HPxcvMczfxz8c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Cm4C2mXczH9T9/B6jFZMLizOoufhl0/CrmWnylQHpCbQhCDUWXVx28wc6mW4JUNxww3z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AlOYGyxalwywOIdmsx66nEWMyBVZL8QKJofv4OPga3cEdM5hLlwUeouYdup93OMyz4N/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EVNhs7hn4yZXwIljLNfuJsqCu8fCXO5thouKB+oQanb43Kj8JK+DWZcb+VWXlMi8I/Xw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nP8AhOiCiDcHU1NIMups7jrLM5qDBzBxHO4r1bfr44hLl9ziEXPzdkXFRYqxlvuR8vL+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MMEvr4vv4Iy4Rw1E7n1ElPUTM/COmf1nmGpgXBz8Jw+LlzJFthnUWyLiLN/xUft/ogx7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6nMFvMHEVcxTN+JkHpjFA1C2WXiDLqLULENkT8BLz1E3FxLzcXzLi5l4mR8RWRxiXHM1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L+D4/EPqHwbh5+Wblwu9TKvixlTnzOGGp9wiZuVqbiGjMGiOX40Jz8NWKhyh+4cuzX8E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YqL3uLmVExMI8y8Z3GcRWb+eYJixuBT5mGEfjmo4Qh24lCoReY7licaX7hpe0RZaMvEs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LvcuXNoURmVQaKiqVjMTHxzPUZc0xVp8FxcMGOpy8kCiMMrGCaq4FiXWMHPHUNziZRUr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E9xjMP8ApuGn8f4+SZ+Rl/HJ1PNKQUmg3Bsl5h+o8xbyTiM4hNI7nZ3/AIufgx8M5l/G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2jlX+CHxXU1+GPidTiG5cPjV8zSE5ziLbOfm69xrj4UbQD1KhHUCl+DUTLWolevlYbju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2v8A1UPj18GZt8G/8HiXFmpeZZt1UfuYZ4lnUWD3LeSMLQcXFb5mmP8A8lhMPqOKeY7x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ZzMCDP3/AHjv6P7j5h/hVsJn5HqPyMJcztix5lAIos5lw+BxFLmiyLZmCNDmXZcUDFcK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Loj9QYe0wNmpkQaIa8RYsz9IxwxLzEpn4IPigxNogyoGYCvh1H53Kg+RiyEXHwtGpmfA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1OfgzUQTUquIlaZQdkPaB7i4xDKhsl16QosiylVExcv4GL1FzL/mEI5GMvExC6EcmYvm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gY3mN8ITWcyj5RP8H4dSsxllRjrisK/M5/NP1LlhuYhL+WC1BmdP1BK2qVcw+A0xYZcq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nEFv3qVLhMp49RKiR1HnMfi4xlyv1H8kEi5cN/AtS8Mual43cHM4zL8S5zN8RfHiXmDj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hvcV14h1OI6mpcGbMWcRi/Du44Y6PyR/1uofBuV8ENTb4/EfEE9oLU2YOmGxjJFi2fCw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ftLxLiz9TCLnPwxYZGMXG49fC5uHJXP+Yr8CP388Q+COz4OPi4f4XLg5ZxFjEYOaioxT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qA7ghY7hiWfBjHWZnbqmZC3uk+v51NPhceOpeItRRevi48fCtTQnMMEIkrV3KhQG4zAJ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Bk6g4EqjJOL6igFjYgoNUrWHHwQywYBySzItymC+nqbJIkM7g7ixUdxlqait8z1Nmvhj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MvBHSjncqmKiueY/qXXqUATJOJ5fcPUM6+FxnMfln3GJNvi5+/8Aygpe3/B8Hwa+fEYa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DibPw/B8TiKotseZcM4JVzfEGIYg5qcR+omIx8f4coLtVaPyI87Z3CEWIudYi7i1HiOE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KV6eoMcE5loTn4qXBjqoNEdMYNS8aj8jib/UVu2Xj5HDGJudiB2v/VQ+CEvRBqGoalf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mzByf3BajuXLj8CjNxhGh9x4fBubZmjxFx8Wkcxbgxb1OIz6jqYNnX9I8DqXMv4MMIfH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HwfFQpG4YlygkXHUKj6hHUXCI1FFtnqcI6j+p3LWnmKzbP5MZfhP1DL4cR1GFl/Fz+IK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kPcXEX5hlo38cz7YuIoMoNiovMSKb3FlxF/4mmYo9xhDtvvEwccqQYMGEqB3DUccIqlR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wVEp+4oZLh4jLAiUZ1BzMmoYKXPxzMp1BZapfUvqIQfcvipS43fEJtth9IP1MwhiHj5dT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jP0qYPPwcwhOJcNx+CZMHB8HjXuMvG5eYpzuX8Hwt/aXIOfj9IfuOkvcYx5+HUYz3Fx5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N/zzn5TXyYxFz4+FV/qLMvOYsiNnvhhYthiLiDLhDn418e5zHUfgIzUuDUV+o7gy/nQx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v9EPkmpzDUPaQbJ7mEy/Hws5QgLMxBhFyy8/DqG53F1OUWHuGu4lPwYcz9iatfJ3v4NS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7hLgFOs3wT/q+Lhn4P+r/APC8z18LKl1cMJfTn45it4YOCDFzmCdoMLPLDDMLMzi5jm4q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j+e5zOD40lTLTGmI8YuZcucfCr1HKdRwlKuWXDcz6J6zLwDHcWpkt1BuCXUQDx1HVxJX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QnBuNx/xiYA7sJxLdTCmOy7lMhuXxxBuNQsagOkaRCdRrKfuKhmDMYxW9zCDmVHwuIxy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EfbzFtnXxhSqgf0tPjbEwYf4Ef8ABjn4dy+pguxDS8qfuafB8Xj45l/HMUujcEpFu6l2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fcuOpvfiDnVy5tmFXUIxuZMUuLcdxjGbjNt9P6TYrf8AL8EPgzzA+K+CL1LucvMXBnEG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Bl/C8QcReodJ+SZLLzLaIsZcuM/cuO4sv/MM42pE4h/gb8w0g51BmxDUPjYi4+4u/gjD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OSZesWcS64l3Qk5IsLjHU9RYJHcvzHOvnYNWk9KD+o/4XL7+OPg+Fhie/i4sOD9x1DWP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mGavcwW41o4g98S5dE2+HCyy8xZlZtFhaoH1Ly+4OJfmDjbMVyxyRZfxcuXiKLJF8TZT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dh2y7Zq4iNMqMvPx7hsBOTzCa85jhgKKZISX/NzQqqOH4C0g7hg5i38G/j3FdwVaK0Ys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Fbi5TNc2RiYzMoaqoKlR+OK+5c7nVziVkruJeaFwh3B+Ian5/wAH9fDLjGZnr41PzT/E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jfxf/M53HHUKqc5+GXLg5ly4QYsKoMvmPE4gEOLcsUtOu/i9xS+4u/MvmL8M2/8AGExG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4/n53LhhKlN5gV8HB4lS5xFxslwcf4OpeIp3BZi8Qn8fDpmYfD/hW50/1ZdR3AhD4Pg+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QxZzLl7qCMVReYWis1h29eIzm5k6g2hFFlx4+F/EvqXOSOrgtuv6R2Lwn6/wPk+fXyS5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QjN/fwfxAwTbMyo61KSaYUQeETzDUHBFxiJmd2VJ2gv2+ARW4NS8R1qX1D9wl9S34IPc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5sIaDuc+JcHDMsoomMvHmLiNFfEXFnMt+otCLc5nqBCYdAD9QhuDncDEM/FXAxiUTOIK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gL4iUeYf+zFRqpWcalJmW5g5metQW03UcsVBnianMPjmL1qHHuC7RTT7uE2imvk+GO4/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EfqL2v6Q06/4/wCPEv8Aw5g31H48zMW4/wCQxXA5+DxBSF3cdrnM4i3GcS46jr4Y6TS9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Bply8wc1BhlBzUuimLR3Vxqbht4zFVTzD4q94n+4Ylriv4WouJdQpdRb4lw+Fz8GvPww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Fh8IfBCHymNzy+H45PjqafCxckdM2PUbVXUbncZskd4i/BSIuPhYrcuOI/cfkfQ38x4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UO/g+Px8cQmfnc05jn53BziNrHcLReeJtGFDFXULW56lK3BpgwobbjxigxBOAWZw8Jlw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YNtRYT38kNy33ENsW1UQLuYM7l48y66lx7i1zmLjE5lwa6yiv6S5dQipp2zR+1P3oMGD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LthUsalZlfSYxRMLtmN3uO5vOPh1fweYF2SwywW7izcSniaOINr3OTqoalxYsXc/pGoO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R+CMX/Jw+H/szXxb3iCjNVfzD4Iy/wDJThzBxGErD4ly/i5c/EWXBzLv4yv4cRZxiXL+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p7n7H8mZ5hBzLu5zDfxfqDmLiK5ZXmFDcVtyEXXdRYgxYsWDGbS9TjXUrEWHM4xL7gxf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YxO/zMKMY79My9b487g8fAw8w+DU4jLzN/Fx0xx8eZipxOY61LxFjzHcuOpo3cHFxe+Ph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4/Habi82/fxxL+DcJzPUv5/mGH4vNRgYn8zZvqG2cS5c6QSvM/sSwHxFPbL6ghtg9Ren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1L1l9y6XWf8AEoHlZcvVRqeWAO50MFHNy7Ywb+bi5sjzbMoVgZgLrEqoHuaRVKaiM3xE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ApMLBT/cXGos4l1zBURl28D8TI9wcwcQScpgEuiyXuy5inncs0S+2pwD8y1t6nnFs+HU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4gvJR8MqG2BUTVGuZwg8Jf1cUgy5cuKk1SYPKofv4zEMQi/Ny/hfkxR/U5fxFkvl/EKP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4nE3v5v4HEPgLgVc5LHf+CTjzKnUPcIahsZwCM1F+E3/AIP/AGYR1Pv3fuBp6H+X4/EP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gOMxgesWNkWqwWSjLJ7YMRdc8xag/iDHR1MgqCoaZeKhu4fD3HcGO/l3HTP1L9Mz66fH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38uH4dw3PUNfI5g5iqkvMpzr4HlL8xUJjeKS1Yjk4nMu+4y/g+L+Vh8Mp/cX2P8Aqe4/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/N/Cw3Lzn4LvD+YQeUWXdcS4iWJL1MjM5ieanHiW4ywebipzM1NPFQOhH5RpL3yEcMx4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MxcuX8+vgfjtlC4sjYXLxLxDeIOZV9IJWUzHSCRA4lhqYNTBFZxB6hX2Rl9l3RW7gwa1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Gg4gDuHCqYlO8kpWRvxEurrzGRpvUHNnr4JdRjtzLnSUxForcaOZr1FeIIKdEsjZ5uX8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ir8T9v4cIaBnqIMOGDepf5nH+DGJMHxLixXyBmYl0P4+GP8A1w3838cufg1DvH5hq5dW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4zOfnj4vM5+EhiWQLKziLDOPMdp5j8XiL18OpuO5bPhf2/H3811OfhZdTfwv/XL8xOcx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vXcGXLrs8wZGjRGG4epeo4i4hHcvMG5c5nU4nMv4O/g34v7ovxP7/wADzPUMEN+YMuOp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y34dQ3OcRpcp5lncviX7g+bi2ibjx8cMdz3L3Pcaqj5f/Yvw6l3xXJUD/hX+F4ly8zrP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C/mLFS8y8wxcxHuGG9sW8fLFnMu8I5FxsMwcBLgJBuKYjCEuFhzEM2gNwBTFh/EZzDmM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1xNfB8LiXDUW5szdQv7nMwHM1L547nOIvKOjqOXP3ONSrsUt5JdQdvUpoBUv/UVuTEx1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iGYbliI3KG5SsEbGZdxZfxdcQFqbZxHDUWDFWM38Oi/j1Bg+Jnawh+oB4VCHMR+kpbKA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9zJTzBLKnUuLQzy6l4v9Rl/B/cN5jILohOvQfqX83HfwfGfM4ncPUuMtMSc4g/DiL4+F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T/sw2+oGUwxn1LW9y/hi/DzBaP8AnMwHr+z8H+TCMGz5H8xfqLCQl1v4KXFmXBzLuXiF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n4Jf38W8y5eYaiYuM/7/AHP+3z8k7NR7+LzNLqX0RcfDuN1XwDvqD3eYuIwywx1GPx+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W5ns+bjH4v4GwzKqzkP1NmtQh8383B8QYfF/C43F9wYvi1TjufUZzL5lyvGb5Usq0YgB4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h/2QtMT9wv8A57jeun3KOHjcnzazXMXYJlrMeE9Rfrz2YDl9GXgifUieX8aW/pKQqa/F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zqkNiPsRBdfjS7VKPZB3s/JOSseyZeK9y3REdkM9Fs71HSIHeG5Q2rfEqluUEdoDhlPT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cTwg8VF6ZYEyN/U51mbMxxeeIbxuXKQpogJm7lLtg7xdyvMpxMuP3ADkZXj47alq0S5r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F75gCIrGou/EMJbzUX8S+IOs+fg+/i4eZYTNqIS7H/wQhFaOZlqo5zeepgjWII8hBdxF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47jLm8/i4m25sS/j3GUlQfx4l/Ny7qLBRxFw1Li11Ll4gy/MuDFfwuFPUDLxFx3GLqOb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uD/wxZOEX9v+b7nuPwNS59wjsDcuXiEsXLb3LS/gMLD+Y2hPc3O/j7+Lly5fwah/5Fmb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5NQgz8wzD44+EzHBmGoJ3mDiXqPfw5cWcRfi4/PcX54Zx/mLLsv1FTeU/Udw3OJx82y3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PE/MuOpgfhFbl/FxUYzm/hrmBWZti7KgGGWXWvqNmMy6IswgLyWStaLu6YpoL+Y0aJVT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4NyjkL1NuVfbHDi69s8+wuWck+4JO7yhh/ApY1+bDZ+/KOb05ZsH3jRoryI4259oV6vv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fiLsP5JVqPIM+pT+QoSnVHkSnN/hMA/1ocyfSPNaMMgUpNB1uhqaqqRh2/oYU5P0Tlfu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tDMLnvDHX5Mvct6kXA+psomDn90A5hjbvgSlwn2T/vJeGH9SxhfoncHmk6m7uLNGS6x9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hV7QownyoIVXvKgv+tiDH7IVm7yw4JBenyYNr75vrZ6RpjQoKsRb3LDKU3RB9yw+YkpD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4WDWeZb9/F3qLcuNkxHiN0wOupYpu4O1GZ6ly/hx39T6h/gfmXcXEU4j/AMfNRfh1DdcM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ZYi1Bl+4tEUlx1Ge4/8At5mfqf5Z+Pg6+chNL+eIxYMv4+4fBr4ItYdxc5g5i2PEFUsu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ly1i0wr4GEuvh9u/9z8Kz9suEMQn6Sy/EydFEQMWXLg3NjuEvqDQwdWRnEYvlfjiHwY+b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7n182QyDsT9TEfAmwn8f41L+bKhslwcwz6jliQ8xl/GBP4lnxUr4rqFnCutRAG0K4UM4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AXBs1qOs13D8p7uDxeiBcNPUodI4MGpRcJFNklq1y7MJ+Y4ghrcaNR6ITPEsNahouLji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nOJl4ZvieqiZuXTmAzFJY+pfc9y/jUQFQizktwGyGvi1kUvEDNTUM+pghU4qXWsw7TLW4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iEdQS5dXF4CPqajmfiAXqULoJnsfiW8B8Cu/wQJAjabMQ+xtyq4GSp/UvFfLXwxfhfhD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rcnpoQu4WOzIiskiVeraxQy/imUTP9sP/aQ5fSKVGb/aYowouPNFRy49eX8Sw0+Se38e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pPU+yHn/AAkOBv1PKfidxnozLtlXgh0X0nitJVMSAVxXszr+5eX8T1/t/qYbQeLQ5h+U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/UyzX33CYOFJ7a+dmSi73gp1RensYb7hSNoRo7Z0fiT/AONnR9olD/Thwfgwf/UlrX2V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Zn/iGDYPxJ/8RL6L6TC1+JCwP4KJnCn0l9KfklBa/kmDIHCpmBfJ+SA+PzKVdfTLeO9k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vuDbAh45OPcBiojWSpVov1LGxl2iX4J4mW8M7F+J0D+IPgfxBjT+I5MMpDTXqMZy/giL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8D+Jsy/E0Zfid6ryTP5OpQth9TwP4lun8TwMF1+oouGOTDAevMRCVi4mwSn7iMpdEp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4P8AmVj5cfCYj81OWJGDDzicjSAj9qc/5cQ+dZ+MzC5mJcDnNR+OYx7+DXx9w2geYo2x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FK/kYvIHqHAF8QloPSqKjF/GObN8owzmnxUGbreKlGvdDa/ykL3D9xfIJ9SjgX0jQpU8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r8zTsthXf5cpsfyp2U+FAbfc3iKM+yLCXfTmV5RxzE/5Jgxf3ZhVt9ojlMfuKrS6GdDJ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2qy/m+sMx+AlAv8A7yi7/RKv9UxcnUojkQNhe1EdH7yvl8KiX7EmAux8xGt+0qNeyF3hM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MBmLMB5BEArnM4HGu/j8S5xPtcFhv4zGcEGosvBmLPuDL7lwJ7kf1D9y83zLS1XBa0k4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MuMuXLivwQXFW+PUdizMqMLQtxLeJcGuZk/C6l/TLi5mT8DLJTklwZee5lLg/C5c7MBi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4x1MTFamOSFdQoiHU4cBriWyLlHREtkfieB+IhqsSuAEqmoWaCU4Z8zsCIrWPgoGoASiF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zH0nQ/uHtr3M/wDpD3+TBBj8kF/6paf7s/8AuZ/sbRH/AGJ1/kT/AOplOvz5o/lQ/wDa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r/vTq6dpXkD7RJExcWqPRx0yH8wtg+nPfe8LsflzLb7rw/0jif8AdzB/bnperz/6udv5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JPqYoP7J2L9z/oJgv84Q0fpI35f6Qr3T0T6vpKNivJmDT6EDz+zL8XA/1JnlPcFFV8K8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HtJ/5Ki0v8THnT8kB3+UTpfpzu9V4U/oOXb900VjAlQ87wRCDD7XGJr/AO+Idl/zxKud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PZ46PTZCnI/SZG/yEHWy+yDqcPOI2P8ABL/6QnKL3FOUq8k3sU8zj19wTBlBPkM+JPMl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lvI+86qPKjf/AFs/6mUGfpGGASeJrLzwEVzT7KmIs3HU1gW/1giqh8MH0n5l7YRKqzTt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/mYuyBlIfcDUT9xfv6WYcey7lh+65bkH+URqyHyTfXtpK/8AWl4KH5mhSP3LZFPzHWQf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PzKFqIZYp/qZYVviBX/2eWT3M+IuBvOpsH2VLri4Jy2sB2Lnuy3drGznE0xfU7VKgl4u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fpHDR3cNi/xZazcwsGE8LmPYPTijZ60quEPiXNQRcyOrbMc1G+CLcH9DG0r6AsiXGPIW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w1YX2p1feQfP0XEAHdXuf6XDdJG7UU2/iVZwrqK6VjZWpbyb1PKJYy2QbpQX/VFuMflC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9TArUfxDcaajvUv5vqLcIY93GMDMdP54WPB8z1qHcFDEFqL5qWMNRly6d/HEGXLS3EHu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ucQfuXLYPmXGnwt6mfjmXLmYz7ItEuDZ2xFd6Kg05Yvn4MUl9VBO5fmXLl8S5dG8S/Mv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DnMuXeLnEuX8cxa3Lx4+PuLWpfxcuXKEMvHRLR7dXLOoMMPuWy4OcS+6l9y8aly/i5eZc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EXNw+oMvqX1LepczLlsF5l3xiXLTUtdy5uXLsl5xCOXPBNPFocwAFAHBFlr3N7g1LuC8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xli6lzEEGKdHy+czDUx1KOohWpzzGVfEpMIqq/Uvx9wz1LCupWyiKNMPJNuonUDGYxU+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QKr9Txo+pQ4leJw1nrUsKMeR/iBZD8yBwH9MaJhH9xGjP5My6aPmGG2cs5eZphQf9JlI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ghv96B8gwaKCEt+q0DrT7SrR/aNdRCx+SMX90C/3QFiPmLm52+9D/wAYgq8vpC2v4EKV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lshjH/zEL4v/AJI/+bBxaX0mRnX/AD5jXSiFOX+0hfb9KzpgvyHqLCw+lgNCEdFg0/fS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d6GYafqEw4veKy3ZfSF10x2JZl9kA0ZcWrEUZ/6pyoljzCJcIHEGekXMtvPMuXEVLzL5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hhqKl6O4TBjGaZkRdyuCOeKX0XKA0XMgFHQAwVukdBcvMId3BSfecJkxUdn/AHAlfORu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5Lj1H8IhQD2EE3+DOoXi//c0Ur5cOCn7Ey8H3PA/TF/8A3/1HvvR/pBK092lP8L/1D/Vf+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uLaX4SzD9QlG43bCAlB7Y9CUGz9f6hd/Cn+o3bP++J/89/qHCnuQ3XuUQLPEf90boOTk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5gOD/t7mTi5z/3MBSg8IQfCS6ZHWvtR5X9KDBY+3Gxqr2mi8/E5ku0UOGC+j6GGb+k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0zT4T3h/wB8T+Mqwt3+CcbP1jMx9fSd6vFP9TjP0RLZBr0f+eJx1/x6htITYhU8w3o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v2mXMGW6/JP/AKKLuaQrdG8W/qWcRM1ZxgJrUGMH9EMn6wT1voudH3BP/jE/+SjmrPyZ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oyZf2iHN9QosydjBxztG4+O9s/8AuseFPSh2x8DnJyT3F9YhzfWP+jMT5/rNuP0ZnLb0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yB6/ZMH9xEv6Kh/5sRc/h+EIzU5afec2Pu87fyIjn9yJCu/OEkE62xLRZ4ldFSDtEGtp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veU6ftzZD86Gf9qY5QHqU8/hnk/UeJgXWZisDK3uUeT8wb/1HoTJsnhX7ld2fmJXki4v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wFbinMPsSvcurZNrMTLZmAc7iharDheYlCwObEpzNfc1Y+Kn6hdVAzhjyiWc3/MKBezh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UTruzubtH1VbriEQerRu9wTEtdQIPYsFYDy9zAMs9B/3G5gijNd/+yxpfaedwNSssocf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cD75eSz3KTIhTC/MVsLTKp96jgfoV7/iKGSA0Ly0cUTHFLr1/sisWTN0NJXWSWxS50rJ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a90B9TDKLbA8CA6GsDdLoPjliCwYrXXASiAXKHds0zFrYk+pwj7jUkcin5IoTaP/AGEQ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Aj5YaVXmZwGgDp6YhJtoUREtE8S+bH7gqwNG4VgFXqZQbUBWw9AtgoUC1WiUQ5C9cTIs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8TvE4Fh1PuFWyZNkyFWjHuUGsxYNy0g3q4WMy44/iW1F/H+SxDfwS+lisjaD9ymGhips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Adh+IFanpuZO2ekoagHiVcMS0oOJmupWeYeIPlLU2y3h/cvy/mWO8z8/mX3cxLKolnX3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ExDDHP8AgtDLi1y/uXZ8sz8V/i7mPgmuJvj4c7n8SvE7I5mtTtMpNyiF8RnVcIcPwmfh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wHA/1M7lLyzmVUqVLZmZlsscy+7U80W5gtwWWxDgqY4pOgCZ+K8S/iKOiPgPqUZxPBcu8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FW7ZflhTsnszwWZP9kK/7ZbtI91LH+yAC6PbKUdjLN7JSgxZ+JQ5T7hRCz5ZW7fzL+fu4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MXWSV4H4iX/RO9Polhz9ogrfqrLdt9ZRr8OdyfWKcB1WddHrHk/Blu1PJxP/AI+W88PP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nfEJ/bAP97FXIfmINHpExf3IA903fcsbb7lHwzwHqeAHTMQpa0PcWRRmVcQvXwdyuoal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pmMwsP7liC3OnMQmcUL/APhAHS/uukB3qG19y3SF9eDxL8qAnKePMOhpwHA0y3EqZszX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cVz1DUNgJgDmdwmXNAARnYqDPiIdOH7h+KwGacFjolJjvBh/cbKNn5mUGfBZ6gAZBQfES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P1GVG2wAdPfmKQsy2ahRZPJ/UQYa3aFZX8HmWzGTHXdikwRY6OIGTf4gFL3HuGygftcC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/J4KD6YS9XIFWze2NsJtbTIdJ37IW/GU1ex/UNcLQlX3l8wOKuFdPQu5nesFsjLEyLG5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gD5wVYkdR6PwjmLfMVL7xDDvuuf+odHQ3igS6vVMK3AwRbxNkKaa2xIBKwu4vm3xSNT7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u78RJMAwY8MYytutRhiXzF6+FKuK4MuDF6l7OZcv4HmGYB0usXFAW7D7BGQO2DDYM4RP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C/1A9j6IhkQ45Re5Gq1P/iSjS2COQ+YjyvuVNV+cbLr84nbH7hw/llW5DhL9zo+huNX+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Ks7TOP1Zj/5Uz/wEq2H1P/mxLZfUELH+plVYeo2cHco5N9z0Y+8x7uPhMyg/UXgRIxm1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1ZPOiO6/U6JY5RCes/SKJaXqby4ZlzhfJFdMEPmLHIy0sbGX8y7w/C/eZbz8Lz6ksRaw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xE4p+4LUlSsXcx0mKxSeMyscQL8RKYZUDWIJLOGGeSJL/UvMqVmpT1KawTTHPuAppIGh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D1DqiN9XNSvE+pviI04lYySvEp4Mz6mOZnqVK3PVxjRMfDiN9RM5GGjw1KoNCPggK1HE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KmmNVKieLgMqVXxRK6lVz8JcqBNcsyvhyTiNCqbhUars+O4hUF6geVfUs/BorB5iai1J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u0kc10n1J1GCO6xFMtjKxBWpYu5eZ9IBoXEdlRgQQrLMB0kdqiqWuCG7qKaEHL7maxYu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EoIYavx0RobPtjV8fmC9sMqBEXbx3cLYrGyeFVKzY/Uq8gObhvPislRWne0ON+O2hSh1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0TMhb3mVstr5Vz+iY2RQ4Er+ID6T4GUohcWahWtU/uNagxUXRzX1KlC3ZqC3YlGwNP8A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9EIyAvGjwhFg1nxFLI3huMp/yHqASbCB9rhXa0qEBlSYSUeXxEe1yR4YcdRBwfd5l3TA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1uTzzOGQgwDoOpgybti4jqGLtmFhNzVufcFbMi5x/rL8tPLgbhWShRcDdkv7+Tbi8v7i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fUBVQjjgKuglt/BhFRd02vgO4gImNnxLXomqg3QHbhc5igu/zHWpzLGc/Fty/Ufi85+O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Nv4haQoux1kr8RjXuD21u8QCEo2qaf7XEmrOoBgoWY4UjiVKa9SnGoEcZe5XllcUH3H1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yphLe6+Kgleo9AihUr1N7rMtT38f27mPR7mohU7geuIoNIOiDRYkrBRklcY+kpSDP6h1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L0StvEwpw7ZXgECtmIJ1KmyxSNZdyuWqIgsrMzyinb3Acib4D7jY4PiUNl+yARoxGuYC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7XPVlK8zJkz4lVs31U9bjfSiVN08wGfPiHKg+oJgO5ktF4lfN3cKAAm4Gqtytqtu4EQH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hHHQPUoL+BFeS0EA4/RKP9MEf6YhtZeoD2VBwwdZnDW/MVwS7xEdfxReg/iKthHmHL+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HpjzI37l/wDJHi+0N3D03Ku/m5dka+4VF3e4oXj9zq/IRa/5olr+WBVyPqe76q5oujtq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RH4j1D3aXav4wlZ/sT/5EzQN6qBXdokcJeOv9QisG38SmNFL+iJG6ozMltAF09MOYL8T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Zog42vqOE/JCcv5DMqY15mHjfbCv+rcK8j81E/8AWZykn4jfaH3DuvqYpIoDeINv8Mec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1Bm6gm1lWyKORAih+Zh0/RFTALKBXFOI2d2kcRWVqj8stNaSbQLhwzLUa2QIGInmEbtH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AxHQRfZmUxRKnBFuIIkJmruVt0ajXoDupiDhrj7JmFLDddxw07upSG136nYsMcuIlwYb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JQVbLuWOVivuVg5bw8yn+UxGjNXhhfk/TFQKHTmNSDRdQrZV29TMBh6jcNiOm8C13fe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YHqGuBpiJZAtLOe4EUMkPLysyGlrbA9BDxEtBIbYF5slY36hxCVDdmCpV8QqpiV3O4j3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TpDU7jEGlVsWTlwDiFRrTBpgZqS0lNuPEAC4CtEorS1YmluNlQpx+kF2P0TBgjgIFsfR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RlCNb681M3plbq/cFi9aG+JgZv4MS6inMuX1D/rly5fuL8e/gnMzYGb/AElw4VeZarCc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9QsEoxDlXuXltFTqyLQVXlMtsdnxUqoEp+AZTKlJ/wCSmEz89/LoluamGd+UunPqMuFP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JYMNebyQDccQLndcJ0NfFTzFeJabVUGuQnliNsQyzAErHmxT8cpUnnUC8xinLAQCJHv3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TiAuqgrLmV6wwFauewmcwMfWlu5XTcBWZUo8S01+IJaZrcoeohw1Dkniv6lR08XF9HXD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T6jbYfzArRjWI6G/zAaj4yuLCYPEr/5KOCpkamvmbxTq6gKqU0koGKqIrEr9xGKZTMox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r+oHiU8QgjG5t3UpE56iNGaLoZcCqHzqEhexJXDl5lJilXUoVSvUMrlRWkU7hi8dzLjH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mUS8MKla9Qao6l71POLfMwMlRbHmhiU6/EvYOKmRgepTqV6X5ngH4h4y4u9cAgteSohg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Xt5jq3mDtAGe2ANLqKxy3AsxMK2DCzXwD4qafM3WJzb1GBZOoYQI1NrB1Bn0v3Ft1XiO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MQckarXmX4l1oJkwr5IUiF45gXZE79TmF8bionaqZeoAN+46uIhgQBELrcAg+ahvfQBE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mmCBU6GUZhy/c8Nyu4eoAbgpqD3UAwagqyPpA8ECrogN4IWuNtcNY3KepTG43MvEqMyR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NQDoYbzzcRGYK36iC4liX+pk8QpolYM4lT4mXb+YbkvnOpglGJWMyozXzaU8SmvMtxd/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6gtTPUtiXsiTRgjgxMZJpGej8X8ZQEiCB1HE+X8wwMQJd5qW7zLnMqMco9Y3OprKw+OnE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Bsh7SsrU1lBqeRERyhnBsN04JmQAJQkx1DzDxf1Kd3PRIUvDFVuEtQEuhGkC+ptq5Vzr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gM06jhxHOHechNJ0MwJKqU9Qilz6yn/yV5iYz+sQa+G3fxUQAjXNEr4dxG5kV3cPCPx5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wBUx2SvEDAXLmpm9SmZldzUynwkx+YpN5fv436zLQ2ZrqUHEqjiCpIuvUs7JhUv9ShX1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NVqCjZzBe7gHEdlxXCjdsZkPrEvviWX8DTli3qfpiZnM8NRuCMIHM/mJKvB/9idtxezM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xEzZC6qeYl+oDdwbeoZPhLnJ1Ldayy7zmJDccsZlG6JkZleIl0fmYIE3AQs0CtLKjevE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2Zx5iFzAAUTmGvP+FsL5WXwYHCaizSLxLo8EU3xBoEriKPhjQGDjAZjnl+sQx+Usp4K8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K8/ZjKeb7jr/ADZW4PuR3a8usxf/AEQ5nPsgG39UhyN6/wDMCUF6H+oC/oCR60E8I/V/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5UyC/KzLD6PuJxQysqF3M9YXh3njAVCK/Hyl/EMPifH+vx8yYanl8NdT1j4/B4xh8Y4x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44mJpeSFQpz5mvn4NOJmME+JhPCX8R9ZvLVj+JfqHyPWU6xN8QD7h0n7y6zVuN+Jg1ES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9vx3yfBX4ngzwWvhdjhzKpTVEHG5feZbHP8AUWuJTqLL9xYpLPMxukZdxSuDHQVsn383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cpcWX2qW93LXuLZLbcwag+o5xBdVLVkljiP1mccFMCln/wBMctSJ4haeUtesQSXUE41L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4IOs/iGWolYI25cIL8QrxE8TT4dojeoG5jmsQgC0u4vglMbOfiZ2g0/MexuLseI6e0iD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+pkhVQMrnglAhuWyHBmILobiUol6mSfqDWQjQQi4EiW8QahmomdSh8QyEqVbuosPCV1P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Bp4jT9fDv4uCoUVFppgXrLqZ53OI2CbibdsqxrQRvXMBzLbSk3i4HFpUZeYlQjhgZl3s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Yls4oh6lfiC0/wCLtPcslBhk+AJxFWGWGg3nqMIyriuYMZwQU4WW4X8x735hvtLtrOpZ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TJy/Eiu29mZ/j+vMyXSAufvtFKuKg5RAY/5v8zXMBHuc0F8N+SXblkM5c6hXcD4Zb3D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T/8Afj6R8Zt8b9TPj8w9YCVuNfU/NEMy1+5TplDid5m6mPErMY4OIdldIL6mUpm9zONJ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8LTZmMY9YW38PMlJlxMOPiY7m/UqxhwqeeZaCgR7kswEe8FDLmBmMKbZvCsADBdXiW9y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Lcp1mUncryiPMCzmU+ZnUqorv4U8ypVRF1LcypTcrcpiVuMI1DLUYvcvxF3HOFJh8GNP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MfPz/IyhKleo46lMXCKh3npDpMvEZbtTplBZL8txgGrr4M/jtL8TyIw4YJnp+JYczOYVi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33xFgpw3LGrVq/y7uWEwljTgdEDk/cFCWxYimOmXUDepVDjbEA2xErYkUFgfmNhYQ8gb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iOhIOXm9S3WXxFjOkZdziwg6RbRDu+YBtVe47gg8yg0ZQw0/iDZ21sl0BMwBFoNVfmXa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FdkoqFkQ7jmZhYbhof3MG1U00blHNkq3CNAH1ABtjlwI0Wv4iLuyLgMApREDshnWTGqu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GViEbu5kr3EqCq24DuAvEFuVvuV8VCXKthgdQVXmA+5Q6g9DKrLPqWrVzf6grqGVLeNT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sfjj593AzKqdCXDM4iSiBejLzL5oUHsilv8Azg48TmmGU/D4IQHrMM2vjjNtQisAcZlZ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EDyXKvXwB8HLEyYmA+5Xv4ommvhhGK8zAxKDjb/cMJ6XMzWZjN+5vqLvXxx2TLc+kzmL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Z87qeJPSHxtJb4Khl4hvxg56zKVJTmUvEvNoC9RPEpUAeuSPOZSq3KHiA+5UqJKLiEr5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4/CjvMy4jFuozhEfU3jDSXb6me9Ro6l7wERl5mOY24j2+NuiFeKgxf8Acwq02X9xd9ER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G81geZR1U9YPU9IUdYiXx8fOAZsoTKY/ENZIOepiyxpllWNYH7mXEt6Gy0aTTEYcIWqv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yjig7xDYmzQHLLpUSnWG2M/iWGsvqDOYhUQ3WogSjlgrS5TRkgZjkmQDFy9rcDhzCjbqU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+JW75gpAiCLgDbiArJmcCrjsr6lDj9xC0X8dE5lBwjJKsJtKqKDAZd5PE18QyYPcubSB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cFdAeY5RLi2HUCYTBzACqx5iEyYlBArRiA0lluQFYbcyKwkfguJOWAVb9BgiwqlkwivM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pXaaIeiaUP5ghhrcjxUtlC/JOJf1DUCMA09S2aumVvEEVXwuXNBjVxwwaP4vhWXm4u5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4qZOoUGtRW8RRAPMaMcPM/MFn4RQA8qhs0WDukzYLmPEBNM34eaYiKhSNJCmiH/xAhx1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PiRT/wCSizylPhtqes8MS0/lLutTHidBHO4CI7lL4j4Rx1NOYrqX4iiauJtc9T0z8fGL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Z6+L6/G5M5kyxxPOIfE9fgO9S/UuuoUG5tL3EMaS5Z6bgpxsjOup6TB1M+ILaU5J4xwm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KdTPuek9ZhxO0y18q0p4J6RtEbPjxj13L8lR7RviWupbk+L0nVieCo9bl/M9fhV4zPOb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q7xaNWP9oyrjMvtL+S8vzHrDP4jh8JDViMHwiI5fLfmXiq4uVPGZ4JXqVrUMeoC8WlZD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0gXlhoBEAkTBdNGKaKox7uObMV+EPMzpUAonNBVbLjnErkgoFqISPZUv4QE4jwdR4VrU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bbGdVFBZDLJDDSp9AgF7gzr7gPBbLE9EqmdyxhIHc0cSqVTKjAqBywyxxZ3C/wD7Kiql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9iHVlMN1CyOZ6lZuHV7iWGAUuV1cUWrhusw1OoTSUDLAeII5+JbHUycQt7gL18fxCuov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YVuawwF+oNCCoZoRzxExFeKmWeJpU3qplHKomZqHHggtCWdMeb3eWGz8YHIUYwe4n6CV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kSkckrXw5xAHSiWF+YVf2T/6UOx+ZY0A+5XiDgYCy0LaLP8A4otRgzB/tLQhyno+pRzr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0mT6h+E/iF9zNOb0RB/U3KWwG8xQXWc/AGLp4gGC75si57SwNCCizoi+5TJzcvV1iO0/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PjcwvEwzUbTDi/jTqHhPWUjnBdTfI34m+D8/F+HLiCgD4+s8xnrLdM3/AMX9Jglo+phr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rxLdS96npMfiRSp6xuVNJUxKwHw4fGvARdVG/wD78KsY/SUdwhx1DPM3uUeNRvmsxvxM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StqecAjn83aYevjl6mOoU4hfj4X6lzjM8wjNCUJtYS8tPTMtK9fO29xb3G2sS1Z/U9WY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+G8FxT0dJBMcoUAgDogTmYdXwuIkMGA0JStD1hAHDl4lPf0lg/8AQjjwvAnEfVIWr/6v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MR4eoLD9dMDzeY1qNPA6hNfRT3iP8KUHDrDiAA9WmQedep92Qcaj+SizP/V4gn+xKjV9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OL9KmzgvlTBVLvaiH/hEBnH1KtOyPCPzKOWe7mJaA8zOFE3dzobhhwHq48Vec6h4X7nK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uoHNSi1q5uRzIzB+pfLEu2WCXPzQZLh/xN+rgcSqhDXmMdcxwdRO44jEmD1OVxBRnP6n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uckyBz1LNDkEcepKrMFlm3xV/HECVBdPxAMRqBfEGvJEIACnUqZ1FtcEFpZmiCO7R/Ux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oOIKtQgGz1AOd+oKxf6gXUhP+yX/APWVluriI5kloP1Mb3N6l+KmdfyIdc1qOee6Jk2a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dySthlfcXn8o+M/7ziVoDh/E9Za9XuUlLRMAG8RWlaI9ANRoGwrLL5b+oE2T5TIAHdRA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uZNss14ncSGLPE8fiy39/Hy/U9Yy+kfhqcfP6zyIRrMOJXiZcfPiS8IF1GhCfWWnrNdf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nKw8Y/DhxFnEy4zCSn3HGVla1PL405jO2pTmU4x8fpK9SvUT38X4/wBZhLmpb6+cHErF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JOC2JAMFYP6hh8Mp4st38RwfMM56S26l4I3G0QPjgzOLl/imZ6I14mPEy4xeXqbxe+Yt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hjmFDZY6LIDm3MqhFaZSKbYs2HUrBWIOZO5baQxMhqhLBvplV7QYWAAxV3UFEvKmXWGn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YvMWUK4vJj8+vOKhshfjMslQ+oEylobH4DMsGnojY2HzS5QgJ5EVP6M0wfZmZzJzRiOS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QvSsqcW60i1X+LLgld2YlgbzJO0L8Mzli/COcECCHL8DGXScxFq/8yzQf5jXQ+8MLZdb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/G5iB90t8BeB6qAFmII15uTOGYD+4vi5mD8PqPxcv6+FTqNBoQvJUc7qAoxZHMsrdMDm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JgifUTZi5g+ZZcqViczEocPM59fDsp/MqWOHMpkxmqFpt/hLsNTe/AOI34TcFpfyno+O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RE+ks/WYRUK8MWLa+Rs6dPEKMgil2eo7bqHlcwZbXq4HNrcRhBu+Y05bYvGe85jyLXuO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v4ivamh6JaK4dwWjPENCdywFapqWquMQADZdxChScwGH7Rw6W1NpupVQZrK/MuHBMlcK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01K+Qq3KdRHUf8CFx8CfOV6npE/GnlY/D6zSW6iU1Cnw9KjPpPSOE3Jqv5nlKTaI6mU9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g+Hp8LTTUfD58IfJf8DYBK9fDeU6lePj6Ss0xUDN9TDiK4cZv8SlDqv2P+G+8218LQg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9ZYs21E7IfCS3+a2bjjOXMBgmvU/KVLCBTuNRh+orJH0QYJR6gI4eK3CrbbxqLKfZzMFu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qrvu2bARmm/1GTRTioM2nmoB4jxTHta+Saa2CAUfSwBb9ZBOA1tIqXxqCXpI9QtbQvqJ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SWgLy2SvC6ZDO45IsYtdwOgI8QWlE4CnqDVEPnMqiqcsKqg9pdQFp/SJybvUNAr6gwDL1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rEwA7KuWbAylw9CWwXxCaFXCMeglIhq/cKw1G00ZMyprKxMqLCSrolgmdwQJlAYlrsr8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QI1tinqICRNwpHX+4p/7F/4jvxGczMH8wxHbe4ZMuTUzZyuLfqNvfwLLX90/ahW4quuZ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QKpaiDm89RFb/MM6nuGnFyr5xKPcvxHljVusSu6zAphQ2/UxDcOLNKv2hBQQgQfAGKog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6j1LW1Pyh8qvEr4U8fDL41GFyCUAZY6VqvgjWITZo1DYTDUsWEQMlPJGxXbKreKgttgo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as6hPxK+AZ//AAQV1DLUp0TTUIIfgYrAToYCHhMPhU9PgU4lPlO8fgvHeH9w+djLs1zN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aS3wrv5CKPhXWI+H5if4P0iJRKSZb+FpTqUYfGeESbgzT9RA6KfkY5fCrlT0leIIqGHm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eM9Mw0winP8Agnw+Bf4qTt+fGekpKAIX5N9wCi9ko1f0JZWNyvbXUuPbc3VfcxOmYp3N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EVeJTa4uGjuGlj0IZpzGLULhS2kNvLL3c9RK6eZY6QFKB8Rlyl/EGolVwyN3jEGBXfUS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AN1YALB8FeYKtvmpaaPUukZ7hRY+pqVeSFyG9Zb9xcHIxQzX3NhKfiGGCglpdlO+JtT1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YMtsELN/cYcucsoLA+xipDG3U89swENw1ovCCvRUVjUjmZwzoPAB+IzQwRpBuvUsd6l5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3PUYbhVZgKwxOSDM3fLFXTBKvmFqQUDpuMvUPJAC3dQU7RfbL6g4UQwt3HC4cm4tZiWd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yA4b81r8xauxcVwTnLw4ceqIHuv+35YwgMY+AIGCEBAx8lSvhXwrx8KfAJUD4B/iFeIw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ZfID4VKf4DKbSx8lfCvh7z2gJhK7+DApLNqvMYp6hNNz0/wAPw8PgxWHr+5T/Fn5BAR+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Rf1C3wY8v8HpXyUlOppqekTx8langTaekq9aZrm5+Wo5Y1GNNQ9vg/aGcr8fSVj4HwZb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kY95hqEOEvMR7EaalupUS0OoAk5GIgBuCkJQtDLBupQF2aga2hRuLzFQPgHKrDE6eOYo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blS4FBVEuaGjTDFZzuWI+4pQ+iZhagWe0wiUMtVuaiF+DUta1JsJfLLDuI4MQLrEw1q3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DL5j5W03TAMXcNTzHPcdXPECwGUzXOojwGBfKg2YiBsS7feYgByuZpMeIqL5jLmb6OfA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CYQIOZkjxRLm8GIsvNozCD/BiVjRFjpiZYqiIGLOZ/PwsHmDF0VdSsS4Rgw1uoouNQ3u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n9Rr65g2WCjSDWAw6CeCY4CA5ZigpMR7SA2xcqKVkUJRamWlWQq0O8ErG7gtCX/6IX3l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gGIIECAQJZtUdra+BdV1MDYsqV2SpWaCWusDGjUE9fbH1+AK4IrmVKlTJ8wd1WZ6TTBE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zVupSUHyKfcwlfCpU+kqVMpaCjB/gBlK+SpjSeEqVKj4fCjiVKgfCvkA65r+5p1KlSmV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wPkw+FeD4MP+IK6lvhXuA+P0ldfJT/INkCvXhxBpD8x0x8KlfCoHiHwV/gK+C0s9Sn4V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r4JmKlonf8FRqL1d5jBnEuaVHOGDaypYBDtdS14e87gZbibpfpnCXvazBhvuGYv9y31f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KFLwBuJK/HQQKV7lnT4D/ZD871Bx/MHH7nBhwQOSV4RKB3wGiBVXUUhTGuMylw+422Gf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xHn+JZo11UtzaeO9kq9OepksBEWtbANjfqAABr1M97jX1KA9TRrccU48oEDWZTu1UYdq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Ft4YA4XQrcQEtsDghDC+zqBtK5hRYlVz0guaDoH5ZW5MD9EwAXEXLBdXC4Ga1LGBhbFZ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GJrIQWtRF1TFRV1MGqgt3UFI8VMZ3A/UcldyqBMEm5qtBHL6mTiLE7DTG+XHUsxAt+5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KQ0WfiVNqJrOqucTr+T6Q14LnrIwQwXBBj4AgQV8BiCnM439RJh3FaFsqGHG5WYKRl5u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P5idTDk/MGMMqHolQPpHfDK8ECnxEKbxiaEAe5RZriCnBdEBRKlSpUCVmVKlSpUqUSpX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WVmOyOXyVKlSvko/wAAmIZRzX9/JUqJKlSvEqUSoEqVPKVjxMI2/wAJSbR+RSVmVK+F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WYZRJUL3DXqfzMh0i/mVdPiVMpWZXiVKlSpR8Pp8K8QNymUypV7PhpKiFSpU2RjaVEuZ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6G1+Ip8IYFEeBDewK6SVMH6QpsV6ljr+Jhsp7IDwIEwHmpTjK6IrsUeNwVYDephYHuBr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LSqngWVv+Sn1fSlesHmSnAX2gevyoaWbNDhuoF7TKAX2mmAe2ZU0Ke0paazziLQXy7hz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ZQ91uvZGmn90wDZ/RANJ6IJpteMBRX8YUqKeRiA5rz0jzv6RBXiwSdirEsRVLkVVUlhh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csTS7bdxQoy6nkqcFabzCaLqfpLipVH6lC1HWWKXRLoxiWxf4g43GOFIEZbGqd2UYeFh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rDYemnUluIGh3H7HwkPjFrLVxzADNwYgeIaK+AEN6IkFlTrKsb/mUtemY7WfxwIYIBAg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qVKgRJUqVK+K+KlRJUqVKlSq+H4qVKzDcPsUBKlSpUqJ8VA+HgQfUVemW6iuoeEt0y3U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CqO5zKgWypUqV4lMIQJUrxKxHCBn6/uaSvHyVAlSpXwLSnMogYmT8ERJXuVKxKzKIk2l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4VKj8FT9IELMBhGidJEtOjBYfB8CKxKlMCVK8SupXxUqbEqVElQJUSV8EghhipWbi4mB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H/yY4nUQ6gURrqIKsLlBxClzUbGqqfUxzplOJRyQCtf+Sh9SgKjUQ+4VgBaiLlWhgUVK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4zURfwReIh7uGQTQmXNToZbhqU8tzBtCrcX3+4IqmI22sabczMmrSvOFhFwzzLmxM9yg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Ucr+YlX4nkNP3KH/AMXUTd58y5XMOqYZPglwYty/Z8CiAuYMsy02y8zyMQptC9ksmLp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JZcdx1iXxEXNR1TmKsOOIR8OPhhBAr3FzuakGXNzWmyR9DMn2QPGf6gfAQQIECBAgSoG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8VKlSvipUqVKlSpUr4qV6lRIc4cTzFYgSpXzUqVKhABrFh7eB5YMtV/v6x+CC7Z7P4wT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Sn/H+oPj8OL9ElWvvmwYD7l1fjhhhEgrFWOGispAzOMBzaoLldBtlYk8Qvoz+kHWH5z9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c7LfA/1Of8A7vU6Pt/1Tkb7v8VKVTrj/wAIDWPzcvwP7guldtf4MQLCGUBsZUqVGjhW0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/wCqDKg0U4QvmVKlSpUqVKlSoHwqVcszPaURGjrgr9GWNWXKh+6lmm+iDfJcmMQ2X5/w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dIO7+YciDtXHwlTSJCNo2myk6k+sNw/WDxT0IdPyEw5/IjOMF1AhqXY/wDpM1Dh/Hw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UD4qVnUzSpRKlQPhUqVEhISVK7lRwBUF1FiVGDBAxK866iW4IC8S1XOgip8RGOFwGjEy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Az8BUcsSvDKfMpMQoys5uoeNSszJuJYMCqn5ZUxOIaj5/c+5moPzqLUNfAYzBKmv1pRZ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cxTBQsdqY5mOHMofX6C5YbLMft+HhDyxHUBdNYgKDUXOn4nlBz4gndSnbACUciROtR1G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TaUs4B/MoYruKgxFg0eZbw/J1PxEGm7g2frMfeIR3XULR3UeZifFr9QceoaDoa+oEEMCB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lSv8KlSpUqVKlSpXiVK+K+KlSpUqHOVH3AYlSokqBKlSpfkoBLH8crg+2K0HJ1t2uWZj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iVK8T9p/E/6/UCDQ6At9xOVx9mIwGr9ocHgiq2/NQleJUqcQWlZHCORisBcqfznD5ICV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KxBX/VqPxh5RhJUrxKlSodvgwEqVMCVQFq8RF0snb/y2wYA+cbfjR9EBBHBB+pavLKua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yEcEn7l8PYF+sRarPV9Qw/de5VuC77ZEr4dLpiOCKqFWW7f6TYfiT/42XzpauglVnqHj/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9m+3qArnPN4gi6t6QPzD53KlSoBA+diBKlSpUqVKlRJmHwkqVOEHoiTSh5CZlgO4Zln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8JLF2/aW+SMVXQBxgxQgNRJx9xKcCJrSHdPxNeJa7shS6SfSAHiUjTaVzHqlxVmE/CZlW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uqjVdTvWeZbqZcobWRZoWWafieCgOJwUzMbLB82PqFwtfqLyaO6gnd/SHaUdTE3AcRVf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WBBfhMm7x0PuDeXnzMXeV4Rcx+pozCFG+IAWfGJZLnGvuMBS6KlAaldSInRLhRxmGN7Q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jB3eIeNy7vfARwxWTifUvzmXL6mtc/I5iqcIw04fR4gu5KB+SGkOAP1DEPyCGoGIEECY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qVKlSv8ACpX+FSp+PipU3xCTZRSApOJUqJKlSvg6+muztD7ZQWXa2m3+jwfFAkAFqtAd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ynlqdn50+f8AfwaHlpvM/T/c899f7w5MfcY6P+HiBJaiXp/Uv+1WlWhuCrT127X2KSls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8WWLKHhu10uj7YXUT4z+0K9Hhg7ojtaDvb/nkisjnND9NyzBLOn2LJEgRDVsPyL+SIJYk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4lfB3n/2RMfCvhT/AIq+Av3Cm8D5IfGjiViVfDMQzsCOUP8A67mf+rBtf9XmG4f+O5Vu3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M9M2/wD0UF1uEyXHrp+FjM/Cj8LKlSpUCaCBDlLB7Z+pkjr8JZNqZUqBKlSpUr4r4VKg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YKUTHyaEMCMDPOZVx+IUZgYwUTDwhC9BepdW6e4XuXl5+oc1xtu8Qpw47nkZ7Rlpdvqd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+9Lze5fzMvD3EGqS/Na8zzDAMoqZao/ceAxxBjSWVdPVwDZAlEswgnCRygn3LkU7/ccP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9wsyt4zFBmWdQu31KQVdXuAuJWfErGaufcrT7JtmbTbuZoc5r9R5yxezb+pTOscPU05m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hiCna4pio0mnMOy6jU1KdL+4MVAeIGcyl4qYudQ0DdX6i67oShvGYmJcHEoFbYF+vECG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w6zKzUvAfAtOMfzEc6qn+RAA8DX6gQwQTb4BCEPg/wAKlSpX+dSpUqVKlSpUT/AWpf6E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BNVI75/2q+o5fi5VpjcbX2u/BF6ADAGg+ale5X+Qf/n4H5b+oLZUSfAsZPdPCuPzNLJ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Splmbl+Duen8P9SrZwAYYHh/3KmxLHFb+YfjJ9TSZ7v+E+Kg/wCTlElf4VKlSpUSWZoX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5UAyrxEjc0PF0X6OWK29rqfdoDRXgf1FN/iR2n7/ANE2B9/6ojd7uwfiCBfOxfTn8MzV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kSpUoSooJq//ALH3BTU1e5eeaP7SpcSCUY6KAI6nlur/ANcIozNP+iN8vHim4MDe6v4T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HJs+AlQJUqVKlSoGZUJ7lEqVK8fFRJUrLElSocnoqPHd7SUMF+2eH7zGg4R8wTFKd3qF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FQCaKDx4SXimM4ikKW3zN5f1GDJ9wBav4Yt7PUAuizuMiIcHN4ZcLfTiID/THaLqhzWc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FS10A8FxFIFeotunsIci+jHnQvDBhpCchuZq4OY9BuAGCvmE0oOMxS4PBEwbq8YljCgt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qYSDrvz3Du67iGKCbJmhqG4niE0syt5ZSowbu4UXoKjum5YX1Av8i/mEEODDL1rVagXq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uWhcb6lCuc/LKiun+di4CO/hn6n8QIRQr21cxMzHKRRxG0GGS8xPJKdTTiWJqWV2T0zC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YNVbuPSsFb5jv3KLnc0VFOIbv43F1V7nSs7cMC59/BVf+Zgq9h7wj9phBA+QwgQIHwH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SpUqVKlfNSpUwfZP3CB8VKlfJsmbuF+7RIQq5gR8Fr8r4qVKlSpX+DjMVkWJPQo/IjAh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sqJ8VKlfI472xAqVCibb7Vn6X4DfFYipUx9w/aJiVKlSvkqV8Kgvq5NpUCUQanAs/q4N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XxXiVA6jLRfEH+9Q0aCp14ldRcQzXQyQuIdPNZgwmZ1oftAlRepcBoftKgxK+EZn9KCw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lWzL1fJKlfNSoQ0lMxZz4pKDFPNrAlSpUqJExNmI/JZNP3HPjr6eYIAMiglX8+0sIEdi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0NW6DbHNUNZV0ga4upill7OBU80SqEx9Gv6htUkptoADtPqFSAGgVFw5wtfUKQF3g4tl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xcLUybwzC8Kx3Ut59SsYM+pYIWuz1KkNi1WoOYgpeAcaR4ODUt1NWJlV/A2+JcqlXk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wqLCuTq55coDNPZNuCZoheQODdXzr3MDCkiNi24f+YdG2nMfO9g4DKt6AnHQsIRsKZ8X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qldYmA1BTlUmcaSIsK1AFyhb4z5fqC0gWi2Ca8I/czChoBBfC7wbb6gs8Ua2zD9kVVuE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tiFuceo5KK2wOiCHO5ReSEKNgSG4wavDMGp0tr/BHURrBruItLdIR2jt6jHtsf7ix4m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oFP5WO3sl9xys0QqEF1LvEcalKnZENEs1cuJSKJmNGp4S5YG8wNyww5VcGk0RhOJilk5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br3AUM0ZjrEs5inv4WdziOSoahLkLMFeI1+WDSbCM/b/AJgTS4fA+JCHwf8A5V/n9fIf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3iHyyviviiuLKftKgtn2rPwX+dSpUqcCXS2j6K/pKgsnmf8ApizP6lSpUqVKlfGQeH9B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2PSEGWZljqBBS+n7R+SpSVElSpUqC/8AoVKzKhGF/oD/ANiSpUqVKlQhshWOD9XZ/MSY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/maJV1P5ok2l3wn+4ErHylwH0MFBjBV9w4nV/wAyobn8z/Mr4qVK+KlSozRD/GpUqPwa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NyLR01sgDf8AcWaq+Qb6CBUkhvlWz8ivUPpwtvAtOFs7h5JdLwh5sIfUN4WhFKVrRwR8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h4ZWYuosKUzz+oeXWxVi6Mu8BBxHDPJTEuNg0ENBDr8/mGD/AMgX/uNHKj1KxnNeJbgj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ATdkBcPO24wLrY0Ni3WMAOoRkAAgAgeSvzKkRdlrA0xwwKYqYF5JDBVvoi5piK27nK58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3ZizHiOpFo3dHgCgPzuKgDVHL4moycpIlI+K4h6xXBgKtrumgmSYl0yyc2brjfmHYfDa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PvCrYCuqP2ZlJDxw4UD+LeCMYWQ0aKetj34hdzFwFXZBldvFGofviA3HRdg8ABFYOg6C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mN1HCzmBTqdEJFcPEOruMgQ4zglmpIwtk6My/AVTWnmvFx80Vaeg/EALFuA+o3LNTC70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d8wDbG5pxFGxUJfR1UWBxKjmritMd1kt5hss9wLkldxnnuX0PuZGSLabhohCu5Q86/cG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wDiXiXOq+Svl49w1BpL+A6DXNN8GuPt/qZv5fzCazKHwEIQ+D/Cv8q+Pr/8ASvivh/YQ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t/8AunwTJ5/6P/zGE4uZJ7b4BWbmHIcq/b5/H+KQ0w2P1/3MV7lZmHecbM2P+rw+L/8A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pUf8P3LOfjD3X8Sv8CoHwQ3F4D8//wAfAQdKmPeX8TaYHwfwEdzaCj6/iIHw6+OJh72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gMw/u/wAypUqBKlSvipVkGEqV81K+Ux8ZJUqM76h1vHuGnRhALqYqskvQqcCGk2NVet9U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ml4+j1iFFYLFiyVxhsf1FKtoFtgAaxiq17XczC7uXgamMANnu5sMzSpS+4hQCjpQqe8S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aDO4gYX8Qcf8Akzwn/a+Ha7ELbktRlZWaMBu5jsT7Vmzqx7upcQVItZvldG38RsCFJXNU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+6vdH7biwlBhyQHDnDti29eMzXaLS7MvrDuBiWJrMLUrRzjwvB2y4YYgAiGKAlec+ppl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RDVtQkcbpequz3Fh7aihJKVSuf1cAzU1seQYBtNwVGUwsC1MGq59RajGZKi10PGYEA46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ngP1N1jnmpapzMrNSsLg4MRqpu4MiblWznc90f2hcXcwlqr4v+pokpBSnf5lgpbZeh7Y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ZXqMfUQbnUMYixqKwN4mWi8Qtc9TRRDLlqXWohOfM6FrqcLLucExW89RUi7n1DXmDVuC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1Kr4j8ZuWD8XMwz838O5xmBs0qrx+IljAnQo/UNdps/b/c/Yfz8MqgY+QhAh8H+R/wDy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6jPzf4/xtDT/AMMf4q/xwIsnmVdQQqfsT/gEM+KiSpUqVKn/AFesGfv4/wC3xm6G/R/v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Bg+KlSv8KlMIc/nKhPz/AOiPxUTMqV8VmEoB3/ASoWQ0V7X7ZzDXsPyPgEH14KQ7YwXu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ApK2Z/Om73OURkbKK4MEHWuPjRfENH/AAr/AAPgmhn/ABr/AAfjhj4fjgRYJjc1NBK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1InFO2PGM3LcoKYGIqnGTdGDLLpAst6ZDfap+Im0pkLTKvIm+s4CBWruKNy9Zo1ynUQb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a+8Q8CRtyP9QeuO5v/bmKC07pcDoyWlmVpdRIUy8lSy19RVLhJXqLJoeIuRXq44gIU+px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t6CU1g1qKojYawZlEcqCLdHkUrqCqbpHIhfNRAa6c69Eo65zgvcLYalNYAt6KzxmMWNU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q4SKbS2hZdAFIu1K1OyB+QDQN6eyJtopbKINCeDfMzwNS1Ra9besSmJNmVC8NH6l2Z2I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0SqxygRVrVar9xhcCVoskrGin5mYsbGO7GVy7qpQ2oNa+lC8z6g8R1BOAzUGVRwTPEzP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PMhcRKY3U4UofvMJlnLMmLHVnM2fB8GtrX8pRRXE0h3i3Nc21DBRBmjmJXn4oRmDcBYM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FJLAVGjPN7l2HJDcdzl8Yoi5pRToy+mJbzHuGszH4v4/iDLm5zFiziLbMw/r/qBAacrg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+AECECHyf/1j8afqPipX+NT7Q/YP6+DcxHZg9t/hUqVK+XoIqRhu5S36B/b4dB6gAf8A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/wAjl/8AWX+pu9ypXvl/Sbsfxv8An8VNPH+2Jl+a+WPxUqZC4ElZhrufwSqlf41KhDk6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7fB+5P0+CMNTmM4+NZ4gVbux/XxVxPGFKP4j8h81/gTR/lXy/BvDZ/gvie4LIUYMrZp7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rK2e8sNPIN0BWs1E5yrsXjJAUXCbgEUA97+pSORbHItrgf8AtSuCulAViPwZeGCWrCWi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ozXZY01FcO6CKxGWtsCDL0OKDjEVMsK4gvB6SX4jEtPG2UGGPoBczFs2Sg7Iwlh0KsOeZ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D26IOKEnsBd8AjkVrwPi6gK+74zCI9V5LvfOH2hOwE4xi3vK/ZuKFRZkLRXlDvjPiV3o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JfoRa4/iA5Bh7AgvTDyWaCwWxe4BxylvEBVIikhCvQr14jUFM1V1jpigriKrc2iFI2lH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hUN1wIrABaqUlwXlppHTAOZaKXWtdryy6WR+mLKDW/c3Y4om11UDLUH3Fg1dQ5IeG4fC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iTY9pahisEMH+YbV5rUwXqIU5s93C23FlNe/jnWZzKrLFv7i4xMzMotnVRz9RN1McQlr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Ia1F1EKumVR4X6ipgIv/AM+CTz8XLPjuG4OIsYOIRl0TNMZfxEMMsfYEybtv42+QmnwI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1/8AxvB2J+kh/wDgcxVAfwPx+kSVC3yq/wAk+1Dv5r5r5V/A3HG+Utf1K7gTOr+wT/Qf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/tI5W/g+du9I/wBzK5h10P2+fKx/PNn+L/kqcQ36cRKfh+JH61NpX+fMwnX3dL/cqVLr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h+hlfGG+XSBqCYPxJ/8AJT/60KdI+mVP2Zhpyn6ibmz3ESYu2/ohCCj+f8D/ADJmJX/4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UbQAWrMp0NSqhMckT1BazEZG3vqE1dnEVDQY0bcvqbe7212LXovB5uGY68laI1LNmPAV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2fxMCK6/CniBFWIRTKtL08QBNVa0U1oxxF6JyV/MbnA+5R0/uV9LcLIVXDb7CocuHWYJ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1+ZlrW8vcp+0x6jCiby5Oz8Y9QDcMWeAQB6FiY4QtDi8Dn3mZmm6GSrwvLxL5vJbmpge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LGcunpgmwDQtEU1mh21IqzoG3l5iidCUDbDJvZ7zKalUhbrAMp2dHUfuCoAt5t1zVPWI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jDiPJLdUuzgSHArJ7uNdYmPE9V4ipVYmziGH+4sviXSPUdppqVBzT+IbKlzGwV9yhk4F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L8JBYEY0HATW5Yb0LGG7wOrtYlNTdqZb+GEVTsjr4MRZ+5aeZkYd3DlgzU3lmyFNNkOX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aIFzxD7nGYOJniAk+n4E5izONXVkOYPEX7zHVTNOxlmT/eSOWHya/AhqEPg+CVD5r/8A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S/8AxPjMjegPZcC4AByPwrtg1B0JqoXAfYcPTBCyn/jmW6q/45gqj/s8wfT+v906fw5b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QWvzL/8AMqtypDV71hv6YsJ8OJZPS234T+ofRTzvtoeSX6lupUqVLMOCtoyvQZWV08fl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MzMDf9x/o/cdTF+mvrX9xMvwG5LwB4cyhFELE5Pj6nMqV/jUULaq98QBeC/fwOtGo1LT+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X+NkwSjQG2EWQCdjx+gfAW5lD9UvQr4NeV/5+CWoWiydX/uKGX+if/BRT/SRpCPSG/DD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oD8FM92yrAAdG/8A9agx/nXyzZ/gc9jJatWtwtI0EBKEb9/4jgV8AQQJgs3x7llcSEKx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3d9g3wXh5im3Cl2Gz8Mz52DQg1zFonAbRQDWHEW9BhIyhsPHMFBnB/EFQ/pxLZeAuFcC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NdZh7wJEMkNPhYhyQwHK2rPKVFEuiLZxQ+GLBp7big0I8NzCOkzdY1QC7AyvRDyJ0mkd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g4mm1420HekvbliQ3quXsRY9NnlcrxjajhRtdFW8sAS04UQY7uvjBAOJB7MoMwrF+iVhG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EyWWsNQ0q0av3CNauKKMY5MHh9zP2JAyDeHgHhDo1MVVAXBgBvq7nmVg4OS6zdQFABAw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NThfm3eR5yHq47Iar2gwnFFDlIRZRoGQmT3DCt3dS7bTioQKtf1HUJ/ER2ntDgOJcQR1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y1xLZOYhmLfziWs7lqf8qUoJg3hIwR109W/uL8znLUcMMzBg8T8TiJzmvhhiNp5mHhE1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xQuZfZCbRwBuOEDgCaq/iLjHzkdzULBLfEfnXwPg/VzTOIMFL2n7m3z/AC/+IQ+B+BD4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5n/4V/mfwpp+H+dSpaToN/jfb6Tp4cREwwJeSytjzLC37/1RT/k/UW2//XUX3/zeIt/2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C9SEvpqjUSqu8YD+mYOCKWtKbl4RC7GJLwZP0H+Hp+fDkAJ/GvD6yQAwftP5j/cP9E/7D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ivq4R+gxyo4WV+1scsqXNJgG20PKzkRmO3H0UfXxdRgX0FkM7wOnk/MYRb2tuxR66h3x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Sf/ABWV2/eev5sX/wBiX2/v/qf/AEH+omb/APviKxKNhRnzDCTiGz+4n5lwARYOU6Tkm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x/Y5v8TJp9/6pRtnh/1RPKT/AI6jxFehv6hgepP81lCA0W88OQ8EV6wSofDFh28R+Hb9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ioFP/u/ivipa8bCdxCf2hbe/7Spuk1BXZQ38kP8AP8//AKhtRh8IKWDzErKevzDSDEP5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EtYqNhCG9eYpA+wJW7KOs/Ua0RibsGhMmoRFElyGgcASv9xQTAYoq5xQfXuFld2+YVr6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WTgADUw+rhhjiZKqoPu7V3xKyy6lVKd0cp9FRWZs5UoW+b/hG7OT7n7nEUQ4W2O4Cz6z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wVoc6vMANVLbY28Vii/iBk2EFeEb8ZeiDSEBYQLY47L9Ny08VYUFdMXaw9SyEEKWwA0e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V8Qe40Dgy88v1AuWw5bs/wCvWIZVgBTfIU+HjiBJpkRS91ugB37mev1dhmc63X5mB09g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RIC6Bdlos88rXrBNAYzkK53dNWY8VHocLoawfiK9/uXrP7lTd+ZWox4tsqvVWZpOUm5n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TJJENdFdS6GJKMWJhnmZ3do4ATds/JhGbdPoIuoLcQlHcrM8WIFQiLWaP5mzOo4+Byxr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epcj3HY/iebg/cW2+ZjODn4HOZ1MFTHfMulfENM/FxcsNTMPM4n4jpMM9QjVTOX8w95e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IIGPg+D4N/8A4P8A/Hsw/wAD+P8AKvmoQFaCxOmAEJ6eP03Tw58yiZy/LFmeJlupbplP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tzNZiZ+x/l8X+FpW8f2cwGWibC/2fwhFr4QlPXzzqPwHXwCtBCjnyH9cHlqEWbbnsHnz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AOYirmyz+98P8xOTI8j/APmM+r/t+ACxlPYczBYPoe+0r5t7Z5GW5WWl+2K2V+KgW1MV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/hKL3WH4f+Pfzx8kE7MkQ+7/ADKiX7h/gf5k0/zf8HTHbK+auVm8RLQ12F1kjuxSyq2s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BNVnisRtPFi0XdF6LVhiLjG/cowgt2/ifxKpdfmBEbiViblrsK8tnQ+Ih5lojgAMawEu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tTMovqXGRhakeTmKmlg+SVbaxLt1fuKeLn3EKwwmeRYBK15bpeo8XlDWNlfwr9pYhuy4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rXl8wByn2y3/AJi/9cvt35g83EMLzLjFx82mH0bgs7wpADRBqcgqz9SltQbpBnWmaDxH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I7L5X+ZjRxcx/dT9ZkrGEfT+pgMWOfPxiNNalMcS1+I4PcBvcUqb1LAupisRcO4rW4i8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z/NELQZrAyJ3OJqC+0xuKnmcRXliOoTav8D+4tVERG3EFEarjW4uBjP7yv7+B8m00hD4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Hcf/AOM/Ump4fxD/ADCVKmoUBmqVPTBq2XB30XiePhmwf/PEuf6UUXjgo1+WR23shiFO7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d7/0ROGkOz5+U0gtscr9G/uGjX/1mGH8pf22Ja9EY8i+H8BMMAFhHl/qFOr2kfmiO+bd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6Zfbtm/iocPn+pRYoRsR0wvvjP8ADyR1rzL+5j/s/wBp3j+P9y7/AGj/AHC0iAzJ2H7l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Kdo/66jtJ/11GSVmJGc3uJiVKGb7Ox7Hhg9E+ej/AG+yU2Tv9paHGY4qMMlpehLy3TLe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IY/14/LiZIez3/J6IAAAKAMEqVDXf+gk8plH8p8ahn5/jhEmlfD8AeYJ3LIV/iSvlqH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Nw/M6GFK013DDj9stdT2wDY+kj1PzNWT8kUrZ+ZTv9ko4mHtPqYvMsuiWAHXFRwi8eJZ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rz+ohYYfr4shy4xPuCVLw5I62Qc4q/ctxb+5hw/MomB+ZebG/uXxf7jk3+4np83M8/ph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aKcwVxFxMT4mPmEu8Vv6hw/METtJFLoXuYh3Hi3mYd95ovcV7QXi/wCE3/UZGMJjymaW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BormCPUtjZue0xTcrzuZ8wTTAXiLFdsMFTQNZgihmCESUK1UAFBKrWAP4iLdTKl/AYCO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9k3MKBEyeIi2teYRZ8/JqbJZcoI36jrmUtSlDsIH/AMwP/YEN/IofAhD4If4pOn/8pJu+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83Gfj4/Ex/gRZqV81K/xJxPafc+/8ah6guQ2nn/FceIszLly2W7luZa7/wATkS6+m2Kt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Rf3DiH/rueQ/8dzyf9PML/wAoj+YraHdblql/4PtYQSmncC/v/wDEECw5QzGLMSs/CQM/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pSY4iXyH1AVfOxcwpKYGMK9fdS7j8GX0f1A0Ujd/uy/UHlhY6QAQAMWdDGrUKOt//gzm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Spp8ssfpNy80e7z/ABHCA+ocw95KmWyzhsxLls76ipSfoSg0eSmbIOxP9yysP8I8ZDFE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C/PoriZePtuXmQ9CH8yjD8hllp+Vl9bi8y+ybKYXFV+VmBTVxn+KiuRXSRpKve//AJDJ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3fUtLH3ksnV+If6iH6Lr/U01U9hM7o8hETaPRcwcD2E4xPoLmil+iFzEhUxdlKjwD9ka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FOU3f6gEuihtDqDJF6NB+ZtiVxadTOYFnVwlLVOJ4S9epWNV+IpZ3j9C/wC5kS9QPSHW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WOFFeGAmEw6GKSLdqfMS3MWbQdRQOphzmL2fCLialy3UNDFFtdDLt1MGdM0tm3iY5Zz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mLHqPD4D+Y5mr5jp7hdFw0z1LwHg/UPUsH6IPiBLQgyQ38CEPk/wqJNQz/jX/wC5uDR/5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tlvD8Txp4E6xPB/MUpwQjgY5b/xr/M+T/L9BB+Z/xf8AE/yr/Hj/APbj/LXDtxb+Ph+A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wL3KJUr7hKgV/+YxfyNtfcOJPMUOT+YNw/MxaqnhhRAy3ic3Gj/aFWbfcU5x97jWrQeYN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6U7G/EKb4cS3/QieEWXjsYIAfaHUOJmaVjtMvURZNT/7pk3iCG4bn6Q3SO0luhcL9Qlh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4PcK9uvM46JY1+eZf7JvT+eEgMtXcdwAVuOgI7Y4l683/tMJ5lhPASBcS4KFKo+LtPBE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uc5Xv6TPV2DPgI6IrY9RpqOVkSsJ8sovHud5Qb1Vzi3UeW5cu+ogzMzRFV0EGpotXFk5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+okaKLZ3MM0uDFzuDouGHM5nuPLGg8wK2TJuCeJePg8zXEsJm8QgnX+IEZ1Z+iG/kIIQ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cah/k/8A7Mp5ufu/5V/ig3F9TJzgXyA8/wCoSDsG6+FkSpUr/wDClZebun52GjywYPnF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HkPbjpeTtT6/7nlT/vmVzX9Gf8D/AKhyJ5P9Up23n/VRSPI5d+pkIVol3SQ3BJqVTfju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N7/8AcuqKZ0bj/mFoTNnECV01pZXyev8AfP8AS1wVzNQ0o2PwGuPVlw0l+sFcf83mL0u+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Z/8Axr4pCPxXwQ4HuZLr+v8Agf8A5E2//JhBYfJfVP1DoBhkwYlRg/UpyHmPEATAGUBh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6lXt3LdMTlIeiUWqs8TolLP3NSU6YDhruNVLMGLlW8NzM2Sl41Kq7BlKq2VO2UvmUMC/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xCVbAxTNNwkplgwoR7tR6qkOCky5ae4WZUNnM5wGg8TXArygnOH+I7govBFWJY/RKBeU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hKTKvyhLbdj+45/cVTc2AmAOnUCw/EFvhmyTxFLBl4l+4twLqK36m/uZk7l5jqMxcf0T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iEd5giFmBQtm6uC3LY3n5L0xKvKGcuyUO4zL/oRaO3CEOMA/UORtU1+Q+BCHwfJ/iRJ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4/wAn9f8A4hKmv8L/AMHl/wAKlSv8AtoikFpVry8xzw4lR6ZW07W18s3/APh6m9uyL8j+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8Q+vjX/5j/8ADXMj4H9vhYS9XX8nxXecS+MWyv0i237/ANUF/wCB9RAea5L43h7II0fY2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fN3J2pZUIkQxbZl70/cVPQE8C4/4HxWwYoTv/M+QlSv/AOE7MtX4lXWEOIahaKxSE7Mc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gRwgKwPtidbeJQbxC+tTyx5jlwOpm7nC79zxLO3EwcNeZ1vESoK/PwWdjcXZ5lrB7lGi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WjBXW5aufuX9QdssrdwcuCiL5/UvL9xI7lA6g2GzmEI+7lQXmJtLF2+IbqUlX1N8TKlx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ln4EAdbL9zZXPe5YtTW52g5i4lTSpRl8ytkN5RKUn1DqeJiJKz4lkrn0Ms3cwKdxFOB/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Q6m2IoS4l1atauBKM9Rq8VUQdkBxOiUyxxmZOI5eZt9zcqEQ91j9zj5qEDNKv2zT4EP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/PUE/wB7/JPjc4lzf+aojn4qV/lUZTfT2Ojzwe4dOsWg+A22AbXiDEI/61Q/U7Pwy7y9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4B2Pv/wBzHaf2hyD7/wBEE4Pv/REIHY3/AKoLJs/4qZPSCCysXOJgXY/j4Nx+sv8AP+FS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9vgaZx9f0/H55QfkxABKau0dvz08R71xI4eRHCf5Kj0D/EdsYClwX5UT5Jdbn7ZDgez+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G/8A+KV87px8Xun2sK8feseFXpRSqTCTgHiMdv2SHsoSMr1OFqqFNnJwxOjFwiLNBWFZ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EXL/ABTy74k7iQvFh4tKe7q0tc0Opb7B7lek32jyh3bjWgPF5g/mIMK75U5z8mWDA+0T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gWIb6l+svnWOJ7TG2WvbDLAvq5y4x5gA1jua7/KHIT6mTd9kokNQqvUJXkil1K29r/M/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OvtMBU3dR4OUwVbe5bvF3wWoqPYv7lY/iZa/EHGYv2l45RUA4CFQcw2luSMvfwLxL8wt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7iVeqigczLxj9syTqC7ifTr45n1L7moo4LZisfuJpzxH40iTz/Mq2zem5tlmlgNI6HfH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yHyEIQhK/8A7Xme7/nU18ACXPRDyEp3/Ep2/Ep2/EJLOPhi1Kgf/htK5lmvp/dmVKzL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N9tEGgACgCg9Rfi5b3Le55odyWDbxzG3O8W/j9/+Hwbj/N/zH/8AA0Og/cYbmB+b+nwq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ogv0Q/gc9kHEUBpP8eRxfzj/AN9McPxYMRPJOCivUHJXMz/LAhSEpwCLfB/+Ny5cyYf5X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Kc+/grQov0SigxFCsYVlfqAGNHcapaDma7ZSJeUlgFEIQDnqoFLA8S4WGDqaqH2agBZ9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f5QbTm45Al68QZpXu4GcvzU3bmKXW93c2tqw3mV5EUpD9RSnRgai16+nBKcUHQlEBi8W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za8BDoOuETRD6R6MtesuaaPWUUxvBKmJFlnbkXdUnLaecSsKZoP1ME0O4HYNQKIXFlco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WojsVWLuJLgWKbGxhuvIRQVgoQZ6jTvUIG4oG8VFGb+o99kBYmG44/EiWLuGoMzQRxFl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peDB84PMuRyGfUxSKrjpg0wzmGZ+Y3ANCmH1FxiUXMZ1iHqVie0OXT1BZTMGAN2HB+Ez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kIfAhPT4EJ6hD/I//neePbPfyf5AgDCHIE8CW6T0/mKaoDx8OmZLA+a/yfKT8CV1MF+X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Mzbd7KX+K/8Ax/WJiHwJr+P4/AxYe2/b/wDgbmj1/XHU1UFF4P6TEQJ4f0R+KlQg04lG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6YlP+HU4jPqFjt+NITabHuC/anH/48y6J6RalzgTKDN9S7+NIxc/HMb4Y22ZaO4usMoCa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wov8RLBbYQbHbwQrhRRUoU4cE8x4uGxRuPBszK/JmWA0SAVKpcyugV1CjjUHzBxA5mKD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LIlu9rLddwFBhUruUZqDCLRGDJzC3cN0eahDkZRFsvi4guMNsRitDmCSS+XxBUoubict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K1qEUJcFfgNXqamLYEYpdQAfcpeMSqNYSYU1KhO8/gIMAwx2sy+Dp7l+5amzeINup0o7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Skdj5gSGcMXEdxKjfZDUlWy1kx1DRM3T9QZKgUQceYzJ+BxFUDhF4I6inMrGIIRLy7ml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V8Worz9TEmAz8EPkIfIQhCEP/wCg/wAJiqNW/BKj/wDq8Y//ADVvr+Nho/8Ainxu9P8A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lmvwYNr8KCajDOP+DzBdL6H+4J/py3S/SYdJ6ZpXwRm4+3wbI8Xn/n4q5pd/zo/5k/6H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8Ii/jAbSsCPH1EyeVdfodrv5OUGxpI2CxaMp38n7jj4slkv4q4tOpWOZqagGaYh3f9YV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+QwZuV/gTR+bOqnTFxA4jdAocVAYF9SmIKhemMWwOJQaA2xKQC1aSCZO6JWpkFq5lac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6igXsGoFiHiiE6Y7gVrIWEewuOo35CW6qO9HVzKo01MHF3uK3b1FutQCmUwKtS9OhoJt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KTxiDSNBhuF5jywS5tjMw+ZstzMviP6htYGxm3rzAQFPXMAwML/UIBrmoFjbU4l5hlRH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+orncXkBiiDDipmPxAasABHgN6xMgqYVoVPun9QozyzBVLjuOpcWlVBmHMMXaIuWYZUF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KxbgW5cSuDzU/ciA1mIeRPrEwtMuHDOJu3DxPc5mKhjx8Dk+FxixUHuYWdwek3+pkvbP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yEIfBD/8z/8AhGvs/B/+2ov/AMwurf8Aajt/+qfA1qYdh+Ii23sRXf4cs3+NF9/iT/4K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P9PFbnw9wbGA09YjtnNidTSvm/n5/Qfyj/8AgMPv+nxzMS7t+n4Ofmj9o7+N7pv5hjsh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/AJ+Xuh0mx7ISgDj+ecoqTw31L//AHl9b8y3sH5nofmWc/mZdr8zP/rIDy/KAFPGGbAT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Jo9S4//AIGv8A5Jt8EPh0/CzoZ52Zty9wC8zA6hwmpPEsNAUYUuqiuTceqHTBWa8QHY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he4k1HQQcmGlJXQV6lHHQOIo0rvdRcqgKjGjZjkF8zmVImrzLDMQXGoMG25TTQlimG5e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+4VYi6u0WVFS4UmfFy5t6hKQelisl5X9wWbbjXUWzmcytX+SY0TbBlYatKB0QgVFp/Uy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mLJcQjb/ACQ29EuOmLAmqXdI1FhRQ6xXmFNe0wupk+ImY3WZwwcysC/cHf8AMxuWozCP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rfUrg5gMaHCu4YhZt8qfuXz8AN7ixNuMQZx8OpzKnNwbMQ4i0wG5urmVydw2Xk/qXf5w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4v8AAEPk/wD6aj8NMFzO2ssP/wB1xFz/APkwWX/FMX/Xw+AlumU9MrxKepmVKlX8f9nm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41e1/fyceRS7/wDwxLzfpGczE+0/n4wToH5XztduMF9zLYCh/wCacP1B56T/AF8tYw2H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1GJMRMeIMQOm5SIgQxDsf4hHI56QUJr/ACPklzeczUjOZzD5d/CO5T5jvTMjr9S9rH8T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ika6s9EecXoRuxf4M+t8YYtN+Md4u9YG/wCQ/wC4iq/Vhz+AZtn0BHWbQOB33ADelfiV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LbSz1AAp2wP/AARMsw9QNh+43NXshi4Y6AHiZcJ7xEFlRNJOkqhzW5kKlltMtOIKcOYH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BtgDab6SUUFHErqKSjiZKzWEWdq7+4buV1MkLwRYre3ENS8pmE2HMtq4vKkCZX43Ofm4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e4OMu5VXMdwG7nHiFqeJtCHK9z9wjBiKVJUwLqAAdYi2RFl7h9luPbBBF1LiOsxOZcuL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EuczDJ1Czma9cTI1sYarNkz7isugP18bwhD4EIfB8cQ//pJlL+//APgdHn/9M/8AgxB8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AX6g9D93+oE1+1/UH/7n9SjX2X/qAuP+fxA+b3/pnmPcgNh+sFePo/3B7EQuvGEF0FHw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qYI/6JGP/wCKTDcGfx/z8YL6/tjt+Ofpv1m6GG5TpusOXT+4IFFFicnyZ1BauHTN/Lub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ZhBlqslHuwmRWxf8z/Anh8anE2+Dv/BwpcBQ3M/MR5Z5/wBQWT+pi/0lVAMDoRPj9zg8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2h7IaOUMAPP8pYdD4UE8AeHC/wDuQxgTVWnjZ5QZgXnaJGPy4VkB94eT/OOB0YtvNB6b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OSem/wDcfG+EI0LVZqiFo694PxA4aGhDEBgeiQzHkIhR/Ui22RtskFq+eWr9IZK/RTDh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GvqXC7iYcQAYoZ61vzLeRbv8zVnBmDC5239TNsQwYixHRS6nddS7PLiAYbR5lTNjsZbS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pHG5VhYZrBRa9QU1zDcLuULzKhqOioFgyW1AvB0/gCapxW4ooSjEIRzUqCBrNQe9T0/B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qXbOH4GOrrUuXDLEsQ3yZyiOcX6T8BfqHzG/kIQ+SH/8df4+vgn6jMPz/wD3v8S5r/8A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9uPg0z9Z84+d/N4MPUfOTNfzQT+I7mp/oBzX81H/ACuG5g2lD6AjDcVNx+QH/fxj1P5p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3zuEMMx7+cuPb9R38vBrkltXx8vJ1NHqGI2eIQZfczl9u38x3/8Ai/CpYbge4DqE0/we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ApknXHlrYF/ZNDR5jpWniDotItcEUPJ3mXbs2Ro5qVFFZVyhwv8AMpEF+YK7ynK3i4l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W5vdlgy3hFCss1Le5l39QDNfca4BbZ3/AJqV8y14nUUwKrbZfKQcJ3UvLBXkgonWeWH3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OiGuVQYU1FMWhf2TUz90bcRCscyd2WIxFpqVI01BovUaKubzCn/37hMH0jX6h+EbIbgo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6iuyplAALm+Jdu7hllQ3HfxWpebNmppLhZTtUoWaOYqWfuCNfENtkNHqK2XjqLEeYZRj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pF6ifv4DLjoxN/q/7lUpz/N/h7T4E0hCEPghK6itRPf/AOpL+X/JmpreJuff/wC24qn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aszaafVP2/8A46nlN/pHPwEyLqTdDn9XENKFFifGMcQvp4fplJcLzg2eHf8AluAznQ9m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v5+AVoiAOqj2GP6+Bbdr9Ju+BvzQf2Tab+AFiykeYt3bDny8/wAyq+GOBrX8fHM5eSZB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Lqai4md+xT9w0L2+b/8AxcQTxMKhF/wsXctfAVf7TmP8SzFP1Gt/WNWsBrMplTPcsDM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zUpKtdEurFeqqXGYvWGvzEijPE2Y1fc4YL6ZxgHqKath2SgCAJgTyws4zLeEVT+41uC5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bAhv6+JerCHUBCFn8SvGAVYW/qF2AlrYv1COV/BT96I0QZsGOpQJsr8D/wBiVeVy87zi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7msnfAXArizdwAhAgYFkjshauVIUYYGm+Iyq/Eozkqi6PD+VCDM8zKLGG4qlDASwtITp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1Li4vibXUMDWeIpK2+YormK4HiDth/iKpdwt+JeJfEGLmXLh+Uu5fwoNy3e4MsjtPEnn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8F8DCEIfJ83/AJV/hcuXH/GvnT6Z/N//ADuPysf4n/4Gn18w1T8FH7f/AI7vaH9XzQEB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N5tvrT6+cCoeh0nJKFVuz+2ZXtegV+oK1+ez49tHfFsUprs/aj+6o7/L5l/D5Vo9rAQz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6X9Jt8Cx8pdr4MPl+NrI8j2RKh4Gh3/jz8UnMmXqBRDdQwTcY79WRScf4G/gf8D4TEdx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FcMsEcQxuErTOwPcz/75/wBrL5BGrlGZaNwqu1+sQENRfm44w+A5Tq4uIqsw6hMre2AB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hZSADM1xLUzBqW3MmbnBNtssExmOGdHM1GbPqMwdeFHxmK6ts5swUHcc1LS6VNnITCaX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3KlK5VMfjZnnL3A2ZjqNxtFm5HP4eZm7go57HWYnghf5f7gxKXNTEYzHxzD+cS34pdQJ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fUFtG3itRSjLt7hdscwWi8ofuJvXEVvPxcvEX4uHyMG+JcGKDmGFUY57nON+ZevUT1JP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2+QmkNQh8H+dfN//AKkPm5p9M39X/wDZmT/+u8wHx/l+NU1Oq/t/+P8AOhyeMJfwgKsv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PJ2eYj8XB1ti9n5n/wAZCjQHoi38qgALVaAlUnKQz2f6i2/GSdW/CTZ8Cw/6qK08f4/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qtUPUCjzL+BfuPD1/WIewYAfzH5JcP8AJVDuPUqYNCXLg9wbLmKjUt5jIludMYdzNepd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uEP1cGMQ+Fp3HUYk1XOJiAjtreZrUdzRgVu8Sijj4MMMsLI8en4VP4ZzBKuEq4g7GZqie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h5mZJWX4GyOFJEHJbPN1NIcVKmmUB9EXlICvzH+9QdPGdQw1UbS5E4gbUzBDHTlqvcsK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v4FLKt4l/SWo5RvmW7g8zcYuYS3PzLYb6mYQQIpejQhFFdsALXDO0EHdn5js+Y8nNz1c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Mv4HmXBz8Y9iT9TK40v7R2/l/mDUJtNPgEIQh8EP8agrLc1FdzKaNS2h3/8AoFfDL+P5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8vwxVBn/9huAFrzLkRiew9qAn2n+iMw3DYKT9f/gT9h/kwQCbpY8MvI7XC+tP6hbwzY/n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cMp6lPUz1KZUA+QS/wCkmHtYiXQG1/kuf4i/P/P5i2D4+Mw7/ijtHn+D/wDJgzSYFsv/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DLFkuwSX83NiMuL1Bz8KTepowteDBlKFwxQ5lYpwRhQY1UpXpPrmWnLpGOM/iYrpPzEH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EmM1EBAXdZfmopGf4UFFTbUJhuqY4XmMdx0i+Zmlb1LF5fzBa4jCKt5lAJeTV1CBUIaH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BRNpVCLH9QRs51L/ADLyLtermlt3L+B15mJtQZSWndrO2aTxMDzBx5mywR+oJU1XF4UH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K9/qZ+RQ/aRyzNEdiohSAEA9RHsxmG1eW9lTP7S6voxFiLfqdfjUUq8RwfAompxDiMMb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SkeHUxbLmDDL7Jf5pwaywHqd81N6lSvDKb1KXUtK8T0TPUIQhLhnzMHMZbi2v6mB7E/R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Npp8BhCEPkh8XA7gDbcviMNePhjvKULly/8A8K+X5/kT9F/wP8D5fnr/APsfAUF3/nme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iBA4oWS1D7WP1E/4Y/uAn7R/ct/4v8AUb7/AAv9RaqPpX9SwWd3l/LLwBgNH+LlBKF4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HpQu8xY7HqMiEaTWD/Nly5d/N4/xWAdjDDgcT1UEw/KwwZn8PwOY6IYlXiGHiENtnxFT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i0uCNPcfEUufUealy/i2WO5LigErK/aWMxEH7Izvj/b/AMl4g3Vy+pkRIuItVAuCh7jZ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w6nuArE1+oLbICtzDcq0rcsdsAhmUEYI7u91KtgnENniOTGbxLfqKRq09v8A5FivwI8R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/qPNMV4me01CGJgrxUZaMLf3KRQ7JrWYZxo7mrhWCIctr/CoMHiEN3l+otKLP3B7+X7pH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jO8PPw4jl+NTqOp65zDE3viGptmUGAaKZhEjnqZ0csKK9bTkYliqXWJtal7NzObYF1+D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9kw8f1XlepEf7pKrDjDOMo/UguG9z/wDSEOx8Ix4afmELR1zaX1n6hSZO6gWTwm6ERGz7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24Mw+Q4+BCG/g+C33AfuGkseZSAaN18c/Igi9Rst18V8VKlfJ/g/BP5k/Xf8qhOf8WO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Tf4gr/+GHxfxct7lv8A+HX+Z/gsfgj2F3J0JToHyzwEK4+KiFSolykAMIlZR8RaVGMX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XcU0PuKwWlFEW/jj4YG4Hth7DxHUCoxiPUpFp5l1HP8AvP7g3EE6ngjddHxnKJ44Wiyo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KirnVdwHaRTU+IlwY5k9BOZT4qFZThNKFcsZiiZPV7hwSu2BNYGbI+AYiNJmWX9R8URM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259XLH6fDOYwviv3HV1Mj7m8TaYDHQZu/cT0Rlq79jClvsI6hdoEt+VdRJ+Jk9ss2xUm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ZO1j+5W6m0GMbhqczXM4lhwTA018G5zCBgiF+IUluC7QxULDeoi2UYVblfqHEsV5gw2x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8TRpLXTBxdH4mOi/Ua6mHKL2S0q36nMF9IA482Jn6ey4W80LmfoKhkioQK7thy66YplS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tmkD5Mn4H3CEIEM2parKvL4iMU8E5uEVq8yoc4+ALo3Kh4lC9WjEEcuZz/gb+WVK/wAt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5ior/8AhN//AJ/y/wCIzULhmvkieID1KT/Pj/8Ahf8A9CBlcj/B+SX/APssv/DXxxuA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d1+kXStfwVC6Bh/gzQxvQMSg90fuHlNEJxLN8Tb1GPiDIVBnG5cyUVgjSCXYaurgLj88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7GY3NaZhNIVaXsCTbeR4wE3uPhlyDFLD9x20/cCxfc5hlHmYqVnxg+oeFmqjjR1FcTAA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eo9plH4nZ8QF6mZbn4r4cSjqCkHUSWbhl8HEDuDNilu0uGZGzuWGB+mLmEfcahuxn6n3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Pc4v+Z7+L4+CHv5OmGuLf9sCya/sGGcQ8YLRcHyBiG4ahCKmDH6IjNVom7zBhLPK7HzB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IAMfB8fzHp4uGz3HfwQlfL/lUD4z/m8//g/4Ezf/AN+OKlHAhnSP/wCTP2f6gMCl1Fxp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Ht6c+AITcBU/ZKVocUpUQa4oP3AzDx17OX1BINarGc/HC2ALVwEtpxG1D75+olBnF2p6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4f7hAUtFj8rwVFTbbEcD3/wC5RoVrn78x+F5B2sT/ANTNgjZs+Fz/APq5Bl+z5f8A8yVK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FHcLjr7+o+VKP7g3Ny8z1Dv4O5knmIoryfUwZ+BFhz4i55j5juPJOrQ02BdSguDUsrZ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RcBxvUOCGjIMOICjkvdzNdTmdxcYY3naA3vS3DicSlwNdyrDsELOXW31GbCOpyr6jVAE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pSjjc8g1/pMCrAEYuI1cySJH4ErJG2PXwAECcxYhqNluVa8mDRXE/iAPuZ2MBP3HMJj4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3zDWJj48fPuGTEJQUrCsn8E1DhfuaQRRRXDj4VDUISwEuic3GwIjN+JSvAyHPcxZI10w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Er4zSS5XthsDrcubh/i/4VGXL18B/wAnmV/lj/G6IhX4UNxHmexlXQy/EuGZ7iTYyqYi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kyRM1hgwLB1LZrJh+H/Nn7H9RWgwpnxEoSkewP8A349dB2wLdLHh0RR4z+Q+CHUk8bfu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MUVGsND/AHMu00n6h10xwwWrRyvETYykbZ3/AEijDGTA+WVBZmQAEqihqoJghvOg+Ibu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9S5RZ1foYVHEG5zW3/nMFQlidBDg5eJodAPipURP/wAKmAVcEvdqmHsoQZ7Y/D8WIuxh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cuX8vxf+PHyoMrxK/cqJswPLGFQ6blhmA8jKkScZlEMZloPHEGr0yw7Cv4lxc8QW9fGc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mFnEwRy4gVwTXwbiq6cRim4piPRLQw9Qxckvas5Qs1xFnZZiogRtIqFbVX9S5bahuzoJ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G73ogyG5hTipz/cC1zcVg8AfqZjLX/GJie0vzWaeYeE2xDUdxdxUhD/yPwPgMwYYqXOb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CDD5w/n4PxOZ38ZQ8IltzR3K2ePkwLjhqE2YRUvURjYH6gpLz+pcDPw2+Gn+BcIS8ihv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iAPHhlqVpURBvDkjcvNWS8AmZfxRjl1LAv6RTmeffA1/hf8AkPyPiv8Ag8/PEYfDKJR1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JvLmNGz9xGrWFeJ4S87gvbLe2DBczEIambLGuIQP18ADWSJB8RYzN/8A4YRYYysl7Qjc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CkDg7DiL1gMB8cQ4HdhU/R4HwtKNYcH/AIl7AnnLRCBOVOeZY7+HSCpuhmC2WZxiOiaW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m/wCKYJF3RdXMujyNoi1miqcnD8Udi8O0yZtcMj3D2Y7gKo3BC7+5SMpmFpH/AAsLMdlx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8RE4N9ymgRs1O8PCKFax0TTAuWj0O2NYnS/qW6luoo4//DAK4O4AjVUauKHa/T1Gc/Jm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2YHwwJVwQZQYWFGDBAYcS+0NZh8MrGomOJaF7lKJXEAVVXmUF0i9aB4qa4b7JYUzCUfj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wwwNg+rC66B7hSVW7h4xfVzhV+SNYagC9viZ0byf7jOvKDZ3BZxO0u69TFjdSvf/AIZQ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jZ2Xax68t3cdgXvMOfcNnUvuY+xRjfuSnKYhzSP2mGSd7ND8Royi2q5iXWrKe0xxmLuP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2R2/r4O/jl5h2R5COniebFg8/BPdCfqVmCJTUpTzEpmeGiJcc7muIrD41TRAFWQUxvcy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QV2/0TBuQ/Q+MPgTT4EIfOrolwsgKY1KZ5qGpSvExpYydxqXvwytik7IFwqnpiI4h4jQK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Dra7S7n5+D4df5u46+Cf83mf9nn5I/uOrNjqV87jHDlh3GDEWRXuaTj4DMIECViVKGDH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0czP0VFUvMV/D/gxU7obl92rT2Mv4TKwoeiICGy3xb8V/gTa1qndsteYP2GP5it+Rq+q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E3FParfyxlM/6iKCjhRz1Fri4UcOmK9Z2Qq/As0VpV74jv40L0TI+vhKQckDgzZElfOu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zGAjfUJl7riCDA5HxWYpLLwkdjb9xX0XqGELvPMCxfu4fAPKykqLUsf8QeoRZHjlhBXA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B7htnOG0nZM2g24SJXxsdRAUWJFJ47lGv2gx9blJyMFv9wyG78Q58x3FNoLPwQhAqJg4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1Bo1FTW/i/zF/EC4Yj6r4YkBUe6xHqF8CiBkC/UctTjcb4uFjPTPMWKahM8KPiF+5WGM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ljkjLXR78phcFK1ccA8RSPIP3AisfiCU6oVqIZr8IR5eAlKgY8RUg4HHm47S7blLIZ1A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TdwCtF+IgsAABmFhj5Jli6SFa/8ATFvgiwdGf4mC3Wj7MtVZHRRLxUY2v8Tu44gQ3NtfA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8xw1MlBT8ePEPn3L+sdDiBqoZNzxjog/KHwhgx8C0eJWfuFXuKnlzmXUxrJ1NMw2DWYK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h8SWqJigw+BOYA1kSjRgdkDKgOrKjCMOIMU1jhgHEt5JZz6uN9Qo1EQ/S5ebYfNy5f8A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4vPxFfOkAEEfh+AK231O8gxMu4lypzBiJiMEIfLHRUqbJwl3G8dQ3uWr1eZfLhUSvg3C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/lTxUPhk+iMosaA+TM5+OahZVLOLiV8EQJye5cgDIdpj+IlLHZ8E5tPcsITURQoF9nMN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EGsf5YBQKxpI7P8AaOnsnPg/6eY/OB/MBk0h8Ev4w9dTY1iVcUKKvuU7H5lAWVMj5rMV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9QCcO0sOcTuVLariC8OYLbCQmb6Qv3BtssqrkEobmwuP+AeLeolBo002yyK+S7hzltql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JoFj+Zx7BowjRmj/AFJY0gg5p3FhRlBeIaEy+LqDW3cxxMlSllgcEyB3ssV+ZRVAYrhq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uOwVTAsBxAyw/cM1PxGN2QEKqeUaigmwsBatHiswQ1CYPEA0xSiJBqwy8viao75m0ruV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ysKq6jLoBXDLCWK2+5uCIKPR2+IyhFmlOX3LD1F7iHXErdYV/CVUOMTBKacQmiiuNcbh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PL8wZOIYSaJamtzNmuYbA1/EBm4Y6cZlRDu5e/Cv5ijKoytH3Dv8Wr8H/cZnmPmvhcy4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6hHM5XDq4cL/ABNVLzBh8P4nHwQ5W1osPG5seIMYjHE0Q8wbl4gwx2JgA1K6YCWPEoh3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wZ9yuugll5V+/jL4EGGIQ1DUGfkmKpBOmIpnzbT/AKiTUPITJj7Ji0rxMBUOlJM/g7hg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/5H+L8E/wCrz8TxLm1Ry7lwR+VRzUECzxDEN7WATJAXNY6/wEPh1CKxuMP+z8DOYfgM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jzBzD/FY2QFxPLFJ2gPuJQHWJzKssOTxGEF1iQlocrtK6EdsWLHwoPt3AVdhL+q95aPj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tUOE1BQMy4vydy/TG4Hy8vo5ZdE4e15JSPKF9vUVsNsbIwz+pcwfk8/DzoyI1/oy4JbS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3UMro+MEdumZLkfMagAflSh7Y7K3T8M/j4YN66Ymoi8lw9+FOIC4sMWeYa+GVDgMW7ep3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NdWrM0c2xc/4DTLyBlRAgI2vKW4t+cQF/qLlt/LgoarpwlUhF1gL2kVW2NLSB3WPcABQy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CLQs1mPdPYGfWJWoiuZxDhbHbM4UWKXSFm8MXk4hZV1MlQpeyKHJBKC5Y1mZWJEupW4f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WWthviH1/Euo6qYljmKC8SxAhk1m2KdBp4aib3AjZ4lDeO2VQK0LAkV7JQxUQFCKtB5J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z/yBXDSUNbr7uE6Gf6YIzofhmLa3Kx+YNacahY6BxGVmHLlm65/1N1c9w0Islbl8xGrY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QGpau7WYmOZg14t/UaU7zHSw1jSXHpL+Sr+CaHmZBLjzF+H4wy3L7jBulfGS5qHnEsrO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OD40Q8G237lHcCvikNwoQe5XWZcXEoXZ5gAIbzBnNPidibXiDBYOv7I8sFE4fsTr4HwP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FCfuPE2lvqaEv2hWgHol3Ll//iRc/wCTAxP1n8xS4qOYK1Ecp6gdaFwKhUy9t1W/MEdS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MwQQRfgh8D87I4MSppOYQ8plfq48oQ3Bf8iILc0xAPhFroit+XtntplHL+sxuMrqD2jK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Rb3HcGFfU5Za1sN3iCwnwwlE0a7XAzdl/rH+4Kzh9+Xz8alhKEyv3BLvd+D4NxiaigB+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qO7ePhmkhhSzs/BilgP7mVKieZz6PMK8EMQUPj5UDLBuDSRvCgluHgfzDl0i7l8pWlrzH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4Sg/ZLt8quDr4qJil3p7li8j+X+LENLAW1Aa4SYUwMwTjftX7jDBv/O5SMF4/wDUrgOC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5rtgINnte4GBRw9+IHgk2vAW9zYvZ0PUYBwv6ShhZk2YmAtjMbc5mapl7MwUyQvv4Yaa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9kCyjjAVpbLRKP4FZmAACEds6nUX1K2NBkiMoN1tc5hhz9ypxGTtgm5zcTjmBcNFgA9/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L+oEBK8ptNsSA0VtgAsYvOZZDHIaLQFisBbiKMlE4JSnCX3i0/uLbATGDZ3GqxE86F4d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7hYBvE5Sg/4gnpI8tyyoBf111lF3Nq+HKITE6VMJeYfWCssZm06/64GcwU2HxzR3p03F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1K8moopRiA+3YYezxCs83CJDfx/EX3NaigWF19z+IsviG4bi0mkB2X8k4aYcDR/JcG/g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h8HwH/6cQ+CV8P8AlqEre6BN3xjr5fh/ceI53NKCiW2d43AP9ws5nhA8TCLLhLzLg3L+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M3+Zo+ajtD4y0/y/SfzMvV/xFnt/jv4BgR0lzaFOzP0ORFtt38EItbmKxb7o+QPBoOkY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fDH4IjH2fE3r9YIs4hl+FRXLZ7gB8EFANhmFeVuoAWR3g2FalZBTb0RfblLRBrK5v9Je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E+BLs8sODtYgDoVH/DIEWDKS6Zim6fSX9GpWyPCuYN5iR/onB9MGMaDamj4JlL8S7ZZm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2sahVXFIPj6REh6OeTL59wx6uinLzFetzBfBCw6PzMXth1GWQbvxLqXLioUOYLKM7hKk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rr1bdIKu+csBQkAeLiKuaHMNggOFJcTGXsvMzxKgWykTVFgZnSDExczEp7a/cyCCPNOP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221F2cM0jhjgaX+aJRS+plvAfqXEmwzBVMXUHZ4IAtYq4riXvbFR9ZjwiYalXfB+oKXK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yrRUFS5FsYUqJqupS2Wtn+ALLkaBTrb/AHNYtwzzEzBzTuVUxHBqFdTBB0xBwIi5wIMf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nGkIM4oIOlvzLD+yK52XfiK78TgqJXTHUwbwQjFXBnFXxMCy7jmGY6ZuPKGPqXEeceUz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cRfBYgw8TTzNIb+C4Ql/4XH/A/wAT5d/4M9wzDU/IBP1f+IjGhDmsdQsHyY3DRZ6K3AEu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cFhF+JcP8CXCaS47fi9y46jaWxubb7zCHwvH+JhfD+Zj6UNf/wAb/k/DGP8Ajz8Dm8X8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/iN2JfEKqXQFS5fiKZceQWB8X0hQoAOgi/L8DmLNrK2tfFqP97MM0e2L7X0oo/xqKMgp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YlAFCF3K8Qp9uGL8wFlVXaRsSzxn+05EpNf9RKuzuoRgSjBYKeIJ1RALnUH4lfEyVNmm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FBwzRYZdJd1CoCgUFQHHMDioFx3V9x7RgqlYmSLzdVFXauA5LLhQULxGVXqo6lwtTmaM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do2SvnER5LfqpZXdXmIBuLELzRMOAG+//E5D1s8KBZQmzJ8xTUGKhRnb6VFQNErh8MhF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DYeXEfSBOAq5wX1KleWv5j28TBZcOf1EVg6C/BNckoMHMFRwX8MZTLgJcZx5hXEwZgJa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n8UwGYxZ3Kozgq+oiuYTn18VKVDJGILaXKjzUqpZzGUNy5eGVm4cwUHhX9Mdq3zAaAU/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8NIQ+BOIfB8Hxf+XH+J8v+LqHUMWmY4pHq6wigZalxSBsHDZFlq3FpZfESnA7igE52QSO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BgkuXL+GCLiMwc/F5giYlD4ZTDvBh8L4UOZcs+L/ADEp9ozT/wDouXLiy/8AH18v+Oa9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cuX/AIcf5V/hcfm4wj/hzEa1iD7nUb1jaRlPcsUXuG4TobiMDFc9x1LV0xElU9o72/Z3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iTD2f1KHUuVeIayslVgtl/iaJTFXlhKku8PGAP5YpDh8CMFOzmVLfPEbcQhuMbNR3Crb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8C/dwAVV1mAVBzaAc8S2zfEB2rfTqYDvNy658XHAHN2wFL5alKNWH6iv8EeF89TAr4cM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hubpLnI8TInBljVdPwe/cJQug9pUuZy/qxFnxAXdV8NR1OLhnETPxQYVH1PuEGz4BrFg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NOyeYoAlwbAxWJg1D7gRauWZMx6+Hc5i4iwwwz3Li15lkPMINagHss/UwSr4u8QgZRSd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wfA+D4Pl/wD1v4X/AA1mMrqaQNBQGZqPGEsHB/gwcRpSwYq1tgi4lrPwlrvMSofD4+Lh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8FnMvzLGSUtPMvDF8QCDokLAjFlzIxLmSoo1CxcQpnmfxIMuXLl//wAeP/yuX/kwWMV+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1K/wfg/yBHNfMMgV0RxBVh7YpgsBrcdjUFdGZi8Th2TgRmQafxGCklUMWWXAnfonEBsr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KmhT1cpTBiPVNhSXd6iFcgM97i1GA5N5iWYbPFxlcEbl0sxbOI1ZaPUMibOY+z1Lsbg+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TfJDLUTmOQ3pqLrHTMN0Bz8RnhlOZkHRFoudwOHmeQAP3K0cTWZq47Nbi1EHKg4P7mLj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MMqNWNvqJG6mt4zKmcH5Mstyv9phFQh+fhjqcQ3MIaoePl5n6hiH1FjzFk9DFQGUv7m0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18Dub4gyYlfDifiM2wr4IniaxdRY3nqczhMfUHTo/Yho+h+ofAhDHwIfA1D/ADdf/k/B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1HfqJ/FhLtaRgr8xjlM43j4vMdT0wjs6mJFTiUP8H18HxcIMN/A+AajnepucdwHC/mWu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2m/U1s4jBCGVTL1kGpev/wCTn/B//G5f+TpmXpmQGrt+L+Of8Rz/AIP+D/m/4aGYXUpf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Jv4IuYMdQ+RZ/cruXW8hg7Yt9aZPO4FEpQV8spO3C8dQCooi6S9RFK5VH1CL4A8V5uAQ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+07l8n0H8wVFysqwHiyjj3+onMDT9SuIfcugLR0nvCOhNlfzLh6GZrNNSimnlA6VygBi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pigcbY7s1THYDMqA2B+YjBwwts7mEI38UGCqsf1BX3INDqVlytsdFeoqudqTeJHziKpw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2Z45g8EcRYw8SoltzkJc/4jKg9zSKqgFk1ABE37jMsCjV4ROTuVjMHFQZg55hpMR3Lncx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ZOdwiC7UQRmwW1ZH/JPDE/0ivLpr4EtUON/IhFiEP8BiwY/5H+Nyl7nhE0Kt6l27oN+U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6g4zFiy45Ji0rRMD1hxqP8JcsywIqOWEcbOYgqe2MtfM1O6hBssg20y6aiFkuP8AK5cu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V8YRHJHVmu+oZszBNfhlzSNPfwkejNSh9z3MeDFcymUVovAlrSWeJbvcG/8A9H/N/wD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M/Cv8w0XS/n/APESvl+aj/g/Dv8Aw0KTaMQes6/wS5TuhAVXMuMMQs5lxU3xKHWg/mVh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JpXmNPmyKAQu6XNTmPDykgFYLUGrxK0xHRAq19XN4eXYeXy7ZYb4lZ64n9v9REtWn3mN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IFQLsENNyNQMiqTBYHTc3vEzCVa/3DwG1qYrNURUxwStpnEVwLbfqXXlzMjzOYNQKjah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KPmpYC6rLLr4iCDlM9TwxrNW4qbmo6ZhD8TjksqZKG46qptGFPwu4WC8sNS5iQySjlD1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XDeO8n9Q5eI8VnHwvgOEuPw/Bu7hB+DdQju8FUZqDygH7nmYP0mSO/xpDUNwz8D40hr4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mpS3Vwmtil2mKhd5xD2SF0bZXOdK7qM1S92tY0By21Fv4Wfn4/hJjn1glQKo1eY19QWs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Q2riGhlwCGxlhbK8oEpWOJmVV3M8kEaZSIwZU7mZfxcuDB9vwelXAXQzCYcS/hRscjxL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M+Nj1PfnPcUi8PxGZVZgrMaL4jaf+YiFQDuEqSB9QBdZ5hpmpg2yoVuaW/c9f/wv/wDC7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APgQ/wDwf8GcypUqJK2PUo7McUNj+4qkKMS+vhZWCvh8QWy9zCuD9I8yo/C3Kn8REpsg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Z257vM0mvATuCaDtg4I5/buWL9USYbTWJlckR1sNRaM3+iPCXQEMV04wwhWg5IwArphC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LL7+2iK7URlq/ExRlpZmiwNqzUHPxVd/7ph1eJ+hF/EwjlzGL4ATEeCiNdpijggauvnn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GhixYfHgZjiWgPMG4PiLiDEEyhJFMV7pNt/JR9C/qPLqBi3v4NfcWU5jHcHEv4Mf7+B+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wfthCrFn4zHa+cVDE18+YCbgfDaEPg1/kd/4H+Oi1qeCD9wAo/fwhW2PwjwI0IJn/wCz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U24QqFw45uXMsuZXcSJ4lmCrUCVrqOeHWCoKw8RHpltcy31GCqrsSWCOOWAriVlpiPTo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tf1L6v42IUdHhhirlIUUqcSvhSXBl/GZeyRLOu6Y9lxDLfqN/cXkD6f7jrXviPBibAR9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IipxeuJhy5zWD8f1jx/hwLFxjWBeYngQYSNeYPBrh3icBGhogkMYip+UuLqPUMzIIy4xV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/wDi/wCDr/8AK/i4fFxYyvDlD3cfB8H+BOP83/N+bhuOUxgjJPoLiJVdLBqW3xBxBa3F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c1+ZhkuUJcSB3Kn5nO4504r4oDzMF6gujEK86xxEYy38VC3h5lBlVdalVUQgSvSMlleIA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uUdYhv39RqielbgOVaAegiBt0OIoAbXXiKCxg8mUGMn82ZLiYtth3Ni50cB/EyHlmAHU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tpgegP1NJUvMLBG4+5zmO6PjU4+OJfHMeZdUR6qDXzxcNEP/ABNzDy4zL7hxmC10gw/w2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DM6n8S6MaqeusfdMwzk/BTN3lQCMCotfAMwmkIRcQ+D4v5v5uX8U5WAJEA6hzEOBz5lL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1LAWnt3FQBcnRA0LwM6TpfguX6tWDll4kFayqIXLvhhOH5EqLD/jzCUGVEUPWR+4Hl7p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DcBsnIEWB8WIPMrOoLppzQfgJskPK/1AGvpv/U4Em9/Fn9oY2XvJH8w/mu1x+o6TvCSU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7hm4yyr9ML6r6Wdh/cuC7l+ZfmIHMSTsQMsQmPhocraF0Z3eoRTCxvhLu/bLMojoa/Go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0jy405YyfxmcRD6yj/RiBlPpmN+E/Rl+s/ZKVp+Qi+QekB2mlFa8ZJmQWO5WIp0Pj/ZK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V0fyIUM1YtP9THw81axYDy1Qr9xqhHj/ANRPL9XQbE+KP4jUgnTD8/5+of43UX5R4lOq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/wA1KdP2CE0jtXPqHpleGVK+pTBmk+9/rMBm7v4uX38XOPg//U/yJq73A2tqXrH9RX9Y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uE9QX8ZiV9sqBYqA6qFjYV5n+04lzj7ocd1GpV/icF/hLSt1eYKQMgpBN3d4Ww+QeMMo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rjkzRrDFyM7tI7iUzgi0jysJ6AFfiYcZa6ijaxlMYL1CvZdSudo9A0YhAK6ZjuCE4Nfc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Jxg4gKZmirxD4yfFn6mBrKkZ6Itr7llTnWJUMopWOquE/VEXv3+oqbRbfu45XqUnaOp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iLMYiQFKTHqAXhNwmIHDLCxYQg0ttwUf5QsgdTcY41P7i4ziEN1HTFZC+ovzzOT4uEPh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T9Qq1oLD7S6zkvUvdr3zA3mqlxevgTUJcJtD5YC6hNleWBNgOQ36hVCxXCXUUo06i9Ea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n9wMXj2fBSZ5nnQ5DmIpw9RUYU3HUNdCdx2GgFroMsIrxwg9P8J4Ya2i1s8EUzawUTKh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Sk1A29RTab5gCVl6h/vTFi1U4tEzCOM4laHw/wDiO0CcOEieNuRUHKKCt4HcGyH5f3FH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37iHKrfQf1FwcQ2D6xF6yrx+lFFUnh/gymDY9CJI8pEBBqx/RgX1g5+yJUHtV/hg1/fS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7l3QdyGUcg+Za7Ii7gW8xBi2JFQFy189nxAzTakLKibWBba8f6oQtfr/AFROm9SW+jkL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mOogAWOsxFD0Jpv6Et3B8nRq2aBX5wZii/c6Rv3iAnD7hSfwZ0g8s2rvZKZTvzARyeGA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2eou1vkSP4YeqXkMn6mSQ3YR/bMwZ1dIQDMc4P4ljWq2OGIIKLEmQuVTUSFxomLQBldE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RM3VrAbk71PP+IfAfD8ArgzLC1rC0AZcnpFUz7/FR177ll9TXVpZZoR4yglpMYEcHsWA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0l2x+/8ASNOvcf8ASH/kP+oVUPsr/Ut5RjkE8P8A0nO3/emEopY1/wC0S4QMDc/mZl/0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IM7wK/cpclzhj8SmuroqMXww4vf9QbKfYIsdP/6nw/HEYMMNFysvHoWz1AqGpfxpZEwv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pv8A2CX+55yBHFKlWVKr8XH5JAaq7zX4/UsNhF7HLCcJNyLov9xBDSWwGYO0i7FcvHX4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+S25sUiiFldRuqRrCruvB/MANbtiyYA/efESIETkdl81ykQxYjUBBGC3DfJUGSHUoeBD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4+kyCd2+oRvCYAxMFF5CHmReswljy3ETsSq+4NHTiAlpHRwxDC7sr8R3buLJ7YQyVMW8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qVy8zRO4FEbqVlVyy7jupu4ABWSQ4LI+/ioFR6lJmlS8RYt6mjOX4NZ4h4UhktqoUgNg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alkpzdQ1HEJYPASxkYTS3pqe5TiokLa8keKs8TndSvEZceZzUupZWoudSq+Bpg97+Fdn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ujCv0H9ygabcM5qFwzNPgQPg+Ay/hg7pizMM5Z6Ud11Cohal2K5SggC8RRtOiPSSjy/O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dv8AmIkprdfuHiGJhhVLNq4rkZnGW6aPxH4I1XjQ8S9TkRVAicMvBubj5f1EILlZPqde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10jZQHWIqVQdlWVe8VEoZdKalAAC32zCBXjUWwIoFQFwetKcn/mIP11/qWLQlYMtz6wo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/kZvm+Joama0DdvEyK2Z7O/UF1qWa0VzKkLA7SoEtB8A3/DFxA/IMM/LoMFE1dKJ2W9T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9QITg22P1ncKs6CAHl7P4ZkFj/wB4i5dPkfpgNNwCrDqA2YSkecQ4HERVCHkzB5vOW79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3KxYY+ZUloDmZIz0arLLYcharA8xskCvQ7u4AKRoGP3ibW8VUX5qadavQfUuqbMdo6lB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SHePN4mXMFEl9sQlUfZDaFieKoYbZRgGp/MYH+pyswImn1MuQAwGvVlSmH/1oJmAj/pL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S9JxCyNVw8RIcq4uDvMe36gEpI7Ni6gG5I7F5gqtsdqFOLliiC0EsTKFvmsy57iptGAN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Sl6VShdzkB+pSwegX8H+4iFabP3rAAcXLc1gV7jQRXjn7mpCEfqUzFaGyY9N4xJ21QeK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O6P9Swv8wXFihvogJ4+h/uDtSixsPdJk42EDRn7/ALmQ8Af+5QAh4y/uWj+oqZx+4UvTn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R/ZHBCTQH8wYQM5lHeRGn6Z2Qc6PZsqC7233fh6fH+R/g/ATn4bitTKwHcBkzamKI0ed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xuosagnmWDlhXWP2L/5EOg7qLagAFMqwFhdjMp8dMiplR3lTmYmSNEA6g7S1uw1Dg9W2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kq1CzOQehLRdAaFAgVLmH8GViCK1PMNNm26qdSkD0UFRWo4i8UvcNbzHkCOJhhSt9xoS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V6APGJlYwVQcy3JxzBUXklyS3JwoSxK3ONv4NQ4HAPywV1qF5WoEszapARd1LAZVxMnL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9s8OwH0Jl4iuOfirjxHEx761LnuDYNtRFAXFJbt6gN6KhnqLLedfxBPVn9suDJTEsrMx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SjlOC+6gNDECBTRFwOYxLV+SMfj8x+DLKUSsZ1AzmdzxEBMO0DVE7fWSLJLI6NwYssW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UuO1oIztJra2+INf+jBWkE2Pc+broEuxtsU8C9HRLEY/+V1+ICKKvpUbmdlNz1av9Qw0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CG1VQ181dFpwRIoKZcdFWejt8RCGfzF3/mFEKjUEXwu5j27lv3FbGdkXCKaHZgflJZ7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ClmuIa5WG6DVvtSLog4i2h3/AOzNf/J6jdUQIeXjZAYwTcYbg8O8rh27URy6DmfX/cQ2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dJ5IPdCvEfVDXd8dRrlD6mJhV9iIxkDrTeTD+yX34SoEw06uVKfxIah2sNmImLNTWmWd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DbC3a0xGBa+ZeAlic+R5I8aMgUJo/wB9M0MMoLlGbErPI/rOYNRft2bT+CNoq+MRsd+pW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Ebmz6MH9ys0hD9nmGqYwWs8wztwrqnDE64tYgeEIeZbcteGXu28SieyxC53mVIxtVYnR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ESXtY/JCg2XKI7sZWOkrNMKESvRfiEaKTGZY9MicDJKH6l94P0lzEiz3HKv9yplTYB55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lyjkIN8rdBGd3tew/iPU9br0cQTWXGl6exiQql8xDmb6z/2o7z8BbGDpm8DyrbK8JGdo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BYw1kzLtwPECFBQXlxAPYdnZd+WLNQDofCTJ23GBxv8AtlgOwPWZpGk1Ll4u447mvmZA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uJYe4YpBp7qeuJZ+Ts/1hiWcrP76lDQOaYH1ACOtix9SpJaUQeLhBbrSBNh56IOj0hqp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hw9kPBsnK6fMf8bZxOY6grAxS4zFjScXLHXpEO/QH8s21+L/AHCf2R/E6UL9y5C7/SRb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YuMse8anqb/nYOIuCw00Yhbrj9w4SeIIWH/Uzc0H/s1ElWzyywtCdmoBSqB5hsRQlvEw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6S7lVe00WURIvCdspugjcnEkdoNvEUwBDBjHuBe3AlZA4iXOSLaUCrxNgYDY5b+BeWKt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FvHxdalgIuRcQEiPm94i0TvMwzUoO5pWVWe341psP6TKm/8An/yasWdTn4uVpWZb5go+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jBpywpEDY+50f/fi8Tplo8xQgINH+IPf2KWEZGW5YiaaeYjaUU9VKFijv9Si+oA3EK0S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Dcf383nNS6JhYe4sMFQZfwvcNedP3Dx6p+Wf6g5phj3AEXeDiG5kjdeO4OCD8WBuDyw2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nEn4R37gbmGksci5eDqbmvF44D1/qDTNnJVziEpn5JZf9S/OMeKtqYaCaOMIqcpC8GV/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0yFaeDbGC2Byfjo7uZvNqv6v2MzZbWOQ6dSsxEqtimzExcN1S7JyaPzbFJOf7f8AkoxXo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s/tZesYN/KgUuoipMYSxAWAd+L7rRELb1lTRCyh5PPdPnv8AEBBJXpqKrlXa3OzFhQ1R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2B4xBT6HtQPwswAscdhT+zKev1L8GEYcvcK6r9kLDaYf0xMMR0o3v5IFWMJyOfw/pYVU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b0jt0zigmQeX4YBKFlb5l6gVyKvf6hHHk5umdDgjSXUrINhAXXdK6gAtu+4xpb0eXEV1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uguIvVrPHR6NQMHMbSnzLWy57MwblRaFv1S48ZVMGo8lD6ylf/JVXAC1sKIzL1GgOE3b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rc1K3dggKpbaYmcSeFWNwoQW5eIUSQidO6vTLdNsFTcATFMNxGZEfG/g+krUD88X9Q2E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rAw0HU68C7l0HoRrBzHNUzAkuYzRKNp+4peCiNRT/omb5za6cH0US0CypV5v5f3FAx1e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Yhu9bBNvEpk2sxYheKfW4mDtdC2YEdyrHqKroZK9Rkm9RII61D6WYD+apAKgcC6Hn3zK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JTjDuzEtnViLVioQFzmtxXP5JxhpSjpqJJMq3AMZmjKQbv7jtN+AvySs5PjTHxFjDfUW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eYzdvDjkf2OYIQH2unzKl/HH+FOYMilKaO1mmH/g1RKZw4/dKsLjGqafRKEI6FEo+6T9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RUtd4D/kzrm59DcQt4/ZzlfLcY3xF8xZKjzUXUCN50+ghuzWVYFFgpfzGiHCCqFU5ysF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NAJw3Yav0H5gNA/N4FCY/wBeskvrUD8m7pgF6lVJht/cxaJkoH3oUFauAfSxKNp26x5h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1CM8qgmlv2QDOqgBVlLZJoBR/cx2pTV85hDpYAbcyoXSAfBG3cxTVtlPLAU2eLP9TPj9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JvbDo2x0IWF2aoU3NpZEoxiF7q5pdDCMrOK9BLFX7bEFZbfUer9hlk3b0kTJWM5QvggD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1mHRcV/tF2j7nMtJcWI5cYzOI9wlLTogaDsfeovZtH3MbzI8zav5lzOz+4IQ4oEQIrYt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EbTwpQPLY/K6zD8wxhqP4+NB5i1DVeJZxBwwT6i9Qb+DjMeYa/dv2z/njLEAXMJggGwz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1FqArwnIA7AoPbFyUtBu/HUQss9vgXmEty3eej+42Cq5fEbgLWddsOWPQCFeLW/xqLN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+oa2sf2woaJnszGoaxDRNv3ohXAAwTWo8eY+ZQQRC7f5lCdi0TngS40HTGf6IRAWrqFS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EteKgEQVReI4jaUPn/PSg4AwnvmXXv2l/wBSymKUcFaGy/dy5gpgVKjPggwHQmYRT0IL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pxWQOHlfcpFPhLL+5YJEuAL30QjERqW4u9NRK0WEsygW1y7hD0buNn8hUv3p/S/6Q23N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XAAEKYaIKnp/aoNFIxtSh+bhID0DXTi+LqNwc1OL0A3AD0LAyunB4mfLIPCjfcpUDZcn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3PomHcz9kKPcTDgM93GXDedjBuqg17TB+421PuK4F0D7xHDVARnMszcQ8z9IPmDiUtrS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+5djxGw6WJSlp94f3CADWo8A7VCg3ohiTtfMIofxK9QJipUVt6lp5avS3+SFey+nEueX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RTOdwS52fgSNVFJpzXcE0H1KSOVOWNlr8RKStFmUBggsZTCWTNutH9wGi2ZHXMUQq1N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UBg4mkQOzQXH+2PkUfoEqX1AdRFwaiYTQv8AEcf5MObhbjmv4m4jpujPJ/pYKcQOOeTl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eTXEV6xHT5gKtgk2QywDTHPLJ9xmUAlvOpUW2w4gjRgQhmGooIx5j6XA5HvsgbVsT9M9/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oEq2i9Hl1LlGSOXxtQyyOnAQAC17w/ojN1z6RCW7FI+JZe5jp54IFgaUYFpWfg1AhcZV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iLEVDLsm/wCdg3kBdOXhl0N8FjZWYjZAlYpMO/LWaeDAV5G7eXcPqxpbXxGnNsBdsc20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jBgwMDtgFsdpf4QYE75y2GCFUqIua1+IgoDNQpo9ZYOIigFdX0dSoRDk2Rq1K6cXdSkQ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fjcu6UVM2VVVQCgvA/m4yIYCpZQRjM5M2FZ8QFZwn5ibq4MQqqcLqE4y6hqjSVzLsFDq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o8jiX4xfPUIp2h+4pbc82SPVUZOgIabEEMepXQnGo0+J6jqPGSYQcqEErEdQm8XePK2I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MGWVi/ljDlN/0nWeHiDkA7/2gCeTzDWcKzBhc2/udbg/qdyoMECOsRipRZV5iCMDZFWp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pSZ0lDyJGl1dMyW9MJgAhDcNRpjJIyN/wHqUxg9sYv8Ac9Q2QdA/E8/xBV8aLk80T8rC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WF5bmU+s1hf/ACUVaFjmoD4Fd56+obDiQB57gVAHsBKmGmZ4X9/cHHx5hX1yvETKEeXt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5f1BrOOMxl0y1IM2H8OX8+fCcgHhuXef3JaU9b/uGbENaH9wBeTM0q6mARLBYAoo9EQj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51F8Cu1j9wQBVgEeY45F7HPuoRliysxHDqz7/tiEBaBnsa/CO2BtyEdw6ZUJ5M7mMVsh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3A6r4uJUpeJ/VDMX9wTj/sRP4YBdJhrcs7D2JbUPrK1tB03EDf0D/qBmlR4GFew3TNpb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bNJ3AV2y3L/2IEO1XGHf/eoReTwrlnbxGVtg5uY9zfTdSw3Cum7UdGoSW2aMXATWZUFW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JlFa38ZgnLMfh/UrG4YYRZq4yXFKyFXrf8xjL6LzKMGVftCmS3PTxA1vU2KgFTI7lcFH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KDaxwKeNWBcA+4RqadoiJcBHiwZDW4FDTkvMI4gXLF1YDm9slUGbLDyPc6PKGMtBttYV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LPD4cRLyZYy3sBYgsGzu/wDQCZmyEpRBBrC9nKBOA0rhWeLxGrCf8czVO2An7il7r8q9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mMBf9zPtZfkQTaBmLDRfUCWHxFsil+aMfzHJSadweI78J0NQgzCNVv1FYXmI+cybWYKc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zt4nDLJuJpFg2h8NwcHcKQUF2RSjPaAflg2kvQWIF7PHyhsTWAIbYif8WX9QO1l7WIhO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oBjQ7zDpRuM1eh+odlKxNIqUekGK6Qn5UIJOAR+IaRYxXMfi7T1M3aZ+8wcXePMujnHc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0fbLG2WTP4I+Y9SqKAAVQSmb61La/rMXVaCcwBQqL1RLF3onpNXL2yzbfc3AEUzkQ90H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zLl1Kmc/qIWKXELYzUxA2LLqDBCcnMnuVscKiW27l4IbzFxmb3kX8swPZWjvEr6hH9sy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sbeoADF0xEstMy9XcN3I8SZmsaj6AmlZh8OGIjRdFsxc8zwN4mLQlROofmfzfAoxvdLW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jUu13Nsyo/iIFtyuO/pC8C4mn4NzIo1AlqMC2OWI/AV8B7mCDcMT8FPQv4okzChf1MAt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orneKUvk6dwACHkANrzAxZ4PtXmOqpb+VfKsMq7ybcPtCwhZ2wMAe22pW6GqTNckbRhr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VrEPGmtMiwiWlL6j1zWIGu6h1EQGCg8MplVAoh8R0mh0zP1bCq94Y6c3NYP3BqA90h9u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JjQB1UdbW4ODhsM/iCwhrtJUXAwhuHdobgSGEzuMqa2BHziWkvguVBkeSb5i6D+YxHN5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nqpPxFoVWQvPCYuWzTR+CNxfP+ioJQqx/eYI7msjPK7LHHl5r/bKnQc3/VAufTf0BH6u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oNY2WtflhC1W5AMwH+MD+CY6w+5/EC3d8t/cORey/wBw5g+bfzGGnpmawf1DKqGEdidw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RrycJ0yecvUDQoKgGglVwypoc9RQuPfD8y80MmEcIAEOTlJkb4/cRdepZrshrxEP3Ti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pqPX+Q5lzhZUqgB4gdKN8KXa0exSP1MKJp+jCV3uGy/oDh/mVZyo1dWjxAepM8v7mDB8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F+pV0caPLy9wySXV2xMYf/IINXGt0aYEhcJO15JQ01Kxhe4G86mr/UNu7ojHE3KE1GrV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rghJAagXRunuHOe4QsKDsYdiMcVR7eIK8LTy5NSsCticDyXzCElNgsupjUV2G7hHM7f2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/wBnoxVh2ktL3uOQlspv1HKQhK/mc2BLcxFXRBLRLihSy7nSUxAIrguNIhngyJFBwr63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MyWPSMkr3FK2unqYtywwwigVECxHYwLRSkZV/wDSpcig5F4w1zFkSxda+6JbE9UeqFjA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V4lAymRq7nwlhNmoQeiIFG6CxQF8TRL+5gkAUFagowDOaDZ9mWFwCis8mrHasALAFRA2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RXxasRMRYnKNQNpRL63+uRgXLBCJguSgC2LoGCRzZcTZiMsov+KjPBrDC06lc26LVjmo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YABYCOLq4bQdxbIIR9TEIe1Rdf3MdCDbXg7rmW5EDc/b9dy0MbOZ+PhHaLiWEKLY9nJH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KJm7iViYnwQBku2fxUNDs5ltKWP05mMyEamQOalwUXu7uPY1AurHwfBQEbDEEqMcdo3G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xqd5sfiZrzMCiaNmq/cfe3/LHUW2cxlAWCZ8wYq6gqGrphkAfcHIimIqZzWGNopXE1A8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B+oBKYsr7hlTCxFGGDA0kuXxMB9X4gq3ybhEOIYb+FyywlZl4hLIce4leoPIwc5g/iL8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4efolWVHFmFlgh9HcqDkAaiCDlAsO0l8bZZ1Crmq/aGssMzgBrjBJXfRpLpD6IeYAsQ3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Upg92kT4DuB0td6B/uHjfVSwoY+DAnZAd3PNKSj5+/g7WpXzcCtVeiIw526JzpeLSJpT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li88syKW34H+oq+gC/yQoOy0QgBV5YlkHTX+oUf3AliEc6QCKpz9SjACFy7N3A/i3okE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Mfcr0SpK/wDEDwfqAPL1MfEqLdZzUA5siJlJh3LzyRoJmMCplk2xSFzKjJJ5DWGPFyY7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Zyy4YvtY/HiY6F1ljrJcoxKLL9kYBd7R5uGcyEq7cB/6hW8hWKKX+EM3+8iV2P1cecfvD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5cTyHsngTPr+YLoTLhAF3McJNpmLgpwzDbOeCcl22xqlZDNRnZollP9xIF10OVU3b+IhL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p1h6hKrqzmYuHpdZTLG+JfSr1+oCoLMVEDZeUF7FoSUYMYhwBTdalIDUU1CDOS8IBQGL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6vUQ2J2DKrcMQjRHQuO1b5JAwFSsL+ymMCryWRfOG/5i8ghysvdkbt7oUzDF6SobBtI2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W0v2QDOED6lRxE9kArH+UFq4lRM8SnGIO5VZxALY3M4OZRmqgXGxlj5rbq3bumUedvEC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gChuparB0cjseoGZPih/MVwpOyZGJcK3fP8Ak8wEoFLGe7dDiXBToaIqbJW1nhMwNHop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DabwCrteWO8r2ZvD7/0QDPsf6JjUIytBKlp8iDF3fMpwDiiHXuEwmLVVLYL9Uk/liC1q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hUfjjiHFzPv98JXD3UDGIWzWCU2QkLaeoEOK0FXXXVxNpSeKlPwxDE2oWuKO+K2cq2wc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UNjRW38xsYAHfcANWFF8whaquA9PUoysVOg1g6gK85XaacWuI0WRo7yr5YVeSJ4eLlSY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4GpVwwEN5bxLjddVHmGHJPpdCpvGolpj+ZCpV9wDNlVzLCBZphDnBcAC5F+sypi5Zp7l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K+sQLrLRhaTRM63RxMbN7WGfmxZYFazHTS7hK9cR3O7GfbKeY0Rx8BRrUSBV/iYpRqYE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u8O5mbfCdJWF0/zFR9DLNYVN3qtstiQ4hYhUtBOiYC4QBoD9RcTHwYMTmDBrMynMWo4d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ShbiXHYwZk1xdSrCnAS+RIrtuNMi3hZ89HuA+Vo5PCufEMqdDaDq75S+BFqtO9kapSBU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LAAWB0wcQfErKhaHJzGJ1No2TXDPsMXLm5gEc8rhiyuLddfcTcPpMVD2QJbqpjT3QgyK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Rg3DfJKeoi6GW8MFpSJpr1EOX8wF2ZZyqDyfmB2VB1iBcfqON0IzXqk/uN6zTwYblngv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omEIGbGOrl42nJinVHj06Yov+aL1QEfF8fkgnbGbCO8IeoKG53dOQ5T9QJqNp74izbW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O24lK8EQ90QntKAE94IfMFLiDQ9wSlHRH9Rj+VfzCKSv+NRtielJew/2gVVHiAXJfAxfP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IpD6YHZc61PDG/B+XxxpNXSTAP6UsTvHpc0yjvCcMehMSy97UFMW9BpHyWx3enT6nGhv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ZEBTbEXgx4lLrUUJWXUREheEp/Moj2Jn+pWBnNH6KVgAOR2gXvGylTq1lGW1WVvb5ZSH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xFTVMa7DEI5sxFfRKLZsXtizCJvUEDdTpgGtEQ23AVfkiWFhAq/mCT2ysXnp1H4xNQMo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FW7XACfhGZ+7mpfTDy4UlWNIci9XmovobAbU/dSo8sXjZqED6xfzAGgr/iYw15cyJiE21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YPozn0+AfywsuANA/uJTy4KJ5xENi+h/Uegng/6i1UX1/wBS3reU/qU5D+3/AFFjAPt/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XuQRp6m121Vufwyv6sLkEbfNGOUI8iRYF1xaWn13MpfwvuZjDuME3ZUs87YI0gFFcBKV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74ju4WJuVpqqGx2Y/mIpWNFjH3BAhKxR/cGMSixf2QaWG1D+CzZMP4kWR6+KmPuItxOG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/UuHuVVCmSzUvuqy7/1EMCjhSj5iGCn3/wCRLy8XEiVyIoiqZfFmziNc/iIYCh5g2CBA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IVDF9CjVxd8KuNF2F8O2HS30hYYO4xnjuMhWdwQCHkgpajUWBpiVvvJ8EIA286l0URjl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8y0YHMQ2MUQDsmQLAP5lZsBVYJxfICEJbraBPgblaYBmVYAAIf3BK7eLX6IrOKsubIJu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s9RDdnwlyEdzEx3CXzMCNKSVUFgCWlpwfcZZaFrhWVgkRcFWJbJ3Llys1zAIAsEnWcwn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gHuOF1mXeZcZz8VRIrzCf9EGyZFoQfuEOE/hhzR028rrzElZY7Xz3RGqXYFX7zL2FgZH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pdH6mOSGstD/AMRVhLt/MYdqHlmDg6gwgR5xAH7RV8i4lX/0NBnIdCu8RN+s18rPmWIh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9e3+DLFveU/qHNJ2H9kHaSq9XhwtP3OBRMSnNlXCI944YRf9niAtP/HiIFk9lP2T/YV/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W/vfC9DPFf6pphrYj+WURJbn+1Fl0t7o/eY+hpwS/Sdzlces5hQUdWWy2wylh8P4EHy3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+TEzQeuGbV9AQe816xLUlSx4iZYKzksHdsL1YNeV06HISA0BD7Ljnlz8V3CB3LO34CXw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bKuS3bK1gCYOj26luf2wu1sDxcO6XPCIOFSl4ZnpJa9jEXWMve0slLbOw+xcVtPpG3Z+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QCs7qdwHdjGih9hqeHEqj7hfAbt4iYryFELycqFBGKJsFT7zKRXaNi/ZFYiaW2Na4BK/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fxMy+IIltBGSpZ/M4n2L9q1K6ZZvf7lAAvxCDB6nGQHqVArE1NXRkgdBmrLS184U3nXE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qXUoSzkcxnIurKvqaqKa5qXF3JKHBQhoo5mZn4IOVK8QSt3H5ylMrU0+ZrRJU+3tgLAE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asMINeBvzrUobvLwD/dTmt9x/RGquOBr0QI4tQtZBrlmvKXS/wAoNU0EpGPg/Et4/U8V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BUvnuhVmCrS9sOa3m5vP3MKAWbVX7ldWfAOqcMORh2jexSCBzIQ+rqVCW8lBGqVc4P8A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JwtQ8srwYOBs8CXraL5X4jR8I4cIIu0Orl5sBXxr1mXGuY55RLGHSLon6qLTEAF0p4ST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2SqYSOC8vHEt0PzAJhv7lekGwCJsyEBjJLrrLX1ChsUyhSGYD33c2WXghmNhvMPNQdRD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r2OyXFYcxpEHHcroQW+HqAGsTYWwSwj77oe4sq5it2C64hA/u9xlX8RFAGZYLgb+4801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lUUr4ljXooY1pt2uK7K2coOWNgSz7wwUqmKzdTvH5nEI3iiyWaTBAHKLbMW/KUYOuJYZ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avlKiqrSUwEIFzI9QVNqSl6gGwyMqlnmBkqJmGPPiFw3L0mfzBoz8HxcvucwxMDE8Vj9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8zWZMuuko7aqrNUXLEPXKubWVORM7J/+JWxu1+xr+iCJw4MYyf7lLG6I1y+A/iBljNfo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W2cxXUXVbrCWXFX9GGP1FLud1X8VGwZ7hf7g30CEqXd4z/uGolO0/wBSqT1CDHKw8Bmr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HvzBRhQQRaNHoJ/BFz7n+qXun7v9w4D7N7tmDB7t/MzV1ul/UBrrhBF+X5nLKYXBvH6i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Vpxj+IqfA/2Ey7gftHCzP8KKrxFZa81LQXwGV6cYqrfMy4qpU5TIFeoN/RMcN9ooxV9R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/uQQr+UTyxAcMLUuBW5Q0y3tG67fUacz3ZftlO0B2wvrdzMLnIO4eYPE236URDK/SKcn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HLdodASvCiarI7lcLodwkMVsC4K0HqYbKHOIV0FRZc9RgKIeL/cVm/e8xcQGbxr9w4tG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AZTjwlRyVSXlwv7qJmVZUQMxZV3iJC9xTnMFcBXEG0/UD2TBmWTKJXEv0pcLXqEuQ8k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36iPfwxQUMS4mho0/mGg8jcULq74QtViMp3Lz2iXmUqEASBeZTuBgJUYWm3MUaYYS0qL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i0XuGfyaSLJ+ybR+L/cwYeA1QcifK/qG2j1REoRVdUQzFNpx+YdtNhy/cGVfk/6iJ2OY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JiQ1NKze6/eo5UDYDlf6hei5ia/pBGMFLBLn4xMxp3kBX22zBiKpFofywTeF4DYqOPJT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HD4uvxBGKDFBWXuYqyOw5cepngFWjbZx919Rv1XOlcf7ho5wuhmN+UYjpiORzYKPpUla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IAZxKJYg7E/MAlQFuqRISwfiFj1Csjd6uaAjQ9K1XEcPqPRqBLOMXzGC9OoGLtpqBgSs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mVXpN+CcEFdmiAGsX0CXbZjRouiNYW6avuPWLI3mDXm33bMKcERbzxExKimtwJkVFMJ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ZXRHgdQ02QGxmF2AKuAjrhsTPqYBxa2/MwGCxDMy60H8zNjEr3iGAr6WAZtwG5gEqrw7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CGav81GKN9R3VnmDqOIfc9Sv1L5+RmuIvzPxwzPgCOYSPBsvUs0jxl/cBJhjFfqI7Cje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6TuKvYuALMpvkyTOQ2ixHkgk4litgP0zIubfqG4mVqRnQ5IGcoWDCl6GAP11/UrKFXtF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gv8AUkEy09ksNj6YvwPYxWJt390bTU8ykBt9zbftjx/iZZ8HTFct7qOsw4TUNeoPjUs4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6geKsH/saUW8P5Zm19tJQw8LD+5Y4PsP5hmt8BS+qww3WEP4mL6t+os7g5+mA/8AHiOc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Ro/9wxVFgsDPT1jL7cfuDVTSSfqWDaUgRjmGjX8TdP2I7lfkxblYX4PUrgJXT/LA4w8H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Y5lTV7glw/Uxf65sCT1O39Jwj6jxvslGa/iNmfxQc6eCCbT0QFZX+pThb7YFsfUUcIei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cJzrAm0Kd4jteMG39SjfPUH7l+vcC/BMDceM/LEocUPZ4hyWEbteR8RUpEnMPOViQ0pq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4QMAeWPdFqDxxHca4DJbMTIdY3AwAjFsPqJQMRyq7g4t2XmGqlw4FHyyp7+4DmjqFyio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jY5e4px+I9YUlDGjtOIWm7AXXLgcQecFfy2q/cM/ML+4OWKdmYJMj6ghowDLNh+I3cvM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uDcDUBwwJKLUBRtdGI/1cCj3iboWkLF7FmvMVeyHeNdStRh6QupqZA0ZzHJHyntFd4jt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0/CGp1dxCxq9wRyB4lBVk7GdKM9yl5R9waWK9zPBvzFGR+oNVflidfjcxb1NQk+5aqI/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pyxPUfLhoq2VR4AItX/u5nwPCv8AEq8YtEutX+ICuTd2rzLPfGAgOrgBCnvUGyC4p4hb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maq8VxHwdMobyVbHPukHmpeEbDYxNnwUXQtW+ISNaZFnXuo/ivEXtc+JWbzeC7f4qDYE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AlGO1F0COUWwOBeYlzaa9sbtB9wChyZIGZwFIVIGYsEW31MC5/mJgQQsXuI0/pm2bFjl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I5JiPfcy1DZdsahDK6lCYcxlNg3+oLnH9sJ4kSmMlxZAPfiClFM33LMFc3NhAVM9ENOP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DPPuWVTJUrA6jQ2JKFsTdQ1S43CoCk6+beZcvP8AhwXPeZ1rzGsoYWsXZK3Mc1BlkmTr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Vx9ZxTa9+SVsoBodygsCssAKlPXnEz1gFPZHfoh+4TwKX/MuDlv1FZix77sBMfdTCqKp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6P7h/Jc/1IFs/j+WJ+Or+qwQ5rSp+IKD/AMfbib8BP5ITaB/yMBlP1DqCfAfphQM8SUtI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Zdobh6DAJMl0Dxm5hSy7h7JBulN4tOGmOhLEEuq6mLdRDevMpGULP7MRBXytseAem38E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ylfuAoC+rUxAcFyBv7iEvVnzF35/um7/AOhhQlyfxpeZb38WwUFg+JQvPddoCWzbqiFX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5b7KxK35HUC7HiFjD7r/ABAyhvg/pgKLm6D+46QeBlwujz/uJdAT5kU/fC/7hxetgX6I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0stlv0uBrH1BsUeh/UXwPtEXLF+EP0q/2QLC/wDXc2pOxv7gNpR4/wBktf6kS394hVgH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vdcl39wctP8AwxDsAP8AoCJ/4r8y9ZPYD9ys6ZqB+CH84wLU7B/aPICm7A5U+JQCw6Am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oUYIXWWFxvzfTBO0/wAiYJB81LltSglTuEgBgWq4CYA6NmXwcEDaEDbM4s+CgoUk9rRM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vAhSXZXcqboR6G46asphly2LriBTVkoMtnUIawYll2O+YwUn3GscI/uXmvj1F+CnGOoI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XD1bdUVr7hK4nmP3DIEORGt4tjk/mah+6Rl4QZe4hpE4EexgROFIH51ELMaiKNY6SsaH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mBTeFr9wYz7EBxXev+4s+mQ/3LvRkn4Rw+YvAdz2+C5U4OCugFDwQXg9/wCiNlVSN+g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7M4Lb/zeJ+oENAVGDQNVfnXfqW/q7JHoGj7lK8Rqnacepr1jTmA6Y0VuMtEURRYv0QKG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LBiY7QTBvuUqFWeYjsMxFiz6huhGvUHS3qKc2Dupfk8xNvpFzI4r7h1A7ID2zsDp9QTi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lSeV4iEqjMU0SgKAmRiUK8w0Xjl7i7BC8CcpYPDZCSGLiDWYxsVphutUDMCS0HqNCL5h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f3G4biiym/6H1BTjrNJpvTUo0hsq1RohtrMpycERzFrYhWhHg0x2uaqrzM4GU83iWdcg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ZSUGTrZCsYbPcdeVPqJBQ4/RBZAhU3Mb4bnrUXLlvwYID7mCwcRSgmIgwali6gbjMqOD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AfBd/iAHCguZ1+UcGaoKmxb4jUzzA7yP1HOWMCDrwXvF17aBw/iW6wjwDVQAhgQDnDqo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x0cEv4ueofF3OPhU3HdPE8Qr9yxdIMdARP7QBlBV1KdDD/cCRp+neLg1HExL5VcFr5iv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0L8QKS7TEQoFe4KY/PK3NLHdwaUUT21LVVzwzd7FhecpcnsiMK2en8yii7yNPzFqNhZL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2S18WfyQZgjGF/cszYiytfgSyNnpf6TCC7zVdwo0VndGatmGZUISm6Qxot98w+4pqAXj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AcLeYOx5bYPRKUO7Ym7MXyEtBBb58fcyMG2XAf6IKM2nDyXwTtpRZuLw3byxQaktDsxe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c22E/khUkpDqz/y5WHOU/cCBTFdFb/co1Ah9FS6ihBbiwcwSoVNizEDAS3Es2Rce7mZE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tLB/uBJe/eFcK5f/ABK/PzSP6iixr6x4wvFV/MatHjKfgdvEXCe0sZd9u4tcEXgYeYqr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Btr3UyKoeoVih+0s7otgF8Wu5giL31TzTKapFudvTdqI9BurIVi1UUf3K2y9B/qOUoHM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ZzNCuOI/e5d7SvzhREtx3T/AMuXhtB+JWvmF5We088PTUxG8RXrdByHf5m5Hi8k7eWA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chYd5zf9TVaIUAdq4CO0+0LHvUqyHR84/gRxgA1HWsMXEmOoi5WLMrMEltExKzMjgaf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D/MYCt9Mq6avvErFk1Ll+IwuIGGogMT38SiVV5Y7Q/oX+Zcj9A/6QzMqoeCiWz6D+mJl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ToHJYLTQvZ/USvD/AO+pcaMInLvhR/MGtG8n+0IlU+P98Alr4/8AaW38Mf7hS/wf+4lp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Psco4ctTbBymP0tT29YH7IStnI8jEXVFDZ3CC8OMsdyHzxE7zGzEZdILdZbm8wA2U8x5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zcF7iKyXEhwfiYLQfMLMRfZLrglG/MFEKzslTO1IfSGNT+4DVzDogh498er1K6ZbzFeR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GVgqWEuhXFRSJkjpgUDW2NL3g4jd23AC22XYFKcS4UwMqx2n6I1FSrWELkMhcYqOvs1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dZgVf2h/UbBDH2/6iMqyo5xAr4neRlhh3rqNllrGzCZMKGiBm0Ub7l6yYlgFZYfYowTT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V3mMXMAo9H/ssoEB3AaiIqtDqIgWa3KDUbMW5m43VdzxXf5hJULgplgMeu8meOH3Bscp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m0gNYLpr7IGXw2/ztLy4KhKq8fmA7mgxNa5bYERunUYZBizCjwjKZakQd4ZmDvP/ACf3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pG3mEsZiM5iJXRzAu2AliIKmHZGn49w18HyStJZPqHq0GniyBF+StLzKRi9JTOBNBbU3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A8oVBW7gyIPUSBNjB1CcB9JU1+En3RcEZqdWI9jpEGSEDB9EsPfV4r/xlMbDy2r7PMDl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mK92tysSObH+o0rwSJWbC9n9Mzy3SQstJk2Tj3Lp+KCXg2eR/mMKNZa0cXEYp2gAZY53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PyR0JKCb0beMH4j5YfNU5RoOaj2YEqxvfSKlXeFNwK3iA3wfbwf3+ItbD9XA+/6mXt1Z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yY+HGtXlhjmq4lJuK66vOBiEA1Kh4HHiBRNeQJLXauLurpjw34YadSVXnljyG5atMIEv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/iHZDpodXPFgT9pV/UbZW3drfFxeHEDY/c2PGuF/Eon4Tcy0Sm2K9xwdksmWCykI+Jsh7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MNmL0pHSZ6c5p1BKUD3X+opbl5aNv+UQvf6ZTaP2D+5fwYM1U95Rkx2NzDbP5ZM8DL3r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LIh5hghLj1i0AAxj8tLAILo7rF5fxCm7yWvzKcTW2sTsYSfmwUeA3+YxmuWZMstMMxVs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v03v2/zLW7pXGuCAlpWjGGPuwhbqFBqSYEwz9sxRYs0cf2hyEs4Hmi+Hph7oLP0uv2EQ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3QxCsfREWCeIsDf3FtlgVXcsFFZ1VxXwjtvRRDeCd4fzMJs24mWBdv1H4vMxoH3LIB6YK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/pKiiyU83HGWwlvbBE9o1tQLwy17RV7QXCQs2/M8j8y17RfaCKtv3EGGpXz/ADEbT9yr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kF8i8vp/mWsvDMALw+y7PEVkpWROSLvG4ADkJQJbpH2pctr+J7k9TzxN1cDJYo4DFMI/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q2V8pgAOg1RAGSemF/tTKy0MSPfUKdFm1wdRGhsPt2w2FwUolmiqYZRq6hXJCkhV0yiI5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8QBX1UGzzqNwXEUAolW5idVEM8Q12g3lalipNQXb43GI4rCNVirlUxKi2GkB5d5iGsL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fOP9w8YRGC6C4kDxpM3pMdpJosYXmLxANS3bfMqvo4ILVgVnzLQcbYZ7Nw+24JgX1HbC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2H4ILLNGpVntu46OarWIXaVAI/pAGtGI10cKymD3ikSsjTASxswssNdUKltC+oaEFUid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XoXbtrHiUmQjwzsXZ+7G5jDlCg8P7g1hk08RlZVVFGBccSw61LRYkwVmsRDRYLF+v3Hi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BnMIjS+YARlWYoF2uWWr/UdI8RKMLr4/M/HwQMz1DUC59U/5gp5ycMZNCVbxDy7zN+4M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8CGsQ2PUNr1Nq5mMuYo5HEzui7RDm85sR+RDqtFUdz1aZ2qNF0L8xh4hVICjLWqKsiFy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TcA4XUFBtQf+1LM9yQW5Fcxs36v9KFfpi/yRKvUN/JD5HZdHqpeGxeIt0Btv+IslTX7Q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1+JWLtJlDN8mb3FlVgfwFLNMbTKukZEAF8AlgkitB/wCEVRlYdDR+JjbA7gGz/wCTEys6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LEF0eI00EXdBCBVnNrBR9snGzUoctsc3tP4/EUV1vvMs9Vu/YsaDACKDLDoeu4bS40Pw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hrqKGaCWXDHmMFDwix2XE0HMF5rwWtBa+GFUteivWDdHuLpAbKHQlZvjHEqyfDUfcXZ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6u/mYGx4b/cGZ/69uAurnYo/DP5GNMnP8P8AqZMHoP6j0H76TJCngSxk+QyphXr4aLua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xDS/iX9p9TgL8R7B9w8cAdXN0fhEMPxjtMPQRGgXlVEKYjYRHdm4ODpDylSTAtlaJgq9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FQ6x2jAXACq75+yyCBljPipQfS/zD3YNEMdxrtlEuiwuQIBMGDeXtuX2lg7eJdZfLD47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cyHZklTpUai6oZ/cF6OReKH8j9xDhSvKEv0sr7hEEvds6P1mA2hs6AXcULkSaTn7haYj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zT+GOpVfzFUs6JBym+yFFhRTyQ7x4q7cS4FA0W69RwnzmIdvR5YoUMiXZesYYIykyYs2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vPcZtiiA+CFB0LotbiJtWv004S45xHhsBMV437Jkw5yE+5TsFA4NdbYUwLX92K+d2gMV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fc/jM/4qfTAaIPLmVZP+GCOof+PEG1T5F/UabuHcDhtfJxtqZm/J+nCex9nHER8/64Nds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whevKL/UB+FSoPBfSUBwCyh6VlTUCZFPOK4iD9wv9MRhoGwjSkVTz0PUWOom6oI/iYFr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DGk8/6TYP2nYl9y9n+Y35JhKoo4gAM6sr8RWUX3P4RXESSiNbYnIptKauavhIVCxVu4ot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Ju9+4uMP3MeH851D9xy4/qNlsT06xEKxrmaqGIXTOoNszAGbuIUMrBxhNqs3K4Jh+1u2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qa1K4ssL5uLpi5aB5SWMUNzqfqGBzQ9vy5lBbW2Z4jnCbeOItq5Q3bm/qOS0Lg6Iwc5b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N6mJN02zFZqkeMxF6lO6UZTB1n5/8lYiLmA7Sw9GIFtq8EqDmq2sH4jtPU68wUS+Wo/E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0W5gIMC/ALggXyBUfFcRuVGI59BqoYjTq7uEVAD6iQRTp/0yrJ2hj0YBbD3LABrqLExl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gWli6ICe9e4++NO4DNbgCMY4wSNbVpmE4YqyQcNwKroE8BgxHOpz8k5h8mWFgM/cQdMm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THEF+FTl8JadQKmkIMrlucoqRh/IFimH3xMVgJXebmbc7JhJmgyfxKE3dhPziXZxxST+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9QTH79f4MKGMrQDYa+eohixWgLlUr44LUV+IfuGXMNirogXKTyj77zMQY22GYjpDSoPx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oa63+n8yhjY9d7/UDTqAsjSmgsByef8AcPjpRHejYNX4izC6/wAyZQHurafiADBHon7B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JWf4V9TLCg/m5cTo7+mZKlrE9L6h5T+yIqvoEQWPof8AAhlaelgRSrkX/M5od0GMOv0M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XDJRXsVgYNQQGr0EYaodUFyAr2x10FYu6CU2qTK0/wBS1Md2f1H3VIT+ovfhUH6Yb9iC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GDMF/2zCXka/0RCUkLWv9MMluGy83nDLtDyqVLJf8OIGHup/cX+X8U2Z6H+YcPL4QVB9+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oJ/1YgzmvE/qVP1IP4amUC/++IaTwKJfFrg5PxdS6fSV/qY6uG8F3W4BYCu8aYqnf1ga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cUSaB2tSywoqPPMrBA8oP/yAK5eHUBYyFTFLjLgwalDu1WKW4xgkVb/NOtzPdwXdzigV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Vqx4ti87aggdg1gzUcQTUAyJwzNfHjlERaaBC2xR+Y4z4xMQDjNX6jD0oMAZXwV+YSEU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t5M4WLQAvgg2t8RiFHnmNK5wB/NKBbN/6mJ5JxfoZl6KyPEpMWTb0sohCmC4tasW28vk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joaeROZuarOKDhPeY5EqpzuPw3G/cWJk3A2a/vFPBHsmbquMeIZUYfFrIgBvV3Od97UB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45gCKBfBcWsYggtpcUv7jzG7UZRdi9LHMH2QnTZOZGANfwIUx95mcG18VlosaopeyXcd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iOz+41/2/wDcvLbvb/coyfhF/uCCobNv7jA/4Q1u1iec6Gs2hwzt7nwlIfwzdIUPNXHI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JhHqJ8pCU1ZzCi6QVx4niVAIzeqRcDuriATQK4GLAB1gpRrnVY0UMDVgg5xvMWOjrhR/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V0iaPUv8ZcFwDPZ/ETI6qAt5lHBAcllX+WEe4f2+bCKHjLmBBECmt+nuokMAZaT6LiRA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rfotq8A5hIVxAf8Ax+YJADZMFmCAECtCXEQEmg2wuFOotKixK7EXrCQA76diy9QSZZ25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WaqCRxLGmyAtoKnUtIpY8BBrA236iCoxyLXMdEvLrqoiG77Zbzl7YtEI3ys3ogVD7g3d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Wnc2kig2sWK186vgiRLaSBc94ouJdtMRz8gq+4qQtqqhjVGFZiutyubgGgC36mwYor7Z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JgPGbgVcm9IGJvXDFUFEtovL3Llgq6LruAS2Wnxi4tSCAtbtjou7oniGIm/EV4xUAWVH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2AA1EI0fMSAoo8P2MDJHIL90GKIDG5cQttkuiUAHzD80VTa5X7gVRIdF2cRljstpX8xo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NlOplUsjLhF5L88Ty/wuHwbhjxMoG86P2wWlZC46j+lqCssfHcoURquVAtgQgQMQygqW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oKMbyxFJLWx/DGmy8AjLQg8f0oqofY/khleBA/mEw9Jf4YQVpjGiBWNFyV9wKsHGbyg8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XfqA1Rxd0QC+A2SoCfcRxDeLSL8u9Vib+wR4F9k/ksHI/qpgGwh7cf1K0BVXC+oUQ7WY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jVn/AJB+pkL8TrB+wGGPLJw2gP4PcXrUzC+3l8EdBY8FFgcGEmUCi0vFjLVzEdZAqBrK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9ARcAadY5Ztdovctytf5mQN7lLAfNyspZSylitDtr+YtIeCsyau2F86jtgik0Vbo4xLR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y9oEsWNH/dQbIOAQRI2iq/ySqHvdB2Bcf1TFZo+LfxFilSZf9UyTTpf1GRYNVhPMshsM3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D0pkl12sbqMDsfsQrMLoEKp3shnCejEbd1Kz4biUG9ZfxLRuesKP4skJlZTqYJuGwUDf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ZaO7czPRuJiCsfnMoaVQU+AhClf+ZuFn+8MQ5ln9X/Cf3KFxqjHL1BepZ8Pk4lVuKtV+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gGLF0X4jqSGwmKKl1iFI32X4JWtXhA/RCMMQap4HxK92h7OJWZaAHVuTkxBjhJwWRrug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0/iV5kKoAKCBZLp8kv1HFMSeHCX0BPMUDko1LY5sb9QMQNr4Sx/cGrUD2+LGzLryQn9n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mJHJVLN/ZFzHoSjLC7wT7mmrbPY8y1JoV/csBxux5TRBbC4CaAaHuWUqLoE/JpOmPdFU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LL5W+LaVBQ0y0FkPIxbUbYyBsbE5OXYQSHcEwKbFoPsJQbVo2dHkudPwnXSwZ4vMDTow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unMrCBVYCrc7jgm+af3HdL7f7jgd9H9wD8tD/uLB+KYQ4buIQD9ZwDwdf7YKW/R/3A7+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wuo8QdzHd0ulBqrWqwI9qAXbbr6SisYPu8gNa0yuj1tG6asbxCd7VTrEXuQC8Bfw+IUD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RLde3/uLuG0IG0UzVx2XW1d/iM7Eu2J1ncCI4B6OqlweAAGeivf5gWAmWg5lcXhFqN37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g8nMLdlEW7K44yfiGPMZY+Ci4WU+xJl6uSarHxfcCtYq1n9xV1RDerZzUV4lGkSsde48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lcee1hzY5rphLnRVOgmqzWGDpbe5AoGmLW1xcZPqF0tgs04I28gI3QGa9zNttsYlq1xE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icGHwKuWY92MsLGAW6ByyqMra6MHoqZU3WnafcMomxMPOXUPkh1GCrdMynvIegBScYip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Ahg0y9QxIs4CHLwQ7bdA6IUrKZcckxURZd8sRgiqCAD8bzMwWAD+f7hb32jUhzHK1XUX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pQDoy5cWcxneZ/4JZuIdkwteyCCHBf5hKeQT2stIpK7P5ldIiU3E9kka9pGuuoGQ8Mpr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fV4iBc5l0iNJKfvIFmrOQiAyNf8AMQVFDPmBKBnCvw6IlRzpeX/EcS4QzDimWXjR/MEv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lNQTiEGYQhCG5cqtAXynvrL/AHCwd1mLuHPBCKSexUrHCvMCIS8iZeR8WQaFA8xAAoKa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qUCnvDD8CpQplr7qCRMoAeg4mFSy0R2Oeo+L2uFAv4UrZJumAkT0MM3cdLiHoa5cxWJV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A1Rj+oqVpIi/BcqCf7eF5N5WVW6LaeVr6mLVoFcoVt0I9eJkUtUyJJykrXOJRG1GL+ww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VnLUGJ4X+CKce4l6zegv8ygW/QJ018oTLAhWLyrXMyD6WLBChDhvLeM6ACYSDOR/SHTb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YOm0qsB4gPMg71QcmJWNQBppZqKaAGb/ANUR035Z/UcaJ91KQB3NrUZLi/ibKPogqqDt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aifs9/1QU4zmr+oY33m4ucJ+p/cWzLyz/cKWF5s/qDX9u0Nqs9DX6jGtEPIMH3Giu2Bo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DmBAKOyy6ioXVT8qLK1tQX006WDFPMDCqAcBYWi0EzTmw84bAaD7Jaw2JVytCtH9T/id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8Gv5uAYvHY+3jcJw4SkheMGZnq6peR5WRmC6oGZIzLJq53kotv1GSs3D/wBQFurLgfqE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gwTLccQgO+gtl8YFkdgaqOQ0ZcDbTwiMryI2joDxQv3Aq6APSRlDpF9XFo9lkEyLwrEC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mtxgW10NlSOBYTTdjcT1pUT1pOf1Lrzi+e0KNccz1xh+8xKImaqz8iVKvkH9TkDwks0t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3qtYXBVlPDiEcFtWWxQvyahjWEd0iIcVuEyg805CvxAwww1m1E3BByJctSklFOM/1Gkx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KQrgRsuR9S9nUwmfFXmpRALKzhKiAhdHRoVrMte3nYfqO1/27cqrN6Q/2xvrPlf3PySE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cwlYphescxVRmSZ/4e4PRP8AjmPKY+P9oq9f/PMpUidAf3ATn8ZF7zxBChHn/bKU++Ff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/WIysEIIHWG4NsdyvrScr6x4i4OgtK2IxCAIAaoNGOoQtXt8xXcdwFnBRYern46yRGX+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FKOzSl1Gyn9uCi6nqUWTeVkKhC+8v1+TF/5OUFjdqlGVurQM/wC2U7aHbBfRVtLqHQ2o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r3GbGFikulfRH5uBhyAPAYrdFL4bmK6LJmqlIXNALXPUCt3It5ZXitsqAWNvaYwx6h05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w4HNRWjioQoCFaqkAM9xCS6aWMOqsmfpejmBK1DbwILOv/0YM+MBYlFhOouXYj2QF9os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FnYXN24FVviYAu5cMUw/1JYfVQWjjiYM8wM2ATmFhEdf0mAAlwQWVQdxAAF4WKDlD7lC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KuQSx/3gndwhXqHcQSk/uEDYQB1HNOuIdguo8hghrKhZvBjf3E+3VKAMAcEJVpqDQYSi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CFHGoMdRaxioqxrecxhkBZ1Ufi5b/v59w3DEOYM/DT9SodW/iJV24sZhCbhCafJqE4ib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HhHiYoA4ro9alCV1fyWahQLhXRr9kMsFMuV+IpCg7f8AZHY8039kW0v7ghxfX+tjiK3g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HCdm9H9ReS7mARM3Ca2j/wCktgzUprR4i6xh1e42goO6n0y2o5JdyEyKzmElu69cpBai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qywdm5XbiUekBC/B8GSNVRM2JBQruZssxljcY72V8bH8wctJDcD2+oC7WIvoiBu71A+z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vHyr/cZ2FbIluYVm/wBTA+GwS9UeRX8suFZ439wQoimiWbrxcsyMvdigfvXiUCQYDaEJ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x/ymXI88f8OZWaI8f4LFmZ5tT+IelLwShWHgf4S1iCww15+o1bmYTaXiYP3if1P39B/U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i/uLY9AQVvf5f5I3Tvd/6joEBSwpHiVtNP8A0M3VNecrInd0zjHn/XEcn7/0wJgyQWl3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q4Z6zgYMVUdgdsK8r9sxNZmM8NGSzh4iFY8iUQR0ZOpbUtbhL/o2ohiW5gt2mU8EULLc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RwcS3zRFOPAAmO4T9srhIvywqQAlQBLKYzGD0y+HcEhJtyLAZNEfFmgV+THRinIR5vUur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g4wec4inuFVfZejEc7xAK1GSsnobw/PSD7CVc87eNvuO22vPmkusB2fIB/mYpFoJOAyY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TEG9qfSJQSxu3EIBouUjVo5rLeco9RQw6mWUs1csQKv+4wsjlSjUN22/JKcCfC/bcphS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hpm/MJsXG5Gi+LhB2r0q/AfzCwcqwoXSawMNJFLLhFL/ABADNNPuAqoFjRn9H9Sgc7gK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1JwNeROyAFxWBYRTSAIU+luI3CpoCsSjzYrAxdGxwxfK/wBRFr3lP6jaP/J4jH/h/UdK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3O6ZjlgDH739Sod4ZLPy5uvMsVqJwZ5Fw2GYQmcIhbioHG46JiWq9Iq/wA9RYG6Yta0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XpOprL+1i4/tlQU3u39xtBdi2/ma3LG7MWKlKqjYm/csqltNbaq1WXeE7zG1L0JuiFGJ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JTbDmINb2O4s7L9sV3NgsQLmky5KlFuTuBpgg0YeIJpX0S8CXGvAHxMFYJhBgQBou94j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putV19Q0w1UKhz6jcQ4ZBJph9eGACv4Zj5KtuMsBBUs6MGyOgjsNltn812xdwvzOBb9x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Xm5+oB5YbILMaUtU1Y8x0uU3cVCYVkBvVJRmWaA3yZJakL2RXCPf9StUGf6I48Ink8wt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YUpWcwUoIhZSPqBqVfEeZDqXRWxUSCFRYZnev7UbfX/LKmXMbKExlnJUp7V6uRn/AA6R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D/2I6uvCEVR5YZY3YYgy8MN2Q3FMi+A/3GwdAfqWK1a7ES1YwvaVIEsDmK7MI0fcsoVz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xIF2u1WmWOZVwkZzepcrn3DIESii1mOi3Av8eJXVnPDkvqEFgv8AvHEuXLlzn4H4NZhq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itPKcfA3DcNwh86QQFYBavEdIToFjS8rVQmc9SXLFtd1bsImPpa8CwsBWtaYgm/zDoNX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8RKAturloOfkmGhK4gFoerlBKmprGAzP5uMEK6CFUwJ8XiJ1igtLx8wAvwZJR3Huf6iR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jMFq2r8RVOTQCFjts60O4Dzha72rDRzTEq9aEALqnzFsVoR5B+KrshJckzB0mIAqh30X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m66UciRM4YpYNtwCalbIUoe4+eiFCMgC3leVja5ah3PzBVtXLfLLaF33rX9yxfAb/csw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Cn/qEh1DKrHmA4UPMDBtpnMXgbNBmYd8j+oVChBBa21AvntaWAJq0I8KwoHlSrV0FkAh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uJxrS1aCAlZHqVzJhaVUHNeI3OYs1o4X9RT1rZQLzdS07Ipqa13mMdRCqo2d3Mwf/lub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4ZeUp5sq2vv/AKlgFDCLVDoQsEd+MhEfVx8BvwWgq6KTW0AK0HF+I7rxYNFNUiV5JeBl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Oqlkr2Nf4lOQ5isQRTjbP6IVQGFm8zVE1eqBX+ID9E/BpT9QFAhUAr2vjj7gdYBx5K/S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XZGh7WBgBum0+2G035kBhDytBKAq7ZtOyzEYK65LeDR9xCw8Rx4UILoFV1uX2GDiyYQY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rqCx7DEx4c4IjI0VV1SIWhBi5S/pEwLE7y2z3o+5ZHN9lwH1ivRDcRJqAQAcGIVAh9JS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5/1DEQq+cS9FMDWpYi4rqCsD7xNQFJSUfrKt7qTERNa7nOPXpMMdEIyCgHOUjNombMVD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DbeVa7nix/UMPxoY25tvOE8k6q+mZxRPW6jp6j8tOJfF/glijQ3UyD0XgzGBweh/UAcW9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X+o2Spi1/qHpgWOuIOBadQnf3TQab8ZVqn1SBMQitqr/AK5jhXFWkjksnmTxe0MccvIZ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L28k0C0a8SVt6nCXTyeb0fiYKRu0/o+pStauH2HmBem4BgvPEQIztI4Ngeo9DP4gGXRD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MttyrIgRfb4iRgwdFhuMa9aIXuntidoWJFUgHSly5AGABgDUQgpzSJ1J1mVYRc3HhhsX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Zj9bjziUcHmr58xcn9S/7kl8fQYF1+GAd+8RmmvcNwDamcGfsXAwc5lSV+iV13dlORhb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DK8PhmDYsn/5nmUJC8Af7Zgq7gL1BFVEOyDOIZjYUKMKgfMNNAvljwWwoIqY4Kt4wfxL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aA0Q4JUty/cQwY7eJQLQwBxLhN3/AFossEiCgcny1HGn2/1EMsdkvqDFjpV0FwhXUV5/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m1RopDb/ABLjfRx4l7BrmUaEXvpdHiZIT5vKh+czPCJ2REC++kqn2M5sUZVaAlyFEBf9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5XlxMN/iCmLMJF+BhBz8EOMy6KuCh7afkBjvqVnAfAgQagQhLzLKkdAmIqKiJ36gkNq8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mQW4Kbg7FSOMzFmURuujpi0F47iK5r3F6sEoeXDEjMorILpYyF67W7uD38Mu/wDyBQJs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c8L+48VbxZ/MQaLgmrL4Cr+GZ57QEFQ3ii/qKiQ0EGVVd8wqz7W1fqOY1YYRz54qLEk0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zD3MvNeYvQvgmtYmAiLFTMFPgtj5CWesqfkQzNVBp7P+1N6KoeOQrzuMauwGBQcZojSI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hvmo0slaKIg8vqFjQKFh77j6PiGKXirdTmF+pdRa8Sn/AESgaEKNc3OnCS6RmQ3zzL6G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wgiSxY7kf3DhgJQjf4idn6ZVXEYx4hu+ps6L9Sx4bSpyrEzhHSRCuCThqluLOYHMtSyU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5vbH9u8sF2mrXOtS7xVRqmkVq+X+IJ6qZFFs25eIQrz+qP8AcNwwXDBGY0i/MuMTPJio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6ICjR3lkZQkzbJsL6uI1dYa1coTV5R/qAzOCB88OIY6ub0u/tcVG9iAq1cRTyj0YP5ZQ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myMDtqBVj9h+0CqpTwNgvoBCU1h+j/7LP5n3LZz8AhoX4rz7cSjo7rvrRGUC82vwYlCU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nH0cwFMY9eLWP2w6BVQkxO0WQSjNAe1HeKYaGxOkC5tIyOpVc6R8OEnVke1VOK5pwgI/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1YQ2g5VdpX7YC5X1mQXEYwGH3CSSaqX3SW67gj+thSkXOC/45mLQbYP2YmRfwOpWha+4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xdBhRZWHJ5SVMOE0kUDgpjGqZbOktWMPYY3LA5GfEInsWz2Mr+5+C3b+IFJXGb/bAaPh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qd9KdGMH0XVP1D08qIL1lO4FnEAQWu9Ya7g36GKzkziZ8YOq/wBwDY39H+44yPqPnPvM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UKFTJFAgCjf5h5h4ucwGXP2rLy4D4bj3hOECFAhQ0pb7s4SUcMQNOstQz1GzG8biqolL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Hncf1A9zBWhHZy25dOpVcQdvzHIybHMbafxFmb/EKGrhZydQ6gE43AWpfhEkpOAoI84+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NYhcJinQjqCVM0mCxKNEsDK9fUzrFYJiN31qu/Z8SoGzk2n9IQD81tu1cxWyy85Y2ngl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1fEpWQSkhcvapGw6YEdMA1q/7cSjVF4msl/cALVWByMEkwZiBoOiWcRHiEttElmzV+Jj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xKrz5+PMRt1QmyuCLNtxGX/cWUb6Jd5MoX6/8mq+Sba2q/uKL7Ea7iEeTNO5dm8uidlB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SuF6wQbgI1XiXUuE78GPxMZVir0zKxfLiKzV7wbC8wq1jZ3EnAC2L9Q1V2urhaij9Tcl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2TPQgiPYYmVwief/AGcG5Qx7PHiIa+4Eqjm25gNgwRrxp1LynxcGEGDBl5Qh5k/cGBsB/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ECbQ+QWML9XsqKoFtWpqPcBq+YM9oteS5brFMtspxJeYwuIFzX6g+dBaYTuGShbxLAIh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215GJBVC0A6HBFf5TOJ+SX5N8ktiUcfzEz+6cI+o6R9sWK+airmNNMJQLs/Nyir55n4Es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+5QuoNn/AMJ+4TYgWzlIOJVVutwB9RkF9PrvQM34Y1YYptW7R2vVauVg26iWCpc+YYJo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rhiBhfTGl2sXseIuVA7M14YuTN0H9wLIDAsfua0Gd+lU7hCTqpE6oxylhmWhV/iCGuol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X/MuhUpvYlsWHU/ySmUA3mS3Vemv8MEF3eap/cKLfkn8ktgE2Iv8kK/GUfzGAvOw/wAM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VfuJ4Ff+io+1IpVa/Mpcv1/slleeP98ALXNpfwZXdwv0Ia5ivgIWLbDARC8BMsV9phPf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6uKBeYJzgz3t/mO13XD1KhTFCwoIPV/1MOuJXotP5RhxWvSoOmiPgNFLcg8CATRyBjnX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gK6lWAPLiImhzm6Iss3gzAJSDCA0Ug80lWj6DiYFD6CLSjq6FBf3AltuI/hQvtlYDDZ+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QA0gwF4AECXk8RjpGSxMzzf9MpJyMWLufQP2RhGeIC87gCLxCDUB3nb/AFHhS5Tv7lcOs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yxW17c34Q9SVj9wKYIZKoDQhZ7dTH1ftYhlBamGMsI4CmlsROGqHMekFRRFWjtj7g0u1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CCs3Bmq+oKOUmgX1LMLbaYk418h/kjWQwC8OZZsPi5Raj7gCQtpPTAm0eogGXhcwarxc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/cuLYPcBbA/cuys+4Oc7bY3WWHhZQKN+4rS5bEbgiHaC0q4jT6Ezu84IPkIkYfMEhBm7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hLiCghq+zhijFKb4iRezgtHnj5olnwW0HaL+kqEimfMLly0e4uOeo4mXKN6qYcn1FLMx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RSqAlgcRMp2jt2fUt6Wa8j4gnqJ677YwW3IA+uYbGO635LzFjv51qYQDMf4KQjB0jr07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f1dfoBjpjAZ4YTk4gUyZlGMwU10KA9SoDqeRpKcviBgNEqw7vqYD0xWMMmoQrvGIs53L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35UToiUl2cQUJZj+sgL3Fsl0Z5BOkj/AqMIdCpZkUNuBlgCPKNtY/cSG9LRWniJDNRzr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FM92r8rKluot3ZKp/cVlWJUKUTPqin1KxbAKLKxS92vZ+IWvPuM4l1eLxE1QdbgQmcgl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zL4NvaFQF5kzVhcW0PxfwOa5hhhqOaGGiN2f2y7pl8KglZhCHxmdHcvCxV0FwzUSD24h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BqFJvNCO2xipLQIIir/mOIM22bmYw7NDEC6S/RBUxBxPjaS9yTm5hw/xC/fHiF2F+I3p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3Ghun3Bb2uyXdiClQyN4jw7JEpuUpd58S3E2XpJpnO6Q+wPzqP7hcDWMPID+YnCFmCss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SlS11xGgQNa3HAL1usSgF89kqBmujjEz6Tubw01KM5EFZdKNwNxtBbh6hBVaKJVHQUb7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FXiY6tURqXahFjCnEMAoXFXYt84llWvYMzRG6RAuqPVRLW0cLHCsBTAeqqHMfqv+5SyR9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Zc/nH1fbrCq1eBEn9URQiHFoE7B5hQpp8Fyjgn1EEDDC7IBopWxr3/MQZUlBZq9Teez/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/UVm6+0Hn8lhkN6XOo/Syxoy8f8AlHBCsAoozja4aiskF5de+PuZESK8cQOJbvBpOkvD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wMwelQ0qPJW2KoADkAQHq4WVQdwBBOXLLIs+kdV52v8AAi4y6rP+iO0ej+y1LiNBCPCN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avfEBKWy2LYL/MYFaE01Lfm33GTBZNdWIJcM1Yryf0cj7JmSqKotzrmAOvxEUzUxMktB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0UQjgSjQr3cScSmQ18ju5upru4eSExNS1Z3LuUNpiqr+i41iXLCYh+5ZkXu6PTpL/wDk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fR4eZ4L9QxVZKpjuLmXL7a7iRKJo+KuICuG76i2sCleQDMOeNh/6j05s/wDGZeT04F5P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HLy0eR/cKqPz/8AcDoX9r/3BuK/b/cH5z+X+4XR+3+5fgV8v/cc+6vKWbCzw/uO2vjB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+oq2xCABuAUOL6XEJLqoFMAXzuKdPYkuraUdfcAJbOaRzb2wm3mLRjAdzj1FWoCcADNI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DRAcI2MriDEdsVFu2Im8R6pMM4gIhgTE1alvUUulYivUaHeJYyEI8Ua9xvQ2g4e68+Il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R8JTqYdMtLS3Ur6mm7/xuKTGVcKm/s8MCBjEROnp8TRLpZRcPLmCvcDRWopoYyw0ZhgE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Wd1FayhXBXdn7M4Z1Frq5Xje4in8wTRKQXcrwrf4li7uLWoZTENlCwdvX3Bh2Dlp6vcY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n4K2+Zb3EqsPLf3LOwn8zNXxBW6cSubJUMNQly1VNy1HDANXlRCgUO6gRSjQEa5xmFtb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rPNYPuEEKwQXV6lpUc+op0pi0qn4JfuDiHw5PUqPi/mYdEC/ojtD5DCEGXPHJObp21eL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KTbKoID4TgU3D+iByQDCgueO7crCQNacAeYdQzNtRkWq8kM9CH+rmbQXwYiFJrUXgV6f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8sEe5+YltZWhlVCHSfUtwM8pEj+kRFpiCP2QlLI+40ZQe/hlte1UoMN3HV5ehiASj6cbz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U41ouV0dExAly8JUqM9R6VphqyphqFFyncGt8yuocdx+hgEAhQxKANkg8jCKDgtmmVQK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kW/iC6tBeq3hX1PTOiZWmIoUL1NKPNzVaZjFyrS/ErG1eKh4wNYGHuHsWMGcP3A3A/cG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jRSW8mIVCvbSWW0RTUF6yh3gP2wUAzyX6mLYxxlwe8Sg/wBoZgv4juJ4tLBoe1l10tNs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S/MvA27UdyshFcvw3/IcMU+fBA0w5MX6i9OqkhmnKj9Q7Rsu8rAPxDf71MrPrSvwYIDm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L9m5qc8v2G5c1gdXMVUPPZs/mGQ/FnGmYfiZu+R7GOtlEzXND6PzNBijX2/udwNRKGyn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SLnwu5nwru5RALYswQHI23bcuc25ziIhd8cspXW/UMNvqNq9emGtvzLuNUPO5aITmJUf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fETzQS4GUfczNOZTCnMp6VcXLcrf0QMDVVRzvtMtcO+pZFEe4EaJe5/DAnE8/wC6CvFN2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BcDaVcNqklBooirX5Qobw4gt1A63Dn+0tFPDxDNCYVtuMx0HkUkr2n3/AOQGRljoPhlS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3VCmH2wezjReggyKlZzP8/dy20nOYllLUXAoNtW9vjUVXC2LLzcQFBk2DweYwBYVRcxt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JjB9LLLkyxplg8LePxEYp8yIv4GKCxwkXLcFaLWBuV0/iMnEQEtXoqEC4sNeH+vzMIAF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IXZG2C31LJvKcCdEaVwxpsSWWsMdCQFpIA3UuXBuBevgamH5QbH/ANlA2GV3kM/k+oKQ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UsAX4lqDocz+EzMN8YYKz3Ft+UCgOJV7zGcc0l9StqnL38XQcMU07AiKuGvHC/iOowim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Ie5puYnId9a/aAtU2Vxbtw0BBiPwvV+fEtCobsZK8lXMCNJ6sjhH+SXBzYhb/wDm1NE5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Mi8R99ErGdGuKlgYl7DQgatb9w0lrRLxdtQzKPFddyhxsNPGJe0DeqgKp18QsJvhhnXT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lx5ipA0ua/1P03+JjNwYMIMuXLI0uBsGfZKFWr4gxN8SOlvbKbsVahyWJhhPqPZEzXnM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WPDDb+0E2l50SAmBkviIl2PzUuRm1l7aSt5JR1iUFwpClBgE4/EpOpRnBL8S+wiDglK0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UtyhoCiC/wBSYP8AHm2/HzMg56f6llqjYKGEToEpMhlK2Fx0pmreInaAICsVGAK0QfUy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AbW0H839SuyAduUoxua+92Z48SphMjB6a4sJVlT1V5gxUVmnMarF+IkFu8KR4b3U2FV/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0OiyVv2bJyldMADbmrD/ALltVwYtcIx6h2A82iqlX6iDDcAIG7aiWArU0lJkuNQN+PT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rwRrsfzOBRjEaQ+udzMKLG4DLxKR0ZJoa5mIK2cDuXK62argitwQ0yW+RBf3NHRDFwfV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6sunJ0HJXFZiiic3afjUBdCCt+Ilve4+7c8s/wBgQ7X2EG7OKOLqf1UxWmJZxg9XYisa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S7D0AAAdiMcbH4YRXpjM6sH1G9VL6jyxw77lyk+2YcidEoNriLx1KiJruX1D4Znmb5gd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wo1vzLs+urnxA4zjZKX7yzckxTCoQ/JK4kprhtQBwFQQLCCTX1Gq1ggEF2THn6QlWf4J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7bgmVocyfcp5hkcNWoj+YhzX2P7iQLX/ABzNoz2v7gN/8fuLW0P/AHuMu6Hn/aO/8b/t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AMPcR23IhPWZZyTyBlf19RA4YTREGj9StagUSg00iYdToKP4llV/YxW0r6Z40HGJkno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w/xrLn/1mq8ICPIJe8xDXsxQ7ZvIW0p4Uyq1A8l8hBZQgirGYxy3MDYo8kFlwedzBvyE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g/gXe/H5eZYq7lWMYCJVahDBgCcfDSDb7jsNT6oFkD5OoqMQVOYZrMS0Iiz3RFG5DtAd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HxLI12M/LwQwa2gQfuOXPuwfWoVyjQ59H9zFRG+op6gRrJpv7iWvgj3mL8K8Dg+o6phg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As5viYjKbeVt/UoamfMLpWndKwVrlZoHTXcWQCMTHqXUhZHyZjAdiOm5vGmFptuHJ4QL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5ZiHSThhYtQqkfMFD1K4vBDgZY4U1WMyrSmp3leNsY7xPslXO2S2lQUzxuGK1Tr9yqYi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7+CHw9Go6qcgUH6IbfSyf9Zz8CGoa+LlzEeRdFTJRAtFLUPbEzkpEH3K1msGoBSFLguv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bqi+4zvrhQY3to35eoSiwGvxGksCgpU+i5cqzTYcvwrDOMEuKJeX7lvgrW/hlSnURKZg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mZFC1HkAqDFubwGiLHmoI1TAvNy47g1DEUO9QbJUL7l1KnKqPKY/dQNoM0PCNSlAFOah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QrMQTf0xFN4ymZe4oSULt5lKsstOCaIygMjGXYyy5dNeIWWflRAT+JHs/dSwLH7MuLZ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yLNAuRYNAVcLAB7EPzLGG+4+TuB4LHzi/uO/PxWdRTXsJgXMUpxMX4Y7rY4lwuMJMNdk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4lKRFtHIfFAfUwdL+6uB9CTBIES7cPRFXW4rd8+SPbVd1qJsFPcoQv5YiEu5zK6sDFKKM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LAVqVRqLeXopQGB17S/sgMHc0Tu5FYADY/cZWtsRZY0uIVVfvLUakKX+4mxiKtQJSU6c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9ViBCVSCU/RZT09N3d/X8N8RCxACzovbgAHmKXKJ4VtHoo+pihdQdOJp5FSjUtiNvMFb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9Fwepe3EocmpaWlDMxbOBlYUmoh0omq/hIU5PFpFlZemM/lNRakPEBdHm5TEX7im0dZqu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2PMK3biMxbgmFS1xGad1WqDbN5QYMxubVfcS0L8iGbUc2GVhQ+glXrLX7eZVJ+WtgYBj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dMvC1SwJWJ9oztjedTWGeeIbRfsYjdI5bmMojDZGBldq8rFiwZEYeh/cMku0yva7Y7tM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VCOWaiXuAuUIiPaDcYS4tcSwyjTd+osRoXAabINldn+I8MWW3/wZiZmRij2EEDBnvxWh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50GW9v9I2kjsaT2RuBSPEqm7eSKnUyt+OQf2iSouNT6mx7l2CKmaYKyV4mMS9N04/Ql6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FTtqmfQzOl1lyqxoQvnxHkWgLe7KP5iqHAD8I3LxBUdZhOwUxsP7G/1K1+V/UWXzUy9S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vh+EqO/7QRgwqumJQ5VlAR8VuNmC5B4mDixfUBKRjPN4YXmwuO40kCr8zbHbvEO09Qnq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6jz8On5qUuFdzUGCQcxglwhqC551Lb2xbtx6JExfsK/mXoNzqVBq15Lr9EzwGLXUCXTV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IIEcgN/uU0UBBgyvggBXr2Vo8Nk9xagbo+4pfgEr4plM9TSAymA9TNR1mVKzLWIoczKo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04XEwV7SzWZlXJKb1iAzMzBxBWhv4uYEaLKQnGYzZ/Lp+7hRd5xNTywVdT9CAV6mqFDbA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ay7gVCTSVD5+qP8AUqntIYPyvMClkGsiRJWLCFCHgw5TXJUI4fNQCwb3A61rNwoF+lSi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KMLVpXECeAUWjVXnxGtY+0W6fmD1ri5dWm95lLLlYLjT9jAetnZuFAKuWqKoflPbq7u9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1JZCintlPwjL5cCjC1jWIFcBvBBKUZjyBARaHiIGrvMcGja8V1Hin0ymmBwMzf1XDE/L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ymh/CYVodMqNpVfmbQXJfBhzCy9dQDB+4hBgblDItxxp11AAUtMiMsYpXVfJK8ge4Zgu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ipwu9xUZffL5lztYtG/uW2CwVBUCp5OI4tkzbBS361kjZxUqKHc7SpY0wwCfUHLf2guR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iXarXoYutE9yjPskC0Hl3HZOfKJYI7rj1K/v7FUXqAKAfaBVkGtIzPRT1aA8eqP+Ylu1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I7izeJyrFNt59RUGXEt8rD3K44i0R5DEAHYN3WHrKoY5p3q2Z1Q+0pDQp5WWQzlUGEyH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WoWLbyGJCb7WIAB0m23nt/U0BQMAYCU7+AAVxGwNEt+FqMVXiWTZMaqONxWNlNCV6g/F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VcQVLaDa9RLoAseJmFMPSf6lESMCrfl/3EotV5B8LqKQggqjJAtWeJXilwlxHPdzGGs6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xMndIB8QFdbRhjtl0Q82Xb9kdW4xeMHwPLMPM3EArdW1KHwUaAGYgHlcxFmBKpwByx20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J0Vf6FQ2Ppmhct4Usc2MHozBwT8EBLl3CDilVDQ5GYA2H8ZYVYBYsfCmZiA2zEZzC0BY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wL1LOOogvl/FA7Hq6/ibsR6SW9i/EW1e5iBdkOhLIDF+YmZFIx060Mo221fUOD9YszT3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dRnxFIcgvHmP2lAzxOBUh95sm0Gp7hAl/HE9xA0KXYHT+ZesE9HLPzhNwqKprXmOco8E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GIQBLgBV68zj1+4GL2BBfFLuQVg6uYDXWbRzXUAoFBQdEbeJvmMVC8pElRgwjFqiTIiY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WLAepaPVQ17ENcMvlDSGos1zEXmcx8S4x6Zl/wDYHq0IZW2fW4m/HD6hUrPqmOzA+ZQL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UQmlRSrW/QguAdsDhn5alOqfmAGOUcVoqWZt53cbRvEVtczzYnqRaWxFXVZwwA5l6jdw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D0su/vcWDT7iNoVl1G0VVAStRtxc9pKdf6goSVYP1NGfRMqw00bIdmj9RLRBTjNMEXo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swoDAUB+4noPEusPxE3cCaqjeIBxf5gCXJwwFro8zJEl9y/o1xA7CPRTOibD2D4lCOSC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O5hjo3FwNkUxVwQ5HqLmpyrT8yy408/EvjYpohpmVsUxDhFUf4Rtpzm5F3IHlGgR02TS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ggsISAtg1WtxWgTNKWdxW/0q4PX5KmdaXipfdK3meMAvcariwGh+alLBAikP1BcH1MsT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GvyQ0LfVSzC0uYQF8BqA7BElNfXMvssJ6mvoeJi/Ji9EDdNkVYGYCUcQCLSSmBAUXX0/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0xxZ+4V75wzZF4fUqhi1QvRllmtqC1aeYUPbFcTVjtIqwKihGm+tkoBjBR6JZGNX+Y+I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0S5iOiyEDvyTJMNxxfMW4EjgdsKYlvEyUlzVqZLq1Lt7lUSZanaUcyK6IHYQskuoS1BE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sV+t3Uyu2WwVsj53aIOgSqxaNTEqDJQMJqw8ywV7fTKLaREFdZzFC8q9EsAWWncE7IS1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TeooZdB+obButzKAl8k2kUF168Q2FDVUlCRE4IuG7xKHDGbiovxKiCbBHMWCMNdo0d0Q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Bas0O/PlL3LRDMeoYosOUzY4e+PH6mQcYSXdVLCiukG3qLkMP6KWU04C7tl5JqCKmVwg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w+d0Sp+vAx2AlKGXKwv1CrARm7/p8JWme3ZDROc+Jim1jaB9Jcx2WdVL9/dFpn8UpcU9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DPNzKopi7Ey6j+RNsw3D4ID8X8B0J0kBgIUioixmLg6zQ1T2sfYCJUiamkTTReMJuE9I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K1fOCCCLAvDqV9S3c9vhWZaWioKI9SmtRIGNRHqV4lTwRKfESyVt4iTNgQC8S0PljPic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Yh3CyDNnMyLN8ueYz6i12qI0IVP6ePErrYphDYgSuE7gwxhdhOUFpicEo1xfEOuT45lxr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GfgM7YGrWVrEW7jXFKGIUrqXngdTP3MkLl9y5asKPEpR1VrYARagOIeSEs0qemUL55gO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NIjFinCRoICNFuDD3iP7Y76Wfqq/MGRFQLaNh9FEs3kY94XAY78y7Ep1UJyzVHtmVoUO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G+5gqoVAhqYSsaTe0wyTl1Kfc9QM4GSXiOCFdXNWatZTM3mNymWeY03qeESdYicEXegi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/EdCKjkyocJlqKZSn5iuv1EiuWRIikKXqFuAuVdy3QMsZD7Ip0PBDCwqU8CXiNpS5ha+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+J1VPGQfdMEc2sj4lLAIguc+o3YSAXAfUQHd9RjVJUxqjcu4MUOopaUI4/SYgLXknnUem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G5k1Qh+G4hmUyt2qAI1bA08/ga9spS1U2U0/nEQwFbxG2fkiLAPfJ4Oooub2a8DgcRz0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KJs69iBg1V4DBLwnbAoDJjnxCgBr0wqwpE6yj2UvzCuQQFZ17l2rH4B4W44Q1GHamYsY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QqTuYVXb1DwQBOfsmPsi4hh9UDmN+4G1CiJV2ldQbWWpyKmOG/5qOaHHmNYLbHVeLpl1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P4JY7umv2xcUy8TCG6I1dzM0onULCuExPWYbWy3VXha9Ri5MxSYK8scZiiyNp3LDhvFT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BWDVe0XBHciYLBU5OaavQmJdq/cFeoAmAPL9sEgaOY+goeohu3+Zl4JwrZX1ODbGqESl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C4uPIBeQuNoGoVfoQgpOgC+X7gqsLvq4o4c3Ho5chw5xoj4AhRND0wuFASuLlBQy63C6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hzD5Qf3Bz+4UTtv9IptCDCGFbjDhVQYQcwkc5nooVfnEH5ipcZjdtDwpC4l5QcJbDU1X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D1twb/u4IV7G7Cxf7it/xDMyQwiQwlQivg2Pg/BYLrFymprMRuWVJTi5f5n5P8CrqKdR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R0IFcTsCDclXuFUtcAVg7lyV94ixSL3UcVgfBKgMUQH9KUoNVUFECxBReYd85TuAriA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oFx56p6ESOIczG7mVL0NS2TUw6lG4/F5iszHRiW3dQAdUwiBmt6ZlBEazAql6zAxCUb6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1CJlQilmgc1S7isAVeWFGFuXxt7gAVLiTGCX2WGRMq/wmaNMWnL6ZQ0BLxgZjUtQuXqP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wEIMdtR2LVJcHhEfEvUuGJS7lxZfiLvZF8xfEK0tbn1ij9QsLsY+EJfGeBFjOYeMwsS3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wUStyzzL6ldVEMNECEUsLlDcPDC8AS9TKqDvRM4rMVP5iuRFVNLDAMXbUbDGMqgUb4Ph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tZVgAJ5dkPqtfqR2csTr87ugCLe4wTiUADQe7Y/vbJQdKcTRcaZKBU6w/mMWAFSgOjoJ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HiIF2mca+YKrLkAlXWACNjEZub7h2sPogO8xHufuAWEwrKYJBnAP5hELLd3MtJ9RwzLu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KrvtlRLbBFH2OG9E9oMx12Ywzcy1BOX1g/mC7qEU5mJTolxpRmWrXGNxD76lBnbAE9Sj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6JVZeHxXgib1Fm2WmcjhqZGYQGI0DpZRfKJ0cEBDmSUcSvr1KRq0zmZ20KqWrOFFcOIa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h+pmFaH8svLRG3d1L29Qil0zEQMjUOs5jHa0cTf4c+ZRqw6blkH9yjVYs4IQIXs9S27V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FGnGkx/o/jg5NWYdvP8AgOJnDZslm9/xBSeUIbhDcJ1BYQltyrYiBE7Ikqa7xYNQ8eyC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cOtAckYb9zOJwYINP1mOCcAu0PNy3Yjcd1/dVfUSVK+Kg+BAy0plMpuaS0qVCZATGPDy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5n7qMF2lfH1EzHwmN3MFBDNjMCmhvuIwApIdq/8AqHS6PEdu/wBIpTLqUkrUUDXHmIAZ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CKqla5TObeoB2SiqtDF0PLKDOviVwpTzLW0VGqGGpRbmJd2WRBvjzE+IDguNV3m/+CKC6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kuVpQKhsTUQVzBhJZlfE0LIa0iVA3hMrdzj1LBBmBWvtCtg+pk0QHBVMI4uiMGGL5h1A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UiYWpcI0KfcqPRcILCEx+W4KtWivgZ3BxmXKuJmoniPhEjEMn6lWRbUcsy+HpGnE/GY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GUR6jLAmK8QRqNkapb4ROpes1BaZkLl2LzFXxLkdM1EwiVcRtsQkriKiYJTGGjyRGMSr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Cu5s+QWf3GIve/8AuDXZXCxL7TujJyD+OoQsmhUQxfNtsq0p0X9xmq+gIsyL8QxnnRUA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8q8RVDdUJKygAETrB/bf4j4ohcBbJSZCEplW9wgXhSgSiji5zLDzxCJYc6Idy3R9MkFM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JLcAzNjZMGMb/AAlGmxiMXVrthXTuUZj9lX+oMPZGMdFviGrvMbyT0iQKsxyXziU3E2Tr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yYand7AzUa+/hdQ7VACho0y1N3ED2MHcMGorvTxGsFt30yuPgZxNhxK6Q/vKeycRnfN+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MBAW1AWaxGxnU5DBFFMjc3Qiq7R0jQtPDKLdX8zABDtuFzKo0HXuZFPWXEq4EWXeeop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3RylaGoa7YwihzzDqJ/gaxMli8ireomzyf1EvMNlfA3D5G/ghuKmLMoOOfkCFVNBQDL5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p5TiBUQ0NZIhyqymZaHai5Xn2x8AnkGqggJaLPhgfAf4EYfBUfhIfDReolRohmaxcy9z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8RGUy0tzLtxcodTLiNcMDRETwiOQI0zQ2fzLaLzAGgg1OnVQEY3kxGEAuXcCEZ/KY9Cw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o7ldQ2EOOosX+XEQXGE6l6sY7iPuJCv5Rplv8zXX4jdVMC/fiVFsz6itj1C3NPURLLqU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eoVcLDownNkVwb5VlUJM7PywcQOh7hjgVPF9QNYE1te4GLsohND+ZrN17hOUu3ZKu415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S8IgFAEsj1BcaqYJd3N4Q+D5rMfD4Hg8wp1qOujCzsjFupfqaanpFQk9w8alKlnEHiUC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a5UplQI5RIGZTChAxKsiVrjMbJdEuVh6WCyXmU0jrP2/uHMP9RHmZqIiYhGV+3zo+8Ey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jKAMrz3Sh+4rQNDXXtiL7g5mvXzISUbLlH35hd0ZmHQ67CRz/wBsiLwCy8ynVCBdm1lv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KNY8VnmGNtSl3Bb3DlMGnUpbuol6LGbFDm4Yc4X0EsVAFzALpeYxw0EUWgRe1f6ZoKz1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Gg5VcxisTGhi5dxYuKmUWxmSMVfzEr3kfv4GMTWFeJh+4NRwvyw3OM/iGsowqVqIlnl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F4KDXxBZBa95YDoJx3ax2DwK+p3Qq/c3PAP1K8LYs8SivtMNC0fiKoO4fGYQrji4aLih5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lYtK4hYXGDFMz+VJ98wD7aKmOv8A2Ektw4j3KN0S8giy9g/cEg2Hof4jr8TeCx6V/UV4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+JD4EHuDAFVMLYitxM6Le5YgmAFslKFgSVXv3GyLgnLCjAoT6PUvMvJlGMcP6R+1Pmyg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xM5qGXzKL5SfFFP7hL1Rl63MuoK5YYMXU9qINX+mNQFsncZURANKhaYJ3Rf29Rw41/8A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WDOY21Nh2/zMj5RImcSsTaVXw+kDxic5jC9KGavcB1KTuINRKqDnErWj5qHUHWh3CHN+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F4i3JmVl0ghglDggpsRIjKL1BckeZTc1zyq7qJpxvzPH+I0LM/W5aqoguQqV8Mof2lOr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6hD6RhUwe8Qu2PcURplNZN7iHMaYhTAmOYFbxALMA9zJLmoHpDetQ+ksacy+d6xAnsTs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UNDuMDfmJggP+buVTfMVmswC7xNpUqUdTHESMyHOISo0jKgSpUSJKgSpXxWYYkbNQWix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u4ainqE8p4ryR18iP3LLE3bF19RU/jcWYZ4oQshb3aLhnbHg+T+IIAdqf5hl8iI+iAFD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gpgVqgTEmshpuHkHAWVKFfrEP9zFtYQflEbfXfT3A3LDphEG0GnGybZYVIq1iBmLnxKY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uhGXUq/ZLgYGN55mU3MXoFL1UTkr37T/ABUFjj+cwgV9T8iHRuSaxkB/DNXV3FiYOJhi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iYeYdEvTmiKmObjxQ/T/ANhYdpz7lcx18C855dQyLtlaHBUstHeYCczGZHPsQkEuXbyJ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5UToUA/Ufvi/cdD1RFg3dn7ivwV/EULWKMoZM8RVU0jhrEqsswJNkVNX4x0/mE5hEYKY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PlmGGBQaVTFKqMrMJiCDNyqAmOLsQCFaAkUcQoQ1D4XUFry/eIr9qDwj/UOYQgwYOZcp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DYIhQIhkGC2VoEE1DqUIHsaTcdtK6eGIoK74MDAFdgGfTFvH4gABzw5gQNWuT7irRCx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BOVQfuACQsVakqKraPDCLMGke6qVKAd3LRBZQGlyPL9QBaNfRwfywB+Y3apoeIAK8EaH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sf4X/iqHaBiB8Ffu/mW+5EZTBVKzKYEqG9fBKqwOZ7GAOIA8TAgsmDcIkr3bKTcC6lDc6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wg35lF6mHCJziWeJE4siWV0Sl8Rq41AchE3olergWax3CaDNwakbai+X0yhxEE0jFJd2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Turib1E9Zlm8cQLwfBydS7eI1nnDbMuX1KHEBBbckCZqA6zMZqGY6sqI3bef8mJHxNHz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CESJ8H7/AMEx8H+D5ghYG5URZTXFxhLV4hslvEwbBs9scZWrey5gMCtioVCODaEYqzBt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mRVbiJEO3CK3+JbhEIkuucXC4Xg9J7ISoYvxBMDmi6oSkLshLfEXUNU2wKCWaGwIiUA3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L8RcIK79CDF7leqjFKxYUHUrUKRc/qh9Lb2YY5yN4EIWHjE/PC3Bg4JQxFRhHFTy4JBh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oD9RXSclw2NpAgQVBuy9toGDzM7it9wa0ReczQcsVbkEVI74lj9JtFWEF/X/AJIoC+BL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zEb2mGpnS/rE/Uw6DgvHqK+0rl35J9WY6LNK/bLkeP6IO6f5pk0ZdwfdX8zNuaPzBIYb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cUHS3HNhKhcH8wqmUaS0ZzEK2A6jAKV8wHpZpIsExWkyPuXj00GmNJ0rBF1gPu4QZYhr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MM1fxxD4rUF0c781Dgoqph4H+vgfJDMJegkCj3G1AMhPBC6lLJWU4hAc6pqLvk0P+MQn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yYtfczTNdDcpkXsyw3N0+0ZBGFOnBBAedWNpKjA0fstgmkFAgwJkNopl+pwxGKp8GqqUI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xAHR+AfwS6cGQqgg4TKND7qXgk0lq7lJVRADheLiFa/zNy9pwYhibPx/19zP2P5hOfjn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gwXKridxPECGAqZbJ4JSskwahUXlKXgZRyz9Ij4ZImWeHwbTi9QeobNGDwFEPkenwYcJ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WKJZTEV1LfwmBQFgeZjtsSitSnUTEJbEFwC/MvcwGfjkzBVCBdh1NFxgxHKE0hCAABVo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/DGoTX+ASoWfySMTPx7lSomPmvisxMyo3EVEZ6SxmI9TcMWVmYGqyeEpEL0WXRb7ml6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RpSPV8Qf7QGQ0e8QiQ4cxqD8AJelhD8kTWtbQ2sR7hYOpkF7eJUWjRhuWRU7WbIXygJY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Wz3UojR9RBSbYQIwzFWW7NsvSoxzqCWqj1EULvECQV+GCRvAaMQrpV0ktmTww5MPTBwU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KZPxDRg0Qt9WJeQ6iaEPnyfaE/iWN2uZgM0zzKzuUBiFtxPsDEt17iPQYInGYqbxGmtO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7cRWvEwlA/fwloVaD9zGvWIsDzm3slrsN1VUF/B9se1fQlj9yfhi76FhWXsYkM1ALyCf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hcMeoAtc9Q8iHUzOTHcXnV5SiCgLXKBWYYyKMmpY15i3aOZv0rHcsbQ31fqYlQtOPMBr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BtuJRLnENyoKl1vaV9kFmnYfpHfho/UIMPggxCDB4NHuNYE4MPqWE2VmVldj+VBqFtj3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4w+PBHiROauNr7RKYP4EFSEF5YCBb6BohtSPHiEegKq5lUaQVWD17hIiHnhlLSNG/qX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z/mWYTI2m1heqEPC5mycwZSxchpF3WolNc/41KitYc/IIP8ArzB+d/MrEC2UypUBlQ+N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HiViJE8QIjPcojAE01DCUxh2mqBcIJUSJ8mUyjT1K6lfmDNyx/MA+1MT4Zy/4KZhwTBBH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QwO4RuBoSviAlICBNEOL8JiNGAP/AMClSxTZ18PwqPn7+K/wOXpmnwwbm4EXE4lwj8Hx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TE4zKgRfjEdCPV7ZcvgC2y7xDzYtqj03zH6ggNZM+iK+UH21R+4/H3JkYuIl2ThnUY/q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qSxeyVwPFhdBec/xH86A0mX+agmGs+rxmJKrSWAabIFXy96iJLj6TNB2zAGqXKYIjQDP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1MAMsV6a9QVWC/UvqkIH/qCNCw2ApgKgagZG44oGLQMnBKxu5h2nLskf6/ExFaFQhiY5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iRlYetxkHuxmWu6YW15gVqLYbXEao0mbdwKZV5I3hWv5f/YQ1BY4uMJdQUrAhmnMyT4H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jRmXqlY/cT8oBUq3+ieSm/cuabf6itO4dTi38DDeWuoArzKoFwklvKN1DulSqFepRJDK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l5gFmbyyvn6YrtryE2IPMwSteOJYhQMYlRbt+46PeGR8mmC2CDmquIyH4IszqaS53U/c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1CENQ3iGZL9iD19p/MVS/mJd4x2OCl49Vz7x/cGSTDGwXAzkCtE7OgUhCKs5FBjsmLsJ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H4BE3LQptUXUPjU3l/OZbLqYVL9QjCsZ8svaaY5sG4z5CVXFMR4mavmN+oB2VafqWKNW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ZfdFiL7RW3/AIHzc+AQQ1P0v7g/O/mYqc/BK/w/EdTmZuMDGSJAnN8KVAJ8GDUTUCzE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VtE/xDCfSOUqVe5+qln2QYJp1Kb1E36ioagoYmpgg7+FYgQPgEBKgQIGbiXBl/5VOfkr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/wCJuT50hBjr44mptCHyxjH4Ix3H4YsUvI6HEWArHdND1Kc5SIfpsnLZSBr2zFJTbKNe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Fh/6mYxKrVaECGihSvdu+YZcBQMNXF4XOwdYL2viZNGP/m3bCIiCqLbEfFy9hozF3D4D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TnGpYaJ1KurhvdNz9BK8a6WxC7JtfUJlQrgvuOyisp3+JC9i8EVbt+4u5bFutwRVUk3V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tiGPEBI2QuxNdnS/7/ULBYHLAvadJkBpcrN2Z1jN+UaAtL+0rmZtwEeEdd4qZM8TgNyg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peoeuD8klXL1UUX+IzU4hUC6ZJfUMTnBn70Am0q8t/EWG0WHLgtzZ979zMTb/pKAcJ6j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V4mCLVo1cRS/M8wVtnzFAMDUaqJbbHMoUHUm+QZnYB7ijDJLB7SwxEAMvMRBFN6Ii1Yu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uM4Ll5LY+ypX2vmDZiG4RYh5FUZobKfhuXEdqEITIC+TxCFbFmuIS8XolGYhh1iNYO0U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1GSnu8jBUGgD+YJNh0rcysnL2eGKmayy1f6iZ9aHMgJFLuyAlJc3UpsA2xGUJioAhYlM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5h3QZqE1Dgdxmpf+VQjtL6/wBD+Kfsv5+SEz/jm/AZZUqJD1HJKm5WCbnuJAjOITaZLl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VE+BJWA+tKv0sPKGIALq5hDpyQLFw6htjZlMsNSvUxYJtKZT4VMQh/8AtucR+H4f8CaQ2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bj8sTHwfL8NVD4qPw9Ph1BR5a3L/AFCzUItk2xK9oMOJelSOrUMIrwRar7UDKDvMrK8R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4wFKFkNeHteamAbV63EroLI1SrQ+Rp+ZYh2l5veoDVWCn4sP4BScCvIzOsKWfbBUx6Nn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F2+JxE1h3ZHjDMYggMdw0eUQ1FtqeBCcw7EGuv5YQwAdSyS8szNkR3tiJUfpkAkdUDzb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qXOIqVQ0RC2bbagr9xgzxFSOSWvaqZ8fcuqSsyqQLXyTJPbDVTeHMY1xMcsSM4GZsAV6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hKylZHMQsE6CDgFLX1EyyjXEGaI9Mf7WFlAc/U/UlDlgH2zCpyS5eL8pAaOooCHMeSMJ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L1AuElMF+Dz5hGgcvP47IxdljLdh5l+AUy3ViYAN5iesMi16CEeBi4Pb5hie0Fc0TiX0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Mz8a/UFM5P6Fjv2JpCGtWC+5dswl++5aptMIdXOItfWTS5gCEreCNR2YUMk04KicCC3Q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7L9SsyBMcogQF3eY6kFu4DpKWi+4mFBvxO67jkMRbSnHPUSxEwsjp3Tu+vMC0FN3cEQd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8TZZGhmDmV1glzZPAwtLlywnMdw+X6Mf2P8APwb+Dc4+T45ZUJXy/ASvioQniVKiQgti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V3KlSvEIDMPXpKDBmmGgiY1KhrWYOuKs5mXKVxCfCVDKBA+Kj/nx8GpzL+CNR+GcR+v/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wDpnEfh/xuXHH+S4+GHMWL1NpfwzLpVTIsLc0Azt8GI8836QsIHeGKCciLgLcavKmFMc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Fratthd5hNuVfcuvLUaAgpHTBEO7qLiBbBqOAzHBmyU+4Ry1luxR/UQqOtuBzXTK5Itk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IzwWZQ1Bc6IrqLIXXLmX3F+XEqMsY9yp0rxMR+kyLVsxUlmxzhhnds1cs23dQJDbEpey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RtQQUvUo2cpCNNJkoijm9URWqXFSwDBjELhFuQfuOudhfX/sdmzMEeMXcJ2rLgHwQzSz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sIBZL2rYwgIBHJElYgLHhiA9H/yLZ8yaTA5v+yYFxl+pcW7qPb/4guOTBrIe4D1LXa1E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GM+CxS/JB7zBiT2b+4MOo0QYcfof7nvvqj9RaEMh/ZFy1a5fuahFy8wemUDMQ7se5kCQA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/Eh2zzBMwGyajrqKm4dmg6YTggqoF3pPay58kPsls1Fjyuo7YVxDcom2KdErykd0IbrI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iKeNYg7ogYeSnzAADZC2zcI4qhbICIOwcoqRytPqOmWkvqOI1lvHP9SnUoT8ERoFkW4G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j0vTOkHKWIksBtmbQcFf+4OK/SX1GuFGjnpmL+FaQ/FfAn6s/kfz8E/MJfyXczKy/BK6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W3c0UTbGCh2Vp7gI9yIp+5VyiVKBJ7VQRBPrWwsZ3siS+ksxnoCF2b2hjKlYlRIEqJfw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RySjCQJglUQpGIbXuGLiMwYthXY33DrPuDP9OC6T6S//ABpi8J6Ep/5lW1LdP4le/wAS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LHW4v+N/NeYVMI/ZZmLj4UP8Ofh3/k/N5jMUixcRm1dHUaZGW7lO4Z2s33BcMZF4SKi6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CldS15j9xX9waDk8xq05RXW/1DViC0wnqPVq4zQjsjNCuE8RgF0LI1nhrmcFYlnuYFrA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IyzFzCPsmBMiaP6jKfoXgYWVQu4aIrqIFLvZLyWvUU2cR4jArOXklaMXWDQQoPiG1SyI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qZTZODDgMnN6Jkdx6IYt+4uEFdEBTsTIGg/BDzl3Mguv4I6bsDYtFsShk6gSBQ6eYm4k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r/3uL2QP2TSoBFaD+JkPv+Jmzn+cwEc6/EVXepbmFzzHKdQlXKj9ogw6tEPNlHqWEHEv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UGszwhkYa738BBa9foR2juEEu1oMr4iuPAHAS0vGHqXFdyvKZOpCb3LDsMH9yohTKH/m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lZnEuYjiL5jpL6mWRYND8wWAHSaV8Wsql6jTlgDBxi98alzoU/VvB4laruy3kOOMxJuV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DhHK8ks3oo/f9xBAUA99wkawMMI0C1dYiYrW8WKB8y6LpR9kKAcYfNkPBxic6Y9ZdJvG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QvhUvYZy2z+I14fomCShu4j85Am6IX5IA4SWcmJSjB+GXfuf5+FdPQaXuDin5KIKkDYv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9RoHbBcJuwVYIYB+pZboImvBWh6e4mc49sSAjzQLKik0GcZqITHd3jP8A4MkX0jsW5iUl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iUhvUcZfRLrDHKoZQxNVhrkWVyUGydXKGx/4xdeIZ+Sezk/Mq0NBvxe4aktyGXoicbHb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+8+/jXwEP8KlSvgfiSteJ/b4Ns0hHpsLzCID4wH1K8Ml73GnEZeatf3L0zliZ9hasPtt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1ihAGLXmMeQ4pL8xVcyZf8qhKmbVdDzUGGWgP6JbdROcWF/POzYN2pb3ccH5uowJeAql+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LlxgaqIE/MEck+1/cGLEej/1Evxw/wAMrFHllZAR5R/UuBP2Qcwn3NovuWuG9Ms7Ia4l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huXHbH1H8RiOCIepgVeJnqDmIMFs5haiZSpzlSqobzOIx4l3ljFetULsMv8AEHiPjTvA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gCUHz7i2FlQt+yJzNabH3ce5KIBQYqWBEJpp6ZWjcuCsTfC0GWPPgbNTXlZbNXE8CIco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ocVcL3ZeIGhF6g6wXyLMTKi78TOYJOlZf4IKBKiYfijJ2WIXBVxGndwTLQSrxiAK9OJ5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6ZyfmOEzDTGG4w1jrARfbvcOfsk50pXyv/jFDUG78p/UAK9Cv8TZ3Qz7jm47ng5fxGwc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HDBjxY/qZUd5QN5skKyXLuA9scA4gNJucEIb+KuIdfApMBDLA6+bn3F3FdzgMYguIy92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FzBmQqH8m/1FSugti2PMvYBNncFQ3fCVKsTNPN+ssVyvkeYvcubdE5l8k2ncUb8s3lqy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yluaHV8RzcrYY7honJWTezzMAtFsE7ilqKxRZvy/UCq5rqq6Y6l1U6LzVY+2GMLLe3Fw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2xRKmihzQmTMV2FWsDL7uWlz19ARq6DR2ooW6FOyJ1KgWBdepexi89r/qBdQo1pNBR/ZL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SArNSusQjCd6ha52oK/NQKDsAfyYgDCAI7LLmMgc+2UkWlRA2XfURarWwlk9BmPpepZa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4dwLLIq5V9ELYg7KsGu7ikAQIFXVXM/oIX0d8wr27ixLPwCXYOuJuQqhMVmXWEe/R/Y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L0xoygvPlhuXGMXoI5WbwkkU8gmIfS1EQQMiQgt40LXVxkGwp4wMU44x1YtxmO1Pd3+4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P75RT+5Ttir+iAMQds/ipWYH1KXWI52XMNa1Vuq/+w5ERdf4L5sT/HD1ox5+/jGby1Ew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FPMI5zQtrKYdQP7JbVv3Gk4EVm3DbD4gpGt+9RrsYgK011cuS2lYbFR+Z3Y0yx7yPHP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yjddHuOj5v8AUWHxcGbQ3/iTRvUnDXxeLeiJjEhnIlc4+O5g/wD3ESsxXCLSpIP+u/8A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cZDULNW9LRBaoi3d+oR0A+4biVwwLJUKoh/gzcRsWFVH4f8ADmM2hXNQvI+md6+jNTEp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0xFcQA7+om7IBbuKW9NxDwIGKlZiMNkVURvzHA4Ex3glWcQMjW8V2MsufLggqeyT+JSJ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FEp4F7lEk3hR7lIy+Q1SVAuZ5Ia63yRMTZ3FsCYFzYE6uIIZcdCVVg8vR3HqQ3TbaFfz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E6ELW0rGjJSBx4j4cWOKX+ywBFPKWFlOFpAhGhMQnGcsrbOdSoDLUVAPfyvVWW/pg5m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bQVdAQXYlsVAKDa+YNIVKeLtgRgPyxR/cC9YLbGDDHLDUF7uO76oR/M5x8NypB+5Sx/8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gNPLfllbTBDrbBwRNYx8CkKog8UENMAMMJqJAxCVUY5YFSq/w9QBEu2XL0kv3YAvRxf6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mPcKXjRKidxt+y4qMLiMiwwd1DM2Npy5X+vqYhf+TBZGo1TX9UxDK5gVeonfCAEzjMvB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PjDHmpRQBIrpWuMxWzLtfcT0tG5eEZTFZU06zGSw8SRT9kr/AKf3pRk8w43VVZLRzKLV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H/cyrit28sPmra1O42ULsdY6YZa7ycGITWG0Z6EO5j3cAQHK0w/5bAtuwHFf+wgFppEM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tEpyIpBMmzeIVQMR4H4LSbmH/TZEErLVFoReqIsmIVWHbK8pQyKuVCGiLT5zmGYBGG3V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a/8AfuNeuUuK68TT6REq5C46fGE4cIQZ6q6CE2oQl6c/5IOD/tIMooZV0S6DKAz6dEGt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JydrteYNkf3G4wnCIPXT4g1HF8h+pedC4Q1/9jZAq761/UvCXT5f6ZbEa4F+Iul5k5ar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KuCtGS0FLYnMWrmLiPKkHZFxpdbHFvEXYPYEPbUEAo7EY/NS1PLnPk+P00e8NvthFQ3C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/uJgVVpH+4sPmjytcBbshmwe0SuroEu7vmCUhko5vWfMT2KtrxWfxKLicOcYxFwVLbqY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oyiarbN+IaSlKZz7nL+KWUyXdOz4bHyG/jmM4+MDvn/BFb8kL0mUrRGDcu0oXocRH4+g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M2uY7qKR4FtvPMekN38RHmPoioxg6S9beR/iXzQlDLpE1Lhn/B+HXqRgTjc39vRcRfcV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GOMwB3KE6uZgperDOcz5EeIa+B+Db8cQVMAHq1OouX4ZlNsS1Gz17uGhhj3jSGgrAzcu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ojkmLxDW7/MvjatmX+IoxJReZlgRWRFV5g6CuNtXiHwOGRKmBe1YqbOmEDd9ww4bBZim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dZu4F2Z6jBeogNAu7zHMu0WxNH1AQbT+pVCuZm2gGNMSuCUk0f6gADFYlQD3ElWGzfwG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SrtxlWPEC4qVWMGUNXuBOQ5qUDrNGPUWgL2nVwOZnyxqw/MxwXmvUfhAC8q/4lDrNl9s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GIa/b/JYhZSK+okJ9y7dRUPaWRjnU9wzFJzDZ8EqViOOZuCn4/r/AAuMqLREVXcwDqOiR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EByXf/v3FiZMUjRfff8AcJ5Myw7yQCdWMKzis83g/NTMBZvu4y2c9HPZFzdAdHcG97li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YAKEYCwjTABVMqwKqpJfAq2d/wAmxLEg1L/xfuA+tyxHgHg0w2acX0YisFrzHsB5eJR5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LGX7lwcIgjhGNb1lwH4hOoZEseSK0YlnYMB0xOAANapsqOLmAVWagOgVLMi2QeHx4j17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1C/iM/RMPSmj7+BZKA6biNFm2KrUqW8YFXIzFiTBa1nMvrga8iH+4EIbNnin4iwiop27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XEPWgK2c2/qZzl1w4X/UKrxsZqzcIYMZI6GRW+o6bBtQvEEkFFV5a9QnR1lj9Q0AAKBx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cmoevMAZWCIvpsS1h4EKJt36YNwdDRHnzDfDT8mxYrJ71tinrwbjgw5MtGFHSQhcTHoM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qxYOV0eYELZ2trX1r8SzNYAsoXPDh/RDrq0LwYIkygPoH9QREjlbpWLjFAAcepf+H66f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CXuOrphcErHk6XL7lWYbW12zR6SECItt9EW2v1luF/pEf6cT/AEcXyoX7/FwNsAdDnWz7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BOGAtLKEMQlzP+H/AAeCO/hLg/MprVfasptoU6L91CJz1IHq4MWiBR+klTOYMUKzBf6X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9QzEFgoH1Uw7/Kqv1K6szlVQSr0XVepxUWl2sGxSm4dq8Irv2BK/HP8AhU0/MG/lpbvw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MTMDO1HL5RQLO/Xia4lKXMsne46iMsS9+b/1GErM5+AwyojxN54A/cqTqJmUixeCNjMo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qiAC5U0En6LmwkexlI2TtuUrZeqi1HQu7gcJZfc1lPcCsLLtdsYsMsCpLE5IKuGXWvwQ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DnmMtR5kKKYg0xuHigHHMOgFQJcGobCJL2JA/YzK50UiI7juKXMKU/cV1dRJOasJwTI1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mHFR8ygUrzUoZeurV/EA5FlrcCxSnSmZFQDmDWgUBWoNpnypcDXqWBV0vzFlZqVeZD7v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lo4X+iVq3cNPAF/UdF3rPEvxuYRyRNqlBZWZhTRqAAEEDEqEDuLAB5jRxL9QnPn5aCVm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qEs0Gj71EtThIbBHIsUH5mJnfE3HDUVrsY5ub7xlitfmaGvbAUy6PRUT6QOiaw4NsoUf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REPKhEhiK2yZsVTDLl4jxLomnrawwXUWt3f9R17RY9xVGVdEXEmhymC5y9SqaJf+DKiG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CwWtzj5KYkKILzB8MWJ7lHMsMsEQfUWooIxV/MV7nDikhBvMaGS5dv8AWLI0G71HWwCK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UQaSPUU216q4uU94ribFbMA5WxjVryrWfWo1TqA9R7uI0tqwHCdf+zh0JjTxEnzdCmAF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vnPT+YENFaVIqiXs+yQI9g1FDC1oq13Lh8/yH8zjP2H8/BL6iOqJhnjzCl2dvcstQs4E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3Esx2BOl0r1Di2Hmo8D9wiXdQ97hKhJayWngbgwhNLIgswhyKrpe6gZHwI1dfZxMZpiV5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3p8wIrV0oOPEAceaLPiXm0p2sfW5hOV2s/iCx0BqX1mDiQJRu11BbCgJxbqC1OmgDbMC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ECwch3GBtzBg8n6m0dQ1LlxldCbGWAYYZbt4iQUcRuysHe0V5p7hWVVPMfPbfKb2PxBy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GGek6Q+oAcf5XmYPW1FzHXM1FTfMOohVJc2xAqkOjMGpCpNA3LGpdcHFwuEFNZIkYpw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/wC5XcwlSn4DErMuALtRn+pd+U9xj8aTUuiNuc59sJ7hVO3F5ImaiNyjWTdSxa07InQx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U6JfMI5D9Qvlg8RRZLgfWmKrERnVG25DO0yQUJcDRkuUbFMAfRAt6DPyftlCoaiQGuDD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XslnYSmYA1gf1McJ+ZzA6ji0z4JvzEbn/wBo7quNwjOz+ohg8QtMb8CaODl9sH8wqHhi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UMSquPzH8QCLgzy7y8f/ABGuzriU7lKvzL3rklUpfoMEaLmZnmOONzKlajwhBX2nEcwO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hyi1xFtuVKs+EjF3BtDKTWWq59yrPXQSaLzF6dkYChETusRoVtVpgUK0zPrISujEoFvt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v1qOiGf4S46Nsf3g9EIkfMwL7jqB3MpVFTeYsDaSlhcwYLUrYtExwVBW1h/4mkVAf1FM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tXlg5UcyGrAVMsQFXQDMqcx2Fl9XNFtW1MyuMQG5TLRHkldE8o6Yvw/8S8T6gy4S5fxZ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wmPhjUdwF/LLe4w6LxM9y3zG+fg+Xj2TTP238/NkHvUKDG49bWwZIGxWsrk2xLQYpi+4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ycTHigVMmt7zuDOxCxem24GGViU4VldZli7EPCLMI3M3JbCTLjiBt2jtq2p4LPEVBDCq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3T9Cwoq07K3GpLTDVu71uCOAlgI7w15e47qZ0KWY3k3AHHU1H43mZvGgbONlNwrrEQ0U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y6xqsSrYLFatqy/u4chVJZReLOKgLdEp1dVs/wDJguoR4/Cjv5v4vOIRM9BhQRgXkDG2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XhesdE2cZl7AK6MoU8wSQAFQc3ZAdDlDQ8O3uBnTubnIUHMJYa7FcSPqLFiALTL5Jg9e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LgHmuKS7Ig5Kh3HwJYIVvyirP3/U3ljENxKcRHx8PwanMNTmIwsVAvzZcL5+FKY/CxL8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wWLtCIxY8yiNJ5i3GYmEGoVF1cfjcbYMS4RTlgW2jZJqLfDmbldkchit+657ix2hOHqP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F0csqld/+h+gjSD8TBrBqAvqAPFziFt5IUlNcoNhoSK1hqJxKUhNuYg8ExM1wo/uKnWG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7xiEwYrOiM2CdugP9wtQN9QwAiWZlwEtbW7a+2JOgFT3LWOK/Kyr6iWHrB/NyxHKTKuA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RH+WNdbl4cQDr4sr4KRg2cEHEUl8x6sH4OXMsD1FsamTOYLFgSYtsSuA/wB6/ErQ0c5r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ZFLNTAOVQSjrmoKNX7BZ+4OzXDzHfQrFtRMgr7cZgU3a5maLfuYrrcR0aTFcWJtPhaHi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WSrwHpg3OMj4lbdSdMJ/cdYB1CeyhguzRlz5XiAM1owNPRYcgvHUMVkbtb9PiFBS4SwU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/wCqlXMN8oGH/sCqw0KVL7vqABFG6DD615QgtFH7Hd5oHP6lmKkWI3Fhdh9hQz5g2WBU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kPPYBNXERMBQOTzcb2NWALYL9ZgcoMr0ByD3UBMKCw5F3jqLtHkBv9y9y5O1Pf1D4aN3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RDtZlQUYqDG/cHKSQQbKz5u4pfDgZO75w48QZKgUYfcwK3oLfj5XFxk8FX/JKgMpdCcd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1OMFhRCu8wBglC48xtpN6LIBcTdOCLDNC189SwCSLBdxSvcEWCVi5rAcvEFYaPbFgAvQ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8AXUR/wPgh8PHuaZ+1l/G5jVeRmM1zBt+uoQKb5v2ssJg+cjwED3IrfYymOmUSdg7IoZ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a6sHdcyhZYTIe5dR6YfDcMOJAF+oSIKFl+nmBTXM0OezzLNHzOR4uEtowlV++5YTmIoo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YXsex2X3DToAYitaYBc6AqzPf3LMbjrpz+fMFQoNiDQmajCkWRwbH9xX8Mf+fcWXUVZ4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sfZjLbxM4iWLq/d0EePQcRcAQaxcKQ/ZFQ7oZdHKvtu+o78kAs6qv3K+dRoByLyQz/hS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4HsPziUjDMfhBkiUqMnDHfyfJLm2Gk9P1Hc41KNaRLIX06ZQTqiFSsh+NGLnwV4e2cxS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CQCmTvR6RP4lcCnlOKkzXwsGWBMWHnEOI/xwTzl4YOZfWYrngjkjmbTpCr8lRwB1UQz+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BFXCvV9RHNRhY5l1vUbbg7vUPaoUm4MRazGjdsFyPpGATRXaXrtSVqCUfR+4cgv2JW+Z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6hM5syjrDipXUFOEBdOFEUwu4EDNXcFs53mTTU3HFQBfUzD1DfakEb8S4ovEwk0X7+Nc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LmLVTaMW8wnWADeZeclfCpV6PxVuiKG9T0EbO9r+ZT1H+pUrGJ7juCYMKKEvEx3F6rgB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fMacjFVhl4t8wZYMp5m+I5+IRlBmDJ6iynaHa1MoPEemmMaTTErMrz6k/UsWpwXipXbS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b4uYugKW8AQj6uonXEfK8xRt/RG3XKpxlY3wVbuD9kwbKXYYmiO8TycyxnNanmZUIEzL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TQNM3CHJbTBBXobnK44A3ONgx1fMyDy3rmVcKohSZ87lWRw3txGAQqv7hWktcKqbafcZ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0aVK3WKr1mHgoAuLNMuNasOyyq/Ec1cBHNVqASu2iZeupQWwEeEJvRSnk6eYRIw5t37f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hZKNIQvnEQ2Oy2P1HABtZVGecQGqoAFRTlg8EchC0GYHIW8VqmEJgpNNuCvKw8Ujcqqu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q2FVXUswoBVu8fqENUBWBwxhJNpli4b9RSMQqQdMxap1Qs1CpQxtsHSLg9zFoLpZRlFL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bJroP8rzMxtplQC1tcTWCXISqc3/AFBSxBqlNQR5MK0KyoevzKAQ8ZLt5f5i4MxyAVig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N0fmWFRKJfPOWIf60qVuW/CNDxHq/wAUrcpcXmAU6HLiFDjyyhYnmyhQ8cwiHYpQ2wry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JL+Llx0fJNEr9uPxtMW5cv4/fZZUWo5V40Ouv6h3JgANBWmzjMKIH9C2Ragr4CCoWbdL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yPZKStRxMKg+IwzEtSpohlxBgWpebfXEKrUCSyg57hqoS8l4OToCDXCuR9QhpIXhCCNO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IlJ4joubXActdysYsINXSXi47QELqGkVWc6izm6zOqIGicI2eP8A0TAuJYTlXkSam2/Z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xllpcqnJOGZimHkSrYCLCLi47IU0msfGE7sp3Lzrqrg4qsS6CHH4Lh+oIQsuj/sjllDV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gi9UZl5datiea3UDMZaHGv4m7a+1/pJuXqsqaZABR7CDBW83J+G5R/PAjYNcoD8xOmvH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RBoxF4l5jk1KK18WFxY90qY993l9sQKFQHEKuVoY1b2/mJHsEi+Jm54GLecSs1lq+yf7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C7jHIuZTyH8R3NEsdZjxBeYxgRdgx7I7NNkY8aPwTDpREHNM55gJucBC28Qesxpdy7FD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LCVQLAttcBUzOwQbFJjzMm1CIUW4o7iz9n/kzitYbBAIUeUaiOIluUD+WAQGjXqVbX0Q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lVC0kdlyxK/uuKlxmO31ibTdXMIlt+tUBZ9RO3EPgsFAtWxuABHo3/EWrzYeFEUCK1KH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MaWh/HxQpxa/RUoTu35M1jlJheWg/BET1l8sYcmY6iNaxEguK2pqnmaRqYGZXcaF1c6Z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DEqOsRPMEfA6GxgoEOagqBRzcOUDcBvv8gf+SzVs3ENMS7Ms9BlGnLQOcxRVTIQErzVs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bZqeoqBxNDcwm+XBNJd3SkQGppSbhxAWzW/W/wBR3ZeG/wA/+xVLq/QS3APWGDjlK8RW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h1CZYiLvP/sIOJcujwSxziEJx/gRZTE+j/E1fFx+LhGHxWIkFRgRhuOTMFDDUumWHAst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L3RuIQYDRWoDQdKvap1tbWx1FgNYUK46hIYIK0eoAql2jZ1DtYVqLBqANiNI+EmZlFQC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2EvefMQG5VKB2X5myCRcL2xyUzOqNj38vw4JQnoi/Jl/Iq7/gqzBogrRjO5g5mqJTpqUd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bA4r/aWMZtKLld+3VFu7/MYU7zj/AGRdGLaaK8+4GBVNGQVbzdTcICLMKpjYhxGthVlc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bxLGNNixWyDOId01JTcVWQwo1bst3FEvASt4YY4jBVweKIDzHSBV5IPRUL3BYtYgjo5U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v/G5cqmMD0RGvUsIKkDmBrGHw7jklLwFsQwSsOqlo4sa2IWFKWlHDXVMYYQXT3S6l1Gm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mbMw3FZlNOaxfqYarKaaeMeJVU5IC3lW+NzPpEYTgdkK5Gxp5vuonRahK2H1ExtrZpLz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4Lj4nMeGdD+Y/B5+BYnDGqZjudpLSeqolvPG4j3iVgiZtl6MZiTFaD8dwi4m/ksbkSs+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uw1PcFRhRYjdC4yRlKxMBiL5zLxFZxFEmi5nDJG9QzsUO0IV1i48IZRFpBM58y+pcqple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+oGWKVeKlsC3VjJ5hFKl3wWxkdPS6TFlJRyHmAtGuIJxbzqd5EfMpmtEeoGuUDU8LlRY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6mB9zM8KinxUVE8RVREKH/iTNu6Xytl9rRAJgafeJcKlSLH0n9zgdB8IlBE+3/7Nmur8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MS1xW4amGggOVeyGw8QNCotlx5h/aoFAcRsrl/qZsQIF/wCFhmBzHxHLj9wVFh8EG88z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8RTeIAVloAtfARBCAdauhavtmWoOpTk5tuYSBoMS+k8THVR2p6hh0yCcMsKqS8ttyxfz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9mXs+2XcJRYzNPgxM1mhcRBN3B6/Cy/qwjZHfyOJe4z/AOEKBEm+7jq4cQ5jCxwQJWII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qMdJWYOPhexgh5/yITfP+zxNXwP+F/NwZcH4v4J/EP8AC8R+GcR3Lly4y5cuXL/zFk9E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wfFy/h+GXFgy4y5cH4uK9y2Wy/8AK5f+Ge4Wa/llu9/CIzaHtTG0UsWrD+YTYrZAoqJ9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RTkETP1iDRlSwqAwHUdJyvAfHUXKtULg7Bz9wnIbr4gnEH0e20ey3eYt9ChJXuL62iWX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ZcWLiLuMDZXU/JcbzDVBTpxb+oDC5bNX0ZIkI+lMeK18MGcw+FRKCF2j+5rawaYpWXUD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q/cWB/U0jFE5/SX+4QmlpemAJGtqNtR/crthhijTkww0OYpwhRsLJopbtg2A+zUMsh4g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uBwswxzWBQWfiGGSv2b3XUEumAFDgO6uWcGnUVWb8xFUB5qXbFdjguYA6DMgcss6ssBy1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+5ouAqFW/phczclD0r3M42yFYMgPIf8ArK1FClfqC+ZM0Zl4E/MbwWCCreLfr/4mfujw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FFOKIFhTGZC1HUy3LsfXMbismETMubSmVbErxDjG48JVZjRjdwcMUsVqMzZ+EcswEshR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9fDaXO31MQ6JVQ3bc416zDnUwe5toVGLNTXp9NsQwcBbGOY8owgMAKqiuSLsa8W5iG2c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XgzCExpgtB2wUAmCog9yJdZxl1EqorSH4XiWI8w0AxcM5eA/uUcRVx85EDCXIAp2blXl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eoCpXyRGxjCYGvMsDZbFF+2GCYVsNdy8kGFXLkL+Cc/D8EJsio+v8TVLh/8Akefjj4Iw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/wAGO/8AC5f+HEdPqLj0P8EyPwCB8P8A+fEdf4Xn/wDC4/4nwPv52Pcql4Egxfw6ix+H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jr4Nxix4zND4saloBpDFmVjGu/gbl1Lv3OIFI4YQHg1ADMFIuViY0ZLiAdwExEi3iHuZ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SxqY+4ha5i9Ny2szMuJdvtLVhqoAPSCE37SAUyiNynRPMRgeiXxLhB8xfRlrclXaBbeI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Ta/iHLB7gRPGoJJS9ceJmLLx4ZnwEC1DOHsmVuhzLmOjDLHE1Ii14CNz5c8W2lS1TMeZS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MK9y2CgJPJuEo4S4CuNS9FqFVH/0YtrPPAkdXl3ef+Mu9xwvhYZLtP7n5ojMOBK+hctK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qn8w5A7AVX3G64xTr8x5wNLG6zLlghpRa73KHyhf4BrMCvic8BWJvH44lUK0sMjmyPW7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wKcEuCZVRzKzqog6RhIg4x/MLzQTxGoOrGb35gaQCVdl68QUc+xCBGkuliApeSN+wH9z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FTBlcR1MhwYlICHKwvQ5Pb8Ga+tw7TkgxKKloJk3LjX/ADRcUtUGfVRZDsA+ncVMEtV9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HLmMc2sYHa4DK5uvfCmf4gIIUpV4/U5+HUupgTX+RNnqcP8AupqfBL+Lly/kZcJePi4O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D8O5fxcv4uXLhD4v5dMt9JHk8/1LgwUBmPi/h+L/APwPi5f+XEuXLlxfi5ePi5dQ7yeo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orwx438tRh7j7+bZ9RjH4dS5eeYrfk/DHI/F5nv43GaXDQDGUrDWXMWqjNRplHqEaCs5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5ET9tzWDc+6iYND8xSwahZlPmeR7iG6bl0N1KNU8REJcNpR4hRUURJskULRriDkx4IYA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SxV8QKANC68M+yPpAyFQEsXOHdf1EgginilVR/q4YNuojoKr5KhRhaUBNMfSAB7Hia3o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10M6RYU/aBA8lRkamK5pEuxAPRv+4bFVIJ4JTgHMalLySNP+X7ggDoDgjuICUifW2fQ4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/UYPulHRp+4zpZixi1/qIDgdBHqLeYsLS5fe3UZdzo+pc5Y5l6jMISU8hKVooiuxLAvu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BFWo5VYl+pUCFSKvVKysRpCGniGHI6f3TJUrpAfvcIJuZtXMvYB5I7bsSbj3YCk02VUL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nI1AURNbjQmVZzFAWsagbt7qVkMOILQ1eJRNBz6jK8wSLMXti3FlvMUaeJds0jvLn4RS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7gzdNy6Ici+RI0NahTq4xEUs7zQ9cpLPo1jT+Ya0QtndIRbl/DqFhucfNx+CbnxHf/mo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B/hfwRZcuWxYPyv+Vy/i4MuLL8y/MXDOPQn75/EvEKB8Hxcv4Zf+NfFSo/Ff5XLi/PEW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8Q8nwzSOj0mnEdfDFih5fi5c+mPxcYiDUWIsZcuXLlxZz9S+vj18NptUFzrEWLbRMZk/7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X3LALli7VWvGBCK2lx4lZiDUBMHuL5RGARI5GbVfRHLncUGZ3EwNwvqgsIhzAaSGoi+J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47AhTYAIz+ggjjURCIbgbTLxNmDAb52QOTisxUlEU/NRVpgYOGlC4lxdzkk2mabmmJSB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PoVWHKLrM5zzEq91K93QvyjTzBhwVCGMq5QOCUOYyuvE9yo3Dv71/E9SV95/uBHev/xS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9t/xlBgkO44fSBKxw0N/mI23i0eSufqJTN+gigoL1DSVjUU7krD5iWEJXEZlksAKlIw3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DglVBlI7lOcHDbDwD3z5TfbCFkViBllxHllkYfxErEVGvpmX9QUTkl+tTcCKHLJvmm/6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XC68EEUAlQyQXW5mI3SzGqzbEWcZia8QcIilRpluLUXUcKlAoOOYna0zW2t34ZVapu4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4gomE6Q7m9dmpyWQH5mC1830vUuKcQ+bhuaTfEz/AOamr1LhL/wIMuD/AIH+d/DqYlxa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4MuLFxLixb+iaPk/iEDk64+Lly/g8x+T4/P+D/+N/Ny/hZfwPxcDcAUdJYAtoVffws1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YMFuXLiy4/BjmMN38S/DLj8MdSs/A2xx8dyhKD/AEn60uuYlE0/uIGrzNjqWwCWnBNw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EF6MR0bR4gxuTYQiW1TJvEN1L5IOJTDDBuYvsnkkf+CUeCXKHpBQZKKdQDJW6WatNgEb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lNEMK5rAH2/+Qd4hNbAp7JgkKIR6jMC6Y1b/AFDDzHw0fpH4a4/BL6ZuOWoaOg1vBUQ7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8wa9R3JINHC/qLMxltx3WL/ucRowQFzGxuqTkTIvT9IZfkCeUOmbPEuCAwBOmdivRdny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JWMFb8xLtxLxMbDMymG2UVHVTItnPxUrxKHWPgUHVzEalg3m25gTNS13mMWax3DoZW+j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fivghy8Z3hH6iICAZOpQ5IdbgtJaqolZCg/pDFFZgXfNACq1aKlKtRK3KMW11CM2HEO/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5I45DeIqfZKEm4d0V2/Epm3FTeAn6JL6spfTUxoxQPYy+lrcsqNdJQDNVujiO4bihbqL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ZpP2f8TX6+CPyf4H+AfOZfwRgxfhWov/AOZLly7jOIubg/iH7q/j4NPdQ/8AwPi/jj/8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Lly5dy4sQxWpcWObfeLCXF6jGEJcfMsly4Maii04i6iIy8RzmE3uPwrg44gza5cMxW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i8UT83qLNHMCt5g7tPsRKcwM4EU3ZHAG0DVuMRKEsYYkcjuAa/FxpsEe9yq/xmlWzSOk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6jEqRqYQpbzFXghlK/UE1BUBBpQtS1eSGH3AWjEGBYrghF29Q8kNP0EVpmCBlY2XioAV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ucyipz1/blmIf2sOCcGcsEPEDyrnB1GqrVDXcEMBA9RUuD8Bt0k3OV76e4UrkFsulrCv/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1L0DtH7IQP8AYhk0X/EAe7VeMkUAVzMSpRG3UIHwUKhYFRKYjBEhFSjzzC7eY0cS5vic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Voguprcy1UKK8PUuOqcw8h5h5aZeAgqtEZLbjiruf/MBbmT4f6fDBWO8FvWFrr6bJSh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+/EoocG06jY4zEDvnMXQ0ZiDO4vzNmNME2nnFVuIRTpmLDZhYkhVREXU35pKxCtCpWXI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YTqcmPzCucY8tfuAoTmJCgSotaHXA/v4I9Ib+DcuXHXwwiqLifs/4n60vHyfFy/k/wAb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ox/+gx3/AIOBme7Safg/iUca1Lly5cuH/wCK/F/4LFLixZf+FxZcslnxfEHcGwzLixxf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4MuXfMXG4y5ePi4s/BhuMYxjF+MHqB9xJBNxDpIVxuLG8pKyFOkRMERzV2UNm8kpbq85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Z/cAGOxdeIFuGWsHuUOAllY9QVoBg0ThB06iCzfaWMD3mHcviNOaz8b75YqzgwRLQzuW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cc4JQcRcy4g1ebzMiK3Vzero1cElSHcUDcGnOL/MSpcDuOU0LzMBNLPM0ZpCLhQNbmrl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YkKdnG5vd7zv/kTZCUlnS3iMICJO3B/csLT9ksZP1L8x4TWoDliEnRLcNLPzmAcYT9v9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71Kagr3UxqtjrOH8waKLLvs7hO2dypyIihCSLplcAT++OfTBamZhReeX1FiLpZD6ZfSA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KicQpmMBLvEsbmAl+ojDYFgTwn9QaM0BvyvLCwNXBEO0MA3wQ1FTVp4/1LEFD/4Jg/Z/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A3/2P1AB0eGHdn6lTXhB6I+pWx3AIZgvV1mAhQ9QyDjeIlWR4olhAipqY7mb4h8RdR0B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MpuJ3FRdkIADtCW5WlwZFW1Kni82+WBsUX0Mvcir2YjnHZ8Jx9or1qXNv9yyhxBhLJcHP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83+I8Tx8EuWY+b+CH+H3Lgy34vEGL8XLrMu2/i4fF5+FL+bgxScfKwz9R/Ew9b+IKuL/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y5cuWSksly4PxfwsMwY+FJcuXcuLFlx+Li4g5lyyXFjxP2BFiX8GF3BZcZpPqLmXLJZF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GMfn/wAVxK51urnUfuZdX6Zto2Pcz2nqEy5/czAS1UG3YmQYTiPNRmT8CLBpGuZkSnNC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xSq17ZkAbj1Bob1iWtpVXRKWnJG3LqZmCYctB/E2gZSK6K7hRM3KgKR34lGNkHqFw5MM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mUtLJo5LsqLFLWiEDqqIBuhLY+HvEEeIEfcCtpdhOdi2DFWpWdwBC6gA4dBzBIeCRQ7Q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vUfu2Kn/AJApyH2QeX4pQFvFS6AXpUKBXM2wqy/GP7jsAW+xjBYNQoSbqFuX06jaiF4v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2nXdHiIZTGScKlrGZSF3LxaU5bhpmBox93mNvTCe+/uCbo3iPPL6iuiXAKROMwdKwpslq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RZyaLtQctysm+tsFknUP5jfczlhLyuI/q3CUV2hmvctbQHovUFTJ/IkWZ4/yxY+EK1FT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wbmfcdTy/mZZsX05IBAgzul+FX2JwRdxw3HYsWcxZ3KB4iAem8wwpyF45hVrw67gdceI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cR+2sYhCcS2VLUrjUaCqeWYjsFD7SW+Vw+bePqWy24omNnMv4EX8NPhfwMXE/a/xFhGC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mXL6gp4ly5pBuXLly5cIy5eJgCDFl4m0uXLj/ky6ly46qG/Qm87lQ4hL/wAhlzfxf+Vy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qPxcWLHe5b5ly5cuHn4XjcvHwdn5f4l1fuXfw8xcwWXGcRr4ZxLjuaTT4vFx+WMZcz+4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+JWqQJfI/cfawcTkYhNCwC4g0XlgV2B1KGoVnGYQAK7vUbJA4HcB2Ia512TzsfxTm8fD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Kxx3MacUH8xoAOWFZVr3CalOaiWahl4mmGSGsS/EM9zUwgdy1IFoZ6SimpsNwEIChn3L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kKCzMRdP9oAK9xYXqrgUUIWqqXYzHaXYbYtg2hVwjkWLtmXalI3br/Z+Io9XxwYM/uK7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DOz9S3u33LtCrgrMQMzFbBD0lKowGD42I26LXcM94wBxihyY6lAJSG+zhhFVeXuP5YMi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FYFqDW9yypXkYyekwz3Zv7lqGnhPemLm6lpekheNSvESX3f0Lrw8wct3TPktrLz8A4Hn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KMQ2dxslyGs5l4IN05L9EueQ2z6oP5iYfH+X/wAlEXmj+0PitL1cZ0YNAPsm61GjCViO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Icwr0rrM5AQbc7rAuzHcxMRtuWlReYsTqlsuqq0xcVuBHJwbj1QxZZWpaI7HPZEEApQO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QAAZUUkawhw/7qWUy/h0Acxg/Fy/i/gfgcRZR/l/xHhFlsvuDLly5fcGXBlxWWluZjLy8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fhnGf8uf/wAD4/SSgPJ/MYf4Xn4uXn/K5fx9/K/Ln4uLGLLly5ZLlwZcuDBxKRR+CEfP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zFzBzLisvEdQWCy5cXqLNfFy4y34VMXVy5wekp5feE4tPIierZCZDtWBlJ9XCzMo5aP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ORjgm+rqNC6a8kFlQi8Uyy7hIQWQS8fJuD6IG8bAgDOIWvEaOY0ZSULOagplbGixK6N1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+7lZa4KuR9xcr2yg5zCuY+IJWoQNwWyrhCcGZto7vMeLhpubgRR8QqxYYOtKoO4hxkzK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hAdkUsmwsIBVLg/0i9irwyv1BMnrvSaSjht4gZ0vq7v/AGf1DGs2bRjk33yxZrg5mePg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V1HOz/2Cxxzq3/Mc38PL6ltAtggwzX6ihwluzHqBW5MTmoYivJ1Ed8jgCSveiU/eoILf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xO4Bmx5vUGwtjkYQt7l8O91QX7OmZQlFQ7EcjOIBW4uLay6iLksZOgS1touw1jAsHahN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yIcEaJW0oybeD8yzsnahngiqJwQK5bUvUqOoMD7htFoVfr/2G/jeHR4kWkNu2tbgMNaK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xkf6R2Nke4cXT3AbCneIhSfmLedSnYygxFdwYmbqL4huIxCyvqynExbXmZMs1nUvHKMg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4Xhab8xESG8hUsxB7pweZkz9pRzGK5lcypXxUqB/jbbuK8nL+Jo9fNf4VN/4H+RPcx83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+GPwfGfrTPqfzMtzCX8L8X83L+CX83Lly4vzc5lxYsWXLoly/galy5WFCITDFKzHoxcX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stjcWXmXqPwvqLLly5dxiYly5fMXHwvUW5cKauriaqzFDpPqUOpkWNko6+5gVa8yiQfQ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UplcA9gM2a6KlEWHUXuP3DJXPcsyjfmMQYVrLDG1DimUZuW8G54rDG1eYvMFSACgAEXJ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ZwVCvVMyRnI3DxP1U1LrjRuNGBAxPsokAPdTBahfqCQtwAb3Ek21RAtrOLhuaOx4Jl10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33AXZkh6y/G1o1F4vo1C17NLcSba1YS7a+hY6sB2YE5Fu4xIn1lDYF1i1RLMMhqd6Jfw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SBMM8QP2dWMqALHwQ7bzYuDmf0IJeQQ5vUlFbxMdG2twvfV5JUUnsr+I31oi2mvqXbDb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0fUJAweIebPBiWV3xTm/bniVCLy1nYu4CB8sbjXJgIraAQ1ecox6yelUtdh6xvzMT5Bo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xruWZkWkP+d1Lw8P5mGNxjhUW7LtrIFfaKWv+4Q/U5JkJaLYPXmXUlJeAnLyipFeWTSh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/A/uNH8hM/slsomZLLWiEdLBeeJyBiEtIzxHgwEsQ5234g5q/giSWHPaJa8JBLNmvJ3L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5yrVkXKnkJvzAOhUkuziJDLpxs8v6iG46yf1Da/uR2DSVfQmOkJ4MRaS8tEtn6QGaZ5X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g+XDzXqCcPVwXZ90zYK9AwHb6nR6BMEg7ZhdJgy6goF/uDCcS5ZUpFCWSyEE+KlfNMIE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9XD/ADuv8Ll4i5Y/M/mf/wAD/wDVi/Cx+HcYxl0S/hc0lxwgkcIUMYjb4YZQw8EFGPbP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LolpatQi4suLBg+biE+b+FzKR3iM9KlrwP5gnuvcyNjDlZQ4OfMLyHuKFTDEcmfERcn8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D1gRfNIOotv7JcAhx+fEvJMocSsOK5hdQsYyEwFzMdpiMBWA96IsoStLX9Ibi01qZVc3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iaIJoGZhxW7dwAPtmVIWOIu0F6ms4GP1HQ3+5kRl2LrEYdZREgjpiVvbMUGrDKGfiJ3+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GYqowirwG82RArduoqoSMiFj4g4G2McsK7gCtuEN9oAmMKIvxf4oDI4DG5TmBT73KwZl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AeNxFjCQ8VmMV4l7llEocajsuZGLl81n9koy4LF3LGVhfkjoVDF9xGUQpx/Ydy/7cjJX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CpmVbNBzHgFBoYl3qiqGZstvAHOPrMDESyuzLC2HHnuMIVziy38z7VcfcWY3UExz48wO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5KCwvj4NB3DANKrvDp2QFENt0hsfxMubLBCx0pVeZb2hY4IEWWk6fzDlTi3LCleBUVQf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+oOZNy1aEzziwWOjL656iC2Qyp9S8W9dR4vH/wCy/QUuP4jEUvs7g0SoSRwdUvb0bjVZ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waEBTj2QXNs9wfQvUaNH6nj/AIiVuDoxOz/1B73+ZUwXw4AwL0oAP51QaboCX7rczFfA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QBheD/VHtH/B4i2b0F/UVhrAf1EFPe1s2V/gIVyfYmC/AJz+4SeXhk/cvY87fEGken/U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n/HU6R5HH5gLgen/ALhT/Jf7nGX0p/cKFX+df3Or6RHGz8t/BB7KPZ/1OIu6R/qKcWdK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JfjAVj/89wXs/wDfcOYPL/uJ4F939xPYfkiGxlun1DwT6iun8RRxKZdbm9RHtXqXWxIW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LBq4ZgY+Ga8fkQ5/wrEqVKlQPipXyf4sSMZxF+Vj8K3OJcuXL3Ll9QcfcWpcvEdeBcvR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DnMuXF+FzuWy3mXL+CWX8LHpGL+FiwloMShxmZFUPMymOyDOi/cQcEuNRs2ZnPEtR1EW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/wDiFuJT7lhkIWmalynytwExqHIdQfQdEEF3AdyxPgCGtzy8EUVlgtN36ISlhBkr8Ati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fc2fEKhqpQovlDKtAzmWIGS43dmGXQmlhDDrf3DaozLiIcNRy9Ajd+o2g7lgsIU+Kl62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+5Si7cVyhYVRnUaVFkh3r13FyyOIvyx7gRM16iQenHqEQMPt5fqLm/nJ/Usq6ARTCzJj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gxUHJejU2rdK+4tJDe4TCK0nEFcs/wARr7v8xVlDzl5PEvnRi+YTSrg/hXhg2COUEgpB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/ecFBAcWKhbPFREQ4u1iEzlJVNLwiy2zBY2DZZWZewouZtjiZLnwWrBMXd8gA/qLN0f5l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DUNXoCCDS1/mLKatBNNMzZzb6ghWLh2cC0ww74++q1rm0xOTCOj24Bhp+INFmKiLYlp1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pHF1K4w04hhmvJMtk9OohHeSDSedQax19Rbe7i1yRoEINLs1FKA3YV+YjYEo4nuYJNqF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NeOV/lBflplwDzQdsIV0U5aeWUCcd3tfcBDIeI4ZDorqWqBerD+Zt2Def9kLsR0f7mD7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MdGmqtn9S3XZWyIrXhukeWuHBWCyXRjJgKG9s4bV+BB+H4Cd8FrkzzJzVPLJeRGWsfaj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A0r7grQviLOrzxn8IDP/AJWFmvwiClJOVSWFqn0R7D6lRYvGot/qisq+Kiex+o4iDeoi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PhEYp+sqqqdkjSfojE4GPYwPaBuiP7lmf+x5geD2n+6bp/0vMC4fi1w1TbzX9hNwb5b+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Rg9QhBRLgvALq5/cADS5uC1nu6v7lM83Rj+5RlPF2qJLgT2q1/EdTf4X+oL5zZP1UGDT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1b+5+9yf6YTIZLCe0Ccfv/VA9+5/0QXZHo/qDVTH0gmvxInKvQgm36MHZfQgLQemZ2I+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tJZMcbjXEuuo+ojglz2jGbiTDHWo19ysfFdf4VZM6eY6+EjT2JV9H8TbmX2fF/F/DNS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/C1F1FlzlFekjXVRgCmDczZT5ICYvxNC19Q2B+o1/wBEUlU32pz2/Eq+n8S7p+ubf4Jl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uKyuZYr9D6ldNryvEdYVm+CXbLeuCIB6jHKrVycxBYK7IRyss9wxtzAd4jpxMRYLNtxl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4FYLlIGoK8xFoYDCOA1C1rMHbKqE3eeGLzZTkgsjZS8M7mW4r9JdcRYV4weoqRg21z1D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MmjI8Xr9RKlUy6fKWrMQbfzFgMVAyb3DSthSu2Xqd3tS8RcwxNLuoKV5S3/GI6uucTAb1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IjZELiqD6mbzLuENJDnSRSFi0v1UAFQL3hKuMylJuKtP4qBlfawn/H3KVwuqn0P4iRHC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rR3VRwq99xzWh/UP9TH8PS3i6M+ppKDIUeiYlhoDaGNbYvbuV1c5iT+FTC01F9w/mLmX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zCf20i/s/mNBlsrjIYpmAkCQl806mYAfbrEiimavMGQ+hstLV+EtxELQJ1CBXZ6gFuSt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wY32FPZLpRHZC6OXoiY2vJv03UogOAafhlC85u5kDTrEMKBLBeSGVOHqbTuyqstfM8VR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/pmTrMEAp4wjdh0vH1AaBRf6SxUAGFeiHIPAwJVw7hTK7zDwYdrxKAEDncG0FNyx0WhZ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dahAH5QdQAaSJBStZ6Q0gdVCpNlUGpVRVkruAvFy0EZl3/7QtYvT/wBpbQRFNpMk2HI/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P6lbsd6r+IgyAPLP8TkBHclHP1G4ZyryJf8AMxFIuv8A6TaXpYjEBOVFCiErtpsjgkGt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8Et0+D/uJbP1T+YrQTvNTm0e0ymr/vUHVUd/+MPU8xq/NSkLO1FfqDslxmMLht3hMlKs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keqRDUVwYnivXBlM5BsOII/eVCzD9io7gTOg/TmNtBbpY2oL06Jm2/bKjZODtMNIVy3U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lHNfXr+IihSeMK6nwIiKw/Wb8D1giUvqKFoE6C4mWPsiawPKXD15dYRqpQibTfi7JFFh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SHXM2sTwovFS8wHp7jK5UAckaKnnJZYUl2tzU8qyA4FXaZRor5EoaEk5h5S3EP8AWykz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53VGrSNpNBdx2Gv4g3C8LHoPJaXGT+rDq3z/7i92F2wLsiQRpdAo30lfcCiz0WjsTzAv0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yif9dxLpRzF9IBa/CIi0QyCbEqYVMg5xChfjgSu/wRcagLxUWnV1C3GZ7qY4Zapj4x3L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gYqIysYiRO4kSJHm/NHionKBeMke6r3dR6leiZtj3Uo4CJlj+oLCl8TPSXXOf4lGVRbY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MC3o4vH8RhkfTL1bUlI6I5sl0S0CL+oqyHSiHa8rLBLXEvxT0C4lUAfYqNLo29MHw0Vu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Bm5zg7jtOo9NCtwNbOo4KrrMetCA0K1dRVYr0x27E8QVGcHiZLt5vlm5nq2AMlP8S8zb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pQSZ/wBYXIFGmHCtnASi2wCdHMUwCAoro1C7bGrjh1Vv4lUIOLwkW/2iCm1xdbnjEeeF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eWAqVkqgqQyYPMoioW1cCBNYg7UeoSyteYqvaslgZbPb7iVNTCDgjGA1KcYH7qXQgzS2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iJTXP1A2cXYOkVs1X4ESEY1UK8x5YGSK0uABioG8bdIZbvuQPa9albRVGw+YQKeb7vwQ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LNvRLxmDmFMaw/hh2KX7FqJl5DByn9wCFYKPEXElq35OfMBe9qmCvjWqAgV9Ez4I6Rtd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Kw3F7CGq1E31JmFKVeZmLhKDYBj+YhLqWH2VMlZm6/iAek3qASCwBVigv1iHIN3+4IdX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BsFZiQYcu7gcllP5lVGQjbyhw5qOlnh/RLNlmyWIGnG41qdB+NwWFUQAAAd3xFlvHRL4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xLvACZL2wNlBZFnLBzG4EgzSzUK3QIFW8VA6B2pgaMCViGCkoCaQvHNxDToN9zIpXGLl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wxGl6Tu4NAXsYhYR77lCrVkYBat5mc1Wn7iBVMsQuS3+o8zSF1cyAOsRWuUaZVSpRnHE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upYSqGqiDKkN3EzpPapSoU35ittJi6l+UgwKfxMwLK2MDUbjWDUH0riAKEKvwTA4uqUW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1AkyA/jMIqla3Q/tvlKK1rWmP1Kh8XbQd4hXlK1v/Us0ge3v9RpQxbEKANDPpJWjXi/9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UbQp9s/qVMd4Z/UDXk6NJYdPgjTX6rj9yhWO7FH9xQoc7bf3L9KObVPzFQIGbs0i4pD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/CCbPu/8QGo3ahAtoeSQNZV/5zFka+P/AKS6v0hgLj90opH3ELsplaLQct8lEUYF8CXB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uc9h4shJrXtU8T7YWDU9pAlec3cGKEer3COU4pGkoOQCCGH9BgfFfGGZuEesyTnjMU1P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axr2EBEf6IubThIpyYpYnplQlxwMbWg9MGZg5ERkUgrdj7lbZ96zEiAPb/cO8d7/APSa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93uUYs8v/iJbt+//ACCtVewnbfQYBzb6P9xLkHASjaSlm/pmbVc1CBy+alEwecTLhRN/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7Uv4ju07w9iRWlfc2R+k7U5gpsjUaPUAyHzAIx9suFYHiK7guVw2BiU48jMViepFQLHl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ZYTSyOoLv4AaCOlttu//ABL2QuYREGwXuXSWf4dH8zrPQTngfUILKsYSpUB8O4LgC3sr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UObrMKqzQDvzASjEpAMzgbeohhDq9w7B83MqtgZoPEuAAbOITWBQ+ob+Ll6jnEwIrBMH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aoqN/uS5ipXjyxNucy4HiI39XNQYrZBcEFkU3abeI50yC7p1Hc5+CH80y7tWAhStvPqM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DcSvUScJ0TQl+VUFG8Yj8ftEcMYEoZE4eIzXhBwf7i9iW4ojOBDnpIIxYsFPEr85QlY8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4wbfuIlz09J1UEKrHiYwoKL8nxAQAS6YrvP3SDBqKo+V/UrgpG/OZhS8AP1FtDuphCnV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6MGaofYK89MsTO5CppjDrF2NIaiGBK9TCw8y3ynXUS6plkY4wxZu7hLKHQopZGShhNFK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YFeS3P3GwnqU+kZXlsozkflcxI0hJ3St/uKdnUKqQpmoSo8vUAp5uVtWs3CVW13NzVw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JUjms46lwtz/ABLktl4Fo3ksxqXpGn6uYHa/iN0VV4zFTZiPkTgwaqLi/t8QtoLGPcq1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cAg5hfLxKPoR9y1Wl247gWskK8qiQpq6NqlDoGeYFUW8t8SwMUIdsDK2Xu5XsKUQQOSr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rcZAuiAxbFp6ja5ozZXcyM2HcvyrKsagdtFsf3Elgl6z/Mtor35ikOFXd8wLilcjcE0Q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eoiaouMQBUNPEMFaNXBbfNr1NstF7YrQq+sxULU6fW46yvL+SXOAar+YgGBbhVDKUvjM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f4hugFyZRAB7IWdF9soULwNvcpqq2r+obOAvRKBu2sPiAxTyUQgung5h0EJxRmDaZtww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d6Y7iEBUziaYXg1u/BzHpEOap3/8hWfyxsTro4maQXcbDKucyjhKOW6iYOOZV5dzTB6c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DSnJAFRCqKXOB54bdFruUZxfbME2voP3LDuheYdY9SRSpZxacKU16lhQxhVX06hdY6/Y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7x9EoyPI3ii/TIKsFG6SKhXdKgoczuTHM+pOqsNg7/mbQg5K/mE1f5LgF4/LAS63o/1M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/qAM+sC4ci+E/wC5bp+p/wCw5weFIc59sRh08L/UoYDxWDXa+iYRs6bTLZ/s/wBxsKfV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mTm0wz3Ap/tC/qcU+FqDMC+TAXk9Jtgdghfv+sMgud0gFlL6m094IJih6j/qaNdv0Eey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zq0KrFfS7iOw6RuBss/cywjtYgXh9yjLXFDX4URHj6UtqIeT/uAUnprKXn8aVDT6lnZU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6ITFZE0l7gQZeZW1G8yxdXLKUrnqLcELztnACwq9RqQYhdojUChRVOGcw9QGjzMAcdNQV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M9kVkrRTfUugscX1xMSwJBTJhWjmjiWYU9KcxU0KcTIUUwXuWFy08QQe5SQ/cQCrOrCC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vFaaYymKGR3CxW11Fa28TRqliaL1xEYomqqWMm3XmW8qZY7eCCgH16i7jn5SW4BjoKYW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j9wiZV4huVjuG7YH8MsDFGox18riOW0wGf8ApGV7Yu81zeoK/pCv5aENDONlPb/UauO0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hCLUGLEPgqRhvMePm38Rx1cjuXmeCap9xYIIbmS5s5Jm2mOwlOG8aKRY3Gel9MeagOMe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IF/UC8NXC6KNYhnQRzMGG9hNKqcJmB4C3qFIPqoLQljqkBNibLFlSivOoWQDojtoEzlT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24jsDGeSXtW3L2yyacLe9XHlRcA0xssehzuUSMryqu5mDYnjMSirTQOYkGry5Ygr6Pcq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5iGr1utRO0r34jrJ9zVeDBUaHlGYVpZx4Shay2DxBmyliJZWKq0tisAC53+pVcBd+kJLS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S4i46l23mqmDltxE2dNvMPkGoELXNTMgEczYtXeCVLpcNRDkMOcXPMqzaJBoc83Kx2Il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RzCg0EGuVO3EtEeLmLRA1RvOYpAhRthS4Vm01LFld6iFQnIWOVR7lm2gpKuyCAScbvUs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ruALbbTF8RrU0pT1EoF/MoLbvplh2WVRzDuDj3/7EGpSXVwAaXg+ZghVasumIzMb1ji5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mjEChaqrrI3CtmP7gGYpT3ET+AqI0UjUBANnN6rjEANBjGpVat/qYNl9Ny9Lm3cFkiaj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KmHS88yw5PqBZXkEBwJnE0l8oqsDtLipA3XJLCxOhIhN4a/MRafpKs5s3qpZlY3C12tG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JuoqWHkbItpbYalKAcLVwsYV5ZILNF64mNWXVyxoQefE8R5DF2lRUooSsNXCWYSspwaY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xdmZLfX/ABiPs1+hE6S4xZLBCzaIf3MAynA/3FUqchYR9RKvl/JLDDz3QoqHhX+pwFr/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Ifi4P+wY3Lu9Xev3LLSHCz+4qwXi2JcUZ9J+qlP9kqDwU8U6/ESVh0wlRkE6/wDU5wPi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NS2PuLTDDPn/wCTIJPkv9TMSbQE11oyYbSdN3+YrpR3j9Muav8AQepvFObYsVsPFD/E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u35An+oC4+1BX8TOAWjcQOhV5EsPIVufzGpS7pR/hj4y5V1fvEbQ6k3BZVrGlHEAmY48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dbNEPIIm7etwZlmJ2z8GJmfH1FbJQU8RaPTEEwPGIFq7Y+5B/cwpcuiEEC8MxRAW4ddQ6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xK7YYlApuWrLnmuVg2Jvym/oZIXm5kA+oDUD0qJYK9ymoxA5imizLjbxKvAUMQlKj0w1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HBzlUpFMHWZoQV2zRTuV3hX7eCZQWu8g6IEPUvv5qKwdpQldZj0uBFoneYSiHKpR2p5I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KFvLiODEY6q5XHx9Sxkqix8kTVjww/RBARWLgI55nMfk7pucw1BQZG3cYOYFLs25qKzZ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RzNJjtsaqndv1H6wEVdtXHAe8mLbODcJBwRs44/czY7mH+0IcXiAtiHJCVirGo6wjk+J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t+Kg1ThxMpWOALlK08pr+JY2F7czVSfmVU0LevEuaaM/mNx44qYr57mRcEho26qVeFQE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mCFRZ9RFRCUHEeh+3mUpLWdrBcUw17JaiGvEABBTImfzGqzoy+pnmWcepgjW1PMBTKZc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ytQYeSIAxvnqCYuHL7lARm6li2AvwuHYte4gq83f3KRslmmdwKi0AyU05VBeGG3n6hyV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HKFCoXribSoVxjXcC6Yd3uOFjwNnhhS2gOSortiNjpi4htrSxCGV/h3Kdgxd4iKEoK/E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wp9SwkFsQERps1c79BjeYFoA1BkJhatvf+oRvB2bihJVMX3KUWnriWMlOVWxkBQ5EpIG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rVy1KteyonIMTEWUOo0aRfU3VTt5g0lW9buJUCVTdVAi2y96h5dDNsxmZdrxMxBTJi4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Jou66glUs0zCGqEW1li01GyvcE6egy2Clsu0+YZpZ5cI0aq29twNUfmWuqZs5l9DGpTs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XKVvseICGS9LBSKjZeo7HRf9ztM3oYCbtGHWJUpQdBpiDlbysFBUtU8SpdtDllkaIa+4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VM7pq45q20rcDXVLGlwJ3sgw3u9n+oBoW9UQCe/XMQsM7xDRDR6mEHmTzuBjTeksZS1w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mFC5lVbHIgIpC8RASh6Y7duUo2N7ICGqDIMMWm9xi2rk8xIWmOYKAA7BxB0DBvEssDCN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u8epuZD9xyM/iDD28zwL+4hxLh0eINyKGIELb58wTLxW6YkXxdQq8lMWnaMVtps7jgRi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ducRnBjlmKkHnB/7AKB8BqHUuasqGBY0yLC+YOPjQaiqlK5WH1TIH4Tj3A27sfBTiWgP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Fis82UwAsoy6v2xRcgfBr9xhqCbmB0TM/iMcYeJ6XuNFFu1ZzEFeNSIJg+AjEtr4omtU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qVHWCLdcwSl1udZjg5DxaC/rLkE1AtaOZ0IWcKTVy6uVDPW0Ab5zDYAdBiWQq41ZDLyJ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iF1mGsc/UypiwbilAsFGtVzBqjhKe4d9b/JEiwc7IFByq8MDRAd8y1CrfELlTKx54Iwz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LUmt17+dbjq6AmETJDqpQ5vuBdxSlR0FQFQ71FY0+kFRMWsSwvmXOI9EVucy+pSFK+Lh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IQMS/ap/MRZNTM+JQJq9rSKNR32cQ2x3HQNoOJdDGgYKH0xRX8kuyeYNthqNMM1uMlde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XUMz0oxGa07QiBxRADiRgRyxUsZLysM6n49S07S43lHjZkX1iFQxnmFQIA2yxo0nTqFV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o0Z1Ksgc1wyzAktvg/3KXRHpmVMgucpFcYU7iOEQqrYSqKaa1KbMITABqttSsyW9amRW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CsBS6VUahzf2Y5ahs6g5ulHTn3OxpZZaYDxGajFr/wBnAP1UclER0wWyGhhlwrZq4sUa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y4EAUWW37iWC1siXYTErh5G+SoDTU2LBdWVXMYhs9cwGloWlBAWoorFd3LbqytwU1hx/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Di41bhLaepd7oHEK1mTC9wqlys3bMQ9ZgGJWdnEF7GT8MABVxw0PzKLUXDeOohBbZo4Y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ANtA/iAgRXwrxMG8ulfxGvb0kaAjDQsaCivF68Tb61fMalL4WcfUdlySF7VLxc/jB4go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9NPcsACdW48wA8IrHPY51UY4Sc5/xiYLjEB1KQuZGiOoSjFGKi1lkCtbf+5mJothiG3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BIVyHmEC7AV7lGprQVJVrCVwcRgtXPmbtKvXcW3bZXmXCQiUm7gR3Kq1ctTm+rgWS4cN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o1KQ3dTAtINRbBGj3CZadS9FSdx4c0JeATNWxxzUsC7vV8SwUS/5iE4+SIb21e4LGbQ3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U1pXUsDNd6i9alUEsTa5ZIjZ2QI0N3cK6lt0S0Uo/6oLxSvMUW5riCmVL3Ubys4ws0FU3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UAlw03YeTiIdK2wsAYlMW7Zx1xNWsxNrnE9b8ylTl7IVTWK5lQCiEZLCR9oSYTZ3Cywj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cI1fWdQ0CibhQgp8S3HKCJneVKXEtDAHUHuNqcxQp9S9gpTYH9y0YlQQGItiqVn+yEVg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/qWtoLO0pFI81M4KtVxM5YTq6iwmClTMzaCsXqZ2W1oeLde5iGkumNyquqY2MXvxBlll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SAOANZlVRfFaY2rS+y44OCLZwbY3VajbMA7HUtUDuHBKtW4CuDEMBAg1XiaHMBSiIA5q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FWXXfmVLUCpWIRr+IKTkIIGwe4XgQDsgNOC9w3mASgjdvDHPpCUaFFee2GW59wHNM+Za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C68RjIvpeHML0K5Tl5YcHJLTqXfuD8wJUVGdH8y+DI8RU3dkQpeDUB0qNtRa4/MDS2oe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YVioly0cyyyi+pUcXNZq5aZm9zzHUIQ4IlTnjNdy48R2VLidjU6LBhiBZH95LxR/WRS1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oSPw495yF/REDzV4jRDKxsf3LPuAM7QC6FggKLF9yiODGbvguGna3RMAxYl3HZ1bU4Jl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DqpWV99wAoLxLVXLRcwCXZWIBmH7QuJT3HHTFGKhnluGXyFD4juk09pQVQXrMzmg0tIB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Vc3Klrd4gFbGuM7iqgZM3q4rGPaOGVJaNeCOBl4RXM0PDN5r/cryV3Baba5H+psA2wkW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QXbu4M2Z5iqlXevcFsjSCpGiFRIC8rV8EyIN3bX1AVJzplGqokxmWJaiC8lQS8uARv8A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JS+3UEWUZxVEeCIpyB3VyoSrvAMKwBr/AJl1eg91ELk3b0sGzPupsDbq8S7x9YK7zPER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yn9y7HBYbZy9ShDHK0YsWvLMRlbniEs2xmgvHUAwSjaKGrcGVFJa8DmYJodbmlF2XbMW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QRcK2Q0w3Uu6zqosksLbHgjwFGzklnnhL3KWsNoMwr2alOVOy5miCDWxPcNXMFXXHRCw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p/kubRnnOojYXYNsFeCDFMTOuiKCUwOUHJiJoWqFUBk9bhlLm9nUoUv/ANikoA1kjEKq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zHJ5ttL6gQLyBH2RF/IC6gVOxcpRrJiC08BuJDAQ/aOHYvF6golccMC82HliK5QlHbzE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ZMMR1osHGPcMoW7+o4VbM2/+Jbu0qmsMU8jfJKHLR3xA1xrmDqGbRK1K2cq+IkhlXWWK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VLKPEwoLbvuICR7bmBSsXVzWbx1FGojz1AJFpphy1rdxXJwfqZsxV8Qdg9ZaqCK8MqlU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ekq5fy6l2aLieNwEb3xNl5JZlAvcES0PmBuCczF5gZLp1UUT5gvS+ZbFHC7USBdy0JnT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ZYfOSO1SsKcV2IuFl9stVNm4XCB2bgeDOTYZ9KxAxQnikVC1zO1/0AaLut1Hvt27WYmS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OZ7YyxmLkf4CHG7reiIwLgp/1CAqG1UzECFGnkzqHqwNH+5yKaqrdJuc6FsMPNQkEVjm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GrXR9sqyB7pMsB9oNNFtU58fUzOLlDSdkLKESXm8c15FqNGey4OLiIhuZw86qP8AiNpd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8B+YWvjI4VoVHoLMUVS5imn/AGRoBHQQINbpKlS4h6oBdbhKVHVdyrkQcI67Mu4DpleV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CaDg4AIJGG2FcyzXUuKqi1upj6UOoabzn3BBpQMCOjxm3fqOxVbzqV8KKlyGWbL4/EDO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6jH8XgJp6hGV1AiC7jKWvkjChyzCFTDTh2R5DaCfuBnuI6Ud803/AFFSOav2zac7h5cx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fuZ6H2W3+CQI5KcXqGWwsYQbbMBtLyhOUgmw5uK315h9Xd1DUuhj3FsLTC9rtddRUK8V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RdktsyGqgsnO6hK6Vd1uoyY9I9UacRBrhyDKhOn8wZU4tmAvIwqahVM545j4orhj1LGz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aKo3cVNuGABGhk9ximXuaTWI2yP6lMKhxzEfyTK+I2OI5bqvHmYMW3rhmJgHQYglgZFE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1nUrNttZRoJsaHXuJRoozwgunmAQS705jEL5Zou5TxgWmBK9RSmfHUxhl17lnJnhfMUU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ygdkR0Kt3EKFDtHmBS9XxzKBs7HTFSlVnH4hoxpBdDLmBal3r3lBdKbscQUK8aSCtA4z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eIoJXHbyYPMteGObNDlPG5TipssQpYfW2UAiVuUGl0xXMK0exuKqOXbtmTMqRXHcFE1g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wC5XRVwS1Iu2AdZlhYswPEAKuF1e+pdDTsRUagfJOyBVDTZuRCyJVtg9x1sFOFYhSsqC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APM+9RkM1EqtAW7usxANBvwwLVOVwwUSrzqFZmX4hYBVhubMFstVAB7BPBYIFkWmn+pg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kKGHlriWYg8olUiLNnuOrNvMSkGSz8ohVbSOjJSuIpWnhe0l3AtaspID2HHUyuM+swoA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ajGcDhhq4QspT3Eo1BRy5bHP3EpLLvLqWtKFBcQybPK7hZ5OxODdV4juu9SlBWbfMKGRn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U4IthtIiui93MgvH6jgFXOb5jNV+Ai5hNx7cXcvtLH9SgXjwwzEtMUSqC2R1dXG1AOpk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AousSjkhYWP6gUqhlkKwTCw4lmRnxKuZ4hmi65YEoKeowNXsgoEv1iXKGsaYCB1fpDMb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viKrF6Jmu15I9akAcuES0Sy5Y3oIeQzFWga5iWU51kWPvEaWZxpBse3gQ2UpK5/MoO2g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mtZ2S1B5mu2DI3eBn4RJbw4mUVclXtuDbnsTGrJdvGAomqDiX8LtBKR3Y2O84mQC0sH8E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cKhpQ6pGmYGXvqDScRKoAU4ZbuQ9A6fqpsj5whAoL2fuNXzQhjutpBDdeFQQTY1CK277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hv7jIhVstz/8iK6xLbiCgttNv0bIWQ3L4DnXMWCmbCmLDMdvsvcPgMjtcSoAt4f1BA32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Qq3EC0dxGlPCNZy/FhJdsvIsNrIyFh+MJSZQd0jyHEFXek8RmrgRky67mjKKyj5iAVBC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WVTExGeIcznHwJUzWO9zqBaGYfBqDmAvEaJpMWeY8SxY7CGQO2InCDOVzwUl80n+owS8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XYh4YahqoYA7qId4rzMXdfwkcBlcyjxmCaOIbI6lDRZXMdy/mGINxAXBcxyMiwudGll+4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YZlWDY5masXi42WuN5m1ZesQyqc+YylhmmUS4agvX6S6aVWcQwouty2w04hV2eo6ovAO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cYl2AyXjmKIRRqNgvFJRDb5WBFqotdGpQRp5JQToVY7rlO6iJhS5lLKlHDKjNFxwbPe/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pWdamF3LzVxqKulFmaioAZvd1c23fuKiIUwlbu+AjcnsXCDUNvLjuBmGhKu8RXSwuDiA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azjR1EUq7VuLrAr9sKoWywzgZGM5BvogCj7hqc/oicZYGb7gW213ArA+wvEUOi3uYGIX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BIA7sWkv8RcYryncQxDGK4lhrTbTcCgsBhO5vQ1iDKVSmk+4WZTamsXe4U8FtOjzAW/O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LEW2atYvUao5Dgcxao2KBm4zOi6PMplbsFMRigZpQwXXgFzb3AljIoLryRg2pdZwyiQC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u+4773dWFEtYU5U8x3W0O1Aoch4qNpdgq2AhLM4BhV9H4qH2FXqyZDRGFKU3sZVsU/Ms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WsA759RACuHiBF18UbgUroKLVcpSQNMwUioruJaZ3xGJs44zBHAte+os7VCsxLD7Ylws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EL6zwkO2SoLep5myxA8VDV2AfKNagkYlhV8MtBZXNwLIxuEg46IlowFSgjiAD+0Ft4Qt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j8zsYY3wuzd4YDkUVxLWoX7jQ4U1qUqTfNXB1DKLKACv3B0N8EEuhTmAEimBw8G5dC/p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4bJkMsscNSwC8Ri1a+bgo5ZmyDeNy/SQ0iBlWClJ8mbl9Co8s1aZZjANeZWF1YXlB88w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e6Jvo7TPbf7lCqDU8gIckaCHaq2FsWfHUzUX8hWzRL4gA6YIMj2hkw+wW6rj6uXdoxcD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sAdODzKFRfODK+rzcrIUsbH3PDAcCHXBv+Z+y8JSCmTQdQdLw1vhpz7b7gnoGeijgf5h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qdW1eswNQArYyHfkWYv1OIQd2ricP4l/ywAoaQ+kgkic1qvAbjktnFrY9cRUCtkKEs9T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HsVxcspAD9i/mXEDjiPwa85MxGCOTD8ynrwRQufFS9aqTl5lF9wVw9VzL6s6W0rPMlcD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uCxiNrh/UbgJWHdsY8IxcK4B7BrhGD1TyCw5dHCvzTxH9Wshn+LmCZ4LLzUbBiCGRrLX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NCnrCfUy2bFoNR/KFK3hh+gjouOanDcWNcE3B8KUeZmxBqbxLWHBNt9xJg1xKQhyjCrl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20iGRwPxCNSsLDjlj8zGNB8MLGYBvy/cRTevf+01/ql/cvX2p/3BMN5UQBSu4rttwUui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3xACjLFD3KFJtiKOQ4h1pk5lBB5EzDRC9BuN2Z3Lg4VzFMBbGfUvph1UVgP3AOx0wUAA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5j7OP4mChfD5hu5X+iYil5/9yitz3/3ApZasEA8xZbF6MFJlNJz+oEpSsC5PqCqp7zhB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lu3N+41qroP9wAVB1f8AuCqFsuxYWZgXR+IOqp7L+oIW+4dIILXxaQaqgORHUF26cULm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fQhV1W10Zx4hZKNYsimFKS2KXi4JBk3K5rTjXqWCAhZU5csViUc7PiiBXalhxwS2e1eE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yKXKMnO0ygAHzkmALKdOyNoBDjMMCm3+I39GeIs6KcUcQrIOOQjhkoMLD6gymUq5NygK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mZUFzu8RU2LHi6ll6riBDZ7LhuVf+QXBpxMHYsa6YEIwlX5iKKe+iAEeRllK1wXXuGzL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LxAMgcF8RCFhrZd4zHZrVbdk6gmoFxafuU0hDqYYZ03LbQrgRhJ65y13LgBA3RpZqoft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0ZG+I2Clepa6qpTvzK4sxzURRall5lsoW+44O0rB1fcWwKeL0yjCz1N620BCbfR8QK1r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jF7GWFSywnEqsKxxHdutES850C6lIRcbEjjMidPkiBlgc53U0I07qZHKjy6hVFK8IiYK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BBQqsO4mDb13UaO3cAuCNePcKNy2cQDbE71KTF57l1quCsOJc7LYgF6GFl7eZeW2PA6g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PGTiFXV5nAXbqMOQOHmIFDgOIMqtHGcymmL5eIo4OQjqAwrfD1FtviIt3MnbJsY2w51L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UNeUF2zGyOs1ZiUA7lVwoIaFGy5lJdt0w7j81ljnKp0w1BOCqqN1ko5sjCgcUlsKzMDU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4jMQDX0jGMXDGRbcuaVeTX5lMZ3ICBwP7mD9Sl3uPUENkSqtmJdKavCtbBhY+KR8iOjJ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e3DbFVT4isStErdt8Ap9wF3I18xEy2APbx/8g5BnoWS2WbLyYggfYfgKynp9sfqHOh3J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vXE56lG1jqYAxCFNSijggRdS1jMX3EDO5majoVwyjG/uO29QuH2wY3nJeWVnIqKFDjMB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BKkrn+pyhfGa/iAFrucH1MoQuholJaaVC08XiKmGCOywUvniV7wHfW+fcck3lDhCPWQl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zvwgQQcgGIFie3MeK0CkJbDLsix1NrMobq+pnOL3HB4Aj8aA2Fq1FgLamx/crk9si9f2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lh5ZZFKGz7hkMl52B4/EtH3LRUdPKS+AZxfuOmvEDGY+EGQdzCYsffw7Fmxr4cQcnMMM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tuy2YYyYMw6juvAGa2N9fcooToIH23CtSW1lRQNSrQwpsM3foiqH5BMn9V/3P1BU/dy+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zeUcf2EusDzBUrEoocy7rmFS7z4iC1R8xEUHEVtgV+5sgg46huOLh4FzcNzEXbGle9yv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XzCwbQIKASgc0sxWT1APBHahbPEhKl+SvUV07IpevqYBA56jQxGkGKmOh5G1wKnUdZ6A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rNyriJRYIDZrwn5qAtJyoagZQDlYikUrbevcpirsvI+ZuKOSEfVkQWn4rJ+oXRWdr/E3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WvxmUB81n8pD/aXt4uAv4YIKTkcD1mFStpbj0Z1BRRXTKgfwYDzUprxLLX3FiCu7ghqw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Osf5lGxE4rr8MW7uVh/DLCBhlrHzfEFLhdXP6icKjNf9koounPgS3pjJ/ucEIBm/pmP8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rv6j5kA4Veckaj2v/GBAnkJ/UasfSl1+dSmgD4McQVOKZmCgpyK/mMzH1CyJoIoouExV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mGRp4O/MsUPxMCFg7Ioy8FsB0ur1cKVFe5SkNoq8OZaFq2WWY4liAOCjBLlQbuyJQ0cZ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L2lRihKaRL1C3YnMCBCimWpYCK1QU4qBaUB6lBBzuDMAvqXF3cFHHSVsedVDuIOu422v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Bbpv2iBABz3Bd2p54g0ir5fxctxYJT0xYjjiLfBOKiEomTEAexsJ0a35gOjZ3Msaihuv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6uFX/wAswyYI3gcvW5Wit6yxopvh1EoFSnJ3KBZVMMwpno7igBMdMBBbRqv/AGJGAG7N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6qYi2a9QAKR78xADflcQFSVjxBMMnONEuEsXLZUTuK876jCN25qKrfPmUDwdkrSi+cS4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1F3C16lFo1fMLY/2m3c5lsGr8Q3DMo6QSiwYjTMSIjcsCy76hhvfiUsRdsBLSPoh6s1u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+6lhuxXjc1dOMRevNgiwWJBNE7TlRFXpffGUyXFyR1MEsI4uZ42gXbajSWmxT7gIdQbT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G82WWQEBknE6J00RpAluZGxFRs9Ikmcp3WkeMQ/K8Nb24Fv5qPV0tbUg6DUsVz0H8GZC7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20H5uEp6pdBYfZgpF6lqwQUZ3GJkhidi/UtZJra3zNC1fJ7eiVygZOn9QalFbcHyGgU9s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ZdnpTMVLk0GePzEuni2vqCAMW7B8xWwIpkxsSLqJDC09u4tCD0D3zKGyWVE1KNrW6Fv2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lZiuh36lTc5OXExoAUEvS9SttlYBE1q4AI+IbloUe2EHJydHFt4luPkRa/cyUna7I5Er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fBf+o1W3McVONtE8cJylaEl3HiVwffwhlNwX4g8sFsP4w2KIKupyzq3KOE3HaPFRWrWp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oHjRyS66EZ2WqtpF/ioRp8OwwYexf2ljJbsVP7hRftwYXBN104IatlXOWf3HPYjHA5MM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IZFdQEDiWhFxN4Swbl7y54uLQrNkqC7LiFWaeWXZsgriUgxHEC615Yrgj0QTLLqMWCsF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ib+qItKvJCj7RJqGVhNpuyguSIzQqRUDc92B8xFAEsVh1uCxdF69lBUahXSWO/EUjqqo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WWN1gsiJ3jkgl2hqL05l4eyNuVU9MslDBmjLGFIWwPEC4XnLEIAp2WShStFW6mCUUNji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oBYKwzluai2OOkLRcJTS2BECtW4JiZly25ZgZvCtJapoGIqlKcVHL9/HDAuwb7qDsrjN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GKouBIFcCajBwPTcoFVwL7L1LVJmy1GVHXAbJkidaxEsKPVS5QAZ0qwK22MDMZlbRP8A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1OVirlEgJieDFBz9ZR7JYtH9RzxHBr+7ihgK4V/ctLE3ZSuu3Gmidq9fdRKAb0g/iIq42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Fgy3xrMpLSK3sOoGqugj/cCON1b/AHLrrFq/6GKaLrPJjSY3hv8AUODdKsSvMBr+hify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KMQZc9xQVi8BH4UyHLV/oglgRpUgFImqUFY6wA/6jAtBRYh/uNCsYKDKcJxQ/wBzNbMg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WFGw2UZSJsh8xKuzXqAKqHNNQLoqBWSWaJs8kdkbRXE3OHUAOC1y/mN12xyC8wC11Wu5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YInGYqqBdbHmLQ0EBuIpVKxACv0dRhe3uF5K51M0cvMs5GSZLaJYLeMRyn6lI0WwWBMq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gy1p4mC1t6lKZXMSqyqUKUtbbhwBStpAb1l8zA1qX21WD5hkcnMpbVPbFizjEo3YBiF6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FlB43MCp5zCx/cpFqx45h1Y/iFFg4jsOoROWOepUdLhuVhQ54qZDg9QjR9RFzdcrAdSQu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2E8wsK8jmBhsYzUF+wzmXS7ynVAS1t4foqXqDzcOiYNMaNwHETJAw3Yv+5bgrlhCtPhG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xQtT+KOM7IbQB+C4qxcwaKteoZo5KPsUJ7l22YLaP0+40yjXCKaefLLGsygDMPC3YXq3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RRt4Mfcryua7Oe/4YqAC2xa7vZB45JRcvwYgCDMhr2oKp4Q01hZeXxUHC48P1C+xUWB1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G2thgsNm8ZjwP1Yb/JE2E4LFk1QeDgIBO5aLOl9x8WyhyuXcEaCqv/ZagS+hERRM2Jxy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Xl/UGhaOuw+5Y8CxlRjQItb3gR4iBhrlVF48VAMAWq0BAQpaLH7mUNoyr6me04OR1/Us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XIauNM4XmJf2oXlf6JVbpIs/2lrmAYNfUCbJfxnxmX6g97ixiG5p5m/cFvctdXMlc2xc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F8KjX60HvzK5dxFKdXDB6gtofcsCIVYKqJlBwCCGaEdo/wBR2E9Mr1M4jLcsBRaStuJc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JkeGEU4V3Lq/ZUyle4tl1xBvcpsd9S22FRc15gNmbIQN4goguswID5gjQK8ktWiswFwb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w3ZqN0GJQA7fpNZTsitxarQih+VRE3UbB/iOc+z/AGEKrY1xTMBBJoPIQ+exhaM9dx1w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Gt+h4jaWiYQNdRGiTVFR0XMsrq8LXxCtIWqRGQYN0oX1MWQVOyWAGsbp+JaBA4U3i5XF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gFo+C2pngbckKC2BUtfiZQNoz9XAuF1bFpbcDVSg8mIGKqLKbE3F1CwbvcQDeY6E4TmM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lgpWA0XnMyi1NoQnSkvoCUsP4J3LyjoeI2rxfMTNK+cBVE3ioaQHCzPr5XcwNs0Uz+IR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tCSxHH+1EKEkWG+NAaaxe4Gtl9068wJSnEBdgfUvd0bXE4qjpY00tuDMqIU5Fx02doAE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h4hGFCYBLOyNqkGAtHbWZmGPuz9x3EW8JLqwmEtCKCvXKYQHowBoODF9S6td2ooCgyHM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7PBv8w2k7G/0xdB/82oahc3RjiPFt+kB+KKTQCcCf5jVQHA+v3HlBdINRy9OBv8AJGQT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amfYgZhiCkzf/wBTLxXkRBL0gP4iwBewHEbAPwDKqW3Rq/uNSHAlvtf1NxPDR9VGneSU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E/UzFrn+wm846/gMar7i/wARCxm7x/qKj9dz+INv1oifVTKKg+n/AJNsy8SG4bxjmVdA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hYxaFeswqRQDJpgxADGJXQxHZB9yktPpHHB9Sko0ktTyjdkjwZSjpjSeOWMDGBM1LShGH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NqahYGRc+Ig1NjiNlIU8y3wmFFI3U/mNT+rlnLF9S5VYmt1B3uOkwY/QJixt5mOhPEuZ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WNw04O4Kyc8I4gtEJRNnNYm+vN2QyDxiCQjeVxXB3m8OYuguiJcJTdeZcG65jymVEhDY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rhhfY6jMVYHaShzcHM+yCAVbFwuzHUNUkS12NbhtgC3WN1XcuoEFMZ8kEja635IYhBEF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WXo78wMN4FeWT5tYGCGwfm6jSbNKOQeLxZ3FftK2I0k2INS49RS3BBXLEqtYnE8OUwyg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LLAwqMBRAu8Adnp5ZZKuCQb4KvUcESrCrnf/ALHRqcWng/3GHSaCxHILu+YBuG13/wDE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VMNJ5rmDZTWsQM2Fdso8dYnb4hCVlUo68xYlNV6sIrTcMwq2Rb9gCt2h2epSgUomVuzu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iZLVqUB0aGy46ZuaFEvPHMTTir6xKI4EdrMMZmh8TC/dRa1uK7xqLgXieIGKhrJv5D4b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38PJHrzGApwz9v6lQoAWZh0LFBpuV7Qx0/MqYFvFdSwqHILg6SNZiDhHu/iIKxQDjEAk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gKMamZG+KfEfYlhYTNVDZQZl+oHcDGtOoCYqFwjZ1dTYUHuZSiJ3LhQBxlKdoO1qWWcL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LH0TALxRqNRrJvyytcjFIMpV78ssL/WVS8lDazmRgM+kyVb6iUFJmzEc1vCi69QJaodg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qnuFSPXu/MvrdHmfrqVq9WjJ91AuE1TJmvMqhl7BEUXyVdEfZmH1wJAxj0kIXncFKk8q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8xvRDFn5QGP8TIPkiy7Bpt/mZf4HJ6jRVybFwxxMTdKYpgrtxKHCYDDLyFTzB0JlUkGD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QGOzcLcFdvMMFzgCMYB1QFlog0YBNAl2eCV520ZMr0VvA/iF1L9hBuqlduLluDe1zFgz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cOCuSzKvUPv8gmR9TM+eR2g3trOcXCOhjkNymaclkW1eYi3J/DBbpDVuo4sv2G7l5Gep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q6rMIJWK2vXMtSrNJYFNhUxUKXMW2BktTK6E11xLVKX1ERdlDFNwwub4iuE3XmVJgpXF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Y5urmaVvygYEDmWOO5Yy0FPCS9qrki0pVZxNGSDZLXiLDYtVzJdLxqAZWerhq1FKqXgu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RyWL6gOw3osx36Jp5mIidKZiigIGBbuJoFtNlRVDJ4gqx2QW6fUuir6qBJ9LWpTtRHMS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GrhyHMJTxRr/AFNo87/1QJtnn/RHi9xRX3Ez/dCz+kt+lkQdLVstJNGhXkgUZnSUjjF9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f1FLGdZ8yQPUSm1/z/DA7s4rJf3DANHKGLqp/ckYa2ub9Q2JuMp+pYLxuA8skqU9/wCO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KzToZkgPKMq33sVFBGDZj/ccxniUITuFy4Ce0StakYy4VBY1lDKbL8RBvK4DAhLW6i2b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Jko1XOWo2lVSD8IXP7l+wcrl9bPTUq08AI4lA7HaRsvfsqAAAhgW5EdQgbVP0U/uAcJQ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x/74xxiajwUjFBMjqB+wDlYgEKBAPz/cOZbRq+a7hMhkRfnLOWl0uX0REDdT+UdZnrOv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3Jy/+MVcQtyxG8VLf04m7jNsL0Pc52De/pikrPeVtiY2Rw07j9RwQ4Cq1yaf0zMnbgFx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xlPEtiPJr1eZ7MC6l1YmFp+sx+WggtK8F6Jf+gBcy+pfACZPEpB20YD7jZPEUqX0QcU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VNfdkuZdGWMKEOC/3CGP1pDPPHUXon8AisEoXGi+YXVLCOzX0FE/1LdxypBjIV55ihYA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nN7qyXb1r1ZK2QRl9RmlVk+XM5FXWJWfMdTUG6gad0QPiNuoLgceITWKlS48Z3MJ9U2i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R8u4YqiC1ORP7gyC6KDf1AlgLBLPBmBaNrC8eaZkLg0WYjRKekdQcSQsOIEOG2zDCO9c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nObTRFzEXhryRKButzJXfTFulb3HmRmWWgI5T9IYZbagVtgxXUXDriHBWI4hX/3EMSkC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pJbabFB24lsA26Izd488R0gsht71LZuFy4gDTv3KTCsqJjoRSrGIgSW9iAIqQ2UE5ibA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sRClmnEoEQqtDUyGmWKJrgcodC2sFpB0Wb5SNtUTgWXuOtKqJSYtvCN7Gd5IRulC4/W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VMoZWIUgr1EutVWagUYnkA99SkKoLslwwvUUrOZfDCNtF8dQEBo8BUpAUx2+43RFG9Eo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0p3MXPByiunyC6JUS7zb1CTzYtWRsoimJSRqjHqGQK4DWpbSOmHEDODA8XuB0BgAE7g8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CnqFkHRm5nn3wMXUv5JThVy5S+FXwyyC73iHfKFoAOW8bj4IypqG0AUTOI2Wq8gw4BeT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awMxsIU3ZUsHIPIzEhqrFrIB0+wrUFqnzFzJekYIVC6uDQA6jvY4IKy4c5moLHo1FkWO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pbl6DbKU1ctouIquGu48jmZagO6liKuhgoHC2zTGcrHmKSCEUujXqYtc1ahsMjt1GAA1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JG0XV1cqKbuYS1vcwaQwwB4gyXpMB9zLJmIB+pctqY7GoLs9sUEU7cxV1H2xGwBMloZl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+2DV9cQawa3VMcyNeoFePzKosxnUc8GOkhcCWL3eD1PeDjMUkrcXqAWaOoCtNjghIz3M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A5wxdRzRp8QCc744htN7MwDHTzqIWqvMq4qZyXcGoAm05lMUDzqZKqu7YoMBI1L4Wy8K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yiBA64mgjwYitmPgucaQoxRQ0TN7JWB05OdS6MbkM/UZGNcoZYgWSQInk4EuCBwmoUth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WX5Hov8A8RKDqFVRia8VKJWycDzbfrCy1IAKDiXJ6AXGxlNoIoYGkXlC66IqpPJ7gMqn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BCK1jnqcOce5kCQqsAf1F5NYUc3r+oI1Awqz9xCz9kn/AIfcX5fCJu9+I3Lof6jdwRCl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dOfxKtXpzGyDDHGybIVp2xa3xAZClINQfNj+okCBd3H9RQr3DU311BzAaKo/ctm2L65b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4sZ1uhZHlCZS2m2neOIV5PYC/URKXIAei45qevZ7TPqEDXL1/wAQGg+WnZouVbcAAVDz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CMPfAhoe5eCW8AePcfBSAtDS4WPmYCqyooazjCqiACFO56K1GoaixK/+ypIcDFLdE/Ex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5+DsE47VMbFzYsXr4JsmpYWcy5Q38HZLqVRDl9/FYlazF19M+qXDlVYO31EjC1wL8RKA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DFAHpzd4hALgoF5imY0ha+t5i04Uowd43/MxFCOH/T7hlFq8xUZvsY0aqAIKo4KcVA1Z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02SgV1X65glLMfBUHJLEpVupuLzCDPlY2UT5Xi514OpjWzyzAKXBgjDS9A6CtPupYyjk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GVbUqsHWNxtKbrGpdYR1fuoNQnm6vEsbs/AOahoDdVYvuFH07pyiujo5QBikLI05jwt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WQDF8YlV2gtKcsZTmr2RqhrMRL2wmIWRWv7jYd1J0Hx/cslQKbCWBWvGMQHMcXUNKLqq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KD7l/a4q2ffiB6lyE7gvFSjnAg78UczGY3Zd5OdyxA3NSv2lApNYWww0gbDaBKrsG9+8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vFxKwKKqIcH1jMSfIcvqEqXRE75Ij5bQGPDY+ddwW3CllDunD4YeadiwcQCrCrIqRUNn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KuC4q6RGkQL2HFlQbRLvPMoQxx3LNaTkS+5pq6zM8VcGVS2xulPb5hXFOTf3Hm5Vhdn3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mFfuLB5E2oKrbd7sdjAWRl0RBGcvMAoAbWy/cowb5MsTvqk/r1KoFdA6EHKDQXKEAhRu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Z0lyhxx/qYDQ6qC0IfAlSiPHDzOKCOKM2rsavBcpQA5BCbyD5MSjnTmLL7FQEUPkY2Rzx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DDBQWdvENBHnRFrGT4l25vtcUaX4R90C8jKwQeGFcj3xe4cBPKZlCCcjDEd54lw2vh4m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cZqCFD22MXuGwJBFB4jLS5VPzERLX1NQpe49hiUWb5fSW1t/ctOFfylxKeohdUH8Radp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qMEQpyRwEHFlqF1FDjDc3I4a4YhsAZeYXFtqCbhdt08TFsw0kqXNleInlwaqKU5SLTey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I0saTR8ol8tWyvqNNp2MWykJXA0lCylwzHt5jvZhpu5i1Zgl7LDbWSKWJvvMs/EkNPc8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e5W5HdQBVKtFxIEVdp/uWdtvWiAaA3d5QzZ3PMNEotnbbG8iqixOtQlHJqAZhvot/UCv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mBor56JWG5a5ZXzG14jgcRW2i1KfcKEt1d/V8w0GNUHqZKmZLBMQglCfQOZS+JT3MCs1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4bC+GDchMriMFKsZPVHEs7Oi1DG2sBBO7nJi1Wk9zXl3TD8cqzbKeSpgXVRKqLhzhRfJ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vJsHmMwFbBVTR2Kxop1YH0hkK1iOPvm4lEGyoXxUQFrF0X/uVBoWjH/2AQQaGStamFRu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xtSoroMEZ21DBTsLX0H9ysXUAmJRFKSy8ERuVUn29ErqXKdF9S7FK20B7lXhFA65eyM1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bL7CAcpS9a2yg8wAG1HRi0FTi5RqjE2fA1c/rHcEpgRJVmSY0JVmZ+0DMPU8JZb4gIvU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wRtCfWZiOD1BkMy0xrg6Ry+YmEOuih3BtZADESBSmTVwGhSttoiELi9/8yzM5JD2OZYT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SSwYgKBl5i3rXVwi2KnpFxdR13M9s6jP3OYyK5QPxEr+CA9y4ZIjJAcGBQeNSxhZSyBo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1rGVj9VNG0CUY8rhYhOM6gLtBmIW8+ZY0xkFjBLpigfiEJ6lnpvmIbSiYh+CLeqI5+yF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1hhGn6DCfA5fUSVCQaHzA6A6Da9sHYAChWnwQNVbKl8A5PcQ6Mpt+4HeNKyiN45kw90b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3D0wCOw0f7lIDHF1MUVCy4FxAZGFLKw9xL/qGbYMUjfqXLcLzY+4qKGsvwMryFaXH9wr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6OYcuVjjzJI8X4zDo6x1QVw1UGoBKQi+wmZHqXaOMS0G6pxPXRH5gWraqrOBPxERzN1Xd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ZUSBQsS/tmxeZlBTTaxfhSNtTQe8OhmxQXYExNAYISq6gx45pB/MEUgbW/UXRni6zf3D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VXhlzNxYBe5wtbB2XDDQbBqA64DlVYiA7sAA9Q5SiqTX6PmCRTqy0m9ythnaBrzHubmE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wH9wlRO6dX9kEUm4u9HMRWKWV+KNLF7L2KzxcYggynUFqW5wS0I9mSDiQmDh+olD3BVJ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VGq4I9atcDjMEKnHohVNfaUvpioMjawnGWhGqikgcN1EM2Ywam9rVxshULGb1LqhNstK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9zLGp25iALYe4Koq5ir1EefuHMR0LD6hmmvDcMK1YpxmIFzTiMNl7p3Do6Zcy1D9DETS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HiCrjcKWvUGeyEGLxSgBffFxII3q7hGWNopg6B25jng6hxQHSXHIg7BG0DPTLpgKcB4j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xKBlZyseYXBPV6heAHZ4gNzWXVB0eJlhHIMTclU2E3zDxyCBXQM6zuOtF9rUG0FPmBMZ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y1b5cxFb+EVQm2oaz+XMCoR8tEETMrWOYYYMowdEgMv2sEl5WqhVEXxVw/8AYqprhLgF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FzRXawxhQyAVMEgOhgKhWC2IVabQwEFykVv1CrsgnihiNE6cT2iwIZcqJjQP0XF21KbC/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ln7iG5gq11ggq8qFGF2zINnvi4BlDzHgHfeIpHPV1B/SFiaih9EOJx4E0ShiFi3EZATW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lwVwR5KSPGdPMFHC8UK2CxiTb0H/AHAtdzk1gwx5rM5mIFo3SvWf5hRphhFDhjTRdXM2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L6XS/qGQIAwruzuFCnh3fRzBEYBt5LGUKNAdDuG4QwG+3iWDRbKQZgLYi3yIhxou6BmN7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hPVN8hV2epk1gVh5eoWurlAB6CYO95o1Bsb0MeCEoBiECKIoNHcoodou77IAby6dInUL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QbgvhcwJP86UPAsxN5WaB3fMN1TWxTNju2vqI+247q4mnmazNOeY6lLczw54jiC4je4G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myO5hTuoPT4CHgYVYdNRcAHRWwpz7gtRW8r+47JVcl1DwWbbH7bZdsy1lX4RHQ92FfZB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29BEpkNbMpNubY4JcsTmgElot/Mdx5zmAKFLmJoLC5ld+eiCU35SqDh+yn7gVRChzKVj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Ye7lLTdMqg9R6H8wEGlUXaAQA1G5iitRbF34SpowYjUHTQpQE51kYJG4cELLfaPNDqXD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IOVKmsm9YnEAGN+JiY0UYiu0xS35nRGgxyrmCIxACk1utErb7w/lE2Zbyv8AOpiEWQMr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b1ALISNC8jE6IOaLx5iImnXEMoBfFzRQCsIVlKPqA6K5HEQKXvsqXcC3eYsJNUMUWqcD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NV3e4EdWAlfW42wdXY0IaHFCtQSfteFe0DSDdBSXFIoIiZU/uNhpLDA7jndwCEiGUdE2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iMjpZH+QytxmURwbQMywCCpAX5liVLpllbjmW5L9iRPAxcryLmZWHFsh/cdFx5Bb6nIg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BQyKTvUVoWxGqzz5nomDX3BZYBripQD1V1NDIAW0doeI40Yh0DLEbiYqQWD1KWseTBjc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ZQauMQeFXQBesPMTIAwTSQluDVFMIBYlAk3gAVz/APqKrTrNhfMCFV5NEMAWOWyJUax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OG+JcowYUgURDY3/APINhdtMOc64Bv1L9FXzuKtWG0sYvB0X3eYcMhwQgiLCsPKErumE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ggtjkIxVbgACy5EYF1LwdxprHiKWkXQQ4x3AlwNBRp9MHUVWBn6qZA0veoEmhNkiDIEs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ipHnO4Csr5hdSpwRlobKj7iAK5tZKyh82qwRR9nMIsx5lkN18h9y/GXzEDY5GZJrdWXA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fMbu+j1UDdukla+f3LUZhf03yNQKza7ztlJi1txWUW8pkhaJeNxsL3UuKaj3zLgs+yJi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+I5Kj5WBJae24kITwo9NfkyiRdzBdW0bdRNyqybgsbfOZawg23mfYHoEtZOutRkfD0iL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eLqAbWXxjURVYE6rChWO0DKqYipBgNXCzF2011LhnYrXeAAQuhKZpmIGUL1Ec80v6Iaq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LF7iVQPUf+kqPb4nt/qATbCunz0Swis7T1Aq5vsul8Hnc5cRdLzHLgrC1DuYAxbaL7Yi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bBbQPbL0LqwL/mW9NHKfzMaWZZhHAc1LqI4x/AiRlELNehlkvWBwGitQKgzELmTblhRl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Yi1ZY8I8xxYZSbJAKVvDCuTuDwKu4rAuuZCtFeH4R6e5eC1WD9bZmHhRa8LSJQ1qUmMP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IFazD2BZcHZizbeTqICI4aKZt8y77UHL47lJ6go167iq3YxLsN9xIQs7Y7tCBR7F98kd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hvFajN++iWVQ2qoOPcXKzKmH4hGpNWjh7SNNglR7L1LyZomeGtuorioHtXDaTQTcNRjZ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3EwKZVk1NylISoKLZ7mDXMeZ6+EgraVmVRLoCAoOoWwZWCxUeNymyzGY4HQ87hxSK3Q/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ahRniLVbryfuMiHUhKt5dYi5kOGaDu+YLazzbbjcvgtqqwAM3LXTcTMHLLTiW4YA/wCo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SltwAqlioF7WXjPXx/yPVRrJ3DUFGQv8I518bPMwIr0YAoDCEoPETtUF+xDJVu/j/tI9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MPRgzcObV8OZcR8R2hxbf4gepXyIdQxVhx3Heq7ohQSj9CcQxupaQVvBHQpLoqcvFwmU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ZFNRiABOQlRww3tZoG7tH0xqE1NYKAPC7mACNZrUy93bmABJ9xwWo25GYAG2l4uErFG3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CZ5kKeAuYnoUUX1mKMXFQjibW1fvxGtnw4H+5hYoyaHed+iWqjkjteTZEszdt1cPAI2y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p++IrarwLVI+ZoIwO35lIsC0Xm4hLeRp98yvcVniMyQQqlwjmG0WLdxSntWniU2mcGod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Aw+Kl8neJYebJwV/BFYwnJdQPV5EL81BG4GNDEAZU6ENqW0Ljiw8y17vuUI0bxfuY4F2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CIepad5gUV5wVcoMoVaWjgArQqx5gqBCTT33BiQ2sr5lYATJeHzXEG0W7tj6md9ziah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5lJSya3LEUq42yqop6I1usFX8wrGBu6RTUVuzcKblqsMwDaRwpFTYQp4GWsAsg4cUdTA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tS4rIDYEs9x4GH1E1ihdDlHZOGJQDArvAOD9whLhsZh5giOiOF+TWotva1R+sBsqbZQY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YohqxerBgmk5oZWU62LslPfcVFhoaf8A5GDTtSxVyGRMZ65J37JgmOxUs7pNNEYLoXSb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GvqAR02yPsJAcy6SBLSmtpeQLzcQUR4xFoi2RSqSxfrEKnIfFSggQGoKwNOJf05dzDFV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cr1EsJlWNXUKyzxHUTNbZgP8zFps6QLgotPTCMWKIS3LiAAAqodyn9HbJOwjoqZ0rbYR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4SIbIoS1dSxKHV1HAxG3zLtZMC4hIFTZuAtE9RUK3Ayw4rAMxMHFlE5KPUJMMoDPMTaK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zbQ+JmNkVH8JPDeI20uLlRp/oiRRTQvG8YNShVo5FiPUIqAl5X3BjUrl8ueobrVD2XBE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tybLZwPLLlRjQRfRXEa2BhoCkvmUpdcJvte37lmAgptDgRfbYoftOYBG0Pt3CgBjg11f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2QI2pFo9X3D59MhdNnMIbHKPEyXrHCDahjrAUZUw5aNb/wBICxpe1G4hgeo/phd6Hko/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9CYyEVbeQpxOQHuskXhheBTqX7yLD/6M7X5RQuw0PmMnUG3bgmp29QFdVAXR1KEoALfF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6y+Zu8uQFbTqVyPHL+jzCwYo/SEPFGgRf5MDAY45fVQ2HxKkZavLYVGWlYlD8tQ5dRgJ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Nv6n1K7iUahwqGyJT8bhyxM4JTf4j0EaEq4KYLKj1X1FzRM+yCjXhB2wytQqVtQa9S7o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AFQUxbqtQJUb7EchHMFpBcIfpf8AUC1AXQxfbWmcHZZEDdh4l0M58Tbz8NnLuYuKnqPE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sMVeRfUbWCwccIuTvnwVoXeqY7rkuMFkDVjcNcjEMn8Sw8//AGYpobgBQOyc/wCiKwta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+oDprcSxX4RtU4d1PxGoY5qAMOGCwBHYsHiOxSM0h3yHiL4PsYZmTLvxHEBKyNBro78+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DjCksJbLMtV9SgQYJyDduZkVl6ijHHnMW4A8mBTVbnFajWckaFQrKGyUpsPijU43diE2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MEdMzZUmoQ0UoNPpNMKTsvHjwQ0aLDi4URLTuz149zRNW7iAb05PPqYt0WW19GUVgmSw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hCZO7i1qi3cxCL4ySwGodVOPxbk2emMBStttThQuqRhaIMbNz0yqCr2ljAKIGRHBCUvO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Bju3NsuAy8oXSMTKHr8EQF1LNOfuVSrAzsDqorYBrCuxmNxkGjp0Ksf9RouYcrJyNGEg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nT6QtXSNdr8yoHsWnph2gGG+Y9gpcnErmqIdXLU5hs/65R2C5DDEXzHi4Irpm057g4ta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rCGlBWyjUqelWaEKpTLB+pgLwHOY/siG7cFZBfxK2q8XzBErHTbmUDRmMwAQXddxxZko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YfzGnk+Rl7gazY0nKXpUKxjcK4hVjLGqLnNpTPMpC0ORdISjyTH4YKXcYA5ocvKkoio8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zHECxg3iNrBayQsLKSUtF4L3Dh4csi5lbxQKdL3DYbNOdsSIZ31CLvIOvU30qi3cYVRz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fswWw29QJX9Qy2HmNlWuRipYL5iYKeLg/kaYsU3xiVxwd9QBtUPfMDLAEvQ3l5zEALNo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o8JAI6OziLOkae5Ru8dynRpiVMBGtYEobhhSsRcU+oSBboFXNYHvozCGAC6hSuIxAzxX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ZQ9FxqweGBUKM7TW4WBmtj/MAytl1pgm4g9EFjsSr7IAtngAbFB3iFUbo6rG6zLge56T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p71bOAnpKH9QjAu4KrZrWszHyZKAlMXcIwvEJ9wvv7OIgFuKFesEus0WBXhf9ZmrZO8G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ajFSSig9BQV+YRBzNr+qlLat7BO7xFIeALzD79EYQWtqg55q4CdpNCrm/UNnPeBLYJef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mDi0OIRgoOg0eI5oCpmuRqNRHaKgvoGr29MG5totK2cCxwy55+pbXsZUQQqM4Houf/su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iQ4EwTxVlb74h9cZBSgirCYCn26lzSzYl0eTzKTNIC6LUKCVd+rQFVLA9VCrpwhotZnk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ifvcDIMbaC6His+4k4PfiAZ2XUSVmUX3CvEXN2O4Mx/cDOZXc1pi1HKSqhDeEqH3ykoM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m/UdcpSoWV+KKlreGzbcOWpKR5msYlBrWuOVyavMdSYJ0fRHamBYKn8eJmJcxQQv8dML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UqjGZlfEwBKKvNSwj/8ACDNS84jh1qcr31DQziXeo6I5wtGhbS/iOCkApAFAfiCawhXE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ap0T/QIaPjTEGfcuGBOWMJYrbBWmzTSgZhEgVouTziPKHHLXq7Wzd8xYmjTE+nB+Y2jb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/kq9yhBXapeBR5IEcUlSsEIOCoNcQ7DEDhscB7jXIEA87lpcE7VNRtvXLI/9j6mJWRja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G3A9HQ8Qk0QE/wBRut1aoHzCcUAVLt1LoPaOOZkOIUO4bvKX1MVSzCkVLTuCwksxACIr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Xsvia3MxMEVyxmF8P3BpmGpp89dyjICKDDKyA2nddss+ByF08cLLBDN3XnkluV2NjAAU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DJMLjjVCUSscKwWJLbTWOcxHICpbwgCgxe7YW2vGSAWGNqx2VLeBJi/MUFAqkFvg8wgj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5vuVMJYHcFTbpCiMS6thh8RyFY0x9XDNrY4Wx7/EVeDU0EspbQbuZCpODT5gB5NiMLtx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iJFLycpmpUzVdcMFDODUAVaSrrcVDcb1/DK29tstfUwRSgG30jGoBc8SgDyKgsqOCJYg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/qLiLXKDK600rWHjzHo2Ra4WWvC2g4hsMZMq8xy1pLtqRiYxspMQDIPVTYqzRafiWAXU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FIeHBB+CUBRcZXHMNBizbHoguW2Icgvc70QKIwBQqu1Q/cvuXYcpbLZnJKxMrtcx1Eai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JY6B2cH1EGjZ2LiJgTAK9dSierkt6igAurMJKxcDR5DxEgFeGVNlZaZSWHCgQlovsmNi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XkwFYoIIFrr2lQFfMEqHLGJVJIFopHklKjSekKYNy1Usj7axHIrYBcGxoykiU9RWilAa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A3AMpaGh+2NIOHSTHmk7XcEKryIWtxoeIsGB5JVoLgL1A0aC8RAUMsjq+am3BruMA9lX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h6BapsjhGyiJe1WagBjgg3iIA49Qyqj0oogMP5hhCb9jA7Fyyo71L8gPmMo2lUCLR9Qc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RUTAXLsCCJxAl3K0y+YPZAuB1Xg6gdcIFFYBNH8KasZq+tTDxgLJe6eCMUy7Roo6OYiB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uA2viVQa4KeekFDbTM4tt3FK5bYCy7wluARU6L2GnwwIc2cqnmMF1A2i3oIRPVhT8OZU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zcaMi1QOTZ6moAcHMatv3UvxFw4WYQUNw2mGSkQ5W8EBKFl3HZ7i/CUKu3f3NvFkFAD3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uD3KFAsFBXhioAHmXl5ZSgNdSywSz6Kq5MRbJBK16UrfnqPZaLBbg7HbczawBobmvMyJ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xxCOyd1FMtoIHGMRwzLdEaA4gYVlWF+3EulZilRntuBSvgCoy8rg/KNVt6FwoWA8sSf+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Z3CyTbC/cNuIowmYA3AGmow1X4XAwvN5SgoocMAdQruWeMxDZUbREHMwEznUNbpo1fgl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H3Ap+0YilLEfTDyg8q2gaiX6VLBOazZqCO1aOOSj7lFBiiRa56gdwhBfvHXcKgGWIH07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7mJOF6PqG+RVB6nll6owQtB1mVIoBe6yP5io+YiOsS7LfgZx8cYgn16vClDpISNNO+o0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wPhSmrvuyBVOLne3+4bxuBGYfcMthC5JZTspmONEMQFGC+fUXE9hOorZUtRpXqOIGtGh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2fARBBl0BXGdviHjEyhg3/zmNoFL8r/cRPCtTB3i5uxG3H0O4qIhhbrxnPqMSJGRs8l4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+UCQ4lHjEDKOOcdnIkDIZbeQcoeP4lCarE5IVtIrMR0LjbUrgbitIAAcm8wETQNU1K4s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b7iFGkrzLuAHMwN4nmXKRLQ8+YyqZAa7qCVOog4oBe7xBCb1vglHJUM6eYg1RQZj6JVY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mfUtOSNN14IydaLuR78xJQRQZGuGUYReUW4tylCC6lKKiwW9TSE0NtQBUUTn9EVoJWx+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ym8twZZcqk0ojU0KvDmH2yGEcnkgaqgVHb3FIMLWsXWTZhQVjZZvkSykrG4lnGE2iTBZ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4h2cgtAXiKEYUWZF7iKAGuYAPTbbuBOA0RIVJbApBSWUmD7EjAdANle+0FM0O1UI07bF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X3WY0AC/cA38mRGrL1VQrhmjFTF6NMZWUHhxqBwGWmIkzzM/FgvLxNVhW1pLYDDXhBdA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BgwiVDi3VnepUJZAxZBG7REDFXXcqlKzkIo2R6MQaatScksg2qhqMj1YAS58x4g5Eexl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wmwXbqUDL4zmwZbgGiyAlAcc/thsVbYiIIBNQYFv29wd3o0ClPcUsc6sTnM5KjZwmaVL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L+hIKWaN9RaiPdnEQKFcdQmwY3FeBvsJtAc4ij/eFpuerl4WjpeI2Atl2lpNiOHZBwx1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khQDW3Ephp/aOPw2Qy/cu6YCop6nSW+iZQ14mwp+oO5TVxHtXd28SiB2OiUE1iwAtqNQ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C29JTtgNwuIK3AoouG7VKLnlIC46meMC2fqFbByQd1eSYq0OppNSl1hT2K2dI2qIUXpI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Exbq83OYFXDoouM0ieJ99QiDQTEeyZ9EUemAfBUqSbUKXtNssGLuJHANHb5jQK1aoOBO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DU1x4n6zX6nsXUrtdX1EaJrT7HPuJ702lDnmv5htFe9J7tnuWKLBQC9B3rXcK35rm36I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pZE4G0MDUPMA/wBxdHwF2yl0SZPxpVCSg7OBQ8QaL9u/qEjWAG1zyY7gGrGC+ALlCOBh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ugu2VUlRO/vqOAG3GUIKKVsUKww059wVaoDAuLlEWCqxVVfX4gxBDSFaC+b/AInWFFwu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azTKAZkrT21F0gAsTHkw21FBdqgXNvM0FtHg5xxHeAZitbDrzAiygi/A7/MBkATzSoHo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lV4CvGTmMrd7faqj1CNhooLek7DuOSKUFBTJzEDFSwU4BtYB0msv64+5be2u/UtekAJe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lwH9xqse+swyqJ5wuxY+UFyn2jGxfvKO/QiVmNcF3GgCITWc7leNdQ1p4vuWAReiqjvE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MqaCrIT7rMchD4Qb5eIrDlDar7jCHjfMRAJdl1T3D4gqg/ZCNM4n5dSxNQBQP8SpbCpT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IU8yfzGQdxHiqf4jjwmmYoVlrMcniU41K3wQvSXqOaGf3BQBeS2HsmlId7q9lywQQCWw7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P7Gaa3BzM1czdHEP4jw1+IKPOYlTn2OLDf1KMzV0jJNVminiMAAZLFXVzIetBnQDr1E1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RYrSjP8AMEBLhFP04gNQVsEHeoENa4Nyhbkwi7Qhcsc4z9QAmJANfmHQGxS1ExOIUN5r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h3BuPZXB5W4fzULMHWc9OmDW0sjlSVEhlxFxoZAuXS40MFeIJxBV4l6C+cQr01FMMK2q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F4/UGhl7GyLXPILmUt2VNPcLVxIQ+z6jVp5BzijuV9UeR8wt6OAIegq+1e0NxNBATBvd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/FszBMqObw1FCml0lDxcAAxVgG5i9FtTXZr+WAbQ7FgmxgQ7+4hb+Bdh+cQ8+BlKcYl4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iEvTFVfG0U2APGR5ldY4ES27Rz2smeFMMScNzBzjVL+pegFbPcuChUuiAOY2oYQIAI2Z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PuEWDi+LlqJ5rle4kn6VmMcS9Cs/MAHpbGecbTqIylixAfpmXRMeba3FwIWmXXmI7EUU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SFhszcxLBNNbKmJmHRzBwCc0JUriwvAsGgaKq8wIiBeSNRgjeaXynJ5ikB4rwwgrHDtL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psOZTq071NS3jDiMBzXXb3ARLuF/7TI1bXJeS+Zk2LjDcs6qZEJlHf5pGABXNxDA1nGZ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zW9xRKrNCqZevM5mJX5IKuji9NwRty4cLAx43AKhDGphUA2C3GcpHv8AqXQh+5w30gIJ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FD5qcOOlDMzrT47iV7tKN2HKRCUNlxTUHHuFo4gFQLAqF2xqKiTbFRCCN2Eq4LRuOgpE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jiYKAecwmkfYICqUWQbjUq0mMUQ4RDu57pScxFRVmVlWiHtwSthPEVAV+Igqh1MDA0EY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CO2MtUaIDg31BKTMu3htggatg2sKpR5qOQ5d2QKRI5FpqBRcCdMX7PLGhWeGIaqOYYS1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axZxMEQ7Qfj15vMpUFUBt4YIsyxU6gFYQLyzD8Kq3YfF8w7QS1rb8+Y13pASsOONRNB8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hx6nd4OYiVFcozDpe8N/Xn3GyUtu3l3FCxrXI8gwJI2kfZg6kk0vqoY9lQVso9baBWIe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lE9UbT9QvUW8YwfDm0tPbCEa4baO4idqVAP7fAQVcmEGvymPqEC+Jtq4H+4lkU3VPzG1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uOlqC5B0PE3Ky29wocg9sajDsjvZcoUOz/2L8ajHLIgZPbGdY3CcKtviLTbpFDU2dqZA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wHcvukoSUN0TC/0PoJhLixBgGUiaTuO2grF7gtwmNBd2OqahgqlHV+vMbEhYpL1n/UVV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FBBlmCf+QQ5E0BQ2rpxEq6tA20epYc5emswpDPN/KDwZxTFwt3Li4KpNW4iqZYUlJPom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EWDuUy2tzNN/iPjOjtmIBGgSz6DiBPQ4YeBRz9wTjAwG+JZhj2I5tNS9g3VOa8MSF7gp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xWEBdVVWv9MQEqwLapn3QoKH1C+MvKyuqiQb8IteZQ//ADqPmMhrwb34/wBSiAUmHYt5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eOCD4YldJFimAzUbJAslDzrUbxa6aDd9xzcDa319RKBYOxxXXNQevjFahi8blUAhiVuW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JFKhVjHHmAqW7g44c3cdCJwubfqC+4UUQ+TiaMLvHHmFMEzjqoWpggVvtK0nb0NvqCjA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g4Dn6h5g+4eY6Syr4xiIZgtpaygsBSbr3CFoOHF5jrDMG8BUC3FSNeveYULaNmyBDRcf6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XHkdTDRzEIn48Qi7pgF2kplsIKyzD24oVyQy7qlqoCfV/wAwgABwFTIVuIsbZZqv1Gdx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1ks+miVJK8C2XG4tK9f+xnKi2GYc603Zs8QwqOrHJ9cQeqActX4iwgHgHG5atAMPD4lh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ELBpdI1C4xeoaCmlCw5fMbKthZWXz5hHs7LcPg8MGfbburOQfUIDNxnkXqXgThqKR9TO+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PDiYe/rUWHdS8E0oxRqAxVqWhelcwLOnkdIqWRy1akRLwANNeuf6lC47VVnklCWqpKpJ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NeIaV/slJsutUEVXRZjVwADw3UANs3YKFyqHP5mYfQ5YfaffJChKi7v+YJVbm/pG6D2l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Gd0m5iwkXW4rWYpti3QcuoeVhDdRKjZmivuChBDGrjTRB1ccAAcimphBPWI0y29QsKhp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OWQIaJl48wFYcHbM2YmFs8MKw6DzFU5FjB6ipg6Wu4TC5VA0EXJyhdDeBWkSWCKW7/mC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bzklU6jhqyWNAuw6isioYazMjZ4TRFlFnUxAYdMUhQDoIMAVcagKBSQBZF5OIwQsq8Op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A4Y02wgRtg35llqn8RKONqjf5nSGc4L/ADLRxhTLteouryh9FqCXXKzB4I7sdnBGJNgt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EQeGWLAHUDVc3ZD5zpYfuYbV0DzEO6GjYRefryzJQETIeYoMyWyI7MRu0L22/uAAjj/R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FGdIZrB1LrAbZWURdSsYjBi5RLBS4aV8sEW2TdzPITV1cp305uqHiAK0DCzPfiWa2Vq8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+yjECieYoVCza3mq3HzygR56ljfd1gp4jrBij/hgTPVIg96jDe7pCj9pM67JzV9/zAgl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53wmwPWvDwxEYjgLArIXT9GBum2EH0h58EQBsSIl+3iXNxeAVFoQKWtkvNSU00QKpVda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PtBl8gqy9+8Ha/rUuvNtjxbrxDZrNPLxwQWiFVeRY0YYaSboE4A0VBQnCplT0kYrsXE2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7E/qOMhq6l5Gyut9Q1bt4Xu5g4bFo9tXGoAC4ynF7YXTeoCBq1LMl3O3HkbWFp83Qcge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b6mRQWWiL1ANjZdoOC4NoN2+h6Jhs2hgL2PEE5mRcHhoCNYeFYo0tfxC86EC3n0gpmBa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MB+A93EFvsQ+QxmIcAUz9kuzK1FC+aOIKUYBhM4zLVkOQS65ivRF1KsWENq/McGPQZlJ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lHDzdUP7gzeCzRPNYlie3KZPBd+o4FWph+EMXdIXBAMt4GDm7yw/QZhnoAqGDIOWz66l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XS7csUUAiOfuBBMI523zCTeQEXyDJcPamiuDmKAWUoA6Ryy9TsGilo48Rc0sWoItPdRr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xqYs9YaULb8Wx/KJCCmqXW+I2ODN9Q0VxEuQbo/TMAMu4IN15D8QhmNkuv6zBGGUHm9w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WUBygzVRX+AIzNVZYC9Y8x+JKKix9kBTGqoVfUoEQpArsc16gabQlw9GyNAcA5nnMxkn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wtr1HI0AE/qbskp0vRFpNhMyHt3Aui6BqEgQWhVzFharmz3FEwKXiL7hpjcXb/OJvQo2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w4U/k9TFqveH8xqHcwqoH0kMFOICfcJbLhbj+J2I8KiGm3qKXBvqUaxMApziege2YAASz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EMZBqLHHpZljqAtYJ+5UNZkZuJfjHA3kYqZ9iBZf4NPzGkz4LKdHiUskOHyx/dCr0D3G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QOBgqX5N9GowFK7u6lJF23Kl7l4uVlBuCJTdEFvTxCQJxqnIQ4PnWi4BbBQ1Gux5hNwa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7ergQUBQBqmaZcyNVW57mjokPQhEV2gjtJqcMc6FtC0TbUwrID0yxIcuM3EQQBvVH4iY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BU+BFte1dM3GZKY4JQivirMtaOKuC0h0QP339wNW5tKuOR9VSgswwMbA/BBCnJNSxY6Z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crlwwK5KaVTLkoMIbhgFDpf6lgQJByLLt5lCRuuOYUXL4lAuFmFH7gQQ93F9kAbyWg7O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pQKabNe5zUFLqIwg4Eu/cC3IlyFeIJQZeFjoBGzFoMQWi23MqWF4l10JQcoZDB5qUMAd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1qXFjwZPqCjS3jJxEAWN13LA12SWDyZsFy5gbMcim4Ngo6a5iAuzMtZAbzDbCVmj8SyY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PMslri7G7g7bfEKtEHzLgyx+kOPhVY+5UIR4iLzSsFbgsAeFoGXIWijFy2jY5uaqXStQ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YmbgJS9o/uRhtObiHIvBiSFfMVixyIf+gaikR0GoWwL8QiY9OVRCLQJlAVdEQGIvVXgh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R67l6bty8wdiehBM5le13CtThn0bAseOYrCoJcP5Q/AQp27Xo/mCKXtGkPEPVnMjfl3M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ysXSXIVUsK4xFPQih05qn4guF2Mc9RcUayBo8xnpgNHgG47vVki+UHEqIWqhL6xxDRXQ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kECrwVrjzHvvkvuKthG1k9Q1SAYg7a3A6ljQHxrz5mdiFGB5mficAtruCcbmwfiYfpxF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KNW/6lASaawwIAMJT6HMKiglN2vdRblscBdUfxLlHR4HZXdxuKXSXBVcJZE/mtDS+oIR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/fG3ZgnPXYgcV/qELC4UtO6gQZOCyfBOFbw246r9wbdxS2zOLltNWGSrlhqoqGavTzOl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RoSsyou7KCWcUDV8VMIvovyXiOYMKeFLq+WuIgH0DgVxn+ZmhWlqw6RG7W29NN44hOHE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BVeA+AVyMWAiJ0THYkCh2YXQysYFpajcK01AYJ5JrxVRLDUUGYlwdPMOXcILtssmWYaG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COgbKqF9Bpv+pQviqKl7o0w0OsG1nDFfHyBb3XfEENoimsV0wyKXHaHuoKRNSOVgiF7A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5lTMEmhimnqLM2K1eVRxLmyZPUG6BQNbXWrxKXcPEQvmILRDHr4Sie6jCoJ2LI94ogwe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vI45l2U4Ns9lwn6KjQQdZzi5kfcyMxVBuCruX1mYg+rnEGMbh8xkFPlCJKOkeE1ECCAB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4RerhcHACW+Ql2VsabkCljm2NfcbVVEDFDeHuGHUXgZNj3ERa1JYnjZMBQFA8eY5Azzw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g4DxLaZbgvUtWKdBiz3DIgx0PgqVM6BTZ4uNIqkwRwqs+oNC3LGqfFTh3CGf3/UQl62g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XP6lSrMKz9lxXiV+OuDLwbqX49fwB3CweZ4T9RCz4Csr+CAgAWFZlQoHSj+oipQ1VEvl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o5Sx+1S5bAtcrLgUs2HMGD8gC+oioLXlPHqJApcs5llnVZoW+YtQFZRr/wAlAZtJQNXa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YVNr05YmL46sQsbL1EUEHZmXocCAqGNUzNWkbWJkYOzT7Jn1VtAtGYNDIgMjzAonIZNn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cQDg8DfT4iJqoY8oOlcivGPEv7VZgU5pyeYfSykh7EoU4k0fcfwBYDNcxCKI6cS4itRT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XLkFOU1OEXJncrCQJQW+xiWkUkHsOPqYoVkKRC0RfUuKCac/lALi9evuKVSg69SichSY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KZBbxBNhbhgx/J3FNpz4AM9A0wUG1zEbLI9Re00ZQl6E/KKBATD2PiKsCIzZK5UUz7AG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t9zEqYxz+YzBnT/1LgjknJ7pmS6lnBY8Ecojtke4tRbXocLLUBadiXBW4zLL9ZeSnMK+6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ZDwxtCq9dMqHiBxA6IGej1Ur5bPcwgSQroeSQONopagXV/EZlqh4gix3MTpD3E2GWmdh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PW5cMcgpCoQ74j1bK4iYBrQ6ikpV8aS1P7IAXaUWdaiGjBke5ewDBLg5YpTTxNpsKruK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BrWlR+ZRim9EWr4GFnphoVYhKx2alRN3JofmNsGe5sw56iZorxE3Q9xEoHOJ2ITaGYVY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A6KEq09c8RmEGtJLnc6MQCgGxfEqXN0zMkGmiNreoOHa4e4AoQq6mkjotoDtYmxeWpGr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AOfeoy8TmgM+5b01icHqLvGmCeR2hXA4M3T4jQZkwNr/AFHAa7AUO1hFhZYx1BTdpYN5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UwGzetjrR9S9hLS8mplbsqMB7cOvdbi4z+ad/iXvZhYVpjQuIuRhVXuKBtZu4PuG7U9Z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MGuoug28S2rsW31mWgNsCu6qA1Rb2HJ5g8PzPJ8xCIH9mbzQ9x9WMMkwfKhx+GJy25rT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6VqNyiKqKeK3Esh0XuQQSbq0O+2YFd9Zqza3xcDrw1dCPU28a5QShgXYu+tETeAhDh0H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Q9MKlutOYQR7ZFnbTj9wr7sUo9r58QaPWFDyO4aES1ltfPmXwBSE2vXMtzeU67+4hSZI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iC0l7SZotEQdPJ3CsoInDhQ+otxp9HJDcjUJgILjUD8y+gNQnEmNClYz7hcWx1EW6245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sdRpSF7C4zHWUtgJ5B/UWnViAIOdRW6wsNm8+ZUoqmwYeEIfAxG7ZWAu/EQ+7UxcsVbt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8RDDl2TrH1EdkDdcVKEIugBaT8S9v6gLZa7+pflsgaiU53GO3+bBMiNQGDwYSpbGk3/u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S07UtICINlSjH7iYaC+kp/iOpqlZ7jTFimZHxAtDQhBFANg2SNM2Vim4vNsp0X7ggroU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1S2Hgl2iTRipgCDgZ5aCr6lrTAFUF/mLoovdAhBbYSw1MQ2jNr9MGQjhz/mZoWcKJdLD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2xRFVAw7/MGm2pZguK0byCvaFQRM3TjywtJeCssSntBtKWTHLbeY95lGEEEqzy9QsZkt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0Gk5mJkIVZTcMhVc5z7jQVfhF/SWBSs3zzYwsjAUXfq9wwwKBQr7hfflk2H/AExsKHRB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0dnm4BvlrXEmRcZEocgWYajRgCiMpcIWzRzR5kxK0erlqwWZzlFTrUNrXx3FvqKZ8ce4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6gqNNOoTaxWDr3Lzsiq4hAvkPrxLUJnbiFt+B8v7gCrbgj/ZGNQakWDxFWpZBaesysqI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Z/U3o1lA9McquRjwRFnWIi0dfUDUvhzLiquFT17mDCWli/BEqYB5jmbKeKgB3UMHPhof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VkVrAvfiAe2C8CunuOcLQe3bERD1ia8SxZCrVZgJL2QNhCoy0i6cHExAFNI9xmIATkOp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9wVgE2uYsHtmY0xHJWZjRZQYtoDYKn5h87wWZUVmaaf3MlALcgzCCshcy1NuglBddM+m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syZ1UdoilzDjKYzQMXgSBVVdie4MjVVf/sRobUWe4RtnH/Go2aKcdwCTbiOO3dsUcOcH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lpV25iBVSw2juIvZBRpXLZmChbtZLPjgIReyLXrwSNUOLeIlKjFwcjYmoqzU3tcJq1cu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XiXqKczRBoRIuwmCbQxMNu/EQ6MbqViOYrgPKEbVQCt2RxNQSGzmZIAxbUssOnUI7nBq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yPdzJJA5q0aeHdf1DsLg5YAwF2dRGgBDnEwlDBLZACP1HAWdG49mPsjilULKn3nKBZG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m0TjBwu77IgVbUZamMbvkIUGh98Qu1i2jRBSycu5QB9rqPqYkZox50wHs2tpZmABvu7O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Lsfm8ytvuJQ/EAB5eADjDzBw75VUINAO/R9xRroeV9R5iqGsp6OZWdxbFTrywpeXSv8A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UXfJ9ts4PoLh6hG9doFDABaCW05gYEOGFgXtCLH3M74lUD683EqqdtBZKImWrH1ZzNaL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l8EZzjAV7e4WxTTDLxMuGYNwHtFIK2UbY2xtS1oeppLKzEO8ZmXZVXIdwtX6na+iZRXD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azcYnCsF2W4aiYADWVEOen0j0dQsHaWQH1CEc6xVW0eDuO1kyFHCcEQgVuZy/KPqBdXg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XTwhFq0oWe86g576Eo7n8xKefKJRjPWJdLRdZ5YQANQVCStROjGFy+lQjKfL0csB1Q6Z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R/RABpvf7lbE8fFV9QcxEiIuGPTgzlHK3Blol5MeIIKrC7w6hRcZmWPe47SlDOKMTExd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K+5Y1RoQz9+JXGfy1ca8nwPwrMKSnMUcv3DCJxk5D3KluFJtPFwVQB5FkmN61xkKD+4w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UvsjAPOokfrhvzGs8LFNBmIgKvkav3DYaOLKL6YMJXCRdu4MlOWL1AazFLvggVGHsRlU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UDEuCbcodQcgJGkpPChA8Nmh6q7i6ALr+AFfiBQ6R0p3WyHSA4H4M8H6mpcvUA8Mu+P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+yKsofdQzeA9R49JSGni8R4EmxBPFBVfULMAF1E5Sz8SzkIhOG/0ixUHmKUgCbB9xKRiX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hhSVrqhKMAhptZhXKpXAgVWnlTf2libgBt0tjGysFW/zKuBX0/UJ2qyB14Qp1OgGFnSc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QLGg1dBHNywWiYthr1KicDkF1KAbZRsSgkEXiqc+5bBqP5GKakOXmC6GwGkeyBQwXbby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EGOTFQgvCaTGjPAOO5tEMB2/IdQ6sHsOmNxZjlAzas5pr1zKIbOXpjHZAoLVy5MtQzi0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pl7j7XKYF5B6hoRyyKr8XEwLo4hLWkPJfa9EFDh20u2aDLr93qAqhi08kewVBLeeojwC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NFQGIBU6O5QPvELIKGLrffipmkdbNfrmGWrVS8MNBVnPMqErbBVfpIwwlFro6e/cOtEC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fcZAOTIPNcxTKPFxB6HLEqzweoppY5qAMUZ5RAmYigUS7TuBAzSDBNtMqmPDMFobagAd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fqDs9ocMFU5VlSqCdF7lF2vBOINhUOcv4gmIq2y0STp5gIT8G5oqX1FLLtZYhEyLjMd2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tA5TFcMCBCoQBAC0kuoAXcAr9rJYGqzCMQA0OGWoY6lUlXACEuWV26IwqMVtGKiWQXUz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HLMMmx11GQF8wxkrxEmKTVNSrayDWn67jWgRBSh8G/MWbVkgRvFumb9zAFfNu4tgq8mI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vCJ4a5XMERURsib3BRS7YOrtHynqLpKXBgLTqoiG4wXF9SC2O5+in5VxBYHNeTvmakK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hzMBE624mfZu39RV1cdvuJUIyryS7EN2CKl3eraqKhlkdGT6PMbCTgGalNVUTIRFES1b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Wyy24UW8dSgmbD1TiJauXj0upnTBq4tHJMircIDml1AAfYA8Y4EI05i6v3KSv40J2yy0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tRtBs9+JYEOVaHxFTAKvPm6CEA2MaCxgo5o2l+IP15gPMrMNkHDJ7ZYaLS0drW5xz0jD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PKIgos5K8H+4pXSACqEo3eWsRrWgALQxIamaHF91G4dypdRfH6JmXdER3CEL5WsXGxzKZ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JlVzKao8MOZU88myfiAC0HZn/XglxkxkOb5uZQArVhUeg9sJ6Jc7+Dh1jcoDGLaug6uZ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gjzkvD4Ew8whnq50DYwqRa7Fgv8AcD0RUIZgeLgi1OcRZgJEB+rGaen+pY0KE2X2kBZ46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R1Zmv3K4F9yq2RsynipdILTMHMEgVlCIj240GNoAtVqWhsa0KX6cEvIONChYpN2gG2KV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+aAxCBUWSG2pQzR26yxsCoruC5ZBhcqnUokF+trGGJCFgao7jWhvEiHLTHF1mUMFDhg0Z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heItSzk34ojFGSgwe8R2dHV374QIdL8YSHFh4tUb3U4GrpjpFU+zOQD9Eu7Jox+YLGGm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j+oTEr7Fj/FfFwRLjbGvJCSDM4cnFmDEK3AiMeQmV6YFQvjdKP6KjVseP64BkZ4CEYr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CPF3PCy+MgXhPO5uC1qHu86gIAewjs6iZQhBx+DGejAWoERxlmCgkyUz7mS4WG9w4ICU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WSjFweLyTJr/AKH43DMGcIUkXVTKjxCIW2TkYAFtWWOd3Gz8st0KOy1zFzGCqvUWBbwN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DS9XBakKwX/xMG1ixnuU7gKEKHsuCWKcFODmBLIZS/wABLVhiYP5hviiFBL17jXNUMIEX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su8xllh6fqA8pUfIthT9kA7yQbKLhLorcQ0gyw5OSZkqnk3CKEp8IjptGFdMVSSnHZEu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twJKLu0zAltL3L3mFGWIHCw0PiODcbNXhXcYAQVniIUa4qW7qJNAODt8zaIVRBRqgxZL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YKA18XKWiqTIqogFANCVUZa2gGxmeDo5Uo7AckyddvglEIChCl9y+3i8XuABdG7/AKjL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mBtq1rEDUC3oxs45tqC5Tp53zHmFm1s9MW5EZrECxocTKByNjwkLMPTzEHMcks+DCVdR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5u61ZCKgam/UFLvTS81MXYcO0zApkim4jKa5xzNFRerJUDS1CwEp/mDNK5xdRzkLMipZ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ohoBXUDlRRW7g8njyF1AaDQtXLsqOsBChS/LeIyECxtWyWIlwkhX5Rq2LfUuOQHEWxG7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BfFYsORzHFcPEFyU9wIWb4oJayhDkmBK214iEuzFELepYxTZzL4LURCC7ZNwRXfIQ7W0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B5gRXK5bseglbpd9TyoblVbyQKpsxEN0zCiS43sIdy/t9uonAdihv3ALQugly61lTMoG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2Ln7RptizCYTGwh7cxAxTngmbXn8TQycld+V5gMiRisRLwnJEgU25VE8I7Bn2mf1oCZv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4e9Z9dwm0xKdj/UsGyK0OkEMJtKx/MIfq2rPiUvZW+j17mJm7iW+fEdkeaGJeQJYLYlG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LVmX3AVQVdmllECrFuZhlw6FfmJLbtisfcqCFN1Me8CRgzaCrL5lqBfi8wsDWnA5fo5gB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4LxcWMqoAr5Lap/uL+S5Ww8EJKpyRRr+J2oi3/GBScVew4zmWRslgbLm4NyCfqCLWqke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OKWOGq1FjL9aiYCFLPtUtHm4lGqyHBbGlHZ/t5ZlgpcIDE15YOxz9+45xHAiHlIbfzk/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BqE7K8XNyXLRhLKLZ3VXKVMceIG7GYEMEskVB2hK0Q3JTU1DhvMPzVhojK/zL7QUyTzh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vhARKtAJvSwr1GHEKtXjmDpKM2qxT0zJTMFY/EuG0ewZ4IQSc5KR5JVHUq6mQgOGoSUm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LBUCYAsJcy2NbI7izNW8ZTzAOJBpsniUKq5HJfqPHRWUuFW22yl4YVVRLZwdwW9WxaFv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GixYP5ZSapbGHz5glE+wJ9G3yzLyCkeErUAunJ4iFndnLmnmV4kEmQyX9wiZgYFhvyfF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iQFLtrVE/A/JLaiCwBoIPlLO35lGVx5Z0L3i/kwso6Av1AxfjNbZsL3+IwPijdm2vdq/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YY0ULTlrEDVwqSm6GwPEthHAtLROxsxuVt4iGHrUbP2hXUhh9FTiFjaZsc+LZMW8kWyi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8xWgwMnP+4qdBdqmLOBXUALNr/rDCFQPfmNNBLEzGgxthHc5cK1tiAW/LokpQHJr7jwO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5Pc3S0opyPPMrrTob2+2DaXdC8MJQ5S2iWcWVWdwWUUfESEwMF7QrvJDFCnEWAyDiGBla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LWEoQKHEatE4agUINuom1udxXe4eCKLb3UqEaEqLG/EZkdHqY8NMpUZUOOcsXMwI7xuO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EoV7EqIgaY/TFFsHR9xukTaqz1AeSKItLvcYgTGf9R5SKNhCyja6hmJhV/3MRa1Y4Y6R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boHqCOXfL+1cRDcWomR5PEQdm2AhfRUDFE1CXkt23UyUCq0ZVuJuo0KvGSPqLW/coqsk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aat1DZj9kr1Rwt4jw0P3KFGLxm7gO7Hhi0gAzqI1a+YqqHzC8noWBa6m7jLZv+YiY6EE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oqdqqqAaUvJ3FPDN3KFWnJqAIUVWQA7kZJUFweODqUgBznwlkEBgymdhTonM5DUw21bv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dBx9RhisuqFnmBXVVOGPcABBdahOSmuJcYbrhlKQVxHca7g7qmYbBS9QYSq/xEapZqCO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bNAF+bgCxgXLAaSIwaxCIWPEswNLuO5MOJatYqfyQxbd7mliu5ecyzgM26t9RCVh7lQw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PMYhTwwLZ2oV8GglvYNmKWo7VAf1GJlFDF+Kll6YwqXR3ajK1smh3G1Kq1cyyraNaQms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MRBgi83wyLn04iEIhdlA7A5lFGLRqf7jCR4Cp+aaPcOrT3Bp4iQ1nd0HiGBSuXn9yoLr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YB6UUDJCs2WQnKspvY6yebdRSgVrTfhzMZKxXblRuonRERdQQtkRkAtYgKLLYu4iDIRO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aBtn1EMLhRJ6IiYN9I8t7YJ4VSXbGbOsFX5vqA/S/vSeb3C1sA6IgwDWReD5grNNGW/6x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JZ3o4UeByxD247P3KJ6sWHPkgq28HDzSYCZU0s3SJozibDFq5lxNWwOlhmVlIdXPbhhq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5g0juFazPEOESRU2GM/cEAMW0PBGeTWpYqqp4hY9smiMBoizdnKY93c9CGUROpiJVviO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Cil2QeqgbWQ6ES/5ROEsA08XzKABWMxVd2QD+KZi7M423EN01D+UbjULu1faW3oNv+uU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0azwHiWpYFDy1cyayiyXP1K/ZVXSlD8r+IieJkGGNUDDEK2ZhXguUNwGUtLORcq2HF/t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/cALYEGoMY5IhLbVNJQi7aggNzFnxgLwiMX9RvcPEKNxq7K6jogQOAF/f6lNRdLB9BuP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5uYOr0UhPzH2Ya1e7uLNJwI/qB7H2fyKBOLblx0M1AR6L6msVzbuZb1UQz6IPkIFUsQq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ChSoHOIecgv/AG3FBTNVX91L4QbQCk3KCxhIusLw5lmtq5dDY+ZUWIWmWFyNvFD8JxAu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G6ttgD5OIiQ3mHRM5YZa2RAxV2/yQbydoOL9Rb8Nhm6fDCpTrYKxrEDvbD+nMGwqdG4p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VbYgL9HZ/TBBC0yO/cHvnkQ+XklrKOBalOyYZgRVhcolNWinPuF5YE5NoPIxKrHV6lAQ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kgshnohWFO1wHJ9okKllyFu+oo2puhZHaweInR+lqJFL1UHRbTBFsmV2eqjlA9wR2PYQ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wkETFjBnbKLdMRkqAswVEzk4HkgnTxmUAWHMKDJqBKx5INrJsxFS0Lliv16gxYOmBiLO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Khj8W2wl3Ndi79RitVNOklwFt5EtEk7Xoxb1QDa8QBCfKn96juEDaG4pXRH8wPR7QYiL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fCtazUDbad51BN7mldRVqGxp8x2AHeoMCWODD1FKi7ILgnimAc0mm3cFqnRgk7sXzF1A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Y05AIS5p1LzGupVAe5ag7KTco0LNRRhysqTyQYmexHDDZxOomXUKVuyUeX3CqCopKM9w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HbVMsis8wVA93GbDZsIqc39ygXTHyD3FsvMT0QYU8RxVz1A0vmcwuY5lWwYSMlMQq1hU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UWwBBeuZpOeJTQQIp/BEJJnubSmUEEL5qYtkA+iUBB3MAMxUlCDJR4IQnLwP0hRVympD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9HqWlck2al6BQ4WG7wqK2nZcWG7AFp5lW3Mnl4H+Yex5NNroCKCZu8z74lObHFbWEudh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VFX7jlFKDQA8BBm9jUpPByYGSWcAcUYuUT3LQx9RFtwww/0QdTYb5VaPExrt1bbg9Ag6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7P8AcLVFSho8dQSBA86q/Mrm5ZYRXvolY7ECl9eoGK4AUERXBAnKr3LwY5VRZKm2NV7j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Jkg3lOrqKBJwuVDxDbGlo8heJia9K3eJjPKldvA5ZXYgosniKmeQ9ONYQdCeSweJRiAe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JRoP9wkwwFpZjdRLyfbKPC0wk7M337jOQMrbKq49xEg41f0H5gO1iqwfcX4tQ7+MTR/8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xS0Vlr4QMRoVHmdkEWsSoOMzNuIcEngXUUqAALYcDAtO50FVb8TOHEabTrthQvAQnAyT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LpxNuIbYK2cNXuC5sBau6h7cMJwGfC4T9PMf+zDuSOv/AJATIPAB9xwq+ZwB46htca05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Z5lQN24BEocZBgzqj2T98x7c67jWGWKQAAZowbg057IOmECyZiKr7uCLVsqz1M0Kgl5s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lHvqVgIaWuEKBVdK7x4jYVFoR9vUvJgLUVH4hifAVW39y7iw8TU58wym2ZZ4PxNtml5j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QkzkP9xm4buz1bFWSKKIDWPOosJqUFDyXKZOzFD+4kKV3n+C5YVCzj/dG8qt1vDzuAik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ndeOYpD7CyWX5vojZStK5kocf+zI7vSKOBw41L8wg3GIuaBf6hQmmAS63DNe4OMxrjac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73bzEgAvOIlLQGZm/OE0cI8kBi6G+Ese7C3b5vUaYTzYwuZdwjtf1CVl391GLYOfUdJw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is4at8RxUkpukLeJJziAxd/Y8lcS6J4DWeGCV/YpbdR92Fqzco2QFJsAeIugxeSoGboe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sHk7mUA7xUaw0FJy+pQNNiCAJjWqhxNwpU/icOBwXf7lwOHMw4fMCLQvEvty3hjVzVDq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qUQbvqWqdQjDsSxM+5SEAY44jGKzqCA7gFFMCqoMS4PFwIAO7HAoesI9js1MU0l0xIQl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bqOGPhTgSAXOXURJsG2Y4CZE5l3ves6v3CQzEXuCRWnmD2C9dRgNVFDXsqYNY8tJTrds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B+44cPuJONwBhY7ElOTjlxGNuxywHyDuJixz5gMe0ZTDZOm96iCo7CcSkSg1TBVgp5YA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Ng1bmVM8x2jaFXpIMQEO9QMsAmje93FCH6ltoOcRwos9kvdpSlRHiUIEDxUQYTMHlzDq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ywnP4g2bDns9QEWeQV+YDpmyn8R4xXLTdOZY1UcnEUbJaubGQCpWs/U3VKhcDZgYpkge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axZAxGfpFFFpHMYRT7MY0WRBIMcWghj0TKl2CLOSuEEMrmCA2xOwC7SD0UU1VERYcAof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3MWbAMp6EpR70WafAS1giQeTtiWRkLoeCd6wYB+LWKNe3WHK9x/JXryO64l4E4F1df8A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0CK+XggbSA0FdAcwBDHcqCGPFoDrxMQS1x5jPWDlUrXlo01XrRCfgd0flmDIy5PSKpFs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cFH3AgrdmW/MIMTdoKmGSFGryrbM9k7zot1FObj0ccxDMxVGnuJkFybf1LxOU7KPTEUa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4oKxd1xANIglofuPUpQNcOr1FxRapWH3zLoKIRYeYwui3Dtlj0BqkrQ4IbcytkrPoacL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X9uZbgSRmTv+kSBKzG/QOB6vwQSZwZpUThd1JfSBqDlDvRKnDX+pbXuENTq3LyxCbAHk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0MEP9IGJ0syVvMfNTHeZSIagiL1nXMAtDVtl9HELX0aYN4cxzqV5PHzZ5lZHqWqvMIwq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yZzmCIZfjNTJ9WEx6hEqBVYVUoc5W0bxA5GaBOrhoLgVHXax3SCqbBTVmIEwlCsrWJUpr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qWUgNsGzUNQPJno2lQqnU14tzC6wKfsHfMFBfhzTR/E0OEqsPuois8Rkv8I9pQtcfDbA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4e5j+Vou/XUCUdgu/wAwLbTFgPawicpZbMTz6+gB/UuNSqvrqYs7h5mLbAerDA8RhpYXf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Orl5yOzR/MYwZjSw5/2gW2oobK8sZwD9zJoQfbBzKIvOywDfGdRbFymtLhrTnOZhjojp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xNRsLzN1npjCArgZbcSsWxi4sd1NZY/kgVc5Egqga+kAc3gi3E08Mk0kjErRKym4Zg2Q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cdjUpxziB4gCmzvEuyJGm/cCFRxlnuJYBgq7qYNWD4eSDhHZprzLzGlAMy36AZJRwjmn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LGDhdL9Q4xgiqinNNsJ0p3BJFnPcFo2eSZFA9zn5EXKB+Ur3WeI3Bc3zBiA3zG0IlfiU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VahRFd7gmC0XL/IeRiLRw5jSqUbxKDbDhJZ0uXHiNz4ZlXaNm6jGxawXFQDQ02v7lgtq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Mm+4I87xcb6auOoSxLQXErlux1KhaXmqgBtHFwdVVyRRQk5MAMEgq1WlRFSqMvUA3B73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4P8S+yDiVIZtFbmAWF7jt3dOIhLb6YBKWjuI0LmWVCmkbgXbuUik+tzODYGK1xUyKgYuF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RFaZaJustCNaVfJipaAXyaRFDNrpEW7ii3kmyECIju9xJoc/zKW2p0VqeJnTUNzWP7gj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rG5l2eBiWNuvWY0h/tBAGyGNmHZGGB4cTAjXDxAArQdRoi9S4sQTiGbWHcQlJ4ErxqIM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ywwNvqcU52w7GzuN43QQbkXWwiVVR5qWKgjC15iql1zuJXuGGGo9jHQB6LWGbywDjE3R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SI0tSpoLxLsjs9S0SJgLem5yp5OYjQ+In7lCoG4zlVolHAC73MMBsq8N2+Y34THQPMof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pyfESCU2mMc0xYixRsvlzK0RFzi85qVJi25XzMGAVUR+tQeoamk9MNspZDFLKwFMZF0S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F0vSahefUqimVB3KlIGiAhURUVel4JQkljBcq8fUJzjBSFtLjFm/qViWUZTzXcW1iwF4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latyXuvMNLNVtneokFGWm331KYoSkSsP9TBl4kDo5YF2uvJ2BCjtAqc9YauC0M4fl7hN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KhBadJrQ8wMjJh3GAioBA7qV3UuYKF0XzDdBKnbGLr+IvGzZi/viXEtDf98waBYFtf8A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xHblt1DmbKMB3TzcdRtDmDcQI1auPYTIe5gT8AxFidqgUdtxyTkAHuocf1lx9OJzUbfR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HywQUOIzqlyu3pijljCoWtRlMyvPMDWyIHXUCied+hiLYlljXRX8yhY1Uovvz7hGLEpc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JByYaiu7dEqInA08wzLANLx21qNhLauIxZuoFALtV/iICwtn8w00qNVgeIRsl11dHMAj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r3iW+gyUW4uFexAt/amaK4cKDwdwI2FCjLTF2mpnIFOFXTV/qXBwgRFai+MwUcyyjiEs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gaQBgB6IWTNKtVm4o7rS9m1D9QYaYph2Au9kw/3LlQVLgtC4gWI7f90PWp6P9zRX/ruJB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QL+paBD58D152f8AqVP5lf5jJ43kP3om8pnsurGT6jcK1i01i3uVQAKPKdS3UU40wy0W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eEioxUIYQSXlqLzAhCQG0c/+TlkQ5U6X+yACUirK1FS2aK66lryhdG7hbHty/pCj6AKq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DTISTVvTLFjQwriLRVuxzNbPgCnNdytKmlH4kwJ4qqXIaOd3LEobPZXcCmIuzfpM9EcI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oQYx5dwM2C29xAqV0wdSO5aAcjzBTQQMhn+ZmKZmoaR1oNHB/UBpdbpiOieiIApwYV/U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xBvtIOKdXQK8RRkjsqbbioGZ2oEqLfGkjMOumLB9JVA5G1mcb+tTDFHEGoG/BcEqpwjq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K8TMiBium6l5ZVG4IPpi2IkFD4TTb6F1KZ1d8kITWbU48wssRyVqAVHPUoQKZX9sQNAr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EtdMSNQXuHekw7kVLqcmBDdWXdcS0CubV3KKCG1sUGJ24YCqc65jrGLtM/mWibCpfUpJ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NNlfbBn04Je6ALuIQNvLiLx1zA5gm464IqD0HhbgXQFO5big6WogaVu24Uqw6uVZZEqd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3X0jWWA4myF6MUtoqKrWEJbxEW7zKl6o5UVxLiwzLTUqWFTZM7ohbEU5i74mVglS7ZYt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0YwHZXI3Mmn7iFkQ7yisyaxBMYjM37nIGupm7QvSzE3EyPxUXOYla+o4VlVheeiKgteK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9sLM5GsfUs2x4DNeYiMDsYie+SVPUVgsYlgdVMj+l4IlS1gfL/BBu3mocfcY6QAkS8VA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fqVaaNIczJ0q11+Ih1WRoF3VG0fpCBaqTnURgdcjMLOGTnUUlvAa8rAuirC3QaIgD4Zu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ik/tTTFgLRiDNA0LPNdR2FW6guVLxLlNB2r8spsC0lrLQuqm1DgeIUFpvF6QpqoDfPmZ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E9hzAsjkbTyxyqGVZ/MEqc5zX/xAwA5lor3wwB5GhuuSsCntWlHvPEYGYwho43G27Lij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10wCgxQvpvnRFKeTLkv1Bqtq6B37hypqupwDzBSB0sgAFFpOocQrmVCBTcbZJdN6LhMEm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7nF6+4UEAtVj9QC1nAFnoijdlOymYCsYKL5mkMBJ2qqIemdykYwIdU5RpoYmLjeEoKzF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2YEACkaCMqGr2ztjAA6upePNxAuRE0nN9fuK8GQlg5b5iLfYSFxzjIUzAAvy6jEMvEHB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Eo43KABkJT/2WuGJoXUVDFR6iYZkGuOmmoJaOwNQ+ykay6ymBIKDuJwIRbvNcwRWFBVn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gVmC1zMnH3CzpKmiasD9sSpa6OSkaUBuXooJVw2IFjhl9wBrNFkRfWHMYLPOwHwTLob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yzCwo3bBI+mUA3V44fuW1uf+NzkS+P8A1E0E1TAj5NAHETt+uS4pEpH/AAksnjS1ft19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qNhYO3MGqgsgfpjqB2Kul5DhJgDG4mBpvw2Gk8ZjpgE5TmMKVZbezxLyW+0ulisOB6mX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FBcGluJdtAvU9QYJbKKBsGF/wDkrW1wv8RZIuQ2qG6NjY3j7hBPbQupYWNheOX3Kwpb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j+5cGgrmBLUeJZKE7OHqcSHkJQyK6mWtTOKeGLBqrTZrzEwBlhWeqgEJlUlF82RBzIDs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AKWoudpdFxBCUdZxLAiI3TCujQvZOSPQG4vklg8Ldxto3YnDBME1GCyviuZgeGBwyloK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4ZkIBCX4bxKLsF1TOUBzFC2sAQPg7iaJN0ViWpknJliLVRbuqikKJi2mAWgQAK6l6BS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WCcpUtLYbi+1T2JDRcPLERFiUylAS6TggQgTbhLloZlmMtY9R0DRYw6juG5SAKG3cdhx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lFsw6zDJRVJX7uGSyGLZGAYk4zKuoduoAawHJmAL455iVQfqApbcRlhFos3ufMLbfkYA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lkMhkXguXBlGrjdvBzviDWw8ktmxO0kXMBuNQ1C46YJkEZvKwYBrzNinRmidNsftb7iu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T7g2AbMe5zdokpphqG40RYUhkefEKb29TDGD3BFlgQG8VB8zuo05+iAFLey4wAADgilY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SICmoii4JXWKIiBivU6lVvMoJ+Z2zAf3DhbccfxCr5TbP5egjoAmBZUcaqry7YRsqeQ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ZQqqNJEawcR9xnKPQJVVYsrNdB3CoIvgFOwpYTVoNHqbDRNGJh+ir7PQS5AMhMPmGGI2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L4z1ABvPfo7gPlMv+4iCwrHEtYFs0v3LBByGqlGlGb+ox0ACjyVEUfNZgf7imxsc3EAq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xPT5FaO4ACXhtOINYF/KRoB4AV+JXlCsN8SuV6VrIR16UpQWHUdTKUGX+pcEyyMpz9Hc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UYLuskOVrLBXRU14rCnEK9LdrlCRwMhbgK4hEw1fkAJc1xDgY8vBLKQwG+5qOre0+IPB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AGTQvqG+NsF/3MvHbWT31EOgjpcpeIEdOyWtZauZUoWp2Igb1Fo8R2CIHcrwJrQ49BA0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6we86mYJbBQfUOFc1/CAjv4CF1f4ijMrslT6JjBqnK9wWqUzu7j1qMsTTGNVBQFMDYEp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YJSLIY6Zg41vAPECulqKAKF4LngOjDIFmBa/KiNOqRU2SgD6g1Qbx3C7eAoUZy3UV4hS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vcyZjSBdxnqJwdTArqXNbgsfCqLVmGA1cqU/Xcw8IAf09w2tQe/7mJtgTvNQVGQsRl3E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cmois7gBphlCb9RMgVpqMYcG1rmLGlhdxSN/1MH9sLhuguoFl7pjN/LlsZiLdk6rgCUT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+L9RlfCQ5uJKSJVsKVvFfiOpBJo+Ms2NdwO+ilqTWPI6syRIjbPhge571G8GwKdd8vmD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uVF2RDQC2mXSx3gq1gWxV4qqZniqptqfcQ3Usq8haj5XPU+pQo25zMiGjAsaGaKw0xGs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bTdxqLCiWajXIa1sj5huHrGrv37gvBb03Frd7oR2m/IOKlPJ04ROucM4fcysMQ3yjUwp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MhLGwvB7heS6ZqDQlX2GKzFrzna41UuCb2S4BbCwyGjjEultaEBQ55qOlF+NwcFK6igJ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8JKFdARC1yvzKvPrOL7gRMpjDBKqBbL1DYFN+LjXgasYHrvubMCU8oAlFcRGpGKDuMx6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GjxfMsEO4EBEsVCpzz+IJEqy3zOJTIDuDcQruNnLAG/XuFUYSyaDpGqG+GG7O4tZaiKs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z91LhouNHg2kpFK7Ssmm/wBRJAzgMDGhLrncRk35nkm9EDSbfK4NgtN6lmrOTc+qiq2p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IKqHimXxDeCWwBhUiFAs1BTyJjo/hhOR8oa7CHMGT2EFjiobBTe4pKZXojixcBGD2ypW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IU0OWIq5GOCINq9GKj4UpkYwawlu49Wy/BQ0sKNEa4BruUAgZzMPMsrA/UI0FW8cENjE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RwS7bxLGdTaroOIkQuGpZEnS2CfAdtr7jNHBZlD35jG4t4Ql9ptVTPKIAcB59sG+Z/Ux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srMoq1W1nziABWLateViOInDtPF4IcLFk4/UsiFViDlQ0QJq1ToO7J4QFBMHhGrZQwta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m0Ab+4Mw8KI8oZPuA9pM2fIdeiVlWUrdOiOQVMcsGoLNGVIMOCrwQtAtuwPBGO66ArSv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N4maPWDS9eYqMLgtBbRMojWFVa5aIZfGrWAliTCHL8ICUJW1HddxvlLAoPWIsSVajbpN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hYE4s2+iElm4pvS9+Ia6PCYeJWO3L1LWGSdIUUiV0fczXNKJ9sag3elJ3zM6DGWIPbvx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Sy2WJ5gnfrZptZgNmVFZnABDJlcXiGlsqbhrBFL5mUF8PBKDL2l0bizuM18agp4zNDCE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ZedQGpDi+iYibAfwIDutALgEQyEZMnVESFoJuKZGoJVzTA5R2WX0iPsPEeSBpQex+451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kbBEvgX+IRamy3UZBaJhQfctiSjjChXEO2raBKchRGvjdV9RYb7jDR57mkkrsfMaNawq5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IQqF5xawE8eYG7FpcUAquNzY6mTn4ctu4Ru4B21MOHMasLjVLY/NTFnewEuPzKQxzOI2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ezYtYuKNlq5KiX6dbyq2QnBm4XCt3AAsSwqwfqadjuXAs0/xD9idwIa3UdkrI21wcEyD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dRMRIESEJiYlSpgS+ZabwlPjpLgfVCqikuU5rPqbetGeoSgq2RfgOiCDKdqVEVKd2ri6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uYrpcGjSHeo777Z4bgxw7hZrRdtp4hoSOII3WogKUKVi+5R0ltFcQVgKqU49QqxsFC6i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SzdEvoVwVf0kHTlYriC0EaNIxpqVLd0YO9c8g5+4Yl9mrcXI0KA7YCwWxKqFqMDe7imb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KZZgkFSjmUBrxWDw5b1uZ8Cd8+oKsqAoQVkTJLMClot9xKA02r3AABhGh8wRnuCWP9kd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WV3iKAW4gWMTPhSywTxA15C7rqXpXu6hBl4VWX/sFJzAikZzIwWtja17yBGhIV3EjXt3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llj33Mo6OEMxS7BC6UwV2mMAK0wFDYaZWI3ZmEAechkKjghuLCAXZvOIUOxys1mf0Qjb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GsfmKVA92xCEDKrlwNxuLKMnUalb7l+BBkLsYJlAe9wSg4HEco18RBE4r2D4jOpVXV3A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UsgQKAZMHUzLFYxCwXAHUXkatjqLcCLG3aNp8Nn+pniOVR9FOQ/3GDV7R3Kynn2uIMJO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YBRx5mLdRBZuzkgBhfmFFUDLApPOIDtg8R8ACNGUvmPpleRn5DCwuSFkasq1COUERENk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l1ngl1jFy20uQHEOxky9U6hBGTZEJZNsApmqgUwwycxIhz1Gvk8RLBYdMNVUTT1AytcU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Cta6PEcbN7r9RkChYXmDJrY1d1/uImwCNXxWYQAOzg85aH8zKktK4HllySoYmHKmfqJF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uTmBOOBQZuEafEFORdyhxGB8N9n+Jbt5JdleSDLZ/LHaxRFi08vbCgEOMIHwNyx37Bkc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HltlG/bMHbz4X8iGa4j4rS3O7HsUvC+pkAABQGg+FFYI4QKR7nDg/lxNCQsW9W8y/iS4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FuL/AMU5DSwUQnNqfcqEwpUXbjmWLFULeZmcbVMvA9QHOccUcy4aIhYva8R6+TZxXl5h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qvNea49aFSgUYLxmcEMDB7ZfAIIfleqm1LYK201KqQKYdZhk2mq0nI9QOJZZCYaSCNlF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lawdXFkQFVl9za5dJHqglaLnyV+oqSdTuZh2iaCaMbGnTvTKEuh4WtYBnDzFh1TTR51u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4eeALT5H7j2dUqy7I7Pqc+IlNTErUGWo9tKiwvyw0RmqsYdEywcUpb9RvBFFys3ADkTq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wedwvHYUSl2+CI94mnuee33uWACsNrQ8eZRaW07s5ItMtgTcqO0tJTyrxEqUKSqSLeo1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NsSlbzN4IwOogxuCwMOWBpiYcVa/yQjDoXB9w2wFLAJ5DcoapMlvHqIQPJTEPtSq1oPU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/mKALdRBWfLLVYp5ZyUIDY+48vZzBQVySz8crs4Bla1Rl/4RQItyo/uFMe3wH9w6+gWI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0Tu8AAvZi2F285qTFFW+SGwLVKb9TLpeICnviLCg8GNgSOTEj5zq+JbwB0pYOpb5wSwm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VPjL/QNwCuGdj7YkoPZiKJqvE5jkbl0J5tXUMwF2hczBStWTEEhtaqEEjhF36ijWLN5s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3G2Ojo3LQLdoqWkADl+54UgL3HTlOWJYIFDW3uPNKB0eYzFQXKu4WqGJTnySvFSQWvmi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Pxq2jHW2Z1xtkHZ3MWV4OT2gydYtdvSP3r8K7fUvhUyln4m7xs2YjTBB2nHcbkyYsZlN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R0WJKRh4SsBozefLLjBlIsYDRy1mY01kIDWkVtuxzGFL8nBGgAF5dfccqz9JQ/MKQ/FT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KpaaG3Uv5hadSzKvy2PqFF29LEXtvxBKFoFno+YglF5xGFAKryQVxmnBxCMiPOPcWsow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YkFpsdweRTDqIftG4VJQMCE11LqowhEupnCs48zfijWeuIa2ByMkFcnzMQv1U4Ql+IlB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+ROKVzGYc4SUOk7btZgOdvEXojtXxdVo+p7csWKgWzzCaWeoNjwEvcpjHcyBrFRxu8IL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SEulg1K7ubQX7isUHcDpC4DKt6S7t9IqoId83KSlTiCQf4ISjoKYVbh4Zuepeobpi3JK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XwMx11FbImRSajng64I50jlGHExUKlYC4TK1nEKOVPmLIcHDFVrcSjh+oZ5s1EWW+oXA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WymKQihGm1ajwMZvqOqHBQsHLLIxQIyH1C28JWuxoeLgevbqIryBurhfUlGU6zECltJT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NUh31MT0FTftY43aNBUqJisU2RGFgNat83/EAJeI6rGWjzxB1SqBQvgc1GGmgyKrjFSN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tVe75mG8MYA7iLHLtRDCsIuzXBm9iG8DNHUAKl2GJbP8kWpyx2CrwH0OI5vwYcr6XLym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lYhAh0GiFcQalsKL64nD+iwz3MU0L90eoCvoclcEfn0C/mpion0hQjfRLFGNKcu/MM0t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twJ5icQUmzbTxNQWjkTy8QGGCwmk3LRWhWFV7uCIao8/j5nUIrY6zylw4GR1nFbuKwrZ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gPdyoNEtDF8VFEB5keer8RUwiJ0133OQQDFr7iYggGJXF8S8sStP8EB5bmnKxki0baQ+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ExSo2ac+I6M6l664jeZe7lRXUVw8KCpf9RRwyCq2jxECFA1kXx4ISQKwQlc3mLjpBGTQ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eMStZmUqyYSjQNrUMGioLoeY/AhQGW68QKctmLdz9ygsDlFlfMqIxphR68kQG/jOanI6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4fcfBFFrweJS7uAFalbHVAmsykYKR23qX2DWlCeXcVQMGN9xLyPCgW59xVjmOlxLrRqu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gczEvuXsv4EAgviuEsfKzCgsryIYTclbqO0KxnA+pccBpoH4ivugb0aa/qCi48H5R6gs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+SXsuVcO0sguBeieXcRJYNhUBAG2qt8hArtrON7/APqDnKkofSLZRuhqNgA3s8ynggOK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GFwdFLuUoAFoElgtOjJ8sEByZtNRba240/EOotwc1NoCs0tX6mU4fqZ/jY0fcF4aLcxF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FxUDgOuAltutAlzkLBqIFgVuMETCC4DaZNx5ckDt3B/RjGirrtWr8wwOxYCn8wEgUfpj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fIHggtvfyWPmFAAlv+0IBwc+Y48AenvplBopahVw5ze38kajuhe5ASjDDZdPiGhfFlfT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+wAuYeSDNZTUUAq3xvcML3A3ZEeYdaGJS5wmnsl5kxkJ4lGg86EOgmMWeIybUU1p9ygr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5mYFOxEhReFJqYSHDAEwjwAQbuA3i3hRF2XeRMQLXeJblkgwnZBQrLpthvAbr3MVg00Z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iMAVnDDEoeZpHMKoSNhxhzfqHXldb3BCOBjGGCxyl63kKjgUhcNXnljEBfuCAPlcLL0mF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VFh5D4itd/KHn0+YCLcq1oXvTLlSrHunklvg+HmE6I4TqZLsHLWpVmZihSqg0fxzAlAm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kQs+ZzB6lNT2XU+I+Ax08GHrnm7iHVF5tsmDIvJSn5lSx+xAbb1tGEbhKYS2LpzGuHLJ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3cHNsceJjao1FlqDxW4q1zuwu4owaH2D3ARUjuFzSwUJKi+9QL8JR2MoItDnk1EmQw8Q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g+IYRdcRzYoGCFAteIRjpwECtS+EhZ5lRiND8zDXI3XMIt/EMm3EOQRNGwcS12EcC7/U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f3KmcmmH0lXlQvmX1Q4BEJOBy8xxzsQFONL8sLlvO/tLDE5DpbABVgVwjKyL8MGk5HEE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LYCrCw7OZWnuAG+7lgXAVctI3cvYwLlwR206yuod80AH0YqpKyztl9MDC39z/wCoNIUU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JunINHuKo8QYd00RYTllwvVs3ZlZX/xFOFwVFjGI1SrvtODqD8WWo/CzVKYRuBcI7nlJ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KOTQEMBgLFPd+I0WygA+nML/AAzOcdHcSiHDSvxzB5lAdq8Wy1FwLZ7PEb2rMdjkPEYO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C8vKwkSTNrLbHlCqLSvfU4qQN9Bz7iVaRT6WOIqzDP4++WEMtAyuBYLmk1cNnhZY8C8x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irUrce4i0sru/PcKRgLTFMAL3POevcCoFlepRVE6CpVoJsMCVmEsVnpOYJ0bvuAd4IyY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6Fyw5RpZhBi/CwVVwgi2u3cGDcoVy14RHopTFwr/BAQhjMQDgj4MxRzax6jvDiYm+5eHi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ZVXhOQ6YqxeUGjUO27WMH3BtpAFqDGhq5dNpj6xXovO+WDjZUrhvXuG1k9YBfB/ubu2I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1KylcRnszaoqwQMPUSWbPUbMxWhRtOHqUkS7LmgCYCKcRV6xF7ZmsFd1KLaK71Zl+iLM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gdXiO5ZTbb+IDmrWkafFJyY7ZV2+c4xESZicI9AOpZfNMRz1iGcTnuDNLRdWDbUFQCDQ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g5lPLIoqrl8yrFVxiUm5Vrv0jVZkYcZqPJfyyj+TCqwS6MvmodhLRDmYuNkTI5iAjIGG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8zpIglNGR+5T8pYXuPRIiACx4gBhwKlXUCsDiBU2txQIrUGEN4SZF1ayxlDrQyhVZ5vUV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sl6y3L/uCV6h0/2udIeYk1NlHHm4lZhKyrzFY5cVemOGxV2HuNNh4tXGAUtJ2RtTMrrc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kamSy/8AkN7Qvdu5Tm1AK+7gkRM+Hmubj6NEtAW4J3ElcH7mGLR2S3IrqsZhWFpyDBI0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ccsFG1hxANyznhlhZXuX3Le6SUqljgcw6r5GEqghV8kEW0MLiNbMcVxG4u4i+fqWkQKQ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lhss5eg8SoGN7Yq7DkMxqAHI1TM/sOyO1E5CtEhgmblHbjPD2gppnruMWSNBOauNLUor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zP5gTlUANYtuIt3Z33CkFqNsNwVpeOpjAY7wFVhqyAlGzFypIdrF9ajsY1dD8GIh7DUb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tIc36iyFou9eIEqBsOYKTbolRd5Vz6gUwDh4mYAXu+3+ohbwz6lKJSKr8wKxE0RiLRx3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ECcOJjho9RaFVfMFc081zKsNO84isi/EQyUDgY9BZfPQxwI1q24NBH2wTnMv/pBoA7Gx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IdvA0RygRNQssYKKglAZQOsNn4guVa8SwzeSB9QO1l4LhRRKLdcypbEsU1c5EiMFZnE5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4uwUHDEI2hI3WIK0A8ShyO5wJfmBUPzlRw3lQ4UnYGLli7ChrzFWG4hi6q6hyZxbynDL7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3dX568w1lbN/ovdTaAUUyOMGoVhBdA6WWOAUts/99wBG9Cfth2eQAPA6jbBUaDzXcW7G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6Co/KElQ0BlgWnsFf4EMpI4VCIcghtyj1ALKwFTZfmA3EMpY6lOGAZhurdeibKfhle6u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tMEG+7dzJ8W8wLrVe4Z3LGIwWlsAlALtAK9xtYWqtaJXx4CPc7aw1qrucm4of8sACsAX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BJE/QjDaCUx5PUVkDYIlbe/tiWBS5dTh6hESUACeGeHlF49zcPWl/wDiNhhy22dQpjKC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RK5JUmYVGUdta1fcZGK0N0cr/EL4cdqKKOprq3ALdxJEEgphHdyyRWjYPPmWp2Yhraupn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xoZDQa/EF7wEMvxEAH2pT6j7i5rMDsPMu8xIsXFcFBKNQ0KgcPWJh4EPJ4jLJawoGgD9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5glzENQ1sNE3VLMKwJ0blQq9Jo9t+5dU4zCDURYS1IuYhV4cqwtTTczVauonqPUfOapN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KSwW0lUr4ZelYtQpcDngIkLYZ33fDGGVluDgQVIZwg6viNgIK/bP3MXFc9hx5i7KyzAD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InVyGS8wOZhaDJg8MWvuwfp/UDeTPw0lKi3EAquGqG0cRjJVlsGjf3cNgE2BbUHa6FPz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ZWWtHIzCsrq2I32sa0NDWcXmA0mqpWjzLrvLKpMItJiWOd6u9S04Wt5ZbhLWCMh5DqJg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MLDMuxOlwKheYBmFITHjL9wJYYGkKC2mF5fBlcFScsxF1gBk7iqKyBrcApWmh7GWCaqs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ByfUFWUOV1mUpYrkpUrGEAZY6iYgQ5zqN2DZTbLWgVuK4tJXcWubGyICUDjuDsHJUxEp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zSIb9TaSNHJCOi8rSce4xDWy8xebBSzuAewBggssAmyJEvYWrhOo5UTd1S+48pDrz4lan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3x4lEBKQWHT1HUwpVoxA2TFKgpRqNBVdjBlyATeWKg4KlrsgglKPzNouLKbz5hRYPLH4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jkCWfvubKm0toi3AveHEqzjZjf3CwzkNPEYiEGr8u56J1U+IziB+tmI3k4iIADSxkrY2B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HvMox5juNBAXUI2MZrhliwqoF2+IsdtoDxGEcblNrZCuIQTkBH0xU2Elf98HI1EzWdwG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vUuoNVaGneYYOQWKlXjniNEF58wysKf3L2ynJNSiimY23n3B1h6SWawDuKlqgbZxnQCq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7jZ6mAZ+tQAq41LHcZDnzUbW1uThYZAtm4MIo2vMrRVyrmGGzw3MmxI4W91M0J2S6BVNv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vVGrlSq8oI1JtFywAtg4/EymHkiC4vir+IOFPjn9y6tqZFHlUedkYtJtiGuo+wjXXcrV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OT+YysE9zKWNTIvMWidIMzKbzAvd3AGWJFjDuHmYFpaklCtyvK02P7gz/wAEItwwdHEs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UArIDG3pCZbgn5oMKlka9MQtBVl5loLN9EYswqvEKqsBT+UVpLmxmmejEyj91ufMx5Qg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fZWCFCDuEXxBiQKhVD9vUNKJe4VQVWubKIYGbKxZgIpZV3UegQTbUHUuuMDxbC2cKII9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PEQXlTuLN4EIo7PI3PjiNIuW/wBZg6lwHgAlIYhsbPE1Ss9H5Y9FElpWvJXnMN8G2GGo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GrA2y2LKC1eIGSUGk1JJGsNW0CMRUK55VW/qK5a0vyK6jrDtjkg8XN71B5KIr+zEk+FR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7QeUGOSwA69ygRSOLvOcA7mYAUROsJ1titoPEFpsZvz/API9gryl/iAudhNRsEdKYHVh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gmngeuAPMU+n6g7CoRI7LgkRSeAUB+YGIer+er6JusmxPHgS0Einn7Lr6ld2ZWx8Ma37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JVYOg4EXAHSh+qjvH3A9pQWblOWWeDalhKnOQqsytnHiKoS8wtvfcoEAVTtXVHbLmGIb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3KNYfzKPlba4Vx1f9TL1ExZIcUR6nW4E0XKF1bkqxDd/FD4gGNHgqiFZJ2iYIam1gX/C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tC+FWd1GOs4DQp6hWFFlNvqU05pd91S8GYbD4D3KoidYT6gkUDbGDmJFoyuWu6SUktYO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/nKUtTmOjxGiDxAbExNsdArcZpvCDLtP3cxwdiyHcUMaiypd9kWoF5bXhgpaNvkhmg0r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eonDW4t3f0QaW/xAKU5udGIbBZ3GdHP9s/zGC1Yz23mVFgOFdRsLFa7EMSFgNHhGYnCK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SgbuvcCGwKMDRGVlLnr7jAXWOEOuoZitONQZBpQ5vzL1ckMDcoFsbXMQargUxYcwqxuZ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bYAWF1KvXhddO5UgHcdwtpXFuIuZ7tkjwEcXn8QnCQCbUVmIBIwEzABVrh4IhgdEDbB0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ZDOEYjkI1zuKkbAvEUYCgLJ+pdwV2uiVMAxmKqSYaW++4taZ6O4VSDab5IRgJoHl8ywp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Ki7RINlwZ6ljxCSYlZ4l4hNb2QctGkM31AaUsHbCqFmjddxAPqm+yZdQ3pzFSFk5yxDI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+ZWZaqrg06brgYndtlg8wbTYJMXzDK1QF0p5lIXW1qMZkbQxUEjhchD4HisQtC2RLvyZ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7izhgT5VDJaCl16Rtgco7+o2CJytkIXpFD7IMCDliDWFwEmtxNYJWuiUBKbDgw+iBAjr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t914jsuslROxZjaVq57SW4LYtcQmxRbFZWngYoaGo3XP4lrZcpCudzAC33AQRDzWSXIW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5hQLTmuJRsMN5jEF3czLVdxQDHmCu6ZQbEIwXfTBNpNYXiKOeotivLKXQCJYwiALB5YwU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wMC0SsWbluIXasyykZeYymtuMxUkRytvqWVGuY6YXmA3HOrlsAnKsvUuFHBiUWURMwVd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BQoVgRGy/EWRxUo2HESdJFMU3L5BxGrnUFiqPU0tQ5L1DRtiApXE8CHRN0xHFKuWGnkY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imLhwlJYb6a1EwdNoI5ltFEBLERhX2/glpBWg1iOOKKCl+pUKNovB2tRIKCmgnacy3as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UqAdY0QxW808eYQbGnh+4lHS0VuOYl3rjKdUTKpaxU1jaZpQn7cLb4B1Lfzgc+DDOq16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GvCO2ZVYwIy93EWpNH0ogcyUXUnjmXChVhas4iohpxH8Qj4omZB4iP0gcFTIbgneyCKG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hDAjXt99Es9OCHYDx4mg5ZLOgrFwkXVaABm3EFTeyqsWnPdxwmxSsMA6rovyHEEU1HmH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Z4gCDkJQqUunBWw0AcXArymwscWdTMDlB1fzE43YLLOVjuXWe/cdu4or+NQ8Ep5ssFFd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4awS7ZiIY+oCWbqTl8BMXPUN0enEtKbpFPARyEyKXuomqVF2+pRXmUGmYrwDwQwtka/a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jxENuHIjpKjCxBbJVndS1THtEbeIjGZwbFVp4h4LfQf4LmSlKRLVXTblnVZ4L48xGtGJ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F4jqlmu0ojQ2BwHH8Rk1xDWyGwdRI9xLYKGs5hWQvHExJZQ6QIDdiYqO9DpW4N0QcFLu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jqWgDsk4nEmLNN5vUrRLIrhmFXrQHmEw4lWc30wShiU4eyEQdoUVy23B1AS7s5q5iNV/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KxiNlDqHozLKMBBpWF5YbmGHqP0MReCroDmFWvaCi/8AUXPS+V+1jYyAL2giaI6DHmNA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4jTEziWqaXuDQQvMQFLMSAZVc8tSmYeZWxwTOEuThJknOJGJxWKH3D8HOZLqJVXFlOA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NIaK0r6gskVLhICbicJZlsVYCdDxCau6pv1AaLbAmWW4hytnm42y08mYJutq4UjyHMRw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wJW1W/zEOYYChgWBB6m1QKocfiXDSG13OF2UsaZkA7AjT4uW2yNV0lq8kYUhLzoPMTak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lusspjoHXiLQB9QFXGldkEKo+SIbYc1iMwFugcwRxfFT0mjoMxmrLrWglYZISw+IE4IC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G0VcnEoq/ODotN3RBZSrGR+oc2K0qmfEd0cELVDoEHDv3GbpBwdvGIK4hD6jkqxg5qIU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GGCeg/migEEOuchdd+pZZwHO7lyFuETMBDDhcsPcZKalnMWUbRlPhmWh8j7zHSzA0Bfu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Uy+TFvUoQ0ZGZqYgHSCigSMKCo7d6gigs+5XqwfEaIKN5CcYPA0fUFQ7qgYtYMxUXei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hjc8RtRZu4xkXDAHhqkHJce4RzCy/mIpXH1KTCRbZxGzG27j5EvqJWAPMDVT7iE0HUVn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spBVJzFaCHsmqniUxE0KU2vuXRcCiaqOBA4Bq4lmqqm3mOQDPhAc1nDcpSMx80C5ZOYg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FzG8HzL7qNy3S4qOPp1fccWh2LPTmAHB2M3pQ8SwZ1CqzuWZNFQI0M8wA8QEWz5NEg5VV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kL3Hd06cRgVWxvMJVdjEG/8A7FVtV4jVjXMUG7CqjviJPL1LMgVKgo/EseHcFW9pd1Ey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wOyQ1WFHzmDyDqUlS8LDzGJzCfQX1GfIImE4VyvMMK62qXh7DS47fMomi2xLWBeCov3E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oTRR2A9cmbsSGnQ7iCiCpyXgPcVCcxKqDiUBYkS0/GcAhwQbLE5E7qAzUKn8kIdDC0U9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5TgjbkgCt9y+biKdVxUEHVaD/bcUgQtrQ4/9iWIPMo1icsduSol3V45jYeSnuPk7QV4H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bMOYNPAoX+pmxYilD2f9RFxIH2wrCS+wgPMINnumR05gRyu3YSjahrU+OomvC25K7lVW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FWVOsu1jaScgGd8ll1JQ4svVXLVSi1EOfB5iNRhOX1XEzXharFGiXAl1Z2vqXB3hoTjM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ysHD+ZaW2Vnq+WUo6AUtG07ihPOGnG77I7J0S2UhpdZlT6KMF1mEsi4do9vBDjTwWvK8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rEOoouuSNYXCYEo4JWETleSjX3LYFAdleoHYwIyeU7VlSzZUi9kJsgBPlCW80AUA4azL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DK4Zi6JUjdTYwfLMoc5MBg9w16jcQ5VbdCIKHANUSz2s8RK3hV5XRLypW3IMQsVgjEY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l0KhbCML0Byhut7gkplCk+VYFcNXoHxNY5Xk5t8yrxWxbBtg7ngFVef7iKXxNbSMoMPz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ulEs0GWUx2NrL/cMgSAK8wKNpWyeIjlWa2bwMNYEG7f9wSaNNJn1Oex2NlnP3LBoqDa1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3EyVXmC34upYgLW8ZSg6zm7+YVKeDliJSRaDX3FnMt1t4jtlOm7KibABcCf3FiEkVOCe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uYlo81LqO3SB9EIxlACB5IgRC0f8qBAydicRC6X0IFV2gFWPcEuq2/8AkqVwqaabiZQm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glFvOrZdghsmHEwDhxL03TYnE0Y7yEmxkOApUABbDZ4iFmDDlHOCuM3slDygJ+w8wGpN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BU3rtgwadZeBhsxqKAqNLAGtav1GkriF5SvJQzSmC2zh4iYuAbInR2xvxqBU7VRv3Apo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dD3LBA0VMs4MFL+uYTyixLdV2cRgLilysuZ4UMPBhZxWAWC12weNV1Bi2johiiu60MMh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CZVYgkp2AShldNg0rFy6gFpZR2y+pBYVB4ilYWyIt8RgGfAriB0YlWRTEzAOkaBJq4IZ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NyFAMBBtiXqHEkQvJAFoiNItNZqZd8oix4YBaKnSoiAadQDtIBGLitRFqpcyjxqNYQg5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HuJasDCE3UroW6ZhLBiNJZExUVeIbC/lFRD0MQKxC74jKyC7iotxrzEIuKinmUDkvcdd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7i4V4/EIAtRUT2qMmHXDuGA1IpJ/EocjoblwCn9o7VJRQ3EF0Ey3FKg8jVR2nsTdKx4j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hYVuWhgkEaArqFi6qLN1dShWueGVbUSIVUsMLuCBw6mUAizERwxEU+ZfQLLnn1AVkzEP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1KSFxYJbmr9xV+IIKm+oYLHQw1FXqtwhiKYg+4DpEumaYiZ7mD0RRxSkIThWGTQgoluJ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OQlBLcqlPsxUgm1b4R0zDkVKrsnmV2V4EtXohoODkVf6hBcB0Nf/ACIhDaXFvhZiclsY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fFwxtCzQLyvM2IYAFy1tZwKeJJSU3YAPj1Ez6USXcN9ySgfcxSmVjl/uXgILaYjNSCtt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A5SlXX8yjuaFq/REgBEAs6A7qJ6xEHFuMCwe8J5NTjLWb4jQ5sXN4r3G6HGVFv4iITcv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yl9zAdKtrg5lVSAIG5aOJdnVBfYeWJwUR+ye4jYtKKMa+4NXBwxc7XuGxJdMpmg47UJO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9cxQjsNBxXiIKQjBS8Kieyh6CuO5YBQaUFw1xCJF2irnqBgfcK9BljSQRXYi9FRCQOMa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kosw5dEsPCnL4S2RmR5pijuLRBdYJQUKFmhe4CBQdm/UwyxT1l+RGzgCVBFRYhwX4mN1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urd0B/MaTRyqKfzAtFYhdfHJM4FoV32czK1bxuMISiuIxFDHQIorOhbKQs9iq/8ANRaE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CvEDWK8gvfEGywCD7VDoMtLf9BggwhasHmMSAVaqXrZVS+M9SrvKrqBFSzS3fPmIjVFa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lWCrshm+YThRiG3HEFCsz+T/AKiWz8QFEFzA4VenLGdCAg4L6TNN7mZ7iGQsFUVhG5nO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mNVwXjg0Ha4gpDKVsOppEtlw/wDkducK6bfqAyVzvEyQ5dxdXs8t1czCKtia3Cw4dXKV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u1xtf4lHcjlq3xHIoHKkBPUvgSlYJmM5Qd1xolg+oACeCeMRpTRNBLiV1USwQXDO7OYF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Bdk0QgshRdy02Qq4uxbkgaiGrHRMswyi5QQKhqvDXW4Bt5mG2JtUUy4giw8sM+jA7eKsx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XCVA1TaN/wAyggZ6NwAWDx1Hj6zVyiXQLutRr+WQ5fBzVxQWz2LWQJiAFiXazE1njiWI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QxcMpsO8/iWzLdSr1Giq6nO2GyDQ7I1TDGF4lMTCir/6YCwGfEsRHsCKSlbXJGuOMeYh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hTaRQGA3WyW6UGnkOpa6gnMoXqG28GMgCYyGT6jSgp08+5bWTyl7g+oSugfDLLwDpNR9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6iZya8OdnqUjH8TuNqAW0as1mIwpexczQgt2UReBbfwhWNB71L0lOI0tGYHRKEPzLdBE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NwZFGFhbHmok3J5ddymQlSzNTpH4hUgg2UQoZlovGYVCHxG8iLwyljpGnFSkgFFUalKI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ULR2zjJ4IgwD3ECoLWoxPy4dsK7l/S8tRQhXiG9bklcZTFyRpihKeTuX0KiPBMXauvMt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ubELzOFrFS8Pcsh229xJgOR1FarnYNMVN61BD1FhLRGVHQtgx2nhKhCCjcqBpxzE528x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OmDqKrmVxt3VwdzMuK45YHAHCdR3tj5MzDbIwkDIN4heiV5hXwdkMyi9o631RFst4dxK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2AUR2lY0xQpdKogTDlbZh4h+EmJV0ovy1G0W7pT6hWpayDxAOMuYYMwbKPEOzWBqzyQkq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a5mRzhDDmuXzLiGqBcHohZxVxVL6JvBLGwv3KQIdl4deICR222Q5+4wlmKxV+YrebFmY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BC3JIXrG4oiRMUfbxLctZedzRNwLc4gz2whQBzmP4bOQaiOarYj7JLJUsjXxyYuITDW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uIWFS5zVe5VE1F3qXgYlDNtlRglpo2sL/cYDRoBPu9HmEpUrRbr2+IaIUteHckNP4CU7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a0eiAZDbX6UH2BUzR44hkfUAwG1YJsVZiVuj1zAoRnArnJlExXQ8Z5EAmIYM33CZlpWF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FRFCcjKpbTIVXmTuC5MxqdpxcuED6HrzCVDYET47Vj5cOtQOq1LbMVY1w7nlMxV48Rgq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baAWkEDcc3eoRY9S0vYeUBOtIu7lSAsVXSDQQVVU8XuEJIFYcqaxcoYe4weuYe1gJSnm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Ms7mA5+NV6vggriFrT7dzLHC0OfEFwq5rQGCVOqK0zaTC0Hio9oYysftiNSqrO59wyO1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1ZXiFXsIGteY0t8sQOKYKEY0P9oMFNBsIFfTtjJG5hamy8B/cwwiV2I/1LVPMUtvcPjO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N2tdrMHC49FKbhvgEh2qYAsbSlX1KEkN4ugltzTdAarhZQTCI+lfcoqU0KLBi6l9W7fY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55XpjUq1UouuMEBe0TP1pl7gL50RsCyG5XEPDjK9235uI0Ev3xL2WIS/yllgKFWfdwNW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XwKZk8rQC7WIZNGBZQFRVS/xLKLynM/Myoz11CK3CxyuKwgrvKiZ3SZRhY097aMvmoNU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ALq9SphGiDvowjFuPfuVfEADA7YXyYn8vUqT1mjXtg4JzX9sEMHF1xKL6zRDRQgOZYKh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Ve4FRt4JAoaFoNkzvObYlag9rylqULDzOzqUTpAaYxUAv7RGj3dYZjU4Gb5lK0XY5Iyl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wgsGKzZWYMt0FDwwRa2b9RUjUyz9IMSXg9epi0XPMuUlhtR4uI1hqe5ZENz1ECidwadE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MAuFZWqiVuxctKQTyjJ5fkl6it6H2lTC1aHUu09mepmC7OAkW1oc3pHohRjmMPYqZa0f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MI3WjLcZ6JcJSzqx2ITKswszZSpSmEBwlmn3AnJUB4S5TBDWiGrJoZ6fAqw2wpzTBReI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puIPuXFgqAnxhELGXIMQhTWiGi8BxKh1hTwPEoXG75PqANrbCavPcdhBgWKruDJnMtQk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LKo3sivBq4KN7nQuLgEuLdYRPrEC5vLuM75QGW4QKBlrqK3CDQMHdcwJ3LwjK4IDKoqK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VwOJkVWWBHjGpqNprHMYHtLHygEp14jQ0RgNbs5RBQULLItDdkYZazLuUQGmCgnhmIjD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1MiO4OJVIEscw3t0yppPE2FwRTXEopmeFDQ1GfajlUURSyEfrmNXKlA/HMRwexSZyGue2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jNopQuHp3lf4jU+p6AOvbKdIbVYu15m4B4UH3Udb3kHYZ+buC31CHubusruLrqIExLY9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F+4Ak1gCurP6lEpSL/8AT9sfDV2TUBKwwXk/+Q/GkW0uqOIWVA0Lk9xi3ZLHRdyrM0lA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+xEoPuJ61ZWKswUOHFxFGILoTwxbSEWnn15hZmqwwfLBCnDBC/ctZiSxXtcS5LbYaIUK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HFop9yyxZvMMFwWWm2sOugr2GpbqF/bqChTq+JhQKFRTu16mv7gu3BrHWIc/QV6n/f8A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33EYscHt6I8li3dqpTwDIdxKCFQgqsYM14jqrVAw9W9S6Hb3KH4vhDk/gxRGwED+XUbDD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9T0/uIlnEovPAXB/LS7gHTUwjFXRZ/7iW/8AWUv8xPrROIK+JlFPcfDliEbLKOah2uaB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UkqHtLpcMswLZdq/xFY9K4I24iIa/uEmzMYKAo3eiHfa58jrLFmHapLxt8QDEDOGO3IG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jcwhX9+pXqz2Zi2o1aszKCEaKzp4Y7EmRbOfUvQWwpbgcbYKhJS5BHpikSVw398yxCwB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oaCOGAS0fqNgILbbiOHfEOwpPcWtUSu1xK2CgLZoUV9rHJpdgjXcpUWWqhjMEyLpFbZp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99QLBPxCqoxaTMcHFVqoI5JX6lFBVK8mcRpvTLcgEVoeb9H8xWOkRwtHhoP7RlIQXZcxV8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L6TMSyzmN5uzeeY0rRtCcKgsANdSqBemMtFUmSgpjpqXCWwg+ESpBR3eIPdULHRM2KyW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9ywXNATfqbFl0F5mKWo5ZfBo0RzEi20S3mMDthrMpVW+QjRz4Y65g9cdStVV/SVOl9wY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uCIlimGv9xyRtKt6enMcDdhvA11KA3HCwxPGFW0l64UTzMc2OrofcVRRaQ78eSAZZbxA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a2mSWUUWxd3DnSWb5JgB3QhlYVcXBpBTMLSa754gvG/Mtn8guNzZmnuJKPBKlOK/ZLtI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4lBgOOUU0LImZYIHLAuAbaWGj+o11aaphw+CBRqFKFiRVUFaA0PiGbQbtMwIiOXZHNJK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xaW3sLjTFOyDRhULWfuNY1wQxQrNU43ArALfcPKFBXuLaiyw8Kg5WDmDdiPIQVwX3E1Q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IWm6XbU/AVV1ByGO6ikFHWI5TB8w4bNdRXaDcNMCLJe7LzUW8NeGcMW4uvAvSxt3gMzY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wVLTRftABVUahS2EgjBphNGTTCeQAd1Gq7HqIiOZVii9sdhbN4i61rJURil5pLmG4Krq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E608SrMQAVECuMy+iYVsF7lVK0wMLqFHGajrPSSuWrSEkoaqom7pN1DRm5Is2Q/EuVtj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Uc4Hdkw4zHoJA1CA48VqO/8ABLMDELNAeJSITG8HmPbFtsnljrg7fE3cCXBctDf86glD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ZTBSARhdP07irzxcAnmLAMOVvwPcGJvRTEv9GnAOMSr4Vi13nxNZTnQ+jbEiMxCz4D+4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bKQA7Xle4oiQO0UF8oVc+WUhYdBEq3dOsRvryyXgAxDtOr7D1KtpvuCAAP8AcVQgHQ7h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VtTzDQxSzZHdQK5FQMCw0+2YFwkFC2YDLQui6VtjxPnaB2qyzKrBFjaMQRWaDRzQ7IO2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aRd6lqcGmvQcxWZslMvTe+9QUI8+H/sW/fQBdsLbQFQB08sQ8wVZgXm4qAm27P7lL5dF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letijnGh7Y2goyq8aUE/6lxoDdF0/cq/4At+ZzEEGatB6zKKShnfK9x+sghpWmkW/ssE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xGq5aNPwRw3SmEJ13KgHdIDl5WAtxQaZu5eZksBytS+OighWaDR3ALFOqHUdWbapE7FG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YxNE5jb1DB3IQCKoFSB9K7lzRtoGyWOrGy3uPWxoYbMvzLfINZeIIlqedx6gpcrcugg3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i9xCqiaNytMjjmNFgrlu5itxSvtCV9bx0SgwQUe1xCP7kPH1LNMoQq+H3AhjLKB65Pcq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C8Y3X7iBs65mABfKkaGN9VmQs/YiuX7S/JQ2RqndQdrgIbIFlLdZfzLHY0q0+JfG7N3N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pHe2UyE0XCuKjpTbKMJDAr+Il4JOoVJTYiBoqwirJulSW7s7j6RCX+JaaSBY98wyXgsG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8wwDmBGea0ytjZVbdQ0Yz6i2dDNVku1Spm1Jgx9kE/dhW91AUmYu3JLDKV3cqfwwwA5g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YPxKQVrcT0qXqwInca9HHKyA2oXTmAIIFfcdtnDxOWFHPUenkrMZAKGxiXEQp/cBrb45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C7jFIvMHcV/axG+81LiCLZisym5NHDFSAKl7J9YohjW4LtTEF2vFHUK0YowNBHgDygot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jDFOZVGQmCWC8lXB9mDiPqYbu3NcBlh9MRh4Shh3UuowXWuSPAXYXNQoBxKNywpoBNvd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A4qInB4hZmLGSLKplHLH1ctA/iPdOaJvzMci08JS9YOZlaE0nXbGcLByjPmPa75BM9Q2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EzCkPEfMPULgbmAYspVSy4s1LpGVpk1bZCKBWRZTiS3WiOr5SxohDRsAqyViIHB3AN15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kHNw6QO1hXzTe+Ja5iIcGmIuGYhUbMqSrllTY8Thq+SOTZ86gVxGIG9EiWsXaGjzK5Ho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mDRQsJUoHgk5bBQdY8rbmL9yi+JhAv3AgY98S20fDAim3zUQIviI8Y5M+q1Ap+JWB0Mm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OnmWAobqAdKD4zGm6EQAJdzEUSoB2S6hPuWtlqJdF9RttrqotpNQOA3FAGrmDiYvgl6P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BT3UZQK5McVBmAf0llVvMAaYEWJnXNx5lFwIqzMMjmZYFRvFyjGOqdMxV5aIFfeCKqGy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y4X8gh5fPcGv8ey4xFQpTTCqq6BMQIUXLgfzKljRij7cyu15Wnt0EVcFWWPjqecV3KdB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gPqgMx4LKqEzQ8x3uCLkhWcZWq+mAxKlDPmECXavHVQlgw/cS5iaKYPUvKBsQAowcspl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GKITV8sOGgt89z4qChPbSqOyayjYEtJQFULzhDFqDt95j4gt4a3BGjZMvNZ1OTi8t3K8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mNuIbBY1OAoUL4YlZAocn7jSm5oUVoDP3AQA4AeK2StQBGt81a/AcS8MC6aPtLPcsSyP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/cQXSYK37ZfhGFNh4XuUC5AYPqu5hQBuR/UFRwbdwVoqgyahvQ6ol22jLGLhH3Hcyn5r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YWHMDoL+zKRFpS68xhrQfdQU5wVsvKwYWytvwzLhW2J5vqU2JYK4AikmoVjsDl+pdcDA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9KP5nJQyCiyCFIqDmVJJaBbS476GriJGrz/qAmu4sbij0OaW6PwX+Y4qUubE4nMPmNZp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FWKZVJsgpzzAs2yuu4muhqiAKuGqYHS8d8zFzz0JROfzD5iuEuXBGnFKimgzDqYkYaxf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Zj0xi7WPcDXAI0xfdTTm7POKwMUQ3tGq2lnLB8fShSnOef3Ga1ocJgSMzAbSC6W6pYf+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0lTSCtKlbkbfZE1KlgjQXxQxgGboB/EzoAxPwQ3lhumG4D+fhCD6Lw4iptnGZVHFnAe4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1LY8yJuDNOgp1BobgTMFw1bsLogCZOVQv6iaFe10fcAlaQyFy0SoHSDE06wIyrkMWVFT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McftUfOoCviEGilUOfcDdhVqFTiQFq8VCBUnJog6jJRZmpVkhZv+oGSH9UxYIsDWILpA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dkqacqCK6Tcevcccwy8TmGeObuH+oN2y8altWl2ndSjCrNt7MUC67EiQrVwtkRzYLslc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eIkiqHLMmOqcylIKsD3cVKxseU3GqbUbXLUCHhj5djI0dQEJo3mOgNuw0EQxMonL6iEX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YgBAasM5AapbfmLL5Y4FwKoumzB4iW0WUMqGCweoA1hM8IwYaFdwzpVw9zcEOC5IuCQ8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LFsWiABhHTEU3Nz3GwGScNGNG5gLr0y5pJke4efAuvKaAsFU/MYzriF7WasR+o+whwFj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pOFLK9RBw3QJK81HC26bDwXBU8FBVH5mJevOv1FUFdIcpQXRusLsTteIMIoAZlvu6GWZ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RVXkQwe4OwEsmS2o7M4INzeKKiGzJVx0xUpaUSo6wBwXX4l9MQL6WxRaxzBcXiCzzKNC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R9DTjJZMCRWyKRXzE35Bmy5rVLz0lMNrnzCyUeBE0R6YiUVXDLVpnruZCWEoVdNRRXVw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yzuJgiSWou4qNlyo6Is5B4lqJK97IiVXMAq0cTNAnuYspzlgV3FVr+ILFU4iWxl5l1DT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yVFWt/uWWg3UNoOOWCkqfUMq1u0/+R9/BcBK+zDMh8cSigLvY/6jC2robA9yps1JcMQC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GOC8dyphA9dy+gPe8e6ljeVKJ3e5QCikCxhRYLYUMcFIaK1FSL7e2cSsaoTy/wAEpBWt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jLAU2tXmLvehYBAFwTURjaBs6hBV44YGyYjGibyHjuUGCvATX43o3G5KBncuhouCXICG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p3SVnse7vxAXRpTdXmKhPavn58ExmBkV7+ZSCAhwquCAIHAXcYKAl1QzZAyF/mOBlgVS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HLc2M/gjxSNizWEOAdREDOgf/ENOnV3c3l6mscghRHBGc86sT6mfsPth5YrS8WP2ivdg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s2+31G4gLZftBUB37MKAgYcEtRp25TRisHiATlyVBUA9BygA8wHy86XH1ManSVSoA0cK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BpvodTkmqjLBNfkUmR4ozOcesvCOVv0HR0QOK3mbfq8H9w7TZdJ0x9JwsyKsTXK1SC1h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KqiuAmFM5Xgesx6NhVUXGYbaFEc1sxPjQXcpqCjbzDQwBogYBo2iIjcaiggC4LlfBMGO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FTHOe5kRV6XUzCNWKadxQFtdsO3FrtleoGKoYp/EfA5kW6rptXqJSLZW7Oq6K/Mtlupt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mUaqc3AAcmYF3gGqMZw30MSwAjt4PqZHQXjUtD+xshC7F7OpSFjaeI08Vs6Tjyg+wqVw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EYWk3lmgLDthK/oGpjgZipHIrEXDhrXCvK+VjXTnVnmLCUIYNXCQhVjF3HCDFAa8Rbsf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sqVuwJzzUsIKwcWcku72iEAG72leIAzyFIPdytsAZNczKUWFGfURDjmC0FvN7I4AkpYy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kroLocPuVjpZBuZgyKal1ATAZdbJcWJtvfiVskaV2eI5DPw5jBUBFUP1HQnNTsb4ma7b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vtH5GgsUmQ/1KM8d1l9xUKXeCqgixpqW3CYKN7rIJmKWrpKAMGMdSwjFwtYmjI3GFkch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uCrRF26d+42JFtwxDVYluMJF53PmctAyQaAAaIE3ZXNQGupel1jTpGNYPNxlOUX9QMNG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IqzvEa0aFj1qTIM1Dko+JhwvtihEblrcSclUArPphhoMjH8Q0L9iCyxwR4C+6OY8ED+5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/iVBNZOW33iDkagISuXjNhqFI591GqmsWgpi9qg6DehLIQsBVe5a0rnT+oGHNBWvVTEE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Q5aF3R4lIUMKYdeFCwfiX4RvFPGZoiCsAeJTxnYVdwCQch/KLKq0gy69ktNZbbHlSYwS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A+SUKyGBKwKuBB2YsSDXRiIVaoTNwLC3DKybuL1CNlPHaLVXMba0BotlQh2X3BNVarmO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QlGk4OYdJUuln7hCo+4YEHOX3Aq2r8o9lIEOjNepYkMt3CyhcShNsK0XsuGjuYM1Mgag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3ORgQ6GPES7sDF1wjKdDqaAXmGcpwZiHcvErfUFJcO5Q5wOWEWojdMVtMdSlWHlBKKI5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UvK7mLrOU3EQpZRp9Ryi2DeB2xdJzYHmACFwb9rWXC09CNWQo64JXDatkvDgiDtuCAte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4lagbJqPMR0xvVAWpUaDS1gR9AKa3cQYlItrcxYjixA9JaxztgPEvvbZNG/ctt2u45xn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EUR7gFcaNQYHAqopAheWpZBknI9xwAPgl2hU3NBna0fbFGJF7rDDouAaVeMcxIiKsEPb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dMTRK+AnHiWKhORBAiC62V5lGYbIYXHI/jNTDAtj2jtJbJY+mWOjoFmw4YddWgHN8EvA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8zUWnAZxFUHBg8QNE82orywHbwbQLwLuu5Wkss3SnV8S6AtG8PLzGV2DjRFDiiKAFRcI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z2bmBL1KPEygQODcALLIrEcTbYhS4h0EDtdWMcQogRRUdwZtJxKqzEsCm+16/MEudSz0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EvXDeTiBAUvsnDaeQigJRnLFZA2YOGUdbkRu3ztBaHsiBv8AiI/6JSo4Yu7PshWGo4y/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Y4l6iVVQG3cZMqURLuBsB0BzGxqHLglvolOBay1g4lapdku3rIJ+0hKaNt5N/wCnmAt0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nEXALmmDY3LZFbah5I5UWruZT5EWNcBwVsMSyl0d8zRHxjGCALNGeq7lhL4EqKVwQpT+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VKiry6vpNfcYVS7lcCW1CNcFrKUJvGFZ+5aD9hPyRpQMNzlupiwtYZZnK2jq+LJXR5Bb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pX4rUZFgKa4go6gqAMVFsuCn1W4bCkB/9iOcG73/AFMWMNd4VmjAYH1GNV3TGhIqAzXu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4Brjyg3K+F29x9Ci2ir9whfWCMnWY2qE1fks1AGgunuOZgOxu9RhiLlh+YgY2G8vuATH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KpSgx1yrxFREWJxF3WsKURJYDkm8NG6mE83Kr6MMSAoUL/2S4C8o1ZUZSxYSYNsMIW0l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4h1hwqxmkvzUZhrNwKFXtxuYFC5VqonlmKMWgDbYVZAFgbyxYuPI79Q7LqeU6IaQKIxo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gZqgNVCwBkNb/MBlcu13AGjgMQ9aBvOwUOZoYE/qfhCjiB7op15YnodoRRK8A5ldVoXr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MShLaTBCjDXMJ5B1BLu1hYkeg4gCm3Ea3YFOXLaFtgZrqJcw8bhDlDJ17hwB7gelXYy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6uFIqqFhQOO8tYH6jsF+6ufhgt1LZnRLTayFUArOV+mKOcq6fiOJZOxQrtQzcsqhuiV9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gFG9kDaR5M/mHN2CofqP7uQs/qYtC4SEg3lxdq/MCtVcIn5l8S+Ip8IxYZmDrcLeJQSr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eiKtIrPRuZSoWV1EBQPOAGT4hTFWdQmqn8YGwquSFo2xmMWNw/8AsCanRdLBRkUFAp2c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UYO4Q7sZgZPtKNibAR93Kog4+8ziHl2qWfkhdgYFi/sl2zfqOqdzBC+Jn6x/URwwQJcY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A1Q1HSY4uHAA8TKhjqaoa6jsWLDJbWJA5VGcv1CgF4w+ajLmdFKfQlQ7awGa9w5NN0H0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8zBdiX0PiJkSIavgDuVdPC6/3ALzDQVeoQuybcoLuzn8q/1EKA2GL7WMbGUXJO1YtdBy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4kZOoNdUG13wc1K/EdFu4dIdCAQM5gzbzGuiFx7bjHroNQ9kehaMGERNquPG6u/Uq/Sb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mi1cwltAwxM2WzRxZdfcusDwbWk8QEGqXnnwSovVALzXZG7ayvk9cH1NChHs33T/AFEc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RGyG8hPHidSQWadvULQOVlgdC/OcQjle5ty2/GLiy25tmUGG7aA7V4gC86CafUeB1l1e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8TK4RLftuBgB6nAkLFUdLjhTqCQAnmI2ldWvEBA9Ady3GPMKha8wt+DfiXFkaB5mQQbU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wQDRJ4ZykQEyBAEXDHDnMDFJNc1oTlxxBXE2G92dpyrMYxRUvyx/6AiJqFMGoKQiZXBC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IJpnEYKBUHcYWtvJDPV8vAtv6WFyf1FqjeMbgi2nO4z64BCbUsw4b7qAmYZQkeAQAUTe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hkqiKBjQFeguJwcqmSWoVuESmBwCi1TbrTyxUKt2svdGWKq5eoWdWAdrBGNNA88Eui9n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LnJ2ivtiMnKzlLcqtVRDUClvMydnd7lO0B4ghAF0R7W4qv7JntCgHFx4u8pblBV/8hWl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EapUtYKsXJ4R4ijEfWY5RVsuMQ78ugcwKBdsjFJjazAvEe1Bm8Spq9iaiUkLy1coFY4G7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Eu4YpHV/ZE60KC7h4w4Rw92rt9TnUYrz3KTNC+0KlJCmyyX3Lbw6DmALQYrmUFxWUhAGM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QUXskthYvGYqw9dea6Zc3IDusdxC2WKgRevgOoEapGDTgemanCy2mcquL6VKXHdjjtUG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CYVhuF15bxDRXUn/ALAoAzIDQ0hKCmFxcGYs0vmBZYMhhgZvt0aJRa7qLmBe9CwJkhFF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C4DttIhRmUk4oOL8HmUKVMUjzHAXDllZIQxqrl2QtnO4S7FgNrKF4gQqdgzMaW1eGZSW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sO4hUeEQ0AYruOmZHLU4RnrMzu1eJW9IHMS295BiymXZY8LzUJF9Ow7OyWhiiBwxFAr6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MeYyoRMyFKs8MWYPsggDxBVA9AaKxBp7qT/RLK0N2T+YUUSlwjLKHVY/mFY8ApVpdZXs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8SgKO7SllnCFr9xB4IhDDST2v6g3ftkHDDsYMBa+IH5loCDqkf4jBvabdQq81tePBKtq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tNBgPt9yzKqbqY3HtPcC9PQRiVTcuAkO1Io6u8SXbxmW5oeGKiy2YqMALu44GtIiwodw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LBpqbKEPKXGbXfKSsjDgBBe/KEFsmyiByGMEInGoV4G0qJIMKl1HXcsL8pZABqwqZTEd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9+JSi3hGSCcM6NruAzGQ4NTG87At6dEVfOFbV68Q8KC2j8qgydVpbe4TZoQoh0sGWuYq8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ozGKEyOKiIFLIafEEibv+jcogercVWouKFunCPjbSmR8xhclexXqCg1nQPcE5jsLAfcw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/EHLLy2AMeUBIAIVjExWY4KYCI5hWTUOhwlTrkaiYXSDxE6Fgclfc1UAFrHq4KayNAPc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/c/qPtH1wF8vBKE2Geb8xobbVXcYsjQO/cy5ReUg2WHVvLK0YGRLYPUBc2NNE7mYCXbe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G0tNEI4wAZXX+pWR5UJ4Jp8wZI5IZrwyyU/UzZRoX0wfmC49zkDO/wCssAzXGS6FDJeX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9QPOWC9Siu3UvUlUGL8xVuj6PUbAxphMv/kR22+o4XN+Yq5xFAEJp5g1YRlepnRlcsIW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CUdqnoxb0x3UQrARcDyFF2sdRhZGLqcoVuKvJHHavmZO7e5kNtvcZ2beIwDLf6lLniua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rEUi2dEFv/6iVg8WUALz1GAF2BZeJB5UMKm+ecwYjItNoQesnKtfzGNdm1ArbNu3zNoA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Cyb0tN+ZQIuQV6C4NMAbviOwQNl5iRWymDBbbzFDDHncbWXTKrBz+Zan+EFmyM1HXla0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tWCbQuqmIVbXlBMwOagpJgmkcNwQohGRxL0YCnLy3HHbRFmKoFI/3FkjtSPSMlAq3Usp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mFgZyLCWGOJvgZSQR6jrXncCgzyqIBLHNtwkU01SWlxz5Yv1QxyIEoVcZiiTCkNGP1zC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JFizWZanF5vMxoUOwsgBFrjMMIMRu2HKQvzWKZXU059xams4j9XWYPeV7xTlO9waUGQL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LAoY6gMKobit89vqNFJFJeJbULoqFVe1ho93ArIjaxfmNNElZyqJhKN1NX3LwutzXuGb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4eGlU5IKsw0MaDaXI8y2WYZFldwG7w7rEAkLYL1BKNChcCNGB2MpG2mRAzKNhJfSJJH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dwlqdRamE19y9gdto7KA2/iUJHFVczW16YNWiablaow5jIRXEbbL6i0k1ULa7ogW9HhM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OkIKKTsgGG4ZxUvxTwiE3iMbsJmqwRK1k9xLyZtGiKo29woQu8MRIPIBxWwBZVsxb+J1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oN3uNgJ+5ZcgN9QY7wqn9QN9yX/ELJ1l3idUx0hzi0X9RSGlYZlCW4G68Q2WMJMzP982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ah9oJT8kqQg7pxGevBHzMaRmogGVh6gNVHL5icuG7SzmKIDDYs+FlA9Eo1lyXHKd+5eU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fLdSqUa3L0SlgJnyAg7wg0MyjtPPEIB6HiJmnaKrVOUb+ggIiYICZKOLngvCUYUZnDBJ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QoBJnZGOWBTMlvupRwVxFokwq+04ifLGjX3USm0aXFYstptYUXskmzwynFRRwPqUNFc3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FTLLjarGVUfRzCcx0lXKmTDPcZM1wFvt1MUBMma6sxEhftKb8qTDckpyxzLphgXiACsA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YJKh9dzI6ybpuKRsaleV+plUwcwrVUt4OjBAowoCBuQFl25CFNFceYl3NNgrxqB6MY7D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oDuPQl60tfBBV2NXEra29yh6ITas5L3MgB7rPzEpV4jlZij+S5WDX9F6/Z8xawnDMfnm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X+4jyRXNNVLAMt8x6hIRzPBdtbYOwDCB6AglFlpa3ngiSaMUG8vMtxPPAdtQwJHXExSb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PiYy4wUAQTQ3FMbUFUF3DhHIHEBRdXWh5iga3GpQRRpTUNEwMtRRbKy+oGN01Ng5YLUw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73OrxDrIzysuSztILcy9H1FRaCwbMTaI9+cusiglIysgVrvUy47TBlKO6uNs+EfBsqOP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3BqvUIMCnWSLqBHAagUndOTB9TNZhkrmVsWA5lxRdquCYgZYa5itoFg5lq2HuMREXLy6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Y91bcUoFy8kD1CK7OuajtdA4iMO6aidUrTqUAgYUu5ZBUqm5WFTiu/UcngUTDyRiKi6N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FFzqYzw3Y1LnCBgMXAWSuyJukFsIuilAnMMJt3Ebc5Myh3hgsowQ8kvF2iYnIVLJsa0y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FV2i4GUJaZWUkOVKJTYRyDKFXMOz/wBmRgKDWlK5lpC2AZieRQ7HcAUDr8xEl4aidTxvh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9xdYh3FkTfcOLnOGWqfRZB9n3MjaQyI2wx2lBdDrEGrIBtIww4Bcw3NlIxSKLhdyS0Xs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1A128yiWCjIITTvnuXy0cmT6jULVRf4g8LVjkIdYfB/UICD3UyWGVQI4lbOEj/yoMbv8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GW+sbfHZWGGDasLZBhsc8omuHN2/CVmbhVBolykR33FaHZYdqIFNEl8MiKNpdYUGqYrA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BFFNymZT+ohBEE5VEkdWA3XctoMsSrAZLbhmXYEK1FGG3L0MRUQ0XuNYV9XC+KtjEUGS3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dZIAPUNn2TIriOb+Jg0Zuh+5UB1XeemDyc1M/ma7zW0ULbzuGAbagNBimiAPHqYDH3BC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FG/ctdF9z7AiHAxiMilsrKuG4eCB3mOYsXrFTAPGJkZvxFUMDDcK4oPD+YBIlrgTxBsB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NiYW7GIsTGCh4l6Yz0WABtmsbxmbDQv6or2x5Yhj2kBNhsHU0LUGjejiDDmoha5MQDKb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NcxIUluMx4HXfcZk/M2ASd1+oqbX1EaAXiKheQ7ghqqinCJsKrxLWGhjEWWl8sRqTjEL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DQtQFogNBB9UF7uVtQbIxFDgEBa9ykCdP8LbA6CTJcS5kOAzUSGDzmL6gkIKEbW9xZdH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RuINBjjzDwmFIksTShFYxHRmsH3GoQaMwGKqtnLAAoljepRhmI1bzGXKunD1Dq4ZtUEs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GFrExEKLYl2GxzHAINYXAAlaBUAN56Ih8McR2krVJUVRfTUowe/LE1eo2SUCx2x9oKol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WaGoru8ZY58TbNHcQVZTcn4Snstd6dFcRsB6tNDq4X5nDD1LQvji07IVRtsbMx3X2Nym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HmZoVzKoNVDOh9kCAqFSrP8AUfI+qUOr6lY1VrY8+EriAU6sU6snAjUJ/ZBYP5hEEZ6g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8kByKpQcTTyiuDziMWK6CCAKRT3AQotgdVNeraOwNMaiorZR/MrLzhPqIZC1nEEoo+dQ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+W4RZRpnmCqlW2/EuLQptUz6gFZio4rQOAdwx/O7hLX1cTWhOIAeZgVrkXAcDgS7cRho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71+ohaKDBCCWmaxE4C2oUArc5ixXvP/kxCQ9cwwirqjBCJYbN1KEZwta+Y5U32MW191H4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HLKNz29QaFllgyuHUe79OSIHvX/0QUGMAaiX2iG41AFlY/mOsfVWJYLkZobjUpqElQQB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agXPuLFyvbkka97gq1KKzxGUvdkQRs5SJjwJ4hgncC1mO1KvB/MVYBUtfW18DZ44/EKD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rcEdv2HPqFDDaLSwXILz+Upa4unyx0kU01mJBFZAVDpnFwqLNEbIrj+Ihd60GAUG1jvr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5rqLwUzTuYWm3B7ggFDu4IytumXBqeoIA25tmXhK/aWOD3aUx9JwNwDm8x4obOZmsXuU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hup2yxcfuAWDCmK+kVqNRVkG9fca0LboiwO0/TLosdEuK1d4DSIg4ZhWjPUAEdvEoXq9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v4cEdvnBjlp6bQCpTNsX9xYUGP8ApEQARwdM2iB3KRsG2PIhxUuETmFFa8EqHi7dxYS2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CavTc2i8MB+oENFafJCALRebiJaq659yrYQ2N1kSMbR4csHYt/hiouJkCw7zKmOq9xjs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eOwZRPsBkZ1T0ofMfxCbKrribIimgMQMLsCMagNlzkw8XAmasAZLYDRsiashPAzFZebY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Oo4WuchpmYWdzoCNx/0l+YRTh7Z5Ar9PnGYVOIx34l7NfJpH1Mb7XxLFRpSrjSyPccFM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HNlvaznBWoDBvF0TSFqz4YqGxlIkwPJLDqCioeYo9ijKWXEI5UXU5rTioQHJoYZhsiBq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ruc83irgqAPMu1xzAMKTxHftovG9MHEpA9LWNZa7IAQVGbSIzdEALW4aQ60YNv2VqNG4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Cshfl4lYY7Fgm8kFH45j7tXgwsavTzqIKelwCAZMENmxwgD15iYzYcR9wbIUW+PuILcF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stfudGTQHpCpQHLiXQwHCUoqHmK1JO6LmRNxUg8fUeUDLv0Js9qZADbqtxkEPBUY2RkWK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K5liIcyrL3UBWKWizbo/uKazLW6P1KQzknFQLCp9iZytc3vo8QtQgrMqgB9xAbEk89EY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yVoCvuUpVcMjUHLEUeYdQtOaM6/hHQKVxUI4SkaPUwJ3uhxKrQYW5QAGlrEacgBkoCPB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Q7DouPr92qZSMKM1JlhQqO13Ld2rxcVMDhXtYYFfJkYRwiOXcOW2L9QoyOlkbUDnWojl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6M9JcccUQLAGXEVQOZ1Aj2MDZ/uYfkaYbYfoImZXon7VCCzIrt1EUcS1Ynj8Qx+kESS0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vF3ko04qYy3QaSVZtdQdrPtiuW7LUKeCipmgGAbzKBZJAqdB1iKoBV3/AIhoCxLC6fMz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YVlqJyIwFxj3JZrr3BtHK6QgZCe0xDyTI9RFQNdMMoqvNRtAhxtKUoxJZNvGNy7CNBxP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KbKRcLLy95Br7gcwMDiXagtB/cvEM2GDxH5WWKOYRAVl4mAgVfMEJiCAyrFsEH2ZlpPN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RHZrPkV3CeiRmPBxK9tFyJFzawZwv1GCsdRfKVHkEmRF7wYGiD9mXXA8p+vEY+NrGo7L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QF0PdDLUUXA0GSUCRuFlJcsRK94lgzQGDEsIKYqVgLPKQWsq2nEUEGimFbfkVVEaeFbX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hjZEWxapebjMNc1rHiVzzI2sdcM0u4+hjX9kStwllQGDDR0YlK2y4uHnwX1LOwrnMYza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qJunGU1BQKxK4tT8S92t2Md52Q67I1tqINMbElBozFZHq5S25BuFGFPSAWknwyjUAdfc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FBqODcQuy4Ea/hL3zUY3iAGxxGouMTEUfJA0leAagUTwwnMTYp3aOMzUVwGmWgpMnLHi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y0EFeCVwSYoDpL+ycIHFBiIIGiOGajFXdSuvUr2IcMSpUcjNsHmyZan3FVGctYl9RljY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0y9lqFD4QvwK5E9k0nPJpKAY5SoG9xpdwTp90zDJ+WIUCr5GGaj0yoq58xiKnlEuNPlH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neWXOi9ZxDRu3AEp7jvZ5S1+4qqzsS5tCcimbpbTiozo4l6iKksZQcsmRdeobBaTm5a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TLtC8ZnES3iCFS3gioEOVssB2LrUU0k7SXQZgAZdEbMkCzFptAFjZ1LFQ5niHSl7Blzw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L6rZAKlZ0w12uyE0B7hhAgVRFHZAmSLF6OkyVvtCULkwBBBLZ5jUbMQnfAZ3+C3V9Sst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tCt1EBS1uMER5EIvpMu6A7VlazuQeCoBK8Zqrh1eFobejaOXBxKhVnNEtEq+FdRvKBgG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rzuNhIOVOX1FFL7JCB1jNu55ywNvKsN1zUoi4CzXvSOkeWl1Ei3DtlNNlg9ht/UIWgLF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aAECb4cAb9TJd3EBFTiFYWlq3O2NWWGVKqDSNzAsOIUayWu/MCPayyswwurYssFPL6jr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FOPqOwMUN9/Uua73XKJAlo2P1KAG6DA+ka04F/ZKdMFB+CgplozS+oiQbKdsPLTNLL6J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JUsChHLmuo2ahlya6LlLK2ssdKO13CxLUxEOmdS8RMRyo2+5ajRxEUAROYQgXwiYuGzo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ppVYMyghoEIqYjlA1uUVEMAlU8sya6TIi7X+RHcSsu8Nx2+5VqoABgO1PUo4B+YlZZZl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obwD2zF4Vb09Ex2ASuvuBs4xbaxAJUszZLsD9ENpU0mri2rKMH2iO8hQoxEgXDchAmzx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5h5NA2o6Jo0BldwIJUVtXfiOAAu85dBtzag9zAoADQU1AFKnhMXQUVz9x1HSCvTuFiWB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RoPovmGDbgUioeAG4rIAbCtwAUWVBH3NEOheog1UW08Rga6DWCA1GrkwHiGIRlsGIWtY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C4k+XMuVV6VZwsfnM4auUaooJQbaiQHI37lq34qDhq7yMzhIapGYEXw7mdaED8xYyMjt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e4scSwdKxeiUr7bI2L5lpb2jBb6LLmYeDfBKlZ2u2DKPCuJVKk4DE6Yu6EeBRaXcVjd9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Td5gIXQwCC1kcuz7lILwGUHlnqor2K5gAbFOExC1p3xcatpWyjcSKgcJMxwc0sCGTJPV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jf5RVMROmSXgG1wC6graXTbrEC3vRksQdLceYkYJWCsQjRTf1NaXtFxEJWUKqqxElscJ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lgMXKxs7CByi0pceaJYjLhJZLRCeRhnNJzv6g5TTkmNyM6YOwemFyeJuFow7FDG8cKdP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30R+wu6z/qcqeM3GB204rX0IE1te65lRAvVZlUAtmmalfRWARUUzluUikazaJd3mJ5BQ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lPCsOHMsBm2DDcSyAe6iFsal9m8Wax8X6sis7djIIUgcI7PNyrIEAVpx05ED2cQHGcF3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ySq8jIDyNdf9EAdCqyH3MQoppHSPDN7Yr25uNincG1mNO2lT+ZeZBYJX4Yg3panGogCK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3iHYwLN9XUVtgclxYgemL2M8hgp1FRW5rzivqNmPcuBt8QLR4RWKhTFncuo4WguvMd2W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F6iOYjmIniDahSgxGh5RiDlYvQW6q4XSw0VLyiaMylgWVmAc8cQqZ0wIb4uYEKgKpi7Y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hxNNwnYm3YlC5jkWGy7ix0mAhR9RGEJYDb5iVgcbFa8XLBLtqBfUFR1awQewZ/Y2VoB4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4jcatHUZnJ3WWCpImkNHUIhW+W/mXFj/AE9y7ITvqOYB8sQFUHcTOKQrHK2K/WpbKSqD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hj7hoUvqV1oDPDkdxZRD5w14CFdrUMHFXOri2JH9CggNecxER5X9CWcMqK5jD0Mg3csD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laL21BIAoTRG8u2zv6xPZ7RU6MLxDWxe1RIty84hCAHoNBKjBTLxN0oy+YFY3LizRBp1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4t9yyOTkB1UQWVVF/R3MR9oWvl4i5sD0loAcpUF3paNR3Abg16O46zQEa8whosPId1KH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QwbDIK/zCwyCoNmfcovqMhYMsI4RgBxLwmVE0OrulXCnjkaCH62gqCYao5efqMqqvMQT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EHrZZbQdQ2UUC+upUprqCi5V0DH3Jfwwm68eo2gXPqXmJmDgGyooDWy4uAWvtSTNFgDC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Cnt6lHomAJuFCqI6gVAuLAVBhymlZv8A1L/NXC+KnTa0KWd3zEGoOwE0HcimonW2DhD3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tx0Vc0Lv3BH7HuNtItsDCho7cQBNFFg+olumqHTqPNJNzXghq98prsypK3jZKEWgco7j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2w6yQyp8kzFFGyl5I4XXI3bBAtlOYSWm3XT3KQ0UIsvqAohbFK9wxJa4JhqFY/oiAF8V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BVWIeOY1ZaoNoGIqtWVSMU1ojz0VsVUvyUcE2wF0rbEMnejmKgAurGpQZFh0wEagpVqB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NYQrRWsuV5s7pm7OQspOlp1L5PEwvzKDlLb2YxJ3SlCeJ2fLNkQnL5d2x+bdGSmBouCA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DZquYGB5Tq7IrXmI/wC5VA4uCpR8xKKnbKRp4FVwUqhpPSZaIZDapbXC3Vaj4GC7eYkD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mncUp3DKxvO4HCgJBtaD0uWS98EFOXzHHbXZiNoorzDgR4c1HhUPModh+cQpnLNOyYi5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buDw75KlKE7jmKnQ5gKwcqKingWlcQMabFKYJB4YBqwtRuzKQsluyGYZW3LjqNOXcONw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LuHXVMVepTu6KZgPU8Ec0N6gAL0jEEo0A4aMBDOdO4parsS2W8I7AIN6A2QgDOwgwSFx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wEN0k9h7Iouw85nESDlBtkVYcfiNQFcTYXJBgK04DfMAKg/Rg7BvqAZBXWJcKTg0hqNz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ERxU2hQIl5lJ9+GBrRq0jDCg0uZbMgG2z3mD1rjZOLDTyktrbaHSKYx5dxqYmLFQKDKc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rmo6GUYHx8BkWnHqCW7PETXjxcYoW5SvSaiEousRxlFXMsstl60vtFKDDEVKlDw1FbIe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NksWzKhuy6PEbsiTQxUBQor/MbGZoXEOBeauOhnhiYk6QFyDKzKjQdzcEKLY8vPTzDo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RAxRlrawOYQKuELWwyLlFgNkHmDZC6XNzAayaq5Qwn5IEHerIW2e5Jc3JUGEatqZ1rvi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v25wSsIaAIjEwcwfGoY6TNkm83FK3HriLaoWG/5hCh3EmzS20W+KiSCg8wblXxcZgnpb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uURBOEjK3RV3VC5pZ3omReDWYS2zMytNraqiSUttVMzBQkpdoGIe7ng+LUGw25QQirsy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KYdUnjuPGg9Rg40wMoZ5qNL8P+ojQnsjbK0TCDsWlRDUOTFaijqFii9LglcrGFVn5ipF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sMalLUoZittwKhuCpi7tYyy3AD9TqGp1DtxATNOQrMFYpuzMqL2ciZLguU0LlIMtDkhF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FQXKKBBKyFRxWo5B0q4SeFSwOJa6O0PVVAOcQGsMDZ/HMKLN8eSVqbYNmJpWEwEoYFHM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K76LmCaIl2GfaJhtzRVzRBlVb9zmsS1DXNRnGXlrEWvSrZjc6rljpGgH21H6U7a9/mOq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SO1IdQcymqR0lbxlQyMNMrXxGbmcgsO0puuXvzMpQUwUG8xgo7ZZa7I0WuvcddHqcVKK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rqZQ1ABWGPai3U2o8dsJyq2Lhh5ArKeYUNigVfuYsxUYI3fpDCy2L5KltildR65xE2LD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RECM7cQFgGgzSMuFol8tyCYCFrNwWrdQWltnmULHeqg05JY6A6R4RTaWFMcQATbPiLFQ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agYtvBBk4wWYud01OhZz9Jdn1CizUYUw6jaAlTnRg1eI+zC2Cy6h4H1B1H1KgvHRcZFD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LsFRvJcYuo4OoBsWLwUDEgwjUyTXqLRd5lYNZ4lMGwd7qCOSWq1MsQ/CF3jeMSlDrpgy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64iB2Eol3BIOSpZofqWpDbDM4i/OopAQtjVyiBNbhlrFNXsiESnNLATstqbpEoa3H4GR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OSCwrn1Kd8IMHuDQp2MCeiPM9xVZyqW7TS3MJvI0wAWcpdIzWmDxWcsNEtppiEFvBAUy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XgfKI2al2kyundSnLJtMyjo71Us/hdgajndqoowpgXm5qWrjMa0lHpiYwF13LNGOYCyU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C9Q+DlPTADIkUwVXA5IuGK2Sw1UGnzDwg53HRt1FRQe4CtAUJxFBvc7Y9wuVjKWDnuGJ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qOOIq7EgVVdQQQHAshz4NJAzAeoFFMFHLFyl3s8zctPUKpXpMlVRQGcMTH7iGyx7YEmN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TFuJdW5xI1ZEWDZE4l0Ki1IUghgN+3iUVR6lMMGC4DCvhghg6FMTJfvesW4u3ilIooTh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VxVZmL9F5lSHThgmAnwCISeVF8wMIPiIuR/E8UYCf/WT/wCin/1UT+U4nBVircIyoA5c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MdlIpeT0QTanFzc2eRZbChaN+4pBlcEoBPVRJyH1Bv9E2iPqW0uwqgjq8TFrPE6ihMv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4qadB5qA9ZGWubi9CPqCRb0DDy3iVh14cPGE3G2LcS7i1vU0wGrJdYd3Sx47FCVfviZY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aCxBAp61HdrQ3jUMai201LjGuBG4lzdzqLOX4lJWYXKFqM5H7iEB3KJld4rfHqWLBrqo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4Qiob6wlqg11L8o7qf8AyJ/8KVta8Fm4gojZxBNLYbbTzjBGbSwWXUrtreIbQ/UxIgKe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egv7gQVplN3HdnW6OZeIOuzGFMiqrr1HL15j2rJwa9y8DV5s58Q03WqVL6lwow55lEC9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YjUoDdcQ7EJaBiLosMXxFsvDbaOJu66mAGBSeDJKRoe6zLF0nCQK4OiMGlvTwRJWk4Fj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n5Bd+4gGoCU+UrcREX7Qi9LTZm5eBtOrMReAYDi2Xo3YqxCTuVsqyXHK4i159TFopMs4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EAKoB6zuCUDPVX5gC4WRovdSmlXZmVODWriVqjQBMRx04pYIVmKyXpcSIUod+JXFbdES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UudQwYpcYzmAdROKVVNkwdwKHxAlOB1iILYLjOIg4OYxjO8pKzU4AZPMAOgUoxovIzZd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hejhwvcqqIydwOADYxHVFNUsimiDVty3VWKNnysEuh64EtsTIrqWIi2via/N2I0YTZcM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DHcs3xqCyujFOCoIW4bucyNSqN4J4haBWOWCqql4Zas4mKEvK4qw09MGa84lUN1FLmGY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KMvLSAB3mLYyLRLx4i4N9m4qvteDTUa2zWMnEOMCbHhhCTGoc5gLq3D0h6VfAauKrQPx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gTeS4th1TTAiim6bqVNbI4aG20xxm0H8RNYjxEeVgDrplhQi7miIsclwYW3lC01TJA6g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7SnwvDiUjGu4jWPVXcG1v8dTVA8FTIWBd1mClbJeZQu76ahRYjxbUIzBnLljHNKqUGLD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mGSOUw/cLpabSLJWuCs/5llk9Fwau7Sow18Adbm8OIIdRZwTNXqxCOaYiKsn6lJFvsqU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0RAZ+0jwnMhqbTdOCL2jOEjy25pJvVINd3fUyST6hbFRocyzXewkLK6RgtVQzGmAZAxp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ByBvMFoGO5pfuA41NmcO4i55Sl4mAgo7hNDTiLAbebhXFM4P4lQXFVAHqHXRVtvzHKfI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EgKuiHmlsTQPULm5OQAWa3FDGus9wkmJks2+IGwF5GyDkAb7h215lttFuPqJVCDtloGU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Oix+otmWGBajzIcKj8QEJqCKi8MCKLcECVh5SiAJ1DQQBhEIAXfLMKyOBn1cKluv5lnu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z+IjtJzcE3XlAqPye4XEzF0glABcBmbipO2Id3GiDpwDiOFTn5ECJxI3uXd5LrgRAQcG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mbNFWZlzDlhicVMoZrM3djDZY85nAKsRKbt+XqIqaLF68syaLAvUvFlWDj7hoLGbvwRU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rlYFYcugzAQxNYqEZCC2zUWUPQWvsjP9zAf9YJH1ZAhpCDN8JtAMibilUj/k3CHbPp8E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1yjyC6AYuXTXXZb4EKW4hWHPkxqmB0iVmnYhzABBFzz17iQNVCYiDtz3iv5gCSutWZWV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gtpk8QDQIt1wEAWyRsjTZLCYDOEZA3jQuoKQtk0LLoDl0INKcgcEdQjTBLlZVpCtpc0c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IJagUS2MG5s+oKEga49QG+zQavuBEO0IynJUGJQUpxPqCqG1mIwTBWjm4XDH+4uCiVKtO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cWFqX4u2KRgo8IQ7AVWS5hHIyJcxAqF0JoKhm7L6llFvQbuVjcKFh9TktHxFxWFbr0c3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LKB4jURUcLpgHZLq5cXD6l+CsrtYtqW8scVuW5MoXGPEP51XyeIbKA6TCpaq/cVZZbQ3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BS1fKHVG1ZD4eJjJNoap6hOIw4cSxL6F17mcobehH5T7dpeghmh/qBFbAlI3t0eliQxV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hsQ9UGym2AY05pc13DF20zcpWgXLUE7jKq9LGYZMZ5ZVFnNyxCxvlMqjRReyCBByMPuS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VQQTgfMAZOUx7hBAMNurmIADFVRlS7hspDMHqYXiL7vFgmpcy51zLEHq5gLSnqBNiuMJ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eb3H9rVBqpxmmMsXpKqJOhhuqlCModwamdrEr5GRxYJhsbKlRakj5IpAJ5TNSUZVTccA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aiWz3jkyqjlaQxQFxVy3cJiPWblotC5tITCmYxqGCl1FW4ngUN1kMtUeTiMRqN2s1tjV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o4S45TVwGAx5mzkeJkHGBcWDI5jNY8KlAK2yCuGJaWw6j6wPZzMPl0jcpCwFitXNpwcu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3pplkbsKpfuUoKAGIEIRGBVdQsQ0HgTLKkiml0QXiiavmKKUWJSRWy7lIPJVhLSUPEoA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WwYRcYLywS0Z8g6hcMXXBM4X1FGqRcsp2waLxWFi3iVgtPMWhqiKLaHEs2q5qLJZOogU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S8xQOowYx3KM2mMRTl5hIsHbBtotcRKEW6zHyKOIq7o2wZyCiC4SbuOKPpFfhykDJA7I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XLEveU3LWA4gIRcNkqLV86iVCyqbSKrgH5lWLDVQWbAajeFaOAlGTBiASocsEQbcDh9x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MwSou1XMowRi1bLG0ugNswNG99xYjsol2xYAjQl+iyWg9s5qKVPYgPomBROb5lhWEHKLM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uiBhlrdptRXXmNJuNkzfmN60aIag5Cef9ErjAaMNyq4LIXQ5XiYjLSgLim7g8L4Ix2Yr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4icZyQ0qXDKH2cx7QpdVdEMEuYV/ERLxO2PqxBFqotdGoiG8aYwjHFHAgqUEuFLGam8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FyCpX6iGXfCy1AoWrBcFLgfAIQA4U2f1FmjuxgnE56MxYBUoEGxUCsWAzAN0+DuNgQWE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Sw6/I3RGm7SUJm4gUhyFj1eRGV7isPcN2gjQwIoFvTmPEJVpxZuLKMo7eUtC21RTETNM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PWEGBMPItDQ6jKmhzcrwPsV2EIhSOU3KdwIUzJytxXqIO1GLcRUUI4oubYAZ5Dr3Fe2y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Fay4wr3HgNCA5WVxAUjaXEMVWMuo0W+dTkL2aO/cukzK0pLG+bA3LvnA6Y3A1WR28+Iy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v3VrggGiia+4NDVFOepzCimQ6uLUxRaOoMMHIIHBXqADNQEyMvohsN1hgPqA4UeND5I5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zbnUW2boraefUbeEI09yh63Ds7gZQjiqlajObQhVRc8LFyvmFpS7JcvkrFvgANjAZBOU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aLOQlu7Z/UCAsmF1iGBJ5vbmMQZazhkRt2pGDpY7TUbVDknMssdmfcuA+51AsWqL2RWt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iGuAUIYhcEO/UdBbvLiKRM6sWkcZlQrJEEvIZKjrhNU1FqgJly/MX0Ioxcve8JcZgrRf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9yu2YUcDwyy2nIOIVNBQAx9wQBMyw4F4sqpnM2qhbAgMYGUUC8oPEWjITRLCEKQssrYj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pzmsxybIpc47RO5Yd4cKCcDIwBR93cvhl70QqUn4jjI9Fst/U3ShXqOsR2ncFUXioyzx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xdst1OpJVEdBBFdxFNdJgt+kVWNw32PSuY7B4FYmWhq4w4smfFGhAww4tgKmOoFIS6sZ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hBT7EUoZGqig7yxqOCcAvEuLByMMgz0EupXoMqb628KgK3ekssS8CMBhldczXHsolmeC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5iHKCpkvmEQzKrxM6gyGpeIvVEUhFGO4XNJD9QsLQVgjKJ3aq6i2lzC6gVTlY2HngEwu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TMOrSQolKtdwsF4NkfNOUK5kBDvbVOcJnt4l9VYxcPcZ4u+YgojmAZKGF21sWFNdxACN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zjiFq+RmfRh6HghXQ5Lv4RYF1e2LvEdzKIUZdWluZkaiFz8EcMrZUWkcBUNhL8wCE5WC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CS/lGH+JCROwoPxDKd6gAgcypVHQp0DCjKyX8iR+bdEQUnwI+teXglywSsP8IiZL5qCK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V3UCiGczNro4lExHUesUPRDaGuuCU30YQF274glMDfbEpz6LEtFF4hRar7ZwSBynsYwS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zJQb7zBabhQ9QXeeR7I6zekXwNl5iJVHNO5fiWSMvvuA2qCsHiX6HUxKpUMWDFVMmLEf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cQUHAmYU6JHt3ASVKxuCUWcOpbzUulFymCXSSOO5bWwnCOroveDo6lJwyyK9sRpEEK5N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e4HOelgLCGpVAW8TQSITExz1LwHQrc6DMWVKuaWXl4nBwLxMhwuwjVJyBdspQaCKgE0n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HRRK4L1CpnH5jtLTh1BsA061ETRnK+fbGXMJhHiMABHLOGVpEFrcQAKLMiw2l39xuoJa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pm2xbgZ5AKf2MYkphbv9xzPtUxAy3jEIt1HJeJyCgaQvwLwjTUWqYc7IzWtbFf8AUsgy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INhuQEtDlhRQBbdq+WpbyTR0PlImVfFmpzOleG2ai3iJikjlRfa13EKY9JdTNNKncQLQ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Z6mKo+tAeWUJqopQwgLsjf4gVRNFlLAltm2I1aMU8IapxDTEF51BCCuC1QVU25ENc6qn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ploGovkipdqPKXKE1Cs1GsFDpYGvTs1ZM1QoWMgAno6gJTAOUaUZKtIxGq1VVzKHQjWa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gXRQ2dQSGU01ojYKGaOCFCsy5iWDsDuoEDTclRu1JrohNfMGnu2UFrAHD7jalC8Eta8iV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OpQfOmGFlROofEdx6kI2rHksa2ackS86rYpNsE2tdVVXKwN3luECDkYj5SKU7w4l1Ya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P/M4QBk37xSfsOxFCwN7lzogtvZFyxRcAuJ6gA2Ksp+4HTEUtZUrYAEx4h7CPUcoovEy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ELfaptLDbcqtNKYRmGK05rMSPyKXcGjxz6i9RxgwRDRdaHMBs+ixtcnYotqCmRPqVA21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zELNg6jrYZi0S2xlgUpeCBWAU0HEL9NQq0VCVAxKVZ8R6lqM5BCWKQbB1GVglppfiMUr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kE3uMAAcwXLIZwf3AKC3RwTZSqywhoAb3cpS0OREkXd6l+s3zCWSThIvB2ajatgXca+r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GBqMRcy25mavRjWGGlWX1KRCOa5iU6V3LI0I3VQiolIZvqXYeIq/uO0iNYLJYWJa4M6F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wcJUoHmuYo7xZBiNfxC6LUQUF+EXl15MQS5o5HTL8VjAhp15gOgQCCDmgaPMwRZ1BtvO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XYRLO+CFbDSmAmjiWKWuuZaF0+IUfzdQ1yPJLCGyhriI1Ykay7zUsFFQWt+4hQzT8CVX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lgaC3S6hI2U/UGrqHmF+cABA5pV2kpGA5YXKpRi4ANFdRRUHQkYva9wmD9Sio3LoAvOZ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/SQOQTtgrlDauZAB4BuNhZYIArZ6INPgSyLggsVq0RdVeE5mBtU1XcoYysYf3FLUMUO7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TB5wBUtyMh5YgXKh0wxere3Sy+dQF/llkXoDFE14wsrj3GhgLHIx2wT45Fr9CU8vDQx1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iq0wRbjmXtNVypwLKMWGzMMBpWvERFx2DBfcCSI2rYnESOxmfDb4vUcmWiz+4tGhd8vUQ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hYaCKKReGwRcwAtR+oVK/ZfLXR9QGIbq6srDTwOYuNrzNBoH7lP7HQTB1kpiBlOw4Htg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1mygyA6CUaxSXo+4UtDk8JQxCWUY+44114G+VdQ8MNgZeCUPF6wcRsUroNPuccFFCFpL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amAG9nKLcGGhh8QwgOqCgg5XFjcLGM01pBFE5NlgrUZEzXRF4ROW9spSGjeipSBBtqMU3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8LLuoFHmJy1keDuBWLYtiu+Yx0lKoPDEuAW9dIgI9rXcNTjqoNYsMa1DYUJwuVjdBdPm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F2uRZmlowcblYDN3uoh1ALNkzif/ANEzmBZgeImMQKdsuqAzr9QGdUYgElJjMGA/UEfC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pETSD1AKi3auSYigAUj02tbYAMtymqw4KIXnQulu5UbqcMJEgcWDVf7hfKp1PcwBFyDz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jmz6WyHiDilUBURO0pqtyrrl8wVaFtrEPbNosrCcV5mIem0gzMgWrTvnJIbseRNzGA8B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BJAKJZ/QdyN6sKGj/qGdosbqKpgAXBXJKRVAXqPPJWp5iChRQ5jmuxY26gXWh7Rghwcw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AXrtORqFTCnR9GDRXkYKpiluAMQOLInRfUsqlEtKgBN/cHSvw69xhFAYB1FtjUWAdXSS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s6vqN4chXEvBCGeI8olW+4jagdpQQ4YGWHjWKHUprPApTGmgzjcBGh3HsQyF8niAiAcs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6iEWE32wdlVe4oCNkLnMxRgc7uWFLbXmMcN/tfmEXkhuWElwhpgELJzmCqZFXNmKVY5j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NuARCjoop2AvyTyR1DKEOwNQ4DTqXwTF6zDBS7FwSC4tDHNtLFXKrUZi2VkVY4glJd1U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wQXmmZgYnmXFweUii+DAVxKAd+z+zGSijxBHohLuFCwyXiWIA5tZXiboaGWZYZqBcvMt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ulCChVwMHw/YJc2r1mFu6yjXauyF/FDZERNdFR4GDFRV2MUsbZ3ExiefMvBQ8LFCInNc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D7h0IdRjzucRAtadxpJxKAYQH2UBGlmF4lozWLDcTqlObgos1AvYqcQX4nCpH4VHVd9M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I9sXA+kUr3tanrLEay29BOhdOoTzjHhB2ZnMMGHSKYNsVVOXErBgwcRMUsgVWHU2AaJB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js4OrgUtkzm4JY03HV1WVmckS5fUEWVqyyy5IIYF5jXkcKzcsI/msS+WrSFQim3N6i6n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MsqrgjoimrWo7qUNnoRmXu06CLey0kpiHDiLmMvDkzM0hGrEDdsuY+EXFahEk64T6ixK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UUGFevUFydO7AtXYtVBP0jUDMurFeoMqg8jTDiIYrVRZWGRWoghxOSN02OuAHqGUmKN5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2S6UPuBuubMR2vVVKephY4Rt8xkC+pWBhbXEtBxLL1L4xpbQeYMU9nMBoYFAv3zMEUdM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k9RQ/kUIMNel5i4yReAeXuGxxFwruJayX9woRxGEOctTj9UG4VnaNI1H6gwE3/U2BQsB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izsyUYZwW5B4lmpLYfvpVrcAxFYxK1I8XNgkYL66iGKznuC0oV5dxNCjg5YJlMWsUN2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uj3KwWIBiXQHG441aexeoikBLt3B0FC79QvMOif3EkW2s4ioSB4f5lAsXRUFZy0g0dwj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5hDVwIqYAW2r6IGqwNMZJg4nEb5267qDMprSrZpr2xAIFejAU07VdzQK9LuLNoFbolzi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vuZB0YNdRhSk0ggERKI1EBQ7Xk8kBgIjKB/YmvwQ2iXB8NyeYKEpyckRKFoXklpEBozi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tw5K3vKWmwqynnJbjcVpS0MIkgUyxWJoGGRWfUC1zoaqI7AXhslB9G0RpPzuFlNbZG8S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Ywym1AXG7l5V9NMfzDWwAHkgMO2KcwLFXCNY91OLrUbqpkjC1EBBvPuU/BtV36i/+K5T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j6JUoZLomF221QlajMbTu4VeEbhE3c8jVwcALE8RQbfUodb3K3al8xVqqu+YBUwy4iRB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gq9YtgQBrmo4BxZfMAt8I7li1aQbBccTwiIlndt+kp1aGwPEGeJKaaI4ryyqIKpgu+Ym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QwdpeJTF5I9hVrBqJUZL14lnR4BmKoYcR2dIPDAYdPhjFEu8EEBppTMHRrhKjQ8GEZfV8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2YeRZMr9UrUGwKYQUSgYywUMFQUO+Zj4dxEVHN0/mUIRbWywwstcrM2rvGIe3Lf/AJA5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MzaFTRjht2FuJbC183K3OdkCgqDtljEASrGyfnlqadgLUwRMCcoKFwaBlJBzW4SsPTUa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jVTXKdTYRfJUB8FamaB1ZP6io2DjqBGvhKK6qcxFs5CFXx4pLo5b66mlP3Bsg5eIgW6l6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1UvEVRtg8SypzMDiVlsIHZd6mi9vMWgUkQJdtyx4UzNQ45qIctdxlprqNC5HqPgODuOV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7RtxF2FxH7wPUNyr3zEx2Fgoy3SnJUSm0VtUCFfLEUi4X3Fwtx4jqdMCygw3A3czAaSq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HAUYTftlWWi038mEKo7ZREpjFMG1XrUJIspRgUAUEqFh0XiJeC3UtvbAGiVjaaHHqD6i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hoFEq1Evp5iNuc4YNRPVTDMyOYXfuaAfEISsCmcK0JwKx5isktirsHHBLf4CFUCuEhar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vUPAPJQbQgETPI6YliMGAmyLHqYQp8EVJtMJIips7RAimhKgsIC1mXB05i7tVVMFfyjf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3FHJqFc5OmXWg0gsv3ClUCp2PETpEgp+IvcoPFSoSjYW6jFKfgJdtqiKaOrgRMUVW4nY6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UBy43KVQlFVqKRpaKwxIFpviBskcAXFVeT0RSMgzY2w+203yywlXuF3GlRWjLByW7Vl7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DiJUruLx+kZUFtjAsXdQEEQWHmMYMllNwaOVlCYeyzE1mTcWGM2I3UBa3kVmCqVHXIbf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QoQM+ZZ2WZrdE1QC7eY1VxGm3P4mEqaVoamGLyEuRAYtc3GKiMtaD1H1YGeAtwXZc4o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KUsYfiOiHWhiXI2cEGMy55Tch2sBLKwFsXAoYN8wPJsN0fcr9cODAaxHoTo4ohymRiuj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TIFTYJ+YI1AD2B03CgELVuNeIzgKDTliBiuHuBslCTkuEstpSSsgNaHUqECnRmA2+7Aq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gO42dGBv8SgdlkIRQ7Lq4LpGqtIqWGIeKXltMqi2cO5aXgy4l0PyUUkzXJgpiVCyZSYC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pgXGh+5jZlLHUYC5ub1iNWPFHNsK/Lgcx6vrKZXVy5ShIvEW6zM4TkM49RBFKxSZYrV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G0/lEuAKBQLA8sMLmyECA1as3AAA5d8RXlixXBLoRfl4loo1NlfSDslveCiKDzAMCNCh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YLuzkjCINiw41C5zxE7IXFSu7iyj4XUcs6zdVLlgt8MMwr2qK0thFE8rBaK7+fMUxC8k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K3YnfabcPllheTiM9qYqRG11FgpiFkhjEYiU2Y2ynbBSkOAOIESJwRiWCn7jZMiDcuviI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V4Za4IWC3b4SzD1E1qGzG2ud8ENAnZ2ixhKosWFg4bC4oRxLarhtkRkFduoDZitR1FYU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3UKJuozHVNbuUxacQEK3Z5ZmlpSrhLym/JB2iMKqiQYRrDdy/hAWEpu02mZgXYR0jTpi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hiAOp7SiUhRxKQe6omYW+Y5gF86luqiJKcbUhhFzFTBzCZjJDPiI4I5hLjfSFU4MIqC2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sgTR7wxsFSRlyrxg2kTdgHgmGqqWLCNLQLsIpdJVzDsMAALcLhlfMMC6gBpnhcTIh4kV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DDU3yRwRxU15lifgIBQl5qD0HatdQh3bdKRsgTEt6B74lHkfxERf7sQ7XtckRq7C0Pma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+JWNTpe4cbQcQYynBAhUxnPMqDNqugIqrJfuNkccGVgKFPKBcAVQmi4XBHqXACWF1Exd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r2fbE3UJ2THOTDDtl1k6QboxARSOuZWsA48xL3rbXuLnLq1iOazjOIN6yxcRZ5dNCWAw3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T2+o7dKGiXVgOAlgozK73MhkJQYRZRoXK4qx5gdsMrdaIp2wBOFMBFiWHiNTZBuAVoYs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HNsM4ZVGI6wwQXcw1qwSwf1M2r9zBqWLqLMBrhmHcujgiXjjqUhB7cwgoi62ZlAY5oiy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6j1fVlJc/hgMoTlu5Y2i+ASqWW5zEn0S6jRzuLNQy3POZYm1zYkrOx03LdoDzCiWQ01C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EGnAQAAP1KdUWeR1CrTbIZxCDSE6jiIlNNzEKe17lQaG7XMvZ4jRGG6FF9xeU90iQ2Ht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4Kelx4HuUcKm6DZG9c4O5lgwBzDoMMmZdBoVY8wZxZ6nwRwLSChqvUIipYxccBQoDFjK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8rgDQhurianoMRSIVkv8zDCwKtVL0lF2MAKgmkjz2C/UfoJxsR7iLgl5DARCiFpbBMDA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US3Ut/1KF0S7qDDCYEAN9QVGjRcwhA1sw9keo2ha4ZQFxXFxy4NGLa8EVKN5NP6iyYle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EAwtxwZk2FsaryQQ+SOCuyFyJlRyzDQkijXm4heWMFX9xEKhwyuELXAvMHJzeq4irtN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fMrDVslR5jQY8pYBxx4iNgDgnEKghaOYyszRTUtKJzUPUUOTfSIAaq4Ig/yNn+CDyDa5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/ETAnTWIDCWL2pisFoAFDwVg0kG8bYGsnCRsxMBxGnCuID8kpdE4inhVcQaIjIEGKzxu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VZl5jbh/KXcDWBoi5lXBBYbaYIDM27l3NB7Qi7EFj9ovmJC3UcIA4zLwu+cRWbC9xCsS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MA+fthlC93UVC90zMShbmDhQsQR9KMMQsHE23UZFz3UciGUGncQyntKgDao6IGYZTEM/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CCm3NxQRki0I53iKt5TJmIUpPaBbtsKFAaWxa3iFuoHEYEYctgkCoHAnETgkrhhgJsO2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e2PwPK4zBy1A4Nvcv2ahwI2ZDiV2N4mSFfUEqFnPEVwVuoIDa7qX8je7ltCm7jsuTiYp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0LADOM1xMNw7IfAtGSOt6d1AWXThlVotYm0iuhuKlXFNKRRs1DRncYqGoiyplaoLe49q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ABqAgHUSEQaiVwjhlsBRJ/ucxAAHgYoGy+VQsnrhFlU7xn8wLbhy5ltbd7tFK+jluXkP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jbuaJWQC/P5hAqw4gep9wGECtVdsW4E4pzKQjtRDkAdQEqK4YDoyWchLARDaTSspoGmU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FAmWy0sajmrOTL+IYu5qqLEJqkFexPMu5vUCT0G4n2tLmoKLbyzYuPaLgW1GGSklo0tK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M9WiAH8yrwWseZZst1A9IhsjLwAebm2hKgFaLzUGcXcQOVrxLq1pllJjBKpVK/lKg1Qx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1zeB9w8pmY1ALoiCr/2YI1nVXBEuEysCywHOIBYCm1jsuHNDuMXbzTFZmUos7qK5CcuC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qnKXqnJHkKjDMysycwWwZlw4lorckcqS/UbyqjQRguS3uJBtTSwwEWpiFa6gVb3Eyl3m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Js0HZNv9WokwTLz5l8PWy7imftcrAnmo4snCS/xKAcR4Z5iRYUuxHNZtpSx9hQ4ajJJs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ZyxSrJYy5Mm8x5TAFciXPphiUmrZQsY+cu1QghNZGNmswa5ifMc8vqUQV0ts6ZgsAy9S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NAbLi+QWLbjMujVNA8RA6+Bm4I287qWD058zDO5kuXJvAL+0SGDFjIXBwErlKcUPKGyK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Iukzw6jhcXKVZLcvEHBGQVH5YSnTrQ1rxOyQg0br6gZVTiphNMcnELCG7swjUSIXhZk8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lDer7hrbjMBTIJ4IFCBE2LXkxRLL4yZI9+20zApU9rLT3GXa3/7C9CYirazRuJsUNF7g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D2czkNOCCsbaEBZyBKYmxVxJW5Q/UugOZa39ELBLGMkKvI5ind4M1EuCzmDAjmPBEsX6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bzuoClq4HsjW69nz1EFFF4jcpLPKmF0COM6joIHTZc36Vbz+IextOGZKoIUZWFuCo0cC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JfMUU0G6jJWg78xvzyr/AKi5R4MFILcsLxH0nMuuQdkO1X0xYCHlEbxCinaRNlDNpmuh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TC7DMChiuI5Q3eoAAtwKwqUBRO5cF30so1iqzmUGidQWVPiMC0rUecMXSX5jYS/MVJa5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5SDwT0gA4AYYndQuiWgaAqsZcUXojylW6lDgeY8LxCKaXEDSpSrXMSta5hGuwF/tAFzH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mZQjXc0TbNswAzqJnGohGHiLWSmUKGomVdkZaC5aIpKgQ3HIEGBEz4mKxMtFEAs7gr3M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XLcryi6joKiMXqchMYjPcILAgRRXqEVWsoap5ri6gsaEyVPaKU0JZnJDmK7GIj+UhvYW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cTkiVWvJuW1YeEg7C8gK/mAWvwxHQrGmpGAK52U9S7iG74linvyjsVcMrguq684llm3Y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Li9XdxlmJXNHXa3mOFh2tRM6Icqt/qBF1tYL+5YQI1hiRReyzBmMhxLFJk1YBGEbXByl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B8FlZRKXU4vEOtX2BNLw3DWr4ZapQ02xdxTWGYY0i+GULi8t6laNVvMBgvfbM9Ojxcdr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LGxQB/diDZLvVRSNTqUFFCVepk5qoObCCmBG2tQDkEPA+mCtpeyCO8REzRg2XG7zL1xU7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FxrmXjdE52zUvzHgg3tYK8zHDJLxsPUQABvEuBuoBxM2p4Mx2EN6xCa0MKsYIDbE7Iym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iIOWppjUQYILMwA3RsBuNBNMrMj2QQArqpoEepTagtJ/Etybu0BLjVcMHnsLq5Xtd7mK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iIo35ZxBsBTvmGScYummU7u2mXkjUyTNaIs+nQXfktYvCRzRmXAl2VsdkooF9Cic+4QGY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E22kBF8kzTsdrhY6cXRXqX3cOk1GmBWvJ6l3QOK1GQCBylmwQ/fiDK6Ffc6KKiSy09pz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INehGxF6FwgFckNSyNBVChiq/i1X5TAam5yfUvCDQ0RNILztO49aHwMas2bKZv4t57hD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TkRzUuFYGTxGLpE0EMBKxVa1fUXijmNA3KyoNS1Wq4E4mQOTELrX5NS4jUrvpK9FzYQi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MTti+oAWefUaUsdLFHEHNxeriOD85nNg5qW0qji5klQu4IYhwnUejDkC5zWhH4TQB8TN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bI3SzaXc0BXVhVxiuL2wYY2O5XvK8MHIzuFzYhvlmFXJL5cbviOwvGCSWjCxmcWJVy2x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QiyTnEoDR0dS+Msxha7YVEVdTGgDFROgpmLQDwR3vhwgPqZdpx/ugjwlbuWLiCyyuZUx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WJVBMjqWJbSpGC7rU043LMj0uZZgZ5ZiGnm5g4CmomlZQoMRgVED+ECxWIqupdwLaYhx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nHUYFNy1ghqKq+IMkqpecmJQJti1VRvphaAwuvEm655SwpPJjXaVWptUNgbHJYYQQ0cz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qAJBXE2cQFFNTLiWKxiNDExWmIuC3AsgVLO4BStxQziNhgXmPwVabr1FQKlBzGVJS94X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2FueSoEiF7n5IDEsrW0LHyV8xz1A8JTuix4WeMSthtLVCNgMMgpcoA04ILRibY3GLARx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HMSiITzUEIwOLZdi5FwAEsHqXUW+FRYXtLMhfcXSCPTUNJa8KLYNrJhaD2FlP6AzCwH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MSJ0/smcV+iCxXtlitKfqFwDywmcnVQaivMX9VS8bDxAkj/pDzHlj/aWCapOyYiqniXZ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IKFecRJQl6piVE+WGmT2uIEZC7IbC42g67pAsEpHSQ/2kUQRN0alVWSAC6V3GhB5i8iu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4FwYLmN3qIRNSxqUZgDepQ8kLPiGuEciyXW5StS0JAlrWICYKoYfMO5jzHcKmJkggwxN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U5gJduA+8wdB9CZcPxFJYTVQagz0zfYkxJXRjk0HiogWmxSCOxJQAAvBH7uXzUxI08S3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UvzlTFXMnJM2RKKXNuU82zeAMpuC7x86gQxnLdwGoHdwdlAZDqVFjtHMMUk78wK5BjqI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IU2xLialaGbi1lADi4u86UUwAynCrldta6kt8s7OVREpiyadBkqINqg5StAu2tEI0m7t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ujMCgq5ZjZEau4ZgLuDEHJGcgt2w/pjmIdA2UsSVrTqCyLZqmUQptsqVe871IDVjZr9Q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mBxm9wuC4jgJLB0uc5ZfkxuiXL+FC0yikGtygx6mIWPiIAt50iYpHB3Kyh0Y8XoQ0xeY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WZCtYlSndYxA8KtwSwFu4Cgsg2lUaY1sDhFy9GSPDL1iCqSr46lvBGoVlARjpCUBblg4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HSE1oYqHVfuLqXW42QFQVVk7Yb3RBwX0Q8ijqCDcCcMzLBHG9eo5h8EDrNhgNwzqIYNY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3DkIpV0Ii2Q5aE5Yh3GrjMSn4ctBcoyoNxzi5goiNrLNy0JWPcTFMS44llomCtx/KWMR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omir7vcFYEG2pSB8EUODllwWkzG2vctoMRIAFyvZMqiYnmG5lZlo9ytWmY6OCFgRUlZ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Utp6Z/MHbvdQLgPNxVt9YYthE9QVtK3dQGCOBuZA4jNnFy7dvxCqhXqKIOYyGFaqWoxf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qPuAwyqJuqZODFMYaihpTHllzPALeYEZupud4CVsCLZNpzLmfqKF0CUQtHUsHZxAapXh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sMZlsUE4NkA0SrpRjVU/+xu1nsyjS2pgpMDypiJkbmbu4PYg9zy37mCofFSwxSCOMRyt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USu2Xf1kVLfpCLV5O4lRAl60Jy2QEpARWWdsGFzwnqaqoO+LRjYFWy4NH4KZ5QcEqLXP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02peSFIvbVjKzQ8ZiazPolGXbgf4ZhEErd8TbJkXtHoR0tIj5/mAWB8zCF/tiUU8PM2I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wRxPxjZsNMYY6MBW2QQFMt2xcB9vhuUx63iJ8MO8wYkMfCZme5xKzDU3Le4hW5ZQWAZq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0wQMHARkPfIUwyoOhzLIgclhLHCLZolDYl9kX7ECoZiK5zDIJvZuW53RRnCB2zOc63ds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AKCV6bYMfUeKRd3cGFvixYtldxlzoHcc5lWbbhtmCfuKCQ6I0Mt2NzIDcpglqYOswoB9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wCjG5YGsHiOPhgbVEjh6sTyrZn4X1LKEOTT3BFdG85cIGUAHsPMNlPpFqRP1K6UtWxIZ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inBxcsvNdTGhe8kfcu9dyioXV7OuYa0FQJaj0SmmhhIlBt6hdmnMUzcriAM8zOdaUp+p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iADzNcQZbha2mP8AGG/EdeZ6OY6gIQu5LJntXEuO0Wgq5QDRa8xK6bmVa3NkXEdpKxKS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4wO8L4gNIi16QqAgcsdEyYbB2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ce2c43-0cd7-468f-8d9a-38b8f291266f/6c2d68f2-dc25-4118-9e15-66d5bad9f0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xFpHhHTvtusXyWduW2KW5LHBOAK18182ftkahc2MeggORaSggr2388/lWcgO2vP2l/AV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mgVAfxJrAvP2u9EtmIsdGikTsWuEP8q+L70eeTnmsi90sKu8BvwrMD7Nm/bDTefL0+2j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wZiDhII/pKlfFZlSA/MkrH6VVn1OHkCMj/eIoA+yLz9rm/I/dPA3/b0g/wDZawpP2ufE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oL07v0FfKK3kXfI/OpBd25GM8/jQB6H8VPH9x4+8TrrF+0M12qeWrLLnag6DpWJ/wn00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vG7zOv6VzAaFj1FSpBC3fj60AaVx4pkuR81sB9J2FZunaxqmn+b5TLiT7/z1ZjsYm/8A1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Arf2xPjmKP8A77aojq83P7pP++jV/wDs6L0NNOloc4zQBjy3Tvn93GPwqETyD+FPyreT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+kxL2agDn5C755A+lV2tmfPzGujOmxr2zSCwH8KigDmf7LY/xt+tH9lN/fb9a6YaTK3Q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/vD86AOYGlMP4m/WlFgR3Y/ga61NFl7sPzp66M3cj86AOQFgPRzT008H+Fq7BdI/2lp66Q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mmnH3Xpf7NI7PXYDw9N6NR/wj8o6g0Acf9hI7PQLEns9dd/Yaj7wagaLGO5FAHI/2cx7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rsv7HhA5kNMOlQD/AJaUAcgdPP8AdNJ9gP8AdJ/Cuu/suHs9H9kp2egDkhYn+5n/AIDQ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2uuGkL/AM9KUaOp/wCWhoA5A6cef3f5VGbADPDCu0OixH/lo1Rtoqc/vfzoA4Cazu7S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Umu3EnyT8YrtbrRCgJPK+1czqmkCUnaMmgDZ8KePRpdwiO2UAr1HxH4htfEvgedEu8zR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AbRypFdH4d1+QWk1vuOGUigDautZt7CLdNIRngDuans/HFjEv+reT6qK8pur0tM5Jwc1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fMoA9U8Q+O7KW3IV1Rv7scmW/wABXn9zrMmoTmXaR+NY7NipIZAq9ccUDRdU+YTUqER1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uS9BoiaYKrb+9TjU5JI9g6VR85ed3NRJPukIQYFAE8neqx/rVhjkVXY4zQA8TZfFA+aT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EPQBqL0x6UtVoZs9zUvmfWgD1Xw0i/8ACKLKByp610fhM+VOztyHFcp4Kuzc+FLiEjhT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8bJyelAFTxheNJqb2xYCDdu56k1yep6Rc69f2kFuf3nmr83oO5/Cuj8dEQXCzEjJ7VY8H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Jrr91GW/hT+I/jQSek6M9vZQNeyy7bKyh/dufRR8x/GvD9b11fGXiu61+6V1Dfu4d393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xpoMOi2khXfgyMv90dvxrgljhgskR0OyP7uO59aALfirXjJpUGmacBIEOZCBWZoF1p2q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HVQcRTnpU8eq2kDzvHGAz9ARWHLNqN1KZbZUIVuSByKAGDw7zIJLgT+WcEY6mpovCmoN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56Cs+/XWLeNwuQGOS2KgsZNbuI5GSRmwMOQ3QUASXLsseyeY89W65rm9V1CRHVFO5FPG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xe8JH91ecVJJYWMEbFo2uGTgFhxQBzaXDTtmRc8dQOlammX8lraSRpGTuPVquQqJFAMa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MEUF2QsUiMR/DQBnPaQ3GnuJYmhk3ZLDuK0dHuI7WRPKZ0wMKT0rTuPDqTgQ25cSsuWV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Ct5ctwYD2EnSgDH8RapfXU265AdV6EGp9OeHV7XZPLskHAGK2JvDfkNh3SVPUGqlz4aa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KKAMO30VotctB/wBPEf8A6EK/Ta31BNQt4LSGX91HhP8AgVfnfZ6wdghmjDAeo5r1P4af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tN7JLp/mDvXn4uDqRsjpoy5T9I9W8BadeaFLFJBvXZlpFB3s2PvGvE9U+EMVrHKsHlsX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dn4U+O3hnx1AiWOuBJjFtEE8xjbOOnNZ1x4ihtLW4nudTtI40YqZZpVIU+lePBVIXR13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BnjJU4OOFxXEa7ZWlvkSSOn+7XrniG7sTHPdtf2sVnkusxk3Bx/s4HJ9q56G68NX9n9p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dje3Yyn6qoOK2VV9Qujy+30+2n/1U5l9jVj+xYofnYla7t18GRwSSfbNSupv4Vt4FjU/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6C2nD7d4Xlu7/nd/prpEfTrz9a1U2+gXRzP9o28AI8ynRFr7P2Yu3/Aa1tUin1S+WbT7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9ntIVlJPqXkBOfpVWbw7eXqbbvWtQuF/uvMcfkDWiuyHUiuoxPD2u3yFbbTL+4HrBbMf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RWkUtzd6Y1jEi7me7xHgfjzWlYW17plp9ltNSube3/55RSFV/LNMl04Tkm5ke5Y/xSsS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ougW3gYz2cc7a5oEPmLuVZb1c4/Cmpoei2Kr9r8VWzSscbNNsnugPqW2ikj0a1QnbEn4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dI1/75pqlN/Gxe0LVq/gvT13vLrOqSdwltFEp+gL8UzVvFFnJZNHoWiSW8v8ADNez+Zge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jHRBn6UMqpn5apUEurM3WFsvF+rW1kiLomjNdDrdS2xkY/QMcU+PxZ4rZjsvUs0Pa0t4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HSpV703Rj2I9tJdTlZfDjPqjajPPNLeM+WmaTLmrT+Hop2Lsu5v7znNbjBIwZJCFjHVj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QDOnLKnynPJOBWijbYxc29ypFosMI57dhUn9n24z8tU18V6dLqc1iju00ec/LxwMmmXn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GRvJHCqeCxzjH61SRJc+zwjjyxUL265O1QK5yDxlcSade3LWWyS3ZUCF+pNRvrmrxadE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2Pyz/AAjrT5RnVLAuOlMaLGeKh8L/AGqbQ4p7txJJLuYHI6A1ePINKwFJY+TUqx04DBNS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9v5qBUDsVLA59M1n2vjHzoIpIYd/nMVIz74qFPDd3LIspCRiMFcZ9Sanj8JrELEQskaw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GhYXd1Lp17czoimIuqADrisNNdubmK2GFRzyRj71dJb24jint2cP5rk49AaQ6PaytASq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BxcOp3c39oeZNs8rbjHu1XfD29vF8xKE/u+u/wBlrqP+EdgCynyU/eY3cdcHNJp620sY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gDlr8znVdXLWskiF1YFfaptQ0y6uf9VYlf3K9a7IOfQCrFu8dwp8qWOX/rmaBHExeHrt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Wqon+9Vz+xprgRfvceW8bv8A7eFxXT/2f9oJrFv/ABhp+nz+T5Ul2Y/+ef3aCXKMd2WU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3LVTHw+sPt/2v54vn3+XWxo+qWWtRebZSgt3iPUVq57UFJqWqZCIIgf9Un5VYgGFqKpo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rS0j/j6t/wDrqKykOBWtoPz6pZRkfelHNcWK+A7cJ8Z9UaJiPSLJPRa1Y2XLfSsay+S3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OOvau2l8EfQdT4zQRxjtUgZcdqzlY+tSBz60GJd8xfWjzlHeqBY+tNZjg81ogLVzOADg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vLZzUTxjNUgLiXZbrUizZqjHxUivVAXN9G6qyuadvNNAS7qN1RBs04NVASKRzTsimL3p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BakjHFUgJoqsL0NQRip06VYEq96mXvUK96mXvTQE0dTJUMdTJWiAlSIPTxaA96bHUy5x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X7S3gI+OPhfeeTHvvtNYXcBA5O3OR+IyPxr1zaKTyEmjkilUNHIpRge4NVJaHIflaJNx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lY5HPSu/+Pnw+f4efEfULRIzHY3jG6teOAP4l/D+tefBt2RWQE6mOe2ZcfItcrPp8Nvc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3lsHwR+7eq99A15HuhH3aAKEOnidGeO33IvVgnAqZfCV/MN0Wk3coP8Azztmb+QqrHLq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2NwBIDY6Z9a6K3+KXjK1thbjXr5IVGFRbhgB+GaAMf8A4QTX5M+XoOoY9rOT/wCJrNi0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ZLYXEF1cHakM8LIx+gIrZb4keK5s+b4g1L/wLk/xrl9b1vU73UYbuS/nnnjIKySyFmXB7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/sreLHjRvtVvFuUNgjOP1pg/Zr8VpnGoW3/fP/2dctp/7R3idbVYBqiHaMf8e4pD+0L4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K9Y/wDCgDtdM/Z48RXR2Nf27L/sKv8AV63E/Zjv4VzLO8p/2ZY1/qa8a/4aN8a2OfL1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8TUT/tP+NXz/AMTm5J/2o4x/IUAeoal8ETpty0NxFIrDncblTn8hWM3w2tS7qPPkC8Hy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+OPiDWZfNv7yWWXoCSB/IVnw/ETXYUc219LEj/e2tQB7HD8MrF2xLBcAepbFdNpPwO8O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9Hkr5uufHevquWvrl/8AgdRW/wAS/EcJ/d3Lf8DNAH0xJ+zhaygtZ+Jlb0AgL/yIry3V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Y4NLu76O2BZ5rO3eVQo/iOwHaPrWJ4f+PGu6W6mZDIR/EshB/TmvUfAv7Stql+mdRu9F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QFT1B27WA6884oA8QTxPDDne5NT/APCf2v2fytyf98V9Ya58O/DPxZ0GWaXR7HWZVGTr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MV+8fZ1/GvnPX/gxL4Wd5oYP7U0iI4mkjx9ot4+/mp649yPSgD0T4e+DNG1bTYbjUGEh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HsOlen2Xw28PWdokttaursu/zS5O30NeS6AqX8KXFhNNHZo+5Y432g+gYV6LZ6nZPp8U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8xUckd1Bz2rGUnexvGN0evfDb9m9/FEH9ratdtp+n3EZNpBD9/B4WQ/TBrzDxx4HvPAP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lSQb4bmM/K4bp+PHNevT/E7xDq+lw2lnB/Z1lBCsMIT720DAYn61wPinwXc+LbCc3F1L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dGpk2PEbbRdMGsS6fqCL5tddc/DHQTbGVYnUf9MpGrhvFVldXcDXCIU1KwbZMvcgd667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PCTSfOvykNVCsUtU+BH9oeHpNQ8M6vHe6lFzJot8RFNIM4zC5O1z/snacdMnAPkE8bQ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xCxSWCZSjxt6Mp5B+tfTdxp+6Dzoa4nxbc6B8Q5joPjG9k0nVYSI9O8YRKDNbx/wQ3iq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0ByCasLHjItyR1rQ00Rs/kTgKv8AerI8a6R4p+EmurofiiyQPKnmWd/G2+1v4e00Dj76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xeIxKoYoX/3DQFj2Sw+H1q8Hy3H/AI4Ku/8ACuYhD/x8g/8AAK4fwR8VrPTHS1vpd0JO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g/t6wurIS20hdGHBBoCx5hrfhqCymwkmBWJL4Wnuifsw3mu71yJb2QsiZFN0XTLmWTEH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0eS3Vvfae7LKjAehHFUp7WO8QumFkHJFfTmpfDb/AISuCOJ415/10cY/8eFeI+Pfh0/g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yn9xNj7w9D71aMXGx5Vqtgt25iKbZR37Guflt5dLkxyHHftXptzZRSxlcDI6NXNanp4k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k8okuXnlmd8ZdyxAqSGMzKRHwR1NbviHwwysxX5X/glxw/1rm9JmksNVNvcAqG4wf71A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rqRoNtrib7e4eK5X7ydFIrE1XRrnSJ2jnUEZwHXlW+hoAp0u/FMY9aYWoKJt9JvxUG/3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l1OByvepHhSRSyn5qoefjgVJBOYiSKAAggnPWmnHrVto1u0Lpw/cetU3jeMncCKAJo5t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Wpc+lAHonw/1MvDdWq8ZWu18PTy28KqzdGNeXeCIrlNQDKcBhXo0Egsseae9AGr4lsRq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H2qrJqUNpaiKRx8gAUA8gCsnVvGMumhkVEaJxjPeuKvvFH2wnyYV35wzE9KCTsdR8TWp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WPauU1DxZbuQbd2RfQmsLXbszqqnoBWO1qhhyy5Zecg0AdnJ4wTUfKhNusQUYMkakk1rD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0dK1yzmi3/PZ/Ms6fh3rzbTJ7sykrxXQR3MkTnbLt9qAOxbXTDZiITGSTuWTFc7ILyRp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wO9Urq+iZASGBbgndVvSNTFsdigMD03c5oAtaHcR6K6W8vAlPL12Eev6TYk2+23lUDcS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MyTEkKrp0UVg+abwiQgLLnk5oA9PvxZ65GZofLhGcFE44q1pUGh6M6LHbkzH70rcivPL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asR6zK7gSNhU7L3oA6jx1ft/a8N1aZMQUZIrJm8WSzmEsTkcGs7UtffYIgMqema5+4mm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6x9dkikL7mZT6GtCy8SMqlkIY/3Wrh47uSNcFt3tVyyni5aQkH2oA9Bt7+O/UF0CSgcG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EgbIkU1y1jeKoVGfcrdMdRWis5szhGYg9zWVizpEvLhWRkVhInRhW9F4v1KeER3Ujuq8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hMYLYqSPWJShMkbris3TuWnoehxeK7j7O37ldq9MdTXfeHr9by2ieSJi5XIVuK8Qs71p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l9K6/wAOeNGjliiupOCdqueKy9kTdnsdvP17VYU5NcJD4kZkVlZMC4WGLD/fJp8Gva1N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LTVaSRcnJAGazVNInnZ3yj5aXArzPTNc1m0mvpr25MkcmntdLGD9wk4Sqmn6ndaxceHL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nkJ/2iRu/DNOxF2eoPcwrMsPmIJXztQnk1XttZ067uXtYrlHuU4MfcV5VL4m0Swmsdfv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DvHKXVeSFUKOnQV0Fro9pp0EV9ZlmkhsJridpcZeRzgdCeBnjOKaVh3Oys9RtLh7YRl3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61m6t4u+wa8NKg02e7dGUSyoeEzWDo13baN4h0uyu7jH2ayWMKveV23fyqLwxPDqHjm8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iVhEvTagwuaso6/xHrE2j6a81vGJbiZxFCGHCE9zWJNr2snSLLdLDbX00rbnYAKUHcU/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GmTXofcwMZIw+ODVK28NRahJp1jqcxigtrUFvnwdxOdtVYkjutS1XWNKt4kujA8UMlzN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mXuj3Wo3PhaGS7lkd4zJK2cnaOe9WdVtopdSlW0uYUsmRYWCfM2AfaraXsD6tFeQxTzx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cd+tOyCxe8Vzx2HhiYHhVKKK4zw3K95rksk33LVTeT/gMJXRayJddthbPpV2Y1fzAzMq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mjkvmWzhgS7QJI7Sk8DtwKVhHJaTdTWujaldy3ccryQMyJGn3GY/xGrOoaha/wDCPaT5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/wCA9a3YfDgjt3t4VtoVfBIjh3d6nHhuUR7XuZQnpCgQfpRawzk9W+0S6ckhtJ5Td3LX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5/CpdT06S6SCEBraJLYmOJj0Zv4a6keHbPGJJZ5P+ukpP86kj8PabH0gVvc80AWdJX7P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MVYU7o2PemEeWBx8o4xSWp3KTnipAYRSE8VKRxUZHWgEQOx6k1A7sr+XkfN/DUzxjIJP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M+0Fv3q/w1BoOEW1845pus6rDoNikzjdNKcRpTEvfMYgjmsnxfNbStZfaf8AWFdsX1rR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51YFpN6Kv/PIJ8tdPoevXGu29pLb+VDEf9YAK878RTW9kHZZD5KDJb39K7P4Z20ttoc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OivCMUnEq+KNRbUtUkTBW1tyUWNvutXOyzvoe28tGMQRhuVfu10Or6/BoWom01O3C78m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oH8TXiWVknm2u8NJcL9yg+bn7T2mh6bqlzcz6Ay2qBbmRVG89s+lcZNo9xp1mxeNxHx+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LuxefTo4BJtkQZVwfSuIuLbxW+62urQ3QUnyZg3yge9A69OcyPwQ0lr4wuBkhPJHSu8U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vyxis/wf4RXQ7dpbiT7TqM53yuOmPQVflP2i9LegoO2hBwhZl12d5/kY47itOE7l9wK5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7rgV0EcwWRlx2rI6C0JdrKMdTW94THm+I9LjK7v3wNYsa7rbzOOnFXdDnuor22Nmu66D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jY6qL5WfU0L+UMHtVuCdG61mPJzzRJqcNquWFd9P4I+hb1NjzQelOWWs3T9Tiu1yvSrkk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9IX4qATDHWjzR61ogHl6YW5ppekpgPVsUu8VHikx1oJJ1cHipVaqqAmp0HFAEgOKdTAMU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WpF5qJe9PQ4oAlUcVIg4pqU9SAKpASx1KlRJUq9qsCrf6zBp3DuHfuqHp9ak0zVTqCl1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nhywE0k/ls0kjbm3NkflWpCscCBUQKB6CgAiY1Oj0i9aeqg1YEm8L1qRJkx1qPaCeakS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tzTaKo8+547+1J8Lf+E+8DPe2kQbVdO/fwkDlsdV/EV8HLGVYfhn2PcV+rCMGR43AZHU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LSfwpf4deOJp7ZCNJ1NjPAQOEc9VqWjRHBahYQXllDgfOFFcubeWAny+hr0JPBmsW3h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rnG2XyztY5K8H/gNcrqgFqSdhDn7y+lTYZztxGzcn9KpSRcnitO3+a5miP8Aq/vJmlnt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tabs1m3NqIzyOK3n+QkVBLaecDxV2A54pGPudang3d+lST6dsyUNQLvjJzU2Ane3Einj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OEzSuwSONRy7E4AHuTVy0u8Pg17L+zj4Ih8WeOJNRnj32ujRfaQCOGlOQmfpnP4CiwHT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tEhudcRZNZlVWaFxuSDuBj155rH1v9l/V9RkuG0dIHVFyrSy+UrH06H3/wA819HOMnmv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8Ec3hPw9cG0SI+TeXsRyZmP8KnsoH60AfPmuaRqnhy6uLLUrIWk0MhjaPzEdsj3Unis3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/wALfhtonxP1A2n/AAk0mneIfv8A2e4hH73/AGgT96rXj/4Y+MfgdFc3UMqa54am/c3S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aIcAZP3/AFxQB5cVxkUxBgmtC4eK60sahac2+/ZNDnLQMemT3HofSq0ISQZBzQBreG/G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SdQmtJFOfkY4b2I717h4E+N1v4surO110R2erI4WDUCdoLHgbuxB6HPHPPFfPRiweBSS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HmjR6dHc32hQrpl1cKReaYhxbTj/AJ6wjJ2E9dvQ9RWN8I/HFjLqFno+swCzgin8pXjO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6VwHgT4rzWkaaT4hC3WnH5VnfkxDt+HvXs3ib4c6P490qKe0nistXjQGz1VRuSdR0jmx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hc1i7Hc3/wC0n4G0S6lsTLeyvAxjbyLfI4OOufar+h/tJ+AdWmMRvprHAB33cO0dcdia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Z/7H1TSbexvllCz3D4ZgDxx2ZO+6u58Q/DIRavJpFppN3qE5WN47q1tD9nlDAEbWIx39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+JN94V8TSDUvDOvWVzqw+SazWTaZx6qDXi1zBc6XeveaZMU5+eM+vcYpmhfBPxf4ttr+6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dMk23Bt4DmJ/TsSfoKz7TxFeCR49USRblG8uWRgRISOMOD1P15q0Rc6rw58YLiIrDfMw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tW3iJmvLZjkbc1w/iCCKeUywMAT2xioNJ1KWON7WVuDViPUfAPiOHxT4avfBfiqxXXfD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5tJWzm4t5Dysgx7qc4YEEivMfiD8I9V+FklvfR3X9t+FbyQxW2rxJtKSckQzoCfKkx6/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f4KWJvNfvYEBaUwbkCgknDc4GD/SvXYZUt4r2zvrODVNNvo/Ju9PvQXguI/7rLn9ex6U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E9xWponiS80ScPG7MgwNm7Artvib8HYPDdhP4p8G3cmueDVdEuEdxJdaQ7Z2x3HdozwE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t5+kKTLlOvpQM9c0HVZtXjW5hk+QjPlyV6R4W3xRh3iUn2r548L6u+iXS7nbySeV9K+p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b7ZFkdwMyKOG+lYW1Om+h1uj3rMm4DBx2rO8U6dp+t2k1veW4ltp/wDWIf4W7OPQ11Gm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df8ADcsiMyOVz2FWjlPlXx34Eu/B1/hsz2EpzBcgcMPQ+hrir2FZ1IIwexr6J13TZLe2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Sko6Drj1Hoa8P8Z+HJPDF9sfm1k/1EuOg9D6H+fWtAOKubf5WgnXdGe/p7iuQ8U+Fl8j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1H1r0uWIXNqqms8RjY1tOu+FuMHtQB4tNqFzbxfZ512S+tEGqSMnlO2Urr/F3hDyQSOY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+1efXFvLaSlJBtbsexoA08jPGfWmk9aaBINPjlx/sb6YrcHvQAbqTdUeetGaAHjil3cV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LDO8D7lPIrUFzHqflR5Hm/x4rM4ZKLUmCfevyn1FAD9Sie2cgHyxUdhMVk+ck8VtajbR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WHbT/ZciSL/v5QB2fhm9+xXqny8BuBk12E0knVhhTzzXBaJMt2UuGQMo/iWugvNTztkd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zxJdEZYnKg1lR3iSwnjC5o1S4kvS2B8melMNqREoGAOM1ZJHqFxFcOqKOBUMNpGZh6Gr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qKe2dPunpQBc1f7PApe3TaTWJbmSSQtLye1Wp5J5rXawwfWq0WY1xnPvQBMkzRzbZPmS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uBjtVRZoowc/Oxql8yzF1JHtQBJqcj3F7I+eM1JbuOPXFUpZDIzEHB9K0NLtg4DTMEA9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ANRCVjLz+dLKkfmsI34FBYdF5PrQBNefMqt6Cq/nbogvenySkx4NUiCKCyxnCGjdiImo9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RQBe064JnU56CtSTXN8gTPQ4rCsUIY/SmXCGFmcnnNQB2cF+EiBDVea9DKp3VxOm3byL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AGaAO4sLxYWAjwW7ipnmtvN3fMrE5OK4jTtTONwyXHXmujW+aURCHCt33VBR3PhrV4bT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cMUTv9a7G41C0/4R7XbvzY/9If5P+udeOC/7S4FT3d+ZbRog3BGKysKx6vpl0L7RZZZb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0/6qJepP1FeP+OviEunTzWOgX5mly4nvY1IU7v4UJ5wBweKxLZfEunW15p8WrXFrp1x/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JtEhhj2pCAFG0euKhRCxy8s4MWcM+1h1PvX3DoGzUPDSTaXBbXlnqUaS+Y824FR/CQOQ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pJH6V9N/s3azc23wv2Ryw4XVpU3T9B8kZ21TVgselv4cufNWaeWyWcFcSJbAtxx39Bx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tRnXrzAFjPPuBXP6r4iv7uRlW43HzdzBBtKDH3c1SkvdSn/1r3M0X2lX/wBY33efTmpG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dNJJMemZZGJoXTtFssl4YY5evIBb9ea5qzslvVtBLBtlju0mDzE9ec7c/hU2s6U+oajF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fxoA34PEemqjCLc2AznCelVz4306SNtgkHHOTisSz8LzojNFOsWQyn8ali8GrHGd07Sc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St7ePD5J2rHkNu61y+peNr3zBEqLGgbGV5NdLp/hiCynNwoLMy7SGPFNh8N2YlZxHl85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/wAJdfzwyRbiBuB/dqcmoo9W1OSK6QtdOshXaNp6V3Safbw/8sE3AdQuKZ8uxnLBcds9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r4Ysr5NcknkglELIQDIOprsyfKC5IX0FUjqtrHwZgfTGTTk1WxcgMHlPoqGlzoPZskk1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uhw6oclfrU1kxMJrJWKxspbqa0gfzrhvMk2d6U61PA6IIEAb1NDmilSkzYlkI2qPlJHW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VWblVPVvpWRLqN75waQJ5W8DHtVi4sobq6guJFLS26lUZTxzSvclwcS75nzZPCiqlrKJ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PJZ02cZbNQW0Rt7ZVyOM0CROk0duJd7hYljyCf71U5dKt9Z0NbW//euTuEnpVXVNPOpW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GWRf4cVYs3eC3jt/vlFHz+oqjVJmDbfDTS4LiOW6mubzyvuRyP8AL/KuvjcBxtGNowAK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gLz7P/F60XsDu9zTuF+0D541cj+9TIbqGAeWECN6LWXDq1tDcTNJdqFHZqhutes4riOV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ezNl5ZTEzqfmB6VdXewU5+bHSsex1yG7tpZlj/dAZzVIeNI5CuyP5AcZqGP2Z06XLG5m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I7fYMkDkn5q5E+JruSd5zAE8wN8ufetuC+NxtDOVI/h/Ckp2NY0i9q9urxQv3VhzWp5i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3maaFkPYjFT6XI8yzoecMBWNSb6Gns0dBbXEX2f2rpPATo/iey29fm/lXGpaylDFny/e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h0xHbe4VwW9Thea8uvOVtTelThc+jN+aehFVBJUiSV7VL4I+hyP7RdQipQ/vVNJKkEla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4enK1WgJw1OD1AG/GnBvxoAsA8UUxG696JJo4Y2kldY41GWZjgAfWgCde9PZmVGKLvb+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2eobvs11FPt67GBxVwMc0ASxvIR8ybfxqQE0xelPHNWA9eakQU1AKkUDFAD171IOajXv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/wBof2wMCM6fs+d/4t3atdRmq8A4NW4u9aICwv3RT16GmL90U9ehpjsTJUi96jSpF71Y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VGOpqQdKdwsV9vtRt9qfRWh5yIwMVxnxi+G1n8UfBNxpl3lJIv3sM8f+sjI7r/h3rt6K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tvAVld/DrxWYry2E3m2Ul0A0c8Eh4xu75HK9q5H9q39nbStC0yLxBokJtLbzQsttGcxo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tv8Aag8NvZ6HZazbput4JArupIkhU9cEds8ivLLv9oHxDr3w/wBT8F68U1SHyNlrqDjb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tSWeDfEH4ceIfh1dWE2o2E0dtewi4tbnb+7mUgH5W78GkzbajZW91bHIb5ZB/wA837qa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8Vf2Q4bJ7+3k1zw3tZPMfMg8vcM9uChUV8caNcy28/lZx5n/AKFQgNC/snW4GyLdVGWe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thD/AGN5V1aSf2hHNv8AtH8LQ9NpHY5qve6JBeRboyAfQ1vF6AeeyWkjew+tV20+Q+l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bvR7TU7LSI7izuLZbpHF7Ch2nOOGYHtXG+HfAOp+JdQnsLGNHvIF3yxvKibRu2nliAef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6MePyr7S/Yk8I5+GGv6i6b7m81Hy0J67Y0FeH6j8BfF+l6PfancWdklnaRGWRv7RgL4A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1/wBi7w0sfwB0ubH/AB93M8oJ6svmbcE+mVqGgPPfiRqsPhHwt4g1B8M8Fs/lhf4XYlV/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vVlupAWeRy7H3NffH7aVougeGPEKQska3AtVCY++jOGLD6EYr4UN+Bb+VxWYHLi8u9Ou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1nIJIpk4ZGH9K96/4bK+3+F7S11Hw9b6hdyQtBqHmPtWXseMc7q8y0nw3c+K7prLTrKW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K7mKRoXc49lVj9Aa88uIJIZWR1wRQB2XjPR9P0K+ttY8NNJP4V1vKpBI2XtpM5aB+vT7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LnRr+S1lPKbXU+qtyK1vDMpvNE1nR53CxyKlxBntIhP8xx9KZ4ntpbrTdM1Uwv5A/wBA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fwZsUAUotUbHXNX4byOThqwIulWYgemKANmeGErlZOvvXZfDj4n6l4GuBbyM13pLH57d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6IWPersQO2hIs+obzT9F+KmhQus6yHH+jXqY8yJ/7v09q9J+FHxLGnyQ+F9bX+y9dgAF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0MZPR8clR6V8b+DvGN94QvxNauTCxHmQN91vw7H3HNfS3hTU/DfxP0JY5y8kYwWMZxcW0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Q9DzUNFxZ9IaB4nvvAyzDTcxQSnc0UY4Ld2PvWBr8XhPx3OZNc8OaXeXg4E1xFtkH0II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Tvg1fRTx6rJr3h6f/j11CTEkUh/55yBv9XKO6nk9RxW14Y/aptdSgjt/EGhKj8BprU8/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2a3xD/Zmsby2e98HSPa3AO46fO5lik9kYncp9ByO3Ga+cdX0m70TUprW9t5LW7hbbJFK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9D8c+Fdcx/ZviOOzmP8AywvQ0R+nzD+ppfGvgO28dadt1CzhvGVcQ6habWeP6Y6/jTEf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L4it5g5RQSjEV7F4x1EafpuoXalwFg+XB6GvJfFXgHVfh7qJ+0RubZ2/c3artVx6Efwmr1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UvLe5kZr4L5WD9x1/vCgRjeFfH2qeB/ER1nTJ1KTK0N1BMvmW95E3DxTxn5WDKSORxnPW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3uhXnj/4fozeHo2DatoG7z7rQnbOW5JL2pI+V+CuQCD948S05FuyZ4JzW14B8e6v8PfEM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jBR0kUPHNGeGjdTwysMgj0NAzlYZkul8wEbiANvXjnB/HrXpXwj+Kr+BdTWLUEe60iQg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vJ79OKk+IXw60rVNDn+IPw/gMPh9WUa14fBDSaJKTjKE8vbOc7TklCdp7V5pFNnpzSsUf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BbNBfW+oW9xEs0F1bNuR1Pr6H1HatC98v7N83Wviv4V/Fq48G3H2G6d30WaTe0SHmF/76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vjCDUrKFvOSZZk3xSoflmT+8P8KLE2Kuv6THdxs5A8sja/vXkfjrZqayWt7Ak9qymORZ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9W1HWImRlB4zXnfiDT474THftBYmmOx846/odz4RkE0jPLpjuRFM/wB5f9l/f0qrFdwX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e5v4fsJtNuYtRWO8j24EMifK+eOefevnzxb4Yv8AwVrrJHlLab57eQ/ckX0HuKAsaDIs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Yrg/FnhFoAVbL27cwTn1/un3/pXRQ+IhIf36+XcpwAvRq9J8N6NafELQ5orS1ZyMJNAh3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icYoCx8zWw+zpc2E/AZd657MKqbQM4Oa7vxv4MufD+rnS9SHkuGJguscYzjJ9vUVj6t4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/tOHb5ixchwfusPY0BY5f1pOO9PlieCR45BiRCVYehHWoWoJFDE52DI9aMgcA7z6CmDJ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v3Bg+tAFiMYFDy7aijlJBpD8xoAmtL6WOTzQS3O0jHatrTfDp1S8eaUvHCoznaaydHuY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1IPWuzivxBAyRspRh/dNAB9oig4ii8oVnanqBIJzTNQ1WRisMUIRT1lasu9ZkHLbqANC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lD36iNyQAorJh27GYg8U9XS4t5MgirJLkGpebKoBwpFV7maQ7/mO3PWs+KURyqMcCrLu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5ZypOzI7cYqrJiOVwvKiqSg28+5TVwsZAWHegCEyKT8g5qbouSBmqwkG9lxg0xHZWOTm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nafSpHDSAbn2rWfeFpHDE4xViJ1kjw7dBQQPCBiQrfjUuCqYU81CikEiPketLHIVLA0A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4Mi81E53HFKshh6UFjbpzExFRrJladLiUE1BG2CRQBpW0mwio9VJIBHSoIZ9wPappZhN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wjjTHWtCZxcKB7ViqSiirS3PlKGPSgC5bFVk4OK6KzDSINtcuzKgyOta+i3zNkZ6UFG5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Y5g7gKelSRXS3BZHqpdRNbqzx1AG/bSFrf5+xqK4KCJwF61Q0PUXmBWTHWtySBZNwA7V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aX6un/LZS1e4/sr6tYT6Vr2gThWvRcJfwRuOGGNrY9+K8p8YaeY7WOUcmJ8cDoD/APrr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sEkknlyR207Rf7TbTx+WambVilG59XT20MFzIyxrEdgYZTHNU76aFzmWUeYCuMVxfiLx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Bsrx5jmp7S6N9pYmljSKU/ONmTXG3qa+zOpOo2cDEGRGaPkjaSaZDq1pCZSsMsrNjAVT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3j7e/U/SnWOo41bUBJKSAI9i+nFZSqNbG8KEXubC69GYTtgkV+gDjFLJqd69vII7aIcH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+0rvbHIPX3q/eXkFvBKXkAXBP6Vi6k31Nlh4mfpt9dxxsPtcIJP3CSTVw3Ml4w825e3w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0OzbVGluH+TZ9wnv1q0FWGNZCFEqbcs3TvVKcn1IdJJmlLbB1bzJ5WQHks3tWZK1s6zG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1T1rXXlge3hKH5vncH2qcyRS2cQt2YrtO8g98UtTRJI0xbwwaefLBSXZuDfhRobPJAru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a41JPs8dugaSXaN2BnHFVdKur2J2V7aV13cDb2o1DQ07cK9wcno7U7UZozJbjPRvT61U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XlutQStLKqv9oj4IpalGvflXtgAf4hU7qQuAaxHvHbapYHkVsedlwD6V0UzjqEfmhM5P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j+9Vh0Vs571SNubeJWX+9RLnvoKM4LRktzefZbaaU87VrnJtU1D5I9ximK7vL2V0HnD0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W+pLkkrnIfaNXuPKMqXP3/8AV7DV3TrC7LMZI2MjvlVJ7V1Fu28cZqOaD99Vmancwbfw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fXHFPXwi6XUatM2CmDtHSt3w/OJIXYn+MirKtiZ8seehp3C5kabosHkXFg7v5IHGKkg8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MW7VoR+UkrAOctT9UDQRRXBJJj6VIXJ4tKsyihYCJEJIfvTLXyLOYhjvZ+MGq2l3s7zN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NDM8u4LvbfxisxXZqTbfKDKB1FXbKER736bsVm3bC1jRCc5rRhm85FVfSqsi7s1ImDKT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ka9P/3ZK52BdsZHtW14I1CDTvFlvPctthhtXdm9MsoH864MTFcp1Yd6s+gg1SI1QL05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j6HK/tFlGqQNUCVIOlWJkit71IpqFe9SIatASg+lO3UxaWgCZW60SxJcxNHIA6NwwPcU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G2Gm2enKVtbeOAEYOxAM1eXtVZDU0Z6igCwlPFMSnirAkXrT16VGvWpF6UASKeKdTF6G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pxUEPC1OKuIFlfuinr0NMX7tPXoaoomSpF71GlSL3qwAdTUg6VECMmpARigBgUmnBTjp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1s5j0FanmlYg02rEltKmdwqAgg81A0Qalpdrr2m3FhexLNbzIUdWGQQa+C/ir8M7v4b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TEzafcH/AJaxk8r9RX32veuK+Mfwyt/ij4RltBiLV7X99ZXGOVcdvoaZofnNfXk8f2jy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5K4OM13eu6NdaPqF9b6rCYNStZSlxCeCf9ofWuDub63a8lgxtkXnaR2oA9I+HXxSTw7Dd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V9aSWs8SSFfMVgcZ69DzXUH4Zaxb+EdL8VWllJc+G9SBNvdwEyBcE/K45Knjv1rxeFgF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FHxo0Kw8Ial4D8SXEcflTmexhvMPG8cnzMgJ4ABbv/eraIHGfCWw03xT9st9f1+bStKt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src5AI6KK46Lwzovhbx/eWWtsmsadCsipNbymOOQ4LI25SfbPPWvqv4w/slaX400eW78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8+xnLW8jdcqM/Jn24r4nudM1LT1urS9h8uezma3mBPR1ODWhmke93Wr/AAVFrPZyaZbR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VmkkWN8NtJyccArx717b+wZqcNx8ALPTvOD3mm3t1FcIfvJulLr+BVhX5+3OLk24jx8o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y6+HHxVn0m5Yrpeuw+UY2PyidclW+vGKiSLR6n/wUQ0rz7PRZlGTPbOmf9xw3/s1fnvf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7T+mw+MvDAS6d82cjYl3dM9R+FfndcW0VvqE0V1/yzdv3n970bNY2GL4J8U3Pg7V/wC0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CwyNsiMjfoTXDXkoutSYehxXQ68YxBF9jOQPvnNcdDOTqEjHsTSA9I+F19pHh/Wb/U9S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W5ieMOA8kJWOTB4yvUHscHtW94yhm0f4ADS7ybct9fafrdlHGgwQYZoXZm65G0DA/vVw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fR/crrviQl7bfCDwGdQ+/d2xMH/XJJ5wv6FaAPJ4Ygi5NXIpEiBaqStv+XNPWBpcqDQB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v3P3cAVWOnyKM9qheUW/3zigDciuN6jPWt3wr4r1DwhqaX2mzmKVTyOzDuCPcVxVpe5m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FBoj6t8K/Gq08aaHe6aI4opb6ExXem3Khop8dHTP8SnBHocV4d4p8PzeH9Xm8k+Ta71/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6/hXEQXElrMs0TFJF+6w7V6doXjay8YWC6V4g2pchdsN6wz+DeopWBken2moKpQaxZ6l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+JMe4fnXVeGvFUvhyVbm08Qy2cqnBSCOUxn2IxxXFppeq6BfZ0zVn02XORPHJtik/HB/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1pUginuILsdN8VpDIj/UhBUmZ7an7RWoz7LfUH03WrPGJoXsWDTr6Fh0+prxzW9ctp76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lkYi3ikLlBnIAZhg8Vk/8Ls8Q/ZzF/xLov8AuHQ//EVz/wDwmd5dI/2mVZVz93ywq/oK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X01pbfVJIbkf8u08Bwfowp2geE5dZtvOgu7Qj+59qRH/ACNcpNqEVyPeoRBnkD9KCj2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AahPqGkajZS3UMRiuYJyHSaE8NFKnIZCOCK84+I0fh8+KZb3wYz2mg3g85LCUk/Y5D9+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n5sHBzgE5o0/UBB5Wn2l4fM+/wDuWpYfAeuSjLWRiX+9NMqfoWz+lBZS3dtwruPh38R7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T6ZMwPl55hk/vqe3OAfauafwNc2iB7vULC2Q9mlZmP0AU1UbR1cjGoLx02xk/wAyKVzJ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RS39uaPCB3Znf+Vcpq3xW8O2W5LvxZDIT/Da6dJIP/HiK8Rl8Lw3eftF7q16PRI1hH8j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3aS8x9bm5kY/oVoKPR9c+Mfhu5s5mgm1O7ROhIt7bP4DNcZ48+P8XiHw0NJt9CVkDq4n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FcKuKzG0fSbVHaDTbGP1V1LfzJqH7bHbD9yIoQO0EQUUXRSONk8TXZyLmyaL/cyn860v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d4+0/xNojl5YH2S29yn7m4hOQ0Uo5yCO474Iqt4hS61aVpUYsfeuV1Cz1azBZ0xH60x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P2ev2i9Jt9B1i+uvDl5rSq0F69ozSaNf9ElL4AZT8qSL0dRyQRkfGPizwn4i8AeLm8E+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8lrcRyb4rmI8o0b5w8MgwyMOn3SeCBwFw7XEe1zz64Bx+fFfQvg3xBa/tN/DOD4d+Jr6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5H8G+ILtvLW7iC7n0u4kboCRmIt34GBxSbsCPDtZtpReyNIhEgOHyeQ3pWURjNdFcTze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W9PRhPH/ABXcYb7/AAfvKCAfUDNYB55oWpRCe9Mp7cZqMGmBKrYWnwndVfPpVqyG7NAj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/Gtvy47eA7uuKitbf7BEY+p9az7/AFARgqTljQZmTfXUktwyg4QGmFi/yhsgU0xsWLHv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AmQExHJqBgUjbHQ1YlPlQGmRDzbdj3qwKKyMHxV9FZUz2qgYn3Z9KmNw5XbQAs0qjOet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kLtk0BzCPlHNBRYuUMfIFNhdHPPWhL7zF2MtJHCEfdQBBdIAabCATUl0oPSooBhqgDQh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SBcrwaYYsUwEdsNSSNgUko5qQJ5i1RJAzZU1EpxVgqFBFQtHQAqVZjXiqy8GrCPgUFBI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0snzVYD5joAitJ98hTrU1tKYL9QfWqMTfZ59/arsoE7LItQ9AOoTs4PvVtZftMRQ1j6f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KJvWoGghhe3ulC5Ue9b1jLcyI5EMkuP7lYU07MqSpyfeuh8Haon2loZpHQH+5UPY1RJb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iAjtYZSd0sjZKDHUjr+VexaJ4O0zwlY21nZ2cDJCsY85lAZ5CHO7161BpOmWEUHnRrP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7Rk4/eRfKvWuCc2zogkVvEq2t5aQAsXnJ5K5yPyqujGOK3RVkIUbc+WRmtcxXatsE2UH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W133d2GmV8IEfP51z6m10JDc/YzMzSFySCF/CsBZrz+1DdiBnLOONuK6OMrBK6zRvyQQ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ZGA+yXL7uhf5RVWIuUZGa8aJmTaQP60qFJpmSaaRkH8Krtx/jV6PSZHL+WghwmPnbPNN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kP41CiWp2RBZtDp87CNpJPO6kj61aicpgGMuBjrUkOhy+eC9yMDsBWi2no6Ly2R1Iq1TM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xKW8P/AwBUciyfMGWFOv+qUN/DWs+m24GWjDH1Zj/Kpbe3jTO1I16/dWn7MXtDmobjyrd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TCMCpnLSxiMh3UDj1ramjDB4shuOCBiq6FERgCCyHFHsyHUM9dIkxlUWX/eNOGnzqMbI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6AfSjJwe/wBatUxe0ZmJpjBjvmBOc9K1QcbC2DuGKDtChiASfSqZuWDupiJCdK1UbGMp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C7ZQDtUX2jdztIpN/FUZCghmY57DNVnkVY2KMSA3XFWEBKS4IG5SBUWnQmOxKOwLck1B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Mfp82R3pJxlyabYw+VHx3qhLfvHqG64lRIV4GasEizYQi1LleAzZxVl2DtnvWLd+N9Ls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mMeRUcfjeNl3tpd0qf3jH1oHZs1bu3unsb57BEm1Jbd/ssUgG1pcfJnPHXHX1qx4IbWo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xa2XcyEBcqC5CKccZx198Vh6f40sbu83+eIE/uuMV0Uqw6tABIVmhyGBU5GQcj9QKBEq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80yO88ufv8uQSKW6hiZVdsiQEYxVJi8TADGxs5JqAHa1IX8sqc81s6Mp8tGb0rBkIeRE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1VRQWaiuCDVrwDax6z45urGRsr9i6f8AA1NZKyYuFQmtnwQ8kHxEgktvlmnt4YSR/dMj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OrG1PS7PozPWlRqjLdaEbmu1bEFyM1IORUETVKG4piHrxT1bFRA5pwbA5ppisToc54qR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JE7N7VMsoPf86lTRSg2Wlzg03k5rJv7vULfUIvKhzaSffkL/ACp9K2U5HrVJ3JasOiNW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piLSGpF61BGalU8VSAlUdakHSokPBqRTkUwHx9TU6LUEfBqdOlOwEy9KkWo0qaMcVcUB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onfDPt52ryT9BSr3qeJcirsUFhc/ardZPKlhJ/hmXafyq1nimKcA1HmmBKp5NPDcVEtS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uxWu1wSuNtYFvqDQR7QKeNWlGeBWp5peup8xEYrBdcsanlvXkY5qLOakBlKDig9aSkU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W+t65onjSyjZbvTLqJ9QghO03UAYbs+pA5x36V86/tffCHQdB1vRvEvhy3ittI1W23xp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Rn65BHpgivvIYIIIDKeCp6EV8eftcfA3UNBZfFehLLeaE4IvdPVNyQk9XUUFXPkO5L28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LBIpoSQysM4pLxFkt5ABkEcH1FZnhyVrWeSF+QTRGQz6t+Cv7T/iDwLG8F9cvqulRBSL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bPH61618LfE/gn4nfFDxhocunR6hpPiQf2nBHeYEkUwXEyg53Dd14I6V8a6ho2seFbSw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+wv132l7PE3kzD1V+hpbO+ns7yG+sbh7e6hYPHNG2GUj0NdEWB9LfGz9iC/sFm1XwHLJf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56L6qejgehwcetfNmrNq3g/UbdrmGS2vrV1ZHZCGVh+R/MV9DfDH9tLW/DUEVn4og/ti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Txj/e/ir3++0/4Z/tSeE1y1vPeSR7o5seXeQN29Nw4HByD+tW1cDxnQviLbfE7wWLiFsk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5WG1h+I5FfI/xZ8LSeH/ABG1vHbbLQA7JHPyy/8A1x0r3zxV8DPiB+zzfT6lpkH9seFt2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2g9Xj+9G2O5yvvXI+ItY0vxd4dkubwxvEWJGX+dMHP3Ov/AhxWdgPA9C8Mf8JHbapP8A2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ivJHdylZ58sFxDGB85BIPUcZ+lN07wlpOtXbWM1/BpmEd/tc0bKhAGSWxk9M+v0NM8Ra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9WX7kn8XWs2XT1toCWnY5+8DH0/Wk0Aviix02y1mTw54Zvf+EhgWZRHqnkND9pdhyBG3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wOlM+Jvji+8TyaJpU12l1aeHtPj0y2MS7VKrklvrk/pUkevWWmaI9jp2nLHqczHz9Wlk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S/djU9TwzZ/iA4rkLe1zcTDynpWAq7go3PJimHUZ2ysCYH9+pbmyeHIkXNQwxvHzG2f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Q7pJpGx6VsWN1Gg2gBv9+sdpnh4kRvwqWAqw3AN/wKgDod0Un/LJB7rQFtOd4kB9jWZF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P2TD74x9TQWaiWlnL93UFhY9pFOKlXQrxjmCe3nX1jlCn9axd8aj57mNPYyDP5UC6slz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1EV7rGkRbgjvAOoKb1NWLPxVBMSXV7eTvj7p/A1y9n4wFlEUivpZID2VsD9agbxdavKS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/rUgeg2/iOxYlZUhlPqyCniTR7tyTb2Y+qrXnieKLDk4Vj/spVR/GUMchEdrIw9QKzYHs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4ntrYjuUH88VaPjWyOVlvWnI/wCeSnH64rwWXxjO5JCCNe3aoJPF986lUuBEvruBqQPb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vzm4JHsB/WsYfFWO7c/YrF5R2LtXktvBFODNLdebNJ/HJUn9ofZsxedJ/wBs6APRNV8U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s3sTj8SxFUf+EuuCD/pqj2j21wkl/anPmvIT/t02DXbC2ycrWMky4nXv4rjJPnXkp/EV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h5j6kmuLvPENncuTHjFZUniFVyFGaaHodvJ4k8xHCAjJqm2uXYB2NgVyH/CSHBwnNVpf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gM659dvWbAuQg9Kkm1EzqPNnR+K4IX7zbtzkfSpok8yMn7S6+1apWM5Mv37xJcsqxPj6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HqxqqDL54Ga3ksGFvloqZKZVsru6tNRt72B/LmhfcJB2NaGryW9zdtNaxNbxSfOYP4Y3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JHGsls4A+4NxqmbkFSMd80GqK0xxmoVbrUsxzk1CvegY632mXbnAPXNdDpL29s2Au4+t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GTxXS2EBt7XBGfegyLt7q7K2FXI9az7opOu8ffpoDFjk5WoZT5TZU5FADWDbeTipbaFS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eZwKfbyC2+ZhmgB1y5ZmHanWcoVGBNRNcrLK2BVbJBbBxVgdn4M8Ky+N5Lyxs5YoJlj8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5LkZ/wA+v49qdY389k26GaRG/wBk0koeRzIxyTzmgBFLben86VCN2DTGlZRtoCODv7UF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+Y75pBJuY05AWBwKQxvllutRNGytVyNaJISTUhYZExAxT5c4zQISDVr7MWjoAz2k3LU1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QGofOMFUiCa4Q5yKjVgQR3q5blbiInIzVZIczEUwISpBqWPmppodo6VEo2nNBQjRZarA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zTEJikBAYPNyO9PgzCNppVkw1P8AvHNSwL1i+/jPSteymDExmsCzOxyRWjaNtm3ZqBmg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KvaCwW/T681m6gSIllHrg1LpExF4nvWb2LR9H+GYZNR0xfNu5Olb1jo9pFG25TM2erGs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xhNuOzVsKJoJEweC9cLWpsnoTpZWX2l4fsiEnkE1b8uNUBKouOABVa7eRZo5AofnBIqS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MkE0hXY2aRd3K+gp88a3KKrNtANQXJYxqQvcVQ1W4ZgUUlSCOlWTdjtWvHj1qCNHxG45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CKx5Inm1K1DJksOHNa6bY2dC+WU8mlZCuI0u0KvvUlvOGEo9OKjmKD5jzgiq326KG5Kf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Xa6fbCaQZB4qRWBRSTtDruGKrapGZrSS3IDBlLKaisxvt4y5JZVC4oAnbqefxqPA9Kee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gAHmmEj1qFs+tREsD1qwLLOAlR/eQ4qGV8IaktmzEc0EFXUophCuw1LBEq2yvM2DU7Yk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yurRlvu0AW7Vg3mgHOKbCfNdkFU9Ml2zSDOf3Zb8qpX+s+cgs7M+TPKm6ec/8sU/xNAF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DT0Nzdn70h+5EPesPUk2aksU832sq4MhP3D7Cprdo9PLrbO4tCBl2+/PU0sLyStLqEa2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z6mkaRVyPT9Re2VtiIkZOMIKiSd765aOSUiItjBqeN7Isfssck2BuwopqSpbTGeWwnAA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SsVrVXj0Syigs47vJdZA3oTVnTrebRv32kzSS/8APezk+7/wGpRpVne5vNOd7O4PJZJO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rrz28uYdRtVyzx/6p19/eqjI5Jw1ubEGsR+I7VZ4mMMludrw9yfWtcRCWJA4G5Rn61wm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0XZdR/LcQjoy+tdvo0gutKWYHKycqT1HtVGexRnU+cWx0NdLZSn+zw3ese4jCFRj71a0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21pbtO11tPnMAGb6VvfC+Dzvi9/1ysYv5S1hQOFx6V6N8H9BD6pf6zt+YhUyeyrxx+dZ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6ljbmoqdHnNdK2IL0RqZW4qtDU69KYh9JOcQ9cGnL1pLi3juotknSkNCSGx3fuWiIPQK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Z/KBTcf4WNWpbW00aJpJZpip4DInP8qw7TSrPW7tyz3hJ6MTx/KsuQ1U7GvbT/aDafa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/wDOunj6Vk6ToFrpAYxI5dhyzvmtRe9axVjKTuTR9TUqnioIzxUvarIJkepVeqanrUqt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K/FVUPBqRW4qkBZRuetWo24NUU6Vaj6VQFiNuasxtwapKSDVmI9quIE6t1qaOTC4qtmn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VetNQ9aWgCaM1X1LXINMKRtBNdzsNxjg+8o9TVS/1BrQrb2487UZ/wDVQnog/vv/ALNX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lDtLNId81zJ9+Vu5+npQBp+WfWjZR5cvvSFJB1zWp5ohWilwaTHX2oAKKKKzJ1EIps9v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SzW8o2sjDIIp9IRTBXPz+/aY/Z7uPhPrMuraRAZfCt5IXXYv/Hq56g/7NeCgAX0dfrlq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nS9Ut0urK4Uo8cgyCDX51ftF/s+6h8HPEDTQRvP4dunLWl0Bny/9hjSsaJn2T+yZrWk/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X0611OLS3k024tryNZUdRlo8qR/dYflXE/FH9gixnkudQ+HmqnR5myw0bUMvbMfRJM7k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wb+LXi/4X6qJfC8yyeeBJc6fIuUnVevHrjvX2n8Jv20PBXxDH2LUJxoOrAhfInJ8uRu+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PgzVtHv9Dlmt9WsZbT7PcPbSTgP5XmqcFd+ADVrTNZv7CeOfS9Qls3jxseFyDn6qQa++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/wAR/Cd19n1HRdX8vV4LeRNynzF/fcfUis7xP+xX8Or/AFEajo+mNpr/AMVhBcyLbSf8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mB5j8G/2zrvSpY9K8dp9stWG3+0rdVMg7DevG4frXrfif4E/Dr4waO+q+F/sOm3dyPMX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9RJECACe5GGrztfAvhbw5dzWVr4dtLe+gOw+ZHvbP+9kmrFt4x/4VPcf2jLqEen2sn37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PmH4gfs++LfBXipEn07fayhjb3CzDyZQCckHp+BGa52T4Ea3q6O8s9na5PQyFv8A0ECv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Hxn+HV34f8LXf27Wo4/PsrIQPv8AMQ5wpAxyNw696+afGE8tx8KNC8WW/inQdDubsMLu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cYyriIt82SeCn40AeK6r8C30Fy+oeIrOCL2jz/NhXI6vp+iaNM0X9uG5APWNTg/lkVb1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5XiKXWLsnhLDTGii+uX2t/47Xm/iWyuLB2ubhGiVucyHBP4UgNy71LSSDmRn9M1ivf2i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UurQIpb7/wBKz5fEEMnCoy1gB08viVySEjR/rVeXV7mYdFj+lc4NcVBxD+NQy6/K33Yv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2FsNKzf9tKlxJqse5nA/3pa42C9urydwGBpl015FAxLlRnsaAOsfyYYCpnjb2TJrMaa2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5UXsofb973xQLmfcQCW9qAOmGoqCdhAHo1IL8o+4tGormlS4DZKksemaka3nk64LelJg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LHn1rOu9d+0Ocygp6KKzP7HmlT+EU9tCubWMPMyx56A1IFgauSSSzyj3oOvsBhYQPrVO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r9Knu7COxi3MTLUlkh124dcEJGOxqpLq10M5ld19FFPREMW/aMehp9rfyK+PLVV9cUA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61OJ4mBzFmt6zuJcDFWtRAYxykc1DQ0cc9vK8gKrhacbGTdgLzXQMWMg/u09wA2QOakR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jjb0LU4WMKD5pS59FHFa89iZYWlIw46D1rLZdqnNNDRE6wISFQ1HnBGOnpTPMJJ4pbH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tCLG1pekNc3Bmk4UAYrtViSONZZD8qjFcjDq0hkSMLgbsVt3l60ljg/doGtDKs5Qskrj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itOK8i063lTyvNkkz8/pWP5nag1Q924pit1ppNJQMnSPeyn3rpLdyLcD2rlln2ECuksJ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QkZ5qpO2VIB5q1fuEJArPRSz57UARwxNGxNTleMmpZCABUcgzHQBHHgOadtzmoI2wTVu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8HGCKuCA+XgLmrdhYy3L4C1oHT5Ld8EVDkWo3OZvV2bBt5NEXGYyODW3q+m7PKkI4JqJ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YWMoWyqTihIiucCtD7CVJzU0duoHrSKMxLZ2OAKuQ2fmuNwOB1qx5KxSgHIz04rZ0q1w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uUkYstkpyFOKSyElrdKc5AropLMEYCgEUg09HUnIzU81iuW5ma1awSzF4CWBrnpdPdnY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QyYPQUslmJxuDc+woUxOFjlLS28pifu47VbFtlvNXBFXrjTjGxwmQaSK2YRNHjBrRSMu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qrz2zJEMDNXvLYfIc5oWEj5WBxS5hpFJCpjAIGaa8DN3GKmnsgXypNWUhGwZ61NwsUIr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ZMDHAyKvWGnmYtj0q/pejy3Cyr6VDkWo3OZjHlA5p8U2CatX9v5ZOKpeXxVCsblrdCW3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FZVvIYjitNG8xQaAPYPBHi5obOJbe3YhBh0Izu+legReOrWN1NxY3dsCejx5U/jXj3w9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419K9Vt/FFpe2pimWSOPsZ/u1w1JSi9EaxV0dVaTQ3yefBdrdoeydEp8qJLnceorkYfD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LgnK+Wf3bfWtTR9dN1K9leR/Zr6Lgq3RvcVmmJwsa1wpjtS56Kazp40nJb1FWriZns2U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7yh/hFUINSINtCf4kal0lzLahm67jUN66yYQHnNX9JttkYDfd61QiOU4U56A5rL1mMxva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cvQm8oBwRWRqeqQW8sUTjP8AF+VZe1RXs2aSqGVTntQu1d1VLe/SdQR3pZJeWxWTrLoa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k49RVQMcdaXLVHtGa/Vyfy19aq6ksS2T7jWXqNxdJNL5Bk8nb/D61Qu7S8miaZ92ZFCn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CRrWHlrbBBV/yfLgyKydO0qaPbuFbE52xBK3i7mElYjBAqq+iXFzNM0YHTNSuSJExWXo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8T+Iv7WuLyXVU2fZpPlWHGPz9varIsVra6hsob+W5A3bPLVfUnoKhsNHjSNPN27VXzJm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vizoZI4hufP97sa2f7LaPSBChaR7j96x9D2oEQapJ9l1eKaZE8gj9zIg4T6/SqOo6llF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UCnlv9o1sNepb+GJZ7+IBYRt2MP9ae1eYy3Tu7PLIWdzlSx6Dsv4U/Z+0NlU5Dal8X3U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Mjk0lv401WM/NOsv/XRBWAOTUijpXQqEYqxm6km7o7XSdejkuybWMQ6jN8iRgYi3f3q6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G0lmk/dgO8h+87d2P0PA9q8uR5beaKaFikiHIYdq9bs72O88Nv4gjhAnWP8AfgNjB6Vh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WpZ1m0i06B5IY94lwrH26VB4Qc2AutKY58hg6A/3SKfbajJrA1O1kUR+Si7cepFUtHu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yJ4HgY+pUVkZnTTLvccVoW1uHHNRMVDdOasRPkcUFD7mNY9Pnx/rv+WVex/BqJT4PvJv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xG6kMuUJ6V7r8ICR4EjU94kP/j7VyT3NYbM6iKU1aic+lRRKKsxqK9BGRLETVmMcGooi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qtPUU0HBpymgolUU8cVGrU7dQA8GpAc1ADing+tUBKpxUqnrVdTUitgHvQA+pY+prLkd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Wn6ZY3kNz5k10ZYvQCmBsxjiljXDHPSmugkQqSQP9kkH8xWbb+GraCbzI5blf9nzjtqg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aqr0qeM9RmrAnHWnq2CajTmpKEBJG2RUyHGahjFSoM5qgJkOAar6jqY0+JQkZuLqQ7Yb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UmmajqUWl2vmyfMxIWOMfedj0ApdE0VraRtQvD/p0g5TtCP7i1YEmgaQ1gHuroiTULnme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HTHfrWp0oBzUUrMPumgDsxEg6KKcEC5wAKzBqUkmdopPNupM4BxWp5pTuiDcSEetQ460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SUAN20badRUgN20badRUMBu2qfiHwxpfjfQLvQtcgW60+5QoQyglM9xnoR1q9SocE0Jj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Zvgt8QrLRNcs5tQ8IX84j07WbZCZdMlYH/vqPHVT16ivmjxR4I1PwZq0lldeU4cebbXMH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jb+L3HUV+uniTw/pPjjQJ9H1iBLi2lXaCw5U9j+fOR0r4H+Pfwp1j4I2OpaXqltN4i8A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sZtKmzwyN0UZ42g4YE5wa0Rocp+zH8UNQ0D4u+GdQmuJbm2eVLKQSSbj5b8beemPav1A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z6V+SGvwaTZjS5pPEsN0s1usqrZ2UUD4KjPyo2NxxySfzr618Lftn+FfDXwls7/xhO8n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hWmZA22NnH/LPIG7ofvVqiWej/tK6TrN74O1PVdFutZhvBEI4rfw5YeZPI5P3mZFMmB7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XdPubONptT8P3aal919U8d3v2dlb1jtyVY/jvrofip/wUF8ceKIZ7Hw/MvhnS2yF+xP+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gMV8qavrt3rN5NdXlxJcTysWeWVizMfUk0wR7j4b/aH1b4Z6wmo6Z4ruWuY0MYs9JtY4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cjIz9wfWsfwx+1z478Er4qbQbqzs5PElwbq+DWqsDIerKhOxfwFWPgH+zJD8b/CU3iC4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UlrcWlta/aJlKqrdd4xkOOxr1TTP2XvgzoN3a22pz+IPE91dqZo1ubloROMHIVY9vpwD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4s+KvEDsL/XrmZH+/DGQkY+irx+lefXk0k7lmBYnv5hP9K+7f2hP2ePCd78CLrXfBPg+z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WZreNjcSx9XV2Y7sbSXOe6V8Iht3IFQ0BUkDe4/GoChzV2ReuahKVADSx4XtS28ZkuQP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tDSYw7NnrQBoQ2EMRyOCaP7Lt7mGSKaaZkb+F+30q0sZJx7H+VZFhqE88xQpyuefTFAF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VNY0/wCy2sbRqIxu+961Ffaxcwf6lx5f98VB9ol1GECeQsBzQBVWK5nf/WEr2KmpJrj7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aePMQGKCLKHoymrFnpF3O4X5MnvJSYE9pLsiEmwuvtTNU1CC5iEcjEuemT0rZttFNsPn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4ftUcu0O/PdjSAxLPT5TbTMhBYcrilTz7tfLkbKxjhX7mu1fTdPFiYoJI4/Mj5YYyDXHx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AyQxuUMpzyfwoLIhpkrDLNgf3RUYuI0/5Z+ZXSCIeUpA7VveHP2d/HvibRjqtlpEUds5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OvY7D2/GkByNnqMip8i4FaHmPcIN1bF38I/Gehq/2vwrqyqhwZIoDMh+jR7hWeIriy+S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WeFkP6gVHNcaL/hnw5F4i1D7HLcC3yuQzNgce9eiW37OWpzSIq3DxxuMq5QkEVlfDH4dw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64Fl4WZmWa4glQz5IwNqZyMEgnIHAr6E/Zo8W2+qWNz4PvrzzdS0qYpZPJt/0mAFhtHu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aD+x/d6h5TtqxC45AhzXgvxn8Cr4B8ZX2lxzSTLH/q5GXAbHWv0rtL3TPCpB1fVtP0mO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EOfRd5GT9K+JP2stW8M+KtYt7nw5qCan9gDQ3s1ud0W4t8m1/wCP8KAPm3FJCNjZHBrp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pof7i7P61jLod2jqssMtuzRiYLMm0lD0YZ7VogNDT7cGRGk4HatW6VltmGPkNZVvE7AK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iE0Cxt0q0ZHLXMRK/L2rOderL94V0uqac0DF0HyGudngaNiR0NIsYKKBRQUNZQea39E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a2NBUnIqAJ9Ttxv4qFIAkeatTwkzcmoLpgi7RQBXUBmIqR4zs9qrqCHq5I4EH4UAUPLA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rxvubmtS1jBQ0GkUdj4Dh+0aii7s7ulev33w4a5gRvLz5o5ryT4Wv52sW5242Ng/nX19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jhQRXl1ariz1aNBSR8t3fgfYLu2YurLlow3Wue020hnjaOQMsqnaQe1fVniDwKNYvI7l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orxvxz8PX8P6r9vt/mt5jhlx0NXTrqWg54Vx1R5hDZpcQygjLocHFTaDpwklMZVWYtxu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6hJDLH5fnpv5qG28KPZamswO5c9K39ou5h7FmJqWiMdhKKMHtWvDpSLHG6AZx2Fd/p/gt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kCrNv4PVIP3duTg1jKqaxoM8vn0WVixxwaItDMcYBHzGu717RLi2mjXyCoNM0vwvLfOX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KgefzaMpyWPIp1jo3mlvLUED1r09vDEEBYuFbIxWSNEtredohLsJ9KqNQHQued3emOCw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4Rk16NdaDvcrF+9IrPOi3IYgxba1VQyeGPPbjTBHNuqK5TbgBRXf6j4YvHhD/Z8D1qp/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NP2i1J+rnFDSJpl3KvHsKH0VgoySD9K9MsNMitIQrRhjUh0c3Mn7u1BFSqgvq5x+laFI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D4f8OOkrHOMn0rp7LQZ1QbogBXR6ToahxuTBqHUZsqKSPFvHXhf+z52wmA3Irz0qVYqe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wSWccqrnA5OK+fdTsPJmOB3ropT5kcdWHKzPjUYqZTjimAY4p1dBznc/Dh2j1FSQVXd1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chD0+9XIfCR2kv1WWASxbutex6x4egnheS2AVsfdrjlXhB+8aQhKxxlpqFzosRuEUyWD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Ube217TYru1k8tocSxSL1U/3a529k8i3ltWOGUj5D61N4QuHhuTatzbTsBj0elOCa54b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1Hh/V21ZSsiASKuJF9G9fxqe+GD5UXX1qpLbDSPEcEgGIZ1Mf/AhV+4w1ypFZIzelxja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s49sK+1NBO5U9qnEWyMDNamJWns3mkytYOr6XBJMS97HAoGGDOBXH+Pry6n8VSW0TSSC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EVipoWoxkgxKP+ukhapVJbg6/IjvrfUNFs4fKbVbf936OKs6dqlhqryR2tyJtvda8xuP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CgRS21U6/rWr8Op/K1Yx/wB+LNL2KEsQ5dD0dRGOOazvEeuNodrbyQwpKzy7TvPtWlj2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bD22Ozf+OmnGmmynWn3MS7+ImoRvI8ZtE3JkbV3AVkSeN9XuojB9pLBiPmig5FdFomkW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zCCSV61f1R4tMkE8dsIoUKg7V610KKPEqZh+85DibbW72e8gmN1KypJjBJGOQD+hNepZ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s/n6xd54/wBJY/nXp1p/x5x/Sm0lsehTm5q7Hyjy4nfqoBJqtpL/AG21jlj+ZJSR83ap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1qezgEe0KPKUH5VFSbnFi38+e7/6aPsrYl1IpYxxQ9VULmsmxtbq/ErR3QiCyMMJHg9f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4MNfSzn/YrOc1BXZrGk5bGX8R9QEkOm2iH7oZ2/lXBEZOOuK6jxtp6WmpRqrO2IV++3+0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SaaujGUXF2ZwPiTxTcahqD2luTDaQOAFQ8t6kmuh+Het3WoyXWmXIaZY4fPSQtkgK23n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UbjW7q40+z+12l67Tfu/4Msdyv7V1fgjQ38PaVdNclf7Ru2UOqEMI4l6Ln1J5P4V1LUk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bUJtFuLSBFaIsCQZdv6VzaqJhXdeAbT7PoVzL18+QH8q5a7UYM6acHPYmFpqGnRF/Pt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RC3u7fxZov2u7F3xL/q029q1Iw3mnzItyetRWw+1eNIu621szP7FjXmwqXN5U7I6ZTmV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/etUqE5NaHGMnHLH1r3n4US48IwQ458hT/4+1eGJD9o+WvcvhqgjsETP3bMf+jTWE90b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GOKrRjrViPiu9GRajTrU6R8VXjPBqeNzimA8U4dKBS0FCg8UtNHFLuoActSio0HWpV6V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0wVIvSgCnqOhw6nBsQ/Z39U71Y0rT49IhEfmFvqanHtTGh3nNNAXA+7kHipY3PeqK20x+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v3jVIC1uyKfG1RjpTlFUBbjPFSqarxA4qTJHWmBLk0y81GHTbSS5nLCNMcKMkknAAHqT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VtYS6hc/a7z/AFUf/Hrbf3P9t/8Aa9PamgLei6bNdzjVNRjMU+P9HtnOfsy+hPdz1J7d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t5OalUnNaASr3pcUid6WgDqI4ksU+fAFVn1UchOBVfUbtrtvQelUsEcZrU80kOCTRSL0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bAFFFFQA7HvTdR0zT/E2j3Wjazax3unXSGOSKVQwIPHfvUiJvJArz34yfHnw58H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tkZjtV/g+taI0R8cftb/ALL1v8FfDF7rfhzV9PsNHkuFL6fOuLksegWTuB2WviaW9Luz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9p+K/jfxX8ffGLXuuah5bSSkW9oCfJhXJ4A9fevFvEUI0+e5tHKmeByjY9q0GULm7HPP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D61A00rnC5A9hmp4LG4lGdsh/wCAVmtwPWP2cv2jJ/gLc+IEk0l9c0zVIwzWn2gxBJQQ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7HV/25fFCQPF4f8ADug+HwxJ/wBGtDIRnvl2Iz+FeE2vhjUZ0JitJJAe/AqvqHhi4sQT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XlBb8hWiYHZ+MP2lfiV41sJ7HUvFV2LGeNo5bW1CwRsCCCCEAyOe9eZWaokE4cfMcbf1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shw82oOP7g2r+feuv0jw6YXSdYEklUZXcMgH1xUuQHAz6dPEUEy7ZWGVT1XtQmh3lz/q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4Kku5XnuG3zyHczsNxzV9PB7RdEb8BWTqF8p4z/wg+oG3kuGC4jXcaq2FmYmY5/Kvomw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Xlvj7wc/hbU2uIUP9m3LZRgOEbutSpXFY5KBysu5j0NZ+rwxWhkA6XFa6225tx+6aqe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+8lWSYltNHbr6kVt+HhFreppaOy2Yk6SqOB+dc/AvqK0bQYPHarA63V/hDrsOZLacakn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omqaSx+12U4wfvOpFX9M8U6z4euS2l6jNaEf3HNd7o/x4mmT7P4m0e21aHoZo1CSfmOD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88GtaXWb+S18kznbXtdnbfCf4jylftT+Hr9+nnrsUn/e4FVNd/Zb16KBrvRbmLUrM8jY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/vGvXPBHh5pvAsVlLvCXTtPx654rh9U8B+IdFuHi1HS5YUU/6wKa9uXUIbeCKFEIESqA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+78G6pBqNvFbW5urVzl5mYKFFfS3gXxXYeHPBt5d3Ey/6OzLHADyzYG0D2615MdXjUcq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WsXQhtbL91HwgH8zUuRSR9H/ALP3xHTVhqVpf3hkv2umkxv27FPb6V0v7VPh0a18L57m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nzn5mdVP/jtfNOjad/ZGjnzZrjT9Q/1zyfwv/s12Gj+OG8Raa2g6zeSW+nyFTIEkbY+M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vFOHcs8v02N7WzWFZdqj0qt4Z1u/0fx9pE2hzeVqUdyiwTBtoDswXBPoc4Ne0wfs8aZr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kK5FtqKLtHoNydPriuY8FfC3wT4K8cY8eeLrW6Gl3Q8210kzja6EEqxMJ3j3BFemhnof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wRpkgTzQk9xP5Zyu4AA4PcZY18x+DrnQ7fT9UsNcnlMNzFiJ7VQzRyqRg4PqMivV/wBr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Gv2zRllGh2NsljZtOu2SXJLvIw6jdkdewrwm0tjP8y9Ksk3fC+g+GLXX4LvUpdR1Kzic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54DszYA79K7L4reNrT4i+I7TUbPS20xLe0W1O9w7OAzEcgDgZxiuV0yz+Q/hWium8ZFN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ByRx9KvWaBExvPFaM9okSndGW+lLYpbscG3erQEU6rPakMM4U81yV1p++0kZDvMXzYPFd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RCM23JrkNeBS+e0tvnaU7dq0wOf8kUwrivQvD3we1nV8SX0g0u1PdkEkr/8AARwv416d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cNbW4kuMc3M/zyH6dh+FBSPI/Cnwh1rxFsnnU6bZNyHlOZGH+yn9TivR4vhrpPh3SwYI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+ZD+A+UfhXosdqNg8mPMv/j1WrrQW/s4y3jbEPbvQB80anC0dy7tFtU9BWHKhRmLrknp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+kKf6oVxoiaQsX5x0pAUtmeaVhlcdqlKgE0mBQBWWFd3WtGFMxnHHFVbeDzbj2q+F2bl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x+GC41aMD+8K+vNBRxawk+gr5O+FVuV1eNj/AHq+t9GkzaRj0UV42Jep7uDWjN61ZXIU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NxCQUyCc1fjuGjuFxV6/R54V+XrXFGdj0HG54/rPhS4E8EsYG1RiqUfhgNOrsAWHtXrS6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1EnhNLdi+Qa29qzNUTA0rRpksyFkKfRamhWa0UiR3cZ/uV1ts5tIiBCxH1pJdWg8pjJa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po4XxHb/ANoRxmOKRmH+zWLbaRqCZCRvGD7V6NL4gs9oHkyce1ZtxrsRY+XC4+opcwez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1mfxqvP4YjzvZQWrpzf3dwSPspA9TTlinfrGAPrRzMfKjlY9KSM42fjir9rb20H31roU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y38ORPzIoNLmY+VGE5tZUxtz+FRDTbKb7yV1Z8P2sI4XNDadAq4CCldmbpnJHSLKFsou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Fa97ZbXO0cVX+zMRxW0bmbSRg/YJkcrs+QdCKs2dozvgl1I9KvMJYchgMVXfUUtjuZ1U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eKdOSXSHVmYjHevnnxX4eaEySIMjNfS8t5aatp7R+YpbHTNeW+J9EKu4ZBjPFbUpOLsY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pwRg1ItqHUmtrXdGa1kYgY+lZMDFMg16MZXR5so2Z6P8HWktWnuvsslzbwMPO8rlkBOA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un3dvuilK5/vLivCfh4wR72cXYtfs8QkA7vyOBXVW1xPqHiOVLVPKVow7D+9/nFeXXp8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a8bWke6LUfRxDIR3HY02TT4rXSbaZm5fBpmtWs4s54pOf3ea5/T5WNgkZ6Liuig2o8hz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tuJtFguI5fmhZZNw7c4rZt4hcwRTL0YA1z9qv/FFyLj/AJZsfyNb3h5fL0O0HrGD+dR1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9aYx+cDNNWQmUr6UKweQnPStEczPOfEEe7xyp/uyRH/x0irtzAwlf61Drw/4rE/SKb8j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B/5aGt0eZVepUmj3288Z53xsuPwNYXgFYzqduW6iM10ltc24MhcqZI0Ylc+lcF4P1N5N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krOP+BMf8KpG1E9e+0EsRjFZ/imJJYLdGPDbv5GnWszyEE+lUfFVwEggcnocURVjqeqJd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ANgVdv7eaCyWSUAxs2fl61zltqPnjnZ+7dtnz+5q9L4mgliCz3YOPfNJp9D5apSftm0c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0Y/j2vXcadqqGFVJx9a86uLr7d4wlmiINogRc/8AATXcz6LJLYMIpFSRlyDVtaH0VBWhq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T9Sh1GEyQPvQMVz7is7w9BeWukWVpdyC4vAP3jbq1/IeLOxQv41FjqOZsSEvtUtBwFmJ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ab9zikvYHsvEaXEkJMF1HsV16Bh61ZvI3iXeku4H+EV59W/U9OhqjnvH2mfaIYtQUfNE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flJr2RYUnt2SQZV1wRXDa74IvLGQyWKfa7Y/wr95PrW+GxEY+7Iyr0X8UTkoM5NXIYJX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mBiGgljb02V0Ph/wzqmokKLcxL/fn+T9K9GVaEI81zjjCUtkQaTo15quqQ2tuPvcsfQV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sUUQwDsRB/OotE06x8KWEoX95M4+Z+5PpU0scGtWwWVcqCHA9x0rwcVivaPliepQpcq1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Rfx1V8KwmUX2pt1unCof9kcf0qDxDPK6RaXbc3N0NrsP+WUfd66SG0Sys4baPhI1CD/G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Iml7qMf4e6zf+JI9bk1HRpdI+xXbW8Qm3fvlGfmGeP8AvnjmuhaMelMW4mAwelOV8g5r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5jKfuDqK9y8FSeXrP2fP/LhGP/HVb+teB3iByVPQmvdPD02zxzPB0Kbo/wDvlMf+y1xV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d1HwTUyd6iVQDUyd69RbHNYnj71Yi6Gq8Z61NGetMLFgU7FRg04HFAx1NpV70i9aAJY6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QDqepqIVIhoAmRCakWOmxmpUarJJohgdadg+tMR6C9AEyHNTJVaNs1OhyDVlF2AAqacy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6dD9quJpfNkltPM3/vP4m9vagDRt/LnJ5/d1OLNB912X6Gnosfl4RQo9KfHTQDY7SXHy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jvUHyyxv7sMVKnC00ykGrQD4bi9C/vIoSf8AZal+3y85tWP+6aj89EGXdU92NWIZVZch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waYUNfI1t+2N4m1fVY4LSzsmDdiOPzPNa8n7SPjwuxjsdPiXP3Su79afOedZn1FtPpRi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goMfYNPb/tgT/wCzVNd/tUeMNKsjdX2naWkS9S0RH/s1HOKx9N0Yr5Kvf259TtIQy6Zo9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6GuksP2rfFt5Akq+GNKKMAQQZf8A4qjmCx9I4NGD6Gvnn/hqDxPjnwvp2f8Afk/+KqE/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S+nf99yf/FUcwWPozFDNHDDJNNIsUSDLO5wBXylb/tceLL6W9ht9K0sta/63G47fzavP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t1v1zS47qx3lRHGCyg/TNLmCx7p8a/2qbfwTbyab4ZtG1C+lBQ3ewkIf9gdzXxB4u1DU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ne6vZGJSNpN7bvU+pru/Gvxt8QeLfDjW0tlDpWjSvvjPlhXbHpkk14oniB/tCyMvm4Oe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uNVn1CWW7ijii2bE/wB72rhviHH/AMVNezf8/CpL+Yr0rVNUN/PLNt27znFedeP0d3sp2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NaDOHF28EuY2ww9ga2rTxpqiIEEuAP8AYWsWcIrnA+Y1VlEsPz7eD3zWIG3c+JL2fcZL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+QrmLu6aed5WZmJ9Tmr9pE945WL71attpFppfzXbZPpV3shpFXwhoc+r6vapsKxA72OO1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rZi/Y4WuM+F9ouoy3cyJthj+ReK9f0fSBbIA3AUVyykbKJHZWAgGcVqrY7234qytoHi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Wdx2M4aWH7VneKfCFv4g0O6s2QFjETHx0cdK6kQEdjR5PtTTsKx8dgeQZYZh5UsfaSmS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Ir6+vNGtdR2farWK42HK+agbafbNcx46+Hthrvh65his4Y51UsjLGM59q0UybHylplot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2COmR+telaN4Y0vWLKJY7GKC4U4IEe4/iat+CtX8P2kx03XdDSa53bDcCNBtP/jjfrX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1qyiu/CktlbSy/KfPmmXJ/HeP1rVO5NjwXVvAMYiurhIo49vyFpVwfwrz7VtHjs5njGNw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Jfh34u8NQ+Vr2lTSWSlZTdWf72FwCeGYdPxFcB4g8LaVqqyFS0LYDDYM49eKu9gPFP7H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8Ma54w8HTCXRNXurHHQRSnb+XSrN7oM9nJ8i7l9at2NjJt6lj6VkB6P4Z/aw1mPbB4q8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aVI/LmP47SDX0J4P+JH7NniLSc+IvC81nqLpllj3Jj/vk5r5W06wlhGdp59q6bUXsdFs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fzQNHpvxG174M6Zvm8N6NI0ZP7sMsjHHb71eTXXxAZy39n2MdpCPukrg4rJj0u68SS5D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h+FI8seZfyJIPTGKgtC6Pr7ahkynJPWm6/8A2j9n83w/q0lpN/y0t4n+/wDUetdLbfs6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eIpLOFoll8uFAJsEZ+/gr0rTnOieHbOSw8Pacljv/wBffz/vJ7ge7HkD6UDOG8OeLviD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lJBR7mzgaVCOhzjj8aoSeCtcvo7y+mWS7uWZprhrdPNBZiTksvGTXQT36Rk5fd9K+g/g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rGcXkLTTk/7YLbf0C0CPhrxBKUtQCCrBsFWGCPwqpZamsCAAmvoP9o3wl4Z1zwhbeINI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lDDaCDyCO2TXzPG2B1B/HNaxJOws9fUDhsGr0HiCTJ+biuJtd13cLbwI89w3SKJSzH8B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6/qiq92q6VERkGYhn/wC+Qf54qrCsV/7X80cnNXNIlvtScxWFi944/wCeKgAfUk16JoXw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/M1Kded9xjbn2UcV1lk0cKbIVSNR0CLigLHA6Z8O9Su7PytYuIbeA8/Z7PDt9CSMD9a6b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JsbNIpWGGmkYySt9XYk10VvHLO52xl/cVoRaEZSGllCj+7H1phYxltjIwWMFm/uqOa0b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BbL/ALX3q6C3tfscfyIlqnd2+8aq3Oq2dsT5SNcy/wB+XpQQWrby4YVSxt/nHW4kHWqN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Zru4J4VPur9azbzVLi9P7x8L2ReAKqKDSLRxfxCtra202Z1jCluleMqdr9MCvcfG+nNq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7qlqsEzxj+Gs7jMmQpk4qElastAKjMK4NMaHWMeXJUVdtoP3x3etSabGscRJHNaMFsJmU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mjt/hvYsNSiYDjIr6Z0kH7IoHXFeB/D22KXMYA54r6B0S3ZbUE9K8fEO7Pcwisi5bxHc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BlQEZPesy2jaW5RQOK62G0SKFcoM1wo9AqRw4BwKrTWe8dcVbuL1YGK4xUCzeeDjgVaJ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cI31qaJ9PkU+YVX2K1QaHfIdhY1FcCK3X9+4Qe9Woh7SKNOc6Ui/L5ZPstZN5ZWlwxKk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xjDJKCfeqlwwfOyQYHoaOUPaRZUnsUUHBqp9lPOKsOzc80sMmKkpMbBbtGpYir0JLKa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VWEXkA8d6RY2KLIOTTJIhg81e+zEx5FZWoXAtY2LnGK0jG5EpWK15BEEJJGa5nUNWitC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8Q7fTIXUNzXiXiLxxfarI32eQqCfWu6nRckeZVxCjoj1nUvGyRllEiHHpXHar4o+17yz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VbiDh52ZvSnaXq8l65RlYt2rpVJRPPdZyPRdB8Sz2tz98k54zXoiahb6/YBWCicDvXju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vbNdXZG5gj8wSFJfSs5QXQuE3sN8TeH1ZJMrXlGo2hs7tlPAzXvKXKapbCOXCzfzryb4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YBq6btoyJq60Lvw2hs59SZLyGe4Q7cRQNt3c9GPp0z7Zr2bTvDfmapLq9xBHbSzMCsMQ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yn4SWwk1Nj3C/wBK97DfuUXsMVy1pa2NKNPTmuc34zniuLWe5P7uXbsrlLa208aN/wBP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U4r66aJDmOPrjua57TonkvUiz99q1pRfLc5qjV7HWSP5HhKVehEe38yK6q3RYbSGNRgK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39o3tnYL93eJHH+ytbE8Ev8AbHmj/V/f/wCA0WM3qjUUDfn2qG0QrLKT3NK0u3JFReds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+Jl62m+LI5iTGrWq9PrWLdeIrO7CtNcE13njDwUvii/huJLxoSsYTATNZlv8LNGQf6Rc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otaqSOWWGU9WcY+swoXjt3kO4Y+7VnwDpKWWqwwljI7KWYmuvj+H2gQEjyDL7u5Nael6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1WN+gcVHtoLQ6IYRpe6asdmqDgAVh+NLUnSF8tHdvOUYjUt2PpW99tRQc8fWs65vxI5x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lH4jz2PQJn4SGeQ+jsRVqLwjdtybGAD/AKaPk10uoa4bZgPLD/pVOTxDcSL+7QIPzq1V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gW6ad2ee3gjOPlRDn867WC3MVuqtIrsq4JBrLsb0rGskh5KmptEnvLpLv7VbeTiZkj/2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6Fu2T98GrTLZHFUrZfkJqwj/AC9agDI8Uwy3FnDGn8D7vx7VV0fWxqFubd4hFPBxIO/1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/u95xXPXOi3GpwRX8WLTWFTOwHKuv90+tYzhzI6Kc3B3RMbW5lcujkJn1q2NQ8iXyvnx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Qkt9SjSwKJ8u4fef0rYEEU5J6mvPqQa0PVpzUlcsA+SfrURtYrW8nvY97SzIEIZ8hcHq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kUDaM9K5uVo1bTJbZTc2xEyqWPrwPzqDVdXg0O1VnBllbiKBPvSH0rPuvFMV84sdFgOo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7tWtoXho20pvb6cXmokYLn7sfso9K2oUL+9I56uJVNWjuHhXSZrJHvr9vM1G55YH/li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oGG6o8e9LnHevTStoeM5czuwoopRTESaTai98RaRb/8APW7jT83Ar0zSbjzPiKr+szn9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cw2fi3T7u4IENo0lyxbphEZv6V2vhCeO+8X2N7E2+GZwyt6grx/KvPrL94mehRtyNHtA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mnrXrrY5SROKmj71CgzUqDrTESA1IpqKnigCRe9JQp4NFAD1NOxWRr8d/NDDHa3EtgjH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p/hPTNQ0+wlXU703k7v8jtjO36VQGsi9amRaAm2nqKAJEHWpFGajQ1NH3qyRyocUuw0+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jX5adBdKHIIpwT2pEgE7mOLr/HJ/Cvt9fWrKHndqErRISLRf9Y4/j/2RWpbxhYAgXCpw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iWNAAi9AKmXvQAqoBTgMUi96cBmgB+aSijsaoBrRo6kMA2O1EFxtBAipNPP2m3Mhiki9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DxVgfmd4e8QaVczhkZEaMZETMRitK5+LSRFzHYIXj43PI2K8j06PQ2unERkBQAkF/mz6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Nbm0ObabBO6Q5U+lQY2R6Zp3xlt1ZRPZQhcknaznmneJvHVt4m05s2iIgHzFNxZq8U0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f7RtDcQythFWRhk/nXR+I20fUtLE2i6e+nXETZcG4c5/DNBlY3LTxRodlEweKRXB78fz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pWlR/ZbJdoUd68v07/hFNQttFlltZP3cypqn7xtzqf4l5rX8a6T4J09g2hSTRQsucmV2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fpfx1WSYR3WmW4Q9Wid8/wA66aHxPpmsRB4bkw552CUgivlK4vZIJs7pB+YrW0HxROsm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55oBI9xv7bTNLml1CLULgvKvMe4nNYmi/FXS9L1W6SazYsowGlHWorvwbNc6UuoR6/LeO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N/EVvLIpuZS25SAcigqyOj8Y+NZvEGoRyXdwZI408tVfgAVz7ajbFMCRAa5jVWnt5Y5t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NM0TUbLzjKbd7jgSXDAxrJ/d4rRBYorf7l4YEe1YXihftekybv8AllIHzXVeJtCh0u3t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HlTRxfcc4yG+tc9NGLyxuoSOGStUFjzSfmY/WvQ/D/geL/hGCdR5u0RrrP8Ad7gflXFa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7NIM/QcmvR9e3nwtqkcOMlPKX8Tis2ibHmkviWVgUhiVM96z5Q8pLzN19K1LbwZLHGZG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mMpuxxzWZaPob4EeGfL8KWsrLh5gZ3+vQV6TNpyxkjAri/2Y9RFzpd1pDjcbQ7kZupU9q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t8tYtGqZyqWy+UAB0qSOAFhxWnFYgbxjpTLa25YkVAxqRMUxgYqIw7CavtCWG0Z/Cp7T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lAGQI91Spa55Aq2LUKT0P0qVQFpgfOfxb8LJofjBb+OH9zcqJuOxFe4fCjxho4utH0q8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YAnbIyj7v1rK+L3hs6x4UeeNd01ofMXA6r3FcZ8G9Xs/7Ssf7Qs1upbGYXFsz8mFvUe9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FrnT7i4u9Phu45bu3/19un3ovrXkXxi/Z6j8U397q3hm2t4tVZSJ7PHlrcn1T0b+fTvX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xjN4rt4p01W7s0tZyHOyVVbI3L68nmu31mzZtxt5TGWbejScIx9Ce1HNcmx+ZGoeFbvT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VJV7eUcoQcEU06ZB9+7QwK3AkTvX6C/FP4Caf8VLT7fp06aL4rij4vCmY7geko7+zV5D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CuRc+I9Hm1FCDHZiOQRsOuPOIGDx2XFVcLHiPw98Kat498QIbO0lFpYKiXV3bwq6Ih4B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fsg6Nb+dqGk+NrLXLuRFf7PrsAgZP9n5WPP/AAE1594XufEv7L3xEEGsWEiwTqoubeRi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Alc5B719qQ6RoXjTw7Fruhzw6haXMQdJoB/46fQimFj5Evfgf5esR2QhtJJWdVWTTdUj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B2sXxD4Jl0LVprJLwkQt5ThJRKG9gwA5/CvsRLs+FdB1C/LFPs8DMGP8LDpXyDdagUc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k+tAHaeJ/Db2FrpmLW81LyrZIxl9+wDjb+tefavp2Zj51g0UX92Yfyr6Qt/FGn6xbRTQ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LzWL4juvD13EIbkxtIynenkhvpQTzHzpdeFLK6jJWLaP+ebfdrl7/wCH1vKzEanJCn/P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51V4Y4THp2hW5BH+tkIGPwrjmsZbOdpnCLIf+eSFVFAHjWp/Ce5voU+yXFy244JvVXy8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+B9uJ/8Aia3k2oy/8+9uDHF+fLfyr13UpG1SQCaZ5pB/fOa1LnxN4S8BWarqd/B9tK7x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eR+NUgMbQ/By+HLLbZWkenwHqtumCfqepP1rSVCoGSTW5omv2ni6yE2lMtxCRnYpGV+o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1wgaT+7irQGTY6TcXyALGcepq/D4XawO9gGPpV2bxKIgVhQKPYVkXmr3N4f9YUHtTMzS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sKryamkeRCnP941ktvf7z7vevMPj14on0jRrLSbOR4ptRZy8q/8APJeCv60FLY9Di8QW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a3dwucxRXIdhjrwDmh02tjIP0r5U8O6o2iTRzxMVkif5SD+lfVCTG4jjlf7zqGP1PNIL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yL3WGEhjtxnHetaVWnhMYNZsNvFbSEYy/vWYFAafc32Wmk2g+teW+M7KO1vZAFCc+mK9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9mRe7l70i0cF3NCx5NJGM1aiQVJokXtNszcEKBwK63RdJVZQHHNZfhqLDniu/wDC+jNq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rlqz5UehRhc6/wAA6JiVW28Zr2a1hMdsqgdq5bwpo4tYUO3BxXeWFt5oUY614k5czPoK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2fvX/CpdS1URgqp57Ut/drYxFc4wK5P7S9zesxORVU4XJnOxp3tzK8YMeDIe5qOa8fS7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WPcXZFz+8chVPABrlvHOqyTwfIGVB3zXXGmjjc5MteI/iium27x2rjzT3zXnC+JNc1u5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u1ZX/AAj2s3UolFrNdnOc7K67Q7C7RAk+nsjjqNldEVCJw+9zFLSfEOrW159mu7wTDtLi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DXG9B3xVSPwt9vugyHy4xyRW/HonlAKmCoofI0dMUzQsdYafhnrbtEMg3ZzXMpZPbNwK7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wrhklfQ9CFzTtd5TA6VLJDuTBrRigS3jOaozPvcgVlY6EQSTG2ibHavKPHniKSaVoV9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oPWvNNZ0drjUmY8gmuinaxzVr20PJvEkcl6rBwWJPesey8GTTwllUjNevSeEkkmywz+F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QIOPautVLKyPM9ld3Z574b+CcNwom1EBz1xXZr8NrG3gEdsoix3rrLJsQ4J2irPBjJXn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lFHncnhHyD/x8Fse1IdDVVORurs7uU7TkJj2qizRGM5Az7UKbB00UtHskUbSOgrzL44a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epxXrWmYFwM9DxWF8bdAW/8AA8t1GMNBWikY1IJKyOK+BunG7guZIo3lkXrgZwK9N1iD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Ez/dwcNXlPwW1W/0y5aWyl2QNxIuOtev62LDXryK6t28qeDBk9DXPVd5l0laB5bNenSm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8PocY+Wug0+FrB572UbIHBbYeqJxx9eK1L/Qre5u21RUDNGDhz0TB6mqEWfEoYRZXTIz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HtW8Zu1jinBQd2WPDgZria/kTHmYWMHstbF07JehtxCBCD9Kgkh+yxKIz8+AFX0FWbh1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Qa0OdmdpNxmMrnIxVzJlf/dGKytAkVtOefHRsVevL4Wfk5/5aHFBFmT7HijYyM8hLZy7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7dmKBJWUrzk4Fb7tGAYywMhAPSqqanbm8+xmb9/noRis3C5tGVtDM0/RpLHzXb7zAEih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Au7NXLrVoYLlrflm+6SKqBobfWI3JJLDBFP2SD2kkJFcNc3FxDKnAwQRTvsifw9jkio4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1mGPpmsPW/ENxDqMkVuoATIPvTVIPaTZr3GnxzH5lBqSG2jhGFUCqOjajLfRkv1HWua1a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8yTEf3K1jDlDU6i9A8w1Na6iGuPJ83/Vp0/2q5lL5/sVzIzsWx8uappJLaG3vdh8tj9+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/qf9l3lvGf8Aj3l++392pINVstQBMT+cE52bP4em6sfxe+/7Cw/iJP8AKqdrHJomt2hL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piVM7cw8daS2tore4mu/NkPmIv8AH8u0elNu7sRQZlKeduCssX8OehNZNx4htUdrcyFm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y2NbUNOi1+3MJi82KsGXwUlsWWx1S5tJAwzH5m4D/CsnxHbaf4rn0Npb+6thpd0LtUtv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A10l143gvbpkSBiWfqygHmsJGsSD/hFNTZNsmvzMP+uXP55qe28DaYzCW9vbm/deqzSfL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1y5gumgSMthf50wXt80PmW8TGT5/lEWB7dTWV/Iu510KwWkAitY47eIDAWNcURSqgPWu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JnSZTvG7aiqNvfB9a3NQF+Bi0icS/9NPlpqUiGovcnvtZt7DZ5rY3nC0y81y202LzLnei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c2hX0rma9ljU5+Z2bpW5rWi/2z9nBmESREsRtzuJGBTTkQ1Bbj4fFMM7/uY2K7QfmGKd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/MjAWNiAahh8NxW3mbrppvNjCbQuMVZs9PTTInVM81qjJNdDU0WCKfULvzovtUMcMkj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8G6fa6bqmmR2AH2R7jeGU/KuR0+tcN4b0ebxDF4m0yCf7JNd6PLEs+3dsJkj5xXZeBtPi8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edHbkJu2438klv8Ax6vOrSSnZnfCNonu/enL1poGGNPTvXtI4yZKkXvUaGnqaYh696d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1DZ2S2QIWSWT/rrIX/nUy96dQATIZkQeY67TnAqWJSAPmJx600DNTJ0NUA+Mk96lXvUS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NC0mNsrR4/u96uQoUXBYtj1qCrKdKpASJ3qRDnPFMUcU17lhmG3/AOPhujf3PemBJcXD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8b/88x/jVq2j+zQCJeFH61BaWqWce1eWPLOepNWVPWrAnibAqZWFVEb3qZGNAFlTT8io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pHlVI2ds7V64BJ/LvTA3WlE2eMUAMtdQS7gDxiRFPZ1Kn8qsocioOvNSLjmrQH4/+J9M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wnDiEYOfWrPhrVXu43ivnMkGdrjPKn16V0uFRBcTXUOnAfORK4+Zay3vvDSX1wkepAm4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CgxNW48B6MlibiWSWVipMTlwVU/lXCWzGJpFIxklGwuSfeu70vUPDNjpu2bVkkEWcl92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dYvx/Zckc8UjHG5gKDM5K+8/RLlJQqiKTK5xjP1qe7uI5bTed26MiRQvf1rtW8DSariC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Qh349quW3wx0y53wx3MSFYiG3ScnPTjtQB49dXH28zSxA/u/X/P/ANb14r0bQPH+g6b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CkY8Wf2s0/8AwkPDM9qR/qWzzx7cVXf4c22nSSz3Oow20P8AGkUimtjQrfSpj5GiiNn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YDU8GT3em+F7rTrtxMR++jijO4gH+Vc/rKvcRzW+xQGP8Vdnb6O9vqSRIRMSpHD/AH6p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eKONd/HzPRYo8euYDIkts/30+7UvhmM3VlPa+Vwr4xXe22j6doJbUNTuLUH7n784ps3j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S5Aztgj3L+dWtAOIuln093ib94kqHB/u4qXTYDJLEX+6TW5q3xFe5zHpWn/Zx08ydOax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Zx1b1rRMDmZ9Am03xc0EeVKSBx7qTXTavrFgNG1CH955vpsq54n1+Hw9f2ksNp50N5B/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/CXxRqFxPd2kv/LP56zmxWMO21S1utANlax77lk8sv6c1hDRjC5JfnvXtPjsGy0J7iRR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XA694Rj8KWs0Qd5J5o1nnL/wyOuSB7YxWYJnb/s2NLaeLp58/uHjEZ96+t7zS1miLoAR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0eRPCdtrOeZbl0J+j4r6v8KXov8ATlB5IG01Bqjhry18t26VTEOCcV2Gu2ASRzjvXNyR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g0xp5rkmFC7Af8sh3rR0+wgu7sLcSOif9M+taZtrTSCBagKrKfmbqTmkhmZa+HrmZQ07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qvc2Jt5WTqB0PrWsvn3y5R2XY/8AF0qHVGhEabXWSbPLJ2+tUBlyWy3FpJBINyupUg+h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HvxM+xtmS2EmwH1Br6tadIF3SNgeteNfEHQz4h16e+tsHyo/mPuKu9gPo74W60l9ZxAk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cREOMkV8hfBHxLeR3AhkbBjbGPavq7QtV86FCe4oEdBp8S2zKmOpBq/dx+RcJJ2YVVic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vn820LjrHVmZ4/8AtR/CsfEb4dzXtnEH1rSFM8JA5kj53JXgv7H3xHm8IePX8MapKV0v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7gH9230YZB98V9E2XxD8U6b8dn8J6vpat4a1OwM+m3tvAzCGRB+8jkcZDZ69q+Xv2hPh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PpySWttM41KwkAxtYNuKg/7LCqKPpH4/2TQaBFZ7wFnvQJPdcMf5ivBNd8GaZrttFDPC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hIwe4r6C8QTP8cvg3o3iHSGX+0ZYxN5eMkXEZw6H34P/AH1XlC6fPHlLqFracffhf7yH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WWiQeTZW7QqOC24sT9Sf6VPb6fGO1dItlFHy2Wx61HJd2dsSGCgj2oMblBrQXFg4QYOK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R2wM12l74ij2skIAFcfdmS5uGO7GaBo5TxRP/ZFvL9ll/ejjzK1dF/Z90nx/b/ZZdW/1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tzclmyD3qhqenLPI8M4zk15ZfXeseCb17Y393YoD+4uIZGjJ/wCBj7w9qpFFf4lfDW/+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TnZ0L+TcQt5cigEA5I69q9f+H3iW78U6At1esHukcxu4HLY7k+teDRNr3jXUybOLUtbu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9WPAr6H8GeHH8KeG7Swm2m6Ubp2XoXPXHtVoDQZvmNJupzLkmjy+KZj1Be9eafHDwbf+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muriyZ1aBPvkMe1elgYzSr8uaC0fJvgfwVrPizXobX7FcRWaSgXE08DokYHJUk9TxX1E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BVy4uDgis4v1NBZatz/pCc8VV1G2ktNTljlUowOcH0pn2gqeOteiP8SdF1jw9pcF5p8c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tZpv9kHHAH86iwWOS0zwzeagQSv2eI/xy8Z+grhvjNosOlQW8cZWWdjy2K9C1DxtI4KW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G8VW1xrBFxKfPmB+4aVho8NuITDKw6VLADgVZ16P7PeOmPukiq1tICtZ2NYnXeGBmUem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3lacszL+8k7nsK8J8FSiO6X1yK+qPCFt/wASy2x/drysU7Ht4NJs3LGyEeAK3rM+SRVe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IVgK8s9qxzF6LzVrn5o2ij+lXI9A2RjE3z/9c66VdOiiyw3sPrVi1mhJwS6uOnFbRnYx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cdvEd8cN63954qxJvDEbTHzI0Rf7qpXoN1O5UiOZh9RWPJ5wJ8xw49hV+0YKmjMsbaKz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RW1wxyOanvQQGIzWIbh0c5qeeQezgSiwRZOOlKmlJI/FMjuVeTqasx3ixv1zVKbtqHs4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39OsRboAoqC0mWYZrYtCNpzSuWkkQ3BxGc8VhXlx5QODW7fLvU4rlNScxuQaRZU1G6zG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a0NSvc5UVjr8zE1rE5ZaktzdeRbk96yYLye4c81Br980cyRsflrzPx14z1PVXks/D0F4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G5we/IreEeY46k1FHoGpeLbCyZori8LzL/AGrAuvGdmitIbedFb+IV4ixeeVppHd5P75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Z+MPBjw3lgsxj48w9a6fYrqcntmcrZ+Lbi6G6z1ETD/nhccn863tL16PUUKn93OPvIf6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Doc6Np0rWqF8YPWqfheS4t7jZMNx9a55QS2OiFRvc9H0tSZgfeuh1TT11nw9e2jDO5Dj6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XTWD7VcHoay2Nd0fOHw43aLe3cUnBgcqQfqa7vR9UeKzu2htZbuaZ/uR1na54d/s3x3r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tafga/is9PuHc4Ly7amau7maVo2LVp4cvL4g6q8cNsOVsoJNw/4G3et11iigEcSqiLwA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lEuwGXy/v/wCzWbeeJreBV6gMcDAq6Z5848zL8wdnBHasbxbLLDPaRwSuoeM7tvrV/Sb8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c1ovGhyXGa6UZW1PODut7lE/i4/nWv4nuc6nakdAMZ/E1X0yEan4i3fwKS+PYVN4ut/I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MerRHQkrHV3CL9tEgPVc1y88/2fxFJJ/cbP6VrW12ZZ2UnOxQK53Wp/K1W49yB+lSTT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X0s0mCc5Fa91DukeZ8K2PlrnNEvcTFCMnPFamq6otokbSqSSegq7MipdFm2Wc3UIYgwl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Dr1+91yMkqDWnZa6L+VIIl2gDPNZX2P+29ZnVTsKAgmizCndk2lgQ6dqcg6bMj8AarWM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yWJo0WbzbbULU9oXJ/AGiwlz4fukHQBs/lQbWRmsAdNJzzuIrQ1m0b/hF9LcD04/A1Vk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yGtG5vBcaBp8J6rgn8jVmdkU9SixHpMhckyRjIPsQK2PFwaTXLNYsMx2c/8AAzUXiMKI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RsPcnNOurpdT8VaesEZZNoVj/tAk0ibqx0N7AzG5kfEZOMv9KxNG0WDWYri6ls5IT9pa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XBi71l2EWpWeoTxSyR3FnIPNjl/iB7Rn2AzUWOe+5zdxpEmnM8tvpa6l+9CJtfChe7Gu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2ijPHAqg/h9beyjs9Pnexj+0ee23ncS2Wz9a1ooRbyTSKSZJW3vuORn29BxUtC5gECBm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5XaqYd2ds4qzEreV1oUSbkw6Uo5pAOKUUcpNypdWyPJhsSJkFl71LlGUMp2hmwFIqG7h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nQAlj0Aqhc6xHZQpcT3sUluW2+aOgNFhl6a4lS98kIPL/v1MfNNVNM1az1lJHs51uEQ7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8zyRKnm/3N3zflUP3SUtTovAFwLe81zH+tk0yRI/97zI60fD/iM3eqWoli8qeExTg/wt8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+n/DeDw/cXUMsM0yiK6ki+87BR97/Z3E1mahpV5H4gtLC0YSPdySJFH/AH9ylgPzrw/a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uVWPqOUYlb8KEqG3t2tLeG3ZvMeKNI2b3AAP5/0qZK+kPNe49D1qRKiXvUqUyR69DUi9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QBIvelpF70tAD0FSL0NRx1IvQ1QEkdSL0NRpUi9DQAtSoaiokm8pTgbnPRfWqQE9xdCGP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fp8XlKXb/WHqaitbMws7s/mTP99/6fSrS8GmBPUiJmokqzH0qwFjiqwkWBUavipBJxQA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ZpQcmgBz0kfehuRRHxmgB9JuNBpMZoA/I+fwTFe3jyao91cSE/eNxVqx8AaG8kqESJt5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aYhiaZ8nqd1aejeKoPD9xG17EJrWThsmtzlOrg8IeHbfIcwyr6yTU5tB8NWkZME9pbM3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T4q003GnARoRwqmvOrrw7d2AKT27MmflJoA9Da00eA72162jA9GrH1n+wlXzbfV4Libu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5VdpHY1RI8pCzYA9hQJnctd2PAa7tYwerVq20PhzyczazauSOgU15hFJ+7YYMmemQKQQ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FiT3TRL/AEiCyKR67GqD0mK0ajc6bfqi/wDCSoqg9PtJNeGQTOoZRt2+4Fa1jcW80fluu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Hol7p3hMS+ZceIFaUDqI91ZltN4UgeRn1p5F7BbeuL1G0eNhuDFT0PFZ6wRwBuCSfWmB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WX+qsLu9b1dwgP61No/xD0SS78t9Mj02LtKUE35gmvNV608AYoA92134b2/jzw7b654X1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ZAFQD/nmqfwn+maT4a/Dy48MNevqAja5nwpCj7qjOBn8a4P4LG+j8T3v2OeSMNal5vK6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QOm/EPT4NItrTVFiF7CfK3nrIPU1jMaOA+J7qdS0S0kOy1klUTSDkogIJOPoDXF/EvxJ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WitpJP3ayfe2AbRn8q9x+M83hC38HWF6LaaXWZZdlsYvufdJff8AgDXzvPcpceapiVyQ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h9FfAXT4v+FM6N/00luX/wDIz17V4LnSN1hGOgrxn4EPDL8KtMFtMGW1MtrLB/zykV2O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MlnOHQnig0R6V4g09XiZgM5rzy7h2SMPevTLa8TVNNDdyP1riNcszFK5xjmsxGHbRf6R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kmtIY1+Y3Tj1qowIHBAqhPfw2+QGDN6CsCi1cX00jN/yzjxjCdD9awNT16O1wkKCaUfw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pGHmtCmeinrUmj6UJJnD4CjuvU1aKRQa1vNZmBuSSD92BOn41keItDuohbwCVLaK4k2P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F1rP1eITW5cgEp8/NMLjPCXw9g0lcusbH12UaX8VptL164hS2+wQQXDQwuJQWOPUV0Hh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HyduD9RxXO+Ifhe2u3sl1oskLPcSBpIC+0LIP4vrVRGfWnge/g8Q6JBeRkFZFycdj3Fb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HivMPg5Jd+GdNbRZAJ/KQSZBztya9Ut3M2WYYNaE2OW8Y+IZvBuiPqUenzamqSxRyxQH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yFzk+wNcr+0H8P1+Ifw7N1aJ5up6ShvLXA5lXbloz9eK9QIxOasW/U1YWPj/APY28dfY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EcudV08MfpvQfhtbH1rvvjJZQ6XqdnqKjDXYZGUdyMf4ivn/wCL8Vx8Cf2lP7X0xTHa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4aB0xJH75BNfTnxae08WfDO013T8SRHybuJ1/uN1x+f6UBY8VuL8uTwRWHeKZGYmrj5A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0HOZcvyk037PL9l+1eW/2fO3zdp259M11vg3whY+K2uHurtWgt+Xto2w//Aj2FdR4j1vQ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hU3248u3jRjhexHbOaCjxPXF+RJgORwas6bBFfrmUeaP9xW/Q8VHrPFg9YuneMdL0hfL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2qRR6JFJiILGm0DttC/oKo3Kkls9c1d024t9TsFurOeGe3PAeNwQapXilWIPFWiNikV6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ZJGepqlqmrWukWpnu5hDHkDcfWrcnB9K8a+LniuPVrxdOtXcxWXDsvR2P+FA0d3deIER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+1Uxq7Sc7q860zUpLmyQFjwMVs2l4wQfNQaHaQ3bOvWpVfrXP2V4SoGT0qlrHjrTtIBT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pDOzjbJ4rntd8f6XospiMou7gdY7dgxH1PavNNZ8aajrm6Peba3P/LOM9fqan8KfDjX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3Ea/enZwqD8TWcpqJpCnKbtEg1O/TU53lEbJuOcN1rPjXacV1Ov+Add8IssWoWcZXHMk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1ippnQqbjudN4Xl8u8jPuK+uvAkwm0i1b0WvjrRJNkynPTFfWnwqn8/w7AeuMV5mKPXw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uDWg8PQ4zVSwTJWt02+Ywa8g99Ipq7MuGqJ3RPrUtwjbTg4rInu1gJ3mqHpYt3dxDZx7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euX1XxQ5iba6WcQB5PLmuc8Q+KJrSQKg+1XszeXDDnpWT42+E/iG50TTHu9U+y3WoThA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bQouZ5dfEKnsZOs/EnTbe4kjlvAzjgmWXAP4Vm2HjCC4H+iX4I/2JciuL+KHwE8VfC21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FzII0uo5SdzHJAwyg8gds1U+FViJPFtlbSfNBMehru9hFKx5jxUr3PX9P8RzGVVlzt/v1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bs57iue13wtNozt5S7485+laHhCQSnys5PdTXJUpcp6VKoqkbm/Z3Bhk25rsdMDSw+tc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HSvRNF0hljGfSuY6YlGW0ZkJxXC+IgYZWGK9kGlARHI7V5V43tgl2+OlMs4C6y7GksYD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h6Vb0Vh9qwfSt4nEzjdNht9d+JcenTSkQg4K9qf8TRr37O/jN9V0O3s7nR9WQL/pVmLi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+dKPCGqaV4xl1uxvo43LZAZM4rtNWn1LxZpn2HXb2O7tTz5XkLj+VddOfKck6bnsfIl5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7RolxczM/lwrtQZOeB2r6s+FVovgLwLam9mVJ5x5hX2rGsPhN4fsLv7Tb2kKy5yGEYBH5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yA+4GKqVW5nDDSvqcrqhfxPqAmkQmINnmnposMD5VAK6C9RLZcIuKqAlhnFc7dzoULFj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qvWs2zB8sVq2orFlWOI+J9kLLVtF1VeCW8mT6GsLTvDrJPdRM2ED70x6GvQfiHpC6v4T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p+lcpo0hmsra7c4LRhfyrW10c9R8pImlokJhHR87qoXGiQNII5MZTFbKyLIrOvv+dUtU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G6rUDz3NsTTra3tFKx9M9qz/ABVfyWdqNvSf5KtxSRRLKYjx1rE8Y7rmGxby2bBbG2rW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a1ku3HMh2r7AVX8WW76hLAY+cBgK5wWs56RSe2a6kPcKtmTEc+SyP/ssQRWsTW6SGWOo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Vcis29Tb4mU/3pUP/jopsHhe8eVJG2IqurcHOcGtHV9LaXWFvDII4wQdn0qhxkk7mE87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OSP901eliGqXTGX59qcfSoNYitpNRMhbBVAprS0pEJ8yP5go2H6U7ilUiyzZ20FtFHsi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6TqtyUypf5gfUGuklYQwzOh3Mozg1gzeN7Oa3w1tJN2+4u3d/OqMY1eVlzwfZljPPIpV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e6VdRalPbJBI8bN8rJxU7eJru1ultoreIuwDF5m2jpVjVvFN3p5s49ttG9wgYtvz3osH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lLAj95GcE+9YOhRnU7q7ikjZILOXYzZ+99KzYtVltRfXInXzmfb5ifx1c0XWLqS7ure5m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qKCHO52+p2cOoRBTGOgIytRaLZWthdjbPHNc9WAPzL17V59aXlzcaHqOZm+8vWo9H/5D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/wDQsUWM2z2BnjuI3U9jWPrGuWukMIGkYT7QwQDPB/8A1VS1bw/fy6tBeWuo7IPOX5P9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9I8Y+UN/+oH8iaLGZ0MnjXT4dTFtEk9zNPsTexwqk/jVfXPGFxp11dae1mJQkQQGNyD0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vpb+wuV0+Z0NwvzY9G61pX+lane6nq90lv5IY5JcffwSOKpIZp63rd/o7aBd6dc7baeA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HNbfh7UtY/tW9tp4g0Co7LcrFsVWC7q5TU9Omu/DemQzXtlFc2rMvly3AywJz2NWtMvl+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tzNMSjQRiSQRqV29AKuxNyhN4z1S40wrJeztN5gPmDK9jwa0NfvS+oeG45JZB5lvEX2u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BdNewe/vrhnnEm63tgD0PHzVrTQC7k0+4fSL6d7VFSMtNEmQp74osSZfii9nTxPqvlMT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Uk8Oz4e2z/375v0U10Een6lc3V/cHQtPia8IMpuLktnBHZfpU40PUzarbIdKtYF+7HHb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Duavw+n+06QR9rjuvLA+SNNuz/ZroNH8NNc+KoDaKn265IGZPu5TJXPtnFc3p2g6qsaq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LWNB+oJru/hVBJo3jqwabUbi7E8ckH+kkMSxRiOgAByBXn4mSUJeh0YePNNHrT2FteNc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KjRsMrtx823vjPT2rhvCenDxf8UdLn0mGSPS/CzSQ3dzKm1GlXgRRn+LGea6W8sGi169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0cSfdaNgpDH/AGgVIq38OfEiWupjS5l8tLrdIrf7favmsv1q2PexKXs9D0gHJJqRe9RL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iD16GpFqNehp6mmBKvQ1IpqJTTwaCCVakXpUKnmpVOKAJF6GnjpUaHrUg6VQD6kXvUdR3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SnbGuPxJOAB7k0ATvIIlz1Y9B61NaWxUmWXmQ9v7oqlaRzFvtN1/rD/q4v8Anmv+NaIO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pF6VGvWpF6UwJY+9WI2wKrR1MvGasB5fbk0gnMnFAXPFIIfL5oAnjPApTKqnBNRAGYfu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bJ9KAHGdOmaQNmQAGq13NCrAD9Ks2SJNcKM9aAJqnjUFTUU5SGdos8jvSCeIZzIVNAH4x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5UikyAfeqK406TUrNoVTJToTWXcl4ZPMtmfjrWtpfiKAw7JMoe7YroOUueG7G70iNAssg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Xak8loZQ0uU61r6Tq+nPZyzXEwjhj4DY61W1rVbWSwfbb+basOHA60AcxDqkN9aFgQ7n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SrFQvpiqlgVsNRCsSI24AroLyyEQEg5VuaBM5sK8ZKgDA70qyAnBGTWhcpCTnn8KzpYi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JHsowQDg0KXwuCAQfSotzA5zmnLKVyc0AdI0f26xRg/zKOlZE1u4br+lXdIuo/L/APrV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900AY+00/dSHqaKAJ7DWLzQrsXen3UtncAY82FtrY9M17XoD2Xi/ULK5TVLe5W0CmSaV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C3iFocjtzXoHwYvdlxqsQP3YklH/AH0KwmiketfGHQ3k0vw1dwwRQz3V9/Z4AYKm9uEJ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ZB8YS+b9s8SeHLEd1SVpj7qdoxXe+F4LHxZprWeqWMOoW6Msyx3Ayqt2IH4Vj+L/AIDa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dTNxbw7lspLp3gVB94KrEnoO5xxWYzkfAuga18KvGWr+E7e4XxJazJFdfaLPKx9CDtyD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Fvt/0iFrY+jGuK+G1ppcXhuw1Oyi2XV2pE3BHT+H6V7RbW9prGj2t1a2H2qWT5KstGt4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PWs3xlFEIiyPub0q7pHmwJ5MdlsHc07WNIMkfmBOe4rOVwPM5nUEguRWdLYySRyzmLy/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K0nYogDVnxwCWZlI4as7FHLO8aBRtGMZJq34XAn1JhuypHSuM1fVprfU7m2HRG210/hG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NIm5vala/Zrhh2PIqoyB0ZTyDXRatbi5tRKv3hXPDg1r0M09TynWNVk8Jaq0DR3EzXMj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ePhIltdx27OqyKU5BOcZrwX9obTJf+Ebt9VtmaJ7OTB2jkg1v/s0+JNeu9BGoXVyvkCb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rE6D7Ut7vS9FkRCI7fzQAn+1XS2gwxyO9eX3GnjxPbWE00Sebbv5iV29nqyFf30jQn/b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fn3Pm96hX5JSKzNW1UwadJLazROV287vUgf1pRcy/b8/vIt//PT7rVopDPlz9vXw3Glz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ie2lYD+7yv6E1H+yP4wXxZ8MvE3gy9mMsumJ9ott55MLgkqP91h+Rr2L9qfwQ3jX4NXV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9VB3HRx+RJ/CvjT9mbxFceGvjLo8sLYhuop7WVezL5TuM/itaIR6JceaCYvLxVKaAD/W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b3dw92qxGQ+fx/dkww/nWGtubg/abr/V/wAEdBgZ9zNcxyMtl8qHncaoS200qGaaTM5O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G5uU8kdoxWYLhZLoxPHhRyKBGN4ik8uwI9altPAFhrmlaYWlYS3kvklCy4C9+OuaPE4j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XdQ0/wDdfa/Kijdv4PmX0w3Wmizs/H3wl8U/AeS213w/fSw2d8DK1jMY9siDByFT5e/s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8U6LBqBiCiRfmI7N3FeSa7401S90X7NeancXVonKpI5IFen/AAx02TS/BtjHKux5A0hX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G/sI60wkircuAprMnn2k0yRl9IkUeS+44zgV4v8AEC336rcFVDGTB5r0nWNUgttzTTCM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avJcPavkx4+YUDOY8O3RhuHgkPfvWpqHiG206M7m3v0CL1JrI8Q2TaZc205GEuYw2B2P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otKeZC3f0oLR1Nx4nvtSXZ/x7w/3VPJ+tZ6wb5DUu1YoS8hCBRyawtQ8R8mOyQqOjO3X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Pdw2K4Y7nPRR1r708D6foPw98HaFo91C5MkCyuY13MZCMuT9OBX58aJEZ7mK4mZiY3Vs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8etaX4c1mLH2aS1jH4kc/yrxsY5QSsfRZPGMqrUkdR4p8A6d4m08tbRrLGw7jkV83eN/g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AUHJGK+q9AWRAnkScnqlP1rw5BqkcvyhZz1U9DXlU60qb3PdxOFjUTdj4IvtEuvDWsS2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tPoehr6g+DM27w3H+FZP7QHwlEXhC38R28TSXNnOsNwV/iToP5irPwDuPtOhtEf+Wb7K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Dw0XTquLPcNHjDFa6YW2Urn9GG2Qe1dRC2VrybHtXMS9syAxANclq2lzXTkKMV6DdyN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yxyOTVIm55w/hltH1y11SO3W8eJtwMgrpPH50H4o+B7jS7u8+wX6gPF9p7PXTW9op60y+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442b1xg11U6jhscdSlGe58U+L7DxNZW66VqsupT21u22KKSVpIVA6FRkqK7P4H6Tb2Ws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u2EbM19Caj4F06FCGtN//A65aXwzbWOVSIKB2r0FWujheEhcj8ZeMbe9Yi2jdyRjLCub8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WFUE9K2L23jHRAMVFY2rTP6LWUpOW5vCMYKyO70WcX9yJcYrtbW8MIwDiuQ0dUtLVAAM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tWbbZafcXB9UibH51yuJvzqO5tT6mvlkbj0rzXxcBKshz3r2PSPgn4k1LDXbxafGefnO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4HrZQSFdcmeYH/lpDha6Y4StJc1tDknj6ENJM+Z7v93K4qutxtNej638FvEDuWsrizvV6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H61xep+CvEOiuwvdGukA/wCWkce9D+IpujOG6M44inPZldLgsvWrUUx29az0nktxieFo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sA/jUVPQ2TNqCZqshywxWZZ6hDIOHBrThmQ9xUl3uQT2bNk4zUKWbc8VrmVSKkhjVge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B0q3AoAqeaMKtVkODQPoWbiFbmxuIW5EibT715Fp12mm2FzaSyqjwTMOewzXrkT5xXk/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uX/n4kSuinrocddJRuSya9Y20FuHuog033OetUm8VadeTXiGcn7Im58Ia4rxPcxah/Y8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8yD7v8NR+HLCS6l1+0C7pXtWTHcncOnvXWo2R4zkrnQjxxZyzRGOxl8mXKJLIMdeK34Lf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c/s8Qw2moQyxyHf8AJtXn+vFej3GoJZwjzJogcfxSD7340chPMZPinXZ9EubOKzMSmZSrM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Ir2Xw3qEhcG6ikVN68bTn/69VvFCWupm0u21GG1W3IXJLd+vTvWLYNZxrewNqUt7BccK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eOtVYzuy3a+JdQTUdHD3tx++ZA/7wbfvmk8Q2cdl4kt7EvJJBOqFg7Z6saz9Lslgubdz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RrcRAYOe7mte+aXV7xb99Hd54gArS3gVRtJPQA0y7sr6/wD6NraRf8svLXZ/u1c8AXZS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NQXlrqmpTLJcWmnIwXZh3Zq0dO8O6zLGEW9trWMdBBb7wP8Avo01C5nJm4TIyS8n5hXn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SO0meXzQNpQ9xmu8j8K3Lf67xDdj/riqR/ypsnhbZkfary8/2pJiT+lbRjYlMw9S0a5u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ntUOHYBTx0HvVu9lsZpbUtJZxxQqFH74fJz92pDpdknyS2nmf9dV3fzqeGxtYv8AVWka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tMg19tN1a3/cTJAf+mURf+QrOtbSzhv454o9SmVEAJWHCsfxroXuks7Vi2EHoK4zW/ET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Iq4y19ss7XT7i1ktJ5kuJFkZ5JwjLjPCntUullppoja2VsvkYMfnTu2zmuUkuJHQhmyO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7a25VYlo9ehvdduUAe8s4D/0yhLD/wBCFK+karcndNr83/bG3jQ/ngn9a8u0Txjc6fcl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W9F1WHVbRJom4PUZ6H0qOUmxU/4RXzP9fqWp3H+9dMo/TFKvgvR85e1eY+s0rP8AzNdE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XZbUraWspjkIy7L1HoKVhGRrOr6Poivb6fZW002fmcoGVf1rk7zUJr9y0j/gOAKq6pdx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x4z1Y1yFxql5fuWjJiT0BrRIDso72eD7k8if7rEVt+G/Hl1o1z+/kNxD3EjEmvK5NTv7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Q2V6t5axzryrgGm0B9IW1xHdW8dxCweKRQwI9KnU1598L9ckktrmxx5wj2Oo9jxXoCtn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hbBH862tDuBaeINLnY4WOdS30zg/zrznxj8UdG8ByR284bUNRdd5s4CAUX1YngZ7Vs/D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fZVe2uklVHtpCCy575FcVdXpyfkdWGfvnvOuanBLprvG2QU61i/uv3X/AD1jRf3lN1u3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Efz/AJU1dAjvJZMtJ0Ar5fCScb2PdqK6PW/CWtrr+lCQn9/H8ko9x3/GtlBivN/C8z+H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RdkqEZJHbB7c16SCDyDlSMg19ZQqc8V3PIqQ5WSKeKcKjWnqa6TIlRuKep/SolNSUEEo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SpV70ASIcCng4qNOlPU4qgHPLHBE7yNtUVTsoZL2f7VOrRQj/UQN1C/3m/2vT2pLdjfy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p/i96vqaAJ17VKvSoUNTL0oAlj5qZKgjqZehqwJkOPrU0YaQHeQBVaLiMlvvVWQXUshAJ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eOtPzkZqkCYj6k1YECP/AK5hIv8AdHQfWrAltpzcAtDGBCv3nPGaz9TvRITFHJuB9Ogp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ny7Uf8tl+7SR2yKPKth9ob+KXtQBSSKRj94fU1pWcMmDgl6j8qBTkEyH1HSrdtcFRgcC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eWJPuirQQSD56BGE4XpQB+Gs1xOYzFC5Yufnf0FXVgNuqMMlQOvrVrUNPWyVESLCnofW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/KB1JroORlvS2ikMsFwDIko/dk9jV671W3tzpluzFY1fbMPaufhnDkbgUVv9Xjsah8Sz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c7S4oJNDWLSP7SbmI+bEjZyK6xdP/tPRbOeFvl2/MK4zw5crcWZtHPLjqa7fwJL9njl0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A5a6gMRKlM4PWoxAGjfIrq/EGivEWMQyDXLyIYgVY4YdqAKBtgSQBiq7x7MritA7VBOa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AS0cwZK9a6Cwu1uojHLWDgIwI5qaG5/eYHFAD3jNtM0bgHPQ1A6NGxU9+laV1CtzDnPz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FIAeLchB710/wR/eeNbq0z/rrFx+RBrmwc1s/DO9/sD4m6DejiKab7K49Q/FSykfVfww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cfmGr06PdNDNCjBHkQqrN0DY4z7ZxXiHg8zaH4iurG6Dxy21z91hj5Gxj+de2RdTWNhn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H2V4hZZkidlEMXViG55r0v8AZw+JMPiqbUNJZnguGi+1xQO2WXnBFeK/EbQpPDfjebTp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DDurcnd+YrB0LVLn4b/FXQvEMcpjtftAEjIfl8phgg/zpkH3qlw8LdamluHljPNVpQjN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oV2cPq8eJn+tZcY2vW/rkWJGPvWIRhqysXc81+Jth9j12G6UYjuUyfrTfDWoBXTnBbrX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hx5VGZLZw4PtXnei3RSeM571FhXPcdNkFzYuM5OK5qQlJpFPY1f8JXhlXZUGtQ/Z79iO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LXxB4S1TT2GTPAwX/eAJH8q84/ZM1+O90m98PTPtvLCQ4jY8sme30NelateGJUBP8Wfw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UfGmfU7YmOAT+YyjgNC55/Ks2jeDuj9JfATtBbhCcjvXpaRgRK38JHFeUfDPVINd0W0v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8ivWtKlW6tGhz8y9KYhBoljOMm2jpniCymu9B1GG2O25eBxG3904ODWT8Rh4it/BWqSeF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ZarJEJFkZeSm09dwBH407wP42TUfh3YeIfE1u/hu9lgBubK6BR0l/iXaefcVSGjwP4Zf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jLw/40tLewj0mIRT3cTysrrIxjBKqDzkjtXxzY6tP4J8R2Go2spZ7ObzFYfxKMgj8VOPx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Y+J/E/8AZpY33iJojcQr0tYI23qp/wBtmCn6V4l4k0eSK6cNuyDjmtUaHs//AAmU3jIW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Qkkv+yNvP0q3p3m6jPg3Oa8o+EuuXD6Vf6S8QKWsuRJ32t2/Ou3tJXs7uKdDyjZ+tMys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nZhTn8MBoJHjUGbGBmu/8M+HrjxDpSXGnxRs3lLI0byorHjnAPJpYdHlnJVIxnv0oMrH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sfVPhzpfiZfMl862uVGBPCRn8QQQfxr0HxfYCLWrqIrhx1rNtYvKQigd7HKaH8JPDujG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yGWa7lJwR32qAv6V0lzccmszXfGmnaPmN7lDKOqpyRXA6v4+utRjZbU/Zoz/ABKcsa0Q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0tDJd3KwJ9ea878RfE95N8WnKQOnmt1rBu4Hv5TJJcySueTuqjLo0yZlU8LVAUbvUbjU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7STTrlTBLHLbuUbbg49qnkUm3B2lnVgTUtxASrDO0rigQniRv7a0GK8k5uohhhXKQJjT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tMa9cf3q6gfdwDXMLH5F7Nbn7kqlDmkXE5ibULnUTtbp7Vc0/TkQZcZNTW9ils3vWiqA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jUoQowOOlfX3wXv5PEfwPs8nMumXBjPsuQRXyHG+zjpXu37MXjuPRPENzoN8/wDoOqx+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efjIc1O/Y9rK6ip11fqfVvgSc3JtGJzlfmrp9V09zdLsfaxPNcj8ObKe01Ke1kOfJGRW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yBsbeBXzL3PtZbG3Dp9trFje6DfoHtNQQ28qnsT0NeN/D3wdefD3xb4i8PXiYe2kDRsf4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UweJ5b4X9tM5IkgcB/7vBrsPCeqR/Gb4dWPiNRnxToKiw1ONessfOyTHuozXq0ffouPY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+5d0WJSc1vgqo4rA0bpWyELZrlsdV7kc7Mc7SfyzVJ8E/MefyrpLXwZrepHEGnzsp/jI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XuMPcXUVoPT75renh6tT4InLVxdGj8c0cAoAHFO8whT83Feu2nwUsIl/0i8nuJO4QBFrb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hGdLilcfxyfOa9OnllWW+h5dTOaEfhVz52nlnvAyQxSysTgbIy2TUCfC/wAW66+610ab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+q4YdO0/PlRQW5QbsRoAakGowysm2OSUSDIYDivSjlyW7PMnm8nsfNOk/sueJNUJN9qd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GxXe6L+yzoWnIn9oaleag2M/IRGP0r1qO9cpGRCsZD4Ks2eKjku3DTYbAB+XaMfhzXRH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qz2MfRvhj4Z0FR9n0qEMP+Ws3LH866NJLWzTbEqrjtGuKp/vrgc5/GpEstvLGu2nRhBW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+8y1Fd5BIzXH+PbeW/gGP7tdhGIYx0zWH4vuLY6f5sWw/L/yzrRxJjM8ba4e2yAp/Koz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l2hBLMKozXVvMSN4rlaO2NXQtW01lcNiRIj/ALwFXh4W0G9BaTTbKUnu0SmsNY42Pyhf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MefxqXFPdGirNbMpS/DLwjP/AKzRLNj/ALhFU3+Dfg5/u6Uqf7krj+tdWlisQ+VSoPan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g90H1ip0ZxjfBjw0chIZ4/TE5/wqJvgpoTZ2XN5HngYm/wDrV3JtGUqQ8gwMfeqqySoF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T9WpP7ILG14/aOKb4IaaM7dUvE/3trfzFZ958ErIE41ycfWBTXojGds4uCPqlZ14tyc4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l9Uo9jeOPr/AMx5zN8HJY8/Z9cib0EsRX+VeV/HjwBqOi6Vpk/m6bdb2MZMgdsHORkY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nbNA49SpFeNftN6H/afgG0a7lMWy9Up5b1zTw9OnrFHX9ZnUjaR85mzu4xl9Tt7UesUC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I4n8WXQPpFdKn8hVFvCekJkzXcsv1YH+hph0nwtAMMm4/wC00n+NcpmRX2o+Eo1fz7y5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bd7nGAaXT/EvhGCFpY9PMoTg5hVyf++jUtn/AGKfMENkv7pd5Pl54+pp3/CRQxQH7Np4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k3jyNjmx0GUp24x/IGn/APCV+ILwfutD2J/tSsP6ipJNe1C5TMFi233LH+lT6bcajM/+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ul6uNYF1bXaL5tu4EiKSVGenfrWr5/tXJeDP+Qr4gH/T0f8A0Jq7C3h3S4PSmii7aQJG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axvEfxAsdLXZYwLJcn+Jh8oqr4h1M3v7iJysMfBx3ryjxLrEVrdsm7OOi963SMDq18Vz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1y332MhA/ADC/kKuaZ42vNJnaSJ5JFbhkkbrXma6/OvS1OPrWhYa1Hdjbu2v3RuDWqYH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AzriKcD5kzWjDckw5PA7mvF7PX/7G1GJwTsY4fmvSbbVdthPLGd6OuVBrGUblIh1XUZL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Y71xHiXXodE6kPcScBPQetad/rP2OF3zwB0rzK6aTWNVkeRi8rHv2WnGNh3IbzVLm9cm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czW8263lb61sXOnmCMKEBPuKnsbCO1j8yYD8aso0tJ1RdRh5+WdPvD1969P+Gms4le1Z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+mObXVrxVP7s16j8KHD6zdSE8JEwqWZyPbVmK2zPnoCwrzS51OOaS4mcgs7Z/Wu3k1Bv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H5V4Re620KSRs3zgkfrUCIp0bxRqjXMg+SN9q/StfS9AW5upXb7gNR2QW0tII0XDKnz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+Wv3mGMirRRkWmihgz981Qjtm0i4e1I/d53g/WtnT7kiR1J6U7X4FuLPzVHzoOT7VQHW/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xztjA/M//Wr1kcGvKfhWP7P0Zy5/fytk/SvQ4L1mHU1yzQHz58ULO/tfH2sSX0bL9pm8+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GPy5r2X9lPwRqMOpv4hu4/JtJk22ySj53XB+b6Z6V2dvcRHyvPh84x/Oma6fwXeTL4vb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obav6M1eZj5OOHlY7sIrzO51ZgY9h6cVSXUSB5Qj5qr4/jeXRJxDL5UxidUf0J6VV+GF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wZvbRjDIu6NfnUdcn0H86+fwcOaLkevVfK7HVWTSvH+9XA7V3fhHVDc2rWsp/ew9M9Sv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y4Yl302CM9fNkeVgPXYowT+Nbtv8NobTxppWvPqd1eLZWzxrBNja0zcGUY4AwSNuD161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I4KjTVjtVNSL0qNetSL0r0DiHL3qeoF71PViHoakU1EvSnj86AJ45REWORlRnPb6/Ss4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ZoflP/PRvT6CoJGOrXBghfFpGf38qfx/7K/1rSWFUAVFCqvCqOgHt71QE3n5qRZNwqqU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IwvrQBoI1To+QKqJwamjOaALUfNTR9TUMdSr3qwLCSpGCX6U2GaSQbxhF7KetMK5qWP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JQGY9PSqrK98fNlJSLsndvrTltDLMZJn4U/LH2+tLJN9oYxpzJ0qwJolkvgIohsiXg4q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FHUjqahtUeCIonB7+9JGjmUlunpQA+OMt0XA9asxRCMfd5oDuo4AxTTPJ6UATb6TzKh3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33UcE9s7SScYyD71yt3aPcEbj+6TnaD1rsNHktcSw3MYcKOM9qq6jpqOF8sBVbo/rXQc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ooVh93NU7u2Oo2oicbZF5WrF1dNp0zQECac9EHYetOUSLah3AMwOSPagkxbcy2owjZZe9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VecndMuOKx/7JTUra4mh+R1wcVB4evJtD1pnkTahwC1ID1zUQLtcsNuK4bxBpz2t8jhM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zbX6lVbc1M1OAXUBHUgcUwOHmtklhJAwaxLiQwttK8Vsajpl5bO21vlrIVWlkKScmkBK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IhzipYohGCKY8Y5zQNGjZuJE21S1OExNkDFXNJZRIM9K6CfT4LqLJA6VmXY5BFMhV+wG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+qO6tmbThb2r47GqiQiSN4/74xUXFY9g1fxM48V6NrpclNTgVJD9c7f1WvpLwtfrqWlQ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b+D2/tTS5PD07f6XD+/sGPUj0r6J+EPinzWSxumw8seQD2kHDVQHXePPAuneMbR5bjIl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eJvCNvc6bLa3LghTxGR9yvpyLpXmHxU0q3vdbS6txxPGI5P94dKAPQfg14iXxL4C06Rm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xydyAD+WK7cDgg14r8A7ldL1bW9Mc4WfE8ePUcGvZ0fNBNjK1y23R7sVycqYz7V3+owe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i2SNUkGfNAl1BLDIMpKhQivEdRs5fDGpy2dxkspyreor3AjBrx34w39qfEkUMMmZo4vn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4niBfceHULXWagItX/1XWvDfBviCOC7ET5wa7bVPiJpvhOwa7vJZY4hxlVzQBR1653XD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3fHbU7W/8WW6W0sck8UAWfYOjbiADSfEP42aprN1LDphbTrA8CX/lo3415l9paRmcMZJG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jSLsfbX7DPxgMsLeB7+cmW1UzWbOeXiP3l+oP6CvtjT7o2dwsi8oetfjj4J8WXvgzxJp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uEnAHUgH5l/EZ/Ov1z+GXiuz8beE7TUrNxJb30C3ERB7EdPwORSsWeiSqJYw6H73zA+h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dT+DftVtJ5TwSD95/dJGAf1rutGuS0b2zn5l+7movEGmLrGj3unS8x3EZTnsexoWgz4Vm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kPn/AGnDOx79q4T4k6eYomeEcsfLz/KvYPElu2j3v2WYYYSMufpXJ+JtLS7s5Gx90b8+6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j3wx0u903XL8TRqkNxHtDPu+8DntXpq2w8sbgM15Do3i+60fV5YjL/okj/6z+6xr0PUN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mZSR9N+ENf8ACNj4b04S2V7qEpUeY73awBfpt61Y8SfEfwXp8CPY6X/Z88XLzXGo7s/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3E+POklPpI+6uItpTPqz7+u9s8UGPKe4eLPiNp1zf3Nwkq3Bc5zbgGvNtd+I15NNHHEi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zEe/pVfxFZpo9jpM0ZLC5yJM9m7CuX1CSN5CXk2UDsVdesWttSvQWZiZPMTzf7pGari5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oSxapoemahF/r0Q203/Afu/pWCWGTWiKLsNzLHLkDg0mr3EnlKwNJFcKyBQORUjwtcJt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51uQVwTwTXXWNtaXlrh0ALgDdXGBo4g0QOSpyRWxa3qNCFSX5152imBbn8JXAJaBo5Yv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xfTdRRm4OQa7pNcliGCSRWH4u8rWrfzwPLaOkNHC3d0nn5HSrMMwkXKmnrZQFcuMmpP7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RDACa0tMuZrOaKeFzHPEweN1PIIPFUES4t+DHu960LfOMlcGspHTTdj75+CXigeMvDuk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8m7Uf3hxWD4n1HGrXEX+0a8x/ZN8eR6Fr0+iXb4tr1hJCpPCyDr+Yr0f4rW507xLdOhwD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R9nUa6H3GFxHt6Kb36k+jQC6llDMcbMn6Ypf2XvHD+CvH2ruGaSzkZleL1XdV74dpDee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9q5zR9NfR/ife+WBFbncAB0OWrpozUUcGLh1PrqPwlp154qt9Qsw9zoGoLvAVzthf+7m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OW4KwwQH12An8zXg/wAL/Fd5ourwxIfNtbnEUlsx+Ug9x6GvfL/T9PsBHLFFJLL/AAJv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3aPk8zqVKeiloWBq0YU+WssyhwhEKcL7moZb29dphFbBVEgCvK+dy+oFP0xdqOzjyi4B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i0kJuEe7dIHIKJH8rIPY19Eodj5Z1ZC7buTzt8qouQUMY2N+NMeyD+bvkZjNgMrHK1K99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GfO0g7iw9KptqTfJ5cLKG4GRkKfetOUx9qWUsHLfLhQF2nGOR+NWoLNVRA7KzdtrdBXO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4IsN83lndkVUa6mkMyCWab5gVAG3C0/Ytk/WEdi0lvbAtI4jRRlt+KzbrWtLUhfNMjff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3MkhiHzKFLMd1RCIrtDAIVHIVQMin7BdSXiTWTX3Zcpaso/6aNiolurk5kkmX6Cq0JAT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JbGDqtk8LM6fdeXY/wDGfu1V1O2FxAyEkAntUq8dKguWJyM0nFCVRnl2oWXkzOM1g3Nm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Q2ipdPg1zV1a4ibDc1yTpXZ2U6ztqZ8by275QtWpba5cx4yY+O5FUUkeGM8E/hUYvQxI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jf2yZ1EXiWZ1GFQn2arCeIrkf8u5b6MK521ngdeq/guKs7YHHD8+xxTVMXtDoV8SkD57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rYfet5h/wEVzohA6Mf8Avo04IR/y0NaKmjN1Gb8nia1YEhJF9itZVzrMUrEqG/GqckW9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P+k7f+A1nKNjanPzHXl5p9xJu+0So68FVJHNeKftA+JItVtbTw6SUeF/Nmz7/dr12azV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cV8tfEi+XV/G+ph7kEpKU+Tj1xXl4h2R6uH1OdbQYLZcOuVOCM8ZqCTStNQ/vI7cMuRi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dyKhtr5xHnEkmQDimyBWuw39lktxh2cYNeV1O8ck2m25fa9uvGODTJde063GDLn/AK5q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37qwtI/8AeYmpIhqCAbhbL/uqaaAdBrEN3JtiguSv98xEL+dX15PQj61lR2N8bnzZNQfA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w8uR2M0sm5s4ZjxVAc/4OG3XPEPp9oP/AKE1dNqE4ispznHFc34VG3WfEH/Xx/7M1X/E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q0iBxGs+JJNP06V05AOa4XTLKe6la9mU/PlgK19fc3EAjU/IWUGtyztkWVIsfIi4xXWt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MDtzWLd+HvLui8a/P2rrSqRDCcDvVa5lCjIHz9qZBxl++9P9pOv1r0Pwxe+do8W887MV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Qo+SU4Psa09Iv2t4EQHCqtSMbrMo8x4c5zUOk6esZZiKVoTeXZfOa1PJ+z2+4HmgDD1a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ViXlzLcRGRvujgVq6nGtxIWz81Yt0zGMw9FoHcdYuI/M28tj869f+G2nHTtINxKCJrns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D7XVzFNKP3KkEe9evwSD7NlBtwMKB2qTOWpvQXJbPmcoAcivD/G9o2j6/NHMp8t23oR0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1jck5IHSsXxNplrq9gZbld0sQ3xn1I7UhIxBKJ+noKkYfPk81TsxtU45qfzdzEUyyvu2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oWB9Ky5T+8Y1J5pCVQHV+H75LeWFQcADpXYzaybS1hkjie4kmkEaRLxnqev4V5no8h3I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GIkWLI+5yKxmBWHjW4h4jgidfldDnJGc4z78GvXvg/G19davfS87UW3UY6AEH+teepbR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7R1r1D4NSebousnO3ZOvP1BP9K8PNZcuHZ6GDtz6lzx5LiCOPPBx/P8A+tXQ/BIaTcJe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conjl/iriPG9/m7WL0qHwrrcmhatb30TEbGAceop5fTiqCfc1r1Oadj6XHXNTLyKz9M1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HG2UB1Gf0q+testDkepKvWpF6VGvapF6VJI9elSZNRL0NPU+tAEqciqtxK96xgt/ljH+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ThObuf7Jbcyn7zf3RVt7T7AqrGcwk/LJ/f8A7345oHYbBDHbxiOJAiAYAxUopF61IBxV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DTMZp2DtoAlUcGp4elQ2sZWEBpGdvep1GKAJk6VIvQ1GnSpF71YEqybRTGuWFPXoaQqO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qaK32nJODSI+OBUgkoAmDYo3VDuo3VYE4lIp3n1XXJp2ygCXfvoW3Dd6jAxSb29aAPxw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RNK0SpHJHIB2/iFUt2e9T2jeSxK9a6DlIL/Tl8lnXmQdTWbZzecWjHbqTW9Jgwtvbb61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APLi7v60hDLW4aC8LRHMJ71oXdot9GWXvVCOAra7V6etPs9RNs3ltyKzuBd0TzNLmy54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WELP+0LcvG3NRWlpcQsR1FUM3bkfbom2jANYH2U27PGDiuhsbVyxcZCDsaz9fJi+cLj3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mJ6VXkbk9xV/mSEsBwagjSLaysDmgBmmna7lumeK6q2lCQqSMqRiuZVFQDA/Ct2wyIAX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xcQiRCFXI61mx2zxSP8AJzWqz+VIgLcN2pxiEzMc8DisjWxkXNtcRiO5tnMdxEd0bjsa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S2IXFjN5Gt2+DNbPwXx/EK5oSx2/GMn3rlZbO80TW01OwlaLc2C69jWiIaPsnwZ8XNL1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49O1VBsaKf92G+lLqMkFzZ3FruTzIzujkUhg30NeDW/jrSNet0TxBYmR+B9pt/vD3zXR2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Y69IJkwVje6KH6c1BB0dtq934Y1m31K0JDxt849R3r6K8Na5F4h0a31GEbVmXJQnJU9x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+OaL97FKPlI71q+Evizp3w+tpNP1p5Ralz5TIu4Kf9oVaA+jLYJcx+WfTrXNy2EYmnil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PvhG8FwrB0DgEbeKi13UY43kmWRAGGc7qZnL3TldVP2W4KrwBXhXxZs44fGDXMY4vEWV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/wDG/nXVhMjWgbyzPvXDN/dHPWvHv2gNF1HwVrOmRCZngurYyGUt8wYE8CpaITMK213T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E54ReWP4V2XijxN4O8XfCzWIE1GEXYtg0UT4EgcdAB7mvBndpGLMSzHqTUeykkUchrdm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rFjYsAcdK7q/hR4ZUIGDyK4K4mFrdNH2zWiRZqWv3elfc37BnxNeXRbzwrdSkzaZL5lu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G3fnXwZDdDPytivXP2fPHX/CD/FXQ9SMmy2nlFpcc8bJOMn/AIFg0mjRH6zpIEuFuE+4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Qp90jNcn4fu/tulOgO4x4Gfauit7vdppY8sgxWAz5y+P/hPydfkljXCSqJVI/WvIbqSOz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UTF/oAc/oK+kvixe6d418F2PiDRbyDUbLJUXFs+5W6gj8CDXzwtpBqT31lcDMTxPGR6g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YPGEMYD3tgP9EuQZYf8Adr1fx/YxRaH4I8R2bbLG8s1Sdx91pD3NcT8Y/CFv4ev0g0yN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x6VHoHjC8134SR+FngM0kE2Irsn7gHOKslm5o3iCKLWoAG3qW2MQexrjdVuF0XxhqkJl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ue1DSb3TJ8TXTo3DZSTBqjLoEmrzSzm/kaZ/vGQbuKDM6/WvG9je+EhZ/aN11ay+ZH/u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gBJX/a9at2vgiN/lk3Of7wO2n3vhhdPiljQEOp7mgqw61v8AyLbyaaGz3rDnv/s6xwxf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Va3hfTo5LSSWS582aTG/P8FaILFqKTYRjr61ajmdZMlutakWi2M6lQ7KR3FSnw0YkEqy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Yxp0Mk24cBetQ2cgiv8ACHh63Fs1uEb5WRjxyOKz7ix+wMJWIbZ6UBYuRyfarnyY/lJ6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srEfN8pHpVi101opIL/OU3Bjj0rX1TSI5hNdQSht67gmelBJ5nNAVklA5KnFOjSVELry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7TVIXAzFJ94e9XkhBlJX5c9qm5tDVFaO5xjetWYpLV/vECrJsUkU5qjPpQBO0msjXY2dL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nMYbi3kDrg9819qNDZ/GbwHZazBMpvo4gky9w4r4PjFzdSeVAhAXhpDXvv7OHj6TwRqR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fK3PCyfw1wYmn7SF1uj18BiPZVLPZno2n+B/Euh3IuLaJTEndia2/FvkQ6hp2qKMO7GM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LRXm3xM0O6tHa9X/j3c5NeRTlrY9+v70T0TwbqJiexuAM7Cjc19P2+vtNaRuIkIZQ3N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bAp4Plqa+l/CWoLc+GraRmGcba+kyd3nKB8XndP93GZ0MGoTEndPJj7uAlNRWfy/3ZPD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e1/sPy4rQs7lbhPf0r7GMbHwkph9muF8n99HGFbP7kYpFsomH72V5Dvz85p03mqBtbcP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pWqRluTNa26E7AKQRjBxTEZD0NWIuKsgiWBm9RUo0/cCSeferInRB71G172FQwKhg8sk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pnYsc0sUyoeTRYhMtLCFFUL5GQkirbXGWGKh1JtsOaVjRHB63FunckVzN1b5Rq63UyHk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4rFo2TObKhU21mXlsCSQOa37y02ZPas5ot5IrKw7mVFM8fBFXIZ93Wq91Gy5qGKQrmqs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0quR3rOjnwavQuHFArsHmYA8mqz3TAnmpZWABrNmuAGpWNIyM3W9fn0+1nkARxECcPXz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ck7QJ5kpbAPvXs3xQ1P7No8y7f8AW8V4CbVjLlLFOv3mr5/GfG0fRYP4S/dalaR5IlQj/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tQSB5p/3YzRM1xAx3GzgX/bOKy77VLZeH16zgPorCvLseiTS655nENlM5/vHjNCX10w5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MviDTLRi0utNIPWMEiqv/CW6IjFvtWpTE+hYD8twqkI6R7rUT9yCED/aOf60keouJQs1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nXKnxdpspMUGi6ld/UHB/nSrrN/nNp4RlUdmY4P8qEBpeGJc674gH/Tf/wBmatfUYBdW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U0+4tn1G9uk8me8bJiP8HLVtMuVNaIDxzXdPls7maHB2nkGr2nl4HiY87QAa6nxHZR3C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VfDYx6CuuDuibGhdXG8HHc1UeXdigNlagJ+Y1YrFbVJfNtPLxwDmqMVwY4nHtirE0wLs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jOtZgbug3HmSTyHplcVbnkMob3HNZGgybLJT33Nmt5IP9Ekf1QkVQGEYBLcbD09apami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gMqFh96sa5RhcEN1oMzsNMDQxxoh6V2OnzkWwVxzXDxpKLlVhPNdFaJqPTb2oEb/AFzV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+1c88cy5+2uX+pAotLy0h+0Bm8qTHyvkfN7Uh2ZS3iyBRDupI1Ykv61UgJ3/AD81qIAI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04r+5qSXBpCf3WKYFrSLnyWOBnBBr0TQNUe4uYoxCywsvLVwek6VIYY7m4nS3tmbGTXU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e3vPN29CtYTZpFG8by4+0SFZfkVioFUX8ba94b0e9sNNvjbjUZl3sOJHbBwA38Ppx2Nd9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NrmpQXFuAPPZxnCw/wB7pXDeFfDb61eR6zPG8dhGc2Vs5O5x/wA9T7VzOKn8SN4vk1R2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xv7iS6uigMkkjEkn8a07e58r3X0qqBmnCDvmrUVFWRlKV3c9d+FWt2urM2j3UEcpc74SV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vDtvbJtguLi1I7wXDL+mcfpXzLo9/NpV3DcwOUliYMpFfTOga1F4i0a3v4iP3i/OB/C3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K3/1N+bhB0W5RWb/AL6ULn8aswTarGnzQ207e0pj/wDZTUkbdBU45oGQLrEkP/HzYXEP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7z+lGn+LdD1eaeyh1JIbyPu6NhfqCAT+ANSXVwI0Rf4mOBUdnpdtaW7qY4nllB86TZy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IpElrrj2VpJPYxyXVuhJluo4GZf97kCrNjeyarDBMWZIjlkj3k4Hrg9M0yxm1Pwzo9vb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xHcYQRKE/ugAZzU9xY2K3LjSZrqztCB5aPKX2j0GQa46FTnmaySsXFfmp0rMWC/iBC3N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Nev5U8XN7G2HtopF9YJOfyYCvQMzVUcVIgGDWUmooq5kt7yEeskRx+akipIdWtJX2Jdx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60xGmpAqVWqqrVKrdaZmWEapFaq6GpUPWgosK1SDkVClTL0oAMUUUUAG+lD0myjZQgJF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xODirEHIqwHUUtJQB+Tfxd+G0nww8bXWmRmSbSpwLrTbmQgma3b7p47gg1yEZ5r1n4ba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A7uSKXxf4cDXOl3t1JlprYA5jz/EeQB715NIr20jxyI0c0bFJI3GCrA4Irc5TRsLfzpT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CYzUEU+wCRSalmkkvCMDt2qAOZaTyYXj+7s6I/3jVPZuHmYxu6itnWbLyk37Qc9WbrWb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aQFjStTexk2scoa3oLoTNuHINczj/lkRyKs+Hr4/aDpjv5k6AyRSf89Vz/QVQHcadfCR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JqEDxMMHsaybc+XP6NVy51gW6bScP60AYMFo9o8kEn3R3NRboXnKqRgd6i1WW4uC0ivw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dowSzGgD0C0s4cO7HOB0ouRieBYWyCOgrmdNv7y83AEgucYrpdLVYgS/zSpxUMtD7uBl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WkncRYx1PWo7mRHnwBn2qy0LmFsJ0FZGpVuH8wZ9KhuMS2+PSnv+7jIJ5qs8m1DVgNtR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iiJ9rbfWlurbau6gg0NP8d65oNu0FleBoDzsmXdg+1YmreMNY1t2jvLvcn9xeKY4zWRe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+jZP0poD2jwx8cU0fwdaWVxYT3WoWcYhjkDBUdfU9+MVxniXxtrHi6Tdf3jtD/DAh2oo+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bpMPuN0qysIVeKZElc0PD3i3W/Cbu2jateacWILCCXCk/TpWt4u+JWvfECKwTXr03n2F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TjrXLEcGs+4uzHmnYz5TTaZRnmomvEGeaxHvWbPNReczHrVJDsTajclpMA8Vy+vWuweY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41BfWi3NuVNOwzjLeTawOa17W5dUwpNYMqGC4dD2NdL4W0241WV2TEVlHjddzDC554X1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f2aPH48deA/Dl8rq0t1aiGfacgSxjaw/MV7XYNsmkgfo4xg18L/sLfEC30mW/wDDKnaL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1cYkA/Hn8a+2b+4l8/zYv9ZXL1ZRyGmfBzRvBvhrxbp+kvMbTWZ2vzayPvigkK/MI/8AZ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/wCKNP07zpbr915e7fHH978K+34pvOjBYbH7rnNfJvxh8Fw6B4uuZo4wfOld+laIs+Wv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S4vr6wk0ob/3du/zSov8O/sCevFYfhC9ew8I3bRNsf7SxDemFXmu/wDifY/adz26D5VH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q3xnmskuZI7dXJ8tDgZrQR08T29u8st3dozlmJLe5qDTfGljpNkYmjmuLgsTlCOlcUlk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qxHbBTnbigVjtNO+KN3Z3pnsrCMOAQpufmAz3wCKytR1vUNbmeW+uDKzHO1VCqPwFZ1u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AsRw/IcmrsVyEHy/pSSW/mr8vFU3zbZBqxGxba/NBKFDhQfWtuz8Szx53JvX1FcEshkk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5iCkp9waCrHaWviiPGGxn+6auR3lpfgxzRhd/wDFWBDp6TJuMYcnuKsxae9su/JQL/eo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kQyfuB8qqaj1DRnheOaKU+SPlIFYH9oSQfN52ce9TjxHcQ2rQv8AvFPzc0ieUzvFeniN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paMz3FzMz9NvHtWpMs2sqpI8sEZA9aZbaS1mGUNy3U1JS0EkdEGByadDA0vJ4FSLYhD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VjUloS1tR0ra0+0CjJqpDbFWq40phXrSsWmfS/wL8bf8JLp0unXU3m3dmo2f7a16xqul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ofcmF+tfF3g7xbceF9Xg1G0xvRhvX+8K+vPAvjrTfGVis9nIN+PniJ5U14WJoypzc1sz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ylucn4cWSyuJLeTIMDbOfTtXs/gHX/s2bRz8j8ivN/EumfYtVFxGuEm4bHr2q9o+olGR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DrOhWjPozmx2HVejKm90e5ifNXLO5MbAg4qtpqedp0Ekiuu6Pdny6sG2kiXcY5FT+86E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c/GpvkqOD6HRR5lgzkVCIgFOafpzeZABnNSPCdtLqbLYqxKATxVuNlUHNR/Z8U11IBpj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E5pDGc9Sacp2g8VVmYNoYxdjTcFW5oe4C5qBr1ehODV8pkpGlCy5Gaq63cgQ4BqFZdwJ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c0rGsWYtzPumNOJzHxVJjuc1pWsW+PmsWje5nXVvviPFYgg2SNmutMA5Fc9rafZiSOK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Cc5rLmt2jY8VWPiSRT83Snx+IIZPvU7D9ohjuV7Vas7kdDxSJdQXXAAzUgshnK9KLB7R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/rDWxIu1DWPKP3hpCuef/HSwabwhCba4e3ufOGJF7V85N4MabP2jUbuT6Nivqjx/pFvr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DflkDFQ34jmvNLj4baBMPKNp+7/67yf/ABVfE5lj6dCu4TP0fKMorYzDe2g9DxYeBNKB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x4S8PWLqr28as3RZLhsn6c17JJ8LNANxNNEtxFJLIJWHm7l3AYBweenvWLrnwnnv5oms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XS43fTawH515izGg+p6lXI8VTV1qeZpFoEA/d29spH/TFs/maP7YsrfiKP8A75UCt3Uf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nmOf9ZCi42+m7dmq58FXRicxaft3fKzSSZOPwBIrvhVhNXR488PUpu0kZA8RIz7Ugdj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emu518uABNxB3N7E1dg8H3tu+B5Mce07/Md8be/cVux+BrqytxNDc2cETjOEhLZPrlnr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d9qc1qZwEX5EyD6sap/2zdXAPJil2fc2e1ddbeCr+4uD5l3OP+uMar/jVqb4Z3RBlZtT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B+tCmg9mzyq8mvJGG4y9BjcOMbTmsaE5zXp2p+CrS1J+06haLjj/AEu9jB79jJXnGoLD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XEKtgS28gdD9CCa2p1E3YhxsM3YyKgkk2k04NnNVpz1rqEZ97JlmYVjT280jbx0q9fSE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dnapZLNPT28qHFMMn7wmowzIv+FV3kINUImbUrq1YlU3LWn4e8ParrFz501pcQxfwfu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iR1qWTUbyXl7y5b6yk1LVxWPVLDwRebOLe7x/wBNJAg/Uipz4ZsrYn7dJZQn/p4vU/8A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DuR3/wB85qzDYhCdsar/ALq1laf8xa0PR9UtdFsxG0Gr6bIr9VtyzlfrgGq4k8PrxLrS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v1dFH61xKxFO1OHHtQovqytDclkVZAUORWjFOZIsVzdu5U5PIras5w64rVXMSZz1pMk9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qgL9ipx85JHvXR6Xp1tcfeiRvqK4SLxKm7A3fjgVu2PjGK0TJxn3dayaKTPSrPRrUw7J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bl3i4/2CcV2PnHyQIlIGOi8V4U3xRuoCQgh2dskn+RoPxo1WNdsbQIB/dhJP6mpUCuY+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w1JFlH8FwmysMX3n8Dafda+fZvijqt5GVM82PqKonxtqUmR50p/4EKfIB9FTTCBizyoo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n4sQ+G9Yi0++ubc2V4QrbJPuydm618hjVbs/wDLU/rV3Qxda5rWn6cWMgurmOErzzuY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M7bUvt0/7qL9z/z0qbUdQOn2+6OFrmdjtjhU4Lt9e3qT6VPqNxFpVtiQYEWIwP4mI4xU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gDz2GAOoRfQf1qbFJ3H2FtLGTcXDb7qUfvG9P9lfRfbv1qr4kvZLXT38okSHoRWuDTGt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hmFp17e3miWsdzcSv3xIa6ez+4nPpVa3sYtxyvFX44xHwBiojTjF3RTkTOc00HGaSiti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pWmilGJUSUekihv51VXBpygUDGxaNYIP3MJgHpFIyfyIqSHTZo2yl9KoP99RIPyI/rT1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EOEWpxH5JLW4X/bV4z+hNSJe6hGAH00txyYplI/Ug1LFIcVPHLigCv8A29axNtkM1ufW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2usWt0SsVxHI3orA09bk9qqajZW80Jf+zba+k/uOFX9aANMS575pd/vWTb6LYXVsJorK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dkY9xtJXH1FRvpmo23+o1VmXsl3GJf1XYfzoA2/NNQzXIiXJyapXen+LNOthM2jJdw7A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EN/Os+PXLsj/AEvSruAH+OICUD/vjJ/ShAbsV2kg6j8atRTADg9q5WXxNpYfZJc/Z5P7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gK0dMuI7iPcs4lXsUYEVSA2Fut5Pap0mCjnmqS7f4akSRU+9TA/HjQ9euPCcXhzxvoe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zI2ujIeY29dwXivYfjz4etPFGl6Z8U/DqrJoeuopvvL/wCWF1yCD6A4P44rZ/a9+D99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NR/adN1dvtGs6fEBiCQj/XKvp61wX7Jvj3S9XbWfhV4jlU6F4giZ9PZ15huMZwvp0yPe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gx2rchQRxg1Q8WeFdQ8DeJtR0HU02XdlKYmI6Pjow9iMVa0yb7RagE/MvBqbALc28d9B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i7pn0qZ4kHmH19K6y7aSIsYTsI6j1rI1GFrmDzPL2OOvvUhYyIxO0Mp8zHmfeFVNXt7h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y1/eRsO57iroO0YzzSF2YfMcimB0PhTUYvFNkl3F8sq/LKn91q3Ljw8Lkdea8hsLqbw1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c9PQGvSPDfim91Rxp9xLGhx/x8fxS0AVDbZzDz6VyPiDT5dGnaXHGa7/AFjX4fD2oWmn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qbh/9Ujeh96y9bs5Nb0sSsIy5YghemaAOO0LUzcXjB2xmuy09vKmBDcVwGlxLaauVfAH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hqJFxNnyN1wJe1aQ5XdWZYXHmQkVqWQ8xSprA1MfUId824dDVZQCSh7Vq3MW2ZkPrWZe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sBRlyrfStCH/AEi1Pc4qnKNyhvWptOl2lkJ60yTPdSjYPSrtpppmGV5NTSWwlJxV3T3G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2+kizYlxkNTLy3+z5Zf9Wa7SC2guLdTgFpBkVz/ipI7GH7OvMh5qkSzlZ7kMSF61l3SN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WenmViz8CtbTPDFzqExW3g8+tEKxwwtGj/iJp6Jj3qeexvory7hnhMbRSGMj3Bq5Z6YW+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KPlphiZulbg0jvXa/DrwjHqt/NJKo/dJvSmB5bqHgy10xYr/AFGGdon+ZEhiPzH/AGj2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YkURQpwsa8AV7/qFhL4fBi/1trJ9+uN1fwz4f1cljALeVv44vlP/ANekUjF+DnjRvBPx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ZDDKc8bHBXn2GQfwr9HdD+LttPZRNLE0gVQfNX+P/ar81r3wC1tk2V6so7JKMH8677wX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jczTRSW42rJvyG/CsJRuM+6fCn7SXgzxJ4wm8ORXpivkna2HnjYruuMhT36is79o7RCE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z9eP5ivgnxPqE1hq813FxFcP5ySfxRSete3+Ff2jb3xX4FvdH1zz7rVbPYqXCL8rt2Zj6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PxVdYdIupF4ccAj1r50j0Lz7h3a52EnOSK9s8U67DqOqxwGTdawMXlBGQTg4/WvI726j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1RRSEE1rdLFIFl3fdMf9a0m0uPaSQKTTo1BaV+tWZpQ4wDTEZBtYkkwDU8KIH6U42n7z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/WgY9ZUTg0NpS3wJFRXEXOc1a03zB0NSBWh8Ni3beSWq7HZDHygofUVpNPuXay4FQNIi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eWxb5ZWPtWnFNd6gNixkj3NVbGOSXJO3HvVuZXt03I+0/wCyaAL1rohDgzrlfrTNd0kf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Ja6pIdoMmeOhq99ukkiYCJG96AMrwsk0915UmMwxBfzNb82nHJOK53+z5tPaO5ilwa6S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PN+tAEEViVbPzY796Wa/s7QYLtI/9xBms+7vrm9HzyMq/wB0fL/+uoIIwoOWJ9gMUAaK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8pfXvT7ZMsTIxY+5qpDKcEAYFWIBknPNK4GgD6VveHtfv9CuluLG5kt5VIIZDiueQ1o2v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NItp3R9GfCPxlqfxL1m40TUrmI3KWkk9vLCirvaPlt2ODx6V22kD731r51+GHi8+DPG+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yplH96NhtcfTBNfTuvWkOl+JbqG2Ia2kImjYdCrfMCPzrycRT5feR7mFq86cZM+hPD7S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CSWifdXPSrctplR+9uW6/fXC/wAqwfBWp3U3hDSxbxySmONo8IQBwT1JrV36p3inx/10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moR9D8bxicMXUT7mnpMextvGK1PKMYbOBmuad7qIFhsBz/EM/wAqsfab50GJ1X/dX/Gt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S3eXSw54Cn+8ayJdYgBIkm3H/Yp82nrNkzSO7enaqv8AZkCHhBW8KcY7mFWs29CF9ek6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99PnjaPpWjHAidFFSqBjAAq7IxuzG+yTXS4fOKt2GiRxOCxxWgBtBxTo4mkPXFErWFC9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EVyHiCbyblgtdWtsyKea5LW1BuWz61xSPRpmAp+cnFaVlP8AIRVV4gCcVLbLipN2y+ke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SQHiugtY8pVXV7ffAaDNs8N1q2lUHapH0rnFubi2cjYTXqOrWafMCorAfSEbOFHNSI5J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avW2rapEuU4rTbRJEYkEYqzb6S2PmNAFGDxBq0nyMiH3Iq9DBcXA3SkKT6VbSxhTgrlv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FQUjmvG3h+e30WO6iuHlRH3NvGOCcCuD8/2r3S1jjubSS1nAMUgw+fSvFPFelP4f1F4y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0cA84r874jwU1V9uvhZ+zcG5lCpReDl8S2KEN8JLloipAHRvWrjDNcwPPmkzkxYpwngg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fE2P0yx0lc/4j0ZprUnTZ7K3mPSG9iMsDn/dU/KfepFuLWcfuo5D/wBc0pkmpQLiNIJi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rTquk7xZy18NTrx5ZI8a8Ra94+8PQzx6rBZxW7SHy5DpkEsf0QspIGPWuVuPH3iu6TYdc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owPptUYr6Ln8zU7Z7abTknibtLzXh/jrwe/hrUDJGhNjMf3bEfdPdTX02AxVOs/Zyep8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aJe6zm7nxh4quB8/iHVW9zeSD/0Eiuclju5iWmuZ5n/vyzM7fmxJrendIo8sKypr+3BP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4I+VcjL/srCqNvT3p0VubeNgwxhs9aZeazbwNuIfA9qpf21b6i8saLJkLn7prZJIwbL8V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hc1hafcgyd62J58R1YjF1VtmWzzVSwuS4lj/APH6TVbjc5UUyOA2Nh9peRI0mdiqN12g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F9pXjUBTmmXLEkFutMjknkiDCPion1TEmx4waZIgJJ4Jq3AFI5qkLtTnC0w3JPTj6UAb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P1NDayYyfkT8TXP+e/8Aef8AOmZLHk/nT5B3NaXXG3HHFVJtXdu5qhj5qbIOwpWIO004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wVk2TEBa1f4KBEhk3DrUVzcNFbO+Tx700Phaq6pPs0yc0Ac6krsxySamVC/rUERBrQt1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oAq0IlVc0qwb1LZ6U1AWOKqwy3GoEVNibYTUXmFOM1JGu4GgknjmY55r079nXT4dT+Mv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d/aX+keX/8AZa82gtsqa98/Yw0BNS+Kd5ezD91p2nSSZ/2mZFH6E1Ehs+zrWOe7uDeX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hHQMf9og/lWlUUbpMoeNtyHoRUoGBWZSJIzUq96ijqZO9QaE8PBqdWqvHUuaVhMkHWly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iQ9etSAVEBmljiWJdqIEX0UYFBQzULBNStHt3kljR+rQuUb8xzUemacunwiNZZZAOMyO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0ASByBSiRh60qsMUbhQBLHL9alSWqytTw34UAXFuNi9arSOZz3pF+binAeWDQAlsJLRs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l1I6Y9NrMR+lTRylVI7VB5hqGNGSeSQyMysBhD0X6UAaX2hShVlBB7EZqg+gaTdsWksI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5rg/rS+Z7VLE9AEMHhtYB/o+p6lbgdlu2cfk+agm0nXYQBb6xFMvrc2wLfmCM/lWvFIQ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0GBRo5FDxsMFGGQRXyl8dP2SruHVE8YfDLZbalbSi6bTt+zLqc7oz6n0r6qjvba5k+z3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cJT7i1mslVnX5G+646N9K6TlPlv4x+GdQ+Inww0L4j3OnTaZrtrCLLVdOnhZHQqcFznk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yumt3DKfqPWv0WuNPttZ0y+067QS2V9G0U0TcqdwIzivz48YeF7nwR4r1TQrsHzbOYqj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9RSBEwYTSEyxtHvPer88tukTRrAJjipLKU61ZZbaZEHYVCjL5exV/ek4zWfU0Rxetaa0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SqoTMGSpH1rpdchY25J7NXPecPun6VQrGVrmljUdNyvDRHcKj0m9F7aRTRH95Cdpx7Vf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f5VhWMf9i6pJD/yzuD8v1oEejs8fi6C2eQm2ubdD+9TqAe9RX91a6VbR21uWcQJ80h/j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OS5voArbnQYcdCPQVpQaKvmXB3E71+VX/kayA88vo2e5aeWPyGP3V9vWt7RdU22xilTd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uF8wsfNjGzis23MsEUbJEhVDhVb+I1QHV2k7W8iMcBD2rorViJQ4PykVyun3UWoR7lIG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hA+6KgsvTxb5M1Uv4N0ZFXI33e5qOZtwNMswvKJTbjpUUEQWfkYrVeaO2PzDrVe9uYI4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gGqlzdCRxDEpkkY4CqMk1m6fd3GqTkKSkA+9Lt6j/Z9T7cfWuhiiS1Ty7FWgJGHuJDum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maAH2+oXej2+JP8AW/8APM/Ns/oPwqhDby6lM80zFmY5ya2FsIvI/eypSkRW8IEbKR6i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Zcsaoa2buS3QWVxJbyhtwKHAP1qHVIprnVI5ZZf3W3p/tVqafbJjyvL/ANZ/crVPQVij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k6ncaswWUryfJEWI9BXRWPhSON/OnbA7Ct2KBIIcRRjHrUAcQ+m3CnDLtNehfDWCW0iu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2kKnzH61LbX92Lf7VaeYYv8ADk/pVoR0esbpU2mPKr1zzmvPpHtZZWMmEwSAq10N38Ro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wXfla52bS5ZNRa7eaLyXyQR92qIbGXNpFcKohkw31qi1lcQORktW1b6eIlM3moQOmKp3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OxBmtaPer5BG8udoQ9verl3fR+DtGk0qwb/SGG6ebup9BW1otvGIFvrhAoGSp+lea6tq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x3O8hx6YFZ2NEc7fXM95l2UpGexp1lZhk3YCLW5f6M0MAWRwZfQVlzHyisWCzegqCyqx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u0etRmWTJRY81Pb6dLNyzFfpQSIxJ+tRwW91PnEUi/76Vt2ekrH1y5/26ueL/Nt9Qim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7jJQWjGtNEkLZlfIres9Nt4R9zNPsrCTP7wEfWtH7OEHBoKK0tlHcx/u41THtSJpUap8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WNCUJAqsuqPBEQfmJoAsPaIF+QBcegoWwM64wx+gqmNQnIzjAPtU6ateRR4jkUexFAF+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CoJ9WRMpAmfeqEksk53SOWJpFUCswJHleblz+FCjbSqMCimmFhd2Kljk4qIJmpo4qAHx9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0wa0LVODQBNEuTWlbCqcSCr8C8Uy0Xk5HFfVfgzUJvFXw70LWJm33EEZsLhj13RnAJ+o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cO5jXu/7HPiuPxPZ+PfCc9yj3CQR6xaI3ouY5MfgsdY1YXps3pVfZTUj6R+Fupi5tbvT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bsa7lLe0A4+x/wDgS9eZ/BrSW1jxE82XFraxlpXU/eOeFr1yZZFjMqXEskP98/wr6FO9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ubofE8QU408bJx6kgObDrH/2z+arttBvjj+lZGpT3YjwG3Rf89NmKuaPf7olBbJFe4fM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7abuBOavq/mc0uMVldo6Ek0Y72mw1GYyM1qSoOar+WM9q1I9mUo4pD1q5bxFSKcYmAzU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MSRmUIQa4nXgGum2+tdXdyYBrkNTbM7HNZNHVHQynf5qkhO3OaqySfvDU8RzWRTZtWku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aS0iJgyKbNEdhpGepw2royFiV5rGWfdnK4rrtetQyk1x80bBztNSUNfax54pE3dFGRQs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qFtaZDvg0DLEcTPklcD1przwwHG7cfSsWXxJLcHy7deDVqysZCPMk5JpDTL3+kXQPkjC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0l7C+G6JufNx80T/AN5P61JZDy0xjFR6pfw6dFvlkVB71hWjSqU3CrszrwtWvSqqeH+J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D2o6BqstndjYo/1UycLMn94VhaTYTWbytdzLeM5zG7/eUf3fpXpHjjx5aa9aixtoBOEl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K4YLmvxnMIUaNeUaDvE/pjKJ4nE4SFTFRtNl4nEYIUD6VLE4lgK+9VoiWG2pE/c5xXkX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HxD8PJ4o8L3dlGM3e1ntGx92XHA/Hp+NbgOajvf9R+NaUqjpS5kZYigq8HCWzPhqfVXR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MVWOoS4OMKP9kYru/jv4Rfw148vLsLstNR/0iIheCTgOP++t1ed44r9Go1FUgpx2Z+LY2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0GzahKTy7Y+tRaVO8OpI285dTGST1zmmTJx/u1WE3lTRt/ccN/OutHn2OlhISZh71fmO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z61ed/3PPpWpJzd/nz2xU+sabFDqUtlBcSTLGil2UdCRkr+FR3i+X5kx7U/QofOjuryX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AJPtkvlbOiVSuNqPuHJqScuE46VUdsj3oESo1SqeKqI9TK1BmTZzRTFPWnirKEA5JpoX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8pNJaruuo/rSA6+2XCD6Voq2I/wAKpwL+7H0qfPy4qSB/Vay/EU3l2scYP3zzWmp/dmuf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KKAKUPArRs5U8t1bkkcVmq2Aau6c811u+z28tzj/AJ5RbqVyoq5cifCkDOKeKuad4Z1z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P1i2/zrvfB/7NHxG8b2z3OnabYW9srbDJf6gsZz9EDmp9tTva5Vmjznbuq9DCNte86T+w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INBsPURmacj/AMcX+ddHov7EK3d0VvvHEjWcfDTW+lAeY3opeQ8D6VXMI+b4RtXFfVX7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5j+bFtAJPbDsR/Kup0X9jT4c2BSS7uNb1Up1El8I0c/7sQBA9s16tpGg6b8P9FXT/Cvh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tmQjuf72T94n/aaolILXOpgCCIKoxT9orHs9etmuY7aS3urS4f7sdzEVB/EZH61sipNE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qcCnK1ZjJkf3qQEkVQvbYXtnNb+Y0XmLt3p1FctoXw4l0fxDDff2zJLDEPuDd8/6/wBK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NtVrtEuImR8lDwQpwTUtovl24Tc7Af3mJ/nQBYRqnVhiqqGpAeKAJcD1psbCTdgMMHHI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AEoGBS03dSg5oAWjNFFAD42xUpORUCnBqYfdoAYehpF60p6GkHFAE0ag5qRVGKrpLini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N5Heq5uMelOEu7oKAPLbbw/d39vF5sUnm7FzgfxYFZF14gk8H+Jx4d1AvaXU0P2iG3u0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a2fDXx317w15USW9vJ5b5/eJXlX7Xmoa78bbHR/EVtbJDf6Gr7o4fvNETnK/Q811HKet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LOc/8s3OUb6HtXzT+174P+3W+leKbeL99Efsd4QP4R/q2P8AKvMfB37V2v8AhKNYr511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84fjX0Ro3inwz+0X4FubfStVaGJ123drj9/FJ2UjqB70wPjvSNSk06cMD8vcVu3saq6z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7Guf1TTZ9G1O5srhcSwSNEx7EqSK0bG7WWy8pj92psaIdfMZYVVI97E8muLvozDcuGG0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wh+ZTXOeIYiS8mzJz1rEZkbvMjBXqvBrN8Saf52n/ak+/DyK1dOjBMgP8YzTFP2hJLVu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v90cN5BzjG7HT3r0qza3uVSeIhyRlh6V414cmfSb6+00/cBJRT6V1vhzV20e7Duxa3/j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etIERQd2a5O7/wBEYrLEOH7V6YkUOo24ubRgwPPFcvqmkrIH3DnOaAMXTVt0kEi8GXrW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K557OS3KnGADxWtZxPNcI+7jHNAG3aKUJY85qaDSLq9laVB/o4/nU8MYMPTtXfeDNT0y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skhRo/77n7ooLPLte8K3lyp8q8FrIRhVZOT9DWLpXgZ4iJdWuDeSdVjX7v4nvXceJ9be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AECJwcVmeJdHk0l7Q2WqxXEc0PmPCR80Z96BESWNvap1SMDstUJrtEJCtxXOPrEt1wod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ozQyeZcfwqvb60CTHXWqM6KrkRqD1qSC/wByYD7hXNPY6pG5hvbV2A6ncpH8zWlZRi3T5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FriYnmtvSCtopORmuYh1a0gxwRTp/EtsgwCeanUzNzU5me5En2t4PaOrceryeSAJ3YAf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mQ5arUOo26w7i7D/AHqoo12uri8ugrTEIO5Neo6BqiXFmlhPadBsR/8AZPWvGhq9l1+0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cXf7mxumMv1q0wPU9W8KaI3zJaxyEfKRWK+hRahDLE7QwWwHlqhHasI6pPYwQwSTFW2Z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2RwsUjTR4+9jvVGA/XbJtJIELmQMvzADpWRYXUd9PDbqZDMDydvH41py30upxOw3Lt5Z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0E0gs3MZPG4Hlqd9C0jofF/issRpdqcR42yyL2HpVDwRoY/tQThvk96xtP0eWdt7hmPv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j5eKkuxP4p0pRqEkindHXLaTZeXqTyOmY/euwuY9ylScg1WFqETaqjFIZBDoK3kJ8tV/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mILCX8K17aDaOuBVjF0f+uVAGNcxJHHidPLX+9UlmkdyoW1IY1pyPHEMyyqv1NZeo38M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Pj71A0SNNbWoPmyeY/8AdTmqNxqKnJVSB6VXI3dKq6l4O1RtO0zUrrUbGKyv5WQ21lcL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ByCeg3Y60ikNl1rzcqORSxwo43d6raboj2vMvJrVihBOAMCoKIVtpH6DigwbevWrxOxc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KgTFLtq4sQNO+zA1I0VlUGp44AetSLb4NSrHtFADRDGgppdF/hp2zJ45p6W0p6LkVIiv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+Z/Sti2iJTlcVBaaPDbTmZAN7dTWmiYHpTvYpRuLFCAK09H0a81i4aGzhMzIpkc9Aqjkk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Jd+Mr8Qwjy7SPme4I4Qf413Xxr1Gw+Fvwyh0jSkSKbUpDE8mP3rov32LduSo/GuGWNh9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R7NHKq1TDzxU/dguvc+ddX1f7XM21sRr933q78CvikPhL8ZdA8R3D+Xp0c4ttQCjIe1l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Izf8BrlI/unnIrl5rn7TdjHrXvzppQseC9WfsJ4e/s/wvqGreV5kMOoTfbYbiN9qvG65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xFZ3kqs08aSH/lovy7/94d6+VP2RfjjNfeA7Dwf4qtPtlpZ7bax1RP8AXW6HJCNyflU9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0NlcywsuGRsZHIYdiPYivVy2rGUORdD5HNsNUhPnqdTvpv30hbEeG5YRfdZu7fU8Un2RT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Wka21tEBN+9i/wDHlrpbC5hu13RyLIP9mvaPnLEUj3tiMxy+aB2dA1Mh8VbSVngwR3jO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496wNU0/94x8vilY0RqjXrSbJ2y4/wCuZP8AKnxahYzNtWeMN/dLYP5GuYhma2fB6Vq2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1I3lSMj5WDD2Oajm+UVhT2iNk7SaoTJJFn7PPJG3otSombqGvfXIdSB1rmdSGc06G4ne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fZzyc0NHRCV0ZBi+ck1LGwDAZqvdylM4qKzLTS/jWDRumddYuFgFNuJSqnA4qCB/KUA1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rHOavIrJz26159r2u29pKQoyw9K7fxBOLW1mY14zfM1zdyO3TNBmTz67dX25UJVKrQ2r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A2DjpWpZ2zZoAtaLpixrvYc1vQRk8HgVDZQeUmT0qHUdais42VTmQ8AUgsWrvUEtQeeR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azqTW6t+5XhvetnxZ4v+w3Bst26d+Gx2rhtWtjFOH/vc5r87z/NGm8PSfqz9o4OyJRSx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1PG4qruAp8cgr8/Z+vI0I3AqTduqrE4q1GMis2apDlFLcLvhxSr1pxGUPemiGjjPH3gq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ZlBuApa1lI5STt+fT8a+N7i2msLme1uYzFcQO0boeoIODX3TB1MUp5rwD9pHwKltMviu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qjo38Mn9PrX1OU4q37mXyPhs/wAv9rD28FqtzwmQ7s1Qn4Y1ZZ8g4qt5Es5OIpP++a+s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586wt3H3l4NX3uNyD6ViaMSUlhPbkVpKCIwK2TMWrEF/btNFJjoRUWmyiOz8k9e9TtKw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ISxNUSNu5eSAeKq9jUEtyWuME12eleDLC8iMzvcSo/3R5wUfkFoA5DODTxIRXo0HgfS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F0dm/wrZt/D2nw/c0+BR/1xH86CbHk0cnFdTo/w48Ya20a2Pg/XLvzF3o8OnSlWX1DE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UoVRCFjVR7Cvqr9nn4gyaz8NLWCaWVtT8PuljISeXg5aFj6jB2/8AAKbdgsfHt78FPHem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x0uZ4lP4gOSKwm8J6jpLpNdqkag9Ad38q+7PHdhHrSyX0Mm4ynmNM7a+XviVYta2ksjD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HH2zbohVgdKp2JzGatr0qiBaqa5o6NaCeP8A13Vj7VayBWgkQkhHNS3YEcHb8g55r6K8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f89YhsevBLix+x30kZHy5yv0r0r4TXsqeIDZk/JNCzY9wK87ExcoHRS0lqek2W77Swl6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x+T4NkYfxXLf+grXzTbAvqLD0xX0R8Mrie48IQWNlIIpPPZ55x0iXC/d/wBo9K4MP8Z1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5bVJntYWKwpxNIO/+yK0rWBLe1WJPuj1qrZWrWFssPmB4kPyE/e/4F71cR817EXocI9e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i9KAJYzip1aqyHipFOaosnDelLuqNTxTgc1BI9T1FOU4qOnbqAJlbPep4m+WqitxU8bc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bsCqytUm+gB5alElQ7qXdQUibzDSrKRUQajdQBYEuBS+bVfdRu+tAE5mpwnIHWqhejf7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y5qiGqRHxQBcBxmkzUAnxR9pHtQBK8ZY1aikCJiqUNyCTSiXcTQB45f2MGosUYfZ7rs5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1o8phmUjHHNeg3OnxXCkMPm9e9ZF5GkaRWepJHcQyA7Gzh/pmtUzlPkT44fAy38Q3k2u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57JeBMe5Hoa8a+D/AI9vfhP8TNN1B3ksofPWDULZuN0eerCvvHxJ8ProWz3Okz/boxyY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eMvA1lqwZNS0uJph0aaLDA/WtUBiftH+HE0rxvNfQfNBfqtwrAcZ6HFeWW0hwQM81758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6Rq6h3lsD9ll28KgJI6fXFeC2zCKVuM4oNET2hktLja6EZPerOtW7PBuVd2as3N6LiMv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9JKxSVcr0rAZwt3alpSJDtAPEdW4vleNgNpAq74itdt+8qDKnq1VWZZ4FjgO5u7VQHN+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H2O1yK2HZWtzIv8AGoIqvqVr/aOlXEZGWIyPqKq+H7k3OlIj/fjOw0AauheMbjwprEau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q9Uje21W1ee2xIjnOPSvEvEdtmySYD7p5962PD3im60iK2kt23QsBuQ0Aei3GmDBEiYX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wcVrD4g+F/FmiJp0JbTtXj6xTcL+D/xVW8gKoUduM0ALaPhSpre8K6hFc2d5pDd2+0Qj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SyWv3SaqWviOLQZodRuZhDFC5LMRnIwcj8RkfjQWaOtaiiXDxSjIz0NY1xdsJljS32xs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0P4jTtPo6OQxyYJnAkT3PJ4rWuPDkkGAUBIFAjkdP0tTOS4SMV0mg6bqGp3i2GnWkcss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PLH2pw0mQH/UE+9bNpYqkA2sY370CF+LOj6Jo+jwxaTa+Vdxor3Xlzbvm6H9fWua0fwl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cbwPY100GlxQrIHZ5Q7bsOcjI6Vmy6i/2po2+VBwDTQdAl0uGJADEHFRL4dtrlDtjji9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ViRVf7VEiHztw+hq0ZWM+70fRwfKNvEW9cUs2j6fBbBUihI9KzbnUFa4IWM4z1qVcJ85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O0AxHZW312VPZWYtpXFpDDDKy5Lbdv61LDBvGRxWlo2g3HiNtQiEwtktLYylu9A0cjqO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5FsWA2r3rbudNstHsYbuW5VLWRRgd64lp79ZPs8ojdDyGbrXRaTpr6rHD9qYXDIcLCel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keKJTHZn7n+3Wta6AltEPkDPW7baasa7XRYgOwq2k+nWoxJcRqfRjVJjRipaOij5cfSr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06/8R2MIxCPNPtWPda/cToRGBEP1oKN9dElPJLf980G2tLIn7ROi/wC8SK5OfVr+4H7y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A0AdNe67Y7fLhgaYDvnYPzxmsefVLiZSiEW8X9yHjP1PU1UCkGpAvFIaQ3bRt4qTHtRt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5rai1VI9MMBiBmDblesccU8U0xj5m805pFIVcAc05QAKFIU81IDUhLHk1KIVA9aBHv5B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I8U8DApyelSCHNTcoahBzVmNARzTEgFWI4uDSAalvGenWp47Vu1Ohg+bFX4LZ+MVDLU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6/4feALvxnfNBEVjs0OZrojhR/d+tUNB8P3WvajBY2q7p5nCKPTPf6Dqa+mNE0O08G+H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7yXHMr/xE/09q8DMcxWGjyxep9fkWUvHVLzXuIZp+nWPhuyj03T4YooIx1Qcse5PqeK+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rx1NZxPug09RbrjpuH+s/wDHiK+mNe8RR6Joeo6lIwBtYS6j1btXwd4u1J9Q1WWVnMkr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SfxP9K5OHKMq1eeKmfQcVVqdDDQwdHRGgZ9mmM4/u1yllL/pav711nk4svIPORXN3Fl9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7UZ+V2PrX4AdJf91P5V9eeC/EH9r6Yun3cubq3H7l/wCJ1/u/hXxJ+zRrP2vUZLYn/liG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PYXKTRsUdRgMK8KGL+p4nmsevWwUMdhXTlv0PYLMptcY61NC0tg/mQysp9McVlaRqial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xR/OtfyWuBlcgV+g0MRCvBTg9D8pxOElhqjpz3Rvad4ri4W6j8v/AKaZ3J/9Y1q3pS6g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lbD7PVu3ULkwyNCT1UcIfrXYnc4mitdfeb6022naHgGppiWYxzRiOX1B+X8KrtA6dsiq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WVNrdabcRhyWHBrEjmMTZrWtp1uUxnmrSMyjJCrSHIwfUVDdW8hQj76+o61qT2/ynvVB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J2Zyd99402wl8qStLWLQR5IFYiy7GrlkjsizqrZ/tBFXXQIhzWVoU28VoXhbY2PSsGjZ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q6g9a8wKBmPua7HxtdGSbZnNc1bWu9vWoHoWLW0VlGw/XNa1rbKi5xhR3NNt7NIYvMk+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8QG8Jt7X5YV6sO9IaVy5qWtYBjgOccFq85+IHxAs/A9gtxdOHvrhtkEWe/rVnxr4503w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bgPkjzy5r4u8W/Ei+8b6/LqNy7ZJ/dRZ4jWuKvUVuU9vLsMnNVJ7I9Ug8V3dzqkt1cyM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9O1BNY0vkgyIK+e9D1U3VkpBy6jBr0fwTr3lSKjNweDX5Jj6bcnJ7n9D5XVgqUacNlsd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Qa07qPCk4rOPBNeGz6FE8LmtK2OVrHVyDWjZy1kzaJfVeelSBflpEqQdKlGs1oc3dTmO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r4j0C+06YCRLqFkwex9fzwaXWkeLUmZehFNs7k7Qa7KM3CSkuh49eCnFwfU+PtVSLSPO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mIjHOVOOay9Bjin1iK5v0zY5zIobbgV6D+0H4Vk0Px7HeohWy1SPeuOgccNWX4N8O2Xi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dq+Vdz94V+i0Kiq01NdT8fxlB4etKmzkxPZ+c5gXAPTnNSFhUmueFZvDGpNBc2Tgg43q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XUjy5DmI5+tWNPSzlMsV0+zjINZ2/Peo2izkk1aZCE1nSbaKU/ZJS656nFdP4Ghnispw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JFQDXoeg2f2SxjjHXAJqwN+0V9vzc1fjyAap233auL0NZgV7mATKQRmur+BvimPwt4+h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2UrE4CNkNG34sFH/AAKuaI4NZuoKwXMbeXKDlHHVT6im9gPsC703VI7a+tL6WwWESf6J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aKcbT9GNfPHx305NPsIEj24kuUU7eh4Yn+VfQfhLxgPF/gzRNdCFWu4FEyv95Zl+WQEf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0ncATaRamTdJLLJclf7oUBR/6FWaEeOW0ewHp+BqXoDTIh1p+eDWiMSMDzXWP1NacSMs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XUTe9b1zEIQpH8VKQIydY04TQpcAZK8HHpXU/CGPd4ukP92zk/mlZcaia3ljPQiuh+El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pZP8A+hrXDXuoM6qWrO30yVLm5klibcpYjI9q+o/hhCYPBGnH/norn/x818r+Hdot128Z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AReR4J0RMYxbg/ma4MN8Z24j4DoBVCTxXpFtI8Ul6omV/LMXAYH8SKvjrRLbxmvVR5oy01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cbcZZgMfmCfatJHrMs9Is7OXzYLWGGX+/HEqt+YrRj70wJ0ORUiGokqVelUikSr0opoB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pab0p3agBUOc1MhquhwTUqMKsCwhyPpTw1Qoeak7UAO3UbqbkUUFD6N3vTcnFVJ7FJvv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PagC9k1C85UkVzI8HzQ6jDdWWo3dlGn34Ecukn13Zx+FdKQztkgUAOD5FG6nKvFIy4FA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m8U5elACEn1pBuHen4puKAJQ+F96libGeaqAE1KYiFGDQBjavc2mr29pren/AL20v0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f2g9E1S/+G8uraBM0GtaK4vISoyWXo64+mat/s++MP7V0q58KahJgqy+Q7H7rnJAFegP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jByjow4PY/ga0Ry2PA/gl8e7T4kaelvLIth4hhGJbdjgSe6/4V6bqOlaP4pjMWq2whuT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vWvh747fC/xD8GvHUuoaZZ3S6Y8zXdpqFijkR5bOxsdq9y/Zx/aIt/izbNoeqp5PiS2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B/FwPlP1rVAdrrvgBtE8CeK9JiuBdwyRvPbNjuozXx9eQmCRGxgOoP496++ZLYXMEtq3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fDHiC0+zedb4+a1uJIj+DGmaIzbWdgkgBot/NKNhqghTk84zTo2KPgNWAylf2iyLIXP7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Vfg5rUvoy6sf46wZg4z2IqgJ5CWuZVyNo4rnNEP2LWLuzcffO4V0iwKyJJk5brXOa1us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dpoA0r9WliliIyoUgVj+GQDp0iNw8bnIroZGCkZGd3SufsUa11W7gA+/8wFACSj7Lr1r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ju7i3jkCtyinFYPiNNi2M69VkAJrWZX2ud3LLxQA3T/GWsX2j/8AH5+9/wCelc7r13Pd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mp9J/wCPO4X0dv51T1rI01setBSMGCeW3l82KV4pf76MQ35iuq0r4seK9Iwseryzxj/l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KJflr2fwj4Z8FahZQRahbQyStGGd/MYnP16CgZj2v7QGux8XFnYz+4i2/wAqtD9ofVB9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vQY/gL4T8RT2cemJGi3LKuxpiSQeSTyccVW+Jf7NNhYeNbC006+GiafewKIZpzkSyAfO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dfEd0DtgsrVD2WDf/M0tv8WPEU5z5Vj9fso/xrL8f/C2f4d6hZ2ra1Z6qtyhYNbsQ6Y/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aekUQBOaAOqT4navMPnstNf/ALYOP601vG95Pkvp1n/wBZB/7NWQkSqMLyKnjt+P/rUx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p0S/8CNWE8UykcWkQ/4FWLHFgng/lVqOHjoaQG1b+MJYmybKJh/vV7l+y+1n4nTxlbXH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1JZ9pLZ24Gc9K+eVgXnirmnX11pMjSWV3cWcjDBa3lMZI+oprQLHYfG34aR+AvHMdkb2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QBGCk9HTJ2n61x5nkQnZK6j2bFGxpmZ2JZ2OWdjlm+pNSpbgDpk0xWIWkeU/MxP1NCwg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2qBFbygBxSbMDirLQEdab5fFNAVSKcg5r0fwB4j8J6B4YvRq2hprmtXTbFiuYlEUS9ju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3kk1tYW+nRMeILNNqL9Op/M1Q0VFAxS4xTttAX8azLQgWjbTsZpwXIqBke2nBBT1TrxT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vHmpUj5qURZp3HYhijO2lSA7jVuKPjpUscQyeKVwsV0ix2qdEqURU4QkVk2UkMC+lWba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LmtC0gCjGKm5okVo7NiFduADgL3NbmkaPcardxwW8RklYgIijqam0jQp9Wvoba2jaeaQ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Qvg3wHaeDLAZ23GoOuZJvQ/3V9q8nH5hDCwsviPpMoympj6m3ukPw78AQ+C7F5Zdsup3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6Kn8VajhSmeldhq9mul7ITIHkI3HHavK/HF80N0VBr8+lKeJq+89Wfr2Fo08JRUKS0/M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3hl9JjfEk3zPj0rzz4Wfs9al8SvM1nUZjoOicGK4CB5bkjqI4z0X/arptK8Jy/FX4h2t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zeFe0K5wp/3iAv8AwKvp+8ghsbdYLZBFbxqI40A4VR0H5YFfqGChHB4eNNbn41meLeNx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Pf2frrQLhjoGqrqMA/5YXaKk/wCBB5/IV49qMBUyQXMZjnQ4ZWGCDX2D4om+0z7x0jUn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8x+OZprd/LE1tHO6juxLKB+SH8676Nb2knFniThy6mr+zRqrad8Q7azdjtmR0X3OMivuC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4ba02k/EjQb64JhEN3GrKO4Lbf61+iumXAnXI9jXjY6PLUTPfwMlKJ0WmajLpkwkjPy9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PtVq7S27H54T/wAsj3A9q86jbcvNW9L1SbSJ98Ryh+8p6EVtgcfLCztfQ4M1yqGMg5R+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5q7GMIRXNWN2l7Zre2b7kziSMdUNbdjercJgn5q/R6FWNaCnBn5NiMPOhNwmtS+oivYx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qNkezk8qbkH7r+tBGasRTR3EX2e46H7rntXWcTRkX4AfiktZNoov4msZDFKd0ROUl9fa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EYmtBfknZnP1p09v5oJB2ms4DjK9angvmiOG5FMjqZ+pxSNEwNcm4MczKa9FvoUuYd64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w3h9Kho2izX0W5Cd61p70hOK4zT5mE3Xit6WfbGMmuaSOhM898TS/aNSdRywNV0aOwi3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K31K4bqwJrkNS1eXU2ZN2FB7Vgaot6t4gn1ab7PbsVgU4JHesTxh4w0v4faFJqOqTeXGB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svxj4+0b4W6I1/qUy/aJBiC3J+aRvQCvjzx78SNY+Iury32pSlYc4gtVPyRLzjj1rknV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pW+KPxU1P4j6y9xcu0dlGxFvbA8IP8a5CC6ZH3bjmobwbXNQxv715stWfQQiorlR3Xhr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br9a9H0q88iVXB+U968Q0y4MbHJx6V6N4Y1j7bD5ZPzLXzmZYRW50j7jJMZ7O1FvTofQ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MnMiDBp8owxrifBuqfZJ1DN8p4Iru7tARuXkHvXwVWHJJo/UKM1ONyAVeszVEcCrVma5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KlXoahhOUWp16GpOi2hzviFWSdJAOMYrHkvmdcKMHNb/AIrGLISL0U81ykeoRshCj5hX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znvi7on/AAk/gm6dY1a8sSJYyepA6ivnSxvr21lSW1mEXQ5A7c19U3Dg3SRFd0UqncPU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4HvrLVr2yjjjCxSssZaTGVzkfzr6zKat4Om+h+e8QYezVZB4n8dt4i0W2sZoNs8cm+SX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a4W471cvIXtruSGQrvQ4O05FU56+jR8TJXICflwOtRguM5HFKyOuSKjYzOCBWqM+Un02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ctz9BXqkcaxqABivO/DFqIhc3ruBLbqGjRjgNnIPPtnNdnpGow3jx+bKF3KSjRnOG96o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ip4JAFOT+Nc+9xdxn513VPbX0j8FMfWoJNvIbOGzVO72c5qMX/lAlgoH1rPvdatuckk/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3iHzL/VvDM7k+eDe2W48+avEi/iuxvwryL4ia83ibx7rV+fmj84wQnsI4yUA/EqW/wCB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4f1mDUtNzbzRlgJQefmBU/oahspFWBN5y5HzH1PelYSLScA0jNjNIHyOKiZuapE2JYD8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jEx/eL0NcxHJtORWzpd8IJVJ6Hg07XCxNp5Bgj/ec/NXV+ENQOmeI7Sdz+7ut1vIf988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K8WAdnOP92uhHQDtXNVjeNjWDszvdDOxIY/7nymvqnwrdam3h3S47a0XaLWPDy9D8or5K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D/u/r0r7U0JsaNp//XrH/wCgivNpQ5ZnRUk3Aggt9bZ/nntIE/2VLH8jWxAjgYeQOfUL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CvQRyInUYqZOM1Ar1IrZplk6HFPWSoFanCmgLAkwKd5gquDxxS7uKokm8zFHmVBmgNQA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k0e3+CN/lP1WplcioqcDQBYWXFSCb3qpmnKTzQBbWQmpUaqqHFL52KALZam7uarCejza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/vVbzjTfNPrQUXN4oLiqglPrR5pxQBOWpQ+KqGQ+tIJSO9AF4SUu8+lVY7jOalEw9hQB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QBwacHz0oA+RYb688FXOkaiuUkecAjuV9a+oI9Ti8TaLbavAV81gqTKOx9a87+Leg6T4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hfDvkq9tgYCkrzWj4K1iDw/fQ6fJ/wAeToYnJ/jHZhWpjY6qWFJ02SxrKh/hcZB/A15R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p/gHw8sWlSR7brWpLCEJvuDykPH8KDk+9e9+GbS2sJNR1i7Aew0a1e+bd0cj/Vr+LY/W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fE+oaretvubuRriVz3LHJ/oPwrRBY7b4eard3enJFqbM00YGyU91r5J8RjdqviHv/p83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otE0O8uJv3QigMjEdlAr4vtJjLYTStyZ2kkz7FjiqBGEkjKpzSLKqkk1VeR1YhqVnXbz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GQTWZqQSPJHJoVW83g4pl1Aztg9KAEVt0HH8OGrC8aWnn6QZV+9HIHrZsfnZ4z6FaqXw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jJ/KgBLaY3lvBL22ZrNlZl8RRPj7yYNWPDsxfSY1HVTtqHVUkh1KxYdWOKgBfEkROnA9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HPG0YqLxHA66ZKhPQg1Zi2fYYHJOdoFAGBpQz9uH/TRqkmthcW2xm8odcml0lB9juZO7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3Ewi80fSgaLnh3TLC6uJPtSrcFenlnj9K9B0q80y1RomQpGB92OMH9TXlC31xJfTR6ef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MfrWr513OwL3EgAH3B0P1oKPVNN1vTrG48y1067mlB+Us4ZWP0rnvG3iP/hKtb+3yxSp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mo/hFcpBCzDLE/StKCAKuBQBXnthcz+bMPNl/vmpo7Zc1YEftU8cIHvQBHHbAA8VaSI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LQARxe1TJHgGliSrCIMUARLD14pfJqyq0u32oAiij2g1IFxTlWlx7VICrTgcU1R1p1Ah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tFO4xipjNSFaVVqRVpAiDy6PL9qsbKNlIpFfy6esdShRmpEjHpUjIViqRYqmWMVKsftS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VKic1KEz3qSiBY8VIiVKqVKkXtQNEccBarMVt3IzU9vEOlXI4RUM3itBsFvkcgYrSsbT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Aq9SfSlsLCW9njt4I2lmkYKiIMkmvefCng2DwvZwOLdJdSK/vHY7zGT2T0GOteLj8dDC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pqZhU0WiG+AvClt4QsUnlUyalOgMjlceWP7orqvtXnDPPXvWfiUnmpF8wCvzqtXlXm5y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aap0loiyxBYnNeZfFXTLmBDfwMSmORXohMgBqvNJBcQSQXKCSNhhlIoo1XSmproaVaTn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wqNF8PSancJsvtSxJgjlYhwg/Hk/lXS+I77yopArc4wPrXW+FvCFjeeDpL8av9gNleT6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MsUmzbJLCXCEjBG9VHOM9K5Hxv4N1zTNP/tQ2n27SVz/AMTDTZkurYj/AK6RMyj8SDX6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p/P9an7OtON9mcFN9418keP/ABj/AMJB8TNRvITusARbwf8AXNeF/Mgt/wACr3r4o+OY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oF9eL5MK/wAShs5fHsuTXzNeael7aNJFw8fzfhXpYOm23NnHWlpykmtRMk6XUJIbcHyPU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1H408D6dOXDXMKCGUZ5yK+EdJnGoaQd3LAV6l+zH8Qm8KeMTpNxJttr77gJ4DU8fQ56T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z5X1PuxW61IGGDVZWqQNwa+UPpLlqw1a40i4861faf4kP3WHvXoeh30OvWxurI7HX/Ww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HrTLG8uNMu1uLaQxSqeo6H617eX5jPCSs3ofPZlldPGxbS1Pa0u3h4kHHrSm6jbnNYnh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BPts9XHVT0l9x6f7tTavYXenk7kOPVa/QsNjKeIjeLPzDGZfVwzakjeS5truBre5Iweh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RucjqrdiKzI9SdRgmny6uZYwhO8ivQTPI5TYtpVA+9V1bnjgA1x51Dy+jY9jQviCSPIz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Ly/EihemDXH+Kp8SqVI6Ut54hJz2rndS1ZJWJZulQ5lxpNliwkfeWLZFT3946wEK238a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hOWrmtW8U3NypG7avtWEqsYo6IUZSY3XL0SSuFOSerV5z8TPilpXwv0lpJ3WfUpB+4tF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/ip8VrbwFpVxKGWa+kby4beM8A+pr4+8ReJL/wAU6pPqGo3DXFzKcksc49h6CvNqV76I9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Zq+LPGmo+MtVk1LVbk3Nyx+UZ+WMeijtWNFcMTyaowHk1MD6VyNtnuw5YLliS6kd65FZ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8J+lZicSGoKNGGTtXReH9TNlcK4PHeuWhbmtC3m21FWCqQcWdeHqunJSW6PctBvvMdWB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PtFuI3OWXjmvCfBGqebAAT80dep6Df7ir5wDxX5pj6ThJ+R+v5ZiFVgn3OxlXAyKW3m2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wj6WmdFYTh1xV1ehrA06cq2Ca3Y23LkVmdBR12236bKr/cxmvNxJbo+ImJbODmvV7tBN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eXX1tFDrEsaLt2muym7o8+srSYl1emO6iJ/hGK85+OGgSeVYa7CM24xFcADp/db+n4121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aN7p8WtaFcabdjfazxlG9vQ16eEq+xqqXQ8PMcOsRh5R6nylPtaVmHQmqk9aetabLo2p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hjPvg9ax5m4r7aE1JXR+S1YODcWQyTEAiiByagc5JqzbqNtbo5jX0NTcRXUWfvAAV1Gi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JBrmvCkDSanCg/jJzXow0jIxgVZBHdSQTpkShKxJ0kkYrFIX+lb8eiopyVyPetCGwt1H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fDo95OeY2Iq0PDMiDLEJ9RXYLEEXC5B9aEhPJchx70Aef65Z/YEtlzkO+KoIpFb/AI7G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WHDyKAsWIW+XFIzetOTgVBK3zYoESkHFWEk2x5xTUkRUBanvfQLH2qxm3o+ow3MWP+X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dm3nXDJXAfa2tJ1miPQ5GP5V3o4t/Ni4k+V6hoaO30sGZNMuOjo32ST2PVT/AE/4DX2j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fwRIn6V8VeAJDeX4s2GVuhkHP3ZF5B/SvtojbuHpxXKoJSuat6WHoamVuKrpUq1djGxM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afkDNIonVxTt2O9VdxxSCQ00BdV/enb6pLLUgkNUSWN1G+q++gPmgCyr08NVZXxTw9AF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3+9G4+tAFxZc55pwOaqBiopBc470AWzxTC+KhSctkU/qKAHiUUCSoScUDNBROHxS+ZVc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qKZS5NAD0cRZJoEsU2cnmoWkU/KetILYEZBoAtIeMA08P5dUI5CjFW/A1M83A70AfEPh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LHHKNR00fetZzkj3Ddc161oXxe8NeLgkU0n9nXfeK4GAT7Gvnm2IuAfL5FS/Z4u/WtTI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8Nb/AMNRRiZL2dZHv93VF5Va5i00aCFQRhz6npXyLY6re6WWNnfz2qg/dRyM03UtT1DW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f3WlJqkwPUPjt8V7fW7d/CGh3Ru2nbbqV5C2UjjHWFT/ABMe/pXjmMQED/VD5P8AgPYV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RiJ/7w6mqnluZDD3qrgchqSFbp6htoRMrZPNXdQdZbqfHQE1QtyVLVFwImYpL8vz1NeS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UxXAmGOOa1r+aRLEbYw/FQBztnvMjbeAaltQgtJ1PLfNUUBczc/KDU1sEUyqnJw2aoDC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aXWz/wATDTv94fzpvhn/AI9Jh/02NLqg8zW7KP8Au80AWPFMn+isAc7nC1ZvSLewQdNq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+o2tpHz+88x60pdHutcuksraLcqjfJ9B0H4mgDO0PTGewT/nisZmmb0FaRsNJ0vSo7nSC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g+ZF7kfWrPiD/RxFpNp/x6R/6+T+/J/d/CobaIKoXHQYoGjK060CM5znPtWittycCr8V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JB2wKCiCKFduMVbQKoxirdtpmRyakl00r0qLgQQ224HirMVkCTmrcMYCYxTo4juNMCBb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2sHXNKIgKAK6wrzxTwgHaptgFGAKLgMCr6UbRUgGaXy8ilcCLbShM1KICaUW7Gi4EOAKU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HWpVQL0FAFXyaBDVrb7UbfakBAse2lAxUpHFMOBTAQAZrFvfEkMM0iDna23NXry7FvbyP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/adQij67Pnf/AHjQWjq9PuxddK1Nu0VW0ixEHUVsGEPWNzRIrRJuqdY8VNHEEFSRxbs0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MkBIqwkQBqeOHjpUDSKkdrzV2K2+U8VLHD7Vajj4PFSaJEC2LMVTIGedxq99njhTPO0f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TpJ5Y0jVpJG+6qDJJ9K9Q8GfC0WZXU9bxJOOYbMcxr7se59q4MXjI4SDlUfofQZZlVbH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vwXLoznW7/Mc0kRjhtHjwVUkfvCfUjp7V6FUNOzxX5hjMVLE1nJ7dD9oweBpYGkqVICaX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3cflioycZqJ59ma5EzvSaI76c2o3OGkX0TrWf9phk5lUwy+hcN/hVLxf4vs/CXhzU9Uv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1il8qQSYOwo2Dgg4OMc4r5Wsf2ivFNuSmpR219/tNGUkHOcEqQCfXg/U9R9BgsBUxEOe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sNV9jXk1dH2L8Ob2/+FNtqLeFLo/Y75me9G6K6hm3HkyICQpxxkgNityx8RaLaXA1AaZe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QL1rbfGeGyg+U8E8EGvk3wd+1PbaBrcOq3Glym4jjMe0ASLtYEN1YdR7VJq/7W+pXLXL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4UvdOQtGeyiSMozD2YtX3FD2jglKNraH5XjKFFVZSozvfueE+K4LOz17UU0xZ4rMTNDHH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YAYycZyPWqdvAYLc+46V2Wr6x4f8f2+o6hpMUmieJtjXV1pcjtc2N7jl5YHPzRN3KSbu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Otw6nExiUrtxkNX0WFlaNjxa8V0JtJjS0tSmADk1Re7ew1NLiBikkThlYdiKu55rHvHx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OpjRbjNWPvv4J/EYeMfClpcSyZmChHGejCvUPMwM5r4L/Z5+I3/CO68bGaXba3BAXJ4D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raNs5BFfG4qg6U/I+ro1eeJutLkGoC/Jpm/jrTC+K5DoGy53h1YpIvIZTgiu08LfFe50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n0E//LVB7/3/AMa4d361VnNdlDEVKLvFnHiMNTrq00e7x2+j+KoXuNJuopPVYsKy/VOo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n5Sw9RXjKXctnMJYZXilXo8bFWH4iuw0n4y6pYBYbtE1OEcE3XyuB9V/rX1uFznTlqHx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bF68kJO4EH3rO+2Oc8mpJ/jhpZJE+lTfSMrj9ax734yaLIx26Tdf99J/jXpPNKLW55Cy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HIkP+7WZNDeT52RNj3qhffGJ9xFnpEQT1nck/kK4PxH468R6kGX+0fssZ/gt/wB3+vX9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bTyOq99DqvEF5YaBCZtU1CK3H9zOXP0ryjxB8VJbxpLfRovs8B4+0SD52+npXF+IJppp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s1VtBtQV5NXG1Kj00R7FDLqFFXau/M84+ON8Zra0jz905Iry20JKFiecV3vxWm+1fvAc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y57HtXRhm2RUSHSMUHmDrVq0Hm89jUZiDI2ehptjKYGaM13nIXEOCykVnXA8qU8Vckbk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VNjRBanca0oMLjNZmm/MxrSPHFBqtDpfDeqiwukkz+7zhq9g0O9TKsrZjYAqRXgFo5gk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T8B3jy6Vtdssh+X6V8rmuGuudH3GQYq0vYyfoezafc+bEMnmroOBXL6PfYC5P1rpYnDq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R+lUpk0ExR637C53LjrXObOa1dNcjisjsRuSfPE/0zXm/iSL7P4gmI4DKrV6TF8wI9gK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FL0ypWtsOY4g5C5l33LN71uWEu6yI68VyqSFpG5ro9KO61Ndp5Z5j8cPCZvtLTXrVP8A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4k/hb+leGEuRznFfZTafBqVnc2d0ge2uEaORT3BFfKPifw1P4U1q90q5JeW3fAkP8a9V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+W11OPI9z8+zvBulP2sVoznX4qSB8Ukq9cVGhIzXvXPkLG9o921nfW0w/gkVvyNesC5O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1D7ctaIk34ZQ7bXYZwMCnPdpbrIHZOB0Nc1cXkskD+UQGH8XoK5bxJ4tkdRbQkHauHkF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wSAWqgBThvet2LxJ9ttYmij5cZPNeOIxluVaT7ue3evQ9JlzFHsTgDgUAS+LJWmtbTcM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KMU7X7w3N8IQcpEMfjTLf7tAEquBn2qJF825VPWkncIWxUmjfvdSiB70CsaM9mHQx+gr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RXZXEOOg5rF1OyDgyfnVJhY5wua77T7w3Nl5yn5Qqp+NcJOgQnB6VesdUa3t/LDcUAj0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p4mw0ThwR7GvvHw7qseveHtO1OLPl3duky59x/8AWNfnj4fvPOZAT98bq+v/ANmjxV/a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yadKZIgTz5bnP6GsmjQ9fQ4FSKaiBHQGng8VNiLE6Pin7qhU06iwx+aKZRQIVTipA2Ki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N9R7qUHNAEoal3mmA8UtAD1eniTFQZxQJPegCaSX5DVVZCTTnb5TzUCHBNAFyGSrSycV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BOXNOQ5BqvuzTvN2igAlk25psdx15qGV9+cVBuK0AaSz571IJc1nxPxU4Y4oAlZAXyD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Fjk5pJZwtAFpZE5zUckiE1C7qFqNXVutAH5rXLXWlXhR2MTL2rd03XhNCfOwMd/WpPFf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DzPeuQxJbsY3bHtWpkd7Dd206jPQ1LI9pD3Irk7XUhaxr8u761Yl8QLJgGEYpoDak1K2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agdPa5lLY3nIqjdXCSgtBlSay2aSZihbfj1p9AGWtvLeTEIOPrWh/ZE4H+r/AFrP06Vr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31WK6iI2YNZgc3FprJKxPr3NXblmW127hUt1Iq7z0rMkdZIz8xoAoR/8fQpqyfZrK/f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bv8AWVW1yXyNJK9Gkbp9TVAUfDNuRpyHuzFj71PpwEuq3l43+rhHlA1P5bafZiMcvwqg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pbgiJPvHux96AG2sn2eee8kGbmQ4iT+4v/1+tT6aLy2aWdZCHnOGAParVrpAyC5ya2Ib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AGXb2TuxZyT35rRigA4Aq4toSOnFXLaxGOlAFGFREcmPNTOI7gY8o8VpGxBGMU+G08rN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U0cOQc1YWLJNSiPAqQIUiAFPEeBUgHpShSaAI8CgKDUywFuxp62x9KAIBGDThCPSrKWx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IacIKura4p32bipApCKjyjV3yQBSrGB2pAUfKNHlGr2welHlj0oAoFCKbUmqSfZrR5f7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d9Wg8+IhoM4EnrQBMRmozETWitjt71KlmPrVdARiz6UZYmEQO80ujeGhZEyzfM5roTC0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p55NZstFYQqOgqRBirkUQbPFO8gZ6VBoiuibqsRxbRT/ACggqSFd+aQ0iJYCxrQtrb5e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ejjAFZmqRUS3C9qs2enyXcyxQrukYhVUdzUV7cpZQ735JIVV7k17P8PfB0ei2EN/LA9v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os/wj6/n615uOxccJRc3v0PeynLXmFb2fRbk3grwND4ehW7uQJL5hx/sCumdyy4PrRn3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cVPFVHUmftmEwdLBU1TpbCk4phemsetQsa889Cw5nPPNZj3m2UhjxUk92Y2IrLvzkFge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T+zT+AS8jyCZLpfJAfCklTkFe/Gfyr5RPQ19G/tG6rt8FWltn/XXwP8A3yjf415v8Avh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nUpZBomnuN5Q7TNJ1Cggg8da/TskXJhvU/HOKainjUl0R5oepqnNwTX6Kad8P/DRs5dN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G0ZhfS4GByMElimc/jX58+LdLTQ/EGpafDJ5sNvcOiOF28ZOBjJwB06mvpI6nxMjmtQn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2dyQpwDitiJ4E1GzE5TY0oBMjhE/4Ex6D3NYni3w/f8AhrW7u1vLaS1nhbBjlHJU8qwx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w5HBFbU3ymE9TtjMXt1kQ5BFY17Oytk1T8L6ufs5jlOccjNbE6Jfxnb1r0vigZJ8ruVd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zhlYMK+wfg18RzqenQpLJk4AGTXxepMbMh4ZTivS/hT4tOl3e0vtVTkc14OLp869D1cN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FuIgd3NWDNk9a8r8GeNI723T94M49a7iLVldeGFeHKDTPcjNNGrNIQCc1m3NwcnmopdR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JNQUWHusZyarvejBFVJZ8ZzVZrhRnNbokhvZS5PNVUUnPNSSzwknmkjmiAJzTMhAjZ9h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G2a1b3V4reFj37VwOv6mLsMBVwWpjN6HK3s7T3j855qW9lEFkc8cVPp9gZ3ZyKz/FB8iD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ZnlfjuUS22PcmuJtQSDXc+LbYvbMcdq4m3XaDXt4Y8uqrXLKDK1XlhwS1Sq+3ipA2R0r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pHXaww1F0qupGKqXKtbTeao+X0qRrwyoHAqTRDNEbMkwPY1qkb2LDoOKztNj8pJn7l8V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DRF+z2nesq4BHBrf8H6y2kavDHu3QznbJWBE6RoQ5yQOBUNvI/Ei/L5bZJrysXHmg4np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9H2kyxMAK6nSp/MixmuJ0Y/bNOtbgHO9Bn6966bS5jEcZr8zxEbSkuqP2PDe/FSOiU1d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VetxxXAetTN+1zszmuV8fxb9Ikf/AJ5uG/XH9a6G1lKrWf4ksv7Q0i8ixkshx9Qc/wBK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DxpZdpbmuo0Bt9qc1xnmfvSPeuv0c+VYkj0ruPJOgt0jgXdMfkry/wCNXw/uPFMLa3p7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UcyxLySPoK7ObUJJ+M8VsaA27WbWQfdWJgv1zW2HnKjPnRwYmjHE03TkfFh5FRRrufFe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Xxe0ttHs0vUh9otwn3EJPzoPo36EV5wj/rX3NGaqRU11PyuvQlQqSpy3RciyvFeg6LY3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rsyZChCgDqSa87ifNdlojeZYwGTVoHkQ4Fvc3JUqM9g3b6V0o4WUfEWrzR3DGwuJ2iUb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HYds8/h0rH+zfYbfzZf9dJ/B/d/+vXXXWjbZZLgQvhj96P5o/wAGzzWfP4R1C8tJruNV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Pg+4xxVok5iygM1wigcV3Ok/IqrnpWRZ6PJaDLwyBv7xUgVeBNtbSy5oGZ0beZLO/dpG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BVS24J9KvIABigRDIrOTzWv4Ss/NvpZT0jUf1FZpIq94V1cW+uG0P3LgBP8AgQ6fpQB1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3VgssDLW/JZyHOEqMaZM4P7us7geUX6rbSND3H3qo4Jz6V2Pizw+1vcrd7fmf5ZP6Vzew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UPs8sHPKH9K+hvgH4pHhn4gWG58W2oKbOTJ4w33T/wB9Yr5iVmgkDKcc8V6j4c1FzZ2l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YdiDkVVrlH36imGRm7VMsuawvBeur4p8J6bqikFp4VEgB6OOG/XNavI4rJ6DLYl96kWT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2nQtNd3CW0I6ySHAFT6ffwajbLcWsy3ED/dkTkGkncRo76Xf71Ahp4NIzJN/vQG96ZRQ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uOzgaWV9sa9TQUVdY8SafoEUcl5MwV5BEBEhdskE8gc44rRju4poleJ/NjYZDDoRXI3F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3NFtTZ24UrtZuT9KlO4GkZKiMhFOaoDmqAk8zilR+aiGaeqmgCdnwtMWc880yQ/LUK5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LJnpVQSFRSrJuoAtwfN1p0iDFQJJtHFKZSaAFHy0fadueaiMueKYYy+RQBdhn3DrTjzV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rkxbcKW3HFAFhSOe9RSNg0ivTHOTQB8d67/oOnmXYZc8BAK5KTww2r2hluYRA55VVXmv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47Go4LZbmQ4LYH8WKZkeR33hy5sc4QyKO9YcsywuVdCp+le5Xeglwdh3exFc5qXg9Zlb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AedRzW0kGJh24xVOSB4yTGQYz0BrrpvBZ3kIpNZF/wCGrrT+Tkr6VaAwo7fYSWepPMZD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fSpYbRGBwgoAoG6aU/N/q6jutiR53cnoK1TbW8QJzk9hVFrZ5HLeXubsKAKdvABAT0qkF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X9zfW9Fpbv8A6xto9BVyHQU65JoAwU06SdskZrStdHCcsOa6CCwVFwF7VOlgT1FAGTHZ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AeRWtFY4HSp0s8dqV0OxkfZ/apIoinQVrCyHp+lOFmB2/SsyjN2Me1PWEntWiLYDt+lO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Lb04W49KvCA+lAgNAFJbdfQU5bZc9KvLAaelvnrQBTWHHanCLHatFLYYPFL9nGTxQOxn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8jnpSiE56U7jsVhGad5dWPJp3k8VNwsVPL4o8oGrghGKBAD2ouFiiYQe9OWEY4GavfZv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kUVhA7Uoi9AavC3A7Uvk4pXHYofZzSpARV3yzSCI0rjSKwRh2qNt+elaKQ+oqUQr6VNy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MYKtxRAZqQxZPAzQNFEW5arVrY4HSrsVsMcircUI2nFZmsSmkATpWlo2j3GtX0dpbrl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fYdfwq/oXhq5127EMK/KPvOeiivX9J0ax0S2EFrGF4+ZyPmY14OYZksIrR1Z9Zk2S1Mw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OG8EeBre3vJr/VztmtpzHb27HAG3+Mn+Ic5HTsa9FM3UdqDOACFFRk18LjcZUxk+efyR+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0vZU/m+4ZzmiomkxURuQOpryj00SSN8uc1UmcjJzS3EvyZBrJvJ328NV8poR6hcMrGs1r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JQ55NYN8zbjg1106V0ctSpynh37TF3t1PRLfPWOWXH44q3+zH8YvD3w41nVdJ8YtPbaF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wma0uAMAuikMUZfTPrXM/tBztL4j0xWOdlqcfiwryw9DX6dl1Plw0T8Qzyo54+ofY3xf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YJbfDzUYvEVzOjH7WbKe2js2/hx5yhpD/AMBH1r41vL2W+nlnnbfNK7SOx7sSSaYe9QEH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3Yw9VJaZwD0r0bwS9t8W9Ag8Iak6xa9Zo0ehXsoKqWYlhZSNnaI3wfLZ8BJCdzBHYpwa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0Uun6U630M6OY5EYMrocEEHrWkdASuZF1bz6Xfz28ivbXFvIySRMArIQcFSOxBB4/wAT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A3GtP4iaydf8SXt+7xz3t1M9zdzoMK8rtufH0bdmuetFMbZwAfauuEiZU7G7evukLetXf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B71lSy7o6fp822cVlVgtSqfus+gvBXimSJU+Y167ofipplUM1fMnhnVTDtr1Pw/rfC81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M9vh1UOPvVN9sLjg1w+l6qsiDLVtw6gAPlbNcTidqlc1pLkjJas66vQAcU17retZt3cK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2plXPNVLnWMKfmrIvb0tIQDVGRywyTWiiZORca9adyM96Bp32jHFVrNlL9a6LSlV2rQy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YV5t4ubN1s969c1KVUtSPavJdWhN5qzAc80Cscf4jt8WTHH8PpXmS9W+te4eLNJMWluc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kg969zA6o8fE/EKBk1Kveqocg1KsleycAy5jD5FZ0kpgJQc1ozKSwOap2sIuL7aeRUMp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FuamWEySMB0AzTZICpCg8A4p0MhhVznknFYydi0TxnzPl9K0/D0UsmpxWlshe8uswwbX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HAycN1AIHNZUMvevYvghoUdtM+tTp87jbbhW+UL/ABN9a8LH11Tp6ntZbhZYqsoRPQot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5SCNY12gAYA64HfOaltRhhW/NbxXcRZMZrK+zeUTxX57Kcpybkfr9KKppKPQvQTYXrWl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K5zX/ijBoGYLAjUL9eNg+6n1p0cNPES5Ybl1cVDDx5pnpF1q8WmWUtxO7BEGdqjLN9B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zxLb3+oonkpHutbKM/utwbG+ReuQuce9cdceNNW1fxTp97JeMLm3lUxAH5UOa73WNP8A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+1/uvP8A9Bt7NP8AXXH/AC0Zs8uPp065r7PC5bDBL98uZvqfJYnM54p/unaKZl3UQt9Z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h+b+RWuq03P9nuPauMudTvdQ1eS7vwFupNplCDChsDIA/Ku000/6N9a+YxEOSq4o92hL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IRi7ZON2fTmtLw0/2gTXq8RSNtjX27msTxD5l3HDZQHY8rhXcf3a1rG8S1hW1jG2OFQq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747eHpPFXw/byo/NutNm+0pjrswysPpzn8K+XFGABX2nbXXvXzd8aPBEfhPxL9ps126Z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5y0f4dfoa+gyyva9J/I+RzrC81sRH5nCWzLHICelb2nyR3EbCufC5rT0qVYg2a+jR8TN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oyRe6OaWDULzkRyRzf8AXXO786g89HB5pbOOedysK9KpGZt/8JHqEttEZIZ5PLTYnlFD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L6qlqmunULQxyechJXi4h5/OhRKvWqOsSkvCncnJqkA6BcCrROKiiHy5pZGxQQMlbBP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jESgtmEfmCRP4XPPmN9CAa5uKP7RPEvbNbXibxNHb28tpaNvlkG15e/HZfr0oA9M8L3I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ONrr6MOCPzr03w74XgnRI3UlnGeEJ/lXiH7OusQ/21c6HcNiK6Vp7b0Eo4YfiOfwr7B8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p4r1rJrV/uRQ7vN/3uelZyQHJeJfgZb61oV3pwiiMksTC3k24Mc2Dsb8wK+L9V0260jU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dtM8E0R6q6sQR+lfqXF4eluEBEydAeVxXyN+2l8H5/Dmt2Hja0tlGm6yfs17JEuFjvEQ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+sbUID5hIzXX+AtRUtPZyH+AsmfXp/U1ylWdHu/sGpQz9lbn3HetkDPtj9mLxKLvSNV0S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Qf7j/f8A1C/nXqeo+J9I0wOLvUIY5F6xKdz4+lfKXwe8UDwt460y7Z8W0r/Z5j22PwD+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+EtMuJ5Zns1SZ3JZwep9f5fnWUxo4XxX43/t4olrpVwkcR+VbrlZT/eCqefxJ+lem+GN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WWa4njWSUzAqVOPu7cADHsKo+H/CWmafqH2uK3/fR/8ALTe3+cV0hYknnNZoYqnFODVH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A+aj3Um+i4ixkVk6npM2sTxma9eGziORaIgZSfUk8ir+40Zp3GiDTNCgsXMjSeaf4Vx0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TWvYllMW7MoGSvtRGJSJiRUJIpDNn1phatAJUIzUygEVTWTBqxHKNtQSNl701CADTZX6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KMkUhk2xyP2RdxqNmzXH+Lb671q4i0Kwik2z/wDHzNsbaq/3d3T3oKOl8N+ITrlrLMLU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/Wr5w6VUsbOPTLGG1iACQqFHuR3qVTzQBKOTU0TbQaiXpTWk25oAsmQkUwk+hqBbvHFS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pKaHo3UAfJVvcfaZ8ebW9AgC43ZrN18+GdP0ea7/AHlrdfcSPe3z1o6F/pNrEzdxUp3I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5t/MBFacsQUnFQmLNAkc/wD2MysWyKoahpbSgjGa6l4jg81WEALHcaV2XY4e48NIVOUH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ha9Cnt1x61WFmpzxVKTFY4D/AIRpc/c/Snr4eVf4f0ruWslGeKhNoOeKfMw5Tj/7DQ/w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K6v7GPSj7GPSjmYcpz0GlgDpUw07HatxYABjFKIM54pXHYxVs9vanLa4zxW2toKDZipH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77KD2rV+xj0pPsgqyTLFoD2pfsYrT+z4o8igDM+ze1H2brxWj9n9qPI9qAKAtqX7PitA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O8k0CEmtL7LSC2xQUjPFvzT1twT0q8IADTxGB70AUfsw9KU24x0q+EB7UvljHSpAzTBx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6aIqQFQQGlEHFXPKpRFgUikUvIo8irZjpDHikMq/ZzSC2YdqvRrVhVAHSpGjLW3bPSp0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KcsLHpSRSK6WwHapRAIe2av29uAMnmtrQ/CWpeJLnyNNsJbyUdQi8D6k8D8aG7I0UTno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1vsznrXtfhj9nk7kk1/UREvU21iCx+hcjA/D869O8OfDjw9oLA2PhyO7cf8ALzd5kx+L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O2lTW7PKPCHhSfStGASFpLqbDy7RnaD0FdRF4H1qUc2RjHq7AV6jtlBYSXlvbDgYUUyS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18bXwEatRzqSP0vD5jVw1JUaEdEebL8PdX7m2T6y/wD2NNb4e6pLwt3Zj/tr/wDY16KX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7larFrA5zBN/47Way2gu5v8A2ljXrb8DzqT4W+IHyY7mxI95sf8AstZt18MvFUROyziu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vS51sWPBmj/7Zg/yaqcotB9y7K/70Tj+WauOWUH3F/aON/pHjmt6D4j0zMc2jXm4f88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XWJrPImWSBh1WVSpr6Ukur1ARBeB1HTLZH5MKxdZvmFnLJqEVm9tGC8klwgCqvck9Kby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FSEffR84f8JSP7z/AJmq8viKF85cg1t+I/i18GZNQlje3mtiSf8ATdNhkWH/AL5OCR9F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E1iuo+FPFMWoWj/d82PIz/dJXBBHuKTyurFXQ4Z1Tm7SPmz40XiXvi2N0bcFtVXP/Aj/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41aHeeHfFiQ3qorSQBk2PuyAcZrz7z1r7XBx9nQjFn5jmVRVMVOa6jiOtN2CoXucE+ld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JYTLZaNdGL+/Ovkr+b4ruueU9TlNM0ia+1W4QcRYz5lTKPs97L5f+qj3fyNeqeH/AIE+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SWGVCrlbpRtz064z+Fdvov7Gnia6txeahewRw7GyLXeDtx1LSKP0BrnnUtsdNCyTufI1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9aijmYV9az/swaVpelzXltbLrRghM0iNKfMCgEnuo7V88/EnwZF4VvYLiy3Npl0Sqlxn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kGNuefmrsp6q5zzldnOpcFkp0U21s+lV42G3v+dO7GqMUdjomqL8vNej+H78sq4NeH2F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UfC195kCMDXFUidtOR61ptw4QEMa6LTdUZeGNcJo98xG3Nb8VzsHNcDR3xZ2SX6sOtUr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nUXGeaqzXkkgPNKxVyxdXq+YcGq0t2xHFZ5ZjIatKgZeaBFmzlfdmuj0idlJNc9a4UVr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9TunaN+e1chp6CTVGLV1M0yyxPXNWq7L5iPWgC14utA2gT/7tfMd2Nl1MPRjX1B4mmD6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UVK31wP9o17GBZ5mJjqVwM04cUi9DTscV7p5pBeXHlIDnnoKfpwMM/8A10qi7fab0J/C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3HSpAnUbJju5FRoouZmK/cFSXCGNNx/iqOMGBCg6tzXFXnymsTc8M6MNX1mCFGACEF3D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SOyMcajbEg2hQx+Ueteb+BbEWMCFifMA+duN2fevQEZbqLP8Q4AAOc+9fCZhV9pNo/Ss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7o7XS9Q2AfPuU96uajLBaWjXdzcxW8X96RsCuQ+1WXh23iudc1CDSYGIUeaxMh5xwg5PX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aW8SteW0OxjMmRG4lUNGw7ngHg/rXmYagqtVRke1PHwjBqD962xh+MPi7NPJcWWjRr5C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fT+6K4jQLovcrZzsnmtlrWXd9yQnoR3/ABq/J4cuNWmliQBHEe6aWWTIiX1kI6HttHNX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s6dHu8p5AzX6R7nV/wDYUjJHbnmv0eNLD4SglSjeT6nw9SrVxdVqq9CefR/+JfNqOrRR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jQRqnzY/e+5PP0rtvCdhqfia/tJVsRpuiRTrdKs4yq/KVZIhjlGBI9s9TVXwn4avJYNY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JGQkn+tkAzhm9OnFepafcJFbJEvCR4CKOgGB/hXy+NzRRXJHVn0+By3m956I5r4k6XbW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JIsBcdMGqUMnlWYI64roviFHv0e3kAyY51Y+wYEH+lcqT/oQ57V85KbqS5n1PacVSjyo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22UsixSAgM3rit5BzXNX9lHfQlG4I5Vu4NaPh/Wjfq1te/ub9OTn7sg9VpnFfU348gcVk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+5sVGbtB5sB7717fiMj8q2l+Qc0C5A4Bq6dV05KS6EVYRqwcJbM+Q13qhSRSs4++p7H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2vxm8H/2Drv9q2yYsr87jgcLL/EK4mwbZIT2NfdUKqqwU0fmWLoOhUcH0LeNprX0ay1O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MZAlmICxp6ZYngnt61ksQZlFdQNZzo0VrF5cUsH3PMfbG/8AtfWulHnkTRQ2Y8y8nM5/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8fyFY2q6hFqGob4IUgiCgBI8kD8WyfzNSf8I5qNzmV45Z/wDporZWsm24nNUhGosmBihp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k6T+Suc1luwaUnr82al1KXYigGqUb5NBBs6HeT6TqkN5aSmKa3kWaJx2IOcf59a/SP4M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k6vAR5Gox+YgH8DfxA/7pytfmno6eddbT0J5r69/ZH+Jdxa+IbvwldS/6D5RuLW3Zf8A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D+BpGiPsfS9Isbed5oF8rf8ANL/tEVT8e/Ci1+LPgjXfCM8iW6anDi0lYf6i7XJhlH+6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akV/H5Rfysfxj+L2rZtrf+z4PNHmcVFxn45arpV5o2qXmnX8DW1/ZzPb3MLDBjkRirD8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/b9+G0+leOofHsFuken6yUtb3ylwBdohCyH3eNVH/bL3r5Mn9elaJgz0TQ7h57CCcNyA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xAPFXgjStQyGma3VZsHP7xPlb8+DXwd4FvPOtp7cnJQ7hX1V+zP4lS40zVNFc/PC4uIw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VxI9ptG2BvcVYElVUIGcU8tishE3mUnm1AXpN9AExlpPMNRZp1AEnme9Hme9Q5NGTQBP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k3H1oAsrJ15pd/FVlY8807cfWgCQk09JODVZ5CBUYuCKALUjUxarm4JpVn456UAY3jTX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gee6nOxBHnI/KtTRIbiy0uzguLhrqdF3NM64YknofpU9vPDcZ8uQE05pGJwQvHcUFIsF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zaPNoAs+YaN+arh80oagCwpGKXIqHePWkLZ70AT+YB3o80eoqmQT3puD6mgD5o+KP2Tx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orawsGJZYUwpOB711dhZJaQhVAHHAHauh0n4Qa3Nfzm10ue6DnJumQ7PzrIeF4JZI5Bt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iF4z61Cy4zzUsz4FUZp8ZwaszHYPOelVpdoJpYJncnNWPIRuSKCioFBHrTGAHtVsxBQc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L0NQx9TUx+YU1I8VJIbOKFT1qVRT0joAYkAbtUi2o54qeKM+lW44uOlBRm/ZsdqTyB6V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oAoiIY6VGYOvFXxFSiEDtQBlGDBpDHWoYAajNrQBm+UKURVofZqPswAoQGf5RxTVj5+9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zPsVwznBNV0Asqp5oVMnrU1vbSqnz1NAke4561IFTy6BHmr/AJH0oEFUBSEZFKEJq75N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5BNKLfFWsgUwyD0oAh8j3pvlHFT7qUc0AUHZ3ykMZZv779BTorBmO6eQuf7o4FaEYABx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sOeKmW2GOlTxJU6RjFQWimsABrT0vTZ7+4itrS2luriU7UjhQux/AdvftWv4P8E33jLU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ppm+7Evqf6V9F+EvBWm+BrIR2KCW6YAT3jD95Ifb0X27UbFxV2cT4L+AttCEvfEju7fe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n8h+JIr1yygttMsktoFjsbVBhbe0XH54qsZWZQN3H0riPEPxT0zR/NgsgNUvVO0mKT9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0FYTl0PWoUo7yPQftqx/6mFVP9+T5m/KsjUvFtvCpFxemVh0SP5v/wBVeLHxLrXjTUhD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mgTZHgdiBy34k100iL2GPavlsxxlSirQPtsmwVLExlVmtFsb9z47PIgs2f8A2nfisufx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svoqZP50ur6UdLt7YvJiWZQxh9B61k5I9a+Tq4ytLeR9th8JQteKLjavqEn3r2U/Tiop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b/vpqr54NV5Dya43iKr0ud8cNTXQlOvXg/5fJv8Avs1Xk8XXsDECcSf74BqhdE4ODWV9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V6sXe5o6FPsbcvju+Bx5EL+5U15T+0945vZtC0vR4xJaQXReedNx/eBcBOw45J/KvRFS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GuD+NHguXxh4fu9QiVzd6PbS3cgQ7w0CrlyfTtX0GV4urPEKE3ofL53g6UcLKcFqfKM/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Le6P43bS4t72OpKxkiC5CuqkiUe+BiuVv7bgj/Pc/wCFfQX7C3hzS/Fni3xr4ensLS516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6uc5hEUuLgJ7ssqD8K/RIw5j8f5+U5vxZ+zpq3ji/mvLvUYdMlSZ8PKwd5EzwNoJ/Wt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8P2jUH1bWVT7zM8djAPxOcj8RXp9xcXdvb6hF5XlSxu0Pl/xbh+Ga9r0DR7vxv8ADnRo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lrc/aP41Kuhf8VdCf9oGr5eXQ4pVueWp4V4c+FHgvwYFms49MsZF/hsoGubn/v6eD+dd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z2dxfzmMsDqdweHHTao5H5/hXZW/wPbT9S+z31xPcqyOVdEEaDIBXk/jXRaR4S8OeHrS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asm/zpEHfjJ6/hUOV9ECkmeOr4g1u4uNP/sqKS0hk8xH/s+12rwPMRjIOR8rBa7r4e+G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5iilkV2nkJZ43U5XqfX9BWn4m1Pwl4GdLnUZ4Z7S5HnR3E0giBA6qBnrXF6p+0Ta24eH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mxCuxZ1zwFLA84HYUKhUqvRGUqqpq7Z5/q3i+y+HfjTUdO168jtrWC7lidd2XVN+Qfpz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2LR9ftQqyfYL2O7t3UcNG37vI+qyxn8K9i+K0r/EnW9M1AxGOXVI4yWcggFlUMDx1Vg9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54oovL+yXEK6Q/lv5q/c8pXz3wyCu2FOUFaRgqik7o+Th0yKdVm70q90nbDfWklrMMgi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b9arVpY1TuFdX4Q1o28oiduO2a5SrNt0NZSibxZ7rpGofdINdHDfM461wXwnm/4Sy6TT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02NwK5wCOntXt0PwtlQBft2f+2P/ANlXmzpvm0O2E7LU49rhs08yOYWdVLAda9E0X4W2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5iUZC7dgz78nNem3GppoGkR6eLOx/s/8A55pbpt/Tk0vZsv2ySPma1eZyTIm2r6+ldt42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CLaSE/PZRqdn+8p7f7tcXWbVjaMuZXLEHSr0AwpqlbDNaEa/LUGiQhJwahtbbLsatJEW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Km5aiYOu27Npsw9q+cvEUXl6vdDphq+ptcth9jlX2r5m8ZQ+Xrt4PfNepgWeZitznwOO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ZU1X1FtkPFe8eWVtPi8yZn963UGFFZWigGFj71rggCrAU7pVCdzyRV/w3p63eqIZhlHO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zjkjANdh4K07N1aib+I43e9fP5jW5Itnu5ThlXrq60Ou1PQX8JX2mzSzs2j6jHlJ5Uzh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9qt6P47tX8T2GjaXG9vb3Ba2GoSttnEjg7Sv90bsc19C+CdIik0g6VqdhBeWUhDGK6Q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+lfLGt6ZoGhaje69aTXeueHrW4MAS3QxSLJuJWKZm6AgEh+d2PY18xllWhinNVVqj7bO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y0fQ43TPB+p67ql42p3MlvbWkrpe6tfEsY9pwRk8u+OijrX0P4N13SPGvw2l0uK2lez0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ZJ4ypdS3qQQOD0zXlXjtNQ+IA8Latpxa8t9XikD2sIxHb3EbjzdyjsAykueucV2/hxbb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O0scMgllnbpK+eSP5Ct8ZyexXV32Pn8vpzqVjkNOt9W8YTnTrS0jitLd2328abYE7bm9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6b4cAmbF3dgf65h8qf7KD+H8zXTR2qQpK0caRGV/M+RNvzf41oagYGkh+zRmKEQouCck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lSsuRe6fY4bLqVKXPNXZjTRHNXtOXA5oaINUsA2GvGPaKnjQ/wDFOz5/vJ/6EK5Bm/0P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x4cuUi+/ww/Ag/0rkIpWfTFdz8zYJ+tdaptK55M68ZycV0Kg5bGas29lF5iSOOV6e1Zt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OQDGadjnckjsZL0XC8YB9qqncCTmsaxvWJyTkGt+3UTJntWdiblPxHoEXi/w5d6bIPnd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0NfNUET2s8tvKu2WNijA9iDg19ZWbiMAgdDmvD/jf4U/sXxENYtlxa6j80m0cJMPvL/Kv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+czjD88FWjutzhmZIiSwycVXbVpgpEIxWPLqkqOwPP1qD+2ZApwoFfUI+HZqNfXXJfvV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thdvfAbh0rYhPH0q0ZlkHAoyKi3e9G73oEXbbR4bw7narp8O2qD74rlbjUpYJCFcikGr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Xb6JbQS+YkjZ9Aa2NE8d6l4Q8R6fqll5QnsZ1mQhcMcdVz6EEg+xNcBHqVx/z0b86tL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j9Y/h14qg1W1s7+xuBPp+rW6Xds+P4SMgflwfdTXqEOoSRIMR7q+Gv2JPiML/TLnwNdy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sE8mMn97Go/2Ww3/A6+1vD1/wCbahZ1GMfePFQ9BmN8SvBen/E7wNrGg3+PJ1CDEbSg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1YDPtmvzSvfL0HVLzTNRgit9Rs5DBcwbACkikh8/8CzX6qahpUTQn3r4N/bq+EieHvElj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6tiz1DaOFuVHyuf+uigj6xN600waPFT4jsYuFKj6Cuz+DXj+00T4jaKqyMGupls2XYcM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eJV6b+zH4U/4Sb4v6ZPOu+10xH1Kb6rwn/j0i1RB9zOfLYilLblprnzGpWG0cGsBhupQ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SL0p26mr0oJ4NQAhNNyKWkNACbqN1MLYpN5qwJlbrS7vpUIf1oD5oAl3VBIeTinscCou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pPpTG4oQ5oAje3hY5MeG/vVLE7xcI3mD0NIT1GOKQY9fyoAmaQihZM5qF3ohbOaALKNT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B3me9G/3plGM0ASBuDTSxzRXU+BvBo8VNcyyPstYhtDDu/8A+qgCDWfj9Y6Pa3EFkn9o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Uj46mvm7Vdeubye5vp1jkklcnCNjv6elenfDP4R3Pi66j1DVWaw0QpuWPGJbk+mOwrW8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RW9tA+nNnmaF+X9jXKizwR9cL9aui2J06G9LqEmkeNEP3iFOC2PTmvS9a/ZusNLU3sev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QkzfmOKsxeBfB3jv4U3Wo+Hmm0nxJoCeXLpcifLKwPzgjHU4x1461rEk8vhiGOlNmkK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E1mw0qwlFrJd3moPst4bdC5wP4mb3/pVvUfgl8Qk0u51CXQhDawRmWR2uYg20f7Oc07o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ExVRxTYL15gSxGap/a45AQTzUGwq2QxxTEbkMmSc1YABFZVvKQOtX4ZN1SSWIoixq9Db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K0VhCigCpFb89KtJDxU0cQ9Kk24HSgoqmKmeTVsjFJigCn5FRmIjtWhspPJBoAzdhzRs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4oAoGKk8qrrRYqIrQBWMYxTfLAqyVGKTbSAy7i9EWcRs5HZafbozDLxmNv7p6itDaKXa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bVbKGmbDVAQBCfakMGe9WNhpNtSWUjb89aFtRV3ZRsoAqrbAdqeIVHUCp9h9KURn0pAQ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z0qYRMaVYSTzTAatv3roPB3g698XamtpartjXmWdh8sa+prNtLGW7ljhiXfJI6ogHdic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sPhDQ47OMBrh8PPJ/eb0+gpWKRf8NeG7HwppSWVkm1By7n70jepp+r6va6NYy3d5MIIE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SazrdtotjJd3cgjiQfiT6CvBPFPiy+8Wagbi6bZCpPk26n5Ix7e/vWDZ1049TU8YfEXU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2Gl9PJB+aX/fPr/s9q5GEkukY+/I21R6mnV2HhDw35J+33a4JGIVPYf3vxrysfifq1K63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rKnH5m94c0VdEsvmANzIMyN6ewqf7b9lullHVanNwMHisyUbi2ea/OcViJVZ889z9iwu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oiW71KW+uHnmYySOeSar+ZnNMxik7GuC/MenCKirIC59aiJz3oJ60zNI3RWmTOeaqNMI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Zsn7wmriAyWTe2a7H4Szw3XimTRL/Y2n+ILWbSLpT/FHKpUD8yK47ywFqvbam9lfxXFs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HYg5/pXp4Cq6WIhPomeVmVBYjC1KS3adj5L1rw5eaJqt/o15Cy6hYyvayxsOfMjYqQfy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fD747+DNbZjFZnUFsroD/njcDyWz9PMB/CvrC5+Hdhd/tt+F9XFsJ9F8UQDVXUj5ZC0L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Wx4x+EXh/TNa13RZ9FgsYrhpGKxwBGOSSjg46Z/lX7DTV4pn881n7ObpvdEv7SXgmXwn4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GnanIsl3tfcI7lceYv8AwLr+IrP1H4v3Ph7w9qkNnIy3Ew85C8QIh9PLYj5ifTmvoOJo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tZMqxXtsnnTKmWSeMlGbPrvV6+J/HPhpfBGs3lldTx3E6ylo71Pvuvt3+vvXpU58lNw7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N9DY8XfHrxU+nWKq1pI19AUluLsbsurNuKqTtVsY6DnvxXI7vF/i/Rbu9l1278hPMWSC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1tu0qGA4wCpOB6kZvizUbW58F5t4nN5p08c5aMkIVkcRkjAOANsWa88X4la3o8BtAGaG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o9si52hz1eNifmU9cDpmqw/s4u0kXWjOcbQZ67qH9n/8Ifq3h/UPtH+h6t/osdu7TzvlD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SbugOUyMBiF5q+8dPquqaHqthLc6xHeXl1ZWZumFusQ2QqUYKchdsg57jPrXl9treqfb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lgiN1bt5Ew4dADNtDDbHLKAW3bVJxxmuxhi8JMt7Y6Vpa6neSxbPNsLe41SYMc8byEjT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mnUxVOk7Qjcyhhasv4jJvEFxqH/CITRRS28V3Z3X2X/R3Zl8uVPNRMkHnPnIfcGuNt9P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u/8AkIW+1/L+X5cjI6f1x9K6Hw94E1rw9oevya5aw6NZT2SGOO4uovNaaN9y4h3BgSr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0XSJNJuZ2edCjqR5EaFdpJBySDgnj0rklU53zHXCHIrD/EFzF/wkF5j/AFUj+d/32A39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W9xvNNi3n+OMeUfzXGfxqL4ka8nh9NIvWtmuIZFktpXVtpDIQVGOc/JIvesjR/iDoN9x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Yyo/MZBpGyLc/wAE9GvULWmpz2RP8MgEi/0P61kT/APxNYhpLQWmqRdjb3Plt+T4r0bR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pdIf44ZVkH6V2ehpJNqFrCQQHkRfzIpNFp2OJ+DnwY8RWlzfPqcUelef5USCZkdiu/c+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UlvpyG4IxWZp9lbx6rNGAPkauutbb/TZOO1c7iWpNmXNp7R2sM2Oucn8awvEbTJo9zKn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P6GvRNTgVdBt26bnYflXMEAWGotnsB+bVnYs8xvL9Z/MbHyKw/nXF68wGs320fKZTXrG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v3CR/OvMtctBJr+oAfcWY/1rhqPU9GitCjaRjPStWGMFaZb2yr0qwuErmbO1ItWlupNb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+OlWF1DZwDzSLQzxIFSA46//AK6+ZPHa/wDFQ3XuM19D6xd+cr59K+fvHy41yRvVc16m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jZXOW27UBFZ+qtwq+taXVD7VjXbebfKnUV9EeMaOmRKloPXNaEKIIm5qGO3WOPaKmMYW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4wCrINwwy969R8AacdQlj4B8o5A9a8802HdMV5GFB56V6/8AB+ILduu3Zu/vd6+Jzael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ZzZ7brvjD/hDPhZrGqyEmaO2MUX94yH5VIP1Ir5E8E+K9U8F6o+o2JSVbhWivbS8TdFdx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kcc8EZr1f9prxZHBpujeGLeXMpf7Xcxjso4QH6nn8K8xNhocOjWn9n3dxNqv/LfzIdsd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qTWsvyOviHHOVeFGD+BHrfhaXw14k0VtM8K6/F4VW5kM83hrX2PkCVuot7hQcJxwjjjj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/CgWfU9CuYLUcrd22LiBh6hoySB9a8injQRfv4sf7US5rX8LfELxX4cnjg8OeIdQg8xx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8AbD/St8Tgn8UGc2CzGPwuOvke2eGfGNlq9uI5biMzY+U/xH8OtajXZJGT0GK3vFHwXb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vYoPGUMKpdXojMS3bAfdkQfxc/f9q84ttF8SaBdNp+sIqtF/y1VxKpH+8G/mK8CFOli/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+h9XUq18Eo/WY+49pdPRnYQXsQ4yN3v8A0qxaWc1zLuYbV9+v41S0bTQ6+Y55Hc/0rpIJ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Xt4bK4U/frnyeMzytiJ+woaefcytTsBcI9sMnOR+debaoDYwNCeCjbfyr1xE+czlmJyD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b6kqjpK5auHGYmlWqWp9NDvwWErYak51HdyOYaXepPWqfm7WNXY4xtPNUp4PmOK4zq1N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5rp7C8P2EW2f4s1yGmgoxzW7YuVbrzUWNEdRbLhfWqHizw5F4w0O60+VxE74eOX/AJ5u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VqNywqqcnTkpR6CnBVIOMtmfG2t2klhql1ayokcsDmJ1j6ArwR+mfxrNPevYf2gfCa6d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6gDHcADhZlHH/fQBP4V5AR1r7bDVPawUkfm+NoOhWcOhe0mYxPz0rejkUHdXP2cbGMNW3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2nmjpJGJO3pUkO7ad1QOrg/L0qaINtOaAMW/bdcNimDO2kZvMkY08CgCxAeKuRvgVSiq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Hnjy+8A+K9G8R2BzdaZcLLt/56J0df8AgSkj8a/TzwL8ZLDU9MhVrVzHeIksLAYRvlO7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S9q3P4V7R4H/aW8R+DtD07SLex06+gskZUmuhIHxngZVwOB7UmrhZs/S+01NS2bZFihYf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LwHb/E7wNrfhq9kjhhv7dhHNIP8AVTj5on+gkCE+wNfG+nftt+NlVVh8M6bc7RjMEF03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bD+JGoBh/wAKwuLkDpstb5N3+78pzSKPlnUNNutE1C702+iaG+s5XgnjYfcdTgg19X/s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6l4gmj2vrNxshz1EERPT2Zyx/wCA14v4+0Lxz8WfG15ro+H+p6PcX7RLNGttNsDhVjDu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X1n4fil8H+H9M0ebS7pbWxgS2intCtxGwA67UG8EkknK/wAVDFY68H0ozWRp+uafqEpi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zbZP++Tz+lag6VnYi5LSg4pq96WmIduoL1Hk0hOKgB+6mljim7vekzQAhajdTcijNWA4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kdwRxTVNRlqbuNBQ9zTUOKiL0m/FAywW4qLuapalqkOkeZ9sJg8v728dKZb6yL+MPBb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/L+PX8KV0IvvmkjlK5pY5Q3FK+BTAkWWnCXNVwaUHFAFxDk1Ko4rF1PTBqlv5fnyW7A5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D9js1hF497t/5aOcmgC7KW27UGXYhVA7k17/AOF/D0eg6Ba2QHzqu6QjqWPWvMfhd4c/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0ssEZHDSdvyr2igD5o1Px9qOm6tptlbCaC5gjy0Tq33OlR2nim+vroxHTHnlDblMKE8/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PGutadqtj44stXHl+S8Glx+SU5zXK23h670C4837VceV/v7a5Cz0aDw7rl2x+16ha6NBg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/3RGCOfx4rtPBXwr0LwmJL7Tfsxa5+a4lcA7ievyDv9a5XwNqER1CKLys/J/y0TdXU+Ir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SfTbW3xJPHa7D5gHeVydqRjqeQ2PyrRDRd1bSrG1vbe8ilmJ/wCepVdirnG1F6J+FXZp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V3tZEEeZWVM+4U9a8c0f9o7Rde8TahaT201r4c09QbS4SBn+3P7IOVGemeGroPA3xz03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20Ly1LWkxxjyl4xg9Hz0QVzzgy1Yxfj78DfDFxoOs61Hb23h/Wbdo5IzbIRC6ZxhscFj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9pcDbItfRXjbx5F448KeIhYi+t2gCxxRXUm5plDbt34/p0ryz4zeCZ/DsWj6mQCLm3D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ItpWJscogwcCtizhG0cVzMuk6n4fstPuZtrpqKGeINz8oOK29I1N7ghHVYTjsK1RFjq7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RVKzQgf6zdWlGDtxTJERamWLIpFhPWpAGUUARtGDmo/Jqwq5NP8AL4oAp+XijZVhlAph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mbanK0wrQBXK0wxg9hU+00CPPagCAQqe1IYAO9WdmO2KYRQNFUw03y8Vb200pQUVylIE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0jtQBD5GRSeRipqKBoi8sUeWKl2+1AjNBREExShal2kUmKkCPbShD2qWOMyHAq0LV0lWI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6VSA9I+CnhYXUr65cx/uYDstgw+8/d/w6CvYSN3NUPD2jx6DoFhp6ADyYgGx3PeuZ+Kn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SbZ747cekfc/j0obsVFHnvxC8Xv4n1PZCxXTLf5YU6bz3c/WuVAyKQ/NIQPurwKuaRZG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rkqS5IuXY9GhTdSSgupseG/Db3JFzMuIxyAe9dashT5f4RwBUizpIgjhACqOgqKUBcjv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1XJvQ/acry2GBpcq+J7smuTHBb5f/Wt92swyE1JckyEZ5xxUFePUfMz3YLlHbqTdSUVm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KZ9oq7DbrMzb3EUajc0h6AVyzeImOsf2fdR4l/gkH3XXsfyq1G5TkluXpPmJ561H5Yq0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Gyi4VmJ/u1SjcbdirrV+0DLEGKMTwy96s6dFbyR71dBPgbiT1qKyukmt+XRnHOXHWsO7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XYg++R3r0aMbI46ktT1LUdYli8F/D7xlbFjeeEteOnXEoPzCCbLqx9g7L+Ve+ftBaBFfX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SJHi6MhcsGP5mvAfhpbL4r0PxV4OIDjV9Naa3R+v2iE+ZHj3I/lXvXhfWf8AhZn7Nmja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baUj+GRVC/1r9Zyyr7bDRfVaH4Hn2H+r4yVvtB8Fr8XGm6rpdwu4wXSXMZY5+SYZOPY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OPwbtPihobtBFHHr1uv+jXGOZfRG/p71zHwj1M2PiXTVkHlrcq+nyL/dkPzxr+BVx/wK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fZ4BcTuwSONpBGGY9AWPTJwPxr3Ej5yx+Zd7oM1rquoaHqyrZSzRyWcxmOFgkKsFcntt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8PNAhuJLjXPFE99dyfM8OiW+9OmMedJgYG3HQ9K99/anm1jx/by6tpmn2+i6zZ5SdVBk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/EMcfLXyL4X0HTfG1rr994t+INv4TOnFBHZXdvJPPdElhKIo0wrFPl4DZ55CjJGDfKNH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FMC10GxmlT/lrq9wbtyf+uYwg/I1zGv/ALS1xHE1pZXE9tat92GxVbFQPYKATXj2vLaR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t9YCVlgupofIdl7SFAWAP+zk/U11c3xi1C68CTeB9L8KeHdLsb820MzWOnvJd3MqNhW8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rg9lAHFZt3NLFe++I9/f3zxwXMUCTSf8fWGB5OMs7jP44r0zW/C+o/BTx94WuNZ1N73S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JnigmjbMcxUScMFEm4MBjMQxXgMNu1vdva3UbxSRsY3V12tGw4bcDjGOQfTvjmvUr/wt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Na8d2+pa3d2Ih0fw5YXM95cWr/aQvkzAxnylEe5h8w5xjIqSloN+MPhqSPw7rWnzRv8A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SQ6Nslz9VfNfPqjca+tPF/8AxUFpp2p3MUkcWuWKm4RwQVd0MU6nPdZQ/wD31XydJGYb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wNWtRIsWvnWkqzQXDwSr914yVYfiDXb+F/jH4o8N3cTyXQ1a3VwzQ3nLEegf7y/ga4tf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Z9sfDb4z6Z4outGZtIurObUbgwrGGWRfl6knggYOelexaD4lh1C7e7UfujuGPoSP6V8g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XM0qQz6TJOwiaT76zIArY+oevevCXia1S1YTny4dvLA1m4jR7l4t1q3t/B+n2aw4dG893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XBS3iR6HvBDBrqNHP+zjJ/Ss+XxOfEumwTM+xJFUFP8AZBI/+vWP4u1FdG8PiIHblGlY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aXOikks9R0KSWO4Dl7mGHZ6Ah2P8hXlN3B5mq3zj7rTuw+m81d0fxFbw6JFwyP5jTE56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c7lJL9ByfXGa82stT1sP8JM0AjBINZV5ctGSAaty3R2msS+u8E5rjO0uxak0UJI5altL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rHguwTk9KvwSAfMOlCFcm1OYeX+deJ/EJf8AiYxSeqEV65qEpP0ryn4gp8kMnffivSwG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nHg7VP0rF00edqMxPIBrVuGMcbHsBWZoK5lmf1NfSnjWN6CHyyxP8RzU3lCdkQHo2aZj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wlpJX/upmsqk7ItGvosQeV2Vt6L8pXbmvTtF16x8CaDc6rqIZ0HypAg5lbstcV4Ks3uY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sjjDAdhivaNF8JWeuaJLp19B5kNwuGDDOD2I/EV+e4/E051uSW1z9NyTCVXRbhufMGt69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W1Bt0877sf3VH3VH0GKvW5+UGtnxv4LufCHi+9sZ7cxRZ3W7oPklj7Mv9fesnhRX0dCp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Mp1I15e1+K5ZjtpLv7SsDFnij80j2FexfsofDWLWdauPF+pwiSz0xwtkki/K9x/f/wCA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1zWVa/8AC2j21rPL4jjjsJnmi3PGoJyyHPykAkk+1fbHg3w/F4Y0DTtBsYImisoQsjB/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8HOcZ7Ol7OO7PreGMuVaq681ovzOikkSGN3lkxzuYggBa8T1rVI9d1+7k3rJAj7YnzgZr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yM2NoyM8oxJLGNqqPxrzO0hFzerblj5QG7JYZY+vFeNlcaeE5sTP7j3s9lPHf7JTWi/A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lxKRnlegrWsIHZnZm3EHoO1VdOhjijClcAcAjrWrbfuEyuGz3q8ZmE8T5InL8ro4OHd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K8z+KY2y6Yf9tx+leoL+7Ln1rzj4nWxuNGklUZeCZJB9O9cNJXdzoxfwHAySnZgUiTnG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S7RnpXeeJoySIgtmtKA45BrNSM59K0Y4yIyc84pDNWCdgnJq5Z3yq2GNYNncOwINXItu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+0ZKG8LaUByGvt2fpG/+NfPnc1698dNZj1PULDS4pAzWSGWRR2L8D9BXlRt8HmvscBHl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Kuy1ZxfJV2Ndo4qKABU/CnF69I8Ak8w+tWIDuWqY5rT0+xlubO6njG5bZVZwPc4oGRTa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6PXteu/BvwpotvF5OmSGRyfnlupXPAPq2B1ryG1uR9ts4PNBLTR/L/wOvpfxl/y6j/be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I3ox5nY4vwV8N/C095KlzocNwqqD+83t3/3q7yL4ceE7fmLw1pgPq8AP881Q8Fw5vZsf3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nVqkmrXO6NJRMiPwnocP+r0XTI/92yj/AMK4CxtUh1K+WOGNB58nCIB/HXqgFeSaZded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2fq7GsoTb3HKCPffA3xBsvDng/T7OSWSS4UyZiiHT941dzo/jSw1wiK3uJBKwz9nn+/X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hjTJpIEMkgafP+0XNdZHZQJctcCJBOw2mXHzEemetfQ0fgR51TQ1YWqUtVWFqkLcV0GQ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u7eK4XoBKgbH09Kz/wDhHY4Bt0+8urD0US+Yg+iSEgfpV/eRRuNArFQ2+u2udjafqieo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P5inR660EQa+s7zT8/xTQ7oz/wADTI/PFec/EbXvFF9400bQ9CuLm00iV43uri0IjcgM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9TyPV/8Arpv+agLCWWpwagm62nhuV7mKQNj64zj8asnOO351l3ej6dqD77mwt5pO0m3a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Q/2JdwndZ6xcQ/7F0guE+gzhx/30aAsaxbB60may2uNXtP8AW6fBeg9GsnAb8VkKj8mN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vGl0+Q8Bb+N4AT7EjafwJoCxrBqdVVJKlDkigQ8tik31GWzRuoAkoqCe5FvGWxvJ6AVH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qF4lqo6RsOWqW7FExKm4VFO+Q9I1BLH6AA5q0tvHFEz6iz2aAZBkBiI/AjmuXu/Gt1ZK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MqwqSf8AgR5FcTrnjnXUfe90AzL9xB5g/HdWbk2aI9TufHVxZyNJo2kJqURXbJJNGEB+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P7aKZp7ubT4GA+aw0m2eR1+rcCvOfBMNv4nnnXxPqckFqH+T7VLti/A9K9IlPhjw7YvY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80fLa2sMUjD/eKmsFe4i5pOq/2taJdraXFpFJyi3KqGI9flJH6mrxY1k2F1ai8FhHJGLp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fJ6kAkD9DWpmuqLAep604UgOadirJHr3oSFbZSsf3nYGkQ11vww0I654l82RA1raDe+R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4J0MaD4ctrcjErDzJD/tGt2irdvpVzcqWjxj/aoA+JoILnT5lntZngmT7rx8EV0Nt4y1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fUbbYCkKD5twORzWdR2NctizXHxc8Uz3pexsrHSo9mxQ8BfHv1Az9azdcvL3xQAur3kl5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Fu9do4/OqvrSW0/nIG2Mmf4XGDVoCJdNt4B+7gRPoKXaVHAq28hquzkg0ibmv4N+x/8A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vMwiau5+OHgjTte0WFo7iJWt5UKqRlWQcEEfjXllW7/W5tbsVsZi6pG2d8f3mPYH2qbG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hn8baDZWI2WFnpyQ7j1b5mziquiRJcwqWx0711/xHm8P21lpttIEOqGR4mZ1yeATXFeF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aPSrQzqIIp4h/o5Rh/ccVoW1+IuLiMwN6n7tRRXCouFOfYdauQxC7X94oK+h5qiCVLiO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VAD71TGgHcWt5TCfTqKA95ZHE9o7IP8AlrG3H5UAaAjTHy9ad5YIOaitLyG5OI+tWJYy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M1GYxzUxXNNK1BJCU9qb5dTlaTAoEV/Jo2YFTkDFMI60DISvFMKZqbbRsoBEBSm7KnK4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y8jpUoXNLtoAreV7UeXjtU/l+9Hl0DRBtx2oAzU4hzS/ZzQUQ7OKb5VWPLIqtfXkGm2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B1Pc+lAEkC7HzXV/D7TDrXjPTISMosvnPn+6g3fzC1yGg3L6xpyXbW8lqH+6ko5I9a9U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jOcE28Cp0+6WI/pQB6+fevBPiTqv9r+M7wK26G0xbx+g29f/AB4mvdL+5WzsLm4bpFEz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dp5pJn5kkYsx9STmlI0gQ7K2PCa/8TqD6N/6CazgPlrW8KAf23B9G/8AQTXmY2/1edux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7XX5nVaQuTJIei1KTmQk85p9hF5Nuy9N3NQscEj0NflEviP3GDGzY5qtUsh61FWBuhD0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oz3qjciYnmuW8VaTJqkUd1YTSW17bncB/A+P4TXU45qhqiSwSI6ywoCP+W020VrTdmZV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WMUckyfa2G1wB0b0qsILqx80+d5v/XSq+oeD/wDiYRarFd3EUX/PO3/1f/16wtT1R9Qu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1hYYxXTEycmlqJquqJqUpt4gquDh5F7Gp7aJLcjYeMcmspI1hyycuetXbeZiATW8Tjk+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wz4t0fVU5+z3C7xnG5ScEfka+mfghaHQte+JPgqVcaZLdSalpjZ+UwygSAL7Dev5V8jI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WfCegeD/AA54r1eyuX1u4thFHLZuAZJUQI6Nlh29v46+54fxDblQfqfmfF2GsoVY77HI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DsMq0VxHeRkdmjYHP6H8691/tH+1/OiiPlS7PMh/mP1r5V8ZftAS3t49zZaXaaZE2f39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H6V7l+z74ni8cfDrS9bF1b3ksHmWDSwFRGTG3HIH90rX3UZWuj845WlqedfHXQ7Sx8aX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6pEb9VYDy1L4KsvIHXzQc91r4Y/aS+GB8O6zDr1iu601BEleMD/UuAwPH4dO9fph8Rvhzr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r3TdOtLMyxre3UcjyrEx3CPyMBflOcNv6HpxXhfxm8C/CDw74S1mHxt8TY59REMklvbN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EUOZD6fMTipmk0RFO5+fni6HwHbfD7wzNoj6p/wmEkkya3BduDbRKqgRmDCAlXJ3DcxY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drdrr+jazpemPJeWF1FfRNdQ4hMkbh0zkgEZUZ5Fb9/8SfD+jg/2J4fzN/z0kRFX8+Wr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9ytu0NjGe0Ue5h+JP9KwsbI7rxbofiP4j+KbzxN4pvdOi1K7kWS4a1s1VXKqFBKrtGSA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pz4J8OzmS91d729jONkE5AT2CJyv4mvM77V9RXVFl1HVZpolOf3km5fy6Vy0rKbuZ48F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xaVz1XxV8Y47zSk0rRbJrS2jyFklfOB32r2z355ry6V2kmd2OSzFifqTTQSRTSetNaBY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haraad6kelXnX5a6VsSVr/hYvpV3TPF+uaQmyy1i+to+6RXDhfyzj9KqaqNsUX0qgje9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j/4v0iEQ/bLa8hHa7tgW/wC+lK1c8RfHTxN4qkZ9RktmBIIEUbrtGfujLEY9sV5FbzbJ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61nyXLPc9O8Wrq+kxMgIR0Bx6c/4itG11QFCCxrx/wAAaw1rfTadM3yP88JPr3X+Zr0A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jJ3PVoSXLodU+qEoRurMu7oyZ5rK+2Go2uc1xWOrmNO2cjvWnBPtTGawLe4wvWrS3XHW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kzmvNPHzhrFfaX/Guwu7xlQ8964fxo++xHfEma68NpO5hX+A4+/YG2Yd8VmeHWwZgT3q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zRW2XUy+9fSpnkWOrH3auWbFIwfMeLzDt8xeg+tUEyQK6DQ4JJtSs4VdIAx/5bf6uT2+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jrw1P2lRQ7no3gvSNkUQ2+7Nj7/vXtvhOzwo+XoODXDeGNMEaKSMccr/AHfavUvDNuBG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VcpuSP3vKcMqdJIs+IfAGk+NNObT9WsxcQ4zDOPkkhPqp7fSvC/FX7LetWkrf2JqFtqM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KPbJO0/mPpX1Bb5CjI7USqD1rkw+Y18O/dZ3YzKMLjVepHXufPnwN+DuoeDrnVNc121S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YFn4OWGD9B+Ne16MWubPz9UvleIv5iW8abWRf9r3q9MDkeV1qDxa32fR7u5/uR1FfFTx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WBo8lNHz/qklv4i1nVZjGCkkp8vcvK/jWvoNsLYpGP4RjNUrDTvmDn7x5J9a6mxsQmCB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8Fecp9zYtYCcVqCHYlVbBelX7hgqVyHeloZ924WJm9BXEeL18/Rr3/rm1dZfSfumUGuV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7xsP0rvonl4v+Gzyi2mVZWzk47VsWyJOASAK4vT9de41Oe28vhWIzXW2UqRFQxJr0pxs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5yTxQ52JhTVoTQ+WSxrDvdRiWQqjVCTZq3YkOoeW5GeRVTX/ABXF4f0W5vnO90GI4j1k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YLOJ555AkajcxNeT+LvFEviO7I+5aRHESDr/ALxr0cLhHWlrsjx8bjVRg0tzOn1C41O9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dwxd3P8Tev9PwqraNLJJIsvGDUIO2dOauNPHLcsQCIz92vqaceSPKj4apJzk5SZODgYzR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tUYk6jNeo/DGyt7nwzfRq3mGebbKv9zgjH4g5/CvLEfAzXZfBbXBaeJLywc/u76MFM/3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RFpU2l/EG0tZo8eVeRJv+rDFfTHjQfvIeejOa4DxLoUdzrug6sQP3V7DHIfbdwfwOB+Nd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hDH+/wDzrwsZrNHXhviH+DEy87+gArqwMjiuU8ByrJa3mDkh1/ka6+3GVryamh3oqaif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z/46a8j8OHfpok77R/IV61r/ABot92xbyn/x015HoJ8vSgv+z/Sroe9BsmWx9W+DY9nh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/Nc1vEgjpWR4eTyfD2lR/wB2zhH/AI4K00OBX0lD4EeS3qTxnFSA5B9qijNPrckXdRni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mjNJRmgB27FWFnwRVItSq/NAFsvyelG6oQ/FLuoAqNoGnElorZbNidxazJgJPqdmM/jm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RF2v9y8tlP8A48m3/wBBq9vpPtHkGkBiXfiSXS9TjsLu1QSOnmBraYSDaemR1HPqK0Zd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U8YHUPFms3VxNOhEoSF7eIN+7U7QCT6bK7nTNVe+jDL9rAP3/NBVX/2sdK53cDqrrUbW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/Ha5e4BvLhprsmQjlV/hWpJNDtHZnjubu3dvvFJXYH/gLEj9KqGw1C3yYLmHUlH8DoY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IVaAZcXjMDGOlYdv4bbVr5wBW+sLD95e6fd2v+2Iy8Z+hU/zFbmlXNi4zbTQS/7jAt/j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6ZbKpQMwA7VyeqfDV9U1UyLqYs7T/nhbWqK34t1rvetNzz70JIYzRNB0/wAOWQttPt1h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se9WyTzUAlOcVIuTTSsA+MsDU6u1QLuGaA7A1aEWQ+Aa95+G2gDw74Zt/NGLq5HnS8dM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jr/iG2hYZhjIll+gr6BmPNMhuxfgTzHHp1rH8S+IJLmOCKBjb2yciVesh9fpW7Z6Yb9E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N8YPG8EPiAWVq6tHbrt/djG32PvQCZ4rjimFTUwjo21jYZWK9abnFWGWo2izmmBVnlJ6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syDk0G1GeKAI4zuniTszqp+hNd1r9vZ2OpTCz8v7JZR7/MH8XFcdbwRrcQtL/q1dS30z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/hPUL+eKJhdkWqCc7vMJ7D04pM0R4fq2jaf4zsYXhura8js7S5neWUbS875JC+vZa8d8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UXkkL/q/Sug+OXjq60v4jQR6ZDHDPb2XlxxZJjtw2RwvQnr1riPA+mzvfNcyyNLI2S7u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SgXOa6WwgOM1R0fTgqjiujtrcIAKZBAsRFSKuAatGIVGVpjRh3OhwXFyZ9xjk/vx8GmE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h2b5WrcMA2niq5TnFAGNb61bXUpjKtbydNklX8CpLnToLtMSxq/v3FZx0q6s8m0n3p/z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TZ9Kii1ZEPl3cDQN/e6qauIiSrvicOvsaAKvlNR5LVdCEDpRsPpQBQaMr2pucVdkjzmo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bOKb5Dk9KvJAfSniFvSkBRERUc0oXirUkRJpY7fK0AVQuaPJNXFt8GlZMA1mWUVTbmnq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4NIBmK8+1vTfFI1cXbQ2+oQofkHDKn/ATXolATFWB47rHibXc7prmVD/AM80wBX0Z+yP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ru+hMT3FzEqBu6hSR/MVx2oaLZ63EkV5EZFRg6lWKlTXtXwWVU0XVEXOEnReT/s0AdF4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3zj9yR+fH9a8CxXunxF/5E7Uv9wf+hCvDs0pFxGVreFImk1iFlPC5J+mMVmdq6rwVZ7I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+3evGx9RU8PK/XQ+lyahKvioxXTX7joZflyPas/B3H61cc9RVdVyTX5dX1l7p+1QIWTN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rnOhEDDFRnrU7DOaiK0jVDNtQTkHPmb/ACk5fFTzcCldTDDuaVAerFu49K3ggtc5IeJN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91L8pSMcE+pqje6O2loqwJnfzIw7mrfhzTLPTke9WAWu4YSNx84HvWkL+G73RHA9G7Ct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/wAR59dRNHOzBsYP3aSK4YHJOBXT654aZozNFyevHeuOmDqzKwwR1FdNKXMrnDVpunKx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Xe+DfF3g/XfCE/gvx5Nqljpf29dSs9Q0hiJoJdpV1yFJAcHsP8AGvKTKRmoTMc9a9bB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55GNwdLG0vZVdj6Ft9U+BnheVJdC8ES+KNQh/wBXf69I9x+XnOcfgg61b1v9pLxLLafZ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eEitod+0enzfKPwFeAafdlCOTW3BdbgOTXo1c6xU/hdjzsPw/gKerhf1OS+MfxG13xT4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ey6vZy/ao47i5EUc6FhkKgAXjOOB+NfKdzGbhvMkk3vnJbdnNfSPxh8LPqunNdQJukjB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/V7ORlY7SO1fSZdmH1mNpvU+HznKvqlW8F7pBcIASaoT3wXIHakuLhmY81Tis7jULqG2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YooYkLPI7EBVVRyWJIAA5JPFe1ex8v7OxDdn7YjBuay/K8vivoLSP2eP7P0Rr/xJc3K3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QG1APIuJ5FYLJ38pVJHcivGPE+krpN/5ccbRwuu5Az7zj/ewM9q0iyOWxigYpQM1b0qe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tGvrFXAngjm8p2Q5B2tg4b04POOD0Ov468Lr4J8a6xoKXsOpRWM22K+tzmO4jZQ8cinA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8VqhNGTpK7HdT3rQHMwSs+CTy50Pqa2I4Q0+/wBq6FsZ2KOt8hF9KyF4zWpqh3S49Ky5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RWxZNlaxV7Vr2DfLWkUWWXke1niuYjh4mDA/Q16ZperJqVjDcRnKuoP0NebOu+Nh14rb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xYOf9uPP615+Lp3jzI6cPLllY7nzcik3+1V95pCxHevBPRLIm20v2vFZssxGearG5bNA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uV8QyGSzkB7c1pT3b7M1z2tXBMEgz1FdlLRoxnqjnoDvTJrP05QNRl+tW7aQCP8AGq9i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U9DgiveOtgUErx2rt/hnbxXGrSeb5flRt/qLj7yt7Vw1hvYuyRGfYvKhiMDuePQZNe8f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7dIscom5STHzbfc9a+bzauoUZJ9T6XJcNKriU49DtdMh8ovhVGfSu98KzAOM1w8KvGe2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rJya/Na+quftGE92KR6Ju280wkyZFQ2svnqKuRw7TXldT21qhlsFS5KsM7Rk1yXxNv2t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UfTvXXxYWeZ2HXivMPjHrKSajaWMfRF8w/jXXQjzTSODFy9nRbOY09TcFcjvXTIhjUAD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FdXYyhzyK9Soz52lEv2HTJWm6jcBFNSST+RbEhaw767eRMYxWUVdnTJ2RXe4812qjd2+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7Udqp6pP5flAd67qeh5OI1R4vNZrBqNyxXDFq0LeVCPmHQVZ1qGNtSnI6ZrD1K/S3yq9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S/dtssahqRfKIcYrHkvo40eV2ARBlnPQVm3OpiFXeR9qH7zelcJ4m8SPqDG2gbZajqQf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s8rEYxU4vuO8W+JZdaujHGSIF6Ad6wXcJFgdaQMD9aic5r6anTjTjyxPka1aVRtyGxSk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is6Efvauq+ABW1jhuWY2O407HNVknAY0/wC0c0CC/OLLj+9TfD1/LZatbTxsVeNwwI9u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vQZliZ7Zehi9f9qs+4tzb3B/5ZUAfS2oaxLf6PFdWnHmbZk/Bs/zqx4h8RQeIBDc2x2o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GX8MfrXn3w+1iW+0IRSAhFJMZPcdx/n1rC8RxnTdSmk6JL86/WvPr0+Y1g7HuXgWd4o5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39lLuQEdxXzr8IPF8sXiNrK6Y+VdLj8e1fQFlcAKAp4rw8RTcYnoUnzaFLx3e/Y/DOpO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9a8v0I405fp/SvQfiUc+F7//AK5j/wBCFcP4cGySyj/vSr/MVnh/4bFUPrW1g+z8Zq2O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qZG4r6SD0PMe5KGNOEhApinignitBD92RQOKhEnNP38UEk4OBTSah833NPR8jrQAuDS7a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iozJjNPY8dahZhyM0AJvDAlTWVrE7zwPF61pZCqcCqEkYckmgDk9O8LRC7MrL3zXVJGq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CFFOhjkyc8UWAWNKnjAzUARwTk5pQD61I0aSH5etMvbS21CLbcwRzOPuyOPmH0I5FRW7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NAyqmkNHAxtL64gY/wAMu2Vfw3gkVnajrM/hwxi/WK5Rv+WtvuDf98nj/wAerbzxUkdx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t4s0u4UEzm3P/TwjIPzxitmKQMiujhoz0ZTlT+IqUXe9cH5h6H5h+VUH8P6XeO0htvs0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frsIz+OapAjQGaKzjpV/a5+w6m86D/lnfr5n/jw2n881e0Kx1LWNbtNONoAbhwvnROGC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D2j4QaB9i0h7+RcSXJyM/wB0dK9Fs7Y3tyEA+XvVSzsV0yyht0G1EUKK6LQ7eOC2eeZ/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vc1djJmB8UPHMHw/8NqIwGvrr9zbx5xz3P4DJ/CvAfD0EuZ726xLJcc/vBk9etW/HWt3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EJ05CbWzGeNgPLfia2fD/he61t3gtRxCgJosCPODHUbLVjFN2ViWVtlKqYNTFOtM6GgC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Vre3ZGJd6lurhkOESiLzJFyy0ANkA5AOa6DUdfkh8DixQmZtr3Atv77qp/l1rCMRz0rQ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C8t4+jLqd/8Adtw0p2lvcCspFng/jLwkdQvdJ1Y8XN3boskZ/g2iur8KeDo7OJWKAd+l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Xt3rutAf2hfSeY6KBsX0xiuvWFYlAUYoTZVytbWKxDpVjy8GnqKkxVIki28U3y+amxSb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jCKsYpNtMCk0WKiMRq86ioSgNAFUxA9Rn6is+fSBuMltM9s/XCH5W+orVa3zTfs2KAMT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289B/HDzVu01W2u+EkCv/cfg1e6A1n3elW12SWjCv/fTg0AW6XFZAtdQ085gl+0xD+B+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0/lzo1u/+10pAXse1LipNopMcVmBHiilIpKoBDTCKkxnNMb5QagshaPqRUTAkECpgSfpT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1uy53nNSeXzU4GKQjNWA1ECivVPgxJ/o+sxf7cb/AKEV5cK7v4Q3pt/EM9ufu3EBA+oy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Vv8AaPCWqJ1PlE/kc14W0KryB83c+tfRWqWv23Tru2xzNE8fPuCP6189SrtJHocVMjSC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+hWv2fRrUYwSuT+NcJtr0q1Ty7KFPRQK+Xzl2hFH3vDMP30qnlYinjIQn2qso61r3qAWo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VD9PpkMgwTTK7TwZp+ma3HNb3AKXgjOx36P/APqrlL6zNlPJEzo5QlSUOaJ0JwgpmdHE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xTduafjNNzwa5z0CpCjyyvFJ82wY3Vj+IpHuDFZRnLSENIPRBXRRws+FQ7S43A+tcnaz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SyMUj/3F4NaGlMlvbYPDtx2rGMXkMa2JHIU85rMuV3E0jo2Cz8Q/ZiUn+aLpz2puu6BD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64WsfUIdwOKbomvy6NcbXO6A9VPStIScHdClGNRWZy+oQyIWUAhx1FZiO4Jz1r0nxVo0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LDJArz+WEkMxG1h1FelCakro8irScHZktpPgjmt2zucjrXMREjpWha3BU9aLmUDfvbZL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FfLnxY8INpWpSsqEIxyCK+orOfzENcZ8T/Cq63pMjquZEGRXbg8S6FRNHBmWEWKoOPVH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rU+H/ilvBPxA8NeIVkMT6XfJdpIvVHXJVh7ggEVqa3oLxXEkTrgg1yN/ZNbsyOvHrX6F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NisHOi3dH0N4u+K9pbfCsaCrpNe3Ms097feerCYO7OAxz1IYk+1eD+MNas9VbT7Wwtfs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2555NzFpTx8oPChe2z3rCECj1oCAV6EWeW4k+i6Rca3q9hptonmXd7cR20Kc/M7sAo45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B/EsfxHv0t1trtZYIpIGFxszGsaIFVG+ZyMAfIG98VZ/ZZ8J6FrniW0vHczeJbC9NzHE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X9DmR1H/AACvfPE9xN4s+LGj6UnyJayLI8v9yKHbJJ+bCIVbqKJk0fJVh+z98RdS8IR+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lSZ2+VGWmIBwT5WN+M98YrJNo9kxt50kgu4xiW3mQo8Z9CDzX6Xr4yE56ioPEHh7wr4+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HVkIwDcR/OnurjlT7iiNZHO9T8xru23EtgdetYl7EUcjFfVHx6/ZqX4dWM3iTwtPPdeH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yS2AzwwcffjyQCD8wOPvDkfMeusBdkBg2cDp2Hf8a7IyUldGdirGmVFadmCABVS3Xcgq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g5FRQ3LaZqMN0v8AC3zfSpYhkGq9+uYjSqLmi0xp2Z6bE4lVXU5VgCKbMcVkeDb/AO26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9O1a0/evlqkOSbR60HzRuUbh8E1XSUU67bGaz/NIpIsnubkkFfSud1e53K4z2q9cStuk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zya6IbozlsUYZcoee9MsHB1Imo4jg4pbHAv2r1lLQ5IrU7XSLF724hjWGNhJIqrIW+ZW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LoX9j6JZ2rRrD5ca7lXpyOSK+X/hPpA1Px5oNs3kFi/mtlvvAdsetfYXiC3EFoWUnao+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eYh+2jSP07hfCp0Z1mcdHCSTW1ocRyTWbA4O7NbWjOBG1fMy1R9vS0Z1ulFggrV8xgKx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jJJ0rzWtT2IvQtRxSOc/wsc14B4r1Y694y1KYHKiURA+w4r2XXtXl0Tw/fXmcLbwu9fN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ucvKxcn3zmvUwcd5HiZjV1UD0bTrNY0HFbdqqrWZYKTGM1pwlV6mtqiOKmaCjcuOtZd/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HecSiKPOE/j+Wq8lms9mJ7iQzTKmUKfKv41MbmsrMy3L3DvHCuCo71z/AIgu4dOti7OH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xdb6RK01s3m4hHmAdjXh3ijxlcaldyOJDhvuqK9XD0ZVH5HzmMxUKKa3Y7xD4oELv5R3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NqUwAluCQjd/SrFhYCR2ml+Zz0B7VcudLW/spLdxhX6H0r6Ojh4Je8fF18XKbdjiNR02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3I7RyO0H/oXH/j1c9qen3Wn3G26iKuRnduBB/Ko76O50u8mhZiHjYqeetQvcSXJBdskC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nzVWpKUnzDl71FKeDUi8dajkGa2OO4Wibmq0EG6obNMEmp+j1RAoj+apREKhBO6plY5o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0kacsxs7lZPM+0Rpub/gQ/u03xfqtjfrbSQwKriFVlkSPYsj85bHvWCvh/Ur6TMdhOy/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MXgLVn6xBB6yTKf60AdToWrwJZwxW3yQKygp6nvW94qsRqeleaoy6jdkV5/H4OvbEnzb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Er0XQrkXemSRyMGZBtbHr3rKZUTzzT72SyuY542KywsD+FfWHhDWo9a0i1vEIIkQEgd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7I6fqci4+RjkfSvWPgb4kIWbS5X+6d0ea8rFU+aDOujLlkeifEyfHh65GeGKL+bisLwl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P+XqH/0Kr/xIl36GE7tNCP8Ax/8A+tUHgNfM8Y6KOwuY/wD0KvPw8Uo2ZtVZ9Lh+TUqSV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1762PNe5dWbA60edx1qru96A3vViLKnJPNSA1VD471IknvQSTYp6VGkg55oL0AWM4HWk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BJmgCeSY81Te5IJqVskVVlQ80AWIpTKpGQKDaMckNVOKI8/MRV2NyiEFiaAEhATIPWo5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01lyaAEU805ulNXhqeaAERiBT0fHWmAcZNML4NBRM8uExSIx21WlfMoANTHgUATJJtp6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VsmgC/HcsD9a9a+A2gG+1a71ORcx26iNCf7x6/pXj0SmRlVeWJAH1r62+HvhxfDPhS0t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7mmhS0LmsAy3lvCi7ckZx3Fcx8U/EsSJD4Ws5cSXAC3CqeWX+5+NTeL/ABvbeCdDvdfu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v78p6H6CvLfAV3JZ2mq/EHxDm5vJs/ZIG6F26Ct0lYxuP1GzWPWIrCGAxyhOn/PvHXtH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2wC5uB5j8dB2Feb/AAo8O3GpXVzq2p5drmQTzFu/ov8AL8q9F1/XzpwjRD87ne2O3tRY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Va2U0pXKUVSnWmFOtWilN2UAUzFk0ojx0FW/L9qNlJjRTKGmiP1q6Y6bsqRlcR0nl1Z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rUgiqYLS4oEQeVSiLFS8UuBQBAI8UGMVNtppWgaKrr1qIrVxos0ww0FFMr1pCmatmCkM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qP7L7VdKY7Um2rAoG3ODwKZJZQzptljVx7irxWk257UgMU6dPZHdaSF4v+eLnP5VIl5g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Vp7etRGBT1GaVgIVcOPlwfek2hfvUlzaJAvmByhqnHqTgkFN4HekBbZSBuH3ageJroY3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z3TEg7f9mrKQsBz1oLG7BSgYpcUAZoATHtRt9qkAyKXbQBDtrY8LakdJ1yyus4WOUFvd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oGKAPoyfpXhvjTSzpfiK7QLiOU+cg9AT0/OvVPAmrjXfCsJZt1zbfupPU46H8RXP/E/R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5lt22Mf9g/8A16HqaQep5ghG4Z9RXpKSoIk/3VrzmFA0gz6ivR/KQKo/2Vr5HPH7h+hc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7o9oqlnIxViUAZFV+hx2r4a1z9IpPQVTiq079anyMHmqFw+HIrNqxvBakqcpUT/LKI/7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KQZlD/3aksq+IZ5bHTMQf6+QiOL6nj+Way7cxXNmYUOVi+RPp2/XNXdUka6v2Ycx2cRY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XSL8WmoSxuflPIpG9PRGjNG0YOaz5361vyotxGxFc/foYGNCOi5m3K781j3Nvhietack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YBrRIzuWvCOuC1kbTb07rSbiIn+Bqi8U+Gms5GmiGYzzxWDcd677Qr1fEWhGOQgzxDa2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ouyqRszy5oyhJoVs9OK6PX9Ca0dmC/LXLyZjJxXbGakjyqlJ03obmm3PTJrUuYVurdkP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wOeDXR2cu+PFGzLSTR4T8TvCZtJ3uI04715jcWKSqVkjDD3FfUHjjR1v9Pl+XJxXhus+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9BhMS1Hc+VxuEXO7rQ8Y1KyNhdvEemcqfUVCbZ1UF1wG6e9evJocFzHsnhWQf7QzXRW9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AxqVmbzSNNuprmwSOUQSWrTKgmCuEYlGMaMVbcMjpX0lPM4KPvI+NrZTUcn7PYZ+zN4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f8Ua9DO5v3Ww05YvmMvlndIgG35eJE+bv056V6p4R8faJJ4j1jW11HTdRv8AU7QNb2ul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LrIqNuBAVuCNxbBK4LeXap8PNK1w2FvHPJY6bp8LwW9op3kAn/WFx/y0Y4LfQAALgU3T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Xdpqt7FcR/dkXGR271pLMqNjkeSYt/ZPojSNTg1CPdCSM+orbinnthlXyPSvn++8W3Ph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IgF4zsdsnHJHH6Vb039o7TdoW4ublW6FJ7IyN+als/jXoUJfWI3geFicLPDS5am57X4g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al1WJ5bCOxneaF/uyKI2JU+mcYHua/OA7ryXzHHzYwf8/Un8q9z+Ln7Ro8Y6Dc6Bpenv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csBJIAcgIgJ29OpPQ9BXisGCDgcV6lODhucNiWOMKgA7U8fLQnQ04YNdy2JJra4JyMVP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MBc1OGJXirauBoeBbz7LqtzaseJ1yv1FdhduFwPUc150spsNQs7teNj849K7m8uA8YZT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tK56FB6WKN7JgGstp8E81bu2+QmsaWTBIzXGkdQ64lyGrFv23CtOU8Hmse8PJrpgjKRS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774/SoE+/wC1WtGG69gP958V230Oa2p7z+zxN5PxPsEbpJbSxL8uOVVM/XjvX0/4slK6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CvzT430Fo93nwPLL+867WVcfhgGvry8jXV9H3qMkruHsa/OM6V8Wn2P2PhtcuAa7s421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jzHzGizUUEflKyHqDim2Z8q/B7GvHPfWjOz0688kYf7tXrjVULIYucdaq2EEc9qC1RxW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ZR1PRjK0TC+MXie2t/CAt14e6lSIj26mvF9Bd9JmeJIvM3j5P9pa6H9ofWZNIh0SFY1k3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4jSviHFp0Qd5xJgKFij6g17OFpfuz5LGYlOvZnr1hDcGIeefI46VbN3ZWdkJWmUMDuVm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4m3+qyhrNTaRoSvzMJGYEEHIIAHtwalsozMSWLMxxksxOfw7U5UtQhXWyOy8T67Jq4K6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lT+Ksqae88jyZbqWWP0L1LY2/lxjnP4VJcAYPFNQUS+dvc5fxQv/ABIdQ/64t/KvILS3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7F4rA/sDUP8Arka8z02AGMHHevewi90+MzN2qWLlnb4rRjhG1eOlJbxgVdjj6V68Vc+e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YubjVI7q1tpZ1lQKwhQsQR9K47UtCvNFjie7t5IBL9zzRtJ/A177fW/8Ao/8AwKuD+LNm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uNpP1Vv8K9OlLSx49Ze82eYdqbjNO7U1OTW5wk0fAOKdTV4zThzViHDnmtfw7qkWlX4n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gOfdefyrGrW0rSvttosuxjuyR9BQB3UGtW9637tTHF/fWUSfoQDUGv69baJK0dvL9tfb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8/jWXFBp/gaylmnk/tPWJoz5dnDLmK2U/wAcjfxMey9vWuVgWW+cls1CQEk+o3er3RaZ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j4RL287CTIEv9Kp6NoqIAxTLHoMVqcDpTauUhfGOnedb+ao5T+VYfhTWZND1e3ukJGxg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nfNySuD9a89eI291JGR0OK5pxumjVaM+hvHd8t5o+nTp9ye5iI+mWP9KvfC5TJ480oe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0q4eb4feGmf+K5cr9AJQK6fwTp02r64lvDsyFaVvMzt2jr05715EIPmsdEndH0lAc5qT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nLSwHT1tIYwvkyCQNv8AwH3fxrQya9hI4XuWQ/FKHqAHil3VQifzKPMNQ596Xk0ATrKa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+gCyZs0qSVVVsmpFPFBJbEoxUbODUO+gHIoAkXg1MDxUFZWu+JY9DWFfs813POxWKGBS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N2iobK6jvYN6Ha68SRNw8Z9GHapqAGYpwPFGPamE0AOY8VWd8Z5qf+GqNw+CaAFhJLZN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almLx28siJ5joMqmcbj6UFFlBkGnKuDUWmPPNYwtdRRw3JUF0iOVU+mas0Adv8HvDH/C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Z2WJpMjgnsK+lrjUPtFvL/3xXm3wi0D+wPCSySLturw+Y3rjsK7prWWeD7LbtsndDh/7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4oiZ4h8RjJ8Q/HUWlQEjSdFYozL0eX/lof5L+FSfYpPGPiOy0PT/APkF6WVLhejydqNT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iqV020k8t7zH+sc9BnvmvUvhB4RXw/4XFzcL/pd0wkYnrmtVoZG+1jB4d0GGziAWZiC5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8TyaZeQ2iv8A6Sf3rkHoOwr0rxHqy2dvPqM3KQnCL/e9q+b9f1OTXNXurudizu5JPp7f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q1sppSuUsqFKaUq0UpuygCttptTletREUmNEeDQV4p4FKFzUjICKULU4jp6xUAVguKCO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BUxUiIamEI71KkIoAreWfSm+XVwxAZqIx80DRAU4puKsGPimeXQUQBetLtNS7KUJ6UAV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uOtRHjvVAQPGKjKVZao8VmBXZcZpuKZe+alvI0SrIw7OcCsyzvJ7xPJf5Cn33QZH51QF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JO3cydFpILZkhPnOJZj1kxVmKMRoQo47n1ooArGyjPOMH1WonS8h/wBWizp6D71XqZQW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+SQdVbgirYjT1NEsUc4xKgf0J6j8ag+ySxZMEu9f7knX86AJmUCm0gv0T5Z0MTdPm6Uv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NADKKKMZrMDrPhr4h/sbXlhkfFtd/u2yeA3Y161qFnHcQywyqGikUqR6g18717V4I8Sj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8tgFf1YdjVrVFI8q1/SZND1Wa2bO1TlW9V7V3Lfwf7o/lWp408NjXNPMkaj7XCMr/tD0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3zy0a/yr47P01TTP0ThlqTqNdkMbk1E69c1IW+Y016+JWx+jUyvsO/K8DtWNqN2be+AY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aWfoEOBXM3V0t7fXtpKMOoyhqWdlE2o5gVxik4/Oo7SMvp37z5JdlLPn7B5Y/wBb8qfn6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WEj97hmmP0Y/L/46FrgvEMD2d35o7Hn6V6d9nEAIrlPE2npOWOOtNGiZkaH4jDvsc/nW7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Tk4rzm8jbT33KeM9q6fwv4i+0KImOe1W4dUXGfRmFqO+yuWB6ZqM3AuF4Oa6PxXpiyQN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owTMh7VcVdENtM1ZIQQeKbpmpTaFfrPFyvRk7EVLDKsycGqd2vzmpaOinI9D1O3i1XT1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vPNW0homYgV0vgfWQN2nTt8rcx57e1a+saMJFYgZrOEuV6jnHmR5aimJsVt6bLheTUWr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R2z7EFd91KOhwJOLNTU4fOsn7nFeWa5pm7zARzmvWo8TQbfauM8SWGyViBwa2oz5Wc2J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WPlE8URnZW/e2PXAzWTLb7Se1egpXPEcOUu2EvFa8Ug2nPpWJZrtHWryylRQM5r4hOU8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H/j1eN6mCJNwfkV6Z8TtUMVpb2+f3czZYfSvNp4w4PcV95lKtRufmucyU8RZdDFe2WUM/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MzRuY8fjVu5DIdn/ACzH8VNKLIm7HI6GvolsfO2Jo5C/D1Ksa9RWeZHi5fpVyyuUlBA5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VuMe9WbMAxkn5qiwS209DUyAQkBec1ZkJd2u+F/YZWtjRbw3WlIzH51O01RLiRtvXHBp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8DcivPxVPmVzqoysyfUJgqYrGaXJNT6nccnmsoS8mvJSsegWnl4NZl0cmpzJkGqk7cmt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r2kBTdorbSM/xnArOJ+atLQ/+QjHgn8F3fpXS9EZRWp7R8FZ1t/ENo+wkrE3NfWXhaU3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r5L+EVy0HiDS49gIljYZr6w8LyiOd4l/jGa/L83cnXbP23IaaWESKmoWPlyMcdax5F2zh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t8TEDkVxtwmLho+5NeXCXNE9WceWR1OnXWyNccqamg1FFluI24DM1U9GmjePym+8ozSv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GrPqbJ6Hhv7SWoDUvE9nCpytvbZP1Z2/wrxsIAa9W+MMO7xrqHOQgRP0z/WvOprXBOAK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DYt81Z2Lug3BSUHHXrXoGlSbgK8400vG5H5V3Xh+6aRRx0rKqrM1onZ20wWD3qjc3fz9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z7lDuJFYHdPRGb4okD6Bfj1TH6iuD02HGPp/Suv8Tuy6LMP7zKP1rlrE4r38Ev3bbPi80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K0reIFc1nLnbxWpZnCDNejFnhskltw8JGM85rhviVD5vg6duvlTRt/49j+teiKAVryb4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mgD7LcxrIc+zZrupS1PLrxsrnlz96S2+aQilk4JpLX5ZM13LY8wsOpHamoRg+tSyyhsg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YC1sJ4pm0/RU0y3WKMjO6dA3mOD2Pzbf071kwwtJkEU61WIyHcMmgCv9oeM1cttXaIdM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5TA0CNwa7PMMebigancf89j+dYg4FOgc7zzQB6N4T1c3JmgY8/fFVfEdkI5xKo4eue8O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Odp+ldvqNv8Aa7Z+M7eRWM1oaxZ0dvL5HgnwdH32SP8AqP8AGvTfgwu/xLdH+7ZSH/x5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4Qi/u2hb89lepfBJc6zqL/3bYL+bj/CvOt7xstj1VNPWO7+0JNKrf3BIwT/vnpWtBIWA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OOlemkcr3LwPFMyaxJfGOk2uoTWU14iTxLufJ49x9QOcVqWN9b6pZx3dpKJraTJSQd+c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s3XAzj19h71xWmeE9c8R6tcXniY+VZJuFvYR3JQkZ43beMEeua7anL3osA5AsaBFUIq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WmZpytRYCRcU/IIqIHANIH5rMklJoVqZkUm73oAmDVIjYBqsrVIr0AGrObPUYtSXItZE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VkkHDKcqeQarO0ktq8Sssgk+XbL2+lPGY41UgDAxxQBPmmEE1F5lOBzQApOAapzDcxqx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AJ7Uqi81Z8xNjD3FUQQKmjZSDQUXISAvFavhXSX17xJYWK/8tJNzf7o5P6CsRTxxXrfw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IvDfuISfb7xH6CgD122RUdIV4WNQo/CuY8aeNZH+1+G9DlH9oyrsvLkHi2X0z/eq54u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b3U1TzrpV2wRDq8rHCD8yK8Ut3m8K6SVMvmareN591MerOeTWsUZyOrsFttY8V6H4S075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f8tpPvOT/u8ivdtQuIv+PSL/AFVvw9eHfAOJ7XU9Y1eSPzCkfkQO3/PRvmc/yH412/ib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E7icgd2arIOL+LPjDz5hp1m/zZyMdl7tXlks5U8VavruS4nmuJ23XMxyx/ujsoqrYaZc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Bk0FHTFuDSZyKWkxiuU1EK8U3bUlG0YpAVyvBphTg1YK9aZt61IECpzTtlSBfxpdtAEG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SiLFACZpRzThGRS7KAEVakReDTQKcMUFiMvWoilTHHNMIFAEZUCmEVIwFMIoGiM8U0EU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GuetQGpXzzUTcVIDSRnHeobiVYgdvLelJcSggqv+t7Uy1tWUlpTlzSAqiOSfPnZC+lQX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9a1nXNRhcdKsCEDAxTGGM1PsqNl60AQL3p1O8ugDHWoAbRTiKaRQAxwsikOoYe9UpNOU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7VcIpMGgoz/Mntv8AXR5X+8vIqxFcRzD5WGfSrK5GagmsYZckDY/95eKACr/hbxHNpF1H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9WXuK5HXtXh0E/aL24Eg/hjVwr49h3rz3Wvilqd+HitlFlAeMocufqapDR9uadq1rrln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+R7g1zutQoL1+1fMHwi+LN74A1mSZna50i8cG+t+rH/bX/aH619P3t9Z6zptvqVjOt1a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ffmvns7p+0w1+2p9Zw7NU8XZ/a0MZj8xpCc02ivzk/X4qxLGdqkDvXn2ubrfXxIM8mvQ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sSz3JYDlTUs7MOryNnSrgXFoAeuKkli88Yx0rG0eYpkZ4FdFbkOp+lZ3LqR5WUFL8hm3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IYd66KZQgJxXNaySLZv+en96rRKOM1S2DLtYVzEqzabciaE9K6rUpX8nc/U1zd9weuc1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8PavHrWn4YguBgiuI8WaQ2n3TSKMK3PFL4cvH06/BU/ITyK7TW7SLWrHenOBUfBI6F70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a13AkTcK5qaNtPu3jPG01r2N35kWM1bFB2FDvbTiRDhlOQRXqGianHr2kpOOHHySL6NX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rX9iaphz/o0+FcdgexrCUTrizpNc0kSo3FcXLataysCOK9YuoEuIty4KsODXJ6xo4cMQ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6tO+qMK1uDGgB6VDrVmt7bkgfNipntTEMEU5Pu7TzXWmcLPPZofLZlI5BrB1SDaxYCuz1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fK1YF9a+bGRivQhLQ8irHVnPW0vzYqeWbC9arSxG3kNV7mf5a3iziasZevaJb68YlnOf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Dc6bfXE+n2kggCrvj+ZkT6HtXo4fPNatvaW2o2MkN1GJo3wCte1hcfLD6N6HgYrLIYlt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mcxS9f7lWBAoUgCvRfF3w/j+0SPbt5il9wSFQojwO+eT+FcNdWE9g5EqlkH8WK+yw+Mh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k8PK0iiF85GWL5SPvqe4qmLYwyboQQD/AA1tyWaXEeYTtI6MO9RW8RViHH1NeotjySnD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FvMG4KAtQ3gaU7EXPvTFaS2j2/eNaj0Hrc+Q5HrU0t0Nu7PNZ7L5jZPBpk8hC4zmsqm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+lUQxGeac7E5qAnHevMcNTq5tCUOQpqs8nzGlaUBTVYvuJpxVjPmGF8sa0dEfZdq3p/t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01ts45/8dzTlsVB6nsPw0vGhvtDb+5NOn4kD/CvqbRZG/dn3U/rXyP4FvBElpKf+Wd+v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V2D2QCvzfOI2qs/beHp82Gj6HpAuftGn+UIo/wB58/mbPm/OuK1K0EF7uI4zXT6Ddeda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lQ65Zboy4HTmvnYux9BKklsYhtms5gw/iHUdqfdw3BtLSS2B4yWxU2nyCd5IpOgQkE1P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MlR8v410R1Zxu60Pm3x1I914q1V5DuzOR+XH9K5eaEeldB4i1OPU9d1C4H35bh5G/Hp/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evdptqJ8fUXNNszrO0AfNdPon7nNY9umGrZshtWiTub01Y6q1fdHUcqjJqOwkzH+FOmN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MbgfZ4YOzPu/KuehG0Vq+MpAbuBM/dUmsiHJ7V9LhV+7R8LjnzVWatsoIFX4vlFUrbgd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Ytxsdteb/Ga08zRrO+UfNFc+W5Hoy5/nXpAGImPtXGfEe0e+8Gagka75EeJwB/vKK6ab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GTHmljGBmmy8U9fuivWR4o+lBxSDpRTAuQXG1DgVDbhZZNq8HPWruiRRvKfNMYBwB5ud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v/D/ANmjjmMcltCOl0g8+1f6SLnH45oAybrS5Y4WlluIoYg2zfywJ9AVqm32ePjzJpT6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laFzYTRx/vJDJbHoYm3IT6+1QJojXY/0ViW9KANC40qWbRVMdg0cKAu0+dxA+mB3/nWC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+sn3t3+Faa6rfRacbKXzPLHaR9y++PxrLhhEXIHAoEOhdopFkB+brivTdBuxqOnoc5fG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in8WcgV3fhBvsjfNn5qmxFzqv3wa1ilfdHbB44Vx91GbIH55r2D4HNi41Y/9M4//AEJq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8R/vYSLhZfQA8r+I5/4DXqPwQyNO1pz1MsK/gA5/rXG42ZsnoerpKDTLCCS2E6vO0yvI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wj2FNikG2p0NdCehjc4+6+GNhJqz3cc7xI8u4wEeYu0nLf3a7PTLGz0eyS0sYfIgU5Cg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07jLIalDVEDinA/iKkkfmjdim9OlJmgB/mGk8ymhSaUJikA4SU8PmmCOlCkUASBqcGpg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uP1pgNLmgBQTmnq/Xmos0gPXFAEjtnNRikJpucd6AJlpw4qJDmpF6UFFiAGaaOFOZJXC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hfRI/D2hWWnRDAgjCsR3bqT+deC/Bzw//b/jaGR13W9kPObjgkdP1r33xf4kg8C+G7rW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F/z0kOdo/Pn8KaQm7HB/Fe/WG8t47iQeVaYkEBPDzN0z/uiuIh0HUPEWhXmvuG2vcLa2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7CqOgaVrPxV1WS+ui+ye4EKr/ecnoPoOa9t1CfT9OvbeztCps9CTyIEHSa8IwfxA5rdG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eG7a0LfvETMh9XPJ/WvLPFviGXV9RZiSI4jhE9/Wui8Sa3Ldy3K7srByf989apeAfC41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NLslyg/56N6GgRwdxHOkr+cpVzzg16D8MrS+msJotOsfPnB3SH2rkNbvxq+sXEwztdy3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BfBvhqBZV/0q5HmMccgdhQWeMbaAtSYppFcpqJgU0UHvSA5pAKU96TZT6KkCMJS7KfS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RUu2jbQBHg0YNSbaNtAEeD6UoU1JijFBZHtNJt9qm20hFAEBHFN2jBqU1GeM0DRCy8Go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nbGev4UFARwT6VVaTzcgCpQJrg4/1UXt95vrTvKCdKAKv2YZzn9KcFpkFkbd5m8xpPMb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R0YFO20mKAGFajK1MelMxQBCVppXNTMvpUZWoAhIwaSpHWmYoAbtFJsp1FBSGYFNp7VE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e2Wu3Ut20s8cw/56PuWuRuPhJqvJE0Cj2NewU2gtHgup+E9V8NRSy3MbeQP+WsfSvTv2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rJZX+xGDzGtz93zFZRu+uDXS3NnFdxNHKqujdVYZBq74F8M2mmeIb6/gyGmtTGUCgKMM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0rn0+RP/AGuB22RRkUzJpMmvzQ/ZB8gLqR2rDv7cBm4raD44rPvU3E1nc6aDszLhj2ni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gUxU0D7eKk3l7yL823bz3rC1uzL2zbBzWyw80Yz0qKZAw2nmmjJHkusSOqSRsCCK5a7P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9F8Y6S1s7you5XrzO6tSJHOcH0rup7GMiXT77Fwo98c13tvqCizCbtmR2ry+OdElKv8A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U0THcxZB0qp0+bUmFTl0ZpeIrHz5WkTGcnJ9a5+zuHtbkqx6HFdL9tiu7YMrgk9qwdUt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aN1JG2ORVS4PWqNlfkrhiasPcLJ3yalotTsek/DzxKNX0g2czf6VaDof4k7H8K3Ly28w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julX0uh6rBqEB4jPzr/eXuK9striHUbOC5hOYphuQ/0/CueUOWVzqjPmjY5jUdOMY3On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WuUXiu31EeanlsOBWJPaqoxj5a6kzj9nI4jV7L7TARjkVyrwHkHqK9Gu7Ty94I47VyGo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muqnLQ4atM43V7HKlgK5qaI5K16BPbCUMCK5XULQRTtXZBnmTic833selaukz7W2ms+4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k+JAa2Rz7EurODO1WH8GWHiTTz+5ja4aEohb5QG9azNVk/eZzXW+GJwIY8egraFWVJ80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NXR5T4s+E+paC0l3bReVCGRPOxiFuOcDrXBiQ2xlFzC8cmSm8/dYg9RX2LrDCXRjbyKj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8m1r4cWusy4QCJmZmIdiRn2xX02CzZt8sj43MuH5Ul7ShrfoeKDgeZ2qrOZHkyvSt3xD4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rEI2j3IG8t8f04/KsGSR7dys8bR4744r6yFZTV0fEzpShJxYy6k8iRGYKfUVWuFaZi6q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71WxtYr0FUng8ucbQyv6dq05rjUbDPLl7JhfXNV5kJzhhn3FXJrucZ3Ro6jrjrUa3cL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Fcs9y7GW5IBzTYwSDV24iGGPWqyjCms7kWIwPmqxZHFyB/7NtqED5qms1/0sf/E7qT2N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GTqbr1t5IZR+Zr648MyeZawt/fRT+gr5Q8DIDo/icHnFtE36mvqPwDL9r0WxcnrCh/Q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fsfDcv3Nj0Lw9II7raTweK6a6tRLbsMZxXGWTmGZW9DXcwSedAD/AHhXx9z7exxsFuId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Y1TUY4raVJEyFQH8q0bixAuU4+beKxPF8EkOn6hc7crHCxruw/vM8iv+6i5s+SRcBry4b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3rFxMCBg5H9a4qK8wc9yAf0rc0DU9zLn0FfUSp8q0PiIz5nqbN5ZtAd6jinWd2E4atsI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mo2zWspx0rkO1NWOktroBOD2qR7o881zFpqJHBNaMd5kHmqUbjczH8Ur5l/E3qmP1NV7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/mT2hPfI/WpLGPeGPvX0eHVqSPi8W/3si/Eg21KBSxR8VYSH1rZHAM8w7COxFY2uGRdE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f5+grZuV21maoP8AiWXn/XF/5GuilucdfWLPnbUkZL64Dfe3ZP1PP9ajU/LV3UryK8vZ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zxxWfnr6V7KPEJF6U8dKijqRQcHHNAGxp+PJPFaFl4j1DSTNHaXs1tFPgSQxuRHJjpuT7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lMfTZUV3Z7ZBKn3wc1m2B0UWq2U0cn2m2lsLo9Luw24f2aE4H4r9arx+VDIZI/KPvDIef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NU7SIX0Jx99f51mzLLHId2VYdxVJiN+6s4btmZGxuGdoGMVWGl+YgV38tB1IGTW74Hto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w33WbtWV4ggm0mcuWbyW4yOmaoyKUdxFaFgqEZqez1RlBjHesq4vjMBhOlOXcCJBxQNH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21yvoCf6/1r1f4Twf2RpOo2vlSfvLz5On3dnyfoTXhPw/1YOJLVzwV3Jn9RXvnwz1hLiw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HHOKxcSjvo2q1G1UI2q3E1IktUoOKapGKWkUSKc1IDxmoFOKevegkl3Z6UBsUwHFGaAJ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kqdKAJFP6UbqQCk9aAClDU3B9aMH1oAePpS5poBNLg0AAOaaDiikB4NACE0maD0ptMET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CtjwpocvinxNpukRdbuURluyryWY/QAn8KCj374GeGv+Ee8Gm9lTFzftv567e1cP8Zb+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zp0nnQWJ2Pzw87E5P/ABwfct6V634v1uHQNEuhaYQQReVbr6yH5UH4HBP415Bp32Twfr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Fp7qT/po/JX8TxVRJZ18mp2fwp8KSXNvg3SRfZdPi9Xbhp/rXJ6FNc6PpiXc5zfXLYtU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tr0eLdTm1vVyRo2nL5qR/wB9z91B7VJo13JrWstfz/8ALNd6RjpEvoK1IDz45dVtNHzu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itz4g+KvLtE8OaQcyFwZyPQdBXKeHlTTtQv/ABBeHc3Mdt7kd66Pwd4RnntZtTveby9J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W+F/hH+2deBdf9EssTOSODj7q17NOfPOayPDdna+GWm0Wz4uGjE0/wBDWvGrEHFAHhu0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XKakfl0nl1PtpNtICELjtRj2p+KKkBmPajHtT6KBoZilA606lA4oKEVeDShaVRTttAD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CmN1p9MfrQAxkOOOnpVdjyQDVgnj096z7iUykpB97u1QWEs6qdv3mqMRk8saI4hFnPL9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DO1MNSEYNMI6igBmKMce1KFp1AEBXrTNtTEUwirAiK9abtqUim4NAEZAxTCKkamGoAj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Hp7VHQBHgUYGKUjrTSMUDQ003bTiKSgZGwqM9TUjCmGg0iJW/wCEk5uW9Ex+Z/8ArVz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Xv8AuL/OvDzVp4aa8mfS5HF/XqdvP8mbJ6UlPNM9a/Mz9lQVBMgapeaaRmg6FoU3j4NQ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qzL1rI1iyeA9aH6mkipX6UEdTP1GxS+gaNxn0ryrxLoD2c7kKcZr149aytb0mPUbduBv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c8Gv7DfkkYYViSXT2jEY4r0rXfD7RM2BXHX2mAkhlya7oyujllGxhJqrhsoShHfsa07X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r61h39nJDkxjcP7npWbvfJBY5/lWqimZczR1s7rEhkQ9ayf7Qkgckk81mDVGjHlsSQKe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ezRXtGb9rrnZjXo/wx8VKZG0md8RSnfbsT91vSvDZ7jyyea0NE1xopVKuVdSCrDsazlR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80eTzzWfcW+VPSofB/iW38WaFFdwuDKvyTIP4XHWtOSIkHivPleLsenF8yuYNzbB1IYZ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QMiu0nj3cVm3kG1GzyK3pVDmrQPMLmAwswFYmp2KTqTjDV3mraXuLOg/Cuau7E4bjmvS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vbT5WGORWTE7Ry4967K7sxvY44brXMX9r5UxIFdaZ5r0ZR1XLYI54rofCl5FHFG8z7Vw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8O6fLNPKE2tAp6q2T/3zXVTpOq+VHJOvCh70mdrrGrpcWxZZCEiA+UdW+taWk6PII4rq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56YqjY6WI0VpcDBzjby31q5B4ijsGXTJ5xFK5/dF+hX/ABr38PgaeGXtKh8ni80r4tun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3kgNvPbpcWcn3ldciuD1f4MaRqu+WyzYEdNvK/ka7f+1JC7RsweI8U5yVXG7CGsMRmlvc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/FSPnbxP8FdR0vdLFEl4o6Nb8N+X+FcLcaJeaW5Db1I/gnTNfWV4gnTaTkCrctjZ3mlr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/dzpvA/CsqObVob6nXX4dpTTlTlY+O5IpWJLQr/2zb+lVnhs5SRJJJAf9pa9v8TeEtFa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6IuKyf8AhT9zfR+dbXsZVufLkGMV7kM0oSXvaHzdTJcTD4Vc8YmsJbcF42EsVQ4PpXqe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0FpDMOxjYZp+j/AHxTqt00LQ29oFGWeWZePwzmtHmOGX2jmWV4mWns3c8oxg1b0+3le5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L8YfCvUvANtHeSeVeWE58hLxH+TzP7pHarvw/ttLe0u2+xTXd5LAYZGaRYRAfOTy8cZK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pW0a8aqvA5KuGnQlyzVjK+Hdw0WpalZyR4W6tuB3ypzivoT4M6mk2iQQFsNFvU5/3q+e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vrgmOATtC/pnG3/Cvb/hiyRa/q+mj5kzFNHj0I+b9a+VzqneHMfovD1TltA9wQBZAcjF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nNcaBtiUgGt/Q5juAr4I/TLaG9Iu7nvXmfxr1t9N+GOvb0+eVBED9WAr09fm614z+1LeC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BubtFI9QMn+YFd2C1qJHi5k1Giz5N+0HFWtL1BreUEGsm+R4ehNMtZyp5Nfb8l0fmkZ2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EUE1t3dpHeQkgZrzbw7qkSlRKcZrvdNvwuFLblPQ1504crPRpzujm721e0mJAOM0q3fy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0uELAda5u60t4WJA4rOLNGZPiK42fYfo3860dGl3wA1ieIHzLapn7qE/ma2ND/491r6LD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3qyN+2OQKuKOKp2oyBV9UOOK1scNyB4/Nf2rO1uDbY3Cj+KMj9DW1bxHBJFZ2pL5gdfb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PmDGAR70zvUsgwzD3/xqL1r147HjPceFAHWpbdyG4GahVCBzU8LAZpiNy2uLeJd9zKIg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IoZ5SlrAWx/E3Q1Ta3aWTld3+9Vu20/LdMe1TYCvZ3kq3PmLiM55UdK32AvYQyqI5f7w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RkVZspfKGe/vQgNDwlevpusAA4BY/l3/AErrfEdlHqFhPEoGyUZX2Pb9a4qaPzAJojiR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i2ik/wCBvVGTPMxb4q1aSJAJA8Sy7lwN3b3rQ8QWH2DUpVAwj/Ov4/8A181mDg0CRq6P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eYG/SvcvCerLpur29wjfuJsfTBrwC2bIMZ6HpXp3gy9afRlidv3kBwD3x2pWLPp23J5z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XxTZ3Oi27XV7FBOo2SCdwhB/HrWlN410O0yG1BZGHaIFs/iBipsB1Stx1qRW965WPx5o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MzW/bXUdzAk0Th45BlWFKwF9TUinGaqK1SKagksA5oqAH1p2aQEynFSK+Krr0p6nigCw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uoAmD04NUAbFODE96AJ1enbsjpUCtil30APplLupKoAI4ptOoxTAK9f/AGf9LEOoajrZ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/wALPyzD/dUY/wCBV5B0r6X+Fvhz+y/DGm2hG2adPOl9eef5UWEy74sni0DS5Ne1Bv3V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pcscK3/AAHP6188afdXXirVvLmYrHLJ51wc9R6V1Xx08fr4m10aXZyZ03TztGDw79z/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7W124PlIi75JP9nsv400BNrl9If9EQfuY/3hArurOOHw14St/OIS8v8AEjr3Edc1ZabA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cP50g9Ix2qlrurT+I9fklOVgGI4kHQIOAK0MzqfBegXPxH8XR26IRp8ZAZu20V7340m0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A0KeXGv0qp8IvDEXhLwwJZFC3Myb5G7qD0Fc745hn8QzMEVjETtH09aBFHwIs0tpeapO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wr0/wpYK8Es79ztFclplkLa3gs1A2oAgxXpOmWa2ttHCP4VGfrQWfKNFFFchqLk1KBxU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ySu0zS+Yc4btQBKY8mjy6kAzS7akCLy6PLqXbRtoGiPZjtSbakIxTdtBQzFGTT9tMIxQ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LcpOTmgCQmmyOI1JPSo7i4W3jLNyx+6o6mqhs2vGJu/+ARD+vvQA5ma54U4ip6xiNcLw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09KCcn2qCyLyw3t70h44H51I2e3SmcYNAEZ71GRUuKjI60ANpccUmKd2NAETcZqM1K1R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3JxT6QigCI9KbinlaaRzUARkcEVHtqZhg0wigCIim4qXFN29eKAIaMVIVwelJigaIHB5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qE91s6UnsaxI7i6OdiOqketa3gnVBPqtxa7WyISxbscEVy0tnHfSHzP9Z/DXQeELa40/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EcOeh5r5/MIt0ZH02UVVSxMW+53GNxwKY6FOtQm6MT+tWTKJo6+BnT7H67TqIYB8tR9z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2wkXzAm/BPanbwTiuflOxSTEZaqyL1q4xyKrOOaysXFjU4pXPBpF70N0NJFkB603FOIpp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vpiXKE45rgdb0DJYovNej3MuQRWPeQKVJIya1hJoynFM8c1PSyu7cu1vWuT1HTmyeNreo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Rzofl/SuKvtHKbgU3L9K7YTOOUGjyi6uEhco4dSOCccGo47gKNyuu30zzXbap4VgvFbD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U/B99ayM0a7+e1d1OULanHNS6EN3c+ZnmrWkadPP+/JkitvWP7z/AEqhZ2Et3MIYxubB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xrqNQuIdP0//Rf+PXyf9X/EjJxsPfljivYwtCMlzyPnMdi3GfsKb946j4XeObfwrrCi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5HbLN2LZ754r6IxkGvge5kedzJIcsepr6s+AfxDHi/w3/Z13Ju1TTlCMSeZIuit+HQ/h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tNaH0WTV5qPsqz1Z6FNAACayrtN4YVuXA3jAqlLbjY3HNfPxfKz6aSvocpcQgEisTUrF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bUISrE4NY8y+Zwa9KlO55FaFmcHqOnbSxxXO6hZgxMuOtejanAjo4A5Arir2zeQOR2Ne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5jH4qlg1eocvBo32mQriP/gX/s3tXTaafLtBOsnl3MA2sJV2uB3DD+Ekfpiqt2DpjLFj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dT3dwfKOzzPvn6elfWR9ng6Z8HyVszq7+6dFqnidZcRWqbyAOCcjPvWfcaQmvWatI+65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79KpafOLWYqM/7e7rW7YiO3nWdW/d9ZF9vWvBr4udZ8vQ+wy/L6OFjy2u2ZeiatL9uawv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610wgJ71m63osOr26yQMEuU+aOZf5Gs7RPFZTfZ348u6iOMn+KvJaPdSOm+yDHJqnqcn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G+S4jDKwNYHiK/wmwdzVIU3ocncS+dfsevNdlok2yAD2ri4zuuyfeuo058J+FPU56bVz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5ulWrC0WcPM3VfuiuXeUeciqeWOK7fRohgBuijmuOoepS98f4j0OL4geHf7CmgCRSpw5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mvkmO0lsNY1TTLpTHN5Mts6ns6tu/wDZK+zNOvvs1/LFjiRPk/3q8Y+PHgpdO17RfE9t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A4En8Ln/AHgP0969rJsT7KfsXszwOIcB7aj7eC1jv6Hjl6sieDJbORi959p/tCWWQk9g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ZPTpXpvw91/y9U8Nazn57jZp1x9fujP/AHzXHa1biQspA8p4ZYuB/Fzt/Wq/gG7efRdY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EPuyHa2Pw2V9BjqXtKLR8zlFb2OIR9qRAeSPpWhp8pwPL4IrE0K6W+0aznjbckkKOreo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vy6a5JOL6H7bCSdNM6myu0kjHmjB9q+e/wBrO+tTe+HtPhbMpWSZh6HOz/2WvdbKTJ56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svxWhjiP/HpaRo3/AAJmf/2avXyqi6tV26HymeV/ZULs8x1AfIax/wCI1r35BQ1kH7xr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pr6dMBgZrr9O1MrsG/pXn1pIfNPNbttK4xzXPVppnXTnY9b0q/W6i2MeauT2iqpyM1wW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GK19W8RPpmnXNwrExEcfXt+tecqTbsju9okrs4zXJPN1qUA/KmEFdFoYxbrXC2Usk0rS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iPIXn0r36S5YpHyVWXNNs6W0TAFa0EWRWdAvAxWxYoWGOtbHISm3EcLH1FcvfShZ2rqt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xtwTI7GtoHJUPm25/wBfN/10b+ZqKpJ/9dJ/vt/MUletHZHkPcARg1IuAKhVuetPyaYj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lKq4+7x1rcsrL7Q4jXGT3rWhg0m3jH/HmJP60yTW9Ph4E0bEdl4osIjutDa3jOJFkP8A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kb5flrSm8VacO5/A1Cni/TOdzyD/AHVJoI5hltoF1Ew3TJj2FdbpCiyjwWLGuNl8dWsY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pv46usny1AHvQTud/qGlQ6r5Rk/5ZtkcVH/Z9uP3ewEfSuCHjvUMcGqVx4mv7snMpA+t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bZdLe1j+u2tSDWNOtVAMsSj/AKZ4x+leL/brmT70zH8advdhzIx/Giw0e0SeL9MhH+sB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IjQv9K8nU++frU8LUFXPTl+JDFf3dqCP9o17H8APF8virSdSgaKOKO0lTZj/AG+tfKyM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ix+z+B7u6Iw1zfsPqEjjFID2gRAelOC4qsrHFSKxzWBJNSgZqLJpVc0gJ1HWnr0qAS4p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vYJJwnlztBg8le9SedTTJmgCcN+NKGIqANTgxoAnDZpd1Q5NAcjvQBYD0u73qAN+NOB9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XcaiBpc0IR0PgvRT4j8Q2FoF3IJBJN/1zU/NX0bq2qJovhS/uI+J2UpHj+GMDLf0rzH4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sMvzyyizgOP4QMvj8cV6L4n0rz5tJ0bdmW8PmSj+7EOW/WtLGdz5wt9HvNS1ONViY3Mx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/wA969A8T6YfCWk6ZoH37+5b7ZeqOcH/AJZRfgM/nXZ6TeaRo2ua5q3lKYbJxbQsRw74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ZW41XVPEeqfvZFOy3jPOXbkH8AKRRSubA6XhJX33bJlv9lf7tXfh9o8Wp+J4jcLiytl8+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NW5a5Zprg7pbg729vavQPhPpS63fnToRhZHE92/og7VRB7Vo/mX2hxO42Cc7iPRew/Ko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VCFaUnGaXX9WSzT7NZjEY+6fauYe5N2yqGyU6575oA3fDVl9qvfMYfInNdmH2DPrWX4e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n5NaL/MfYUFnyhtNATIqbbQBxXEajFWnhaVRTqBjKVetKRQBigYuKMUUUDG0mKKKADAq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Ent60ANKFhjuelUbq68pzBD+8nPUjov1qQyzXuVtjsiP35z6f7NTw2sNtH5cKn/aY/eY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TeY0vmmrDLzTwMdOKKARE4zUe2p2GajxUFkWODTMVNTMU0BHtphXrU22mFaYEBWm+tTM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McUpFJQAyjFOI602gBhHBqMjFSkdaZigCJhTSMVIRTdtIBnY0zIp7LgGq7mpAczgVGWF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Vw/JrNu4L2SNDabN275t392tNkDHJGaXBx+7/d0dDSJnHT2lIJlaE+sX3quaHaiPVYZp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pn3bR7VjyadqWpaix+0+TaIcKyEoffjvW1xB71w1Ycya7no4ap7OpGXY6/zhCee9TK3G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5hj5lBOKpPFJFnaxA9DX5xL3ZOD3R+xU480I1E9LDZbGOXUorwRoJkyNyjqPer8S9TWd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uSGVixO2sHE6qc7GwBmkMQNV7a5DGrmcgGuaUTvhK5UaMDOKifvVmQdarMetZHQiBm25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3V2F3VlSXBZiRWsY3Lc7E00gJJqs6iQVBNMQDUUV3tzmtlEy5x81scHGCKxb6wWQMMYN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lEEM4POapaF6M871DSCC2FrDuLIqGBGRXp97pXX5cj1rn7/Ric4X9K1jOxlKmnqjhLey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e/364TxfJCzLFaf6qSTztkf3dv8AC1es3OllM/LXnfjHww9tK97bp8p++qjke9ezQxbj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GVf6wtzz29t/3JwMGneA/HF14F8T2eox42pKFm3Z5jOVYenIJ65qafkmud1O3EzNxjmu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5qnNBqUXZn3n4O8UWHjTw5a6xp0yzQSja4Bz5bg/Mv4Nn+fetSRAfevmH9kjWbxH8Q6R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J64Ox8fhsNfTEc5OeK4XkjqybpSOr/WKOHp/7RB39NzPvoXdJSByo9K5C/inwHVeCea9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WLd2qiO4jx05Fepg8jVPWtI+ex/FHt9MLD79zjILYBbXIyAPKde+PU1iajaG2FxCw3eU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4lmtME7uVUffxWfaIJ7+dLnDBBhf/r161TGUMHD2cDxMPl+KzCftq2x5/cW4mc4Bx71U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6TVbMwSPtxtrEmVGyM/NXzlTFe3k5H19DCrCwVNEBtFu9zDlsdRUUTSWPmCQfKRitXSL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6yjuwdmN3pWDkdcFYzba7a2O+M5jPUelVtd0OLW4ftEGFuVGQR3qQA2jmPH1qWJjatuT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XOVtdVubEmBjsZeCCOaLm+e5OWOa1/E2ki5iF7bj5x94DuK5pW4NNIxbuPg5mJrpNOP7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6VveT9mi9KvSxhTg+cjtx5mpKo5ANekaRbZjAx1FedeH18+9dz2Nep6Mg8lT7V51Q93C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INJTxzoU+nT9Zoyqv3SQdCPocGrepQB3NZFnqp0zWo7YnAuvkH+zJ/Cfx6UqXNGSmuhr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+d/E2pw2F60NwNt1BNlo/wAgR+BwfxrjPDeoNoniKzuckQ+aYpB/suTn9Ofwr1b9onwO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wl0rW8+O0g+634jI/wCAV406m4tsj+Pjd/tjpX32HqqvSTPyzE0pYPEOK6H2B8EdTE3h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OyAnujHev6NXfLOYpMg8Zr5z/Z78TCTxLNA7HN5Zq4/3k4P6V715xJ6mvzzMMP7Ku33P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i2dXpt1H5370/uzXyV+1PafZfireS+b5wlhik3fgVx/45X05bXB2Dmvlf9qW8+1fE24I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/ACGDXrZCrYhryPC4maWDv5nmrXJZcZqIP82apRP2qdD619tOmorQ/NsPWctGaVrGJJPl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2G/muXt5ijDb61sWd2Wkw1ebVPXpM6FbhXH7v1qv4qvXi0NLc/wAcoNW7WOMQB0HTk1g+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w81jRheVx4iryQsR6Wu2Lmuw0cHyRXJWo2qMV2ejJ/oqn2r0D586XS7j90Qe1dPpLCOL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R61v2lyVgMVUiGS6tqK3Ab5RgVyd9Gxjdw23g1pXFwdsmf7xrJ1GYfYpD/smt4HLPc+b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P7hpB0NetHZHjvqORo965BqcZM+U4FQwY5yPxqUZJLDjAqkYkE8reZye9QP900khO885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6Uq96QdKVe9SBIvSikU8U4UFigYFL0pQM5pQMCqsQSqalBJqFalHHSiwEiE1LG2KgSpY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R+K+ufgbY/YPhdonGDMstz/31If8K+Rl+7X274Psf7K8G6FZY/1NhBHj6ID/AOzVLNIm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JE+WnhDWQEnm+1Ks3Wo9lG3ApAWA4NBaq4bHelDkUASnmgZFMDinB6AJVbFSq+Ac1W3U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wW4qPdzTFfPenDmkBKjVIrVCvepKoCWn54NRV1Pw08PDxP430fT3G6J51eQHui/Mw/IU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JoXg/QbNlxcCJZZP95+1ZPjPUZP7R1S7g5aCMRRkdzjFdrr97Fpkl3cvgW9tHu9uOgry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SzQ+ZJckyk9/WtOhmc5d2s+m6PBZknYCZrg+sh5rnEH2tgD/AKoHLD1rq/H2qRW0Ntbx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6zU8PzW2jpMFzPOcIPUUJDKNrG95cSNGpKx/KPc19C+AtBTwR4QEzjF/fjcc9QK5j4V/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k4b53yK7LXL03Wosq8Qwjy0XsAKCSlJK0kmc8Vb0Ww+2agi46mqqp83tXWeErDyxJckd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Y1HoKcq5JqOLJHNSZxQWfKpWk28VOUFJs4riNSEDFLUmyjbQNEdFKRxSUFIQmkyaP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6tmhG1pZjysS9TQBYmmES5IzVEebdnMmYo/7ldNP4LhTwVF4mn1Dzrv5f9Gj/ANUmSBtH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+WM4zQBJFFHEuE6UNwax9d1G9XT2ksLUmTJQs33fwq9pqypbhLg/vMc0AWKKKMGkMaaZ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EcGkp1IVoAjpCKfjrTapARsKiI61KwxUZ70AREUhFOIpKAGUYpSKSgBhHWmEVIepqPsa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96AGP0qB0zmpj0ptQBVKU3YKsMuKjI4NAEVJinHrSUFoZVczeYzBlIx0NWtuaRowSaza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5g0i3NtF5u248s59MZqz/blreymD5obofegmG2Qfh0P4UzwtOEhvYMEnKSIB2OcE1U8Y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Yo5ox2k+Za+CxlD/AGmUX1P1bA4pvAwaNAjiq8xEqbfSuDdrrRx5dlqN7ZxjpHIfPi+m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9P1vVzaL51tb6guPvRMYJD+DllP/AH0K5qmEnTV76HXRxcZvltqbMUhSbGelaaXJP8Rrk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2pRr/eW1Z1/NFNaNlrGnGNQdQhjmxzDM/luPqGwa8+pDlR61Gd3Y3fP9zULXUfPrTYm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5TkfmKVoVb+EVx2PUjqYN+QGOKpCQKDmuhm09Zc8Cqc2i5U4rSLBpnPTXSkmqklyo71o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BdRFGIzxXTGzOdtosSXI25zzVYa08J4NRNA7pwapGwkLdabVioSZ0VtrhuE+aL/x+nm6E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rFt4zCvNXYrrA6Vnc6Ext5pzuT+6QA/7VYt5pAcMGT8DXRG4LDk1AxDZzzVxdibXPB/G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sY946tEf6V5FqerQ2szpKGSVTgoRjFfX2s6ZHdxNxz7da8j8b/Dq01xX8yBYpR0mVf51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xsZhm1zUzkPgJ4th8M/EzS75p9ltdv8AZLjYeNshwufoSp/CvuTH2cGGWKP/AOy/+uK/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GpNBKjRoD8sg6Eetfe3wc8aL8QPh5pmou4a9jjFtcjv5iADP44z+NPM1Om44ijK3oZ5Z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66nZgRFcFQMdqz7q3U3AIUbSuG96uFMVjR2er296SdQhurJuWSaDbIp/2WXAx9QfrXhS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sMswdN3hSSfoYOp6e324PGuF71n3FlGjO0YxIeprr5od4561l3em7iT0HtWdOp/MFTD2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tnmucksw7k4r0LVPD4l3bWOa56fw/cxMSBkV6NOcbHlzpvqjJ0+PyxjB61N+4jmlbHz4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5qLUAiQyMo/eYra5ySVjn1j/ALQvHYcYOMVeuLARW+QOV/WrmhaM6QPM332OQPapZCpj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pkdDHtLY3MMsCcAfNu9PauWvNGjtb5wqhVPzlf7tdxvj0i2llk+643D3NctFKdTmM7nD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i6fbCFt2KbqVxk7RU00nk8dKogfaJSakDd8KWnQkck16jpltsgHHauE8O2pQIcV6Tpig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PWwnUpXVkCWNcRr1sr3LueHRdyEdiM16FqHC+grzzxkpt9z54HH5120YpwR59eTp1GjF1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6nZzsEcwlIyezryD+JAr5biV45ZbRiVY5GD/C47fpXv1trTDWmTdstTgkf7v+NeNfEe3T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Q3TfaVI7Fu1fQ5XKzlTZ8rm8faRjWRc+G+ttoniDSrxWwsF0Af8Adfg19a3eprHI20gg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J2iluFU4CgMMeoOa+jPD3iGXVdEtJXf968an8SP/AK1c+Z4XnldHfk2OcVyt7Hp1vrZX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QeJdNudeTi9tI03p/C6A7fzG4H6CujtJri3T9+ana6huopradd8E6GKRT/EpGCPxHFeR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28XKOY4adL7j5Bz+/NWAfSug8b+FJvDWr3FjJyIzvhk7Oh6H/PcVzY6dc1+gXVSKkup+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6LtuwrWtME9a5+BHz1rZson29a4alM9GnWaRtKcAe1Y+oymfVGUfdiAX8avwJI+fm/Ws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eP8AKsacGiK1VSVja06IuyD1IrubKDy4VUCuW0iLdEGrvtG0XUdTMNvZ2clxPIQqogySa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xhwuQM49KugFea7Ky+FeraZp+682R3j/APLszbdnvWFqOktYSSpMGTaQAzLgN9KuMTCU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dG5/Gua8SN5Wh6gf+neQfmpFdNc4yRuziuW8bHZ4X1Nh/wA8SK1irGUndHz5H9w/57Ck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2oUda9WOyPIe4obbUyn93J9Kpu3NW4uYpc+lMzKNamn+Etc1aLzrLS7i5i/vqAAfxNZf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134f0/wAPzQy+VD9ljg/d/wALAZ/XrVknLQfCzxZOcLok4/3nQf8As1Lb/DDxDPu/0aFN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Va38VXzrsnvpJ1/uynI/KvS/hzrgv9QtbWWVY4+HJRQvA+tJgcdb/BPxdeKfsdjHeSkE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gO/HP4Vx1xbSWc7wyxyROhKskqbWUg4II7V+mXin7Rb6RbTaeJbGTT7EPGZEEboo+gHX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Y/t/Q/DPxEtrPbLqEb2mrSW8CrH58bYEjMvVm3Y/4BWSnd2L5T5xTpTgO1Cj5acozXQZ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U1OM1IvSgLDl6GpF7VGvQ1IlIVjR0izOoanZ2oGftE6Qgf7zAf1r7mkAjkVB0Xj+Q/pX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P4jeHYMZX7UspH+5839K+u0k8w7z3Yfrk1i2XE0FcY60u/3qtvFLuqALPme9JvqvupQ1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olan76AHgA04DFQtIAMk4oEueM5oAmzRmow1PSgCROc1KOKiUVID60rASKetPBxUQbA9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2z9l/RBL4j1XWnOBY2hRPq4/+tXiNqZPI/fAZ9v/ANZ/rX1d+z94eGjfDqG6dcS6nIbl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yWmhDvjBeGw8JeUG/fXkwVx7E14pZRfbfEE0seXW3CwR/XvXpHxjvPPhjmLfuY3JHp7V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k3TD9780nPdj0rQko2eizeJfFZiTLRowUsegx1r2DR/Cf9s6hBEq4hhAAJ6Cqvgnwk+n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dd8p7gnmvTbK1TRoobeMYmlPJ9u1UtiTWNrBpOkS+UAoRMDFedB/NkZuvOa7Xxhcm00wo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RMBt/WpEWY4mkQKoyxYCvRNPthbWcUY7KK5fwzZLPdhmGVQc116HEZXuDxQAvSigciig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4jUaRUZ71IajbvQAw9KZupGPWot1BZJRUUk6wIWbpWVHcz6yCF329nn6Sv/APY0AXZb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ujSnov09aji0wWkEqwEy3Mv+smf7zVZt4lgUgZx71IvegCLRriS18LTac5k3yXKy4PTa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UnrRigCuI6kRKeFxShT6VJSECU7bSgHuKXmhDI2WoyKmINRkUwI8CjbTyKbimBGwxTCK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mo9tSGmkUARlajIqVh1qI9KAGkcU2nHoabQAx+9RmpH71GSPWgBp6U3sacelNoAjY0zN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A0vUe4DNKy0wr+NAFO41ezgfY86K/wDd71ZiPmR7qPJT+4v5UKMAjpigpBnHejPvTPWi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/4/7j/rj/AFrpLmwhvLJ4W5Vq5PwzIY9chXtIjKR68HFdUJGSbZmvhM3k6eITR+o5BGNX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pGhKeWjMCQT61oabYhLYLMgLgV0MnKmqLjD15M8VOSsz34YOEJcyRnaiyx+VtXFLfXEU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kinaJEDAn6Greq2wntAyjleR9KSHY9qgZenrXO58x3wp2Oen+HmiXQee2WfR5mP+v0yV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RWavhfxJakLa+LpHjHH+mWSSE/iDXahExwOPaoLmFmTEZwazsdUVY42W38Y2ucanpF3j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+Sas3kV3dvvM1xbt6W13sX8jGa15opEJDHJqrJG/PzJ+tNJF3M2V9UtdGu2W8+3N5bBI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dVU/mK5ewinv9JivGCxiTOULZKnJFdfMhNtLFJKqxtjhI8Hr61U0W2VLG6t7jLYuZPL/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tFoZSVziGmmRzwRUq3rjqK6K90tOSq1k3GnkA/LV3uZ2sVHvQ3WnpexovLVm3tvKudoN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RVJJi5mjq21SIDg1A2rJnhq5Q3TAdTUZvjmhRK9odVPrKxg7SDVCXUVuB8zVz8k0jjk8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bJBe5yHxX0eG8tmJAJc/J/s1s/sh+NvsWpav4cmbBnUXUKn+8OJF/LBrI8f3YljjjHVf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XyeA/iJaa7bp5n2WctJEP+WiHKyL+Kk17dCHt8NKizwK1ZYbFqoj9Dkk8xcjvQQKzPD+p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lpOLi1uY0mimH8asM7vxzWgTXxji4ycXuj7mMlOKkipcKA5qlcuAuKt3QO44rOuQxHFa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VBc2gK1biiLNVp7XK10J2OJo4i/sMOQwwKwb+IRzFAMiu71OJZUYDqtcxc2HmKz9WFdk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drP/AGdKufnhI59qivrZowuplejYVf8AZ9TUttC+oWrzbcRwcFf7xrC8QeKpZNNXTIwD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YrqRxzVkYPinU01G58q2bMC1nWDiHI7etHlIu7Z0NMbCoQK3RyXFkn3lgTxUttHskVl7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pmtOymEipt61Qz0Tw2hESZru7OMrGv0rgdEcxwxfhXZQajtUDNebWV5M9rC/CRa3c4jV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4jt2jY8kV2/iC8EEyljxivH/AB3O1/doE6Yr1MMrqx4GMqfvXHqcqnzMWkJrA+Lo+36T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Mf3TyK6O6VYrFgv3xXI+KnZvDs4kO5y6ke2DXs4e0Z3PDxutFo43RpPM1hkb/VuhGPev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pIWPzxsRXjNtdfZryOQfwnNd94SuTbXcxzxkN+denjI80bnkZdU5Z2PV4L4iTqa2beXz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lAYHrXRabcnA5r5ucT7CjVK3xM8P/wDCQeGDJEPNu7RvM46lf4x+FeB6pZvapIChQg4I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5/4/8IWavcXQCs9y28Oo+VWxiRfx4cf7pr3straOnM+bzvCpv6xDc8JWSZOj1s6Jb6re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hRnk1paZ4A1XWb/7Hp9lJe3J6RW67mP0FffX7Of7H7+DrWDxD4otkutXkTMdgF/d2i+h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68opnxiqy6s8E+G37JWt68trqfiiZrKwJDGxMbbpvw+Xbx7j6V6qf2Z/h3fajIptp7HP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N8SWq2ls0cqgSD/liNzP+grlLAC2uDiKRj6Ac/8AjoFZqKD2kjl9D/Za8I2MERh06Wcq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12lr4DsPDFt5MUcVoc52xJwK1ZtZkMEke6JDGuS4dhiuE13xW1sTbi4XZIM7ySxP0qrG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WFjKGb59hYOMKf1r598aauL6WfKSoEP/ACwVT/6FXaeJfE7T2bK7meXGOf4a8g8WeIIb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Lx12nrTjEzczHS7L3DL+8cf3pQu78ccVjePT/wAUjqn/AFzH/oQqbQpvOMxz9yqvjw58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KEKTjZm8ZXieDquAaTHBpwGBQRwa7kec9ysoLyH0FXBxbyfSoIU6mtGxsWvy8SEAkdT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NOu5gP1r3f4rRJqvhaeNVG+3ZZEJ7Bcg/pXmum+DTFeQvLOBsYMRj0Negz3TaraTwvyH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PEwK9D+FURk1yN/7i9PXOePx6fjXASxmKd0PVWIP516Z8HDnxChxjOW2+uKlysgR9ya3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0V3GbdLZEj+dt23dhh1wVHWuJ+JGknVf2ePHHhjUXRG0Yw6nZJZSbgyCQgpt7crzXVWk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NNvk/fwuW3KQn3fm/hwcZrNEUl1rvjCymhe+uNd0B7ZIYkLxwuVc5Y9sMMVz9TpWx8AQ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krS03wbqWq3UdtbwoJHOAZX2j9Mn9K6qJnlkmL/eh/cn6jAP8q634d2H2jVZLhhlYV4z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Rz9h+z1rVy2JtW0y3HqglkP6qK3rT9m+2B/0rxDMf+uFio/Uua9UtmKjNW42yKq4rHC2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ksmoXrno8twI8fQIB+ta1l8HPBlp/wAwhpv+ut1I3/s1dWnSn5FAWINI8J6Bok4uNO0m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Mbx9G61vIcYqhEeMVajbis7Ai4slOV/xqsrU9WpElgPSh6gDUu6gCwJcdaPtChTzVGV+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ALN1eknjpVi3uIxjaCTisicTSbdo4rXsIggXI+agC2csOGKfSpY+BjJP1pox2paAJkan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H7qN1JQBmgDR063kv7i2tYhmSZ1jX6k4r7buFi8PaBa6dBhVs4EtEA/2FC/0r5g+Auip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OIbFHvHyOCEGB+rCvpAM+pSL5hGCxPFNCPFfjJPLcarY6dHlUSISyH1ycAV0XgTRlu9Q2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exIH+Ncn431RdW8T3lyoxEbryoz/ALMfH869j8C+GnttAtLTH767YSTnvtrQk67wzara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+FBpnhW5fWNZu7oj5U4FUfF+qmONdNh+VYjyBW14WhTRtAluGHLDNWQZXi69+1aoYl+5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HeiWQz3Dynkuau6RaG5ulXGRnJqAOr0G0FtYgkYZq1B9zNMCCKJVHYYp54TFADaKKM0F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rS2SnZbtJ9KyFttX1IGRZ2tmPp0riN0jpT1NNIzkVnW9pPp9pvuLh7px1NYfinSvE2oR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ovsW2yxYKcc46UDsbM19CZZII2DyL972qpPqSWaOWYOT9yMfeY/4Vw+qWGt+E9VhjubK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MA3vXS6Bo9xL5k8xJlbqzryfp7VmBatFuL1/MuciM9IvStdESJdqVNBZFfvYz/eqVoEU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FKVoAzVAIBmpFTrxQq1Kq8UDGbfakwalxTfWpGiLFJUhGKjPFAxh6GmkcU4nFNqgG0Ue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wZTLJj+GPt9akqU1F60ANNM9aeaZ60AMbvUR71K3eoj3oAj7Gm07sabQAxu9Rb03Fdy7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VBaxR3DTBRvPU0AKzkHFN3mo2nAzTPPFAE5biomfGaY02KrSz4B5qQJzIOaYZRzzVCS5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rSAvSXIXvUf2usLUPEdhpzf6VeQW49ZZADXJan8YNFtXdIWnvWHeBPl/M4FA0ejtMB1b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ub6V43efFzUZMrbWK2o7NOc1hXnjbV9Qz5uqtED/AA2/FSdET6FsdYGn31rdNMEET7iD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DDoRXxpZ2F5qLMXtb27Y9XnkYA/qa+ofhlqk+s+CNPW6Ty720j8lxnJZRjY34ivks8w9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DwxXtOVBvfY6tHDZFRS2+cmmRsVzmntP2r4w/RbWM26e5iYrHHuWq41eIQGOUSQn/bSt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5buCQAAMRwfemhpWC3mjlQFH3Ajg4p+ax7zQlCiS2keFygDFfas24l1ayj+WdZEHTcOTT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Ths1REbuTyKyh4juYh+/gGPUVPD4jgmByhFRqRdGh5Nr/wAtY/MNYszxWPiZCf3cV5D5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uR/2zq2dVgfuR+FU/Fskdx4cW7twTJaSLOMdSVPzD/vnd+darYWhduIlCnHNZzQeaSMV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+tNknjUnGKWwjGuNKGD8tczqWjK7HjFdrNfoEI61g3CG5kbbwK0i2Q4nKPo64I21WfQS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AOTzVlbNFByoq1Iz5TzyWwMSkMKw9WlSzUk13mtW43vgYryrxTdNJdtEOgrpp6nLOo4n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07nc2dqD3ryqe5aWeRyclmJ/nW98QtV+1aqYEOY4eOO7d65ZH5r7bB0PZ079z4XF4h1a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GiHS5Y/CGu3KQ2krn+z7mZsLC5P+qJ/uk/dHYk+tfWG104kXa3cV+XgnwK+hvg1+1bc+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EuraWg2Q3keGuIemA2fvqPqCPU9D4WZ5W6rdWgteq7n0eUZzGkvYYh6dH/mfW8qAg96p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ItI8Z6PFqWhanb6paNgM9uwYofRlByv41Jd2r5+QM30HSvkHGdKXLNWZ9vGcKseaDuio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VbWFbq2fHyui5PNMu3KpDKkJw3yVStGuItRaNo22ynZVoy0MyZkjk2sSC+cmsuK1MxEN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OprWvRFYCAXAM10HYnsFXPFc/qks18yoMxvG7Mr+30rtpbHBVWpi6vdf2dd3cFqf3bHb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t3H8Qrtr21IjlbqfU+tcRrriOQk9XGK9Gmrnj13Yzozu60kkTH7vSooJN1TPdCJTmumx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9qTSZds+KhmuPMRqfoq5myaqxPOzv7DVEiiRWJrsNIeG50+8BbFygWaIf316Oo9/4voK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ytGCGxya3/DGoiG0cAss6SIyyIeigHj8Dg1nKhdOSNaeKl8KL/im8LWykjGPevLtWvA0z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6sZZXkLzfxk/xe9eSajeGSRq7aELRPNxcn7XmZXuLku8oz1NYmv2/wBq0+7j67lGKvqS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U/xV1xVnc4Kj542Z5Liuk0C8ZJbeYH7rBHqhqmnGz1CeLHAbj6UWTm32gcAyK3619HNK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pVHfoev6bdLPGGArqNNIKCuT0qLap+teqfDr4da142uhaaZaNI2AWkk+VEGcZJr52d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YczINI0q71e4EFpA88h/hQZr2fwL+zTqHii2K6sv2e0ckvnn5SMMB7kHH416r8OPhLZ+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7YA3Vw4yPoo6ge9e46Bp8FrAqxrkD+CP7o+v+T9K9LD4bk94+fx+aOsnCGxxnwm+Avhn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ijvGUCS+mVWnc+hPbFd9qcP2a1Zgcn6VrxIqIdox+Fc94lvwqCIHqea9bofMqR5Pr8LT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+5x+tcLrUhjaHCBsNjrzXpXiq6SygdjEp78nj6mvIfHeuQQWskjSxqVXdgHafwrEu5Zu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l8vPAPcmvI/GPjqDTWKS3sYKHgI5LH6gVm6l4wi16+jt7y9msrB2UAR/ekz6NWbeaNFC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GJMrr5kxH1NaJGdzBvL7X/E0cj6RpF3cpJ8odeFx34rkdT+F/jaeRpZNHuFUnjivovwh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nb3bzN1QEg9F6kdBWje2Wo6rcE3cjxXHozlj+tVHQR4NpPw41nTlS3+xS3EadbshvnY/7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EHgLXrjR7yGLTfO8xGTy43G78s16vqdpqSmSNbq5DIcCNZAEP4k0W1h9n/1t1Ia0bTIj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w8WWbBZfDOpgnpi2Y5/IUyH4W+MJ/ueGNV/4FBt/nX3WbicWiva2okVRhlmcAt9M8Vp6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CWwgLNgpkH9RWiZB8E/8Kf8AGUduZ38O3kcecZcKP60y08P3mjXaC9tpbeQ8YIFfbfjf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5VKfLz0avnS88JyeIb6JI51WVSRyCcmrQjh87fwq9p9xiPzB/f6V0l38Mb6DcDdQZH95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k8ORzm4ljfHzZUH+oqrhY848XJt8VagPWbP5816t8BfDttqd3LLPczQzSqIbdYP4W9W9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muJTueRixP1r2P4DambTVEXP3ZFI/OuatLlidOGpqc7M+t9L0W/0yz8PTahDb2kGttOb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azsvv16mrHh++sbr4wafLBBPc3k+kyWaTzDYGkB5x68cVu3GnzX/AMLo7vyreGLSta2P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uIv/ACzwecfxVyNhrOnf8LM8K/ZP9TEjwf8AbYhi/wCB87B965qUuY6cRBU3ZHybqulT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7rn7ZKCvq3mHivQPDWmpo2nRwD/WH5pG9TUXiLSDYfEPxALsRiWK9kbHP3mbfj8mq3HL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nmtm5bPkVeiasi0kyBWlC3vQIuA4oyaQdKKoCeBuKtpJiqMRqwpoAtI9Sq1Vo6lU1JJO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TqAIzGSTTkg9akXFSqeKAFVgqgYFIZZFZFjhaXceSOAv1NIetPibFAE7Marz3r2u1/lW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VLSr1oAybeaW7vYlgup57dG3PcOcJn+6oroYA6j945b3NRKeKkDHFAE2RmpYxVVTk1ai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mhtb6LrursNrXGyyjJH8OdzfyH5V6he3J0rRNQvR1t4GK/7xBA/XFZHgLw8fDvw20a0d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qz9f0AqP4r6xb6D4NjjkfbJcyghe7beV/wDHgDTQjyjSLZNT8YwWysZbexx5j9nccufx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b+wNIF03EpTbHXhPwc0GbUdVMxyftDAn35ya9a8QX/8AaurCGP8A1MA2jFaEsqadC+oX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Hie+W2tY9PjPGBuxWV4XtRbzXE7j5YxkGqN5dNe3MkzEnJ4qyAjGQPaus8MWWwecw69K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/Ea7+ytxb20aDsKgCduWxRuz+FB5Oaan3iKBjuxphNPI61GaCj5l83NJuBBqN12gmqst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sbqV2RAyxn86n8D+Ptf8N3Dm0ihEOf4u9VILKS/bdKNsQ/WtAWcQG3AUD0oAreO9a1X4l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gh0+MrAIuuT13UttC8C7Q2QBjirC26R52jrS9KVhEa59akVeKULTwMUhkRj60zZVgjim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4pcUYoAKKKKAGstRMvWpsU2gCswpMVOVFJgYoAgI4phOKlJAzUZcUAQsajJqR2BqM0AN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gYqFnxQA8vUZao2kxULTgZoAs1lX+nyTMTFdbJv4W9Kma6xnms9NZtbmQpDcRyv6IwJ/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sUsxlkA5aqlxdZyqniuQ1b4j6Bp93NDcavHHKjY8tDuNchr/AMcNMtHWPToJNSJ+9KWE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9Se5VM5PP1qFrlm6cCvILz4rane/8eVrDaD1uTn+orn7zXdT12U+ZqN5eQf88bJSo+mQ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2OkKTdX0EQHYtuP5CuRvvi5pSlltftN43+zEVX8zXC2vgu+dspax2p/vTymU/kK17XwN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H92NRGP1oANQ+Kmq3AK29lbWq9mkbc1cre+JNX1Anz9UnbP/ACyhG1fzr0ay+HCOBlB+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hA3KPyoA8OtNBvtQbMdnK5P8ch6/nXQaX8NNRusNPL5A/uJ1r2+z8N21sBsjBPqRWpHZ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kmlfCC3jwZFLn3rrdO8BWNmB+7Xj0FdmsSelPECnpUGiZg2Gk2wV9sY+Q46V3Xg61ENr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irGFziun8NcaPdn/AKbV8/nX+7W8z6zh2T+vRLTQ5ziqzwlTVqB9xNJORzivz0/X0VaB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B5e55B2qtc2e+IVZMu2SSq1xd4jAqhmLc6eFPTNQNZRumGHNaElyzEjFZ8hkeXGMCqTO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O1qx9XBgjx1+ldK9oWPL4qGeziHDjf8AWtVYxfOYcGuvrFlFMB5MZC1OCO54qbQLCB9C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IoB8o2MVGP8Avmp5NN2k4/SpsaxbtqUy0Kj3pBsfoKdLpz88YqD7PPEDgZpl85MFA7VB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k5DDFRSpu6nFFiHIx9XGS/0rwrxdfiytdQvGOCgO3Pr2r3y8hDqR1r57+Ptj9ht7bT8D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/wBevUwMFOdmeNjZOMG0eAXMvmTsS2SSST6knJpm4etLrViLCVSprL+0Hnk1+hwguVJH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ay9PWpEIHesmK8K981ZjvVbqcUnAqFeLOu8H+ML/AMFa7bavpdw8F5AwI7q49GHcV96e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Cqazp8xQ3ChLiFznypO4Pv6eo/3q/OiKUEdc16X8FPixe/C3xGsys1zpV2Ql7Z54dM/f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vncyy9YiHNBe8j63J80eHqezqP3Wfcly832OOAnhWzWJf6hd29/5sXlj/vqtnT9XsNe0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uxukEkMyHII9/QjuO1UL22DuTivg7OEuWe5+i6TjzR2MhVe9uy8mXuJTwqVDfRXUk6MX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IHWn3JFuSTx9a1Ydah1jTF0I2dtEkjqW1Vd3mQ5OAw7Yz19q7qSOKtocZrT/ALkKBjPe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2H5q9I1CFriNlxjbXkXjK9AvzApyR1r06B4WK2M9b4xQ5PJqKS6EmCGxmsU3x3EbuKj+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ni+3NZrphMIweD3rTtJ/s0y85BrmRO5TdnJrSivA1qOf3gqlTMfbHVavcWcHlS2l1JM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WqfQdREVw0ZPDVxNxdMV696s6TeSC8Vsmt1TurGUarTudJ418SW+n6dK0kjJ8jFSEO0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sZWLf3sH9K6vWLjKmuWPU1pTSirGVapKbuxyQ/KTUGw7vXFXoG3gipobQMa3UbnK5tHG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qORw1Lo/hG51yS3t7CwmubqUjakS5Jr1Dw38J9f+JuoxaToenyzyblaSfyz5cK5wGc9l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H9nXRvgv4ehgkjjv9edP9J1EL8rf7Mfovt36169G6hys+dxFRKq2jw/4EfsnXl79ivv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a1f75x619S6H4c0fwtaLY6VZJZ2YUMkUY657n8vU10GoQm2tozEA207iqdc9qtWujK2V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u+e4OMkVqoWdzgrV5TXKZehaPLdPNOkasrDhj0A/LH6its24iVI1lE4HUxqCqn/gJA/O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L8u0muZY+ksjBj+qt+gFQatJJvZ5pEgB+4jHDf8Aj5z/AN8rW1jkM6fVlg48tD/wH/P8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XuJFlJ+cdKf41u/sCn94U2Bm2Nnc3Hv2+n6dK8y8W+NSljEWQny/ndM1LQkR+MfE0FnY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WvC9S8ZaBdag76hqI+2KfmhEbS7PT5QNpyOeTW+L+PX7hkaaWQeeFwwz905b8ugrb8e3P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95o8UjrbxiCMp8zs5+6eDyMZJwSACByahIL3PHdE8F3usXcejWl9JPZzXYkbUbiLyti7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e/evZL7SorGQJBYrKWjOySQfvZW7Mff5a8Xs/wBoS38Q6kltea79nMkqqscEiQRDJwqj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9e3s3haSHTbFmNxLfBG/dtuHy/IPlrZ6ISkZ9/fXEtqYmLxlP4RVbRbDaGuGLkHtVu/d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ux5jNalvD9tmjWDKqo+YjvWRQkGmWx0+S6mQvGc4UjmsK/0621SI+TAbZFIye9drHbyX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z8g+8a49LS4DPACybiODW6MCsPDFrfWr2rLLJbZEjkPxwMVf0Pw3a6Nfpp1lG8dmGYhn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2Rs42JkEbbRuVRzz7VPE1wbgRvanZhVEpHJPvUog5nxFGq6bcJjeqdzXgl+RZ6luX92Hm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Zp5k0a9ZPlAjLH8K+bPEMv2R0LncpnTB+taotHa3VvaT6EhlMhu3fG9hnivJ/ihorWnh2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c969Hh8RpcW/mQxj7Op2oJ+JM/SuO+IN7ear4duxcojLCvCY2tUo0sfN9p3r0f4SXHke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64DTIQ8209K7fSoTpNzaXER2sjA5H1pzXNEulLkldH33oNxAngjxBpz6XJeXEq2s0F6N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L8bdrN0rg5ZTo/j7w7JaQFpjdSQQTlfL8yd3LSPnvtLRqMY6V02nRafeaDqC32oT2lk2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KylYfoxxVSUQxXnh+fGbi0vhDAki5Vpmy0jg+7BB+FcFD4mj0MWtUz5u+JNvq1v8Z/FM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Lv8AxKkb4cfmpzW7ajINavxTklb4k+JfPUJMb1ywU5HHyr/46orFtpSFruPIkalt8orQ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q7HmqJNGOQ4qQPVSNqlVs0CLUTVYRu1VImqeNqALiHinhqhQ8Gn5oAmDVIrZFV1NPUjm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6GpFPWgCUZp6UxBUq9KAE3U2zt47SARRF9oJb53LdfrSN1qWPoaAJozUq96hjOKmQ5zQ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0VvEPiTS9LUZF3cxxvx/AWG79M1gx9q9m/Zi8PjUvH02oOuYtOt2lBP8AeJ2r+hNAj6R1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Yit0WNQPbivn79oXXP7W8a6bokDbhaKm8Dpvds/yr3mO7S1hvdSuG2xxI0rMewANfOXw5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PvNWuczoZXmGfTO1B+VUjNHsvgLR18K+D57sqFl2iGL6U+zX7Pas/WVz+tb/AIviWy0+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VS0Cx+1XBkkH+j243Me2a0Q2y9Mf7L0hLZT+8m+Z6zFXdtA6VNdXDXs8kp+70Ue1RoCh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ReHLLzZwSOFrr2xjHpWXodp9mtQSOTWju7VIw7UIMAmkPPFOPAoAQnrTCKWigdz5VuL3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QU220xkYyXB3SH+HstTWdsLQH+Jz1c9TVp2wvXI/WuI7RqccVIBkGo1qVehoAaVpuzFS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UUAFGKTNIXxQAdzSVQsJBJPM58z5Tj5ulXPMzQA+imb6N/vQA/sai9aih1CK4jLIcjJ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aAHkcGoycComuOtQPdYzQA52xmoS/vUElyearNdEE/1oEXieDzUDTEZ5rnNT8baNpin7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JY/kM1yWpfGHR4Cy2sN1ft6xrtU/ief0oGehzXiJn5sn2qD7UXBIzXi2pfGbWJAwtNMg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+XSuVufH/ibV9ynVrnYf+WdmuMf988/rQB9C3+qRWkJeaaKIf9NGxXL3/wASdAhGDq0R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GV8K6xfMZntLmUnnzruTAP581Nb+BNUuMjZBF+O6gC/8XfiZJeaC0GlWz3FsXBluC+AM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WNzqlvYuqSTWUF25mbdIVMh/vcV65b/DfVJ9Lnsri4je2nXa6oNvFT6L+z7YxW5W9nlu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HoKaA8akGnwp57yPf3fZUXOT+dauneDte8SW4uILOOxTsH4JFe/eHfhDouiRiO1sIgB/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bfwzFEm3yVXHTaKtAeL+F/hZcMyyaq8d23XaobA/X+ld/b+E0RFjjjZFXosYwBXd2ukx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OFGKLAchZ+EwvLLj61qW+iwwdFyfU1sEYzimUgKy2qj+EA+1O8mp9tG32pAiuUxTSOtT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iK5kweKmhfcKb9n3Gpo4tgNIYgBzXS+E/ntLyPtvU/nXO7a2fCcwhv5EP/LRNo/PP9K8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6H0eRVY0sdBy6mhF8krr6EilPOc0SDy7qUf7VMJyTg81+an7QRyrjJqnJdeUcVobNy4q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Eq3BL+Wc9aidMj1qnqC3Uc0UUfQHdTJNVktfvwk1RRZEJckniqMsTpMecipTraOvTFV/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ukOlAH1pI4DJ2zTLmYIm4iq39rtGp2CtUzNziin4eQwX2r256rcCTH++iuf/AB4tW8pj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P1Hyr7UZsfNN5efw4qrcanJNM2H/ACNWjHmTJ9a1RpbjyofpxVywVY4R5x596y4rFgpu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jNsbtWiMTbm06KRi6niqstkDwKrQ64m3aDVmG7EmTV2M7kLachByK+b/2gLZ7vxLbYH+q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XccafN1rwP496ppenxGWSZBeODtjXlyK9DAr96eXjny0j5a8WSZvig6Ba56uqksJL24Z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AIRtPQV97CtGMEmfnVehKc20cun0p4xXRt4W3dOKZ/wh8p6PVqvB9Tm+rzXQwo3K9GK1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3fWrs3hW+hyVj3iqp066hzvhYVfNCWzLUKkN0z279nP41DwTrC6PqkxOhXrj5j922mPAc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vYUszdg74OqyDow9R7V+aI969r+Efx/1HwlZrpOolr/ShwqyHLRZ9D6e1fL5plca8XUp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lS/2eu9Hsz6ZuJDfEsx+Q9Kksr2GyUqT2Arz1filpmpwB7SZQpHSufvfGj+axilPJr5y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HUx1J7HbeJfEkVkJnVsceteGazqUl9eTTK3U9a2Nf1uS6hIeTOawYWthEQzfMa9jD0OV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+kShGjO53UsDgzMp7etW2HldOc1SkiAk3A4Nd1jxucuR8EnPFPViW3H7tQhy8e0cVMmE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FgNurRsQIyCOtV9I0i61a6hhgicrI6p5gX5VycZr0LW/htB4aMztdXc0UfH7sK3zetex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q0lotzzcTmmHwk406r96WxxV2fNJzXofgn4SDUdRtRJatqkXW7uIY2eK1UIZCgTgGQhS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qHhbwnNr2pQW8UBEEsqw4jQu7E/r+Vfcvw8+G2l+E9LezfV2eWSUyGRtNA+Ytj36dK9d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7Pn55tOvNwg9D5Kk/Zs1XWtetYvCVrfatpxhDS3EkS4hkPLKSOMqOCe/UcV7d8O/2I7F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5+D9i01N6/8AApTivqjR9P0q1ghgY3F6McL5YRfyxWmIre5Y/wCiGcH/AJZ7/wB3+feu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8XNqzZx/hzwvoPgrShpfh3TIY7ZG3N9nTbAG9SRzI/wDtGrN1fPDbOIfvd66S9hvrqTyZ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F/OsDxBqGIDCN/7z/YFUlY5buRgPqsitjd838Va+l6oka5lf56xGiEvzKnzfx1LCoI2u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y6kqjzCA8fo2P6qf51DHrEF9JtgFrGR1XMmfyXafyrl9SuWtVzuIx0XPX8Cf6VzF34mj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kbMP1G39aszsV/iz4gh0eWP7X5cX7of7u3B6cn/PXmvlDxx8TV13XLbRdOu1hW6kWEzH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6VoftHeOZL+9jTTFkmjtR5Unl/cTHJrwrwc6v4z0Zn+611GT9NwoBH1h4O8N/2NqWj29uM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/edl/iZu5PWvnn9tL4jyar4s/sGzfbBp2IW2tkPKAd5/Dhf+A19I+GdXjstU1HUHJ8uz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38hX57eN9eufEviO6vrty8uQgJ54AH9S1EYisY+gaFceJvEOm6PbNsmvplg3/wB0E/M34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fC/S/N8LaaIvM8p55f8AWO27y0wkf6Y/Ovjz4J6cYJNa1huGtrZooyP7zgivtT4WSrH4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Iqf3iXP+BqpIlCeIbWJHgd+al8Mn7XHLLAfKGP7+7vWd8Vrf+25bfT7C+itpkZGnjT/W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+gaSnhiwWy8+SWSbYcv13Z+b+lYJGh2CTeR4YiEgxxnzKoWVxA5DId0gFbWpafCfBUf7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tc1olh5V1JC8TRw7t++L/0Gt0YGrcyPqEsSXERWFSMM4GKu28CRytKzNIgBwF4FPtLC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k52rnNSNdWjWbm3QFFyPLbOaBHNeIJd+k6k3YwNxXy54n2/btM3/AHPtkO76bhX1nrKw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A4zzxx1r5E8cRiRLZW+408at9MirGiz4hs1bS3kgPyfbI2B9eaz/ABRb79PuEcYcbgB61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hj+aEsjqPTBrM8Wwj+xr6X/loEZgfTioNEfPVrZIsg2sck12DQHyMYB4rl7ZWNxENwOW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ONuaroM+uvCXjBfBPhizvRpb6vc3OkrZWtunUTybFRvoDgn2zU115Wn3HhqL93Daaffh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dfb5AtWvhpoMOr+EdJimvEsGg0vzI52+8rBQOPwJqe9itPEWq+GgQzRWVyZPML/644LE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dTdpM9XF9Dwz4qTtcfE3xJI2NzXRzj6Vh2/3a3/izci7+J3iCRfuicIPoqKv9KwLf7te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FrSiwRWNbkitW2OVqiS0hqRM01F4NTIlAD4/5VYjpkcfNWETFAD0NPpqjApxFADwcU9e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BKtSL3qMU7ODQBOjYqYNxVQNUiv70ATU4HNRKaeOKAJEOKmQ5NQKRUsdAFqLoOa+pP2b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1Vl2z6jc7ASOfLT5V/UvXyx2r7f8N6KvhrwpouixrtFtbpvA7tjn9c00SzA+NmsHQvhp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bdcdcHrS/s1eFxpfhq4v3X55yEGR6VznxqlbWPEWlaAp3CA5dR/fPSvXfBlmND0HT7NR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0RmQ+J4G1DWERBnYowKfrCpounJp8RHnSgPKRWylulnJc6lMPkPCZrhb7UJL+7kuH5Ln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EjxVvR7U3t3FF1Gck1noGc57YrsPCNkEt5rhh8x+VakDoVUJGFHaijOetJjikULGcmlY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DKKKUDNAHzHRRRXEdw5TgUZFR5NGTQA7f70b/eo8mjJoAlQIySlnwVGRUaPkVE1IrYzz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k1HJIBnmoDLQInDgHrUizKO9Z7TgZqI3Q5oGavmrzzUZmU55rldY8a6RoaM17qMFvjs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+OlgqMumW9xft2YpsT86APWvMjgB5qpNqKLnnFeCah8WfEuo5EItdMQ/3myaxJDf+IM+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3WI7Y19vpQB7hrPxF0XRtwuNQhVxxsRtzZ+grk9Q+Nlsdy6bZT3J7POPLWuJ03wHcPz9n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q6bTPAFuvzXEklwfQfIKaEZOofFHxFdhlilt7FD3jXc351jr/bOtMWmlvtSz/eyF/Xiv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dDYxRsP4pF3H861U0yacY3Ej0UYFWQeV2nw9vpjueCCxB6mU7j+QrUg+H1tEc3F3NOR2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Ri44Jq0PDUTcvgmkM82tPB+kW/8AqtMV2/vTc1r2vh9wMQRLbr6Qriu8h0KCIfcxU62a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kbTwtx89akHh+GEfdFbgiA6mkIHYVJZnx2EadEFSCBVByAKsEE+1NEfrzQBXSMCpCvIq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IduKay5NTbaQr1oAg2cU3ZU+2m7etAEOyk21NtppHBoBFdl4pm2pyvWo9vPSpKGhcCmm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xIxmrenSG3vYn9GFV7cdatW4HnR/7w/nWFeKlSkn2OrDScKsZLujprm3/wBNl+tZ0sEs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D/T39P8A9VVLgZJr8mlpJn71Tk3FNlYOaTdTOc0gPBqToRFc2okUP3UZqm1ktxErkA54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97iq7SCCIJ6VRJh3FhEjEEc+1V3t0jBJwop9/qyxMfKAk96ybq5e55Jx7VtGFzOU2TXl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XE4YHAkx/wBM1+arODU9ughO/vVqKRk9TlJdPluNWkii3+VHCn3/AO9ueug07RUgAaQ+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eZrt73zFE36Mv8A7JXR+SADiocrFQg0VxGogKdq4bV4BBdvt6da7DULkW8LnPNedeIP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FyIVYkKMFmc+gA61vQpSquyMMRVjTWpcjlKnip5Net9LiMt3crbwjrJIwVR9Sa861L4k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xiTtPeHDD/gHI/MmuTm0XUvEM+/Ur2S6lHRnJ+X6AEAfgBXr08DJ7s8CrmMae2p0Xjr4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5uX+79ulGEH+6vVvxryJ/D2oa/evfahcyXVy5yTI2T/9avS7TwWkIQBBhT6V0+meG4Ye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KFFNRPFrYieId5Hk4+HskMORHnA9Kpr4Vmic5tyfwr6Ei0ONlwVpw8MW7qcgflWlzm5b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ttPj8L+YflIH4V7LqPggOSY0z9KzU8LSQE/6OT+FK41Cx5kvhd16qDUn/CNoww0Qr0b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Cw/CrNp4HuJzyCKzN7nlb+DbSVSGhFUj8N7CRsmMD6V7inw9APzk4rQtfAFmAN6kmgdz5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MV3dA/hV618GXMP3b+6A+gr6Gj8BWK/diU/Wr9r4O0+MHfaoT9KVg5j54HhC6lXb588v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uMsPtH4KK+ko9DtLc4jtIwB7CpmtQinbDj/dUUzNx5j55sPhJfzcCSRV9xWtF8G1/wCW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DSprs/KhVfpV9tFSD7ykn3rRTsT7M8Usvg/ZQjLxSsf97/61dJp/gW1slAjhVPfGTXpq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+gM/8NHMmHKcDb+G4oZFcDlSCOO4p+v+b+6tPNki8y2b/Vp976f7VejDww/92uZ+IWlX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bsfA8t9rbq+24axfsasovax8LxNhPrFBW3voeh/sk+DF0m01PxE+oRW90im0iiu4xHIS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GOP73vX0NpE2pajqIeS6s50T/loYVcj6MG2/mK84+EmnaPp/wwtIdQtJCkkhfePm3em7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fw7oi75beG6LY4DQK3/oVa4zEe1rStseVgsP7Kik9zsYLO0RfNuL83B/uQnH/jq8fmTV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yw8YDN8xx656flzTbYJGNsGnBsd5iXx/wEcCmX41W4t3KBC+dyozgEY9AvH55rgO+9zn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R9jLGM5IBJ/ImuJu3DTPPM7gt0ULwK6Ge21ODSbvULmLM7r8q4A/9BrlZLae6sYy+IXY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zXHU3O2ktDoNJit/s6yyNGncGSRIv1Oc/pTb+4ecyeVHG8ajl7a/ZyPrtzj6VLpqtZaX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AC72b3+8OfoKoanItzuN1bCNx0kB2H6hiNwb2OatGb3OU1e3kmWX99egqcvFdsZI8eoY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iWMW1i5BYct9xtteo6nJcagk0hmTzcSb/L+be3f8+CfeuG8T6cJSyMOM+lEiOU+WvF7X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JcC3di0TgFZFIIZWBPIINcD4Wubc+N7ae1iMEcMjyIh6p8rHHQcDPpXuXjfw4JrmVSoj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o+ri5hyuetCIse9addf2z4P8WajmQfZrCaTMfutfC+pj/Tp/99v5mvsb9nfVf7cs/HGm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kQN2DAoP1Ir5J8TWRsdcvYWGCkjD9TXRAi56n8KLdE8C6s+PmZxn9K9o+I3iKTwt8KtI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6JHNbtscYU5wfXmvE/hBdI3hjVrd2wxG5R6nivSPHVv9o8AeCv8AllFm5T/gQGa3kkZM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v9fsrltQuzfTIT5vmfM7cnn3r7T0X/idaZ4W1af5UksYbg/7RaMH+ZFfIdtcQ/8ACb6F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eIYV9heCWeXwX4aEahVjt4VAA4A4rBwsUtj0hrCa48IwS5/1aBPyPSufGnzDpF+Ve5/B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cm+uYbdftT4eYZyNzDA/T86kn0DQyNsU8UY/uNjP/oVSSeAWTXtoJROvk0+TdKcl93vX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x9r+0x4/55+YG+auX1rRtOit7qbPlSylWjWJgMLtOTz7igRwkemsdC11pfuLZyMPyNfI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H+uj/mK+zfiFrfh7QPh1d2dtcibUZyiOVQgx55YH14zXxN8WD/xL4v8Ar4FWNHVeCdat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8HPas/4nNbxeHdQuYo8b0cbD0rH8I3aJbDzJdq9eKPipq1pN4AuQk/OQpI681lc0R8/W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nc6fqa9Vm8iTz8n+Ej9K8Y0Uhby3J6K6/pXoum3R1C+jjDffcD8606DPtbwgNEh8JafF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hFE3/PObICN+dT6tpKTeMPC88N2iWtmzyzQyJwxGHC7u2dgX/gdaXhGzkHhxLhY1e3tr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wAQD74rB1GHUJPiF4cit9q6fOzPcP32I25lP+8yqv4150PiPWxW6PEfifNHP8SfETRf6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6VjW/wB2r3jqaGbx1rpt5PNhW7kjR/UKdv8ASqNv92u88Oe5dt60IZNorPgq1GTirJNe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PtZOKuo+RQBbjcAVKHBqmuTUy8UAWFY0NLUayjHWmGTLUASLIcmneeQaYCMU0fMeKALk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lJFSKxoAuA05etVkY896lQnHXNAE6tiniSoQcUBsUAWVarEJzVNDVuA0Adl8LvDx8T/E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4WWb02Jl2H4hSK+1EKyXjscHBxXzX+y/opm8RatrDrlLS3+zxk/33Iz/AOOg/nX0F4hv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76W7FD6MeB+tXEho8y8FQv40+J2ram/zQWweXJ5G4nYg/ImvaNPja61QIp/d20QQj3P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SfC1/qMo/eTy7ifXaOK6/UdYXR9KcL/r5ySfxrUVil4u1wXUwtYz8kfpWJEd2M9KgRGl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WoVAG0dagkuWiG4mSJR1OK9DsoRa2qQgdBzXK+EbATXTTMPlT1rsE5JoAdRRRQAUnY0t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hlTTCMkVIg2rzQB8wSzKkhI6VCA0shYHC1U+1Dbvb7tQyX7KCyHC1xHaae4g0ZrKXUXI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wQvc3EUC+rtgUDNwyAe9QzXiwrlhXm+r/GLw/Y7tt+1yewtkLfr0rkL744Xd4u3T9KcD/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j246mjDgGq1zq0Num6WVYwe7HFfN+q/ErxDfBgdUWzjP8Fso4/GsIxX+tkkW2patJ3aQ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A+hdW+Jeg6aG36nE59IvnNcfqXxwsyWWztby69Ci7RXEaZ8P9cuSCljHa57gZNdXp/w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2YeqotWjMz9Q+K+v3W4QWcWmqejyNvNc/carrGts32rXrps/wWg2V6zpnwosVwWyx/wBs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WS4+zxt/wGkUfPlp4Y1Cd82mnSM5/wCWtx8x+tdHpfwu1XUCHvbkRr/cjGK90g0ERDGA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o5x+FAHlGm/CaC3w20SN6tXTWXg1LcAFQB7Cu1NqkfC0gtge+aCzn4PD0I/hq3/Ykda8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9KQihFp0aD7oNWUhVegAqUIfpS7ABUkkWwc0woKnxTSooAjCZzUckXNWo1HNDIM9aoEU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TCKksqGKm+XVhhTCtAFcqMUwip2XrUZWgCEikxUhWm7aAGYphFS4ph6GgCMikp9IRQBE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imhc1JQ3bxTCtTbaTbSGMjG0GnRviVT6EUY4puOaylrFo2g+VpnY3S73hk9SG/8AHTUL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zfr+7X9MimV+WV4ctWS8z90wsnKhBvsilPHg9KgkAVavXIGOKx9SlMcfFc1jviUtZv8A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zqRvWIJroJLP7ZZM7c4FclbW5a9ZB0zW8LWJlcs+ThM1HGgLGtK5t/Lj4qjAuXIrUyIb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7vm6VLqMPkhc96pXIKAEVoqdzmqVOU2dDkFxq8w7tDz9Q2D/ADFM1/WbPw9bTXF9ILdF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HoF7bXco3IDLAVH8W5Nw/WMV5/4i+1+LtUllvVO1SdkR/g9q2o4H2kve2OSvmcaVK0Pi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tyva+H7aUdjcOu0fhWDofgifUZHvb/N1NIf9ax4+ldz4b8HwW3KxgfQV2NvpEcS8KPyr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KPlKmInVd5M4S38IoiY2D8qnh8LrGxIT9K7tbNfSniyA6Ctzm3OLTRGH8FX7fSmRfufp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HbAelSaI5uKxdPvLxUwtgF+7XRGxV6mXTY/L96Q7nPWsSDIIqRrONycAflWymjbs7ahe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Y5s8ZAUflSw2u0nkj8K2YrYseQKvR2C7fuj8qAucy9ruPU1PDZtjpXQf2ZuBwopq6W+e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vapobGSU8DFbUOmNu6ZrastJDDkYoHc5iDQi3LEmtG30NB1Ga6iPSUQVItoqdBQL2hh2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ui+cOBW+lqBk4q1HArKQRSsLnZzdlom0DK1rW+niP+EflV8RbAQKYQwoSJbbHx2iY5r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S7jGPK+fj2rqkYqOar67ZNq2hXlkCP3sZUZ7GvSwFSVOsrPfQ87HUfbUHFb7nvfg+3lt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bzSyaen+stvVciuh8NxzragR2tlA/cCFjjkdsY/Wq3hGB4/Aei21jcSy2KW8UaSOQGIC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c+ZLn6V9DufIx0LE0Wozwl/N3OOpRdgrJnguZYyY5AJR1WKQA1qySxSR/vJWYevX9Kgb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f/daIipGc3qdpcSRolxvjl/2ZMNXHz2tzp2smSWaKaGRFHlk5Va9IuYJI72Jp9pZ+nlv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ZbvMBIZY/n7VyVoNq6OqlK2hgX9x/o/72KOUbP8Alnu/xNOttP8A7Qt4opv9VJ88En/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CbUWub6IEJ0UeYUrtWtLmK2YWoK3TpkRt93zOzD3PFY022VOJyd7psVtbtEJA4VWUZ9Q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2SO0JIwWdWQD1eEZ/UV2J83VIipHKt8xHoDg/pXE+ItOku7tlD7FgR8A/wB+I8fo1bmZ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Lnupo2hcFfvn8D+teNeKdOhvEEQlBjZSWfbt254/GvoLX9Pa4e7VVEjbAY1PRmzXjfjr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edwH3QQcfyNNESRxXwx1k+AvFMovTstp45El29wGBU1518dtEtrfxPNe2DvNbXKiYu5y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7SP8AZda7TxVADbxxx7zNGxauYvtQg1Gzmt72WNYSu1Q3Zu5/EVtE5ndnD+GtZfT7ZlQk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4Eu/ij8GNCWzuIbaazvZZCLlmAdSACAQCc/h6V4x4P8AAGgavrH2ZdQZDOMBOqsfYbsV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COjQaJCFW3hic+YxDO7sepxhew6CtmyTw21+Adzc/Etota1OLStKtLdGLJucuDz+73DG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0zSxoa2Gm6xaX9naqHRdpF0jKBj5MBT0P8VZd3oOg+Jlt767imOr2okitmtZVIcccOnpn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sYbmOZ4txuV/0exaQrBuX7x2/M3r1NIk9Kn8UQ28kOm25MUzbyCDwY85P61ONXnjt5Gn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FqFudHuIv7Q/0S1/67NFB/MVvaJNbXkQa2ljuF7PDLvX+ZrO5R2dt4mwJRBO6T2xy6qu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F8k98DIZZ1VflduATz2ribi4u7eeaHzY/sn3/ADI9rN/useoqb7PF/wA/kdUBqeLEfUNC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Q+Z9D8ua+X/iho92LbSrTPmzS3BT8lNfVf8AwlPhSDT4v7R1G3i8tPnjkfa1ee+LfHfh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7b6gNHi2MZsScScbuf8ArnigD5o1m4/4RbUIrS7+0SxfxyW/3Ub0rD8fTq2hXscbtJGV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Y0rSrOeWIwXVjcbQxe3AnifPQDABX8civHfHtjb2umagnzMCm75lx3qbFnjFu5RMjsK9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juc/6uVP515/agcgdMV638C9NkukVQobNwFP49KzqOyOiguaSR9zaFpmmXvgW4luopxd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/doSpba345NZGn6feXfxk0OBbho9NttOa4kmXjeAchf+/nk1px3MVv8AD1FtdQczPfFp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Vyfz/OoNGa9vPFOvTWqp/Zi6RxeN1hC7zgf99MT7xiuPD63uduMlaVj5Z1uVbjxBqUyf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aZC+OKqQuJNzr90sxX6ZNT25+evRseQ9TQhkxV6GQYrNU81YjfjrTSJ0NiF+KtRPWZbP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aBF+Nxin+ZVNGqZcmgCdCOaXHNV5GKjrTo3JHWgCZmwMUsTDvURUk0qqVoAsg8VItQRv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IqVGqEOO1OElAE+aVTzTUORTl60ATxfdq1FEzDINVYuladjC1wyRJ9+Rgg+pOKAPqz9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8hu2XbJqFw1wT6qOE/rXXePw93Y2unRtjzH8xx6ooP8AUitrw5o6aDoWmaXGAFs7aOHA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61qAn1PUGzlYjHaRn3A3P+oFaJWRJ1WkmDSPCVvCoASNQxA/ibqa5K/v31K6Mj/dHCr6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wA/u4xz9TUNv3+taCLUbcHFWbaIsuRyTwKgWPBrc8NWf2q8XI+Veagg6nRLP7Fp6Lj52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gANkdAMYqRWyc+lADqKKKACiikyKAGr94fWn3Cny1x600DLCrRTdEM+tAH586j8XdKtY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xLu/WuZ1D40XEqEWmn+WP70z5/SsbTfhrreqfKyxWa+irzXUaZ8CEYZu5JJm9Wbiuc6U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airxf2l5KN/BbqAR9McisWHR9U1oBFsr7UH7y3DEr+pr6G0b4XaVpSDZbxhh325rpbXQ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uKVi1sfPOm/CzXL3HmRxWw/6Zrmuu0r4KHg3U80vqN22vZorDaMEgD/Z4qZbYJnGT9ea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R7EBI7KMsOsr/Ma6e28L2sCgCMHHqK18Y6cU8DNIpbGemkQx/dUD6CpVtAvRquiPNOEG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0NTeWTU4gxSiMLQBn3l4lsuGNT20ZRFAUKuOAKnSFJI3jddyM4Yj6VJgVYEePlqOpT0N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KKzIGk1GT1pzVHSAXNJRRVgOXvS0wHFLuoACaaelLTT1oKQ00winHrTTQMYQMUwrUh6U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NK1IRwabQBEV4qMjrUxHWmEUARYpNtSYpCOKAIdtKFpSMUUAJgUhAwaUmkzQCGGkxQTS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n0aTz9HAzkxMV/DtSm7jC4PFVPCTZtNRQ9ih/Q092MhKvHlR0NfnOZwVPEyt1P2fJ5ut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eVvHSsrVVb7IWxVtpsx+WCRVa9i32u3fivHPoErFbSTvhCmuU01Xa6uJWxsWcxr9K62C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Ss28tIELASv97P7utIkzYmswp9iUrkH1BrJgSOOHO8Fv9o1MLm0eUxHzpWHGHaodRvYt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ea6YU5S2OSdWMdx+oj7VBBjqDWDqFzHbRPkvIR/CtY3inxpqGix2F9f2v/EmlmCXEqfe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tm4tQHDI4ljkAdJF6Op6EV9BSy+UEpVGfL4jM4VW4Uzn1WW4P73/AH0Sr2naavnhyvJO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6VaghCY9q7VC2x5Llzbly2tFParn2XI6VHbSbRVpJsnHFOxJXFsEzxTDDz0rRdFYZzTd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FjSrbBetaAROaZIinpVARRxfKaliiJyKImAHWrUDoAaRNx1lbEtVi400MpPFEE6qeKsN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doQxG2tCGzJXpV1Ys9qt267RyBQFzLFqV4xUkdp1Naryovao1nU9qVxXI7SFSeQK0kRE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2q3FIrCkZ3YuQaNopHlRM0LIH6UCHbigphmJNO+9xmmldtA0xhlbnk0zczfxGnEZphRh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TmrUDfKapAnPJq3b9KaA+kvBsh1vwPpN3L/omYwPs+z+7ld2ffrWrYCI5BkkNch8GL2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z+dJaT/ux3SM8/kTXc28+Jz/AKKBX11B81NNnxNeHs6jiMlvLbed0MsvuXqRfJuoSI/M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duLQ/liqsMW0NiHH1WtbHLzGVqMK2l5G7Shvl4Cp/hWfOpuVdHy25eCVZa3dbto18pov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zUjlW6jSUP5bL1UH+tYzjdG0JHm8+hT2l6rBV8vfxsG1vx9RXcxWjT2rRnPBGz8D29qo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qa6bRpftVsp74/vj9fX/AHqwhGzNJTujjrzw6IXfjk9a47VtCjjmM5V8iTzjt9QNrH8B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InGa878ZzJp0EzbeHbb+amraM4yPFPEOkRWjqAAJEYxsfVgdwX6la8w8TaMJI2gkHEo3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a9W1a/W8CTLx/B/uSDpXIeJrWFoI5c5aUna39wjjafY9qVjVanzh4isJ4HeFBhslZfZ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+H1026+2IHFtc8DbuwH7+1fUHifSNuSg6P5Z/oK871rwpPJJDA/lNDNuIRzxxzVxM2j5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kikZNrAkKcZwc17bonxVvUaGe9i+1RmMfv3b5kHtXC+Lfh3c6deyPAhJHLW78OPoKguZ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zsfR3g3x/c+JfOeKWZ9PdSk0KDJb6d/y59Oa1vEHieXwtqEV3LFcXfyfu7O4dmlhUsD8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vki31TULCAxWk0kQ/wCmdZq6rq6XTyQ3k0cx6sy5qybH0v4g+MVxdw3AuJZxDO4Jt5kj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j8Kmt/HWy2tpJ47qCDH7vzIxGv8AwHArwHT9c1JtLkN7I0c3ZiuN3vW1B40um0dpL65M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2psFj1uP4hRwJ5azvbQFss6xZaT2Fa6eM9Musqou0kkXBmJ2hPcCvEJPEEpKNBLFJDIo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qje+L9QsraR5htTdhWi/hpElfxN8Xb2bWNWt7F2No04SKQje7gcHk9Oa1vgd4t0yy8W3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hbGKKdX3Dzt4I3BgQeN+BjqeOa8r0hY47qGeX/V7yz/Q9f5113iHStCt/O/s7Ubma0k2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25A5z0oA+rBotqNP/wCRp1GL/pn5Cr+nmBh+VeSeOo9OGtm3Nw97KRjzZx1/WvOdQ+On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7xDFAqxrKYCJ2UcDc/8AFxVbw7/pE0J/6bUFI4zxDpJ0LXrm152DJQ+o5xXs/wCzLbxz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yPrg7f1xXnXxTk83xVGPVN/5/wD6q7D9ljxxc+Efitp1q8CX2nSzpIbW6LeUJM4Djbzk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i7HThpKE02faWn2M8Fpa2bYaZTuMW7dHg9QPTI61zl1DJY6T8RJ250qOwmitoeeSUYd+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7PTtQhngm1HzvNi+Z3k/4Efm+nfn0rxb41Xsmhfs8eK7uS5Fxc63rUVoscb/6pfMMgVvT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XLQg7jrz9o2zxEapaWkKiW5ijAHdxmq7+MdGtz8127n/Z6V5LEbmdcRxSuf8AZGacmgar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6OBXqpHnnqp+ImkR52md/omaQfFLTEJxFOfqmK83t/BWoSf6yeBPqxP8qux+ArhuuoQ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Hb/FzTRw1tOB/wABrSg+LGisPmS4B/3RXmy/DZ3+5qyH/ehYf1NSL8L70/c1K0P+8JB/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fxA0KcDbfLGx/hkGK3LHW7O+H7i5ilJ6BWBNfPcvw98RW2TDDDcj1hnAP5Ng1n3Ona9p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H8QUlR+I4pWHc+nXk3e9PjavmXTvGup6bJiK7liYdQG/xruND+MtzFhL6JLhf7y/K3+B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DL1rlNG+IWkasAq3IhkP8Evy10o5NFhkwORTg5FNXpS9qQE0UnNWCciqCEhqvR8rQBNG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Vn639pKp5Nw9vFj5mj+/u7fhQB0MOSBXpPwT8Of8JF8Q9GgI/dwyfaZD2CoCf5ha8s8O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4e4mxu3P6V9Mfsn6IJZ9c1p1zsVbWNvTPzN/ShAfQV5ex2Vvd3kxxHGrSn6AE15Zp8ry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V/8AfY5/lxXTfEzUjb6LHYo2JLyQKcH+AHLfnjFc1pyYTOOtaoysaJO4k+tXLWKq0a5I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6EZO2u68LWP2a33sOWrktKtDcXiLjjPNehwxiGFFHYVBBKRzSgYoHIpe2aACn0yn0ANN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sX3hWhGo2c1QthvcUuo3n2baBxmgD5QgtvLqznjFTOvXiiOLcM1xnSiILkdKfGmAamEW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towfWpNvtRt9qYEXl0oTFS7aNtIBoXFKDin0BM96kBAc0bacExSjigCEgjNJzUxWm7ao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jimkVmWM203bT6KRBCydaj2VZIyKYV4oAr7aTGKkIpp6VYDaKM03fQA6mnqadTSaCxh6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1oAaehpvY0/saZQAzsabT8UygBp6mmU8000ANIptPppFAEZFNp5FMPU0AM9aaT+lOPe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aDTcioLRueF5ds9xF/z0iz+INXh0Ncul1NaussD7JF6H2rUtvEjScXVr5p/vw/Ify718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nPTR+gZHnNHDU/YVtPM0CoJPAqrdxBrWUegqRdRspBkXCj/eqO5vLU28gEqOSOOa+Ulhq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Pwk4uUaiMCFx5uCah1OdLeMngVXabDkgYqneA3K4PSvSw2Aq1dkeZiM3wlGN3O7MS2vWN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lc/6SBJL82P4T0poht7YkwoB/vc1xPjnxZNbwXVrpdyGmtcG7SD5pUJ6AemOtfV4TLnS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eITjHSJ0HiG/0yawntdTuIRbSLteOR8cfSuN+G3jKxs7+XwfcXq3lshLaTeRSZTn/lk/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vdN0jVJZ5NP1RbjUpGy0U10WYnvwen4VyqRahZamLa50Ka1Rhlr1J+BjkEYAOc4xzwa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Hz1OvKEuZH12YCnBxx75oX5eetef/Cr4vQa6LbQfEU0Q1TBjtrtuFusfdVvSTGeOh6nm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GK8WrSdN2kfR0KyqR5ojIrgEYoe4K8iq0lnNFkiq580+tctjp9oasN92JxUv2xcfeFYR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H7n86Qe0Np7xQpw1QC/HPzVTh0udupq2mjsvVqQc46O8LHir9sHeoYrARmrkbCIUBcu2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B2rGF9jpSi9Y9DQFzYMpXpilS6I4NY321xnmqsuqMuealhc6YyK4pmQO9c9BqjEfeqX+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NpmPamrdtHWWuqqBy1I2pI3emI2VuDJ3qeOcoDzXOrqIT+I0h1sDjJoFc6Vbor3pGu2Y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TV1nnrQK50H2xlPWrEN6G61gw3omHXFWFmCg/NTSJ5jZhQTOa0rS22kjNc/ZX+w4JzWr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SL9oetfBO+Fj4imtfL3i9j27/AO7s+avXb7/RxnzeK+afDfiCTS9Stpo5ni2yKSydcZ5r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eKaON5YpU3oT9019Bgpc0Gux8tj4v2jl3L+lXKXSk7JF/wBp+AatllXIWR9390EEVx41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T/njHworZg1HzSHMkOfSOP5h9TXq2PHL96GeAcI2B1A5qjnKKASSP71XDKJYjk7uOq1U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hoaNUYeuW6tKrMPlcYNXtDt0hslReQjblbdtKn/Zbsag1uHdA5A5Q5qhp+vxxW4TypOD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0Ost+R/8cTa349j+FcX8UdJE+gyzRKTtbMm0dq6jTrhbyMOCzf7JYNj/AA/Crc8MdzBJ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I4IIIotczWjPji/VoVnYSb1OSUcDhh0I9vUngVzM1wfsEjzSGS42kllXaj+uM9OOx69Q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G8DeNp3uYlWxmixauRlcdxiuY1nwNJdxQzxQRzWTLlg7bVGemPf/ADiuazOpbHh908t5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eYPnTtg+tYepIlwRGJncxMWXH3Fzx1rrNe0q4t/9XYkOSzB2fc+0ejY+eubureP7Huii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hI7EdjTGc7rmhyrK8jRxMxhb979/5fc9j6Vy2teDrTUQZZLV7ViPvRfM/wD31/FXs3hj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O6H2pvl8r/ZHVak8T/Dq60+KKKdAN/CcVqmTY+WdT+HdxZ7pLbVFmT0ZNprEZ5LFjHNP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r3fVfD0cW7Lq3+0OlcVrXh2wugyTxJOD1BxVnOeexi3ZzK9zaSyHqEnGFH41YTWtNsP9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GH5VjeJ/hxLA7zaTcllHP2dxuYfRv6VzK6LfuzQPGTKvDAigR6DB4r0WzkM0MEe4/3Q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PGMWqQS2/lQBW7vWDZ+BLyTBmcW4/Wui03wLZ23zSv8AaW9H7UAZzeNLqCEQWbJbKi7P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NZrJPqhBuGdV/vM2c813cOiQQDEcKAeyis280nz2McCgMKAMi20F5pQjRj5+Q2K6/wAH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nJyLVAx+pGRW58AdR0uXx2uneIZDFcH5LKV+m4dFrvvFPhhbT4raiyRqYb+1hnLY6lUk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fOfxIuReeLmk/uwxj+dXfhBN5HxM0lumZlGf+BCsLxLJ52uXB64YL+Vbnw+CWHjPw9dX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FQSR83tSaugife908fhb4e6hLd4YBJY12fxbjx+Wa8W/adlttI8AeBfDNlayWqTeZqc/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z+7MWP8Auqg7V9A+I7Oa/wBT0TQLKaaM3ki3Ek0ESsTFHyeGPyjds59/avmv9pjVo/Ef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bJB9jimZ95zG7B+fd9x/4FWUY2ZUmeJx6cGHHAqzFpgXk1diQIPWpApNdS2MSktlzVmK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VaiximBQFuyng1IhmjzhjWgsQNPFsD2oAqRXs8ffNW4dYlT1H0NPW1BHSkNmD2oAju10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c57yIM/n1rFvfhrol8Gaznm09z/DEN6f+Pcj8DWxJZdcVGEmj+6TQBw2ofD/AF3S8val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8fTr/OmeH/H+seHJRCk8saqcGCUZWvRINSki4cZxTNT0zR/EkWL2ICbHEycOPx70AaXhz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d8pt5jgeZHyD9R2rubWZZ4xJHIskZ6MvQ1896x4Av9FZp9Oka7g67o/vj6juKteFfH2o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PzIDlf8A9dAj32p43O2uc0DxXZ+ILcSW7gPj5oz1FbqTHFS0MuK3WpYeRVSJ81aiNJaA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/Azw3/wjfwt0eNl2zXIa7fPXDnK/+Oha+P8AwdosniHxDpumx533U6R/QE8mvvWa5g0i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RkD+6i4/9lpoR5x44u/7T8XGBTmOxhEf/AzyamtI8KPpWFozveyz3cvMk8hkJPua6SJc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NXoVyKqW4zWjbgYpgdP4WsPlMrCulHOar6bbC1tVTGDirGMGoIHr0px6Ypo5/CloAKfT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hpgGaAJ7fg5rjfiBq7wTwRRMQ3JODXaW44ri/GOnb7wTyAENwKAPE25p8RwKjzSrkVxH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VFhRRRSAKKKKQBTlPFNHvRQBITxTaRTmnAZoASjFLijFWBj3NzdTaq9mjfZ7ZQGEv98+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LIaKcRTaQCGmnpTj0pjd6AGMwwajPShu9NoAY44NRDIqc9DTCBg0ACnGaQmkJptACk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igBhWm4qWk2igRCR1phFSsAKiJoJG7aNtBJFJu96AI2GM1Calds1ETzQWRnoaZ2NPPQ0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upzdKZQUGaTdSGmlgKVhpjZX+aqk5y1Pd8vUMz/NWXJqac40yADmq73YXIxRNKFyKr70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9uBFbPILj7Mf7xrw/UdU1LXfDrx2GntptxPdl5ZZMfvBhtzHPYkCvVvG5tz4dnM7bIop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nOBzXlsp1XxLY3en2yRBIJY5LS8XK+cuDx+v6VpEwu2YUmiyWi29pb/Zba9dSZJfL4c+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R7bXdHgZb/UBNblcJCy4fr2J5x9K6TxF4c1KTS0t9R1G2k1CJiUeJgQgx0YD+tcZqc2p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3kqYVJN25Y/8Ad9K0QjOnSOdGjYZGemSP5c13Hgj9pfXfBeLHxRbSa/pi4WO4VlF1Evpn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zXmV1czwJmWQsScsfU+tMUpqtuYJceeoyrf3hVOnGorSRtTqTpO8WfU2i/tMfDrWsLJr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UYHXH/AlUj9a6yw+IHhTUz/xL/EelXu7keXdxnP4ZzX5661pptrqUcYDYwKw5oeTzXDP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dNfErn6doySrvSVHX+8pyKmimjUcMDX5jaXrOpaI+7TtSu9Pb+9aztGf0IrvvD/7Qnj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QiX/AJZ3kayZ/wCBH5v1rklgWtmdccauqP0AF9GvekOqxgHn9a+S/Dn7WF3cFU1nRInP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gR+VdjZ/tFaBOP3lnqKE/wB1Vf8ArWX1Kr0Rv9bpWvc99OrJzg/rQl+X5zxXjNt8dPCe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tu4x+QNTj49eEO+qhPdo5F/mtZPDVI9C44qm+p7ILtfX9KPtoA+9+leM/wDC+/BB/wCZ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KP8Ahffgj/oZLX/vpv8ACo9hU7Gn1in3PYW1I8jNQNc7jkmvFbj9o/wRDnZraS4/uxyf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PhaDPlPdXH/XO3P9cUvq9TsP6xT7n0KL+NeM0G/iPevleX9rCO6uvKsdFllB6NPMIx+Q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Q3e77NDa2Q9lLkfiaiVGUd0awqRqfCfWk2uQxEgnpWdf+NbDTY/MurmK1i/56TyBFH1J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G1bXtQSK91CUBv7jEVwV1ZXHmu19DOJM/wCsmVuamKszo5T6s1X9o3wbpG5ZNaglcfw2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61xWr/ti+GYnK29hqt9/tBFQf+PNmvmbX4FW0MqDBD7TiubJ4Nexh8NTfvM8KtWlTk7H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8ab4XRf9q9u/M/RVH86xbr9sXxrOx8iz0i3XsPs7sfzL14CTgmgNjvXb9Wp9jzniqnc9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w41qCAf9MbOL/wBmDVUH7SHxCmzu8T3i/wDXNIV/kgryQXBBp6zgDpVRw9NdCfrNTuew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QP8A8JlqWf7r+UV/9BrqbH9ojx7cx4Pii4HukcOf/QK+d0vWXtx65rWsNUYcBmz6bsV0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anc+i9L+PnjqORWPii9lAOdjRxYP5KDX3R+xv+1FaeO/CkXgzxdrkVt4osXK2E7xLEt9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qt5mRgZULjPNfllpeqEY+Y9PWugttSyD8zV1KlFL3TknUnP4mfsj468f+HfCGnyXeoa3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Z5vn6/mfwr5x+If/BQXTfD0Eln4Q8Pya04OBc6nI0dq4/vIq/vG/wCBba+Db/xJe6oY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sRb7yj0+lUr6+ma1LLOAAMDNDjYyPqLVP+CiPxWvXljs10PSUkTakdpYYEXuGeQnP1yP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RTxjp+rQw+N4bXWdPDhpLlLcQzqg64CAK/bjHOK+IT4gkP/AC0U1H/bMn/PRamw0fvD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l+GrfW/D9/FqFlOoG6Nssh7o4/hb261U1ezNq5mhGUJ+ZfSvxt+Efx/8XfB3WhqXhfUx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l4J1/usuR+favsLwH/wUisNdmjtfFXh7+zRwGvLK5MkX12nkfjWLiUz7q0mVVjEkTkJi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Oa8z8F+NNP13T7fUdLvIr3TLpQ8c0Tbgc/yrvbc9amKIZR8c+DbTxvosllcHZMoPkzDq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8WvPAPiHS4Bpc08llDCRskjPyzKP49yZB/ECvdhM0M3XipRcZz/7U+7+FZuFzRStofNO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5i0scYxxwj56spzgH8q8v174fJpHkk+ZK4csJbfOVX0OeM19s3ulafdqTNbQS577RmvO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mgSNox9/y5B8232PespKxsnc+VNG8Xf8I3raJdWse1l2qBApLA9AQ3IrU1rxXceI9KfT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dl3qmOigrkiuom+HB1i/Hk2/79uYowQJTj1zzWNqnh06bdSWtxBd2cpPKxx5LN+n8qxJ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uYLlLOaUXUSiTYThWX0FeWxadfRJie0aGcttAlHb15r6R8SeAXinaey1CbeR5kqXCHcP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eqTs9wvnvCvdMYFaJkHlt9pR8jOzDLnOAOa55dHjnuMGNQ7nivUtctlltGWOFVO3BPSu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gyD5lgj3EYzVgYsXhhmHKj8zW/YfD+czCRh+7KjA7/hwP516R4C0SKfUPmMaCKN5t0n3Q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vT9e+KcGh+dDpsJa4i/duWdgob+9jC/985/CqQGF/wAIh/wj+nfa/szeVH/yzx86fSov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cRQwQyNBlYI8l3b+IseVH86ybzx7q+rQ3HzWdru+SSOKMJvX+9165rl20i+vdnlp5+7P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1SA4+WwefxFZvpcJa9inXyUDlH3huAfUfjX174k8By6j4Yif7GkXiNrNlkjdt5lcg5VR+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DZfDrVvtfiCSC51Z0VLW0Qnfase7Ed+/NVPjL8YR4QEV59snj1OV0MXlSDKgdSMYPvVp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ENR03xJeRXOmT20iykFWXBB/un3qbw1oxivka4heHYwdd4PBBzXptj+334/k0+GHVdD8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mq6bKZ2HYs0cqjPuAK0YP2+dXELx33w38IXSN8u2H7TF/OQ1qoXGnY1/Cfxi8XWc2r2I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bUbgLPdQdsRsOgxwMiuZ0fwTqEvhS/sLuNbb7LuvLOaZyuzBJZCBkENgntziprD9taC1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5plOVee9uHI+mc/lTPG/7UV98StK2/8ACMaJ4Tt/N23DWBkkmkUngB36Ln0FQ6dgbucU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Rx5NWY4BSEVI4DUqwnNWhGKkWLjigQ2FParKJxRHHip0jOKkkiC1IqZHNSLFUixHFAFf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4q2FIp6r60AZE1jnPFU3sDngV0hQVG0CMMGhAc7FcXFoSoOVrM1rw7Y6wrSxAQXnXcOh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1lvaSK2duF9aok4O1ur7w3fgklSDwR0Ner+DfiBFqwWC5ISbHU965S8sobtGjmUEdj6V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W9CTCDkOvago+jo2DDchyD6Vct2yK8u8EePBIEt7l89gxr0+0dJoxIhBBpWHc90/ZZ8O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Rd0Okw+Zkj/lo5wn/jua95+Kurf2f4cS0Q4kvZVjGP7qnJrmP2X/AA6uk/DI6iQnm6td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VB98g1R+Impf2546KRtutdNCwR+hkP3zSIRraPbZVVHQCtrI3YHaqujReTas7D6VYgXe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0f71dN4UsDLceaRwlc5CpZgBXougWgtbNePmYUAaAp1N706gBRTqaKdQAq96XsaAMUHp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KctAFiI4NcZ42vsXMaA9Oa7CPk1wXiwedqj4PQUAePAYNPUcUYxVPWGuTp0qWv8ArXIA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orJ8OabcWcUpuW3Mzcew9K2KoobRTqKkBtFOooAMUm2nYoHJoAFWpFWhBUijigBmz2o2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dkwKj21ZdetRlaaZSZCUpu2pivFMxVDMWG51G7nkiktvssUbcMerj1q7mrD96iKdaAIC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mDUAMfioz0qYjIpm2gCEikqTbSbaAGUUpGKSgAooooEFNJ4ozTT0NADWNRMetSGoj1N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J61GRQBheI7i6SNvKkdB5LbVj6lu1T+Hzdf2LbNdh/PZct5n3/xrSIxnHWoI/MJPmUFi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6joAcBkUmyml9oNReccYoKKltffa7iVV4EZwakmYg089zVGS460AKZPmqCaTnrUUk2M1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zWDfQWt8Uup52cfu44gCVo0ewXR9Ohs1kkfYMlpTliTyc/jU73TE1UmuDuP+NArEGrxt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qVIPevAfH/iObR9SOnWii3jRAGVex9K94mlJzk5+lec/EXwTa+KImu4HFvfxjhm+649D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0l1HTrm7jkysCKZj3+Y4H61mW/jLT/s/lfaFlu87HikXbsX6/wAVasWmSeHNF1Vb5rq2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Ntzg89RzXic1ws91PLIo3GtAseheITHqMLvbPmIDP+99K5bTdRUXIg8wqkJwWP3Uqnpd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wCScMX7D/Zrb0/wktoVkkmFx53LD+GmnYDU1S1t9Qt5JkALKPmAHX3rgbi0Kl8gg5yv0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bQgikHlsB2rkvF+hyQzSPEQFU7eO4ruS54k3ODmBXOKgWV1q3Ku3OajV0APFZ+zNr6DY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TNX3Yy1co0QbJFCzPByDVRfKQz0lJxJirrWq3MTBYyWCMeD6CuE0vXNvDtXU6fqasuQ3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izJvdGZZDlMfWsi+0xoyflr0EQC4H7yvSdf/AGc7y0udHTTfEfh/xNHqEC3GdMvgDECy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zNlOW4J+sTpRZUZtHgFtqVvcf60RxfJs8vC7X96x7sp9pfZgL2x0ruPHPw7uvh/4y1LT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gly3ykDndzyRtKnoOtcjq+lXGmavc2l3F5MyHIH95SMhh7GvMnBp2OuMroi0maODUoXl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xPniuMMLZNaPh+4aG+iimJ8qT5K4a9Fy1PUwdf2b5V1PSPhvaNfeNdKiTqDJJ+Cxsx/Q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a1YrAef71ef/AAb0iOHxq85JPk2MrJz3YKv8mNe/W2r6fbjypYpPKr5HFVmpcsT7vCUF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N4ci0/R5Jl2A+ao4FeRzxGPPpX0V+0kdMCaXFY28yySzO7ufu7cfWvDdQtLRc+VN5or6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HzeKp4lxRzrHrTc1ZlhVc4GKgKivVseAMopdpoPBpWMriUu44xmko7GtIiubFhqLIB83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3q4iGQpmtCyvyjcmtkwPRLa5Mq7jzU3xKtbHQNK0pLTUPtdxfWouZo8KPILM2FOGPPB6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4DtWX4hvvPSNCxJz3qmBDFJMe+asI0zcVn28xAq3HcnHFYgbFpCV5Moq99pkQYWWsOES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+8M0/Zgev/Bb9ozxN8G9VEmnXUr2LMDLpsj5hm/P7p9xX6NfBX9uDwV8SbYW1zcroWqB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/wBiQ4Br8m7L7LeoAQFcd6tTabcWh8yByCOQVNJ02gP258PePr3xBbzT3GmJZwo5WNor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61e/4SUE/db86/GvwR8XPF/gkH+ztUvbSMkFkgkO1/qK9P0X9sj4kWPy/wBvM6jqssKs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0/vvEy2/O1vzqrr+t2V9ZbGmTO3HX+tfnsv7evjArGLjTdLvHXhpZ7clmH4MAPyrIs/2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2djPpLuS9rDGVdcnqrEkZH05qJU7opOx9s6u0koKRO0iD7k7EF19eT3PTPpVcQ3NzEf3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DsuO4JY/99DFedfD74s+HfiTpsNzpepQ3moxr5ktjIdkyDoXCg5A7ZBxXoum64wmB8yM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rglCzLTuW9US7uLCWC5061u5G+7O0BZ1/Lg15d418EwxmbzoUgmQY/dfKteg6n4xvYHZ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hPEHjPS4rqU6vq2n2LTIREsn3h69xUpDPIb/AMOWsl26iUER/wC3VeK0GnxSRWdmgjYf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RxW1r3j74eJIyNrlvLOOv2aOVj/UVWsdd8M6layizvrzyk/1yPAPkb+6ck1omBzl34jij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m0MJCM/XpxXMLpy6lGEjtkd2kDKI485r2vRfBGn62WnKO4C5XzMGJvbNW9R8MrpsUMNn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2TiL6t2p3M2eV6d4CjsIWudYu4dNhAysbjdK3+6oq5eeMbXS4DaaFax23mcG6/5eG/Ht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o1qZJRJOJnWMSGY/e5+XPcGvnDxV8VLfwjdT2saifUguAjdI89Ca0Woza8Z+LY/BdrLP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q5+YGvnPxBrt54k1B7y/PmTuflOeAKm17X77xDevd31wbqUnJcdPwFYkmSTtJ2muunA5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FRO/X61CCVHU00t1rUktK+5CM10VjPjw1dx564/nXLRSc4rStLvGn3EeeDVWKudP4R8Z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lr0Hqn0r023nSeNXjcSIwyrqeCK8DRgAOce/p711XhLxhJosnkXBL2THlf7p/vCsJQ6o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ViPaeoqjZ3Mdyu6NgwNXU4NYlFqNE9KnRBzUMTjFTqc5qQHKgqdIxiokNTocigA8kUhi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I88GmGFvSrlKFGKAKBU4IIqN7XzAfSrroM9KaARkUAcvf6aYyxWsieESKySLkdwa7trd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gmBKjFUB5nLaS6VMzRk+UTwfSvSvh941YRLaXjfuzgAmuavbAxM0Uq8H1rKiV7Cby2Py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/Z/8RN4f+AUuqzf8uM900f1Dnb+uKyPDMDyxxzS5aSUmRye7GsnwJaS2P7PHw18OE7pt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M9+5f1YV6No2lLbIGdR7D0qS47GtcJ9nRYR261JbrimTfvZS2etTRLx9KoRr6FZm5vkX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uxQB0Xiub8IWW2FpyOvSunQZUigAHNOpo4NOoAUU6minrQA6mN3p9RtQAzPNSp0NQjrU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trLKf4RXMaXoUmoST3F4eHb5fpXVEjFQEkE4oA+a8GnKDiinL0rzzrEwaMGlopgFFOwK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AoAbSr1pcClUDNAD0qQHAqMcdKcORQA+iql7qEdgiM4JDsFGPWrcEyTLkAj60ABWmb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TQA1l4qFuAalPSoW6UAQnqaYe9P9aZQBGRTakxikoAjIpMU8ikPQ0ARYpMCnGkoLGMMZ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KAEpCaUjimEcGgkTdTS3Wg9KbQIQ9Kjx1p5OPpSZFAETDrUVTkjBqJiBQBCzYqMtT3cG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eZiDwaiNwRKVqneX/wBmlhXYz+axXcOi8Z5oAuFiaiNx5NVZLvg8/gKoXusQWdnNdXMg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eFFBSNGS8Z844rOlc5JJrnLD4j6DqNjeXdvfLLBbuI3aNs8mnnWVvI96Fwh6FhQBqSXJ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joQapXF0TGRuOKxNQ1iCwUs7mgDZkvTzlsVSl1HGQPzrmrrxHNKnmwNHFB/z0f71cf4k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D1PRqaQHbXvjLTrTczXYdh0EfJz6VxuoeO5Z5GWzhwpU4llbGW9MVzSX0RjaM7QCflKj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qJDBIryA5wTmtkZk3xc1rztNtrNW58nfJ9a8ih0iVx5hHyH1711viq/N9q67/u7hn6D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oZ2jNtLhf7lMpEMCrZQ+WkYVvWrdvrRiTZKN/pis4xxvJma449BTJtVs9Ob9z+9b3oRB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yzhTkV1ctpHqNmokwxK8NXmo1CW/6S+TXofhW483QIWY+Y33N/0r0sJ7z5TKbscJ4l8N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AripbN1c+le7X2mrdxsCM8V5z4j0NrSRmRcjPOK7q1G2qKpzvoch9kkUlQO2agMTLG4Y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QoQOoxVC6sGV2BH3uK4/Zl3MFQy81q2OpPEoGarXFqyKRVTDocZxULQyPQtK1lZI1wx3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abWhp/iO5mtdDuijTvCcjep2oXTB3qoJJA2tgcHOK8Es754Dwa6vR9fiYKs5+St09Bo+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xXpUOty6UVOkadBFeXCuha4gLHyLgxpnYdsiggZ4IOeDXnPi3wvf+PfAeh6pFHbXF/pj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SAcoCP41AP8AXtX0h+xp4o8FXvgrxLonibxBYaRqGoTCOOTXLtWWUHYJIljb/lkV4Ddm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HtI/gH8U/EGj+G9Q0fxTpe7zIWcLcxwFg5TJVsGaNZCu4E8k5GeBly8xSlynzSLb7PN/3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KEJNG46o2RXVa1ZfabhrmVRulkMkhRcB2zn8D36CqVnpge5wqFjtJwvXABJNZTpHbRqW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rG21EX9orbZ7KMAMuMcc/wBK6ybRFBPyD8q1fhcst/4S0ia/g8u7FlChYD5XUINpH4V1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8frVZRk+be7/ADP27D4dTSkz5E/aJHm6vosfaO2aT/x8r/WvIZtPSbnAzXufx3Mb/Eq5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Dx7/ADf1ry19MQMcV+q5VBPDRkfj2cVObFzXbQ4fUNP8knjisaZNpNeh3ul7lKsMg9DX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ivSlS6o8XmOcWQbsUMm5+tMuoTbzH2qKO4+c5rnsZXJ9lGyo/O60nm0DRIU4pNuAcVGZ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W7S5ZFOSaivZvOlU56VCtwCCKkgtzM2e1NXYrk8UZK1p6fAvO41CoCp0qJbhomIFWkO5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SQrNGSaw7a6JcrzWrHLlcGtURcymle0uNyk4zXU6X4kR4gkhyfU1gXEIbIIqhJbvDICp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oRTKdrVXWRS/DVysF9PAfmUmtWCeSdQ2NoqWkCZsyzsqHLcVT+1FCSvWmRksuMljUb2a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oepY0/W7qzuhNbXE9nOOBNbuUYfiOa9p8D/Ff4meJNSgt7fX7tbOPCTzEArt7Z7k14fp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KMXSQ7TMeoPtXvfgLQ5LpIoorpbKGNR/o8H/AKE31r57Mq6o0vU+lynB/Waq+R6ZZahf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8lurvBdJy2wwK2HZvQHkfXFfPPxt0fWfCHjC8t9RlnntZ1MtneSuWMkRzhd3cg8GvRbf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3VpqYafSVs0sZbiFc/ZyT5mW9QSQDXR/tG2sfij4SQajYGO/t45lnhuoiNohkyMpnpzg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aMZK8Zan0+YUcLjMNNUnacP0PjR5iwOSzfVsV6V8C/i6vgHXJbbV0E2jX0iPNcMMPFIp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ZB6dc5OK8qGSKSvr3G+x+c6rdn6RWPi7TgkV94c1Bbi0uGAkjtn82I5HBC9fwrt5PFtpZ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3PNGSscdqrDr1CkhUHqWYfU1+W+jeItV8O3SXOl6ldafOh3K9tMyEH14NT6l4w13WAov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Se4d1GTk8E45NZ8g+Y+sP2h/2hZNQmm0qwuRPqA+WZwVZYR/d+UkE/p6Z618r38DTebO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esVLuWP7jbfoAK1rW9F5EUOBIOo9a3hStqZOVyojuqkE8U1JF5zU80YUEYwazSjbiK2S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JPWl2mkxQUKpxTw/FR4pwqiSSNuT+VWY5OMVTU4p6vgmgDsfCfiufw9IFJMtgf8AWQ9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d06/h1C2Se3kEkTjIYV8+28vHIrqvDPiZ/DThostZv8A62Bj8q/7S+9YSiWj2ZTxxU8b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C/VcyNbu/KrcDZu+nrXRCsWrFE6NwamV6rRmpVNSBaQ5zTx3qKOpKACiiigAAzTxGMe9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YU60myn7qUDNAGRq2lLdRkgfMKx9L8Hz+I/EGk6TCoa5vruG2jUDOdzgH9Ca7ErweK9E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z65cRb4tAtJLyMes5UpF+O5s/hVCsfTtraRXXiu5jt1C2GjQQ6VaqBgBYl2E4+qmullO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0nQIBLn7Q675mPUuTk5/OnyPufFALQtR/wAq0rCAzyogGSTWdbrnHNdd4QsPPuGlIyF6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W1SMDGBVxflXNMUA05z2oAB1p1NFOoAUU6minUAHam0p6Gm0EhTgcCm0UALuNNA60uac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Tl6UU4HArzzrG0qjNOooAcBkUYFKBRirATAowKWigBlKvWjbSqvNAC0UYooAQ9KRDtpS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fxUZandjmmE0ANJ61G3Q1J2NRt0NAEZ6Gm049DTD0oATNJSE02gBSaSkJpKAEYjmm1T1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PCc/eU0WOnPaIFad5iO7UFlphmm7akppoAbtphFPY4B9KhaTnHtQQNNR4zSs3Woy2KAC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uLnHSoftB2mgCYv1qvNLjvUBusZqnc3mM80AXTOIwWYZHrWVdaizE4OBVG81FpsoHxj0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RuIoA1TcluQxzULXaA/O2TWJHqk9zxmMAf8APOor3UobSPfPKsS+rnFOxRqT6jjIWvGP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k0jT7h/JgO6UxdJD/dNa/iz4mafp9pKlvctNcdhEP61ws1pZpbvf2ly0ol8sFD0UEZz+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Ne/srxF9huGDW8koV9/3Sa+hLG4n1Kcx2sPn7Tt2xjjivj6XU107VNU8nImjuXCD6PxX2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jbS7DU4pQC8WZEXrkcGubFT9lDmRtTjzFu0+H3iC9xI9qYYG6Eda8I+LWoy+DvH2o6TN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bY2wHj2+av0gfQbW3sPLmYLGqjivzk/bY0iW1+MNzcWKEafe28FzFO3yhjsCtj/vkVwY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W5VSKijitR8VO8xaIKwx99utZsd1NfNks0/sx4FZEN1AlmPPmSW467Ih8n51nXfiSWHE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rxXvWOE6O47/AL3/AL91HoEwlsbm92+XKXWON/8AaAJY1zw07VtR/wBbF5Rra1KZNB0S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P71Mo42+v2kvJS8hJyeTVJwSq7Dk1QMrXs7FTyTXR6VpeAu4ZoJMe80q/e1aTzkEfXBrI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WXIPZa9LNtCLdlfBA7VmjULPTA2FK/7q1aEU9L8O3UoD3CeTH1x3Ndlo1zBZyC1SUyL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tvO1D/Wy/hXS6RbCFh8u3gc10UpcjuEldHRAZHSsvxFpsb2rPEvJHzVoW11uZ4/RgKcb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xkpIw+E87CKoChcMnU0s8CSxDAG1uprW1C12XtwoHJ/hqmqZRR2HaiyC7OfutHRs4FY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2NvlqZPaqR0rD2aKueXTxNbuQRTre5MZ9q7LV/DolUsorlLjTWt2IIIrndOSehSZ0mi+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sMH3rfsL8SpwcivMAXgkyDjFb2jayYSQ7HFVGRZ3s3lmD3qmY/JaNx3NSWt/BdIGhJIPy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oPareo4aH2d8FJpLv4V+FriQ5zZqg+g+X/2Wu1K5NfOXwY+OOheBvBMeha1FeNNBcysk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VA/OvUtJ/aA8B38yxrq5hkboLi3kQfnjA/OvyDH5XjXiZ8kLo/dMuzXCOjBzqJOx86/F6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IxTPk3Qg3/7iKP6VxvUmtHxDrMXiDWtU1OA5ivbuW4B9dxz/AFrOQheDX65gqXssNCD3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sZUqR2bdiqbnzpTCRwD1qK7slnnUgZxU8cABll7g0qMYmDN0auyxwHKa14fjm3MsZ3+3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RgVIx616/wCb5hYLjH0rNvfDkGpbvMOG9QK550k9UTc8ppcV02oeCbi1LNH+8T2rY8G/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dT1yDRztBjaZeHPPHJAB/GuTlZSZwFIRwa9Q8e/B/UPB8tiLiNo0uonkiaeMxmRAQAw5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QurmURIFJbgYaqjG4pGDaWnnyD0zW5FaELsHQcZqb/hGbvSnMcgG7fjrV5bdo48HruxW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zSpgtjFTNo3nJktjFaMMDlC4Xg1MkUjp5arya05UUZkekNGVIHanYxXUzbW0OxsQpiuo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h6Cs2e2t4Y8vIsvvCc/mKVhGdFEGHPNS/Yo5IJdykvxt/rT/7StIeAAhHeT/Cs+68XWy5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RdEWLNvpkh5YgVcE9rYIfOkHFcnd+Jrm44j+RazJbh7gkyOWP1rNzSGtDqL3xRFGxFqu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/H7049hWTG23jpUm7HfNYttjLeR0r3f4TfFmeayubWR0l1ezti0Mbn5blUXIP17V8/bj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1likaNxkEocEqRgj8RXFXwyxMOVnq4LGTwk+eDO6Gsy6xq13e3gL3F1I0sh7cn7v4V7L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367DDMRFa6h5MY/6Zth9v5mvA9I1BJclDyexr6a/Zmhtdb8HeJtOvbWK8spbjDRyjKsGh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TVClG+ysejlvPicRNX1af4nybPAYLgxEc1Aepre162trTxNqVud3kxM6RY9Q2F/kK53ce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zPn66cKkovox+6jdTAc0vatUjmuSBgaLeTy5twqJGo/irVIo3Y7yPUThzif1pLyzZVwR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h0OCO9bem6qs0flXH03GpsBSnTKYcbfcVXACrjnHrW3JpqRRnY/mr6mqMtpmMgDgdqkz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4OKASaBj91G6mc0mfegZbicgGtS2uMx4NZEX3ant5dvrT0KTOz8L+Jk0lmtL6Fb3TJTlo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0r0m30GWyQTaPfmOBxuFrO5khYdRtJOV/A14kP3w3x/lXd/DjxiLJ00q8cfZnOIZG/5Z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RKudymvyWJ2apavaHvNGfMhP/AhyPxArdt5kuIllhkWaFhlXQ8GoxxWZP4etzM09iz6Z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/eX7p/IfWsLDN9HxTnuliKg5+Y4rAGoanp2ReWJ1CP8A5+bH73/AojyPwzWhp+q2eqKf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GD8y/VTyPxFKwGnvo3ZqMHAoDUgJVFPC1GrVICfrQA5UqZIqjjqzEc0AIIc19Dfs++G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a5qXmS+v2e34A+hYtXgcafLyOtfa/wAGvD0emwPKqAW+m2kdhB9VXLn8SaoDrNcnAmEa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0pNOlmM7sxNEI5JoAuW0e4GvR/CNn9l0vzGGHk/lXDaNaG6njhA5Y5P0r06KNYoUReAo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FOpop1ACinU0UuRQAHoabTieKbQSFOXpTacvSgBhHOKu2kfyGqafNJWrbphKCj5YoB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skTpSr1plV4rK4hv1ndt0GMbfc0AaAYAUA5pMg05QKAEoC1IoHNLgUARhaUJ+NPwKWgC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0ygBr/dNQo4VqnY1VdSGNAFlmBU1DSAnFNY4zQArHrURpS2abVgRnoabTj0NNoAZRR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oAQLilxUT3CqOtVZb3g4oKRbIqMnrzVM3Zx1qJrs880DLUkuImrKgYxl8nqc064uiCBn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oEXHuyM81Ve9688VRluTtPNUZLsgmnYz6mo14Dmq817jOGArJl1JYwSzBfqawtR8UWcB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o6C51ILnB3GsmW/eTPzECuOuvHL3GoCys7Vt7kASP0NY8F9qmutqVsUuGu4YWaOGLphT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67UtYtLBvNnukiA65bFc1ceO7STUBbW1rJdlyAHdtif/AF65eeCE+BYtQl8vzbbUPn8z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WqWc8ZBcqj8ewq1EDdtfFeq6nbazIJBaR2qKEEIz95vWs3xNKbDQLS6lcz3UySzEStuy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1A2eoWttEix3jDcz/eG00yLw/fag8MlzPJIsQwiE5XHetUlYk5TWdQvdTdridY4TJ2Ax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ItRUD+467h+VepQeFIsETKHA6Aiq0/hDT/O3fZlz9KzsUeS6noTyXRuUVWZ3LHaMZ5r3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8HI7yNY3vLGcER2yyY8rJrBh8MWcbkiAflW7YaMEUBFCj2rOrCNSNpI0jJrY9V1v9pDx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T4m6FeWxXmfim71DxVmfVbiS/K/x3Hz7fp2FblnYKExtqaezX04rCjShSd0huTZ5ZLoN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imp4fjQHbGq/RQK6LxBr2maXcMiutzcDgxxv0+p7VyN74juNUuRbW6l5G+7b23f6mu5S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fO/e/wCrrz/Wp1vdWksyd0KL8+a6vU2u9L0owz2v2O4ik3yAH/x1vwrybxFOZJfPJ+aR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zptO0uxbi1iWX3zXT2Xh5nA34Uf3VrN8GaStvYQZAJ2hj+PNdWLg39x9jg/df89pB/Cv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xSKwtYIotn35P7/tWB8SX8NWVvZQ6fpVw9wyo8tzLwu7nIHtXoUMEVta+REqiMdMCuM8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AP3WUH45poDl9FCywxuq7c++a6Szy0yx55PFcr4YJUvC3Va6LVNQj0DSDffeuGUKi/7J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rVzPqtnp2kB8ocPKRkNjOf0zXTGLbmuY8GxNYW0t7dc3V0MhT/Avb866S1na6PP6VtTr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sllfEajz2+7Jj+HH3ayxb4rsV8Px34/jFXbbwVGBxLKp/wBtdwr0oYmDIscA2OagYZN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zLC0Rk9vlb/CsS+8C61bjKWbTe4YGr9tDuFjmXGazr3SIrpTlQD6iugvtD1KB91xbNE3o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Y8p/xq1JMT0POtQ8NFEYqK52W3e2LZ7V7O2lCeNhsI471yGv+FiFZlFYOm+g1I5XR9RN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2yasssYO4+Ya4Wa221u2Oq3l/osGkyn91b7vI+T5kz95d/cGpjctHT22orGuZCMVchmR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4kvtNby5Mkdqt2GuyRjGStaoVzt0OLiQ/wB+lkbEgA6ZrEsdcSXAfn3rrNA1e20PWLHV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eOZrK+G6C4UNko69wQMfjWsdCb3MTU7fy3WTNLa6xPaDC4Yehrt/jd8TPD3xHvNLk8P+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G5nh092drmVjnLucZVRwFxwc815pDcPNHNC0exVXcH75znH5U7oZvrqFvc/vmhYGTn92+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7Y5CH/usK5aXUDASN6f8CNMl8VWBi+e4ZpE4KIn/ALNUc6JaOzyjQhpmSRX+XbC/zfit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pttbSaDdwahF/rbiO8ws31jK/L+Bry+fxts3LbWq4/vOxz+YxVG88Zapegq0yRp2WOMc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j1bxV8S5vE6aWNfuppBp0H2W280hWCZ74xnPuD0rDXxf4eH8bZ+o/wAK80nnjktgPs0Y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x+lU8GseYD1g+PNFUeY8UTSevmD/AAqsfGuizsSY4wT6NmvLiuamQYFHOB6Fc/ECwhnY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Eed/+1ism48bMc7Gkx6KAork2UFs+lG2n7QZtTeL5pc7U59XNZ8+r3cxz57J7IaoOCO2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qHJszbHUUUVF2IUHFOplKDipAcDTgfSm0A4oAlDelPjbmoVbg09TmrAtpO8RzG21uxr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Xw40ybTL7TppopJvMNxZOA/pyp4rwtamXpXHXw8K8eWR34TF1cJU9pSep6v8RNN0/wAY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/Y3VpeHzvs5lWGWA45VkbBz7jK+9eZX1lLaXMscm0Mpwdrqw/ME1Wp4+7XZTp8kVFbIy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sZRRRW5xABjNKOtJRVXAkDetOVgKh3Yo30rgamn372jHzDviP6VqhrWRDJE+7PvXLrK2C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O6Njn+7UAbcunwTZOBn1FUptMkjyYzuHp3pkGoMn36uxanGQcmsyuhkOzRHDqRTM7+hr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FVp9C3EmFqQijG5VcVLC554qOS3lsz+8UkVLDIsg44pgTRztFgirckZ2hh0NUGkAf2q3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59aQXPXPhx4uOsWP2G5fN7brjJ/5aJ2P19a7YHNfOum6jNpN9Fd27bZYmyPcdwa970PVY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yyLkj0PcVlJWNIu5sp0NUdQ0Gy1Mh54f3q/dmRiki/RhzVqJqnU5FQWZC2+saaMQONXg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Po44b8cfWpLTxFaXMvkSeZY3fT7LeIY5D9M8N+BNayHFJdW8GoQGG7gjuYv7sq5x9D2q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VjHQrmx+bS71kjH/AC63WZIx7KfvD8z9KUa01iVi1W3bTpGOFlJ3wOfaQcA+xxRYDoEO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azO4GrkQ2kmkB2Pw7sRqvii0Rl/dwZuG/wCAjj9cV9pafZf2F4T0+xxia6TzJR3Bbk/0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nWtcZtvMrrH/AMBUhm/lX1PrM6zG6vB9xCIox6dqDIxn/djjvVmzjyMmqsf3uea0oF3j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fnzLph04Wuu6fjVTTbJdPs4oRxkAmrlAAvenU1e9OoAKKKKACl3UlA60AOopRjBpCcCg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AoAmt49z5rUT5VxVSzj74q2Tigo+VQM1Iq0KtSqvFeedYzBpVBOafijFACqvFOxim78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upm6kzQA7PvS7qjzQG96AHk1GTQTTCaAFLU0jIpjnFM38GgB27BNRTNwcUwycmkLjFAE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UHV6Vyhzmq7QxNnmgCV7lIQ0srrFEili7H5QPU143r2paj4w8VJc6FdzwW0XyE5IR/fF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fT1tbclo2f540PBHvT/CnhZPD1rL5rrLcSAH5R8kY9BVgdXAX8mPzf8AW7Rv+venkgdT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OT7VVuNSWU8EinYDRlucEgKTiq0uoZBXG2sSTUGSQqu/8Ko3mpGzBd5Ao/2qQG7LdgAk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+cHP0rznXPi54a0ZWN/rkKkHHlxHe2fTArkL/APaFgkRhoPh+/wBUbtLIuxD7igroe5Nc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9fstMj8y7uYraM/xzOFB/OvCLnWPij4vEyrLZ+H7bZnCDdJVCP4QWt/bm61zU9R8QXic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QdKCOY9J8Q/Hzwfo0zQNrKzy/wB20DSH6fLXOf8AC+Gv5SmnaBqt7Eekkg8kfX5qPDvw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0iGzf0MZBPvzWnfWlkkXNxFYkfxO+QatE8zMW4+JHiK4yY9OtoFP/LMuZHH1xVUeNdeu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Gqc+ItDsiymTzH9Vrmdf8U3N7KI7GHbH69zVWJRo31le6hGDdX8snPyeYx4rTbSdKstI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yhuTXGafpes3UwnZc4+6rE8Vsx+CptQbN07Ox/hQcVZRDrvjazS8sdU02NrmUYQH+5s6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MvjS+1zTlSO3uVK+XIMgEoVb+ddFY+BIbbGUC49q27Xw5BEOEH5VFizyqw8LX0lqYDK5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POfxrd07wEigM/ztXpMGnxx9Fq2togHQZoA4q18KrGPuD8qupoIQfcH5V1ixIo6Uxwoz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FJ+WsqbThuPFdnqEYJbArGljG48UAYkemBu2K0La0WPtVfUdatNK/wCPhsN/zzHWuA1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ad5np9mtfml/4G3alYaO71rxlpWgIVaUXFz2hh5I+p7V5xq3jDW/FV21naAtGf8Al2sw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NH+HLTMLjW5yBnIsrQ4/77fua6+BrfTLcW9pAlpAP4IhjP1PeosM4/TPhnIcSavceUp5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/Q/hXURRWPh2wdbG3jtkA52D5n+rdTUdzrUaZUyog9DXOeLdeSLSWCtkP1Iq0QkeeeKb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aQmR8n+GvOdejE1/FEnQnpXfQwk+GdU1Rv8AXSyiGH/cHWuBuVll1SJY/wDWswAPpx1/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l5Nutra8SAYd+0Y9q6nS7eO1jCxjC9W9W9zWJolutpYqi/eHVu7H1Nbdq2SD27+9BRpq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LplyAcbV3jPtzWmrdag1GzkuLSVV6MhH500B5vpenRxXlxeE4XbtK+oJzn9P1rOurmLx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AGGIiQ/L/COAPzrT1txpWmFc/PJWP4TjaKwe7b78rnGfSmB00pAO1furwo9BWtpH3aw7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q0628uPOKzkgOn0ePdGtdPaWuVPNctpcvloK3bPUiBioINeKLERqSFcKaW2cPD9au21u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iu4zHKm9G4I9RXhviawnsdQv7aMzIVkIjDdPYV9C+QF9K43x1pti9hNqVwIPtMJX93Nk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B64xyOSK7qM9bEtXPCbfXLywKu93GkcKq8g2owZTIELKOpAzzUV/40u2jngns7SaSCRk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rJwcY/CnazY2kq3MIaKIb5ZIQrn7z8+Xz6Hj/HrVXUdlxPFK5Yfuth2nGVJG4fQ4x+Ne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s7+KWc4jKzeWYn42lgMdKW0tIYn3W8iyrnajA4wVPK896mkubCI+TEksryRImwD+Jc/N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+KRtsKNEykSksOjnv+lVYR0J02S6TdI8QHvIM/kOazb/RUt+S8XlfjUFrqdy8mWkz/wAA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ebIsTdtmKLARbrC3HM6IQOozUUniqxsoGBnaf2CmsSWNfNKySOaZLpSSW7GKQg+5rnnO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5yIbVSvYvWVc+JdTu9oa6IUfwrwKpy2UsOQy5X1FQBcVj7RldB8jtI5LuWJptPC7qNtJ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20hCUhHFO20BakREetIHqw0I21XZME0DHhs07NRIOtOoJDNFFFBIUUUUhibqWm7acoqR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ooAcvenqcUxaWrAnTpUymq8fSp06GgokozQKaeproRIu6jdSUUCF3UhNJmm5rO5IpNJR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MEOoxniilUipKCIPD90mrVpqk8D88imKwNNYVJJvxajbXibZAM+9QXGkLL81ucVjpDgF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+XqPekBD5bQuUlGCKlRMc9a2/Lg1SHsH9RWbLZyWjFWGV7GgCKvTfhFqu60u7BzyjeYg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1/Deo/2dqURJwjna341jUvY6KC5p8p7/AAnPSrKt1rntG1JwFSTnI610AOa5I1U3Y7cT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VGqRTUK9KkWtrnETJUq9DUMZqdKkDMfw9Ckjy2Ej6bKzbiLfAiJ94/u/lg+9Wlu9Q08H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3tef++l6j8KvKBV+yga5kSNerEKKoD6d/Zj0yTT/AArc6w4IaXMUO4c5ZtzH9AK9d8SA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+bL7k9Kxfhfoiabo+j6RgBLe3Esv1IzzVnVbs32oTS54ZuPoOlArCwruOa6vwbYi51NC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oCa9M8G6Z9isDMw/eS8/hQSb1FFFACr3p1NXvTqACiiigAooooAXdSFqQ02gkcOalSPN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WYSETFMkuMHrT2ACGqE0nzGgo+cV608HAqPpThyK886x26jdSUUAFKOhpQc0HpQA3mjN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SaN30phkHNM8wUASF6aZAO9V5Zjzg1Ue4680AXJbgY61Xa5681Ra4JzzSCTPegCd5iec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nNd7GIFMRjNQBcE2e9MacKTXL+KfH2geFIS2p6nFbMOiqd0n4LXjev8A7SzGSRPDWhXt8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qBVqNwPoaW6MfIOPc4FYWs+LNP0qJnur+CLA6F/8K+X9Y8bfEDxRKftd4mmwt/Cg5x/w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cjzL2/ub6Q8nEm0foM1oopGbPbdY+OfhnSwwlu3kbsEOAfxrh9S+PmoXxYaFpbzRno8g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9N8G/ZJB9j02Mn+8FVj+tb8vhl1jDXU9taH0eUKfyp2FcwJ/HHxA15Si3dtYoff5h+I/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Wjjn1zxBcXju/KW7eWp/Ouit20nTpovLlOpXAPzBPlQD69TV5r3Vr9iml6UIB/z2uOV/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fC3TbaRooLKOGD+KacGRj7/N/SvSdI8H6D4eUCK8EkuD++kdc/hVCz0DWpYgJrs5x/D0q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cTyyMfWlY0HJHpcWpNNcXMk5WMhZDgAf8B71lwaydPgne1t9zFsqoTcPqa6a18I2MPPl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htuEQUWJseWDSvEeoPLLe38xMv3l/h/4CPSmReAdxzIWavSposnNUpr22jH+si/OnyhY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uKLn6VZHh+LoI1rXudXt+QI7iQ+sds7D9BVBPEljbykSmeL13Wsg/pTsFi7a6MsafdAG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orfxd4fmX5dTiB/28r/MVfiuILobreVJl7FGBp9B2Imth3FJsAFLNOy5GBVGS8IBqBk8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1WqEt4Oc1We5BzTA1f7SX2qCW+LZx0rjtV8YafpgbfcB3HHlx8muU134jTPAqwMLZD/Ee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teIbPSoW86YiU8rGpyxrzLX/AIlShZEjYwxD70aHMzfT0rjNW1mbUpm/0jy/WWVvmx6L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9JWkk77Rub86ZBft73+1bpp717mGzY5MMTASP7nNdJZ6/Pp1kbTR9KttNg/56F2d2+r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XVyfKsix9ZG/pUjatqkowjJAvYRrQUjqoz4hvctdaj5Sd/LTyhVS7+x2vNzqUe4fxNcBq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Xst1J7zTEL+Vadn4L0wDLWcd0f8AaU7fzoJKT6xp97P5MB+3e8UW+svxlMxaO0jOSSFA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PObeOKNQuwCMbVX6muO8IXVpd+MpLjUf+Pe2QBDvx85BxQWjnftX9mv9mvrG4SGMYchd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oujasizW0qLcscglNpHoPavTrXwvot9bu0V0ktyZPlYSZJTvkVynjTwPc2l1JeWV2I1S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mferMzDs7adYJWt5Vmdf+WR61Lb6w8HFzbvE3qBVOTEktkT5mlatFuBdn+WVfc960bLx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3sMfn27bHI6+xoNEbek3cV79xw/t3qxrdyLLRruTODs2L9TwKyh4ctby2kntnMM8Z+Ro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OrNosNtdRvKkcwkMv3WcDsfUU0M8/wDGeqFh5YOdoxUvgu4Z4JLWVs7hvT+tURoc3iB7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4/StbQ82Vqsvlfv7dv8Ax2mB2mjacQQSK62wtOgYVm6KBKgaugtV3GsgLNtAqDgVehwv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SsI1LaZlUjJrSt70qh5rCilwKsJMcEZxTJOkgud/cmvKv2h7yWDR9LggbYZJ5CzDvtGA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6HpXn/xtuVudCsQeZROzfgVP+FdNPcDyV7geI7ZWREjvLYbZv9tf71NW26DNY1hff2Rr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/dyj1Brs20mSVmlQ4RulepDYwepjSWB3gjnArJn0pkJYDgj/ABrtoNGleJ2Paqj6WznB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JrVtbmUjys/ufv8Al/7XrWlLoaBjlRTTorgoYlNAGVfaRDd3B8lGOBlhnH5VgzRtBOdo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JpzNbmRQSY+HVeq/Ws7UbHz7YjyclOVZeprGSuBzbRtJbTFUfy9vzOo37fT6c1ZttHsR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fIlvI/zRN9PdcGocT2kBhWSVF5+QnK8nPSqTySjIJQ+6ncf16fhWTihrQzDbCAYphQZ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5kR/jpt1YhU8yE74m/MVFijPIxTDUjjBI5qE1JkLSio93vRu96AJGfioTzmlJzSYpWGm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UdacOKkGMxSbakIpuKBDdtG2nUUAJgUqgc0UA4oAXbRtpMmjJoAeo606mKTzTgaAJIwa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W5p1nBfQTM0wIUfKg+/n/Cgoxwad2omge2lKOMN1ptapkWEwfWgAiloqzPUSm0/FOVAa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ptAhaAM0lSIQBQAm04xSbDUgpwIoGMj6mphyKLeDzi/zqu1c/N3oHApWKJI6dcIGHycf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sAtldyWzjaeK6KG7W8iGT81c9EmTwOKvRKVX92eRSsAt5YNExZfu1B25rctV+0wyIfvF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Yg1lJFxPXvBupJqmkQu3LqPLf2NdVpVyZGMDn5l+6fUV4h4W8Qz6RcgxyqIycMj9CK9d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b2zbDDGVzyDXg1oSo1OdbH2dCtSxuF9jJe8v6udIBiio7adbmFZF7jkehqSu+Lurnyko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5qdKrwnFWErQgmXvXofwY8N/8JL420u3Zf3MT+dKfYV5/Gu419Cfs16N5Wn6rrLp80xF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KoD6E0g/YdBvr/7sly3lR+yjisONd7+wrZ8UXAs7Ww09ekUYLD3NZVqOM0AbWjWhuby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0SCGNUXgKMCuM8C6dudrlhwowv1rtKAHilXrSUCggfRRRQAh6U2lJpKBBRRRQIU80EcU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hzV62TJqnCOa0bYbUJNAENzLtUisuSXLGrN7Ly1Zpfk1FyjwDJo3H1pKK4jrF3H1pQx9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VuvNOD496p+aaPPwKALDOBURlFV5Ljg81We4x3oAtSXSk4FQyyErkGs6XUI92AcGq8+o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pgXXuhGp3NVXz40+bPFchrPxB0fS5DG9158o42xDIz9a9r0X4K3Oo2S3V1eBImjD7Yxk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pK8ioq5wJu0nB8sVzXiPxnpXh2UQ6hefZrgjcIsZJFegeOLrUfB3gXV9R0nQ/tk0flwJ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bJ3wvU18qT6Wkkr3+sXv2m4mcM5P3uadKrGrG6JlodrqfxxtLUstpplxdt2eRwgrm9R+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taeVpkbD5vsi5kI/3zyPwrNZrIEpZWct2R2xV6y8P6zd8wqlr9e1dXLYm5l6f8PJb9jd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LfP+tXpNBsLXia9t+P4Yz81b6+AJbsgajrFxdH+7ENorc0z4a6fFgJZbv9uU81orEHl0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8U98c/cQ1r2dhq7qP7P0uC1X+9J8z17Ja+HFSQAqPTCjFa9t4cSL+Dk1RB4rF4F13V/+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AMYroNI+CtpkPctPct6yHOa9dtdGWLlv5YzVgxiI4RSfp2pAjibD4cWFogCW6Lj1FX18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/CuvFsMUGHaDUFowItJSIDKgU+4KwR4VRV+ccGrdt8PdW1ExfapRp0Mn9/wD1lMq9jg/E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3RJm4WJCS5P+6OTR4d8G+KvGUqm2gXTLZvuyXS4nYf7KdB+Nd/rmtfDz4ZYjufs1zfL0l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E69+0fqN3iPwtp6acBwLuYZY/RP8aaMz1/w7+ytoce2bW726vX6lZn2L+Qr0LTvAnw78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UcbwhJ/E18YxeIPF+pMftPiDUHVjnb5/FSx6FcyuZLiaS5Y85lLN/Wr0EfZc3i/4aaflb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K7M1m6h4r+FWqrs+36Y312V8lPpC7Gyo/AVRNrt4xUpge/eJPgr8NfGc7z6ZqGnLcMcn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7LmqeHY31HRppR3H2d2IP5VzGr3y6eGaSRYlHdjism1/ab13wnI0Wm6lLeCM48ub5ovp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XOUbxrr/AIauWtr5DdbOCk67XFbR+JOhPbCWa8Fpn+Cc5f8AIVPr/wAWND+JWmMNZ0T+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HMcje+eRXjk6RwtvkGZP4amxomdnqXxO+2E/2VZyOvTzbkYB/CuZ1fxNeFDLe6gQn/PN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lr12s4hiiaOJuPOfgCtXTfA32+MXU0zXAbnI+6aqwjkNZ8Zo0zJZ28lxL3cLgGs1LzWL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K9TPgawtUMhIix71Skk063JRWDEd8VIzhIfDN9Od0rk5rb03w8luMuuT71oXmuQWgIBB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4ysMZJ9hQBt/YIYxnCL9OtOS/srVcSSBf51z6WuoX5+eTyIz3HWt7R/CMB+Ylpn9ZKAL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4JHUcFmHFSyaVqF/hZtReO1/594627Xw3J5YWOTYPYVbudMTSrLcSWk/vCgDj/Euqtoe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tSCKVW6vhg2PzArJ0LTEbTwS+JZBvOf73pVe4Lavr8aynz7dTu+vpWteyW+kWkk7tsiQ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BpEuniP/AFt1ciJP9wn5q03+IGoaDrzWGrL5+jSEI9wP9ZCD/Ssrwt4fu/E+of2jd9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0+oeH/Pn8k/6r5uv97FWFiDx3psCxSNNGkin545lTjb2rxuW7nstUgit9qYfLkdwa7/V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1tp5LaKTaZXfJ2CuRuksbuytpbeKZLszdTzle1BB7N8O/Ek+lRXcTWkGoafdKFuLWYYL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g8/zrpNd8GweItDF3p10t9Nb5S6tTjzrZD0LDPzKf7w/KuR8H2bQWKs38QFc34s1q+0bx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dWrlU2jIIGMgjuMcfjTRoinNpcnhvUbqVIcpL+7kOO1VZ9PjuFluoe/3xXpWj6hb+PvB1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8SSNBYhsLIGLg7R6Ls/AmuMkiPh3VZYJObC6Hlvntk5GfoaYyt4HuTZ3UunSHIk+eD/4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NfENoNP1E7DiSIq8bD+E/wD1+teg+HNTXW7KK5Xhm4dfRh1pWEbCHyxgYOfWnIv7zLg4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j3Y71FeXsFpZPNLIIwPWkZjnk8s5CHHr2FZmp+K7LS0JaUSP/dU9K898W/FCf57W2YQR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jxPLdOyxKXkPUk9aCj0rWviBdtuIlS0hPA8o8t9a5L+2Ybxpk3Mzv13HrWNpOgXurzjc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x+DHs7KSYRbto5J61vS3Mji9X0vz1YquQe1bXh/WHh0dpJcjyh5M3/slP28dKZBpy3az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feIr1YrQlSMI+I9Wt5mMF5LGGY8LWtZ+ONUtvlvLKGaD+8sexq17fwjIM/Mv/fNOuNAR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Ku47iaZ4x0O+/dTSPp7H/n6Tj/vrmtuJIn5ilWdOzRnivO9X8OMMOqjHA561mi3urbPp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eZDKFAG485rOudPkjVhxXKaf431Cw+QP5qj+F8GumsvGltJKj3SCGFh/rgPlB9x3pp3G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Ry7OWLfpXO3NnMpOYsHZXpv9oWmoW5hiu/Oh370j3+v8QFZk2nlZGKSSR9RuQ4PQ1NgP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qISG2SP0Pat3UvD6wiVmEscgZVXauVbJ71jXHmm4OfMlEf8Az0xUNFkUtussfmfxntUK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lWMn8B7VGrGTNZEEJtQSeKVbLcGIHCjJ/PFWIpJLdxJGcOOhqDbI2/J6j+tIB401GXIl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H+s/eU+MFTg0xutADDbEd6Z5NSF8UhepAiKYppWnk00moJG7aTFOooATbQBilooAMUY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c0lKBg0ASCGUDPlnHrW1pcrvjy1LkCi21tIoHhbnzF21oeEImtNVgWaLEVyjFHYcEDkg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qrbWOp6ayTzi2mHRyO/pXF3ET2jEPx710usab9muHa3lW4t2OUkH3sc8N71UbVkNjNZ3Y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wNWkRHP76N1R80Zq+hOhNup6txVcMaN5pGZOWphJpFORTtvFIQiml3cUmDSgcUAKHIzT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HagCdWGDSZqMcU8c0FksQ4qZe9Qxjip170ASxcA1Zgl25qslOXNFhFyLUTA5YdB1rYCR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VzJIXcD3q7oGrDTroo/3GpNDTIJozCxXGDU+i6/feHrrzbaUhe6n7rD3FX9Xs9rs6jKt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knG500qjpyuj27wb44t9SZBKFtGlA++ML+FdsOteTeAreLxT4KudJuz5V3p0zPayf3M/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EvGlxZ3baPramK4iIUM/Bx2PuD2rnUbGkp87bZ6Gp4qxETiqaSo+Sjbl9avQ4IqiS5Af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fYNP0XTHUAwQi4nHq7cgfyr5Z8B6Mdc8UabZYyjzBn9No5Ofyr7I8JxpZaJquoYA8wrF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EmSatdHU9TlnByGPA9qv2UGYlUD5nPSsnT1zISeg4rrvCFidQ1eNSMonJoMj0DRLIWN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foAwMCigofRRRQA4HNITSUUAFNJpSabQSLRupKKAHinKKaOlSoKAJIlzxV/OyLHtVS3X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SgDIupMu1VC1SztyarFuTWRZ4Nuo3VT82jzcVyHUWmkwKge5xnvUDzcHBzVCW4PJHNAF7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+7VaaZnJZW/A/wCFVXvYxCzyMyKO47fWvO/EXxg07RLloYz/AGhIONluc4+ppktnobXU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k1z2t+ONM0QMl1eoso/5ZBtz/lXkHiL4l674nQxWhNjAf+WVscOR7tXKnT3RS9zMPMPJ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3Iueh658ZJn3JpOn7ewnuD+uK4q7u9d8TSNJqF9PPDnoGwi/QVjG/CExpH55H8angVQv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55R0WI4A+ta2SA6aXTtO0i2JeZSfUHIr3D4eftt2mg+GofDPiC3n1MWwEdtNaR72kTsm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iDxvMC6C1scA+dIPlAPoO5r3HwR8C9O8Iqsk0UUkneWQb3z7VjUowqq0i4s9T0z9pbVN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pGmniKK+ky+PUqP615zeeD9I1C6ubr+zoUmuJPMkCrhSfYdq7K30SPgbV8sdDtwa17XS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XNClGnpBFPU8803wh5ExZkHln7oxWxF4egV/nTL9jXZR2CBieue1O/s4YPy5Pr6V0Igw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DsOintWhb6LiTczeYW6KO1aFtpwi5di5PYdquPcW2lRGWYiNF6yHtQBWXSEhXdj5qQWp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bzM/LTjhgaCSmEzj2phjALcVcEYqKRMGncCtjilt7ObULlLa3QyzOcKg71Kkb3M6W9uh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fiT8ctD+BmjzQ2nl6h4hkT2b5v8AAdapAjsdb8R+FvgnpT6jrt9G2ssMpGX5H+4vpXyL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ABGvprXSLp7TTWOMwnY7j615lqmu+JPjV4nlvdTmeRXfIBPyqM9BXtXgn4cWWnRrL5K8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/D24uZvPv5pJ5DySxJr0nSvDUFiqhYwMe1dBZWMUAC4Aq28cS9KCSjHZeQPlXFHSpZpS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jPY6a8tppKJqFwv3pXb9zH+K/eqmgOx1nV7XTLd5biZIkA5ZjgV5T4g+La/PHpcW89PO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FXjK61WczXuotdvnIG4Rxr/uxrwPrisW2F3qIMsX+p/56URQGzf6hea7O017etdvnoTw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8jPCGbPcVWsreZZvsWnwyXt/N91Ix/P0AHP4V6B4c+Hg011n1d/tt51CD/Vx/T1/3qta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rCGSMwQeuMcVcg8I21p8/Jf1PWvQtRe1sLQszxKPY1xWpaw1wxWNDEn/AD0fpTGiD+wb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Tzu5DCsnU9J1LwsHbSnLWbf8sDyAfUU++1RNOYneSQduV5DH1ra0rWp9YRpXtxEqr5Zx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J+IPFmp3F28V0jSkHCoR0qOy0PX/ABCgiWF0iPRmHAr1LXPD8UdwdQiSNpkOTEw+8PW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u6Z58EqhxxIoHCGgDxS3+FUsHlG6aSVgOg6V1el+D3gjAWMRr/dHU17lBosMahTLu+lV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UUAec23haLyMNHzV228PpFjaMAV1bWDQs6lRgVWLwxW0hfjFZgZweDSYXuLtgscY+93B7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68QhrIsfkLfNGPVe273rf1O4E8D6nejNnCdtpB/fbtI39K8y8XXi31xFbI2+QHzJ/p2N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zONxlfOPX3rR0zw3ceL9TFuAXsbdt0kmOGb+7Vfw1pkmv67BYQt5UTfPI39xK920nT7L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cad8ffP940AUbHQY7C32qoFYmracVbIX+In9K7WRcmql9aq8ecZqiTxfxSgvLSaO3X99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+AJ5tRE10/mKPurivZp/DkVx/qoRH+FXtP0RbTbgcimBn6b4bW3iUcDHb0rxb4gt5f26X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4V9IiLHUV84+P7fOmXX7z+//ADNNA2bHgvFn4b0ox/8APJTzXQeJNDh1HSWnhPmGRN49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LSlHAFrEf/HRXV6Pdk2clueinco9j2plrY5C1nOveHri1uv+PuxwVHdl6Vn+CNc/4R3x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ny2PYNnANJqMj6F4lW4Y4glwjj/ZPGf60virRVtrdJYx97Low7Ht/jQQeneJNbt/D+kz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O7knGBXhHjnx/d6tKzF/KHSOIHiP/wCvWb4t8ZahqZg+3TtJ9nQRxrn5Vxnn6+9c/p2n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AWtpc6vMfmZie5rqdE8KPA8ZeJiSeTiur8G+G7WwGZRl1HORXe6dqOlNIsHlDeOMkVDA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KEpjjuK37uFV0W9Eg+QQMP0NaiwrsxEAo9q5T4gazFp+iFN2Xk+Yn2H/AMUefwq4sR5b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zp3myxhYoV6EVaSZrtUn7MM4qlKXeVinBPavepW5DA6Pw34v/tGyffGgubcbZDu4I9a3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TEZZIg0J3Blb2OOn415fbT/2LrkRTmBhiQH3r07/AJlXT4bv/l3eTZ/ulgV/XFOwM58a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yxSADeq9Kju9MsNRGbCVbnjlVJDflWhOI7uyngkMecKyHODXJ39jeaVKhhMkZLE742wa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mikO2Nhnk1jStd2D+WQdv8KkZArvNO8akA2moW4mY8eaB8yj1q5e+H7TU7cy28izxHnz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T7825CD5WAwWz1966/S/EJZQGIlwNpBrMuvCzR5CJvcc59qzpbOS26ZQjnHtWYzvbVr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+H0qLUvCVuYnOwZPtXFWOs3drL8p3qD+NdhofiG81mXYYR5acEnvVCRw2raJNp7NhS0X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sl0+y1ZApfA5DMihiPwJH864LVvDr20sgVEA3Y4PNQ0M5eIDB9McfWlA4NWLu0NoCdvy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42H60rAUHwDURA5pZ2wTjH4VDvNYgNdetR4qQkkGmUAFGKKfEI/JfzJHWTPyhPu/jQB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lUVBkKKKKUDNACr3pe1IBjNLVgIj/NVyGUgGqqKM1ZjwAaANXQNXbTryW6lYygrgq/Td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G+nuJQPNkOeKrE5VgDnJzS21jczOSke4etNDY0o3pUe1u44rT/sybHLYpv8AZMhPL5pk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rQNjaxk/JIT61HceXGMKpH1oCxXwaelFtiY88Vdu7aO2jG2eOU56Kc0CsVCaZnikMlNB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geKqoeuKlVuKLgPwKUcUwHNOU5FIslXvU0XPvVYNjOTViynlt3LLGjD/AGqALCDCmlDg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hUndVmY5xuNLgAZpyjNI3SkJHUaXONU00oeXj4rEurQwTsCOKn8NXP2S92sfkk4NbOt2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1TLHws1H7F4wSJm/d3SPbnPr95T+JA/OvV9e8L2niO2AOba7hGIrqNcuo9Mdx/KvAreS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IyyKR/eU5H6gV9GadfJeWkN5H/q5o1lH0YVi0axY7QtL/suwjtnna5dBzKRjP8/51s2i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gY6VpW4G3NKxrueofA3R55dUvr9F52C2hJ/vMfmI/CvqPXY106xsNLi4WCP58d2ryv8A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8i/uY1a7kB9Oo/QV6Dd3Z1HUri4ySHckfSixk0W7KPbGB3PNemeAtM+y2D3Tj55eBn0r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FEo5YgV7NbQLa28cKDCooFFhWJhyKKF6UVIx9FFFABRRRQA09TSUpFKFoJEAzTsYoApw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owlTRjAoAsW69TUd8+1DViFcJWdqcm0Gk9gRlyvnNVy1DSe9Rl6zNz50+0+9QS3TZPNU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B0vQSySzedcfwwxckn39K5rM1Ooa5ZSSWwB1AOB+dcr4k+J+k6CGj837Vcj/llBzj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WdfcxvJ9mtf+eUHGR7muSv76wskJdiW7heT+Jq+QzOn1n4i6z4xdoHc2loeNkPy5HvXK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6SRjyY05Y/U1iRavqesuYbeH7JGeCf4jV+LRINKXfd3C7z/C55NWopAMj1K9k4tENup6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Z/NLI15Of+WZPNatnoOra6dumQGCE9Zm4UivQ/BnwSgI8y/ZrqU8sGGE/OqA8o07Qtd8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zgBRgCvavA/wD0+whjudQY3l6cEJjha9Q8PeD7XT0VYo0jZRwqjiutsLFLYlmxn1qPaA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ChY1jAHAArQFqswIddq9s9auIAzHv71OIVcc1Fyinb6eiqM8jtU7KqDGOKnfbGnPQVVG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qIDyKlRQM5pwQKKWrAQrGRULWyMc9aeRRkYoENA2jA6UdjRRQSN3c1HL1qXbXlPxr+J3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uEN3NlJnXrCmD8v+8adhGR8ZfjhB4O06Sx0m4WbUJG/eTQnnI/hHoB3r5PjTUvH/AIjm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kk549BVPX9Tutf1ZvK3SO7YA645r3v4W/D+HRLFZJkDXEgBYkcj2qkBv/D7wPBpVtGAg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bS0WJB8oA7CqOl2oiUcYA6CtUvhaoZTxicjtmqPiHxLpvhizFxqV0turZEan7zn0Arm/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MDWsCLf6y4+WFT8sfu9fOviLxhcajM+panJJe3b8EH5VUc8KOwpoDqPHXxUvvFSzoXO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h5P+ujV5fc399fMtvZRFVbgIvT65qWx0W/8AE9wXkkK27HiL/PWvV9F8H2WgabFNeERK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gtF+GkNnGt3qhMrHny36VNp9vqPinWZtN06LyfL+/J/yyhX3rZvtTufGviRdI8PLiOFd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9a6X+29F8D6aNH0mP7RcdZpT1mbu7nu3oew4oWgGroHh7S/A2mmOKTazD/SL2f70p9v9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sJA0dknt58nX8B2rkdS8S3N85a4kyo+7Gv3VrM06z1fxBeNb2sUgQ/8ALVe1AFjUtbWE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k1Sgh1fxAwFvA8Fv/fI5r0Twl8GIllSe8czz9fm6V6tY+FLayhVfJXgdhxQB5J4Y+Fl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9dz12Ufhe2gAGxdg6KK7U6RCy42BB/s1Sn0sLnY+PrWdwPJ/E3hB4G82P/VvkEAfd964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kNRsyvmL8sinpKte+Xun3Bikb5XXoykdq8w8Y+EJ4EkuYgskROSo/hqkwOt8M+J7TxNY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kiJ+aNu4NdDE/FfOOm6vd+DtWF7bZMZOJYuzj/GvddI8S22saVb39qrPDMM4HVT3BqgL0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3gmvPdUsrzxPult7v7JpEUn+skHzXGP4/oO1bWp6gPEc32dG8rSYj+/cHBuP9gH+76ms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Pk0myxADGBJIvRV/hjpWA4j4ieL1mlkSGcPb27FYSP48dDXnNtvvGURRtNfXDYVB/GT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DR3bKy2pkwAR1b0/GvRfAvhJtOsVvrm2VL+UZUN1jQ9APekBoeDfDKeGbAhyHvZsNPIP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E/y+nFZXOOtR5l7SEUgOmhmBHNS7kbrzWBZs4+8+a2LYqR1yaQFhpEA+UU6FXbomafE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qg64qgIMYy3pXzP45GdEmPd95/UV9LynkgdCcV81ePhsspof7krR/qa0REjS0WHfo+mk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rZsm2Sjtxiszwl+98O6aT/z7J/6CK10hw2agEc74+0kCIOed4qHTNXTxBptvDL811HCW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jeN7zRrSRUGWiA/Eda8QfWpvD2t2l7ESYoZxK8Y/iGfmX8R/OrQy54s0WKe5dNuADXon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fINx6msHxbbxSS/aLfDxOokVh0KnkGu68Caj/aWjQTnr938uKYGzP4cFxF5g+VxSWGnM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Vuk+dHx8tQTrtTHWoYC/agi4XpXg/wAQvEMutarOIm4Z2VMf3F616n4x1f8AsjQriRTi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3r5+1i880THOVHyD6DqfxNUgN7w0JG0RpZX4lmdwPrgf0pJiEY47VkaBq1xM8ZuppHjxs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0bpvnOOa9ehK8bHPMo61B59v5yfLuG04/Wux8NeIF1rwY1q523emnyy5/jjPSud09FkL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c9a5zTr+XQdVyWJtw22RP7y5rYg9AuCWsPOI2vBIC4/mn5c1qL9m1i22ALvIzGc/pVD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9zcJ8nz/AH8jj8qp23+jiPHakWYutaHMrn5WWVf4hUGieJLzw/PglhHnDKejV3cckd/E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fEehtFk7SV7EUAdfaT2XiK3Etu2xhgdMdqxrzw5KxYOFAUZLE9ea5PSru50+ZhDK3yqp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iyK+uDZXir5oYryelQQc4ump9qKhRXV2VxDDpwtHH7wCrdxp8IztH8fSsu4tpJ7g/wDL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8iQyDpu21JP/AMT+fyf9VJ/BJTLq0TTNNb7U3k3LsjQd/MXnI2/w+u7vjHemWN2ilWDI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X8wyRmS3IIBifByDXK/2d9nB8uLzgf8Alp/d/pXb3F15t0Zsr+89P51mX0CzuyySBQT9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A46fSXunVItpkYgKNwXJ7DJrIMYXjDBhwysMYPpnvXY6npa2fzx3KTr/ALETr/MVz1xa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dgM7agU7iAew9ar+tWJxgc9RVesnqA+kxS0VIEeKNtPxQRwasCKilNA5NQZCgYpaKKAE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aoACmnjIpA4pGlHNMByyiI5FWI9aliGF4qgSGpAme9IC5Jqs8h++RUP212zuYmotnGKP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HUdSaikvDJ1qISKgwRRkNnFAEkUu3OKQvTAMUVQh45pwGKYvSpFxipuSOUelSA4FNXkU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njoaYgqRRgGt0SMINToxC9aZinL0oKJlepVHGarg1Nu+WgklBpAM5pIzkGpIxkmgB0RK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ylGq6b6sBg1yATANb3gm4C3Ulu54bpWLRaM0w+RJIh7N/WvX/hTqH23wqLdjl7WQwnP90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U4il9MPeu6+Dk/7zVIf9mN/1IrCxrE9VtougHStmztN7IoGSxArOtl5rvPhh4ak8T+L7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Qbo+pvAumDwr8MXlYbLm+CwJ67R1pbJDsrT8ZukOo2OkRY8rT7cA46Fj1qvZx/JQRY7b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y6/LEOPrXodYfg+x+x6OmRhpOTW5QFh1FFFZEj6KKKoAooooAKKKcq5oJADFOVaAtPAx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KVRxTkHNAFqPhKxNWk+Zua2s4Wud1V/mNSxozS/FR7+vNNLcVHu61Bsj87PFHxZ1PxFI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lr3HvXGXmuR2ykysqP13L3Nc+3iLUdWL22lRKI1GN7DrVnw3oFtGsk+tSsl2pz5T9/pV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WH2Wdu/PHmdqsDRre2xJq1wWfuuc1sadDqmvk2fhPTCIl4kuDzg+7dhXo3hH4H2WnsLv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ShYiFT7Dv+NAHm/h3Ttc8RXBt9B07yLIHDXcowoHrmvSfCnwb0+0Lzau0mrXxOQCcIP6n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5F8uIJBGqYRUHA9q6fTdFhtFBIDP61nJgc5oPhFI41VIljjHSEDgV2Flp0VqoCjJ9+1W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cdalCcVjcEIij05qQAHtTUQ5qdI6g0GqPapVOFppXFRl6Bjm5poGKM5ooIFBxRmkooAK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oaaKcehpoGeKtAY3jXxbZ+C9AvdWuXCQW0ZK5P8ArH/uivgzx940m1+7ub27c+dcuZNv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2lvHS+J9abQrabZpejsckH/Wz9Dn6dK+d9Fs5PF/iQKynZGQu36cCt0jM7/4Q+EjfXIv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+j9ItVjjAxgAVx/grQU0uyiiRcYAzxXdW67FAqSjVt22jivMfih8ZINBt7ix0WVZ75cr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9Vfil8SzplrNpml3KCcDE86nhB/dHvXzfe6hc69ctY2IM7k/OSf1amUOu9em1G7lKu9x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sa3/AA74VuNSlDTkyjj5T0FX/DPg6K3Cxxr5kn/LSYjr9PavVPDnh5LWMEAYHehAQaB4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kRoiDLZrzT4r/EaPVFjsdLxt/wCeg/w7VofFj4kwXCtpemOfIjfa7Kfvv/hXnGl2gty1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arQHU6dc3Wn6L/Z1p/xL7P788j/625b+8798dAvYUmn3H2ifybS0k1CX/fNSeHvC2oeK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0+Evh7BotihhQFiAWcjk07gcP4d+FVxfus1+Tjrsr1rw74Ug0mFUSMKB2Arb03TSFAC1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MCjb2K4+RauxWzD73SriwiMYUYpcA9agCsYVI6VzPiDzbj/RtPuHtrt1LgrFu+Xp/PF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q8hLwzNbS7SodAM4PXr7Z/OqA5TRLe5bS9tzOJ58nc/rVHUbNHTa43pjkV1EVjFp9qIo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5AGYZXamDzUgeD/EDwudMctFloJDndt6H0rl9F1u78N/6Obh49InP+lBeXA/2fSvavE0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lox/rpCOFFeN67o02k3EkEis0Df6twPvCtQPUtU1vT9H0GK6hkiKyJ/oyR/xn+H8u9eP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dDt5SZ5xvuZ88p6nNVtV1b+y9Mt4uZRbxmMA/wC1z/OvRvh/4Xh8MaQJLld2qXShpnPV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2l8L6RFbWNsloj29ioWEFeM9S31JqS4IOcU+4v0iBVf0qru3VDQFZocZqqyEVplc+lM+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K1bR8Cq6WvtVyCHFUBcSUEU/cDVdIzUqx8VaAkGK+dfiJa+Ze6nEO1w5/wDHq+hskGvA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q6b9oLbsfUZq1sQxngGXzfDlp/s71/8AHjXTKOK4T4cXh+w3VuT/AKmcgD2PNdiNSigy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CLkqx6j4bvV/itrkK34xjFfPWr6YbrVpIh0Dn8q9s8H3GPAfiKWXqb3/ANpivKj/AMhu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GdFFZs3h+KNuTAixt9McVN8OdVlhv9R0924/10f54b+lQaNqz3011aeXxNHu/wC+a5DW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++aYHts/jbTdIQm4vEkcD/VRHc35DpXLav8AF2SUMljbCAf89JgJH/ADp+Oa8pggv5xk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/Uphm4XyY/8AbosBp6jrNxf6ILqa4lnlkOeTmuSGnm4tzEK6LUpFQLbRjCoMcdzV3StI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QgMLR/DkgI+XP1rQ1Cya2YqwxXoWiaNHsGVzVT4haGIILO7jX5GUq/8Avdq7aMraENXP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P3TmsnxVZbJxMg+SQbhW3Bb7jWnq2jrqPhy8SOUmazIxEerKTjK+4JGa7U7mdil4E1Ea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m6eN0K93jPVfwrXZVGoDI2Rxuu+P+9Xl+m6lPoupQ3sPyywt8w/vDuDXp0ksWqx/2hCc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VJSCxFfntEcDe3/6q1NG1mMxva6gplgdcZP3l/xrL8/zzFmXMr/I9K1tuuP3T+fH67Ko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MhktoTdqOQ0Zxt+tcdLb3OlzG4txJHd/dZ17k/4jiurstSvNHujJDIQGG1lIyGXkEGtK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2eIZAPnt/wC4fUUBYzrHxFLaSQxyxtE0abJrc/8AoVdJa3dpf2DOqyfaMoS/SNV5DcfX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Nj3B/0TzZrhN/7z7v3vvD+vvTtH1d7aFWckAuYnx93Of/rUAtDqr/To5opmXc8pXcI+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tXaITsycH5ui10cd3DJsEkwCj70idlPasy+tAgikjbcZGIdD6dmqWMz75zZsi+YzeSN37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q66i/URo2am+zfaZ44T/AMtHrM3GCAmkBaTU4p3ZJYgv0rMu1t4nYqOtW7VvtNyTjnZ/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5cmR9KTQGPfqrZxGorM+zg5PStW9ttmcq31qhuK5rBoCEwbE3UhULT/O82Mp/dp6xebC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FFFIQym44p1NJzUmYm/FOXvTNlJv20ASE4FML80wydaaDk1IEmaKRTxS1QCYpaKVRQA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DGXJpVHWlK0AVZAUUUUALtp6jrSYpw96AHK2KeHNMUcU4AHvQgJFY+tKGPrTVhU/xUoh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jpTg1MWJs8U/yX9KAHo2anAyDVeNWz0q1GpI6UALGODU0QxmkjiqxHFQAlXtDb7PqMT5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dtEeDU2KRua/bgXrYHWuv+DGmF/7SuQMxKqxFvfJNc9qY+06XZ3I6soB+vSvWfBWkjQ/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YHl/3z1H8qxkjVG/agKtfR37KHhtbnVtS8RyqPsunQnBP96vna3izHn27V9l/DvRv+EH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urSBmOMEr1/pWVi7k0U76hdzXT8tKxP4V1PhuwN/fRRAZGcmua0uLEWew4r034caZtEl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dIixoFUYUDAFOooo6FIdRRRUiCim5NGTUkjqUUzJpQTQBKvepEqFWqRWqiSZVHNKBio0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Sx03sakiFADpTtQ1zWpPljXQ3TYjP0rmL9ssahjRTJ61HTj0ptSaH5m6cbvxBcTWnhj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zc3/AAJugrvNA+Bi+WJdbumnuW58uAfKh92P3voK9R0bQo7G1ENpBHbwjokShRWtDpLn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djjvC6XXh9YNJv40t4VkMdtNAmI3XsGHY13trpJyxOCAcVaGkRXNsYbiGOROo3VitFqPh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Gzl7ZuZYz6g+lRcLHR2+ngYOMY9K0IYscmm6VNDqlkl1bvvhfo2O/cVcEW3vSBCJHkGp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D5RWZohoh200ttoaaozyTSGBbNM20oHXFFACZxRupCaSggduo3U2igB26jdTaDwM0ABH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+DvBd9ciYRXNwphgPcMeCfwHNdl5wzivl/8AaQ+IUN9q81rFKJIdMT7PHEDw8x5dvw4X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xr+p3V1stElaS6nYbmJyWJP3j9a9P+HXhFNPm+RW3HrvrmfhXoDa5e3WszDfHDJ5cBPR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z4b0o28O0DL9zWqVhWNzSLXYg4rk/iZ8SR4XUWNkVa6Yb5pDyI1HOPqaveO/GK+DdKZY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eIh/eb+n1r5d1vW7zXtZWBQ1xPdSbYlJ5Y/3qYWH6trVx4y1cWlhCySSHqeiepPtXc+G/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8zf8tZz1kb/D0qbw34Rh8PWvkxkS3UnM8+OSf7o9q660ih0mIXN1wg/hPf2oAuaHosNrC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WY1zXjj4kp9iex0zEUC/enPU1T8Ya/Nqlsmxjb2YP+qXqa8p8Q302r3qWVoPkHWgi5Ta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96x+6K9I8F+ApLyRLm+YkdfL7UzwL4NMDKsib3/vEV7h4a8OiGNWdcnsKVykSeGPD6rG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d3Z6cXUKBhRUej2qxAKFwK6WFUCjaKVyipFZmEKqH60572CKTymb560EG5gVXJqG5023e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Jl4qswwavMvBqrIuM0AQFqiLdaVzjNQs3WswK1wgbiuS1u8a4c6fan/Sf+W0naFf/ij0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vslmd95IOo/5Zj1NUodNXSLCbzWKhTvmlPVm9ayqVVT3LjG5h3FvFb23lRfrXifxA8aQ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KzsYiXdm27m9M16hq+rI9iWVuJPuV4t4o8C6XrV9BM0gsMSbpzH/ABrVQrKRThZHB69q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S8qCOo9RXpHw28byXtrFpWonFzF8sEh6SD0pPF3ha0v9Nh+yoEktBiHA6p71y1naN9m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XHUEV1GB7F9oyaljuQcjd+FcvoWspfaas0shQ4HmEvt2t/8AXpLnxno2nAg3iyv/AHYR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cmRwM5qynQ15o/xahjBS0sGkI/jkcrUEnjzWNSU7JltUPaFefzNQ0B61FKFFVJdfsIWK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c15lDeS3Sk3d5K8nYyvxWtaXNibFY/tUEDBuAqlmY0rGfN0OwPjfTrYEDzJ3HZVwPzPF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VmgA/vMCf0rAhsmu/wDV2M9w3aR4yo/AnitO38M6pMvEUEa+kpBb9KZRXuPHeqyf6uO3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1y+oaY2s3cl7drHO8gAaSXaucDFdo3gG9uceZfpD7Imf61yvjbQLjw/NZR2920nmOykv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T7bTgVQRxD/YINZ2pWNndb28758cv6VyVrr2pReJpbW8dzFIG2M4G3iulBiubGaLvsaq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QC8A/wCWlzI/5IteXadB9v1q9lk6bT0+tesaRY/2J4CjQ/8ALVZ5/wDvpj/hXl3h9S0t1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QGzoultHqEUwGAARx9K5vxJbPbTBkHdq9E0azd41bHGa5bxxaGOPKjkMaYHa+HNOhurG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5RznvzVTxzEmh6LEP+Wty52ewXk/pWp8Lbr7b4Ysu/lFovyY1yfxR14X+t3cETZtrMLb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+KAOTtbQ6prkR6+bJuP4c13tpp6NMAAOKxfBel/667YcKNif1NdtpNjuBcii4FzS7TAA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NJns353jKH0btVqzh8sdK0reDPvWsXZ3EfOA06W31f7JcN9ldH8t3boh9T7VeA8j/Py/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fBa3Ux1WJRuY4nGOi+tcT9lBGDz9RXowmmjOx5p4s0wQXDSxLlW54qfwH4ghtJn0664t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msknt7iJ03PGcjI7V5nq9k1nc+ao2ozYUinazuI9MmSayMr2iiZGOBlaXTp3aUlEaOPj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wj4hXU4xYXUpWWVf3MmcAuOoq+IpNNZxLjyVJV1Lfd9DTMy3ex5v7jLbvnY8/wC8aZp4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FPtjFODEP9d/f/h20/b5Hv71ZaNJbO3161BQlJgfmjc9PpXOXnhZIr1RJuETNh3AyQPp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QvgZ3ccc+hro2ji19fNIES7f3oI3Kv8AtZFBB51c3kmkhLcBvM6uf5/mK27S8S4s2Q5M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7QdlypcNwcuf5fpVWytlgkdTu4+4fft+tZFFz+zZ7pY7gxiaOcMyhDuIUHb+HNZNxYYz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FxLiL/llFIm//Z5+9ikls8WE08r+XNvjgS3fPzq4kbd/wHGPxqijEuBF+6ktPMimRPn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2EMMkcrMzRkvHHEwKN/I59j+FbaWrNGHX5gON3pWZfSJCiqi8g8+9AGJKn2owx+dIQTj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nqWnxRPJ5Mnmxq23eRjmti/1C61C5mu7s+bdHb/wBR0H0x096zJFV1cYIy2cVDQGK8W2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a9DVFwM1nYBi96U9DQABSgZqSGR9aXbilYbaiZzUEiu+M1XbmnkE0bcUgIwDUirxQKmj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2C3aeRIkRpJHIVVUZJJ6VDJE0chV0ZGX5SrDBzQBEBiiilHJoAUDFLRRQAhFAGKWirIE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baAJFIpwwajC+9PUUWAUL6UbDT0FSKfahAQCNh3NPXIqwvTpTxEGHStUSRJIR3qZJ/en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ImO9ADoyrd81YUDFQRWwB61ajix3oAEU81MitT4lA96spjHSgCGOOrcI2rTVFPXigo6GH9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cj9a910zy7yyt5cfLLEr/oP8K8L0/jw5de8gNe5eDsTeHNIbt9kj/wDQawkaI7HwT4bk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BSxup1iPGeCea+vvHF5Hc61Hp1rxZ6bGLeMDpkdTXiv7LmhrN4sv9fmXMGiWrSgnpvYf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cSXT8tKxkJPqTmsyjY0+DCog6k4r2rw3p407SoYsYbGTXl3g7Tf7R1eFCMoh3NXsqjA4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BQUUUVADaKKKRIUUUUAKpxTg2CaZSr1qiSaNuanU1VjODU6txQBIelSxCoQc4qePgGg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F02XNdBqcmENc1M/zmoY0RkcU2l3Umak0PD4rVE7VL9mA5qbyQvejBPArlN7EHzHgc1c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ytO7Cr5ZUGAKLhYxJ9OmsMy6f172/wDC30qTStWXVY5A0Zt7iJtskDn5lrUFUL/So7tv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Phh9fWrWwWLkfSlJ61mDWVsJRb6lvgkP3Jtn7p/+BdjWke9TYZExpUGaRu9Oj4P4VIEi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pLm5Krim7t0dABRSqvFOAxQAgX1paUDNLigCGQ7QTVW/hF1bECUp9KtOcgjcKrGYohG0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SngzwpeamzDzETyYh6yH7tfBfjXWbrWLramZri4k2KO7Ox/xr6D/AGnvHQk1C30GD5or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8u+BnhU+JfF1xrlxHusNJH7vcOGmbgD8Bk/lW0RHrfhHwZB4Z0Kx02NQrW8QRm9W/i/Ot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abNd3GFijTof4z6fjWhZ2jTtK5GWT5iPQHqfxrxv42+LoIpVshJ/osAxMQfvOf8ACtST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q+udyyNuO484wewx7V0HgDwi/h2z/tS9QTancrxkZ8iM9FH+0e9c78PvDjeJtVk1S+Cf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Fkn8Kn6dfrXpWoajb6Zbma4k29kjXlnPoBQBa+02mmwLLPjPaPuxrzvxJ41mNyJnf7u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6XUtI+zzXp8iW5BeFT/c7Vxmk6Xca9qHnS5/s+3+dz/eNBmbXiPxfc6jpenwMD5/l+WA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l+auWIy3FM8JaENRun1G6T93GdsakV7R4U8PqZ49y8Hk0rgjT8M+HI4I12rmu+03TAqD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OK6GFUjjwBUXNEOsLJQDxVxIRGTSWXINSyqSDikBLFtUHbUMjFnORRZq0ed1SOQ7fLQM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QafrFzdW9ncLNJbttcDsayfGniSW6vk0KyQiAfNczw9WPdM+nr715RqFxqPw31j7Xp3+p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2sHV95xL5We2ueueKxNf1Q6fbgRKZbhztjjHVjWM3xQ0ttBF/cJ9knI/49xXLeHfHMXi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90MG9u5/u247Iv8AOnzXFynofhXRYzZ3d3PJ597vAkYd2PUD2FY/xD1nyrWO0U/PKd7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w5okkNr8smNzA/ec+1eU3Hiyy1m4+xSSSieP/lm3+srzqicpOTOmEbI56/XfMshikwP++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NC8cSgE+legeI9ThihIi4wOleD/EnW5tO06eHP725OxP93vVUU5SsU1oat3470zTNOht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rpGuMn60/wAM6s/iRLhRBHDOSPkXqRXkmgWV1eyv9mtpLhc4GOn416N4Nt77RL+C8nlW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9TXspWVjge5D450u4E/lk+RhhyvT8a5+DR72Zv8ARkec+sSE16x4x0S3ltJWj3zK67gX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5VBA8obMCtBnGaR8NPE19h5VhtkPeSXn8q7XS/hD5e1tQ1meY/3LWMIPzOa6m2uWCAZz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EGleA9CslAWBpm/vXD7zW7Bp9vYj/R4I0/3UAqOCJwMg4q0idcsT9eaDOwvmbV5pI7rG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Mg0DQpuNm0/3q5vxrZi7sZZCuSm4iulhtfOlRf7opdT0kXFrJEf4hQM+VfG1k9jqtneM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q6ef3+M9U/n0ra8daJ9us58j95ES35cVlfDOyGralpkAw0aShpm7BV+Yg/gKAOy+ITnS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Cwn6gAf0rzXwxHm1ckcs/wDn+db3xU117q+uYVPyklsD6/8A6qw/CrFrZc00B6Ho6ARq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m6uoWGQF3V0eingZ9KyPGCeZeEetuRn/AIEaYGb8NfEieG/C2vTE+YtlIZkB9XztH5gf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6mPNJeVsyyN6sTkfmSPyrPvr9491jE/lw3Escjp/e2Fj/AOzV1ugaSpkiZvm3fOSfSgDq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Co5wM11enW/lRgVmaVb+bJnHArfgXBrO4FyFMLVyPioIBkVdjj46UgHQz+S6vjdtIJU9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viJ8NF0KGLWdNgkbR7pVkYjn7O33cH24rp5HCzRxEElwSPwI/wAa7v4dX1tKZNKvyXgl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HX8ufwq4VHTd0Kx8lahClpeNK7sw9TXPeKPD4ktXnMZUkqE3dCpB5FepfEXwTN4T1270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P/LSIk7W/EVxYuHe0TTJt5jX/j3c/wAJ9K91NSimjM8k3vp10rxna6Hg16p4XuI/FWkt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8VcP4k0NoGkdVwQc1F4R12XRdQjlUlTnketZEHffvbcRRHywI+8abWb/AHq17VfNtRKV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bFL6GIYkGNo/hb1rPiaaxuApkdF/wBmtENBiIwy/wDLMjjZVnQ9Tk0u5Dqcr0IPQj0q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/wB73qVbdM9qYWL1msk0clttI2hTGyrjpWdeaa6RM+AOcZIrUtikKGYSDcikACXHf0pm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4yDtZcfrUCOYYR5wxyfWnauYTbWkYNwZY02eZI+5V/2UH8Ip8/2TbN/rPN3/ACf3dtMW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b+8ODQUUyZJZYYopdkcLmWMf3WPzE/pRfTQ6lc395LEsRnlMoROikk5x2xkZGKS5t/8A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TfWn/uv7HvJpZXiu4/L2fN9/NMDA1PTEjtxdx3SR7s7IpQdz464wuPzNUNbsxHqEsyf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OR/T/gNaltb/AGmcxf8AA/v/AH2rLFv5+f3XlGP5H/x/DpSsBh3SRnOFNUxACeK3bywK5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qLAUlsuc0ksYUGrs48lDzk1kyTl2NQySM5JNIqZqTGaVRWZA3y+KYydasgcU0qOaAIlj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A+U1Lar8x9aQFzT43WYvEdkqYZGHY5pNXF1fTz3Fy++djl5D/H71pWUAii/2jVqWEzbH+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BxWCpwaK2tU0rAMiDisXBUkHrSQCr1qVBUS9akXpTAmMW4cCoWQp1q3an1q01oJhVAZV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Hniq44JrREscF4pyrwacgyKkVeDVWAYiVIsePepYkzU6xcUCIUSplQbaUIRUijjpQAkU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iCLdmrSW+RQBAsYXoKeBipvI96QRYoAmsbN7lZihXdGu7YTgsO+PoOakjAqJA46PxUqc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FWtI0qXVr2O3iOGdgM+g7n8BzS6fYTalcJBAhd2OOK9O8MaBBo9vwA1ww+d/6CocrAZ3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zgQBUihP5fe/M16F4FOPB+jH/p1j/lXn3iEgy6mf7zKv6V6h4VsjLpGlWaffkiijH1IH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9TfCyzfwz8IIsDZdeILkyH18pflFddp0ISNQBgVly2qW1xp+nw4FtplrHbIB0BAyf1Nd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l+85CimUem/DnSPs9i106/PKePpXaVT0i1FnYQxYxtUCrlZyZQUU3JoyazGOopuTRk0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AChetFC9aAHjinK1MpV60ATq2SKtg/u6qRISfpVk8IaAMfVX4IrnJGy5rd1V8bqwGI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u96YzdaYX96ks8mZWkOBV+zscDc1NtYcHJFXRLgYFch0DgVTgUbQ1MC9zUkZGKAFSDjN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XJTKiox3NWgIrm1h1C1e2uUDxMOCeorlnsdT8IQGa3J1Swjf/VMf3irjt+NdZmgUAUNM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AIUMY3B/gcdVP50uqaraaFpV5qN9KIbS1jMkjn27fU9PxrCuvD1zps76hoDeXOzZnsnb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3iXStP8Ai3oi6c1y9hc2syyTQM2Cp5yp9aAOO+HGva/8T/F0mr3s/kaJakgW6cI56Kij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HBx2qp4e8PWPhnSbbTtPiEVtboFUdye5P1q83BNADlPFOHNRg0oqAJAcUuRUYanZFAET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Lw9oGo6rPzDZwtKQP4j/AAr+JwPxrer5y/af8X/YYbLwlZSYjXF3cxqf4ufLQ/hl/wDg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ceJZ9YnvL2Qme4uZZGDd2BOFBr6a+GXgVvBHgzTtMkA+0bBPdN/elYkn8q8R+BvhAeNf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tFUXU3HyvIG/dqfqfm/4DX1Z5IPvWi0A5/xZrv8AwjfhfUNQOFJTywf7+a+MfEl5ceI9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zBUQdyTx/jX0d+0N4iWDTbHTYmGx33yAfwqOP8K8Z+DOhjU/GmqazOm6DTYikOenmN9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iDvoNPs/BWgrabR9nsVxIw6s/wDG31JrzjV/FRv78TOhPBEcZ/g/+vU3xA8Z/wBtX00d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+GST+9/hXBWEV34k1mO3tC+wH52WmBqWNjqXjbWsSzSzyE5aduy+grvdWCeE4ZdKtMkS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n611PhXwzH4c0e4nRcPHGxy/Ncvd6idT13TYXIL2ibpT/fxkDP4kUCsdJ4O0IRWtrbDn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K8gk46CuK8D6UZDFMejYr1ixtxGnI9qz1FYv6WoKcitIwLiq1qoVeKtFDtzSKJ4VEcZp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pPymgCQSZ71R1i6e00+V0PzsNqfWh7jZFIE/wBb/B9a6nWNO0/T7eKL/W+X9/8AEZb9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0dFGmqkrM8h0x/solZ1II5De1V9QtPtZVHVHjlO5Wbotega/4Qtr7y7m2DxxngBfusK4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tbKCg+USv0rzabdTXqdc0qehwHibwftinjtAptPM7f3e/wCdL8Mbuw8KtPY6fZRJDFmS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vWnrF815C1mlw0DjjKVT8L+FVgvTcNKg2qQT65GK7o3Ri7M0LnxGda1mN7USSNuLCKf5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j4s0251a+1jU108aXeWKNI6DkSKFyefQ9a6C+f8AspdQsEDNpz/MAo3NvH3fm9Ko6pa3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maWJkYg8sMYxU7geQaz4zVXIjAa4I+WMnI7da5q40jSrm4OoahF9ru/+mn3V+grGv5Ps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blTn1FQNfTXcvXitqULO5nKR0EmpREkRxqo9hinwI86HArLs4nYgHrXWaPYFk5Fd62Oc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4wv/AK2MFAP9kjArk/D0a6d4um0/P7qZSPxU13eh2RjeVl43QlQPfFefa0G07xjp044C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aCPT7HTwxwBxW/aaUFXpUlnYbTmtm2iAHNAFSOwwOlPFj1rXaAKKWKEHNBJlrY9OKsGzI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pxxVl408rGKAMC2tQkucdqnlhDAfSrwtgpJxQYAaAPEfiFo/2a+lYL+7lH/664z4S6bH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Y7a1+TH992A/khr3Dx5o4u7B3ABZK831IxeGvDJ8qNS93I8z54JQDy0/IA0AeS+Nbgan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ms3wdf4EsTH5ozzWpoTR6trl++OTBsTPY1zMx/sTWz2WVvLNAHrWn3DRkZNJq0a3Yc9x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TGTmt+1jSTfuGfkNUB5MLH7V4lGRnbJvrt7Mhbgn1GK5jTONbu2I6Diuo0mIz3Dj+7g0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PrW5bW4O4+lZOkDbCBW7Zn5HrMCe3iAFXI14qtB/WrcfQ0gF2j0FO0y/bTtWjkjG548Sb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nCgxjsap3emQzXKSt1C4/WlYDo/G+gr8WfCty9tEDq1pI09tGv3pYAzZQfQbT+Br5o1X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Y6HGK+g/Dery6DfLslaHEimOdT/qfm+8a5j476BaX88nifS4iokby7+GNf3ayDpLH6q3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4edvdZlNdTxkWdvrVk0RwJlOAT3rzbxPoEuml32EMG5Fd7ZRPDcXCK2BI26Otx9Gj8SWC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71ejuQcX8NPFkrD+zpRv3Hj1r0TU9KW5j+UFZAO9eRaxo954Qvje26mMIetegeFfFx8Q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w4FUBGLW5sZijfMjdW9Ksq6wHauZQf4z2rY+zLqEZyMOOhrKZJbSVg6hyPSrII1VpHVI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EbiXP7r/AFv+p/4FUmoXzXcUMZ48seWg9c9B+f8AOs6SH93gvtYkEL6jOCf1FBZIU2RT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rbNbWku7HmH+6Tj9RzUhLEEFie1ReQI1V90cmSRtHXj/APXQUbWsXWmXcdubZp5IlhLC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+QuvEqHJKscMBkEDPOBOk+sXr7YQ7yBAsSDAUDuaRyRIW6cY/CrIdA0cmxdp7ZoAzJ7f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t2PvWSbORLkq4Ldd2D6119hcWUUyTXNvJISXaWKNwNx/h2uQSvucH6Gm6/oWm2mnw3Fo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9q7hwsKqojfIxjOWHvszgZoA44W/2gyxSyeV/tybqhSxPnBc8D7v+1WvbWCy/aBdyyR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/wBZn+PvjHT3xSXH+j28cWfNx9z5PzqWgOW16AQsQoyx6qDWLAqNGpkUiMNhj/FWtcIs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sc/jVQQwl235LZBBHSudgQGLAqLaRWg6Lg81XaPrUGZCOBTfWpCtNK0CGZwDVmw+9VYj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gNy15FaESZ4qlZKcVqQrWbAfFbLLGYZQDEax/EPhKa3hFzGo8r+DHRh3xXQW5BzzWvpk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01rL27p7ipQHjzAKxXGCOtCHIPoK7vxh4DawYzw/NbnlXHeuFljMLHcMMOgrQB8cm3pW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incKkjcoakDoktxJEDVDWNPUzlreIxx4HBOeak06+x8jdK2Iow4JPNaJgcrHGyYU9RVt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LL+5Rt/y/OnzfgarNpTNnaKtSEZ0ceOlTqCBxiraaVN2jLVINMuR0t2P4VV0QVEVnGCM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c1di0m7brAwH0qePRLk/djNF0Iq2tm4gMvlP5XTP+1UqkYrQGjXWPLyv/fVLH4fmJ5dR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08DI6ZrZHh5v+ein8Kmj8PSNtwyLSugMFAhPPWug0fw7JfDcy7I/U9607Hw/Z2p3SDzZ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FwOF7AVi5jLGk2Fvp8Ijt4hGB6Vt2fes23OVqa/n+z6fL6kVk2wOZ2m/cQjk3M4A/FsV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XjDSowMpZ/vW9tg4/UCvDPCVl9o12yGMrb/vD/T9a+k/gXa4n1PUCOWIiU+x5/pUlHvO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aRixP15r0X4faV9t1dXZcpCNx+tcNpUIAHsK9o+HWl/Y9IM7jDzHP4VSLOq6UUUVkUg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ZFLQSFFFFABQvWihetADqVetJSr1oAv2qZXNOmOFNLZ8Iaium2g0Ac5q74LVhk8m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rMtDG5qP1qRu9M20ijgPMDdKVeDmoVYJUqyK3euQ6CXdlaYWwaM4FMxk0AKOTzSkYBpM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6mgdKcRTe1AETcdKxda8Opqbi4hkNrfoPkuU+8K3CuaYTwasDnNC8V3FrcppOvhbe++7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PZv51u3olB9BVbUdLttUgaG5hWVD2Pb6Vzf2nVvA8/8AxMPM1fw7/BcRpuntP9lv9mgD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1ngv7WO6s5kuLaQZWRDkH/CpaAEz707dxUdKCfWgCh4i8SW3hbSLvUrsgQ2kRmbPfHQV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63qd9rN2slxdXcrMd/qT0HsBgCvdv2nPiCt7dDw3ZTjy7Rg97tP33wSqfRcDPua8s+B3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5biMtpWkqLi5C/dkkX/VoPXc2CR6CmgPd/gt4EPgD4c2NpcJt1S9/wBNvSeu5h+7U/7q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QeaudaryD5jiqA+VvjhcXX9q6x5sv7mSbZH+G4Z+nyVwmleN10XwCNG09wNS1O4ku72e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9ieprsfjVm41LVZv+WW8bPw6149/ZVxDYG7WL9zJ9+QVohDZ5Xv5lt4gWcnAAr3D4YeA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9IYAtXC/DHwkLm7F5Ku8Z+SvonQrD7PDlhgsKZncw/HRaHR4YInETSybmB7gDFeUeBbM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W8pDn/dOK6v41awF1WG28wxtDAsny/7XNVPhTZedEHIwhO5T+NBR7f4SsFghQAcKK7OD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PyYFretCcE1AGlAcd6urJ8tZcTnNW424oAlPJNU9c1KHTFSKVlWZv4Q3Wr0fINeYXHwY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vE1W4jkeL7TbTK/IUKoaIL39aAOjt9eWdwc8g8V0cnjC3uLdo9RYnPyZ+teU39rfeFdS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jKSDhJF9R7f3qq6Zr1ncatpt9rV0LTQROqwu55lYHmT6CuSpC61N6cuU9315rjRrW2tJ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RuWwwUl+v5Yrg7a30/UNP/fTSfa9/wDq/wCHb+PU/Stfxh8NrvULCLVvDPiGTW4tn/Hv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PcV5hLql3byi3m3rdh8CHbyv1rGCV9C5SudPrGmWVvZTSqu5FOWZV6N0rItND1XX1aO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wFC87j9a2tB8JX+rRPJqs/kWzfMtn0Zz6n2relu7XwnZrH83kSfKzJyTjtSnMtbHH3fh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3BkXe9zs28/7lcxNp9zdKbXTYjdMzbXkOduD6jP8AWt/xN4ga4g8u2yBIMfhV+21mXw/p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BE+TbWEpFpXPC/Hfw1W/vZLW9gt4p4gQl7ZHGznOGx3+teX6h4L1HQJj5wDwfwzKMjHv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dPu3nhjj86QSSn/a4r5t+KOrLcakbeMQxQRgiP7N/Hhm611Uncxkjg9GtS868ZFd9pWm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ShJEJMV6DpWngRjivSijlF0jT9twm4fLg15n8ULVbS9WZBgfe49c17VZ2wBIxgrkV478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1YHr2iSC5srSTOfMjRvzFbUMJ3qO3/165jwRKZfDOjyd2tYz+VdxbQAhGpANMXNSCL5e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NSSMiiwlO2bs1PswlJEoOaAK867Y8AVVIYDNXJ2AOKbIyiOquBi6naLdwOjDIIrxj4la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zflWCCPyTuTHTnoOM8d+te2X9z9ktppu6ISv17frivl/4nSTTap9nh6lkTf91Xbvj86A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lxHH8+7cprvJfhvfeNvCF14n05kFihJBcrncBlh603xL4UijgWKYCIwgRv8Ay/pVPwJ8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DwncMU0q+dsSnrEx+9j68U0BmeFNXZ1MEuRPEdrA16KGEemmTPKwv/Nq5fTvC/2XxB5s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X93acZb8BkfjXRawVsdJuV/hETgfkaoDzC2uVS6upAed2K7LwrIZCX6ljivNo7h/tTLt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1L5cQ+bHGaAPSbFCq+laMUhXjNY2mzh4x8wP41qK3oelQBsWvK1cQDmse3nZRVuO5INSB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VXF38tAugTQAs44qXT71bwm0uZirxwtFAW/1b5/gk9qrvMHqvNjFUhHk3j/QE8G+LZLG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VM/w/T09qxmmk09gVYjDZ613Hxgjk1vRrGeQZbT2eNJSnzurcjce/Nchoslvc6A2+b9+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5yfwr1KDujJo0p7O38Zac0QA+2Ab/L/v49Pf2ryzUNJ1LwLqYuFiZAWyI8cH616FppOk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Rh1U54NdPq9xbePbXz54kj1EBRLGBwxH8S/XvXUZnPeEvEttq0YljIDgYeI9VNX7/bLI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rzwnc+fabggPKhNrVtab4pGonypFMb0CHXC8kdKYFxGF3E/WtQafNqGfIhkl/geTZ/EO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w9KCyF1wTU8GnzXuqWlhYzM7XEkaorrtG9jgfXmo2Ge1G32oKIrK4m0+7S5iAWePldw3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vE5dFlAwPvfr+XWpn6mpbg/aPK5/dRpsT5/xNAES2VvGXkeV5cdIg2P1qSCeO0fzDaCd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EUwxjYwHcYBpRP5H7mb+B/n/AN2gDPukVnnMQyEI/wBluSe2ScDGKpT3GBWjcLbPezvb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d3HrVTU4YWtv3c38f+rKfM/+1mkBzT2Yh8wAfvDy/wA1ZElvuY9q6OeSTaYyTtz0NZVz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A3fWsmgM+S2KDk0gHFaM9lKjNHKu1x1U1SWIoxBqLCsQmPNRMmM1fCZBqpONpNSIrhfk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n0NPcYwPUVEwwjGswOttXDkEelXE4zWV4ek822WM8tH976Gtsqo6Vm0BRhG69VSTjJNd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iueWE+Yv161t2IJA5+71qUhG/p7bImhf/SrZ/vxN1X6Vi+JvhvDdwSXOn4ngPJRR8yVr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GR1rcsVljYeS4jA6nsfrVDPnvUNJubGQ7YmMX97FVkU9M5r6M1/wvY65Gz2yLDdEfNGR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vBVxpErlI2Vf4lI5/CmBzCKU5rSsNYMTbX5FUPKaMYYEfWkVOfehgdjb3MFwuVIzU4TH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q2K27HVtoxJ+dQBtWxx3q/FLis+3uY5BwatKcindkF0Tik35qulTIvAouyiRDzUynioQ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LEWCKsJVaFhVhGA70XHZEyJk1cj4FVI3xUyycUhGvBgKDVPWrsXEYiU9OtOFx5cBJrP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dxpE2Op8JWptrOaR/wDWu2Q3tX1H8CtLEfhaF2XDu5f5h1GeK+bbGIsYoY/lDMqD+VfZ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6fbjrHEqtj1HNAHd+HdLa9vYLdRne3P0r3O0gW0to4U4VFArzr4aad5t/JcEcRrgfWvS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ygooooAaeppKU9TSUAIDS00U6gkBT6YKfQAUq0lKvelcBacn3hTafEMtRcDRRgqD6VW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8lZ9+cRmi47HNX75dqpVYuzmQ1WzWVzRIQ9TSYFLmimB5xJAcGoAGjNXWm4qEjfzXIdA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Zjb0pNu40ATA5FIRRHTmPFAERPakpG60o96AGmoWU5NTMeaTAwasCEDFLSkUlAHMXOl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MfKx3TafIcrIPVT2PtWro3iOz1u3eS2JSSPia2k4kjPfirsm0ggjp2rn9Z0Jbi4W/sn+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D7OO9AHRetcv418WL4S8OanqMhytpCSp/vyHgL+eKfp/ib7bMLG+AsdSXja3CS+6mvMf2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sNMVsSSMbiUZ6qnA/Uj8qAPl7xPqV3eyXN3IzS3dzIWPPLMT/jX118J/AifDbwVY6Uwz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jlZ2UZj/AOAD5fwr55+C/htPF3xb02OaPzLPTY21CVSODsBCZ/4GVr62poBlZmozGHkH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+Ih4d8M3UyfNcygQwIOrOT/k/hVAeGfE6a0sdV1W2VfOJVvm/vM3+FeR+HIrq/nk0ogt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1eo+MrJr/w14f12IEQz2u1nP/LSUferlfB8P+l3BCbCpDg1Rlc9P8FaYlrDEu0cAV6I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8NR/Og7V2WNmBVgeAfGUGTxTfn0jgH/jldl8JrUJYRn2Fcj8Wvm8R6qfTyh/45XZ/DeX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go9g08nyBWrbXAUYJrC0q4D24rUt03Vk2BqQTA1djlrIh+U1cjfA60AXxMQDzioo5pba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E28SqcEH1qNXyK5TXdbt722vleUxaRan/Srgf8tQOWjU+/Qn3qgOg+LXifwR4z+GOp+I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ZTEkEHy/bpGbhox356+2a+V9YudQ1ee0tIhJeajcbUgsrf8AvH7qD3p3j3xE/ii5+1s6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W4f/AFSfSvrn9hv9nhdD05fid4jgP9r36f8AEis7gc2sB/5bkf35FwB6Ln+9UtXA9C8I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NAtLa+ubTxxZwG5uLmKUlknfkxBSMFF4THfaa8S8W6gLLxMNK8bwQ+G/ELnZb69FE0dp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HYivuQXV/Y3Qltgu1fmP071jeP8A4b+F/jZoN1p+rWcX2uWMqS69T2P1Bwc+oqHSsjRM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GSmXWrKPU94Hl38TsInXt0/rVHVviXaa49vHDaRwmNQXJc5J9s1Y+ImieNf2W7mGwa2l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uxvkgYsefQrjo3581xnxI8H6f4u8Nf8ACWeBA624QSXOnxdUA6vj19vSuKUGnZmqasem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Itc0+L7XaXCbE/vQtjDK348r7ZqyvhVNRsNSW4sEGSqR3h+9u3DOw+mP1ryD4FfGG38L3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iuHWOQP9yQMcEH0PvX1J4j8Qad4P0jzXi8yKWRUMR5MQOdsnuuO1Q4myZ8+/FTxtF4Xs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hOf9Y3Y18uzarca5qErgbjI5Y/Wul+Kvi5/FerKICWhLlIVH86Z4W8NfZ4IyRuJOSxHU1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nM6nwzZ7YkQD0r0HTbTagGKxfDmliNNxFdhYQACuowGQ2HJPrXhPxOH2lXNfREy7LeZx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Go2HH9of889zjPtQUdb8OrTd4H0JmHzfZErtLc447A1keFrUWfhjSYgMBbRK17cBufU0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cU1BjNLjmoJJG+7SR/LmjPFNJ60ARyAE1UnHWrbEc1VmHWpA4n4k6r9g0RIUbbNNIMY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wbaP4l+JNgp+aC1kN0+egEYO3/x4rXU/F/xBJf3t4kbfu4gsafnVj4F6H5ekahrUq/Pc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adSPqeP+AVaA1vF+iLK8k8MAZcEt9MnNeJ6/4R+0XLKi/uX6H+7X0rqAxAa8t8UXOnab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BkiTqRVIDN8N6bNZaWbuUn5QtrH/ANcx/F+fT2rF8dX5isGiDfM+F/qa008et4vubh7S2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j45ZmOSfwAx+Nch8QNQjtbu3MvMRHz/TODVCOKsp83Dd67nSbqO3hVnbAK1yo0yE2wub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lZf9lk7Vo6bcfZY4xcRZRTmgZ6Npd6ropQ8Guis74qMNzXJ6TqNtcxqY5h9K24biNF5b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Qr2qdbhSeK5+3uhjipRd4NSB0ImBXrTlYHvWENQwOtOTUyO9IDcyB3oLjHWsQ6mTnmmH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RhS+s7m2k/1csZVv6V47ottNY6lf6fP8pSUfiO1enS6kWLgHjvXC+OopY5E1SAYKsBNj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DFSERNKgHyFi1OV3tjui+VvUVDaX0FxaR3Q/1ecSf7IPVvwPNWpgtnKW3iaI/ccdGFem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PEFu9rdoYLoECFl+6596wPEHg1UjDWpe3mG/d/dZeNuPfrWkLiLGa0rbUPt48qXBPagL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pMc1rM0zW794pMHPuKv2yi5/egDP8XzVPregeS7OkeQTnis23/4lFxHdeU/+/QFjV/s/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gc1pJNLq2mzOIl8pH+fL1FdImTJDIJRH/s7d1AzIeCYtJJt+VDuf2FJPbjaVHRGGPoet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rSDL4FAEMOFBBOD702V4dgGwtJzubPB9MUk0XmSmPo/9+oyuARQBVh3RzLnud1R6hvJd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uGHYUzLSxtJ3AxWZmYUsMpY8Ej61XaAg8gcGtq7tHaFXVgB3rPMeOOpFIEZLG4jlLZx7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/f5+561qXKSHy2ZcK5IUiqL27SATCPgts8ygQ0ZwT/q/9j+Kq0rCcng8etaSrsbJ5x3q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+A/LNyP8AY9V+lTYsqpFkc025jCJmrLAKlMuRugrMCPSL0214pJwp+U/0rsvKFcEOK7Xw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Q/vo/kk9h2aoaAuIO9WrRjmqy96sWvU1kBt2U5WI8nrW9Z3RC4z1FcxbN8prYtZMbeaA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zf8AWU65t7e5sjFfRi6h7HncPqRVK1l80VdQ9qLgcd4g+FseoI9zpjeZ3MXQr+Feeah4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lUcHA5H4V74jtC4kg4k/vE4pt2LbVVK38Sq3TzIRg0AfOA5NTxrwea9h1H4YWWob5LZj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P4HntnaPzGjmHaWP5fzoAwbeR4xwTV+31Jk4JyPeorjSLm2cq67sd0qvjFAG9BqO6rcd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uRyYzUgbC3ANSedWVHKamWXI60AaST1Ks/FZaSH1qVZDjrQBsQzVYinDcc5rGjuMZyxrR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zgdT6UAXBOVVvMPy062vFhdWXr2qhqMu6f7OvarFhYNM4BzgUgPSfhPbTeIfHmmWxG6N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X3Lo9vgD6Y/HvXy3+y/4SkOv3+ozJ+7hhCISO5wf6V9f+DNJ+36jbwHox5piPV/Buk/2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8xrdpEQRqFHAAxS1DQx9FFFQUFFFFADT1NJSnqaSgBop1NFOoJAU+mCn0AFOXpTacOlS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Vi0XLUAXC2ErK1J8Rt9K1H4WsTVnwjUijn5+WNV2GO9Pkk5NVmkOTWZohc805elRg08N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KppdlKEwKxNRDSr0NLt9qVVoASmscZFTKnWo5E60ARAZoPGacBimkdaAIyDmjmn4FBHF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SZzQBBIvWqrryauuKgZM0AYur6Hb6vBslXDDlHXhlPqDXzZ8e9XUXaaXLdz313bAQfaZl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+a+n7+8XTLK6u5G2JbxNKWPbaCa+HvH2rTapq8s07bpTuY59c8VSVwPU/wBlHRvtA8U6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/wBP3rj8tle9V5b8HtC1Dwj8MtGnt2+1Neob64tD1HmH5SvvsVa7/TdXstcjW4s7hZdi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06U0gHXZkZy6Suu3steEftE66xuvsf8Ayx0+IGRh3dq91lmlt7gq0fl7Pv5/u18d/GbxA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kuHMz/U8KPyp2JbPXP2Z9NtPix8BPGvhyZvtGu6Dcve2Ef8AdilU7v8Ax5G/OvIdKtbj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GFyTE6N9eK0/2S/Etz4I+JEd5DOUi1FFs5cd0Lf44r339p34ZjUbg6haW2LtI2mSVR0A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oYjht02/nXQJ865rj/B+oDVtOtpzw0i7mHoe9dpbgeRVlni3xU07drN8OpeFXWr3w4ux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+VWfizH5Xl3mP4TEfeue+Gk/kRPaZz5Zz+dBR7Npt1sjGDW5Z6hgjJ/GuWtcqgq9DMRU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LnbiuUttRlg+65x6dqL/AMRSX7nS7BvLvP47iT7kK+v+9QBfvb6fUpJdNspfLijG25uc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PevPvHmuwf2edJswsdhBGqBR0Y85NdT4o1qDwx4WkjsU6R7OerE9WPua+ePGviBy7ad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qAO//Zy+E8vx2+J8FsY2/wCEa0plvdVkxxsB/dwfV9uD/sk1+niXdvBcwWlrGttaxhIo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M9lAxXL/ALL/AMJtG+G/wQ8KadojLM2oWSX17e45ubiRMlmPt90e1P1W21TTdVa3c5jB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rL8d767l1C1k+HHknyolYBh+7ACY258zeSTg42g16TK/2Em43+Tt/irNtdWh05vJM37r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9ot9I0i4tdO3xxlmijXO2Sc9/oB61ZSMb9qb9o201zw9q/hD7N9qmJKJLH/Dg9zXyd8P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45IJTPZF8vZt92QHqMVdFxaeJ86h9r/e3D/PHJ97d6VDcaLHHIDt5FZSjcZh28UV1eTS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HAyxP9a9Ufx9e3nhOS2uLiWeX7J9h5+ZnjHKt+B4rgotO2MSoArotMWNIVU/3cfrWTiN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7JJvdH3Z7rXdaHYkhIyDt+lXBYxzMfl75rW0rT2Rs7TgVtHRGJtabp6xoqqOgrYtYPmB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2sAa2bGMSIcg5zVXAp6s5t9LvX/6ZnH4jFeZ+LCsfhiODA8yQGLb67jtr0XxXJiwitBx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ef1rz/Urb+2vHGlWA/1MUqu49kBZv5VRR6QsIggihHRIglOsY/KfBPHNN8zzBJJ6HFLB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YzRuqINkUbqQEu6kLdaYDmgkCswGsea53xnrw0LRpZQN00n7uNc4yTXRKQ1fPfxR8bJr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EHSJfX1NNIDh9fubzxHr1tp1vH51zPKEQJ/EzHAz7DrXv+laVB4f0y10yDb5VpCkSsvR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15t8EfDUk1zdeJLhMxwbre0z3kPEjD6A4/GvRNb1S2sI5JbiXEUa5bb95v8AZHv6VaFo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OmmUnMzHbEnqa+afGWsvLcHB3PK25v8AerrPGniyfXL+S4kJH8MUfZF/xqn4H8Gy3K3O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llEf+WjdGY+y9vrTDQuaLajQvDluh4mVMkf3pDzXPPo3/CQxzXo+a2VtjZ/vc5/XFa2t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/fzhQP7396u803QksNHt7SLoi5cjue9UQjwBtB1DSLkzWcjpIpzuXoa6HTfF8F8otdWj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4P1FerXXh1bhWMcCxxf88z1rhfEXw/YM0sUGVP8AAKBl248L/aB9r0+bzf7n2dx8q9sn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KJBY3Cj+8P61w1rp9zosxe0uJ7OQHOMnGa6jRviDrNg22+s4tRh/vAbW/MUDN238S3Qz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V2DxTak7ZJHhb+7Mn9aLPx74U1AAXUF/p056n/Wpn6Va/svwvreTBrkBY/wTAxn8qVg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1BoGtRt92RH/ABpX8FWOMJdWkv8AuvVV/AkZztC/VZKLAStqIUkmRV/4FUba5AgObhfz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3vjHq9ZVxpljbE5mT86LAas/iW3Qn/SFH41k6l4x094zAXaVT97CZDe1c/qc1jCW2zZ+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fLQufWtIaEs7K31a0sJbaazhlSGZMP5oys30+laujtHp3nWrM01urbosrjCNyv4Z4riN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e3dIB88czjCq3938a6C1vLqwtwL6LzEt/lYoc7k67R7jrXqUpmR1c+kv9mSeCRWQ9U7j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8wfIRSWtx+4iMMuYpEyn+7/nr71Ow84YTj+9mt7oZPDqTSHZN8wPeqWsaIblN8Jz7VDNK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e21F1HXPtQBiJayWnyuMGrJLwkh128cVuXltDqTO8GwTYGQ/X8Kxb9JbJts/7ygCKRyI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AmUcdepqcSKYtuPlNSWwUt5fUHvSMxjRvdZaMBYV+XL9c+1UIooJLmKGebyEJ+aZucVt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5eQRpmQSQjP+RWNcWTeYu/YiOC0bg5GKCiidu1wDuwxHPcdjVZ2JUgAL9BWhcacbdUcz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fUVG9ngGWPr/AHJP7vrU2ApQeWcxypuU9/SqU9mi3MskL4h7A/erVtbU3FwE3JHk/ePS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o0lXOOScfoaVgM6VHitpHjjeWHcMOv3QfeoB5WPN8rzt/wB9N+2tDTYYbiZ4ZZYofMGE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SR2AyfwrPubM2c0sGUIjYqGj+6w9VPcVnJAUmVPJ5RzFu5QN0qkLbZBu3b8t930q7JA7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qn5eDxSWgDbaVIhJviWTcMDd2pghH2eXmnSRFMbgVyARnuKmjhRrG4LdaQGTDCJJVVmC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8+j3wniPzocEdnHpU0C9faoboEwk9aykgO7tJo77T1uYjlWGfofSoY7h45Qc/LWB4F1U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pz8hPZq7C707ymZMciuYCzY3McuQD83pV+3do368VyBZ7OYlSc1r6ZrAkO2Q81IHW21y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LvzOprAt5VIyh3VbhlKnrg0XA6JJyG65+tW12SLyMVgwXuDh+R61owTGQfI3FIC6qIPu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F1Kyqky+kq5P51VR9meKtRSZHpTTaAzb3R9NnB3WzWzHuvzD8q52/wDA8NwCYHSQejcH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/vmm/YYZDnAB9R1qkwPMZPh/KoJER4/umqEvhK4iz8sg/CvW7i3WQEDPmf3zVCe2lx61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u3c/4rUaaJcrn94fxFejz6XK4JyB9apjSZW/iAoA4I2FzE/LEge1WY4ZHXGGJrsW0djw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cnmgDnbLS2uHVWyDmulaIWdoYohl8ClggUzgJ9810FlomPnk5JpAYmm6C91h37109joSR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gg6YFbkFoJV+Uc1AHvHwB8Of2b4TSRlxJdOZOfToK+nPhdow8ua+ccfcXNeQeCNIOnaJ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+J5r6O8P6auk6Vb2yjBVQW+tMC/RTsCjArMoWiiikAyiiigBp6mkpT1NJQK4op1NFOoE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KBRQKkB4q1bCqo61ctl4oAklb5TXO6xJ8proJxhTXN6x3pFnPSP8xqPNOccmmDqayLQo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HC5NJu96dtpNtYmo3dQrYo20m2gCVZBTXOc0wDFBPWgAAzSEUqmg0AIOKY9PpjDNWBE7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OQ3CFo+1XDEGRlPQ1DFB9nQrH3oAjJxwacmMVGwwTQpxQBwvxq1QaZ4IvwDhrp44F+hO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ubOXxFrcWnxn99e3iWyfVnCj+dfT/AO0TqMSw6dppPyxq9y/1PArxH4CaOdd+MmmSOu61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oXYf++5EqkB9Zrp9vZhLW2ULb26LFGB2VQFH6Cub1vw4r3BvLGQ2V8MZkj4Egzkhh3z0z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fWqtyu8nPNWByN7rJu9J1S0uo/suomNozj+OMjG8e3aviz4h6j/aerXTiMQIXBVF6jHy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zC2sXl/2W3/9cwOa+J/FDvLq9y8n32ck/maCWd/8PNFa109HVirKQQffNfcPglR8XfhZ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Ta3cbDJBAxz9etfIXhKKKbSV8rjIr2v4BeOX8C+MooZ3L6ZqTCGWAcfOfuyfQd6DOx51/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faSqlLGeQywZ6K38S/1rudPk3xY9Rmtr41+Ahd67dz2tyCVUXMTj+9nr9K4nwlq41GxD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91hwasZB4s04atpl1bsucAkfWvFLaSfwxqS3UoITdtdfavoTUIwMlBlj2rzXxf4dFyzz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HWeG9RS8tkkDBlYAg+tdEkYYZWvD9N1K68IXJNrE02mlfnhL8q394V3dh8RbW7hhTT5l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p+b/AHiO1BojoNZ1J4Jfsdp816eo7Rj+83tWppenpplvsTLO3zO7feY+ppdF0gWcbShj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rIfb/ZFVvE2tL4f0G/1FusEZK/7x4X9SKBnBeOfG0KCeWX5fs6lQB3Pb9a8g8JzteahP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7da09WsNR8USpDD9w/NIO5x1/Wrtj4cGh26Q4xIfnbPqaDM+rf2U/wBrK3+FtgPC3iOS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5Scm0z2X/Z7mvvRLiw8V2Ftd2Lw6nZ3MSyJLG2cqenFfkb4W8MqjrcXQ81l5EbdOehNe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8D3DSaRqs8CbNghLZjH/AAE8UFo9m+O3xgTSfEN34b0Tbut/+Py5j5y/ZF+nevnnWIP+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qsSXFxql9NfXb+bdXDGSRyOrE5Jqzb2YbePWgtHlvjL4dl7e6XRXjuoIvLuH8pPLkhbH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8NxR+I7Bs/6NdwbUkt5CN6nHU9OvWu8n0KQzedF/B712mr+ALP4safca94Ugj07xlZES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joKQzyF/DsltnzEH5U0aUo6KAa7WxK3rSRSRmG4iOyWFxyjelV7jQnjkaRAHHotS0N6n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etdZawxsqkdKyngBjDleatWk8kC/MfloMTbEYRkUdDVi2/dO65qhb6itwowcEVFrOq/2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DD8Sa7HL4iZl4htYig92NYHwziOua1rWsvzBCfs8JP8AEzHdI35Kg/GuE8R+KTBaTyGP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GfxJxXqvg2xOg+FrCwdTHciPzLj/ro3LfkTj8Koo6MMBG4HTPNQLKROmB+771Cjghtr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CBR+771QGv5vpR5tV91G+gC0kmc81HLLgnFVXlIzz0rOvtbttIs5bu43NEh6d3PoKVgM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SHto3xczrzg8qvrXz5a2d14s8QW9jZqWnuZRDF6KM8sfYDJrf8X63/al3f3Mzs7t0DHJ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Xb/C/wAIr4ftI9RuYyl/eRggE8wp2X/ePVvbFNaCudzHbWPhzS7WygxFZ2cW056k93+t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yN1z5W8mCI9HPq1bXxC8YieSW1VttugwT3dvT6V5Fb6ff+MtcW3jO5z1J+7EnqaZFxPC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muG8nTrY+Zdzj7oHXaP9onA/Guz1G+b7PPcoBCsSrDBCOiqMhQPwJqS5tbfSdKi0iwfF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08uc5Pt/hWMtvJr9zHY25InkIOP4UXnOaCCx4C0hr+7l1OZf3Vrughz/ABOerfgOK72C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M06Oxs4rOLdHDbgqmPl4/wDrnmtC2iHORVFohFgtw256r3ulJICsiZj9cV01nYxGPeTk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gpQSeYav8PIpbeWSLbK23Ix1rgb3w9caZcSCWBljA7ivfL3RDI4MDmFzwM9KxdQgkWPb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2MGgaPKU8Cy3tsZ7WMXQIyRFyVrIn0MQMUZGjdezDBFesaZptvpd59p0jUHsZe8FyuUN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a2mt/Feli3mRQVntE3q/B5OOlBSPnMaWcffP51LFaTQxyRpO6xyY3qDw2DkZ+hGa+lrP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Jd+H9TZyf+WIzlPciuW1r9mzxLpEv+j7LqPGcGMg0DPEDpRkJLSMc9aQeHrXuK7HWPBe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lhXPDFcqaxktpjPFHLE0KyMFMjDhfegDOTw/YFfmgQkd8VZXRrZIt5ccdF21tWOkCVtp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zPLX58dsVpEzZzEsGYcxKv4CqMEseu6RG+NmoWzMs8f+z/C3411dy9ul6UaBnR8gKnH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3eNKsStLGnziY/K6/wB1vb37da6qYrGH4a8QnQZP7O1CUmzDbI5T/wAs2GePpXdSkGMM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563ttP8AFJdrJ8y3L4e3l/1kMv8AGD7ejVhxT6p4OujBOjzWWcFD1X3FdcWB3YQSDmo2s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tQ/T+8tUNN1y31BAYpBn+6etasGWyJOfTNXcLFMXG2482LjHz1oSeTqcRbGC33gTyDT5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yyd43+5+HSqCWVzF9okiXbHbqJJWboFJ2j9SKXMFiJ9Ma2nA4K1DP+5mk8vn/drT0rV4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BkMg4+U7gV9ckY+lOuZHmvL24nIN3Ltf5EUB27/L0Ax6UXFymdaJcEGWLPTD7PvL9Paq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2ibzpZT5c0aYT/bqkL9z8kiZVflB+tWKxVmhO496jm+ZN4Zn2jG1+30q3EfOcrvRQPWo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MhXNILFW6t/Mt0LDEO8bqZcQfv/AN1z/wAA3K1W1upUgmhVyIJgFliP3XAOQCPqKdc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3FxDebkRz/BIhAdfxJDD2egLGBOvmylyNn+ynC/lWfLAdxx0rXFxLbedEP8Alomx6olM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s7QTNGQHUqVYdT61ktaOX/eArxnLd/eteKV1mLIAyr1UVXg3XEsm45AQsA38I9KkRlT2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4qUJINMmzjOR2ogH2gx+WMfV6ua5brb6Pa+W4uGMnzLsKun49xSAxIwZV2bdhH3n/vD0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OyrUk80Ea2jqdqDI/Gq5XNZXuBljdbXMcqMY3jYMrjqCOhr1HQ/EC+INJWeTH2iIbZF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zqWLd2rQ8GeJD4U8QRXLxrNasdk8bdCnr+FZNAdlcRwXm4LgNWfLp8kJJAOPUV6zd+B9J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vIMyCRSvTkZrl9R8Datpm4oBcx+orOwHJWmqz2TcHIrobDxDDcALJ8rVg3ti9sxEsZQ+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A9CgdXG5WDCr0F0V4B215/p9/cWw+ViR71tWmtGQ/veKQHXwXpB5bNaFvcBu+DXJQahE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8e1AHVJOFH3h+dOFznvXPR3yY+ZqkW9XBw/60Abn2k01rmsI6j7006l70AbYnBJBwfrU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tdea/c8VZNu97lXk2pQAmo63FEGihVXb1Haq1qZdQi2qgLHqfSr9posfmjgAep71vW8C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nTAraVo0dogZhuk7k1rJHuFJCh5zV6C2yM0AOt4+AAK7fwPpIvtatIcfeda5zT7Xcw4r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1eW6YZWFePr2pAfRvw+0UXupx5X91Dhj6cV7QvSuI+H2nCx0czMMNK3GfSu3X7o+lUAt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RSAZRRRQJjT1NJSnqaSgkUU6minUDAU+mCn0AFAooFSA9etXrcYFUkHNX4eFoAZcNhTX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fuGuT1dvmIqXsWjHdutQ7+TUzL1qAryazNEKGzS00LxThxUjOKooorE1ENNpx6U2gBpp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UHFITSHpSL1oAkXpRikXoaWgBD0php56Uw0AVnHJqE1M/eoTUoD5h/aJ1YXPjTUIFbL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Of5mk/ZB0pf7U8aaq68LHb2SH/eLOf8A0FazfjBpUlxr+pa1nIuWEYH4En+Vdv8Asqaf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te+1SVx9I1VR/Ot0ZHr7nbniq5SSTOCBUoaQZ8wUjIX5Q0ijgviSmywEfZyCfwyf6V8b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USOHP1Jya+0fH8Bn0qVyOQpYfhxXx14pi8rxTKhHMcxA+h6VoiWzvrSK40yzW4sozKB/y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WI/lJjlXqhOCDVXQB/oifSpLrw8J3WeNvIlj5QD7rH3oA948FeJo/HMFvpV82NRsUJik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rlvH3h5fDGrHWbPzDbzFYb21X+H+6/4Yrzuy1670y6glSQ2eqQYaKSPPzMOefavX7DVZ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W+SJo7m2XHBXrke9WBzIHn81majAHkJx7GnabHNpF2+nXDEqDugc919PqOlN8SX8Wm2u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QxjLSHuB/OgDgtatotPkbKKxlJRVHeqg8P6cZz5tpJF+PzV2FjoKx3k13eHzLt9uwlOI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96jvdLDSk9fwoA5U6JHGSLfVdTt4u0atwKjbQdOsiZpVvr2U9Wmbg1vSweUWA7VV1S4CW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v7g9aAPOvE3xHm0a8m06w0+KAcfvTy1anhcTXHlSzfva8zuZG1HxAqHkBj+XrXsnhK2E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PSiCv+rxW9bW4cfcxVLS7Toa6K1gwBUFEcVlx0q/bWeB0qaKPFWoU+WgCFYAFcetR6Ve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0+RobmM9V6MO4P1FXlUUskCuCCKss2dc0C0+LxuNf0FV07xlbJ/pNmnEV5jo2P72ODXE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hhniYpNC3VGHUGrMUt5oGox6hp8rQ3ERyCD19jXo89nZ/F3TLnVdMtE0/wAWRhftlqOF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lHlV9p4mUtHgP6etZJUqMGt+4Wa1Z1lhkiwxUbxjOOtZ81sJgccCgdjLiby2JXoTgVzv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wBvmjbcP97tWxrV4mhabPcSngHC/jXhPjPXJrpyoYmUthR6selBJr+HI08a+P4LcfvNK0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cfc/Nufwr2O4ueSa4X4faOvg/wAOx2z4e9mPnXco/ikPb6DpXRG/Mo60AbUF3iM0+K6b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tr8d6kDehuD3NSGbPeslbvirEM+8VSAnmuEgt5JJGCIoyzN0xXk/j/xJ9v2xIpSFvuIT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1p+NfFSXDNZ28m63Q8/8ATRv8K4nTdIuPFGri3Mh8vOZpj/yxT2/pVIzLngLw0Ncvf7Qv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pK/ZR7Dqfeu08Y+JV0SwlR3DXUg6A/c9M1W1HxFZ6Ba/YdOCKYF27h91PXHqT/OvKfEe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zSSsdvJyS3v70ydTLuri71/UltrdTJPKcKB/CPWuttreLwtYz6XYTRz3h/4/r7sT/cX+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7Z7TTnDalKMXl+P8Alj/0yi9f9pvw71btrb+z7fyv/HI/4qBlW5YrIkabzJIQiIB94k9a7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0G1yQHu5OZH/pR4Y8PDTh9suwHvXHA7Rj0HvW9xQKwkcYcjPer9tYhl696qRD5xitixjJ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oFjKitCG28tR6UsUGxM08SE8VFykMuLdWZD6NmqF1ZiSNBjoTWq8YOKq3HyKPrQBy+ra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4Vzl14ZeNT9nleL/AGc5H5V6HOqvHk1nXSIF4FUM4TSNV8WeCr1rzRbzyZ+PmQYzjpkZ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EOmwSQeJdEW+I3Ay24Ck8fl+Vc1cxAseK5rVlSVmjX7wzVAepT/HLQtU8ORqumXdxqqg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bIIOegHWvIdX1KfV3eS7SGIk52xoAF4NUh8v4UAfaOOtAEtzcwrbA2hb5htLP0U9xWeD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DsjkT/WeY2QP7tV9PshJPLFLiQj5+f4PT8apEkf2cmUSd/WsXXdNkuLea7mHm7Th3Na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PNQvYzz6fKW+4cf1reLCx5b4Ie20z4iaWt8WFhNdxx3W04PlswXdn23Z/CvqLXfgzJq0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QxSS1nYLcQsPvIQeGAPII65r5WuLNl12VDwcYRvTk4r7g+GPijSPF18NU0zU0TUby2El/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pLJkgFQd33QeCK+ezXFYrCr21HWx+h8N4PBZl7XDYrSWjifMnij4Tanp07zPY3mmlDwW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mW9xf6fkTFJffFfeE+eRWfJptlO5aWztpX/vPEpP8q8SnxRWS/eU7n11TgajLWFX8D4q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laH9oZ/dSQyS5/uI1fY8Wk2Ebbk0+1Rv7ywgGnz28IGfKXI9Eq/9aanSmQuA4da34Hxm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4GwkDyX+9jpTY7S6i3q1pdH5CQRbv1xnHSvszCbMhcMOfuU4wCX5nVcf7o+lH+tVX/n2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+B8gW/gbxLqO4QaTLtJBEkp2DqfWuZubGYeIZNMk2x3AySvUEgdjX21fwohMzPFDHGvz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vmX4s+Cn1nxel9oL2l/HsaeV0YssRzjacete1l2dTxVRQqKyPks84bhleH5oS5nc88EI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y7M8YNXomVuJuH/iHvSSaczcy8L2r69M/OeplQNJuaPZktyDV+8sY4LGSGcXHmRyM0Xl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E8TIJHHb5aLXVbqzuohHc+Vgj+dWhmOiKCev41MyOySPCnnLH99gnC/X0q/DdpG87T2+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/AJVbd3HuOaqCdo52bzdqTttlEC7OP60mgGw3OVmQSG28/aGJA8tsY61mFoXeSUxRNuRU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7Yq5qUEAuZVh82S3D7Uz1ZMjr70yd18qO3glZooV2oHGJFGfumsrGZh2tssVwqFlUk4x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bRQMoSX5DuHem2qAXsbyKZF3YI71a8TSWjFBb7ZEPGz+JG7VmUc3LFKbqZWYN5fH5VDs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4MM6yu3urbqnufONvbQnf5KbvJ+T81qQMlo81mXSbSW7VssQSaqahAGjJFJgfQPweuTq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Bmhb8813NuXUAMO+K8a/Z51GZ31TTd3yDE6r9ete0QsXXcetcwFPUNGs74HzoEP1WuY1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EphfsVPFd2pEnDMufeg2iv8AeQsP9mkB4/J8M7yIsbeTzAOxrOuPB+qQEjyq9w+yIgOF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xTA8NXRb+H70TVLHbXsY/wBW4Fe1DSo5CSUH5VOmkW2PmiU/hQB4mEu8/cf8qt21hdyD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8PWryk+Sp/Cm/wDCNxEnESx/8AoA8xh026zywNaMGjOw+Y136+GwOiZ/CpV0Ar/Afyp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nn6Vp2+jyOnysM+9dPBpGwECIE9zV+DR08vP3GoA5mHSJI8ZwavwaazuK310weucU4Wf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HSiq9KsxWRGavI4xipolBBoASzh2JXvnwH0Imw8wr808gH4V4hAnyGvrj4KaUIdNtJwu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gPVLeFUmt7NOFiUZxW8OBXMWMpF6ZM8munU5UH2qhMWiiisxhRRRSAQ9KbTj0ptBI31p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5p9NXvTqAFXrTqavenUAAp460ynIaAJYxlquLwtVIBk1b/hoArzt8jVx+rSfvT9a6y5b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T9aiWxaKpbg1ETzRnim55rIokQZNSCMEVADUyPxzQWcLuo3U2iuc1DOaKYFIps0InheN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6UARHULcXEUJkAeQkKPwJqcpzUMemwGYTPHvkQfKx7U5p3HzRdV60AOopAeOaWgBy9KK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MNPPSmGgCB/vGoW71M/3jVe4k8mCaUDd5aM+M4zgE/0poR8n/E/VPPg1XTCP+PUS/vP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v2b7Q2fwY0cZ/wBZc3Mv5zN/hXz3qHmarqmpRuGjmuE8xA5zuZyDj9K+kfgPbS2fwm0m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CPpPJWiMztZjnPeolfbmpCvFREYNMo5Xxgd2mzrj7wZa+L/F1p/Z+uThtw2vt/HNfZvj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3/livk34rWYPiG5ZdwDkzD8zVGbO78KzeZaZznpXX2eDtPoK898CXPmacpJzwK7yxbIo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vaSQXMeAykbl4I9xXO+BfGWp/CfxOxuz9u0y6+QTn7rj+6T2auolEhi+TFUbm3tYNPm+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uY5tVOs2IAtbs7/k5KH/AOtT/D9nLc3B1DVQHuVUG3XtGPUe5rA8M6u1uwluLVvsUo2C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BUiIeGbzbYn90/o/pQBp3loJVLp1FZ/lBwVYfMO/rWlDcbh6MOCPWmT24lQunUdqyAwr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N8UbBZXcaLschFLfnXoBnx1/WvKvHk8iTamEk2gba0QHk+hxifxA/wBcV7b4ctQka8V4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PctXu+ixBYlHtTA67SyMAV0FvjHtXLafMVrbt7zAqCjZHAp8b4FUEu8irEU2QaALe6nt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GfrzUlj5iHBBqlbX91ol4t1ZytFKhyGU1MXyDzVeUBwQeaoD1rSodL+N2lTyxPBpniS2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e0qj145ryrV9HuvD9xdxXUX7q2fy5pP4Ub/Gs3TdVufC3iCz1iylaC6tJAyuvpyD+hNc3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G3iCdtJs00/SwqxRqv8Arp9ox5kv+0STj2qyW7HnnxK8YyXzzywny4XIit4z2C9WP16f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o3r67fRO8EDn7OJf+Wj92+g6Vx2sapPdmXyyTu+Rq6LwJ4ouZIzYTzfuUjIDH+Gg51NX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kKBUBuj2NYsF6GHEu6rCz570Gi1NiK7LDrVmK4x3rFt5eOtXY33Digs0RdH1NUfEXixb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XdI4/h9qrahq6abG0CsN5Hzyen0rz3UbmXUJtsIM0kr4Re7e/wBB1polsnvrua/vba1s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asOPck9gM5rvrCGw8D6JHAX8x+s1wfvSP3P07CsfQtLh8J6fJdSuJL6QfvJfT/ZX2rlv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JEY+6tUSU7/Un1LUWigmW3iBLb26E1kWun3PiHUbhLACO1iYCWfHzSN32+1WLbTn1kmI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VuDIfQV0eJfLj03RYl+TAlYDAVfr60CI4baDSjHZ2sURaRdibPrXV+HPDP2D/Sr0rNdN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T9E8NW+kjzH/AH1yesjf0rYD4XA6YxQAxhkmkEJapEGTV+3gBFIBYLVRCMD5q1NLg67h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2rXjQIvFLUCU/IhFR9BnFLI+IyajW4DIR3pFjmlJXOelVZZd4ApJpSFOKrefsU5pgPnk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GKe828nFcpq/iqGAuIJA6owVn7DOapAXta1aLTIfPm4UcAVxXxAVY9Mi1SxmFzazR+as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HSm+JvDE+u6T/athem9ubdSHhPXB7n2FT+DraPWPB19Y3B8pL8G4ijb+F1Xlvx6VSA5z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owUGQLvyM/MK2oIpbKcxSf6wFSR9QDXF+Do303W57G5BAjc7kbqa9D13VJdS1i81OZcy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3QAfhgCgVwkuZLu5d5eZO71WWImVnTlvXvRbRzzyHAyvr6VoxQpGhVPnl/v8AYUEGclqI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W1mZd8TLhDj+tXodOaSRXfkV0FnpSuu7HFUho+eNctEsdamG3G1q0NK1e80GSDUtNlMF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Fgcj+QrtfiV4R8i+ttQiT5ZT29RXLzWgMBG0CuzkjONmd+FrSozVSO6Ps7RPElr4p0HS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gWdR/dzwy/gwI/CrU8Pkf6s5rwj9mHxobqy1fwndE+bZMLuzZv4ozgOn/ASQR7O1e6RE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LCYmdJ7dD+mcrxkcdhYVl1WpIt2qDDgil+2xsCAQaeYEdeRVd9NU5KnBrhPaQSXaID0q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NLz948Uf2Rb/AMVAzH1SDTPEEaJfQ/aVj+6rkgD9a8J/aO1iLw/LokdlmwP2Vyos18sy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vX0f/ZVp7V8q/tjxJDrukIhyogH4fO1fRZK28SkfF8VU4/2dKXmv1OMGJ/Kl6fd3/Juq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tCvlRusyO25my4Ib8PvVgaJdfaLROe1XZODX61DVXP5xqxtNkSRqomDktn7p9KqTW0K2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/wB3/wDXWoZIp4svtyvH7v8ArWdP5eTjNaozRSZGGdy4NQNFkD2q277jUk9zJcRRxyNu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8qYGcQSCKgnCrGFl+64GP1rc006YlvfrfmVJzFutZIxlRIDkhvYjI+pFULmeLB/55fw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IVjNhj27nijd1Tliozj601Z9PkuY5tRgMtr9z92+1qvWsk1uzSQyNHjk7TjP19qqT+H9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pNxNp/zTeZH91FH3mHqAec9ulTYLGLJlgXkWeRfM/wBYzZ+XAwu6knhhuLf91Lcyy/f8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ParN5EI4ZCgYQNsKwE/d+Xn8sfrVSxee2SSeyuXhuYwR8j4faev6ZqbBYpsYPs8Pllvt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i5tmexguhtMcjbME96dqHMUP+rxsP3RtP/16p2wyfX2qXoFjpPhTqZ8P+PLBnO1ZGNu3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6TjfbxXybcOba7guV4aORXyPYg/0r6vtZBdWlvOv3ZY1cfiK5GhFvqtTWkhUnk02NcrS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Es27imQQl8miOPe1XkiCDFUBHFEWqTydvWp449lSiPzM8c1SAqKPmqcAmpVt3iRpDGSo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mKAIESTd1pdknmHmrJTDdcVHty/DZrMBRxQBmjHNC1QE8WFpXQSVFuNNEpU1JQ/7OVq1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3irUWRQBuaHpv2zUbWAc75FBHtmvtXQNLTQtDgtkUK5UFq+WfgF4fPiHx7as67ooMyHP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fIcdBwKoCXS13XYrp14BrnNGXN2K6TGBUgNooopAFFFFABTT1NOpp6mgkSiiigBy96di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70tIBilFABSr3pKUcCgCzbDmrRHymq9qvBqw3CmgDL1BtsTVxt8xeVq67VGxCa5CUbpT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XvVnyhR5IFYlEajrTqXbikwaCzh6KKK5zUTAowKWigA6VE4wTUtMYZzQBAeppyUjDFKv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b6AElbapNQiTINOnbKGq6/dNAAxJNQ3I32lwvXdGy/oalpGGVYeopoyPk3StBt9Q1iD7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lLD/AFhXHyivdvhZF5HgqCP0ubn/ANHPXm3gHRJZvHVhJ5PnWsMbtP8A7C5/+tXpXg9T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vpQAPfBrRAdC3GaiJoDFhR2NMowNb0xZ1vJCPN+0Dy8f3Fr5s+JOjm60Vr1F/wBLtJ2j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8QuSUjjdn/2a8u8V6PAupSNLDm3vQYz6BqoD5/8Ah1feVcSWpbheRXq+nvuXGfvV4i4k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vlSlG+meK9e0S8E0cbA/fGVoJOpS4SCPMrrHGo+Z26KKzbS2bxhJ5siGPR4D+7RvvTv6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U+2N2j0eBh5jr96d/Qe1dvZ3KxQ+XGgjjQAKi9FFSBm3+ncGMj6VNZSWdh4YntooiL7z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B/WtKRfNj3jHNZl7pchDY71QFrRdRfWLaYtjNuFzIP4/9qtW2H41xcds1lLg1h+MLjVr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f+uf97/CgD06+09JxwOa8J+Ilw2m+Ir6JgCn7vI9sGun8OfFyayulsvEkZhHQXYf+dcp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7mKQSx3VqCHXodp/+vVIDz/wq/k+I19Ca920Z+Fz3rwXTHEWvxOOAzcfnXuejyfuoj7U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imxWTA+O9W0fisijVW7wvWpo7wjPNY6ualWTaOtUBpySlmzmpVuPl61nwy7lNRmc7sUr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DJz1qmrEiuM8ZeKljQ28JyByx/vY7UwbsQ+P/GC2yPBC2WRsEj+9Xk6NcazffMckt8x9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UFVgfMk6L2VfWt7U/BS6RFHLaXT56Pv/AL3rVnJUk7HLXPhlrXTy8VurZAPT61wWn5g8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nim4t9Dh0xoA0tmPL+euU06eLUp7jdAqzIfnAoPBU6qepN4a1w7JGdv4v4q6+2u0lIKN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WO3Ur6ylcnc25AK3rG6uNOl2IhnDnaqd6D16VbZM7iL5wdo3Z4wO9PvtQXSbZkjbdMR9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rCXIzdHrn+CuN13VUsrea4c5jH3jTR2FCe6ub1wpBkOcKo4LH/Ct/QtIXTtz71mv25nm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auJ8OT3uuXbahKz22lLxGuMM49T7V1v2x9OdJ4gskZ/hY9R71YDPEGry3shhQ/InQD7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hYeXIfMdvvue/oKu21nNezSbIvKDHJkP8q07XTIrLkjfJ6mnoNGdp2mGfbHI32e3/ALor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YbcDYO/rWIJHZsgAexrUsbgZweD6VIGknQ0tNQ5zUsa0hCxKd1a1p+/vPOk6bm+T+Hpj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2C49qYF+3QBzV/IIrIgnwx5qw1zx1pAXjjFZF7rEFnciFs7iNwxU/wBpPrWJqtnZ3l0t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FqCkaS3IkBOeD61j6vrkWnIzyN8o71Q1LxDHZLhT5z4429q4i7vZtSmdrh9y54HYUxmp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I3MVoidd/wB/6/8AxNVdNP2DIBjPmJsf7RCHX8jwKWwjVoyi8DrUd6NmVKbxQAujahLo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R5sSfdkTPK/iK6T+wY7HXzbQzJFZTSLLayscKI2Oev8AnpXKpbSyWQkjXE0b7j9K2NTu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M9i7w/8AbMb9v8zVCuc7458I3NzHa6vZqqXtufLYR/duFB6j/ap2h6rBdWaW+1t6DEiy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6bwlcLNpwhvXb7HcAsvrG2PvCpYNPErFbaEMi5DSFeXx3b0NBncoRwXFypW3XCDrWxpu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Wppejvg5GARyBW9Zad8xRR8uKARlWembgAWwv0q81u8Mu1UyML0fdWotsIgG2/dAP5Hm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cZVuR6Ar/WgpGVq+iwa1pc1nMNszcxP/AHTXh91Yy2l3NazrteNyjD/P519ES25MG7HO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CH7sazaLk8JKB3H97+lb06ljWJ5to2rP4P1Wx1iwT/S7GYS4HV1B+ZfxGa+v7K7g1XTr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wrPER/dYdPw6fhXx3LHnPb3r1L9mLx6La/ufBV65CSBrvSy/VOCzxfiAXHuHr5niDBKv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9R4PzX2NV4So9Hse8qxx0pd59Kd5i+lHmLX5yftSGtISKhZmY4xVgMDS7l9KCkV/JOK+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DpuTnMC8enztX14W4yK+aP2y7cOfDtwRyY3Un/gVe9ks1DFK58nxRFyyydu6/U8N0Wxh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5k+Tae9aljc/bLUFuJVO1x71j+F5WZWhz16VqFvsupBicRzjYf98dP0r9dpO8EfzfWVps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8ZzV64PymqRfBNanEVzGFJ3cUzaM+1WGxN8o6ikwjDZ3qSkVJEyCBzT7WW4+ztBbFfMK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DgSnPQU0ed55upez/J/tUFFFx9mtZAmd7dEbr9Kkh1O50hoJIbkT2IJZofMZUfjDB1Bw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I316BJJtX+96VTUJZ3zI8UdyInzhxlXHrSAr3lgX0tbgCYXER23EUrKoG4koY064A4OM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2jtpvMkgjuQARslzj68EV0esXkbzQiztbjT4JLaIXEU02/zZAfmdeB8pwpA5+71NYEUH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Mj7Q0rbRn61kxXMrUkLTZj/1fVarxSeU/wA3B6k1qJEJd0Z6/dSqUlqVmMc3DdM1BBav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b5iCRfdT0NfTHgub7Z4Q0iX1tYxn6ACvmYfNsGScqYxmvo74WNv+HujnHZ1/JyKxmUdS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N61Iq57U/wAiSSGSVF3JGRvPpnpSxDBwRWNgQ+FMVYCk0i4xUqjg0jREyDIy3UdKnjjK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jn7p6npVqOU7DGfuHrVEj2JkfcnTGSPahHyf9nPJpwkVMKBwI8Z9aDMkihVGGGB9azuA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/ifWnR+UQMLtfByaAMClwAKEA3IDk7R061XZly3OKnmOIshTVZySB8vWqAImDKeafEoZ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q5HpzKM55oAI0C9KuRgFwKYlsz8KUBH99go/WrEVnLHM8b7Q6YyFO4fmKAPov9l3w+IN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FuhP617LXN/C7Q/+Ec+H+mW5XEsqefJ7k9K6SgDT0Ncz59K3wc5rF0BfmY1tL3qQFpOx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KKKACmnqadSEUCsNooooESJ3p1NHWnUAFAopFPBoAWlXk0gpyjmgC7bjC1JJ9w02AYSl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/Vn/AD61yc4+c11WqPiM1zEh3MaiWxaIU6mpaizgmnhuKzSKEK0m361IKKCzz+iiiuY1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DOaF60pxQBA4pnapHpmM0ARlutR76n8sEUwxdaAIWbIqOpzHgVERigBh6UgpT0pKCDgf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iOG3XLxo8f0Ac1radbR22q6xaqM/NFcY/wB5Tn+VavgV1s/ibrNqR+7v4UkDeh3Nml1/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r8rXCSQOvsuCp/IEVYEDADOBURarDrUBj5qwEAxnFcx4p0n7bp0qgDerBkJHQ5611GDV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Gc1QHyT8VPCzJM94YQkwOHCDhvf61z3hjVZ9Qj/seaTbb9Xkz8xX0FfQ/iuw03WWuLWQ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RN7186azosmh6zM1g3nGFiw9WHrQB6xYyx20aRwKEjCgcDFbNtJvSuH8Ma7DrNkrxuPM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+0mIj60AaiynywM1JJMWzzVJJCRUm7NACSwCVNxI39qrTzYi23Q3p7VZ3hlwDVe9XZFk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FlqiNPbEXWHDNAfTuK818TeCZFZjGs0MQY7Y2PCew9BXqYuDbjMQ/wDH6sjWLO8Ty9Qt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6aLPna80e4tyAV+70LD+teoeG9S8y2jBPTHeuov/AAHp2rRq+nXCvGezVzd18O7+xSRI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r36VQHRrckCr1vfBlx1NcQ8HiLSSQ4eYDs6kVNbeJ7qA4lsX3dyOP1NKxR3f7xh/zzp8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j46gDeXdQyonrsDfqK1E8Z6MAf8ASCg/2o2osBuRkhTUtpBJdzBFFY0XiOynUtbTCb/g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WuePrkspNrpzfNLKzYVkHYe9FiXKxj2+kap451SXRdDiyqYaV9+CV3YPPar/AIv8GaX8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XxFcKI/MzlU/vbE6hR0LHqeK9N8ZeK/DH7PvhUQSX0P9rXjYj3v80r9y2OgFfOV18T/D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ib69uGLvLDBI/fO3p0o5TLmub9hpMGmBmQb53HzynqxrM1mMT7lPIrNf4lWcqboLS9uA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8T6rqbstjpCAdzIdxNMUldGL4l0J5ULxcSr3/ALw9K8/tpfsGtJJ0jnGG+teieIH1aC6M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RD/9f8xXIadpNxruoC2t4vPkY4Zx91B6mqSuccqdxLiAXGsW0tn+9mT/AJ5/x132h6EN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xI/1Z7gVe0HwvaaLHtgG+X+Ocj+VZGofaIXmMlxKiKxfdD9445otYunTUXdkPiPxDZWN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AzSt1Zv7orhdNsbzxpdi/wBQt2g0lMiCzcfe4PzP7+ldvYeDz4unm1W7gH2DTFZo4W+7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eXyGyZowIrdRlmxgHg1Z0mMkQTy1jj8qMf8ALOtQQwRrvUcn+GsPTNfstRaT7PJ5xH8V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RSLauAOOKN4Peq2/3pBJWXUZa3YNXrFcvzWdAd55rUtxsINMDShOc1eiXIqhB1NaEP3a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FRLPsGKt3FtLb28U2PNik/5aR/Mo+uOn41QEG8rSfawOM1lanqT2+hXmqqhlt7WQIQvU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anrhZWZ7eI/8souuP9umB6PqXi22s3ESH7TKx27IjnH1rA1fWb+5KeW0cEZ7D71YekWL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y1p3DEMqgAkg4ycdBnqfpQNFAB0LF33HvTkgEg80R+YPai2uI761uYZIAZXeMLMrEFAM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aKOSWJmJIOPyBPFBQKDMP3QeIiprSA3BPnEnFX/tEv2aK0839zH/AOhUsEAUk4oQhkFr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oAz1/KtjTbSFNJnt5QJlnJ3RDle/XP8ASmxWBa28xWFumfmIH3ufeul0nR45Y0lVdyY+9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P8MtEoQptQDADjAFdFY6OsSbd2eOijAret9OwNzDcPepGgWO4jcLgbdmKARXt7FIrUqF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Ml2SeSm51UMT7nhf1q4bbaB6U2UYJ7cUFWM9Y/Mjcdcg1Yii4xj1/nVmztgynPep3two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nzOE/gpuIphyOBUxAyaZa6pDZ6zboJESeMLMAe2D1oRaPAfGehf2JrdxbopED/PCf9k9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97oup2V/ZzNa3tnMs8Ey9VdWDA/mBX0L8UtBN7o8t1j97ZsduBnK5JI/rXgfiKAXNqxA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qQaZ6WEqulNTjuj6/wDAXjW1+InhOy8Q2vyG4Xy7iHP+pnXiRPzOR7Mtbeea+Of2bPie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0+3QtZZYbgufltp+kc3sP4W9j7V9kTxPBIUYcj/P5d/xr8mzDCvC13Ho9j+jclx6x+GU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HmD1qDeaA5rzUfRqJaD5HWvnn9sKd4NH0Qp/Esyt9MrmvoCPJyK+ef2yGzpuhxj+7L/N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fJcT6ZZUPnLwvdHzQQcV193afbrdx/Ht3J9Rz/SvOtJdreXKkivQNIuGkhUscnFfr+Hf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M2W4TBdaNYSJI5mKHzg3TdnGB/OmQWbT3ESh0QZ71Fbr9mvniPEU3zL7NVllBrrOMYEt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iwxVCdU3HKltv9w1d+yhnCIGZ/8AZGaoT2rbpMsI8f3/AJaBk9npj38E22WCGWJN/wC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bNZqniTKlefuN1T2Pv3rQEu6BYtijb/EByfrUcVnJc3qQtBK6FWchByQFJJH0xn6Cgdz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S6tujb1NVnZoJy7jzT6nr+PtXS3WniwsrgMslw0oARp8fuyDnIx6gEVzM2STng1DEyrI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sO1UbtbdPMSN/NDL1/utV8gDJPSqtx5Sk46v/eT+tQ0QZjSyK6YIADZqO7iM1wJC2Tmr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qsE2hiDmpAsRAAD2r6d8D6b/AGb4P0i23l9sZfnqMnNfNnhjT31TWbOzHJmlVcfjX1r5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1CDHtXLJ2LI3Tbll4yOauzlDtx97AGaY9ufIQtwCcCmJbuzoW+6c8/SswE2nfVtFwozS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SsUmSR28JEpi/dy78vn+lSgAVBDnaTUikmpYDnHFLCAKRxxRH0NICYnikI600GpY8Hik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Kinng1fRI8fMOam2w+dFgPj+OrAggWQJkjiphk0kwdG4YvHnhT1/GnLNnjAFAFeVTvzj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S1W1tP4pplU1kKuSDXpfwM0Yah8QbPeu5YQZv8KAPqv7OtrbQwKMLGgUAe1RE4yKtXDb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KAOh0CPbaFj1JrTqrpcfl2SirVABSdjS0nY1ADaKKKACiiigBCKbT6QigVhaeppgGBTl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3oNKBigBV61JGMtTF71LAOTQBdiGFpl0cKakjPFVr1vlNAGFq8hCGueBLMa2tYOFP0rE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3WnR8g0rDNOjXg0IY4LxS7aWigs8/ooozXIahRRRQBVtLiO6RnjfcAxWpWJpMfOaZHu8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uajmjWSB1OcnpilJlYhyMIoICetRh42mBMnlE/8ALN6AIbaCWNcZJ+pqrqEd1a3Aurc7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btUWzJfPegCOGbNuZU7/APLM1DnPNWCm0ECq56mgBCOKbTyCKbjrQBh3xTTfFeg6m8hh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Wzs/8f210fxDtvtek2OpWo81ndm8wfwFetYPijRhr+h3lgTtaZMI/wDckHKN+DBTVfw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NaaUok8QaekrQade/LG77hHIu4c8bS2Kslsmt5VureOZDlHUMp9RTqo6ep03UbjRpWzP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oBPXByK0CrDORg1YkRYrD1W+utSnfS9KOLggedcdoFzz/wACIBAp3iHVZ43j03Tfm1K4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e3StDRNKg8PWf2WKQzzud8szdZG7mqAz/wDhHdPsdOWyEayxKMM5H+s/2m968r+JXwTu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bywX/j6tlHzwH1+le3FC+cjPrT9OvLnRLs3NowViNrowyrjuCO4qVID4Wna40TU/tmns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Yj1r1Hwv4msvE0G1CLa/UfvLduM+61678Rf2eLDxxFea74FWKDUgpmu/C87nJ/vvbvjk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VfC8un3EjrHLY3UDYdWJjkiYdsdv61Qm7HrQQj2qRDXnuhfEq8s2SHWbQ3duvAu4B8w/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fTdZTzNOv4btP40Q4dP95O1AJ3Lvk54qNrUNkE1YY/vcDpUTIxnx2rPURUOnqQ2BWffa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R5DU5rQNC3FUB5N4gbUPD6G5sLmS1lwSrRvjJHYgggj/ABrP0H9pLXtB+TU7KDULbuyx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q9E8TaOl1YSROOD0PpXgOv8Ahy4s5XIU8VohHt7/ABlg8Q2SSpYrskGSF6j9KyJfE+nk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NeR+E5tR03UFhMDTWch+Y/3a9SRSjKscW/I4QmmTcqXnjOzcsiwTx+23NSJos86LJ+7i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a7Xwf8JfFnj0RnTdMYQSHAllTy0AB5OWIzj2r1uz+G3h34PGK/12eHXNat7cn7NMd0SS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FzWMn4M/BG81Z49a12yl0LwsIQyyzBf9IQ8uTnpnGBXa+MviktlZHRfAkUEMEI2m7nHy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jxp8bNd8eq0FxceRpu75beFPLUCuJkeNieWP15q4mctS3c/CUeKNQbUNf1mDUZyCHe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/wDwrnwLocBZdQsVaM/MipvbPrzVLzCY3UZw1Q/Yo8f6tM/SqsKxR1LVfClg0nltPNtO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bnxhdT5XSvDUwH/PS4/dn61rz6lFExigTzpPRRwKdb215f5zthWlYs87v9A8ReIr1brV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I+Xb2B7V3ejaJZ6XZiCyjFtAg/eSHq/uW71t3OiWukRs87mSbHyxuev0rifEevfaI2sL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3Y/r6UyS34k8S22l2sawET3czbPsydcetYenW+oXH77UZn83/nh/Ci+lWNKW30KxO9vPu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2FPkvLu8QpGT9nTp9TQBBqWtvY28wM7RxHhwO47CvJfFPiLUPETCEK1vaR9EQY809ia9K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TcIv3l9PerMnhqz8Q2cvkWxt7g9BIMAewoPNq4hwfvbHiel6hPpM+9SVZfve9ej6Rrsd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zD0rO8TeCjZvwnCDr61z2kakmlXroV+UjBHpWZ2Yepzo9GhuQympIpCxNZtmSRWtZw5z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7gnrW3GoYASdKzLZGZto61auLkWCZn5FFg0NRSMcGtkwafNod9bvqEMWoB0YMr/IqY5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8/l8V2bDa11HYw/x3EnzFR7Lj5j7Vvad458M6hp+r6daaJ5uh7F2a7qCeVcvcAA7kXna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eObjTRcDUHO1nxtPVcHaPz61sfDvxnfHxPdo0C6paXCiO8s5ZPkWL+96g/TmuSttO0rx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dRb98nz/APLP+9XuMfh7w54cfTZtGijWJ42ASSLOwj7rM/VmPUZ7VYHEfEKGfVNO02y0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wtlHX5dvB4JDZ+YcHvzUOg+Gba3QREeVMerHk12+owQgGWL/AJafc/3ayraeG1lLTDp3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9Kv8zbvs7cjack1Xv9J3P8tysgBJ8sj7y88V2ZuIvEFvNaR/8u6NOkn4fdrD1jT/ALPK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b3HrQWUjpEVlqEcgWL96scnlRvu2MyhlBx355pjeHwiTzlAs21ZE/wCmq93+g7VtxW39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9Ic/8B61u2xutQn82U+dwyeW/3eWcn9WagDmpdDul0y41GOL7Tb2gj8yYDCDeyqB7nmuk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fMk6bSO3rXS6Po4GnzWhixDImx4/4dv0rXitlsLhXtyIXzjcB6jFAGNZ6UsWACMY9K1Y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oCFyRkZ47VPDa5jBPHNUQUgqMNoFKLBX7VoeRCOh5ppjxnDcUAUFglTO8DDPlaikVXJL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vILAkBjtqF0EaqCuWBOaCyrjapxxQZ/3JqzbzvaXEc8YUshyA4yKS/06XTyPOh8nzEV0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2MbKAMs55qf+x5Rbf2j5Xmwb9nmR/Nsb3H8OaszW32Yfvf8Alp9yiCVrOGW1X7swVn96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byxSDKSjY30r5z8d+G30a+urUgiFTuib1r6InGZWXPC9a5L4j+G113QWljUfaYOcjqRV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9z5j+Fngv/hN/iZp+lSoRbG5Ely+PuRKCzj8QpFfeVvgnyv8AP0/Q14v8FPhvc/D2bUNU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3XmbvJizuX6sfXsOK9elPycV+X5tiY4nEPl6H9G8N4CWCwcXUXvS1f6FyWHaWGOlQIDk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uOT0NRtGEY14SufV3JIFAFfO37X8G+PQx/szfzWvoqHkcc18y/tFeMoPFetLpduu6DT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fvH8OK+nyOi6mJuuh8JxhiYwwDinuz5+0+wC9q6axHlxgCq8VkI8irca4GK/VqUeVH88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1xZFov8AWrhl+oPT8aIJ0uYxJGcoeh/nSQylVIzVQzw2N7gZFtNyofOFfuvHr1rpOMnl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R4yshyQetaNpPCruJRuLIQhDFSpwcHP1xx6ZqC4gwZfOP77e2/+H/8AWD1oBFISkA4N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HzENseGI2jnpQ6Ek7SMe1N28deaCWQ+c7k5Zj9TmokWWOQsI1YH+9Wxa6zc2qxqsFowj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NctO0pZi5O7oNtZyGmRHTWu7K9uTNbxfZwreU74eXJxhB3x1PtWVdWaJFG/nK5YZKjqt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sj/TN4CfM33f5darXGmfZrG0uDPG/nlh5SnLx4OPmHbPapTKM+ZYPsczeXmXACN2Bqj5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mrM+jrpscMcMKyGRnUfPIR93dnj5RkcY61jlfNB49qGM7T4GaINR8XNdMu6KzjL5I439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Hw18Mv4V8MxxywhLq6xNM3ce1darh+lcEndgXGbMSj0INKpwi+2ajX5lp6r0zWQCgZ5P3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mni2iuRzLJEUqZIvKHk9cd/rVoaCXcoDD5/M60yKULlMbSvSrAVkUo3y46VGfLgy7Dd6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HSnwrC0QZVPPNWP+PbmLmKTtJ/D+X9aAIIcZORmrSRRjkDBNNEiN0Az7U1jigB84x06/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U2GKSYZC8c/pTgMCgBtuWQHc7OSe/aph1otYfOnVCwQE/ePQVZmVFT97NiUHCAf8tWBw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SAfLXu37M+nedreo3xGRHbiMH8a8HQ4H0r6g/Zq077L4OuLth808pwfagD1ORuTTIv9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Ni/1y/WgDsLQbbZakpsI2wqPanUAFJ2NLSdjUANooooAKKKKACiiigBy9DTl701ehpy9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jOBQAo5qaAc1AverMA5oAsJwKq3v3TVsDiqN+2I2oBHM6zNubArLVsKau6gwdjVEjANZ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Cg81CzbQarGc80AXTcgVGbwCqLXAwaga5FBZw3/CW2f21IQf3cv3WrWya4H7Tk20csXl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6EvmRgoQQa5DZqxNSUDpR2NAhmOc0tFAGRQAmPc0bAM+9LijFACbRRtApcUYoAjcDmq+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aUEFDxioVPzEdqluIgy5HWqgmz8vcUATVg298/gjxrZapAI4rS+cRTsem88YP1GT+Fa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I2DKdq1FqFtDqlnJbTrlG5HsR0NWJq5D8R9Lk0PxK8qzqY5WE1kV7rmsDUvFSvb28Wlx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2U8qQecn2HNdppFxF428OroeszyR6tpUvn2l1sy8qdPLH+yen0rxKDxp/wAIR4w1Eajp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6qufK3HKzIeyMOvvVEnomi6MdMjkkmfz7uc7ppT1Y+g9h2rVjUbt3eno0dxEksTrLE6h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UFmA7dasCzEoyc1HOmelKjYqQAMKkDKnWW1cT28jQzrysinBX8aqardeFvHUP2Px3pYn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cJ9f71a15bs6HDDb6Vz13apLlRED7npUogz779j99TgudQ8J63Z+IdE8vdGI2Xzyf7ro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GPFXwU1Lw1IDe6TeWEucB/LYbfow/wAa9btL3VfDGotd6PfXOmzg5320hXP1HevQtH/a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p0Kw8UWuMNJsEM2P++Sh/Ktk7ohaHyJDe69o52w3rXEa9EuRv/XrW/Z+IPELDzJNKgkH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jf4JeNLCSC406fwxdydGezBjQ/WNufyrHg+GPwr1eQ+X4806OLsGlaFsd+CRSsim7I+d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w+P+Azn/AAp8vjnU+P8AiQN/3+P+FfS6fBb4a7cL4r06dR90/wBpoAfwyTWNrPwq+Hul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EP8AG15GzL9QDRYjnZ84a14g1jVQIVsYreRe/wB84rEsPCGp65O26GdhIdrbUAB/PFfT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LcPqaamIxsYWkTSsT7Y4qlc/E7QdOtGm0bwzdsW/wBS+oxrbo3/AHzk1ROp5TpvwZuR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b7o2Lu969B034M+G/C+kR61rlwgmVN/2HH73bnOfXoDXLal8WfHV9qCTta6Tb2v/AD72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1Z2nXMmq6ukk7mC5J+X7VOZB+ZFNA7lrxx+1YdCtrrTPCWjXMdrnbHcRRtGgTvy3zfoK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XLXGqS3a3jjcxkjLLn69TXqQ1Pw7qk7wteW7TgbWMbKTjvx1qFvhxo1/IkpngKk7l3x4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JD480Gb7k0jf9sn/AMKH8b2Dg/Z4ppcei4/nXp1j8JdEdiZGsdnb95j9K0V8K+HNG4Fx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0wPI4NW1nUcraaT5Kf8APa5b+S1pWfhvUdW5u5nC/wByNcCu+v8AXdHtkQW0BuFzwcBa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KQgQR+i0AEWgWWiKrzSxQxns2ctWfrPiJLW1keB4obdeBNL3+grB1zxLHab0QPq9+OkI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rpN7rdyLvVJGYdogcRIPQUFEOqa7feK7iRLZXitO9w/Vqh+z2+jwBbeMPMeo7tXSPYveX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z1YdErp9H8I22jqHuNt5dHkyEcL7UAcRofgm5vnF7qZ2AciGuqOnK8exYgsY4C4remt2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03RbmGD6iszJo5nR7y28P3MYfS4bpg+XiuPuSj0FdvaWeleMnzbaINJvym/yR9wgfxZb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G7tlQxZI71lT6/rHgS1upkU3CLGyx3EX3l4xz7jNWjxsXh5ShoZGp+CtR8Wave6dZyxWl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oscUcWexOMHsoHXJNeV+MtI0jw5dywaZFsVRjeXBz/tH3Nes/FX9obwxofwY8N+FtJeO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a/NEnKyAutvB+C5J96+YrTX5df1Rbm8JitWf/V1J62HpezppM9A8OWbXUG8mujMEVlFv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++z2xt9KtAPL+TzrsfyA/rVC7kvNeT/Tr55Yh92ILwDSR0o3NX8dQWcrQWiic4BLK3Ss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hmUuPlYt0qK202CyV8KCXAVjtycZroNP0ry7dpF6gEqCMdetWgMCw8PPqNxGgR7ibeE2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6Pd6b4i0iz0PXLaO0t7GHZFNaJkyFQ21pORz1/BVrK0S0urbUrS4trr7HewSq8co/gPZ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TSbqVV+baTFu/vYJwP/HR+dFi0c5qfgfUfD3iQWzRm7Ejh4LpRtEiHo2eQM9eD2r0y3vZ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p+5u7XKfOMr93/61ZXhT4zanoDSQXFoNU0yQxrILpMmBd37xk4PXjv2rX8OeNbP4xX9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S9mhZdDv9uJ0m3fKjyd8nHc0WKNOeA9v9nZJ/erFvXdXYNWNoet3WlTXmnazHLZ6taFY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B9KlbWHnLRRtuMn3/SixNjpvAyiTxDAH2bNjk+YwVcAE8k8dqRraTW7trpvMzwr5+boP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dGM5GZccV3+l6BDFbKSNxx3osUYen6AcqFT8TXY2enwQtEPIRXjBBIHJJq1pemOX8wgB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NtXIGeaLAULHTnE3mKMD/bq9HpqeYYyAduKtRSQyQo0JkIKgt5ibcH06809e5osBSNv5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3zNu/wCarc6+bE0h5KoobPXHPSonjMZCMNrDt7UwKb2u3PzZqEx478VfZODUBUdzxQBW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mf48/d/Cq3LE96s3ccSj93Jj2qGBc570AMCgKTUbt5zMG6AVJMNmT2zUZImLBfSswHzS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vPUD0qoQPOjLMzDBB2Dkf3RVu2tA7vmURkIWy3SqarLHMuyUKQQwYevY1QGY5xdNxIPu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0y9i0/UIZpUZ0B2nb2yCKie1kjjM7rujkdkyG/iT/HOaq84J9K561P2sXB9Ttw1d4eoqs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uNPiuP8ATLWXzYZKhI4wawtL8SSaPKdp3xt95D0P/wBeuutL6y12382zIz/Ej/fFfnmO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h/QWRcS4bMaapy92a6GXbXh0mYs3ML9fatSNYNTGYJRKf9k1WubQAFHXKn1rzT4ieDbq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b3Cn/lhOyk/QCvIhHU+qrTkleBu/GT4g2/ww8LK6OPtt6xhjGeQn8Tj37CvlbXdHm0LV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6JcWl2OlxbOMxyfU4YH6VR+JFxrOr6gH1m9ub+e2Xyl89ySqgnjmskeKbu40e1tJT50t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7qfb096++ylLDLTrufkPEFR5hzU2rWWhqg4PrTw+RjAH0qto2s22pwSBcNIDg+qH0NT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K+7pyUldH5FUjKnJxkOqF2jkhljZdxI+U5+6ex/OknHEJ82M/aN37uN9zIw/vfXrTbe3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LemwNfW1wiCOW6gwGRTzg9DiqusQSRMryytK0w83L/ewfWobtpzCtxbfvby3T5lj/wCW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q5fznUtKsJzNG0TI5j8t938Qz+tAjIWVogdpGD1B6VPJDHJ5ZMclsduck71f+WP1qvNO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88UWxzUuQWJkEYHzU4iBQU5+YZ5Ksfw9KjmmHPFEMcRikbzuR/BsNRzXFYpS2e5dvLDc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hAMgu3r6VoQW5uN+zAK44xS2UMtxKsVunmT8/LWWxJmGzB4iEkp/3K7L4U+E4dZ1yW5u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g5aTsMV0fhT4bzxwLNqVwYZJP3gSP71eh6JpMNhBJHGhyzbjIeprKUykWif35psMG+Rj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seBkrXJcobENvFTAAnioW+WpIG3UgJyuWqeTlfeo17U/tQNC7yw5phjDZzShh0pwQt0NW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jv1p4Tnae/apLjTyATGeU5XPegCOKPkjODUhGBjNNHAik7OnL/7XpTSfegCTJAxmpYCM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sDOaAE9aQEHpzUmOaitbQ20ZUt5mWLZxigDUtvK8v5q+ufhBpv8AZfw/0yPGGdN5/Gvk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xA/WvuHQbRdO0TT7ZRhY4EH6UAXeikmptJh8+8U4yBVW5bbETW34ZgzbtKepoA2KKKKA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qQG0UqjNLgUgG0U7ApCKAEooooAcvQ05e9NXoacvegkDSUppMUAKnU1bgqqgwatxDGaA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bCNWjKcCsDVJPlagEYkgLE1DsNTq4NIcEmsjVFOZcKazpGAJrWuEyhrKkiO40AQ5Bpuw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bbHegs81g8F26SXbGWQzSkH/AGVrbgsdkcS78+X+tPExJNOzxmuQ1G+W2TzThC3rSK5z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jHg8mpEKKPSlYDvUDugNADywycGjIqEMDT1NAElApByKWgBkqelRCLOatRqGzTZU29KA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i1AcmtNo2INRGFs0AZ8kWRWTrurRaLZ+aymWViFihU4MhJxgfnWprWowaPZPcXDYUHaB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umXsznUdRVfNkJMMLD/Uoen4/wCNWBnW2jasLf8AtDzf+Jt98R/wp/s1T8cQf8JDo/2u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fzE29vukdq7lFKhs459KxtV0s3PmTxKDKBiRP+eq+n1poho8o8HeMx4MjjikEw0PzPLZ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P7pr2C1aO7hFzBIkkMyhw44DZ9BXkXiHwWJbtbq1kkTbkyRN/wAtfYj+H61zGl/E+9+H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hypmW1V8tbP/AM9Ivp3X+KtDM+h6eDis7w9rlh4n0uLUNMu0vbKT7s6DGD6MvVW9jWjj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TG30rDlB+at6QZjaseRPvVIjEvYtxNc7eWfB4rq7petY11GPmqAMKPTlnBz1FRPogZjx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lWYL5ZhjoRQIwLvReD+7qkmlbW/1ddoQJB1qM2g9aaCyMOysRGMbcc1qbd2Aae8ITPtS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XLYBbtmqpLlZGwOa2W/iJrLZlJb1qyrHHy+ELEa0dR8kCcrtLDvzVi4t8GtiRQWJpv2U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V9Q025MmoTzXts/BlB5QDoCO9aP/AB8/6qbzYv4MZqXVtQ0/SQfPnXzP+ea8sfwrlbaP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WXTrO4O5pO/19qpCsdJdahZ6HblbqdVlPSNeZGP0rCOq6vr7+QkbWNoeg/5aMPr2qxp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fyEt1MkpzIa6aLTbi4Ty7RBDD0+0P96mSZdnZ6d4ftdjRhXP8C/M7H3NWYtEu9cbzbof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w1dFpHhqC2bzNpnm7yy8/lR4p1ZPCumtcCIec/EYbpn1oAfBb2Wg2EzMY7W3giM0mHy5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Gug315bW63YhN1GJYWuRsDg9ME15h5F74k/tK7ubwTXd4DCnnfxgsPujtSeMvhl/wimn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pKxSD5sSddvSgZ69qOvaLpKM91qVpEq9cS5P4AdaxLr4teE7O2Mi3z3LD/llBGS364rg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XdobWOXKL+7/AArjP+EXljaMLBEmN294/vN9fpWLdyuQ9QH7QejG5EKaVdM3Q75FXB/W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UIJoPDtmLWELsnlvI/McEluhBxj61Bonwtub9wkukz3Em3eZo48KowMEk1e1TwKllqj2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4BI6OJRsP/fWRRElwueMahpgvdRaW5HnSn+NelWtP0hIVKKg3GupTw3dbtktuUb0XrW7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6Qm2H/PSTvWpNrHG21iLcEFRnNb+heF5dYnMUTRQhY3lLysFQBVJxk9zjA9zXo2lfDGK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onyiup0rwRDaP5kUYz6kUWRaPG4NAb70ggjH8O7K559x/Krs2m6bCP391JPIP+WNuhx/3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fxL4ZMcibb61/wBRORyyf3D+NeWXPh2TVmNrHtjRuUwvzKRwQeD3pjM3QNNs7u4VI4jt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fw2jnDRQKGl/usOax9C8FXnhfxBZHWn32zsrpHbt99S2Gb/gIO78K+hv+FfRQajFq2nT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zO8JTBXHYgp+tS3YaPnVPg1qrzSCC33EIzfvOF+6TXJaN8ONeuriQ21qxuLcI+9HCmIk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DX/iBpy2iad4etWvGguY0Z2hPkyIY2BO7HYkVj6BCLq2vbd7cQzXSoiyW47LkHd+BrP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+CvOuPDOpKzNqDJ9muFjHyuCWk3fgT+tc54N8DGAhmGW9TXsfjnwzYeJNS0pVhlSaztIt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38xVjSNBttORdiCQjv2q0wMKz0GFcEpH5n0rft9PV4gAowPStk6Pb6kJjJJ5EmxmST0I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QpJIJeBVgULaHy9gAwFYHinQW2Mg8irawFeopwXAIFAEItdsQGdyk5x6Uqp9lG4jcG4A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Ey3TBqJ7cZJD89cVmBAehNMl/fSGQu0xZEOZOq4zwKfOMQ+9QxoQoJ4FWgGsM5qm/Eb1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Tf3m6Uy9dZYCkcMQfcMy/wAY9v8AdPX8KYGfcC3mk/dklo3Kbm+6wOMAe/WpJEeJPlUC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J+WmqN6EE0AZsqswINQAbc1otbA/xfd60ye4lFhNaDZ5MkiyfcGdwQjr16NSsBTkBEJI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K5EhdeR7VbXKD5chunPSoHuGcHzMOP8AZFICteRbJGCuXiBO1j/EMf0qpgY46fx/SpJ2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rjy4pAPTFBoihf8Ak2kTzMwWIMFLHtnOP5VzniPxyvgSBtRtblV1BP8AV+Wu781711doh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3w3ckYYe4YBT+ZrwHxNp1zqz6jBNLtmcOU+pAIrnq041I8stjroVZUpc0dz6M+Efxdsvi7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1hBiWBhhJcfxR+g9u1dfe2AZWRxx/Kvhr4f6/daBcpbJI9tcwvvJU4Yt6/5619R+A/jj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umn3hYRR3p+WKdvf+61fF4/K5QvOlsftGQ8TU8RFYfFOz6P/ADOX+LnwzXVYWnt4ws/c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wl0K/a2njP1Ir9DrjR4760eN8OrjKv1r5s+P3gi20vTJ9SaICSPPIH3qjLsTJv2Utzuz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5nyxaay2jatM8PMbHDjtXY6bqKajGHRhk9q81kV2aQ56nNaOi6pJpswIPy55FfpWHfLF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VGz0uCPEit3B61fFZOm6pDfRBkYZx0rZt1jkhD+chbONgPNd6Zxsybi8ltrhJF4cZVfp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E3kxW8NpefcjjQ/uWHX861dbtMwkg59/wClcv5Evkyx/J+NDEjSIyM4zVj9zOYxFF9l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htdz26ocZA61ILdhWQxZohnBZUx3Bzuqa3tZpIHl2/uY/vNVSfjr2osoNS1idtP00P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Y6bvYHk1DlYC3p9jLqt4sFmpeRjgEV7R4N8GReHLfLAPesMyyen+yKXwH4Lh8J6cvmuL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5/sj2rqY8/MSACeaxlMmwoRZYywO360+FWKkLz9ais38+AmYeW3oKk3FE67V9a5ihPsg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5hccmmmQJxSAbKfkPrTbU4JzUwj39anitgoJoActSL0qMDBqReRQAybzPtHGPI2f8C3U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+ZS7Vgy6nzB/dqyiJiWkV/416VM0s8o/euG9xxTA4ds7cZpSfegA3si+Vj5TTolGcelL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TYlIJb1oAc/DYFJGJDJjnAqZEyM96cW8tc4oAcpqVCKrAk9qlXNAHVeANMbWfFml2qIH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819llAiqo6KoFfNv7OGjfbPFk96y5W1i4PoT/kV9JMxzQBBctwF9TXV6ZF5VnEB6Vym0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pCuyJV9BQA+iiikAUnY0UdjUXAF6Glpq06lcApD0paaaLgJRRSZouA5e9OpinrThzQA8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r1q2hwpNVIwWNTv8qUARTycGuc1WTkit6Q5U1zmqHL0AUEUmn7D1p0YOKceagBuBtqpP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TDB1oAqRwAUjpirYj21DItBZwvyigkYNR7vekLcHmuQ6B8Z5NS7sVVibk1LkmgCUvxVd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gBirTxxQBiigB9KvFJRQBIpwKCc0zd70ZNADqhuZo7S2knlbaiDJNPmmjtoWllYJGoyW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XBu/KMWnj/Uxyfx/7VAGXpGhv4n1KPVb0DyofmsrSZiqqf77L3b/AOtW5cwOj7WH5Ve+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fWrAySp5qLYcnmth7ff0qA6VI2SvNAHMa3o/2lDPEv70dQP4q818WfDe21hbi/01CbwJ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qivY24zzmsjULBbhvMjJimHIZeK0RDR8p6Nr+t+ANZa70WVrBycTWU6/6PP/ALLL2PvX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4rkNhfldE1hTt8m4fEUx9Y3OM/QgGp/FXg+w8SoF1KBYrxB8l3GvX/e9a8a8X/Cq80u9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uyxtkD+opgtD6gxVKeIEmvmfRfFPifwNdeRpGttqVpHgGw1Abg2eyN1GOldnpf7TVlFL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iODPD+8T8uDQB6beKA5rFvRyar2PxY8G+IYvNs9ftkc/8srsGEj8XAH61JLqVlfZa2vL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PzFKwXRzl4PmNV4wVPBqa/fa7VSE2M0gNi3vSF/+vUv24+351gSX8UC7pZkiX1ZsVmXf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QiAH90lj+QosF0de16T3FQT3BIznOK88u/i1pEORClzcn1WMKP1IrLuviPq98MWGliEd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KaFoelT6g5jbZH5jDsDXP3mupYbnuJ4IP+mbtzXNroHivXZc3F99miPa34rTg+DbECae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RzWhJWuvHcMgP2ON7mXsE+7VC2v9d8QSmOUNbxnosLYNdbZ+HdE0cgTTm8l7RxJtFazW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rCLsUXLVRmZuleDtI0m3tbmVEtcrmcuQXdtx9a0G1KSZ2i0a08mPobuUcD6Adavad4Rj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rKePyrci0sRYVFGB2A4pp2LscjJorMzl53uLhgCXY4UH6Vt+F7n+17i50y5t1sdRi5jg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5dKkIzsH5VDe+FY9UiCXCfd5VlOGX6Gi4WJ4dJ8rKlNpHavK/jva3dogmK7rcrCkLFsB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0WvTLbxDL4PzaeJxJNpPypa6xH80kX+zMPQfp1qf4peDrnxd4Nto9OSO5u7S6+1W9wkg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8ckg4qUI8Xni0nwVH8Pdaa7maO6t5Li6iFuxELB1GQ5PJPXZgYx71H8YvEmn/EI6BpOm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Lq8lW3aJUjCkbBnuc1k6xqHiGDT4tEuhqFhDHuRI/L9ev3gan8HfDPWNdukNuL5IHws99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P0oQ0a2o6frPjbX/ALTYaS8UUzAGXZ+6VcbV59MdfevS9I+HWmaTp9vC8Za4jRd8iucM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Ph0vT4bK1XbDAgRc9Tjuad9n96LGy1RhW+iW1rN5saL5o/jDE1DdeF7GV1uTDulQH/0L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qiS3ChgOlFhWPPtO8LW+mRSmOFTJK25i3PPtV5dOUSICUQemK6z+z1ftQukxeYjsgZkO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pmdjITRUI+6K0LbTVRcYrUSAVPHEMVNySnBZhegry+50z+yfGr20ce63eUgFOpUjLH8O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QWNoLN5pnjhe9lXaLkRkOqnIK/kTQpAeW+HvA5uPGM135vm2kSMific/+zV6tb+dbA+V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7GHyol2qOp7mpwABUjRUWwhgjjWONUCgdPWnbetSgEk85pcce9OxRA+2UjKKNq7eBUR/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ctipzBtGfu+5qkBT24HTin2aEiVfXir5fzwTLL5p/wCelV1j2Z2/nWgEbKwzv6VEdvap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L2rMBEjLS89KWRERW70NHISNvHFRwoY1k8zmkBA/yyxj/lmTk02Qea8gH3Acilj/AH0W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jjsDg1YFErtNPtYEnkkDkbAM4JxmrjxeeY1GwfK3X6VTtxwaoCKe2AEvl9P4EqBoUUcu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lzcwQSwK8xlmMBSD5ssOQvsSKAMqfeE+Wqsgbac9RzT7FZ47dkuJPMm8xyflxtG44X8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cHmRhy3LHkVQuUa3kKA/L61oCLBJzwelVrkow5PK96yAzZ8Y561kzOipJWvNsI/xrntQ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JoYx501wlsq/xM239a5fVfDWh3001z/bwWUEO+UypGeg9SO9Y+sXQmnVyeP+eafdrBF0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NXQaRZq3Xwq0fTb+61nUtTsorOG0mdRNDkyt5T42j1HX6gV5Jp/xPtZIZ9M1a236T52Y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6gHqPb8K9dHimW30aLSdRhju9PjdpPuFev0rjNb8K+HPC17daqNKNxYypAwEkm1Id/8A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ubKbjsHgD41eIPAiNJpOonxF4eEhQWV0x3L6Fc/Mn05rqvjB8W7b4i2ujw2sFxbWKReZ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nnuOK5zxj4l0DU/A+jLo2z7ZLIGeBouY2XIdyfT7ormtP1DUZ7D7JLM/2T/n3PzKv+76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VdR1R6U83xksM8K5vlZnaj4MstTUvDgMe44rkdW8A3dnuZF8xfUda9OtIliXgEVORwa9+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5BpmmajZtgKUHXNdJYx3O/wDeoEf7wfvW/cXaMWYFVHQE1lwXlzcXO3YqgcCTtWvtLGJf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63bfM/vNVe3j+y/aJVtVl3LtUypkAnv9a63R7OSUDcwY+1dvpybYAhUYHtSdQo8ei0ye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uYG5v6VNDoeo3YzZ2VxP/tRxkivcra1E4+6tWltvJOAAPpU+0A8h0r4Ranq2J76ZLSAf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pfhrw1p3huzEFpagSnh52++49zW0BxTKycrgTQuqZwOtIFpTbyxRpIyEK4yKEOTWYDgg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ngfL60kAyxFAFcknIAwRTreyklYs3HtVuJVVyzryOlPS53yHAw1ADdoAPtUYbbn0qyTy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3qqW3nfZ4vtfX7/lx/d7gfpQBYt/uN8u/mpP42+TZxTLcYRvm2c0/wDjb593FAEYXyps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9qVJRG5J5O3FRjr/AJ/KgodxRwKOMUfKaAJAF9kpRx70yQ7vLJ2f3fvU9EycDn6UAXoI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TI544px3IhQHio4nAJXHNAEwUU7AptTRQERpOI96hvlPqfSgD6C/ZntNlhf3GP8AWkc/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vMvgHbC38P3J2BMELj355r05I2lOO9AFrQrTz7hpWGVXpXSr0qrptqLa1VcckZNW6AG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INJR0oYgpynNNpV70gFJxTaU0maAEJptKTSUAOXoaevSmL0NPXpQA5e9LSL3paAJYV5q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TmORQBVlGEauc1AbpTxXQ3J2oa564OZGoAql9o6VGJCTVhtuOlQPgA8VACeZShsg1TeY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Ae7ZqB5xGeaczEE1E0Hm0Fnnsku0GmR3HWkkIbNRhQO9ch0FmGWpRPVFZQtSxtvoAuL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GMCpAwFAC7aTbR5gNG6gBaOxooAzQBHnmnlljjLuQqgZJNAWufa6Piu6NvASuk2z/vJP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I4ll8X6kks4aPQ7Y5jibj7S3976d/wAK6sxiddq7UUdAKgAVFCqoVQMAAdKTJ6CmgFaJo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lRzFnfyKcZVk6CqQAGxSiQj1qGl2kihATi4HrVZLq2uJWDRrP5fVW7ZBFL5J600vsBGK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eTH/AN8VzuoaTKfNNqfKJ/75ro5G3saYYvlPNNOwjx7XvB1vdSOdQ0lQ5/5ebQYb6muI1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XtdQ85lOFjnwGX2NfQ11bZgYd65yXw8ssuXHU1SdzFo+cL74Na1bMziCG6g3DeqsPu96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yt5GlXcEX8PmQhmP5AYr6mk0VkDLGOKozaNeS5WO4lgcch15/Q0zOzPlp/Cus3YIkjuj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eqzDcyXRJ/hw1fTX9gamzbY9QaMqck+WOasf2Pq2DjUWAPcRirVg1PnPTvhHqmpEFrC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Crp9P+A5UA3E9vbf9dJQT+VewnwlqF59/U7n/gJA/kaWL4dwg5uDLcH1kYt/M1WgWZ51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P+JhqyOR/BEAc/qK6GzsfDunrstbJ7xQODJ0/If4mu0tvA1jERi1X/vkCtH/AIRuCKX5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4CO5uh+6sLRLNegO3mmQ+GLy7n8y8maXvhuleiRaUscoOwED1FXl06KQ4280XuUk2cBb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T9K1rfw+xH3cCurTTo4m4XNTmEY4FSNHP2mjIhIIqxHpCDJIrXW22ufQ1L9mAhPNBaRj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wPekFsoHPDHtV97bdGEPQHKmleDMgc8EjFA7FB7RGR43RZEddrK4yCK5hdN1XwNLPdeH0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pEg+XHcxHs3cV2jx804rnB64q0KxQ0TxHpPiix86wuXibC+Za3A2zQt3DZ6/gBT7q0y5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+K/CEmrJFdaTcvpl+j+Y0kXzLJ/suvpUXh3xlHPdJo2soml68vAgl/wBVcL/ehb+Ify6U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ppgxWvLABn5VH0quYuegqBmYY8U0pk1oNbgZ6UzyBQSVY04o2c1Z8jFN8v5qAGCLinKn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QPegB9vJsUqRSPbKJA4pG+bkCnKSRzQBBcYxgetNRSBzU+AT680koLD5RQBBsMMvI+Vq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BoEpmBBHK9KkU/Kc+lUBHGgcNj+HpShRcoVfjHWiJTC3P3W6VLPGAmV4PemgKqxGOMxr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rxUguEWAofvUBtsWCa0AryKMVBsANTsSaiwaYCysVJwf3e/5P92orsgxHHNK/KgelKer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x8364oAhUL5LbJNrbaLN4p5CGidtxIG302n+uKjx1pwHpQBF65/4D0+9UFyiwR/uy5Z/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jGBx0OahkXlf3mNucVQDJ08t1H99d35Mwquk08LExXEkDBgwaNsEEZx+tWNvHmYON+zf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ikRR7m3DmgCBkZiWZi7sSzMx5YkkkmhIAxO91jHqxp3NR6jPD/aE/wBk8z7J+78vzPvL8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x7UAUbhCz7QxKj3qnMGQsuBg9yasXTOhIySfU1Sld3GPkz6k1IFOdDGWlf/AFMTAv8A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xRapcadNb6HdSr89nc3se5FP3WXoRn6GovjR4oTT1sdDgnmsLx8StdBRjzD91cE4bgH86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k+P4vEGoXsGrJbQtc/YyoRZlRMbsg8FSc7aAOX8Z32qeENSn065MU7xBf38XzI2Rnhu9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4dpdpCkdPWu9+K/gmfVrDS7rT5XuLC5gR7rZ8uxioKbvod69e1eOXmiXunRM0cxZR2PWg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nLTea/RlfgAVDr/jGPXfh1d6PIxa4jbdvP8AdTov9a4QQXe2MSk5+/8AvKrXHUg1Nh3H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a7Szh2rmsXRYtyA4rp0QLCKtKxncfFDuFZXiG8EJW3jPzkZb6VqSz+XEK5a5HM1xN+7a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MwnHlKBW54e07zAFZc1j6PZvc3AbcuM16PoOmeXhty/lU3M7GlpFmwTykjG8ndW9ZWrM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tY0SBJo1/eoArVqwQqkoyD8/FSBHbQBg0bExg4II74q4FzCygAsDkMakWMMrR5Ebr0Jp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jcKoCIBu9IFzUpGKaBg0APSGQg4+73qUJFjjJYUkbgDG7n0pQpGSV49aAKVvcS28x839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rRWMZMnr296YMEZ/WlGce1ACgOWOadEMFjRHMGcjBpyZZTQAoJ3UoXKnilVTtx3FOAIq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U0HfjjGKmYFDkd6aU29KAGFcmiZPKfA+YYB3CnhaUkcZqwH2xh8+Lzv9T/HSW9pIYD+5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eThefxFQsfvDy93zDmp4f+Wf73GO1AD7fTJ5biWKaJoTCdvzfx0uPIJWOL970qbz5ie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5Y9aAIxcZm8o/wCtqbHtzUIjHn7+/rU9ABWhoFnJd38US8JLIA6+orPFdN4Csjea9EOy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FlmsHh2TA+bd+lekaFZBg7uO3Ga4D4ZN895Z9o4kb869PtU8lAg7CgCYDAxS0gpaBoKK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mojdwxMRIwz7Vz93rVxcS7R8g9qn0+0Ny+6Ri/1rIk2RMp5HSgSgVHtxxRtqwH+bTC/v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JAcmnr3qMcU4UAOXpS5pgbigtzQSTRng04HmokPFSRjJ4oEWR0pM9aUd6iJxmgCpfSYB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1BuDWSRnNADccVE44NTEYWoj3oAp+UqA55qFbhVJFW8q4NQraKWJoAaH35p6pkdcU9ol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waCzy15sCovtJ5FVWn3d6Zv964ToLYlNWYJcVlrMc1bgfIoA10lJWnbiaqwvmrkYzQAi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gZoBwKAFp6DIplYOpahc6reS6PpcojcDN1d9oV/uD/aNAEWpXc3iXUW03TnMdhAcXtw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2todPt0hhQIijAUUthZW2k2aWlonlxL69WPqfelfk0AO8zdnilHNMVaeBimgDrR0Boox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AHWmRpgmmysRTAsFl21XcKc8VFye9JsJoAb9mDscUyeDYKsRttOKSYbhQZmbLECKiW1D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xQj0oEUFsvapBaYHSr5UAUzA9KBWKJsQc8CmfYkHYVolMrVKZWBOKdwGpZp2xT/sYxml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OtF2BRMAphtQzZq5JCVzUZO3rSLsVzaAnJpbWx8szSyzeaX+5HsC7F/u8dfXmrGaM4F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L4pTIBSeZkcUyRgIaJvWo0cGLafWkVCEPPU0+O0PlK2e9IoI4lMTu3ROT9KLqP8A0dGH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S1vImeG4P0p0Ef7lUfkr8q/SgCgsBYjNLNHsWrFz+5yRUDSeYtK4DR0rP13QrPxDYva3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3XLJnglT2PvV2Ztgjx364pk4Zl+U4q0By2keJ9Q8HuuneJS13p4fyrXVTyVQfdSX3A/i7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bERJbtzHIpyGHrWZdWkWoQPFKiyBl2vG4yGFY2nDUPBs7fZfM1Pw51l06ZyZbUd3ibHI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3XFN+zhx8n3qdaajY6xDJcabcpeWoOA65BH+8CAy/iKegxQBH5Dgc1AyEGrZPBqs/epJ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cVOehqHZzQAqt8tSRgyIeaRVwMUqHyzxQAkUe0sCaQP5THNEmQdwPBp0qho80ARKBuDY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46k1M+1oMDr1pzput/N7DiqAjlX5AuPpU1xb7rUMp5H3qjjYTR47jpSeY0fydQfvUAVz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2NIm3bk9qfLEGbIXC9qbbI8shQPg9BVgRMu1nRuHQ4I9KixzUilZI0YIySAYkDdiCaTp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0p6fvoONlTDBDA8oykMPX0/ofwq7rmiS+HnsgVESXEHngr970wfY5oAx7eNVdg4BGKgb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iigCOPLBSR3qGdgueO9SGQqF+tVLlt+761AEUmfKEecKW3VUO/zASxwOlOmWaZlRGxjm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GQOTVgVtwz3qrcDJf3/xq1cnDkA5qnK3WoAp3NyGTZjmuO8UeKT4bFu6oJL+djHBCegJ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pbp1jJZ22IMkv/dGDlvw6/hXgcfiNvF/xLurwc2tuXS2B6Eq3DfieasDT/aa8PC50vTd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kdx3GOv/AKFXDaP40ur/AEeSNrlifs5h5P8ACa9inkTxbomraS67XslNwoPPmKfvDPav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XU3jXP2VySh7Y7igDodG8Z3eiN51pOwj2cwynKYroNXtNO8QeH7rVNNQjzOZYADmBv8A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14XkCtPw9rTWGpNao5FvdJslAPWgaMWbWxPGxTHms3SrGn2T3c4LYyOtVYNLSW9meMLh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e0Sjpu/ioILVpZeSowBj2rS8giLdnNTRW+xdhAJpw/d5U9KpCM9fmhkkk/1a8L9a5vVj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TgtXWXGtSnRZrDyY/scbeYkn8XmelZFjFLfSCFcKCeTjpVrYCfwrovyqWX9K9E02wVUA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xgAYxXQ2CBQakgt2VhuUrGN57/Ntq95DxYLbf+AsDUFtxkD/AL7/ALtXXnCxc/ePzJ7q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o3SMXkJIdhj149faoXlEdykR6yZx+FWrc/aB/wA8z2zSvC7EgLl4/wCdWAzYPSk2jHSp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pj9aAIVAOauxXxtZElGz5Rj5kz05qrtqSPyXG9WLuvBXbtI+vqKAII4cFtoZUBwFIwB9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6igByGRbYoHO0+1JHEFj4ck/SpIxMyngbalhXzMqAM0AQhRy/apAoNLjaGQjvTlGO2cV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BeTUp5+bFI3fFADWTaPWoxEj/eOKciuudxzUgiWQGrAgKEcCpgjHbhB8vWqunRXRt1N8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GeKvocUAMVct/rNvtT2Qj+MtSKPm6fjTpAAP9aFoAQBsgjpUgxuy1Rx7iGwcgU9MFCW6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yWct9fOcRxhUrh69Y+GWkwXHh7z3TCSyNKxboVSgD1f9n/xGmv8AjTxSmMxxxxFB6Cvc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y3qhl8d60GIBuQxA9QDx+lfUOOcd6ACiijIrIY+qWq3BtrcspwasJcJJnYwbHpWfr7br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rmYEetdLbR+Ugx1rm9NuFtmCnvXRwyYTd61BRLRR1opgFIOlLRQQIDmlzgU1etKaAEzS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aCS0h4q1bLk1UjrQs14NAiQJwahlXCmrmPlqtc8IaAMO/wCc1Q2cVdvXySKqqc8UAQuM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10BBqs0XWgCrjrSBttSuuM1XfjNAD2kBFQMuTRzUbSlaCzweC6yetWjPx1rm4bs54NXYb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uRSkirlqTk1lWznFX7eQjvQBqQMRVyOXArPgPFWlPymgAn1GZdLmntFE03/LNT3rO8I6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rWcVquMoIgdw9jWpB3FU9Z11reVNMsj5mozcqO0Sf32/DOPegBda1WZ5xpmn/NeSD5nH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vTm0uBYfOM5A+aRurH1qHQ9Kh0a1MSEySsd0kzfedj1/Cr6nmgBxBowaeoGKXAoAb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6opOc0+kK5pARgUYqUJml8ugREENLs4qTbxSUAReX1oC4pxakB5oAbIhApIYialc5FL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VBszU0z5qJHxmgAxigHFFLjNWBl67rVvo8cLzsQJZViX6mrEw8w+X096t+RG/wB+PcfU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AAqshx0xwfelIG3p0pYBlHY8bfu570NEk8BIk2Pnk0AJNbLNb8HB9ageMQxBsYA496Nw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9ae8qzqCBnd39KAGBN8JAp1uhjQg063wGINPY/vCBQAzOFNIDtGTSH/W7aJRg4oAhnHm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nHTFTyZRQvY0YyhxQBUY+VHu7ikhcTW5bvmpbqEvGVXrio4YDBZ+9AEcMiqCW9cVIUG8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9Pmq+Y8fL7VYHO6n4bdL8atozrZaqrbnA/1dyO6sOnNW9O8Q2moCOKUSWmofx20n8P09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rw3aavLBNLvSaAHy5YzhlJ7+/ToeKoC9UMhGTXNR69qGiXYstZiBspAWgv4m4Uj+Fz2/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JEs8bl4pekh6N9KAHk9qSgDijpWQDqD0NGcUAbhVgTQQpJZ/MeRk1H0X2GDSCF3jO04G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rwKAIy2ciplUvb+XnioowvzBPvKzE/8AAsf4VKMgVQEcMZ3NEPvY4qMK6vnqB1qVg0TG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Rqw6N1oAY0u7OKhBOeO9Op8aK6yFnClV3AHvVgMmHk+YPNz/AOzf/q6VDJ/qhTrjcAhd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R5DDB4FWA+3t02bIfutz+NNuZri7lLXE0kzgbd0j7jj06mnDNuPSmdaAG+WKz9Y1GDSL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/wCPYq+WINVL21iu2DzRrIwHBYdKQESSiSGN8Y3KGx6ZFVpnAz7mp/aqkVqkUsrgcv1p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7uM01SI2YZ3beKnK+VbNJnG3nFVCd8Rf7u7nNICtLINzfLiqcsgGafIxyfmqjNJyeaTE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ieBvEc8N7JLBcQrDa+YgUoWYb+57DH414j8Grf7ZqUMX95h/7OP616N8a5TJ4YvoCNyH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8uTbSR4Yqy46fWqEelavqx8K+KftEcvk+Xd+WH7Oo4Ncb8VLCC01a7txma0lkE8bZyf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xNKht2jdy3y9zWZ4u1iI+EPDmrkebgPazqf4grnr77XWgDybU0NjeOkMhaPgjPWn6Pby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dd8OxblktZg9pOPMhYdl9D9Kv+FNGNrBIu/dvbfmgaLdjo4jCnDcHNdDa2uwLw3Jqe2t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gqx9aBDoohg9aoalOLWFu0j8J/jWn5gjHNcfql4dQuH8skxIxXnr+FNCIQ8sMJtIG3R5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b03yow5HzGsrRdN858kcV3dhZCO3UAdq0voJlq1gAQ5kyav2iFISTyO1RWSAgho8Grqp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Wj4fafuuK0BnyBF8nlpWZa+d/rZv3f8Cf7v4f1rQC8e3rSESLUiHHSowMGpUGRVgTb2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PpUkR+U4NCldx3DNQBBjpinxZBbIqRtv8IpIupyaAEAAot/3juw5CkCpdtOt0hRX2p5T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YD7iNAEYN+9A6e1JDIsmCnyFRtYetTMVkgwUxJ2aoN0kcO9Yt02M7fWgCRl+bGM0o+V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ZQ9xSCTcSME1kAoTaobOaRhvLAHGaejLtIY7RTIgNzc5oAUJxhT82MEmnpwMrwgGCKQY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degzjFUAxgMdKXGUGOtD0h/1dSASFo0O5Dz3zTljEhQu64A6Yptx57xoAq4PfNVRG0ch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oUKSAeKUcGmISRzn8qsMCsQB3bx8r+Z79MVQEFwZo2bavO3ivbliGj/DUHdgrZkH6tXj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anl5GCg+2a9U8a3R07wTNCeRIyQr+FKIGj+y/Zuni/7XIcIo25/Cvrli5mZupHAr5o+B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V2sXBDV9KWMolsoZS2S6A5okNBJKsfGaqC5zKQp4qa7VXHBzVJQYXB61iaD9OjKmT8P6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rtp8sZbHXFUdfjJtt4NAzn2hKsGrXs9Q2oFzVSKPzrQtjkCqelOZrpk9DUgdXHJuGalH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X4qgH0Ug5pasgKQ9KWkPQ0ARkdaao5p5HFIo5oJJ4RkVpWowtUIFzWjCNq0CJXOBVC9l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r2X5TQBkXMuXPNVxL1olbLGok5JoAk84ijzxTGSmKuTQArsDUJUHrUzJhTVWSXYaAFkT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R71e3+Zyax9Wkwyigs+ZrWdu5rYsZtxrl7eZiK19Nd91cJ0HURMQKuwSECsqGY4xWjAC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7atRylvrWZA+F9aq6v4hTQLbzCPMuZT5cMI6ufagCrN40nk1L7PDD+9VykKf3j710mj6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y7lO6a7box9F9h0rH8NaEbWaW8uxuvZuWJ/hHoK6hTQBNHzmnDimR96fQA5ZMZpyydai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MGlwKAMCloJEwKMClooEMpRzxTtoIoCYoABxS7qUL6UFKAGkcdaZinHjPNNoAaVpNlPp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CMUpPFNU560AJsLVEyYq2MAVCx5oAikmitQhmkCbztXPc+lTKtMdcgd6sQgYqwOai8TC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TRW7xH7PLEnys2epbn6dquMZHfYqKfcmotd8O3V3rGk39pIvl28m2eFujoTz+Wc/hWp9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G9b7LHHGo3g9XFQhjBiFI96uPvntVtrVpmJJx29qaA0cm6Qd8DFAEFxtWErHFukUcg9z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cs3OPSpnWWKbzJCCTwuPSlSJyGJGB60AVSxj5p4B27z1pzRbmxU3ljbtoAZFHuQyGowm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tpPLCJQBSlQyTL6UFCG2jpmrEac57Uvl7nBFAEKRgs1OmiVodq9RQ5Co5XrmoUlJEg7i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vkmpAzetBJ6UANQYqKXvUy9ailHWrApXdnFeQvFKiujcFWHBrnzYP4ShnZPO1HQd4ke2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ewrpG4puDVAU4rmDUYGaznWaMDJ2dV9jT44pJFJI+UjhutY2qeF57d3v9FmNteKOYf+Wc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Qx61vtxF9m1GIfv7Y9j6ipAd5O6Is3DCpIx+7JqzcQ+anmL92o0UBDQAsZIQ9qjPcVJ/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6jE7q2wKD98Yz9KAJE6U1utOUYFNPWqAZcuUt8CoI5GeDDVYkcKuDzUIYOCBx70AIEEc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uJ+7+FQz8z8dxUriWxJi/wCefyfnTSuPLkNWASuXVM87RwKhU+d/rI/Lx3qSR9zU+GQx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uCpbHJBAIPqM5/CqAWF0mV1nzyimLpnJPfvjiojEqk4x+H/66khEa2UgkkZJBFhAkeF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1ThcLv5JyxIyOg9KAFI+Zh6VF1Rqe7Y59aY3y8etZgVW27qcwTbxSOF3Ur7NtUBWv5Vd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qpF9sID/AHQOPrViVcn5eneqlyuEwx+QcrUgULpgQSKwPEGoRQYER8qXyW3/AO9uP9Kv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muF168hff5kseYz/AKveN34f196oDlNd87VbGaD77t1B+9Xinh24ktb2SEE7lcjI9q9z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2tL6+/P/ALLXi/iq0l0Txne7RtjuGEqfTpVisbWp77lMu2TjFZWpTeZ8MpoJeZY9SV/+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u8WK2lG4/vP/AEKoOujm07SPv/4FQFiLQmlm0Gzsf7sjPXaaVaiI8gdK6LwH8OJlWEXc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J7t6f7tdwPhPKNPlcINq/wAeOaB2PPI0CpimPVy/099Ndl3rKoONy9vrXK+I/EH9nwtH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Cgiwl1qMWrXwsEmMCYYtPtL8hSQMD1IA/Gqllp37wRkFe5BrO0W32KLhx15Sun0yMu7S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tUts7gGT2FdPbwFijIpEZ9qr6REIEVzh89iK1xISC5UKB/CDVoRZt9OEi/u/vVGkkcsR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aXjROrIAQGBI9eelXdaFtearc3VhaHT7OVi62yyblUnrj6mgRm2F29rvXYkiNuUrINww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2HLcegAoW3AzUkFrxzTAkjYSVOF2imJb+V0qVPmzzWQDo1UIcGnRD73FJ5eFO2iFSY3J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RY1B+Y02EEzHnjFTFOmaAHjaRinRBAeRUUZUuRUx2r061IAd3zD+HdwKc27ATvjrTU3b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7cT1GaoBoUgnLZpAnlqSKkYeYGA4IpsbbQNwzUgNH74HGDijhGwABSoApchcZoUBCNy5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u2nOF6+mar29xJJIYzGnlK3yvu61ZPBqLyFiyE4Undj3qgFPU0Ug4FLQA8udgHYVHjnN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oycN6UAI0xMeMUJOVjwadGoZjxx60rACTAqQNjwZb+d4htMjnJOa7/4kWJWw021kPDEz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tetySfwxYrrPiXq8beIpLdhlIIlRfbNXEDtPDF9DpPgezSJt28nJHrXungO8e+8JWEkn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CniKO0s2s7nmMHKfWvoL4OeIBqGl3djnmBgR9DRIaPRVVVBBNVJ5lEmwc1Z/nSQ2atJu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qRFWbrUxEBXNbBYRjAFc5rKyO5PagZNpyj7Ec+lRaLYDMksq7M1Xt7ho4to6VPcHUJod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aVgNpo18v5Tn3pYI8RcjJz1rJ0mS7jj8qVdxHc1YGrgXHk0wNGigcjNGKsgKTsaWkoAb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BJbtVzV37tVbQVYkbBNAiKd/lPNYl5L15rUuXwhrnryT5jQBWY5zQg60wninocCgAkbA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2aRYhk0ABbKmqcsfJq7tABqCUZzQBWHyCsDW5cTCt+UYjNctrL5mHNBJ8yWMny1uabNt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9hIQetcJ2nSwzEjitOylLjGawrRiVFaNzqlrolhLd3cgSNBwO7HsBQBe1jWYfD2nG5ly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nb0FVfC2gTSXP9va1uk1Nx/o8J+7bJ6D/aqjoWj3GqaiNd1b/WED7JaHpAnYn3Ndh9oJ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VocZ9qzbab3q6jbo3XuwxmgCyp44p9RxrsRV9BipV60APXvUqjJpqcipEGOooAcOl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tbXyUPP3mJqYDrRT16GgBlIehpx6mkPQ0AR7Q/G3NAUElcgUmGGSGxTTGQCetAAaYRQD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B9aTPNPmTZ0pYE35oATJxUJzmrF1BJDGWGN56VVshObcfaiPPyciP7uO1AE69KVTg0mM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iH3qdnrTFPNAE+flqJvmzTi2FqPOTQAbcjnmg9MUtNzQBCU5p6LTguacFxQAjKCDVZwc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y80AIoCpxTQc9KHOFp0OCKAIBFyc+tMCASNVl0xmoujGgCMx4ajGWxUv3qWNOSaAIWj54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XfBIrNnUvKaAI5H6U5mHFNePgU94+n0qwGGs7VvD0Orqsqn7NfRENDdoo3oRWoEzUqLg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vT71NM8TxiGZziDUkXEc/wBccZ+mK6j7Nx/9aqt7p9vqNu0FzEs0TdUcZB/zxXKz3GreB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f+feT/AFsX04Py0AdZboY4zE42uGLBfUUhB54pbLUbbWtMW+s5RPb9d4/hPcGnjpzQ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LyST1qweMntVcD5ie1UBGw3ybe1RNcGKQx4+WrTLtjJ700wLIm4j5vWgCtEu/PpT3+QY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ooyQSH5NWA1GZpBIB9180F5FUHHXI/OpYV2YTsTUdxIcBfQ1IEMw4qOCEySEA1PjjmmY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l4JHpVT5jIWaRmz0B7VYmJ3GodtFgHYBU/Sq8uVz+FWhHgN9BVS6kxuHvSAgkm2AisvU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1G8nzMrIN2wKkg3KcZ5Ws3UYrXUbYwG6S0ldP+WtAHFa5cyXkB2Ar5rFN56t7H2rzPV7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eVGf9WP4a9P1fRriIOnlKAw28fL/AMCrz2/uNK08/vZvtR2M/l/p/OgDmJfEUsV23np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TYpr2lx6jANz2wDIR3Rhk/yrdvfG9tY2QlXTIZoV/wBYshLFeRgkDsaitfH+lXu/+09H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uY8D3U53fTPPSmmB5BAxmtxtXe5bCr3JzgAep9B3r2j4f/CaeykS61FALvqFPPlf7P8Av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sifs3WfiLxRqnjW8ljvvDelhINMBT/XXkijnYejRoSxB/iK19H+KPgzZeFtON6pRVhyH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IHU8jj1xVAeK+HfCkNnbm4uVSO3QblL/AC7B6t61598TPiRPrUb6VoMTx6cPlmuVHzz+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XreoeKnMUQMemxn5xjHne/t/u1xWsXuneHomdNrTOMFlPP0UetAGHDpkenQSzXij9yuT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6838W+HrfUnt9TgtmgFz98DP4V1lxeya1d3Ai3LA7H5P4mOO9XdS0wy+G5oFUIqFcOP4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2neYY154rsdO0ZdgznpUGj6XmQH72O9dXbQFCAqg0GRFb2BSNNnIHY1oog8kqRtNSRoH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DtxjaPU1QEUKbrSRo9uEIyp6/WpUmeSIpswo5GKnit9i78qWBG5f7wpwiiNyGVWKA5AH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tOKsRpv3dKtEKUGIiD70WCBnkyoqgKzZHC1NDAVG5qle25JWpImyCG7UAQBzEx44NIA0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69OlKWDsOOlAEUmWTf8ALlWA/d/1owTUnb2p2BQAyKBAjOB8+cE07ytnOc04YAI980dv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FSBaXZQAqqEjaT1qJl+TPrUh5jKelRtymPSgBU6GnHOP4PxpEB54p3nAQEf6yX++eV29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1hViNQUqtMSpOKAGbCacsRxSqafu4oAb8ycdqUhByeTQNyj5u9CgLnd0oAe8oEZQKMetQ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ZY9+zac+tQz4jONppMlnqfwYsJHkErJxJJ19lrD8fie78R392rAwvNxj0FehfDi3Gj+G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fd7kV5Zq10MbGkzwzdfU0yCDTGm1PVbaziJOXHT619EfC/Uv+Eb+KTaWXwt5ZgD3NeOf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t8OYoOp967TxlqJ8NePPDmrhiu2bY59jQCPqkgbmx2pVfKjFMidZbZZ1OVlQMD9RSRE7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EntWVfK13kKOKn1O6NvFgdWos32W4ZhzQA6wsEgTJHPvVe/15LXKLyRRc6lhGC1y8y+d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y6vNPkLwDVMmQPvPWmmbDBVFTYZhzSuI6LR70zRbGq/uMR6ZrlbGd4JRjpXSQT+amWpp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GDTS27gU+PgEVomIQ96WPqKQ9SKfCtFiS5BwDT3PNJEMUrjqaLAUb1uCKxLgDBrWvW61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GaUcUKMinhcg0AN3Ck3UhU03aaokdu96YRkGig9DQBXk+4RXG6s2bpvauxmOEb6Vxt+d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xnDrkdK2rBsnrgVzlh/qxWvBcpawyTSv5cUa7mY+lcJ2nUC6hsLV7i4mEdtGMlzWZo1v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Rh/4l0T4tLKT7r/9NWrB0Xz/ABvdJe3CLDocR/0eE8NcEfxn2FejRN5qBVChR020AbCN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Sq49K0bc5WgC3Ag31qxIBWVCh8wVqQoRQBPT6anJ65q0kORQA2DO7J6VcYqR8vWosDZt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oAfSUvvSUEBRSgZo20AOo6UUoWgBp6U2nleKZQA49DUZ71ITwajIzmgBgUcmnJKueKPK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yc0qxqo4FAEU5LN7Cmwybc4P5VZwM1SijVAwjGF3H+dAFjeX7k/WiiJCQaKAF20lOBzR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MGpKaRQAhPFNXrTsUBcUAKRxUeOalPSmhaAHIvFBFKvFB5BoAZTGHWn00ng0AViCynNW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Bpw+5igCOQnNN8upwARSSADpQBAE2mjOMinYy1NZPm60AVyvzGmeT85NWGXmjbQBTeLm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WBDsxS08imY5oAZikLYqRhxVdjigDl73QbrR7x9S0BhHMTmaybiORO+D/erS8NeJLXxJ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ROYprSZdrxsOox6Vp1lax4Xt9SlW+gdrHVI/9Xdw9T7MvcUAau1zKyMuMVFEread4+Tt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86VrcIsrnbmG7zmOf2z2Nbe3jpVAVZmCcCmq42mpHg3NUc8OxeKAGNJGYsIriVd+5m5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1n+WG1MT4IAXGD09+KuUxlxVgJ0SQ91Rnqt5hfnFXpZxE9rcosUUiRCI7V3bycqSR7g/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B56ou1fyoAWSQEDPPFQr93jinL/FjnBpJCATnjigCurq93GDwT8uPeo5bUxJdHcTPGPl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MBgg5BqSS4fzWZ1HPJapArg4yM+v9KzJnO5h1wallmzM2OlUby4W2heVzhF5Y+gqgMjX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hbm5O1R3L4wtcFDbvdu1zcmRio+VZOhP8R/MUa5raahqslxIW+z7R5ef4SOn45qG61Tb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yegJoMzS0fxVcR3qadqZ+36YNw8vZzHn+63avOvih8PF0yS91LRJjc6buw+75Wt/9k+u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tcDn7zZpfCviHZrs/wBt4sJVP2uEDduUccD1zigtHlUeosUFuTw2GOa0lhhuV61L8QtA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M9i5L2jMMN5RdsBvcVT0y1eU7CDmgZ+ov7CfhW0tP2f/AAhNH9+8N/fz/wDXb7Q0S/8A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IqM+npC8luI/PlZeiu/CBvpgmsr9gq9ab4F6baMMNZXV7Bj6ypL/AO1qvfGnxDFp/jbW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hkSSN/ldSMMmPcoRVgfL/ii1axLywbYhGm/5eu70/GvPfEHhWy+ILxRWtxHo/iSIf6GJ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X/5Yuf4XxsOMNyQa3NW8WxWmr38eoZSKWRk8w/dTP3c/SuX1HR5ft8wml/c/7jfdKD+Z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kN5o95f6Hqdvc6RqUcgins5k8p1kXkK644IzkDkEEEE5q+PPj00W5mP76TDA+lenT3Wk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40aa0ls7dYNH8YpCZbqxUE7YbhFOZrYYACffjyxB7Vwfh/wxf27TJqEkM7QjyYvIYlcA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eT35ANADNOsBAmOprVsrYxOWNXoNO5OcD8KtC1A7Cgkigs2uJMImTVgWwxzuqe2G3OKs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HPAVRksfQD1qgKItgG6dakNsiSfuxgVcaHHykMrjhlYYKn0NN2+Vn/ZoArMrJk8t7irM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BqicLIc7mX1C0R4iGMsCOctQBc1nSbjRzYi7XYl/bm4tmH8Sq21v1NUBb/jV6bVrvULG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VnaFW/g3YDf+gCoKAIpIhHYXUo5kTbhfqwH9aZGvzGp+xpgXBoEMjB8n5/ubvl+tJipw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KBWGrDk/eqWZFUfJ/q8nJ9fQUkcOZfanYxxQFhoAxS4puTRk0CGKWMjDA2jowPWgp1FO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OQdulPdcDH1ooJzmgBoJAxSEA9aWigCPApadikK8GgBFZ2GMfKtNR3ZmbHy96kSQqFP8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v8LdKAGYGc0FfMljXruYLTtoWrHh0faNetouu+UUAe4aiv8AZPw+v0UZkdEhQivHdW0e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gu2vWfGkv2bR9NtVYkSSlm98Vg3WmvLYspXO4ZoMjQ/Z6Q/2HqMbHEiOCan+N1k03hhrh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7VS+CkM+n6rq1u/CypuArpfHsP23QL2IqDuTp9KAR7Z8JvEa+KPhvpF0GDOsYjf6iuxQ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Yz8Um+0HUtFmf5oXLIp9M19FtGY8/SsjVGPq0pnvYox0Bqe6vVhbyfaqL3ai/3EdDTbhxP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UpEcVkqHYlm4FaWoyYGFqhvyhB4NRcoRB82QatxIZBVSBPmxmtqyijjXLMM0rhchgiKH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t71Xv7xQCqfpWJMSzHJppknYabqKXK4zzWknyknNcLZ3DW7Aqa62wuDcQgk5NaJgXf4q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XLUda0ILSjFJIPlNOAomG1CaAMS8bk1lzng1p3fJNZlwOtSBAvepU+7USDANSLxQApUV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85qiRhplOJ600UAQXHEb/SuKvTm4eu0vvlib6Vxc/wA0z/WpLsfJtpIVXg9KzraaTxzf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ubjzpB2+lcZrPiebWLwaLpTloMjzZgeHPpn0rt/Bs17aaq+ly7fKiiH+qACp7cdfxrhO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GKKFQqouAB/AvpW1aNsTANYVqxQHB61rWTZSgDbt84rRt5toOazbdgVFXYhnNAGpaytK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XHJrFtZAi4XrWvYSf89OaALumRoQSc5q9jFUXlccQAR1bV896ACo7iVbeB5X/wBWvLGn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Ef3qAK4v/tNvFLFzH/7LUySq/I6VEIlQYQbV9KfGMCgCaimbvejd70GRIpGTT1qAMPWp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ojT2PBqIn3oATdT1GajxUiHAqwHbc0mylD4o30AICBVeOPCke5qemhetBQ0DHSg9DS0U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TKASBQBEszvJKrRFAjYUk/eHrRuqSm0AKBmgjFPUdaR+lADM0oXimr1NSUARk0maRjS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lPemhfWgBKO1OwKTbQAhOBTOaeVpMCgBtFO20mMUAMK0mBT8U3FADCtRkVMelQtQBH60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/esTxQ91HotybLf9q+UJ5f3slgOK2371AepqwKWipdLpUH22XzrnHzkjFaELAE5GaZUb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VNZ0u21RWjubeOeNuMP1HuCOQfQjkVzs2u6p4ChhW9tptW0Dygs13Gd9xacnlwB8y8/e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+ojHemg7UlXarb0ZPmGRypHI7jnp36VQD7K5tNQt1uLK6jvLd+UljPDD1qK5TaTzXN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ah4f8z95u+1aXJO3kS553In8J4+792tTw/4nsfEyTpADBdwNtmspT+9iP9RQBMVNJirT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BGV4xUZB5qwV4qMrVARquFPOKotES5+erbjO7mqaQZc/MasBzLtA56VHISVP0pXG3vUL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84HauF8a6/58h02FfNL8SqP4fQV0ut6iun2k87HGwHH1rgrtY9Ot0nmmWa7uHZ53HUHj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WmSXoK2rbZdvyfj/APqrB/tnzhNay/upR9/zK6Jb25dXeEphvlG72zVTVLHSfFSFpIRp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if645FArHHapcjy8gg46GsL7SDAYs/vN+9z/ABVc8R2F74bleHVYfKjJwkqElH+neuei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kcf7XvQM6jWrhL63sXll3GM4XP8Ad60vhiw/tCYyk7B9KxEM16bey839wr7wP9rFeh+G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JAoA+iv2U/jpF8J9QvtN1jeNEvJRMs6oXFtIUCOWA5KssaZx/cFeofHHxhpHjLxVpet6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WAtpWiYFkmR2ZlcdQdsqH5vevl7TLIPEwx97/wCv/jW3pom0m4EsVUA3xH4L0nxJqN8b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l6is0at282PHzDHGUwQecN0Pmes2viH4dXsVnqEaXFlIBLbzRyCe3uYx/FDKCVZfUA5H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umkZzyxBNZ1tOVgurG8ih1LSLtg0+nXaFo2bn94hBDRyjtIhVh05GQWBX8P+J9N8W6XC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xd4f9o/7NWNT0BtAuY1kZk8yHzPLP3kXP8X16j2rE0vwjpHhPxBLfaRNehJAyxNduDLC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/BH8PXO/dwxXrLem5eS6ZnSaOUMXbJyrhjng4+ZSc5xjPYAoC18xiw6VPHb7uMVctYht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0GRTFtgHAHFSLbIih27qW+TrxVuFvLmPGaZjJPFUWUw6jBc4YsFz6mp9T0m80m4EF/bP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3lPQj1Bp4sxLk8fL81PmvZbiCGCWdpYoV/dI75CL/s+g+lAFFYmx9wU9FWR2Dbycd02/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7qTTvs+RGTv/AO+6AKZgAzz7UwW7PCJQ25kbDwjqV7Grk8Hp/f8A8mqkqkE0AJSbKVOD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ottp17cRrHa3haSF1cNvCnB6dOTQBnUbQO1FFAABkg0xuWxU+BtGKYQC/FSQQBtoIpoO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rxQAA5NNhczzMkieRHkkSeoHToakgiDk+1NI6+lUA7saiOQfanknFNM8vleVj9360AKO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akgKQ9DRSbqAEuICkUcoU7W96hAPUVPG0cjmIlsEbxzRgAHHSqLISTtNdH8N7LztdR2G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/AF65uf8A1Jx1rvvg/B5kk7H+IhKAOn8azLNrNlbKSfKi5rN1XWPstrsDdCBV/wAVuU8T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uO1aczSuhGCWoMjp/hXqU114nunx8mzFd9rsJktZUxncpFc18ItKEC3lwwAyODXVatP8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8A/Ekvgf42XVjISlvPJsGenJr7uuJNiO45DDIr87/iLeL4b8fW1/ACriRXLD2NfdPgrx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mp3eZEAceuKkopXm77Q7A96s2UbNEWJqnI5d3+tblnYsbDcPSoLMS9dkYiqaqztnoKt3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EgZFZAOBKNgGklnkH8RxSgblz3ph3Ec0AMaZmGaQPuBzSNu6AVqW2jPPalxycUIaRVt7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07VHspvLc8VDpk0llctHKML05pusKm/zEPX0rRDO2s5luYVdT2rTt48DNcHoWsGBlRj8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AMDkGtDAsL1FLfjbBTU5al1L/j3xVFGBcHOazpOSavTng1RfvUkkYFPzimUhagBJeVNQ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VWOCaoAoFFFAGXr1wYrZ8elcjZv5jOWrqfEMi/Ztvc1zdpb5DEVkUfn/AOGtEuHSP7Kv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4dsBpsbM0xmuG/1kh71zfh+bHauotJcI3vXKdR01nLujBzWzZPwBXPac2YBW3Zt8y/Sg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k4rJt+1alvQBo2EO+QEnijUfEkOma1a2AHnLJ99l/h9KamQODg1GmkI+pC7P8eN6bPvM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HrVm3k4rM3GrNu+BQBob8ilByKro+RUoPFACnrTozUJPJqvppm8t/O+9uOPpQBeoo60U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60EjieKaQKcBxSheKAIS3WgP6VIVFMKcmrABzTgtIoxTwcZoASgcUuKSgoRuATTCfNh3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RmOTlD1FOgjWC3SFBtjQYUegoAcvSlxxSL3p22gCtcWMV1JA8i5aB96H0PSp2Xk09ehp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Mc0rHGaYc0AIBjNOzxSHimlqAEYZoUYoooAbRg0u2ngcUARgU9V4o20A4oARlqKpTzmm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bQA3FAGaU9KRetACMvFQsvWp26VC3egCEryaYV681Ljk1H3NAFZ881Xml8vaANzMcAVa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lJ7GrAhMyeYY93zDtTc9acdNRbiSf5ssQ3HtRQAKwxg0jDPSmOp60xZdvFUBMox1rmvE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lpIdP1GP7t5FFuY/7LDPK+9dGDkU0kUAYWi+Kpph9i8QrBY6yoG2WInybrkDIyAQef8A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Ubhx1FZeu6baaxatbXsAlt2Iz6g56j9axINbvPCH2eDUkfUNEQsP7QUbpLdf4Q3fH1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nNNYZU1IVSSJLi3lS5tJRuinibKup6Go26GgCm/U1C3GancdahPerAqyEiszVL4qmxSGP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q82+J3jdfDOkTSQmM30p8m0I6mT1/DrQBxHjDxRJqPiGa3tQTDZAxu5P35cn9BUFvrDan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wNjKvfPP8q5zTk+z2UaCRmyu4knuev61PZRebIWE35UAaUUrWajzIyGHBWM5B9zXGajr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8tk/+y/rit3V9cSOadV3ho0wdtY/jbTBdFEgH/Exs4DcID91+M8e9AEmkeJ4JoE0XU4U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usJJwZByOnU1keI9E/sWK48skfZp1gVY1yrRsCd2c9iAPxrn7i4ure3M0sv91P3n3vf8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16OztpcS/Z+GP06fzoA3vB1h50fnuv0zXpOhQCaU8fKBiud0DTltrBFC44Fdn4c0z7DA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+i9P50AdDptp5YHvW4tt8m2s+34jU+lbFs2+ENVAZ0tpvmJbr0x2qjNYFUAIw+c8VvXB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9QlQfnHI6UwMea0JbJHY/wAqPs1ajpu5xmmeVntQBShjKU8jNWvK9qBGD0oJKv7w+b5Y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wA55qaQHJxTQKoCKRvLYBSx6/cprAFAc84qQnymAY8kn7tMdSQCCOlAAFaTaP7tG5nDH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NrRge9AFdpmzg9aYy7uanli8+GIY/wBX/H/F9DUWMUAQ4xUTmTcQse4VPT4s7fmG0+lA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NSMvl5brSxqJUdg6Lt7McE/SgCDJVRmmhSJM1M/QGmucmpIICpJOKUjK4pVbAamI/NAD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QBDxzUd24gtmkCGRsgBF6nJp6Bmj5Ur7GqAaADHz1qLcSuDUjDL8dKjZgWwKACkpaaak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CcUAQpbFJGf1qxhfs5Hl/P65pA3FLng1RZWIJGDXrHwb07/Qkl772k/KvJL1/sxVjKGy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BcnT/DL3UgaNI7JsMfegDN1vWTd6lNLuA7Vyd1eo91Luf5wcVRutV8yVpQSATmqWkFdS8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cA0GR7RoF2fDfgf7ZK+C5xzWy032qwjuAflZN9cn8ZCmk6Bp+mwtgO4GBWw12tv4KiYN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eN+KX+36tduRuA4Br6P/AGTvFY1HQptFlbDQ8qCa+bpJ1uS4Pyuwzmum+DHix/B/j6zA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UfbZ0iHcTtGatxRhItnAHpT4Z1ureOdDlJFDA009TSsWUtQ0uO5jJA+auVu7R7WQqQcV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e2EdwhyBmsbCuca5Cx8dahEh71oajpr2uSORWekTSg9setRYYhlI6Ct3R9XEY2N0rAjh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1azWOJDkCqRSN3XoEmgMsQweuRXKLPklJG/Oum0u8XULNkPUCuVvoPJvnB9atDJzP5By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vbE7jnFecznMfWvQvAcBSw+tWc7OphGFJqtfXGQc9Ksy/uxtqLVbTZZeZ3NUQYc0oOao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NV271JYw9DUTNipT0NQsOtADDNgHmoS+TUhTrUZjwDVAKrZpC2KamQTSScg0AYniR9sJ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l3AdqveJtS8pzE3eqGkRgxMw71kWfGOhTDZXV6fJla4fQpflFdlpjfLXOanS2ZOwVr2L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5K1LSbBoA6O2fPetSKbpWFYsQuTWtbPmgDURya0I3LMnNZsLhhirkGS4oA1VYc1MjelU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iarUZyKoRvirUcnFADz0oXvQTxQvegokHIopF6UtAD6F60UUATLjHNRzyeSmdrN/uil6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oRn8xsfL2oAkjlyPut+VPU5zwaSPO08GnqeOlBIwU5Oc00dachyaYD80Bcc0pQ5p+Plp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T24BqNOM5oAetSY4qFTyakByKsBppKcelNoAQpuqNjsNSDINNki3AmgCNm3DiouQamiG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gCuozS4FBYCmb85oKHP904qCRZfMOPSpGJ2cUvz7/bFAENpaSRM7STyPu6LngVODnvmp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/b3OaAEPQ1CZDnFWeuao39wlnEHccFtvHvQBN1orGsNUkury6R/ljgcRk++M1oW17Dd7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t0oAmooooAaxxURbqKfIagOTQA9vlTdVYTb2Iqc/Om2oFg2EmgBcUACnBeDTasAdt8qw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O2jmRdiLEoLeuCR/Wk9+/rSDof60AU3VgDnpVZ1XPNXnDHOarSIvPHNUBEG44NM3GpPJ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Sm7fagCrdqxjAVdwLAH2ppVRG0bthZf3bKRwwPYjuKncS87elJCH5LUAcy9jqXg0yXWi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0qc7uB0aHqRwGOzg1u6Vr+n+IrWOWyLKxQmS3m4kjHoPVfU9jgHk1PMeTXL634Ve/njv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nKyg4ST6+/vQB0GJGuDkeVaon/HxJ9129BSHkGsvw/wCNU1mdtI1aMWGtKMNHMP3dyCcZ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7RXMsTJgo20e9WgOL+JPj23+HmjJcLaPf6rdP5dlBGRy56M3sK+WPFPjO68Ua4lxJMks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2ZG4Er7kk/lX0L8YdKu9a1Kz82X+zvMieygk+8vlnb5rMuD/DnHvXmmo/DHwcRpgu9YXQ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7mdcbTu8xTKMnkDIJ+7QBxkGqhrA5J6YqjBr0tlkhjXoXiD9nbUPs9rLpMvm6TsV31CN/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5BAOTu64FeP+JPD95odw8E0jvt4yxz9Me3rQB0Gn67Jd6jG87mZXbGD1Psfasaz1y51S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Ox/M5P4cqK5z+1/9Bmi/4BVrR5MKD6CglmpqqG4QGU98V0vhHRk2ocZ3c1y1pFLql2sX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UsUKADkCgRu6VZYhVT2rqbJ4rkFUlyY2COO6ms7TohGMVvW9vhAP+Wr0FIt21vLj97v8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24ECw7R0qvbwKtoSyMspcMpVsBRjkYxyD161ZhmeHdt/iGDVjHrEH+VqDEEG3GQKAxcb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oAi25zn92n9KY9s0M2xhjKhl9wen8ql8/yj060sxWZoyRtRd2EHQZYmgCskPmlweKr+SY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XO3ioyRsOaAKWCx5FKIc1ZwCOlIYs9KkChOAJcfx0IuQcitO41f7RYeTLFH8j/3Bu3Yx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SERFaTNSviq7krzUmYo+YkCnKJLefMkMcg9JPutUM5yPMiPl/wB6p7nUJNRgto54oUMM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xnPzEf1q0WRXRgkurllVoEZ2aOMNvVAQOB6cjPWqrHaMk5qRkzTXjBFMBeoqhqkDS6bN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b3q+BRiM0AUYEaKCKN5DK6oAz+pqcDINSOignGKZ2qLCIylN2AVJRTQyIjJGaV/lXimv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1eeaoRE0nHzVXYkn5Ks+WG+9SeSM4WgCrukDbSKVCxJz2qa6QIwbNRjCn73WpJIXdmbO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0qPKqzDdUtuQFPNAD9hpQjU7eKPMH0qgMHxBLtmt7aIZmnkCLjrzX0D9me0+HOox7fmi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+eEz/wAJB48t7luba0mGQfUV9J6pM0fwxu7kj5p5ePpQQ2eFGLzI3UcCtf4U6OdS8ZxO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1cbeeKEtJ5YiuR6jtXsvwOsgdDu9WYBVzkMe4pokxvi1riS+LY0z5n2Mbse9Q6D4sTUPC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hNcf4t1Q32r6vfRjdlyq59BWP4Q1NJbie1kbHmrnA9a0QF3Xr+KAjy2GQd2M1zCeM57b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INYGsarJHqd1FKx3RttxUsOlzXWjyXz8R5xUlH6cfBrxjb+M/AGn3cLgssYDDPfvXYZF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2putCuZcAndGCa+wcmkWSKeTUnBFQqMU4NisrGRWu7fzAeKx5tMJJwK6EkUwqKLDKWl2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81m+ItQtZI2UEGr2tbhZvtJHHauAkctIwck/WpKRd0a/NtNgnAzRrJS4uhIpqgw+TK8G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NuhKsHmSog53MK9X8K2xgsxGRgrXn3hy0FzfBm6Jg16Vpb7ckdKo53uWriTMu2tXVbUP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l3XYHqa7FIBcaaIz3WrMzzm4UAms6XgmtrWLY207qR0NYc/egsid6hL9aWTvURNADjJx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yTjrQBLTfWotx9TUd3ceRbSP6CgEeb+KLg3GqyY6DirOinyYWBqs8P2rUJG681fhg8sE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uMqOa7fS5flrzXw/McCu70uU7RWIzsrE7hWvapzXP6ZNXQWb0AbloMKBWzaRrtrn7O43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g0AbNsgBNXkGCKzoCQBWjE+RQBbj5qdelVomqynIqAHqakR6YBmnoKAL8UMZXJegKAeO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Nx4p037HFBLpEeXeP+Ld712NvJIy/PGEPoKCiRe9OoyTRQA7dSbuKSigBY5S2QVIpzrm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wtKDwaFxijtQSRr1qSNeaagGTU6LgGgCbjaai3ZJqIykEinZ4oAhlb5qco+WhhnJpYxn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nFcCmZqwFJqMvjNOJwKgY8mgCaL5smkaQg47UkcgU4xVhIg4zQAxIxtLVBJNzirJ6YFQ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8miMdakdMcUIuAaChAN4IFGfL680Z2E4pPv0ARzzt/yyj5+tLA9yk7x3KxgFz5bxngr2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YoXJydoxk+tNl+8aAEt9Q+0eaBmPy3w3mJtpZZBJ9KZSzcRUAcbq9w9lq00trDuhkXbI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49M1uPUJd6wuhRmHI6Hiupu763t2tRdHbJM+0AD7wzV6xtLS0lijijRTjeEPJ6mshl2G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wyCRinHoafnj2qJ/vVohEbimYHNSMOKiPWmAA4pOKlWIdahnyJsQlJf7/wDs0AL0Q1CT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xVgJSHoaWk7GgCJieajJPpU496cGX0qgKTknOc01UMYLSb9p6YqcyAg9/n+5T2OAc0AV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FsR3qV+EFRPwwWgCu3WnOMpSP96nOPkNAGDr/h+01y0MFzErYYOkmPmjYHIIP9O9YNh4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HiUwy6c2EtNYQFUX0SUdsep7+1dmR1rM1K0hv7Sa1mjWWKVdrI4yCKsDmPiIbCXT5dS1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zRSMN2HzwV4r5OvNPPijxpdS3sYeR5Gup8NjuP6Yrv8A4wa1Hoj3fh2zvZJNPgdZ2if+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3wT8Lwy6eb6NvtFzcv5ssn90nsaAN7w74DtbLU7HUtGun0uUMsbu7lwyMcHcBhSBknB7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aH4hutXg1XS4Y9Rt3hjtdl+sbTK+7YyJj5MAJuX5uo5Xv210semW00kvyLGjN064B4/H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X9xLfPM8UjsXyDhhgcYxznAxxzzxzQBqfFH4dCHTLHUre1ltYhIbdlYDfwWOSQANvuQ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6qvXvCPi/wAO+N57HwxrFvLa6wxVY9Wa+cwSup43o3RmHAxxlfWqPiD4cad4Y1q5ZmMF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+Ucfn8poAo+CNMLN5rDk9K9c0u28qMYHauY8OaXDHKwgX9yGO36ZrvbC1CrQBZtbQo6P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B/fFZNnD8uOtbukxLPdQxPIIUd1Qyt0XJxk0ASpzF9Keqtin6jBHbai1vb3kN/CEV/Oi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Xbt7etJFAXmkYnhhtqwJFBjjIXGOtRgBs+vWhkMJwOR0pJMY+Xr0oMxZUJAkbDKO9RIw8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y7ogA2FHUUzcWUIF2r60FDJFgS02RnLRyAA/3lIP8jxUBGVxVhYBDDIcg5P8XX8KhHPS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rblXy13Hcccd/wBM1WnJHmkfxu3p93d6dqJQSMqcOOhq9rHiB9a+zLLDBA1vGYQYlx5n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lahk+RatM2AB3qOSPelMzK+SRT0McmVbrT9nyAVEBKM+YiL6bH3Z/QUCIJ4l+ZRyDSrA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SKJW+XEYxx7mr3he8i0nV4729t47y2hLrJbFsmRWVl4GO2c/hTRZnMm2kVGkyEG5+wHe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5k38GZP97+mVFPBxTAQD5cd+e3SgD5SMc8cYoAwfMxxzxjrRjkyduO3WswGFDUZXA9t2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5xgUmY8UwI3RVU561DGCSafhd5znFEnP+rpgVTb/AGacymMh39alzkc1PLO04CS9RVQ5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dmE2ecVdyNhPpUTlfLJqAGSESxfdOagJHHy9KlgckGopiQpNUQQSgb8hakjI2k4pChMO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FwxjZuzXPeJdTNpaMiH94/ArbySCM8CuXWBtb8RBQCYYj17VQHUfC7SVjmkYj53UuT+F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fhxpUUfBfazflXmnw8hZo7w7MMCsSnHqcV3v7R9wtp4b0izDYZAFb/vmgykfM2qOLm5k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/E19NNbJ4M+F9vbI/lyPAN3uSK8B+H2jDxB45021QZjEgZh9DXvfxhnglS306I7SuDj2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owQRoh2swO/3rB0GT7BqSSn5tzda0vE91byXPznawbaBXPR3pS4VF+6jda0QGV49t5Lb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/rXrX/CNFPhnEqx4dowxOOc1yni/Szq+s6PcqvEiKhFe03MI/smC0CgAIo21Irnhvw08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XocqqyBXH41+nXhfWovEGg2d/CwZJow2RX5d+O9NTS/EEwhG1WO9frX2b+yB8RBr3hNt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gnnbQWmfRgb8adUQzjmlV6yJJCKbg0B809eaAI2jWRSrDIPrXLa94cxulhH4V1pAprAM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vC6ZBBBFR28ZLHJzXb6p4d88M8Q59KwINFlWcggjn0pWLUrG3oGnm3tTN3YV0mkXYCsh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Nh7LWZb3vlXI560Gb3OqgIku0PvXd2C7oAewFeeWFwGdPXNd5ZyGLS9+easzOT8agLec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av2vLt2JOM8VlHkGgsqO2c0wjNSOMk0zpQAwrxTCtTdjTKAIhWJ4qu/s1g6qeTW8RXG+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oGjH0iMvG0hOSa2ba2Z1J25qvotsotgBXT6Xa5jbArA2R+Ynhi63wbs9Bj8a9A0iXMCH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Zt5hnowNemaMeAnoN1RYZ2dq+2JdvWt6xl3RAfxYrl9Pk+bk8VvWTbDntUAdFpiEDJrc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1gVs20+RQBtRz7TV2O7wtY0L7jV5R8tAGjFcFzWpbuGWsS2IK1oWr84qANNcYpwOKrFy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twkHNTkcdapQkg1a3/LQAK2KcHzUJkGacjA0ATCnKapm5EkzxBGO0ZyKtKeM0FEuKUkY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0G7rxTmIA4qJWJ69Keg3Nn+GgklghDfM3FLJLk4XoKhllLfKvSmIxSgCVRuanSw7l4oh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kUAAUgYNOXjNMD5pw5FADi3BqInFP7VGasBQV70BCx+XkU1Sp61INwHyUAS7I4B82CaRZ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0hJY0DjNAFmS4A6cmoxcMeKiozjmgCXOaQ9DUXnosJfYxkH8NZ8Fv51xHd+dcSS/xpI7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JyTSA4oooAcOaa8ZJJoEm2k+0DpigCu4lz8tZXizV5tF8N3VykaySALHhv8AaYLn9a28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2zw9JH/fcfpmgaPN4tWutYWBywfykUHPtmu28L3DXOou00mHYhvl7AZrgrJpNLI+TfFnj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0N7OD7ZIvzzAnB7cmoNEdRSHrSjmuO8c67qWhXNrPZnZGBIjRSMArnIIOfpVIVjrH7+1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p6GuZ8OeOl1XRb65uLYI9oFL7Hz8uDXWRqBbRuFZA2flYYIphYaOBSHpS0hPFAiM96hc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UiWJRVX+0Y/tJtP+WuzfU8ZJFMQppnenmoznmoAQeXC2c981DNL5h4pkluzEnNLFHszm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BwT0PpTEtf8AWylsy/xyf36tFRg1WcHDDtVAMiQMCT1psjZyD0qTbxkdBUFw+RgUAV2P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fC3h6+1KVgDEhCA93PT/AB/Cukr5l/aY8fudWtPD1jLlbNmaUg/elOMfl0qwPPdEhuvH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0ds/nOF7yc8CvcoPB09ksOsaPJ/Z+ohA5tn/ANXIP7rr0BrA+DPhX+yNGhaRf38oWSQn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Dyj4jfEVdY8PJpf9nSadfmX/AE6OccfJ0VfYnmvCtfuXEcjgBcHoK7bx3r41vXdQvVbK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R/KvK9c1Pz2Ean3NOxm2UEgNzIPvH5g3yjPQ5/pXslprWseIbCCLUphdfZwFSQqFZlzk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Xm/hqy8xw5HHWvaNH01YYlUL8o/WkNM1vDll5USjGOK7C0hyOKxdOt9iDiun0uDcMkUF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1t4vtEsv/LXZs/4DmmWsYRzzv5+7UsMrfbZI8AR7VO7uTluKAL5wfmI5NSxuI15FMjYk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agkkLB+QOKYSCCwHNKu5eR0NJuOSBQAE/L9e1RluD6jtSE4yf4z0qMk9f4x1FUA8q+Ml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IOyhbjccZOR2p0sxkXaQMUySsfrQ6eUGf1Ap2KfFKsQYNEkuehcsCPpggfpQWiFD5+WR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i+YMvG3IOehqRW2RiaPHB2unqKY7gsY0UJCPmAzQIbUFoJP7Pg88AXPlDzAOitk7se5+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jNRNPJzFHswnegCLFGKXB79aTtQBWDebMU7ipKV2aTygzFhFnZk52564pKoBTP8ALinwr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P3jjoCazrXUYb2eWOFt4jOCw71c7UrAMjKeY3mAhP4R3B9TUZ6mnSAjqD+NNFFgHcU2n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XphjUYn/ANH8rtu3fjSARhUTCntI560wmpARflRqjYYQmpF+ZWFRscoRSAiBxntUbjIp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NWA1p1xihMHNRSgHp1pIY2OcGgCl4k1H+y9MkkB+dhhaj0CJ7TS0dv8AXSjL1jy3LeIf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4LL2zXSRqEAA7VQHpvw3jBit1I/11yo+vNXv2lroNcWMPsW/pUnw3tPtF9oEYHWRpD+F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E1vCD9yLp9TQc8in+zLoUX9sajrMi5ihj2oT61nfEXxGbzxXqFwDiO3BQV3vw4t4fCHw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uSe+a8Q8ba1EbUkHEkzF3PqKAOK13UY55Q3Vt2ayhNI86BBy7CoJ7uMzgMeat+GY5dV8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z+dWB9DaP4XhGjaW8oDTQESZNdBdQeehC8MM4NJrA/svSzn5FRAM1x+n+Nfs91+9+eE8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lApFORseNtjGp/2dfHjeDfHtoWk2wTMI3GeOTXT+PtOg1bTXeFhLvXOB29DXz9LPLo+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OR6g0DR+vFrdx31rHPGQVdQwIqTZzXk37N/j9PGngKzZpA88KBW55r1wN8tZMQ3GAaVW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lCAk3Ui8mmZqSIVQFmEVOFBU8Dn2qOIYFSZGKAM3UmMERA6EV55dXnkXxIPINeiauw8h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+JHc1mwO/wDC1/5zxF67e+1J2sTCvSuA8GxB50U8AV2U0qrDIQc7eK0jsI5m6bMjfWqx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H1NQ54NMZGBnNQyDBqde9RSDNICKiiigETQKrE5HFcN4riFzeKgGQprtmmWKBmrlGK3d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pFp5UYBHNdTZW5EXyjFZlpbiR1C9q6mxtlSPBqBH46eFWNjrc8Ep616dot4RLwe2K8wv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C3Ejbf3itxzXf6RJh15rI1PQbFvkz710VsSVFclpVxujAJ9q6SzmIUVnYDobQBRWzbEB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ti2lOykBs2Zya1EHBrH098+9a6vQBahGxetWrViGNZvmEVftJAFzUAXy24VbtkyKoJJu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oMqimNKMcVXkfrzSRtQBISc1JHuxTQOKkQ4HFAEqBtpI696RC27270qlgvHWkQPnj7ve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YuOaeOeBQABy7bMYHrU4wo2A1EzAKUHD0RRsAQTzQSSqFXjPNQy5BwOae0DEdeafDhFw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wcVGcKvIyacQCeuKJ/kTjmgBiHNSL0qurYp3mmgCfdgdaiY5zURk5xTl5FWAq9akB4qv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2deKLK5EwJ3A/SgCUnIY+lRZym6pS2Aw9ahxhNtAAG4pd1NxiigAo6UUUFIOxqMnmmT3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mAndnpgVPtFADCKq/aVN21uFcyBQ/K8Yq2RjvT4+nWgCEAgc1wXi3WUvtaNjEfMtLYLv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+J79bLTZFB/eOMKBXlWsf6f9llz5Xl/66P8A2vf8KluxSVzS1Sws7dYjCRJtQxurLnzW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elaLGIdFsYwCAkKKAeowDXkngWCOfxfFFsE0Cq6OrdNuMj9a9kzxTTuVYcDWXq+jxa1F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ZT39av7jmnhsimM5Kx8KLpGumW1Igs5P3sjx/Jv/ALiY74611obcPaovImGTN/Hyn+7T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MzTz3qPsaDMD0NV2PzcmpCetV54FmIDdiG/I5poQ5hx0qSEcdKXrSfvPaqAR+9MoJ65p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yV9sUAIZO1RnqarRlz1Oasp0OaAIt4yR6UJIpbFQlfnPNNijPmHmoAdelQ3HFUmfipbp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gYvivX4/C3hnUdYmGUtIiwX+8x4UfixA/GvjTwbptx488czX92WuooZDLIx5y7H/AC1e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jp3hm3ky25JrkDqRzgf1/wCBUvwv8KQ+GNFjiSQTSOolkl24LM3+A4rRAeg6RbJb26Ii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U9fXQ/CtxbR/667cQp7J1Zv6fjXSWH3RXhnxi8RrqPiWeKOXMFovkAZ43fxH89w/Cmg6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Oc/Ma4iFTdXXrzWv4kvfMkKA1F4esTLKCR3rRHNqdX4atLvR2jvFiM8JxujHVa9f8OXt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cfMh6qa5nRLXyFCgc45HrWmvhie0m/tHTiYpO8I6GpZpE7jSwdx3fdrpbJwq4WuR8Kaz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/K0Ddc+orsbJdi4KEVJqXkt1kL+XJtdV8yrCwvFa+Yy7sv8A6z/arNuCYk3Im9ywULnG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JQmJA3+zyKANVW2jk81KgyME1DwW5pwfHzdhQSSyfc2g9KhRh680B9zE9jQygdKAFJH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b7S5H3MUHb5ZHvQGYocdKoAmXEMkg2ZquMkCpDLgYxUXn84xQIGYouRyaj3lxkjmpg4X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sOBQMQL5fypyrHmmFOOKQBsHH1qCQS7jID8ikD86YEzRjGart8pJFBui1AOeaAGeY3TF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KhY5zigAyKQkYNMJNGTUAIsMaY2qAQO1SxpvJ9gW/IE/0qDPvS/eTrWiAluLp7n/AFn7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DtTcGmvIykD+E9aYDdreYMDikmZUfBB/CpFkwpI7U5Ve4UsEBrMCtnPeihjgmm7qQEc8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RSxrH0XxJb60jtECuDjBrWuU822mjPRlIrgfAEok+2jptlZcfjQB28kqgHBquMyZzTxD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VYDKp6vff2fp08wba23avuTVlutc1LdRa14pitmPmWkCksv+1QBd8Laa1tpgllH+kTtv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0g5OKoR7j8MlVdW0tYx80VsXP41xH7Q7RnxnCW6mEE13vw1h8nxLGn92xWvPP2jTt8Uw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L1zxcjeBrTTWfLuQDzXjvjHVFmkWIOGEQxxUfiLWblFUqSUzgV5vf6vcC5m3MSxPOaAN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K9K/Z608X/xEgLcrCC5/AV4tFqTqc5xX0p+y7psU0eq6uF5OI0JqwO/+MGqfZfD8satk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tRSx021jI+YKCa7f4szbrm0tS2d0nT8a8w8Yq4uCADtVQBQB3fhrWV1DSbiINudRgivK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OMBiTXQfDO8MF7MJGyrDFO8bacbmGWVBnYSRigD0f9jX4nHQPE76NcS4hnOFBPGa/QK1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yDX46+HNem8L+JLLUImKGKQE4+tfql8HvGMXjDwbYX0cgdmjG7nvUNDO8xg5pGNLuzSl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FaiQVZhFUBOowKazYBpS2BUDtQBQ1SXEEgPpXBCAPcs3XBruNU+aNl7mueh0owyFmOQT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LvHHat2dmhtnVjy1ZNhhEVEH5VrXC+eUT0FaR2AwZ+DUQPFT3AG41B/DTAbnAqJm5p78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0m6kooAoapc+VCRnrWdp0G8s9N8QT4kCA81o6VBttFJHWgo1fD1ltleZugrThk8ySQio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ak05fkY+tAH406uJbYxTSdd/9c13miXXmxRSA9QKwfG9lDCbuMIvnIqsy5+7Uvha7zYQ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g2A11FpIAVH0ri9IkzEtdPaSHK1IHTQS8ACta0kIGCa562J4OeK2rVt65zUAb1rc+QMg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cVz9ou8/MeK2bd0RcA0AaMXU96uW7EIao20qkmr9s42GgC3bNxV5HwvWseK9trW4+zyP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isaALYO0U6MkmqyjjmrELAVAFtR8tLnFRiTAqWMbwaAHxMHB3HmlExUlT0qJvk5NEmfL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CV71JGPIBkNMtHE0f0p9yd0OBQBHBJ9pcy9Oatg1TtwVSpySKAJgfekSRH3FW+6cGmK47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7UAOaX2pkjeYuM0hZTnFIpxQUGNq0iNTJWJOBTk4Q5oAa3JpxbC0gPBzTUPJqwJo/wB4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z4tPWDeqsy7mz8pxSXU9wgUW/Xdznr+FWLe4M45jxL/coAtKMDNJ5mOKjEu6kHOaAJar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JUUt61LXmmu3hGo3Df8ATTZ/wGgD0mOSN1BjcMD0I704cGuZ8BTSXGhLJKfuswX6Zrph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I3WkkPWo1NAD2bNQXZJt3/eeV/tVLVO7lBRVPPzUAcXrmqXLRgyOTGrfLg8k84rDbQXu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0gyrP/Dt5/WtrWb4TahcRStH5W4JGoHJbtir3hKI299PE6DLpmMEcbR1x71gWS+AvCqW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5FIVSeMEjr+VdjmlA2b1xgCosmrRQ6lHemLxTgfStDMX5u9Hy4OaTJxz0oyuOaChjEdqZ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XFv9n582OX/cqD5W6HJpXl5NIhwTxTQDwMIzelMWTipPtJwY/LSozwDVAQv3qm681ZkJ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JCAKczUR8UpAoAiZRil8tQlI6kjijYQo5oAryRBjmq97dw6dbS3E7eXBEhkkc/wqBkmr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/GC+FfhrdRBsT6i4tgAedmCXP5AD8asD58tC3xW+L+o6rclnsYWE7AHg4G1F/Uf9817x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oAAxXBfBnww2h+E4bq4j8u8vj9oY9wv8I/Ln8a9Gs8BiatAM8RayvhzQLy8JxIi4jHq+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DNLJIZJTmSQ5Y+p7/rn869k+L+rFpdP0xGyCDdSD9F/TNeC+Mbz5ZATyPlAqhHLXM32q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4N09chyvA55rgtIgaeccZ5r13wvYbYo4wOepqzOx2ekwqADgV0tmeMVjafB5a81s2i1kA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qkw3A5EsfBH19au6R4ju7WZbPVV2v0juf4W+tWrU/LVyawh1G2MVyoKdivUVRojUubdr6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N+W+7ViDTvssduXm85wpJ4xtJrkLOafwVZqJ3a704FRG55dc+tdXY6lBqEAmt5FljP8A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Bk5pM05RmgBy9KcOTSUmcUALI3FMjfmkds1HU3JJmYEVARk5pc0i9KLgSXNxC9uEVdj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4VWjHy9acHDQkY/jpvSmmA09abNINmBS54qpI5JIqwEyD2pQ+DTFc88UkLb2INSQSKoZe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CuFODTAwAyeaAEAzS7RRlC5ZVZcj+KhDGInEib5P4W9KCyOReKZCcEg1JtGyoQcE1YEj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aikJlBx1WnOEZCC/zVHGAG68CpAjs7uK8jYxNu2naw9DUm7yQQCagtbVbKWfbwJWzTnH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PNTY4qMjrQAzPNeb6jZzaF4/Bt4pBBeDzjjoPUV6P2qrONzdMn3oAREU2qqWINIQFXhs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RlJxQQZ2rXwsLKaYn5iMLWN4S014PMuZM75ju5pusTSav4ghs4uYYjlsV1J2IBEoGAMD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bCQ10B2yKQt5eB60D93OrD1FWSe7/Dd/+Kr1I/3bVP5Vwv7RNg2oXEU6jOzGcV2XgJzF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8qi+IunrfafdFhkjvVCPlLUEDWzk9q4TVdO87cQK7rxAxtZ5IR0zXL3DgZHWgDkJdOkj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eHpNF+GNm2NrzsZD9K+WILRru6igX70jhR+dfbnh+BdF8NabZAY8uBQR74qwPKPG5+3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d67fNcyOh6AkZrt/Ec++91C7B6ZxXmt5d+ZETj5s0GRf8Hny9SjjHQnmuy1gKbSWL+En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eJYIFHB6mu58V2yWVy9upzjrQB4j4l042t1IAOM5FfSv7F3xaOnas2gXM58tv9VuP6V4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gHI4Ncx4T1+fwl4ntNQgYoYpA3B7ZpFn7GxTiWJXU5BGalV81598IPGUfjLwfY3sb7y8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XTmpAsR85qeLgmoIu9TR8E1IDnaoXNSOeaglOM0AZd/dKhIPasw3wc1b1KIOSc1kjapPf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SHaPuirnmkPKzGs3QZPLjldfSrqPvhbd3qgKMzBiSDUCkc1LMuCaq4IJ5oAkkxtNVcjm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ZsnmgC4oGDQWCoSajRuKivpNluxzQBz99i41D15rqrePbaoMdq5TTh597k+tdgpxGBQB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qfTl2W4JrOkc+UorZiQR20f0oKPx98Z211b3cs03/Lwrfc+Wsvwjc/unhJ5Q11vj7xDL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1tCXQd+SPWuF0BvI1SSM8Z4rnNj1zQJS0S5Oa7GykBjHHIrz/wAPSMh2k122nXChSGoA6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vWSgYwc1zNkIZTkNXRWLxovWswN2CRIx71ehkXGQM1iwuJOlalq/G3FIDUtJBzxWhDLh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KuIeDQAxtLW71pLsbGUEMXf7y49K3N45w273rK6VbtzhaALkcpPFTwthuTVFWwatxrlc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4oicgnFVLdTv5PFWnkEY45oAuKVMJD/eqL5jGQfu1HG/mfeqTdnjtQAsDmJSFq2pymT1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A4oAkDY9KN3FQ+aOmacDmgB2/wB6hqQ8dqbwKAEDFaPP29ailmy2BTZFylBRchIk5pJm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HmpcbycmgBrSYIFPSIO/Wo5IcsMUqgo/WrAsJCATzUBh/eEg4pVkYMeaRJMsaAHAYoya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H1yni7SJL+9s/s6jc4KmuqUjBpKAItOsItOsYbWIhkiGCw7nvVrsaZHgCnZGDQBC/eo6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BrkvEH2r7SYvN/dP8/8AvV0OoXpsIRLsDLuClmbaF9ycVRuNHNxbRSyzeb/6F+fpQBk+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ohLh9v8AtI1dbaQCFcKoQfrWXoWkR2aPI2GmZuWHHHatXpnmoaLJJP8AezURoPSkoJAH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pbimE80p6U0cUFhI7KvAqKNmOc1JK+1TiqqlyaAJcClpqnsaXNADT3phbinnvUZFWBGx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UsY4qCAxSAHmnNTVbigByn5TUTSZz6UrkhTioIySTmgB2+vlL9o2eTx98U9G8KQfvI0K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H/vkV9T3dwlnC8snEagszegAJJr5Y+Eg/wCEo+JPjLxRcgsttKbaEn+/Idxx9FUD/gVW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hiGIUULGP9ntToWxknhByzeg7n8qkuCHPHYYrnvGl41l4YvFR9j3A8kEdeev6CtEB5b4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/Y5V2YL9F4FeQ+Lr3zL+SEHPQmvV9X2QaSzDqqE/l1rw6Sdr/VHJ5LNxTM7nS+D7HzJk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rURjdjtXA+EtP8sZxXpmkR7IBx1qhG1bReaOO1bFku4H2qlYRhB9a14YhCv1qNALVoMd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sFWkfFMssvCssbKVDoeqN0Nc/caNc6TM11pTnaOXtz0/Ct6OWpVw/Pcd6CiLQfENvrUP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GCDWxXLat4ZS8lN5YyfY79ed69H+oo0bxS/n/YNUX7NeLwCfuv7g0AdUh60jmoo260rH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OlMNRNLg1JJYOMVEXApFkyDUMjc0gJTKADUZlpNuRUZWmA8vxUWzINNZiuaRZscGqEMR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kHrTsq52g0xkIzz0oJHMSmAelIXXOMU3cXUk9qaj9SaAJjtZMngdqrRuSzBvwqTdvBP8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IoLJt/GKiNRhjzTxVgM70dKU9aSkAjdaYetOY80jDFADSeKjLdaGbAqMmgBiuxLD0qBJ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q7j6iqisAGX1oAZPO0h+XGB1rP1XUPsGmT3AIyBhee9XfIEhaMHG/jNcbqtvJcaumlh2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8Hwu1nLfTD97Kep9K6BS2NwwcUlvbxW1usCD5QMUqxLEeSaAFlkV8jvTAGkljUeop7qg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Dg9KsD2PRtQbT/iBBEDhLi1QH8q6jVIRfG7gYZjORurzXX9V+zax4e1KPgPEisfwr0G+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QZLVRB8xfE/Q30/UmAXGGOa86vAI2IIFe8/G+wUuLlDlSvJ96+dr1zM7/OaAOl+GliNS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yBj9BX1j4vu/sNjPMhwI4civnv8AZm0H+0vFNxfON0dsOp9a9i+Kt55OhXC5/wBYQgqw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5JN3kauHkKeSTXS+Jbz7NZwWHtk1xt1IUcoM4oMjpfAmox6brkb8bm4Brs76B9SuriVz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JZtegBOfmr164Jt4HAPzEdaAPP8AW7cMJIjzXnmrWIgkJyceteuvHCVmWQAu3SuX17R4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UFnvn7FvxjawlTw/ey4BO1dx7dq+5llDxkg5Dc1+Q/g3VZ/CviewvYWZTHIN2O4zX6i/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MWc6SBpPLAbnmgDvrccVN0JqK1+6akNZANY1XnOBUzNgmq1w2VNAI5rW7tolcHoar6Iq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LCWMqOtSeF9PeNQx6Gg0Ow0/TxFY4AHNRXUQjQj0rWhIFqn0rG1WbG4CqJMaR+TUG7mp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JO/Bqnu5NWpsbTVPPNAEiyYqpqk+LdhmpmOKytVlJUigCHQ2xckmuqSTdiuO0qTbKcV1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nmSRIPxpNd1KS2jiRDgA0toCbjPoKxdYuvPumUHKrxQUfmn4qs7JLYkyf8e82fvffavNN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yGvqCS00++0rUFWyimlmRm8zZ3xXy/4ot/sOtRbMLuOeBiuc2PSNFmyqt3rs9Mbdg15x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rXe6dMEixnmgDrLFQOlbtoRtrm9Plyo5Nbts/wAtQBtW0hC1pW0xAFYcEp21NqGqPYae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y4I1Gcseh/DrQB1JureOVPNlSKVxhY3+830q6k/OK43wt4Sk0q8fUdUvTqWqSoAZWORH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60wNGM5qZTgVWj6VMh696mwFpeJVTruq8OBiqFsfn57Uupaxb6T9lE7Ya5mWCIf3mP8A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7R1q1FN5K56saqS/uZdx5FXEt9yecT8tIBI3Zye1TNkd6iVlQ1MuJB1oAkt5iueahvL5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0j26S80AVoC2ck1qQDKZqp5QXipEl2ArQBI0u4kCmMeDSbNuWpjSUAMxzT+1MpXcIMmg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1Azbh6UoOB1oAsJIS7UKTyajiI3NTyPkNQAA4ojHWoS2DipIyeaAJEbD0jtlzTGyHojy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inioEtcX/wBrml82b7iA/dRfb8amkY5OTmgBSSKbvNRT3C2yB2GQSFp8wIFAC7qTdUQP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VtWsYdS06e2nQyI69AxXkcjke4FZPhOK+trGWC9kRyrkIEbIVewre7UiQxRk+UOX+Z6AE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5mcVHLz0ot/kzQWTkYFNoLUdaCAphfFKxwKrNJg0APkmOaa8xxTGkGelDtxQWPeXcvNR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a4Ew8sj9518ygCEPRupg/OkoAkz71GX5IzSj36U1/LM3yenNWBHK2QaSBuDSEEg0xMqT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mn44zUWOTQA4mozgGlzgGoyetBRyfxb1ZND+HWu37/8ALO3ZB9X+UfzryH4K6KdG+G1h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oSk9SzucZ/4CFrf/AGn9VkbwVa6XAQJb66SIbuhyyqP1YfnWtBpyWNpb2kHywW0SQIP9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KsgMbELz3zXA/EO7E0tvZodzxAuw+tegXG6NNydN2D9K8W8WasDq9/eRnILbAD7VoiWz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klA3zMh4rz7whafatTLsM+Um78av+N9Snvb/APekhPvY9qveB7IxWCzSDEkzEj/dpmdz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XbWCllHFctpUQGMV2GlgBRUlmvZDZjNaaNkVQix2q/bjIoAvQnipgD6VFCfarAbjpSGC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/NSRueaALYPviqWsaPa6zb7JQDIvKyLwymp/M96EOKso5qy1nUfCc8FpqURurGU4juR/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bpA8UqSKwyNhyKqzRR3ETRSoJI24KsK5Yafd+FJpriyLXVoTloj96P8A3aAO32ks/PQE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77qztE1uDWbNJ4pCdy5YN1H1q2Z4+aAHijrTIbsxxzRv9xhxUKTZHFAiyTgGoWkwTSGT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rNuJqMrk0vTPtUTvzQIVwE5XrUYlJzmiLIzuOaSRwTxQAA9fagHAHvTAcB6XslAD93GK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TQAuBRg0bqTdQAmcCmCZTnBzinlhg1nw6akc0swkcmTHy54FUikWd+5qkMm5cY5qELsY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aYzPlZg+KGY7aWVwXNDuNmKAIi+Rio6bkk05lKAE/d7mgCpeTiztJJ5Gxtyc1zvhW2nu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kc7c9/X+lT6/OupX8WmxyYBGXxWzDGtjawW68rEuPxoAldsUI24HNMB3daQnbQASKSjDN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ZOKjL0AdJNePf+DQyfPPbNxjtiu58DXLeI9JgMzfMoANeeeD7qO3N5ZyHcJ1JAPatj4a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kzYJY7aog0Pi5oDXeiSKrYCHFfLetaa2m3TITnNfYfiu0N/oV0HbDda+UvFUHmanMgOd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MWmi08K3ty6bWlbg+tWfi3N9o1DT7RH53bmFaHwdhFj4MtIwcHblq5XVdS/tPx5fq43J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4LxzMLXVGz2ArlP7S83sKsfEHVXfVpG3ZFcml+VjZw3TtTsB3XgyPztcBAyRXos259wd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Hd68N392vU5LdDJIx+7miwHKamBG+c9K5jUrtpJSAciul15lDyAcYrjby6SEMc80iy4p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ve/2UPi9JpOuLpF5MQjHA3HivnqynFzHljTY9Vm0S/S7s2KTxnORQB+v1hdx3MKyRMGU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vWvk39mT9o2LxJZxafqMwE6gL8xr6otZ0nUSqwZW54qAHFiQSaqTSYzVmf5gSvFZ01wI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jSX907lflHNa1jb4d0A+76VteFXjbRJpyvOKNCtklhupj05xTAypNR8m3YZ6VhS3rTsz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zxmsl22bhQBYabIqDzaiMvFQmT3oAnkk4NV92DSPJkVHu4NACyTjrWFqNxlmrUlYbDmu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ZUR2kSN9tJ7GvUdDhja03P6V5joiEz8jvXoyMbfTuDg4oiDCxm8wzP2xXM3PEzn1NdBE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cvNMW59TWpJ8Ww6pa6N4xuleY+VED5208Lx1rwj4parY6zrcn2EgRRvuV16seea9x1n+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+zONj4X759K8N+JGmiDVhepaCz06VNsZA6tXLY3uWfCV2D5B9etejaZcB4zXkvhG5Hk+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DFj1GaCLnZabcYUA1uQXJ2/Ia5bTZMj5q3rdvl+WpKR09mpZATWpbVgWNwypjNattOfU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5C2AayLebI61oQPkUAa9t80ZNPgbc5FUI7ryxt9anSXYd3WgDVjwlZevaTLquseH3YA2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2Cq/1qxHcGY9KtKeM0AXZ5lkHAqzAzNCBniqMSg/WrAZlXAPFAFobT9afGwWoEVlUmkWY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OUhQajjl+XpSEs2aAH7s5pVTdzTIx2pwk2nFAD2fK4qoxycVYcYXNVxySaAHr0pLj7tK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RADxQHzTJbW5SZHhZJIiOVapgh7qoPtQAsQOWNTZ+SmIcA0u75BUADfeFSRsASKY+CRS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qtPeqhjAHWpM8Vn2+kXXkRiaUEj+OrAtxyfaJCegXirBOaSGARJjqfX1ozQAjRC4idD+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ri3mim/5d32Vqj2rmdA1SbUNWvy8flIRkp6NnFAHQ5pVbrTaKAJlI5pQQKi3e9LmgBSR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jNBYuTQHIpCabzmggcTkGoGXmputNIxQAigYowMGlpOxoJEQDa2agZ8IT3pZJNpwO9RH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hjiiPjNKaCxZeIxVYzbJPepnb5OeRTbeIzZldAoxjGc1YCrzTHGDSlsORSSHmgyHg5Wk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nO+BigBj1CWpZGJzVdn5oKPBPi1dDW/jb4R0EfctpEu2+qBpf/ZK7ic4zXmvh27XxN8e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rCCYQt/dJcRj9A9eiSksTzQgMTxLqP9n6ZczA42L/ADrwnUnEyuSfvMSa9O+Kd+0OlxwK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eJ6/q32a0YA/jWiMWcJ4mna61GcHlTiJMfWu+8PWvlxIjDCxxqorzzS7WbVNZhQ/MisZ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2Ack9qsSOm0qBMDrXS2YVBxWDpcZAHFdFbIdvSszRGnaMDWpAQorJt/lrQibINIZpwyg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9qvRgYoAFapkYYNMAFKKADdyakR+DUeRUbNirKLXmCmFhVYS+9SK2QaAMvU9HdAk+nyG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t9RRpfilNQlNtdQC01BesJ+63uprQFxmdYT/ABKaoXulwXs8e9dkqn5ZvSgDX37hyKB0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o+pm11IF7ZuI7n/GuoSSOe3WWOQMp5BHegB+cA1G0mO9N3kiom5zQZkolzUbnmmA7aaz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GDUe73oDZoAazcmlDnj2qnq939h0+WcRtIycgLViCRpIIpDj5lBoAs5yKaTimbqQtQAp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hoAYWPNJzg80GkzVFgf+Pcj/AJa/36pWBuIFPnvul9dv3qmll259KbDMLiMSIcqelMAO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wwCN4yB0qMO7lgVwENNli3u0nQEUgEFVptRi2OJd8QT+/wBKmBwa5rxlfyTiPTourndQ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nvnGZM4J9uw/KumwTVLS7JbK2WMdccn1NaIAxTGRkgCmk+9OY1GSeaAGGm0p6mk7GgQW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d66G2uP7J8X21yTiGbBrmicZrZ1CL7foFjdLL89q2GqgPZtSgW80+Rezrmvl/wAZab/Y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xX0vpV5/bHh+zmhOSUAOPUV4r8btJNjPDOwzu64oMC78N/Ewgs7tZG2okWR+VcjZ67CF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oNcumvtYWMrISAw2nFcv4k8RpZ+Hnt4G+aU7mxVgZWu6qbu9ds7gTWUOQ2G4Pasw6mZJ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ptzH5M1ZB7B8FNMeXVJbjOEQV6nPI6yOFPy5rzb4EtLdW99IPuCvS0sXmm4bigDzrxne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7y8kkBIFej/ABE0p3l46gV5DeahJazSQ9cUFlqx1KeGc7s7M1v7hfR/I3Ncol1ui5FX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mgDrNC1i78MajDfWLMjxkFlHevvL9nb9oC18X6fDaXMoW4UBSGPNfntda3FHbnZjzCOc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HhDV0v7KVkZWyyg8GoA/ZFbpZIN6kFSO1Yt+sk5OyvDf2f8A9oaz8caVDb3E6rcgAFWP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3ghlPNQB12lW32Xwy6DqRUelu0Wjzjoeaj03URLbtB2qrNcm3ZrcdG4oA5aaTdPJk85q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1f16yNmwYH71Y5GTk0AOMmc1EXpGbGaiL80ASb6QNz7UzOaAcUARTuGLAelc2WDXbLmui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AeT+1H54zUsqJ12jW/78YFdbfT7bdUrmtElEYBatS6u1mkA7URBmpfyCLQ8eorjy3FdF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mGPNaknynLpZjtZokiRk83cuOleE/G2KWbUV3ttigOPL7DNe8Wd/p9kDpkMjSqqHLMeW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tujvIrfL5m7cevHasSzy3w5c/Zrt0z96vVdHlOxRntXjlkRHqMJz3r1Pw5eB59nYCpBH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Nm+G61z9jN8la1k5JrI0RvW8+GHpW5DcDyxXMRE7q3LTlOtAzYsZSzZ7VtW7d81i2TKF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mBYCmV+KvQ5yBiq9qPLTJq2sqou7HapAtxLtHSpg2Kq2FyLu3SZRhW6Zq0o5qwLUC+cu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29qrx5YYWrCYjz60AT8sNtRkeU2BzSpJ8p9aeACMt1qALFsfMGG4pzvg7R0qp5jHhKnU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AI60YFQDJ6GlAJ70ASO3BqMcU8ITSbCKAHKeKMg1HkijJoKJPWmE8mmbz0/8ep6LmgBF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FUcGmypuQgdarLA3OTQBKbkHvUkTh881nvEwJ5qWAle9AF5etSoeOvFQRtmnh6AJiwxV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oiMc1DHbw2+fKjA+lNKRxncTJk+vSnIziOQKcBxg/mD/SgBp6mko6CkyKAJNjxOUlUo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JpnnkMjncx6mmKx5oAfR0pD0oHIoJFBz0pQ7H5RTAcU5FY5YUAOO+3BNMDGUkmo3keVs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KelNoJOKbuoBDWhGCc8jmojtADfxN1p7ZJzniozCSzP/AAt0oKQ6ikzijdQhDLn/AFbK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L2bFVSfnAP8AFxVlhttwncNVjuQKm1zzSMPmNDfK5poPNBIxRiQ02RsyYpxbDmkUZcmg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99dLY2txcv8AchRpD9ACf6VblPJrl/iNdfZPAuuy5wRaOv5jH9aCjwP9n+23al4rvmbf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Ydj/ADFertwTXmvwEh8rTvEjeuoKn/fMeK9Fu5FiXc5wg6n0oQHjPxa1Iv4jkgRv3UCI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+MrpFVo1PJrtfEerf2lNe3bHmeVnH07V5V4iuWubvdnIwBXTFGBp+B4d11cy/wB1QK9C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DbPydNVj96Vs/hXcWdrhRiiwI3bEFgBmt22k2ptzWNbJ5ajHWr8LlFyaxNEa1vNucLWx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G3b62oJzjJNIZo23yGrsb+YcdKzo5AVzUvneUm4GgC6ZQjbaejAk1nRyGT5yan87CZBo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cHmovOY96xHu531S4gI2REgq3+x3qyh2oeIorbSDN5XV12Sb/wCGtSyufP8AJlU/Iwz1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3f8AYskexfOwkf8AfzXocSKsEaAYCjgf3fagCyXXJx1pjZOagzgnmlE1AEdzbRXUbRzR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d14Zcurm500noOsddEDnmkUYzQA2yvI76ISxOGVu3cVO6M4wTtxWBc6VcaZM11p7Eues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dQUqTsmH31PrQTYtg4J5zSE031pRzQAZ4pVcAGoml2nFNB3NUAP84qTT45d/WiRFCVC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pAMg54qNXIHy0byQd1WBLuAU1DuznFNZ+MUsRBzntQAzfmlAB6mms4ycVHgnPNWAk5VQ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DAx09PelkXIwajoAsSxh7Uyqee9U/OZwVqVJNqupPHpUBcEMPyqCBlzIttA8rnhVzXJ+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UJOURsLV7xVqX+hrZxn945wa09C09dO0xI0HzEZagCy+FzikMnymkJO7mkcgcVQAp600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buKYA/UmoZpNhU0jMTxmmA7oWz1BoJIWuGadh2rc0NPtmlajb55I6Vh4GQe9aXhacx6o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elfCfXWPhdrdG+aMkEVzfxU08anps08jcjJo+FdyLDxFf6fNwrZwK2PiHZpLpd0gOAoN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sVpcxE55wK4W+tJY97IdwYV1+voEmnReRurIjCPkHnAxTM2cazNEQcU77e5GK6K50uKT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ETtqkI9z/Z41KKG0voCeSM12Ot+IpYbrdAxVB2FeAfDHxK+ga5HuYiJztbNe1alfW2ox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VQGrHeL4hV2mX5yMV5F4/wDD402+Z4zwTXcaTrP2K6WNv4jijx5aR6ja5CZYDOaQHjEs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0vCsLXlyzuf3dZN8uyVk2k84xXY+G9G+y6eJJMpv5pAUdWtUVjisso6g7K2PEDRg/I2a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BZq+EfGup+DdYju7SV0CsCVB61+g/wCzv+0nY+MbGGzvJ1S6AAIY1+dAVLs4GAa1fD+q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CZo5EIPB60CP2Vh1VRGskLg5GQQa0rSX7cm9j84r42+AX7SsPiK1h07UpglyoC5Y9a+q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Bwyn0oGO1m6aWZlbtxWSze9bviC0AfzV+6wzXNSsQTQA6RuDVctyaN+eM0VADlakLcGk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mUrC/wBK4kTH+0j25rtp13RuPauFuiItQb61LKidvpRDKOa0yqswwa5nR5nZODW5ZF2l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hmgQE9Kw2l961tVGUArBlbDGtSD5M/so6Tq2oPdN+5imDqPevOfiRcTzXN5aKcW0o83H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29xc38ob5Gj83H0rxf4gQ7pdKvG4jdNjj1NZFHhrZius9wa9J8L3YEMbdyBXB6zb/Z9T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LXWYAueVNQxo9W0+bcgrctJNorlNInyg5roraXArI0RtQykmtizuGCisC1kya1raQAYo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tixk3jmufsZOAK1Yp/JpMDdWTIxVhcMmKx7e4LH61fiJJODUga1vJhcCrKPmsm1mI4NaM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6Ngo+XrT/AJn5qrDOq+9WFkaQfL0oAejbTntTt7O3HSowMjFSI4T5e9QBch2ouaaxLMSe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JL5vyL1FAD9xQ/LznrUoHl/d5zUMbCMnd3qaJSmc9+lAD8SkEA+V5negW7xQbWk3sO/r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vNAEASTuc06pAfWkoGiG4eSFUEah933s9qjWaQHFWDUTDmgZKs+1ee9RSSGMFs9aYTVa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yTUqHGahU9alU8GgCxbtlTT93NR233TTh1NAADkmnjpTF6mnjpQAp5680nalpD0oAiP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2gB4OBSCSo2OM1GWIoAt5yKcjYFRxMCOaRmwaAJc84FNkkeMYFNY4XIqEM8x4oJJV3Yz3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dRg9Ka53UASFwelJUQ4qJZ5C5UoAo70Ah7NlttKz/Ls9KjU5Bamq2WLUFBnHvS7qYW5N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6zMw+Y1HketL2qgGE5Y0E7TQuN1JPwOKZJG7c1Ih+Umq7GpQcRmgCCQ5JrmviFdfZPBm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7k5NcH8bbn7P8MtbP95ETPplwM/h1/Cgo5H4cXkWp22uXsJVln1DJZf4iIowTVnx9ff2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PzGK83/ZUjkj8J66rnO3UAv/AJDFbfxrvsW9lYLNtLEyMP5UIDxHWrwwKyk57GvPruRr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b3iXU9jNu/iaud8Ok3+srj7qPk11rYwPTtHiCbI1GFQAV1mmgtnNc7pCcmulsozjg4pA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o289sDoKz1iKjGetaVpB5C7jyTWBojYsyoTb3q1vGNorHhkKvmrqvgb80hmikx2YpVuG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asxPzuoAuCUom0VJDM23aagjYMc05mw3FAFrzAtAYScVVD7+KVWKVZRPFZ28d49x5Mfn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tTGbkiqv2jj3pu45oAsF6TdxUW6jdQBKs+1VHvU+feqi05n20ATvzmsjUtHMu+a1kNvc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8imscgigDKsPEiwt9k1NPs9x0WfHytWrE7q3Tep6Y71TubWGdWjljWRD0LDkcVkWd7de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rHhu68UAdDJGQ2TxSZ9Kjt7v7ctOb9yDnmoJFMjE4NPYjbgVDG3m57UGTyyRQA9ZCM1I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5qVZBg1YCs2TVeafyJgP79T5yabLgpQBHQScGgDAoqwGxyDK5qCfJL7e1K6ZyR2pgk2g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gHk1G1wIQZWPyL1pS2GzjrWJ4ovvItFto+ZZjjAqCDOgjOrazJdg/ulPFdbBceXAV/i7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TwrffPJq2ZQCSeAKAJ/NLEmmliTzRE6lCacjBs1QDXYetRueOtPMe4mo24zTAjLZOKhS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bRuqmsn7xR6mgkmVgrUtpcG1vYpAed1V2U7z7Gkd9oDf3TQB2v22HTPGNlcAgCcgE113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ByGjyK8q1uZW0ywv0Ylo3HP413+p3J1rw2rls5h5z9KoGfMGoRLMZX77jXLTxSB28uu9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3YKsa52eyFuHfsppoyOZS7khB8xN3vUU08Tt8vetp/Kw7MBtNc7fSW9uzKv3j0qkI0Ta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rqrDUZNMscs/AriYbgKiHdyBWxNceZph3NmqA7rSdetL+EOcCVTXTx3CahZkHqRivDLO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dq9G8C+KYtRzA4+ekBkT+F3PiZBjdDuya3PEM+y5jtolCoq44rpTaIbppAK53ULFZ79p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rFsyjNc/KWR67fxBHEicHNcjcqpkOKCinbXBikJrUh1D5hk1kPEVJ4p8eVNBB12k6vPo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RTn5TX2N+z1+0emoRw2F/NtlGF+Y18N210V4zxWrpepT6VeR3dpIY3U54NAz9jNP1uLV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CO1YF1G6SsCePWvmf9m/9oNL2OPTtRm+bAX5jX0xNdR38O+JwyMMgigsqeZg9aUTD1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1AGosgNPVqoRS8dalLnFAFmYqIn+lebaxN5epN9a71nJUjNeceJBtv2+tSyonZ+GrpDH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MivMtEvnicAE4rt7S5LoCaIjZa1C43E81jSPyat3UmSaoMcmtSDxzxMZIpbWVYvOQPsd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KJn0vUEEOXtLjeiY+6vpmiisijwrxLbvJKkxjMZPvVnwu+2RxRRUsaPTtFf92PpXRWN3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u6byxrTXg8UUUDNzTzytagOaKKANOJdm0+wq7ayfvZO/y0UUAWYjirsBytFFAElWYJyv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IzT845oooABPJPkdBU1qscAJj60UUASW/Uyy+tWN24GiigCT/l3zUOciiigB9RscUUUD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KsjcDHFFFAyjPceWT2qpbjgyf6z/AG6KKAJg3NSAnFFFAE0UpAxUoPeiigBVapKKKAH1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oooAiemUUVAChiKUtmiigBd/GKBPjtRRQAnnE0ueM0UUAMLdaaOQeaKKAIwMGnCVQM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EvmeZLL/AOO1BLMCBgYoooQEURxIV/v/ADflVg9DRRVgQMxGahNwaKKAFV99S54oooAr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sQTfDTXlPRY1P5OKKKAPFf2V/8AkX/Ev/YQT/0A1z3xU1Y6p4hvWVspEfLX8KKKa3A8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Y8BuKt/D2wzNdTe9FFdS2MD03TU2oK6O34K/SiikI0Ifu81et87P8+9FFZs0RYTipg52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WonIWiigCwk5UdalSQsOaKKAEkjLujK21lORVkciiigoQ02RykTv1xRRQAkUnmRhqcLh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PSmhzuIzRRQBMjHBp9FFAET9xUE0aSxmORdyHqKKKAMOe0n0mb7RYMzwD70J5x9K19P1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d1PWiigCyOOlHWiigBoXFOFFFAC5ODspozNn1FFFAC+fj/WdvvfWoTMCDtooqwI7aVij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vUUnOaKKAICfJhLPXG2d0Na8QecPmjQ/Ke20daKKCTsTIGXgcVVvLXbGX9aKKAFsv9VU3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aRI329M025V/LjOcbxuFFFAEPbFQOdhoooARWzmo5BkEUUUAXLdPtvh68tT96L5lrc8L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Qx8yIFaKKoTPBpbuSz1G7iDbxvPzH8ao3l2ZYHXHXmiimjNmHNcRqSrGsy7iSZSCvXoa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c5lP7r1rT88G2xHJ+6ooqkBUMuFbBq74e1cabqEcsnA/2KKKAPbNDuDqFtDcDOGHepPF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4vRRQI5zxZawWtpFCQDMQGJxXCT27CTO0UUUDIHjEnBHIqrMNtFFBAQtV1CcdaKKYGlo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28rRupBBU19vfs+/HiLxDYQ2V7IBIoCMGPINFFJ7FnuLXyXD/JyDyCKN49KKK5gGvPsG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iihASeacGuB8UH/Tm+tFFNlRLGkyqIAK6TTbjgoT9KKKEUya4m3EgVTLHmiitU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eabb49-e98d-448f-8ddb-935573e35af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OCAxOToxMzo0M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H4KADAAQAAAABAAAK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oAH4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pWn0UV4nU9WUgp22hVp9SSJtpaKft9qAGrTqF7U+gAooooAKVaFpaACn0Ubfag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n/xUAFPXtTVqRaADbS07+Kk20AC0tFFQAUu2hadQAU5abt9qfQAUu2l/iooAKKVadt9q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an0AFFLtpf4qIgJtpaKKUiAp9FO21IDadto20tABRS7aX+KgBNtG2looATbS0u2nbfag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VGRYUbfan0VfMAyjd70UUwCiinLWcYgG2jaKdtpf4q0DmGbadxRxTttBHMN20bakopRJ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tRt9qYEe2lp+32o2+1AEe2l/ip+32ooAj20bako2+1AEe2nbak20baAG7fainbaNtADX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PbRt3VJto20AZ+pQ/uflrjfECjyfxrvrr5lauP8AEdmJbaRvubfmquoHdfAFxcad4jsG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Zf6V5zt2pt/ujbXb/s9XTL4j1S3ZvlltFbb/ut/9nXIalGItWvol/5ZzSR/k1bEfaka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y1T0mYsnlVeoAqywn5a1tNkDQ7d3zVRanWbeVdK396gDYop22m1BYUUU7bQA5abL8vzN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WW48PTeXM0Xl/vPl/ixVkHQL5apvZlRf7zU23uLe83eTMsu372165XUr6O8+HUcXnLFc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ZPw5vHsNV/s7zIpVkjPzRe1BZ2V54i06wdkmuF8xfvL/AHajbxhpS2rXHnb4Yz8233rz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uorfe7NMG2L71h6TG8UN9ayRt8u1ttAHqy/EbQ2mjiW4bc3zfKjUXnxG0+wuWi8lpdv8A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M0zbreaICONNn3qj8b6bPdeJFZo5Uh8tdyxbvm+WoA9ItfiNaXVheXHksn2YbttFx8UL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fzWC7V96818M6TqF0moWcMbRW8if8tU+Zq0IvCd2ulQ29xbs8cRHlxL/ABf71AHcal8S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yY3bpfu1Hb/EiT7HcT3FvFF5ce5W/h3Vm+I9Nv7q/wD9F03fDHCFZl/iqPRtDvZdKks7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dQQXl8eamyRv5K+Xjc1N8QfEDVNJvLdPLgWOSHzF3fxZqnceH9ZuIYYIbNUWIBdzP97F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ZuY5pLW1iaOMRqqP6UAWND8ca3q0N1uVU8tN37r+GuFl8cav9pZGupXXP3q77QfC+saH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Rtk/urWKvwfv55JHa+iTcS23ZRyhE9O8OeZcaDYyTNvkZBuZqm1SP/iW3nzbGWFqw7PS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4V4YPlm2fxLW9eR/araaDds8wFasDxe10vXNSTzbW1Z4ZPuys9SeKLe8tYdPS6kaJowfl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i0uzhtYfnWMbazde8F2niS5WWaRk2jb8tQWeQ+HJEbUpn85m3IVrJaa8W5bczeXmvbov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7kZf4qcvgHR1TbJb+a395qAPNWknuLC1ih3Myk/d96PCsc1v4h01ptybbjc26vWrXw/Y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RtWnLodklytx9nXzF+61WBat9Qt7+aZYZN7RHa3+zXH/ABIhluEs4oY2lZiWbbXWWtnb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kO5qseWJdu6NX/2qAPDdLhn028XdbyxMx3fMlU9c0W4v3WeGGV5FctsVK96bT4mdXkhV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Gv8AyzWgOY8v8K6XqOpaJcWfzWkbSbpWb7zVqaH4LewuZGh3RNGflb+9XdeXt+6uyjbQ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nqF41xHDvmlc7m3/AHVqxYeB9V/sdbKZliX+8teoMoZ/vLuprKiozMyoq0AeQ2fwz1i1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J9y7q2LzwTrt1Mz+ZAnmH5q9IWSNn2xzK/8Au1VvNUtLB9lxdRRMw3fM9BBxMXw7kt7F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u6oYvhf9nfdHdbP9nZXdWupW1/5jWtwsvlna22pHagDh7j4ci6dnkupU3fwrU2m/DuCz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97+Guu86jzqAOZuPh7pd48bXCtuj+Vdr1JceAdOl27mb5f8AbroGbdSfxUAZX/CN6ev3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H6Yzq32dflP3Grdpj0AZ9xodndPG80Ks0f3d38NaDMNm2mUjUFi0jUbqPv0ECUUUUAI1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U3bRuo3UAJTGWn/xUn36AI6Kk203bVANplK1JQAfxVFL81S/xUm2gDPkh2/7tR7fatBo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gghWnUyn0AG32pv+zTqHoA6T4btt8Zaf/tE/+g1zPiqPy/HGtf8AX9J/6FXSfDr/AJHK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/jbK+ONYH/T21ORcfjO0tV/0Zalpln/x7Rt7VL/FXIWNop38VJtoASl20baNtBUQ20ba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l20baDISkanbaSgBlFPplABRTttNoK+EbtpKfRQEYjP4qbS7aNtBYlMepNtL/FQBFRT6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06igBu2kp9MoDlCj+Kik20EcolFLtpaCeUi2+1FSbaSgBm32qGWrG2obioKiR05aWirL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aA5hlJtqSm7aA5hu2kp1FADNtNqTbTdtBkNpq07b7UbfagBu2m7akooKiRUU/bQy0Fke6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GUU7bTdvtQA3bTdtSU3bQBHtpadSbaAGtjZWPpEm3UrhG/irWZd1YMsgs9bhTd+8l+6t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TpVptQAyil20lQQI1JTqKAG0Uu2kq4gMZabtqWmVZYz+Kj+Kl20lADNtG2nbaSgBlG73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NoAZRRRQAUu2hadQBG603+9uqamy48lqBSKMlR7ako2+1BmRutRvUjtTWoAio/ipd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L/FTGoJI9tNdakoegDTop38VJtpyAX+Kl20lPpAFOWm0+gAoopdtABtpf4qKKAERakoX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fxUAItLSItSUAFC9qdtpaAFWlpEWnLQAbaSn1IqioAj2+1FTNTdtACUq05VpKAClWhad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GoUu2jbS1BAUUu2jbQAlPVadtpaAE20/+Kj+Kk20AG2l/iooqoxLCl20badV8oDdtOop2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he1FOWlKJYtFO/ipNtSQJRS7aNtACUU7+Kk21rEsbtFORaX+Kir6ikFJtqTb7UbfapJ+I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gJRGUU+igkKKKKACk20tFACbaNtLRQAUu2l/ipNtACUUu2jbQAlFOooAbRTqKAD+Kj+K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1+SuT8TK/wBmZq7Bl+SuZ16MywyIq/dFOJXMWvgLdCPxxsb/AJa2sir/AOONWf4ttVs/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Ujfm1V/hRcfZfH2is33ZJGj/ADVq1/iZCLXxxqqjpJIkn5qlbxMftmZoLbbz5vStRvle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t710jfNtb2oGRUqfK+adTWXdQBtRNuhWn1Q0uY7djVfqJFhTv4qbS7aAHbqjureO8tpI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07bRdXUdjZzXEzbIYkMjN/siggz28M2EsMcDQ744htj/ANmnaX4Z0/SZmnt7dYpG/iWp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H22zZvJ5X5k9KzdN8cWl/qS2scLbZH2rL/eoLNaXSbOWZpGh3sx3M1QroNgszOtqqMx+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/Fz+H5mijVXZY/M2tXN6N8TrzVJmi8mJONy1YHoS6Xab18u3Xcv+xU32NG3eZGr15Xrn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re3t9rHazfNWlr3xA1Wz0qGXzIvLn/iVPmWgD0aKzjT7sa7qk8uPft2rXlvhnxxq+pXM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k+5WTa+LNYvbzyIb7zY8+YzbP9XUEHtn2cKn3dlCrs/h+WvJdc8bax/Ze5rhkj/1X7pP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y3MMVvNdStGN0iyv+6qwPWmkRflZlRm+7/tU1mCvtrxHxHr2rf22rXlxF9oaTbH9n3bY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PT2a4ie4YlaAPSFmjb+Jaj/trToXZZL63Rl/hZ1ry3QdQ1BZo/tU0TxrIV2r/FWl4ch0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fOWQ/wCtqAPQG1qwitvPkvIvJzt3b6zbPxZpGpTeVDcb2ztrzu4mt28NqsMi7VvWZf8A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+3wxeYsXmH7y1ZZ6VceNNHsrlrdpJXkU7flSh/HmlRQrKyypGx2/Mn8VeR63b3tql5Bbs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/u1cit7248PWsE26KZnDMrJ96jlA9I/4WVojXi26/aN395k+WqsvxQ09ZrpI4fli/ib+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bW7WCT5JlcNuVP4ao6p4N1Ww1a8Zbdri3lO75UoA9YsPG0eoaJHf+WsTM5Xyt9c3b/F4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VIWfazVz+l6DqC2EiLp9x1+XclZ8XgvUf7Shuv7PuPMWQM1AHukq/PWP4w1a70bRGntW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WOoXsupNbzWuy3WPd5v+1UfijT5dZsfscar80is27+6KgDzm3+JGtyzQp9obax2/6mm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aRI7rbH5Y2rs/ir1S10uzt4Y4mhX5a4XxH8N7vVNYuLiGRUhkPyrVkGXpPi7xA2g3lxJJ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m2uft/HGs3WpQtJcNEzOq7VevQNN+HIs0kikuG8mQfMqVTb4T2n2/wC0LdMiqdyrQBz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KRY7yX5kH3X+Vap/bNUutEupf7Qun8r73z/xV3Fx8N455t8l9L/47WlZ+B7CwhZIWdFk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NlcarcPHL9uuF/vbX/hroNe1I3F5burbGigCs396u6b4e6U23c0v/fdTXHgPSJ3VpIVd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f4d6kIry68yT5ZU8zd9K7DS/EFlrM00VqzO0XzNuqGw8I6XpryNbw7PMG1mq9pui2ml+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5qAH/wAVFK0dOWM0FjKRqk8s07yTQQV91NqZo/8AZo8k0AV9tG2rDQ/3vko8lP4pFoAq7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zi+VrqJG/wB+neZBs3rMvl/3t9AEe2kpF1CwaPdHeRP/ALr1Vute061TfJdKiqdtAFv+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XUKy28iyxt/EtLQBFtpKe9MqgCl20lK1AA1Mp38VNoAYy03bUjU16AGfxUjUtI1BAv8A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f4qThqCzNlhMVNrSZQy7Wqi0O16AI6KfRQQdD8Ol2+MLD/aY/otc944Xb4+1lW/5+d35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rE/7Mn/oNYvxEjEXj7WW/iaWNv8AyGtEvhLj8Z1Fh89tH9BU9Qab/wAe8f8Au1YWufqW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KXbTqKADb7UnFLTWoK5hKKKKCQpNtLRQAm2jbS0UFRG0U7+Kk20BIj2+1FPpNtBY2j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jbTqKAI9tL/ABUUUANpNtOWjbSiAlJtp22kqJSAZTdtSbabV8wDKKfTKYB/FRSLS0GQ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2oKIttN21PTKssj20baWigiQm2mstPpdtARIaTinstN2+1BY3bQy06igiJFTKmZabtFB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iI1Np22m0AN2011paKAE20lOpNtACUjUtFADNvtRt9qKKAGstYsWn/aNVW6kj+aP7rV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NSUAMplS7abUAMopdtJUEBSbaWiriAfxU2nUm2gCOm7alplWWN20lPprUAJSbaWigA/i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Bm32opzU2gAooooAKbL8sLU6iX5koAz6KkdajoMir9o3XjRbflUfeqWntjfu2011oKiR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vlGUjrS0jUAR0PT6ZQRI1aKKfVdQiFFFPo6hITbS0UVJI7+Kij+KigApdtO2+1FADtt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QtOWgB232py0LT/4qAD+KiiioAXbTtvtRT6AClWjbS1YCrTqKKgAo2+1FSItADdtLS7a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8VFABSrTqKACnbaNtOWgA20baWigAoop9ADdtG2kp+32qoyLCnbaNtLV8wBTv4qTbS0w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dtKRHMJRT6KkkZS7adt9qKAG7adt9qdto21ZUZDdvtTdtSbaNtARFpdtG2loLCil27qd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pKfRQSMpNtLRUAJto20tLtoAbto207bRtoASl207b7U7bVgNop9JtoAbRtWnbaNtADaN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2+1FO203b7UAH976Vzuqf6ySukRd1YerW/zttpxA5HwnN9j8YaPK33Y76Ld/31XbfGO3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PWGN//Za89ika11Xfu2NHOrK3+0Gr0/40Lu8TWMv/AD1sx/6FW8SJfEefRf6yumi/e26t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WEg+zKtBA7b7UU5qWgsSzk8qZa2m+asXbtrYt2EsKtQWOWlpFpagAqWVUltpEZdy4Py1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+HIbrRvDd0i2rbvtDbVX+6a5nQ/DN/Z6rZrHYyoqz+ZJcM/8P92vXNv92hY/9mgDg/iX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XT41fgrJXO6N4H1jSdSWVoVlVQfmWvYNo/io8sfwstAHkOpfDfWtSuY3j8qLd97c9a1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Vsv9HdY/4t9ejNsj+aSZUX/aprXlpbwtO11F5Mf3m30Aec+HPhzq+jPIzXFvuYbf4q0t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HkuFuJpE2r8nyrXXWuuadeTLFDfRSySfdXf96pLzULaweNJpNjSfdoA5X/hCbyWw+xtc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97/dqTS/h3baHN5un3lxbyMNsm5/laumuNWtLWza4kuF8lTt/wB5qyV8eaR5yxKzeY38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Xxalc+fNfS7s7vl/vVpL4DtPscdvJJLKsZ3bmf5qhuvidolrM0UkkqSL975KuN4605tB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/eX+KgCO1+H+l2s0csfm7lO7bv8A4quReD9LieR/sq+ZJ95v71czZ/F6zv7yGCONU8xw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+I0em7ma1Xy1P3t/3qsDaXwvpmzb9lXav8OynL4Z01drLaxIy/7Fcu3xUEthNcWtmrtG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/E69uLmGL7HEit83zPQB3S6bbL92Fd1TLaxfxQr/ALNef658Tr+3dbeGO1t5mP8AE++r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muLeK4aNPl+y/wATVAHcNahn3eWu7+9R9nKfNtry+z+J14upf6uWVm+9b/7NVfEHxC1i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pasB/o7ItAHr3P8Ado2v/dry+38WajdJcfvtkioWWuVuPFGrLcqq3zeZI4+be3y1YHvW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9OsN7WFv5jb5Ng3N/eqn4g1B9J0qaeP/AFn3VoAtKwb5d3zLUN1qlppu37RcLEzfdVq8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eG6liaOTdJLv+8391ak1zUp7p/Nmb5mG3dQB6QvijTLzd5Nwsu3723+GqbeNtEXb/piu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8yRPcL99ZEK7f71cftf+2Ps8MbffqAPdtS8ZaRpbxrNcK/mD5dtVV8daZcPth83djd81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sWjXZtTb/tVX8B+YupXS3W7y1jP/AAKrA9QvPiJp1q8ayLsZvu1Hf/ESCwmhT7K0vmDd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8vLySeOH92qfxVeWxv7qws1htW85Y/4qA5Yncab8SIr/AM7/AEGX5c7aw9S+Lz26Mqwx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3FrJt+xyxN5LeYzfxMa5FfBeobJlaxleSQ/eb+GgXLE9CvPiU9qmks1vva6O1qcvxKlu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AFcJkbdWHb/D29uNN0+WZme6ib5Vb+Fa1NP8I3lvcs3lr/qyrSt/E1BJk/8ACxNZuLxY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f4Vrcl8Rajf2EM/2r7JIzmPbF/FVPSfBOp2qTNJb26NINqqv8VSL4N1zyYUW6t7fyz5i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o2uXt0l19ovrh5Iiy7dnp/tVxOqeOtUltti3lwm0nduevTNJ8J6rZwzRXGpK8MrmRlVP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byzSPJcb/Mz8rfw5qAMP/hMr/WdE0+JfNTaP3kq/xYqj4I1LUNS16RvOuJYVO6T522rX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Njs4bxk2uW3fWm6b8N4NJ8z7LeXETTf6za/3qAPN9U1CeLUm+Xf+/O1tn3q6iwtYpfA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Rov96u4/4Quyazhgb70fzbv4mp1v4N0618v7z+Wdy7v71WWcLoeimwvLeCRbdJJELfL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VTG4hW13RfNIV3S+1euReGbC3upJ44/30n3mpreFdMl2tJZxPt+7uSgg5/wfr0WjeFWu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V/vV1Wl6lb6zZx3lv/q2qH/hH7D7N5Hkr5P93Z8tWrO1jsLZYoV2Rr8qqtADmptOahqA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vtVAMpdtG2hqkBrrTdtPpGoII3plStUVUA2inUfxUFjaY0e6pf4qVcUAZ8sZWo/vVpSx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JOj+HP8AyNll/wAC/wDQaxfid/yUTVf9lov/AEWlbPw8z/wmFiP4fn/9BrK+KUY/4WDq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DWiXwj+2dHYL/ocbf3hUtMsP+POFf7oqauU2kFFFFARCiiigAooooJGUU/b7UbfagBl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RRRQWFFFFBEhNtL/ABUUu2lzF8wyk207bS/xUcwEW32op9FTzAM2+1N21LTKqIDKKfTW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20AJRS7aNtQQNam0+irDmIttJT2Wm7asBKKKKC4iOtN20+k21ApEe32o2+1PpNtWOJHt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Ia1N207bSVYB/FTNtP8A4qbQAyh6dtptBrEZSbak2+1FBHMM/iptP20n8VBYzbTafTH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DXWkp1FADaRlp/8VNoAZRT6RqgCKk2ipKNvtQBHtpu2n0m2gCOinbaNtADaNvtTttG2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O2016AI3Wm7afSbarmAj2+1FS/xUzbRzAR7adt9qKKYDKP4qft9qZQAjUlO/io/ioAZ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RtoAjoen0yX5ajmAqstRtUz1G61USOUjpu2pGWm0ySPbRtqTb7U3bQVGRC0ZX/dqNqtf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Eop38VNoJNKn7fain1XUqUQoooqSQpVoWloAKVaNtOoAKdto20tADv4qTbQtLQAU/b7U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k21Jt9qgAoop9ACLTlpf4qKACiilWgB1FFOVaABVp9FFACLS0U+oKGqtSLTactAC0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ttACU/b7UbfaigAoop22gBtPpFWnbaADbRtpaKuIBRT9vtRVkhTttG2loATbRtpaKgBN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2lpdtADdtO207b7UUAN205e1FO20FcwbaNtLTv4qCxm2m0+igiQyjb7U7bRtoJG07a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8VADaKXbS/xUAJto20tFAB/FR/FRRQA2k20+irAbRT9tG2gBP4qyL/G9mrY27krJ1Jf4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XyryZW9TXqfxQP2qw8L3f/PSxC/+g15p4gUNqsm30r0XxFm8+GvhC6b7wjMTVrEiX2Tj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Mv8AdrNXtV7SZCt5t3fK1UQazfNTdpqbatN20Fkfl1e02QruFVdtTWvyzLQBpbTRtp232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IvuNTaFags5fwzrmoXWvaxa3zLtiIaNf9k1V8W/2jFqVilnqlwjXU21rf5du0ferYXw3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MrXKCPb/AHcVJF4dH2+xuri4aWa1BVf9rNAGD8WGubfw8rwyNFHG48za9ea+HLi9v9Ys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CqrO22vcvEuhx+JtEuLCSTylkx830rk9L+Edtpd5b3Ud5L5kD7loA4Hxatza3moRL8ix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DwvIbrwNfI0m+SWb5f8AZr0bUvh3pGrTSSzLL5kh3Ptf71NtfhrpFnbNDbtLFGx3ffoA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iGVriJ2gcbV3/eq1rniKe/16OKSRZZJMr/sxrXpX/CD6RsVWt1fb/F/eqZvBukXHytY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O5Y5YrBtrebZxvtVv4d3+zWLbyf6fG7Rs7Z+Zq9oXw7YRQxwLbr5KHcq7Plq1b6TafdW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wvWNBl1TW2nj+SFkFXItNvbWFre3Znt2A3Lsr2r+x7RfnWFUqSLT4Pm/drQB4fYaDBFe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25tqfNW9r2h6hrLqscLRKuK9W+xxxfdjVGpyqF/u1BHMeL2fhPVIvt0TW7OzFdrfw8Vo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aS3V5ONrNXrDMP4mWm+WP7y1ZZ5zr3g+/wBUvLdrO1it5IgP9Kbb/wCg1paN4b1TRtHm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LNL/AHmrsmaK3TfNIsS527mp0TRXCboZll/3XqAPL7P4b6pFqX2zbZ+Z/wACrY1n4ez6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KBu2pXcLdQec0X2hUmVdzKz0261C001Fe4uFi8z7v+1QBw6/Dm7V/wB3dbFxt+5R/wAK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pftCncvlfItdZa+LtKvJmgt7pZZF+8q1TuPHmlROyKzSsv3tqVYE39izy39jO10222Hz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WpW0kE3zxtWO3jjSYvLaabZ5n3UqG1+IGmXlzJFC0r+X/sVAEcXw10i3mV1jbap3bd9a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fNDvas1fidZLeSQfYbx1j/i2VNrXjKWws1vF0+Xy5CF2y+9WQXovDNnavujhXcv3adFo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q/aG/i2Vj6X40vdSv2tZLG3iVRuZvPrFvPiRetct9nt7dIY3Ktu3fNQWdtLpNncPvktY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Sba3+ZbWJP8AgFcfeePry1023uGs/K82QLuX+7VOz+IGpX+t3FvHby+TEAzMyfd/2qAP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tNaNPveSu6vK9W8da/LqscVnJE9uv3m8n5WrvPC+sHVNNZ5rhZZlPzfJs20AbDYb7yrT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d1N2+1BHKDMKb96kooAl3VHup1MoAZ5lHmU2igsd5lG6m0UAFFFNaggN1G6kooLE2ml/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FpGo3UtADKKKKACh6KHoAZTGp9MagBtMp9FUAyj+Kij+KgA/ipN1LRQAUkqhk3UtK/3K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VZZt7v8A+g1n/FFR/wAJ9qLf9M4f/Qa2PAK/8VZZ/wC6/wD6DWZ8Uk/4r6+/64Qt/wCO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dL/48YfpVuq2lr/oEP0qxtrnNBr05aWigAooopSAKKKKzKE20baWiqJGUU+mUFRCiiir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iigiQ3bTqKKxAbtpKfTWoAbto20tFAB/FTadSbavmAbtptSbaX+Kgsio2rT6TbQA3b7U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oAZR/FS7aNtBEhu2h1paKCRm2m7VqX+Km0FRGUUbfaigsZ/FR/FSstJQAm2mtT6R1oIkR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SU+jb7UAM/iptPZaT+Ks5FEVFPpNtaEjaay06is5FRGUjrTttJTiWRbfaipGpKsBj0yn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JtpaKiUgG0U7+Km0pRATbTafSbaYEe2kp9G32oAZ/FR/FS7aSgBtFFFABTHp9Iy0ARUU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lJtpaKggZtpaXbRtpgRvRT6KrmLIttG2paTbRzARUU/b7U1qsB232qG4X5Km3e9Qy/N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UlQBE1J/FT6btqxSI9tG2n02gzIttNdako2+1AFdo6j21Zpm2gDRopvNOpyKlIKd/FTa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kpVoAdRRRQA5adtoRaWoAVadRRQA5Vp/8VItLQAq1ItRrUi0ALRRSotAAq/3qc1JT6AD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AHLT/wCKmbaf/FQAm2l/ioooAKfRRQA5aWkVaf8AxUFDaXbS0u2oAdt9qKKKAH0Um6lo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/FQAUUUUAPoooqyQooooAfRS7aX+KgBNtG2looAKXbTtvtRQAUUUUAFG32p9FABRRS7a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RQUJto20baNtBIlLxS/xUm2gByrRtoWnUAMop9FADKXbTqKADb7UU7bRtoAbRTttO20A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YDKKHooAKydUU762/wCKszVv71AHnPiJtupK394V3cf+kfBfTy3/AC73jIv/AI9XEeKl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3vhW3Go/BrV0b/l3ui6/htraJEjjIlqa1bbcx/Wq8TUS5+Xb97NUQdZL/C1R023m8+2j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nK235qbQ9AGtbyebCrU6qelzfO0dXmoAbTlptOWgsGZFdY9y+Y33V/iqrf61p+k7ftl0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cjrNilh8SNLvVZvMnjdW3f7tYfxI1K3vNYhWG6WLyIyskrfdX/ZoA9Ql1C2Ww+2K3mw4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/wARNKurlreOO6e4X+FYab4IvhF4MtZbj5I4kO5v7yhvvVzsXijSl8bSXnzfZ2g27lhb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a942sdBmVJlb5k8yobf4haVcaa15CtxLtG7aqbK5e/0W217xauot9olt5Yfutu+XH3ao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VEa3/ctu8tVdtzf8BqAOol+LWnLZtK1rcJMv/LKm6p8TDa2fn29qr7k3fN/DXI2vh24s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mkfaqqm/5T/eqx4j8I6neJpq6fb7N0e2dWoA1tJ+LVzqzyJ9liiZRu+Wqes/FjV7O8hi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b5qp6H4N1bS7+RmtflZNu6o7/wCF+salfxvuiij/AIm30Ab3iD4hanYW1q0axRLcpuV1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NB+IWsapbXn7y32wQ/elTZ81V9Z8D6nqWlW9lHHF+4Tarb6b4c8D6vo1tNFMtvL5g2tu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Imt3EO5plTj+FK1PEGvX94mnztcOirB8yxPs3Val+GP2iGE+c3nf8tF/hrWt/hzEtzG1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KgmXKYfhLUpGeZ/OlmWSEsqyvWXdatLcP5szMkag7VV/utXbS/Dmza/jureRrfb/AAr9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OZ5rqWVWfdt3/KrUAcb401DUG03TWupJXhkHy7n+Xio/h/r1xYX919njWWSSH71elal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3uJpXjg+789Gk/DXR9GeR4WlfzE8ttz/AMNWBwLahLrN/cRNJ80Y3S3H92rGpXFwsMLT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LXef8IHoi/dt9m773z1oXHh3Trra01ur+WNq7v4VoA8n0FUW8k8lmSSQFfN+tZepQ3l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hX2u1e5LpOnqiotrEir935KE0uyVP+PdaAPJ7zSZdWfTbeGRUkj/AOWWz5mqPRtBvP8A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Qdy7K9eW1gi+ZYVRqcsaI7MqruagDx240u7Wzkt5I7+4vFmLM0SfK1dBf+H/APhILO1g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2h2+VRXo21f7q0bqAOFs/Bf2DxJNdRxttWD5G3/eYVzqeEdbiuZm+xs6yEt8r+tetUbv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eqXWhqs3mrcRvuit2f5Vq5YeC9WsHa9jmX7ZOnlyr/DtrvEY/wB6m7j/AHqAPN5fAeqR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e3bq1m8G3kWj/ZobpfOY7mrsvMPpSfxUAUND0+fTdNhguJPNkX+KrjU7dUdADWpq1Iy0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RQAjU1qfTaAGU1qk201loLGUUUUAH8VH8VJtpf4qCJB/FSNS/wAVI1ACUUUUAFI1LSNQ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ACUxqfTGoAbTWp1FUAyin0ygAooooAKfTdtSLQB0Hw/X/irLX/df/wBBrL+K/wDyPlx/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ngZgvim0b3Zazfit/wAj5P8A9esP/s9RU+EX/Lw0tL/484/pVv8Aiqlozf8AEth+lXaw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7axKEop1JtoASiiigAooooAZRTttNqpBzBRRRUgPooooAKKKRqAG01qdTW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qbTv4qbQA7+KmbaWnfxUARUU+mVZY1qSlakoFIP4qbTqRqDMjop9JtoKiNpu2pNtG2gs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AB/FTaVqSgjlEam05qbQSD0ylZqT+KgBNtJTqTbQAlI1LRQAymU+ioKI2pKdTaYDKKKK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il20lADaKd/FTaACmU+k21ZY2mU/b7UUAMpNtLRQAm2mtT6P4qAIqKfSbaAG7fam7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G32oAj20bac1JUEB/FSN9wUtI7UAJSbaWimAx6hapnqFqosjZajb5Xqam7R96oIIXpu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k20tFAB/FUW32qX+Km0GQzb7VGy7akprUAXaXbSU7+Kq6gJtpaKKkApVo206gBy0tItL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QAbfapEWmqtPoAKKKVaAHbfan0UUAO/io/ipFpaACn0yn0AG32oop9ABTv4qRaNtAC0U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LQAu2l/iptLtoAWn0yn0AFFFFQUFFPpUWgAWlpdtG2rASil206gkKdto20/+KgIjaXbT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Uu2nUUByjdtOop22gJDaNvtT6KCRNtLS7aNtACUu2lp9ADKXbTqKAG7aNtOooAbto2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ACinbaFoAbTttLRQAm2jbS0UAFFFLtoAX+KkalooAbRS7aSrAKTbS0UAIvy/nWfq33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Sn71KIHC+LVOy3b+61ei/CGMX/w/8R2jL94v+sdcJ4oj/wBA3e4rtPgLN5sniCz3fK8E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JFT4TgYoyqLu9Kk21JdL5UzJ/dJWo/4N1bmRtaS3+jY/umrVZ+jN/DWgzfPUmoUPRRQB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o3zItY9aVnNuhVW+8tAE1FFFBY2WGK4dXkhVpF+6zfw01tNs5d3mWsT7vvbkqSk5oARo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+CoVs4F/5YrU/NHNADPLi+95a1Iuxfurspu003bQBN5m2jzjUe2nLHQA7zKPMHpTfLo8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u/ipvkmneS1AAufvU7dTljNDRlaAG7qdu96ZS7qAHeZTt1R7qN1AEm402m7qd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oooAHpOKbRQAU7im0fxVACNSUUVYDKKc1NoAc1Np9MoIG7aSiigAptOpGoASiiigBm3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ADdtDU6igBn8VJtpaKAG0UUUAFI1LRQAymtTqbtoASmNT6TbQA3aabt9qk5o20AR7fa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7alplABTlptOWqA0vC83leJNPbc3+vC1F8WGC+Ppv+vaH/2ek0H/AJD2n/8AXdab8Xv+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/Z6mXwij/ENLQ2/0CNqv1naJ/wAg2H6Vo/xVyRNBGpKVqSlKRQU7+Km0u6pANtH3KN1H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LtpKACiiigApGpaTbQA3b7UU+igBN1LTNvtT6ACmU5qbQAU3bTqKAGUUrUlABRRRQAfx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k20tFADNvtTdtS0yrLGUUUUGQm2l/iopGoASk3UNTaAH0yiigrmGUjVJTKA5htJt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GNHupu3bUtFAENFPplAB/FTaVqSgBlFPpGoAipGpzUlQUNplS/xU2gBlFO202gAplPpl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/iptK1JQAUzb7U+igBlN206irLGUUrUlADaKVqSgBGptPooATbS0UjUANemU+m7aAE/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CrQ1C0NQAjfcqvUr1G1AEe32op9MoAjao3qbbTWq+Ysj2+1N21JtqPaasBP4qP4qR1pf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qn/ipm3dQSWlX56dtpKfVdQGUU/b7UVIBRRT6AClWkpVoActOpq06oAkWlpFpaACnr2p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qWrAVaWkWloAKfTVp1ABT6ZTloActLSLTl+agAWnUUUAOWlpFpaAF20tFFAD6KNvtRQA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oKG06k20tQA9e1FC9qKskKKKcq0AO205aT+Kl20FRHUUUUF8wUUU+gBNtLTv4qTbQRI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20EiUu2nUUAFFFFABRTttLQAzb7U+iigBGptPpNtADaNvtT6XbQAlFFO/ioAbRTqKA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J/FRT9vtTdtACUUUUAFH8VFFACbaSnUm2rAFqrqXypVuq14u5N1AHF+Jvl01q3fgLcbP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M/o1ZXiPDWci+1TfBW48jxxZ/8ATWGSP/x3dT+0RL4Sj4gh+z69qES/wzyL/wCPVT/h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ba0v964LfnWV/FXSQWdLm23ir/DithvvtXO27bZlaui/gVqmQCU+m7qdQWO21atu1U93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XdXLMviy4ihZztWJPu0AeqbStNrP8Oabc6Xo8NvdXkuoTL/y8S/eatJVoLHKsbPs8xfM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FvdeZ5Myy+WdrbX+61eL/GaS903VY7mGZrdZEG2WJ2SXj71cv8MdYu18VW8EbXiLOSv+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frrxZoVqm+41a1iXO35nWprfxBo1xZtcR6pavbr96Xeu2vl/4jQmLUrpG+9FIY2ZU2LX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AGtf6DvWMfL9o27Wb/ZqwPXv+FoeE/tMlu2sW6SR/wAXzbW/3WqTXviBpXh+2sZ/LuNQW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+6vI9I+DOv3lhazrdaakMhE6rs+b/gVXPi1Hd2aaHYSTW6TQQGRpV+T/AL5oA9K0H4jW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TbqymZDJuukXtWfq3xe0/Sb+6t2sbiVYCVaVdu3ivH/AOuT6b4mtbqO4i86WQQNudvN2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h63qHzNdySTHc31oA900b4xadrmm3V5Z6fdS/Zv9ZF8u7/gNc3b/ALQyXE0jLpP7nPy7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1lv9E8RWFvN9nuJIAyt/dxVO80O8bwxp9rI1gnmzCOPan79vm/vVQHqXi74xXmh6Vp9/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W3P/AOPVi+FPjlq+va9a2c0drFHK+1vk+9WX8TvB97pPg/S4ri8ilkgO2OKKFvmrm/h9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3lveafCrBo5fJ+8392pIPTPH3xi1PTXvLDT9PW3kiwy3DP8ANtrU+E/jzW/FE11a6ssE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euH+Lmg6nrmpLLJCyQ58qCKzT5pP9pq7b4X+F9Y8EP8AYm8qXSZ1Ejbv9bHJtoNY/Cei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qSoGOoo/ioqwCiiigBd1OoooAKbtp1FADdtG2nUUAFMp9FADKKXbRtoAbtpf4qP4qbQA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/vUAL/FUfFP8tqGjoII9q0bfanbaNtAEe2kp/lmmUANplSbajoAKKKKACiiigBlF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GptFFABTKfTWoAT+KkfNLSbaAGtQtLRQAUUUUAN4pKKbuoAuaG23W9Pbd8vnLUvxc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pF/7PVbS2/4mtn/12T/0Krvxg+Xxwrf9Ocf/AKE9EvhBfGWdF/5BsP8Au1fqhofy6bCv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yxaKTdS0AFFFFQUFKtJTv4qgBN1L/FSbqX+KgA/iptLtpf4qAG0UUUAFFFFABRRRQAUy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a1JT6ZQAfxUUfxUUAH8VH8VFI1AC/xU2lWl/ioAbRRRQAUzb7U+irLGU3bUm2m0AM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CUyn0ygkKKKKACmstOpu6goa1JTv4qbQSFFFFADKZT6ZQAm2kp1I1BQlI1O20v8AFQSR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lADKZt21Nt9qj20FCUUu2kqAGUUUbfagAplPooAZSNS0UANop38VJtoASmbfan0UAMpl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sZSbaWigA/iptOo/ioAP4qbTqXbQBDRRRQA1qbtpzUlQQNopdtJQAymtTqa1WWNakpdt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WWpaZQAz+Km1Lt9qj21UZFkb1G61NtptXzAR7aNtSUbfamRyk22nUUVXUkKKKKkBy0tF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WnUACrT6Kd/FQAUUUq0AO2+1G32oo2+1QAU7cKjakoAlVqkWq+41IrUAPp9NVqdQAU5a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aFWnVYBRRRUAOWlpFp22r5iuUX+KlWkp69qCQpy0KtP/AIqgoTbS0Uu2rJEopdtO2+1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badtoJDbS/xUfxU/b7UByht9qKKfQaibaNtP/iptQQFKtG2lqwiFLtFJS7aAkO2+1FOW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1O20/wDioAZtpaXdS/xUANop38VJtoASinUUANpdtLT9vtQBHtpaXdTt3vQBHtpaKKAC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2+1FFFABRRRQAUyn0UAMop9MoAKKKKACorpf3LVLSSruT8KAOT1SENbXG5f4DWX8MZvK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I8v81atq/X5Jl/4DXM+E5vsPifT33fNFeRt/49WkSDrvipCIvHF5/wBNBG//AI7XLfxV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yFv+elurfk1cR/FXSZRD+Kt21kMtsre1c+1bWl/8e23+7UyKLS0bqSigsV1fY3l/e2/L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3bdQ0uJc/L+5+au43e9FAGT4V0/xCttcLrmqLdLINsa26bNtWPBuk6roL3ltfX322z37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VrWsnartQBx3jf4cnxlf+e159nhWMLGv91qxdD+CZ0bUre9XWrppIHEiq23bXpy5b5V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dU+CNhrLzPcXlx5kshkZt/8AF/u1rWvwn0bTtN+xwySpGyBZNr/6xhXYbTR5Z9aAGxKl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FX8Kydc8J6R4omjfUrVbhohtXdWx5NSfZf8AaoA5+18A+G7N43t9Jt0kjO5W2fdrQbw/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yySfeZk+9Wh5KK+xpl8z+7vqFpLf5v8ASon2/e+egCna+H9MsPM+y2Nvb+Z8reUipupy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cW6M/L8n3ajl8TaPb/e1S33L9756vf2harZrdNcL9nb7rUAOa3ildWkjV9v3d1SeXG3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afKjOt5FtUbm+ese6+I2iWscayfaP3n3dsP3qAOg27f4aOf7tc7qXxG0fTfL8xbjdINy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TLxJnjjl2xDd8yfeoA65Fp3l1wLfGbTvux2u/wD3n/8Asatat8TBZ6bZ3FvY72lG6Tzf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B2nl07yzXK+F/Hh8QQ3j+TFF5Cbl2vv8yufbx9qkqees0SSZ2+Uts1AHpfkmkrg/FHjy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aXzI/MbYn3aq/Dv4gah4j1uSzvGiePYWXan3aAPQ6lVTTdvtXC/EbWNXsLy3g0u6ukaU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A77yaPLry/QdY1yJ7gao2pJarGfLaVF/8erBW8kZGRY97Mflb95u/wC+agg9uZQvzMyo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rqteJ+KvEF42safLZrLL+5KyKqM7K1TeGdav/tMyq2pPuQ7lbdQB7A2oWmzd9oXb97dv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5JlRWr59lWT+2PKm1C8SRj/x67P/AGaus17Sbu6023lumWWOKM7YrqbZtoA9Wi1C0lh8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lt4+8PRXPkf2pbu395fu1574IuLaw0qSW8+wW7eWdqrNvZmq9pvw3fWbBbqbVJYlnPne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uLzxhpFh5O6SW480fu/KTfuqvb+NtMunuFWG6RoI/MZWh/hrk/FVmdDv9JT+0Li3WMFf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981Rs7rdqWpSw3V1qDSWhjWW8hZP/AGWgs3ovjBpUvyw2N1K3+1tSrGrfFCy0mzW4+wy3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K7Xw7q8Tqslm0KyfMzbN9bGvaDcXWlaetrayvcRfe2w/NQB3Wk/FS01mGRltfskkaFtt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2Xd1eSW62tvF5Z+Zvmeqvg/wveW95dfatPlt2nj8tZZU+WOufb4d67bzXCw2vmq0hbzW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zXvHF7pegx3kdrE/ngKtwz7Nuf8AZqvo3jTU9UtpNrWcrRJub7O+9v8AvmrUuj3t5baX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rSbv+Wkg/h/3aLDQ9RW41C6kht7SSSPyoViqCDD1T4japazWqQ3WmusjbWWXcjf8CWvQ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Z1ZX3Abtv3d1cDP8O9YuLnetxZ7cbV3JvZa3r/wvqF1o9jZrdRJJAPmb+FqsDqGqNqba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nmyRoFZv71OagBtFFFABTKVqSgAooooAbRRRQAUjUtFADKKNvtRQAU1qdTWoASiiigA/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H0yiigAprUbqSgCXTfl1Kzb+7Iv/AKFWn8Yl/wCKyib/AKcV/wDRjVmWf/H5b/8AXQVq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F/8ApwT/ANCeiXwhH4yXRvmsIf8AZFXNvtVPQ/8AkGw/7Qq/XIWFFJ/HS1YBRRRUAFO/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/FRSbqWgAo/ioooATbRtpaKAE20lO/io/ioAbRRRQAUUUUAMooooAKNvtRRQAy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+Kk20v8VFADaKKKACkalooAiam7akplWEhtFLtpKCRlFPplABTKfTKAEakp1I1AC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UbfagBlFLtpKACk20tFADaY9SNTWpSKiNplPpu2pAT+Km0/bSfxVZI2iiigBNtNp9Mq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9vtTKAEajbS0UANpGWn/wAVNoAZTdtS0m2gsiop+32plWAUUUUAMZaNtOakoAZRTttL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sbajZaCRlMqX+Km0FkNH8VPplADaRqf/ABU2gBlMqXbUbLSsAlJtpaKkgYy02pHWod1W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epkJT1WhVqRFqQBFp22nU7bUANVafRSrQAKv/j1OZfKk20LTmy1ADdtO2+1CrT6ACl20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3b7VMy0ygCLbQtOemUASq1TL2quvapEaoAsbacq01FqRVqwDb7U7bS0q1BQbaEWlp9ADd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ADNvtTlWjbUirQAlFPoqwG7fnp232pyrT/4qAiM20tLtpaCwpdtJT6ADb7UUVItABto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iigApdtC06gAp22mr2p9BEgooooJClWkpVoAFpaKKACiiigApdtC06gAooooAKKKKACm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mU7dQA3d70UUUAFFFFABRRRQAUUyigAooooAKRvutS0v3kagDmb9fvLXDxSGLWJGX7yz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JXauF1T5dVuNvyM1WB6v8alzqGlXH9+Ar/49Xnm0V6R8V83Gg+Hbz76+T976qteZq275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Hbi1XNJkKvIm6qe41NprFbxW/vUDNxqSlakrIsKdxTaKAHxSbW3VrRMJU3VitWtpuJYa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CRtPjV7z/ln5v3a5/wAK69qN/rF5p19cRXrRRiTdbp8qt/drotes57/R7y1tbj7JcSoY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c8H6v4fh8hdY3xsdzbYV3N/wKgC5oOuanceJ9WsLxleOLDRKqfdzWT481jU9Jv8AdbzN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/u11Vn4fjs9Vm1FpGe4ljEbfhVPxH4Ti8RvumuJYmVNq+V/DQB5/4Z8UajdeZatdXUsc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i1y/iC+n/tKHdfXSRxn7qu3zf7teqWfwvtrWZX/tC8lZQV/ev8tTN8LdDurmGW4WWVo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8/1K41HUrmxe3jvNrQ/8vDsit/3zTvCVr9sfUk8yJ2jjO7bu+Vv7temS/D3SLjbu+0bV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ReAdGtXVobXyWUbf3T/+hUBzHkLWsl1Dvkmlt7eN/vLWlrOvT29hbq1wz9FiiZ/vf71e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wR26pHH/AA1JLotncf6y1idV/wBigs8x0u3kihuvs91Fd+YnmXPz74l//ZrBuITfXPzW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fXt1vpdpaoyQ2sVvG33lVNlTLaxL92FU/wB1KAPGfFVvd3Gg2ssdjK/lA+Y2z7tO8G6f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ay263MPysqfN/wB817UsI+7t+WnNH/s0coc32T5ruPCt/N81vp9/LJv/AIkrtrrwrd3l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3KnzKteubh93bRuC0cwc0jy/S/Bd5Fc3DrY3FurQFV81/wCL/gNQr4F1lvlW1t0X/adq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PM/+Fc6rdeX53lRbRtVon+7Wp4N+HMvhXUprr7YzrIP9V/eruN3+1RuoAq6Xb3NrNdNN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1b+Gof7HLa82otJ8vl+WqVe3U/wDioAi1Kzj1SwmtWZ1WQbdy/wANcmvwvs/+WmoXTf8A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UAYlh4N0+w+zsvmu0BLL8/8A6FVxdDtF+0fL81yNsjLV2igDGXwPo0ULJ9nXa33mb71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VZLNbjb93za16TdQBmr4T0WL7un26f7qLWlxEiqq/KoptO20EDWVJdrMu9lp21F+7GtG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dt/u012H91aZSbqAJNy03aKSiggXdR5lJSLQAbqN1NaloAV2qOn0ygAprUbqGoLE/iop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BRRSNQAlFFFABRRRQAjU2nbabQAUypqhoAKKP4qKAIqKdtpr/LVEDWak/ioo/ioLG0UU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t5D/ALLhq2/itIG8SWcv3/Ms1/8AQq57+NWrc+Iy+ZeaO38TWC1MvhLj8RY0Ff8AiWwt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PH9lQ/Srtc0ixtFK1JUgFFFFABTv4qP4qTbRylcwtFFFQAUUUUAFFFFABRRRQAjUlOo/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m2m0+mPQAUUUUAMop9N20ANakp+2k/ioAP4qKRaWgBtFFFABRRRQAUUUUAMeinNTask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k207bSUAM2+1MqakZaAIv4qP4qVqT+KgBtJtp9FADaTbTttL/FQAzbTWWn0m2gCKin7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ptP20MtAEe2m1JtqOoAazGkp+32pu2rAa1L/FRSbagBKTbS0UFDKKfTKACiiigBu2k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KKAG0U7+Kj+KgBtMp9FADNvtRt9qfSMtBZFTaeylabtqwDbSU6igBtI1SbaNtAFfbTKl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mvT6ZVljKP4qfTKAG0xlqTbSVJBFtpKe9Naq5QEpm2n0jVAEm32op9FayJGL2qZaj21M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fQAUq0lOoAX7tSRNTaF+V6AJNtO20lPoAZT17U3bTqAH1Ey1LRQBU2tTKu7Q1QtHQBGv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NWFXbRygTKtPpi9qfUAKtO201FqSgoFWnbaFp22gBKVaX+Kj+KgBNtSUbfajb7VZIU1a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/wDipNtC07bQSJS7aNtOoNYht9qdtpaKAClWhadtoASil206gBu2nbfaiigAoo2+1P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bS/xUfxUAItL/FRRVkj9vtRRRQAUUUUAFFFFABRRRQAUUbfajb7UAFFG32p9ACbabT6R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BRRRQSFMp9FADKKfRt9qAGUUu2koAKP4qKXbQBg6lGd9cHqS+brbJXoWrLXA6t8usK/0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bPhP4en+/wCX5as3/AdtecQ/cr0NWW/+B6/L81rNt/3cSV50uK7YmHwktLE211b+JTTf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TLIGhV/7wpu6o7P5rNactZGw/wDioo/iooAKu6fJ5T1R3VJFJtdaANZvmqGK8tLi5a2j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K67v++abLiW2kX+8K8x0fUNCfxNvt5rfT7WxJ3Ss/wA0zUAekXmvaZYXK29xfRRXDf8A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rFlpKRteTeUsn8X8Neb+Jte0bUtVj061kgi8+QS3N+yN/wCO10HjxbeXRLFl3SySHZE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/wAQvD91eNaw3ivMv3f7rVl658VNP0H/AF1rcO2dq7U+9XmOltPFfxtNNLLDv/1S2v8A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d1ta10+4l8xz8sSfLUBynpX/AAsi0l0WO/jt2VnfasDfeqHTfiQb+/t7f7HEiyna22be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V0SF7yzunuo3DRxf/E03TfBuu2uvSaj+98vG5bXf93/gVAcp0GvfFq70i5mSPT4kt438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81HqXxS1Gz0SG9ht7eXzJNrbkase48I6zq1yxbS13MS3+kfdWrlx4F1fVNNj02S3+yRq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HKOs/ilrN48IaGKHzP4VhZ//Ht1NuviRq63LJ9oiTaf+WUPzL/31Uem/C3U7OZfMZZd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v+7V64+Gd5LeLLJcfaIVJZom+61BZVvPiRq8GlRsv72RpCvmttSodG+IGp3msWsU2oXE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r/vqtaL4W3Mts0TSW9ou8sqxQ71X/vqpLX4V3lndW7trUrrG4bbsXbQB3lnqH217hWhZ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+7U232qnYaWbO5mna4ll8z+Fvur/ALtXlqAHbaNtLRQQNop38VJtoASkahqbVli806l8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nVL5ZpvkmgBlMqTyWpvln0oLBaWkVTTtpoIEpj1NtqNlFAEVH8VL8n96jhf4loLEpdt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/AN90NdW8X3riJf8Aga0EBtpKrS61p6/8vUX/AH3VVvEmlp/y/Rf990Aaf8VJtrL/AOE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f3VRqP8AhLLL/nncP/uwtQBp0VlN4mib7tjeP/uw03+3pG3eXpt5/wACTZQBqeXTdprL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y/8AAnWmtqWqN93TV/4FNQBsKpo2+1Y632st92xtU/3pv/saGm1xv+WdnF/wNqANimVl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WsTf7jUfYdZbhtQiT/aWGgDY8uo9tZP9l6n/ABasyf7qLTf7DuW3eZq10/8Au7f/AImg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h/8ACNn+LULx/wDttUbeF4P+Wk1xL/vzNQBtNJH/AHlqFrqJfvTL/wB91k/8IvYL96F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zpf/AD6rVAWm1azi+9dRf99rUf8Ab2nL8zXkX/fdN/sPT1+7axf98U7+y7Zfuwqn/AKk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3bxauLIkqq8bb1b7tZ9/Yw/YJmVV3KhajSM/2bb/7goLNDcKjZaKKoBn8VNpWprUAN3e9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6s1b3xDX/T9J/wCwctc+rDfXTeMpEnubN/vbdK/75xUyLiO0H5tKjq87Vm+GW3aPb/QN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sbRRRVAFLtpKVaAFoooqACik3UtQUFFFPoAbtpKfTKACiiigApGpaKAG0U7+Km0AFI1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gAooooAHplPo2+1ADKKKKAE20baWigA/iptOpdtWA3bRtp22koJG0ypaTbQBHTdtSbab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QSMo/ipdtJQAzbuoddtOWjbQBHRTttG2gBtN206igBu2kp9FADdtR7amplADNtNpzLRt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u6o2jqAI6KKdtqwG7fam7akam1BQz+Kj+Kl203bQAlFFFADNvtRT6ZQAUUUUAFN206ig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gBKKKKAFWnNUe7bTfM3UFjmXdTactLVgMop22jbQA3b7U7b8lLRQBUb+7TP4qG+/Sbag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tAEdFPplWWMptOpGoAa1Nen0yjmIGUjUtJtqALG2lop9bEjdtOVaF7VItQA3bRtp9Lto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3b7VItADdtG0U+j+KgApVpKKAH07bQtLQAq0tFFAC+Xu+9UNxhX+WrS1HLbh9zUAV4lL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dtoAFp9MVamoKCjb7U+nfxVAB/FR/FSc0/mgBNtO2+1OWlqwkJtpaKXbQHKL/FSbaWl2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n0BzCLS0UVABS7aOKWrLCn01adQAUU7bRtoANtG2loqCAoopdtAC/wAVJtpaKAE20v8A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TqKKskKKKKACiiigAoo2+1PoKCiiigkKKKKACiiigAooooKCiiigkTbTafSba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p1NagBKeuKZRQBmaov8AFXB+I4Qt5HL/AHq77VFrh/FC7YYX/uvQQd74VkFx8GtaiX70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4n3K7jwRIV8A+LIfv+WivtX/drh4v7tddORhIlpjLUv8AFTa1Eaeiyb0Zf7tXttZel3Ai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v8NRI2j8IyiiipKCnfxUfxUfxUAXbdtybaji0PTLd2lWxt/Mb+LYtNikC1H/AMJBaK7K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agC5/ZNmzq32WLzF/i2VM1uG27o1fb93dWT/AMJRH95bG8f/AHYacviSeX7uj3j/APfN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NaPkXny6y/7avG+VdLlT/edajbUNT/h03/yMtAG1uLfNRz/drH+1ay33bO1T/edv/iaF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+BtQBtbno3O3y1j+XrbJ/wAfFqjf7KN/8VUbWOty/e1KJP8AdhqCzd8l/wC9S7StYP8A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/flaF0e8bd5mqXH/AAHalAG9uo3D+9WH/wAI6G+9qV+//baj/hG4G+9NdP8A70zVYG4+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RfekVKx18K2H8Syv/AMDapP8AhG9PX/l3V/8AeoA0G1S0X5WuIv8Avuo21rT1+9eRf99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Pn1i/74qRdHs4vu28X/AHwtBAf8JJpi/dvIv++6jbxRpy/em3r/ALKNVj7BB/zzX/vi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Az28Vac33fNf/ti1H/CTQfw2d0//AGxrU2r/AHVp3yL/AA0FmT/wkBb5l0+6f/gFO/t68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/wBp1rW431h6l440PSbz7LdXipcYLbVT0oIJv7W1Vvu6Wv8AwKahrzWW+7Z28X/bZqqx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jvN6r975GrPuvipodrMsW24uN2NrKny80AbXna9/dtf/AB6nbdZb71xbp/uo3/xVUbrx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0J/wCq//AAszRm01ryPzdyj7rI1BZqNZ6u3+svokX/ZhqP8AsvUW+X+1G/74Wufsvi5Z3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Txsdu5YWp3iP4kPoyTLb2K3DKB959jf981YG5/wj9y0n77Vrp/8Ad2pTm8N/J+8vrx/+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e60GS6urWK3m+7Gu/wC81V/+FjaosyxSNbpIzhVX7K33f97dQB1n/CMxS/K1xP8A9/mp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4/77auP8YfELWdJuZorWaJIYwG3bF3f+PVRt/HGuXXhW4v1vPKmjO7cyL/8TQB6I3hP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+G9MX/l1i/74rye18da5cJG8mqb9x+6rqlezRMWtoZG+8yBmoIKf9h2C/dt4k/3UqZbO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U2gsPLVfuqtORU/urRtpaCBeKjZt1G73oXtUAG7bTWkp232qNqssHam7qWigBN1G6jbS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20AR7qdu96PLo27aoBrUlP2+1HlmpAZUT1YZdtR7aAK+qZ/s2bav8Bqvo3zaVbt/sVev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U9EXbpsa7t/FUQWqKKbuoAa1NanNSUAMp9Mp9AETVvaNbm/vJlb51XTpawZf9XXW+AVE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GSpmXEreH/wDjwVf7taNZnhtt1gv0rTrnLCil20baAEpVo20v8VABRRRUAH8VFFLtqChK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0bfagBlFLtpKACiiigA/io/ioooAbRS7aNtACUypf4qbQAm2m0+igBlFG32ooAKZT6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UAFFFFABRt9qKKskZRStSUANoooqChNtG2loqyRlFO202gBu2kp9G32oAZSbak2+1G32o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o/ioAZto207bSUAMpu2pNtNoAbtpP4qfTKAD+KonqRqbtqAIdtG2nNSUFDaZT6TbQBG1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ACfxU2nfxUUANpj1I1R0AFFO20tAEDeZv/2aOanpGWgCvtqTbSU+gCNqSn7abtoAbtpu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2rAj27adtpaKAG07+Kk20bagBf4qRaNtA/ioApyr89Mp7/fairLGUfxU+mVBA2mMtPo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WWNop38VI1AEe32plStUbVBBPT6k20ba1kSNWnLRtp22pAdRTVqRaADbS0u2loAVadQv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CLT/wCKmKtSLQAlPVaFWnbaAFopVo2mgBrZ2Nt+9Raxvs/efepyLUyrQAKtG2pFWneX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t9qKCoht9qFWnLTttAREpdtL/FS7aAkN20v8VLtp1BYyn0bfaigB22lop38VQRyjaKXb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UUUAPopq1ItAC0UUVBAUUu2loAP4qKKKACilWnUAMp69qKKACiinbasBtFFO20EjaKK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QUFFFFABRRRQAUUUUAFFFFABRRRQAm2looqyQpGpaKAGUUPRQAylWnUL2oAz9UX5K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7O+u41T7tcf4jUtpsn+zQQdH8HtuoSa3YN/y8WdcV9nNrNJE33oyVrq/glL5fimNT96e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9n16+T+7I1dNMyl8RU/io/io/ipGrQgdb/wCuU1vKw2VzqttdWreWTci0SNIkm6kooqTQ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igBksnlwyN7VJ4Zw2lL8q7lJqOVdyMtR+FZD5M0X916ANzcF/hWhpBQ1N2+1AB5g/u0e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KGanbqNtWWN3NRuLU7bRtoATmk+7Um2jy2qCBytTt3vUe2nbTQWOplP2+1CqPu0AMp+7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fagAopeKesYb+Kggb96lpWwv8VR+dGv/AC0X/vugCSJtteJ/EjQ93iq4uvOg3RoGVWev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qJP+BrWfcTaA02+b7HLI38TbXaguMjxmwUt4evHVv3zfN5S/+y1z62t7dX8bNb3DtkL9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mh2e5oWtU/3KcviTS1f5ZN/+6jf/ABNAHmuqWcssK/Zbe6+UD/VI26o9G8L3lxbXjXVr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+81enf8ACTWD/dt7iX/dhahvEC7Nq2N06/7lTzEHmraPdrf6e9vpuqIsB/eorqitVjxN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sOntE2Aqqz/+hV3za9KvzR6Tdf8AAtv/AMVUdv4iub/c0emt8rf8tXWqLOJ8P/Dm9sN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kH7v5/u1D/wqO4l1KHUZpIorhfvRL93ivQv7S1Nvu6ev/f6o2uNYb/lztU/4G1WQcjcf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ktUX+8tTL8O7lraSzkuFuLWXG7cnzf8AoVdVu1xv+fVP++qd5et/8/Vqn/AP/sqAOLtf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3SorfdWWFXZa9Eij2wxpu37QFrLa11hvvX0Sf7kNR/2bqLfe1Jv++FoA1mjpu0Vltoc8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D8lN/wCEd/vX146/9dqANjbTWYfd3LXNtpflawsDXF08bDd80zVcbwvZty3m/wDfbVMp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eZU/4HUbX1sv3riJP+BrVVfC+nfxW6t/tVMvhvT1+7YxP/wCo9oXyjm1qw/5/Iv++6qt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L/vury6PaRP8trEn/AKm+xxfd8lf++KPaByyMf8A4SjTvveZvX/ZRqP+EosG+7HcP/uw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sex9v3tv8NN2xt91V/4DR7QDL/4SCJv9XY3j/wDbGobrxIbdN39l3T/7yVtMo/u1l69I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xBX/ALcvZfu6TL/wJ1o+3ao3zLp67v7rTVrRZ2ru9KfVgZC3Wtt92ztUb/anb/4mmt/b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bf8VZGs+KtM8PssV1MzzN83lW6b22/3qAI/L1t/wDl6t0/3Yf/ALKj7Lq/8WoKjf7E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geP7LG2oR7PMkaL+Ff8AgVaGg+LovEyM1vZy28ajduldf/ZaAHNpuoN97UJd3+yi03+x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/wABetR2pKAMS88NhrVj9sun4P3pmq54fxFpUaf3flq9P/x6v9DWX4fz9g/E1RBpPTKK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y06pAipNtO207bVAVZK7D4f/APH5eJ/esZK5G4jK11Hw3Ytql0P7tjJUz+ECv4X/AOQb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hf5dKh/3K165zol8QUUUUEhRRRQAUUq06oK5Ru2nUUbfaoAKKdto20ANop22m0AFFFFA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+jb7UAMopdtG2gBP4qTbTttJ/FQA2infxU2gApm32p9LtoAjoqTbSUAMop22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kjWpKfTdtADdtG2loqChNtG2loqyRtJtFO20v8VADNtG2looAZRTmptABt9qZT6KAGUf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a9S/xUzbQA2mtTtvtRQVykbUlOptQHKMo2+1FFBY1lpP4qVqbtoIG7abUm2m7aAkRUU/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lJxUm32plACbaWiigBtI1P8A4qbQBDT6KNvtQAUU7bRtoANtNp9I1AEVFPoqyRlFPoqC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RQBRf79G2hl+dqN1WWNprU6igCNqSlakqCBj/LTKlaoqssP4qbTqRqAEplFFQQXafTVp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tO21kA3bTkWjbTttACUq0badQAUbfanKtP8A4qAGbadtoRakVaAGqtSbaWnUAJtp22nb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rTttG2nbaADbS0U/b7UAOWlopdtACUUu2neXQAn8VLto207b7UFBt9qdtpaKCRNtLTv4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qP4qKKACil206gAoop22gBtG32p9FACbadtpf4qKggTbS/xUUfxUAFP2+1G32oqyQoo2+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inbaWgBlFPooAZt9qfS7aX+KgBtFO/ipNtWSJRS7aNtQUJSrRtpf4qAEal/ioo/ioATb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fxUUUANop1FADaKXbRtoASil20c1YCUUrUlBIyin0VBRSvI65fXofNtpF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XM6iu6GRfarJkZ/wouvI8YaXu/ikeP8ANab4wj8rxVqit/DO1Z/guYWviHS3ZvmS6X/0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8Z3W3/loFb/x2ummc8viOZWlpFpa0IGN8v51sWrbod1Y7LWlpch8nb/tVchxNBaX+Kk2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UUUECN9wVT8PzCK5uk+Xdv8A4qvLWHZ6XbalrF4s0e/bj9aiRcTrmvIF+9Iqf71Qtqln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a1l/8Izpiv8ALar/AMCqRfD+nr92zi/74qeYC42vaev3ryL/AL7qH/hJNK/5/on/AN2i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X/virC6bAvzeTEn/AACj2hZVbxVpa/L9o3/7qNR/wk1m33Y7h1/2YWq5tjiT70Sf7zrU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v++tT7QrlKv/AAk0W/atjeP/ANsaP+Eof+HS7p/++atK0Fwm6Fopf916cqhv4aOYOUz2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cIzHau51qx/aWqN/zDUX/ttVXUvlv7X+7mt5W+SqiZGT9q1n/nzt0/4G1OWTW2/htU/3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gMtodbl/5eLVG/2Ub/4qnfZdZ2fNqESf7sNR6z4ssNBuVgmjuribG5lt037V/wBqsPUv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263duqbmbeqbf++qss3G03VG+VtUb/gKLTl8P3Df6zVLrd/s7aj8L+KP+EjRnW3iiXZu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Vre3UEGL/wAI6P4r68b/ALbVR1Lw7BFayP5118o/57NXUbao6su6wm+lQBm2Gh2EttGz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rn/CN6Z/Daq9O0P5rCP/AGRUfiPWH0HRJryNYnkjxt837vNYyka8pJ/wj9hF/wAucXy/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f6u3ii/3Ury+1+IWoxXNwzapprq3zeUu59v/AI9VjxR4i1i3hkdbiKKOQBm2u3zL/sqq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ZY2/5Yr/AN8U77LH/dWvIdD8Uahf+HrqJZmSHH7v725f+BVi2sckupQ+ctwiyH5mi+f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DlPeGjgVGZpIkVfvNvoikhl+aGaKVf8Apk6vXjPjK3i8mRFjXyf4mX+H/erpPg8qLZ3C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29fm/9mo5iz0RmDIysvasvScReci+u6tRozsasnS2P2y8X+6aqMveIkam73opOabW5kJd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Nsjj+Zq5/wD4WNo/2aZv9IikjG5YrhNjSf7tbl/cPFZzNHb/AGhlH+q/vV5q3h2/1zWL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SHbJ/ayfKrf3Y6AN6L4qRXFytv8A2XKkzAN800f/AMVXYM25Fb+8BXmOm+AdUt9bhby9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l8q/+PV6ZbxyLbRpJJ5sij5mX+KgA3U5f7tHltRtKvQBj3TeVr0K/wB4VrN8tY+qfutY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wrCUjWJHLIVhkZfvYO2vHdU8Qa4tzG0d9dPHI53bZmRVX/gK17Iy70Zf7wrg/wDhV9xL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ll/cr8tZSLMuXxY9vpUNpdTXD+ZcDzLpn3qq/wC9Vrw/rV7fzXklrdNFo9s5VbpH+aRv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RWf2ea6a7XzPM+dFSm3Hw5glmZ/t11FGxDNbq+yLdTA8ztW1NdSuLqSS8dWJ2/vm3N/v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RJmk+95xqxF4JsIkX5pdy/xb60NL0u20Oz+z27N5bEv+9f5qA5S1trL8RqPsG7+64rU+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/wCBrWP4j1CyXTWb7VE/Ib761UZESNKP+H6U+sy38RaZ9mjZr63Rsf36a3ijS1T5brz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jSbNcb461S7sfJtbHT7iWS5G2W6t4d/lx/7P+1W5/wAJVZf9NX/3YWobxNb/AMNvdP8A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8C3epWsMun2drFbxx7fKvEbzWb+LctdF4B8O3+jW0f2qGwt1ZPmW3h2N/wACbdW1/bTtu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AqRdYu/4dJuOn99aCDQZaPLrJbUtVb/AFemqn/XWaj7ZrLf8uNun/bZv/iaANS4jMts3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D8TUdxca55LbVs04+781Hhnf/Zq+Z/rMndsqgNR6ZT6ZQAUUUUAFI1LS7aAI9u5GWuk+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/DaN/wChVzv3dzV0HwvYrr15/tWrf+hVMvhAb4XX/iWrWptrN8OfLYqtairXOdYbVo2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32op22lpSARaWiisiAooooAKKKKACiiigAplPooAZRRt9qKACiiigAooooAKbtp1FADd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kke2looqCg/ipNtLRQA2infxU2gApNtLRVgJ92loooJGUU+k20ANo2+1FFADKKfTd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bS/xUUUANopdtJQAm2m0+mbfagAoo+WigBlI1LRQA2kan/xU2gBj0z+Kl201qgqUhKKd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j2tRt9qfRQWRbabtqSigyI/Lpu3bU1RtQUR7fain0m2gBtG32oooAZR/FT6ZQAm2kp1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AEpGp9I1ADdtN2+1PoqyRNtG2looATaKWikddtAGfL/rmo205vvNSUGvMM2+1FPpNtAE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WoIGUyn0m2rLIqP4qfTWoDmG7aa1P/iptAF2jb7VJto21UjISlWl/ipdtSAlFP2+1SeX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WpNu2jbQA1aWlVadt9qABVpyrTttOVaABVo207b7U5aAH/xUm2lp69qAG7adt9qdto20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7bRtoANtOVaFp1ABRRTttADdvtT6KVaCoi/xUm2looLCil207b7UAN207b7UUUAFG32p2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0UVBAUq0LS0AFP2rRt9qKAChVp22loATbS0UUAFFFLtoAX+Kk20tFAB/FRRS7aAE/i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pdtACUu2nUUAN20badRQAbVooooAbto206igBlFPplABRS7aSgAooooAKKKK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FACbaX+KikagBrY2Vzd+vztXS1z2pL++arJOHtZPs+pK3/POZW/Jq7j4qr5viSO4X7ss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tQuF967bx5dR39todwv3mtBurppmVT4jk1paRadtrQxEqzZyeU6r/eqvtp1v/rlqyup0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rUL2rI2GUU+mtQQJVDS/l1u42/eZKv1nRK8XiFVZdislTP4S4m02ah1JbhrCRbWZbeZh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b5qr6lYjUrC4tWZollQpuX7y5rkNTyvVvF2saG9x9nvrjVbWBwrS/L8zf3Vq5Lql3r2g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n/49Zfuw/wDAa6TTfhraWcMcDaheXFvGdy27P8taGpeCdP1Z98iyxNjazRPs3VXMHKeO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NE/z/wAUK1e8dWqL5iSbeg3NF8n/AH1Xoy/C3RFdWZbjcv8Aeumq9ceB9HuN3nQrLu+8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2i+xzJHGyKuF3b/vf+zV6NtO+qOm6bpWjcWq29vtG35XWrX9qWC7v9Mt/wDvtaOUCnrS/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pV+Ra5fXPEWmeSu2+t32v/frWXxVpXkqVvFZsD5VRv8A4mtqZJp/xUq/LWS3iyy+Xb5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AAk0Df6u1vJf9yFqogw/H15qvnQ2VjptxLazj9/cW6LuVf7q1j3XgG8v7aOe1jt7SFY9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4F81dt/wkUi/Kul3/wD3x/8AZVJ/bV395dJuP+BOtWBj+A/Dt7o1tG91NbpuQr9nitVT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f+1NTl/1el/99TLR9o1lv+Yfbp/vTf8A2NAGzUF/H/ocny9qzfM1n+GGzT/gbVHcNrks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jf/ABVAFrS9n2NdtWLizjvLZoJoVlhk+8rfdauf0mHV7q23fbokVSV+WH/7Kr39n6iz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WuaRrEjj8G6da38lwtrFtkAXyti/Liqd/wDD201K5kna8uItx+VV27VrQ/sW4b72rXX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L4fLf8AMSvH/wC21SWV18A6d5MMXmXH7v7zb9m6o/8AhWuhK7P5Lbm+9um+9Wg/hmNv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NTl8M2f8Su//AANqAIW8H6E0PlTW9u8f+09XLNdH0ZNlq1rbrjb8u2of+Ef0xfvWq/8A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+VbWL/vigCxL4g06JPmvIv8AvusHTfEWnRalef6ZF8xFbS2NuqfLCqf8ArJtYY116bbG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ERL4S5/wlWmfd+0b/APdRv/iaG8VWH8Kyv/uwtV7aN9O2itzIzf8AhJoF+7a3jf7kLU2X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8f/a2f/ZVsbR/dWqcWsadcTSQR31u80f3olddy0AU/wC2rv8Ah0m42/7W2nNqWp/ej0v5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xG0Dfs+1S+Znbt8lvm/8drct7qO8to54Wby5BuXclAGf9u1lvu6fbp/vTf8A2NR/aNc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tbd70771AHJ6lDrLalYuzWvyn+41an2fWW+9fRbv9mH/AOyp2rSeVf2a/wAKvWpXLL4j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u3zNU+X/AGYVqT+y71vl/ta42/8AAa1F+avK/EfxavdE1W+s9turQPtjVkb5v+BUizvv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vP8AgM1OXwyjfeurx/8AemavO7j4samujteNJFbyMf4YW27f9ndVez+JGuy6lYpJqH+j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Vo5QPSm8L2zfea4f/ts1N/4RXTP4rfd/vOz15rffEDW/7em8nVP+Jevy+b9l+Vf/ALKu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bXEtxN5rZG2gDQXwzpcf3bGL/viq+t6LYrpsn+ixf7PyVtNVPXl/4lVx/uVUfiIkVbC1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uCr21f7q7aj0v5rCH/cFTV0mQ35f7qVDcahZ6a6veXFvaq33fNdUqZVrifiNax3FzYyz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a1xDvVqAOo1LxZo+mwwy3F9F5cp2o0Xz7v8Avmo9N8TaXrlz5VjeJcSf7KNt/wDHlry9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qPT7p1izH9qs3VFkX/Zrc+Gmn6hF5c7Wt08O8qz3V7v2/wDAaA5T0blflpu6nS/fqPbQ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ydBYfY5F/uyGtaX/AFLfSsnQ1/0ab/roaoDSplPplABRRRQAU+mU9e1AEbfKlb/wwX/i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WBL9yug+GTf8Tu6/692qZ/COIeFW3aarf3a16xvCq7bDbW01c51CUUUu2gBf4qP4qKK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20tFQAm2jbS0UAJtpf4qKKAG0U7+Km0AFJtpaKACiiigBNtG2looATbTdvtT6KAGU7b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jb7UAMopdtJQAUfxUUUANooooAKKKKskKKKKAGUU5qbUFBRRRVkhRtWiigBu2kp9G32o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BNtJTqP4qAGNTafTKACmU+mUAFH8VFH8VBXukT01qc9NalIOUSiiipD4RtFOooD4htFL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oaOn0UFFeinstN20AJSbadtpKAGUU7bRtoAbt9qbtp1FBIyl20bacq0FDdtN2ipKa1AC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AJtpKdRVkibaG+61O20N9xqAM9lpu2pKZQAm2kp1I1WaxI6a1SNTagUhn8VNp1FQSRb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VYRGtSfxU+mUFmjto21Jto20GRGqlvlqRI9tSfdpP4qAE2mnKtOVadtoAbRTttG2gBaV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7fajb7UAOWnItCrtpaAH7faiinbaAFoopVoAWl20lPoANvtRt9qdtpaACiil20ALRRRQ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KCwop22loATbRtpaXbQAv8VJtpaKggTbRtFLRQAU9e1FO20AC0tFFABRRS7aAF/ipNt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PoAKKKKACiiigBu2jbTqKAG7aNtOooANvtRRRQAUUUUAFFO202gAoo2+1FABRRRQA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2nUUUAG32pu2nUUAMop9G32oAZRS7aSgAooooAYy/JWHff65q3m+61YupLtfdVkyOFv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1kq9dSGWzt1b/AJZjatR6tGP7bhb+8NtDMfu/wq1dNMiQ2inbabWhA+mQ/wCup26o+d9W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q1nNuTbVhqyAcrUbt1NWhaoBy1j65DcXGpW/2ebymb7zbK16qahvW8tW96ip8I4jf7N1N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CtSf2Lcfxapdf+O//E1qbvenK1cpqZa+H3b72pX/APwGaj/hG4v4ri8f/eumrJTxVqP9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utrGXi3fxL/tVT0H4gXfiN5GsY7d1to90qt96Rv9mjlKOk/4Rmy/ijZv952py+F9L/5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Xx54g+0szXn2dmkO6Jpo9q/7O371bHibxVd61bWf2eG/SPYWkaydU+agOY7pfDenRfd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0uzX7tnb/L/sLXnPgHWL2LxCsEy3EsMsfzNLdb//AB2vUGXa9WSZurWMH2PdHDEnP8KL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ban3BVPVM/YJP9kVa02QtYQ/L2q6YFjywv8ACtH3KGpf4qogivNQtNLh8+8uIreH7u+V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PYWcdx9q+0RyHav2f5//AEGo/FslnFpqveL90/u5WTf5bf3q8xsND1C/tpns7H7aqzFv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GasD1LS/GWnazMsVn9ods7d3ksir/wKtrzK8v8Ah9o+qW95cO2n+UqzfvGlum/9Br0x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Wb5G+lG00N91qAMnQWKwyL/tmtRqy9G/11wv901qNXNIsFrkfG/ijU9BmkbT9qKqbvmh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wWM1zPi3w7P4gdY/MVLfyyrL/FuNMo4fwl8QvEeuXM0VxJvbBaNYkWs3XvHmufb41XWJ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3/jtdhpHwzfQ7xp7e8Xa0Zjbd97mq9x8I4Ly5hluNQl2x/eVUX5qci4nYeGdQOpaJazt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taG6qel2I0uwjtVkaVY/lVm+9Vus+UgerCse3b/ifSf7lam41mxKF1tW3feStKcSZG01No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6P8AikVP+B1uQOuGH2aTd93B3V5PrzWl1rFqmk7btY8xyWFumyVW/vM1eqf2hZr8rXES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o3ZluLVGb7zfLuoA8nXRdYi1WxWSxut247VW92L/ALvyrXrWlrIumwrND9nkUfdZ97f99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1mvoH21H/wAJNpy/dm3/AO6jUAaVG1qzW8UWX8K3D/7sLU3/AISKP+G1un/7YtQBJqi/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VzuralJdIqw6feblO77laEWsXexdul3H3f761lKJZr15hr3wh/tzVbq9Zt/muW+/96u2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pf8A31MtOXUtV/6B9uv/AG2/+xrLlkVGRxdn8K5102ayuLhUhk/5ZRfd/wDHqsL8IbeK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dfw/LXVNfa433YbNP73ztTfO1lvvNap/wBqOWRXMZ/8Awgv966387vuVpeHPDJ0H7UfO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2KtG3WG/5fIk/wC2P/2VR/Y9Xbd/xNmT/ZWFaOWRPMbnln+7VPXPl0qZW/iFZ66bf7P3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/wATRLob3SbLjULyVf4l31tGAcxY0v8A48IdvpVxV/ibbWOvheJY1Vbq92/3fOaj/hG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atDI1maNU3eYqf8AA6r3Elk3/HxJbv8A722qK+GbBvvWq/8AAqd/YOnL8v2O3+X/AGKC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i3Vuka/wq61H/b2mRpsW6iRf9mnf2baL923i/wC+FqRLeJfuxrQBVbxFpn3lut7f3VRq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GVv+2LVofZxv+6tO+zr/AM81qgMtvEUH8NneP/2xo0SOVUkdo2hVjuVWrW8lP7tRv8tA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alpNtAAtSL2qPbTt1ADZfuVtfDliviGRf70ElYrfN8tbHgH5fEjf9cJP/QaJR5ojiW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prZrG8K/8e7fU1tNXKdHUSiiioKCiiigAooooAKKKKACiiigAoooo5SApNtLRRygN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/FSbagBKKXbRtoASil20baAEop38VNoAZRQ9FWSFNanUVBQyiiigBNtJTqTbQAlFFFW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iigAooooAKKKKACmUUUAFH8VJupf4qAG0yn0ygApu2nUUAMpGpzU1qA5RrVHtqW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bRtp232oqCxu2kp9FADKRqk2+1MoIE20lOpNtARI3plPooLGU2n7aSggbRTv4qbQAyin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pu6goc9Mpd1O2+1ADKKft9qay0AG2nUUVZIU2X/V06mz/coApstN2+1S/wAVI1AEdFFF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h6hZaBSG0yn03bQSJR/FRSNQA1qbT6ZQHMatFFFBIU9Vpu2paACil20baADbRtFLRQAu2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XbRtpaKAClWkp+32oActP/iptKtAAtLSrTtvtQAU7bRtpaACil20baABaWl207b7UAMp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Iq07bQWG2kp1FQQFP2+1FFABt9qZT6KAG7adt9qctLQAm2loooAKKVadtoAT+Kil2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AKKKKACiiigAooooAKKKKACiiigAop9JtoAbRT6Y9ABRRRQA+k20tFBcQooooFIZRT6Z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DlCiiioICiiigAooooAKKKKAG7aSn01qAE/irKv491atUNSXbuqyZHB+KF239vS1L4oX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pWummZSHbaa1PpjLW4htFFOVagCxpbbXZa0nasm1ba+6tLzN1EgHLT/4qYtP/ioAKoas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q/VbVLd7i2Vo13tGd2ypl8IGtt+T8KbWT/bGoKi/8S3/AMjLQuqao33dPt/+BTN/8TXN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XN1qVxdLcbPPj8tl2VTi8Bx2ttCtvN9nmiz80SfezWklxrFx92O1ib+7vZ6m+x6y33p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eDmOft/A97apIsN5Zosj7tzWSu3/AH1Vy38B2TWapqH+mzf3vuL/AN81pf2bq7fe1JU/3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Npeof9BZnX+6iKlPlLMXw/8ADfTvD+qyX8bNNN/yz/ux113l7qyV0O4b72qXX/Adv/xN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hfv/ANtqqMJAWtUjH9mzfN82w0aDhtNhXd8yiq//AAi9tL8s0lxKv+1M1Ni8J6fB8qq2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SDa+RfvMtQtfWy/K1xF/32tUV8N6d/z7rUy6HYJ92zt/++KoB0urWCp811b7f99ajbxB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77qwum2ivu+zxf8AfFTLaxL92Ff++KCDN/4SawX/AJbb/wDdRqP+Eos2/hlf/dhatTy4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/wB1aAMv/hJLf+G1vG/7Y07/AISDcjKuk3j/APAF/wDiq0NoX5fLpKAOas7jU7WaZl01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eW+1Vv8AmGqn/batXmn7f9qo5S+Yx/tGtv8AdtbVF/2pv/saX/ic/wDPO1/8erX3Cjhv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2j1hvu3FrF/wBv8A4qo2sdVm/wBZqCp/uwrW02E/iWo2uIl+9JF/33S5Q5jDbSdQbb/x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F0O5b/WaldP/ALu3/wCJrUbUrJf+XiJP+BrUc2tadF968i/77oDmKf8Awjv96+v3/wC2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81pLh5P9qZquf8JJpap/x+LTV8Taf/DIz/7qNRygH/CN2TfeVn/3nanf8Izpn/PqtH/C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+7C1H/CQRfw2d4/+7DVgSL4fsF/5dYv++KmXR7P+G3i/74qr/bk+/wCXS7x/97b/APFU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S5d3+060AXls4F+7Gu3/AHKk8mP+7WX/AGhqjfL/AGaqf9tv/sad9q1b+G1t0/3pmoA0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rN/4nbfNttU/4G1H/E5bhri1T/gDf/FUAanH92m7VrL+z6r/ABahEi/7MFN/s/UP4tS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WbFQ7d1Zv9k3H8WpXX/Adv8A8TR/Ysn8WoXT/wDA6ANJVHzbqNy/3lrL/wCEdgb/AFl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Uf8I3ZfxKz/7zt/8AFUAaXnIv3pF/77qFtStP4riJP951qn/wjunf8+i1Iuh2Gz/jzt/+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Iv8Al6i/77Wov+Eg07/n8t/++6l/suzi+7bxJ/wCpPs8S/8ALNaAKbeJNPV9vnb/APdR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33ljll/3YWrQVvJXaq03cKCDLbxEjfds7x/92Gm/21J/Dpd4/wDwBf8A4qtbdSVRZmLr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p95nWmtfaqz/AC6aqL/tTVqbj/ep26ggy1uNY/59bX/v83/xNN87Wmf5o7NF/wBndWlt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/tj732q3Rf8AZh/+yqbS7qW6hmWZleSM7dy1e2tWbpP+uul96AL9FFFABRRRQAUUUv8A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CGC+IF/2oZP/AEGslvuCtDwqwXW42/6ZyL/47RIcTQ8K/wDHtIv+2a3GWsPwv/qZP981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SnvRQA3bRtNOooAbtNLzS0UAMop9NagBKKKKgAoooqxSCiiioMwooooAKP4qKP4qgoKK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iiigBGpKVqSgBj0U7bRtoAbRRt9qKAG7aNtOooAbtprVJTWoAZSrRtoWgBKKKd/FQA2k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TKskKKKKACmtTqa1ACUUUUAH8VH8VI1JQAUUUUAJtFNp9MegqIUyn01qCxu2jbS0UAM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AzbTafRQAyinbabQREa1JT9vtTKA5RHWo6kam7aAG03bTtvtRQWMo/ipWpKCBtFOo/io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b7UAZcuWudm5utan8NHH92igoKbuFOemUAPoop9WSFRT/cqf+Kobr7lAFWkalpGoASmU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apGWmUFjGptPpGoIlIbUbVJTWoJGUU7+Km1UQNPbTtvtRt9qcq1IAq0+lVadt9qAG7aN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RQAyn0U7+KgAoop9ADlp22kp60AG2jbTqdtoAavan0U7+KgBNtG2lpdtACUu2nUUAFFG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Wil21BQv8VFFLtoANtO2+1FFABRRRQAU7bS0UAFFFFABSrRtpaAFWnUbfa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NvtRTloAbTttLRVl8oUUUUFhRRRQAUUUUAFFFFABRRRQAUUUUAFJupaKACm8U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p22m1JIUUUUAFFFFABRRRQAUUUUAN/jqnqS/eq9VPUPuVZJw/ihf3K/7JquvzIre1aXi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81Zdnlvs+3592K2pmI7+GkqW4jMU0iN/CaaqitwGUUu2jbQA23+WZa1FWs1F2utan3kW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/iqQE4qT71R7aLhnitpnVtjKhoAkoZax7PS57q2V5tSuP3nzfK9TN4dRvvX14/8A22oL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q8mPu7q5f/hHbeJ1bzLh/wDemary+HbBtreTv/3nagDYaRV+9Iv/AH3VVtSs1+VriLd/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/N9lipy6HYK+6O1iT/gFAEn9uacv3ryL/vum/wDCSaZ/z+RP/u1Mtjbxfdhi/wC+KkWO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KAKf/CVad93zt/8AwBqb/wAJNbM/yw3T/wC7C1aHH91adu20AZreIE/hsbx/+2FN/tqX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7/8AFVpeZu/hp26gDL/ta/b7ulsn++60NqGpt93T0/4FP/8AY1q0UAZX2jWW+7a2sX+9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1pvlb7Kn+7urQ3NRQQZvl6y33rq3T/tj/wDZU37Dq33m1Bf+AwrWp92igsy/7Nv2+9qk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52/1mpXX/AXX/wCJrUooAzV0EfxXl4//AG2p3/CP2n8Ul0/+9M1aFV9Uke3026ljbY0a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IzYPy1vv/3nanL4Z0xfvWMVeKxfEDxDK8nmapKm1/lT+9WlqnjLWbNF/wCJhdJHJH82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65/YthH92zi/74py2Nuv3beJP+AV434B1rULjWJvLvmRlhLf6Q7Oq/8Aj1alx4g8SLrE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S4iT/ln/AHttWSeqLDb79u1d1HmQbGfdEka/xfw15T4m0nVdU1WN7fUpXt/L/d+U/wAz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N1Rbqa8iWJtv+lXSuu7/AHaAPSJdS0xXVGvLdJP4VZ1pt5rmnaXt+0XUUW4bl3fxV4Hq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dfO4+Xf/APE/crptUa9idpZJonkkiHkRK/zLj+7tX+lAHqlr4m0e4trqeO+WWOIbpPvf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mhyzRwQzS3EjfwxQt/7NXnPhnVrpPD19/aysl1cpt/e7tzVnxaajXkd15crrH8rMsO+Jf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1D4laNYXX2eRp/OX7yrC1amh+JrPxGkn2eOeJo/+fhNleT+I9P1C/wBVa/sbH7Raxoq+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nz2c100kfyyRjcywsm1v7vzUFnoG73plK1C0ECUjU7aKa60AL/FTaXaaNpoAjoqRY6HW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u6jbQBBRT2X/AGqNo/vLVAR7aSn7kX+Jaj+1W6/emiT/AIGtAC0VBLqljF968i/77qq3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L/vugg0NtLWZ/wkWn/w3G9v9lGobxFZ/wAKyv8A7sLUAaFO21l/8JBE33bO8/780f2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f/gC/wDxVAGkzVl6XJt1K8Vf79H9sXP/AEDZf+BOtN0GZ7i5vmkj8lt9AGnSD+KnNTV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9Mp69qAI2qx4fbbrdv8Aj/6DULU6wbbfR7fQ1YG54VY/Zpvl+85rcesPwvt+zSKv981u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RRSLCiiigAooooAKKKKAB6ZT6NvtQAyiiigyCiiigAoooqACiiioKCiiigAooooAKP4q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lABSbaWigBlFPplABRRRQAyilakqwCk20v8AFSbqCRKKKKAGUUUUAFFFFABTWp1Na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igBNtJTv4qTbQAlI1LRQAym7ak202g1GUUUu2gBKKXbSUBzCbaSnUm2oAa1Np9FABU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C1JStSUBIZRTttG2gPhG0U7bRtoL5hu32pu2nbfaigiQz+Kk207bRtqwI9tG2nNRtoAb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RtoJGrTlpu2n/wAVACrUN190VYqG6WgCntpKXdTd1ACUUUm6gBtMpd1JQVEgv7r7HbNLt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6to5WXZuG6jVoTcWbKv3qbpcZisI0b7yigmRNTWqRqbQAyj+KlamtVgbP8VFLtp1QAUU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7+Kk207bQA1Fo21Iq07bQBHtp1G32py0ANVadtpaXbQALUi9qaq1LQAUUUq0AL/FRS7a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baChtOWjbS0ExCnfxUm2lqChFpaKfQA3bTqKKACiin0AJtpaKKACinUjUAG2l/io/io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oAKKKKACiiigAooooAKKKKsvlCnbaFpaCw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pSM5BRRRUkjNvtRt9qfRQAyinbabQAUUUUAFFFFABVW8X5KtVHdL+53VZJy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GRWHo/+us/9lwtdJqy7oZF/hYVy+lt8i/8ATOatomJqa4oXWLjb/Eaq1e8QQ+Vfqzfe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lLto21Iq1AEe2r1q25KpsvyVYsG+dl9qALv8VFP2+1N21IAtF0v+hzf7lJT3/wBS30oA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Nmrm7bVHQ/ls2X+65Wr273oLG7qvWsm5P8AaqnU0HyurVAFqmVP5Yam+WPWgCKl2mpl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KgCOjb7U5pI0+9ItRtfWi/euov8AvurAd81G1qhbWNPi+9eW/wD33ULeItOX/l8iqAL9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n/8APRm/3Uao28TWUXO24/78tVgam32o+as2LxJBKm6O1vHX+95NH9uO3+r0+6df9pF/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f7YuW+7pcv8AwJ1o/tDUG+7p6p/vTUAaiqaNprLW61Vv+Xe3T/gdO8zV3/htV/76oINDb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Myfc8wFfmrP26w//AC8Wqf8AAP8A7KnfZdVb/mJRf9+KAOPuPhXLeOrzahF+7csqRWqpV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iQ/bLy4eSMbd0W1K6L+zb1v9ZqTf9skWmto7t97Urr/vv/7Go5Szm9L+E+j6XM0qyXUr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3LXwjaW9410rSu2zy9sr/Kq1Y/sUfxX14/8A22qNtBg8z5ri6df7jzNVgOuvC+m3Xl+d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Ov8Au1VXwL4ft33x6fbp/tM7f/FVY/4R+zb+Fn/3naqeraDYRWystuqfON1ARLC6Podv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X5fN+XdtqTzNGidX/wBFST/gNWLXR7BYV/0eLp/cqZbG2X7tvEv/AACsuYsz21LRG+Vp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1zTIk2xybI/7qo23/wBBrSWNF+6q07zEiTfJtRf9qj2gGS2vWnyrGssv+7C1C64n3Vs7r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kVN8jKi/3qatxbs+yO4ieRv9uj2gGX/bDt/q9NvHb/cWm/2ld/w6XLu/23WrEviLSLV2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8u/7tRy+LNDt7ZrhtSieFTt3Rbno9oA37Vqbfd0tf+BTLTWbWG+7Y2q/703/ANjVdfiJ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pXaQ7V/ctQ3xE0OK/aza4bzl/wBhttTzSDlLH/E7/wCedqn/AANqPJ1lv+W1qn/AGq1p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ru2xn+Kr26jmkBj/AGPVW/5fok/3Iao3UeqW9/DA2ob1lz92Fe1dN9+sfVP+QlYt/tmt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5b72pXH/AdqU3+wz/ABaheP8A8DrWao91UBm/8I/B/FcXTr/tTNTW8O2X3tsr/wC87Vp0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Nn/Hur/71Sf2DZfw2sX/AHxWb4wvNQsIfNtb630+1jQ+YzJvZm/hWm6T4skl021S4tb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tu7+9QBsLpdvE/8Ax7xf98VaW1gWPcsMW3/crzfWdW1Xw/qqxSahLtnz+9utqQf8Brmb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8tUWTO5ZdQk/eN/e2rQB7dtT+FVprKn92quktHLpULRyLKuNu5asPQA1VTfu20bh/dpK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2Df8TK62+3y1qL2rJ01TFqt1QBp0UrUlABRRRQAu2nUUVYA9N27adRUSA3PCrbkm+tbl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7xreeuaXxHREKKKKRYUUUUAFFFFABRRRQAUUUPQA3bSU+mtQZCUUUUAFFFFABRRRUFB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jUtI1AC/xU2lakoAKKKKAGUUUUAD0ynvTKAEakp1I1WSJRRRQAm2m7fan0j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7aNtOooAbto206igBlFFFABSNS0UANplSbaSgBlFOam0FRkFMp9MoJCiiigrmD+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AB/FUT0+mPUE8wyj+KiigrmG0Uu2jbQTzCU7+Kk20baAF/ipjU/+KmMtAEe1/O3bvlx9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RbaNtOoqwG7aNtOooAbtp1G32p22gAWqt41WlWqN+x8zbQBVZhRurPZpPtiov3avM38N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LQzVH5e16f8AxUEh/FSbqWkagAdqSiirARqbT6ZQAVG1O3UlAG2qmpNtL/FRUAJtpaKf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QAUU7+Kj+KgBtO/iopVWgAWnbfahVp9ABTv4qXbRtoANtOopy0ANo2+1PpdtACUu2jb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7agocvan0xVp9ADNvtT6KKskTbS0U7+KgobSrS0VABR/FRS7aAEpdtO2+1FABRTt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p9JtoAbRTttLQAUUUUAFFFFWbBRTv4qTbQAlFO/io/ioAbRRTv4qAG0Uu2jbQAlFLto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2jbQAlFO/iptABRTv4qTbQAlFLtpf4qAG0UUUC5QooooJ5QoooqCAooooAKKK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AFMuF3J+FPpGb5KAOXv13eYvtXJ2EfyXX96N91dleLtkauP+7NdL/t1vEyN7xUu65s5f7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WV3Wely7vmaGsta7DIbTlo20tBQU+z/4+FplPj+V1agDSeihfm+ak5rIBXo42U1mNN3U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1xHbyW6Rqf8Alru3Vof2fq3/AD8Wv/fDf/FUaG3+mXlaztWdSXKXymO2l6m27dqCp/uw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alL/AMBRa2N1VdU1i30OFZ7hZXj3bf3SM9ZcxZVXRbn5VbVLr/vtf/iak/4R+P8A5aX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sXS/iVaapqUllHbyy3H3o1VP+Wf8AeasG/wDipqC39xFZ6bvjjcqryuqKqj+9RzByncN4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/vTNTl8M23y/u2f/AHnaudXxpqN1okd5HHFbyL97btnX/gXTZXN6H8SNcl15oLjULfyWO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1TzBynpS+G9PV9zWqv8A71TLo9gr/LY2/wD3xXl+reONb+33TfaorKTftji+1LtVf93a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/oOnpCsv2hiPNltZlTdj/aqyuU7z+z7dX+WFU/4BUiRpH/yzWvLfC+sahF4hs42WWXzD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99LXqbffoCQnlrVe8t0ktpt3pVn+KluI/9Gk+lBJV0lv9Dj2/dq5u96z9Bb/Q/wDgZrSb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4U35aKKoQvFYkXjTSri/+xxtLu3+WsuxvKZv96t2vOLr7brmvKl1o9/b2MD/ALr7Omzc3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jVtUj0az89re4u2ztWK3TezVzt/8SLNbZWtYW+1b9slvdbU8v/gVaF1o8ml2zNYw3GoSN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+7/s7q5mw8A6jcJMszLpVq0nmR27Is7f8CZqCjY0Hx4NevFtlhtU52/LdK7f987a6h81x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XMjXGpN5O/cqrDGm7/x2uyaqAj20tLto20AL/FWdrn/Hhu9xWj/FVLWV3WEi/wALVMiY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0o202zYS20LL6Cpto9a5zUaq/drz/wCIN5qP2ma1tdQ3xqPMa12L8v8AwKvRtoX+KsfV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+62ozHczK+zd/vUFcp5639qal4YmtZr5v7QYBpNz7FVf9msu10F9Lv7F5JPtCsd25tTZP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PJ8qT7L5ajb8237tZ7aX4TX5mt9N+X/dqOYOY8b8UaTq9xrFx9jjle1kwq+bN8tTLpd3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X7YrhtsTq8XH/ARXtH9oeH1+7Na/8Bpq6tpEXyx7XX/ZRv8A4mrK5jyGLS9Ui1XTfMt7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u/8Aj1bX/CNyXV/Je+ZcJcM/l+aqbPl/3a9GbWtP/wCeLP8A7sLU3/hILddu2xvHX/rj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5Le2vNyvt3hdzJs3V1NZja8f+Wel3W3/AHF/+Kpra1c/w6bL/wACdacTM1kWsnWV/wB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TUG+7pq/8Cm/+xrN1JtYvLmF47W3i2H+KZv/AImtYxIN5qj2ms3zNY+7ttU/76o26u3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K0A0aXaazfs+qf8/wBEn+7D/wDZUfYb7/oJS/8AfC0EGf4i8GjxNf2txJqF1aLbfdii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uRWr29nHbyTNcbU27pfvNVFtLuG/1mpXW3+Ha6//ABNC6GP4tQvH/wC21AGfZ+BdMt7z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S0cV1NvWPP8AdVq0v7FsWvI7ry4kkjzt+Re9N/sG3+bdNdP/ANtmpreH7Jv9YrS/7ztQ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YqVC11b/APPxF/32tV4vD+nL92zi/wCBVN/Y+nr8y2dujf7lADZdWsIv+XqL/vuq/wDw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iq4mn2y/8u8X/AHxUiwxp91VoAo/8JFpy/duN/wDuo3/xNVdNm+1arNPHG3lt/E6MlbH3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rLRt9qKKAG7aSnvTKgB9FFFWAUU1mpy9qJDNjwl924/366Oue8KfcuP9+uhrjkdMRGpt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UUBzBRRRQAUUUVXUAoooqOUAprU6mUzIKKKKACiiigAooooKiFJupaRqCxaKP4qK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P4qOUiQ2iiijlAKKKKOUBN1NoprNRygOpu2jdSVABSbaWirJG0UUVYBSNS0UAMooooA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m7adRQAyin03bQAlH8VFFADNtG2n/wAVJtoAj2+1FSbaSgBlN21JtptADdtJ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UxqWkagCNqSnvTKACiiigAopdtJQAUjUtFAB/FTadRQA2k207bSUAJtptPooAKKKKAHq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1I6xb6b/AElloAh8sL81NanbveigBu2nUUUAFM/ipd1RtQAbqWmUVYDmqNqdTWoAT+Kk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RSrTtvtUAFFO20tACbadtp22nbfagrlG7adt9qdto20EyG07bS0u2gA20tFPoAKNvtRT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/ioAP4qKP4qKACiil/2qAEop9FADKfRRUFD6KKKACl20baWgAooooAKKVadQAUUUUAFF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rNh38VH8VH8VH8VAB/FR/FRRQA2lWjbS0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/FR/FRR/FQAfxUm2l/iooAKRqWkagBKKKKACiiigAoooqDOQUUUUEhRRRQAUyn0UAF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l3fSmWYN4vz/AOzXG7T/AGrcJ7Fq7bUv4lrj2Xbr34VsZSNjUl3aDYsv3VG2spfuVoy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mrOX7ldMTEd/FSbaWirAP4qbTv4qP4qAL9q26HdTmao7CQMm2pGrIsbuNOVfkajdRtN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LpPbctazLurn/tU+l6k0sdu1wrDbVz+2rtvu6a3/AAJ1rGpHmNomptrP16zuNSsFt7dl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7UP8Aamof9A9f+BTf/Y0f2pqn8Njap/22ao9mBg6T4JufOuLySNdMuN+2Pa+/cv8AtVJq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OPTXjk+99oRv/Qa2Pt2r/wDTun/fT1Yt49XuE8z7Zbpu/wCmP/2VZcsg5jm7DwDexWa2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cy2tq3zf+PVV034QpZ6rJe/2hu+fdGqwr8tdd9h1Rvvagv8AwGFad/ZN3/FqUqN/sotP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ys0j2+oRRLJ/C1rG7f8AfTU638D28sLDUmbU5Gfd+9T5f++VrS/sWRvvalef8Bdf/iaG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x/8AttVcocxi6X8L9G0vXv7UWPfIvzRxfwq1dUyj726s9fD9n/E1w/8AvTNR/YNl/wA8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NzFzzo1+9NEn+89Q3WqWcULbriL/AL7Wo/8AhHdPX/lzif8A4BTl0eyt/mWzt/8Avhar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4rWRGvIkbef460G8Qad/z9RP/u1YW3gX7tvEn+6i1MkMa/djWtSDP/4SSw/hZn/3Uahv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/wC7C1aDR0eWv92gDL/4SCNv9Xp967f9cak/tqV/+YXdf8C2/wDxVaDUc/doAz/7SvPv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oa+1OX/mHxJ/vTVpbX9Ka0ZX71BBktcau3/Lraov++1Df2w3P+ip/wB9VpeWfWjdt27q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fq3T/tj/APZUfZ9Tb72oKn+7CtaG4fe3Ki/3moiaOVd6yL5f96gDN/s2+b72qS/8BRaj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K6f/AIGv/wATVy41jT7V1WS8iTd9356uNjYrKyurfxLQBjroKL8v268/7/Uf8I7bs/zS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07+Kp5R8xmReHbBf+WbP/vPTv+Ef07/n0i/74rQ3FUqOjlDmK66PYfw2sW3/AHKkXT7R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SU5W+SjliUN+xxL/AArTvLC/dWn/AMVNquWJI7+KmbgtLTGajliA5pB/dpu5aZRU8pQ/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ogKTdQ1JQWLupf4qbSrQQHNN3U/+KoqADd70UU5aAFoooqwE202pf4qbQAyiiigAoooo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AD6KKKsBrVYtYzK6qtV2q5pbfNUSA0PC67ftC/xK5rerD8Mr/pN43947q36wl8RtzCNT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iiijqVEKKKKksKKKKoAoooo6kSCmU96ZR1JCiiijqAUUUUdQCiil21JrESiiioAK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Kj+KkakqyJBRRRQSFMp9MoKiFG32oooCI3bSUUUuUsKKKKZkH8VNoooAKKKKAEam05q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20LS0AFFFFQAUm2looAZRT6TbQA2ijb7UVYDKKft9qZUAFFFFADaKd/FR/FQBFTWp1N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tSUAMooooIGUq0lPXtQWFFMp9ADWpKKKACiil20AJSbaWigBNtG2looAP4qP4qKKAFX7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M3rW43yoze1Yv8bN70AHlj+GmstPo/ioAZtptS/xVE9ADP4qY1Oao6sAooooAN3vTKKK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baCDpttO20baWoLCl207b7UUAFG32p9FBqFFFKtQQJT1pKKsJD9vtT6RaWgkKXbRtpf4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ACrRtp1FABRRRQAUUU+gBNtCrS0u2gBaKKXbQAlFFPoKGU+iioAKKKKACnLRtpyL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Uu2koAKKKKC4hRRS7assSlWjbS0AFFFFABRRRQAUUUUAFFFFESIhRRRQW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jUlK1JQAUUUUAFFFFBnIKKKVagkSinfxU2gAooooAKZT6TbQBk6k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JdusQv8A3ga7LUl3I1cfri7b+3b321vEmRpWqhtBuN38L1kqvyfhWtbsVsJov4W+astF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3qNtWAlH8VLtpKAJbVvKf/eq3/FVJfv1cX7hqAFoopVoAm3f7NDKfvbayfE2pS6Xol1P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4a8/0HxtqP8AatvFcXFxdxyfKsW9fvH+9UlnrCxmmtXnevXmp7P3NxeIyybWW12vt/76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NarI3zMPm+1f63/x2gDU2irlncQMnleYu7+Ha61zfjCYW/hu+PzbvLP3a8x8JXEthrFn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bPl5WgD3SS6iV9rSLuzUN5qlnYbftVxFb7vu7q8f1y1ur92T7HdSyLP5jXSo37z/AHfm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haS3lt28nbHb7G+VqA5T0BfEWlNDJP8AbleOP7zJuqvF4y0a4fZHcSyt/swtXnujR6nD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NKfl2oz9P9qjTdFuLe8+1fY7p4/72z5f++fvVAcp3DfELRlmZFa4lZf7sNXG8XadFDDK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CztXnMvhfWbq8mnjtf3Mr/wp8y/8BroIvCupXlhCk0kSeUPliaH5v/QqAOml8WWS20k/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GTd/u1V0vxla6o8ifY7pNp+X9y1Yuk+H7y1trpZNPbcxHlqz7G/rTtL8O6pZ3Mk/2FX8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21YEmpfEpLC8kg+wxI0X3llulSrV542li+z7Y7O3WVN3m3E3y/wDjtaWm6DbW9szXVnbt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qr6t4dlurm3ls5Le0WMFf3sG/wD8doDmM2Xx1dro91cRtZ3E0Tj5ot23aay7X4iardTQ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1P/sq2G8Gy3UM0V5eLcRykM3lQ7P++ajs/hzaWc2+GbYv91k+b/vqgCwuvXP2aS4kuotq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+INY1nfaxWs1w7TIGZbWFdy/8CatJvh/ZMjLIzPGx3SL/e/3q0tN8PwaW++Nmfjau7+F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TWYtHuFvmvEk/wCWe5F/9lrP0nVrv+0oz+924P8AHI67v9rc1egalptvq1t9nulZ487v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dHt5ldbP5o/u7najlCMonC2+oX0U0kt1Jdbcnc0XmIv/AKFTfFGtH/R5bWRriTZt2q/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PR7h2LWKuzf7bf8AxVTf8I7pnkrF9ht/LX7q7Plo5SuaJwPhyS3v9EuluriW3jz/AAz/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0i1k0aaOJrqV/MJbymut7f8AfNegfYbb732eLd/uVItvD97yV3Y+9so5SZSPGde0uVtS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Vf7q/wDfJr0i38RJpem6fB9lZ+Av+7XQLGi8qqpQzFvvVQS94c1J/FSs1N3VZA3bRtp/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dRuoAWik3UbqAG01qlqGgAopdtJUDsFFFFAgpNtLRQWNopWpKAFWlpFpasgP4qbStQ1A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AFI1LSbqAG0UUUAFFFFABRRRQAUUUUAFWtJ+a5X+6tVataMv+k7f+A1EgNLw58s11/tO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/vF2/wCrfbW1XObDmptFFABRRRQAUUUUAFFFFABTd1G6koAKKKKACiiigAooooAKP4qKT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Kj+Kj+KlGJUpB/FR/FR/FSbqfUBf4qP4qTdSVJIUU7+Km0AFFFFACfdptFFABTWqvqkk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VhW+RfpQAlFFFBUZBRRSbqCQ3UlFJuoAN1Nop22gBtOWjbRtoAWiinfxUANop38VNrOQ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DaKXbRtqwEooopSARqbRR8tSAUbfan0ygBlFPqPdQRzC0xmp26mtQA2mtTqNrUFjKYy1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R7abUm2jy6AI9vtRUnl0eXQBHRUnl0eXQBHTdtTeS1NaE1JBFT6csNTLbj+9VAV9vtRt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yr/wOq7XVp/z9Rf991XLImUuUNtH/Aaja+s1/wCXqL/vumtrGnxfeul/4DR7OQvbRJtp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LVGbzt//AACqr+MtMX5f3rt/uVrGjU/lJ9vT/mNK8ytsze1ZFRX/AIys7iHy4Y5d3+2l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21ll/wB2q9jU/lJ+s0f5jcWOjy6w38XPs+XTW/77qP8A4Si8/wCfNU/4HVfV6n8pP1qj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qf7tc7L4mv2+7CqLQviK/wD7q1UcHWMpZhRj9o6Dyz97bR5Z/u1y9xr2ot8vmKn+6lVf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a/U6kjOWYUTsvL/2ahf5a5P7Zft8v2pkprLcN8zXErs1H1GoZf2lROu4+9uWmyyRqnzS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7fK0jVG1iGTazNt/2qv6jIJZlTOu+1WkXzNcLUcupWa/euFRa4/7Cn3aP7NT722tI5e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XbQtOrxj3gp9FFABSrSUq1BQv8VLtoWnVZYnNLRTttBHMLS7aX+Kj+KgkKKKKAF206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3b7U7bS0u2gBf4qTbRtpaAE20tFKtADqKKKACiiigoKKKKgAoop22gB/8AFR/FSb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D+Kk20tFACbaNtG6loAP4qKKKs2CiiigAooooM5BRRRQEZBRRRQaBRRRREiIUUUU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CkH8VNp38VNoIjIKKKKDQKKKKDOQU7+Km0q1BItJtpaKAD+Km0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GdfqPmri/Ei/6lv9s13GpLtSuN8TKFhj/wB+t4kyLX/LH/ZxVGrn8P4Cqb/faumJ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AFWlqqy1at/8AUrQA+l20LTqgCG8sY9Ss5LeZm8uQbW21h2vw/wBHs7mOeNbjzI/m3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AyZfCunXG7zIWfcf4narlro9naqqxw7PLPy1Z/ipdp9aAG3EMF5C0Uy74/7rUJZ2yoqr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TuVoAvW6oqfLHTmYS/w1Da/vfvVMq1IxysFo3LR5Lf3aPJegQ1pKbu3VM1vUfljzNu5d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f71OZdtJVAFFFFAC7qX+Kk4paAF3U3dRupKACl20lLuoAEWlpN1G4VYC0Um4UcUADUlO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/ipN1N20baAH/wAVNpnzUUAO+9TdvtRTttAC0ynNTaACmU+igAplK1J/FQWFFFFBAUUq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22kqwD+Kk3UtFAB/FR/FRSbaAD7lL/FSbaSgBlN3U56ZQAu6nUynr2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oO37fD/vis9q0PD6/wDE1t/+ui1EgNLS1MWt6ojL83nGtistW/4qrUv+uhrUZq5zY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QAUUUUAFFN3UbqADbSUu6koAKKTbS/xUAJuo3UlFAC7qX+Km0UAO/iptFFABRRRR1KiF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adRRQRKIUUzd70UBGI+mbvej5qKC+UKZT6ZQZEF4rske1e/zVMvyqq/3aWl21QCUUu2n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n+WfWjyz60AMop/kmjyTQQMoqf7O/wDdo8g+lV1L90i/iptWfJ2/eamtHGv/AC2X/vul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zQ95ZW/yyXUSN/v1G2qacv8Ay/Rf990csg9pGJJzRtNU28TaNE+1r6Kmf8Jdo/8Az8N/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SPb0/wCYv7StO21kt4y0xfmXc/8AwCq//Cfacz7PJuN3+5T9hU/lM/rNH+Y3tpo21z7e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/jtQy+On/wCWOn7/APeerjQqfykyxVGP2jpNtG01yreOLv8AhsVT/gdQt441Bk+W1t0r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CjH7R2Hl07yTXCt4y1Nv4Yv++KhbxVrjfdvliX/ZRav6nWI/tCiegeSetR+WfSvP21zV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rahfypta8l+b/bqo5fUkZyzOnE9EW3L01oQv3mVP96vOv9L/AOfiX/vtqRreSX/WTM/+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z/tSmehPJbxfeuIk/wB56ry6pYRfevIv++1rz9tPRvvfPTV02L/nnWkcukZSzen/ACne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yL/vuoX8VaRFJta63/7qVxv2WNf4ak8tP7taxy4ylm38p1jeLNM/hZn/AOAVH/wlFh6N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r/ZkTD+2JHUS+LrRfuwytVdfGke/5bFv+BVz/mJQsiVX9nRI/taobEvjS4/hs1T/AIHU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zirLlYLJTVmFV/ZtMj+1ahrf8Jhft/yxiRqhbxJqLfdZU/4BWe0wp25FXczVrHL6f8pl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/bl+yMrXH/fKLULX1+//AC+S1V+0R/3qb9qH8LVp9Tp/ykf2hU/mHS/bPvfbJf8Ad31T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NcP5n+9UjXm7+Km/alrWOGj/ACnNLGS/mHNaoz72kaVv9qnLHGtR/ao/71VZbofdWtY4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Xvlp25KzftX+1TWvin8VV9WiH1svSqP4aj8w7Pu/LVX7ZuT71QteFuN1aewJ+scxeVk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7UFp32yj2BHtzUZk/vVC11/D/DWS10f71H2z/aq/q5PtzS8wNRuWsn7YV/io+3FqPYB7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yetY7XR3077QKr6uHtzSlukX5qhbUqz5bgbKqvdK1XGgT7U0v7RprXzt/FWf5w2U37YF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tRX+Ko/7SP8AerLa83VC0w/vURoEe3kfRVOWjbS1+an62FFFLtoDlDbS0Uu2gIjqKKKA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ioJE207bQtOoANvtRRTloANtLRRQAUUu2l/ioAP4qKKKACiilWgB1FFFABRt9qKctAB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inbaNtQALTlpu2n/AMVABRSbqWgAooooAKRqWkagA/ipf4qP4qP4qAD+Kk3UbqX+KgBN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YdRSbqWgrmCiiioIkFFFFA4hRRRVlcwUUUUExCiiigsKKKKACiik3UALRSbqN1AuYWj+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haP4qTdS/wAVBEg/iptFFQSFFFFBfMFFFFBAUUUUAFFFFABRRTKACjd70UUAV7z7lcj4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NdhdN+5rl9ej/wBDkreJMiGzYSwxt/0zqi3yu1XNLzLZx/Sqtx99vrXTExCiiirAKKKF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h8y1C1Og+/QBZpd1JRQAu7ajM33VG6sOz8YWd/fx2f2W8t5JCVjluE2LJitz/lm1cHax6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pLSyRkrbL5ypFGv/AMVUAb2peMBpt40Umm3H2dXEf2ptqLuP93+KrHiDxF/YKRy+Sssb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YOs6PrmveX9q02wSRXDR3SzNuh/4D/HW54j0e51Swt7e3Zf3Y/ebv4qBy90x9O+IU91e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dsbK6uy/7y1j+IPiNrNrNHFaraou/azSoyN/3yzVJo3w31LTbyO4jh0u3ZTu/dbt1Tap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2vre353SMqb2b/gVAh158QLxUs0jkZJmG6X7Oiuv/oVVdJ+IWqXmq3UEmoLFaxAs0vkx1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jtPOVFj+XzYk2NTfD/wvttGv47qO+Z1UH90yfeoA5n/hMtVtbOS9uNWaVZJNscSzRo3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axPb3NjJcXmqS2csZZmt7pdu7+78tdZL4JtpUhRrhvJjfzGVUX5qvXXhnSLy8juLizW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/AJZ/7tAHA6HqUkuj6g0kl/aXTEtE9+7PFt/76rldW1CS61KGVrxrhlA+aL7v/Aa9ui0O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2GQ7mVqpt4N0eXzGa337qANDS5BLpVqytv8AkG5mqzUVnZxabZx29uuyFPurUtABRRS7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QAjUtJto8ugBaKTbRtoAWinfxUnDUARvRU3ln1o8s+tAEa0tPWEtTmh2/NuqwIqKRpoY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6rP96h5ootvmSKm47V3fxNQANTaa11b/AL5VuIt0X+sTf92qMviTSLebZJqVujNQPmNX+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Blo2lxs1xqCoyjcq/xNTbfxxol1bSTw3iyxxjc3yN8tBBt/xUfxVz1r8QNEvLmGCO6+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2ueNrLQbloJre6lZf4otu3/vrdQUb20tRtrk7f4lW95YTXUOn3D+WdqxK6vKzf7q023+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T7z7PGP38uz/AFLf3WoA6zbuo8uuN1L4raRYTXECzK80Z2qvzfNVy18cXGo6PNe2uls/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bf50AdN5Z/iWm1xvh/xxqGszQxM2lu0pP7pbptyr/u7a7Rs/3aAG7fanbTXL+OvEk+gp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HazJ8tcToPxC1661uGJrr7auwt5X7tFagD1xozs3bflpywlq8VuvGmsvqqxSaotpcSPu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+HbtrU8Za1LcfZbhpmt9sO6RYpmT5v0oA9W+zlab8ivs3LuxurzPQ21D7TYvDayotzA3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7KzYrzX7rUmRmtYoZHMDSy3TfdX/AGttAHrj3EESbpJool/2nWoW1KyVGdry38tfvN5y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LnT9v2fc0J3Nb/xYqjodxFL4S1iKRovOV18v+9QL3j1a48YaBbuqtrFrub+FXrU4ZFZf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KGS6/wBNbUPs9xa48qLztm7/AHVr2aXxhBZzafZyQs8kscfzL7rQM2Ka1SNUVWAUUu2n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PmqACiiigBr/crQ8Nf8hy1/66L/AOhVntWh4c+XXLX/AK6L/wChUSA2p/l8Yax/1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jfRlfG2sf3d6f+gpV7burkNYjf8AgVJT/Lo8ugfKN20lS+WfSm+XSkUMoqXyTR5JqfeF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/aqFpIF+9cRI3++taGfNEX+Kj+KomvrNfvXUSf8AA1qFtY05f+X6L/vur5ZEe0j/ADFv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INLX/l8V/wDd3U1vE2lL964b/gKNR7OX8pPtaf8AMaP8VH8VYzeMNMi/huH/AN1KjXxt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AOALVewqfyk/WaP8xubaNtYbeNI/4bFtv+061C3jb/pzX/vuq+rVP5SfrVH+Y6LbRtrl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xJ/wOo28YX7fdjt6r6rUJ+vUTsPvUeX/ALNcb/wl2o7/APWRbf8AZSo5fFGoNuf7V83+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ZjRO28s+tHlv/drz2TxNqsv3r5k/3dtQtrWoO/zX1x/33V/U5E/2lTPSPLP92neTXmba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HX/faq7TStuZppf8Avtqr6hIylmcT1BlRfmaRU/4GtR+daL964iT/AIGteWtcH/fpq3A/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7VPUG1TTYvvX1v8A991C2vaWv/L4tecrcBX3L/FUMuobHqo5eTLNZHpDeJNLX71x8v8A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v+7cP/wCvP11Ar/DR/aSVr9QMv7Vkd03jbT/AOG3uH/4AtNbxtbMny2cv/AttcP/AGh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I/w0f2fEzlmsjvP+Ew+Tctn/wB9PVNvHFz83+hwIv8AvtXGtqklR/2gf4q1jl8TCWZ1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xtu2O3Sq7eMtQZ/9ZFF/wCuRlvA1R+Yf71VHAx/lMpZjUl9o7L/hJtRk+b7Uv/AUWmt4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/wB3bXH/AGyRfu0fbJWrWOBj/KZSzCodVLqmoS/e1C4/77qu11eS/wDL5cP/AMDasH7V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+9W/1KJn/aFT+Y0mhLf6yaV/+BtVeW1Tf/fqPc//AD0pvnFf4t9VHCR/lMpYyUvtDvLT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tR/bEWm/bBWv1WJnLGyLC4b5Wjqwv3Nu35azftm2j+0m9Kr6tEwliZGptpOKyvt0jUfa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+smo0iLR5yLWO1w7/wAVNWZ/71axwpP1o2PtQ/v037VH/erJaT+HdTfM/wButY0DD25s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rJ+0Bf4qb9qH96q9hIPbGz9oSmfbiv3VrJa8P96oftslHsCPbm9/az/wrR/ahb7y1hre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1Yn6wbn24f3qjbUv7tYf2oU37YKf1Yy9ubX9qO38NH27f/FWL9sFRteDf96r9gT9ZNpr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H+3D+9Tft1V7AX1iRtfaD/eprXn+1WK15/tU37cV+7VewM5Yk2muv4maiK8T+9WH9s3U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WDe+1f7VN88VgtfFfu1G11I38VX9XK+sm014ivR/aAb+Kuf8yT+9TZbgxfxVr9WM/rMj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agG+7WD9qNO+3baPqxH1rm+I2vtRb7tRy3m371Y7aptqrcXhlfdVRwwSxJufaj/fo+2m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s2p96q9gT9ZNpryoW1Db/ABVj/anb+KmtNT9hEr25rfbi38VN+3H+9WP9qX+9S/aE/vU/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f7zULeJ/erHe6Rf4qha4T+9R7Az+tG9/aA/vU37d/tVz7XgSmrqAo9gH1k3mvPn+9UbX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fvVH/ahq/Yh7c3vOLf8ALSo2uAvy1k/2kPSo2vA38VHsjT25sfbD/eqFpC1Zf23/AGq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H7eJqeZUbzD+9WW1w/8AeqPzvej2RPtj63ooor8YkfvIq07bTVqRe1MAoop22gkbt9qf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2l/ioJFWnUUUAFOWm7fanLQAtO/iptKtAC0UUu2gB232o2+1FFABt9qKKKACijb7UUAF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d/FTaKChdtG6kooAdRSLS1ABR/FRRQAfxUm2looAbRRRQAUUUUAO/ioptO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KkWloAKKKKACiiigAoooqwCiij+Kg1iH8VNoooGFFFFABRRRUEBRRRQAUUUjUAG6lqJs7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RRRQAUUjU2gB26jdRtptADtwo3U2igB26m0UVUipBRRRTJI7hdy1zeqLuhmT2NdNL/qa5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tA1pEmRj6G3+h/7p21Hdf65m96dobboZE/uvRdfLM1dMTEjoooqwCnLTactAC0kX+sp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6KX+7SUAKtG356Fqjr2tW/hvSrjUbrc8cQ3bV+81QLlND5qbtNcz4F+IVl48trh7eGW3k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P8ZeKtQ0m5mSzkaLbj5Wh/8AQaBncbWo8t6818P+LtY1KG4aSaV/LG7+H5ax28cax/ba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sq7dv/jtAHsm0tU0SlfkZa8f8Va5qFnqSo2oXTxsgkVlfYv/AKDWhpviK/8A+Eb+2XWp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feyr/s0AereSaJVSJN7MqKteS2N1qdj881xrMUdzMGgaV96yKf7y7ar+KJLiK6kgjka4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BaAPYJfLt9vmTLErf3nqmmrWEs3lR31u0mdu1XXdXmdvcG48PSedJ/HtW3aZXX/vpq5v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bw2/mZP71n2Kv/AqnmA90l1KytbnyLi6WGTG5Vb+Ko7/AFzT9NSNmm83zPurF87N/wAB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tSuILy8iSHG6S6l/ib+7HWlqS3K2FrtZXVk/dbUbzfL/ANpv7tUB3Fn420i8eSKFrjdH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ZrfE7RIrloFW6dcbvN8n5a5Hw5o88U2+PTWtGlBVbhk+9WO3h2VbzdJHqVxHn5lWybar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XnjzT7P7Lut7p1ufussP3ab/AMLG0j7TNFubbHGZNzIyLuH8Ncnr3hW51J9Lex0uV448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95mrSt/Cst1NdJNY3CW7R7VW42/e/wBnbQIdf/F60sUheazX94+391dLVrUviBf2s1rF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N7Tfw/7qrXJ6h8OfENxMrxx2/wBnX7sXnfdb+9XVL4LkidbpY5ftTQbJWiumRmb/AHqA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Oa4Ro4ovK+X907P83+1uUV0K/frkvC/hOTw5ptw67v7Qly3zTM6qx/3q6LTWu1s4ftm1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xus+LtcXxDdWun3Vn9ltQWk2wr/3yzMwqm3jbWL/AEGa6huIkZZBH8tr83/AVVq6LVPB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dqnnp/y1h3qrVG3gOBdHt7CGZbLyjuaW3hX5qAOZ0nxV4hvNShga+W38z7sTWv3lH8X3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X+oXi6hrN3DbP5UbWaLt3fxV1ln8O4LeZZ5NSupbqP8A1dx8u5f+A/dq1deB7S8mmlmv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82xW/wC+aB80TPa3ubrSod2m65qDMN264uvIZf8Avmsfwra3DQs8mhtt8xla6l1D5lX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j0a2+zwyXDx/9PEzP/6FTrPTYrWGSKOP925LMj+9Ajxfxb59xcxzxrdSx/djaV97cf3f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U8N6P9s09pZshVb7bs3f7y16R/Y9n50Mv2Vd0X+r/wBmppbOK4mjnkhV5Iv9Wzfw1YuY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9UZtPi0xY4/+Phrpp2X/gLLWb/ayXkLTx61dRLB8rRecqbv91dteufZUZ2by1dm+9/t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WsXzf7C0BzHjPjBrjxHbWq2cMt3NGnzbX37v97atO8JWtzFpt9YTQ3VvI0f3W3fLXsSR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b8tO3bvu0cocx5Lb+D5Yk82P7ZFdY2r5X3f+Bbqk1nSb3UplWPS7qX5AskqpsZmr1jbt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Ev8A33UBzHkem+EdRtdKmRbG6lkncN99UZVrYt/CN7FpS+XprfbGc7maZflX/ab+Ou8a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u/u71p3nBU3bqcYkcxwd/wCD9ZurlrrdZvuI/wBHX5P/ACJU2m+F9btbOay/0eKzuSPN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yK7JbyK4RmjmV+dtSLC/3v4a09mHtDBh0O8XWLWXdapY2ufKWL/Wt8v8ValnHeLeXj3E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/3Vq9Fay3G5Y4WfbRdWtxZw72hZ+Pu0+UPaQOf8VeEYvFSQrNeNbrF8yqqK+5v9rdWbpf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fUGSRQfmW1jrtLXT7m8hWdbdolYf8tdvy05rVYvlkurdP+B0vZyJ9vT/AJjk5fAthcTL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d32xXXd/u/d27akTwPo/ytNHLdsoK7rj5+tdNcWcFnD57ahb7f7u+obVbe8VnjvLfav9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T/mObt/Auh2u1o7WVGUFd3nNVy48M6VeWENrNZq9vF80a/3a1vM0tX2tfb2X73lJTbi8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3fw/JWsaMiPrVH+Yx/8AhE9C+Xdpdq7KNq7kq1a6Dpdh81vp9rE395UWrFhqGnXCSedJ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6qd54itIr9reOG4lVfuy7PlqvYVP5SPrdH+YuLb267v9Hi3N975FqTyYJXV/JV2j+78n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VLfR9+370txMybqsW+sG4+9arbrj+F6r6vUJljqMftF5v/Qqay1ntcRyv80kq/7r05b7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9V9WqGf9oUS5R8tVWvIm+Zo/m/vU2W8SLbtX71P6rUMpZnTLXnJ0Zl3Uzzo/7y1S+2Bf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LWn1ORn/AGrT/lNDzP7vz/7tO2v/AHWqm2vSt8vmNUbahNKm1pG2tV/UzL+1f7pobT/d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NVFrz+LzKr/bvn+9RHBkf2r/AHTauo5LVNzR/N/DTdN1Z7C8hna3V/LcNt3+lZrXxl+V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3t1V9T/mJlmcjqrzxVLPrF5fw2qp55DbWf7uF21C3jC8/wCeMSVyq3RX5lb5WpzX1a/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nU/mOmbxlf8A/TJP+AU3/hLtRb7s0X/fC1zP2zdTftG2q+o0/wCUzlmVT+Y6KXxFqcv3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vrF633r6X/vusH7cf71H25a1jg4/yk/2hU/mNaXUrn/n8uP++2qNrydl+a4lf/edqx/tQ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We9a0+qRMJY6X8xof8tNzSM/+89JtT+7VBtQH+5Tft3+1VRwhlLGmhtj/iVab5lZ/wBs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xwplLFGt9oqH7b/tVm/ah/epnnL/AHq0jhjOWLNnzg1NaYf3qx/tR/vVG1wWer+rC+tG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h/erH87/AGqPtQ/vVX1Yz+uSNTzg1Sfak6bqx/tH8VRy3m2r+rEfWzaa8/hWm/aqxft2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+rE/WjY+0Js+9Uf2oVk/bKja6NH1UmWJNr7Yi037YGrF+2bfvU37aa1+rGX1o2Gk3fNU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u037UP4q0jhjP6yannbf4qj87dWXLfKu35qb/aQZKr6sL62azTCmfxVmfbxTvtv+1R9X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VPtlN/tIfd20ewJliS58/wDep273rNlvP+mlR/bh/eq44Yz+sms0g/hanLMi/erF/tD+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WIlijea4jpv2pKw/thp32o/3qv6sT9ZNz7ci01tQRv4qwZbwtTVuKPqxH1qRuNdH+9Tf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U396o/tAb+Kj2BPt5G19tSj7cjVjfaB/epn2gf3qr2Ae3NprxKb9qFYstwF/iqP7V/tV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bk/vU3+0F/vVh/ahTftg/vVr9WI+tG02pCoW1Q/w1ktfD+9TftUdV7Az9ua39oGj+0ay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+C1f1Yy+sG59vNR/bHrF/tQU5dUo+rE/WTa/tB6ja6lb7tZLalvqNtQdf4qqOGCWKNrz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2/wAVYv8AazVHNqW7b81axoEfWja+0P8A3qPPPrWD/ah6bqa2pH+9R9WJ+sm/5x/vVE1x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+9TWug38VV7APrJ0H2hP71N+2Bf4q59ryj7U1HsA9ubn2xf71H2ysH7dTWvHaq9gZSr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G3+Kue+0P8A3qX7V/tUewMvbyNxtY2/w0f21WC1wKjaatfYRD28jebWhUMurCT71YrS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Yi9tI3P7QH96j+0h6Vh+cFp32r2o9iL2xrNfbv4qb9uP96sf7Qaja6P8NX7EPbG4186/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ferH+1NR9qaj2Ie1kan2/wD2qPt/+1WP5gam+cF+Wl7MmNSRrNfb6ha+es37T70edR7M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/wB6m/an/vVR8ymtcbaPZlcxoecaa01Z7XVN+1VPILnND7Uf71N84/eqi11uqNrj/ao5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VH2j/arP86m+duq/YhzGh9p96kW4/irJ+0ihbil7MIyNr7Zvqu1waordf7VDXQ+6zVPs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2l/ior8CP6MCn0UUF8w5aWkWnLQZAtLRRQAUu2kp9ABTttNXtT6ACiinfxUAItLRS7a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WjbRtoAWiiigAooooAKKKKACiiigAooooAKKKKACiiigAoooqogO/ipN1G2jbTDmDa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VoajcaFoASinUm2oe4fEJStRtoanIsX+Kk20v8VJurMgWiiigApN1LR/FVlic0tNp38V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LCiiioAKKKKACiiioM5BRRRVxJE20tFFWWFFFFADKKKKXKRIKKKKOUOYKKKN3vTL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EBRRRQA1vuNWLfqnzM1bj/casW/Wq6kyOb0b9zNcJ/DmrGqR7bn/AGcVV03P9pXC7u9X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4roic5QpdtO2+1G32rYAVadtoVfnp200AJRS7aPLoKJofu0+mW6n7tWPLPpUARVW1bS7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99vKNrLV7yz6U3b/AHmWgnmOZ8G+AdL8CwzJp/mu0p3SNK9HiPwTB4jv47qS6li8tNu1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DIv/AH3VG81qz02ZYriTYzfd+SjlJ5jnbP4bwWbzeXfS+XIPu7Kcvwz0tr/7VNdXEsi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fFGn3CTMu5Gj/hZPvVTbxlb/AC7bO42sfmZk+7RyhzlfUvh3p2rOv2y6upVX/bX/AOJq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VgVrh4VYNtlf/wDVUd/4uFq+2Gxlu9w3Ky1DYeLr+48wTaT9nZfu/vvvVXs5SJlUjE6K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tEbOsR3Ltf5d1Ry+EdIuHV5rNbhlO796lc+virX127dNt/8Aa/ffLTpfE3iOV1+z2dhE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V+xl/KZfWKf8x0UXh3TLf5Y9Pt0X/ZSprfSbS18zybOKLd8zbUrnYvEHiCXduWzt2/2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vPEO/fJqET8/dVFRaPYS/lJ+s0/5jqvssbfM0Kvt/wBhamXH91a43UptdvH3R6t9iX+7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W4hZJteuE3f8APJFSqjh6n8pl9cox+0dw0Z/iprKa4FdDnidT/bmpP/22qO48L2lxJvmm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Zq0+qVCf7QpHoDKZf4qj8yJZvKaZUkxu27642LTbK3hWBfN8tfuqrtTv7PsN/yx0fU6hl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pdzRzLLt+9temy3lvb/664WL/eeuVtbWx01GW3t4ot33ttEvlSfejV/96r+pyJ/tOmdR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6iTd93c/3qpt4o0xZJEab/V/xbG2t/u1h7Yl+Xy121YW82oqqqoq/d21X1GRMs1p/wAp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+GbetO+3QfNuasNtQP8As0f2hI1H1GRl/asf5TWutU+zwq0dvLcc/dWi41jyoVMNqztn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4mo+2D+9Wv1Mylmpe/ti73tusflx8vz1XbXNVb5YbG3Rv+ms1VftX8Stvo+1D+9WkcCY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1eTy1hW3Rs/MzPR9u1PduZoP91az2uk/vUn25Kv6iT/atQtxXGqLNI7XipG38OyiX7TO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/llVFrwf3qb9urSOBic8s0q8xcs7GSz3N/aV1cbv+er/AHaIrFFm89ry68z/AH6p/bv9q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H+Uz/tGr/MXpbeK4dWuGuJWX7vz1XlsbRk2bW8nO7bv+9UP9qBk21H9u/vVUcDH+Un+0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FtaPS7PcuPm8n5q0P+Ekk/597dF/2Urm/t38VRtfbq0+qx/lMfr1T+Y6pfFD7GTyYot3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fK1cu10V+78lSf2kfL2tV/VYmX16p/Mby+JLzfu+0MjU2XXrm4+WS6aX/eeufa6Dc01r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1yR0H9pSMm1pmdf7tR/aB96sH7Zuoa4P96q+qxJ+tm40iN/FWXdWaM8jQyNEzf8AfNVV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+81H1UiWLl9kuabD9jtmSSTe2d26rHnItY7Xn+1R9q/2q1jhzOWJlI0mvNtOiuhWSzHq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2BlLEG19ooluvKT73asf7Z/tUNdbvvN2qvqpl7c0Fvt38VO+2Bv4qx/tm2htSRar6sT9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Na6f7tYv9pD+9TX1Yr8q0fVg+sxNz7Q3zNuqH7cW+Xb8tY7ak7fxU3+0hR9WD60b3nD+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a53+0i38VH9pN6VX1Yn61E6RrrcjfL81Q+cV+XdXP/2lI38VOTVDR9WL+sxNxro/3qFm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uDUfaqv6sOOJNz7Un96mteVi/bKhlvj/AHqI4YmWI5Ta+2bf4qb/AGgG/irDaY/e3U3z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syN77YW+7R9q2/easP7Y8VN+2FqPYFfWWb32wU3+0qw/tJ/vUfaB/eqvqxn9YNqW8Ev+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j/aB/eqOW+21ccMR9ZNr+0DUf2w/wB6sf7YP71N+1L/AHq09gZyxJtfah/fpv2r+61Y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XQT+KqjhzKWJ5Taa8P8AE1Q/2kP71Y/27/OKb9sFX9WJ+tG59uP96o31ArWH/aW2nf2l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2v7Qej7Zu+9WH/aAo/tA1PsB+3NprwJ/DUf2w/3ay/7Spv27/aqvq4e3Nb7VJTftT/3q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oZdULfdaqjQIlXNprh2/ipvnH+9WH/aTt/FTftx/vVr7AylXN77R/tVH9o3fxVgtqBX+K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9gZ+3idJu3fxVG0m3+Kuf8A7Wdf4qjbVHl/ip/VivrETpHugv8AFTf7Q/2q5n7cf71N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MpYk6ZtST+9TW1JP71cz9u/2qPt1a/ViZYo6D+0ht+9Tfty1zrXhpv2p/wC9VewiYfWT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X+1E/u1zn2wrTftlP2BP1k6KXVKb/aR/vVg/bP8Aapv2pqPYFfWToPt0n96mtqD1g/bD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VewD6ybH2wt/FTvtj/3qwftm7+Knfaj/AH6PYB9YNxLw/wB6nfbF/vVhrdGhrjdR7APbm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4LWT9opv2j/Oav2JMqxsfbN1J9oP96sT7R/3zUjXH91qr2JlKsaj3W3+Km/bP9qsfzi3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MvayNL7Uf71H2rdWf51N85a09mHtDQW4FN+0bao+ctNeYf3qfsx8xoLdf7VNluN38VZf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P96n7Ej2heWanfaKz/tBqNpnp+zJ5zS+1JTftn/fNZ27/apGk2/M1HsyfaGoslDXArH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11/tVXsSo1f5Ta+0Cm/aB/erJ+0Cl+0D+9R7Er2xptdD+9TftX91qy2uNtN+0+9HsQ9o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/nNZf2n3pv2yj2Ie0NXzhSNcD+Gslrqm/bDR7EPamk7H+9TWuNv8VZv2w/3qja4qvZhz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Gsv7VTftlV7Mn2kjSa4pv2pay2uHqNrw1fsg9pI1vtFDzCsH7ZJvp32h2/io9kZe1Nrz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PUbTP/erL2Z0xn9o2Ptq037Uv96sdrg76POqfYl+0NZryoftBb+Ks3zzTWmNV7MI1eY0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vqz2kpu6j2ZXNI0lvA9SNcCsl2pu7bR7MuNQ0vtPvTWuKzfMNG73o9mHtOYuNfbf9uj7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OIR+Is/an/vVH9qdqipN1HszY/QLbQtOaha/nA/piQ6nbaFpagkKVajpytQA+ikiYS1J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AHLS0UUAFO/iptOoAKevamrTqACn0yigB9FJtNLQAUUUUAFJupaTbQAtFMp9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VYDv4qTdSUUGoUUUUC5Qp38VNpUWgfKLRS7abzQRyhupf4qbTv4qA5hNt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DmG7qWik20cocwtJtp22jyz60w5hvFJT/sxo8k0FjKKd9nel8k0AMop/ln1p32c0CuRU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f3a/M00SL/vrS5ZBzRG7aSopdQs4vvXlv/32tQtrWnRJua+t0/4HVezmR7an/MXf4qbV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+lf/AHab/wAJJpS/euG/74o9jU/lMvb0/wCYv07+KsiXxdpi/dkl/wC+Kj/4TKw/hWWr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NH+Y2ad/FWA3ja3X/l3f/gT1G3jaJfuwr/33WkcNU/lIljKMftHRbTRtNcv/AMJ0f+ec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/AIY4quOFrGcswoxOq8s+lO8v/Yri28eXiP8AKsX/AHxULeOr1v8Alsqf8AWtfqdYylmF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/wAVeft4uvP+fxv+A1D/AMJReN/zEJaf1GoZSzOjE9ISPd/DR5Neay+ILmX714z/APA6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lf8A4HVxy+oZ/wBqUz1RlRfvMu2oftVuv3pl/wC+1rzN7qRv4vlqNrh6r+z5Ef2rH+U9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6i/77WoW1zTF+9eRJ/wOvOfOLfxU1mFV/Z4v7W/unoX/AAk2j/8AP4r/AO7urJvPEWnS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DVye0NzTvMC1rHLzGWayLTalFb6hNOqttb+7Ul54giukjWOGXcv3t1ZrTD5trVG0nyf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zUuf2p/dhbdQmsFv+XfZ/wADrN8welO3L/erX6ic39qSND+1H/hjWj+0p/8AZrNa4Rf4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r6iL+1ZGh/aV438Sp/wCm/aL9vm+0Lt/u7Ko/bo/71O+3I38VV9RJ/tSX8xa864/5+GT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5+pXqr/aApPtyVccHExnmFSX2i3tLfeml/77o8lP9p/96qa3g/vUf2gf4ar6nH+Uy+vS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tVUqT7QG+Ws1rrdVdrj560jhDOWMl/Ma37tX3Lt3U2Was37RTWugta/VY/ymUsWzQ8yj7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2wN/FUbTBXqo4Uyli5G5Lef7NR/aKyft3+zTftQrX6sZfWjY+0UfaKx2vP8Aapv2n3rX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jTluA33qxftgprX1HsDKWJNj7Vt+7Tftf+1WP9uWmtqA/irWOGM5Yo2PtQpv27/OKxft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9WMvrZtfbv8AZp32ysP+0BQ2oUfVgliYmw2oU37cWrF+2D+9Tftv+1Wv1Yn62bX2z/ao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R9uFH1YPrJsfamoa6NY/9pD+7TW1DdVfVjL6ybS3B/vUfaC33mrD+2Gj7UaPq4fWja+1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077c1X9WJlieY2PtXtTftTt/FWK2oGm/bTVfViJYk2muh/epv2wLWP8AbN1DXW7+Kq9gR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OW+/2qwftJprXB/vVfsBfWTea+T+9Tf7QT+GsH7Qf71O+0UvqxHt2bUuqbv92oW1Csdr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+9WscMT9ZNz+0H/vUf2gawftf+1Tftw/vVr9WMvrJvS6k/wDDUP26RvvNWP8Abv8Aapv9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sG19s/i3Ufbqw/tlH2wfxNRHDE/WTY+1H+/TftxX+KsVtSR6b9uT+9V+wI+sm19uk/ha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bUgtN/tSn9XYfWTe86nNcP8A3qwf7SP96j+0Hb+Kj6vIn6ybDXH+1TftG2sdrram5mqH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6sT7c6D7RR9pFc/9u/2qP7Q/2qr6sL25ufbVqP7UKxWvN1N+2bar2Avbm99sSj7YlYP2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rke3N77alC3wrn/7QFN/tA1X1Yn6zynSNqSRfN/FRHqiS/xVy7Xhahbzb81H1YPrR1Ta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gz1g/wBoHY3zVXa+P96rjhSJYo6b+1Nv8NN/tj/Zrm/t27+Kj7c/8NafVjP61I6JtW3p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VYf2zd96m/aA38VHsAjiZHQLqh/vVG2qGsP7QKPtS1fsCvbm1/aTf3qa2pbqxftFQ/a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a+FRtfH+9WL55o88+tHsSfbm19u/zihr6sNrh/71H2w1XsSfamx/am3+Gj+0nasP7ZUi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bH2zdTftR/vVlrcbnolm20eyL9saX2w0fbHrJ+0f7VH2j/ao9iHtjW+0f7VH2r+9WT9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XsQ9salxcCofOFZv2r2pyzVfsQ9pzGh9sK03+0BVNpKhZqOQwlUkXvtm+m/bKy2m20ed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NdBqj+0VR88U1rofdo9mHMaH2n3prTVn/ah/eo+1D+9T9mHMaHnU1rg1ntfRf3qj+1p/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KaX2jbTvtXtWX9qT+Gm/bEWq9iTzyNb7Qaa1x/erN/tAVH9u/u1Xsg9oan2oLTvtlY7X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kT7U2PtVN+0Fv4qw/tjt/sU77ZJ/eq/ZB7U2lm/2qd9oH96sP7Yf71C3R/io9kV7U3Fu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P9q/2qPO/wBqo9ka8xsNef7VR/alrJ86mtcGn7MOY1muBQt0KyfOpvmP6UvZBzGx9qFR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5xq/ZhzGr9uo+3Vm+YtRtJR7MiUpRNJtSO/btpv9oH+Jazd1O8yj2Y4ylI0Fvg33ab9q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Hsxe8XGunT7zU1r4/wB6qu7dRtquUPeLH2yX+GmtcSN96mcUv3aOUfsx240bqj3e9G73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5jVDup273qeUok8xqN1R7vem7qOU2jGUibzqb5lRUm6kHLL7RNuoZhUO6jdQHKHNL/F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oWY1IzU2rjEiQ3dTWYU3duptXykDmahF3U2pFrKRpGItRPUjNtqOs+ptKI1VNOpqtTqO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2odqa3zUdSox/lG7vem7qdtaja1Sa8o1pKN1O2rR8tAco3bTtq0U1pKCuUlpnmCo/MpK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1Rq1O3USLifoTT17Ubvejd71/NZ/TXKFPpm73p26oJG0J81LxT1oAIl21JR81HzUAFFN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ItO20AL/FRS+XQsZoAdRTvJo8mgrlG0VJ5JanfZ3/ALtTzEjKKl+zvQtqaCrEVFT/AGWn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grU3mp2WOL700Sf8DWo2vrCL715bp/vOtVyyI5ojdp/u0nNMl1rS4k+bULf/AL7qu3iTR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H3VezmT7Wn/ADFzn+7Sc1Q/4TDQ1+9eb/8AdRqb/wAJtoX/AD8N/wB8NR7Op/KT7en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/s1iN460j+Fmeqdx8SNPifatrK/+0u2tY4apL7JMsVR/mOkZTRtNcq3xKtl+ZbGV/wDg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9Hpq/wDAnqvqtaX2TL69Rj9o7Dyz6U7yTXCy/FC//hsbdP8Aedqb/wALC1RuVjtU/wC+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/tDDneeWfWneWf7tedt8QNY/h+yp/wAA/wDsqqy+ONcb5vtSp/uotXHB1jOWZUT07yz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GvL28YazKnzXzf8AfC1C3iLVLj72oXH/AAB60+o1CP7Up/ZPWPsp/uUeQa8jbUrxvvX1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Tt964l/77atY5fIzlmsf5T2Bo44vvSKlQtdWi/euIk/4HXkMtw7fekZ/96oOKv8As2X8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wtqmnw/evrdP+2y1XbxFpC/evov+AvXk+5P9mhpB/FVf2cYf2sepN4s0Zf+X5ajbxpo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avL/ADhTvOStI5dEn+1pHpTeOtKVdy/aH/4BULfETT1+7a3G7/gNedtdfw/w1H9oDfeq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KXwnoTfEq0+6unyv/wADWobj4jBU3R6a3/AnrhftS/3aj+2H+9W/9nU/5TL+1ZnbL8Sp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/tPTW+IWot923t0/76rjftQX+Gj7car+z6f8pn/adT+Y7JviBqbfLtiT/gFQ/wDCbap/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5Fr7/aprX3yfeqo4Gn/KTLM6n8x1jeLtU+99s/75Rar/APCXam3/AC+NXLrfP/ep321a1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pZlU/mOgbXr2V90l5K//A6jbVLhvvTSuv8AtO1Yv2wbKh/tBmrT6nH+Uyljqn8xufbh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95ay/tj0fav71H1Qj67I1luIvur96jzkX5v4qx/tH92mtcSf3quOEM5YyRtfaqPtgrD8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7+KtI4Qy+um59sWm/bE/hrF+0H+9Q10K1+qkfW5G59qT+Jqja6T+GsX7SP71N+0Js+9V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mR/8Co85Kxftooa+Sq+rGf1o2muE/vU3zkasP7dHR9uH8NV9WF9aNppEqP5ax/t/+1Q+o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P60bXmItSLcJXPtfFv4qb9sK/wDLSq+qB9aOk+3Baha+rD/tA07+0aPqwfWja+2PTftj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R/2lt/iqvqwpYrlN77Y/96mtebv4qwf7SNN/tKr+rGcsWbTXlN+2f3mrH/tJP4qhuNQV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1o6D7Yn96j7Un9+ud/tA077cP4mqvqxP1yJsS3QZ/vU37Ui/xVjtfI38VQ/avatfYGUs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sFYv2j/aqTzh/E1H1Yn6zzGt9sFH9oJWPuDfxVGzD+9R9WF9ZNxbwNR9qX+9WGsw/vU5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C+smtLfbU+9Vf+0tv8VZtxJ/00qr5nz/AHqqOGMpYqRvf2p/eqOW+Mv3WrF+0R/89KPt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2BP1uRsfbDTX1ArWP/aUa/wAVRtqETfxVcaBEsSbX9o0fbC1Yb6gi/NTP7Wqvqxn9ZN1r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+9WH/am2j+1t1X9WI+sxNz7U/wDeqP7Yf4qw/wC1Nv8AFUcupFvu1UcMEsXE3muDUf2i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DagV/irT6sYSxJvLdbf4qd9p9653+1P9qj+1j/eqvqxP1k6L7T7077atcz/AGs9H9qP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TpGvEpr3g/vVzf8AaBej+0DV/Vw+snRfav8AaprXlc//AGlTW1ItVfViPrMTov7QVaP7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pUfbt1HsIk/WjpP7QFH9qJXN/bD/AHqb9uaj6uH1k6BtS+enf2lurm2vv9qm/bf9qtfq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jbUh/ernftW7+Kj7VR7Aj6yb39pf7VH9pVgtcbaPtVV7An25vNqX+1ULXxrHa6pv2r2q/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0ttNbVP9qsP7VTWvBVRwxMsSbX27d/FUbXhX+Ksdrof3qat5/tVXsDL25tfbqha6bfWa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qP8AeqvYB7c1vtFN+0Vl/bqGvt1HsCfbmk14f71N+2bv4qx/OP8AeoaarjSCVeRtLMGp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9pP96jzv9qj2Ie3NxrpP71R+dWOt0Upy3R/vUexD2/Man2imrdH+9Wa1wab9oq/Yke2N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N84Vm/bDR9o3feo9iT7XmNL7Rto+0Vn+eKGkH96j2JXMaTXVQ/bKz3k2/xVH54qo0TOU5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Wb54oa621p7MXtTQ+1U77R/nNZP2wUfbxT9mONQ1Gmo+1Vk/2lTf7QNL2Ivamt9qWhph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ajV+zH7Q0vOH92nfaRWX9sK0fbKPZlcxqecGo8ysv7YaPtR/vVHswjI1PtG2j7RWX9qP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Gj2ZfOa32j/Oaha4rNW6P96oWuDv+Vq1jAylI1GuKPtJrL+0P/eo881XITzGl51H2oLW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couY1vtPvR9srH3P60c0eziTzSNhNQj/AL1DXyN/FWTtNLzR7OJUZS+0aP2r2pv2o1ns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Lv2w0fbKp1G1HKHvGh9u/wA4qP7c1UqTbVeziRzSL325mpst07fxVV5pafKPl5hdz7/v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t/ipaCuUf5z03zjSfxUxqA5ZDvMo3VHRQTyhRRRVEeyHbqN1No2+1BXLyjt1N8w0bWoo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m0UBykm40bqEWjbUlcsg20baWn0cxPs+Yj8unbadtajb7UcxcaYL2o2+1FFBXKM/ipVa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upKXdTdtAuWQtLuprNtpvmUD5R22l/ipNxo3UFco5sU3io93vRu96A5SWl3VGrCncUGs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JxQHIS7qbuo4o4qA5Q3U7d8lQ7venbqAiOdqN1R7vejd70GpJupf4qi8yjd70Fjt1Ry0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Qb5qbtNG6jdUEOnzDuaN1JTPmq+Yz9nL7I+iotx/vUbjRzFezJNwo3VFT/mqDYHplP27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lLtpyrQ9Lqa+zI2pKVqNtHUqNMSk3CnbTUe32o6l8shu2jbTt3vTWo6i5RKRqWl21Icp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vl7qrqTyyBWDUUKtG73qJGsaR+inkv8A3acsNeVr441SX7109V7/AMTandJt+1N/wF6/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yzOmewfZR/eSjbH/AM9Frw+LVr2L71xL/wACepG1q4l+Vppar+z6hH9pUz2ppLdfvTRf9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/wCXqL/vta8V/tB1/ipzag/96rjl0v5jOWa8v2T2j+1rCL71xEn/AAOo28SaQvy/aldv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P7U396tf7OMP7WZ7NL4u0S32+ZcPu/2EqP8A4TLRP4ZG/wC+K8dZvN/i3037Q8X3vu1X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9auPiJo9u/3Zajb4oaXEn/HvK/8Au15Tu835qkWRErX+zKZnLNpnoVx8WookVodLaX/e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XXT4k/2d9cC0yN/FQsw/vVr/AGdH+Uwlm1T7Mjuv+FoX7Pu+yxIv92mt8TNUb5fJt9v+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0fbxVfUIfymUszqfzHXN8QNYb7skSf8AAKqy+PNdZ/lvtn+6i1zLXxprXgrSOBj/ACk/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xprLfe1Bnqu3izVJfvXlx/33WD9uSj7Yn92r+ox/lJ+vVP5jabxJefMzXFw//A2qNteu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tqx/tBb+Gm/aCtaRwcf5Tmljan8xcluri4f5pG207ye9UWvitN+3SN8u7ZWn1Qy+uSLz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Kq63n8LNR9qH96r+qxD64WmkNSQyBqz2uqb9s/hWqjhDCWMNThf4qb5g3/e+Wsv7b/tU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FYw+tG15235t1N+3isf7Uf79H2gfxNV/ViJYk2vtiN96m/bB/erH+0j+9Ufniqjhg+t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pCsH7UKb9uRaPqwfWje/tBFpv9qJ/t1h/wBoJ/DTft1XHDEyxRuf2gaa2oP/AA1i/bk/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rGX1s2l1A0f2gf7tYf8AaAprakV/iqvqxP1s3PtTtTftn95qxP7WP96mf2kd9XHDEyxJ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1H+KsP+0Nv8VDaon96j6sZfWYm014f71C3n+1XP8A9pbv4qT+0D/eqvqxP1o6P7YP71N+3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0DTWvnrWOGD60dJ/aCf3qb/ai/3a5v7U/wDeo/tB1qvqxH1yR0jagjJUK6h/s1h/bC1R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qwfWjolvh/do+3Bvu1g/aj/e31G1wW/i2U/YE/WToGvP4d1NW8rn1kdU+Zt9O+1D+9Ve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kaj/ALQDfxVi/bKb9qFP2BEsSbn24f3qb/aA/vVh/aB/epv2gf3q1jhifrMjcbUP9qm/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QSm/2gq/NV/VyPrJ0H9pBajbUA38VYP9pJTf7QFV9WM5Yk3PtzU37eaxf7W/2ab/AGu9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+2Ffmo+3bqwf7Udv4qb/AGgf71aewJ+sm80275t1QxXTpu3Vi/2gV/iprap/daj6tIn60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f7Vc7/aUn96m/wBpP/erT6sR9ZOi+1bf4qd9qFc3/af+1Tl1L/ap/Vg+snRfbBTvtif3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R9qH96l9WD6ydJ9qT+Jqja+jWuf+3f7VQtff7VXHDGcsSdJ/aEf96o/7ST+Gud+3H+9Q1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6zI6L+0A38VH9oJXM/2g1H2w0fViPrJ0n9pD0qGXVB/DXP8A2w/3qd9qP96qjhifrEja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w2uv9qm/aNv8VX7AzliZG7/ax/vUz+1HrD+2U37T71XsCPrMje/tQ/3qP7SP96sH7YFp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/WTebUDUf9p/7VYf2o/3qb9sej6sH1mRuf2gP7zVG2rJ/erH+2Fv7tN85ar2Ae3lI2P7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WO9xTfONHsA9vI2Fuhv+9Q1x/tVj/ahUct4W21XsCZVzWa82/wAVN/tI/wB6sf7R/tUL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jY/tA0NfVk/aBR9oSn7KJPtpGp9o/wBqhbwf3qy/O3fxU1rrbVeyI9sa32v/AGqa10G/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a8C1XsSfbGs1wP71N+0f5zWT9sp32otT9kT7U1vtVH2wVk/amo+1FqfsQ9sa32wU37Ua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VHsRe0NT7R/tVH9qP8LVn/av9qmtcD+9VezJ9oan2o/3qPtQ/v1j/bE/vUfah/fqfYj9s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KPtgasz7QP71M+2VXshe0NTzv9qm/aP8AOay2vCtN+3bqv2RMpGt9q9qPtRrJ+2PR9sLU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2UfbBWG90/wDDTftTVXsQ9tI3vtn+1Torwf3q537RJ/epPOm/vUexD28v5Tba83bqha8K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f+9W8aRzSqyNj7d/nFH24LWPuNCyGr9mR7WRuLfBqT7Qf71ZCyU7zD/eqPZHVGXMaTXQ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qf3qZUypxH7xo/2klH24Vn80bajlibc0i99vFDXxql/FRRyxDlkWft5o+3VDRt9qfuij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1O1R7dtJxR7o/ZyJfOem/aH/AIWqPdRuFUHKO852pyzGmcUcUByyJfOam+ZUO6jdQHMT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tHH92gOXmEop+5qNrUcxp7MZ/FS7aNtOqQjTCinbqbu96DflCl5pPvVNtNBfIQ7fapFo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qTaKWioKjEi2+1O8un/xUzzKDLlG0Ubvejd71ZXKFN207d70UE8o3bRtp1FAezDd70bv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gOWQbvejd70UygOWQu4Un8VJtprL89Acsh24Ubv9mkooK5RPMp26jaaNtBcYgjU7dTdt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eneXRtoM+WQ2inbaNtAuUbRR8tFAco5aWk205aovkEpGp22jiiQchHTlWnbRTttSHICrS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lRzFcnN7pGval4pjSBf4qFkpXRrGnKJJuo3UL81Drtpkcshr1Huqb71R7aDOURu6msu6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lGbStN3NQzUVXKHIN3UbqNwprVIchJTKZup3mLQVyi0m6m7hRuFAco7dRupvH92jj+7Q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1Q7qcjUGvKSbvem7qazfJUfzUByktFNpNxqAjSJm+VKj3U3zKbuWg25R24UbqTinUF+z5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N1QHsRvzUL2p26m7mqTX2I+iotxpu6gr2Y7dRupP4qZu20B7Mk3UeZUa5aloI9mL5lCy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rGkSbqNwqFv96m7ak1jTJuKX+KoqfQX7MKKKXioK9nIj2+1G32qTimswqyPZEVFPplAe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SbaPuUExiL/FTaKTdUHTyH0p51N+1baz/tSf3qbLeCvzSNA+qliTU+1bqa1wKx/t3+cV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9WMPrBtfav71N+1Csf7d/tU77dT+rE/WjW+0Fv4qd5n95qx/tw/vU37Y/wDeq/YGf1k2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bD93dWH9s/2qb9qb+9VfVjL6ybn2r/ao+1f3mrD+2Goftn+1WscMZfWjoPtUbfxUfbAv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71OW8K/xVX1cy+sG99u3fw037UtYf2x/71N+1H+9VfVx+3idB9tWq7Xnz1i/ai38VH2g/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Ta+0f7VH2k/3qw/tBb+KmtdH+9VewM5Yo3vtj/3qb9u/vNWCl4f71O+2Vf1Yj60bX2wU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0fbNtL2Bn9YkbDXxpv281k/bBTftR/vVr9WD28jaXUqb9sLVitdItN/tKq+rEfWTa+1N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LapUf9oCtfq5jLExNr+0Nv8At03+0C9Y/wDaCf3qP7SSr9gR9ZNj7U/96nfanb+KsFtS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RwxP1rlOg+2f7VH2k/3q53+1Gpy6l/tVX1YPrMZG5559aFuv9qsP+1P9qmtqg/vVXsA+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4qPtG2uf/tLd/FTf7QP96rjhjL60dB9sX+9TftFc/wD2gUpv9pH+9VewJ+snRfaB/epv2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QP8Aepv216r6uR9YOi+1D+9Uf9oItYP2x6j+2O1X9WM5Yk6L+0Eo+2Cub+2N/eo+2N/e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P7QC0f2oP71c39sNN+1H+9VfVhfWTpP7Upv9pf7Vc79qP96m/bDR9XD60dJ/aQ/vUf2l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37Yf71V9WJ+tnQfbqb9uP96sH7aaPtpq/YE/WTc/tD/ap39pJWD55o88+tHsBfWJG82r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rB+0mj7ZtqvYEe3Nz+1KP7UrD+2UfaA1V7AX1mRsf2huo+3msX7QV/iqP7Y396q9gT9Y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P8NY7Xhpv2o/3qv2JHt+Y2Pt5prXn+1WT9s/2d9O+0bqv2Ie2NT7U396m/bD/erN87bR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En2kjQe6dv4qasm1KorcGhpt1Hsg9pIvfaKPtFZf2pqb9qNVGkYSqGt9opv2pqy/tR/v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iT7SRpNdGj7Q/wDerN+1Go3utv8AFR7EPaSNb7U60eeay/tq0fbk/vUexD2prfaNv3ah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tBKhl1L5/lq40iJ1jW+1Fab9srHbUH+9tprakdn3a09iYe3Nhro0favasf8AtIUf2h/s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tVH2o1itqDr92m/2lL/dq/Yi9qbn2j/apv2gf3qw/tUzf7FHnSL/ABVXsSfaykbnnU3z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pv26Vv4qPYE+1RvfaBTftQ/v1g/an/v037Q/96q9kZ+3N5rpP71H2gf3qwPtD0nnPV+y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Wq7apG33WrFb5qa2KPYRMpV6kjc+3CmtfVir/wACp22q9jEj21Q1P7QNO/tAVh807d/D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NxdQDfw077Uv96sHzx6037Q1R7A1+ucprS6s6/6taauqSNVPcv8Aeo3barkiLmnzc3MW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mb+KoWY02nyxMZSlzF5bx6jlvJN/ytUfmH+7RuDfeX5qOWJu5SlH4iSK8ff8zVN9r/2q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Ln+6tKUYkR5olhrg/wB5qPMf+9Tdwo3f7VTym/IOWR9/8VSbjsqPcaGkK0cprH3SRVNG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NJ8v92pPO/2aRrGMSTmms1G6m0BL3STcf4mprZptHzUES94cuflqTdTKd/FQEYj6KZS7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Naj79BPKLTGZFenbaNtV1DlG7k/hp26o2b+7Tdz0E/CTMw2URfNUe3dUkUdBMYylImVa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pHoRgFFFFSb8ovC0baNpp1AcoUbveijb7UByhu96KNvtRtajmDlDb7UUbfanbaOYv2ZG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0baOYj2XMR7aSnsu2igv2Yyn0bfaioK5Q2+1O3fw03zKGagr2YUU1Wp1BXKO3ULTOaOaC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24UGsYiUUrMF+7Ru/wBmp5g9mG6l/ipdoqNsUcxp7MN1N3e9HmI3y7qbt21RPsx1N20N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8xJu96PvU6zs73UvMazs7i7WIbpPKRn8tf8AapsTfwN8jVPPE1jRl8Uojtu6m7dtSN8v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UX/WMdq0c3KHsebQbTd1e1aN+yv4j1awt7qbUrOy81BJ5Uu7cuf71ZfxB+AN78OfD39q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jWKJGryIZxhKlT2ManvHrzyTF06ftpU/dPK9vtRt9qkVg38VNaQLXs8x48qA3yzTdtSe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Mbtpq/xU5qSgv2Y+jb7U1m/2ab52371AuUkeprPT7nUvMFvay3DR/M3lIz7aq/aN1fX3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/Aa380a/atQfzN3/AEz/AIa8POMzjldD2svekfR5TlX9o1eT4T5HuLee3/1lvLF/vIyV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/Z66bdXF5b27wxQtIzSovZa+BfGmqR6t4o1C9hjW3hkmPlqqfKq1w5LnX9qc3ucvKb51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zcxk7d1OWOoVk/2qGm219Tzo+SjRmSNHso2ioWugn8NEVx5r7VX5v9mp9pDua/V5/ZJe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zKyf7yU1st92r5iJU5RHWvm3lzHBbxtLJIwVVX+JjXWeMPhP4p8EWEOo6pp7JZygN5sX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c/Za+Gul37yeJb6aK7vrY7YrP/nm396vpS/8jUraS1vIVuLeUFZIm+61fB5nxJ9RxfsY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WcNRxmE9pVlaUtj841k3Ju/iqZcMm6vbPjJ+znL4f87WvDatcaW2ZJbP/nj/ALv+zW58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TwTa6vql1eJcSk/LbvsXaK9uefYSOGjieb3TxocPYn6zKhynz2rJ/eqTcj/Lur66t/2X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Lj+95t1V6L9nf4f2+1v7HZ2/2pmrw6nFWE+zc9qnwtX8jnfgL8M/CWrfD231DUNDtb28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7sV0HxQ+HvhPTfAGrXFr4fsLeaOEsssUPzLXbaHoun+GdNj07TbdbSzjPyxLVq6s4NRt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5BtaKX7rV8FPOK0sX7fmly8x93DKaMcLGlyx5j87VutqbmqZZDL/AKuNn/3Ur7+t/BPh6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/gKtaVroumWv+p0mzi/3YVr7B8XR+zSPklwi5fFUPzxW3upflW1nf/dhb/4mo93zsrfI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GJY222sScH+Ba/PPxZ/yNusbf+fqT/0Kvo8nzj+05Sjy8vKeBm2Rxy6MZc3NzGaymo/u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rmPl/ZRGUfxUjtUbSUE8g5qFajcGptAcg+mbfajd70eYaoOQPLopu4075qAjT/lH0za1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DqN3vULMacjUERpk9M3LUe6m7qC+Uk3Ubqh8w03dRIXKTbqN3+zUO6nKxrIcYk/NG7/a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fs+Um85KazD+9UNNb5aOURYak/iqt5jUeY1ZFkzUtQeY1G40BykjNTVaod3vTt1AcpMs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R81Mjfl5SzuFG6odxo5pF8pJu96bupKRqDeNMk3e9FR80baCvZkm73o3e9V9u2m7jQHL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6q+406lIOUk3U3cKNwo3Bqkr2fMG6jdQ1Qu1WT7PlJtxqNmpvmU1pKCuU9v+0D+9TGvN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R9s3fxV8tHDHJLEm1LdFv4qh87+81Y/2wrUbXxrWOGOWWJN5boJ/FR9sSsH7eaPt1HsD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P71DXm77rVzrXX8VN+2P/eo+rB9a5TpFuP4mahtQRa5v7Y/96pPO3VUcMRLEmw2qUfbh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h/erX6tEwliTa+3H+9Tf7UP96sf7UP71Na4Rvm3VX1cwliTZ/tal/tIVz7XBo+0Gr+rk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2mtqh/vVh/aP85o+1e1HsA+syNr+1H2fepv9oH+9WP8AavanfaR/eqvYE+15vtGt9v8A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1Yv2gU3zq19gR7eRtf2gWprXz1jtcVH9qH96j2BMsSbX9oGj7b/tVi/ah/epy3Qo9iH1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lZf2qmtdD+9WkaJMq5qfbDUf2x/71Z/2gU1rjbWsaRlKuan2or/FTftR/vVlrdUNdUex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Na63Vl/aqd9orX2QvbGh9oo+0Gs/7Qab9qej2Qe0NL7QaEuKy2uqat1R7Ez9qa32oLR9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nfahVeyK9qannmj7SKy/tjrUf2wt95qPZE+1Nb7UKPtSf36x/tRpv2qq9iT7Y2vty037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Gv8AFUbasi/xVXsTKWKibjXW2j7U1c++sI1O/tgVfsZGX1pdzea6pv2r2rH/ALSH96oZ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2Jcq/KdB9o3fxU37UVrnftkn+1R/aEn8StR7Ay+snRfaDTfOrnW1KX+HdUbapL/FV+wCW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9R9sH96uZ+1SSv975qb5ktV7Ay+tfynUfbf8Aao/tD/armfMko8yT/ao9gP61I6b7cKj+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ZtyLUn2xKPYFfWOb4jca8Sm/2hGv8VYf2pm/ipy/vfmaq9kR7fm+E2P7URKa2rR1l+Wt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SZVakTYbVE/hpv8Aag/u1j7tv8VHmVp7KJlKvI1v7Upv9qGsvzFpvmf3aPZRJ9vI1Ptx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WaslO3VXsw9vIvf2hIvzK1R/2hO1V/vVIqhafLEuMqkvtFr7Q/8AepyzPVepEasDtjIm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v4qXdQacxN5zU1pKbRtagA3NQ9G32ooJ5Ru0f36jZaseXUf3flqokyp8xX+f7u6ht+zb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GPsBu32o3e9O202kacoeZTv+BU16ZVxJH0Uynr2pAN+bfmjdTtrUUxco3zB60eYFqby6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V2kDJUdWmj2VHtFEZGM6EpSI+f7tHLVIyj+7Tf49q1XtA9jLqQspWkqdqSq5iPZe8Vmb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lDOv8H+zTmh3VfMZyoSkVdtLzU/k/wDAP977v/fVHC/LRzk/V/5h32dG+bdR5aRfLuoi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I23/AHqwlV5T0KOGUteUc61G6hf71WFX7v8Az0pzfL/D81Ze15jeWDI1pv8AtN93+9Q0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SD5l+XzP7v8AerCpieU7aGBlWlykaK/8X3lP/fS0eZ/DtapLeYXG5f7tO8na/wA1VTxP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csSNG3JuoWQNTosSO0X3JF/8epvln+GuqNSMjjnQqU5e8O3e9O3VDtdac0m1KZMfd+Im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P92jqP3iwrGkqt86vH833Xq5UlxjKQynrmjd705aXMa+zHLTl/vU61t3uri3t4/vSuI1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Ketyxqzatp3zAN8u7/4mvMxWYYfB/wAaXKezg8qxGO5vYR5uU8RbK0bq+gIf2QdSZN8n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4XrOlvo2q3VlI29oJDHu+lRg8zw2OlKNCXNyl47JcTgIxlXjy8xRajmpPLpu416nMeP7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2mq5jP2JHtLUbTU22nLHRzBHDcwRR1LSotOX5qylI7qVDlE/ioqXy9tNrI1lSG7ak2/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hLSRorfeO2lzGsaN9CFmH96jcNjNu+7X0x4f/ZV0K/0qzvLrWLrdPEsm2JF+8a5v4kfs7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eg3EtxcXzmP/AEp12189DP8ABTq+xUvePoZcN41U/aOJ4Wsyf3tlTbq+tPBv7M/hvRtH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Tx7Wnb/lm3+zXzz8SPh3efDvxDJZ3Hz28nzQS/3lrTB51hsbWlRpS+EnFZFicFRjWmcj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olr2uY8b2ZD5gX7zU63WS6m8qGNpm/uqlehfBH4d6L8RPElxZaxcSxRxQ+bHFE/+savr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DUWLS9Lt4m4/esm9v++q+XzTiGjl1T2XLzSPqss4dq5hT9rzcsT4LbMTski7GWnPivWP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GbXtvHstb7958v8AC1eVxW5+9/DXuYTGRxlGNaP2jw8Tl9TC15UpfZIdpldUVWeRjtVU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WhjlXQ7jbINy/OtanwP8C/8ACW+PLV5I99jZkTy/h91a+xGmZm27q+VzriGWArRo0Y80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Poyq1pcp8G+IPAuv+EoY31jTbiyjkO1Wl/irDTH92vcv2lNYvNe8SQ6bbxyy29mB91G+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tx/qdNunb/Zhb/4mvdwOYLEYeNSs+WUjxMdlbw9eVKj70YmWyim8fd3VvRfD/wAUXXyw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q9H8H/Gd18q+G79/wDtjXo/XcP/AM/Innf2fiZfDTkcimKkqxqmi3ug30llqFu1rdId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o2V1RqRl70Th9hKMuWRDto84V6B8DPCtp4w+IVrZ31v9os4wZZIm+62K+srf4a+DrB/3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Q18rmef0cuq+ylHmkfXZXw9UzCl7WMuWJ8Jqry/KsbO3+zVq10PVLz/U6bdS/wC5C1fe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udLs4tv92Ff/AImrnnIqbY41Rf8AZSvnqvF38tM+kp8IR/5eTPhuz+E/jDUtqw+H7z5v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2a/HN/t3WtvaK3/PxNX2Eskmz5aNstebPizEy+GKidtPhTC0/ik5HzTpv7Jeqtt+3a1a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6jTf2UfDdvt+3apeXbfxKu1Fr25bedvu7qk+x/8APSTZ/vV5tXPsfW+2elDI8vp/YPOb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yRR6T5rMNqyyvvavkvx54bfwl4t1DS2X5YpD5f8Au191X+vaNoab77WLW3X/AG5lr5V/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ie3v9F1CK9kZNs7Rfw4r6PhzGYydeUa3NKMj5/iDB4WNCPseWMonke1asaHot54i1i10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AiL9arc1Pp95Ppt5HPbyNFNGdyyr95Wr9HqSlye6fnVOnGVT3j7e+GPw7074aeG1sIYV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k+aRv/ia4H4q/s52Hir7RqXh1V0/VPvNa/8ALKT/AOyo+Efx6g8R+TpHiJlt75sLFdfw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n2d1+ZfnWvxbEYnH5Zi5VJy1kfs1HD4LMcLGnGOkT899S0W90HUprDUrdre6iO2RXruv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8eW7SLvtbMieX8P4a9W/abvNEuobGwW1W48QM/ytF96Nf8Aarvvg74Fj8A+D4YmjX+0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P8AD/wGvrMZnsv7O5+XlqSPmMHkP+32+KMTuLiTa6ovyKted/Fz4c6p8S7a1srXUIrK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mP8As16AsZlf733qkaERf6yZYl/h3PX5ph69SjUjWp/EfoWIpU6tP2dT4T55i/ZDnb/X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tRfsg6f/AMvHii4df9m1WveLi6tLdP32oW6f9tlqq3iDQ4vva1Zp/v3S1739uZrLqeD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4/b/ALIvhxU+bXL9/wDdRUrQtf2UfB6/LJealL/22X/4mvRLjxx4Xt/9Z4gsF/7bLVVv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xJZ/991P9pZvU6yKjl2VU/sxPln47fDnS/hv4ntbPS2l8mWHc32h97V5q+a9a/aK8WaP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94t3DFD5bMv3d1eVyr92v1nLalaWEhKt8R+aZjQp/Wpex+E9Y+G/7OOofEHw3DrK6tFa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1dgv7Hf/AD28SfL/ALNrXpH7Oqv/AMKl01V9Wr0Royv3pNn+9X5tmGeZjTxNSFN+7Fn3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OVRHgdn+yPo1rMrza9dSqvzbfJX5q9utbeLTdNt7K3XZbwRiNVX2qabH8Lb/APdpqxht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GZjisdyqvLmPpMPgcPhNaMeUp6zo8HiPR5tOupJYoZRtk8p9jba4WL9m3wF/y0sbiX/b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4atX2TeILCJv7vnLVO4+KHgu1/1niaz/AO+61w31+jG1HmiZV44St/G5ZGTb/s//AA+t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tWlD8JfBVv8A6vwzZ/8AAkqu3xo8Df8AQeif/dRqpy/H7wJb/e1CWX/dhauz/hWqfzHP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X4f+FLdP3fhvTUb/AK4rVy38O6Ja/wCp0Owib/ZhWuFl/ac8DW/3ft8rf7MNUW/aq8IK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/h+Rf/iq1+p5pU6SD6xlsesTif2tLW2tf7FWG3it2YH/VIqV89xRjZXp3xz+LVh8ULzTW0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CrfaNvzZrzNW21+q5TCtRwkYVviPzHNnRr4uU6fwm94P8ban4F1iPUtNuGimU/Mv8Mi/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xE0v4oaJ9stW8q+jA+02rfejb/Z/2a+FfM811RV3yMdqqv8AFWlo2vav4P1KR7Oa40y8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CrgzjJ6WYxv8MzvyvMa2C/vRPpD9oz4vJpNnJ4W0uRfOlG25lX+Ff7tYvwt/aE0Twb4J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uoCd3lbdrZ/4FXz/AHV5Lf3MlxdSNLNI5aRm+8zVa0HRdR8UX62el2ct3cN/DF/D/vVh/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Ct8KOz+0MVVxMqtM+lrj9qzQ2+W30W6lb+Hc616V4L8TXvirTfttxo7aVbyL+681/mk/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r9nXT/DPk6p4gZdQ1L7y2v8Ayyjr1TxB4gsPC+lyX+oTLb2sY+X/AOxr86x8cJKp7HCR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T9piZFrbWH4+8TS+D/B99q1qqvcQY2rL91s1e8L64PFXh611SOPyo7kFlX/Zo16z0u40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DBu837u7+HdXkUo8tblqRO2cuanzRkeJ6p8YvihZ6PHqi6DbpYyjcssVrv+X/vquFuP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3Vrb/wB7bCtfYESxLax+SsT27INu37u2uD8b/Bfwn48RmuLH+z7xvu3Vn8jbv9r+/X1O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ikeJXwmJqR5qNU+a7r9orxxewyRNrDbWG35UWvMbiaS4uZp5m3zSEszN/Exr2Dx1+zL4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y67p65b91/r1/wCA147dLJb3LRTRtFNGfmVvkZa/Ssrlg5R5sMfn2ZxxUZctcbUbMKbL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p/zBu96a3+zSUjf71WL2I5aGam7qN1BPsg3UbqSigPZC7qduqGhmqDX2fKSbhRxVfzKN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zNtN3bqGoF7Md9pNNZt1JSbqBco+lao91G7bRzFxpj/4qdzUXmD0p3mVBvGiSUVHuo8y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mswqPdTWagJUxzSU3zBTWYUn8VZB7Mfu96bupqLQ1UHKSfLRuWo91OVqkv2ZP/FUfFJR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/mm/dpvmVJvGmSbttN3U2j5ag35R26nKyt95tlQs1N+/QTykjMP4aZSbhRuo5g9mDNtq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CNIZ5ho3NTKfQV7MbuNHmU3dUbMKA9mTbt1J/FUG403c396grlPRPtG2oWuN1Z7XT/3l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GmfByqmh51H2is/7SP71Na6H96q5CJVC99oo+0VmreUfav8Aaq/YmHtjQ873py3FZv2p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4qPYh7Y1vtAprTVj/av4lprXkn8NV7AzlVNj7QKb5yN/FWOt47fxU77U396q9kZcxreZ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o+2H+9U+yDnian2j/OaPtBrN+2Fqha8/2qPZEyqcprfaKb9qC1iy3j1Va4kZ/vVvGgYTr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7uqHzhWGsj/3qk+0mtPYGHt+Y3vOH96m/ah/erD3D+9R5g9an2Rr7aRtfakX7rUfbKw2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J/dqvZESrm59sqNrz/arJ85/vfw0eYWp+zJ9rzGt9sX+9Tftq1l7qPMPrWkacQ9oan28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s/zB60bqj2cSvaGh/aBpv2otVHd/DTfM21fIEpyND7ZUbXxqn5i0bqrliRKpL7Ja+2vT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2Y0/ZxM/aSLzTP8A3qT7Q/8Aeqp5j05WNLlCMiw109H2h2qvu/vUnFXyh7xP5zf3qd9o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5v4aOUOaRY+0f3mprTVX2tRtajlDmkTeaf7tR+YfWo91JWnKZcxL5m6lqLdR5lHKFybaK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lYNRyhzE3mUbqh3BaduajlDmJPM3Uv8AFTNtLSL+IZLJtT5aj85/71SSttTdUKs7fNWl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z/3qliY7Kbu206Fgy1mXCm7/ABDmkqPcflpz1G7UGkiz/FS7jUKybqk3UAG40bqSnfxU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MNG47d1VyhzEm6nbqh8w0bvnquULjvJNTRLtTbUe7/ZpytRKRrGnEkfLfd+9UkVuWh+a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G8td7Y+VWrmnzcvunbQpU5T9/wCEPu07d701ctCqt97HzU6lGRUqfL8I5fmqTaKh3ba9O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4naVJqNjcWtvbxuY2+0O26ubE4qlhY+0rS5Ynbg8DWxlT2dKPNI874/u0371e/Rfsg643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Hdz1pW/7Hs3/LbxFF/wGGvBlxFl0f8Al4fRx4WzGX/Ls+bdtG4rur6gX9j3T1/1niK4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uRfsj+Hov9Zrl4/wDwBawlxTl0ftG8eDcxl9k+UfO/2kqTd719eW/7Kfgtflkur9/+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x6+Hen/DnxPb2Wk+b9lkQN/pD7668Dn2Ex9X2VL4jjx/DmNy6l7er8J5y9R7RTmU03b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iG0UeWtLR/FVlckRjR1Htqf+Km0uYzlSjIYyhaFwyUeX/tU7bTIjETipKZtp/wDFT5jW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p22jbU8xXsuUjlXdt/2Tur0D4O/B+X4q3N8i6hFZLANzeajPurgZVO1tv3sV9Afsc3B/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avCzrEVMLgp1aXxRPcyPB0sTj6dOvH3WakX7HKL80niRd3+za1w/xk+BMXwx0S1vYdSe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irX2JKvz/eryH9qKEXHw6h3fwz1+dZVnuNrYunTqy90/UczyLAU8HUlRp2kfGrLu2tTl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lf8AP3a/X+Y/F/YcoNH93d/31Tfn/iX5v/Qqk2mV1/vVDcXyWbsjfvZG/wDHawnV9n8R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uEiwr/E2zd/equ0ltb/LI3zf3aoy3j3H3pN6063sZbj+H/gLV41XGVIy90+uo5JQ5f3p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Z/8AaqSK8ib7u75f/Hqz2tfK+Vv++f7tRq0aybWkZNo+81eZUzOUfdkejTyPD/FE1Jbc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92nMwuofNjj/AHn8UVZa3Sr8qyfNTlviu1mb7v8Adop5lymVbJY1ImgsKSwyMrfN/EtN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IWVqorq1u02xt0TN/E33ajurp13NDJsZT97+Fqqrjo1IhhstlRkWFkFvNGjb/m+61aE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Vq5u41iNttvdMsU3H3fu1qWDJdW3lM37xfutXnwx0oy909OeX06kffiTali3/wBIh+8p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351/4EtVWuBsa3m+dvu01YxDt+bYudtd1PMOWR5lTKI1KfKzQZSz71b5WFO3fP/vVTiuj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ww+WWNv3bV71PHRqR90+arZPKjL4SZYxQyhX+X7tEUg2fN96mtJt3Mv8Ndntub3onm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27XZf+BL/tVNu3VDFIG2/NvX+H/ZqRVVX+996svrETeWBl/KTbamVRsqNWFT/wAVXKoK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uq2bf3Zl/wDQq+9rCTdDbtt37o1X/wAdr4Js2C39u3/TQf8AoVfeHhyYXmj6a6/eZPu/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pyP0vhOPL7SJ0Fr935vSvg34lW4i8c6wv926avvC3kr4d+L8f2f4hawv8PnFq87hGpy16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UIHE/do3e9OZh/DTa/W4yPyiVHlDatMpGkK021yzs1HMHs+aJN81N3bakVvvU1vmeNf7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Ei1Ivavqzwb+zj4IvPD2m3t1DeSzXMAkk/0r+I100X7P/gC3+7pLP/vTNXxtfinBUZSj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LqR5uZHxbz/dof5a+5Ivg34Gt/u+H7V/97dVy3+G/hK12+X4d03/AIFDXmy4uw8fhgzs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Hwmrf3VarVrayyzL+7bqK+7ovCegROyx6HYJ/2xWrkOj6fF/q9PtV/wB2Ba5qnF0Jx92B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Uyj4VYt4V0Vm+99lWuB+PkeoNYaPcabDcS3EU5Zfs6fMv/fNepTfwr/dqRc7Plr88p4v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/qYbno+xOb+HfiS78UeHobi+s5bK8i/dyLKmzd/tLXM/HDRZfFHh7+zbXQ7rU77O6O4RP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LI1SW8c+/wCbdtrbD4p4fFe3pxM62DVTDyo1D899U0e70G/ksr6Fre6j+8jfw1XVXlfZ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ifHqERfFLUtvqK9G/ZNhilh15pIVdl2t8yfdr9krZl9XwH1uUT8ko5ZHEY36tzHkPw5u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UYbW4/dyDd+5b7v8VfbUMiXCQyr8nmIJPzobZ/DGqf7iUbXavyXNs0jmlSNTk5bH6jl2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rnl/x608eKNEWys9NutQ1SKT5Wihbav/AAKvnHWfAfiPw/Y/atS0W6srXIXcyfxV9xLv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ia2t4Lpv3McyysrfxYr0Mt4glgqfsOX3ThxuT08ZL2kviOL+BPgM+C/B8dxcLs1C+xLJ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oHO9mqwqiXaq/dX5a818ffHLTvBGsNp0dj/aE0Y/eMr7NrV5Mvb5niZVIx5pM9mPscvo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R33eSu7/AHKkWR1+6uyvNfCvxY1zxpZyXGk+GYHhjbazNdfxVV8ZfEzxr4N0r+0b7Q9N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ztu/76ojg8R7T2N/eMpV6XL7S3unqjXEjfw06GSRn+7Xy/cftSeJZfmt7HTYv+AN/wDF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dkZVksImb+JbWvap5Bjb+8eRLOMLE5349ZX4natu9RXn7N8laniXXL/xVrE2palJ5t1K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yjZX6rhISo0Y05fZPzPFR9tWlKJ7p+yXYmbxVql7t+WKDb+dfTDLum214T+yXp/laPrF7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Xvlv8z1+QcQVfaY+fkfrGR0vY4CJwfjf4yaF4B1JrC+t7q4usBv3W3bzXF3n7VWmRblt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Za8f+PGpSXnxR1L95vjUhV/CuHWT5K+swOQ4SWHjUqR5pSPn8VnGJjWlGMj6Auv2rr/Z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qWZnrn7/APac8ZXEn+ira2+7+FYd9dV+zPo9hqWg6tPdWNvdyLMFVpUV69utdH07ftXT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Xj4jEYDBYh0fYc3KehSo4vFUfbe1PkfUvjt44vHbdrUsX8O2JNlcvqXjrxBqm77ZrF5cM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WNLfx/rEUaqka3DfKtcqzBP4a++wmEw8qcakacfePi8ViK8akqcpDbiSW45kkZ/96q+0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YPSvWjGMPhPLkub4hqfLRuWnbqLOxudWv4bOzjaW4ncRxqv941s5csOaQRo80uWI5Zgv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+/aS1Dw5oNxpuqQtqbRpttLj+Jf96vRPBH7Pvh+w8GfY9as1uNUuRukuv4o2P8K14v8A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X+2R/wDEw0WQ7Vul+9H/AL1fE1Mdl2ZVPYVPsn1VPB43AR9rTPQvgt4HuPGmtyeMtc/e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pP73+6te/NIWevDf2YfG32iwuPDNw37yLMsH+0v92vXPGniCDwV4eutUkb5oxtRf7zV8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x6fZPs8uqQ+re0/8COF+N3/CWapZ2+l+G7G6eNj5ktxb/wDoNePr8JfiTefM1jdbv+m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eF7q41nw3puoyfPNcwiRvxrU8mf/AGqMPmNTBQ9gqa90K2Dp4qfPKR8lr8A/Hl0/763i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Vv8Asz+MLh/mk02Jf9qavqr7K7fNupqx/wB6RUrp/tvEy+GBz/2XQ7nzLF+yv4kl+WTV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n4t/Zt1Twj4bvtXuNWtbiO2Tc0USN81fU37pfvXVun/bZa4v43a5plv8ADHWIv7StXmkj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CZpja2IjGS930MK+X4anTlK58TtIrfdo3Bqhjo2tX6xHY/O5UzWs/FGq6bbfZrXULq3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1YsNS1jXtStbCO8vLia5kEar5zd6w/MC17x+y74FGpardeJryPfb2v7q23f89D/F/wAB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HlXlE9bL4VMRUjT5j6E8OaGnhzQdP02P70UYVm/vN/FXI/HjxwPBfgmaKFtl9fDyo/8A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97N8q/NXxz8ePHn/AAmnjZvJmZ7Gz/dRr/D/AL1fluTYX69jeafwx1PuszxH1XD8sPiO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3/LWQJu+tfTFr+y34faGOW41S/dmQN8u3v8A8Br5p0ORJNb09V/hnX/0Kvv5sLbW6L/z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IsXPB+z9i+W54+TUYYjm9pE+Yfjd8H9E+Hfhu1vdNmupZpZPLb7Q/wAteIxL8i7mr6c/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Wv8A08f+y18u/ahsr3sirTxGEjUqS948XOKUaOJlGnEsNj7tQtiqst8G/iqNbrdX0sUj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o7iQrtoXP96nOtdHMYRp9z6O/Zu+C4iWPxXr1rsk+9Z29wn3f+mlekfFL4L6J8SLBpY1X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yJP/AEL/AGa89+B/7QEcsNr4c8TTbNoEdpft93/dkr6CWHdteORHjb+JfutX45m2Jx+H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6blmGweIwnslqfDth8Px4Z8eWuieNvtGn2LSBWuLf7rL/eVv7tfaXhfwjofg3SoYtB0+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fekX+9urzH9p7xBoVr4Rj028tVu9YlxJbN/FH/tV5j8O/wBozVPBHhubS7qz/tDyx/o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a9XFU8Zm+GjVh7vl38zkoxw+XV5R+I+mPGHi7S/BGlNf6xcLFx+7t/4pG/2a+S/G/jr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beFnjkfy7awi/wDZqq2sfiv44eJNsfm3t1IfmZv9Vbr/APE19OfC/wCEOl/DSz3rtvdY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/ZWuOMMLktPmqe9VOvmrZhL3fdgZ/hXwL438P+F7Gw/4SK1tI4owvlLa72X/AIFVfxp8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eQXXiiXUNqF1s4rVUWRhXo2veIrDwzpsl/q14tpar/E38X+7Umk6pZ65psOo6bdLe2c6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tVY1PrPKet7Gny+xPjnwX8WPE/w01CSzjkdoY32y6befw4/9Ar6M+H3x08PePNtvNIul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7zf7LVe+I3wj8PfEaGR7q3+yapj93eW/yN/wL++tfK/j74M+Kfh3cySyWranpqnct/ap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9ZT+oZxH3vdmeJUhicB8PvRPsL4g+NrL4c+FbrVryRd2NsUX/PSQ/dr8/wDXNYufEet3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MjVY1bxVq+vW0NnfalcXFrbf6uKV/u1mtjZ8tfZ5LlccupytLmcj5LM8ZLFyjHl0iNpl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8LliO4pu6m7vem7qsXKO+WjdtpvmH0pu6gPZjmYNTdwpKY9BHsiRpKbuqH79L/FUE+zk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U3bS1ZcaY9Wo3e9R807caDX2Y7d707dUVFA/Yk1RNmjdTd26gcqUR26mu1DUzmgjlH7q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9BfKSeY1G6o6KnmD2chzNTaKKg09mFNZqdu96buH92gqNMcvaim7qdS6l+zHbqduqHca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bdRuqPzKGb5Kk05RzN/drYuPBuuWejrqlxp8sWnsN3mtVHwvanUvE+m26rv3Tqu2vpD4+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1HpsbbLi6xFHF/sj71eVisVKjWp0Yx+I9ChhY1Kcqkj5l8wNRuqrEpVKc2Wr0zh5CZpE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dooK9mO8yjzKjem7qA5CTdRuqHcaNxoL5STd71HzRuo3UByjWzTaczVHuoDlOgaQ1G0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q6Yn5XIb5j0eYabuo3CtOUxHc/3qN3vTd1JRykD93vR5lRtSUcpEpcou6nLTKfuqyYky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3VB0Em6lqLdRuoMuUk3BfmqFpEoZvkqOtYkSiN3UbS1Hlj0pyfLVnNGn/MG1qb5dO3e9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Tmk3VH5lO8ylYwuSLipPkqvEx31Ju96djeny8pNuX+7ULYqTbUbKagqcQ3e9FJzS/NVm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d1OXLUFBRQsdSbRRzFxpSkN8s+lHln0p26hMUcxfs4kbRmjyzUm2l/iqw9nEgSE1IsZp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OI11203ctSO1N3UdQ9mN+WnLRup26lzCjTGt8tN8wVL/ABVHt/2aOYJUiLcaNxqRow1N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KJH5Z9KPLPpUm0/wtTfLaq5ifZEe5aPvVDmnRN89UckfekO3bf8AepyyUTr/ABU23XzX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pYZXp0TfJTmpvy1id3sOWXug2G+Vqbt+TbTqXinzFeyEdf71CqFqRW3UbQ1Iv2X2iFmR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VKa2z+7V8xlKl/MV1V6k5qTaP7tHyLQZexI/no+epNyUbkoH7Ej2nfRtf0p24f3ajZTv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o5M07bQzBk2qvzU5PloKjS5iZWFDVHDTt3+zUHdGnzR94cud9TLhah3CjdQaxjylhWqR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3qJGsR38e2vrT9km83eEtSt/4o5N1fJO4/M1fTn7H94PJ1iJm+bG7bXx3E8ebLpH3HCn+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u2m+c/rUkq/P+NZviPxJZeD9Hk1LUFle3j+95X3q/DKdOVSXLE/cpSjTjzSNDzHb71N5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F4Wikby7G/lX/gP/AMVWbdftYaOv+p0G4l/3nWvcjkePl/y7PI/tjCR+0e1RffX5a+Z/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TPt+9Gf0rom/a4g8v8Ad+Gfm/h3XX/2NeT/ABc+LUvxQms2k0+KyW2B+6+/dmvqMhyf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8sT5fPczw2MwkqVOXvHmrVHtFTcfeqNpBX62fj86fvB8tRsyUNvX/dpy288vzLGz/wDA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qy+GI1Fp201J+8i+9Hs/3qNxo9opbB9XnHch5p3l7qk2im7ttPmI9mN8uo+VTdWlpum3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y3dxJ92KJN7V6Fo37N/jnWdr/wBl/ZI2G7ddOqVxVsfh8L/FlY9GhlOIxP8ACieXrTvl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cRIzxw2su3+FZq4HxR8N/Efg192rabLbr/z12fL/AN9VnSzLB4iXLTqRuaVcoxdD3p05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z8Tk+FviG4v5LNruGWHy/KV9lcD96tTw54X1DxbrcOm6bGst1J91WetMVCjWoyhW+EnB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H3j6Ol/a6tm/1Phtv+BTf/Y1xPxQ+P0vxE8NtpP9jxWUbP5nm+dvaobX9l3xncP/AMua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7PPiDwvpVxf3Vxap5A3Mu/71fDUqeU4etGVL4j9Bqf2piKMo1vdieUsu2mrGP4ty/wC9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LqFduaJbyBU3LJv/ALqtX10sVHlPmIZbKUuUbqV4lqmyGRdzfdb+KsfaPu7d7UMv3m2/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ma5Xy2XzvurF/erjli4y+I+ipYP6rT/dkKr/AGNNDPcR+bCx2s393/ertrDwLf6pNH9j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X+H/AL6ruPCXhXw1Lprf200tvqGC372HfFXlOueKLvwzftptjeS/YVkbyNr/AC187XzC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epW5ZS+Ij8R6fPpN5cW8yq8kXys6vXL3V0Iod0a/71dRKtxcbpbyPZIw+bzawfE2llbZ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DXzmIxVP+Y+lw+GlGPvROdl1gxv+7X5ab/bUu/f/ABLWLcXm16ja6P8AuVwxryO72ETp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xf3qkbUPKh2bvu1y6338P8X3qsW+oC6h2t8kma3+sykYfV4m19oi1RNk0K+ZH91qks7q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w5H3f4axbq6Tez28nlNgNtb+Km/2o91H+8+dqy+syNPYxke3L4btvEGmrdWMy3Eij94q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b+zhZ4/nVc7l+lc74V8aXfhm886xkXqN0TfdbFerS+JvD/iq2kv7e8+xXkqeW+msnyrJ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oRief6XqC3Vt8zfvo/4Wq1FqgiVYpPuyfd/2a5PVPMtbyT5WSSJ/vf3qtRXiXkK/N838S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LmOSvg41o8p2Fgs15cwxW/71mO3bXsngr4LxXF5D/wAJFdNp6yH7q/8AxVeD+Fdek8P6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Vopf4l/2f9qvojTfiJaeI9BtV+1LuyV3M/72Fh/e/wBmt6+cYjl5afunHSymhzc1SPMd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w/5N9brLLZ8+arP83/Aaq698OfBy+D7PUodNli8xDulidn+YU618XSaTbfY9YuolWNC1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s1za+OotW8JXkTXH2dY3/wCPdX+9n+Ja8f8AtDFS+KR6/wBTw/8AKdJf/AXw9qmjw3Wk6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v71967j/AAtXi/iDwvqHhe/ks7yHYy/db+Fl/wBmvbPAetWfiPwBcWFx/o+rQZ8iXf8A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vPCq2180SatZkNtX+KM/xLXsYDOsRGpy1feieNjMlo1I81OJJ8GPhT4c8TeGP7Q1C1ll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y8V7h4X+zLMy2fyW8CfKu/wBa8n+B2vW9ho7JdTKkaOY9v1rqPAOpR3F/rX2eT5VuDtX+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2IrS5pe6e3l+Gp4ejyx+I9Wik+da5XXPCfh+4v757zR7OWaUFvNlRd33a6DSbj7VD8v3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Wl6HqVvZNqFvFdMm2RWf7v8AvV52DlUjV/dnZiI0/Z/vD5F8QW8drr2oJDGqRrI21f8A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11Fda3dS27b45JDtb/ZrJaQV+84WX7qMpH4xjKP7yUYjbjKo1OtfkTd/eqncXH2ibZH8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ybRXRGXMYzo8seUk3Bfvf8Bot/8AXK38NU+ZNz1aib9yv+zSlLQulS5WffngP974D0F/7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OtL8A2cN1qUdw8bnav2dKj+GMnmfDrw+3/Tutc/8XNHttcm8P2t5H5trLehZF/vLX4O4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8zP2eMpRwsZU/iMm4/ae8PL/AKvS79/97bVGX9qbTkTbHoMr/wC9NXbRfBXwXav8uhxP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/hOL7vh+z/4Eld3t8rj9hnJ7LHS+0eW3H7Ugb/V+H1T/ALbVXf8Aagv2/wBXodun+87V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r/q9BsP+/K1eXw3pWxv+JXZpx/zwWj63l8f+XRXscXy83tDJ8EeJD4w8K2OrSRrFJODu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WvFmp+C/B/8AaOmtEkyyBf3qb/lNSfC9l/4RiZFXYsV7Mqr/AMCrJ+Pq+b8M7xv+ebq1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w5fdudVWpL6tzfaseJ/8NHeN7j5FurdGb+7Cu6s+4+O3jdvMVtalibP9xa3v2afDI17x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7GP+58rMa928S/Cfwn4tSZ77TVimZDuuLf5GWvssRjMuwWK+rOkfNU8LjcTR9sqh8W6t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31w13dSfelb7zV3Xwn+LEnwx+3eXp63q3QC7WfZtxXC+I9Pg03Xry1s5GltYZDGrN97i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1aFPEYf2bj7sj5aE6mHre0j8R9yeBfFH/AAmnhW11lrf7O0uf3Sv93FZvxV8aXngPwqup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/wB7VP4Cru+Fem/78lTfFzwjqHjfwkunaaqvcecG+Z9ny1+OKlRo5j7Op8MZH6ZzVKmE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/DTXixv+fNP92Fa9s+HPxM0jx5pVvEt8qawqfvbeX5GZv9mvC7f9mXxY3yyXFhF/vTVD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Do/9ttqVq/kEN/o7tuWvqsVh8rxUfZYeSjI8HD1cfh/erR5on1Bq1xc6bpV1LZ2rXt0q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knxp8PfFtgl5r2sabLFbySbpJWdflY19CfBPxdqPi3wT9o1SZbi6imMXm/xMv+1Wh8UN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03T1V7qUrt3Ps6V4GBxTyzEui++sj18Vh/rtH2kTh/2ZG3eFdQ/2ZxWl+0Z83w3Zv7sw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Ph94euLfUJonmnk8zbF/DXZapoun69Zrb6lard26nd5Uv3awr42FPMvrMfejc1pYaVTB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ff6o/lWdncXDf3YkZ67K1+BfjS60241GTS/sVrBGZW+1PsbaP9mvsKx02w0aHyrGzt7S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+Lbgt4S1rd/z6yf+g19F/rPUrVIwpQ5TwnkVOMeacj4H8z52Vv4ajkpzR/O3zU1l+T/a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8b7P3z64/Zk017P4aeay/6+4dq9ciYRJI3+ya4f4M2psPhdoaMuxnjMn512G7ckit91ht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ycv7x+q4OnyYWnHyPhXxpeG/8YaxcN/FcNWG0if3q+zm+CPgdnaWTR1uJGO5maZv/iqt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3fDtnu/2t1fcU+JsNSpxpxiz5apkVWpUlLmOD/ZXbb4Y1j/ruP8A0GvbLVvnas3S9D0v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29jCx3MsSfeq4km191fDY/FxxOKlXj1PrMLQ9hRjTkfF/wAWlP8AwsXXP3bP/pB+6lcj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1uH/AN2Fv/ia+/FsbNpmla1t3ZvmZti1Y3Rr8qwxJ/uotfV0eKfY04040/hPnKmQRrVJ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63cfLDo9/L/u2sn/AMTVyL4e+KZfu+G9S/8AAZq+8vO8p90fybqkWYy7vmrSPFlST/hk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523EMtlNJBNG0U0Z2srfw11Hwt8aR+AfFtvq0lnFeqvysr/eVf7y/wC1VH4gyf8AFc6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fr9CaWIo8s9pHynL9Xre79k/QDwz4k0zxvo8epaTcLcQt8rL/FG391q0pYxcW0lvNCss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r4V8B/EDVfh9ra3mnzN5bHbLbt/qpl/2q+orr9ozw23gZtbt5FfVNm3+zm+8sn/xNflO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9X1jI+7wuZUa1L94eX/EvRdO+Dvj/S9W0G68qRpBLJpq/wDLFf8A4lqw/jF8VJ/iReW8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NyqqN8zV5vr3iK98Ua9Nf6hM0s08m5mavuzwvY21v4Y0ny7W3T/Ro/4F/u172Nccsp0a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wli5VI0/difIdh8RPH9nZw2Vneap5MQ2xxLC3yr/AN81eXxN8T7/AO7deIG/3Uk/+Jr7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Kdul+9XiSz6nKX+7xPWjlMvtVD47bT/inf8AzeT4gl/2m8yo/wDhXPxPv/vabqzr/wBN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/f0NI/8AEtEs+cfhoxL/ALIUt6h8dx/A34kXnzSabLEv/TW6X/4quL8b+E9X8G6qunax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vv8AlNfem4s6tXyb+1Q3/Fwof+veOvdyfNp4vE+ycY8p5GZZesNQ54yPHd22nedSfxUjK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kt7c39/b2qtsaeRY/wA6++PB/hm38G+EtP0m3XYsUYZv9pjXwj4bj83xFpv+zcR/+hV+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N/AP/Qa/POLJVJRp04/CfXZBCMeaUjF1azl1TR7qyhumspJ0Mf2hU+Zc146n7KOhs7Pc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2LXuDW8cX3riJP8Aedary3mnRfe1S1T/AHplr4rC18ZhY8tA+qq0cPW/inlOk/sw+F9N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miIZdzrt4r1xpPkVf7o21R/4SDRInVF1qzeRztVfPWrzLt+WssXiMViP94OihQo0Y/uT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b20NvrVr9rhiO6Nd7ferFt/gP8P7f/mXbd2/vM7f/FV0WveKNG8JW0c+sXy2Ucnyxs38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AcX/ADGt/wDuwtW+G+v+z5cPzcpy144Xm/eWNKL4T+CLV/3fhfTf+BJXO/GTwP4b034X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vcRx7o2ihXctEv7SXgKBtv2y8l/2orWuL+Kv7RHhTxN4J1DSNJjvHurkBVaVF2r/AOPV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pyqc3KediZ4L2Mox5T5lgqzxVRW2tVhGr9dUtD875Qbb/e2V7d8Mf2lrzwfoNxperQ/2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xL/st/s14nYW8l/qtnaxr808yx/nX2NqX7NfgzWdHtYms5dMvlhXddWr/Nu2/wAX8NfL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YuPxHt5ZRxEnKdE+Wdc8Qaz8RPE811NHcahqFy/yxRJv2/7K1698PP2XdR1Ro73xdI2n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963+9/crqPC/g23/AGc/EUN5eaxFqGl6q/2bc0OyWFv4Wr3a4Ut88bb42G5W/vKa+WzL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Pdj3PpMHgIylKWI96Rl+H9B0zwrpsenaPaxWVqv8MX8X+9Wb46+ImjfD6wafUJle4k+W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Ku3cu7ZuBXd/dr5r+LnwL8SrrEmuW982t2ckm6TzX/fwr/8AE18zgqcMZVviJHrYlujT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c/Ef4tXNvqV19jt7GRPMgt/P+VVP3fl/vVj+Z4t/ZuubOW6uLe40+8fbJZxO21sf+zV9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9pKL/AA28W7/vmvJ/2gPAOr/Ei/0HTdLWLzI90kjSv91a9bCY5Va31arFezOSthZKPtIf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gfEawWfS7hUulG6Wzl/1sf8A9jXSbhsZWXerfKytXlvwx/Z50vwHNDqN5eS6nq0f3WX5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xh4og8G2Eeo31vLLpu8Ryy2/ztDn+Jl/u14uIpUliOXB6o7ac5Rp/vjjfG/7OvhLxzul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faLD5N3+8v3a+O/HXhmPwb4qvtIjvl1CO2fatwv8VfaHxB+LmgeH/h7dazpurW97NPGY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fC91dS6lcyXVw2+SVzIzf7Rr9K4b+uckvrEvdPj84jh7x9n8RBzTGanSVCzV9yfK+zHb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p8wezCnbhTd3vTWajmD2ZJuqPdSUjVXMV7MX+Kj+Km0VPMHsxd1G6o6KOYPZjvMHpTVk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1aByktLupq0/+KoDlD+Km0u6o3p8xXKFFO2j71NZqmUjWNMKN3vRu96KjmL9iG73pu6j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ZJuWio91G6p5i/ZDmpu6jdRuqeYI0RaKRpKb5lBfsx9MajdS0B7Md/FTJZCqUbqjlYfL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7PfhWXV/E/8AajKr29rlm3f3qr/HrxhF4j8YfY4ZPNtbH92u37u7+KvUPh34k8HfCv4L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5eRlvKidfN8w/dXbXzLLNJeX9xdTf6yeQyN+NeBQjLEYuVWf2fhPTlCNOjGnEkRqb5gW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g9iSNNvo8yq64p25aA9iSbqbupu73plXzF8g/d70bvemU7ioDkFopOKbQHILupu6l/ip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qgZhUm6mrmuyJ+Pyjze6M/iop70ytOYn2YfxUfxUm2mc0E+zJ6jfZTfMPrT/AOKgqUeY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NxoIJN1N5pvLUbjVi5Ru73p9Mpu6qI5SbbRtqNW207zKkOUN1N3e9D03bVE8vMVZW+er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y05YytXzGEKUoyJN1G6m7hR5g/u1J08kSTd70bvem7hS8Uio0x6tQzVHto20BKnKI6nK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KguNMj2/7NKtG4035qAlTjEfSbqj3Fab5jUGXsySjd71DuNO3VZJJu96N3vUfmU3zD61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O40nz0uUCdmpu6m80c1UYkSjzC09WqPmjmjlHGPKSbvem7qT+Kin1NOUfu96buo20baO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3U7b7U3aKOpfsZCfxUnNSbWprLR1I9iNao7ftTmXdQq7aZj7OXNzE3zUnNHNHNUdPKLu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d1BUYjt1G6ouaRpHWgw5ZRJ+aZzUe73p26gnlI/Jf0o8k1YWSm/fq+Yy+qojWPbT6d/F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5dh26nU3cKFqDojSJNpqPyd1SLIaNxanzFvDxkNo3e9ObP8AdpnNHMHseUeq1Jt+So1Y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SJFWplWo4amXtWcjpp0CTbXvX7Id1/xUmqQN/FD8teEr2r1r9l28Nr8Ttit+7mhK18zn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oyGPs8fTPsKf79cf8ZLX7Z8N9UVfvRpurrrhv31YvjyMXHgPWk/vW7V+GYJ8uKpv+8ft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hPiV91DYVPlqNZhE7L70nnCv6DjsfiM+bnF3bqayijzE9Kj8wNVxkZSiQy4WvXPhB+z3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aSXTNHz8vyfvZv8Adrhfh94d/wCEt8babprLvjkmHmf7tfei2sem2cNnbrshiQJGq/w4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BjGlQ+KR9PkOT08ZKVat8MTl/D/wf8EeGYY1t9Dt7iRR/rbr52/8eroP7L06L5I9NtUj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Ha20lxcSLFDGC0jN91VrzW//AGlPBdheNbr9su9p2tLEny/8Br82g8dj5c0XJn6LNYPC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4b0O/haK60ezlVv70K15L8UP2a9K1SwmvvDsf2S8jG77P/C1eseF/FWleN9P+2aXN5se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3+V9tGHzDGYCt8UvdOfEYDC46jyuJ+dd1Zy6beTWtxHsmiYqy1ueAfBN58QfElvpNr/y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v96vRP2nvB40HxbHqNvHst7xNzf71dl+yNo8K2esakyr5ysI1b/Zr9WxWbWy363A/N8N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8MT2TwR4B0b4c6bHa6Xaqk2wLLcf8tZG/wBpq6BpJW3Ufeda8p+MnxuPw8uYdN023iuN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sdfklGOIzSty/FKR+pVPY4Gj/LE9UWSVar3lnb6zZzWd5CtxbygqytXgPgX9qC+1LXre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XEf2i3TZtzX0I2Niyq37tgGVqrFYTEZbUipk4bEUcZTkkfGfx1+E4+H2t/arHc+l3J/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ZPwMvPsvxO0dty/M5Wvpz48aTHrnw6vEkj+aMeZG393FfJvwxkFv4/0dm+RVnC7q/S8B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+I+ExWXRwmYxlD4eY+5r+ZF8z955Tf7P3q818fal9o8MapBHqkTq0R3RXH3q0PE11aS7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blW1fZ81eE/Ejxhrkdn9lurf/R5AY91/B+9/76XFfmdH93XjI+/nH2lOUTx26kKzMu1X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znl8zyY/u/Ntamz6pdxXMjtH9oj/ANn+Gs288QSNMvzN/wABr7epmVOoj5mjl8qchral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726uo8H61p7JN9sXymkG1Zdm+uLa4junZt2/d/eqvcTT2Eytbsr7fm2/wtXk1cZL4Ynp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+ML9bCSzkvmvdPjP3v4ttYraxZ3lhJEzeb/ABLu+8tcTea9LcTNLtWJm+WSJaqteCJN+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Fa8yVWXwnTToRj7x2kPiaeeH7G0jOyn5ZW+9t/u1JFqwuJmtWuFSRc7f9qvPZdWLfN9x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WqSSupX5GU7t1cMqPMdnMaHiCxewudsjfu5SdrVjrdeV91t68rUkt958O1pN7Z3fNWfK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J/C33lrpiZGgsgmTc0mxvvKtSK251ZW2SY21grcGLaFX/drSt7zb8v8AEw+69MDa8mNd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a4jZ2Rfk2/NVdrx7p9rKyVJcaePJ3szbmNQBIt0Fm/dyfMq/detCLUHimWeObYyncu2s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dqvJcSfKrNs2/wB3+KiIHZaz4gOsv5rSL5nC/L/FWfZ6gLW5+VvmZvu1hrcHZ935qGkT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TvLjXI7qFmWPZMuPm/iWr1h4sS32t8ySN/rGX+KvO11Yb/vb+Pmq1FqG7+GgD1S48cT3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xrtVWeqdrrAZ2Zm2SLXD2urFY9v/AKFVqLUH2Mzf7taX90nlPcPh944NrbQo26Xy5Cq1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qmn6j5eyacGNvn/5Zla+e/C/iy50SaZo44pVkHzK38P+7XZeN/EEepaDYvIrP0kXd/Ct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2CyebDcN5bfe216l8I/GT2FzHFHIqLK/mMrf+g1846Xrg8mS3X7sh/d/3VzXSeFfESaD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EWQbWb/AJ5t/DXTWl7SJFKPLI/QTwr4gjltt8f3ZR5i18s/HjUjqXxCvpVX7pC16F4F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0y/Z2Jik/wBmvHfirqUb+IdQvIfnjkcrHRlcfZ4jmMMfL93ynI+d5qf71Q3DbYWWqdnM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OupBv2bvm+81fqVOt+6PhalCPtveLFrHt2vUdwwuJNsbd/mqG41BN8dvG29m+9t/hqZ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Pm+E5cRS5fiNC3Ufc3b/AOJqscKlVYm21MzfJXe/hOCMdT7u+Ebeb8MdBb/pjWP8bNUP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/Na1uxJt/vVe+Bk3m/CvQ938KFaPjZo8eveGLWwkk8mOe7jj3L/Dmvw1csczl7T4eZn6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/Kedr+1ZNdOq2/h+JN3y/NM1esW914zv7O3uI10a385BIsTeZuXNcTp/7MfhrSbyGf8A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bWddrY/4DXrSsF2qq7FUbVqswr4L3fqsR4Wlif8Al7I8Z+J3xW8afDm5t4pptJeSfLbb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ftNeMJUbbNaxbht+WFa+gvFHw18PeMtS+2atDLcSKNq/P8q1Rt/gb4Gi27dBWXb/z1d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y6nTj7SnzSOOvg8XOUuWp7ph/s8a1Lrngy8luGX7R9qZm2+9bnxmszdfDfVEVf4A1Y/w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jDR7WNYreCcNFEv3VWvRNW0+DVtNks7hv3cg215OKqxo4/2sfh3PQoU/aYb2cjifgL4T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XZcXz+e3+7/DWt8WPEQ8K+ANQvFbZNKhij/3jXTW8KRJDBCuyOMBVX6V81/tReOjf63b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UeZJt/vGujL6UszzH2kvUyxU/qeE5YnhqyF3kdvvMd1Nlb7tG01HL8tfsvQ/OOXU+zv2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77V3Sxlq4X4BKV+FGlt/eLNWb+0FrV3ofgmF7O4a3kkuAu6J9jV+I4mhLE5jUpR+1I/T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l9lHqDK6/wC7XM/EGG3vNEht7xfNtZbqOORf9ktXE/s3apd6z4Y1Se6upbiRZwu6V99d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O4ut2zypI2/8eqPq0sPjfYc3vGvt41sP7TlOu0vR9P8AD9mtnpdnFZWud3lRVeT5q5P4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D9st45UaIiOTzf4mqT4oX1zpfgHVLizma3uI4/llX7y1yVKFSWI9lU+LmNvaxjR54fCd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FWD408WW3gbw9Nq1xC1xHGQqqteZ/sz6pd6lpuuPdXEtxJ5y/NK+9q6T9oL/AJJndf76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jhqmpjKvKWH9pEj+Fvxck+JesXlutitlbwR+Yvz72auw8aMF8H6438P2WSvDf2ULGf8A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+Qq7v9rdXt3xGYL4D1xv+nVq7sVRp0cxjCj8Ohy0ZyqYaUpHwSrbt1DRu7wr/eO2nLj5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fsWPz22p98eGbjTtL8H6LbtqFnF5VpHu3TL/AHamn8VeH7f/AFmuWCf9vS18C/bH/wCe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gX4Ff4g+J1a6hZ9JtQZJ2/vf3Vr87xuQ0aMZYipUPsMNmkqjjRjE+npfH3hKL5pPElgn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8D2/3vElq/8Au7nrz3x5+zLbakkl14Zuvs8yj/j1uH+Vv+BV88+I/Dup+EtVmsNSt2t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LLXDgcpwWOXu1DfE4zE0ZfCfbnhvxZonjCGaXRbxbuOI7W2pWssf+zXhv7JrbtK17/Z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r5zH4WOExUqMfsnr4WrKtRjUkec+Jv2gPC3hHUrjTbi3v5byA7ZFiRdv/oVc/L+1R4b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7f8BrwX407/8AhaOtJu+9NtWvcPg3+z7aaHZ2uueIGi1C8kQSQWq/PFHn7rN/favq6mXY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Ujxo4rE1q0qdMNW/aitNLdVk8K3SNgNtuJtny1k3H7YEWxlt/DMSMwPzNdfd/wDHa7r4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HmnsY1i1q1QtFt/5aL/davjO8hezuZLe4jaKaNzHIrfwsK78owWXY+HNGPvROPHYjF0J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1J9e1u81GSNYmuZDJtX+HNU2bbTVbb8tNavvvhjynzEo80uYk5uJo0X7zHav419FXn7J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XrHlahJCJJLe8T5WYr/Cy1478I9FPib4kaLY+XvVZxLJ/uivvBpP32xW+Vfl/Kvh8/zO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oMtwMK0ZSqHwn4w+G/iPwC8L61p7W8PmbUuF+eNmFeqab+1he6bpVrZroNrL5EYjVmmb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UJbzSdDhm/1CGWRf9o187xSH5d1ethqMc1w1Opi4mFWX1OrKNE+gJf2ttfb/AFej6bF/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Mn7V3jH/AJZw6cn/AGx/+yrxNpKashrb+xcFH/l2Y/XsR/MexXH7UXje4+X7VaxL/wBM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GTxP4v8AHlrp2pX3m28iMzLsWvnVGr1D9mlh/wALUtd3/PNv/Qa5Myy7C08JUlTp/ZOn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kfYX3XVfevkn9qKQf8LFjVv+fda+uGj3TLXyf+0VpLa58YLHTo5PKkuUihVv7ua+J4bl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zaPtMPynjO7bTWYV2HxI+FOv/DG5VdQj+0WMn+qvbf8A1Tf/AGVc/wCFdNi17xJpdhMz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v3lU1+rRxNOpT9tGXunwP1apGXKUVkCurK2xs/w1qf8ACVag3ytql0//AG2avqRP2Tf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KX/emVP/AGWrUX7M/wAPov8AlxvJV/2rpq+RrcRYCXxR5j6SjlOIifKLaxcT/evpX/3n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FfX1v+z38PLf7uh7/wDemar1v8GfAdu/y+G7V/8Ae3P/AOzVxf6w4P7NM6/7LrfzHyT4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a7vl+0R/+hV92Mv3a5+18A+FLB1a18P6bE0fzKyw/Mtb3mV8tmmPp4+UXGPLyns4HCyw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Xmf2JoqxrvbzG+7XzalneXG3bZ3Df9sWr9BGWCXb50Ky7fu7k37ami8hfuwxJ/uotehg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Z8xy4jLfrFT2kpH5+/8ACN6vL/qdHv3/AN21apl+Hvii4/1fhvVP73/Hq1foEt0y/KtH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P9aan/Ps5P7Dp/zH5/6l8N/FOl2DX954dv7ezj+aSeWH5Vrn/Mr7s+OczxfCLxE275mg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t1fYZTmMswpSnKPKeBjsHHDVIxiegfBPQz4g+KOh2+3fHHMJW/3RX3ZLJumZfevlH9j/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NWkXfHbQ+Wrf7Rr6siw00h/u18HxPV9vjI0/5UfQ5XS9nQ5j5j/a58QI3iHSdLjbf5UP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1+P3jaz03T7WPUmSGzAWP/aUf3qx/jNrVz4v+LWqNawy3bRzeRFFbpvbitzwf+zn458W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m3/LW/fY3/AV+9X1VGjg8Ng6ccTy/M82ftqlaUqZ7R8NP2lNL8UTR2HiCOLSr5gFW4X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748fFSOwtrPw9pM3mzXRVp7iL7qr/d3VJ4F/Zb8NeHHjuNYuJdbul/hb5It3+7XYfEb4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KxtYrRrVxLEtui9v4a+IrTwEcWpUPhPeowryp/vDqrBdulWK/wB2Ff8A0GvIfjN42uPB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54eY5Yl/ijLV7Ba/LZ2q/wASxqv/AI7XL+I/hrb+KvG2l63ffPa6bDujib+KTdXlYWdO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XOMpR90p/Ej41aP8O7COWS1uLu6kAaKLZsXn/ar5X+Inx68S/EFJrWS4+xabIf8Aj1t/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UtNstUha11Czt7u3b5WilRXWvFfHX7Jvh3XvMuvDt1Lol43zLF9+D/vn+D86+hyfGYCh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5+NoV6keWnI+TWzsVd1V2auu8ffCPxj8OXZ9W0tpbFT/x/wBr88H/AAL+5XFrcbvmr9Vw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c0T4rEUpU5csokj1XbFRtIW+ao2avQOXlJuPvUn8VQbqcrUyvZkjtUe5qN3vTWpdQ9mO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o3UdQ9mSeZTfMqHd707dR1L9mSeYWpu403dTd3vR1D2ZL/FSbqj3e9G73qOYqNMm/wCB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pR5m6rJlTH7v9qpP4qi3e9G73o6leyJaKj5o5rI1jTH7qWmN/wCPU3zDUmkYD6Rqj8w+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3/AqazD+9VVmLfxU5Wo5g9nEsUVGrGnbqgr2Y6j5aj3Gmc1I+Un3BaN3+zUO7bTtxquY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Ww1N3U3zD60FcobRUi/LUe6nbqgfKOZqhenbt1LQLlCmU7bTdvtQXyhRRt9qdtoDlG0U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KP4qA5Q/ipN1L/FTaA5Tfamqu6pGqOu+J+Q8nvAy0yn0Uw9mRtQq7qc1MqyfZ8sh7L8l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tN+7Tt1NagmUYi0m6m0UE8ofLR8tG73pysP7tAeziG0UbRTWkFN3UESpxHbVopu6nUcw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Td1WVyjdop3lrTmpvNHMT7EEWlopNv8AtUFez5RysKdu96j4o27qqQcsiTd703dTdtP5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0U3bTqC/ZSB/mqNoxTt1G4VQeyG8UNQ60basj2QbaX+KmbT/AH6NpqzOVINpo2lal4pv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3Ghs0baNoquYn2A/+Kj+Kk4p/FTzGnshm6jcKWimX7IXbRu2/LR5lDYoNPZ8oeYfSjzD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YknmUbg33qh3UbqXKVykjU3cabuo3VZnKkG40bjTdy0bmoJjS5heaTd705mptASpSDzK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giVOQ/inqo//AGaj21Jup8xcaPN8Q/8AipNtJSbqRp7IkWjcKj3U3d70B7Mk3UbqbuoW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t3vUfNG5/WjqdMaRJuWjzKbtFN20dSvZk26lqBW3VIuFo6kezLC/71TK1U0+/Vhfmrnk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r0T9n+8+x/FTS23fLITH+deb7veus+FV59i+I2iy/wB24C15OZR9phakf7p7mW+7iKcv7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aq+pWI1TSrqz/wCesZjq5dMG2t/eFV1Yq/ytX88KXs5+6ftco80eU+fYv2R5bi5kkk1y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ct/2P7T/AJePETbf+mUNe9eYW/iapFV3/iave/t7H/8APw8b+xsF/wA+zw2L9kfQF+WT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zn45/BPTPhfYafdaffXV39pfa32jbX1x5LrXjf7V9r5vgaxl2/NFOK9TJ86xtbG06dap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LHDSlTj7x43+zLCLj4pW7Mv3YzX2VLbyM7fLX5/+D/FWo+C9VXU9JmW3vFBXcyb/AJTX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f+Y40X+4i172dZPWzGv7WnI8/LMwp4Gl7OUT6G/aEvLjS/hjdeX8nnuI2r4542bmrpvE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D7Hq2sXF7a53eU33am8B/CfxD8RLlfsNq0On/wDLS8l+SJa78vwscnw1q0jkxdWWYV+a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uGm1aL5vsqoG/wBmvoTd++3Vz/gXwPp/w78PR6fY/PIw3T3Dfekat5f4q/L81xEMVi5V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yoUYwkeK/tWaaLjwrp95/FHNtqv+yTdRtomrWu795G+7/erpP2kYRcfDdn2/NHIGrwH4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vcSbLO6/dS19fg6csXksqcT53EOOHzKM5H2h911r5p/ag8H366xDr0MLTWbJtZl/hr6U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Nt6yAMrVDeWsGpWclrdQrcW8g2tFL91q+Qy7GSy3Exq8p9BjMPHGUeTmPz3WTbNG38Sk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4WXwrp8Woatb+csAWSL5t1eY/Fj9n1NJ87VNBkVIZHP+hy/eX/drw+W3ntZvKmVomX+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/VM7pRlzbHymHp18uqSjyn018QfjRo1x4bvLPS9Uiu4Z027biFty/wDjtfK+n3F5b6xH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7ypfk3VYumEsLKsnzVzd158U23cvzfw15lo4CjKnSPSjH6zLmqHtl18QtbitreWO3t7e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7/31XO6t8ctRbTb6zkuGvY2+6t/Crsv+633q8pbULuz+VWbbn/Vfw1T1TxNLcIu21tb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r5bl9496MvdDVNeOqXPmrCkUjfe21h3kO5mb+9/dqrLNJMm5W2K38VZ8t8LdNvmM7Z+a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9zSb6GmDIy7u1Y7a4FTcu7ctZ9xrhuPl2sit/EtAGhLcJv+93+7VWeY/wr2+9WfcasW3L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eoAdcTSfxSb/APaX71VWuh97dv8A4WbfVz7DE3zK3y/3Wqi1qi+Z8v8AwKggh87dt2/e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y07yRv+8zr/AOPUMxi+Vfut/doAjaM/3W61Is3ybWqnLIV/2/4m3VH9qMX8LJ/u1YG5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8v8AdarDXx/hk2bcbl/u1i28x/vf99VYaYNubcvmf7NAGkuqR+d93yd38X96nbo2+X5X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+JaPM/6afL/doAvSRx7PMWRnaqrqPvbab5e5Wb/x6nKv/At1QA5mCfLH87N/d/ho85mTb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ebLNsjVkXHytQBoWUh2VoXF5FEuzzN7YG5ayZoZYk2rJs6fdquyn/gVAGtFffP8ALti3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hcaI1vIzecuNv+0tcLukV49zL/datK1uPtD7ZG+bFAGxZ6h9nmXy2bauGWtRtUFxuZm+b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j741/iVqsRag6/e+daAPXPDPji78Pu1u02+OTDKtbGreIE1Kzadl2TZryWXUBLDG38WN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PebYvMbbIPutXVRl7ORFSnzHaabqQl3O0f8Aq/u1DcXwWZl3f6RJ8yt/drHt9USzdo1b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treaHb+96bpf7zGvrsNieaPKeHXoe9zGxpdnGv71vnk/2q0mxWfb7uqr/vVcbP8Aer7P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mkTK1TPJ8m2q8f8AtVI38LV0yOPkkfdH7P8AJt+Euj+Z95d1SfGLVo9L8MR3sit5dtdxO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43X4V6T5m7bg7ar/AB4jkv8AwZDp9v8APNdXEcS/7xr8OlHmzOXqz9Sp+7hI+h2Hg3xt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LTY7hLXf5f+kJ95qk8ZeLLTwRoNxql4vmrH92Jf4mpvgvwzF4P8K6bpcK7PKjHmf7TH71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xG0GOzhvvsk0T+Yqt92Rv9qvPjGhLF8svgudblP2Pu/EYvgH42RfEHxDHptno7W/Bkkl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YK7M33VFeZ/Bb4Vy/DuzvJ9QZX1Sc7f3X3VjFa3xi8ZDwb4HvplZftVyhgi/3mrfEUKV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UJ1I0eaqcH8J/ElvqXxk8ULb/OtyDt/4C1e1Mp318s/s06bqF/4/W/t1b7LbRt58v97P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a51SjRxPLH+VEYCXNS5jL8R65b+FfD19qlwypHbRmT/eb+Gvg/xHrVx4g1681K6bfJPI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bTxPZ+HLddkbDzZW/vf3ah+Avw10Dx54Avv7YsVlka6KrOvySL8v8LV9Xk/s8qwn1ur9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fYU/snz6swb7tR3Eg27a9Q+LnwJuPhvbLqVrfRXulySeWu7/AFq5ry+zszf31rbr96aR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Kp4ij7anL3T5+eGlTnyyPuD4QWZ034Y6HAy/M0PmfnXD/tUXAt/B+lxK3+suD/6DXrG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l2a/eghVf/Ha8J/av1AN/Ytlu+Zd0jLX5Xlv7/Nfaf3mfbYiPLg+U2v2U1/4pLVv+vgf+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X4aah/vrXN/sqrt8Jap/18f+y10X7QDbfhpef761WI/5HPzM6X+5HO/stN/xSWrL/du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YXd8Ota/64mvP/2U5g3hvWF/6bhv/Ha9G+KC7vh7rn+zbmpxf/I2XqaUf9zPMf2VZP8A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1avXvEE0a2dutxbxXEMkyxssqb15/wBmvHf2S8sniRfeOvTPi/cHS/BNxef8+zrJ+TVG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sPL/AGaLkdZBZwWaNFa2sVvH/diRU/8AQa4/4yapHpPw01ZpG2NKnlR/7TGvKb/9raVkX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d3Szf/E17h4emfxR4S0+41i1t5WvId8kWz5ef96uaphK+X1KeIrx6m0atPERlTpnwGrD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aU+Gfhfwr4eh1fS7H7FfSziP90/ysv8Au181vMNm7dX65gcZHG0Y1Ynw2Jw8qUuWRes7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VWluJ3Ecar/Fmvur4ZeA4Phv4PtdNX57yQCS5l/vSGvG/wBl/wCFr2+3xfqlv+8YbbKK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8K+jlYyv/fWvz/iLM/bVPq1P4VufU5Tg/Yx9tUK+patB4f0e61S8bZb2yGRmavhfxz4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1a6/5bufLX+6v8NewftQfFYXFzH4V0ubfDH816y/xN/dr57aYbK9nh7L3h6Pt6nxSOTM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c/ZGbdpXiD/fWverdvnb6V8//shyH+x9efb8u9a9+tW/fNXx+df7/M9vAf7vE+I/jdH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m1e0fs0/FD+1LNvCmpSf6RAm6yZv4lH8NeK/HCQr8UdaX/ptXI6XrV3oOq2t/ayeVNA4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oVXAxx2XxhL4uXQ+bjW9hipTP0G8wxPXzv8AtN/CcbG8W6XDv5/0yJf/AEKvaPAfjSz+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b94w8ueL/nnIPvVvNaw39nNZ3SrLbyjaytX5zhcRVyvFX/l+I+kr0o4yifnSswb+KpGk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xn+GPi2SJVZ9LusyWkv+z/d/4DXB+Zu+Va/Z6NeGIpxrQ2Z8HKhKnLlkfRn7IPhsXGsa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PIhZv7x+9X04uzfI7N8qgtXnfwM8Mp4X+GOlqy7Li6BuZG+tbnxG15PC/gHWNRaTYyw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/mVWWYZk1H+ax9vh6f1fCxPjP4v+Jj4q+IusXm7fDHJ5Uf8AurXH+ZUayPK8zs29pCWb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9KNGlGnH7J8XW5qkuaRN5h9KPONV2ajca6COUvLN/e+9Xo37Odx5Pxd0vc3yyBlryvzN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R/iJoN4zfKtwqtXmZhCVTC1I/wB06sN7tSJ97SzH7TtX+Gvn34jaO9/+0h4VXbvjfbJ+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3f3qx7jwzp1/4hsdbmj/AOJhZoY4W+tfi+DxH1SpJ+R9zWp+2icv+0JcC1+EuseY3ys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/Dm6gs/GGgz3EixQx3CtJK33Vr6W/a21xLL4dW9lu+a5uAu3+9ivkOJjsXbX6RkFKVTA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lyV/dP0OvPiV4M3bm8Taan+z51Z8vxa8BW/zN4os/wDgG7/4mvgXzCr/AN+ned/tVzf6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Kn8p9zXHx2+Hlv8A8x5Zdv8AzyhaqbftHfD+L5lvLp/92Fq+J/tR/vURXRb/AJafNTjw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zrH2pZ/tFeC9W1W1sLWO/ea5kEcbeT8u4/8AAq9Ma3CvXwP8N7jd4/0OLd/y9LX35cZW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AVIxp/aPZwOIqYiMpTOD+KfxYs/halj9o0+W9a5zt2vs24rzeT9sCBP9T4V3/wC9dVm/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u77wavm/zHZF+btX02U5LhsRhI1KkfeOHFYyrRqSjE+lrj9sS5VGWPwzao3+1M1Zd1+2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nS4v952r558z+FqNyN/DX0EciwUf+XZ58sdW/mPWPG/7Snivxv4eutGurfTYrO5G2T7P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ryX7qbdvaneYFo2m6eGJW2NK4j/OvUo4enhYWox5Tz6tSVaXNI+yv2VfDbaN8Mft7Lsk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3a9S1bUE0bQdU1GT7sEDSf8AjtR+C9Dj0bwTotha7fLgt1X5f4m21xP7Smsf8I/8Jb5f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/jX5DUU8ZmWvWR9nT5aGF908L/Zu8cR6X8V7prhYkXWGaPc38LFvlr7EnU2+5pG2Ko+Z2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eXOk3lveWs2y4gcPG391hXaeMPjR4v8AHULRapq0v2fj/R4vkXj/AHa+yzTI542rGcJe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csj628VfG7wv4ShZWuH1W8XP7qzTf83+01eTxfGzxp8S/E9rpeh6e2mWMkw8zykbdt/2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1SDxB8MYUkt4nms5mjZmRdzV6xFGU3LHCsX+6lfGVfY4CpKjKnzSie3TlKtHmDywska18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8EfELR5dDvpbKRbfc237rf7y19KMsdnDJeXUixW8QLSM38K18I/Hb4gRfEH4kXl7atv0+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2G+9XZw/hPrGJlKcfdMMdW9nT92XvHtngD9rKwv0hs/F1n9kuPu/b7X/AFTf7y17tpOp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6TeQahat/Fbvvr832b5GrY8IePNd8EXi3Gi6lLaSfxLv+Vv8AeWvpcZw3Cp79D3TyqGYy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i/wCPLD4eeALy8vtss0sRiitW/wCWjGvzra4e6mmnkVUaRzJ8vvXbfFL4ta78Urm1fWGiS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7u7+9XD/AHa+gyTLpZdQ5anxSOHGVY4ipzRBmC1G7UtJtr6c8rlEpd1HFL/FUl8onP8A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lGUU+k2ipDlG7veijb7UUByjt1G6m0UFBRRRUFcoUbVoooDlG7adQuafRzB7M1fCvhO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3VnafZ4jK32ybZu/3ayf73zfdo2im1Aco7dTdvyUU7cKkrlI2Wo9pqTbSUF8pF5dHl1J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/io/ipdtN27v4qCuUSmU5oT+ppu32oJ5Q3e9FO202gqMQooo3e9SHKFFFFBXKFO3U2ig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oNeUWiik3UE8o2mUm40bqA5RaTdSUm6qDkFpN1N3e9N3UByHUNUbLUm6mu1dUZcp+X+y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N/epu6tebmMPZiUUu2mstVzE+yFopm5aKQezH0Uz5qcufu0+YI0RaKd/FTGY0cxfshOK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9Ij2QbfaimtJTd1AeyJNy0bveo91G6gPZjt1G7dTd1N3CmHsh26jdSUVRHsxGptPpvFA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JuNWHKO3UbqbuNG6grlHbqN1R/LS8UB7OQ/dS/xVFRVRDlH0Uyl5qw9nzDqKZS81Jfsi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Yr2IUu2kooD2YUm7bTttRvVhKkSbqZzTFanbverI9mFG5aKKC/Zhu96N3vTd1LxVdQ9m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9HUr2QbfaijzKbuqQ9kOplFFBPswopWpvNV1D2YtFJup26jqV7GQ5WHy1JuFQ/eo/wD2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Ubfam7jTlaq6leyDb7U3bTqKOpPsg+WnbqbScVJryyH7hRuptG73oDkHbitO3VHuWjd7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buqFWqTcKUio0yZZKkWSq61ItYSOmNMtbq1vCt4bXxDpsq/eWddv/fVYq9qsWchivLWR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jzUpRPQwv7upGR+kUTCXTbV2/ihVv/HaIo9z1R8P3H2rwxpMv96Bf/Qa0Lf/AF1fztWj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6keT+Lf2kNI8G63daXJo91cXFs+3crrtaufb9sSzVP3fhtv+BTV5b+0BZmz+J2pfL/rM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/s1+n4HJMFWw8ako/EfCYrM8TTrSjzH0VdftjXjfLb+G7dP96Zq4f4kftBap8SNEXS7j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My7nZq8r3f7NN8w/3a9qhk+Ew8vaU4e8efVx1etHlnIkVdv3qsWFnc6teR2dnC1xcSna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CvrD9m74Y2+g+G18R30O/Urz/Vbv+WcdGZ4+OW4f2rDB4WWKq8pT+Fv7MdlpsMOpeLG+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/wCqX/rpXuEccdrbR29rCtvbp8qxRJsVakaQy7Vri/ir8ULD4Y6O27/SNWnH7i1/9mav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blerPvqdLD5fT0OqvL6203y1uriKJpW2xq7/ADNVjaF3V8Z+F/HWr+Jvippeo6peNcSS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+FVr7IusxVnmOXSwHLGUviHhcV9a5pROJ+Odqbr4aal/0zTdXxP/AHW3fNX3N8TmS6+H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18KxSbZG3etfb8MT/wBllHzPns4j+/jI+hvgT8cEsEh8P+IJv9H+7BdN/D/stX0J5ksr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wDfunr8+dx8zetd94I+KmoeGdtvJcXUVrjbut32Mtcmb5NGpL2tA1wOMlGPJUPsC8urm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Da1veQ/er5v+NPg2K4huLy3X+z7yI7mt9n7pl/2W3VvXXjDWdc0TfHdW+q2LD5pWm/ex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uR3GoX9w39pRJGvzbYrpnVa+Uoe0w8j3pRjU948r1SGS1uWi8xty/M216w7iR2fczM9d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HHFKrH5rhU/+yri7q42/LurplWlIiNMm+2eU/wA0mxf4ttVdSjS6+a13Oq/MzNVG4uEW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+WsTQbcLHF80km9v4azZZjLNja3/AI7UzXkEr/e3stV2vrbYxVfNZvl+WrIkV7hf9pk3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ZmXb/tVqLcKz7mXZ/s/3ahvI7f5fMj3qx+8tBJV86JX3bdkn3amWSK4dljX/AIFVi1vN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Y3L8lVbzVpG2tHbrFuP3VoAka1uZUZWZkXH8VVfsLqm6SRt38LVXuNeuWTylZUb+LdU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rUAWl0+WVPNVflX7zVD5MSu26ZP++6dJcSyybpmb5v7tQqv3mVn2t8u7+KgCG4hC/L/D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IrQuG3Iy/fZqqrDvhb+9QBHb537fm+X+7Wgrbvl+n/AqjhtRs3Nt/wCBVIyhv+Wi7aAD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t+amy3G37qrub+KqazSSSMzf7zUAalvJ/C3rVy3ji+Vm3Viqxp1wry7VZt60AdAv2ffu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t32x/w/e+T71YcVu8qMqybI6m8nyk/dtvagDUa6Rvusu2oZZPN+bbs/u1RWN1dt3vTWmk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tK3lfeb/AHaasjNtVl2f3ajizL/wKnMpVF3N97+GgCNmqaKZ2+X+7Vf/AMcob+HbQQaX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fNVzS7p1m2NWXDdBvl/vf3qmiuE85WX7397/AGqsDrLyaJU+95W35qvS61F5MKW/yfIN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GX+L5vu7aauofZ03fw120a8qZhKlzHtVrq0F1YK0MiJuA3K33t1aiTRs+xfn2ivJ/D+t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KuGkau+XUCr7LWP71fcYHMfaR948GvgeU2mvBE6oq72aply0yo3zsx21n2a7Zt0jfNXQ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Wn2asu5pl3V7M68fZSlI89UPe5T708EWv9l+A9Dtf4lt1Zvxrzn9pjUJNN8H6esLMkz3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0zTZka2hRW+WNAqt9K8Z/aEjl8ZeKtB8PafdW/2jy2dllm2LHn+9X5Hl8vaY91JH29b9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7/aU1nQXjstaj/tix+6rN/r4/wDgX8dfT2k6xHrOm297axyxQzpuVZ02MteU/Df4F+H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Lr2qf7n7iNv9mvWmvo2dUjbfx/wFanNJYatW/wBmiGDU6cf3hJuNcP8AFL4Xp8S7O3Vd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/HE2f9mqNx8dPD9v4zXw9DHLesxEbXVr86+Z/dr0Rl2/xV5vLXwVSNT4ZHVzU8RGUTn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PhuHTbXa82N08v8Az0auiVtr01pI7W2muLiRYoYkMkjN/CormfAPxE074gpqX2H71nN5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qRrYjmxEveHH2dPlpnl/7VXhOS8sLHXLdf8AUfuZf93+Guq/Zp019N+GNu//AD3kaSv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ZrDUIVlt5RtkVqdpGm2mh2Nrp1jCtvZwDbHEv8NehUzH2mCjhJfZOSOFjGvKseN/tX3Q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+8luNzL9K8X+AvheTxV8S9PRo99vanz5d390V237X3iAN4h0fTY2/wBVCZJF/wBo1zf7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jnyLzb9n1JPI81v+Wbbq+3wcalHJ/wB38UoniVuWWN94+wpfmm/Gvkv9pHWH1L4hSW6/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tL+aOzt5rpmVI44zJu+i1yvg3UrDxp4eh1drO1lkkkZd3kr2avhMuxEsDKVeUeY+gxEP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9HuNL+Hs09xG0TXM5kjVvvbRVz9oqTb8K7xv9tVr0Rct8q/IteG/tZeJotN8Pabokbb5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iuvByljsyjU5epjXj7HD8ofsktu8Pa5/szL/AOg1614002fWfBmsWVuu+4lt2VVr5/8A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2oaJNIsX2yMSRbv4mFfTXkyRP92rzmMsPmLqDwXLUw3KfIvgi+8e/Dm4vl0nR7pJJ8LI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bHijxB8WfHWjzabdaPdPY3LBmWKy2dK+ovOepEaT+Gm84jKftfZLmCOC5Y8vMfH/AIN/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uupaa2laerhpZbr+6P7q19eW9rHZ2dvaw/6uBBGv4U7y5Gqnrmvad4N0q41TWLqK0tYB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rXFjcfiM0qRi4mlKjHCx5j5//bA1oN/YukL/AA5navH/AILeE9K8aePLOz1i8W0tVPme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tU/ih4+f4jeM7zVlVlt2PlwK38MYrmVkMbq6tsZTuXbX6dgcHUpZfGh8Mj5avVjUxHtD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bwxrFDGBHGq/dVRXD/GL4mW/wx8KySRsv9rXQMdtF/7N/wABrx/4T/tQf2Nprab4s827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1rY/havG/iR4+1D4k+KrjVrpmRWO2C3/AIY4/wC7XyWD4frPGXr/AAx/E9etmMfY2p/E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HPjFpuqX+vNeS6pFP+8aKbZ8pr0Zf2V/Ayvuk/tJ1/u/av8A7GvNf2Qdae18Z6ppbNsj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X1VLYn5v3i/8CrLN8Ri8Li5U6LfKa4OFGtS5qkTH8OeHdK8H6VHpuj2a2lqv937zf71b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/hG5qo3F9pdgjPeatZ2+0bm3TLXiPxs/aI0/TdHuNG8K3i6heToY5b+L/AFUKn+7/ALVe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s4nfUq06MdDwP4pa5HrPxC1y6j+dWnKr+Fcq1xuTbtqmzN5zSMzOzfeanK1fttGl7OlG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Y9i/Zz+JX/CEeLfsV5M39l6k4ikVvurJ/C1fVXjrx9oXw301r/VrpUaQboLVf9bM3+zX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3iLUdemV9SvLi9kjQRq1w+/aor53G5FTxuJjXf8A28ehRx0qFPlO0+LXxe1X4q6krXG23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r/D/ALTf7Vc/8O/DcvizxzpOlRqz+fOvmbf7o+9WCrVYsNQn0m8W8tbiW0uI/mjlt32M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GlQ9jR904ebmqe0kfpI1ibeGG1hj2QxII1/CvA/2wPEwsPCun6HG3765k81v90V5T4V/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Zr6LW7Xj91fp823/AHl+auP+LHxQvPix4nj1e8t1sligEEdur71XFfE5fkNehjlWq/Cj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yxOXib5Ka0lQ+ZTfMr9G5T53lJFz/e3tTt3vUPmU7zKOUZMrCpIrh7WaN4/9ZG4kVv8A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wNuWs5U+YPhP0G+F/ja3+I3gbT9RhkV7qJBFcxb/AJlkH96uot7WRnX5a/PPwb8QNc8B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spm+9t+7J/vLXfav+1N491TTbizW6tbJZU2NLbw7Jdp/2q/M8VwzXliOalL3ZH01HMY+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HFtr3jC10WzkWWPTR+9Zf+ehrxPcNlQtIZZmlkZnkkO5mb7zNTvMr7/B4aODw8aMfsng1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nmFqa1Q+ZRuruMOUsItSLsV6q+ZRuoGdh8NLq3tfiFoc00yxQrdLull+6v8AvV94T+OP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lov/AF8rX5v7h81O+0H+9937tfNZnkscylGUpcvKehh8VLDR5Yn0J+1t4s0bxHq2hx6T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mfZ337a8BWbam3+Kq+47938VNaSvXweFjg6EaUfsmFer7aXMWGbdUbMKh3GjdXp8pzdS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SsqNIQu5v4a0te0M+H9SksmuorvaA3m2/wB3msVadurKUQ6nUeH/AIjeI/C77tJ1q/tN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5rS8dfGDxP8AETS7XTtavFuLeCTzFZU2Mzf7VcSvajd71xfVKPtPacvvGvtJfCWIpCvy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qFk/2q6OUzPUvhb8bNZ+FVtfQabb2t3DdEMy3W75WH92uquv2vvGlxuWOPS7Td/FFD83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m/aA33VryqmV4atU9pUp+8dUa9WMeWMjuPGvxm8Y+OoWt9W1q4e1b5fs9v8AIv8A47XD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xX7zd6h+avSo0KdGPLTjymEpSl8Ra87dUbMKj8ymtJurqjEgGam7qa7U3dVi6jt1G6o9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lHbqN1R7qdQHKPopm73oqJByj6KZRu96CxzU2iigXKFG32op9SXyjKcq07dS/wAVHMVy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VBXKFFLtpf4qC+UbSNS0jUByDaKKdtqJByDXplP2+1G32qSuWI3bTqcq0tAcgyiiigv2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oI5Ii/xUxlFLRUFcsRlMqXbTaBjKKXbSUFhS7qT+Kj+KgBd1G4U3dTd1AEm6jdUe40/+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RuqPduqwDdTqj3U7dQAlManO1Q7qAOv/AIqYzUNTa6on5xKlIZR/FStSfxVZlKiH8VMZ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kN206m7ttG6lzE+yJaTdTd3vTd1UVKlyjt3vTfMHrTfMp24UB7MN1G6m7aX+Kgn2cg/i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EqY/in8VD5h9Kdu96oPZ+6ScUzil3VH5g9aCPZjqfUW6jdQVGmSbqTikoqy/Zht9qKKK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u6jdQXGiSbqbu96ZS7qA9nId5lG73qNqN1BXsyTd70bveo91L/FV8xHswpd1NX/epf4q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T+Kk20D9mO3UbqT+Kj+Kgr2Y/zDTd1JSNVlezHbqN1J/FR/FQT7MP4qP4qTmjmjmD2Q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UcxXsw3UbjT/AOKm0cxXshm5qdupaTdRzE+zH/xUfxUxqWjmL9mN5o5pd1G6rK5IhuFG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N1ORqSkWgmVMdxS/xUm6jdUcxXsxadxTf4qZuo5g5eUf/FSbqNtL/FRzB7ITdS/xUfxU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OactMpUajmJjTFp69qbuFO+WjmNfYkiNUitVfd705WrI1jEuK1NZirxt70lLKx2L/s1z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9DPhjeHUfhvocv8AEsAWuki/11cD+z/efbPhLpLr/CCtd5F/rK/nrHR5cVUj/eP1fDy/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3Fr8Qlf7nmQivHdw+9Xvn7Wmi3F14h024hjaVWh2/KleErouqt/q9Nun/wB2Fq/WMnxF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Mwo1JYiXLEhZh/eqHcta0Xg3xHdbVh8P377vu7bVv/ia0IvhP4zuNrR+G79/+2LV7EsZ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laX2TB0uMXmsWcDfdkmVW/76r9DtJtY7DQdPtoV2Rxwqq/8AfNfn/caHqng/xDYxatYy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qfNX39pdwLrRNPlX7skCt/47X5/xXLmjS5Ze6fU5LT9nzcxet1HzN/d+avhv4yeJLjxB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1cxijX+6or7itfm3L/eG2vhf4yaLLoPxC1SKSPYskhkjb+9XBwt7P20+b4jqzaMpQjym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R2/u3CtX35cfNtb2FfBPwq0e48QfELS7eFf9XMJWb+6or7gutUht9qTTOm4fwba14nlG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hIo+NI47/wAK6pFG0XzW7fxrXxH4P8P2+ueLV064mlihkc7miT5q+zNZ1yyXStQh3XSM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+P8AwvqCaT45huGX92sx3L/smuXJq8qNGpyl4ylGpUjzHqVx8L/CPh9NszXV62N3yzKn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HSNLtrf+x9Puomx+8a4ff/7LXqWveMNG/s3z47yzebPyxLZNuX/vpa8f8aeJNG1aHbHd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a51mOJlU96R0/VqfL7pxsXiiO1dt1vvZf4f71Udc1iTXvMlazt7JmTbui3JuX/aqrfag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nb9z5qo3WsSSwqlxMqLn7tc9eXNLmNI+6c/qkM7Ov7xty1i3ClXYN96ug1LUIJYWijuo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biaNXZfMW45+8tYRNCnKvy/e+b+7WXcNJcf8sflb7y1tNIjfLtX/AIFTfJLbtu1Fx/BV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Vm2ov3dv96nLHPs3xx+Uv95XrUltbe3kaWTa7fxebTW1C1iTdCu9lFWZme1vc3T/AOir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r2+1ppl3fw7v4adda07I0istov8A0y+81Zst8WfduZ+P4qANL7HB8y/K7VVa1ji3Mq7P9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asP/AAL+7WTK1xcPvkm3r/doAmlmRppFpsswX7zfe/76psS+an7td/8AtVN5cMO1pG3z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Uby1V/8Ae/iqSViqZ2/eo4X5mX/gNQyzPI+3dsVf4aAI2Ys+5vn5pysF+Zm+6KjVdu1a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x/FQBY+1ItQyzbv+BU3ySn3fkp0UKKm5f96gBvlu38Xzc/wUeWPm+7/wGoZLo7/LX2oW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3e1O3f7VNVi3zN/FUkUfmpuX7tAEit8n+zTvMiX70n3h92mqsezdu30Ns/i27moAa0m7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f/Qac0by7VVvmqa4hFnHtZm3MaAG2+GRdv3V+WnXDBU2s3zKTup0UhXb8q/L81ZcrP5kn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V3f7IqTzNrsv93H61DuHzf3aj3feVd27+LbQBMyhkZf/AB6rlrv+Zm+8vzVmrNtfbu2f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/wBX/F96gCaWb98zbm8v+Go5ZJJdqtQuNu33+Zaa33N33d1WBteHJPs80nnK7rXfWGtR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F3V5vprPvUKyo2K6Cwvnt22K3zZ/irroYmVORlKnGR6Fb+VKjNNMsUf93+9Xqn7PuraJ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a4+Ty4v4F3H/AGq+e/tVxcOvmSNurYs7zUd6rHdMit8u5X2Lur3J4z6xRlTOP2Hs5cx+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+2X155ULAstvbv8Aw/7TV8j/ABY8YW6/FSbUdFhaJbVwsTS/xYri/DPijVLC2kWbxBf2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tb/drn7hpbi8knkupbhmJbc396uXK8vcKkpSNcRV5on2x4S+L2n+I/B8es6xq0WmW6jZ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91a8d+I37QV74hS403w6sumaSw8tpW/183/xC14jFcfuVXczyVItxtT5q+iwuS0KUvaS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idp8NPiFP8O/Ftvq/wBlW9jX5ZFl+9t/2f8Aar7m8K+KNK8eaJDq2k3Cy28g3Mv8Ubf3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/u1ueHPH2teFba8g0vUJbWO6G2VV+61VmmRxx/LKHusMPjJUPiPfP2jvjZHdbvC+hzb4Y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E392vJfhb8Rrz4b+J7e/VfNtW+WeL+8tcL9q812ZvnZjuqRrgNXfQyujRw31bl0OaeIl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OeJNL8aaVDqWk3UV3DIN3yv8y/7LLU2s65p/hLSrjU9UuFtLWAFt0v8AF/srX536T4m1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9cWUn963dk3VNrPizV/Ee1tU1K6vWX/n4m318r/qr++vz+6ep/acuXl5TU+JHjSTx94z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P+6X+7H/AA1zayNE6svyMp3bv9qm7gtNaYf3q+6p0Y06caS+E8KUpSlzSPpDVv2gLa/+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IJALKWL+Lb/eqv8AA/48aF4D8KzaXry3TzeeXj+zpvXaa+cdzU7zCn8O+vJlkuHlCUOX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MuY+tPEH7X2j2ttJ/Yeh3FxcY/dtdPsX/vla+bfFXizUPGmtzatq1x5t1Mf+Aqv91a5/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ByqhgpfuomVfE1MR8RpWd1JYXMdxDcNFNEd0cq/eVq9e0j9qrxjpdgsE0lnqCxjb5txD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ZR5g9K6cRgaOK/ix5jKnVqU/hke8S/tdeLbj5Y7fTU/2vsv/ANlWbcftVeO5UZY7yzi/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nbq5I5Pgo/8ALtGv1qt/MepXX7SHj26Ta2uNFu/55Qqn/stcL4j8Zaz4qufN1bUrrUG/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BrFZgvzVG0hruoYHD0f4dOJnKtUqfFIseYFpr3FVd1N8yu7kMOpaaTfTvO21R8w+lHnG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tc2Eyz280tvIv3WifY1XrjxZqlx/rtSvJf8Aemb5v/Hq53zP9qnfaNtZVMNTlLmlEr2k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laSRnVm+bdUd4yLMyxt8v8NVftAqFpAztVxowj8JUpDtzU5WP96ofMo85P71amfUm3U1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/iDqTLJRu3VD5m2m+ZVcoFjdUbVH5xo8w+tAcpJ/tUbqj3UbqA6km6m7qj3e9G73oDqT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zKk8xaA6k26m7veo2kH8NN3GpkMsbgtN8wVDuNNqOUfKWN3vRu96hWrUsO2FX3feoDlI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3CjcKsOUkVqduqHdRuqrhykm73pu6m7jTd1AcpJuo3VDu3UbmoDlJt1O3e9Q7jR5lSMm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1LQPlHtJRu3VG1G6jlKjEk8ym+ZTd1N3VBfKSbqb5i03dTauJHKSeZTd1Npu6qDlHbve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NvtTdtHmD1prtUlco7aKXiot1P8A4qA5R9FN3U3dVByjt1G6m7qX+Ksi+UXdRupKTdV8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QXyjt1OWQVHuo3UFcpNuo3U3b7UVAx9JuptFAuUduo3U2igYU+ot1G6pAfxTqi3U5W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DNTKgrqP3UlJupf4qA6iNSU7+KmbaQuUWiiijqHKI1NpeKXbR1DlG03bTqKOoyPaaNtS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G0zd70PTP4qOpQu6jzKZRTJlETdRu3U3dtpu6gnlJaTdTaazUByjmao91G6l/ioDlOuq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rrPiZRGs1LTN3vRu96oOUduqNmp273pOKOYPZjf4qTdS/xUnFVzE+zBqSk3UnFHMHsx1F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X+Kk3VDup25qAlTBmprLRuo3U4mUqY6jd703dSfxVQezEdqdupu6jdQHsxf4qTdSUu2r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yk/iptIqMZC7qdupvFL/ABVYezkJuo3UcUcUB7MN1G6jcP7tN3D0qeYPZjt1L/FTNw9K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pf4qTdTWag19mO3Ubqj3e9O3UEezH/xUzdRuFG6rL9mLRTPMo8ygPZj6TbTfMo86gPZj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mGgOUdupai8z+Km+ZQHsySn1Buo3VQeyJt392jzKi/ipNxoK9nIm8ym+ZUe403/gVAez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Kmcf3aA9mWNy03dUKsKdupleyJN1G6od3vTlpcxfsiTdTt3vUe6jdRzFexFp+73qPcaN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e9HmVHuNM5oD2RPu96N3vUO407caCvZklO3Cq+40/wDiqeYOQfu96N3vUHNSfxUcwezH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+KijmDkJ+aN1N3GjdUGnsyxFJ/FUzNuqmv391WGk+T8KwlE6IxPtr9k+++1fC1k3f6iY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vA/2L743HhXVrVW/1c26voRrc/dr8Fzqm6ePqH6Lg5c1GJHujZ1aSFXb/aSpPORf+WK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f+ebVJ/Z8n+1Xjc0zu9wFvH/AIVpy3UnnL8tO/s0/wATbP8AeprW6W7r5kyp/vPTvUI9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vleLdPuF+80Ne4fA/wAUReMPh1p7qy/aIE8uVV/hYV5D+2AtvLeaLLDcRO2w7vKdXrzH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F+tt/y8abcnbPF/d/2lr9BqZfLH5XTt8UTwI140cTI+4lYq9cz40+H/h3xy8baxp6yzJ9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vD/izSvGVhHdabfW9x5g3NEr/Mv/AAGrF4w0uHzbqRYof71fDRhicPU933ZHtylTqROH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ia6XQYZbSST7zMm9m/4E1aU02o3lsr28csq/89fl+9Xnvxi+MVlpttJb6Lq11LeSDa3l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/WvN/Bvxeg03SpIL681n7RuO37G6+V/wKu+WFxFaPtahhGdOMuWJ7Jr39sL5iNa/aNyH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KPtmm+IbhJLO4tJlmLbW+Rlr1C8+LDtuntZLi3mY/wCtuLpvm/75rx/xbrFzqWpSXE15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72rfC/uebmFVjzfCdB/aGo6zZ/N5vk4+ZfOb/wBCrBv7O3t0ZprhUkVtvlK/zf8Aj1Yf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M6r/AA/w1j6lrz3UzbpPN3HdtX7q1lU+L3Sokd5GZfMWGTZ5b/L/APtVz9xHLvbzJN7Z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4cKvf5d1Zd5fHZub52/2ayLMe6sx99t21f7tZtxqUcXyxt8q1evPtN/C375beH+Ks1dP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vzbmqiJA19LcbVaPey/dpst0bfd5kn3qcyuqN5bfd+Zf9mqP2M/63c0rL825vu7qCSGW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/DR9qlldWVdm2iVS3yxr+8/2ahlsZF2rJ8n8VWANJB96Rt7f3ajlvtybI28pf4tqfeqv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l+7t/u0LCF+7Gzr/ALVADljDP9371TLHHv3N96m7R8277v8As05mj/5Yqz7flZmoAb5w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fl+Zv4qOV/urQrf3vZaCuUk4b5fucfeqwtvBKmzbtbn7tU/9r/gVOt5iyLtZv9pqgOUh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bU0TFdzKvanS5b5m+7/eoiXdt2/Pu+WgIxBtzN8vzt/dpqqf4vWrUsPkuyNt3feVlqqr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grlI5bdGf8A2lqv9n/iVW/2q1Gwn8Oz+9VdpHV1+bbQTyjYoSzqq7k21Ya1ESbV3f3q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U5VMrqu3vQHKZ7eZRF83FWmtT8277v8AdWm+Sdiru+X+KgOUjXP3Y1+b/ZqS3sZbh/3m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yu16kikeVGX+Gp5g5Q1Jkih2xrWHLne3y/LWteSbU+ZmdmHy1m8s7fu99VEqRHErtDu2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TvZtvf8Ah/u1oXFmYrZWVd/mDd+VWIrfzYcfckYeZtqyeU59Yz97+GpIl21tXlilvZ/N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v3s7loDlLy/Nu3fw024xLt3bty/3qdy38OzcCtO2rs2/PtxQSFvMP4a0l1IxfdZkZRWW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ttSJsmRV/ioKOm03WjF97963/oOa1LPWEjfdJD5sOdzLXHrJt+atCzuJJf8AV/dxW9Or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+LrP5k+wyov+/W1Z65FdfLbyLEufuy15/YefFuk8zZuH9ytCK4klRdzLuzXtUMVUiclS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+Ffl/ip3kuqfNXHxLf26L5dw21v7tbWl295LDummfbmvrMLjPae7ynlTw/L7xrK1SeYP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+WpPOf8Air36fvHHKPKXPMpvmBqp+YaNx/vVvymZe3baa0gqruo3UoxGWGmNN8wVDu/u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dTfO/hqvu96N3vU8oFjzv7tO+0fJVXd70bvejlAseYKd5lVfMo8yjlAsNMKPOqvu96N3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v3f4qbu/2qh3UbqUYgTbqjaSo/Mo8yrAk3e9DMWqHdTt1A+UmZdvy02o938VO8ypDlHK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n3KuxajaSm7jQHKO3Uv8VM3UbqBE20qjP/dqPzD60NM+xkVtitUPP3qC+Um3bqX+KmLS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d71Huo3GqEOajzKbuLUlHKaxiLuo3CkoqTIfuFG4UyigofuFOqKl3baAJKKbupu6gvlJ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qix26jdSfxUUAPopu6jdUkco6im7qN1Aco6im7hTdxoAkopu6k/ioDlH0bvemUVRfKP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cwBu96KZS7qmIA1JRSbqJFcobqSkam7vejmDlH0VFuo3UByktFIrUtQXyjKfRRRzAO/i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WKtLR/FSNQLlDdTWpaXbUByke73oo2+1G32oK5RytT/4qRFpaOYrlFWnUUVIcoUUUVPM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eYBKKKKACiiigBtLtpKXbRzF8ov8VH8VI60zmo5g+EdTKdto20cxXKNop22m0cwco3dS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HKM/ipN1O203bRzByjd1N3e9O20tHMHKR802pqZRzBykbUlLto20ySFqT+KpXj3VG8e2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aNtLmDlG7qN1G2jaarmA6rcKazCoqTdXUfIcpI2Kj20bqazVXMHsx/8VJupu6jdVk+z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DNQHsw+amUUu6qD2Y6m7qFam7qsmVMNwo3VHT6COQXdRuFN3U2gOQduo3VFT93vVdQ5B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7dR1K9mSeZRuP8AdqKn0dS40x9N4pm6nbveq5i/ZDt1JzSU1mpC9mSbhRuFQ7qHagOU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3dRuoJ9mO3U12o3Ubqoj2Y7dS81F5lO3UF8otFM3GjzD60BykjLSUxmLUbjTD2ZLxRxUG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KScUcVHu96duoK9mO4pf4qZupu73o5ifZj6KZu96d/wKqD2YnFLupr03dQX7Mk3U1mpu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NTd1JRQHsxd1O3LTP4qTdRzByjt1OqPdRuqy+Uk3e9G5qj3UbqA5STd70U371O2+1BXK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ByktJuqKl3VBPKSbqbu96bupKA5SaimL2p22gqMQ3UbqNtG2grlFpdwpnNOoJ5R+6nbl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jElX+9Um4MjVV8xqkias5FnbeBfil4k+Hcdwmg6h9iWf/WfIr10jftHfEO4Rt3iK4T/r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RZjXk1cvw9aXNKn7x3U61SPuxkeiS/HTx5df6zxVqX/f6s2X4oeL7rd5nibUn/7emrkW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wFGPw04h7ap/MdBceNtduH/eaxfy/wDbZqptrl/cfNJqFw//AG2as3zhR5yVpHB0o/ZJ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ukmZ/wDeqOWQfwt81V9y/wB6m+YPStfZqPwmPvGhYaxeaW+61vLi3b+9E7JWo3jjWbr5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HzZmrmfMqRZB92sKuFpS96UTojUkakuoS3D7mZn/ANmiLUDb8/xN/DWfuP3VbtQzFfl2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ynr0OaUiSfXLhpmZvkVR8q1i3VxJdbmk+9/tVaa4T+JlZqq3EkLbtzfLXxVSXvHtRM1r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7yMWqL5bfNV66vAu7yfvVXWHdtaT7zVx8xZV8mWVFeT7q1T85LibZH+9ar2qTPtVd38V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lVV3NQA6/sYrP7y75M7v92s+6uk2fNJ5rYrPkmk1S5/jdv8Aa+7VqXTY7Pa033vvbaoX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u9lH8X8NU7xk/5aTb1Vv9VFVe6vru4mZbVflz8u3+KprfRZNn+lKsX8TfP83NBMiFtQ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+7/FUNxa3mpfMzeVCv8At1YuFFn823/ZVmqn5z38yqzO/H3VoJG/Z7azfasn2hsfeaoZ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P+7Wp/Y8iou6PatR/YYvusvzNQVymb5fm/Kvzrj/AIFVq6h8pF3R+Uyjd/tVYXULfT08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VGs0t48jt/wGrDlKPLPubc65qTdV6VUXaqr3+aqvlj+Jt7NUFhbr5vy7fmarDRy7F3fI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8+3/AHaPthl+b/x6gBqwuv8ArGbb975qdbqV/wB1f46dH+9Rv7qtuqaKEyuyq33f4aAH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9U0XlxQ7dqv/AHd1SRabEy7WbZIv3fk+X/gVTXFuPmVV/gHzL/erPmHymbKw+63yK33V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rr/tU6WzdU3NTVhkXdt/h+83/wATU9Q5S0qu3zMuxatLDt2r/C3zVJZxltqtv2r/AHv4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3KnmL5TLljklmbauxePu1J9jCp8zVNLvVPm+9nbtao/Lk37v4aXMVyh9jj/h+RV+WoVkR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sXExWHyl+Rm+9/tVTWPa6tu+6NtXGQcoXEe5F/jjUnbVfarbdyqnP3qtNGZflVe+6iKxk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EyiSRSboWST+EGr1rahU82RfmUfdptrZi6f5V+Vflq5qUkdumFXe2du2pDlM/VrE3UM2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sdszJt3sv8VdBcakVhkXartIQ3zVVtWS43StGyc1UZcpEomPKpV9u3Z/DQrD7zLV7Vo3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qsVuPvM33gNv+9WnMIh3fPTlb+H+FTR5e7cjNsZTUkSjeu7/AHWWrAkbf8y/w1qWDBoV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K/KjfKr7fvL/s061Z7d1+b5V+7QQdFKrxQ/e+ZquW9jqKpHL5eyNv4mqjYXXmuu7566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27em3bXr4SMakveMJlyzunZFaZl2r/eraim+RWVv++aoross6K0jLtYfw1Na6aLBGVWZ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HCw9mefU94veZuo3VXVv7tHNfTUeXlPJqRkWPMWjzB61DupK6ieUn3D/AL6pu6o9wo3U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tQ+YfSjcaCiRph/3zRuqKlVqiUSZRJN1G6o91JUhyku6m7vems1N3UBylhGo8z/vqo1b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dTWam/eprUFcotPqPdRuoHyDt1O3e9R7qWgrkF3U5e1MpVoDlHUUPRQHKFFFFAcgUUUU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KC+UN3vRRRVRK5Q3e9O3U2ijmDlHbqN1NoqQ9mO3UtFFAcoUm6lpj0ByjlalplFRzByj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Aco/+Kj+Km0VfMXyirRupKTbRzByjt1L/FR/FSNRzAJTN3vRRUcwvZj6KZu96N3vRzF8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mDlJf4qTdUe73o3e9SVykm5f71N3UbjTaXMHKO3UbqbRRzByhTWp1G1qOYOUZRT9vtRt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P/iptOqeYrlCj+Kiip5g5RtO/ipdtJRzByibaNtO20bTRzFcolLtpyqad5Z9KnmAj8se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+lHln0o5ixtG32p3ln0p3ltUcwRG7TRtNTeXTdtHMVykNFO2haarCmSFNanUUAN20lP+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FcpHRU+3/ZoX/dquYnlIP4qKfx/Eq03zo1/iWspSLiNajaac00f95ah+1Rf89FqPaRK5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2pWyf8tlqNtYtl/5eFqfaRAtN8tbHhXwPrfjeaaLSbdX8r7zSvsWuVl16z/imr6W+FXx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tNeyXi3HiC5Mn+h/wDLXzP4f+A15+LxioQvH4jWNPmPn28s59NvLizuo2iuIHMci/3W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AIqn17WLy/uLeV5rqQyt5ULd6ct5cyptj028f/dgb/4mumOKp8vvSFKnIu0z5abFb67L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/e8lqsReG/F91/qfC9//AMCSpljaMftE8siHaP71N8sf3q0F+H/ju4+VfDdwjf7W2rEH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S1i/66zLWUsww8ftFeykYu2m7h/erpl+B/j+X5ZPscX/AG2q5F+z34zl/wBZfaanP+1W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+xkcl8lMbYtd5F+zX4jb/Xa9ap/upVy3/Zh1CWT994m+X/ZhrCWdYaP2g9hI8xZkqOW4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fsuwL/rvEl0/+5CtWov2XdCX/Xaxfy/7rqlYSz3DR+0V7CR4a9xH/wA9KhaaP73mLX0F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5pLq/dv8Aamq4v7OfgqL/AJd5Zf8AenaspcRYaIfV5Hza15DF96So5dSt1Td5y/8Afdf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apt/sdZf+ur76tRfCPwPF93QbP8A74rP/WSh/KH1WR89s1N3e9G73plffHyPKL5h/u03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co+ikWl/iphyh/FUfNPamc1QuUdSbqTmnUE8gm6m07bTfmq+YnkCija1FHMHIG7bUbSU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qchu40Kxo20tVzE+zF3U3caNxptHMHsx3P8Aep26o6KY+Uk3UbjSUVHMHKLuNNb5qWij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6ZRzByD6ZRu96N3vVlSjEKKN26itIyI5Qo3e9O21HtqSeUdTKXbSUByhS7qSiq5iuUXd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OYApN1L/ABUjUx8obqbupabzQHKP3UbqOKa1BXIO3UbqZzRzQTyD91G40zmjmgOUfuNJ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dSbqTmjmnzByi7qN1Noqg5R26jdTaKCOUdup26o9rU+gvlH8NR5g9aZS7anmDlDcaduF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cobqNwpf4qbRzByD9wo3U3cKNwqg5STc1G4fxfJTd1J/FU8xfKPpu6jdRuNTzByiU7mk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5e1OX+7Ue6jzKPiKLCsadu96q7qd5hqALW6jzKq+ZTlal1LLHnUeZUO6jdQBNupvmf3a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pAkaShW+eod1G41jW+CRpTj7xYa8eLcqr81U5byRdzLJ2qT920i+Y2z/AHqJY4rqbC7Y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SlKXvSPoKHKZbTSfxM1VZJi/y/w1cvISr7VZXXO2qvkpv/eSbP8AZr5erDlPRiNt1dn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SuhYR/u5PNb+Km3V4LeHZD8i/wATVg3VwfvVgWNl1SdpmZl+8aoy6b9sm3zM27JoZn+bc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P3Kqq/Mv3t1AEkUcNnuSNvmb5tlU7ibd8+3733mq1LNtdfMZXb+Faqsp37mVkXP8VAE1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kePmas/VNY+xuyRtvkz/ABe9OuLr980UcjOzH+CqrWaL87fPJmqAq29r5rq1w29c/LW9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MKu396s+LLO21fu/3abeM3k/NJ81AFXUtcu7p9m5UXP8NZqXRZ/7zMfvLU1wsbP/AKxv9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YWbaqR/w/wB6gBtrYj78nz7fmqaWaK3T5V+aieN1+Zm+Vh95qjis/tG1m/1at96p5gGs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+Z/M2NV7y4on/d/OvPz/AMVQvbpv37m2/wB2p5gK8Vj5u19q7l/u1HKpXcvvUzM6/Krb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Hmfn+KjmActr8izq3yqdrfjWoqwbdqxtuX+KstWRX+7/u1qKx+Zdq7v9mp6mkYgvyv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X2fc3fdqaK1PyurfeFOZpG+Tb227WqJSK5Sutqi7vOkZ+f4asW8YV2/9mqaKxf5d3yL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N3bv/HqzlU5TeNMzfu8fc/3ac0m6uis9Hj+YN96nf2WjfLtrCVY39icv9hO/O7/gNSfY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0X9jn7q07+xT/AHaj2wRpHK3GniX/AHqji0lm2/wbf71dsuhp8rLDsqRdLEv8O9qPbFew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+tV7qEt937rfwV0Graf5czfLWPuO/dt+7W8anMYSp+8NjzZps+5tFZdwskzMzN3rSlme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mVWXZurXmM5RMm8USp/q/und/u1XiuJLeNlX51/2q2tSjRUj3fxCqLWa7FXa3/Aa1iZS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5vvNj5qki/ep91flAp32Efwtvb73y1NpsPlbt38X96mZcpXusb/M2q6sNrf3aqc1ZvMR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Dy38P7zH3qvmEWFXd83vQqlnYxt++X5mVv4lqOLLQ/Muxm/h/wDsqkZvNf5vkk/hZfaq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33q7DTdal8nbb7U3feVq4dvmfc3ybjtq1Z3Rt3+VvmWtqdSVP4SJR5jtItYNr8skbStW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5U5+7XJxXkl0myRVfjduWtzSVG3dt+Zfl/2q+jweMqS92Ry1KcTolpKVV/cr/Hx/FUdf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h26jdTd3vRXo/Cc3KO3f3aWmUbvejmK5R9JuptN3VJfKSbqN1R7qN1BHKSLIV/hqSWbz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Q7vejd70cwcpL/FTaTcf73y0tHMXyipil/iptFRzByirQ1N3U/8AioK5Q/ipNtL/ABUu4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YOUT+Kj+Kk3Uv8VHMMKKP4qstZssO9mo5hcpDRTVp1TzDCij5qKOYBlPpqrupyrRzAF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90bRQqmnbarmENop3l0baOYXKNpy0eXTljNWVyiUUrRlKEWoDlEpGqTyz60n8VHMHKM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hRzDI6Kk20bRQPlEopdtG1v7tTcQlFLz/EtG7+6tHMMSmVMuW/hp20t/DT5oj5SvRVhr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tq7aj2kQ5SvT6Rsf3lprTRr96RaXtIhyyDa1O21H9ugX70yp/vPTf7QtP+fiH/vuo9tD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RtqFdQ05t3magsXG5dtV/wC3rJU/4+FqZYin/MV7GUi95dG0VRXXrdv9X8/+7uqRdSMv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b/4msvrNP+YI0ZFnil+T+9Ue3ULjb5Oi37/7tq1Wl0XxHccR+GdUf/dtWqfrtGP2i/ZS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+9Whb+DfF83+r8J6pux/FDVq3+HPj24/1fhO4T/e21hLMsL/ADFexl/KYlKtdVa/Bv4h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v/vTLVpfgL8RJfu2Ngn+9dVjLN8LH7RXsKhxu2jn+Fa75f2dfiA3+sm02L/a87fVpf2afG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Yv8AvqsJZ1hI/aL+r1DzlV/vLRtH8NenL+y34hldfM8UWu3/AGYWq5b/ALJ97/y28Xf7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CR+0H1eoeRU/cP7y17NF+yjBs2zeKrx1/wBlFq1F+yboS/NN4i1R/wDvn/4msJcQYSI/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7yU3zov4pFr363/AGV/CSfLNfapN/t+d/8AY1ei/Zf8Bxf6yO8l/wB66rCXEmG/lL+q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/l4WmtqVqvzfaFr6cX9nX4fxfe0nf/vO1XIvgb4At/u+HbV/96sJcTUv5Q+qyPlNtasv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Cp/x8LX19b/CXwJF93w3YfL/AHkrQt/APhK3+WHw7pqf7lqtYS4mj9mIfVj4t/4Siwb7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3+rtbqX/AHUavtpfD+jWvyx6TZov/XFatLY2UX+rsbdP92Faw/1m/um8cOfD66pdy/6nR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tRWuv3X+p8N6k/8A2xavtjzIovuwr/3wtH2ofw7UrKXElT+Ur6vE+LV8N+MLjb5fg/Ut3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D3x7L80fhW6T/e219kfavamtfH+9U/6w1/5SPq8T5Hi+D/xHutrLoKp/vTLVxfgP8SZX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ua+qGut3/LSnLeFf+WlZSz/EyH7GJ8x/8M5/ECXarSabF/22+7/47Vy3/Zb8Zy/LJrV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kvtRb+KnLcP/AM9KwlneL/mK9jTPnm3/AGS9dfa03iyJOP4Ya0Iv2RbuX/j48YSov/TKF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VSfaHX+KuaWb4uX2ivYxPDYf2RdKV903ibUn/wB3bWxa/sf+FFTdcaxqkv8AwOvWJbjd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pWE8zxcv+Xhr7OP8p5HF+yf4Gt3VpJNSuP8AeumrQg/Zp+Hlv97TZZf96Zq9IaTdUe6s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eByxOHt/gD8Orf5v+Eft3b/pq7VqW/wAG/Adv93wzYf8AAkroG/3qKzli60vtF8sTLi+H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d05P+2K1abwvoNvbMY9HsE2/d/crVpe1SS5a2b6VlKtU/mFynJtDaK7bbO3T/dRab5i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qHcW3fWmsr1r7Sf8wiw10V/ho+3H+7VXmm+WfSjmYuUtNeH+7UbXR2VCy1Gymp5hkn2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tVDtNG00iSZpjUi3DbKhWM05VNZSLJGuHb+Gm+Yf7tG2l/io5ihPOP8AdpvmH+7TmUU3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prtUjL/s1HuDUDkfLFI1R/aA38NO3bq/oM+DFoooqiuoUu6kooDqLupKZu96duoFyi0j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pd1G2jbVhyi8Um4UbabtoH1Hbg1J/FTG/wBmjdQHUf8AxU2iirI5QooooDlCiik3VXMH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uo5g5Ru73p26m0Ucwco7dRuptFAcofLRRRREOUN3vRTWpKsQ/d70U1ad81A+UTmlobK0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A5QopN1G6gOUX+Km07+Km1QwooooAKKKZQLlH0UyimMfRTN3vTtwoAWiimUAG73o3e9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6jdTaKA5R26lplO3U+YOUWik3UbqOYrlFooopByhRRRQTyhRRRQVyhRRRQHKFFFFAco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7qN1JTNzUEco5mptFFXEOUdup26o6N3vUDJN1O3Uyl3UFdSTd70Uz+Kl3UuodR273opl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RWciox94f8n/AC0bYtU72RF2rG3y1aZQy7dtZ9+33dqr8v8Adr8/zX93I96hHmIWz/e/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baJWemrblvlr4upLmPTjHlI/vI391fvNWTeX0e9ktf3sn3d38NWrqGW4m2MzJHn7i/xV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5Mf7z+9WQyjb6TIyLLJ87U1lgi3LIyuufm206/vpZfm8zY2dvy1Rij3TM7Mz/AO9QBeik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O83LHH907mf/AGqjWPaiybflY/eqaG3LI25mRcUAV7qxtoofvLKzf3azZVDTbf4VSpLr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N91mao7Cz+1O38bMfmqeYrqRtcfZ90VurdPmb/arPaEy/NJuds/erpG0sLuTb838NFvZ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o9oVymPa6aipukj2bs7auLjYzf3R92nSsbh1ZV/iPy1Jb28jPtWNanmDlM+8sXuH33DKi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FYnZH/BGo3Vc+xxW77pP3s0Y/i+7UbXjsjM27/gVHMHKV2j3OzL93P8AFVNpN25Vb5f9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H/D81VWhDfLJ87L92gOUGZF+ZV+Wjci/ebYtRrltu1fvVes9JEu5pl/2qPhK5SO1y3zb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327WZfvU6zt4t6xRq3y1tRWf+z2rCVQ3jTI7e381GVlXatTLpsbOu5dm6rlrp77N0fz7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TK6s275v4v7tcdStynZGiZMVmsTqv32/hroLDSdvzTKvzCty30WOB12rv2/3q0GtS3ys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6By/9njzvlX5lqw2nyfdrqrXRx9/b96rH9mhfm2rWHtzrjQ904lLORZlSRd26tRdNRU3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pu6ZW21qRaTuRdv3sVlKqXHDHKrpe5N3ktt/2abL4dklffD/AKv+7XdWunmJNrLTv7PH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6seZ6loJl3I3yN/DXP3GgpZvtkX73zV69f6Pu+8v+7XO65oqywrtXZItdVOucFXDcp5X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v8X/AHzVeXY38O+uwutHK/L/AAtWK2iyLNJtj2KtehGt7p50qMjm7i3Fw+3bvX+Go5bV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GnlX3VRuIXdGDL96uqNQ5J0+UyYodiSP/Fis9Yws33m6VqXC+T8vzbmrPZgz/L/FnbXT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PG/8S/L838VQyxx/wrsbO5d33auXljE0P3m3c1TWN1+VdztjdtatYyMpRIZY/vOq/L91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kkX+9/FVrcG3eWv3vvVDdK+xWb0G2q5jKQ3d8/8Acb+FqOYn+ZdjVGshV9rL8tO8s7Nq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Oi01TdJH5e5+m3dXSWE0sG394u5f71cz4funimXy5Njf3d9d9bzaTrNmzzRy2mpKR/x6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r1sKZSLlrdJLDtZvmxQ2ar28Mdq+1VqwzD71ffZfVlKPvHmVqfvDKKT/apf4q9zmOM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w5RKP4qKKgOUTml/ipd386b8392r5g5RaKXcfSj/AGttZcw+obqdTdx9KFk2/wB2jmAd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/wB2m7k/56JU80Rkm6lqLzo1+ZpFpv2qD/nstRKpGJcaZYRStO21VXULZf8Al4WhtWs/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T/mD2ZY207aKqtrFo25VZqct4sv3Ybh/92Fv/iaPrVGP2g9nIsbR96nbj91m3rRb2eo3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HbVquQ+H/EDf6vw3qj/APbq1R9dw/8AMa+wkVdwWnbRWtF4F8YXCbofCOpP/vQ1et/h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Tuk/66utc0sywsftC9hUOb8v+7Ue32rtl+BPxIuNu3QUi/3plq9b/s7/ABDl+VrOwi/3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/wDLwr6rUPP/ALv8PenNlf4a9Ot/2YfHcqfvLzS4v+2zPVyL9lPxZJ803iLTYm/u7Ges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+rVDyPDf3acqn+7XtFv+ybrDOqzeLLVP73lWrVeX9kd/+W3i6VF/6ZWq1nLP8JH7RX1O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zcv96voSL9kvSP8Alp4o1J/91Fqwv7KPhhf9ZrWrS/8AbZf/AImsJcSYYr6jI+c2Xb95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fSi/sv8AgiL/AFkmpXH+9dVYX9nPwBE/zafcS/8AXW6aspcTYb+UPqMj5fe6g/imWj7d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VF8Bfh9bv8vh+J/952f/ANmrQi+E/geL/mWbD/gSVzS4op/ZiP6l/ePj99Ws1+Vrpab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f9819oQeAfCdr/qfDtgn/bFa0ItB0W3/ANXotgn+7CtZS4o/lgaxwMftSPiX+1IGTcv2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8TQszy/6vT7x/wDdtZP/AImvuJbWyi+VbG3T/dgWrC+VEnywqn+6i1h/rRU/kK+p0z4b+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8P6o+7/p1arlv4Z8V3G7y/Cuqf8Chavtr7VTWuD/erKXE1f8AlK+p0z4xi8D+NZfu+Ed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4U+P7r5l8Lyxf7zqlfYX2yT+9TftBasJcSYkr6rTifJ6/BP4i3vzSaTbouNq7rpflq1b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+8um2/8AvTV9RfaP9qned/t1hLiHGj+rUz5nX9m3xu3yyahpaf8AfVWF/Zf8USp++8QW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eYf+elN3f7VYSz3Gy+0P2FM+f7f9lvVF/wBd4qi3f7Nr/wDZVoW/7K5l/wCPjxVcJ/uw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3nGsJZxjf+fhfsqZ4zb/ALK+lL/rPE2pOv8As7ami/ZX8NK/7zWNUlX+7vX/AOJr2DzK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XL/l4P2Mf5Ty2L9l3wXv+abUpf966q9b/ALN/gC3+9pssv+9O1ejLJtoZjWcsyxX8xfs4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6L/mBq/+87Vct/gv4Ctfu+GbN/8AeSuu8ym7qy+u4iXxSH7OJhxfDHwZburL4Z03/vyt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/wBToOnJ/wBsVq9uLUbX/vVP1ipL7QuUhi03T7f/AFel2qf7sK1YVYF+VbeL/vhabtf+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SqT/mK5S0sw/hjVKPtD1XXP96j5qnnmPlLX2iT+JqPOqr81G5qV2Im85/Wm+c1R/NTd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XvGuv3P2WRUXf8+7+7/s0NRtP96kA6WTa/y0faTTdtHl0cwDWkehZH/u1Nt9qPLH92gX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eZ/s07yz6Um3/ZoGM3D+7Tdx/u1M0P3aPJqCSHd/s03cam8sf3qb5af89FoAj3GjzH9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h824mVFrJ0vx5pWs3MkFutwjR/ea4hZFb/dajqUbTZpu2o/7Usv+fqL/AL7qNtY09f8A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qF/v1VbxNp3/AD2qu/ijTv4ZqvmHKJpeWPWnLHWP/wAJVp/95qP+Ewsl+7HK9HMTym95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42t1+7ayvTf+E8H8Ni1HMHKdIsdSbTXIt44nb5Y7HZ/vUf8ACZah/Daxf991HMHKdcse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3a85/wCEu1R/mjht0ahvGWuf3ov++KOYOU9C8g+lHkH0rzVvE2uy/wDL4qf8AqNte1tv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zyak+z15O2saw33r6WoWuNTk+9qFx/wB91BfKeveSjfxLVe/aKKzk3TL0P8deRtDdt968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ysnzXDP/AMDpcwcp1nnQKn+sXrULXUGz5pl/77rlfsY/vPR9hT+Kt+cOU6b+0LX/AJ7L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stc79njX7q014R/do5w5Tcl1y0VGZW3tXM3HirWPtG2O1tfJz95nbdtp3k01oQ1RzBym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3Lsanf8JJCv3VrF+zineUP71XzE8ppReJpFkbdDvWnN4mf+G1rMoqBmi/iaf/AJ91qFvE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Ko7fajy6ALn/AAkF638K1G2uXn97ZVfatNZR/doAkbWrxv8Alpsqu2pXf/PSnbV/u03y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3/Zd1z4feHptXuNSt7i3iHzKv3q8hijOyv0I+MluLr4aass3zqsJr8+7dt3ze9frORY6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ZPn8ZQjTl7o3bTdvtU0v36btr6c8yUCOinNTaA5Qpu6koqw5Rd1G6kpGqi+Udupu6kooD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EcoUUUm6rCURaKZu96KCeUduo3U2igOUKKKKA5Qoooqw5Qoopu6gOUdRTd1G6gOUdRRT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aN1JQVyj6dF/rKj3VIsgWqiA2Rvnao91Erbn3Uzmq5iZRH7qSiijmDlCk3UtI1MOUN1L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pN1LTKA5Apv/AAGnUUFcoUyn0ygOUP4qP4qKKrqTKIu6nUyn0uYPZhRRRSDlCiin1Qcoy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KFFFFMOUfRRRQHKFFFO/iqSoxG0U7+Km0uYvkCinfxUfxUcxPIH8VNop38VHMHINop38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TKey0yn1K5Bd1JS7qSq5g5Bd1JRT9vtRzEcoL2p9KtO21hKRryDeaWl/2qSjmK5Qooo/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Ui0v8VH8VZSkVyjJWOz5azZWP935q1ovl+bbv/2ax9SmDTNt+Rv4q+Az1fvD1cL8Jn3l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q2oSrCyzN822m3V19n3bfvf3qo+TJcfMzd/vV8TI9EuWtwJdsu35m/iqG/1I/dX5/wCJ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X5V/irLlb5/mb5VHy1ADfMklfdu+WrUTW1un7xt/P3f71Y8t4f4fkVqkimH3mbfu+6tB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tGvytVGW4luP9Y3yt/ClQxTSXD7WZf8AdrWtbGNeWXfu+as5S5TSMSrYaWbjlV2R5rat7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d/u1Yt4zL8v8P9xatLZySp93ZXNOqdlOkZ7Luqqtn5r7P733q3l0k3Hyt/31VhdHS3fc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nsTD+w2+mp+8WLdWfcXEt1Mq28eyP+9XVS6HF5m+T96zf3qculp/DHso9sHsDkW025+Z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MrbgytXZLpZ37mbf/s06XTdtHtg9gcS2h3LJs2/LQuj+Vu3Nv/vV1jWZ+Zd1V20dG3bp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c2tqm/wCZfmqw2nm6T+L/AIDXRW+go3y7WrQtdB8pP9XvqZVzWGGkYejaOivGNrf+zV2m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9/8Ax2pNJ0sNMq7e/wA1dxpemiJN3l1xzrndTwxh3GihZtv2feqn+GtK301Ni/u/mrcW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mFrz5VD0KdKMTF/s/wAr5ttWrXS/tDrLJ93+7W59lEvy7avW+mhYVVa5qkjpjHmMf7GN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q3JbcrJt21H9nf8AhrLmNYxMdbE/L8talrY1Nb2b/wAValrb7U+7WVSodUYmf9jP8S1G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NGP7tQtZhn+7WfMLlMW8twu1qw9SsQyM23vXZXVruTbWPcWO7durppyM50zz+800+cyqt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vkWu4uLMed92o5bFG+bbXdGqcMqJ5nqOips2fxK1czcWLxO3y71WvYNe0uNfLlVfmWud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79w/irspVjzq1A8j1G1ferL92suW1kt/nVflU7mrtL+HdNIkkez+7WHdWbRbl/hr1KdQ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z7f4f4d1XIrX5N3l76h+xlJv91ty1eWTyk210cxgYrW5WZvl+ZTU0sY2fL/ENtWLjLPt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xG7Qt5fySRnctVGRBhtb/ddv++f7tEsZ2Nu9KkZXZ938VDfxf7P3lrfmMJRLVgx3wr8v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Z3D2/wDF8uK5O1X5GWP7zfMu2uo0mzkuvljbYyjdtb7taxqSj8Izet7zzUVl+dWI+796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lb/gVbHhLQz9pt5Wa3+b/VsyfLXv3g2xtltlWa1sPl+VZV2vur2sNm0sKYVKEZHzOmoI3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arEX2u4/1el3krf7MLV9dL/Z0X8Vqm3/AGFp39oadEv+ui/3q7ZcTVP5Tl+qxPkuLSdZ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ub/n1ari+E/E7L+78N3n/fH/ANlX1I2saWr/ADXy1Xk8UaJF96+X/vuplxJX/lK+qxP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u+HZUX+9K61ci+FPjW4/5hMSf70y179cePvDkSfNqC/L/t1Tl+KHhhf+Ygr/APA65pZ/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Lr8FfGjJ/q7OL/emq0vwJ8Xy/eutNi/4G1esN8VvDy/duGf/AIA1Qy/F7RYv9XHcN/wB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D2FP+U81X9nvxG3zSaxZp/uo1WIv2ddTaP8AeeIokb/ZgrvG+Llm3+rsZW/3kprfFjb9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lnWL/mK9hTj9k5GL9nHd/rPElxu/6ZQrVq3/AGbdM/5ba5fy/wDfNdBL8VNR2fudJZ6p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mxRf7zrWEs3xcvtB7KJXi/Zv8PL/AKzUNSl/7bVYh/Z38JL95b+X/fuWqu3xK1X+9ax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JGsN8q6ha/8AAUrGWYYqX/Lwr2MTei+Avg6L/mFyuv8AtTNV63+C/g6B9y6Dbv8A726u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1aJf91Kry+LNRlfc2sXD/wC6lRLG4j+YvljE9Ki+Gvha1/1fh+w/781Ybwv4fs4f+Qbp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Q3GrX9x97WL91/2UqFpHl+9ealK1Z/WKkvtBynrVuuh6XD5DLYeZI/7totv/AHzXqnh+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4vuf3Fr5Z0vw/E9zDP/AKV5kbhtzPX1F4XkLaJatu3/ACCuadSZvGJvJcf9M9lO+1H+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5mUWvtjrTftTVDtFJRzAStcO38VNWR/71HzUbWo5pASecf71RtIaNvtRt9qmUgG+YfS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N21PUCPzD/dqPcam8vbTdtKUgIW+ZKr/AMVWpVNV9tHMBCzUbveneWf7tOWOtCBKZUjR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j2mn80vnQfxTRJ/wOoW1Kyi+VrqL/vugCTb7Ubfao21jTlT/AI+oq53/AIWFb/2l9lXT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bbt/9C3UFnTe1G32rPbxRpf/AD8f981C3i7TFT7zP/wCgg1vLpvlj0rH/wCE007+GO4f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/wCGGWgDa20ba5//AITSL+GzZv8AgdN/4TRv4bOgDpPLo2+1cu3jS5b7tmtN/wCEyv8A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b/s0/wAv/Yri5fGmot/yxiqFvFmqt/FElAzuvL/2Kd5f+zXnreJNXb/l42f7tN/t7UW2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2jlH7x6A0Z/u07y683uNQv2dl+3XG3Py/PUbTXkn3r64/77qCT0Zl20LIF/iWvM9tw33ri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5G+9Iz/8Dqx2PSvtEC/emX/vuo31C0X711F/33Xm/wBh3f3qPsI/u0CPRP7a09fvXkX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LX715FXA/Y0/u0fZU/u0Ad03izSP+fpf+A1G3jLSv4Zmf/gFcatmn91ad9lT/YoA6r/h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1/wDgFNfxxZ/wwyvXNfZ0pPJFAHQf8J1B/wA+ctVbjxhcyTRtDbska/eVv4qy1hFTLH8l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X+HT13f79Qv4wv2+7axVRaOm7VpAXP8AhLtR/wCecSU1vFWqfw+VVXatG32qwJG8Saw3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rDfevP8AvlKaqinbRQBG2rarL/y+NQ02ov8A8vkv/fdTKo/u1YX7hqAM1ob2T711K6/7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tLt/3616VlqwMX7Du+ZmZ/8Aeqx/Zo+X5fmrQ+zlvu1MsO2gDH/stG/hqxFpsSp/q/mr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trGv8NH2ONv4aseXTlWpkBX+xp/dqNrf/Zq//FR/FSIM7yd38NH2erjLUe2gCv5NHl1N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1Iyj+7T6d/FUAQbab5dTNTaCyu0Ypu2rDVG1WBC603bU1JxQBBt9qNu6n0UAQMu2mtHU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ttNaOrNQNQQQ7aSpdtR7qAGtS/xUfxUm6gyF/ipGo+/Q1BpESmUbvem7qBiUUm6l/ioF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Lbxpon9g+HbWW3sZP+Pm6uPvSf7KrXz3FGFSnbRQ1ftmDwtHB0/Z0j56pUlUlzSI2WmV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cpC1NqRqjo6k8o1qSiimSFI1LTassKKTdTaAHbqbu96KKojlDd70UUUByhRRRQRyhRRT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ijmNeUKKHqZoY/JV1k+ajmJ5SF6ZT6du+RV2/do5g5SKinvTKCuUKKKKOYnlCj+KiirDl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Osf7mP7zU3/aqb7RKts0HmN5LHdtqL+KjmFyjaTbS0Ucw+UKKKKOYrlCiiijmJ5RNtNp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I6fRTv4qOYPZjNtG2n/xUjUcwezG7aay0771G3dVRkXyEVKtTeWfShY91EqgchHRUnl0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RUm2m/7NXzByi0UvltQi0cwco1qbt9qk20baOYCOn0u2nLHRzByjdtG2pFWnbajmDlIK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0/3aOcOUi/io/ip6rR5Z3/do5g5SNVNO21J935dtDLv/AIqPaRDlIdtO21JtC/w01tn9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yG7acsdNZh/epy3A/vUe2iTyyGstHlj0qZriD/notV3vIP4ZFqPbQK9nMPJahoRTWvov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A235t/wDu1MsVSj8UgjTlIPLWhY6m3D5WW3lf/dRv/iakW1u5X2x6fdO391IWrL65S/mL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orQi0HW5f9XoepP/ANurVct/BPii6f8Ad+GdS/781nLMMPH/AJeGvsJGLtprLXVRfC3x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if7yVYX4L+PZvu+HZU/3nWsJZphf+fhXsKn8px6rUe1t9d9b/AX4gy/8we3i/wBpplrQ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b2Cf701ZyzjCR/5eB9WkeYfxU2vWV/Zn8YyfeuNNi/4HVO8/Z317TX23GsWfzf3UasJZ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VDzNW+Rv9kVyt5MW3fWvZNS+Dt7pdnJLNqFvcbR91U2V5Drlm9nczRbfm/2a+OzXGU8Z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qekjFl+X5vmds1JEp3qzfdxuo8v+996hmC7q+bOoz9SuBvZd3+7WPcSfxbt7NVi/jP3m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AAu/7zVYiXc9U1kO9V+WtzRrEtMu75lWpl7ppH3i5pun7trba6K10lP4m3tVzS9HEUO+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v8TLsjrzalY9KnSM+108RfMq/M1ay2YaFfl2VpWunhU+7WgtrtRV2158qh6NOnynOpZl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P4a6L7CtH2ULWXtDX2ZirpoX733qd9l+f7tajWpb7tSRWoWp5jTkMv7CKr3Fnu+6tbT2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oqf7VHMHIc2ulqz/ALxflqT+yY22rtrovs4/u1JFaj+7R7Q1jRMuLS9vO6r1vpv+zvrQ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Dp5/i21lKobxpGfa6f8Avl2r92uusrM7F+WodN01Plbb8y1tRR1lKRpylVrUJ/DU1vGP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epy2I+Ws+Y15SNbfd/DVyKz81KkWHbVqyZGTZ/6DUSKjEzWhH3aj+y1qS2L+czVC1v23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EpxW4q9FDu+VVpywhfu1at4dyKq/e/vVlI6oxK/kpTtvtWh9jEXy/fqNrfd/DSCUTLuo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W/hreltzUkUKbPu04yIkcv8A2Pu+Zlpv9mhf4a677Kn8Pz1N9nRo/u10cxnKJxN/YxTJ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3WdNDQsqr92vSr+zC/L9+ud1azRU+at4y5TlqUzwfXLFLe5ZWX5WP3q5m/sd3mIv8P3a9e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tjV91cLqlnuh27fmr2aNTmPBr0/ePO5YSr7WX5lqGVSrq331b71b2qWu5N23ZJHWSy7k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KlPlM3y287b/AAsf++ak5Xdu/hzuqTy/k/2txZaFh811b+JvvVoYFG4ZN7Lt+ZT8zfxV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5q1LqxP8TfNWbKpXd/e/u1vGREogqnfGzM3Ta1dp4XuJpUVLf55o/m/3q49cMldJ4fvp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nzVZjI9OsrrUrr5/mT+H5a3Le1nZP9deJ/sttqj4P1SfWNqNcWaMrhY1b7zNXtXhLQ3u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+78ny1hKXKWeT2+nvvbdNfv/ANtqtf2P5v3obqX/AHrpq9+i8L6VEjfNbp/wOnf2Po0X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36y5he6fP/wDwjIb7tq3/AAJ2epovC8q/8w+J/wDeSvevs+hRf8vVvTftHh9f+Xhf+A0c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7q6bbp/teTViLwje/w2cSf9sVr2j+1PD6/N5m//AIA1H/CQaEv8Mr/8Ao5pAePr4R1N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pF8G6r/eavWv+Eq0dfu2sv8A3xULeMLD+Gxl3UcwHl6+B9Rb70jf9905fh3eN95W/wC+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/oH/APfT03/hMnX/AFdjF83+3RzFHnK/Dm5X+GrS/DedvvLXdf8ACXXH/PnFUbeLLxvu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XF8N5F+8tSf8K9k/55/+OV13/CTai33fKX/gFR/25qLf8tl/74WjmHzHNxfDky/8s9n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vu1tNrGot/y8VG2oXn/P1L/33RzBzGfF8N9v3quW/wAN0+9tqxbyXMn3rq4/77qaW3/6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cwL4Fit0/hSu60Gazs9N8qS6iTy/7z1521mjfeZnpy2ca/w1Ycx6g2racv3r63T/AIHV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r6KvN/sqf3aFtwlQM9GbxZo6/wDL4r01fGmj/wDPZn/4A1cCqhf4ad8jfeoA7ZviBpSv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NviFYf8+tx/3xXI/u1+6q01sNQB0X/CwpVvG/0Ffsv8Pz/NTrj4kfww6f8AN/tPXN7R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L8Rrhk/48V3f79Rt4+v/AOG1t0/76rn/AC/nVf71XPsa/wDAqgC83jjVm+7DbpUP/CWa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FUWj2zbaSrAS61LUbq5juJLhkkj+7t+RakbWtUf/l6ZKjakoAVtS1FvvX0tR/aLtvv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XbQBDtl/57Sf99tTfsu75maXd/v1aVadQBRWxH8Xz1J9hj/u1c202gCr/Z8dOW1jWrG3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/hoAp/Z0/u0eSF/hq1LGFpu32oAjWMU3yRU232o2+1AEPk07y6k2tTttAEO2neWP7tSb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+GmtGn8K1M2Kjagsq7aNtTbVprUAN20bakp22ggh20c1Y4pKAItpprKVqwjUM26gCvtN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L2o2+1FG73oANvtU0SjZUNSI1BY7bUirUa1ai2L95qggqy0ylmbdI22m7qCxaY9O3U2r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YrU/+KoAP4qsxf6uq38VTxNQBJTKevamfxVYD4pNtSeYGqtS7qALG4UlReZTos1AEm2j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RYtLuFR02KMu61RBJK22o9wqxeW5Xb/tVV8tqQA1JSbTUbMifeagBz07cKhaSP8A56LU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rAsM1R7TVeXULb/n4Wq7a1ZRJ819Fu/36kfMXmptZbeJtMi+9qFv/wB9rVOXxxosL7W1K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1R7q5tviNoS/e1CJKqy/FLw5F/y+b2/2aoOY6zd70bfauNb4uaBH83mN/wB8VXb4yaO3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ypQUds1JXBS/F603/Lpt0/8AwCmt8Wv+eei3rUEHebWprRmuB/4Wlf3CbodBuNrf3qh/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0XZ/vPQB6F5bVH5Zrz1vGHiiVP3enxJUf9veMJU3bbVP96jlJPRdv+zTPLPpXnK3njCX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mqd5ceKovvalK6/7O2r5RdT1La392mySeV96vH2vtdlfbJq0qNUiw6ncf6zWJ3/4HRyh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UbTQL96ZU/4HXmMXh+S4f95q15t/2XqT/hC7ZH/4/Lp/956OUrmPRGvrb/nsv/fdV5te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Mv3vnWuD/wCERsNjKzSv/wADqRfCOkbdrQ7/APeejlJ6nMvTKezVG0lfup4BHTWp33qN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dTNTKfMTykNFPemVfMHKH8VManNUdHMHKFFLxRxVcwcolN3UlFInlClWkooDlH0Ubvei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f5ZaryaaNm5m+Zv4aiVSMfiFymerVItOezKvtpvkutLmiHLIWk2075v7tGf+mdXzBykd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cf7tHMPqNo2+1G1ak3Cj2kRcsiPatN20S/71N3BfvNVc0Q5R20rTtvtUbXEa/wAS0Lc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kCvZyFopkt9bxfemWoW1SD+Flpe2gPkl/KWlWjaKp/2tE33fnbH3amS63fL9nldv9xqX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p/KT8UcUiw3tx/qdNupf92Fv/iasRaHr9wn7vw7qX/fhqiWMoR+0Hsan8pX2pS8Vs2vg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zf8A/fmtCL4T+N7rbt8N3SL/ALXyVzSzLCx/5eFRo1Dl9vtTdtdsvwP+IEqfLoOz/ZaZ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An+9ptvF/vTVnLN8JH/l4X9WqSPPVX+KnMu/+GvSov2afHcv+sawi/7bVei/ZZ8X7Pm1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BR/5eFfVah5LtH3aazD7te1W/wCyb4gb5rjxFZp/uwtVyL9km6Z1abxQqf3tsNYSz/BR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aqFo3p/er6Ci/ZJs/wDlt4mun/3UWrUX7I+gf8ttev8A/wAd/wDiaw/1iwhX1GofOvH9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vpy3/ZT8HxbfM1DUpdv/AE2+9V6L9mPwJG/zLeS/701Yf6zYb+Ur6jI+U/OgX5Wko86L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7Ovw/t/+YT5v+/NVyL4G+Arf5V8O27/71ZS4opfylxwMv5j41lvIIvlaZaPtluv/AC0W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a1+74bsH/3krSt/A/he1T9zoNgm3/pitc1TiqP2aZX1H+8fC/26JvlXc/8Au0ed/dt5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Xh/RI/mj0ezRv+uK1YW3s4v9XY26f7sK1h/rTL7NMv6jE+DYobm4/wBTpt5L/u2rf/E1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fh/Un/7dWr7wWaNfuwqn/AFpPtH+ytZS4orf8+w+owPhyLwX4ruE/d+F9Sfd939zV63+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wveJ/vJX2wl4f71O+2Fv4qzlxRX/AJSvqNM+MYvgn8QLj7ugsn+861ct/wBn34iSvtbS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+wPtT/3qja4Lf8tKylxJi5Gv1SmfKcX7M/j1vvQ6bF/vXVXov2XfGL/6zUNNT/gbV9QLd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vXN/rDjf5g+q0z5pi/ZP8SN/rNcsIv8AdRqvW/7JOpt8s3iiJP8ArlDX0R5x/vULJ/tV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X1emeBr+yGG+aTxVKn/XKGrVv+yPpa7fO8SX7rn5tqLXunmH+9TWkP8AerP+2cb/AM/C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P9k/wuv+s1jVJf8AedavW/7LfgqL70l/L/vTV6puFHmD0rKWaYyX/Lwr2VP+U83i/Zp8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/emq4n7Pvw+i/wCYH/31M1d1uajd71lLHYmX/LyRfs6f8pyNv8EfAVu+V8N2v/At1aU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0fhuw3f9ca3NzUbj/erGWKrS+0Hs4lGLwf4ag/1eg2Cf9sVqwui6VE/7vR7JP+2K1Nua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vaz/AJg5YhFDaRfLHY26L/1xWpt0a/dt1T/gFV9p/vUvNHPMon+1OtH2p2+9UHNJ833q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mtcO1Q7fajb7Ursgk85qPMqPb7U1l/2qRY5pK5Hxh80kbbflrqGU1y/jyF20dtvyMv8A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YunsupNsjYbflf71fL/xE/s6LUpINN81Icn5pa9e1azuLqH99I1wq/d82vGfHUKRXkit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UTi2k2zbPvqv8VV5bpE3f7VDSDZ8tZ91Jt3N77lrXqZlW/vP3zIv8Py1T3f+PU2WTc/3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zFH3F/vUdQLFvZiV93t8teieEtJLIpVfvfxVyeh2YldVb2r17w5psawr5a/N/erhxFTl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eLFrpob5f4VraisUVFX+7Vyz03bDu21aW1+evHlUPXjT5SrFb/7NSfZx/dq55P8AdqTy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2f8AzioWhDPV5oXapIrXb96oNImetr/s077On92tDyaj8ms5SNeUp+T2pvk7f4a0Ft91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plrG7Sfdq1Fanf8AMtaCwov8NOijTzlqfaG8R1na70rUt7GprOzTYvzVNLi3+8vyrUcx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LWzO9S3/AHzUmkx/bIWf+Fa1rW3T738VMIkcVqflZqm+zn71WvJDJt/vU1YyqbW+6tSW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t0s/9X97+9VOK6G9kVfu/wAVWlm3VEiwuFRkZm+9WW336vXVx8jBf4qpsv8AFXPI6aY2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VX56sLeG33NtrI6IxNaWEL81V922o7C4kv0aRl2KtSMtAyFl3VHtKvtqxwtOiUNVdSJD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+XJ5zf3f4avRQ/JQ0NaRkZSiZcsYl+9WXq2kpcJu210EsO35v4ahaPd8rVpGRnKJ5fr2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a4m8syvyMvy5+7Xt2paX5nmLtWvPdc0mRXZm+evRo1PdPHr0jyXWdJH7xlrlZdJNv5m3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XH525l8rd/Ev3a5vVNBCvI0Pyf7P8Lf7terSqHkVaZwdvbi4dfMXYy1JdWaQPGy/dYbl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r2MtOiXdD5Uiq6r/AKuun2hycsTB1a18yzjvY1+X7rbK5u6t/tDrtb5mrrGje3eS3Zf3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hZmijX5cV005HPUiZNniL+H5cGtrRrgSzKrfIzfdrPiVItzf99VsaXapbzQytt+b7tbx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pOl6pMsTK1ldKf8Aj4t3+9/wGvYtG0WWws44FvJbhcfeZ687+H1vaSusFxGrySn/AL6W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2xrWEpGZXWxdfvNUi24q9LauqKzfxVD5dZCiQ+WKkVQv3ak8ujy6soj20bak8unbagfv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07bTvLoCJDtqRfl2/wCzTvLH8VO4WgY1l+fdTVWpNtG2gUYgq07b7UbfanLQMaqlqNo/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491DfM9BIRLVqo7erC0+UXUr/feo3qZvl3U3aK0GRr2p9LtFLUgRUfNT6XbUFAq/PTtu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kVqAIqP4qdxScfNQAK2191OkYy7W3UyigAoopdtACUu0NSUu6gA20lL/AHf96rV1JB5K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V3U6m7f4adQA5aWmbfajj+9QA+lW4dV2/wANRqtObGzb5fzZ+9QAM1C0badtoASk3UMt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PLPpTdrUAO3UbqcsJamtsi+81ADaj3VNuj2bvMWqstxbxfM1xEi/760FjmpqqPMXd92q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5bp/wADWqsviTS4vvaha/8AfdBBtT+RsXy12N/FUVYn/CbaHF97Urf/AL7qvcfETw9E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aAOjorkJfip4cX/l+3r/ALKVC3xc8ORf8tpX/wB1KAOyorhW+NWgRfdW4l/4BULfHDSP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HKB6BTt1ea/8Lus2+7pdw9Q3Hxuf7sPh+8f/AGqOUfMeobabu968v/4XBqcqbo/D9xt/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Wk3Q+H9i/wC/V8pPMerL2peK8k/4WR4xb/V6HEit/n+9Tf8AhNPGkv3bW3t2/wCA/wDx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llvu0MpX5a8ZbxN47uPlW4tU/wBrZUf9qeOJflk1SJP916jlDmPaljNNaMr96vE/L8Wt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b/ZviSVcN4glT/do5SuY9wZQv3m+Wq7TRf3lSvE28O6w3+s166f/AIHTW8J3bf6zWrr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PtUC/M00Sf8AA6jl1iwiTdJeW6f8Drxf/hC4m/12oXkv+89OXwTYr/y2uP8AvujlFzHs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tQt/++1qNvHWgW7/ADalb/8AAXrydfBeleZubzX/AOB1J/wiOjxf8u7f99tRyjPTpfid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VZfi14YX/l+/8cauBXw/pSP/AMeu9f8Aa3VN/Y+nRfds4v8AvijlA6yf4yeHP4Zmf/dS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ux3Dr/spWCun2cTqy2sSf3vkpzfZ4v8Al3i/74o5STUl+OmnO/7uxunWoZfjgjJ+50e6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mv/AHxTmm/uqqVfKBIvxqv/APlnoNw9Rt8YNfl/1fh//wAfpu7+KneZVC6kbfE7xZL8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jbx943b/AFdjbov+1Vjzm/utTVuPk+7QMqt4u8d3H8VrFULap48uN27ULWJavNcSN8vk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9uqQKe7xjL/rNcXb/spTfsfiSb/XeIJdv+ylaHmS/dam/vaAMltL1Bvlk1y4+X+7ULaL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+789bD287fw1H9jk/iWgDFm8Mxy/6y+un/3nqaLwrp7fe8161lsZ/wCJflqRbGT+7RzA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o2f/AIHU3/CH6P8Aw2//AI/WpFYv/dq19iko5hdTJXwzpC/es1f/AHqmXRdOX7tnb/8A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7Q1nJ/do5g6mf/ZtlF/y62//AHxTl8hf+WMX/fFXvsLtTv7J3UcwdSmska/dVdtDXiKn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Ze2qN1Zn7v8VUMrrdOz7marC33yVXt7F9/wA1Xl0WP725qAIftAl/3qm5/vU1bGNZv4qu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6uNu3b89RxXUjblZasNCjP8A7VOWEN91aCjJvLG2uH3svzU210UfM0NbH2NG+8tTRQpE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rUxfM1SN9+rzKG/iWoWWJfvSLUgVWU03aatbrf8A57LVWW+s1/5eF3VRPMcTtRqb5cXz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rr97WN/+6lWov2RbD70mrS/8Br9G/t/CR+0cn1OofMckK/Lt+9Uf2eT/AGa+rLf9kfSl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9D+yn4cX/WXl1Wf+sWGD6nI+QWjpu0V9mRfsr+EovvNK3+89WF/Zf8Ifd+zs/wDtb6mX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cj4lf5qOFr6s8Zfs+6V4Z2y2tqrr/tV4/wCMPh7ZaTCt1HC3zPubdVR4koS+yZywconl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frsF0HT2+by6cvh/T1/5d1rX/WGj/KY/V5HG+dH/AHqNyV2i6PZL923X/vipF0+zX/l3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R+zEv6scH5if3qb5wX+9XoX2e1X7tvF/3xU1vHFv/wBWv/fFR/rF/dK+qnnO4s/yxt/3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GV1/3Gr1BWT+6tO+0bawlxFU/lD6rE8vW3vLiTZDY3ErY+6qVctfC/iO6/1Ph3Upf9pY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/wBtyIyru2fLX0F4Nut1tcKu371c1Tiar9mJvHBxPhuL4c+NbiT934V1J/8AgC//ABVb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qy+Fbj5v71fc3254qP7Q3J/DXHU4iry+ya/U6cT4hX4H/EW/dmXQ9i/7TrV6L9nH4j3C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pq+zGvj/AAtULXj/APPSsP7fxP2Q+qwPkGL9lnx5LtaSSwt/9nfVqL9knxm3+u1awi5+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/wCelRvdH/npR/b+N/mK+q0/5T5li/ZD1xv9d4gt/wDgKVai/Y9uf+Wnij5f9mGvoz7R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Vz/23jf+fhf1Wn/KeBxfsf2f/LbxJdP/ALqLVq3/AGP9AX5ptcv3/wB11/8Aia9waY/3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LNsXL/l4V7CnH7J5DF+yb4OXbu1DUn/4HVyL9l/wPE/zLeXH+9NXqCzU2VjsrP8AtLGf8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87i/Zz8AW7/NpbSt/tPWhF8EfAVr8q+H7d1/2q7DcaazGs5Y3ES+KoVyxOdi+E/gi3/1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VyHwD4Wt/wDV6HYbv+uK1oc/3qPn/vVl9arS+0VykcOh6Pb/AOr0mzT/ALYrUy2tlF92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2t/eo5/vVPtJ/wAwFhZIF+7axJ/wBaPtQ/hjVaq/NR81RzzAufaiz0NeH+Gqv3abt/2q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/v05bgt/FVXb/tU7yz6Ug5SZrjb/ABVH9oo8tqb5dIA880nnGl8ktTfJ/u1YxfONL5g/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WfSoAN1NZv8AZpt1cW9hD5t1NFbwr/FK+xa53/hZ3hNbyOzXXLWW4kO1Viff81PlIOm8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2pIvLlTdHIrrQyov3pFqeYBrSFv4aFzTftEC/emX/vum/wBoWf8Az8Rf990wJmzUfNcr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7fTrXS5dQjf/AFt0rr5UdbzeItLX/l8iRqXMBc5pyrWS3izSl+9eLTV8aaN/z9N/3xWg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LryPx94o8UapfxxeGdStdPsVH7yWVP3rNUngXxFr+kzTN4k1ZdVjb/VrElKUSeY9W8um7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ypGNJ227Z/eS3Cb/AJf9latL8Ro9iq1qzyY+anYOY67bUnl1xbfEz+7Y/wDj9ZLeNNRl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X5fsv8NHKHMeleXSbf8AZrhG+I15/DarVeX4ham33Y0Sp5SuY9G8s+lP2/7NeZN4+1X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xxq7f8ttlHsyeY9Q8v8A2ab5deWt4y1lvu3FV28Saw3/AC+NVcocx615dO8uvIW17VG+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H/al+33rqX/vur5SeY9gbZ/Ey03dH/wA9Frx1ri7b711L/wB91H50/wDz2b/vujlD2h7J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++6j/tKzi+9dRJ/wOvHW3v8A8tGpvl/9NHo5SoyPYG1rTl+9eRf9903/AISLSl/5fIq8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vUcpPMesS+LNHX719FULeNtGX/l6315atun3mp22P7u2jlK5j0hvH2jr/wAtGf8A4BUL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lf8A4BXne0f3ab8n92jlIPRG+I2nr92GV/8AvmoW+JVp/DZt/wB91we1aOP7tHKPmNTx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XS9Sl0SNPveUiu0n/fVH/CSXNxpX2O+k+1yf8/GzY1ZfH92ipiRzDVt7P+KNnrxf4xaH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SyDczN/Divat38NcD8UJri102Z4bdpZFHystax+IOY+Yb2Mq/wAy1k6lNtTav+7uravJ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5mf4qw7yPc/zfItdPURnrGXdV9qmt7X/a+Zf71SMoXaqrVzS7Us6s3zx5qRxidR4ZsfNm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2jQdP8q2Vtv3hXnfhKzDXKq0fy8V7FpNmywx7v4RXi4qp7x7+Fh7pJFb7V+7TvL/AIdt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k9MjWH+7Uixilp38VBQm1f7tRtj+7UzVC9Zykbx90b5dHl06nK1ZSNAWOpPLoXNP5qZS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/Pupu2pLeQb9rNTKNK1k2rt/ipsshlfdt2VYtfLlT/V/MtFxGtRzF8pVtZnt9yxs21q2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+61Y38VPt5A3y7vmU0SkWdlLeRxLu+V/92qrXnmp8rVn2shVFVm2VaWHcn3vvVHMQOWR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lqwswX5t3y1X+w7U3rJ81Qtbv8rfw0cxZc87zHah5Av3qh+1BU/1f+7VXznbc1Zy946I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kiX71YsVwVrStbz51rE6YyNa1h8pNq/dobCo26pLe6jZFqG/wybVoGQ7tz/L/FVq3U1X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92q6ikWreP8AiqxLGJajVdtO3GgzK7Q/w/w1VW18rcu75c/LV6oWxvqyJFO4hDbq43W7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8ZQvzVg6lZiXduWuinLlOarHmieT6tbtE7Mq/K33lrn9Qs0ltpvm7f8AfNd9r2m7ZmVa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tv8AvV6VOXMeHVp8pxN5bu38Pzf3qx7rFu/zNsZq7hoY5X+7+5b7y1zfiDQzKjL5e9o/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pH7Rm6thbZW272YfeWufljLfM3yNitTznWHazfMvy1RlY78t7LXoUzz6hltblblUX7sm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43eY2/cdqr/EuK5vbLFeW7L95XDL/vV7Jq00eo6ppPiC1h/cyBYLmJU2fvP7zVvzHLI2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aNotvzbWr1RW+SNq5vS9NikSGVWV48fw/wB2uiiULCq/3awlLmM+UtXEwZFqutLTKRH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1LUeXVmgv8VFKq05f92gCNadup1G3dUC5Ru4NSU9YzTvJoGN3e9FCqP71O8v/a+WjlJ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xEvytJUbX1mv3rqJG/31o5QLW6kqlLrmmW/3r6BP+BrVeXxhocH+s1S1/wC+1q4xF1Ny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Lw8v/MUt/wDvuoZfil4ci/5iCv8A7qVQuY6xss7Ubq4mb4weHl/5eGf/AHUaqrfGjRF+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Q5j0D+OnbStebt8bNOb/U6feP8A8AqGX40bf9XpNw/93dRyhzHpDfLREx85W271X+Gv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r0Vn/wCB1Xl+Mmr/APLPR9n/AAOjlDmPYLhvtE25Y9lDRn+KvF5fi14kl/1en26f8DqH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8m1i3f3qOUOY9wi2RO25d+6o2x5zV4XcfETxf/z+W6f7qVR/4TjxXNu3awq/7qUcoSkf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e+vnWXxR4kb/AJjkv+1UbalrcvzTa5df8BejlDmPoxlSL+Ko2uIof9ZIqf8AA6+ddt7c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/AIG1DabJL/rL66f/AIHRyjPoRtUsl+9dRf8AfdRt4g0iL/Wahbp/wNa8B/4Re2ZFZpJX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2yX7ys/+9Ryge6SeMtCh+9qlr/32tU7j4heHLf5m1S3SvGV0ew/ht1qa30mz/wCfVaOUZ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3b/e1BX3f3Uaq8vxi8Nxf8vDP/wBq89XTbNf+XeKm3Fvbr923io5SZHbS/HDQV+7DcP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bSl/1en3T/8AAK4mbZ91VX/virEUabN3y/NRyhE6hvjpE3+p0e4qP/hdl7Kn7vQZdv8A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uRKy/wAPy0e6aGk3xg1xv9Xoe3/edqhl+Knitn2x6Tbp/vVX3Ff92mtJu/hoJHS/ETx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V28deNG/5aW6f7u2i4b5Fqu2/wC6q1QDm8VeM7jb/wATSJNx/wBmj7d4wuPva1sX/Zq5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queW9SORita+JZU3Nr1x5n+y9UZbPW5flk1a63f7L11G1qj8uTe3y1HMETnbfwveXCbr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erC+DYG/1l5dP/wOtxY5G+7uq0tnK33V/wC+qBnMy+CbDZ8s1xu/vb6bF4PsF+VpGeum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fLVNtPnZ8LRzAZMXhnSt/8Aq9zf7VXIvDelLz9lWr1vpc6/eq5Fo8v96jmAx/7D0z7s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tvYbWa1i+b/YreXSX3/eq1daebxFWRfu1YHGrbwdVjiX/gC05YU37vJV+N33K6b/AIRm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x2+7b/EKCTDiz8zeWv8A3xU0WfvfcXH8Nbn9jhf92nf2TB/tVQuph+cG+Rqbu/uq3y/x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v7JgWp5he6c2swb+GneYPWui/suKmrp8X3fLo5ijD/3abtf+7XSfYbf/AJ5/NTvscH92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1qFWX5dq/wC9XSNaov8ADUflhX+VVqAMdYZG/hahrWf/AJ51tLN/srUy3Ab+FasDn/s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79u35q3PtkET/My1JceItM8nylWKKT+9UcwGH/Zs9DaS71oNr1kn3rq3/wC+6rt4q06L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oKK66Kf7zVJ/Y7r/DTW8ZaUv/L5E/8Au1C3xC0eL/ltv/iqwLX9i03+w46ot8StHb5l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b4laQvzed8tBJqLoYb5t1O/sUVgy/FDS1TdHJvWprPxld6tD5um6PdXsK/ea3TfQBuLo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Kuf1TxhqujWEl5feHbq0tYxuaWX7q1zf/C9NMbb5f3qPeJl7p3zR7fur8tSRWqSo26vM7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vL3tn+5VX/hfETf6u3ZP+AVfLInmPWv7NT+7R9jji/h+avGbj49Ss+1bWVG/2a9Q8G+G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Uh1C30+GY/KsqNu20pGsTY+zxs/+rqOWFIvursqr4j+GPjfSdNmvNP1RdVuo/wDlziTY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vwv8TdZdkk0e4smUbt1067akR2yyRbPmVaja6t1/u152vhP4k3V+sE3h/UkVpPL835dv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/Z70+Wwt31TVtSivGQebFFMu1WoKOdbULVf7qUf2paL96aJK7KL9n3wun+svNSl/3rqp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0d0/+9dNWXMBwv8Ab1hF966t0/4HUcvizTIk3NeW/wAv+3Xo0XwZ8FRJ/wAglLj/AK6u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4vu6Da/8CSjmFynkrePNHX7t0rt/dWmr480lvm3M9ezRfD3wvEn7nQbBVX/piteX+MPh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VW0zyyV/0Pam7/eq4+8HKYrePtHi3M0n3aq/8LM0dY2ZW31rWvwd0C3sJrdpLiXzBt81n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dE0u5jf7VeXflndtlddrf+O1XKHwldfHyXG3ydPun3f7DVh6l8UtP025aK8ha3m/55S/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iqu1Rtrl/EHwv8LeMtS+26tpv2i62bd29k+WqJ6nnMXxo0j5WVonZabdfHTTvuKqvu+9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9L8K+NlsNHha0s/JVmVX/irjV0/c/wDs1fKHU9km+OFhv3Rx/dqvF8bv7Wv4bK3j3zTy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N+Gfhu31TxzptlcRrcQyPukVvutX1Z/wjeh6W6/Y9Hs7eSP7rRQr8tQHU4WHwv4wZFfz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3a5HxNrXjHQdYaybSby7X/n6tYd8TV7h9oLfxU1rigOp4rLb+N20GbUl026do/u2/wBx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Ndev4YJLG8tI2PzSyp8q1799qpv2gUB1PNfGHgebw54P1DVv7YuHuLaEyKv8LNXzjF8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zPvD+Kvqj44X32X4S6w7fxQ7V/GvinTd/2aFfl24rWnEiXwnSN8SPEn3vti+XXZfCDVNQ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64+0WciFpFVFrzVlCpJ93bXrH7Mlmtx4/kul/wCWUB/4DVz+Ez5j9Vm81plZV+X+KpN3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4R7XUcuPvU3zN3y7aSk21qHUdtT+7TYpNr7dvy0baNu35qA6lfxbpsd5o+/y97L8tfPfx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/l/dO6vpa6zLpsw/4FXhPxI8UaH/AGPfQSXSpIoK/wCzWtM55nzesI2fdqHbTm1awXcq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7P8AKzP/AMAau7mOTlBmprtUnnRyf6uOX/vhqctvLL/q7W4f/dRqOYOpFT46mi02/lf5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t9D1eWbaul3Hl/3mqOYY1WFOfFXP+EX1T+G1anf8Inq7f8sVT/eej2kRcpc8BzC38T27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FzDzrhF/i+avnfRvDOoWGpQ3Em3bG+75XrurXx9rehvJ/Z+n2srN91riZv8A2WuafvHR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f7tcHpfxcji02NtSh83UNnzLb/d3VxOrfEbxpqWpSS2d9Z6fa/8ALOJYfmVf9qs7BzRP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Ry2/wDs1836tdeN9cvI7ibxhcWkceP9Ht0+WvSNN+KkthpsNvNC13NGgVpW/iqx856F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V5bqXxK1O8v4Zbf/R7WP5miX/lp/wACqS4+Kmosm2G3WFv72ylyhznpfkn+7TPsx/u1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4VWq8vxC1u4+9Iqf7tVyhznqXl0LCjfdZXryW48caxcIyeZ8rVn2utajaoyQzNErHc1H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qaw7jx1oFvftZSahF9oVtrLXmra9qsvyyXkrrVNYyv7z+L+9Ryke0Papbq0itvtLXCfZ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NP1SFpbebfHnbvavKWuLpk2tcM6/3ajXzFTasjUcoe0PXmurVv8Al4i/77qnqPiCw0u2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sX3mry1ldv8Alo1OWP8AvVUYh7Q7zTfiBZ6pctH9nlt41X/W3G2tL/hJNKX715FXme32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mPTG8XaOvy/aN/8AwCoW8aaR/Czf98V52sYX+GneWP7tHKTzHoDeONKX+Jv++Krt4+05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Ib71H2dFo5SuY7j/AIWRZ7/ltWqGX4kQN921auN8unLbh220cpPMaGpeJr3UtVjuF1C4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vkVv96tJviFc/wANutc7Lb+U7JUfl0cojom+IV+33YVSq7fEDU/4VX/visXyQqK26mso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S/8ALbZUf/CXaq33rr/vmsnb7UbfagfMWtU1K41ZI0um+0Kv8MtUYrWKLa0NvFEy/wAS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7Vd/8/DJ/wADpvmTt964Z6Snr2oAj8s/xSNTWj/2qk3UlADPJFM8kVN/FSc0AQ+WPSjy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4qcSOonlrTWUU7bUkS7q0DqQrGKdtFTSxlXqKpjEOUTbRtpaKJB1E20tFFEYhyjuKbRR/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3UbaNtAxf4qP4qP4qKACmMop9FAB/FTad/FR/FQAfxUnNL/FRQAfxUfxUU7igCOomX59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PQA5e1PpFYU7cKAI9vtTWWpaY9BMhOazPEdu95o9xFH5W7H/AC1rUqvdRmW2mTb94UCP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lJujVFU7dq/xVyd1bhtzMvzfw17B8Uobewv5Itq+djd5TPXld5J9o3Mq7OPu1rE0iZMs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WNbZWZd8imsW6+WP5vnbNdV4ftY5kVo137gKmRrGJ6B4NsfNfezfN97bXqlmvlWy1574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+7Xoit8m2vAxMuaR9BQiOZqhapGao2rjO8bTlam0UEDt1NoenKpasjpiCLuqaKGhY9tW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iEUdOaMVY2io2WokVGJVZaasdWvJDU3y9tRzD5S1a3HlcVI026qar89WFU0Fjdp37lqR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KPmoAuLM+z++taVhIZf93NYtvj5m/hq1FI8bb496baAOiVdtOZR97bsWm28iNCrLufcP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PuZt21qkuJl3EaSps27FrPa1C1sXCjzpFX7uaoyr5T1MpGsSj5e2pF7VchjSWmy2v92s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/3atKzbKr28O2rkUP8VAgt1etC3k2pt/iqG3wrr8taTW6P833N1V1FIjWTdUy1C0P935G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6gkkZiqNt+9iq8Slfvfep3nf3qd5iN92gCvPVG4j3JtrUZQ1U7pfKdl9q2iZTicT4jj2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qWMc8Pm7fm/iT+9XZazCJfm/irkdWXb81dlGR5laJwerWsmm7p4498f93/ZrPvL6O8tl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lJuRmZf3f3f96uTuLWO1m+63kyfw/wB2vXpnjVPd905XXLNIv3q/dY/K1YbZl+b7/Irr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h/hrm7fG/b716dL4Tzqhl2+myXV/Cm7Zuf5Wr6I8JaaP7NknuLVW8qIW06t91sfdavHf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0iq6qNq/71fQXgize10eZ5m+VgfM3f3a3OGqY9v8UPDdhuikvvmX5WVU+7ipIvjF4fld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qsPzNXm7+GbZdVumkZfsvmNVqW8g0uHbYxrFx8zbKXIY9T05viJYW8O+aGW3XG7bL97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PlpazMlrpvm7T/y1m/8Aia8r1bVLiV9jSM7N92sGVfnb5fm4p+ziHU9W/wCGjNQidVk0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bq67w58ZNP8AFSLBCy6fqEmVWK6+6zf71fNtxG+/7vzVGshimjZf4TVcocp9Bal8TvEe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UU0Z2srP/wCg1X/4Wd4kk+VbW1irY8JRj4sfDeO4jVX1rTAY1b+KZR/DXHxW8v3ZI2Rv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Sb4heKG/itUb/ZSo/wDhNvFcv/L9bp/wCoWtT8tO+yn7vl0AD+KPFLf8xbav+4tRtrHi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74qZYT8vy/doW1kb7sbUAVVuNYl3btauv++6ha1uZdzTatfy/wDA2q41u6v/AKv5qd9j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ZbaX8+5rq6fb/emanNpNs3Lea7f7TtWwmnzt823ZTlsZP7tBXUxf7Fsvm/c7/wDeepF0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3v7Fdtzq33qcuiyf8tPu0B1MH+z7b7v2df8Avim/Y4lf5YVrpP7LC/d+7UbaOd/+zQHUw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+BVYijKuy/fWtZdF/wB6potDO9f7tBHKZqxlfvUfZy1bn9kx/d3VYs9Ljif7v+7QHKc3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75pq6e7ba6y4sUZ6h+wp/doNDn/sv8O2iWM712x7+K6D7Gn3VoXTw1AHMtaln/1dN/sfc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1jHFQ1ui0COZi0sK+5o99SfYQ3y+XXTRRp/zzV/96hlT/Z20C5Tl10+Rf4e1OXTZ/u7e9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oaSOL5mZUoH1MVdHuFTbTf7Hk/u1tNqkTfM0y1C2rWn/AD8LUjKP9in7y/8Aj1TW+kn+9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8vUVQ/8ACRafF832qKgom/sU/e3U3+x/71V28caXF/y2Z/8AdoXxlZS7vLWWX/dRqgC4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F2/Nsas//hJHb/U2N0+7+7C3/wATUy6xqEv+r0PUn/7YtVklz+yQv8VH9niofM8QS/ND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pFsfFsv3fDd1/wAC2/8AxVHMIk/s8VIulxN96svXpvE/hnTWv9U0OW3tVO1mV9+3/e21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Z2h/3vkqhnon9kwVX/s2BXrL8G2/iX4g2c11pvkW9vG/l7rrd83+7XSRfCvxg33tU01P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rbpU3lj5dtec+MNY8X+EteutLbS7rUGiI23FrayeVJn+78tcjefFzWIvla32SKfmVvvL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4+z/7NSIoX+Fa+e1+LmsyvtWNU/4HWpoOqeO/GjzLoen3GoeV/rWi2/L/AN9MKnlEe3LJ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2QL8vnL/AN91j/Df4T6zrNndT+NPtVlJkeRbxTKjf8C25ruIvgz4YXb8t47f9fTVBqc6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o5dWslT/AF0TtVPxH+z7f3WqyS6P4i+xae33be4RnaP/AIFWXH+zz4laZUm8RWr2+fvL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EWnq/wDx8Lupv/CWWC/8vC16Rpvw98PabZwxNptvcTRoFa4lTe0jf3qvL4V0CL7uj2f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vGml/wDPZd1C+ONOX/nq/wDwCvYl0vTov9Xptqn+7CtWFt7dfu28Sf8AAFoA8RbxpFK+2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hb/AOJo/wCEqlb7uj6k/wDuwtXtjXEcVzHF5PzMN25U+WnRXU7Oysqoq/do5gPE7jxR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DqkVvGN0kssLIqrWL/wuTTF/5Zq//A6+ipZBcQtFIu+NhtZG/irB/wCEB8KNu3eH9L+b7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F7P4nSa5fw2un2e+4lO2Nfl+Zq6Z9H8cyJuXR7eJv8AamWvRNL8E+HtBuftWm6PZ2l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rWaQ/wB6gOU+d/HnjTX/AIc/ZV1i1iVrkFo/Kff0rkV+Pk8yM8cNfWUtrb3+1biGK42/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v9qyxs7PxDoP2e1iiaSNlbykX5quPKRKJzcvx2umT5YW3VCvxg1S/fy7e3aWRvuqrs7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2e59sa16B8DNJ3fFTR/MX5YyzVpyxJ5joPCV14w8ZeIbfTW0+/wBPt5D+8umhbaq/8Cr1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8UX7/7qLXp1xcfOy1V8ys5GsTxXxl8HfFNvNbt4Z1Jb2NhtlW9m8jb/ALu1a5+4+Ffx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G/iW3vfu/wDfS19FeZTVVFmZ1XZI33mqA5jyPwH8Gb+4S4fxczeW2PKt4rr5t3+0y11y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53D/AO9dSf8AxVdg0h/vU3dQM5lfhX4Si/5g8T/727/4qrS/D3wvF93Q7NP+AVubqazU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J+H4v9Xoth/35WrC6PpUSKq6Xaoq/d2wrU1UdW1600NIWum2ea4jXb/eNBHMXlt7Rfu2d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18E/B9/qU1/JY3CSSyGRlinbytx/2a7JmCpv/h+9QrUF8xw9x8A/Blxc+etvdW//AEyi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Lp/hXSlstNt/Kt1/76Zv9qrW6m7vegJDby1ttWs5rW+t4ri1lQrJFKnysteS/FL4V+Ct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4fs7S6ij/dSxJ8ytXrW3duVvusK89+OEaab8K9Wij+6wC/8Aj1OJEj5BWPdDu++3G6pG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qpLOMRQqta11D5ttGn975a6hH158HfDtha/DTR5Wsbd5JY/MZti7mau2VtqbVXYq1h+B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/p3Stb5q5zSPwlhZNrVM1w2yqcNTbfaoEaFndP8AZqGkqnpt0LiFlVW2qdvzVab5aCg8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7QtwjfdbdTWagA3e9G5qbuo8ypkBJ5m1W+lec3DbrqRvc16BeSCKxmkb7uK873fOze9X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3c1FG73rQBrMakt876jZv9mnRSBaAPl/40zC8+JF583yxIq1zNvCF27fut96uk+KWi6r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tNuorWd/3Vxs/dSVgxQ3mzzFsZXj/AL2ytYkHYfBa13fEu3b/AJ5oWr6QuJNztXjPwT8F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l5a+VZyQlom3/ADNmvYJW3OzVMg5RtHy0bStRu1QOQ7dTV/ipu6mr99qCDgf2lrwW/wAK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r5F03/Ux19OftX3Ri8AWdurf62da+abC1+T5m/75remRIbLIPOZW+7XvH7KFr/xMtYl/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cQutz92vpb9le3SLQdSn2/Mx21NX4QjE/SiiiivFPYDb7UbfaiijmAbtp1FH8NXzAaFv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vIa/OH4kTXlv421iwupm+zx3B+Vq/SLS5Pkb/aFfAP7RWj/2N8V9SRl+WUCStqEveOes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VatHZ2+3YP4FrQZYv4YYv++FrD8C3H2jw9bt/dG2thmNayMIg2xf+Wa03znWkpNtTzCH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aR/71Hlijb7U+oDdx/vUeZ/tUbaNtHUAWQ1I6nZupu32qRpNyqn92jqBD5dTKoWkp1AD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1PoARbV3Riv8NQ+XVqKQq7f3ah2+1ADdtDKKdt9qNvtQSR7aWl207b7UD+Ekl8j7Mu1f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ZEohTlWpFh/ipeKBDNtJStS/xUFdRtM2tUnFSK33vl7VfxDIOadSM1N3e9QP4QoplPVq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tfdUbNTlqBhcN5rs9Q7akeirAj20badtpKgzjITbRtp200MpX5aC+Ubtp22kqVV3JQMio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0ClISil20bTQRzCUu2nbfajyzQHMMop+32p20/3qB9RnFJ5hX7tSeXTltw3O6r5Q6kPm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NimqyfxNsoAWin+dF93dTfMj/vfLVB1G80c0farf/npTf7QtF+9cKn/A6BkvNM5qFtcs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Cdah/4SrSP+f63/AO+6AL2003mstvG2jK+1tQt/++6a3xA0BU+a+ioF1NjaaNprn5fi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8BqvN8UNDX/l4Z/+ANQHU6jbSVyDfFrRl/5+H/4BULfF7TP4bW6f/gFAdTtEWpre1DP8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/h0+6/8AHahb4wf889JuN3+09AdT0iW38p9qtvWjyzs+7Xmf/C3rhv8AV6Szt/tPULfF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/vPQHU9SWM/3ad5Z9K8luPiprLP8tnEn/A6rt8TNfb7sNqn/AH1QSeybR83zLVeWEV46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2S3T/AIBUbeNvEr/e1CJP+AUC5pHs20L/ABUbRXiLeMPEc3zLqn8P9xahbxFr7fe1aWgOY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7/gFRtGP+A14HLrWtt97WLj/AIC9Q/btTl+9q1183+3QM96aSNP4qPOg+ZWbtXz7L9rb7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2aoWjl/5+rj/vtqCDa+KGl2bX1xqLXG3aBGsUSb2kb+8zN/DXjeqfO37z+Ku+vLF/JZ/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rTTvZ5l+6aOY3iczcW+7/brrvD8IW2VlbZxtrmbqM+d8v+rzXWeFVDJDuX7v8NTUkb0/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Du2/M1dhD92uX0Fv++a6iL7i14NWXNI92iP/AIqY1PpjVyykdo2o2qTbup3l0SkVygql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71WlxXNKR1UyNY99OSExO392neYPWmtN8lZcxuTfdptOiyyVN9nn+VvJba1BZHtp/FK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spX7yt/wKgByxipEjG/bUe73qZW/ioAa0JX71R7WqaXLU1Y3b7tEgBflSrEV46p5S/Or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vVpWdrHFMrKtSKPvF6zkkiRWb7v92tyzuHW3+WGV/wDdSs+zz523+Gugtb6Szh2r89BZ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ZF/u1j3EhlmbarfLXZXEyXEO/b+8/irN8kb9zL8zVhI2ic+shi/hb/vipPtDt/yzl/74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orf+LbSOg59ZJV/5Zttq8twqovys3+7Wl9nNHkhd3y0AU1mH3lq5b3j7NtTW9ru5apGs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SCWmtCGqNYXWrCqf4qCCF4TUaR7a0NtR+SPmagCjcXH2f5ttZt5MZX3VevPm/wCA1mtG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LqzHeyr6VyupKFRlmX921dhdY875qz7yFGTavz/7Nb05cpyTgcLdaaUhZo2+0W7f3fvL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bu+X+9XcazZ/ZUaWHcm75ZFX+KsG/tTcWe1fkZRXr0ah4deJxerKn2ZX/iX5f96uBvLh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tNcU2FtIzNv8s15/qlx5vmPt+bI2rXr0jx6h6R8MtBF5YQvIuyaW4Lbt/wB1a2PHmpam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TYNreUv/AC0/3qh+H0Z02wVGkZ5MCRf9nNc/461CS38Qxzs3zSIFb8K6onDI3pZhb2a+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t/dbnZd3f+L+Fqb/AGotxDtX591U2YbG+arMijdZb5lX/wCxqi0Ji3fLWs3y/Nt31VbD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9mqM38TNWwzWe/bNcRI3+29OWbwwsO641Rpdo3MsSf8AszLQB7Z+yTfOqa8u75VMbLXa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sLfwrst7z5mX+7JXM/s06fYRaPqWpab5v2W6kG37Q/zfLXsmvaX/AMJN4euLCNl+0Y3R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5TxtdPi+9t3rUn2GP+7WtefC3xrZ2E0/+gStGm5YreZtzf8AjtearrHiWWb7LHY3T3jHy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/u/drLmDlO2+xx/3V207yY66az+B+uXVtC9xr0VvJIgZovsrblz/AMCq4vwBnbd53iJn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OYvlOL+yxM/zf8AAaFhC/LXN698P/iPa6ldRWui3VxZwOVjuE2/Mv8Ae+9Xld/4y1mK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JjZW+8rVRPU923Rr/EtOW4t+nnLXz7/wmWst832hdteneA/hD46+JHh6PWbPUrC0sZ2K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GgOp2VxfW6/L5i/L/dqv/bFmv/LZa9a8JfBnQtD0GztdWs4tT1CNP3tw27azf99V0UXw7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/Z/8CSs/aGnKeC/25YL964XdVe48RWXzKrK3+7XqHir9nXQvEepTX9jfXGjyS48y3iR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K2Ph38HdL+H001x9obVbqUBd1wi7Y/8AdWj2gcp4nFrkLfdhuH/3UarkWqSy8R2N4/8A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6cXyl+7bxJ/wBad9oP8Ad2LUe0DlPmdW1OX/AFeh6lL/ALsLVYXS/EsnzQ+G9S/4FDX0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KoHKfPNv4Z8aXHzL4duF/wB7b/8AFVY/4QXx5dfL/Y6p/vTLXv3nFv4qXcf+elEZBynz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DOlNqN1p8UtvH/rPs772X/gK1wv/AAmmpo+xbWXzP4V8lt27/vmvsTzn/vUbk+95a7v7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fCPxXrmm297cahZ6Y08Yb7PKjeav+9V5fgXrq7t3ia33fe2ra/8A2VeyMxqHcd9TzGp8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k390q+H9Slt4Cf8ASIoW27R/u1wt18StZ37VbZ/e/wBmvv64mf7Hdf8AXM/+g1+eerKW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kX/x6tYyM5RHS+Ptab5mmb/aruvBXw9+Inj7R49W0lYvsMh2rLdTbN2P7q1561qPJZtv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fZ/hFpP/AAKqnLliREj8G/AvSrDw9ap4kj+26x96dopm2/0re/4VP4PXb/xJYn2/3n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fxU3zK5uaRoeS6z+zjp1/f3F1p+tXWnrL8yW+xXijqx4L+Adt4X16PUr7VH1XygfLt2h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u96NzVXMBCum6fC/7vTbVP8AdhWrixwL923iT/gC1DTuf71ICbzP7qqlN8w+lR7abR1A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UAT+ZuTb/DWS1jaXl43nWdvKqf3kWtDdtqOKMRbtv8RpkkkSpEipDGsUa/dVfurRupP4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M/8ADXw38X1834na8yrs3XB+7X29Z18T/EiPzfiRrj7f+Xhq3pjkcza2LszOq/KtfRX7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S7fmaYL+S14bZxlYWbb8tfQH7L67fDetPu+Vrj/2WtKnwkRPYGkLItN3NQ/8FFc5oFG0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5b3E0kUcyyyRf6xV/hoAdy1JT6a1ADqhtbyK8aZY23tEdrU+lXC7vl+9QA7d70yik3UA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v4aT+Kk3UANt7yK8h82Ft8f95KGahY0iTy412L/s01loAkj+Z1r5r/ao/e+MNHVl+7Az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+7eteI/tD/DXU9avF8TW95apa2cHlyW8u7d/wGriKXvHg9hH87bvT5a9C+BMf/F0bHd/D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dT1Lc8N1YRKsPm7pXavVvgT8MZ7WaHxXNfK+5GjW1VP/AB7dWplynt0rDe1Q7qa2W+aj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pnFLupr/ADVAdR24UtQ0y4jkZP3cmxqALG6m01Wp1HMHUKr3Vjb3m3zo9207lqxt9qKCR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floemUDiPooprNQXyhuri/jT4b1fxb4BuLDRYVuL5nRtsr7Nyj71dhdXUFhZyXV1J5Vv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l+0Ro1m8iWtjcXa/dWX7laxiZSPnO38J6xFugax/fRv5ci71+Vq6bQ/hj4j8Uakum2sN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ZvurTtJupLjUrq6+55szS/L7tXaeFfH0HgXW7jUri3+1+fD5flL95avmK5T6E02zfTtL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Vjbb91mFNtb4XE0ysuzy/wDx6uB8N/GrTPG95/Zqwtpl43+p837sn+zXUaNa3dm8yzL8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apGb5KqxNU3mbqJFRL0WFhX/AGqN1C48lfpTagZnrYmLUvPjbZGw+ZauO1L/ABU2gBN1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qAKPiBtumsv8OK4lGrrPEdwPsGz3rj1+X5a0pjkTbqF+b5v4aj27q8f+PvjLUNLSz0bT7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ZYvvbf7taGXMevT31nbpumvIk/4GtZd54w0e1SRft0Usn8K188+BbyW4eSK4ZpVYbtzV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wfEjxVJ4htrVVhZFik3NTVxF4bZ/L2cbt1V5Wgbbu/3asa432fwxcL/0zK7aYcxvaN8Z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015WiTy2ZX+VsU24+NF/K/8Ao+k26L/01dn/AMK8j8DN5VjcLJ/fO3dWw2rWkTsnnReZ/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1rwf8ULjXNS+xahbxRNJ/q2i/vV3DfLXhvw7tZdc8SW728LeTB8zS/wrXuk7bnaoMyHd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ovvrQB4P+1zfBLPw/Z7vvzFtv0rwuz+VFr1r9q+6S48T6Hbs3zRo0m2vJ1+VP9muqPwk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7VfU37Ndqlr4Aml2/M0hWvldlLbf9k/NX158D7f7P8N7Vv4pGLVlV+EIn6AbabT6K8U9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JtpW+5RSfwUAWrBtrx/WvkH9tDSTZeP7G8VfluYwtfXVr95frXz3+3Dpo/s3Q7/b8qvt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q/CeO/C+4LaVcRN/yzk+X/drqmrz34T3nm391B/DsDV6NLD89dUviOUipvFP8lqPLasw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jqAtJtpyx07y6AGU7+Kn+XRtWgBu2nbfanfL/FRtT+/QA2inMyL96Raja8t1+9MtAEm6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vvXEX/fdR/21YL966i/77oAvLTaz28SaZF/y+LULeLtM+6txQSa1MrIbxlp/8LM//AGq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5y/98VYupvL2qZY65v/AITCD+GzuP8Avinf8Jt+7+WxuP8AgVAdTqk+5VW4yr7q53/h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/AIHVeXxldyu3/Evb/vujlDqdRyz0cr/DXHy+Nr2La0enq7f79Rt421Nv+XGL5v7z0B1O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m/uivN28barL92O1T/dpsvirXNnyyRfN/sVZXKdwqmnKtcH/AGxrDfM15Ei/7KVHLqGq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+FqDM9C+7R5grzVv7R/6C1x/wGhPtbfK19dbv72+riOJ6Vwv8VN86P8AvV5y1iW2q15d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PD/z2uv+/wA1HKUekfbLZfvTKv8AwOo21KzX711F/wB9156ul2S/6zc/+89Ry6HZbNyw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NPXduuov++6rt4q0hfl+3W//AH3XAtpdn8q/Z121JFpNp1+zrRyi5Ttm8aaPF/y/RVXk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LXLrp9svzLCqNUnkxf3VoL5Tol+IGjr80kkrr/so1H/CzNKXzPJWV/8AgFcy0Y/hVaj8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Vbfw2dx/3xTm+KESpt/su4dmrn9vz1J7fLQPlNBviRK3+r0uX/gVRt8Qr/8Ah03/AL6e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XKLqaH/CxNV/6Ba/9901viBrbfds4k/4HVPbu3bY6ryxne3y0DL0vjjXW/5Z2qN/wKoW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W/8A3xVWK3LPu/hoazff8q/LQLqTN4k8Ryp/x/RJ/wAAqP8AtrxA3/MU2f8AAFoW3f7r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B1Gy6lrLp82sSo3+ylU7i8v12tNrF1+8O2tD7KdlH2f8A2d/+9QSZ7R3jf8xK6/77qFrW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89a32V2o+wGgox/7N3f8trjd/vtUbaLF/E0r/wC89bX2KSpP7NP8VBJz76Pbf88/++qP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63v7L/wCB0Lpp/hWgrqYLWNv/AM+60fYYn+byVrol09/u05NPC/LtoDqc2tqn8MdO8g+l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u+Wj+zz/AHfmoDqYLW/95aPs9b39lhv71C6bt/5Z7FoDqc75L/xLQ1ua6ZtNP8S/epv9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v7O/92m/ZZPvV039mxr92nLp4b/e/wBmgk5n7GW20fY3/u/NXUf2aKd/Zo9aAOT+yv8A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/Zo/iam/YQvy7V20Cicqmmyy/wDLOj+yZP4lrqmVV+Vfk5p3kpvoLOV/suT+7UkWklvm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9vpyrEv8S0AczcaSdn3e1V/7HLV1Uvlfe3VGrW/8TLQM53+xXb5fv1yvjDR/ssMny/vJ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BF825UWs/Ure01JJEWRdzAKzf7NA4ngt5CYE/wBqui8KsNi/3sGqfiq1NrqW35XXey/L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kmb+LhazrfCb0/iPTtBYLbLEv3l+9urprf8A1K1yug/f/wB6uqt/lRa8Oqe7RJN1RvT6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jl7VJuqruLPtWr1ra/wDPSs5FRHRSFk2qtTRW8ktWFtdv3vu1Yi+5/s1hI6Yka2KL9771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bjRuNQdBct7cfL8takWGRaw7C8Lbl27GWta3uh/wKgs0rXTzdfd+TbVe/wBNMX3l3rWh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yN95d61YHIz2KL/u1V8sJ8tdBqVqkqbfuNXPs3lOwqQJNvtUysKrpIKd5walKIFpP4a0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YRVYt9Q/u/eWshR903Le6FrcsjL2+/Wg11Iyq0LL/tVzq6gZX+ZatLeFf4qvmNImk1xI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vm3Vg3F8bhNqt82KbDJKu3dRym/MdMtwktWFuNv8Nc6upFamt752T5m31l7MvmOo2jYr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s+wvtsKrI3y/w1eWYN91qPZi9oWol+SpN1QxTBvl3LTmkjXlmqeUn2kSbaGprRlvu1Jb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WMrT5Q5omfz91qJW2pU11GfM3VXm+5R1LMu6YfNUKx+bG3+yKLqF97N/DVfzJFTZG2xW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OzL61DLahtzL96tCVfkptvDuRmb+KtokSjE5O/tX2SIy/K1cvcLtSRf7oNejX9ruT5a4H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8s2r0KEjyK9M8v8AEzCW2uG/vRn/AL6rz/w5anV/E9nb/wALH5t392vQviDH5XmMv8Pz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3UtQv5I97RARxt/dzX0ND4T5ev8AEdRtGm+JI4FbZHJB/KuT+IMP+kws33cmum8WxvFr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euvAr+MHWBpvsisA3mt/Diuk5OU8ntbg26ba0LffL/wKvRPAPwR0rxbqt1AvihZVtX2y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O6vorwr8I/Cng1Fez01bi6Uf8fF188tTKpGISifOfgX4F+IfGjxzyR/2Vpf3muLpPmb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8EfC/hTw3qDratqGoR2sn+lXXzt93+Ffu16I027/AHar6pltE1Jf+ndv/Qay5pSDlPzF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/ddv/QqmX7nzfdq5qUaLqV038PmN/wChVG1vutvl+9iuwxPrb9mmxFn8KLF/vtK8kn5t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l3Vwv7P9ibX4V6Kv95C27+9lq7S4jKvUgdxBcGWGN1+TdVjzzWbpLD+zYf71TM1cgEz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6gCw0jKkn93Ya/PXxHbu3irWl+X/AI+5f/Qq/QRfmST6GvgfxBbuvi3XNy/evZP/AEKt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5O7d2r7I/Zzbb8ItJT+7ur5Titx9mZ/4mr6q/Z4b/i11ivu1VU+EInozMaFak/ipdu2u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V91SK1AD6KTdS/xVABR/FSNUbSBU3NQBMtOqG3uIrj5o230+rAfRu96buprtQAv8VQN8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q6kFeWY/Zrj/AHD/AOg18F38IbW74/8ATxJ/6FX3stv5u5W+6wK18t/Fj4S6f4N8SWsV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JW83buVq0py94Uonmtxbj7A396vqr4BLt+FGkqv3ea8Ltfh/ZNf6Da3F5cXEd9OI5fu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eH/Ddl4S0S30vTY2itYBtVWfe1VUl7pH2i592nPTd1J/FXIaC7qSj+Kl3VqA6im7qbup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qPdRup9SSTd71Huo3U3dQUO3U1mo3U3d70Ejt1HDU2jdtoAcvyvXzP8bPhanh/wAQx6pD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uiaFf3f/AAKvpbzERGdvuqNzV80+MviJ/wALN15mtZFTTdMuDHH8nzLj726tIgc3b+BZ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X97OItqw/wAJb733q+nPAfgHT/h9o7WdjNcSrKRIzT/eZtteDt4k06WG3t5JGRYp1kZl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q1vrOmw3drMtxbyIGVlqpcw4klFDNuprNWIxKgt9PgtZpp412SS/fb+9U/8AFRQAu6k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4qTdQAMxVGbbvoXLIrMuyl/ipN1AA1JS7qbuqwFqKW8t4pmiaZUkVPMZf9mpFqjrFn9s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2SQNHGzf3ttQB5f4o+O15a6rJa6DZ27wxfK11cfPub/Zrg/Fvxy13XrCTQ7yOzeO6HzeU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o1LS7+406+s9l1FIYpF+43H+9U1rGbq/a8aFkbA27vu10RiZyPQtNvPs9mqLHv8AMTy2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Xvg/QY7CO1t3t4s7Wl+9Xksvi6PSEjSaFtrfKzL/AA1oSahHrMMbQyb1UbqvlEe0eEvj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qWa2izuI47iL7u4/3q9UlXa9fJfh/TZrzxDpsK/J5lxGu7/gVfXEvyou77ygK1ROJXUh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4it9Nube3aZUmlO3ZWQuXmNOil42L81JQIKzLxbv+1YfJk2Q/wAS1pbqp3Gftitt+Wgr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3F9FZ2rTzSKkajczNTbW8ivoVlhbfG33XoJJ6P4qRaGoL+Ey7y31D+3oZY5GexYfMv8A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K03zKsfMeY/tI6ld6T8OvtFvue3WdVn2/wB2vmNfEg16FU2tEykfe/ir7kvtPttZsJrC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lzRSp8rLXi/j74T/AA/8OaDfNpuqW+lapAm6K3uL3erY/h2t/erWIjymLxNbaWlrBt/1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15N9s+fdv/3a4OaR7+aMecsUe77v96o7fXr21udkc2/b/wB81pEzqHrHgHS7nVPGGlpa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v8KivrSXFfIfwg8dHRfENvqMm3dGfLl/3T96vrppEuIY54ZN8cgDKy+9TUMxsTfPipN3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eZfrWEjaJqf8s1+lDNTWY7FqPzKg0DdUe6hpAv3moVg3zK29aAGu1Q3Gdny1M1R1AHM+I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lb5qxVkVk3N91a0vFrBbyFf7wrF2iVJEb7rDbWkRyOP8afGDS/C6SW9nIt7qGD8q/dX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iy78UaxNe6lcK9w33f7sa/3Vr3Rv2ffDd1eSXE11eOsj7vKWatC3+Bvge1RlbT2uP+us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T57sPFEGh7nWb5sbVqG4+JD3E3lSXEqK38S/dr6Mj+CvgaKZXXR13L/edtv/AKFW1deG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DodhtjhP/LFarmiT1Pkm41i/vJlW3vJXVvu7nrsItF+IGuWFvb/2HdXFiwG2VU+Vq4+w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ZH5+75f4V3V9naTeI2g6e1vJvh8hdrL/ALtE5codTyXwX8BZYrZn8SXH3vmW1t3/APQm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LWTfHoNr5n3mZk+Zq1PFXjC38K2EdxdbnWR/LXbWT4V+I1n4q1JrKGFvM2eZurIk6azs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WK3j/uxJRLJUksZqNoTQBHViBfnqHyTVq3Uru+lAHyf+0pN9o+J0MG5X8qAf8Brz/btS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FG8dW+ZQtcjcfd+X0rqiRIbyrqv8Mhr7M+G9qLD4e6Sm370IavjdYTK9vGv3sivt7w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Ntuv/oNZVQifa9FFFeKewFFFFACMu6lpdtL/ABVAC27fvlry/wDa80v7f8JWuFXe0Dhq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G7Tf7W+EusQfxLCWrSn8RjW+E/PXwl4ot/CWpLe3X/HuwKtXcXHx+8MKjM3m7v8Acry9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28e5ly25v4a4/XtBuNGm2TR/K33Wr1OWMjjke1XH7Snh5d22GX/vis+4/ak0OL5V024ev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9/cfu1Xlh+78q0eziPmPoJv2mrS4/wBTo8v+81TW/wAdru/fbHpqp/vPXhOhxiX+HfXY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2j2cQ5j2K38eapfw71VYqsN4g1rZua4VP+AVxdmrxWyrurWt5rmV4fMb92tTyiOgi1DUr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pf8AFfS1n28nlPt+/WxEoa23bagcZFf7LJ96S+uH/wCB0fYUb5mupX/4HUi24pssNBUj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tq/7dOt7OPztrbttTNYjzlerHk/PuoEH2O2X70O/dUn2O02f6latLhUo8tG/iqAIYre0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W6gZ9rWqpH/eq5D5dv8ALtqRtjf3asCNmiX7u3bRuH8NDtGv/LShfL+9uoAZzTGY1aVk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cpkyyVVlkLfdrUuoY/8AgVVVt6BFP/gNNlUt/DWh9n/2ahZdn8Py/wB6gox/sfz7lX7t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oLH/s07yz6UAU/LNO8urP2d/7tI0JX+GgnlKu32o8upGwr/My0Kyf89FouLqOWN2Sjyz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rZZvIb127qsNqVmv3riL/vurkBzvibw3f39/DPYt8v3W3P8Adroord4raNJG3soCttpv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Lu/36b/bGnL966WiIEn2b2pywharvrmlr966Wq8vijSIv+Xxdv8Av1RXMXmhpvk1m/8A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b2b+FavS31zLtSHR7x1/veS1SIPs9H2UVl3njK20ubyrqFreT+JZapy/ESw2blX5f71V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+5R9niX+KofDkmt+LbP7Rpejyyw52+b/C1bS+CfF8vy/2Oqf7zrU80QMv7PH95aPJj/u1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y62qf7z1Mnwx8YS/e+xov+/RzRAwdq1C1vvfcq11S/CnxQyfNqFgn/fVSL8Idd/i1a1T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8pyf2Ur/D8tO8kL8u3ZUnjLwX4p8OeW1qrawrt832dKw7Dwr4/wBWRpY9FuLfy/lXzfk/9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3lrTWb59u1a6Dwf8H9d1K2ml8RXzaZJkLHFburtt/wBqugb4F2XkyMuqXksyj5fu0cwc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yw33WWuf1b4T/EhLm4lht1+yxk7W85fuivKdS8Xa7bzSQNcMjREq34VREj3hoUi+ZpFpu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187y+MNb/AOf5v97ZXsngH4F+LPG+iWusyeIIrS1l+ZYm+dtv/AaJe6ETomvLNfl85d3+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8zXCotexaN8L/DWl2FvDcafFdXEafvLiX7zNUfib4U+H9e0qS1tbOLT5G+7LEn3ax5o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hs3faFqNtas9m5ZkrsLD9mPT45t99r11cLt+7EipXbeD/hL4c8FvM9rDLdzS/xXj79v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Z/ta3/uyv/upUi3gl+aO3uH/AOAV9ILDbL921iT/AIAtOVo1+7Cv/fFT7QrlPnFZJ2+V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VJ9n1Fvu6TeOv8A1xavo37R/srSfano55Bynzyuj63N/q9BvH/7YNTpdB8QxQs/9g3S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J9qenNcBo9rLv3VfNIOU+TZfGgtXaKaPymX+9/DVjQdcvPFGpLYaXYy3FxIN3yp8v/Am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a5+0Notm82d3mvCu6taKOK1T9zDFF/upspcwcp4avwv8YSvuaztU/wC2y1yfjpdb8AzW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u/0f51r6e84/e3U2WOC6k/0iFJf95N9P2hPLE+Lbj4vPb/8ALmz8VRb40T/eWzZF/wBp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beK80m4ht4ovMyrbU+9Xz/8A2SZfkX1rePvGZ2mm/EjWdeufs+m2Mt3M33Vt0Z2avVPh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uJdahuNChj+61wnzSN/u1yf7L6vpfxCuB/z0g219aSzFnrCpLl+EuMTzX/hRqM+5telf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fCfxfYarMmjwy6nZsPll3rX0J5hqRZD/AHqy5i+U8B8OfBPxheXNu+rXlrp8LEeYqvvl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5f8AWXF5K38W6eu43f3mprNRzFHHr8G/DK/ejupf966apl+EPhNf+Yez/wC9M1dRu96N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DHwmu3/iSxP/ALztVyL4f+F4tyx6HZ/98Vq0qt89HMB8t/tD+B7fQ3W/t7dYo5X2rFEn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+EVK37L/ABMPu19jfFzwv/wkGgyJu7bvyr49XOh+KGi27FWTa27+7W8veiXH4j1bSY/k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91fpXO6TiVF210kS14dU96gG2o5Y3b5Vq0sNXrOzH92uWJ3lWw0nyvmata3tUi+b+KrH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PlI5V+el/ipWaq7XG/7tTKJcZDmkFFuwqrLNtqusx+9urLlN4yNaWYLTorqsv7YWf5qc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MjrLC+21ofbI/wCJq5OzvP8Aaq4t5u+XdVRLiaF5dCVG2tXNy585quXF4I6oy3CM/wAv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EjNVWK8Mr/e2VYZv+B1h3Fx9jufm/iPy0uUk6JLgfxNUi3CfwtWD9u/2aja8Py7an2Yc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kqRbyCV9275lNcn/AGk/8VSW+tIj/MypVezFzHbedb/wt81V21At8rL8q1xd/wCJktU3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+Po4vl85HatfZSMPbHpkupIsfytvaobfXE3/ADfJuryu4+IVsttv3N5lYf8Awsa5V2df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rGhzGcsTE+gJteMW1Y/4qdF4uMb/ACtvr59t/G2oxTNPNNK6sNvlVct/iVcJN/x7/u6r6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8ZDY22Oq/wDwmyfdZv8AgLV5PZ+JrnUtrxq21v738NbFrJLLD8ys7VXsok+1lI9U0vxB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tyw8RfZZvvfuf4q8b0nUpYplRpvlX+996ti6uruL57dftG7+H/4mplTNY1JHtEWqRXib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+7Xk+k+LJ7dFVpPKkVvmiau00nxEmpQ7ty/7S/3a4Z0OU9CnV/mNZrcNWbdW/lP92tTz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JNzrtWuXlOnmKN5JAsKqy/M1C42Kq0XFuJUXdUywjyf92riHMUZV+9XC+KLdN8i+/wAt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+MoXi3NXTQ+I4cR8J4T8ULgxWa7m2M3y1vfBvS/svg9rpl/eXMxk/wCAiuH+Jt99v1KO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9ezaDp/9k+G7O1+40cKrX1VL4T46v8RzfiFhE/2hvuwfvG3e1ekStaab4emvZJFija0M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vjJT/Y+ofd+aErXjOm6featqUOnRySush+b52+VRV1CadOUvhPUvgtrWoxeJI30uNfmk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vr63uvtCKzfeavDfhv4Pg0GzhW3VkZvvV69bzJYWe+ZtiqPmZq+exGMlKXun1GGwFPl/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Q6lbuum3ysvyyQsv/jteO+KPi9c3GpeRpsey1gP3m/5aV1XhL4gP4gh+y3TfMyFazoYy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XGpT5qZ8H65CF1jUIGX/AFVxIv5NTWb/AED8DWx400mTSfFuuW10vlSfapP1asnldK2t7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zHxVSnKMuU+1PgY274Y6Cv8AD9nFdVqUbr91flrk/gZmL4b6Cu35fs4rurhgyUznNTTY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+Kk+XyY9vpS/xVyFCc0bW/u14n8c/jhqXgPWIdL0v7Pb7YxJLPcJv+Y/w15O37Tni68f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6ZWVaRhzCkfZCqV/hr5t+NPwv0Pw/4hsZ7VryJtTklkl+f+L/AGa4eX48fEC6Rlh1C83f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j2/jTxL4m8VWP9uX11drHloluk2bf+A1XLyhE6yz8B6Vb/8ACP8AnNeXH9oXwil3TfKy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PDOlQ2Gm262lnEPliWvk3x94kk0uw8PwWLbLqCYzq30/irm7z4geJLzzJZNY1J2Ylvlm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n3JtH+zUbTRRf6yaJP8Aga18QrD4v+wfb7qPUrezwG82W93rtP8As7qqrNe3H+suJXX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3RuDbWVt6t91lpy/71eV/s46tcX/AIJmtbiRpVs7gxxM392vVNy1lKPLLlGN3VIrCo2p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XvMNZzfSn0y6b/RpPoarqQUfD6/6w1s/xVkaHhbdv4Oa0Gk/u0dSyR5NtQs26l/iptHU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t25f71SB8i/FD4/a/rHjO603S5Gt9NgmMUa282xmYfebdWTb69qmpTQz6tJcSyR5WP7Q+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D+PwX45vPl3+fIbmCVfvbWrk11SRnkSSTe0ZO3dXVGIpSOu0vxol1qSqu5JLMhllbbt3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2sy7ZluF/i81F+avF9NvorN5Hj3fvH3SV0HnCVFaP/gNVyxI5j6y8A+NoPHWgrerH5Vx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K6DzK85+Cfh298P+Eme+jaKa6k81Ym+8q/w133mVzSjyyNCxuo3VH5lG6kBJuFRrNu+a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mU3zB6012qPd70wJt1G6o91LQSLuo8ymtTaAJPMpu6m7vem7qBykTLsZGRvuyDa1fK/j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7qJfnsdQkaeKVfdvut/u19SKxZ1ryv8AaWbb4Gs2Vtki3a/71bU/iFI8L84W67f9qvpD4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XuF2RyTM0S/7NfPPh+bTLDVbO61qGW702P5pIl/ir620HUrPUtBsbrTV2WMsIaJf7q1r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/ipjSCjdXOXGQtLuqvcX0Fr5azNtaQ7V/wB6pt1Ax9FRbvenbqgB26kplFADmpu73ooo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SbasB26jcKT+KomjLfxVAFXUvDuiazN5t9pNnd3GAvmywq7V8z/tBeE7DwXr0c+k31vF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80Lf7v8Adavqi3j+da+Mf2h1N/8AFfWtrf6pI4//AB2uiApHC/2lbq7edJK7NTbfWJFd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7Nehab4Rfwb4e0PWYb631D+2Iy21of8AVsPvK3Wuw8JfCW2+L9nqT3GoNpV1Z7fKlt4V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Z5fo3iS8t5t00zSrjdX1t8LfH0fjDRFtbq4V9UgQbv8AppH/AHv8a8Vl/ZN8SW//AB6+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LCyf411nw5+B/ijwl4htbi81SzS1gO5vs+52b/Z+7USlGRXU9sb5a5PxH4bGpaxDcRz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uuljNZ95DO1zCyx/L/FXOOEuWRalkFvbbvvrEn8qr6NrCa5YLcLG8S5P3qtKoZGRl+Vv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HtiWgXUduFRv81DMi/emi/77Wo2urZfma6t0/wCBrQHUjv8AT4NSs5Le4XfHINrLTrOz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f3cY2rVNdcs4rmTztUs/L/h/fLTW8UaJb/e1i1/77oJNekZqwW8deHIvvatb/wDj1Qy/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VFb/dRqCupv0qrurkZfjJ4Qi+X7ZcSt/swtWXL+0B4YimZfs9/tX7rJD97/x6nyh1PSFX5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xMvHniSWOTftu/l/Ba+nG/aK8ObGSPTdUf8A7Yr/APFV8w65nVte1a8WGXy7q4eVUZPm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x18KZfDnh7Q9WtVuL3TdStFlaWJN/lyH7y/L+lZvhxY7ezZGhV2x825Pmr2r4O/Fq88G+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9r2G2ctA0r7Nqn+H/AIDXm/iPXpfE3irUNRmjVGnf7q/wrWhJwsV0+k6xJKq7FXO75Pl2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ceIPBnlTQtttjtilb7simuR+H3iC4sPBlrbx6TYXe2Rv3twnzV0y/EDxDap5FvY6baw/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5T0xFP8AdqRVO9fl715f/wAJt4nlT/WWcX/bH/7Ko18VeKN+7+0Iov8AdhWoND2Zo5P7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x+XxR4lb/mNS/8AfCp/7LVWXXvEsnyya1cbf7yv/wDY1lylHsFxb/aEZJF+Vhtas/SbW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TzYVP7tv4tteQ3Fxq8v3tcv3/wBnfVNodQk+ZtSvH/7bNT5ZEnvy4/vU7dbr96aL/vta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vLp/952qq2ior7mkl/77pco+Y9e8aXVn9phZrq3Tqv31rm/7W06L719bp/wNa83vNHgi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bHs3fxVrGJEpHrDeJtEj/wBZqlqn/A6oy+OvDUW7drEH/Aa8PurMK7Vky2se/dt+ar5Q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XX5V1JXb/ZRqz/GXi6DVPCV9Fpe+WSWFlX+CvKdLtd38Py1G3iqfRppItqSwqdu1qOUR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jVbff/e2uvy17l4L8YJ4V8K2enXlrLLNANv3/lri7DxtpsXztYtbs33mirSi1zw/fu26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Kr4gI/ir4sg8TJY28MLRbX8xt1V/hjqUuk6xcXENqtxtg/ies248PwXlzJOurWu3+783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BuW8zUFlkl/dr5SVJXU7iX4iap/0D7f/AMerPuPiZq+z/j1tU/76q9LY7k3bdysK5+80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3qgkq3Xxi8QW8zLDDZoq/wB5P/sqx5fjd4s/efvLWJcf88VrJ1ldrttrldSmT7NIu3tW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9d6z4kvL2+kWW6lcszLUd4x2bdq1Csm+5k3N941M0iM6puq+pmWLDfLNapt+beK98uvt6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/LQL/rm214foMaS69p6N93zF/wDQq+hriONU/wBYqLisqhpE/R7bRtpaK8I9kP4qP4qK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+Kj+Kj+KkUI33l+tWPEFmNS8G6tbt/FbtVdvvitSzxcW1xA38aFacSakeaJ+b+g30el+J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nGPdR8drPQvJ01NHhuNyoWluLh/mkb/ZWofiNp/9jfEXXrf+FZyy1xPiPUpNUto4vm/d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kef38O35v4qpt8yVtalblUrBZTvb5t1dRPU2PC6hrll969AsLVlm3bd9eb6NeCzm3R/O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V9kccW371AdT1awjDJu/irYtbceTv+WvFV+IWo7NyrTl8eaxL93elc8olRPerezH3m27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dtfP6+NNfZNscjbf9mprfXvEV183mSotHKI96Zo1/wCWi1XuLiBdu6Za8n0nS/F/ia5j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Q/LX018G/g7Jo3h5m8Yafby6pKdzKz79q1lKXKXGJ5r9utv4rhadHqlp91bjfX0ZF4F8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/wC+KdeeDdEurCa3j0+3t/MBXdEi/LWftCuU+ef7Y0+JPmuF3f3ajuPEVha7fMk2K33d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x+HH1KO8uNQvJVVxI1urrtbH96uo8QfB3wl4muVe+sfugKqxPsXbVe0HyHh9rrlrqXmf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vfZ/nqO+8SQaMitqFvLaLIdq/aE2bq+jPDPhPQ/BemrYaPp8Vlbr83y/eZv8Aaas/xp8O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xa/aI4juVV+Sj2hXIfOrfErQl/5eFqu/xa0CL/lou3+9Wh+0V8HdA8C6DY3+g2bW7NII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Lalv4a6YxjIwlE9quvjdokPzL92rHhf4kHxpqq6Xotq1xdSfd/3f71eV/DHSbO/+IWl2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w3RN91q+8rDw7pHh/b/Zul2en8bf9HhVPlqanuyNIxPFZfAfi+1hkuJobdI4xuZd9edt4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+z5ftEj+Wq7G+9X1t9o3fK3z02KG3idXW1iSTP3lRaw5g5T5n16PxfpM0cS6HeXbSANt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z8T+INHhvL6ZdHaT5ltZfnbb/tV7g1wahaaiUg5TytfgrqG/bJ4g2f7sNef/ABu0vVPh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2oNPJtZmTZtr6QXf/eryX9qrSXvPho1xu+aCQNRTl7xMj5fl+M2uy/L8qLUK/FTW7i8t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N/FtNcj5O5Gb/0KoZf3U1u//PN935V3SjEz6n3hoPwh8P3+iWN1cSXks0sIZnab71cT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qt/Zd9b29ru+9K7blWvUvhpqX9qeANHn/i8kV0HnHf8Aerh5jaJ47L+zjO1nDF/wkDJNj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92uu8K/BvQPDmm+VeL/bF0x3SXF1/wCyrXaeYfWms1PqXynH+MvhHpHijRGsLOOLSpGP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4n8RvgDceBfCs2rR69cXrRkL5Wz5ea+nFkZflrnfirp/9qeANSi+b/VlvlqokS+E+GZY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f7dSaTpqX+sWdlNMyQzzCNmX+HNbEUYlT7u/aKm+wmzvLG427Nsyt8tdLMIn1B4P/Z78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3huLu6VAytcTfLu/3a9MWYRfKq/LWb4fuvtnhuxl/i8sVY531xG5g658M/C3iO8+2ahp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StfC+h2FvHBb6PZpDH91fJX5avfNRz/eoAkhYW6LFDGsUa/dVfurTlkP96oaN3vQBM0n+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DRQBJ5lN3U2igCZJjTvtBqvRUATeZQsxWmUzd70AWJcy20it8+5DXw/4w0kReJ9WgVf9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8w+77V8h/EuEWfxE1pfubpN1dNIzqHBzaH+5Ztv3fvV9bfAK+N18OrNVb/VDy2/CvmeL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WvoL9m6ZF8K3UX92SnU+EimerO1OVqG+b7tC1gbhuNO3e9G32o2rQAbt1FHy0fLQA5aW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1O3fJSiA+imbvejduo5gE5pFanPTfL/ioiB4z+1Bb7tE0uf/AJ5zV8+26p5yqy7+PvV9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QdBWya6+ySRv5its3183r8O5P7bWw/tSJJFm8tmaFvlrppy90z5S58G2Gl/E61+b/Wjy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q8H+GPwxgi8Z3FxJqTSyaY48vamxWyte5NmsqhUY8pIvzU/ioom/hpaxKH7qN1J/FR/F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1LQAUUm6hGoAj1JRLYTIy7+K+FfHy7PG2pbW+VX2r+Ffd1x/x7zf7hr4Z8fRn+2764Zf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2h8JcTvvAsiXWmw7fuqK7COvP8A4S30VxYSWq/6yJyzfjXoK/frxq3xHs0Je6X7ePdt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GwX7tGra9HpvyKyu1c3LzHZKpyli6ugr7artdD+9srkb/wAWJ53y/wDAt1Zt14wGxm2/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tzsrzUg3yq2ys1tQMW7dJXAy+Oo9jbZPmrJv/Gke/d5m9sfNWkaBn7c9E/tqJnZ/M303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y15P/wkzs+9fusd22rDeNhE/wAu7r8qtVSoFRxR6oupOr7m+7Vr+0j/AAtXl9h4oLPuk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Gzq6yfK1c0qR2U6/Mdxb3w2fM1WF1INXMxXD/wALVYiugv3q5vZnZGodA14jfLuqq8h+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m779NW882jlNJVDS+3D7rNsasnUrj5N1WPM3VDdWq3SfN/DWkYkykUYtW/hZauLqCbGr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737urCzPs2/3qowlI0LrVP7v3awW8QeVc+Uy/L/eq80JZG3ferJn03+9W0SCjq15LdTb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sJk+eP71dIuloqbm+fn+L+GhtNjZ/l2pWkZGMo8xy62M9xMrSbaml09ovmX+Kuo8m2ih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ybNrbarmMvZxMWKxki/KprfSZG+dt23+7V5boW827+9W1Ex2b/4cUe0J5DNsNNvFfdHd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pLNbu3Rd14z7v4d9V4oZflbcu1v4asRQvL/sf7tY8xvGJsRRu0LNJH8tXLBrhU/c/Pt/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F3TfLn5a1LPyIvlVvmb71L2hpGJYihlvH82aHfN/tVsWFvcWc3mqrRSf7dZ9vebXXa1d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JGzs38VYSkdUTpNL1J5UX5V3fxVaaQ3E1c/b/K6urf8AfNbFrJu2ru+auH7R3R+EmbH3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VXvF8p42/iqOJn+b/aoKBYz96uX8aWf2izkf2rrFrB8UQ+bZyL/Dirp/EYVfgPlu60X+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E2DSf7o+avbr/Hyqtec/D6xa/8AHOsXjbXW2cxr/vGvSL1fvN/er66n8MT4ev8AxDz3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3fePzVV+Fmgi3vPPZf3jYZV/2a2vFtiNU8u33V1ng/Qxb+W7fwptVq8/GVfd5T2MvpaHd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kjUGptSV9Whbc2yH+7VOWRF8tGk2Kx+7XUS2aNZq0P3VAr54+rjE8p1bwvHFMzeX8rVR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WNvuuGavULjT47qFlZfm/hrzfxBbmzm2svzKaOU6oyOR/as8JiVNP8V2cP7m7Aiudv8A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3brBvl+XmvtK80X/hY3wo1jRm/wCPhYfMg/3l+7Xxi2+KGaCRdjRuY2X6V9Jl1Xmp8v8A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W5j7Y+CcKL8LvDu3/n0FdpLHujrk/hBGYvAHh0fNtaxX71dkzbvlr1D5suK37lfpUitU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a5+pqfK/7Umlm18Z/aLjckN1APLbZ8vFeR+EtWj8G37XlndK9wybdssK/LX0t+1ZGLjw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/wBBr5zW1i2Lujifjd9yuin8JhI6C4+Nms/cXUNm47flRaz9B1DW/GXja3/d3Wp3CpuV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Wsm6tYGh+WNU5/hq14f8Xaj4Sv7e8s9sV5EdqXET/Mq1YR907zx58MfFuvTafdWuh3n+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Vf8AgVeay3UsSMrQs+35dq13GqfG7xxfwzWjaw3lyoVb7qblP92uXtfmto3b7zVMY8oS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sd1t/u72/wDQamiurzYreTKjf7VayybU/wB2pmk/0Zl/vCqGfVHwJ8Mnw58PbWRpFea+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77dXN/DeT/igNDX/p3St5pK5Zy94qJPRUXmU7d70uoyX+KkZQyMtN3CjdUgR28It0VF+7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YtM3e9NaSo2YtUSAkaSmxffqHaaJWdLe48v/AF2w+X/vVJB8q/GTxENZ8ealPu3x2p8p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3Hls1rb7sbvN2fMtdp4m0PXbP7U1xod+lxLIWZfsrP1/3aIvhr4vbw3/AGleaK0VjFh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Htv3ttehEzkZul2Ma2ce6FdzfNXrHwTm8PWeq3Dap9lTUJCsdt9oT/0H+GvOVuIIofm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wzqyXHjC1uGkX7Kt3H838O0NVkyPtKX5nqPa1Y/jTVJdL8Jale28mySKAyRsteO+C/H2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rUN9vLIFk+RdrLXLGPMVzHvW73o3e9U5dSs4v9ZeW6f7zrUL+INLX72oWv8A3+Wsy+Y0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eLtDi/5ilv8A8BeoW8caEv8AzEFf/dRqA5jZorAb4gaH/DcM/wDuo1Qt8RNI/hW6f/dh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XIy/ErT1f5bG6f8A4BVeX4rWkSfLpN0//fNPlDqdpuprMa4OX4vLs/d6PL/wJ1rPl+Ml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FN/9jVcodT0xctTua8ll+Nmpqn7vSbX/AIFM1Ztx8cvEe/bHptgn/fT/APs1a8oonuEX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Xx1rmoXl/rHnXksqx3Um3zX/AIQ1ela98bvE9npU0rR2dv5gKr+5b5f/AB6vH1U6pZzM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Vv71XGI+poXDBtLjZvk3IK+nvg7rVprnw60v7G25rZPIlX+KOQV8urout3X7iG3823X7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XPDNzqDTXVxptvOgb/R32bmFVKPMSfTyxn+Jad5Z9K8jlutRbb/xNLyXd/02oa1nn+Zr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w5Sj1xlqPdH/AM9Iv++1ryX+yd3+skldv+uzUS6PFKi7l37aOUD1Zr6zX715bp/wNajb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Fun/A1rzOLSYNir5P3amXSU/54rto5RnfS+KtGi+9qUH/AH3UP/CaaGv/AC/L/wAB3Vxf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T7CF/ho5RHXN440Rf+Xhn2/3YWqrdfETR4tvlx3U3+7DXM/YX3/d/d07+zwv3Y/lo5QN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y2d/L/wBf/iqq/8AC2rDZ8uk3+3/AGtv/wAVXP38aRJ91azVx0ZflaqA6K4+OVhb/L/Y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Zt18fJIuYdBX/gV1/wDY1wevRxrI2371crdTPvxuquWJlzHrC/tEanv/AHfh236/xTN/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vfE3jPVNUktWSS5kHyqjbVxWpceItR01PLhmVI2+6rJUcXjbVfut9lmXP9yrsVEz7dZL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UFtu/wCVc/3a9O+GOvaxpMN4ul3CxLJt8xWh37sVxa6t9smVprGy8z+9s+ar3/CSXmkp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vbUXc1HLzDPYrfxR4kuPla+2N/sotOl1TX5f+Yxcf+O//E1R8B/bdc0GG6uPnmkJ3Mqb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uyuXlAwWk1iX/Wa1ef8AAXprR37fe1K8f/ts1dB/ZJX721P+BrTfs8S/L50Sf8DWr5Su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6y8un/7bNTX0GOXazTXD/wC87V0DfY1+9qFqm37256ja40v+LVLVP+B0codTDTQbdfvL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n/PFa2G1LRF/5ilu/wDu1DLrmgr96+/75RqoOpl/2TBF8vkrQ2nx/wAMNaTeJvD6p/x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bxRoWzcq3T/8AoFKJi3FnFv2+Wu6sPXrWOCH92vzV0l14k05vlWzum/3UrndZkfUv+Pe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jkZcru+XfWHdSFX+78ua6y40W8mf5bVkqjdeFb1v+XV6vmKMeLXLvS1b7Oypup0Xji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v7zVTuo49Jf/AImlrdeTn5WiT71TX9r4LurPbY+LJdPuGAZVuIVdV/lVcwdTQt/F094j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7qIpoN+9rOLzP4qxYvC+jMn+kfELY38P2eyWoZfB/ht3bd8QLr/AMBaZJ3HhzxRqX9s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dphuXZ83NeyS6a/3vL+avnPw5p/hbwlqUN/b+Lry4kjcSNutfT/gVeoW/wATrTxNNHBp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vyLUSK6neLpsn8S0f2W7fdWuXa11lk3f2pcbf9p6ItFv7hP3mqXH/f8AqBnUf2SW+8tN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vVzf/CPn7smpf+Rqhbw3p/8Ay01JX/3p6nmHynSNbwL8zTRf991Vb7HF968t0/4GtYba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/wDfdN/s/QF/5bK/+7RzBymw15pcT/NfW/zf7dVbq+0tvlW8i/2apra6Au3au/8A7Yt/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4bO4f/dhb/4mjmI5THur62Z2X7Qrrn+GsG/uBvbarOtdx5enW7f8eMvT+5Uy/wBmLDvW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MPqeRy28tw7N5Mu3+Gqculyr86ws9eiN8SvCUVz9l8yJLjO3az/xV03lvcQq8ej71Ybl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HbW6+xw/vrWV/wDdrH1GbR7+/ZVvkspmH3bivev7HnlT5fD9ui/3pZq434g6Pomh6JJq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iP8AC/zc/wC7Vc/MUcLcfDfxCulSahZ2a63bqm7bZuu5v+A1g2Gn+ILybZD4P1fzF+8r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u8+J13azf8U3NdaVar92JHbatbmh/FjxxeWzNJrEv/Av4a1I5hzaD4tZ/wB34P1KJsfx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veQzzeEb/wAmNgzMm3d/6FTpfH3jBkZv7cuP/Haybrxh4nuIW8zWLjp/fqSz3S1tfEes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/wCeVxCqNWfcaLq9022a683af4dtcr8O/AN3430dr/VNa1KJlO3bE/ytXpWl+EYNGh8i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56vWJJyLeAWuH/fNLUP8AwrG0uN0ck2yNl+avTLX/AEW2kg85pVb+9Wf/AGHYfxbn/wCB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2c9O86Rl1Ztsh3bW20XX7OejW6bptYlT/AHXWvRNc8E6brln9nZri3ZiP3tvMyNWLYfB3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VLhlO7bLdfLRzSNPdkYNl8GfD2jPHPJeNLJGwb5nroP7F0b7rTV2H9n2a7V8lX2jb81S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xf8AfFRLmkSfctFPo2+1eSesMpdtO2+1FADKKKKAEatLS2Ec26s6p7WTa1BB8b/tHfBv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Yx/6Pcn/AL5rxO/+GesaXefZ7rbFuG6v0I8dWP2+5+Vd8lfN/wAbvD9xpupWtx9xWG2u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4C3w1EsLLJddv4ay2+FOn7/+PiWvSGX/AGqq3Ef8VdPNI5uU83uvhnZ/N8zOy/Mu6oV8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7f7VehSx71qv5Yb5WqeYOU49dHVf+WKov+zViCzt4v8Aliv/AHxXQNaj5mqu1uPvLVcw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3K1NJcD7qrsqu0ZWmsu75ago9e+Fd4ItY091+61fRlw26vlv4czbUtWX70ZC19PRSbrC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dEYke73o3e9FFSWHmGms1OemfxVYDNxoVqGpnNQB51+0VpY1T4aXj/faDDLXyHb26Mit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QZfE3g/UNOt/9dLGVWvjvVvh3rnhm/8AsF1DE82zzPleumlI4pfEYekqdL8T6XeL/wAs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7g3Wl2sv3/MjDV8gw/DPX7zW9Hsf9FiuLnE673/1aj+9X15pdjLpuiWtnNIss0SBWZf4q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/mjmpYozs+7Tmh3VBZW/iqPip2ytV6ggd5hX7tcr8ZNNGufDfVLfb83lllrptyr96q+u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f9MTVRlyhL4T867P+KJl37flqveW4l+Xb901rX9v9l1u+i/uzSL+TVXul2pvXalegY9T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/wAMbFWbe0Q216Iy14n+yhqhuPCt5a/88pN1e2SyD7tcXU2iFFN3UbqksGqv4ghN54ev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anqW3Yq9BEj4nutNudNmZLqzuLeRnO1GSrFxY3d9Y2/k2d1KzSBY2WFvmb+6tfQHxcvk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kkgO5f4ttcneeLom/se3a6WL7NP5jfP92uiMpcpnynr3gO3vLPwlp8V9C1vcLGN0TfeW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+g1Kzhlt5Flj2Bty0+uc0H7qN1R7qbu96gCbcKN1Q7venK1WBJupeaZupytQAlO5ptFA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kpf46AJNpp3ltXm/xk8bX/hLSbVdPk8qad9vm/3VFcP4f8XeIvFTrBZ31w8zD+/93/ep+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Xmvxm8I6JLol1q02mxS33H73+9Xm8WveL9UubiKzt9U1DyJDDJLE/wAu4U2/0Pxrrls1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3M1xdVvGPKQXNJ8M6FJ4V1S8bT4vtXljy2Z2/d17J4I/sjTfDFj9l+y2UckYZlXam6vF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pYah/rogVb568rs9UlsNVuIpJneNnO5Wep5eYXMfbDa9pVum5tQgT/ga1Vbxp4fX72rW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M2uXi29vcW9uzfMzXD7FVf8Aaqjq2oHS9SkspLi1u1UD5rX5+v8AtUezDmPtK3uIryFZ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y052ryH9n3xJNq2lXlvIzPHAf3bNXqztWJoWPMWjcKhVqdu96AJN1G6o93vRu96gB26n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3oAk3UlM8yjd96gCj4o8SW3hLQbrVLr544E3bV/irx2w/aG1HWbpols7ey3fdVvnr0D4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+SP/AFkY8z8q+U4pBauvzbGWtqcfdJlI+gpPih4gVNyyWu3/AGUrh7e4P9vR3c026Sec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bXbr5o1Z42+7t21Rn/tyzubVpv8AR4/MH71nX5a15SeY9S8deOtU8A+KppdPuPKW6C+Z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8Q3UKy/21LtYbvuLXE/FzVrPVHs2t7pZW8sK219/SuPXVLi4s/KtZF3KnytRyjPcvDnx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+vmu7VjtkWXb3r6At7yO8s47iP8A1cgDLXxH4N8J+J/E15bxRxy3CyTBfNVP3S/7zV9o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nZs29ooxGzf3mFZTjyll7d70bveo91L/ABViBLuFG6o91JQBLuo3VFT6AJGXcjL/AHga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Y1S3kXY0U5219pbtvNcj4w+Fvh3xp5k+oWbJdN/y1t32NTpyA+U/hLfC38QzW/8Az1T+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Crz/wAVfD+2+GPjCxuLeSV7Xzgq+b96vRmZNm/+H71cWI+I9ihLmiSXmqfY7PKr8zfK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Mm6Te38TVc1bUtyb2b93k15vql095cs/mMka/dWopwKqFqfXDKjK3+p/8easHVvEBlTZ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Dyd3y/7tc/LY3Fx88bb/APZX+GuyPLE5pRM2XVhcPtXcm7+796q7SSNt3M1a0OkvvVmj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NrLWvPEIwOZRZ/7u+tCztSqfdrS+yx71ZasRLHv2q1ZSmaRgNt8s+77jfxVsWs3lbW+5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u3VMmPm2/PWEjeJ02l6oYuVkZ/8AZatpdQRk3fw1xdnIFrUivjF977tc0onZCRvfbNz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GL+L5a59ZBv3Lu3VoW907fdrLlOmMjeikDfxVM3/AI7WPFcFavRXX8LVkdIXlil5C3zb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dkkh81WO3dXRNIfm/utVFmEv3lqiZRM1br+Hb3+WpFbduZm+7Uctvtfcv3ahuGfZQZBc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n3GqL/C1Q3Xy/erLlk8x91dETGUiS8upZU3Rt82fmqSwhMr7qjt4/Nf/AGWres7WO3T9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5i9pujltv+0f4q6Sz0k/d271rNs/EmiWCL9oulTaP4q2Lf4ieHPl/wCJhElYS5pDjyly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1N/wj9yv3Y6msPG2iSuqx3Sv/uvXUabq1heJujb5awvI6o8pyLaXcW6fN8/+7UK+Yr7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ptvdQ7127WrPuNBhV/lb5aPaGvKcjbrJLtZl2VrWrSL/AMtPlX+Gri6OYv4t9SRWcav8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azvN3y/xVsWtx86/3qzVt02fK2zaauWq/PurlOmmazSGV9zNTlWq/mbatKwb7tBqDfLG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Zmb7uDW1t3JXP+LZvs+g3R/2DV0/elymFb4Tyf4b6fHb6VqF5t2SXN1JI1dBO26ptJtx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VDcKf4a+wpx5YnwtWXNU5irpuli8v5HZfu4rsrW3S1tvlXtWbYQy29mrL80jCt61je4t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NTmqH12Bh7OnE4W61p7rW22t+7ibateueCNQW8tvIb52YDbXmK6HHG7M33s/w103hm8+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hkexE7C8j+wX+7b3rhfiRpq3G2e3X73zNXpmpW6alZx3UfpXJ6zpb3lt/f25+WiMjWRg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38SFWr5R+J2jx6N4z8QWqx7IVupGj/3a+vPhzapFrcm5a+Y/2hLf7L8TvEES/OzEMv4r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RPns7j+7jI+nPhplfAfhll/hsI66RZjWH4Dk83wH4f8Am3bbCH+DZ/DW0rfPX0p8JzGl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8K143rPxc8S2eq3Vraw2HkxSGONmRt23/vqsuf4seM2Td5lnF/u2v/2VYSiXzGl+1LC7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/aCu7+6xWvmv7QP4pF3f79ezeJviR4t1Kw8q4vLWW3k+9FLZRuv/AI9XC3XiTWbf5t1n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+y1rEiRxsk25Nq/eY/Kqp96uyuPhz4h0HwxH4l1DT1tLPzFWNbr/AFrZ/wBmq9v4q11p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m3RIqbf++VqPxB4g1zVNNVL7Vry7haQboriZnX/vmtR9TW8G6HF4+v5rO8vrPR1jh8xZ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1D4m+Her+HPOby11C1U/LcWHzr/3z95K52w371f5kjzt3f7VdBpu+6mkVZGfaB/HQSYa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f++KvRWtxeeXAtuySN8vzfItdJb6fJL95f4q1LfS496q33d38VAHvXhXxJoeh+FdLsLj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m2ZfvCr3/CwvDf8A0FLd/wDd3V4fpejou5lj+Zfu1qLp52fLHWEqY+Y9al+JHhtfl+3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mqrfFTw+v3ZLh/8AdhavNfsJ/urRDZlptv8ADR7MvmPRm+K2jfw294//AGx/+yqv/wALc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p/8Ae21xbWJX+Gmtpu7ay0uUjmOyb4vJ/wAs9Hl/4E61TuPixcyr8uir/wACuv8A7GsF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+XbRyl8xqS/GDVF+VdHtf+BTtVO4+LniBvljsbBGb/erJlsyz/dot7P59u2r5RGl/wAL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Zxf8AbH/7KhvHXiVv+X6JG/2YVoi00f3fmqRtL+T7tHLEXMc3qXjzxhE+3+1m/wC+FrLu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mtXXzD5tu3/0Gui1TRXfcyx/NXL3GmlXZaqJHMc7qnht9W026lks2uG2FlZU/irl9L8K3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dOud3ywtXeXnjTWNDmW1tbqL7Oo+WKVN9Ot/i5rsXyrHZ/8AfH/2VbDJNUa7s/DMMGoLL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u77tZPh9f+Jxp8TfOrTD5a1rrx1eat815pthcMo27mRv/iqr/wDCQPZ/6Zb6fYRTR/NG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PQpdFjV/mh+b/cpv8AZMS8+XWb4I8bT+Jra4n1q6VPLcLHtT5dtdIviLSl+WNml/3Y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XT0+X93Un2Efwx1YbxNp6/ehuP8Avio28SW3/LGxuno5SRq2J/uqlOSxo/4SIN93S7jp/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t93Tf++no5ShzWYVG3Vl3FvHM22r0urX8qN5emrub+89Zfl67LJ8traw/wDfT1QdSvdW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UrWl0/xBKn/Lr/3w1U28P+IJfvNEm7+6lWL3jJkhtrXc7fease61BN/7m33stdQ3gvWG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Tb4f6l8z/aN/+7toJ5ZHnOueKNQa5+ys0X2dT8qsi1YsNWK7VjW1iZT/AAotWNU+FaXF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xHkeV/Zsy/d/2q5248G+CtBvFXUI/Ee7O7yJdqfL/vLVcxZ0Wpa1f3EMix3HzfwtF8lZ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+dcSy7vl2s/3qqpdfDuwf9z4f1S7/wCut7J/7LWk3jjw80Oy18FxRbfmWXzm3f8AfW6m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2batIypJ5Y+89WlWzi+9dW//AH2teN6D8QNY8QJstdJiS3jIVrq63Ov/AH1XfWcOntDG8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yoW2/wDoNYyHE6b7do6/6zULfd/v0f2poy/d1CL/AIDWKsOnN93TbyX/AHbVv/iamSGP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641PMXymk+uaMr7ftm9v9lKa3iLSF/iuH/3Yap/ZZ2+7oN/2/gWrUVnqH/LPQZd3+06p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Wl796w3T8f3Kb/wlFlv/AOQfeP8A981Y/s/WHb/kD26f701Tf2Trjfd0+wT/AHpqOYXK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Sbjb/v1DL4oufux6K/8A33Wp/YviD+GPTYtv+21Ni0HxDcbt01nb/wC6jPuo5ifdOXvN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cUX+89Z8sOuXEbL9lt0/76rvP+EZ1tvvapaov+za/wD2VO/4RHVW+94g/wC+bVafMXyn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6f/VxVVl+Heqy/ehV2avYP+EJuG+Vteuv9rbCtN/4QkfdbWr/AP4C6p/7LVc5HKfPOpeF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uqW9rGDturNN6/1rnbzQ/Cd0+xfE2vaeq/eWWyX/ANC4r6K+IPhmTwz4M1DUtP1DUpby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Mdr5l1T4ha7q+qx2FxdebasP3m6tY+8EvdLn/CN+AlfbN4k1y4/vfdo/wCEb+G8XzLq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2f8AoNV5bcKny+vzUSxoqR7WV2YfMtamfxHaaX4+8OaDYQ2cN1qmoeWfLVZX2N/47iu2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/MuNPjX/AJZXl1vb/wBCrn/gtotpa+J7fUdWjiSx8kr+/T7zV75u8Lr+8VbBP+ALXPIr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b5m1KLd/v0Na+HF+aS4i3f3q9EbXPC8XyrdWaN/d2LUcvijw3FtX7Zbys33VVKPeKjI4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64/65I1SeTpav8un3Uv/AGxavTlkHlq0aqisPlpvmH+9RylHnqw2kr/Lo95/35qZbUfdj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13nmU/zjQBwS2N227b4fuP8AgW2nLpuqt/q9B2f7zrXWatrX9k20cvky3HmOF2xfw1ca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upxv9l64yfLo9mn+9PTv7F8QN92zsEb/AGpmrrNxqG8vodLs5rq4bZDGCzUcodTm/wDh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tG/4E9H/AAjfiNv4tL/3tjVi2H7RnhS/1qHS5I7y0aR9n2i4RUiX/e+au0uviB4TsH2z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+1LU8siuYxbjwnrK20ztdaa7Rgsq/Zd9fNfiH4nWS3Mj3HhXSXk3lWb7L95q+iG+OHgL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sPsrH5pYn37WP8Aer5b+NOqP4g+IV1f6e11rGmyIrQSxQs67f8AvmtI/wB4JSHXC22r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bv8Allb/AHar/Ybb5mZlT/ZasXw5q1y1/wCRMzIv3fKl+8te1fC+bwfa22pN4o0ldQZS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8tamXwnm9ho8mpTRxWtnLcbnC/uk319aeH/gjoVho9n5MN1aTNGPM8qZvvV87t8Wjpfi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2Mb7o4Lf5Ny1uL8aPiJqkMn9j6Lf+SpKs3zPt/lUyGe/f8Kh0f8A5aSX7/7161XLf4c+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q/xSzM//ALNXyLdftAeNd7JNMyMp/ir1j4N6T4z+KEP9o6lqlxaaDk/Mv3pv92olErqe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sq6Xbyq33Wq1D4V8P26bY9Jtf++K0rfT4LCzhtYZNkcQ2qjP81RtHsrnGVZdD0t4WWPT7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dYR2n2batnEjL95di1JuK0L8u7b/ABUFEjLH/DGqVlrdOryRSbfMX/YrQ3GqOqRrEn2p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3lwVvJv7zEstcr4o14/8IZql1GrRMkZX5v71Q+PvEmqaHDHcWcMTwyH5mb7y5rznWde1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J/osn3q6jOR5nLax6zaySyfe37v96q7a9r9hCtrb69qVvax/KsSzNtWu80HwfaWrrFqF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u2uPg74P8QaUz2M15aXmNys029WqriPBf7Q1i8TbJrl46/3Wum/+KqG4hu5EkWa6uLjn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uNA0u5mtZPtDyRSGORN/3cU3/hKtGt/LeGOV9vzfNVcwuUzdN0XUbib9zo95cR/9MoWf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7Zlm0u8tVz/AMtYW/8Aia7b4Y+NhLqtndedLb2sswiVVf5d26vrrVNLFntSRlljljDf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KfA8viSKKbZu+WtDQW0jWbxorjWLfTGwWVpa9a8UWPwvs/E+oWtx4dluL6OY+b9ndkX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IPBmg+Yuh+FV8yXG5rj/ACaos7b4Z2tna+FY7XT9Qi1DaS26L/4mt5reT+Jdjf7VeN3X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Wl6Xb28k4P8Aqk+7WfYfELxHr1+1xcNE8P8AdapJPfofD95cJvjVXX/Zp3/CN3a/e2pX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Hwqi/ZZtisfu/wB2sOL9ozxrq80dqskT7jtX/ao5Sup9Rf8ACN3n8LK9Ubq1ms5vKmX5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9Xv7BpdS1y6luJPmaKL5Fjz/AA101nYiwRl8yWVv70r72qA6lzdRuplFAz7too3e9FeO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ft9qbtoASpYPv1FT1+V6CDP1yNPtMbr95fvV4v+0PY+boNvcKu/wAtxXumuWu6zWWv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wZM3/PP5q6KZlU+E+W/L2bahlj3Vc21DLXTI4jLlhqmy7a1JV3VTlWqHIq8VC8Yq0y01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1oatbfamy/6uoGdJ4Dk2wyf9M3r6e0OYXGiWrf7FfLPgiTdc3EH8WN1fSXguYy+Ho/8A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4TcZqN3vTd1JUlhSqu6m7qdEx/eMvpVhzGDrPj7w34fuZLW+1SJLiP70S/eWsO4+NnhK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1K+afiQs9n8QtSabejNJ5i/7Wa3NN0/R7j4dXGpXV95WrSTbVZvnaNf9la6IwMPaHtF1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Xa3D7q8b+I3xEtvFHieG/t4Vt41Aj+Z/maq63nw8tYY1m0/XtQmUDc0r7Nzf3qo6t4o8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Yps7VuLy637W/wB2r5YmZ02va8/h19D19oWuFg+Xyov4vl+7TV/aY8Q6p5nl29naf7K/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qnw7jVY/3igMu2vE2vrmwvJEmjaKSPH30+aiMeYcpHuEvxs8W38ypDdfvG+6trDvasu/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utSure4xu2smyvP/AA/8TtU8MvI+m3n2RpPlaVUXc1Yus+JJvEF/NeXlxLd3Urbmlaq5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Hx5ceLdKmt7xvNuLY7d396vRmXa9eA/sm6bP9j1TUZPkhZwqrXv0rVyT+I3iR8NUnliW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NVizk+dl9qkJHwT8RNPGl+PNag/6eP51z91hoV+X1r0D9oCxNh8S74/wygNXBy48lWrv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9kvUgupalZNJ8rIGVa+lLjCu1fIP7M+ofY/iQsW7/XoVVfpX19cRne1c0/iNIka0lIvy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NSRSH5qZS/cqSD5r+JGuS2/xFvkuoX3eWPKlb/2WuJlUyuzs2/d81fVHjDwDoXiy2WTV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ALm2vnX4l6LaeD7mGLR76LU7dvvfPvZf++a66cuYzkelfALVri4+1WTN+5iTcteuM3z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LZftFq0apJLhmlr2aWP5/lasKkfeKiG6hGqPa1O2mpNZE273pu6o9wi+VmpaCB+6jdTd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UXAkVqduqFZo/wDnotN+1RL96ZaOaJfLIsbqN1U31K0X/l4X/vum/wBsWC/euoqn2kf5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wnceJvDaz2fzzWx8zbXzz4X+Ilx4J1Jrq3t/NZV2tE33a+rtU17Tm024RbpX3Rn5a+Sd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q/NIzf8Aj1ddKpGXuxMJRlH4iO4+JGoNc3Etu15bxzyGRreJ2RdxqnD4w1e/uVi3XX7w7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TfZwn/LP5ap30IaZWVvu/NurrJPfvhp8MdX0PTZnvpLXy7oeZ8s2/rXhvjTw/JYeMNSV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D/a3iNYVRb68e3XCr87fLVG6/tC8ffdSSuuaxjD3gKO28im3Kquv+1TfMuGdmZVT/dq1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r8yitLwlrD3Vg0TRxOzZ3Ns+atZDPpD9njQ4NJ8EtdLJ5txdPuf+6v8As16jXjXwb165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6xyH71ds3ibUP4Y4kr5+rjKdOUoyOyNCUo80Trlp3Ncb/wAJBqbfd8pP+AUf21qf8UypW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kdorUbq4n+1L5v8Al4pv269/5+G/4DU/2jT/AJQ+ryO43UbR/frhWmufvNdSpVe61BLN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TSvT+vxl8MS/qx6EzIv3mWmrcQfdaRa85s7601Ld9nvFuNv916uLbjfuaolmPL9kr6v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SLRvCv2C3mX7Rdfu/l/u18q/YZdWufIhmbzm/wBuvZvir4L8Qa9rEcun27Xdrgbdv8Ne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Dc/b9Ss2t7PIXczr96vaoV6dSETz6lPlkYOreH7/AEny2upt6yf3Zqr2upWiptuLGWVl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IV/4TLVYbJpvs8aoWkZk3/9813l18C9Ke2kSG6uPtGz5Wbbt3f7tFXGU6MuWQRpSl8J8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LPDb+VHj+Ks9bo29zGqxrKq/wN/FXty/s96xK7L/AGpZxL/uNUd1+zzFo2lahqOoap9r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bF3f8Cp/WqUvhkV7KUfiOs+AvxAuIpl026m2afHB+7i/utXsjeMNPZ/lk318p/DTXItE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Mv7tt38Oa+jFhtm+ZY13V5OPr1qUv3Z1UKcZfEb3/Caaf/eZ2/3Kd/wmlt/zzlf/AIBW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lpzXFmv/AC8W/wD32teZ9bxJ1+zpm5/wl0X8NvLR/wAJcP4bVnrnW1KwX/l6t/8Avtab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8i/4A9H1nFByUjom8XTt92z/76qP/AISq8b/l3WuZbxVoi/8AMQiqP/hNtAX/AJiEVHtc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wk17/DGtRy+KL2KNnZYtq1ycvxE8PRf8vm9v9hGqjqXjzTL+FUtWZ+fm+TZV05YmUveL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WtR1Sa1umZdsUw+VU/hrqG1SJfD0M8n3mhHyr7/3ay/GFmus6a0qt+5wW21J4Vt4rjQb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r0nPmj7xvKMY/CcvqlvPK25m+Vh91v4aw7y1MT7227cfLXeatHEszbl+9/3zXF6ssjTb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rSMjLlMP7GLp98n+rX7q1M2Ik2x/dqb7LL8v8FTRaaW+987N92nKQcpn/PLu2rUMtvLs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935mrUXwqjpvkkX5ajmK5TzVo3V6qySGH5v4q9IvNN0+1VVaZZWb+49c/eaTbMjNHbs7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5TlV1KT71WoNQ/iZqr3UMUTbdzQt/uVRluB/Cyv8A7VafEI6aK8RvmVqsLqG1Nv365W3v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xZXn2hP9XUyiVGRvWt4/3t33qvLdSbl+b71YsNwNnzN8tWlm3J+NYSidMZHSW806zfu5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3kjfLJH81YdrMJUX5W+Uf99VvWEYZPNZq5ZHdEvctTbix3Qsy/eqSLDfN/CtT1PMbnPf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MLdG+lbF1GWf7tZepW7+SzfwqKuJEjj7y+LVRa8Rf9Z92nazMFdW+4tZu6Nk3yfdrrjE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iT/AEf5F/vNWHea9cXX3rqV9v8ACr/LRKsmpXO2P/V7q7Lw58P1l0pp5IfNkkBbc1dU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y9r65unZv4Vpvl3DfNH/AAn7tamrW8FuiwR/eUndWXb3zwOysvy5rrjGJyc0jcs/D+s3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3Eul2z7Z7xfuxsf73zVpaR421XRkjW1vpUjX+Fvu1n2F4YoWg3MkMnzbd/yt/vV6l4P+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i2++aXMi+Un8P61hUjE6aUpF7wr8fLi1VV1CPfztVoq9g8P/ABM0zXtqrIvzf3q+afGH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2aJ48bl2ur/+g1l6XfXdv5bfvYpFPysv3q82rSjI9WnVl9o+1FuImj+WRXqHcu+vA/Bv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pvtEfC7q9c0bxFaasivDMrsw3ba4ZR5T04nQKtO8ySJ12/dzTYm3JuqxZq0tyqsvy/3q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cIvy7P8A2arkUe3btoWQRf8ALPfViLDJv27Kk1HRN/DXJ/EFgthHB/FLIFrql7Vxfi1j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AbttehhYc1SJ5mOqezpSM+GMeSq/w4rPvF27vlrW+6jf3aw9cuk02wmuJP8AVoN1fUS+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VR/YkP8AeVK5nxf4qTwvo8crbnaeQRKq1qRah9o8N2txG3yzou38a8v+Lkj3D6bB/wAs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8jL+Ifd0Y+6b1r4yjvIV8v5OP4quW+vFXzurzPS5isOz+7WxaySs6/N/FUSjE64x5T6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GS3mb7w+WtS4s3VJF+teT+A9Wlt7yNd3evamb5I3b+IVyyOg4nwbCbfxDMrfwmvmn9qJd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kgX5q+qLOH7L4nmbb8rV4T8Zvh/qfi34lfareOL7Cu2OVmf7uGr08sly1jxM4/hnsXgu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EtrGu36LW1dW5tfn/h21z+kyfZbaN4/urha3pboXmmyMzfMqGvqj4CJ4fqkKXmsXDyR/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/wBlqddWs/nSK2pLbqp/vrULRlE/5GBv+/y1hKpEr2ciPVvDMl1bNtXZXI3nhu4VPlh+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mbXmdv8AZmrNa80r5vMvGuP+/lHtoh7ORj6Nodn/AGkv9rM1va4PzL/ersrjwjpWreWs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t0T72/8AQq5HxHdabcaVMtnvhmx8zMjJ/wChV57LdJazbVvFibG75ZtlbxlzGUvdOw8T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n6XdW+nwHbGuxv8A69bnw08P3barcfaNPbyWjHzT/ItcHF4+jtU2NrzRL/18tUN54+0+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/d3t81WI9u1610bS5I/Jvonb/losT79v/fNZK6tpivu8xnX/AGUaud+GOqRfY5njsZb2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9Ct7i7uNrQ+H5d3+061yzr06fuyOmNKUokem6xp3k7vMlfn/ni1TW+tW3zeZDdP/uJU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AK7Q4rfd/ef/AOxqrF4g1C4haWO3sEVf4Wf5qw+t0/5g9hI0LrVklh/0WzuPM/6a1HZ3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s/wDs76uWbXmoWyztqVnZL/Ev2WR9tbml+F73UrZpbfxJbzR52/urL7v/AI9VxxMZfCRK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zbdLZG/36P7UvWT5dLi/4E7V00XgG8/5aeIJf+A2q1Mvw/8A+emvXj/7qRp/7LWntSfZ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lsbVP++qjb+25U27bVP9rZXZRfD2y3/vNSv5f+21Wl+HOj/xSXj/AO9dNR7QrlPP2sd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/wCAVGul6mu121DYy/3dtemL4B0Nf+XeV/8Aemb/AOKp3/CD+H/4tNib/e3Ue0DlPMW/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3bVeWSRN3nal/wB9TV65F4R0K3/1el2qf8AobQ9MX7un2/8A35WjmEeL3moRLDtW+/ef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a/De71azhulurX94AysqNXpjabbL/q7WJNv+wtO9qPaC5TwXxb8Mb3SZpLq6+0XFnGm6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/ZZt1cjFp/hO8tt6+NJdPkb+GWyV/wD2avo7xvIV8E65/wBeklfFNvb7k2+Wv/Aa3jLm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9AuHb7R8TLjb/dt7LZ/7NVf/AIQ/wEr/AOkeOteu1X7yxQqm6uf0vSUZ5GaP5v4vkrSW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+dzLL91q2Ed54Z8aeBPBFm1vYzazqC8f8fCL81ehaD4k/wCEts1uNJ8I3CW8hKx3E8yor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N/quv3f7tfU3wjtTF8OtHX+Joy3/AI9WMxxkU18O67/FY2cX/bapF8O65/dsIv8AgbV2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Fu/vPTfMg/5+E/77rAvmOPXwzrbbi11Zo3+yjVYi8I6i21pNSt/+Aw1uS6tYW7/NdLUb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kSbm2r89Acxl/wDCF3f/AC01xv8AgFqtO/4Qct97Wrp/91Frov8Aap273qiOY5v/AIQe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O7Ns/8AZak/4Qmw8z5rq/f/ALeq6DburN8Uax/wjOg3Wo7d/lIWVf71Ac0im3gfSF+8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1N/4RHRFf/jz3/7zt/8AFV4vpP7UV3Fr3keINNt7fSeVaW13blb/AHa6C8/au8GW6f6P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VP8A0JqvlkTzHVfEHwjAvgzUJdF03fqUaBo/s/3q+V9LjnvJtQlvJGeaKTaqy/eX/Zr3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NqsenaD4Vv7u8kztilmjTcteN+KPg/8AEH7ZrGr/ANkslvPLJctFFdK8qqW3fdqo/wB4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6qzLtrU0TwfqfiaaRLG3VlX/AJayuqL/AN9VzfgvS5dW01vtEdwiq+1vNRt3/j1aGs+L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w+t1Fb22Viii+9I38TVsM+qPgz4Tn8F+D2sNUvLP7RJMZFWKZXWuw/tDTItytqFujf761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IGruvnXl5pi5+ZrxJEVV/wCA1zvi2z1jwvfrb3WsNd7vmaW3mba3/fWKiUeYrqfbmo+M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RN/u1at75Ly2juIW3wyjcrV83/s9/CseMNvijWJpZbGJ9ttau7fvGH8Tf7NfR1xdW1rM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q1hKPKHUc0lR+c1Odd3zK29f9moaRJJ5lO8yod3vRu96AJvMpvmbqSl2hUZm+7QAI1ef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FhtYtJjtXvJQzf6V93aP9mtLUvit4X0m5kik1BbiaP7y26b65f8A4SbSPHVzcXF1YxSx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21cRcxyPhL9qaWz85vGFjvjYBoG02H+L+6ys1bkv7XHhRX2w6Pqkv+8kaf8As1eJ+MvD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V+yxTHy13/Mq1zcFqbqZYlaKLd/FL92tOWJXMfQzftdaPcP5UPhu/dpP3fzTLt5rzVv2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rWN1paLdSNPGrTN8qt8392uNihfQdYtfLvLW4kzu3Wr79v8A30tfZ2k+LNG0bw9pP9pM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3ydafw/CHxHyHb+E/Fek3l9p2sWdwk0D7dypvVv9pW/u13nhzxlbeFfB/wBkvvDdrd6g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y1N8RPiBPrPifUILG+b+zY3CqsT/AC7gvzVxt5qgitmdv3vH/fTVYhsUfiP4g6rdS2c0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yo1P8Py1c1T4Y+J/D2lNf3XiS32sny2v2qTc3/Aa3PCWsan4S8MSfZZPs81z+9kZfvVR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6nmkaWaRDtZqAPNbi+1BpmSS6llkZ9u3f81fVXwj+C9v4X0qHWdema71CdBJHFcfdhz/v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WIb+SFbhYJvNVZfusw/vV6pcfETX9Zv1uri43rn5Yv4Y1pS94jmPpraNi+Xt8v8Ah21C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f3NrAzf6wH5a76WublNPiK63k/2/7P8AZW8nG77R/DVmmeYaq3l89n5Pl27XDTPt+X+G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VRbvem3Fx9ls7i427/KQyflQLqNt1ud8zXHlJDn921cj481qzvLNtIhvonmnO1vKfe0a1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qPijWLie4urj7PvKx26v8qrVjRrp7CaG4Xd8xG2r5Q6jfiJ4L/4Ry/jeOZruGePd5uz7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3+Vvvf3q9O8b+IHuobVpm+7la5vRfHGhaN9og1LwnF4jaTDRNK7JtWgk5e1sYbiZV2/9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j1L4e6PcW7LFH5RXa38OK+WZfil4eunaKz+GNhbySDatx8ztG396vUte1LXfD/wr8E2+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aX7Kn8NEyupc+N1n4b0vxPp9xdafa3usNaM0dx9xtob/AGfv15bdagktnMskaxKwPyrT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pf2tqFjePtjVf3qfMqiudvbg3ky2qtsZjt+b+GiwdTsvhbHp2m215e3ljFdrI+2PzU9K6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DMtnGun27A7orX+Ks21WOzs47eP7sabVrnb/AFgWGmzPJ96QlV/3qCTi7pf7W16Tau9W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jVdN8K2vh7SbG109YoxH9oi3bmxXK/DG101fDHiSK8ktf7YvoP8AQfN27tw/u1XsPs8U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/wBYu/7tAHaaD4y1H7Zuvrhpd38Ve5eC9afXNBWdm3bXMe6vmmW4CurKy7sfwvXv3weX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yO1RMrqdhuo8ym7t1SLCWrIsbuqrrOf7Huv9w1e8uKFN0kyov+09c74o8WaPZ6VcKusW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dTjEXMeB/GnUJLCHS0Vv9a53Vwtn4ikaZYvL77a3vjNrFlrGpaalncLcLGDu2/3q4dIy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dXXGJlzHaXkJ+zRs3yM3zVpaDql1ZqyLJ8uK8zuvHWsW8yxXCrcKp+6yfNWlo3xINxM0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1Tyk8xm6l4XluNYvJPLT95I0jMvvWlYfDd9WhZFb95jbtZK9O8H2thfw/vo2+0Mfu12C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JtqeYs8l0P4e3uh21nbyR+bIt2GV0+T5TXYfFr4tavo3jyawja48u2gijXanyt8tXPFV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W2RxEN5rfw15zr3xa8WWt41/Z3FrdwyAbWlhV6OXmAx9Nmlurma8uGZ7ieQySM3941r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qncfGjXdctvI1DT9Nl35XzVtVRl/4FWG2qXfnLKvybasDa1ZZWSNVXf/AAtWxZqLezVY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/qlt/YkcqrsZv7396uVuvFV7dJ5Uaqka/wAX96gCPxRDLrN4yLJv+bbW14a8NpoyRyzb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fDNn9o1Wzt5NyNJMFb/ar6KuPDOlPtWSxifaNv3KXMV1Of8AhpdG6S6lb2WuwZfnqvY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626t97bVzb7VkHUj20badtp232oGfc/FNpWo21456o6iiigAooooAbtp1FOWpIJNSzJp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MrP7Z4Vvk/6ZmvQlUfY2DfPuFcnqEIawvIP7yMtaxIl8J8X7SryL/dO2q8q/JWtrNubX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1Zc33a7DgKbLVeWOrT1G61oEZGe0dQVdZarstBRF/FTGxUbSGq9xcOr0EnSeA/8AkYWX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sG0qaL+69fLfhfWPsviG3bd3r6O+G+qfapriL/gVc0viOiHvRO2+5S/xUtx9+mVJQUsO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vYXUsP8Aro0LLuqyT5//AGpfCMVr9j1eFvKuJDtZv9k186ra3mxd10yf7tepeMvGGseK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Ggc7V/hXDV5+0ibMV2x+E5pfEY8tjKyf8fEr/wDA6teF76z8Oa3b399YrqcMRDNby/da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Z6bLqF+tvDHLLNIdqxRJvlb/AIDVgetN+01aLuS18L2dvtz5e5PlryHVtYHjDW5r2T9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/wCJr06z/ZT8U+ILaOeT7Poit8226ffL/wACVfl/Ws3xV+zL4h8EabJetqFrewxDzJP9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5/daTBZ7XWRbj/gFVbhU2fKuz/dq5FvvPLSOFnkbCqip95jW1F8MfFt1t8vw7f8Azf8A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7LV8G0rULX+JTur25mLOy15D+z78Odf8JPqFxrFqunwygeXEz/M1exNCivu85a46nxHT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NsqOK6tkfd9oX/vuuX168i+2MrXC/wDfdY//ABLt+6a6t/8AgTrXkVMZKMuWMTpjSjL7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3i2znhbfujKsy/drx/cfJWvZv2kVs5U0trWaKXafm8p68dt9jQ/L96vawtT2lOMjz6ke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LRviRpdxNJ5UbOY2b619rXHijTl+b7R96vgfS7gabrdrcSf6tZlZv93dX1NF8TPB728L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drhx1WpTlH2cTroRjKPvHpDeLtO/56U3/hMLD+6z/wDAK81b4oeEIpNq3iu3+yjUf8LS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9/wDdhavK9ti5fZOrkonon/CaW7f6u3lqNvGxb5VsW215/wD8LQ0Zk+W3unX/AGYad/ws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eStj5d22lz42X2Q5aBe+MWrT6t4B1CJbfZx/E9fN/gtkSa4ikhV9yD71eveJvFWoa9pV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WQ7V315jpdiNNRZ2j2MxC17mDjU5f3p51fl5vdHWGvXfhXxarRts6Nt/h219GaH44v9c0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j5q8N+RrxXazW7bG3561rfXLnSbbEOlraW/+/TxUKlSP7sdKUY/Eezf29q/3WuLf/gNN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UW3/AGa8j/4S6/b7qrTW8Uag3/PKvK+q4j+Y6/aUT1pr6/b5m1Zf+A1C15cf8tNYbd/s1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/wCW0X/fFQ/21qLf8vGxv9yj6nWl8UivbUz1z7Qif6zVJX/4HTftlh/FfM//AAOvI21b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867uPvXku6o+oVP5ifrEf5T17+0NOb5fOb/vuhr7TP8Ano1eU2+my3H3ppXb/fqb+xZf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/UJfzB9a/unpn9raWv3mpra5o6fM23ateapoYXb952/36m/4R1Pvbd9T/Z4fWj0KTxRo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V4jqUlut/dPJMqKznbXZW/huNX3ND8tc7400O2iS3VmWJZH/AIkr0sHQ+ryOarV9sc3L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0q9oOlx6teKkl5a2Ua/M0t0/y1csNN0a32tNcbF/i8qGrnmeGldm3XD/AOzs+WvSlzS+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4CtYVW+1i31CT+803yr/ALqrWH4m0vwPdLv0/XFspP7sXzrWWtx4eX5ls7h2b+98lWrN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83+/XJHDyjLm5jfnOFl0uK6haJb636lV/2qp6bp8nhyba0iv5n92vTrqHS7OFmh0233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j22Nv8v+xXWY9TuvAPjbSPD+lNBcfaPOkkMnyp8tdQ3xO0v+G1un/wCAV5Dpt9JebUkj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sfw15dXL6VSp7SR0xr1Ix5T0Rfidp7fKtndbv+A1J/wsSNvu6fK//A1rgbWM/Lu/3a2r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/ZqP7OoR+yH1ipI6KX4hTqm5dP3/AO9NUbfES9b7umxf8DnrNbTz935aP7HdqPqNL+Ur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iDVrbyrWa30xf70Xzt/49XGxeBxdTNPq11carI38NxM22u8XSXWpF03b95q6Y4aMfsmc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t/DOpNdaWsVvuG1Yv4a6L/hKvEDP/AK63Rf8ArjVr7KPutJUbW6f7T0fVqcviiZe0kR/8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JP92Fa53xvea3qlhCk119rjV93lfKldAq/I1cz4t025v4Y2hZX8s/N89XToU4/DEOaU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/jltZvsk2CrNvX5VrsGmvWtme48UXHmf3Ypvu15TrMyaCitqDeUvH3v/ALGtCz8RaVLa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f/E1pKjGXvSDmlE6648TC3f954guJVX722Zv/iaz9S8ZWV1bNAt1f3EbfeX5vmrm5VF4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mVGqvo2j3PiCaSDTYWu/L/1m37sf+81VGjTiHPI0otW0RPLW30f95GRtaWatiLzbh/Ma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WC2hy6bctFcLskU7WSuk0aHzYWaRl3KNu2rlGMg5pRLlra/dZmZv+B1pW+nxt8zRq9Rx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UVxGqfe/75qJU4BzEP2GNfl8takisUb7sdWPtSL95ZX/AOANUi3ka/N9nuP++KnlRRVa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lv4a1Pt3921uG/4BTWupNjbbG6/74rMcuYy10UfxLVq30mNf4aFuL1vu6bdf8C21Itx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rx96ol8IU4y5jN1m6/sObZ5fm2842stO8GsktndRK3yxv8tN8aRlfsqyLsZv4Kq+C5At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bbXkKR9Ny/u4yLmsx7n27q5O8hPnbWb71dVq0kjTbY1Xb/fasdo45X2t61rzGfKZdvZm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paxbf4F/ios7GOJ90nyLXM+KvFkjzfYtPk2L/wAtG/u0fEI3tY8VWGlzfY7eNrib7v7q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J919cfZ7dj8tutcHq3ja38P7oLP8A0u+kyzS/3WrBivNY8QOredKm3+FXreNIxlVPTm1z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3Z+6z/NVWX4naArsrXVun/fVeQ6p4b23m24b5sbqwZbcW8zKy79p27q7KeFjIwlXPbLj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6la/7Ss9ZN/ZxN80e2Vf4Wiry1Vgl3M3+s/hrS0ZrlZv9HuGiVf4VrSWH5SY1eY6yWMR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JazPHNtVt64qna6xHcXK298uybP3q1m03+JV/75rCRvH3jStZPN2q3/fNdJZ2sku1d3y1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Pkk/wBqvQtJs/urt7ferhqSO6lHmCw03ykX5d/NdNa6b9o27V2LUdrCq7f9mui0uH/Z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yP8AsvyodiqtUZdNkVM+XXVRW5b+GrX2P5du6sPaHXynDrppbbu+7VXVtHSW2ZF/iWu2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b/S02fLWsZHNKJ4XqmgyRX6xLGvlrWLrOkm6RUVlTb8qrXr15Yx294zrH81c3L4dtlma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rujI4akDgfD+jxWc3+lLv53ba9AXWo7C2/cyb9w+6v8ADUN14ftvM3Kuz/aq5pelxW8L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7QwlS5jy3xho7y3zXVnbs6yfeXZXM2uh3l1c7Y9PuHb721Ur6GWzDfdhWtLSbHdM3+ir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cpl9VjI8R0H4f3lxeQtcWrRWu8b1b722vorQ/H0/hnwZeaBo+i2NvJcKFa/ZP36xj+Fa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db+U3FXrfwrBv37f9muaeJ5jupYaMTgbDwSL91ebc7ferov+Fa2cvzeSr/71dxa6XFb7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Rfu1yyrnd7M8ruPhLbKm63j2Sfxbaorpc/hybCrLFzXs32M7Kp3/AIfN/D91aiVUv2Uo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FUmrsIrhNirH96ubi8Lz277tuxa1LWzkif7tc0pcxvGJ0Fuvmuu6rzLtT7v3ao6axZFD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1ayNIlW4m8pGavO1mF/rd9P/AAq/lrXUeItSNnYTP/d+7XN6TbiKzXd96T5m/wB6vfy6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7sYliWuZ8b5/sGZP+eg211Ev3K53xVCl1prRN/FXtVfdifP0P4kTY8G2v9peB9Pt1X95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jtReTXEU0f8A9jXafDGFItNjiX7uPmq94y8PxfbFlVfmkFfHTly1JH39CPunhf8AZb2r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bePyVXb81dJL4VEu5l3Vl/YXsJmG37tVzG5pWEJtWV19a9k8OXn9paOu770Yry/S7X7R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R/Z4WXb2rlkV9kbZ/wDIYmb+9XkuuaTq6/EW+1KbUF/stgVjs1+9/wB9V6xZybLmZ29T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apIqsr7cruWvRy2nKVTmPAziXLTN7S23aHI/8W//AL5qaK4/csm75W+Vq52LWNum/ZV+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5ZmVV3rj5q+nrz5acpHxUY+9yk3/AAjulLub+z7d/wDeSj+ybBH+XT7VP+ALV5m2/wAN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+fyqS5j6DliQ/Y7SLb/osSf8AAKhv45LezZ7G1iuLhfmWKV9it/wKjWvEFr4c01r2+h/0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quB8VfEb4d+MLOG31K4uoliO5Vt5mTd/3zXZhsPWxEuaJzVZxpxMv4keOra3sF07xJ4T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bO9+WTH+0tcb/wALS8DLbR2sfw1s5YYgI1/vcf3mrpP7c+Df2ZbeS3uriFT8v2iaT5W/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8HLeFks9JaWRv+nqT/4qvtaMeWPKeNL3jB/4WR4K3t5fw101P733vmq14V8daHa63H/Y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CFWVk37c/wC9XM69p+n2cy3mlzI+kz/NEzP80f8AeVq6Dwz8M/E+qW1vqljptwlrIN0U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mUYn0Na6Gd63F0sT3TIFka3h2LUl1YxWsLTyXjW8cfzM1eX2sPjO3v1tdQ1i6tOPuy7d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HidbC+1iW9s5IS0kUvz7sV8zLAVKkuaUj1/bRjH3TrLXVLfUkZLW8W9ZR8y1j6tots26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8tdBb6XBo2vW8FvDsjaAs1a15apdWzI0Oz/erzK9OWHlynTTl7SPMczpKj7NGnl79w216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L5MfleZ8zJXnq3H9jXkKSRttzXWP8QtNiXbMsqba68DUjHm5jOvGUo+6bzKabtK1gr8Q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/AK0LfxZpd5/q5u38SV7MatP+Y8/2cjSXtUyfcqG3mSdN8bb1b7rVMtdJA7b7UeXUi0v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/vrSw2tcXCxbvu7v4q0Nu2vM/ihqU9h4h0vy4fNhZxHJ/sqaUSDsrXUrS8dlt7hZWX7y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FT/eeuV1nw+HsGuLOTYy/Myq/wA1cb9qsG3LJeb2/i+erA9UvNa0ewhb+0NQs0t5Plbz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amRfiFqTWtxE9rI+6NrPb5W3+Hbtr1jxNrHhprOSzkuvtEkn8MCb2WuPtbrRrD91Hpdv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75f8AgNbRM5Hnegt4kXUFRbG/lt5D/Faybdv+9trtLXXJfDN+zTafZ3vm4VYr+H/Vt+lf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54Gsb1pJduWi/ev8y4rzn45+INE0PxVDBH4f03UL65txM11cfw4bb91aOaXNykxJPhjf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eG9Jso44/NW6itV2sv61N4t+P3h7wvbfZdHt1m8v5Y/KTYv/AAGvJ9W8Sahr237RIkUP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T15YGhWVl/eY8uNaok6BvEHj34g3NxqOm6fcXscT7WlVF2x/7PzVzeueNvGmg/JdXktv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a6TQby703w8thHcMkMj+ZJEv8TGuH8fXAaaG3X5G37lq4lljw/4o8W+NNbtdNtb64luL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Gq+rvCXwvtPDNnD/aV1LrGocSSS3H3Vb/ZWvm/4Xxy+FbyHVNv+kMPL2t97aa+mPCvi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8qeZUSiKMjrN26nLGWqusm59tTXEz2un3Vwq72hjLKtZDK+peINK0H5tQ1C3tP8AZldd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/jDQdSsLWZUtZU2xyr/FXzHrnii417xFdPcM11cTzHd/HtrvrPUrizTyI2bbgR1fKUcH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Kse+TO2ubbT5Ik2fZfNb7v7r52rptW1qXS7+RdvzbzUfhnxl4p8K315eeH47WKa4G2RpU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/CRymx8GbN9L8eaO00K7rm4EfzIyMv8A30tfUWs+LvDWk2155lwr3ECNu+f7rBa+e/CX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6DL4s1S3/s+zuhPtVFTb8v8As1n+INNOreIdWaTxVoyWs91K22W6+baWrOUeYZXbxdd+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d3zKv92qvg24dfHMmo2q/NYofm/2jWPrlrF4c+WHVrPU1/vWb763vBcP2PR5JVVXknfc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AdVrni7VdSmhS4vGdWz8qv8ALXmfiqGfXvE9nZq21pZFtlZv4Waui1zUIrV4Z5m2xqTu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a9/a14tw8kU6yxRRIvzYqwPXrjx94h+Fs0nhWzuLfybHEe5YV+8V+9VPQfEl/wD2s11e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N38VZ/j7WNO1bW18RzSNp/8AaADeVcOvb+7WSutaYyK0d9b7v9+oA+mPAusDVNPvF8zz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f4OwyxaDeTtG3lzuGjZv4l2/w12VxMLdGdlZlX5vlrKRRJuNLUHnBkVl+6w3U7zKgkki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yL95a5v4talJpfw61S8t22TRx7Vb61uLDHFMzqqo0n3m/vVyPxwbb8K9Y3ei/wDoVOJR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/eQwLGqeYRur0KL7Rptyvk/dUfNXk9vHJFulhkZJFHysv8NUZda1mV23apdP5fy/M9dPK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y11tpI2/eK/mfN/erSX4xePPl8tdG2r93/Qlrj/Dlvf+IL+O1j3XFwxG5mr27QfhTBa20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zVMvdLPKdU1LxB401W3uNYWwl2/u2a3hVGVT/u13XxG1rR9Wv9F8vXv7Mjs9OjtNtwjf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kttIlvDsmYbVb+61eZ+NPCuo6Nfyab4gt1+1KiyRywIzxMp+7tao5gM24h0OKGSez8UW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ZGasvS5rfVtbhikk/cxuG2fwtisOLSbaK/mTc21SP97bWpFDaWvzxts5G1q2A7zVLrzYZ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/FHiCK6eOyhk/d4CystbF1r1nLpTL9q3zbNqr81cbb26ROz7fmegD0z+1tG1nwlpNlZx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lZFRZs/xVXt5LZvlW4idm/uutZN14Tu/+EY024jvomj1NGZbf+7t/vVm2fgPU7C8sZ5r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i+dagyPYPhj5q+LbFGVkVc17lI3ztUaxxRQw+XGqbUH3UqOXd96olI2+EfSr838NQVOr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/FUGqZXQdU/695P/AEGplkEr/LXN/E7xpZ+BvCVxcXkNxKtzm2jW3T5txWr+IOp8YxN5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8y1uReMrm1hWL7HEyx1j2sIV2bds53VY1KMLCsse35fvV1Ek2reJp9c2pJbrbrH83y10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Cs8Mcvl4+ZqzfBvhF9ZuY7y8XZbsd0a/3q+itB0kWtnC8aqiqAqqlZSkB5evw3niTzdr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rF1TVLnVLb7FDdXmmXVsf9pN1fS1nHHcIvmQq8lTeMvhjpfjqHTW1T7RFJZoyxNavs+V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zUPEFrM0EmrX7L/F++b5qba6fLvadpN7N/er6C8Vfs1pdWzP4f1aV7yP5ltb/AO7J/wBt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PudJv5rK+jlsryA+XLby/I0bVcZRl8JXU67Q7x7yzVW/1kY2/frz/W2lvNSZZG/dxOdu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Nuq1Fp4vLVmWOV5FG790lWSO8M6bd3FtcXVjb/aGs8NJ9393ms/WfDs6TSXE0MsUcmW3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8ND03WrCOH99qUKxxt/DuDfxV6l8NNPj1CZbO8jiuLWSMRtFL71EvdAufsl6TBLDrl5N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3a9fQTbIk2RxrEv91a8j8C3Xh74M6xrWjXl00XnuskC7PlWM16Rp/izQ9Z2/Y9St3aQ7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zSKNKL5q8j8ZfE7VZdVvtN026W0hgkMUjRfe3f71eueXt/i+WvAfi78O9Q0bxb/bfh/z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/wB15n92kV8RxviiTVdUudkl1cXEn8TSvXO/8IncM7bpmRv9mu20Hxtpd1J9j16zl0q8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8Bau0i8H6ZrMKz6bqEUsbD5dvztWpPU+fb+1ks3jVo++3ctWFtZWT5l+9XtjfCG5t3kn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38Ndp4F8H6HYWFw3iCztXusfullsvPVv/HhV+05SOU+U28P3GvalDYWce+6kcKqrXWWf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mQ75GO7d/er3rQ/D9rZ39xfrY2tlJISqrapsVV/Wta80221RNs0av/vVEqvMHKea+D9H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vWl0uK4+VqzdL8Ox2tzuj27VxXRKoWsJSKjErxeDbK8RoJo4riGT5WiuE3qy14D43/Zn8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P/Zuoaa0zNBaxTbJI1P8O1vlr6g0Zf3y1rX0e5GZV+b+KiNSUS/Zn55+IPBOu+D3VdW0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4h/df99fdrLW8l+6zf7Nfog2oebC0FxGtxC3ytFKm9WrxH40/s36frmm3HiDwTb/AGTU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AKuZf70f+1WsavMRynyy1xPL+4abfG2ada+Vb3kLbvlVxuqna3A+2bJv3U0b+XJE33la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F0mz2wrb3EkPmbl/ibb/ABVvzCKLSRS+IWls2VI4kVo2X+9XcaN421VoZFkaK4ZfutKn3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PdQqqwt2r0S109LVFRV/eN97bWRXU6iw8aWdxN5FxG1pcf7X3a3opEkTcrVn2fhG21yz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O6Nl/hrabT7PS7bCt81Ayrt9qdtpqyCnbt1AH3J96nbfaj7tFeOeqFFFG32oAdtpaKKAG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i/eo30rnfL3XMy/8BrorD7m2sFlK38yt604yM5HyT8SLf7H4s1KLbs+euTlWvRvjhY/Z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MNXn7LXoRPMkZ7LUbVYuI6rstUEZFWVarzYq1LVeWgoz5V+dm/hqjOu6r09UX+aoKK9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7rivob4W3AXWNv8Az1QMtfOtx/rlZW+ZTXunwvvh9v09/wCJkFRUNoHt0q/PTdtSMwpl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0MyfwsDTlj3U7mLdt+9TA+MfGUL2HjPVLdvutOf1r0zwz+zLpGraVa399r0vmSjzGS32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1Ke18Z6s9xZq/+kHazbqz1+JmsKiwQyKkK/KtdvxR904+Y9A+JHwV8MeHPDcjaHfS3esM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3wbqXijwRbNFpOn2FvM/+sumTfK3/At1c7L4u1e4+9N97+6lWrXWr2VN3nN/do94OY7S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ptUtbVf4V8msfxNrni3xBpVxa6l4mt0hkHzRfKlcfqV1ds+9pndv9qufvFkuH3srO1HK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DOoLcQ61bpcR/Mv2f566S88deK7h9y69fvH/ALL1z+l+Db282vM0VpDwzMz/ADf9811S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oV9tVIkyf7e1+4k3Saxfv/vTVHLdahJ80mpXT/70zVseTBs3R1nyx/e+WoDmMmVZZXZm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Oitdzru+fn+KpPLk3sv2eX/virVuzxf8us/+9sas/ZxK94wfHVmF0eN1XZztZa4W3b9y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1TqWiSQR2dw8n8PyfxV5vZ6Hqn/QNvH/ANryWrWPLEZRlz53+8K2rCPzbCNt3+zQvgnX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f8AroNL+HfiD7Hj7Cyc/KrfeqvaRFKJl2cI85a77SbGOVFfbv5rHt/hv4gidd1m1dZpu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09evzbqz5ohGLLS2I/u7NtWls/KhZlX5lB+ao2vNXsP3t5YqkK/xKjbqx7j4maNbzMky3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KORl8Zait5JBJtdVJWtSLVkuLZWmht2Zvm+ZKx7y88LyzM/mX/mMd37rbWTKvhiWZmZdW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Wpn1O0l8QR29mzRtb28i/d27aba61Pq1tIk03m7fmWsvw58P7DxBCsum+F7/AFBc/elm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6xFftLHa2+lWbfeiabe1TKXKKMeYx1kC/lUiyBq9CX4b2i/NJMvy/ebfUy/DnTvvNeKm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ia+zkeeqxarlrH/Ctd4vgnQ4vmkvotyjc3zr92hfC+hr+8jaW7jx/rYvu/8AfVTKtTK9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v8xfl/hqxZ2cUqM7bev9+t6w03w9q3mNY2txd+WdrMu7bTdUh8OaC8K3lmyNK4VVb7zM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inaxwRfemiRv9+ry3FlEn/H1F/33Ud1eeH7WZYG039833Vq59nsPLXbpKvu/26Pb0y/Z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3rq3pv8AwkGkW/3bqJ2rat/Dfmpvj0e32/79TRaDEr/vtPtYl/2az+uUyvYSOdbxZpS/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VNH1mGPdNLujJ27Ur0qXQY2/497G12/9NasReF9Olh/0q1i3N97bU/XaQfVpHiq+GZdS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H3mSo7XwbqrPsa38r/aldU3f+PV6J4t+GcEthcXFjfXFo0aFtsX8WK8FaG6bcsl1cd/v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CYVafsz0iLwDOqbptQs7df4t0yvUkWm2Wkurf2xZy/8AA/lrzH+yZdivM0rq33dz06zv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O1i1Dyf8Al3uvu11GZ6drN5pDWa/Ybxr24k/hiTeu6sm38K6pqSb1s2Rm+7urW+FvxIvf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bPT4dnmL9lT/AMdr2SfRY5X3eZcbv9l68rEY6OHlyyOulh/aR5jxvS/h3rCvuZVT/frc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6JNtenW+ni3tmgXzdrZ3Mz/ADVXbwzbN95ZX/3navP/ALUib/U5HDxeEbuL5vOi/wC+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y/aLdK6ZfCtp/Dbr/wB9tUn/AAjdn/FarUSzWJf1M5n+x75fu31rTm0u8Xav9rW6bv7u2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dtt4kry3VviZ4W8EX94kn2jUrzzNv2eKH5Vb/eaqpZh7b4SJYeMfiOsbQ7xto/taL5v7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U2f8hRtuf4NteIr4g1D4seM44I5l0S1lwqrE/wDD/wDFV9FaDoNv4f023srdmdYht82V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x0qPu9SYUOY5OTwTLFu87VLjr83z1YtfAJukZl1Rtv8AtP8AdrsuFf7q1JE3z/dWvP8A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ef3Xw9gtUbzNcW3Vf4mf5awZfB9ppNz9vt/Elne3H3Ut7h967v91am+OfhfWdZto7iP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+zqnzSSGuq8G+B9B8G+FY7y4t/NuPs/mT3Vx88v3f4a9Cnjv3cZHLKlGJ4/4q8YXlrqq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EWGWWWGq/wDwuTxBH8sem2ES/wCylV7/AMI39/Ndapa6XLb2s8x8q32M8u3+Fm/3qdL4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rrS5Us1+95qev+z96vcp1OaJySiOuPjd4h2bWt7Xy2HzKyV1Hg/xlZa4kNrN4it9Kmlc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NeWyzW6/6zam7Ndl8E/C+neI/HPm3HmvHAglXa/3mH96orT9nTlIqnDmlyntkvgPTrN/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9Z9opy6LInyx2Nrt/u767JrOJX+WP5ap6lcWejWE17eNFb2sQ3SSt/DXykswxEpe6ev7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vP4bO1T/AHnqb+zdQX/lnZp/31Ufhf4ieG/GV5Jb6TdfaJIxub5GrquF+6q1y1MwxEZc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6fqP96z/AOAo1Sf2bqbf8vFun/AK3GkP8VN3Gsv7SrFRoUzF/snVW+7eRbf9mGhdH1H5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ra3Gm7vep+vYj+Yr2MTL/sO56NqUqf7qLR/YM7f8xS6+X/drS3GpIvmrL65W/mLjTieY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szPtx87Vk+ErMLrF4+770IroPiRGVulb+781ZfhKMrc3Ejf88xXuUZc1PmOup8MSxqUe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+Y7a2NSh3PWXdXCW9sytWpgYPia8dYVjjk2K33q8d8UakIoZLe3bezH94y11njDWpLyb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X5f4az9D+Hst4nm3TNt/u13U+WPxGc/ePOYrMyurKv3j8zV7F4N0eCLSo5dq7pBUdx4P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/wB81Hb6adNffHNskrSVXmMPYkPjfwu+qW32m1h2TQDczL/EteP3Fum9lkbYzH7te7Lr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U7zw3pd/N5txarLM33m2VdOvykewPFbOxe8m8m3haVv4tqfdrrtD0k6XbSNcR/vJf4f7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Q7YYYk6fLsp15fW94+2OziiXH3tlVPEcxcaB5bf+GZdchX7La7P4t9dJ4X0u8sIVgvF+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tvyr67asRRyy7V27GxWEqhvGmRxQhryNdu9VIrurCHbtVfSsWw0sKi/L92uitY33rXn1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13bWrpNLt3Z4x/eNZtlCfu10mjR/vvmXf/drhqSPVpmp9j8pKOGRl27a0Gt3ZNzfxVVu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zp5TJlhLN8rUNa7k2tVra38VRv8ANWvMEqZyus6C9w/mQx/N/FXB6zDJZ7vMXvXsH2f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x6lC397+9XVGocNSmeS/2g6uu5flrUs7yNk/uf3aj17wndWCb4VZ1zWDFcT2qMrK1dMf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O4C/erWt7p4n3LXndvrUv3m+6tbFl4iRtvmNWUolRPQrXXCn3vnrYt77cqt/DXntvqCM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tTa3z1hUidMZHZLMfvLVxJN1c7a6puTd/DWpb3W5PlrA6YyNiwuhLIyN8m01qbVrF01h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F/2amZvEdDH5r7amltU+XatTWsO51q1/Z5bdu/irEsp2tiFm3r97FN1JjbpVy3tTao3z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RJIu75sbq3jHmIlI4vxNfPf39vZqv7vPmSfhUyKi7V/u1n6bN9ovLi9ZV/eHav4Va3N9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TPg8dV9tWlIdcNWPqVr9shm2/dUVcuJC1XrOFF8PTS/3iaMVLlphg481Qm+G915W6Jl+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9jw3S/eikH/fNc34N+Z5GX728VseMr43FnHZKy/89JK+Vq+9I+2o/wAMxbfXDLD8q9q5+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6sNMlv8ALG3+zV7SdBll3XTR7N33aiXumnLynSeF9PLIsjL8q1vXGqCwhZFb71Y9rfHS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4j8UJpMjSyNvum/1cTf+zU6dGVaXLEirXjRp80jpPFHioaTprW8a/wClSjc27+6a8/t7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Dk1Se/v2uLqR5ZJD826rUU38X8NfXYahHD0+U+GxWJliqnNI2Jbjd8yrXSeF/M2yN83z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SNd7NXoWlxmzs1Ro/mrhzOvGnT9n/MZYenzS5h15fQWDqsn3m+7XF3nxYtLXWGs/JXy1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8XNck02bT9u6JpAy15fExurnz2+dpP71c2BwdOpR5pRKr1Zc3KewXHjhLrbbzR2strcn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5+Mngu08F/EK6sLGP/QWC3MS7/uqV+7XSW+oTr4u0nTlX9zJdxN8v+9VX44Q6he+M9Qv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Nkdxsbaq/wB3dXr0aEaP8M4ZVJS+I6LwRD4HvNNhg1TwvZy3EabvtHzfvP8AeXdR8S7f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H8P2tlqEeGjuLeHYy4rifC+pf6fGu7euz71dVf8AlXlhcRbvmnQx10mfU53wXNaWGmxy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Gt7pN8TN/u19beF9S0u48JaXcRyW9pHLaxtHFE/yrlfurXxPoK3NxD9ghjZ5lkMaqv3q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Bs7Oz/suV4YiPm85flUt/vVMoknWftLeJBYeLY7O1uGtLhbeGTd8u3af9r726q/wn8Xe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q91KOIebcXTrtX/d21H8btDsvE3xCW6kha7jWyhhj2v6LXn9/wCG08LostrC1os52t8/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fR0njK2vJldW3zRD7y/3a0IvG0N5MqzMm1B8v+zXhPguY/8ACPa5K0y/aNm2NN/zKv8A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XdPNJ5S+WNrf7VZVMNTqfEHtpR+E96i1Swv5tisryY3UXUMEr7Wt1f8A4BXifwjup5fG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zbGevYJfEFxb/d0mX5v7rrXyOPpRo1OWJ6tCr7SI2XSbJdrfY/mq1pdjHdXiwRw7IVHz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hv8ALaxlRs/xV02l69ZNtihhaKST71GDUZVPeKq83L7pvW8KWsKxR/Iq1aRqqtTlkr6u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BVWWTb95qkWZPl2turTqBg+JvF0WhzLb/L5jDduauN17xlb3VtN5arLcSJt3f3a4X9o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5GTdArbVrhfDni7TvD/2iXVLqXdIm1fk31tGn7pnUPSND8bSW8MkEjM+2vN/ilN4fWSO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3Kyxf8sm/wBr/eqrF488PxXMkq3Utwsn91K0vDkOleJvEjRXDf6PLhoPNRfmaq5eUmJz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3TY4tSXWdQvlJ3LYOqRMtaVx428GX0MaWfhG/wBMmkfy2v7iZn25/wB6vctP+H+n6bte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6i1tXWi6XdWbRTabb3H95WSs+eJfU8t0G41nRvgVC2nxy3F5/a0m37P8AxR/3q8/vNB8W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Wi3+5YxHHu/uit7xveCwv77Q7e8utPbO6D7LuRef4a8pvJtftbxU/t6/f/ts1aRJOg1Ka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0Z/1Tfeqaz0sy2E2pXyskkafuom/u1l6NHJcTRz3kzXHP8VdtcW5uNNuH3fK0Z+7Vgc3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cSf7X+9VfQdFi1mGTXLy4tUjgzttWf8Aef7LVz7RvdX8j3G54Y/ljWukt9P1X+wVa1sd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r8zD+7/u0Ckbyx3N5teOGXy2w25UbbXqHwjhuYtVvJZo5Uj8gKvmp/tV2nheaOz8N6Xat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Gytt3bgta3z7KiUiS1uHnbqsXkw/se+/64N/6DWT9qC/eb7v96uf+InjQeF/Ct1cWccW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/wCb5v4qz5TU+P2kktdSknh+8rs3zf71OuPiJrrTMy+Qit975Ka2/wC0s0i/eP3Ky7zT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+aflrpMrF5b688QXK+ZuuL6XCqsSfM1e0eF/huYraNrpU85kG6L/AGqh+EHguLSUa6uI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AKZ/7teqfY/LkVvuVlKRZw+qfDW/ZIf7DsVu9Q8z/VM+zcu3+9XjPiDwzbXzybo1tNQi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fMrV9jeH8t827/daqOs+E9A1T7QuoaLZ3DTk+ZLs2Stn/aX+Kp5yup8V2Gki3m2yMsS4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91ZWczfaJFTj5fkr0L4pfBmPwvZrq/h9pbjR/wDVyxSvvlt2/wB7+7XlqxmJ9zfdrWPv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pW0cFnNv+f5vk/hrFs4RbvH8vy5C1qRMizRtJHv5G2tjxh4T1fSfst1MsSR3SCWJon/4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ZjVtSvNNh1xbj7Ht8v7V8i/Mu7au2uH1Lw/c+Gb+SwuI/Kmgcbl/vf7S12XhXULjXtVa4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Vtv3eK9C+M3g2K8ttB1aONnkZDFJ5X92olLlK6nqHgOSL/hBtFa3kV4/sq/drSlY72ryfw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q103+y/9Htk2r/erstJ8eWmr3K27W9xFI38Wz5ay5veI5TpF+amy3EVr/rpok/3no3bd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eh+Ob7TdWt5Yo5H3QXH8O2gZ7JdeLNGsH/0jUreL/gdeQ/Hj4gHXLOHRtHuLe70uePdO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dD8Las+/+3FSZvvLK6//AFq1IvgvFrkO/Tbi1u9vzfM7d/zqvhIPCbWOWJ8eW26qt14f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bdIdv+6pr6S0H4G39heK11a2b27fe+89d5eeAdLt9SVtJ0dbdZIxHJt3fM3/AAKplVA8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EhVYW8z/AJaS/wB6vXLez8rdWlB4Lu7N932Nk/4BVqXR7jZ/x6y7v9ys/acxpylfS4fN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LuVXVR/ElYei6bdxXkfnWsqRt/Fs+Wuolj+9/dxSH1OH8UeAfDHje2az1jS7dJJAVjv7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rV8u/Ev4c6n8NPELaXfMtxC/7y0vF+7cR/3v971r68uowzsqt81ZPjTwPB8UvBs2jTfL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/EuPvLRGpyh1Piv/AFUyq0avtIb866C+8L6ldeG/7ZhtYv7Nj/iX7y/8Br0LVv2abu42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f6q6h+Xd/vLVpfCOv+GfAbeH9QhX7dHMHVon3qy7v4Wrf2kRcp5noN1Lqk2n28jfu7MN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hparcPIrf6vldv8AerzFfBtzYa9cXkclv9lkPyr/ABL8te3fDTT/ACoYZ9v3sbmrOUvd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QNL1KbS7q4aK8gPlybk+X/vqtS11iw1KNWtbqKXcN21X+aqfjL4W2WueJJL+4VkWVF3b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V4cdnt4W8z+81ZRlzBI1PMP92uZ8aeJLnRpre3t5FiacH5mrcW6eWaZfl2rXH/Frw/Z6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Ymic+Xef88c1rGQfCczqOoeL5XZLW6l8v/nqr1yut6H4guof9OvLqWP/AFjKyM67q3tD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0XxJpOq/3VZ9m7H511nw71DxhZ+Kv7G8YaWtpHIh8i6X51kYfwq1UZ+0ieK2eg6Wt5tu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0Ky+EujSpbys29eGWJkkTcv+y392voaHwrZXTr5luv8A3xV6LwjYN8jM21fur/dqZTK5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RTb4Y1X/AGa6i3txbwqirXqX/CE6R/zzo/4QHT/vKzJUcwzz3S1H2n8a7hsNCq+1Xl8C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cD4o+KFl4SuZrC+sbi3uoyVXd91l/vUSkBsXSyRTblWvN/jn8PU8UeHv+EhsY/8Aibaf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/Y1J/wALstLi5jaSFfs7H5mV/urXo2kahFP5cscnm2tyg/4EpqY+77woz5j43vPhj4sX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e2siBl+z7X/8d+9Wx8EdQu9J1vUoLy1ltJvJ2tFcQsjK3/Aq+qJdPNnNtj+RVPyrTdU0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Xco+Ztlayqlcp8h69oclxc2+pWtq26Wdlk2/w4/ir2T4O2L+dvZfmXH6V11x8N9KuH3L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PDnh220Pclv8/wDtNUSqcwcpzPxS+Gv/AAlWt2t/H8knleXJ8npWPpvwFkXbPNqHlf3V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Gg6bb3WoXUVpD/q/Nlf7zVzuk+PtC8QX7WWm6pFd3Sp5jLF/DU8xXNGPuhpenp4Ztli+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1Hjf/AE/RLVFbY0jhlq01v9vvPI3fdG5qp+MtivYwL91aOYx5jg/EF5pGg21u3izS4tQt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zK1UdL+Hvw68R/vfDfjS68NXzD5Yrh/4v+Bf41V+PTeT4e0lP+m5b/x2vK7WHzdrbvu1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PD1OU9+sPDPxL8EaxYvNrWm+KPDLOqy3UX+tjj/vN/8ArNe3f2HaXEO5o/lYfK1fFdvc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xabh832d2StLwf8AFzxZ4F8Q6et1rF1d6Ks6rcrcfPtj3fN/tVMpcxdDOKdSXLKJ9aN4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mnL4HtP4ZGSrlh4w8Patbxz2usWDrIAy7Zl715/4++PA8K62unaTp8WsMo/ey7/lVv7t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l8J23/CEhf8AVzbKjbwjOv3ZlevPbf8AaUvP+Xrwuv8A2yuv/iqLr9qK00+2knuPDd55a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JVIxPTtN0uTTZvNuGXy1/irQuJoGTcsiurfdrwuX9sDw3cI0U3h3UvLcbW+7Xm+s/GDT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paW7HcsUv8NHKYfWqf8AMfVFxDGz7lZaFY2b7o6+Rf8Ahe0sTf6y4dl+7XsXwZ+Mlv48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CEeZHu/5aR0whiadQ2PHXwd8I+JtVXWbjRbf7VL80lxF8jbv9quZ8QfC2zuIVNvulWP+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N5DNa/3lLL/vVyayMs0kTbvMX5WWnGXKdPxHj8XhHUNB3LZ2rOuPurXQeEvCtxcP5t5H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+0bdy7V+WoVmLTVUpF8poabpsESKm35a4fxBbm11KSD+FX3V6JYR/IrNXE/EFRb69G3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4gkZPmCjzqorcbn27f8AgVSeZXSZcx99PTVanf8ALNfpTP4q8c9cerU+oamoA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9ZusqFv9396tCLO+qeuRv50cu35cUokHzz+0VZ7dYsbj/nom2vHq+gf2hLVW0SxuNvzK+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d1OXunnVviG3Ee35v71U7hauSt/DVWT7rVZmZ7VXl+ZGqxLVdlqx8xn3C/JVFlP8NaV1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BoU3tz96vXPh3lYdPlX+FwteVtcJL8y16h8ObhG0eFt33ZKyqyNqfxH0QuG2t7Cnbaht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/ABIKkVqgofVK/wBYsNG2teXUVvu/vPVxqz7zSbDUZt91axSsvyqzUFnC+IPil4Ct5pIr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itd+7/gVeV+OviB4bvNNki0vw/FpXmAq1xLa/dr6Oi8P6Yv3dPt/++FrD+J3h/TrrwNq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7qLurWnKRzyjynx/oeqeD9Ls1XULy/1O4Ybm2/Iv/fNb0XxQ8Jaam21024l/wB+vPWh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fuU57e2WGNvL+Zv/AB2usx6nSaz8SNJv79biTS5XjiYMtuvyL/wKuw8M6b4l+J2lLeaf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bRJs3V5S1uLjcm3ev+xX2h8DPDd74Z+HtrBebUklQMsSv91f9qs6kuU0pnlNn8G9cbb9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66SL4QyxRq0diryY+b+7Xtnlv/FN8tcD4t+OHhLwbrH9kX2pb75cbliTftz/AHqw5pSN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ufw2tgkf+1Ui/CnWP4msEr1Sz1SLVLCG6t5N8Mo3LTWmNHMQebr8KdRX5pL61Xb/AHUr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In263+U7flhr16Vv3Mn0rh7y6iimb7u7NePj69SjHmidlCn7Q5ldDuf4rpX/AO2NY/jT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2h6Gut3Eh2yK3ybVrsmuN33aPMNeJHMq0TqlQpyPO/BHibxxrOqrFrXhuLStPUFmuP4v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Do0K+TGr3DfdVv4a2tx2M7elcff6fPqmoSTyf7q/7tbfXKlaRHsox90r2vizWbjd/qk/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Z/56Sv8A7sNQy6Te2sO+z/1y/N81eY+I/jN4j8L3k1veQsm07V2/Jur0cPzV/tGVRxpn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3Edwy/3a85+KXg24t3t7q309tzH95tSuVi/aC8V3j7LWHzWb5V2/ept18UPHMsLfbNNu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avXpYaVOXNKRyTqxqR5eUw2ULIyzQ7JP4l/u07y0ZPlWuy8C+ONDuHmn1bT1fUNnysqf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Gs6brUq2axNIhZdv8K12c/vcpzcp53f6hqGl3LJZ6pdW9u3zbbe6ZF3V6t8FobnxRYX0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KzP81ea6N8N/EPiDTVuLHS7q4tWPyyt7f71dt4I1S4+Ed/JFq1rLtlj3eVF89YYqMpU/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HpVxqGmeGdNmW4t5b1Yzu2t8+6quk+NNC8UOzLC1vNGny27J/DXMr8YNEluZJbzR7qWN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4w8aafrl/HP4d0+XSpMbZ5W/i/3Vryo4epL3ZRO6VWJ33he1PiCz8TXnl7I/LMETfxba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a+HmsIfDdxqFvEDH9oi+7U3wn1ySz02402S4Xy5c7t33ua77wbdaV4V86y+2KiyvuXd/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vdKjOMjz34S+Oo9B/tDS9QhltLhpDIqt/D/s1N8UNQfVIdNuvLZF88Nuf+Kuf+Iklnb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7KoiaRlf+L+7V74ieKB4ofQ9O0mH5d4ZV2fM393/AIDS9lrGQub7J2Gs31tpaWqbd9xK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UvtCbd1VZdBNnprT3k3m3W35mb+Gsm1uAv3ZPmrniaOJ6NoOueU/kSfdat6eNJE3LXmt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qtB1Z/uSN8v96uerQ5vegHOGpeNNE8Lvt1ZZUXH3lrPl+Pnge33Kvzt/tVc16HRPEELWd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4lr5Z8ZeE4tB8T3VrDueGN/3e5/m216eDoRl7tSJx1ako/DI+kLr9obwP5LJJGsqsPu/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Php4g/0eO1/s+SV9vmxbu/8AvVi+FdP8HS2Eaahpqvdfd8+V227ad43+G/hu10r7ZpN1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2mvZp0Y0/hOaVSUviLXjzwnp+h/2f/ZN817HOCzMz/d/75rj1Wzaw1RL7UvKuIhtii2f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2SJdNh+VpVxu+/Xqnwn8I+HNZ1ya7hs2lvFj3Mt1tdV/2qv3ok+6YvwF8TaN4f0G4/tS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Pi4+8y16dL8WPB+/d/wkVn/33UPxL8J2lh4YvpW0232qn8KLXzj/AGTZr80lq8S/3tle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kpHXTxEox5Ynv2t/HLwtpemzT2eoRandKP3drE/zSNWf4D+Ml54wvlgutJiso2O1WWbe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2vW6w27NCrjczfdr3TRtP0fRrCG8ZdkynzP92sZZdTjT901jipSPUmUq/wAtQsx+9XMx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LzZu/wBitS3vjfwrLb3ivH/spXzNTDVKPxRPQjVjI0PM/hrj/GHwzsPGt/aveTeVYxfv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/wBpq3mjn/5+Pmoaze4tpomuJU8wbVZf4ainKVOXuhLllE8XvNJ0KL4r6Ppug2628NiC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3q9284Mn+zXzX/wiPha38ZTabdaxqlx+9/etbpsXdu+60le2ap4i0LwLo9rHdXX2e1/1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iPe5eUwp+6dRuDUf3vmrmYvEWl3+jtqNndebCo/hrh/Fvjqe3eP7LtTbhm3VVDAyxAVK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LvSdBkvLWSJ/I/eeU1eGy/tJaqs2Ghbdn7qpWxf+PNT1ywmtZltbeGVDHIy/e/8AQq43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eaPdW8m9bmASfL91cV9Lg8L7GPLUPNr1PafCdl/wvDxX8rL4duHWQblb5vmrN1b4yeLd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sdv+lI22rHhnx1qOkpDBDN+7bH7pv71O8beJNQ8UaJJbzbdqnd8v8WK9PlOY4/xbaxeI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KZjukt1/vH+7XWeDfgj4m/sSG/j15tHmnTc0UW7dt/h3VyOg30lrbQvDI0UinbuX71fR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fB9muoXjJeIhWXd97dUTjKXulRkeH+LfDPifw5frBJ4mv7hmTd5qzMlczLa6ndXUNrda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aKWZnX/vmvXPjNdeG7DWLG61ZrxFnt90H2d/l/wCBV5bpOueHLPTbjzvNvdSYloHV/ljr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oeofCPRX8P6ws9vHvhjH71q9oXxIkvyrat1r55+HPi4rNcbZGdq2tW1CVvOum3fMfvJ/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pcx008T7M9ql1a4b7uns/wDu1C2pXf8ADp7f9915n8OfH0ra9HYSXDXCzDaq/wB2vXJW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HlhanLI9enUjUjzRM1by/b/lz+9/t1Is1/8A8+q/8CerXmU7zD6VxdTQqo2oNtXyYk/4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Yqd5lO8wqjNu7UdSDh/H3+kJuVvmj+Vqy/DMLrZ3G7+ICmpqA1m2vk3b2gm2tWhocf7m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zp8p0c3NGIX8O1Nv92uN8TLK1s0UK72au21JSu5V+9WK1jufdItHMHLzHD+G/B+52nuI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dv8ALt+7/DWlb2J/hXZUN1bmJ2p8/MHKZ95YxXXDVly6LbK7fL/31W8y7vmqrLDu/h+a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o9sk26P7v8VQy2brN+7/ANXXRLYou5pNlU5VT733N33armDliYqaaf4mbcxqO4h2o3mf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26fL87VRije6m+782PlrUnlIbWzkuHXavzZ2rXYaTo4tYf3nzyU7SdH+zwxu0f7xhW0l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lKZrTiVfLG/5VrWsLEttZl+Wqtx5Vqm9l+WsuW+u7z5d3lQsNu1a7sLl1bFSOXEZhSwp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2SRUZa6Tw/qGnXV5Gi3kSbv79ed6TYjYq1pSaeFT5fu17n+r1OUfekeN/b84/DE9cuo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/wALLUKw/wANeV2GoXujPutbhk/2W+7XYaH4+iuH2ahH9nb/AJ6r92vFxmRV8P71P3on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3anuyNi8t1/iWseWEq9dh9livIfNhkWWNv4lrNutLKvtWvnZU+T4j6eMoz96JzrKd/3a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1qYvvLWfdW4V9yx0omdSJTlsYrpNskdc7qngG0unZ9v3vvba6yKMsnzLU3kvV80jCUeY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vL3eXWf/AMIuiv8Ad+61e3f2bHcJ+8Wqs3he2l/5Z/7Vae0Ob2J5XFpaW+1W+Stq1tR8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F3bWVKtWvh0fdZlqZS5ioxMG1hg+VFrctbPclWl8PpFNv8utK3tx8q7fu1hI6IxG2dj9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GprSFUqOJjWUpcx0m9pvyyKrVubf++cVzum3Cfxfeq5LqW1NtICvdal5XmRbe/3q818b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NZIdtddqV8GST/Z+auBs5o9W1W4upF3wx/LHXr4Ol7SR4+YV/Z0y1bxiKFVVdnFTblo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jbENxlpNn32atq6sza6Itv8A7HzVn6bC1/qUfy/LGdzVa8TTGK2ZVb5v4q8PHVOaUaZ7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wlGIodu3+KuT17XFuPE95F5m/a/lr+FdZ4VYrZqzfeaqcXw/il1KS9Zt7SOZG3V41SXK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wroY1K5VpF3r/DXfeIPseg6V59xItvCo+81N8P6bFpfz7q+f/jxDqFh4tmS4vJbvS7n9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vLRhqX1ipyyMMZV+r0+aJveKPitZrut9J/eyY+W4b7q5/u1wrahLeTST3En2iZvmZmr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63uCqV9dSoxox90+Mr16mI+M3mmO9fm2MtalrfBkZWrmftHybt3zV1ng3wvLrn+kXlwt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f/Y1VSpGnHmkcJ1ngjTTcf6fJ91WKxK//oVdptf+L56wYrPytqf2svlr91VSi6vLbS0Z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qV8bXp1MZU5z0qdSNOJx/7QUP2fw9p9+v+uikMa/jXzbdeJNYnfat01uq/wAMVe0fFXXp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M8MT7m3fxV5LpPg/U9c1K3tYYW3TuF3/AN2vp8DCVGjyyPKry5pe6WvBE1xa3k11JJcX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Pt/4FVPxRqmt2ryRLq15LZ3P8Mr/AC7f7tfSkuj6Z8If+EZ061VYrGeQSahdMnzSY+9u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tZ1W+ls5vs9nLNI0Sf3VLfw13RkYnm/gtpft7K3z7cMv+zXpCrJ97a1eYxRz6bqDLDMy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Wtr7Vffe+3XH+75zVqSHii3k0PWFlsZGtPtI3N5X8LCq+jR3OpXKz32pXkscb/d85vmq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MmluOfl3Pv8A++a98+HPwFFrZ2Or+IJmikkAkj01U+b/AHmqJS5RxjzEngXS5dWv2ivL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t7hPm2/3qtfET4bnxRZxwaXIqXlmSyq33ZmP8O6vVr+QfvJY41iklAVm/i4qvo1rGvmP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J8X65pt3pd/JFcLLZX1sfLkX7jVHYSTt5ayXUsqqd21navqj4sfDG08eaPNPCqxaxAha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XiNh8I9QaHe0jRMv3lZF/wDiq3jIy5TY+EGoQr42bzpordZIDHH5r/eY1702mv8ANuZX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6dp95DcXF4z3Ub7lVvkr1KH7ZEi7V82P+HbXi47B/WKntInZRq+x903pdLH3vlp2kw7tV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yOWLRGuNzeY33Vaq/heS4bUleTcm0V5tPAyp1onXKv7p6JupytVXzKhuNUgsXVJG/eN9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NJoxKjK1SW8e3au35VrldS8ZS2abls/mb+9WLcePtXl/1NjF/wAC3Uxcxwf7QkkbeLbV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31Xkd1axXlgyN/D/ALFd94t8I395f3WpTMySTvu2/wDxNGjfCfUdWhWWHzdzfKq7Pmro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4jeQpb7l2/d+WvevgF4Lj8ldW1CPffYHkRN92Nf73+9WDZ/Be/t/EPm6pC32W2PzRS/x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ncqqrsXIqalTm+EqMTrvsr/Lt+9VpbVGT5lq8sO2mtXIUY+ueAdM8ZaU2nXkbRQ+cJ91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cXqX7NPhS4Tb9q1KJv8Arsr/APstevaaq7JPpTryH7rVUZSKPm/Xv2X5G+bQdeZ5l/5d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f8K8b8QeHb3wveTadqlrcWV9H8u1v4l/vL/s19vXEJ6/3qxfGHgnTviNoLaTqCql0oP2K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GpIjqfHculz3FhC1nbyy7QWkaJN+2tLSdckuLPR7Bl2LZzySq397dXrXwq8H6/4Nm8Ua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u45V+7Mo/iWvL5fCOr2erRzrp9x9nYbmfZ92tYy5iOU6xWFxcq/8VeieHGubqwktftEs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nOk4luY1216p4ftxEkbrUSGcLrmh6ndXTW/9qbNr/Msr7GrJuPhff3CN+7lu93zfK/3q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W3juJrOK4aUbvmT71eQ6T4iOg/E7VtOuriC30e5Ia0i3/AOpk/u/8CpRqClLlOHtfhjc2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P3a6r/hVOm/YLe4t7eVL5fvK33a9mtVjuvmXa61pWtvF91o1qJVA5jy/w54d+wQ7Wj2N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tXey16Etvb/88VqRbW2/54xVHNInmOJ8OW8iozMuyrWpW/ybvet7xNZy/wBiTNpckUV9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7NfPuvfErX/O+zzQ+Uy5WRV/vVoVzxPWrCSCV5tNvoVl0++QwSq33dprwF/gDrEvjPUN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LeRf/K/mL/D8u6u++HfjKfXnmsL5W+0RjzIm/vL/APY169cSDUrC1uG/iTa3+9SjKUSo+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n3xRpaNPpd1a6rZqfmb7ksa/3ttdV4q0mTWNN8NwLMqfYY/Ll3f7u2vcFaO3uZImXfGw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qbo7dUrX2hcoHgfgXwfc6N4hjiZvNhaTduWvpa48L2/iDw3bwXDfu43X7v3q5m10eCz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5qyeH/BmoX7Qy3C2qea0UX3mUVlOXMR8Jl2/wv0K3fevmyt/tPVi40e003/j3hVG/vV5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N9n4bZ1X+K4m2f8AoOa9Ci+Imlal4Yh1eS8tYlnh8zymmXcrf3aInNHE05e7zE3mbpmW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NR8Q3llrXh9ru3tXMbK33uP4lr1zRr46lZrO0LxMwDf7LZ/u18//ABQtxZ+NtY/us4k/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y0+YtWrfCbVk/fLrmj/9ckb/AOvXUfD7xJ4I+FuvTXmn+KpdT0++QRS29xCySwsP4vu14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Lbm4h2tt+YUSlzHzk80lGR9teD/F2j+NLNptHvotQjjO2Tyv4WreWHy9zyfIq/M26vkf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7dU0lVuI7yFfMib2rptW+P2u+PNNm0NdNXT5LweU1xbu25VP92sOU+kp1Iyp8x9BL468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9v3tt1H/APFVNF4u0CX7usWD/wDbZa+Fb/4ejQ7+S1Zm3Rnb89RyeEXTay/J/vVXKeNU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lL4m0aWGSL+1rVPMG3csy/LmvEfGnibxBoN5NbW+rWuoWrf6qWJ13bf9qvnP/hGZfm/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QZ7dNyyS7l/hbdVcpMc4pyPWP+E41mwuY7ppPmjO7bv+9XuHgvxQl+mm6vD/AKuT/WL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uFkX5JJG3L/fr3z9m7VHutF1TTpGZ2tpPMXd/dNTKJ6uHxkakj3DXtNSz1KT5diyfOv+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NVkhWXb/AHq6TxNGbrw3pN+q7/KTyp2X+H+7urk5W22DS/xK9Znsle40HTJfma1i3Vc0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/wB2ofM+er1hhd1KUgMn4nfETT/h9pWn3mqR3Esc5MS+V/eqHQfEVt4t0G11Sz3fZ503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98Ox658K2nmXe1rexSR/j8rV8++Gbi8s9Y02ytby4S1+0K3lK/y/eojE82tiI0anKfRV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3jXP/FCFJfBN8si71UBq6SJpG3Ky1zfxObb4PvFb+Iba2Nqkv3cj5va3ETq0bNE3DK0V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lvq1/uU7o185tu4U64t42eNW3I3+58taFnYpL8i3lun+9uq+Y/P69aVOR2nwM+Omp6H4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S6e8e6C6uvuwyD+Hdt/ir3bVPjh4LsNNuL2116wvbjZ+7t4n+Zmr5jbwq9/Cy+ZazNjc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+O/03+0Zv9ZBnzVX2pS949vLcwjW/dyOisPjB8RdU8y4jvIooZH3Ivkr92svVvj58T9L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mX7v+i//AGVegaD4f0hNEjdrVoljA27ofvVh/EbQ7O8s7e/t4djR/uptyfd/3qjmOrH4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k5H/AIaM+J6/8v1r/wCAq1g+Jvix418VQr/alxaysv3dtsu5VrSXS4v7q/8AAaa2lwSp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0+p8hHP5SlqcLLr2osjMrRO395kr6E/Z98SS+IPB8lvdSb7qxm+9/sn7u2vCde0n7Gm6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N+zTMbfxPqkX/LOW1Dbfo1B9PgcZ7aUT6G17Oy1n3f6xKoxM7aVeN99oxurpl0M65o+1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wbXS72zttQt5ofmkjKrtrLmPq4mashZI3/vCtCzaqNnpt60Ma/ZX+UVqWem3P8ULI1BR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+Gl4m3e1sVlX8K+afDlxqHhLUlv9Nma3uFG35k+Vlr6w+KUJs/AF8zKu5kr5fuLcy2zM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szqSjVjGJ7Z8E9c1DxNJqF7fSebJgK1b3iiZG16GLd82yuX/AGc126JfN/thab4y1Yxe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rY9ClLmoxkcj8dm8280O13b/ACw0rLXN2fhu4+zRz/2XLLCw+VrerHxL1b+0vFqru+WK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P+H/ABXa+HrO8h8J3F7ZyIGW4sJvmb/eWsZHzGKp+0qSOB/suz37Wa6tJP7txC1Tf8I/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x/d2s9d8vjSO1drW6W60+b/lpb38PzLWlbt4fv8Aau7TriT7zNs2VPMfPcnLL4jxe6+HN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Y/4drr8tegfDTwabywmtZv3V1A/8X8Wa2vFFnpdq9v8AYYfKmaT95tm3qy1Y8C6h5Xi24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V/2quJ6+Dx0o1Y05BceD7OKZom1JfOU/Mu/7tR3HhG0lhuLKa6V5JE+VaseH9Qutc1Tx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wTvE0Uv+tXb/AHateEtQ0zVtEtbq+kVLi6uGWD+9uDfw1r1Pp5VKkjw+XRRazSQN8jRk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y/dr0bx9paab4huItuyOT94v41htb27We3/lpWXMfFyrVKdSUZHlrWZidty9/vVteCNY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QyNuinHmbf7p+9VzVNJ3IzLWHDH5U0KquxlP8VWevh63N7x98WGofube9hXerASL/ums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Le8t41it7xA3y/3v4qb4FkNx4J0d2+99nX/0GpNShkv7pbCaTZHIRJbM38Mg/h/4FSkf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9ja6kyM3ysN1SWq7n3VT8Ww3drrdvujZWWPa1aWkx7oV+VnbimbnQWEfyLurJ+Kujx3H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ls+11/2TW1ErrtCrVf4gx/Z/Ad803yeYAq/71KIHjcEm5Km3LVGJtqU5pK6zDlP0Et5v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xvD95/aWiWtxu37h96tiJq8c9WI5adRt9qKCh26jdTaKCeYduprNRRQUOib51qTWV/0O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avP3umzVJHU8h+N1j9s8DSS/88iGr5p+9CtfWXj6zN/4J1CL+LyzXyXb/ACphv4Ttrvo/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q8vyo1XLhQv3ap3HzJtrYwM9qqyttSrkq1RuqAM+63turLlj835f4a1pV3bqzWqDTmId2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621xAv8AC+5a4to/4q6j4d3A/tC4gb+IbqifwmlOR9TeD5vtXhu1b+6K1tv3q5f4fXX2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5eagum2c11J86xIWasjUtbS1RsrK/wB2vIbj4zXH2lmWP93n7q1pRfGgyoqx2O9v9p6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xY+I2p+C1ZvLaLT/ALv2iJPmrxOX4+aOs21ftVwzfKzN/F/31Xsl542g8bpJpuoWdv5O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F4f8YXEUO2Xy528vd/drenE5ZyO8X4saR92Hw3LK38KrDWbrnxCF/Dsm0H+z7dv+eqbN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3Tb9jt/97ZXH+Otak8QW0fmRqkcb/eWtzKRHa/2vqkLaZoenq9vckM95s+7XpkXw78Wx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0ZYx+6if5V/2VridJ8RSaTokL28jJGoG7bXtFh8WvD9/o9vbqrPJJGF+b+9Wc48xcTxP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0Fx4mv3+Tdua6ZKzfDOhx39s17dTNcTNJu3M/wB7FbXxQutD0n4l28viCO6utPktBJ9l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NUdS+Imh3jxpoeltpmnxDaqt97/AHqURH0l4L8eaZpPhKzguJFeZf8Alkv3q6y38Sad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dV3r5L0bxAG/e7vlrUuvFEdvD58kb/L/EtTKmOMj6oaTzYWZW3rj7y157eLuv5Ny96z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wvIJJGdYvu7qtXmsf6ZIrL3r53Nv4cYnp4Qm3BaPMqqt0JfmVakWQ18pE9Ej1a8+zwqm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RR2CNu+ZlBatzVLEaoiru2Mpryf4gwvYas0Ucjf6nbXv5dCnKXLI5a/Nyjm+Ll1FN80c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BE8RWXjTTVEdqyXS/Mzfw1y7MN6qzfNViWR22rCy7uK+ujQpxlzRPHlVl9ow/CWoT+H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P71epWfxKj1KbyNWs/tfmJtV99cf460Ww0G/sWtWV90Aaf5/utWTbyD7fG8Mm9WPzV1G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UjquyGVz5f8As1pW/iSTSZv3bK8efm3fdrJ1SHzbZm/iX5lqrptv/bO2BZoomX70sr7F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beC9U0O88H6fPJfW8TSJ/qlf7teJ/HaM2/i21itWiTzIPlZvu/erl7iztNNt7WKx8SWaX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g+MV4niNNLn0lVuJLa32zyy/db/drPl5Szy/Uv7TtZtn2i1lXP3ov4qprqElv8rL+8qa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rbxKv+xVW6kub+ZprqTfI3ytWkZEdTuvDLH7H5/3JGNSeJtQli8ufc22vPZbrVLd1SG8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dQvbqH/SrhpeaJR5gjLlPVNF8C6X4g8JLq0iy/amJ3MvtXTeF/hzYab5d+rSy3GPlaV/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S+EprWb7yuflrrrfWBpvyffj/hWvk68qvtJRPWp8vxFPxHayfZtzLv21yNvMG+XdXQeK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33hXI2C+Um3d3rKn7prKRuQTHfU1/wCIjpsLMvpVGJdzrtqn4ox9jVtv3T81dlCUfae8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uri8v5rjzG3MT/HVpfDsfiDRNSv5G8q4sYyy/7VcfL4uEW6WGzb/a3VvWHjC7bQZls/Kt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M1fSnklHS5jLZ7lb95GPmWty3uvtVhs+4rCvP7fWL23v23bdrfLtrutNWRrONtrfN81W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Ldm/2o66rwfdeIdNuZr/AEdZU2x7ZNv8S/3a5HxQskXltGuyTim2/iTxLcWy28eqXFvbr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QB7toPirUfEHgPxA+vNKnlDaqS/ebFeS2/xI0yJ9kfgVrhV/iuLpu1aXh/7Z9mjgkmut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fbXRf8KruGTftbc3zMq1yyjE0ieZ6t4mTVr/AO0W+hxaLGuP3UX3fvV3lhqkt1YQxSfd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w/vdJja4WF5Y1Pzba41PFms2qNDazRJHjb9z5lrWMSZHp2vXh0tY/LZZVYbq2vhH4ouL/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Pyd23/arxm31LVL/AHfarppdv8Ndt8I7p18YKu770Z3Vy46nzUJGlCXLUPQPGHgnxNrn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W0tbZB9mt9/3mH/xVN/4W1JZ6VJZ3lncJrmwxx26p/rGr0JoRv3MzfN/t1C2k2bTee1u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+aviPafzRPc5TidN8BzL4DmWaHZq05Ny237yyGrHgjR73VN174is18yNPIgil/u/xN/wK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7j+7vodWQRgcP4j+G6RQ3VxpuoS2VvzJJZr91q8ruriNn3TXCp/vPX0htEqSIyq6sK+R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upQeZ8qv91f4a+hyqrzc0JHnYyP2jS1aS2uJo4IbpfOkO1dr+tdF8UtQ0zUrPR7X+0Ft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feauD8JeEbzUr9W0+za+uI/m2r91f9pq7jx94LvLPTbOfVPK+0T/ADRvF7V9EecczpOp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aL5fl/irolmdfvNXC6HbpYaqrSfuo1+Vq7T+0tMb5vtX/fKUAYdvJFYak1vdTLFbyOGW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B29Yo/E15cTZ+7b2v3q5nxBNFcarG0O6WP8AvVqaNpccV+rrb72x8qr95qsrqd58RtQi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9x/osHlfvU+Zv9qvN9U0u4s0Zpl+Vf41Svorwr8LZLXTbW/vppbi4uU3fZZU2Lbr/dq9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oJLdXjb71Ye0K5T5f8P+ILbQ3b7RuRW+Za664+IWn3GlNZwwyvI33Waj4l/Cc+HNt7p6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v92uJs4x8v97+GtOYzO6+GN8bfxzpu3+J9rV9QS3QX70bV8e6HqR0HW7PUfL3+RIJNv8A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jafrNhDcNdRW8kg+aJn+Za+VzahUqSjKJ62FqcseU6z7UP+eVN+3H/nnsrJt9csrz5Yb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0/3q+alTlH4j0ObmLX2gtR5jMjLu7VV3U5ZDu+b5FpL4gkeX+F9Qg/t7XNJ2t5kcnmbv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5kib03V5T/bkVn8aZmjbZbzuYpN396vVtv2fVYW/56g19fy80eYmnU+yWLiHzfmWqfln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2furi6np8pnq1R3ChuGrQbSd33W2VV/s1ItzNudqOpXKZtxbhazbjO9q3LpdyfdrHltS2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byYLDuZv+A1h3lwZn210lxor3HzbtlOtfDoV/u7m/vVXMHKczb6LPeP91kVvl27K7DRt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8rQt7OO32rUkrHZ/s5o5iuUa+KJZvssO9l3t/DUfnBfmaqbMbh90m7/dr3cvwPt5c0vh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yx+Iqss95MzyN8v8K1et7MLQqhauWvzPX3VGMYx5Ynw9epKp70jS0212pVqX0qxYKPs3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pOUrtCGqPyVqzSNHQA7SdYv9Bm32c2xf4lb7rV21h4+tLxNt1D5Ujf3a4Xy6d5Py/wC1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/ecfePbwea4jCe6pe6emXVxFcQ7o/n4rHlb726sPSdea3Xypvu/drUluElTdG3ytXwOK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0/QsLmVHFx+L3jP/ALeddVW1+zt5bfxf3a3kx/C1ZreVFtl272prTH7yt8teeegaTSIv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+7WeqpLt/efN/dq5bsV2j+GolEB3klquW8ZVNtXLW1NxtbbsWpGtXWbLVkBny5X5qh+1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of7tZc0Yim2t96pkdEZFhmLfNQvzfLUatWhZwovzt89ZRiHMNbNvDuVvmrLlvJfm3NWp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53Vr5LdGeRlSNRurspxM51OWJi+Jte+RbKGT/SLn5f8AdX+9TrCGO1s1ihVdqj/vquf0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GbdtZ/3X+7XQeZ/Cv/j9fS4Wl7OmfGY6v7aoO3Ff+BfwVHK21P8AaztWhmotYTeXiwR/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uWPMcNOPN7pveGbcrZyXDLsZvl/Kub8XTHzv9mvQpVFnYLbKvauB8UR7vLX+JjXy1Sft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7Onymx4f+W2t1/ixXRfOsPyrXK2d0LP7P9Rur0K1hS4hV1+da45Hr0vhOd+x3t1Ntjk2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F468NrbtJ5WoQfNBL/tf3WrsvLCvuqxF9/dRGcqcuaJVSPtI8sj4f1TT7vw/qVxp2oW7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/wChLUmmrLqj+VawtcSf3Yk319TfETwX4e8YXMMuoWKveL8qyxPsbbVGLS9M8K2Ei6fa2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en95q+qoV/aRPg8ZS+r1OU8dsPCp0aG3uNUh/wBI522v/szVtS6xt+VY221y+jXmu69r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mO23i+6q/wC9W9/Y+oL/AMs6KnvHDzHQeGbeTXIZnZtjRnbt31YuvB8srt5jM61V8KRv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52Nv+01egW8m7au35f4qmHu/CRKR5jqngkLYSJb28XmY/i/iqn4D8Otb38PmR7G8wbq9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WLXSbRbmF1hXzN9axkQeT/tDt5SQr/dIjqj4V8L6at5qVnqFv9tmttOE/wC9+6uV/hr0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ipre6t4ru3Uhtsv3aq3+lxWc1xcQ26pNPGIpW/vRj+GtOYUj4ra8Rr+4bdsVXO2tK4kl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+YNy7vk3f7te5L8NfDDJeXC6Lb+XbZZfvferHbR49cdX1LS/tar/AKtZU3qq/wCzW8Zx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wjb+LfG0mpXUfm6fpQEu3+Hzv4d1fSEs0l5eNK3z7j8tY/gPw/ZeDfBka2trFaNeEyy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vNt8zft+X5KwqS5pCjI1tRysMdTabGFtvm/i+atTwzHFraNcSQ/u1/1e6t7+z7f/AJ4r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7t31zt/4T1TUtNuNOh8qGGSTzPtDO26vSpY0t03MyxLj+Kodu75o2WVf7y0Aed6J8HdP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Mv8A3zUnirxJongNFgaNZbjZuWJfvV0HjLxlp3gixjuNSkZfNPlxrEm9mavJdW+LVneX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8xtW4vH+6v8As0pS5jz6uOo0ZcspFzwlr3iHxlqsmoX2mtpmix/LBFcf62T/AGq9Eihi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4u1XxR4nVr64V1jQ7YovkVf+A16p9ziriXQr/WI80SZWG+vN/jdY6/cabY3nh+4+z3EU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3a9CRqhvNPg1awuLW6XfDKNrLVnWeM6T4w8eeHP3WveH5b1VA/wBKtU3q3+9tzW4/xo0+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b+L5Nn/oWK7bw/4X1eJ9tnqzJCv3fN+euJ8QfGTxX4Z8T32ktDpOoR2z+X/pFr96jqef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p8IN8XvAWrJ5V5Z3CLxu3fd/9Cr2zwv4N0TTYYbi1023u45EEi/bNzqyn/gVfOupfE7+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/LI38USbKuaX+0trHhy2W1/sO3lt4vlVfOb5VH8NRI5qOa4apLljI+hP+EL09YWgW3it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Kuf7tSWvgewt3ysjJ/dq54X1yz8YaDY6pazL5N1GJF/+Jrlfix8VIPhpbWaW9qup6ldS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feapsev7SPxHVL4fH/Pb/gVR3HhtPvbq8di/aO1+4j+XwvbxN/tXTf8AxNRyfHzxTL839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jlGesX9xH4cs2uplaWNfvbU+7XI6l8YNDWH9zJ83+1Xjut/tMeMFmuLVtH02JuVbdurz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PJLNp9hEz/e2o3/xVVGJwVMZTjLlPoaX4vWbPt8yJ9p/v12Gl6pb65YR3VrJvVv7v8LV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+7Hbp/wCvSvgF8TL3TfFsejahMr6fffu49qf6ub/AOyquUmOKjKXKfWGqWJ1zSo9Rh/4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1bwva+Itrs3lTL8sjL/y0/3q7bS7oWFztb/Uzjy5F+tYd/ZyaTqtxbt9370dZc3KelE8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M6rvZv462tBszbvs/hWt7VI/Nh3VRsI/3y/NWvtDXlidVfqbjwldS/8ALSxQy/8AAa+G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+vZtvnSv5vy/3q+7tBvIIpvIuF3286eVIv1r5L+J3gmPwf4/1bTWW6S3WTzItqf8s2rLm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jGMomT8Gfi5/wqr7da6tHcXunz4kjWL52jk/i+9/er0DxH+0Rp3jTRLjSfD9vf2l9ONr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W35vvV5fdaDpd1Z7GupUk+8u62apvB/heDS9Ytbrzllt5JPKkTZ83NbdTyKWY8soxkaF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xqTt/Funkq9q3h/UrqwkltdWv/MiG5ts0n3a9Sk0uCw1KxsrO1ieaZC26WbZ8oq4ylnu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Rzqr/NzQe3LEc0bRPmeW31dvmbUr9/8At5k/+KrNurG8ifc1xcP/ALTO1eqa9ov9l6lc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7WHf2IaH/az8rU+Y+J/tOpGtyyOd8B6o3h/xnpN5JJK6+d5Um7+61faGhr9o0q4Tc25f3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tb+P/ZcMv/fVfbHgOQ3SW+7/AJaW67vxWpl8J9hl9fnM9m3P+NNuG2uyM33TXVX/AIJn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7bVNvAt7LeTS7vlasz6Awbe33PurY+zi80TVLOT/AFctuysv/Aa0LfwXe/dqbVNJ/sPQ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/wCA/LUSkZVPgPje602K6hkRl37f6Vz9xpotflVdkef511DSfO277tZd4plmVW+TcRWsT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p9LaX8ulWKquxVjX/wBBrxX4kWu7xbqSq33gv/oNe1WH7qws0/6ZrXkvjDT/AO3PHl9b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ZZfut/s1Z9biI/uTi7Pwve3CLths7tf4VR9jVrf8I+9hCr32j3FurHbvWasu81rUfDOq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yRHy2l2fexWsvi59e+x2/wBjW02yBm8p22/980dT4PEyjGR6N4VvLaXwBqnmbf8ARdy7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q+h6bBKlqtjdWt7cTvtjliT/Vtt/irk/D98bjTfEGkw3EVpcXkZ8prh/3W4N91q7Szk1l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0Nb6xzG1nZ3q7Zsrt8zdR1PoMDi41qEY83wmX8RtDvLdLG8uI1SZiYn2/xY/irl22sm1a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/AOHv/E2vLe41iL963lOu3733f++a8vZUpxPic7p+yxPNTl8RT2/PUfkpK7bl+XNXNvtT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iU6lSJyfiPSdsbSR/wCrWu+/ZpyvifVIt3ytbr/6FWPdRpcIybe22um/Z7sRa+LdWb+F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7zJ8V7aUYn1l4PWNtNkgmjW4hlBWRW/izWXefC+3uEkS1vmijY/Ksqb62PB8Yawj/wBq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0j9Jh8Jw6fC0LtZtW/8AHKuRfD+C3+ZtQZ1X/YrqNpqOVf3NQM8R/aT1JLDwNDp1r8kb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vn3wRbi68VaerL8vmBt1ezftN3G3TdPT+Jrrd+S15L8Poy3iez2/dX5q6KXwnz2I97FHs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o0tbxrKRXDMy+1c38WLryvCqo3z+ZIqtXYN/SuB+MkwXQbVf70//ALLWp6dX+HI8/XVr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5aQ4Dee0O9f/AEGugs9Y0a8T/SLjSdzHb80Oyus07+1I/h7NPNcW8um/YfLjt9nzL8v8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66VWa6uE3D+Ha+2jqfD5lH2fwnRa9/ZTTaemnx2e5n2s1m/8NanhHVhb6J4mgb/WRwNK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xabrEcEM32hVH8SbGqTTdSuNL1KS4t5PKkbK7f4aOp8zSxksPWjOR01v4ss7f4e6Pew6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2tW/5dV3fNur0D+0tP8AiJ4e1pNPt2eGA7Y7hfuzMF+8rV53/wAJlqnksiyWrxyDaytC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i8uztZok8xwsdvbwr94/3VqJRPoP7aoVI+zcfiOZiY0Mo/h+Su0l+CfxAmdpV8K3/wC8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Vcnqmm3ujXk1lqFrLZXkR2yW9x95anmPja1CrTfNOJm3lqLq2kVl38VsfAK3+y+Obhf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Enyt8tdZ8G7Mf8JJeTr/AAwbqD6LJa8o4iMD6e8K/wDHmv41oXtvFL8zRrurN8Lt/oEf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frsSuqoqbVVad8jJUbNTf730qSjy349TeV4Luvwr5rVv9Ab5vvV9TfEjQU8Vaf8A2a0j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+VbqP7L9oi/ijdo/m9moifLZjHmrRkezfAm3Fv4SuH/56Tn9K4/xHcfavGd8+77r7fyr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G3955GrzG8kP9pahP9/c7NW8Tvp/wUee6pdPdeJLxm+80wjr7Q+Hfgu+uPDelyx65eWk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yr4l0aP+3tet4tzRNcXXlsy+7V9TeGV8V6C/9jeH/G1hqF0qbo9N1aFkl2j+61ZTPLoy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pafB4o+JGqS3jMjQCONdvtWDF4HtF3PHfS/8CSuZ1bWvELa9qV5qCtFdSznzfKT91uH9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2VGkVF/vKlTynxWIqRlUlLlL1hZi31hbdZPNXP3qji1iWw1VryHb5kcxam+H1/fXErN9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zfxfNVnkyqSj70Tat9W0O31X+0l8N2aX2/zPtEW5GZj/AHqdpeseH9D1WTUbXw75VxvMq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91fupWFxTJZAvy+1HMd9PM8VH3eY2vGHjKPxRcw3DWflNGCv3651bxGr680aaz+Gn7P2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i6ZFZomh3s27/gJryHxV4mv/AI7XNjoOi+EbPRLqOQSNKvyNt/2vlHy1HMe/UwdTl9pK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k+aubv7NYrxWX1Fe4eI/2c/Emg6VNew6lpuofZs+fb27/MuKr2H7O+qalbW91dapZ6fN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Vloj7pphsPWjL4T2jwLCbPwTo8Tfe8gV1C6HBq1vGtwu9VIk/wCBCsmztxZ6ba26r/qo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r9jXc3aqkfoFD3YmXeMlv/rI1lVRt+aqbawFT5bO3/74q1qTbvlVqz/L+Ta1Zm47+1pF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/F/VpbrTbeKRvlZ/uV6A1uFhavI/ilM/nWqbvlXLVvTCRxsTfJS/xUxcKlLXWYn2j8Cd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v32Uba7yL5Xrw39jzXhqnw9W18ze0R2/lXuUrfOy15EvdlynrEytTt3vUK1ItIB1OWm0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0ygcQq8qiW2Zf9iqO32q5at8m32qRHJ6xamXR76D+8h218c38JtdVuov7shr7Ev7e7/t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MosX+1Xyf46t/sHirUo/wDpoa7KXunFVMGVqrvUjVHK22uk5ynJWbdLV6W4Razb+4Lf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UWqaW6/h/hqm8goK6jpWCp96tLwNdCLxCv8AtCsfduRqm0P/AEfXrdv7xrOXwlUz6m+F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dNdJ4ghF1omoRL95ozXA/De42380Ct95N1ehbUlSSJvuv8tYROmR8d2t1KmqyRNJ8qSF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bZ9o8rzKp/H7QU8F+Ko10/fFHcoZG/3q878B3U+qeM7eK8ka4t2P3Wrs5eaPMckj0Lwv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4uE+ztGzLKz1534gtza6xcXq3Fu6+YZNu/5vvV6J400e+utYkezs/Nh/1e77i7v7teQ+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8ySRtb3Cn95FWkYikddb6hBeW0c8bb91OupI2sZFb+EVzfhK8t7eGRbiTYuP/AB6tTUr6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bFAiv4X1awuPMtdSult7GN9zN/FWo154TXXrVtPk1S48twypEny8f3q4e3s1a8VF/irq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LO3aW6kcKqxbnbdVldTtPHWlyeOtbhv44fs6xwCJV/irz3XNJk0l9kjNt/i+SvpTw/8A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NdNcXEiBp2b7qt/dWm694H0/VIdkkKvx96sOeJpynzPYeLotNhWJrfeqn71XLzxh/a1m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eZq1vH3w3fw+/wBosY99v/ErVx9v/dWNkbFaR5TPqe3fs13H/E11CD+Joflr2K8014nk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y78PvHU/gXW1uIVieOUrHJu/hWvoif4xeHLy2ZY7xXZhXmYyhGp8R20Z8pDeaobeaNP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Pl3W7vWP/b2n6tNH9luN7f7NaUUe1Pm/hr4upSlTlyyiexGUZBf6o6p+7t65+8mN++6S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1AtMyr/u1ThV2+6u+tKfu/CRI85+M2jxJ4SW4hhWKSOYfdSvHfD8JiuY7ht26M/Mv96v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hbLpP3FY7pGX+HFXLPwnpXhm2+xWdjFE0Y2s2z5m/wB5q+ty+rzUvePFxFP3uaJ83+Kt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5Yt0f7tW/iqr4ZWRblYpJNm3+9XonxG1QX9zY2f2dYmtQ25v4mzXJ3Gl/Y9rzW7RMw3K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5HHFCzfaIt3+zXE/ZR9pk3SK/mH7ta0uz/vqvXPgt8F7bxNDHr2sR7NNjP7q3X/ls3+1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x5jynw54V23PnratcbfurEm/5v8AgNe7eGfhvrNxZw3mpQxRW8vzR2//AC1Vf9qvatN0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t7eNflVYkVKtapGPs29f4a5pVJSKPI7r4c2Xksslqqf7teV+PPhPd2vmXun/AL1c/wCq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kTdWXcWPyN+7+X+KiMuUcj43ZS263aFkmU/Mv8XFCaHeXDxxQ2srNIQv3PWvqK80Gw02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feZE+aqetMl1pTNp9nL52P4k2LWvtCeU898F/DnXdL8uWa6WK1bDNFE/zf8AAq6qXwzP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L4ieINGmayj0fesbnbKu75q6Cz8Za5Km6bS/mb+7ur57EUK1SXMd9OpGMS1ceE7iJP8A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qbd28v7ua6ZfE1xFCv2yFbdpB93f81TS+G5LiFZ1/wCWnzVl9XqRNeeJxtnfSq8jffZa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F+8hroLrw6LOFmb5G/hrFlklX5Y7Vnq40KkpBKpE5v4ffCGXxa8lxeTNZabG5X5fvSN/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DXh+5uoJI2ijW1aRZZX+Zm216loek/Y/CVjtj8pmTdtX3rzv4v30P9mxxbv9IYhf+A17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E7zSRcP8rfdP8VaUGoXlrCsX2jYqjau2u20nQdObwfql1Jb+beQJ8rb/ALteb2sz3nyQ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O1dhiSXjS3822aZnWvavh3+z/LqWlQ3+uXEun+afMit4vvbf9r+5WT8AvAaeIPFE2qah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L/FJ/wDY19NKpuH/ANmuapU+zEcYmD4P+GuleFUuHsYW8yQbZJZX3sy1JeWqeY0ars/3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aubvFC3kn1rnlIo5e/0ePYzbd/HzV4D8Rvhq7XM19p8Oxv8AlpEtfUzRoybdtZLeFftE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1jU5S/iPj210O8ihYLay/7mxqbpt9f+H9VW6s9yXC/K25P4a+zP+ERg+wXEX2NUuGH7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8B7y8maW6uokVjubalEpxlHlkEY8vvHP6b8XNLlto1uI7jzlHzfJ96tq18eaZeJ8sdxt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/CXhW5+z31xFLcJ95V+9XE6542stSmj0vQbNomlm2yXDp8qrXlf2dSl9k6frMz1qLWLO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3zU7+1rNU3eZsrU8M+EdPt9BtVZvtDeWN0v96sm/8P2l480Cx7Oaw/s+nzF/WjF1b4ja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tj+H+KvCfFGijWdYuLpfNRpz5m1q98b4cx/et49838O5KzZfhLeXV5DLN8kaHdtX+KvQ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E6ntPiL3wv8ADMnhXwH5TbXmuWMkjL/6DXnPjTWLvVNb+wSQr5Nmhji2/wAWa+kl8PyW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nbtr5917w/frf6pdLDv81v3f96u+NQ55ROD17w/c6NeQtdWf2eSUeZH/ALS1n/JsXdt3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J4f1jxR/ZMtnGr+RCI2VnrFtfh3PYJ/xNmZLiQDbb2/z7a2jInlOJ2vqWpW9rax+bM8g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ngXwPZ+C9NhXy1fVJUDT3DJ83+6v+zXmfwg+E8lv4wj1m4+e3tgWjWVPm3V7orBpmdmr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NCGtm3fexWH9jDbmWumWH7RDsVvmkHy06LwneRIy/L838VQVzHnuuaGLiHY0e9W+8v8A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/tkjrp9xcbju227/AHf++q+iJfB88vyyTKlNuPA8cULfvt/95ajmK90+S7zwHb2d5Isc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9lrW0v4a3lxDHttbhG+99+vpqz8K6Vaw747dd38W1K5Xx9cR2FtHa2dwtpdSn+FN7bf9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PH28P/8ACOJC19dRRSbwse7+9Xrlh4duLi2hZrxfmH3lrzm60+CW/jZre4u7rPzXVx/D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I7O3WP5FVBtrKdKnU+KJrTrHP6zZnQYWZrhrqRRuVVSvPbzxhrrTN9jt98f+0lema5cF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yR/eq1FpdsyKzKr1h9Wox+yV7aR81+KrrUL+8hl1C1tYmjcMzrDsb/vqvRL9RLbaberu8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XqkvhPRr9Ntxp8Uv+8lef+I40t5rhFXZDkqq12Rj7vKEZSjLmN63YSrGy/xVoRKFrmfC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37yI7WrplwyV8/WjKMj6yjL2lPmKsrfaHZVX/AIFUdxanburQWMVm+ILyW1s9tuu+TdW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S1G1qNn3avRR7oVlk+Tjc1V7i6Rn2rTKjEq/ZY15qrLcBU+XbReXQb5V+7WazC3T9227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D738VUbi6dn/ABqnLqA37fvtU1vGX2uy7GYfdr1cHhZYiVjysZio0Yljml/ipjNQrV99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wdapKpLmkOaQVasJgr1lyybXqxYSbnVv4a7KZxyOsiuvkWoWk3NVf7QNlRqxZ61INJV3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FWNwqC4xI9tG2nbqX+KjmCMSLy6kikkt/l3fLS/xUfxVjUpxrR5ZG9GpKnLmiJdapcW/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X5lapPL3f7tYupQz2e6W3+6v3lr4zHZVKPv0vhPuMDm0an7up8R0EV4i/wAXzVpRalGq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8/zN81alvqDt8tfM1KfKfSxqcx6JYakZUXbJ8v8AdrW+0R7fmb5q87sNU2sqs3zV0kV9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msZG422X5laqNxp4uJt7feqOzvD/ABfdar3mfP8ALUG4630dJYW3L81V5VNr+7/hWtCL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Kqt4waH7vzUESOf1KTc+5m2V5v4yW51TWLezt5m8vIaVf4dtdx4i1AabDJK3p8q1yuk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6f8AeNu/u/3a9bB0vaS5pHiZhifZx5YmtbrHa2ywR/6tRtXZRu/ib0qvu/8AHatRLufa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D5UNr7N1b3hKxSWZriRfmi+VaxVjkuJlSFtnIVfxr0KzsYtNsNq/O2Nzbv71eVjq/LT5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afymffzbdzNXH6k3m3P+781dBq0w37t3aublbdM1eHTPpZmX4q1D+y9Nhut2zbIFrqPB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LLuA+WuL8fLu0Hb/AHpBXE2/mW8KtC3lNj71bxoe0jzHzmMz2nl9X2dQ+nG8RW0qK3y1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NhJPdXC28Kj5mZ68HXxFqi/L51c/4jmn1T5bxvNVcMqtVRwvve8edieLaEY/uo+8e5aD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urtqUEUbE7luHVGXH95Wr5/+L/xSutc8Q3lrpOoS/wBjxjy/9Hf5ZG/vVxupaakUzKq/K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RI30r2qceU+bqZnLFe9I9Y+AsP2zXpGk/wCeB3f71e6f2fFvb5VrxH9n2ELrcm1v+WbL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yielQl+7PPfjJZ/Z/AF9Lbt5UkZVlZf4axdL+O2h/wDCNqlxNLb6tFbhdro37yTbXXfG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az7gPlWvlm3sxK+1ZF+X7qt96pOPEVZU5Hpnh/4oeNJZpm/tBdv91oV+Wuq0P4teMZfE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DdTrGzeT/CfvfdauXs9FtPs1vcSNLul/giTfXaeDdFtrrxPpMUbb5ILgS/7y1ZcavMep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vvYqO8mC2zfQ066bdrFx/vlahvF3Q7f+A1B6Rzd5Z+V4eWX/AJ7z/wAqq29ibjy4lX5m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7N0m3+4rOzVqaDpMd54hsYFXesZDN+FKMuUz5TmfjZrEnhLw8yW/ySRwLFGv+0a+f7Px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Jao33vlhr1T9o7VhdalHAvzxyTyN/wB815ToduPldvnXFM+QzHMJYepKMZG9a+PvHips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0yhj/APiajuNc8WX+77R4o1R9392bYv8A47Vi3hDJ8q1N5O3+GtInyNXOq38xyOs6HqOpW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v+mt1I//ALNXffDH4wa74D8Nroc1jFqEcBPkXErtu2n+Fqz/ADP7q1XaH52/u/3aOUKW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Txlf+OtSt7rUFWJYhtjt4vurWe0Y/hXf/D8tSSrtTdt2LV7w/GVvJH271UD5frWYRxMs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7OVfE+9lZI/LLf71ezt/FXl3gG4dvEmxlVVVD8q16ZL8rstWfoeWR/cDlprNtRvpRu21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0PDLH5V3d6+d/iRDLcfELXlhhaVvP/h/3a+ivDP31/3q8B8eRu3xC1pFZkWS+WNvK+9z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5TmU0+7VFZoZUX/aRqdcaLJcIztDL/wGvQLfwaPl23WrW/HzKyVqL4VjWFYv7c1JJG/5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VSo1KcuaJ47a2eo6buhtdQv7SH7yrbvIi/8AjtXLCO8i1KG/uri6u2gP+tuHZ22/8Cr1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rV1tX7zNC3y1k3lqdNv7iz+2Ndx+QzbtmxW+Wtj0frVSn70i5deERcQ/bVuPKt2TzN29q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klXUt8cf3ts7Ves/ECXXwu1pf+W1nbtu3f3f4aq6tdX+m+D9FurxrNIXurXb9n/un+9T5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inGcTm/G/h+wvPJ1Kz2yr/qpf71ef6tpo8nd/D/EtfQmpQ6R4mh1zTtPXfdWuGl2/d8z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9ySL/wB9VPKfN5nzUa0an8x5vdWoi+b+H+KptJzb3lvPG2ySORZFb/aFbF5Z7fu1XsLU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1YUcQfbGjXA1bRLO83f62NZPzrqL/SU8Qabb/wAF5ENqy/3l/wBquD+HMhbwNo7f9MBX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5H32HlzRicjL4D19kZI7VXjb7rK60218A6vFw0PzV6Eiuu5vMao90n96p5jsOb0vwTcq6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Z3N/eavnf4+eNILf4qXETTXUUKwRL+62/MoWvqa6U/ZpNzfMwr4t/aCaOL4oyeZ937PH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9x7pes/Gmjxf8tpfMx8vm2SvXOyyJLZ3E8bfK0+5aPsujtpvmtHKkzD5dr/xVDatu0Rv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erKMjtNUvJNU1Lw7qMmh3ut6fHaMssVn/DN/tfNWsura54f1jUINP0W4ddSliltrhk3x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pa4HS5pbd18uZov9lXq9dXVz977RL/33VdTup517OPwnZfFrSVX7HqMf3mPlyba85+9X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8VUvlh1RbdbMjzFuN3zZra8ZfAeXwb4butWk1ywu1gxuii+82aOpwYilWxcvrdOPLGR4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d+371fXHw5b/AEaxb+7bx/8AoNfNN5biWFlb7rV9KfD5fLtrcbvuwqtKR9TkU6kvdket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qdbtuhWo5VrA+5GrMVfdXL+PJv8AiSag3/TFm/8AHa6b+KuX8b2st5o95bwrvmlhaOP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uHxrcMP7tZ/+tuYf42aRF/8AHq+gPBvwdl8K+IrPUb7UrO7j2SxyW8X3o22/davBdQWN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1v8AbG3+z5lbxPgvq8qNWMpH0ZZTR3EMaxtv8sBW/wBmvLbWG0vPijqyXixPGr7l83+8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lvmiS1aMbdv3t3+1Xh+pWMes+MNSW+t2u7f7V832ebY0a/3lrpPrK38MLzWoI/EmoK1xF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UNvrEWqaxD5cKosefup96sn/AIQ3zZpPs95E67yqrcfeqTQbd7XW5IG/1kSMrf8AfNR1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LImihTfvX51Ymtiz2LZ/Mv3qyY/ur9a2LWMfY1b+6as+Zu4/CdR8JfAsnxI8Yf2Mt81l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eK9S8QfszwaXYXlxH4ysHkto2ka3ZPm4/h+9Wf8Askw/aPiXfS/xRWTbfxar3xc8A+DI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LcapJIZG01du5m3fMq1jKXvH12DwsKmC56keY8FWZN/+zTpbwRfe+7X1x8O7XSNWs9Fs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aP8A06/1e1VGb/rn/fqPw98PfC9h4k8bf2To9nqurWZ8y00u6+6uV/h3URmZf2FLl5oy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Ya9Z6X9st9P+0kqt1cfdVv8Aar0z4feCT4P8W69YSXlvqHkBV+1W/wB2Su002Pwh40+J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rUaMuqaW1rsiXC/981T02ztrPxt4uis7eK0s4rry44ovur8v8NEuaR9BleWRw9SMpHp3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A1uS1j+E8fZvwrYf79YS+I+7j8JC1Ryr+5apmqOT/UtUFHzT+1A26HSUX/nsW/8dryv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yWrSMi+SfmWvRv2oph9v0dd2xtzNXD/BtQ2vXUu77sG3866qXwnzlX3saevRwi1toYN2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/wAZrwLbWMH+2ZPmr0ZpK8r+NMg+2aan94GrPVq/CRtq3itfBNxZra2F7paxjfcW837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E2uvahbp5XmN8w/iT5q76WG2sNB1C6t1VJmjWORlT5m/3qz11byYWeZVddn9yg+CzaMu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98npu+anRfM/zfezUeh3G6/ml/hwzf7tWFkDuzL/AL1B8VVpyl7xc3bUXd/DW14BhN18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b/e+auflmGz/AHq674OwrdfE7w6qxs+66FKRnho82Ipx/vH1J8Yv+Fmtr1q/guTZpqwf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FXjOk+CdJ8TQ6t4m8faxL9sjm8uW1tXXz2Yf7NeifGnw78TtW8YNP4XmuotJ+zqu23uV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F8By+FfAd94jh0n+3vGDTNG32j52jbd83/fNYRifpdalGvV96PumDr37Ouj/ANq+HZdJ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7y3uk/equ3dUzeF/CXhLXtQsNDjvItUtcRXP2r7rKV+XbXoHxB0PV/E03hGzj1JdE1hc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V+Za53xHqGs6okf9vaWtlqVqTE10n3bpR/EtXE76GDw9GpzU4m94ZhLQwtu+Va1rhgz1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/wASir1xmlI+qp/CQvUY/ipabUiOU1mY273Uq/8ALOFmr4/1S++1Q3ErN+8ldmb8a+qP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YTS6k0qR3MbQK0SfxFflr5FulLWy7aInhY+XNKJ9FeBV+wfDG13f8+5avJdSm+y6bqE7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3k+wfCi3X7jfZB+teP8Ai2b7P4PvG3bGkAj/ADrpibS92icj8MWj/wCEw0N5pFij+0Bm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Y7O8eaVrVkW2zL9o2Lt3D+JWr5N+CPhuy8UeLfsuoW/2uzjgaSSL6V6tpPw3jt/BnijV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Et5UVq8iK0Z/hlWRf4v9ms5Hmw5oxlKJT0PVru4s5JVk3rLPIzbvdqh8TalbRWDW7Rxe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nTfDetRJG9qsu1sMrW71avLfULd1bUFlSRvlXzayPjMRzGtpMgi02+f/AKZlay1mSrHm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zOF/3qxfMLVfKeLVjympuDJ8tQ+S9xcwxKu9mcLtqrFJtRttWtG+03Gqwrar5t1vHlL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c1SKPsj4neOtT+Evw68Mppdit7NKixNFLCzqvy7v4a8x8F6l4l+LHi2416aZfDkOnweX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/h+ata/+P3xL0mwhW68E2rxxxjb5u7tXG2H7Q3jC31jUNZk8O28tvcoIprXZIiqw+7tq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E9ItZtMl+G+uXXh21uHknnaJZbj711J/eqnazWvje2s7fVLO40TxVo8a7tv8AEv8A8S1e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JrNtL0/w7a6eqyebEtvCyeXtbd/u11ngj4seJPGGvLa6lotrbtjy5bqKFkl4/vUHVRqx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XRWbf6Nt9q5+X5XX61tWuVRaD6Gn8JRvMW+6sVryRpPl+Rc1ra4275VrLjh/vURNBt1e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EabzdYjib+FK9iuI0WFj/dFeK+N5vtWvTNu+6a3phL4TDdabtqRaGrpObmPYP2HtUCza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v419VXHy3MlfEP7JOsPYfEVomZdsqD5K+4rz5pmZa8+vH94evH4YkcUwapv7tU4lKvVu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ZRQZD6KKKAHLU1q1V6mtW+egrqZerKPt+3/gVfKfxssTa+Objb92TDV9Ya5D5V/G7f8A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HsTF4hs7jb8siFa6KJxVInksq7ap3X+9V64+aqdxHXWchkt8tZd5mti4X591Zdxh/ut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qsS1VqCuoVJartvI3/iUikqJpCu360B1PobwKxi1i3K/8tIxXeaz4w0fw/uN5eRIy/wr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95YRvDNsuFjG38ax9c8B6nePI+37QzVkdDkcL8ffEFp431iO6sZF/cDb/vVyPwv8L3N1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P5q764+FusXD/wDHmqLXRab4ZvfD+mrF9nZ2/ida09p7vKYyibniiM2+g295t+WM+ZtX2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8VeJLh4YfNkuZPliWvqDxBpral8JZJY42+0Rg/LXgvgjSb/S9SsX+ytEqzFpW/2aKcw5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eNa3UaxXEf3l+tZNxcIrqld18UPDOq654wmurG3aWFwNzf7VNi+B+sLo8d1dXCpeSj93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TzRI5Tz9ZNt/C6/wn+Gvrr4Y+FY/Cvhi3laPZqF5+9kZk+Zf7q1474I+A+qtr1jLqXlf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AHlFfSWqeVFcxou2KOJAtc1Wp9mJcYjpY/Ntm3elZtvboyMrLW1a3FvcJsWZdzfLWsvg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822szSMjzHXvDqX25dvy/wAW6uZvPh/pdrpszNb26bR8zN87f8BWvdP+ELt1/wBZIz0N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6vt/vUuaRMpHyf8A8K3GqTK1vYyov8LSpsrat/hKYYd022LbX0ZLaxR/6uFU/wB1K8f+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q401r7/Tp/3flW/+tXNXzcxlKpGPxHF291onhm/t9OW6+0XksgVVX52X/vmvWotHuJbZ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+ieJrbS5reDT9NWJmdVlupfnlkr6gtZPN0S3Zf7grlq0I1Je8a0MT7SPunB3mlurs3mb2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81+1dk0/TWf+Hza7zVNPkW8WVfu/xVcs7iOPbuZUXFZxw1OP2Tf20ji/hVp/iC41W6uN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Sug8WxmzmaX3rsLCaOVP3cit/u1n+I9Lj1K22N96umnGMfhJlLmPme/hn1bxbNcSW7PH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4peH9X8W3mjppNm120ce2Xa6/u/96vUl8IxxJu8z/vmrEVjHptnJFG3zSH5mrf2hhyni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f2cV9cW7szjdFFur6kt7OPTbC3sreNYoYEEaqvtWL4SsY1vGn279ibqo/EHxh/YNh+7Z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u1MqgpS5YnbW8aL/ABLV640/7VZqkbfvGr53s/iAFfdca1a2/wDwPe1egeD/AIteFtGh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N91V3Ptrn5omH1mnH4pHaReF76L7y1I3hW4l+8ypWDcftJeDl3eTJeXH/XKFqx7/APac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KVv4fk2bqPaRMvrmH/mOwl8Eo3+sm/8AHKdL4dtvsDWv3Fb7zL96uL8M/tDad4m16PTb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u2lf7zV22veJNM0mwuLia+t0WJC3zOtXzcxrHE05R5oyON8QaHpXhzSrq9js1lmhjLbW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8Y+KIWls7O10qzYfNLcPXN+Lfip4i8aalNAt19n01Zi0S26bNy/w7qwdSa8lSNLi8uJV+7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fdPEq5vTjLljE6b/AIR2O61u1XVtaW9kaQfurf7te5XVqLWzhWOP5VQKtfOvhdfsuq2r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+ntqXVhC395BWkZcx6uGr+2jzFGztYLyNVmhVlq4vhHT7r70K1h3/iTTPDj7L68itG2l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Mmv6p4nmt7Frd9N87bG2z5tv+9UnXGpGPunvlxp8cVgsSr8qptWvI/FXgV9Uv900P2iP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5Zazh8xv3mwM1YN/ahXZv71VzGh5npvhX7PDJZrb+Vbz/LL/ALVaUXhG0sP9D02zitIV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206wjNxeLEv3mcUe1kLlOg8P6Db+HNEjihjVGlPmSP8A3mrD1n4jWek37WsbK8kf3q6r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/hgh3V8h3XiTW7q/uLhbzyvMkLfKi1Pxe8cOKxkcLyxkfUmg+PLjVpo4I7Nm3fdZkr1C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oYnkx8zNXwra+IPFEr/Lr15F/wBcnWrzXXiG8TbceINSl/vbpmqviPHlnlCn9k+3JW061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+azbjxVo0DqjalapIzbVXzlr41XR7iX5pLq4l/vbpmrJ1Lwv86z27NFcRkSK391hTMv9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5uEVl+df71ea/ET4waF4Bm+x30zPeSJuW3VK8Vt/2hvGGk2EdlHDa7ogF+0S7nZq4HxB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1TVpvtF5L/Fs+6v+zSlEdfOqfL+6Omv/AB54TWa61KTRbjVb6UmTzbh/3f8A3zWDdfEi9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+10mFmHy26fNtrn5YwsLRbap6b8upRrt7/erXn5jOhmFStI+wvDMn/FN6ev/AEzFZes3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966fy46m8BzGfwlYlv4UFcv8cJpbPQbfUbf5Li2mDRt/drM+mnLljzHbXWuWXhyza61K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ZX+Wq9v8UPC15/q9cs/++6+YfEfjrW/GVhDZ6hJE8Knd8qferNsNHi8vbt+ZjVcp4lT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t9aaz4G+0Wc0VxDv+9E/y15nqPh2KV9+5vmrovg3Zx2fwTs4l/imP3qmv7MLu/u1lH3T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jg08OxxXMe2RtuR8tF14fg1bVZJ5t3lxmt66XbMtQ7Tvk/2jV8xqdRoNjFZ6DcXEPyKv7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Eizi1ua3/ta3tI4jtb727dXskqvZ+A1Zl2NKS3/ARXyLqNv9s1u+nkX5pJi1RE8PMcVL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fjJ4W0a5We81K6u/L+6sULV2Fx+1V4aX5bfTdUlVv+mKpXz3Yaamz/V/NWwvh+SVFZYW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ipntT4Ynp2pftTIyN9j8O3D7j8rXEypUngX9o4eJvEkmkaxY2+jq0e6OXzvvfyry9fCt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m21XvPBMt0m5lidv738S1nIrD51WlL94e3eOvitpGjaDqH2PUoH1DZtgWJ1dtx+7XiPw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1xqV9cXt00BXdcP/AA/e+Wm2fwpubpN6/JDjdu2bKd4FsY9F8eQqu7cxaJqZ6ccdKtUi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a7Kw+awt/9wVx+pR/Pmuo0mT/AIlsP0qD6Wn8JyPxuhdPDEN1byeVNBJuVl/hrB+GPxW0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hFb3Ck7Wl/iWuu+KtuLzwTcI27ru+Wvmm80lJfl85U/3q2PPxVeVGXunrHi34varL4nj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bAL5uz7zf7NbGuM7fPI29sfN/tVwvgXSba4t90ys8luR937rLXoniOPaitt/1iUub3j1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HQdSTS9YWKT/AFdz93+7urure82vt215TqkKSorqzJNF80bV2XhnXBqlgrSLsmX5Xrhx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r/wDLs6z7RVW6kDJ838NV1vBVO6ui3+7Xj+z5T2uYLq8Lbl3fKtYt/fbU2rRdXRfdtrDv9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tYx5glUHahqXk/xVzt/rzr91qz9U1ofMqsztVXw/ay6tf+bMv+jxfM3+1/s16eGw0qku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PMzqtBt5Lj/Tbhfvf6v/AOKrcab731rP+0bdqr92m+du/ir7OhQjh48sT4yvXliJc0jQ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G1YSeYv92nXTbdtdkTjkV5JN1SWE21/9n7tUbib+KizuPnWuynI45HXecNi/NUlq26as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vmWtANqLEVO86qbNUbTbay5jUveZTtwrP+0U37R/ErUgNhf9mlqhb322nLebv4qCzSiY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/irNW6+erHnU5FnN+I/D8qu09qvlXC/Mv+1XK2viieK5+z3itFIp216stwlwnlSfdauV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GZV2TfejlWvAxmWRre9GJ7eDzKVGXLUK+m6wPOjdf4jXWWusBflb7teL/ANoTaDeLZ3i+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0ml64WkVmberV8XWwns5H2eHxMah6xYaoFm+Vvm/u10lrfJcIrfxfxV5fpN1G1zHLurs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rzJRPXjI6K8b7Q6vGzbV/hourx9mzd90VXt5PtCK3/fVYPjLXP7Ns1ghb/TJ/lj/ANn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S5TCvVjRjzGHr1wuuaqsS7Xt7b5mZf71NX/pmzuv8P8As1VsIXs7ZYt3ms3zM395quRf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VGnGnHlPiK1X2kuYG/hWrVuwZNi/e+6tV9v3fl71NaxvLcqsfzc/LWspcphGPN7puaHY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RrotSm3Q7t1Q2FuLCzjT+L+KqepXQ2Mu75a+Tr1PbVLn2WGpRo0+UzbyTzdzN92slV+e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Mr7V+7REtRGJtL3pHN+PPl0qNf8Abri413fw12XjzP2ONf8AbrkbeM7K9Oj8J+O8Tf7z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WYfk/ircVqydUYf/ABVbHw8Tk7y1Erq3tuasG/h8rb/Gua664t5ZYWnjhZ4V+Xds+XdW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/araJ9DhT0L4C/8AIbj2/wBw178/8VeC/A+H7Pryqv8AEhr3x8V0H2eH/hnM/EiOSXwT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Mqr97ivntmtLqzVVZftG8fK0Pzf99V9KeMod3hXUP7yxlvlr5x+w2cTwuu5GZx8tQeVm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JFYaOsl8tk0d0ytcN/D8v8Vdx8OdctItYt4vMV9Q+0SeXt/uj+9/vVwNncPYfaFjWKWG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dh4L1b7V4ns2+w2cU0ziOSWKHY22q5jzcLjIe0jGR783hWPWbn7VDcRWjOP3nm/d3US/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zf8A3XrYs4/9GWpGVF+6tZH2Rzt58OXvPs+7WLOFYM/e3d60v7PsvDNmyaazS3EibZLp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n3baq6sqLbNtWgg+Vfjh82t6f/shv/Qq5fTbfci/N9771dZ8ZofN16z2/e2N/wChVzum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mq4xPy3Nv94qGpbx+VtokqRm2vt3fNULb2ramfE117xGy01V+epord5ZlRf4jtroPHHg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9JE8l1D56+V/CtEpBTw1SUZVOX3YnI6llUhRvvZ3Ve0Nf9MkX+6m6s+6kLTK7fO33fmq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eZNtQetg/wCJE674fZbxIv8AuNXpzTfO1eZ+A/l8SKv8Ow16E2d9B+uZZ/u5a3UNUO6h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6m14X++v1r57+JEhi8YeImX732vcv/fNfQXhlv4vevnv4jNv8Z+IP+vor/wCO1Ej5TOve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8MfDTWenxN4u1RNSnhjaS3V9/lsa43xNpeu6H4n1DTtPvr+9hs5vLW43/N92vcvhfr3h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9pb3kcaqzM8fm/d/76rw/wAYeKLO38ba5+8aWNpw0bRfP/DWEYyPKx8KVHDxlEjs5vGG9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vbXrP865uNVuPtTM8ywSK27/AHatN40Tyd1nu8xvvLKn3f8Ax6svTZpLi5vJZG3s1vJu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pGUeWMjF0vWhpsN5b3Fqt7Y3UZilt2fZ5i1NZ6poem2FxZ2/hm1+y3KBZVaaR92Pu1hs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t+WtuU82lmeKw/7unL3TqtD8dDwzbSWuk6Ta2kMh3Mq7n3N/tNVO68P65rM01xHot/L5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P935aw7f5rm3T+HzE/8AQq+wPiXr3jHQdE0X/hE9P+2tJCFn/c79vy/L6VnP3T6fLvaZ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4r1bRbzSbyS3vrVreb+KC4TYy/8AAaz4ofnkbcvyj71e6W/g24+IOq694l8fXzaYumgR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Bf7vNXv+FF6Fdaroc9ndXUuk6hGZPKuk/e8Lu/8AHqz5j1aGAqc3u/CdV8NF2+ANHb/p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oa1wejWdtpujx2dnG0VvBmONZfvLiu68Mtutl+lRI++oR5YxiaTVDt+erDfLVdmFZHYV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AGlo5f8AhaLLDGzt9lj+7/vV9rSyfeWvjf8AaTzb/FCNt2zzLRf/AEKtYnmZh/BOBsGu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X/nrW9aqV0Rf9qbdWK2oTxWP2dZN6sd3361Le6/4kMK/L/rDXQfl2Mp8tQ0rFgsy1oXi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Ou1e3zVrXEhZPvN8392g8rlPdv2VbcNYeKmkbyo5MLu/urtrk/GXw58J+F/J1GTxZFrc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buZS3zfdaum/ZnvNPXQfElrfahb6e05Ea+a6puUr975qp3/wz8L+Bbyx1mTxdZ6qsV7H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fe+Vv4az+0fZ4aPNgqZ6l4Pjj8R7ktfCdrp/hFbfy42v7XZcyN/sr/drl/DapFrFwirs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sLrxBoFn42h1u48YWH9ny2hgtLBZvlVv4v8AZrjfC8gl1i4ZfusS1H2T6rCRjy+6emWv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qbZr/o22pGrE9qJVZTv+WuX8WQ3MqLBHI1u0p8tZV/hausT/AFy1yPj6abSbC6uIW826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XwnNxR28VmtvaxyzSRXEqy3Ev3pphH8zV8mxN5uvWqt95rofL/wKvTvFHxO8c6lbNftD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dQ/6tiv/AKC1eX6SxuPEmn/NvkkulZv++quJ8niJ+1qR5T6Q+7t/2a8L/wCEgsNG8T6g9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ZWZk317hLJ97/ZrxPS9NS/16+upoYriFXmZlb3/2a1PYr/wjn7XxNaKlw0LfNIT+rfLT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N83l/M396q+m6HpF1bM9xNcW8ijdui2uv/fNGjMsUOoNG33Yztag/NcZGUpcxeik2puW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/dauft23IvzVuf8ALhGv8VWeJ7E9u/ZV8QaVoPirWLjVtSg09ZbQLE1w+zdWx4q+GPgy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WuoN9o+0vZ/u38zLfMvyturzH4R6b4a1m51KDxNJEkcUazxebNs3KPvLXcap8KfCdxNd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bEf6qZXWTP8AvVhL4j7HB/7tGB7teahpdx4h8L6vb+LtNsvDsEIVbLzlTzJD92uHXT9E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aH4gt9M8YW13+4uGuv3E0O1f4f41avNbr4K6Pvknt/ETW6rOI1VkV9uf9qo4vhHol5ol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LM0Uktwi7ZMNt/vfJSPS9vUj9k9wvPFHhdfivo5uNS01NYisWW7uInVFZj/Du/8Ar15/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xReQyLLHLqMu1l+6y1wd98KdH025b7VryouY1VdkfmqzNt+b5q9A8JeH7PwzpTW9nePe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3vu1Xwndg6sqlT3onqXhX/jwjb2rYf79Zfhdf9AjWtR/v1yyPqo/CRy1DL/qZKmaobj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J/7UrBtb0lPaSuX+Cdvum1R/ubQq1tftSzFvFWlr/djZqp/BWHbpupT/AN6QL/47XVD4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HoG5/OVt3yqfu15L8ZMXXifS7dvkWRPvfWvVlbdMteO/FK6T/hObFpG2RxeW1Wd1X3Ym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u+nXWLiW1iuhbfZ2f7y/w1Tt9J1tbNWkhuHtWG7dXReJtesNS8GN5M1vFI16u5Ytu5lG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Ult7CG3huP3P3vlf5qOp8bmUPeLnh/8A5ev+uJqS3+Z1Zm2VR0O+jVL798u5o9q1atfu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NC4/2Wrc8Cx3upeKrG10+6bT76R/3F0n3o5B92uflkFbXgW3e/8AFunwR6gulTeYGiu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Cly1onsmpaT8UbPyfJ8YXV3JKf3a+fs3Mf8AeWsvS9F+KGjW0i2erXETXjyST28V192T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14X8Q2f2i4X4hLLJFIZFVoY/4vvfxVgtH4gt/GDWTeNF8vyWna6/d9/vLUn2/KU18M+O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6WKa1Qy2zXF1/q2H/AKBXSaC3ihrCb/hJryW4mU7YvNfftrH/ALLntbaPVG8aMm0PBJ5S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8P4VoeGY91hdJHrTa3H5xZbhnV+v+7Qd+Dj+8PVvBq/6Ar/3krQnqj4VjK6VH8taF12r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1NH8VLSN9xm9qmQz5/8A2lpCug2a/wDT2K+ebi8LeTEq/LvFfQX7TDJ/ZWmxSN5SyXA+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nFrAsm9WmVfl96IHzeMj+/PozxVN9j8AWMG3/WRxx/8AjteJ/EaQL4Vji3bGkmWvYviR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/d4/9Brw/wCLF15UOl2u1X8xzJ81dUfhOur/AAy98G/FkXgjWLq7uIX2y2/lxyqm/a27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V8XNE1b4Ralatqyvq1yVVrXZ8y/N821f7tfMum6SWdWjkaJmx92us/sHWF2/6Ra3sOP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xqlaVOMonTWuvQRWCy2dxE80Y+Vf71ZN1r1zqk264b5Vyyr/AHar2+j3duiy3Ggt5bHa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uRR6Wz7ZFurdsbdv39tI+clDmJtSmC6Vaxf89CW/Ks1Zv9mrXijZavawRs0sajcrfWst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0ix526tbwrDdy69Ypp8fm6gswkiX+8wrJ2lUrpvhpZm68Seaq3iNEN0cth96NqZWHofv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BdJIt14bs3hWQS7Vm+Zf7yrWDceMvFC6wtrJ4XiS6nxLHb+d95R/tVDrOpaz5LNb6pr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vu/8drNZhdTLdXU3iNNQjTbtWH7uf7tQfZmk2oeNPtP2z+xbK3jZyu1rr/0Kui+H02t3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usb/u/s71wPkpLbSRXTeIJYcn5a7z4S28C219JbteeXkLtvPvLig6sNH94ejK0cvl/8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U/CsW1+aZa2JW/cs3tUH0tMybxt022oV7UXEh86m7itBqNv8LC1eF+IJPtGt3jf3Xr2z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vYrwm/kMupXDN/E5rel8RlIho+Wjd71HLIK6TEzfgLqkml/FTS3/AIWO1v8Ad3V+kFw2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V+XPhW+Om+M9NvI22Ms61+nWjXH2zw3p9x/z0hDVw4n4j0qXwjftHlOu6rlvdQXHyrIu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tR6Xbp9p+ZfmrjLNv+Kj+KmM1G6qHyk1G73qNW3UtBMhd1SW/wB5aiqW3b56BEPiNf8A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nusbG4Vfuvtr37XIRLZqa8j+M2lnUvCW9V3tGd1bU5EVPhPmtoxVW4WtK6txazbN3asu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WedIzbqP71YsuPmbbWlf3H/j1YtxN96gZVf8AiqvtqZ6ioAT/AGaz9WuPssLP822tDbUN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U6L4H65fxTXz3W/7KuNu6voDSdQj1K2We3k3x/7NeL+BrcXHhu4Xb82TVfwz8TrnwXDJ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5rlkRUrxo/Ee/NqFvauqXFxFE2N21n+aq9xrGn3CMi3Vv/33Xyv4mupfH/iSbVLppYtw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reGdPFhcx7pmf/Z30uU815hHm5T6q0byL/wZqEEbLKqk15rceGx5zMvyKxrrvhLDt8N60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FqJfm21Pwnsx96PMcLL4bjt5I5ZpGfa4bbWhrPzX9v8AL8qoKva5GVtV/wB+qt+vzwt/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Ef2rVVVvuxjdXn/xa8bWmk6r9nkuJYlaQ/6pN/SvSPh3Hv1W6bb/AKuAtXg/xVxL4tk/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bmOJ+q0+aJseF/jJoWg3kc7afqV7JH8yqyfxV1l5+1ZcNu+x+GWRsfL9omrx/S9NEu6V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+P721a15T4ern9WPwnWal+0x4vut32PTbC0/39z1zem/tAeL7XW4Z9amV9Pz+8it02b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7fmrP1LTUaFlqTOOe1pSPWNc/aa8MW+mzLY/aNQvGQqqqjIu7/eavmVY7jUtSuNRvG3z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ldaTtuW+tRyr8i7V+7Qd08wliBtqw+3xtu+6d1fWHg+6N/4Ys3/ixXyTF/rl+tfUXwgu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stB9HlUviidYyt9mk+X+A186/Ev4hS3FtdaNa28tvN5m1pd+z5a+kovmTb7V8z+PtD2+M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v96okd2OqSp0+aJ6t+z7orxeEri6kkaVpH+ZpX313l9D8ny1yfwJuk/4Ru4sPubXNejP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bU8x14aXtKMZHA38nkpt/irPl+5833q7K88B391NuWRUWr2j/C8Supvrj92p+ZV/iquY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SpLj/np92vG/jSwvNYt7eRf3aj7tfS3iOxis7CGK3XZDH8qrXzL8WlLeJF/u7KwqS90+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HZ6LB8u2FU4/uV0ljosX2ZV8nZtqPSbf+Jvu10UShV2/crz5SPynGYyXN8RnxaLH/dqa4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0M3yVlzHn/W6n8xzepeG4LpN/wA3mL91l+9XJ3nh2S4+WSaWXaf+Wrs9ejSyfIy+1cze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HoUsdUjHl5jDl02Cw8tVVXkxWLqX+u/8eroLxXl+b+Faw79dr/7WK0jI7qUuaRe0mFLe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hzLcaDZuv9wV832f7qONpF+9ivoDwLced4ZhX/nn8tejRP0XLJe6ec/HbSVlms7jb833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1ukkiv84avQvi/GF0GGXb/q3G5v7tea+H9US316zuIW/dx4VvkrSoPEVPZ4i59bX9vt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1KMsjfLXUeDdQF7pdu0i+arJ8tdB5Nvv/wBStYH0S948Xa3k3/6tq6bwX4Rubq8W9mhaK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avTovI/ht4v++KsSs7K3y/doL5Tx34oeYvh/UvvbmjK18n28JZ9rfxGvrr4oW5uNE1BN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24lfY38LVZ8NnkuWZpWFr8i7fkrWihH92m2sYVFq4n3KqJ+Y16kpSJIoRsqncQj+7V5G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hzGHf2P75m8vd/FWTdbIoW+X5q6S6kGzdurk9Sk3P8vrVnXRqS5uUxbxt027b/u1Mswt5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X8NV7yN9y7Vp0qv5Kvt2f3WZKIn2OCkfS3wqvDdeD4d38Oah+Lln9v8AAd8u35lG78qz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mi3b9r7vzrqPFtqL/wAN31uq72aM0H3XxUT5V0/Mu1v4q6CwhG+sO3tZNNvGtZF+aPNd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fKta9T4OvH3+U+ovgSw1z4dLpqsqXEDnarfxV0F/4Z1PYyrYyuyn+FK87+AsxX7UsbbN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v7v2h9tcUj9Dy+XNh4nltx4J1y4m+XTbj/vitDRvhXrN/cr9sj/s+1U7pJZf7v8As16Q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IskkvytIz1PMeicT8UFgt9HWzs12W9tCVX/a+WvjFYQ15My/89DX2p8QLcfYG+X5mQ18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k/hWRv8A0Kt4/CfE5/8AZkbFhHt2s33lr0rQWRdNt3+zrcbo/wCL+H/x6vOYvl/3a9A0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+0bfub6s/PMPPmqSJri+NncrEsNmnmfNubb8v86z5NUnv3mia62LjavlfxVNeM6zKy7U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cSJK+/cryY/hdn/9BqD0+pl3DXMVsyyNLuX7v8FcvpKyWvirT2km+0N5w3bfeum+w3Gp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7um+byrdN7V3nw9/Z38Uy6lb63qlvb6PawSLKq3D755Mf7K/cq4n0OBo1J8skSX8e7+G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re+J2ira6lHdRrsjlX5tv96uf0mOVoWSOFpl/wBlKOU+5jEb4ojNxoN0qrvZU+WvB7y+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OUnasqV9FS6bc3GlTP8AKm0V57b/AAn0bXNV/wBMvrjdLlv3W1PmrTlPPx1CVaPunm/h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92eM/pXqF4o1LQYZ1+Tan8X3q831zwjd+H/EM1haw3Fx5T7Y2VPvV6h4fW5bw3GmoQyx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mn7vvBlMqkeahI4G6h8p1bbvWqOm6kNB1iSVf+POXCsv/s1bmqR/6ZIn8Kn5axZbHcky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PtInsxqSpy907pbj5FdW3qw+WqdxIW+bdXN+F9e+x7tNvG+Vf9VL/wCy1sX83lQtt+Ti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p9LRxEakbmbq2ofZ42WP/drg9UupJ3+9s21pX+pfOzM1cXr2vPv2rG25mrWjQ5jOtWLE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v864/eN/dWu+tYYtPs44IfuqNtYfhnRxodgvnf8AH5Ookl/2f9mtKWTb91q+uwtCNGJ8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7Ja8w+lN+0Ff+BVmtcH7v8VEUx/i+7XacJtWsn8S1NcSbtv96s2zY/MtXHariSV7hv4a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UbffZqdE1dEZHPKJsLIG+ZfvVtaWyeTXN2rGt6z+WGuhmcTSlmqm1xtf7vao5ZqhaT56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o+1L97+Gs+STbVdpC1AGt9uHy/NU0Vx/tVz8twYv4vlpy3iN8vy7qAOmW8H8LU5bor/F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8LVaXUP733qBnURXQatC31JFTypPnjrkYtURPl/iqxb327dTKLnjLwTbazYNOq/aIfvKy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7Z4VvPIumZ7djtjZa9o03xI+mvuX5933lb7rVD4m8P6Z4ws5Ht1VGYbpYG/hb/ZrzsTh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GxUsPL+6cP4X8RK3l/N8v96vTNG1SJodu7eud26vn/wAQaDe+D7xfLaV7PfurpPC/jpIt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8tfF4nAypyPssNjuY+grfVIrWzaWSTZGo3bq4eW4fWdYm1GRdkbfLErf3ay7XXB4m3RW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+1WxFGYkVdv3a0wuG9n7xxY7E+0lylpak2/3ahX7lTQt/s/LnbXdynlEjf991saDbx72n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rCbp/lb/AGfzrrLe18u2jiX+EV5mPq8seU9fL6HNL2kguLwruXdWLeXBlfbVrUvlm+Wq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PxPo5RIVWpo6qtN8+2plat+pkc348jluIbWC3jaW4lk2xqv8VZ6+AdaitmnaRtsI/ebd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1LT7iZf3asVZ/wC7mqd1pOq+IdVkh01ri4X/AJ5RP8u3/ar26f7ulHlj8R+b5tg44qtK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iPR49RkvLfT4ZSVg+0fek/3ap2fwrFw95/bV59iWCbyF+zpvZmr2hvDttZ+HvDq6tdfZ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/wAtJNv3aki8QPqV/wCRpelxRTTv/Cm+WRv96tY0uY8qllNGMTxvWfDNt4f8Aatpu6W4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N/DVHwL+y7rvi3yb3WG/sLTWAZVf/Xyf8B/gr60sfB8ekwwvqXlXepKRJtZN6w//AGVa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z+81axp8p6FPB04+8zyfwz+z/wCFPB7q9r9smuFH3pZv/Za1tS+H4aFntVlib/a/ir06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1IpB93bVcp6EY8p8s+OtNu7Pw9fW8y7WaM/N/er5rihdLlUk3Iyn+Ov0k8UeCdH8ZabN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r5tv8jLXzf48/ZR13S08/QbpdbtVO7ypfkn2/wDoNZ8p5uYUJVo+6eA7Qv8AwGt7wD83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Z+raPeaNqUlreWstpcRnbJFKmxlrc8B24j8T2LL/z0qT4unTlHER5j6gsl22a1HN9+i1k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fpS2LEXzbao68wWzanfavs83+1VPVrr7RZyD+LFQKR8z/HaO5XXtLis133F0nlx/7xat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bL/aF5E94uFkurr+Jv8AZq58WrUy+J9HaH5LiCPdD/vBqj8S3F9rM1vcLp8srMv7yBN25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OcMNGdL4j42VDD1MTU9p8RvfC/4V6X4o1XWLi+um/sXTE3SNb/8ALT/drqte+Ffg/wDs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rLQbqcRXf2x/ur/e3VY+BlnPDpvi7TWh2XksAkjt2+83y111npttpvgzwnoniCFbdpL0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cpc3vGMMDheT3olO38L+E7zw/ql7Y+F1is9NIktL992662/738Ncb+09qn2r/hH7dbeJ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8XP8AD/u16l4ja4s7PxguoalaxWslptsbPzlTbGF/u14v8c9W0fXtK8N6jY6tb3dwtuIJ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5qRnmMaUcJKnTPFZvvr/ALtXtDYLeMzfwism6kO+rmhsftLbfnbFVI+NwtP95E7rwLIj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NehM3ztXmvgNXXxOzs29fLZVr0C4kO/5fWmfq+XR5aJM0m35ajaYLu3U3zN1Qs1V1PT6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rXzn8RpvK8W+Iv8Ar+r6G8Hq2zf/AHjXzj8SGP8AwmHib+99uO2pPlM4+CP+I9+s/COk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S721aOPz7j7VJBPyv8PXf+lef+JvBujxeKtctYZLi0tYJwscSfPtUrurtvD/AMXNA2aa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TzVuNPkf5gv8LV574t8dWFx4t1y9tY5bizuZ90bfc/h/utQefmnspYemObwrZ2umzXEd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+9WXpLfPef7NuzVDP4oi1mHyo42RV+9up2lyfvLz/r1ZarqfD1Ixl8BzLfNTZM/NVdZC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jv2/xVZ4Ps+Y0LDH2m1/2Zl/9Cr6y+MWseMtL03w+nhOO6laSH9/9nh3/wANfIthlXX5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oa48cfFuKw3QrYW9vGm3/UrubC/71Y1D7jIP3dKpGX2iH4feEb24sPEnijxBp9xqfiKB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0C/LuWus17SdU8UWfhFWvP7E1hg0/wAifdkC/d215Pa658V7e8vtSt2uLe4unVZYmhjT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NF+IHiOZf7W1a4t2iLSwNcTf6uQf3dtSfX0K/L7sYnsETXexlvl2XikrLt/vV13hz/j2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Kt11CR5b5U2zM38TV2nhxv3K0vsn09H4Tal/1dUWb71XJfuVRZak2I2+avjn9qzTTcfE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fxf71fYmz58V8k/taKi+M9Jdm+9bsv5NRE4sZHmoyPHf7JnsEV5GXa39163LeQf2Ja/7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vnb1xtWt63kC6PZpu+bezKtdB+d4ynzGpprbZlb7/Falwx31h6Swab5v4a1rhh/C1HU8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4b8P+KLPVH164W3azdW/12zdGy//ABVdJdfCPw1Fc3F1b6pst4JBEyq6v5n96uP+Ftn4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Tbq724WBreFnXn733a7SWHwItysFv4fvHmkjb919lk3Nj+L5qk+owcI+xjzEcvw18OWb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LryvKZ1+X/eruvBqhb9lX7v3fyrz3SdL0uzsIXuPCt09555ZriWFtqr/AA16F4NXfeMy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9Ll0Yx5rHqVr8sNOb+9Udr8tstSNWB9EiFvv1xPxGmNro99cffaKJpFX6LXcfx1wvxSX/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8+71JNT4ZHyfr3xI1TxNZtbyRxW9q0YVlVPm/76rn/C/zeLdLiX7vnis2KbajVe8G/N4z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rc+Np80qvNI+imbakkn8Ow186xeMn0a/vEhjW48wSxq2/wDvV9AatN9l02+l3fdhZl/7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vLxvtEe/d83y1pE93Ee7Ak3Xd5bLF9jb5f8AlqtaWkxvb6beeYrIygbqo2v2Kzh22t9d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q0ItUvLrRLiCa4aWPeu3dSPiMVALOT5/vfKxroLibbaqn8S/wANc7a/66Nf4q1rhjs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+yPRPhPHo6/brzWvDt5rduwEcD2tr5/lt/F8tdtcN8P7iaFV8J3kV15bN5S6e25v+A1y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HrieG11Z5vOZVazm2RMw/h2/wB6ukuLdLqaOeaz8YJdKDtli+8tPlPewy5aZn6RpPhe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rPdNcHd+5kRfL/hq5cQ+DvOmij8P6lLbyfvI5fJm/dsP4f8AgVWrrUD5OyS48VJaqN0l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4u3hkXT9U8R7vL3RrLart3f980cp2fEY9vp/geWbUpYdD1J42gKxLLayfLJ/s11nwys5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tFJlm2t7tXL6Xqmsf2bMmvf25FJyrMsP7pl/75r0DwyxbSbeTzJZdybt0v3qmR6eDj+8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f0rSlb56zdB+W2j+laUvzPXMfURI2xvqveN/ozLU/wDFVa9/1LUcpUT49/aikDeNtPT+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8I5EsPCV5O3yL5hZt33VxVP9qKb/AIuFZp/067v/AB6tb4VQxt4JXzF3xzlt3+7XTH4T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tbqC/tobi3bfG33WrxH4sRy3Xi24WFv3iwqy17Rb28FhZrb267IYx8q14j421SP/AITm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1US68fdOZ0nRX8lrhlieNj5e3+KtywW2s3he+0WV7eNwzL5zJuX/AOyrj21BFvJLfzG++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31G60Ga6t5LiWzjG2Tcm+qPlcTCUj2hfi58N7rR/stx8Lbf+z1QRyNb7UnX/AGlb+9+I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uP7PjlSx8w+Qtx/rVj/h3f7VXPB/hnUfFVncQW7bLdSq7m+6tehWv7Pus39n/wAU/u1C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Vf8AdoPIq4SrX96MTzWX5n/3a6j4cwxy69J5kNhcR+Sflv32Rf8AfX96ti4/Z5+I8bs3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SaD8KfiL4fvJJ/8AhB/7TV08vyrra6/8B+ao6mdLL61OpGUonQapo9prNs0VvDoNpN91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umpZ+W0mk+F3Vfl3ed96oW8O/EH70nwvt/8Avyv/AMVTf+Ef8dq+9fhqqN/FthVF/wDQ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XPsMCw/u7Hwz1/im/hra8L28FvbSLDZ2dl5jlmWw/wBUzf3q5G38K/EO3muJYfAbosr+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I9XceF7PU4tKX+2NP8A7Kvl+9b7Pu1Z6ODpcsj07w5hdKWrEq+any/w1T8Pt/xKo63t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G+VkLVifRR90wW+V9rfepzNuhapNUXbfyLH91Ttp1vpskqNu/ioEfMP7VUn/ABLdJ/6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w7vEOlr/ANN4/wD0KveP2uf9F/sWDd96Y/8AoNeJ+Crf7R4z0dP+mwatacfdPCxEebEH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sU3fdWvB/i1cFvEljAq/6qH+de2ePJg2tx/N/AF/3a+ffiDdC88bTKzb1jRV/wCBVsbV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P/li3mLXRWfjaC6h+z3Fvsjb+KJ/u1g2tveW94t1a7ZePuy1sLfbv+P7QVdv4nt6mUTx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df8Ajz1y6svm/wBU33WpzNJLf7mk+0Nndu/vVl266FcOu6O6smz93+7W1Ha2kV/Z/Ybr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tTynmSpjfEd19o1Lb/zyQLWashZGZZF2r/t1raXoZ8W+M49Nbcn2mYr8v3lxX194X+Hf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48K2/wBqWHbJdXCfLIw+98277zUjWhl8sR7x8V/bN3/LRXrrPh94q0rw/JeS6hNdReYB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FX0tpvhv4NeILy+g03wyt3NYkxz/AGeFv3bD738VUdW0X4MaH9nZvC7PJPJ5a/Iydf8A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VUpy5uY8Zb4geG2dnhvNei53Ntm/+yqO4+JGhXHyyalrPl/9NZq+gNG8A/CrVNb/ALNt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zPm/9B+996ugb4R+Arf7vhvTX/3oarlPT+oy/mPkOz+JFhb3NwlxJqVxCznyv9K/5Z/7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7/wkuo2qukNy+5Vlf5q9GbwP4TtYf3Ph/TYto+XbarWSsdvaxtFbwrbwqflWJNi1Mjeh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T/8AXLW42Nm2sGwb/Sf96tqXPktWR6tMw5V/fN9aNvtTmVt9R+YF+9QalHXmEVnMzN90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5kf8AvE17V4wugumzOv3thavE9u7c394100omEpDW+T5v7pqnLne3zd6tNVdlrczPOWYw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35V+mXwd1Qaz8OtNlbZ8sIX5P92vzLZtj7ttffX7JOtJrHwvhVWXdF8rIv8ADXJiTtoS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f7tDLQtcR1jriN2+ZakiV9nzfeqRaWgBFXbS0UUEyCl+7SUUE8pZvP3umtXnPxLje48E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r0Zl3WEi+1cjrlqLrRNQgZf+WLVcTOp8J8P2ElxdX0k8zN02/PU15H861pS2f2e8uE/u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5r0onnSMHUax5f7tbGo/L81Ysv391TIZG9M/ip71G1HKV1Epj0+kagk7T4aSf6HdRfw7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WLpV2/f3fMlWPhvIV1K4i/vIGrct9FuNU8YTW8d1FZQsnmMzVzS+I4sZT5omfZ+HblXy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rSZ7C2WeS3VI8/e31a1yS98L6r9nVVu1ZN3m1n3mvXl/D5DR7I6Z8xU92XvHrHwd8RW62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Jiuw/sW43t5a71rw3wHdG18T26q3+sxX0lpczyw/erGXuyPrMvq+2onE6t4V1C6h2x2b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d46r5Kxf7z/dr1Bmk/vNUfNTzHpmTpfheDwjolwnmLcX06bZZV/h/wBla+XfixbmLxPH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Xkfm2bV8z/FrTwutxy+5rWJ8zn0f9n5onH28Yt4Y0WpuKjaT7v8AerUuPDOq2ujx6pNZ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yfeqz8elCUpS5YmTL8tUby42/NUl/eJE6p/y0b7qrWTdTFk+ZW67vmrSVOXKaUoy5jNv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1ZdxHt3L/erabTbvYrta3G2U/u22fe/3a7rwb8I9Qur+GXWLF0s2G5Vb/2asD6PC0qk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3zfK1fQnwMvB/Y8kH/Aq8X8UaSNG8SahZfwxyFVr0L4E6lsvJLf220SPs8sly1OU9y3bX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+m+LYZ/L3rIle3M3z15P8bI0iubG4+qtRL4T2swjzUOY0Pgfef8AE1uFb+Kvobb8lfMv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f3vmr6cibdCtZBl0v3AL2q9a/wB2qlWbL79X8J6Zn+KLcfZvvV82/GCzC6lav/eFfTHi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jvjzwPf+KEt1s42lkjJ/4DWFQ+ezalKtQlynlNnD5UMbbe1XIm3fw1614S8Dmz8MapZ3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P+kS/djryvS9H1HxH4hbS7HbbwxfNc3Df8s1/wBn/arClh6laVkfkWIyzEe0/wAQO237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DUvh6LCHzVvmlZT/AMtfvNXbaN8C4rrRLe/1TWF0+S6/1Fv/AHv7tZToRjL3ZcxH9j4v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XRik2/xNVGz0W91yZls7Vrjy8s23+Fa9et/hPpmm3l5L4gvmW3gPyqv3pK67w/4R0rwl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m8j+VZf4aqNI9mhktX4qmh8usvzsvvtrJ1S3EfzL92uk8fWKNr2oLa/6OsVwdq7/vVz7X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KPmpmXs+WXulNf8Alnt+7mvcvhfdeboO3+Jflrw+JdqY/u16x8I7wtbXEW7/AGq66R9z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i68K3St820V4jFsWaOKP/gVe9eKrd7rw9eIv3mQ1892Ecqu3mfJXZIvNPdlGR9gfCq4+0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yzFd3Xl3wPuPN8K2qs33Rtr1GuU+nw0uajGQ+JvnWtZfmRvpWOrfPWtE25PwoOo858c2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7skZWvnnQ/hfe3WiX2uedbpa2zlWVn+ZsV9LeKIQ0zK33WrlfB/g/R9U0HxUixtcSQRlo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J8vmmFjXj7x8+tMkW35WdmO1VX7zVaiaZU+a1liX/ar0b4N+G7C4fVr26j33UXyx7v8A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iC2v7lrC30tbeNpArSt97bXpYiMMIuScfePg6eR+2pe15jh7fT7y6h82G1ll/wBpUaiz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LGxlu5F+ZliT7tfWzapH4Xm8J6JY2NqtjeR+XJ8nzfdrBW31TTdY1bS9Fht9HsY5vPud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jw9D7UjxXwR8GZNc03Vm1a1ure6toz5S/c3NXheo6XJYX91bzN+8jkO7bX3NrOoO2sWv2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tGZWX/lp/tV8S+IFe38Q6okjfvFnk/wDQqCcxy+lg6dPkMG4j+So2USw/N/D92rUmPm3V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+iJODl7x6t8Ebj9zeJ7Bq9UlbzbWZP7wNeL/Bi6EWq3EH96OvYt3yNt9DVSP0PDy5qJ5D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LhpLx/tXmFpNv3Y1rotW8J3Gg+D7y3t7i3uLFH8zeyfvWqbw5ZyWdzqnk+U8083mSf3q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NUZdyefB936VVP4onkV6FP4iP4H6Pc6XIs91J/x9oJFX/nmte/RKNleF/DHWDfzWMTfI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ct37lfpWWIjy1OU+gwcYxoxjEsJirVqo+asvzjVqzkPzVzSO85/x1GWsJG+tfIepW/le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2vsjxfH/AMS9v9qvknxha/ZfFt5/tENXR9k+L4g/h8xDtGxm966rw5+9s9rLvXf92uVW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3HySL/dIqj84w38Q3LqGNX2xxxJ/wCvRvg/8Jbfx9cyXWpSMmnxHb5UXyNI1ed3DHe1e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YXlhu/eRvu/Oqj7x9hl1KnUr8tQ9E0nwjo3g2HyNJ0+3tP7zKnzN/vNTr9vtFtIn3Nwr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4WrBuGrSJ9/GMYx5Ynm/iizF5ptxuj81rY7ttTeEri017R1WNvJjgBWX5Plrc1LS0Wabb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8F1e1nsL+6smkZI45D8u/5a3j7xUje0GT7Rr2qaQ3721YSfvV/u15/f8AmaNrbKqyxLBJ9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WSWwdmt5miZv+eT1ky77h2Zd0rfeat5REekX032e8hvV/wBTcxj/AL6rlfEmqGLVY1b7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x/bngySDd++sZNyt/s1yvipX+z29xt/1f3q8qpH7JtRlyyMnxHbmJ45VX5awZfmSusv5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5MVyu37qsuytaEub3TSvH3uYw9Ss1lTcrfvvvLRL4o/0ZYLptk33dzfxVpNCG3fwfN92s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wZofkmjG5dn94f3q1qU41CaVb2cjifEesRMkzr91cttqj4FsRqV5Jq1x89vF8sSt/E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c3Wqta3H7po32yLXpWh3CRabDFD92Mbdq114XDRjL3jPE15Sj7p00t0d+5vnqNr4S/7F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EKnLMP4vvV7J5Re8zb/ALtHmFnqqrfPu/ixU0Wd25vu0EmtpqnftrQumSN8KvaqejLu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9qztcXzM8a/diX+KlzcpXKcXKxZ9satK392L52qxa6Xqbfvf7LvPL/vfZW/+Jr0hdek0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4/u/6Onzf99Ve0nxVqbP819cP/vO1VGrymXszzeKOS32+dG0X+8lbVvMGRdrV6ZF4iu5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7y3CK9WpdD8Paym6809bST/nrZ/JWv1gPZSPK9tQV39/8M3+/o98uoL/ABW8vyS1yt/o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FJ/dat41Yk8sjBuGFQ7qvS2Z+ZdtUZYzE+2rIKd1Jtqn9oP92rF+1UaOoFpbij7R/tVV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3hX/AHauRahtf7v/AH1WH5w3/eqT7Vu+96UAbH9oCrFrrDxOrRzbGrm/tib2X5qb9q/8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cW2uW3kXC/vGzXk/iPwLe2/iGG10tmSOc/d3/Kv+1XSf2p9lVm/hUV1ngHS5bxG1e83e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/wD2VedjOWVP3juwtSUZe6b2h6XFoelW9lC29Yx80v8Aeb+9Vxf97e392pIreT+Fvm+9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MCrxD0uYaqhuP4mp391duypolHy/wB7+Gm6peDS7bdIqu0n3d1RKXLHmLpxlUlyxNTS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4q3mkH8PztXI6XeDyVb7m4VsRX275t1fLYiXtJcx9nQp+zp8pauNn8X3qzbq4+TbUlxN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Bao3zfNXLGn7xvUlyxC4uEieprO8S43L/drk7rUnZ/mk+XFdx8NPA934jm+23G6301f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7Nd0aR5kq8YmlpPhO78VXlusfyWcZ/eyt/d/2a9Klk0rwLpqwWsK+ZIPliX7zf7TVJf6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3VUkUfLEv/LP/erj2t31m83ruuLqU7f96vXpS93lkfO1KftKkqgNNf8AibUo12tcXUp2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K17Z4S8H2/w+s/Nm23GvTp+8l/ht/wDZWo/BHguPwHZ/a7hVl1y5T7v/AD7qf/Zq6Cz0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ti/e/3q6Tl5TPitZ9SdlVti/eZq0ItPS3TZ8z/wC01bn2cRIqRrsVab9nFAijFahUqxZ6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1oWejvefM3yQ1eurqOxhWKH5NtR1Aji020sPmkbzZP8AaqOW+ib5VWsm4uHlfczVTlmK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xS+FujfE7R5IrqFYr6MFoLpfvRtXyDpfhu98K+PIdL1CPZcW021v9pf71fcEV1/tV5D8b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rkK7JIn8uVv9monE87EYONWUakfiHWq/6MtTL8tQ2v8Ax5rUy1zHqGfqVvIs3mqu9W/8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j/3RXRKorm7+QLZ3CUEyPBfi1p+p3mpafLa2stxHgx7ovvKxb7tO8Bt4tv7y601pPs7W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bT93/apvxE8baj4X1i1+xtF+8Td+9T+JWrk7f4na5LqV1qK3SxXV0FjZok+6q/d210xq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2UI4iUmegaH4R8Yf28uox3zaYrO0f2+J/wCEVe1n4e+I/Ed/9q1DXG1OOIja11M3m7f9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ilTY2peVGrmTbEip8xrLuPGGs3CYbVrrbj7qzVPxHmVcTCPunqn/AAqW3aZbjWNUluI5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l+78zffrynWbdLDVb6zaZZVgkMayr/Fj+Ks+41K4vPL866uJduW/euz9aptN8kje1Hwn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xI7q43Oqs1XtDZ7XUtkn3VG5qw2k+df4K0tDaN9S2ybnjbEbLF97738NPqaYan+8ieje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f4UNdpbw3C+Z9okWXnctef8Aw+t0XxbeNHC1vD5ZVYpX3sv+9Xo25qk/TcDH90O3VGzb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s0cTb3aX7u2g7ZHbeD1+RVr5l+Jbf8Vh4i/u/bytfTXhJvu18z+Po0vPGHihWmWLbfn7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ofUlr4bubzxb4V1aOFXs7W0WJl+2sitlf4odu19v1ryHx5penS+P/EXnWfyrelVWJ9n8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PWLG9m0+zu2igWJbdb391uX+Jd33GrD17xJrGua9qWrQ2Nui30/m/Z2mXdH/AOPVHKeN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I6/j0Kzs2W1t2+1MNv3/AJlb/arP0uT9zqTbvm+yNUcuk6rfyNK1iqbh83lOvzf+PVYt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7iHyla1Zd1M+d9kcSrP972qRf4v9qoVkC7vm307zBsrW54fsfeLlv9xlZq+grX/hYOqa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ZII1VZd3zbf4v+BV892cga5hVlbazhW2/e5r2zyZPsccSt4oVlQeUrXWz5azkfWZTHlj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ivNPaS80u3kvJBEqpD8sbLUlvo+qr52o3niiKJraRkl+yov3T97bWLZeHbvyV/tTw/dXb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+y7qvWemiNJnt9L0tI2+79ovaysfQ0/iPTtDVF0q3WO6a9j2fLcN96Rf71dh4c/1O3+7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m267Yk2p923/1X/Aa7Dwy3+sX3pn1NH4TclX5GqmqnfWhJVde1QdILCPm+XtXxb+1BcXN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L5sa+bX2o1fJv7akMFreeFZ/L3+b5qtVxObER5qcjwHzpbPb51rbutbDXkdxpunt5Kxb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NmyFmT/erYaQxabp7bfug1qfFYmP2je0OQLcszelXJW3SM1XPhv8OfEfjyG8l0Wx+0R2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c/w12Tfs9+PW/wCYSr/7sy0uU8+ODqVPhiTfDO4lXQZvs8mspJ5zfLZp+6/8e/irpJbW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/FH2iMHay/8ALPP3l3Vg2fwX+Kem2zQ2cNxZW7Hc0UV6u2r0Xwj+LnTzLry/+wgtTynq0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Tauo3mTYsPiCWNsMzSzqnzV23gtf9JavO7P4I/FCKaG61CZktY3Ekm69/hH3vlr0jwrH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Kr7J7OBpyjLmlE9Ot1/0ZabuqW3/AOPdaiasD6ANwrg/ic3/ABTGrf3fs8n/AKDXcSNt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1bNBMu6GUeXIv+yafKEo80eU+CWb7Ojbfn3Ve8AyFviFpKbvlZ9y/wDfNeiftCeE9H8F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ks8MjSbP4q83+GK7viFpq+5Zd38OFrblPmY0vZ1uU968YTeV4Y1J2/54MtfL+oNqEt+rW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v96vpD4kSGLwTqjKy/cC/m1fN8tu9xfyNDNtZv7taxO/FR90tRatf7PJurf93j+KH7ta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+aSb+VV1uNV01I9s3mw5/wCWqVYuJnl0dXkX95JOWbb/ALtI+Trx94tWv31ata4Y+Sq1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h4k03RNPaKK4unEcbS/dWverr9jfxbF/q9Y0uVc/9NEqDmpYWpU+GJ4rpuvajpaNFZ3l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5mRef9mrH/CZa/8A8s9Yv02/9Nmr1r/hj/xuu7y7rS5eP+ezf/E1Ri/ZL+IkW6Pbpbrn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Y3+o4j+U81/4TLxDLDJBJq1w8MgKsrP95TVi18Za/bpsj1i8ij/2Xr0Zv2T/AIi7P9Tp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Cv7KfxBifay2Cf9tqnmNY4PER+ycKvjrxD83ma1ePuG1fnr6O8JeZL4e015m3yNArM1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2b2k0n5Ru2tdN/8AE165pFjJpum2dnNtSaBFjkVf7wqZHuYClUpy/eHo2hr/AKMtXpWq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/dq0zfPWB9HEatV79h5LLU9Vrz5YWqeYZ8O/tQTFviXtX+G0H/oVdZ8N/wDR/Aen7l+b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i3xXvE/hW3i216F4N/deD9NVf4o91dP2Tg/5fSNq3m81NzR7OPu189+Pm3eMNQ2r90iv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m+9Xzf40uJJfEmqMvyM01axKq/CYazQNMrtD90/er174T+ONN0mwkspm8qPJb5k+XmvG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nfGp+bbW1YalYXSNFNHKm37u2qPFqx+0esL8Vjpuj3FvpdnbptnZVl2fK2f4ttexfBHx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SW8aK8kvTH9ob5PlH8NfMawhtFV4futOW+b/AHa+wP2ZNQs/DnwlhnvIWuI7m7kZdqLU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ij4geM9G8PeHZbG4+0SXV2I5bxtvzRn+9/u12lv4k1nfIrXyzKq/MzeX93b/AHl/ireu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I9kPHytD8q5qS38QeF71JrWOFfubpIvJ+8tTE+hlHmPHbXx94xs9N1D7ZfXXmfbitsy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W1pvjzxP/wAJDawSX0r2/kH91Ki/vG2/xNxXZLJ4I0a2ktY41t4ZD5jRfN2q99l8INIt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s6N8y0iPZk3gXWNR1Szmnvrrzem2L+7XE+N5HbxDebfWuy03UvDXhxJks4109ZDukXZX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1W6uIW3xyH5WpSNY+6dJ4c/5A8Kt6VYlYq+6NtjLUOkrt0232+lOuN/8ADWBoSWsJkm3N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+lY9hqBiTZJHs5+9Wp5nm2zMv3cbqAPkP9sCb/T9DT+JSzNXkvwsj+0fELS1/uuW/8dr07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7Q7df4hJXM/D7QYNG8c6akMexvIaXd/eremeTV/jm14quN3iS4Xd3r558R3UV14w1Rpm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r3TXrzzdbvHZflV2r5vurj+0tSuHb5/MnZmWt4xKqR5jtNJ028iRfsd1/wB9fPW9b3Wq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75v3T/NXG2dmbdI545rq0X7q7fnX/vqui0m61Nptjala3sa4/wB7/wAeqJHmSpm9LrVn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Ui/w1e0ZbZb9XtZmljVCzK38Nc/qNrf3l55rWbLtH3okq9oMjxQ3j7WfbGV/OoOapTPS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vjBpbN/tSNX2Zp3w9SzvLh7i6W7tZQVki8nZuavkP9knTZdS+Jdw0K7Ggs5NrfwrmvrS3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oSp/d2u1OR6+Bp8sTD8M/BuDwfc6g9ndReXeSNI37nYy5as3xV8JdV1n7GlrfW/lwTiX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/FLbl/tjfz8rb2q9eeH9bazhRdU/fRoFbc/3mpHq8pR0vwbPYeJP7UuIbd5FG37Qrtu+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jtfmZd65rB/4R3X2/wBdqHmqvy7d7fNVNfCeoS+Yl1dN/s/PQUb1xNHLCzKy7cVy7fek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h+/a8fb/AHab9yoqFF7S13Ozf3atXFw8vy7qh0b5kk/2qmvIfs77qyLiZ9xI67dv8VNS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iX5v7tNi+Wgs4/x1MYtNmT+8NteV/wCqTc3/AAGvTPiQxjto1/vGvN2t/tCKy/eUV2Uz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91Ru1WPLZfvVVb/WfN/wKtDM4HRo9PuIZP7Qkbzl+6q19efsW61BLYahYWqskMZ/ir4/W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13Tjbu/2a+hP2LdSfTfFU1q0i+XKNrf71Z14+6ddKR9oXHyvtpq1Yul+fdUK15Z1FhaWm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KCAo/iopGbbQBYt2Oxk/vLXM6l/y8J/eBWumtWDbq5PUpH+3yK33cmnEipE+T/FFv8A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+7Ma5u6X71d18ULX7L4zvvl27jurh7zHzLXqRPMkYN9WLcLtetrUF+Rt1Y9x3pjK7LTP4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GpaRqOUrqbXgWTyvEP3l+YV2lxHFD4z097jb5Mh2tu+7Xnfh66Nvr1q38O8V3nje3iuP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5tv8S1x1PiMKvwnRfE6+sLXW7V4biLa0YXar1yOpaklxCqR7a2vFXhWyutEt7iG1+yMp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lWzOtx8qj+P+KnE+SxlOUakuYteGZvs+vWL/wC2K+ntBbdCre1fKdhN5U0L/wB1xX1B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+0gaueR7mTy92UTcZqXikao91B9CXvL82zk+leJ/ETwfc+I7z/RVXdG/8Ve3W/ywsv8A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66lMsf3mB21cThxlKNanyyOZt/wBn3S7Wwtf7Q1pv7Ulj81Yok+Vad438L3E3wukuJtSa9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yRKoruNBhvb/AEq3s9cs2uGlJjjlt/8Almv+1VfUtBg0nwH4m0iNt8cALfN95c1vRj+8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adOXLE8R+HPhHTrPwlca5fL5s0oLM38SqP4VqHwvHpHiDx5Z7bHZDGd22X+LH96o/Dmp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KkbfwtUMV9Z+DdVt7ya6i8xXC+VF/wCzV6ONpT5+eMvdOTDvD1KUOX4onpF5eSasmpbr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4VUpzNcrprJfXXm6pLieVV+7Gp+6q1y+vfFTwxoNteXWm3X23ULzG6Jd21a5/UvjgLyH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ECtLK/p/7LXkxPQdSnE8z+KVmbPxneN/DLiRaufCC++z+JIf4Fb71YPjTxFqPiPVfN1C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S03wbefY/Elm3+2Ks58HU/2jmPqaVvn3fw1578ZrM3GiQy7f9W4/Wu884Swwt/eFc78R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X7qbqUon1uIj7SjI89+Et0lr4tt0Zv8AWALX1hYN/o3zV8W/DnUh/wAJbZvu2bTtavsz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wKxj8RxZb/CkWtwqa1/11VVbbVi1b98tUeuSa5Hutvl9K423jNxeKi3n2Jt/yt/C1dxq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99bab5k95C1xDGdzRL/FQc1f4TvPDNvq9rrGpWuqTLKstvtjaL7rV4T4fYeH9e1yDy/v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RN8frttYjuLPR9lnEnlxxfxN/vV5vcalqt1rF1frasjXMhk2KnrXThcXSp80am0j88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fFFlq/vpf7SYMsssjPXuWqefrnhLw/cWsLTNbTLuVf4a8l0uPxJrFncNa2dvb+X8skrf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tpcMlvayNb27MW824T+L/ZrkqQoU/wCFLmNKeMlUlzVIcp6drmh2F14wa6kjW4vorUNH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x9UvLhYdLn1SSKK6abbIv92vLbrRfF9xrE2pNqkqXEj7ftG/5m/3azbjwPqF15kupasz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f5qx9odcsX7vLynM/FjT49N8W3iLNFKssnmfK/wB3NcDeTGJPlX/Zq1f6bb/2xNLM32i4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VVusbPmrE+WlLmlzFeJvkbd93Fd58ILz/iayRbvlYV5/asG3V13w3uBb+IV/6aCuuifX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72zuE/vIa+d7i4MV4y/xK5WvohvmRl9q+d/Eenppevahuk+7Ia6pHp5nHmjGR9Ifs93g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t9tez18+fs03W6zvot3/AC0DV9Cfw1hI9rBfwIgtakH+p/Csz+KtG1b9ztqDrOV8UL++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ffaJpN5rFmt1FbtLalpdz/LurQ8VL93615D4m8C6fqWqte3mqLaKw/1Wz5mq4yPKzByV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Cw1W6SG6+ztJIVWVfusu6tTWZNPiRp5tSt933lWL7zVci+GfhuXazeINm1C235ad4fh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+oSW/wDaEjsvms/zLj+7XrSxvtY/vafMfA0nXw6lSjL3TvtL+KHg/XtN0OXVNSbT7rTG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XdfHjw/f3+uQahDcJpdz/q2iT5pF/wB2uXW68B6Duijmiu5Gj/1rPv21m3HijwPZ/NHb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dXmHbHFT/mNLXPj9pcT6fPpei3X2WxHlt9o+T93XhPjrxAnibxJdajDarZQyncsS/wAN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eis7i10/S28uSM/NsVF3V47cMNm7+9VHDjK8q3u83MU7pvkba1Q2+W3IrdqbLJ/dos/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cLH3jtvhVcJb+JI1ZvmkzHXuC437a+e/AuoC38SWbL/DJ5f/AAI19AbvnoPv8H71E8h8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m0+8a0kkI+XfsrUabxw26JpmvY2h8rcqfLtqn8RLe3/4S2GWSSW3aRB80VaVhHdyw7LP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DVdTz68fekdB8J21XSdet7fULWVIW+6zJX0krboVb2r5d8EeNtUv/E9nYXkkUscU21WX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x/SuerKUpe8erl38PlFq7Yff21Sq9Z/fWsj1Sp4qUNYMu37or5P+IMYt/E8jf3kFfW3i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V/irboutwv8AxMPvVf2T5TP481A5m1Urtre8PyeU8w9q59Wf7v8ACtfQn7N3wz0/WYZN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tgt2+7/vMtVy8x8Rl+FlWrcsTlfDngHxB4wf/iW2cr7jt83ydkS/8Cavavhj8M7n4X363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ziNlX7sa160rR2qLFDGsUa/dVU+Wuf8AFEby2ysrfMprsjT5T9BwuX08PLm+0dpqSi6s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W94fuPt+iRt/sfdrHusq7VlE9eJh6lCZYVb+KM/LXkfxO0VLe/t72Ndiyj95/vV7VcLu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xvNH9qs4r3y5NyxXH3a1phI8DuNLv9Sm22NncXrRgs3lQs+2vSvDN9c3HgyxsrPTV8m8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7Uf3lXH8694t7GeWz8n7Lb26yp/qrd2SJc/7uK+c7XwbHpfxF1LTZreV7iLM8DrM0EX+9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/iMzh/Bt1FpPi3UNJab7RZyO0Ct/earms6X8lxasv8Aqz8tQ/EbwvL4P1ix1SNrVPPf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wb+Ldn71dJqkkeoQ2OpQr+7uo/m/2Wrnqx5ZcxrE8Xi1J7O5ms5l+ZX+WjcLjcvy7v4q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/wDxMtPV3mjG5l/2a870P4gWkt/DuXZ5nysv92uSnGUZHbLllE666jHy7fvVHEsbeZFN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LWs+G1G/5t27+GvQOA85+Jfw5nuN2sWsavNEn7yKJPvR/wB7/erhdB1gxbY/7wr6WWYX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rf7VfPPxL8Kt4S16Oe3XyrG5O5fn/wBXJ/dr0aEzGUeY2re4DJuq0rfJXL6Xqhb5W+8t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9XocxzSjymlbyF/lq1bqWfbWfayfPW1pNuZb+Ff4WI3VBPU6jwzYhf3rLXRLMWqOKzFn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qjNurn5jTlI7+6EaU7RtULPtrHv5j9/d8tQ6bqCQurMvyrVEyPSLC6ErrurpomGxVrz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v3q66zvh8u6gqMjQuJir7422Mv8AFVxfECXkPkatarqEK/dZ/vLWfuEv3aj8selWUNv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0G6W4/iazuH2Mv8Au1xepeHZ4vMWSNopI/vRMnzLXdLG0T71b5q1F1S31KH7Pq1v9rjX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1ZRM5U4nhN5alX2svzVlyW7/AHVWvYvEfwte/ha40G8+27f+XeV/mrz2XTZbO5+zX0L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qRkYSp8pzLRuv8NQ7vet7UrfyXb+7msW4UL83vWxkVW/h3fxVG0xi+VadKx/WqrNQBJ9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7y1X8wLWfq2sfY7bCrvkkO1ajmL5ToPDOjnxh4nhsNzfYYiJLnb/AHf7v/Aq96+y2+n2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a/3VrkfhV4Vl8P+G1lmX/Srkiefd97d/CtdhcQm6m3Kvb5q8LEVPaSPSpQ5YlWJh8rV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j7DIv3VZ/wDZqw2l3Fq6szferkOsr7du5tvyrXi/ib4nf2t4nmihmZLe2PkqrfdZhXoH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/wBjt9r3l5mP/dX+9Xg9/pMF0m7b5Nwo+WWtPq8qlMVLEezqHsmh+KkuEVl2/LXVWevR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PTfEFzpN5smb5uK77SfHhWHbuXpXz9fDcsj6qhjIyiexXGtJs+WuR1zWk3yOzbFU1ydx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69a+Dvwhn1xrXXvEVu32dsSWlg3/AC0/2pKwjS5Qr4n3S18L/hXL4jeHWdYjaLTchoLX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r2bVtai0aFbWz2pMo27V+7GtN17XE0lPstu3+kMPmZfux/7K1ysS/aHZm+fndXXynmS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26/idpD/AN9V7Z4B8Dx+ErOO/vI/N1iUfurf/nip/i/3qz/hz4JFn5OqahH++b5ra1b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1jimaeb57iT7zVvGJy1Kn2YlGz0lmfz7r55G+atpbf5KklkH8NQy3AiRnatjjGyqkXzN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ZvkjX+H+9Rb2r3D/AGi4+SP7yrUd/qXybV+6tP4gJ77VAqeVH8q1zl5fD5qhuL5W+61Q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3a1jEmUgi8y4fd/DWpFbxonzL81Fvahabf6glqm1fnmb7q1RBNLDBs2yKqVy/jrQ/wC1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/Mq066vPK/e3Em+T+5Vf+3g3+wtTIqJ57as6wqGXYy/Ky1MrVveI7OKVPtUPyM33qwVr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h65nUsb7pfrXQW+fOX+7XN6yxiubhf7wqTOfwnifjzRU8QXNjFHY/a7yN927ztn7v+Ja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v/imbfzGO3dcXS//AF63vFHw91XxBc7rGz+2q8Bi3tc+R5Lf3q5u1/Zz8d3CL50lmn+9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DSlLmjE0tcvNP8H6b9om8O6NLJwqqs29mb/dryW8uBeXlxcLCtusrlliX7q5r2C1/ZX8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ibH8KM9bVh+yTKz7r7xIiL/072v/AMU1VGR4tbLK9eXwnz+zJ91WWqcs3yM1fUGpfsq6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X8txHG0kbfLtVgv93bXyrM21JF/iX5avqebWy6phf4hXWT51+tamjTO2pM8ar5i4+9WP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7SVk+0zLC2yRgNrUdTow1PlkenfDlpF1ubzm3ybG+7Xo1eY/C+3MXiGbzJmuJPIPzfw1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/hkbVG9SNUdB0nXeD/ux182+KoY7r4i+IoLhUeNtRk/8AQa+kvCS7oVr5h8ZLPL4/8SfZ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W+T+H+Gq6nz+Yx5omhZ+HdKW5/0iFkjbbt8qZvlq1r2l+HtI8vzIb+XzP4rfa+2uds7j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cfusq32d/wD0KtRbrxKu35br/a3J/wDY0dT5OVMkZdBa2kbT5r/zNvyrcQ7F3f7VN0aT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ai41bXJbZomVpVYFfmh/h/75qHTfMt7DWNy7JPsh+VqXKYVKZzsEnybduzcac0jfe/hr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+JXie+tdY1CWy0uxtxOzRfIzZ/2q96X9mP4aNDNcNql5LDB/rLj7au2P/e+WmaUcqqYi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G+N2k+VX3f7XFekXnjjw821vL1y7Zfus11s/9mr2C1+CfwmWFXW8uLiHBbd9qba2P91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e31u40tdFunmgj81pZZm8po/7ytupcspHtYbLqlH3TxdvHWgLxHod11+9Les+6qreMLK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zt2aMKyy/Orf7VfTWg/Cv4d39m1xY+HbV487f3qN/wCzV02l/DvwnZ/8e/h3Tom/vfZV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z/mOB8H3H2zw3p9x5axebCJPKT7q5rsPDP8ArmrLvFjivLiKONYo43Kqq/dWtLwy375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idNJVdmqw33Kq/ddqg65Dt3yV8o/tqR7YfDcvl728+Rf/Ha+rtu6vln9tT/kCaC+1dy3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jGr/DkfM66pafdksdjMny/PWozf6DZq33fLP61h2+rRr8k1msu4D/gNbFwyfZrHb86+X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yVWkfSn7Ml5dWfgDXJbWZopGv413K/zfd/2q9C8b+OPE+l+BtPutHm+0XEt8kTXjbfun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/sm31ppvw61S4vI/tEct+d3yb+i17hL4u0SOzXzLdvs6/NsaH5Vqz18LT5acTidW8Zat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tLAJJIm8t9sn935ax4vFGr3XxI0mG61iX7C1k0nlb9iyN/tba9OtfFXh+abyY7PZJjcv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at4TW8VrzT18xhtWVof/AB2iUTu5TD+GmoSX/hvxNK0zOqyOqq11I+3/AL6rL8L/ADak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0vRLxdJ0n7F9qhLL5SbPM/8A2a4/wp8uq/hWFQ3ienW8waHb7U3cjVCtuivvX71O2+1Y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fxN/ro1966RlO+ub8Tf8fUf+9VxA+Yf2r7jZr2gpu+7as35tXnPwl0+STxnZ3DL+7jDb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qphL4z0lG/59Nv8A49WX4BW2i1jR0hZfM8mRtq1tE8ef8c6z4qzBfBl4v/PR1X5f96vnN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WTymY7v7lfQXxYkP/CJMv96da+eWtUuLmTdCsvP3lfY1axNK/vGgl9d6b5ardM8bf7db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J/rJXZmrDi02zWFm/wBPt2UfLuTfFWpeXA+waazK27Yd3/fVB4dan7x6h+zTYtJ8ZvD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8Fr7WvNWuYvFXkR3TJ+82xW+/wCWRtv3Wr5B/ZLje4+MVi3/ADzt5JK+0pfElgt/Mklu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qD1cDDlicHo3jDxDdeKvElrqV42mWdrIfs3zx/5erkvjK91KaG1uGuLe6jnKt5TtBujC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sl1rQtSdkkt1lkUhW82H+I1Df614fv4fKvod8cZ+VZYflVqcT0zy9dY12Xxz4mddWv00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/dRybflrvPhPNey+Et+oXzahdNMd0rfw/wCzVi3j8IXF5JLHb+bcSJtZV3fMoq9b61omm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OQ/Kqp8u6nIOU1pWKws27tXj+7deSN/ec16g3iKwhhbzGlRWH9yuJi8HpK8ksOpM67z9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Oo8Prus/wqa4jPmM1ec3XxOOg3lxYKsTyW/ys0v8VZ7fGrUFs2uptNXy1+75Xz7v9qsu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7tQX+/7Mzba4Hwz8TtV8QXN0n2e3ijiAZW2fe/8AHq8j1b9qbxPFresad/Z+mpa2tw0H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GhUl8JEpRj70jzP9o7T4F8YXF6sbfapZlTd/s7fu16Bpa/Z9B0tdrf6lf/Qa8d+KHxEu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rFHDIP8AVfxNXtVmoXTbVP7sKr/47XTKEqfuyOaPvSlIcqo25m9K+ZfFV0LrxDqTK2xf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kSSK33dlfL+vSBdY1D5fmadttXEKnwkdhqF5bpJbrtdZKmtYbvzmf7Gzq392s23vopN2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fWoLXcu6Xc38S/dqjyqkTplmddKtdv3Wcs1fanwMm0bTfgtoP9tf6ud28pokZ2XLf7Nf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b8m4Fvzr7k+FUJtfg/4Tga8s7Jmt/M/0zd81YSKwtPlqHpmm3HhPXEt7WFortsBY1lRt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7ZdJZwxfaIsRyqv3lrmfC/hmyt7ma4uNUsHXzPMZreb7v+638FdJoy2lheag0moWb+YQ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f3qXU9zmC48H6NdOrTWMTsp3KzVJ/wAIzp3y/uflX7q/3a1mUbFbdv3UKoagoy7rw7p1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/wALV5X4g0W9sNSuEt9Pl+y5/dsqfLtr2BtQsZb+SwW6X7YqeY0H8W2ub1bxFpdrcrBN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rP8AxUdQOZ0vWBa6av2qGWLyx/ElVf8AhZXhvYz/AGz5U+82xqq/F+6ZbDT1jbZI0jbV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tzZ7bfXI97fdVYkX5v8AepRplHrkvxU8ON8qzSy/7sLVoal8RtK8M6JcXl95tvaoNzSt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uf7bt0ht4vsrbVkVUbcrbq3P2kbg2Hwf1Db/y0MUfzf71EoRFKXKeN/Fr4haZ8TvHNjf6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vNTZuzU3gHxF/b3ja4nWFols7Jo1X/0Jq838L3UFnZzTzbdrPt+ZPSu4+E99Hea34gvF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VPl5rsdOMafMeZH95U5iHxNfJa6bqFx/sSNXzzZ/6O8cq/ekf/gPNeleMvFH2jTdQs2X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+avN9u5FT2qDplHlO0sNQ1W3toZobW4e3X5ZPsv/ANjmt6LxJpl8ixXEP2eb+L7RDWb4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xa88OXmArSxIrwN/wGvSrXXDfvHt1rwz4laX92sV1CqSt/vNUyPPlA5G11KytZpIlaWK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u2rFrcPFo99LuaXzX27v71YevTD/AISS+RbG30/y5NrWtu++KPH+1WtcMIfDdr/Askm7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gv2MoXbVfFV5G2xorURq1ezat46v9J1VUW8aW3ZF8zd/yz/vba8f/ZGupdG8E+LtUjZ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davTP+Fmaqz/ADXVnKzY+VoVq+U9PDx906a68Ua/pugwy+W17HPMFivF/ulv4lrqIt7b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53b/ABS1i1h8jULe38tn2x/udkX/AH1XSeDfGj+JryaBrfyvLTd/wL+7WUonYdFLIVqr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mm87btXyf71cP8SLrUIks7WzbZHPnzGX73H92iIza1y6kuIWT2+Wubluo7WHfcMqL/er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/wAPaetveXG5SfM2/IzL/darGl+E7m48DLYX0kqTYKsz/eqZD5juNG1iy2fu7q3fd/t1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2RXavIbf4fxWcaqrM7f3lo1aG28M6b9ouL5rdV/ileseUrmPSmVItytMqf8AA6h2x/e+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vjG41i48VeP7yezvrh9Pjm2/unbbxXZeZJ91pG/77rb2RPtD1j4napb3DwwQzLMy/e21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1arm6t4x5TKUuYbcf+O1TaPc/wDvVaf7lV91UM8j0uF7rUFijk2Ng7m/urXrX7N2uHRv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2zH/AL2GryfRrWNkmnmZkkxtjX/2auo+HN4dN8f6HdNtTy7hV3UTOinI/Ui6+ZIW/vCo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aPYy/wB5A1NavIO0kib+Gp6rK3z1YRqoBaKTdRuqB8wv8VNooqxEtu22uf8AEdqVv9/8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UsitUiqHzH8cLU2/ieOXb8skf3q8zl+avaPj7an/AEO4X1214vur0KcvdPMqGTfx7k/2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Bfr8lYd0u7dWsTMzWqPj/gVTPULUFi0x6fTHoAbbsYr+3Zf4XFeoeLoUl0FXb+EBq8rZ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XpVF54VVv4vJ3VhWM+XmIbjxxZ3ngxYvJlebYFVdnpXGt4kS8t/KjVkavRvAtjFqPhWR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f/sa4OKxsLVJGaFf3ZKs1ZxPncwjKUiO1Ysn+6a+mPh3cfaNHs23f8swtfL9vcFnk2rsV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bjw3Dub5lcrWUonTk8uWpKJ6g1JTv4qTioPqpF6Jv3P4V5/40a7tfMaz/wCPhgdtegWv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JuX5GX7tETlrx5onmtnqHxMsLBktb7Z5j/Mvy7lrFl8J+Lbj7Ql5rDRRz/NLum/1jGt6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SLbrKd21U+aqN1Y2V/JG114mll/vbX+7/u1sfG1lzHP3HwlltYZribWItsaFvlqNvD/h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WK6b5pZd/wAzVyviO3u5dSmS3kvLi1Z/Lj3bvmWsuXwPrN18y2bIv8O6tOaR48Xyy92J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VW3jjiuIYz8u1N+6qLfFLSrNJPsOk7G+7821K5nWfBd5o1hJdXVxbp5fzeUr/NXLs26m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fVtSmvJFVGlP3VqnYTPa6lbyq33XDVHLIP8AvmoVkHnRtu+626g7MF70j600u4Fxptq/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9s8PXkH8TRms/wAC3X2zwrYv/dG2ti4Uy20yexrOR99KPNTPmnQ2/s3XrVVX5luFVv8Ad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vtFhGf4dgr4fnaSLxVMv8Ud0W/Jq+0PAs3n6Day/3oxWfKebl8eXmidDU9v99ah3VNE3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/NhZa851ZhFczK0fm/7LV6UvzJ83pXnfiCMLqs1QcuIj7pzK65qqW2218OrEy5VW+Wsn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/jtbrS7dLjZRdawmmzNFJrF0jb/urB/FVHXNDi1lvNkW8vbhsKsrVw+8fC4iMvsGKvxU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JPtL7mWqN18TtbutqNIsUa/3UrqG8I6fbqu7RZZZP9p6NSh0vQbBrq40m1iZf7z0csj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OpeNNZuPmbUGrDuta1C42+dfXD/3V31Y1m+S/v7i4WNYlkO7av8ADWL5hb733qXKckoy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5nyfmq1J9zctZN1fHe0Tf8CatIxKp0iGwkRbn5q6LwfN9n8T2qrJvXeNzLXL+YnnL8q7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W7V1+X5wtdVM+ny33ZH0grGvC/idGLfxbdLt+WQBq9ut5BKkLewrx34vw+V4hhl3f6xP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HmpnoH7NcwW/vE3few1fUG0bPwr5F/Z1vv8Aip2Rm+Vo9tfW0TbrZW9q5pHVgP4ER24Ve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zqu6bJtVqg7TH8VQlk3f3TXmOvafpct/ay31ncXbfxeVu+7XqniNf3LV5T4o+377drXz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9WsTz8wjzUzzHxN4dlvNeuJbPS7i3s2fbEstV1+G+uS/M1nsj+9ubbXeXUkDfv7qxv7j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958StGlTaul3Usand+9mqz8/q0Yc3vFH/hVeqqm+RYk2jd87rXL36pEmxW37cqzLWt4m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7PT/ALEu772/5q5W4m2pt/ioOOcYR+Ep3Tfe2/JurHumP3N3zbhWk0wZ2X+7WfLJ87UR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zVHayHzl+VHX+7/eqxcL8jf3lqivyzL/ALVWd1KPvG9o1wbfxDazyKqbXX5YvurX0dE2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q+ZbNo4byN2k3ybh9771fRml3Hm6bavu+9GKrqfcYH+GcH8UrcrqtjL8+3aV3VRt9StI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YhfmRkZa6rx5oKa9bWsX2j7PJ5h2tWTpvw38YaXHus/suoRsPl82jqZV6UpS902PB+lx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qbZB916+mtL+awjr5VtfDfimLUrV7jQfs6xzCRpbf+Ja+pPD8nm6VHuXYyoNy1yzOzA0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PVq1+V6h21NF8r0HoEeuLus2+lfMfxij8qa3df4XK19Rat81hu9q+ZfjNCfsHmr/AMs5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H2mHkeardfxV9Qfsq+JEvNBvtO3fvopNyr/s18oxXH97ay4r0z9n/wAVf8I58QrVGbZD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4auJ8ZlkvZ4iJ90M275qy9WjLWzVes5BLbK1R3i/I1dp9+V/AeoPsmt2b7p+WtDXoxH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x/ZevQ7fuyH5q7TXITcWyy/3awkaROf3e9c7q1vtvGZf4q3nas/WYz9mWVfvKfmoiPqc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va2NnDcRfZtq3Ks/7qZR/d/irz/VPiBc+I/iFZ65fQ2tpHFiJYtjPFHH/tfxPXQfEjTx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KtXm88P92uyMTA7z4oeKtA1zw39gh1D+0Lxn8yP7Lu8pW/2masXwlINU8HzWCt++tSXW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jwHqH2DxJGjNshuQYmX+9U1Y+6VGRrXFimpab5Unztgq1fMvxY+F9zp6XmraHHL9qsz5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Ly/7tfWUtqbW/uItvy53LXM3+nxxeJLWWRf3M/7qVf4WzXDGXKdB478MfEj+MvCNrcN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rfxbhXdRaKGsGnZvmWvO7/R2+BnxjkslX/in9eQtB/Ascm77tetRTDUrPbG2xmH3a7om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/wDSIW/3v9muf8QeER4y0q4tWVXmb5lbZ91v71d4unzxTMkn+rYbfmqSKGO1TZDHsX+G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PVvgnf8AheG3lXWIruaT7y+T8v8A31urDv7PUfD/AM99askP/PVfu19BeLbM3Gmwtt+7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eQrIqusibWib7rV3Rkc0pcx5rpt5HeJvjkV1+9XqHgjRZIkW6uPkWT5o1b+Knf8ACN+E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fs+oZ3Mtu+yCT/eWuit2+dX+4v93+7SlLmKjEsSt95qyby4+TavpV64Y7KwdSuEs7O4f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4lGPrN5HapummVP96sWLxBYRPta+t93+/XGxeZ4mdtX1LdcKzlYIm+6qj/Zqa3kgiT/k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tdkafMYyketaNq0F0i+TMs3+69dpYXhWFd38NeC2ul6fqT7rFpdK1DaPLlt/us1dZ8Of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NcZU1CL/AFcv/PZaiVPlDmPaLW8Dfdq9FJ8+6udt2fzl/u1rWrPSNImozCkqJWp26gos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LMjf3lrQurzTNetlt9atVlX/AJ6qnzLWTuprfNQSZPib4TyywtcaHcLqEa/8u7Ou7/vq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uWiurd7Sb/nlKle2RXktnNvhkaJlo1LUrDXofI1zS4tQVfut/EtdEanKZypnzrdSBd3z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HZbW1uLj/aiRq98W10DTfl03w/Z2+37rSpvb/vpq5vxf4w8149JjVYpJSN3lf3aPbEez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168jXUG+zwyD5Vif5q1pP2eZbXxbb3seoLe6Wh3fZ7j/AFqsP/Ha9G8K2ca7W85fMWMLt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8CrCdSUi4x5ZFdYUtbONd3zfxVl/aNtysSt95ttbF4wt7Nnkk2LiofD+npdXKyyfM33tt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psWsIs0jRV37h826q+rSWmm2dxqVxcOkMQMn5U3Urh4pJIlXYrH+L+7Xj/xY8VG4RdIt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+n8NTTp80ip1OU4XxR4mn8VaxNqM33ZCfLX+6tYNwx3/AHfvVPVS8vBF8q/eavU+GPKc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22VV+ZKq6bqG1F/56f3a0L+4HksrN9771e7fs6/s8m6e38UeJLf9zw1jYS/eb/ppJ/Sv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S903PgF8DZbqS18R+JLfYv8ArLLTW/8AQpK+gtZ1wWaNa2rL5zDazL/D/srVfVtWFgn2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l/h/2a52vDPTjHm96Q1reSWbczfer0jwH4FRoYdS1CPfDn9xbt/y2b+83+zUfw5+H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+TS4z+7X/ns3/wATXqyr9qfcqqkKjaq/7Naxj9oirUjH3YjtOtTvZ5JGlZjuZm/9lrYV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NWoodqefM2yP+Ff71dBwyJGmESbmqxZ2f/L1dL/uxU6ztf8Al8ul2L/yzi/u1n6trG7d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DtU1INuXdsWuburwyvsX71Q3V1JfzbFrUsNLFv8AM3ztW3wk8xDZ6afleRa1FhC/dWpl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0Fu3zfxN/dqieUde6gIvkh+eT/0GufvNQjtdx3b5m/ipupaglgjLG3zN/FXNyzG4fczU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M1U1m+emytUatuqQLyybo2Vv4hXO/ddl962IpNtZN4u25asKg4kluw31zPiGQeddN7Vv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FUwimkX+8KxETeF5NyV21m33a8/8G3yS3LW+35lG6tbxB46i8L6la2X2WW4uJx+72/dr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o2n5a4GX4tW9rNbpdWPlNNN5TbX3srH/AGdtO1L4laiqf8S3S9/7zbub51Zf+A0coHea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v3YJP/Qa/OO6+WaZf+mhr9HLxTceHrqRl2tJalm/75r82dSkK3Nw3/TaT/0KmeDmnvRi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TQ5PKdp1k+ZSNu3+Gtr4d/D3/hKLlbvUN32X70cS/wAVXvHWm2/h/wAWx2tvaraRxWyt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mPGoU/eOi+F7FtemZv8Angd1enf3q8t+FVw9x4hm3f8APA16lRI+vw38MZTG+WpGqOWkd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KtfLfiiaNfiR4iaZlRV1KVdzV9SeD/uR18l+N/szeP8AxQt5t8n+0pV+aq6niY6Pumhp/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23vri3kky21U/+Jat6103Vf8AlnrUv937kn/xNcvpfh3S7ho/s9xsmx/yyul+b/d6VvW+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fptx/wAtl2/+OtQfPSpkmpTeIbDydt9Lds33fs6fd/76WqMVxdyw6095u+0NZt975Gb5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JuVikvrp42+aNmf71Nt9QuL+x1h7iRpWW02qzf71BnynqH7Jdi+pax4qgjVnkawiVVX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Ht/rPhLXtJkZrKS8jMcbK67psr/y0+WvAf2PLie38Q+KHtV3zLZRbdqb/wCL+7X1Aura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Mp/iT/0GrkfT4CP7iJwOm/DHW7PwxY6RHuSS1Ty/tDXvy7f7qqq/+hVH/wAKx8QNrd1c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RRq33tw/i/u/pXaWd94lvE23EK27fw7UqGVvFEsbeSrJJn5WlRdtHMejylzwzY3tho6w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9U+9dtbVvH826uT+w+JbhP302yTO5dr/AHV/u1NY+GdZaZnmvv3f++z1HUowdSb/AImV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ln+2Mn8ON26sm/UWF5NBJu3RuV3Va0PWLC1uWaa6ii3Davm1ka9Ttpv4qqtVO88ZeH7C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w/v/AHqxdc+KXhTw5Yf2jqWqLb2LEKtwyNtZj/D92p5TTmOm/wCA18t/tuK8Xh7Q33bG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ejat+118N9Ldkjvrq9k/u2tq1fOf7SP7Qnh74q6VY6dpNjqVvJBcee0t1DsXbtqowkZ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ZbiHz/OidV+ZmXbW00xW2s4v+ncN+dceupbUWBYV8v7vm/xV0jXXyWa7v+XdK7TwakT6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4V3F1qjKluuottZvu7q9us9W8JalD9lhktXjX+BtyfxV4f8As02ZuvghIsNxb28n9pNt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Xw7Jqk1v9q1rS7dYyGZrebe0nzUHoUPdpncXX/CN6DMqzR29pNwq/wCzu+WtJvD+mXD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3krndW0WCb7PPp91b3EMoVZPtE3zMob+Fq7C1uoLyFZbeRZYf4WX7tTI7IyKd/4dsLiw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E2rLs+7XB2fgu/0a889bi3l8v+H5vmr05vmRq4vVPFmmWutx6XNdLDeSj5d33d393d/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F7FuVre3/wC+65Xxp8UL3wl9n/0G3uPNz8jPs+UUaz8SNC03W/7NkmZ7rzxAyxJ91j/e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xc6fE1w1vJIH2/Jv/AO+qz9mHwlrUvjRq9v5aw6ba+dJ91d9Q+H/HGr+MNbaDULeK3jiy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37XlvbQrcKqXmQ0Crufd/wB8/wANd98N7O/t9euPtUctvH5O5YmRtrf7St92tOWMS+Y8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V9Pt1/htYv8AgPzNWP8AD61ji8eKzXCyzR2j+Yqp8q1J+0dqgtfjBNLIu9Vslj/3c7qy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LLzzJvN8u1O3/vquqMo+zPPlHmqHXfGS6eLwfvXduacV4bpeh3mpNI9jdW/nZ2+VK+xv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7vDEa/8ATb/2WvA7DWo7PdBfaPFdqo+WVt25f+BVlH4RVomhrMer6Dfra3itaMw3bd/y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LNfvqsIrn9S1S01S5je1WVI4wPllfft/3a3rxvKmh/2YV/8AQao8ipE+gv2M7X7R8Xb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/Hq+wrzXvDWl6lIlx5UV0rnduhavk39iFvN+IWuT/wB2yC/L/D81fTmqWsl1qV00eqab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lqZHq4X4Tprf+wtQsJLi3W3e3Y/NKtQ2ug6JdIzQxpKudrfPvrL03w3HYaVdRXF1bxK5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tjQbW2s0uEhuLd5JJDJtif8A2aykd0R0XhnSrf5o7VYmb+JaP+Eb0xfu2/8A4+1aD/fo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mkWKGMbmZv4aRfUo3Gk2ckKrJbqyr92sloY7d2WONUX+7W02pWDaat79qi+xyL8su/5W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t9oaxuorvy8rJ5T/AHWoA8J1SSDXNY8QWurWqpJa3DeQ1u+xmX+Fm/2a5240m4lh2zXE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btZf726ukvNPn1TW9Ye+jtbvyy32G4i/vf3ZK528mkt3haSOK0jiTdOtv/yzb/d/u1Yd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trxo7jzYZDujX+JV2/xV8w3WrW1rqWoXFw1vtub+Vla4+6uGb71fUXg28Nx4d1CdrVbf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KF+9+NfEdxHqN/qUkENnLcR3N1I0CsjbZG3fwtW9CfLLmMKxqa9qya54q0tIZrW4jjcL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9YNum2fMixAfdr530PTbmL4gaXZXlr9kmWcboq+lLi1+y3Lf3WP3qVWXNLmIpRKOt2qX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V8u38xbUrh2k2NJI3zf3a+oL+8j+x3jf88ozur5f/wBDuNV/0yTyrd5D+9X+GoiXI3NL3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r97ZL8jNVXXpFiv/ACP7Pt7L5N22L5+v8W6rlr8PbDxHcrFputLtYf8AfNSeIPh3d+F9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/LcQeVs+bmqOOUQW4EVhZjb+8WOvvTw54R1DVPhv4T+wrbvHHYpuWV/9mvz5luPns4v4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2lPiD4Q0Sz0611S3ls7ZPLiW6hV9q1MokU/3cuY+rm8C6ja6PNttbf7UoKqqv95TXO6T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40tpW37llV1+7/d/3a8Li/bG+I8Hzzf2TcL935rL/wCyrQsP24PHNq+5tB0O4b/ck/8A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T7W0uxktdHsYGj2NHCq7f7tWltWbcu3YrCvju3/b08W/Ks3hnQ3/AL215E/9mqwv7eHi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/wBrzpKnlH9Yie5aX8O9bt9bhurr/UrcNIzed8y/7S1x/iD4M6jL4nuNUtZt/m3v2lmZ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uFtf23vFt/cwwR+HdGSSVxGrSvJt3H/gVTfFj9prx/8ADTxIuiX2n+HJbqW3W53WryOq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eJ7J4o8H2fiX7K155u62O5dr/xVjy+B9KWZpWtfNm/vM9fNt/8AtefEG4h/dw6Nb/8A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O3n7TXxIvHZW1Kzi3f8APvZL/wDXquUr2sT6q/4RHS7W8+1R6bElx/z1/iryP9ra6+z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593Gv5V4refGTx/qT/vPE11tb5dkSRp/6CtcP4j1zUtZfZqmpXl6yndtupmdd1LlM5Vfd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2uoNPt1uI49skm7+Gu0+Fc32Dw94ouJP4cRN+Fcn4L8WW3hK51B5oWlWWML5S/xYaum8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S2ccqfar1mjWV/m21p8XumVA8x8UMVfzfLZIZZDtb+9WOsLrMrr6fK1dd8Tpv+JVo8Ud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LVxNvcSxbdsmxvurWsToqfEeteH5Phhqmg28GuQ3FlqSjbJLb7k3f8CX/Cuu8Jfs9+Gv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q3tAd0axbX/3d3SvB4tSRvluIVl3VsWC2drtlhkvbKRh96J//wBVRynLL3j0z4g/B24+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C6mt1J5exU2Mrbaw9WuNthY2v3I/L3VVlmvdcsLdLjxJcXtvA/7u3vHb923+z1puvXkU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UKx7v71BhKJ9Cfsw/tAeD/hf4S1TRvFEN5+/uBKssVr58TL/ALVexf8ADUXwWl+9cN/w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DYmf5mXb81SWdrLqVy0Vvby3EygttiTe1TKJvTqSjHlPvZv2oPg9LD5S6lF5f/PJrK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LfCPTXZ7XVFSRxtbyrKT/wBlWvhu40fUYn/5Bt0n+9at/wDE1TaOeJF8yFrfnb8yMlHL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Jf2rPhjboztqlw+35tq2Unzf+O1z+rftXeApdtwsOpSx/w/6L/wDFV8UtcD7rSL/wJ6va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Wzt7f7NH5beU/wDrP9qj2cQ9rI+ptU/bE8LMira6DqVx/d3eWi/+hVxuqftfXFwkkVj4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df8AxK189rfGX7sfy/xbaarGX5fLb5v9hqOWJXNI9G8TftDeNNZTZa3UWmQsP+XVPm3f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S1PxBc+fq2qXV7Jn5vtD71/75+7+ldBa+DdZv4Y2XTbhFb/lqyfeov8AwW+m/PfSLEtH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URXMyLt28NXpDffrj/Aa2i+c9uuxVG3d/errvOj/AIWqjSMS1ayfPirm6stbhG/2KFuN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0FcppNUe2o2uolf/AFn+9TWvkX7v3qA5Tz+KMXUMkrfuto2qq021ke31KzuF+9HMrVMq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wv8Aq/8Ae+9RL3jWPxH6cfDvUv7Z8DaXcN/FGK3tteZ/s46sNW+G9j82/wAsBa9OavIP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quzVNFSIJaKKKsUgooooH1HfxVW1lfNsN1TbqL+PzdNk2/w0Cl8J4X8cLMXHhhZf+eZr5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6c+KFmbjwlqCfxKm6vmHd+5WuqkeZIo3Df3qx7r5dy1uNGGTbWLeKVfbXWZmXKtRVPPUF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qN2qAIbptyf7teteF5vtnhKNGb+ArXksrbq9C+G14JdEkg/55uf1rOqBg2fjjUfCWpXV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7+GqtrqEupPM0lwv7w+ZVjxRbxW/iSTcu9ZPmqOL7NE8bLY/aP8A2WpPm8TH957xat7f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o+Cl0FsJoN33X+WvB7yRlmjdYVt1z8q1618D7rdqVxD/AAsgasqnuxNcHLlrRPoRfmTd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1LURifVE9q2165/xtD5trI392t6L/WVn+Jo/NsJvpUmVT4TxWWFFudzQ2bs33ftVZ9xr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9qkf963ta5/xv4kuNB1tfs8MUrYK/vawZfid4i2MsPlRL935Urex8PXq8sjury8g/wBb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8sOyuL1b4gaM21vJvLhVH/LV65+/8YaxfwyJcXzPGw+ZVrm7qQf8AfVaHHKcvslrxH4k/t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4V+VV/8AiqxW+Wo5WH97vUf2oN8i7dzUGPs3IjlaqrffX5fumpryOSLasisjN/eSqqyH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yPpL4R3n2jwxt/55mu2WTcki+1eU/Ay+3WFxB/EtepL99qiR93T/AIfMfNPje3Fh4wvt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9bfCO6+2eErOT+JkHyV8t/F6xktfGbP/AAzxivo74BXBl8H2u77y/LRI4MKuWpI9QZad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flepPVNaH/U/8Brz3xGp/tJvlr0KLHk7vauN15f9Mo5TKpHmPG/EGuaPb6xJBqH2qWaL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48aaW3yxrf7f7u+vWrLTfCl5rcdrqWjrcXk5G6Vq9Ii+G/hK14j0W12/7SVn7CR8/Uy6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5qmoXlyz+ddbWf8Adqrt8q1X/svVNSbatvdXH/AGevuiLwzoVqn7nSbVNv8A0xWrC2tn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3UWl9X/vGH9j/wA0j4Z/4QfxBdf6vR7p/wCH7jVNa/Bfxjf/AHdHaL5f4v4q+1L+YLNj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trVrHDlRymlH7R8W+LfhX4h8G6b9q1KFUhY/wvXnd1sZ8stfbHxzsf7U+G98u3e0KeZ+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/eTdU+z5ZHlYrCxw9T3SrLIFddv3lPy1cimnWaNv4c7qyWkEqbWb5s/MtXLeQ7I1b+Fd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yyPpjQbhLrR7V1+7sFeZ/GhRFf2Mu3fx81dt4FuBL4YtQv3lHzVz/wAYo/8AiSQzr95X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5qZk/AK+SLxtbru+9la+zrOTdbV8M/Ce6e18eae/y/M+386+3rGTdCv0rlnHlkPA/wAL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m+WqNWrCQrNUHaVfEa/6NXB3/gO58bw/YrXUP7PkY7mlWvRtajEttJu/u1zvhK4NvrCr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T3ZHIr+yfeXHy3Xiq4eNvvL83zVMv7INl/y01yV/+AV79uLfNupu12rTlOGWAofyng6/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xcfL975Kuf8ADKvhL/ltcXUqr/u17V5JqGWM/NTtEx+o4f8AlPl/40/AXw14N8GXWo6W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Z/vV8v7t3ysv3q+9vjxam4+GurL/ABLGWr4FVi0P4DdWkjxMZQjTqe6Fxj5vmrP3fOre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V3sx+X/aqS88O6lptmt5eW7W9vIfl3VMThpwGxQxQzfKuyTd83z19AeErj7R4etX9q+f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w7vBceG1Vf8AlmavqfT4E0PFUMl1pq+X/rI5A1eieF5HaztXb72wVwuqKZLNtv3vvVse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WaH5cUdT0ZHpXnH5q2vC7brZvrXJ6brEWoQsyq3yrXSeD5hcQsy/daoqGtM6Be1SL8tD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HXnzWbf7Ir5v+M0f/Ekvht+6d1fR1w3+htXgfxatxLpurL/0zO2tYnHjo81GR882tx+5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N1STS7yG6j/1kTiRfwrN0bR9T1ZI1s9PuLhf70SVpat4d1Dw/wCSmoQ/Z2lG5V3/AHaX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/QbwH4iXxB4bsbqP51khVm/3ttb0sm771eF/sw+JDeeFVsmk/eW2Nv8AumvcpW+Suyn8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Iw9et9m2dfvKa7TSbhdW8PL/AByNH/48K5m8XzbZt1Xvh9qCRPJas33TuX8amexrEpy/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W4XzbaRK1vEFn9l1KTb91jurN3VmaHC+LdNGraDcIv8Aroh5i/hXjNxHtRvlr6UbQXlm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u143qWjwWGpTW7Q/dJ+9Wkq/KOnS9ocG0Zl+VVZ2/wBmq/8AY95bzRz7fKaNwy13EsO1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bdR7k3bq55YqUvhO6OFj9o6jUtlwlrfx/P5iBWrH1m1+0WbMv+sj+Zfwq54fk+36PNZs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iWH/AMdrOPvHLKPLIwfix8N4/i58NNkLeVq0CC5srj+7Mv8A8VXC+D5r2LQbH7dH5WpL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vV7p4FXbDcWbfejO5f8AdNeJ/FzxJp3w11i+lvtyefJugii/iY13YeX2TCpIr+KtSu9N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b/vV/wBmvO/Hnxui03dZ6DD9oumTc1xL92P/AHf79Zq+LvGPjyaZIVXTNLkB+Xyd+6M/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9ipJG0sn96u6UzmjE5nwB8SNVuLyay1i6aW3vH8yLzf4WrtPEEccttHLtV2jO5WrB17w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JNH8yt9Kw9B8WSRPJp2rN+8X5V3VrTqFSiejaXcFraNmauis7jam2uN026+Rf41/hrp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qjI2PvJ/sstcH8VdQGm+HbiNW/fT/ul/2s16NFCFhVWWvI/i1Il/4h0XTtqvtk81l+lV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WqWdjb27N/qoQtZ7L9nuY13b1k+WtTVl+SSsvcGhjbd8ytXpxOQ2tNt41Rv3zedGP7n3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nHqlr8msaePMVv7yiqNnN5tzI3t81b2m3n2f5lX5vu1ry8xHNynpXw08YReNPD1vdMqJ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YV6BawjZivnHTb4fD7xbb63Crf2TqB8u5Vf4ZD/FX0Vptwl1DHLC2+OTDK1cNSPLI74/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rWh5fyVHLGazGUWao2anSrtquzUANlaqs/3KklYVm3V1u3KvrT5gIbiYRQszeleW6bML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9Vll3fwtXoF+xuLZk9q8T8Tas9rD/ZcKt9okmO5V/vVPMSYfijxRrGqeLftGm3Vwn2U7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+H3x+1u3dbLxFYtexr966X/WqtU/AvgWPT9K/wBIj3zSHdIzf3q6r/hF42+VYURf72yu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aJNf+KL34leJ7fTtJWW30+L5mlr1ywsUs7ZUX7yj71eF3/gPV7e2+2aTqEtlcRnzGZH2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zeI/Cu218TabLqFvuEa3UX+t5/wDQ6uM4yCUT17Vti2c0+795Ghr5pvLiW4uZri4bfMzn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rxAlroPnyK0UcsY+Vvvc/wAO2vnvUr7ajbW+ZjXXH3TD4gv77b8i/e+9WLcXH8bf7tDT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PwZbx5qS6zrVu39g2z/u4m/5epB/7LXNVqcvvSNacTe+APwPPiaa18T+ILdn0+Nw1lZ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/wBmvp7WdSTSYfs8O37Qw2t/0zWi8uovDlhHBCsSXWzbHEv/ACzWuRaR7h2dm3sx+81e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49ihQJGmLbmruPhp4DPiiZr/UP9H0mJv+/wAw/hWsfwL4Ln8W6qvmfutLgIaeX+9/srX0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Sxrb6fANscS/xYrKMTarPl90jVnunjSG3W002JNkS/3qtLhflWneYW/9lqazt/N3PJ/q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tuv+vm/1a/d/2q1IbX7t5dL/ALkX92ltbUf8fFwu1U+5FWdq2qbt3zfu60jEiQ3VtY3b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uJL+bCr/ALtOuppL+batdFo2i/ZYVdl3tXT8JHUNJ0dIk3zferW8uOKH/ZpzfKjM33VF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VtkdZB1KuqXxm3RQt8v8TVzd/qS2sLJDTdZ1iO33RW9c3cTO33qssLi4Mr7maqstxtoZ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3FNW42/w1XaofMO+rA0FuN1VbxvnVv71EUlVdWkliaPy9v8AwKs5fCBMvz7v9muR8ZXQ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zWlcalds+1Y4krDv5rfXrz7O1xF9qtfmaKL7y5rKMSzS8FqP3xX7zH71ZvxYjeLybyGS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/FGP+ef+1Wl4f1jRtPuFslvrf7VKSqxM/wAzMKyfina3d5f2qWs1ujNAFa3ut22T5q0j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LCO8uNYsLSzZw0jSpvlZfvL93FOhbTri5s7PQbjVrexZzJH5u1IplP3VVmw30qxYXUdq7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RIFgs4kZ1ZR/eXbVPW4YNUm0+CO1t/mm+Xzd23du+7uX5fl/uVrEmR75LldBmRvvfZyv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/ISuIv71wy/+PV+mTLt0SZf4ltyv/jtfmvZ6b/ani2O1Zv8AWXpX/wAiVMY80jyMdDmjE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DwH5c8y+bIqfuLX/AOKrz3xZ4uuvEevXms3UaedsHyr/AAr/AArXXW/irR7DWL7zptGs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Fp5f92NVrh/EGrPrN/eXslxFd7sbWWHZuXd8vy161fD0aVP3fiOGhSlE7z4Rru1j7R5i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h+avWG+/XnvwqbfpVi/kqkkkJZmX+Ku8vJpLeHfHD5rZ+7XiS+I+hpR5YkjfLVeX/V1N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DK3yUjY7bwb/AMs6+P8Ax8ol8f8AiJGjV92sSrtb+KvsTwbH8kLfSvjX4nTSWvjbXnj+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Ty8VHmNCz8Mx3lz8ugy/KP8Al1vV/wDZq0P+EVgX/WaTrMTf7O16x9Dh1vxQ8LWcdrcT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+X7v3hXaLoPjWJNknhmV+fl2u3/xVUeVKmYa6Lp7SMvl6z+7+9+5V/8A2aq8TRRW2vLC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81Njfeqx4mk8QaDNH9osbzQmlHyqzt+8xWPZzM2j69Izb2a3DNu/66VBhKme1fsW3T2fi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7CNtv/Aq+iv+FhardW1xLDpdv5kZH7rzm3N/er5x/Yv8tr/xo9xGz262EayKv3mr3iw1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pd+/m4VvNm+7/D/6FTke9g4/uTqIvF0t5YafPawr5ksixypKjIy5+9t+X+Gt5m+9XDr4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ksZbf7NJ+4SWb70lbXhfxYPE1zdW/2X7PJAAzfPv60up2Gz/FU8OdlR+Wd+2uN8aeItT0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6wASs3/PTP8AC3+zQVym9fx7nb5a8p+Ks0lneWc/yraxRyNPuT+H+9u/2ab8RLzxTceL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r5LeVE/ys38Xzbfu1seKvCsmvaraztcKlusflyW7f8tM/wB6gs8PXUP+JPHeyXEUredt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Iqm+PU0H/CotLlVdkclxFIu6vUJfhXocqLFcWu+FfuqvyKteW/tQW8Fh4A0myX91D9u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1Ype7E+SfEzf8TVvmdFZw3y/w1NZ6olurN/akXynb5Uqb6h1b7Pb6lsutz26nbuiqSw0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141urEKys/zVqchn6tN5uq3D7onk3j/Vfd+7W5LJ89mv/TutO8VeCdP0HQVvdPvGuJJJ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s9pv31r/eW3VaDjqH2p+zjot1rnwEtbezjV5pL+SRll/h/wBqu6tfhnr6zLL/AGbaysp3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/hj8ZvGHw70eSw0PVvKs/OMi2ssKvtZvvV3EX7W3xMif93qln8v8H2Jf/iqDWnVjGPKf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7lbqa1XawjkW13/NGwb5l/u12HhfSZdL0eNJLX7JIztJJF/dYtXxbF+2J8UGXc19pf8A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L+2B8T5fla+0v/wXr/8AFVJv7eJ90NC7I3y15TdfCky681/JNF9n+1+f5WxvmX/ar5tl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3+1LVF/2bJawdS/aQ+Jt6jbvEjW//XK1j/8AiajlD28T6a1n4N215rEmorIqtJN5snmo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b3Dq91axStH91pU+7XxLefGrx5fv/pHizUkb/pk6p/6CtYN7408R36Mt14m1SXn+K6aj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ySwsId0klrbqufvOqVy+pfFjwdoO5rzxJYJ5f3lV97f8Ajua+I5WeXc815LcN97967P8A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sLO6W3ZYoblPLlXYvzLV8ovano3jK80v4ufFrWrqzkll0toB5cq/ebav8K1tfDHRbbTf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ZBZP727d/FXhtrcahbyfaLGa6t2jQq1xb7vlX/gNeqfs6qVv9YlkZnZo0Xc1QOMveOo+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/xecW/wDHa8h0b4gHTfssWqaPFe2cRH/Aq9W+PUn/ABJLNF+fcWbdXzra3EsW3y5vm+78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68XeENe8MKuj6atlqXnq3/Hr5DKv8VczeXHm3P3f4B/6DWTa6xJFtW4tbW4Zf4mSrlve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VR59SPMfWn7B9mP7b8US/wAXkRba+iLz4f6vcalNceTbvHJJ5i/P8zLX51+FPFWseF7m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rrHltLavs3LX1J4F0Xx/f+GNP1eP4oatbyXkInaLZ5681Mpcp10PdifQF14NuIrZljtV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rTfCXhXULDxC11JYtZRshVvnXym/3VrxfVpvihoOiXWrXnxat9Ps4M/NqWnqiyN/Cq9f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Hxz8ZQ3E+h3i6hbxSeU0q2sP3v8AgWKn4jf2kYyPuj7G+/7tYPjXw7d65YW8Fqu9o5g0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r8Vv2h2dlaPft+9/osP/AMVTv+FsfH5n2+T/AN82sP8A8VUcoe0PoK/+GN5qXhK80y4b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T+jVk+C/Ad74P/tD7R8i3OGVVf5a8NuPih8f5YWZWuEX/ZtYa5PVPH3xv1TUm0mTUr+L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T5R/dbbVF8x9MJ8PdLs0uPLWV2nO6Rd/8VVbrwrpiSM/2NXm2bd0vz18r3Wm/Gu8do7j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agqf987VrFuvAvj2WNn1DxBL5efmaXU2+WnyBKZ9PeKptI8JeD9a+zyWtkv2eRvKV1T5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7RLfStHSNbx5LUiRrdYV2wyD723c38VRy/C+237tS8SWqtn5v49v/fTVzPjDw7pWl6l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Rhmli/vVUY8pEpcxpaDr0fjL4qaXeQ6eunqrjcsT/K2P4q+gLiM+Y3y/L96vm/4d24s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qK9wbWLxn+aRdv3aiRVMPFEcVn4Y1Z1XYzQlmavlO8yz/wAO3+7X0x4mmkutHuLeZt8c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3HwZutU3PY3yo0Y+7Kny1pTHKJ5barGv76NmikjPysv3q6qLxVPL4em0m4upbiGV1kja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uil+B/jK3hZodJ+227D5vKdax7r4b+JLDa83hvVEVf4FtWq5SMJR5iGz0+51nWI7fTYW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7ferQVjs2suzqrK1TeEry88G69DfyafeWm1GVl8lkbn/AIDUN1fSXE0z+W37x93zI3es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4N1zxVDM2i6TcagsBHmfZ0X5c1cb4V+OVdV/4RXVPm/hVF+b/gKtVjwb8XNU+G1hfQWM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LcfeVh/dbcK6TTf2sPEOm3kc9roul+cvzK0rttVv71T7weyj9o8/1TQdV8OXn2PWtLvN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IWRmU/xf7tV1uI/7r/8AAkrQuPiJrGqeNofE+qX39oalHOJY/tT74lXdu8tf9mvRov2l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NwzOWVvJ2NSJ9keYqztDuWNnXH9yq8tvLdTb/LuriT7u5kZ24r1b/horWfmf+zdJ+/uj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8tUbr9pDxAz/ALnT9Likb5l2o3/xVP3io0zzFobmL5mt7hFzt+ZGrSi8I+Ibh1WPQ7/5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Pxu8V+ILCS1vGs/s8v3olsvvVlr448catbLbw3GpXFuoCqsUPy8f8BqivZlxfhj4rife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nX/4qqv/AAq+7urmSfUtUs7SOTLMu/ey/wCfrTv7B+JfiCHyo7PXJYVB27nZFq5pP7PP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tpHj71xdf/roL9mcn4m8K6Po1zCtrqi6r5gPmN8vytXWeEmitfDywSSKm6QyL+NdpoP7L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WndfvfZ7VP8A2auR8ZaadN1K4s9Jjby4vlVWoNKceU3tL0+C6mVJoVljY/N8lXrr4B+D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nzMf9bZvs3NXl+m/EbV/CszJeWPmx5+7Lu/8davTPCXx68JXE0KX102lSM43fak+Vf8A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p+xrf/NLoeuRXcf8MV4mxv8Avpa5XVP2cfiTpafNof8AaEcf3WsJlf8Awr648JeJNM16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hb/nhMr7a6z7dLpu1o/n20GXsz887zwT4l0t/IvvD+pWTZ/5a2rferNa3ns32TQtEyn+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sJqKLujV9wG7clTXnh3QtU+S80ezl3f89YVrLmJ9ifmDYXlu03zSb1rqvhz4+Hw+8XLr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kTRM+z73+1X3ZqXwV+Hd/Nuk8L6ajf8ATKHZWTdfs0/C+6ZW/wCEfii/65OyUcwewPn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+PjQZfm+8sV6vzf+O1wvxa+PmofFKG302O1i0zQ4tv8Ao7bXlaQfxbq+tm/ZH+GEvK2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1Xl/Y9+Gcu5fstwm7+7PVe6V7M+U9G+LHhTTbG3t77wHYahcRRhZLrf80jf3qkuPjN4U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jUfNu27t3/Aa+ol/Yx+G8Um7y79/966qT/hj/wCGFu+/+y5ZW/6azNT5oh7M+Tbr42aY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pN/erJv/AIvaxqVs1uun6bEsg2/uofmr7Qb9nH4cWCL5egwbl/vVVbwD4U0N/wDR9Hs4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KUS4wPieXWvGfiDyYoY9SlWM7V+yoyVraX8GfEepOr6lvtI2O5vtHzs3+9X1tdLHE7LD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lef+K9ettNhkWaZd2Nqr/FSN+U8ri02Hwz/odq29VHzM396pluC1Z/l3OqX7Sxwt5bH5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/My/u6BldZC0n3qk3bvlrYi8My/L97/gVXIvCp2Kv8VAHPqvybd1SKv+kwr/AHjW5L4P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fVPD+t2vkz2tv9okjO7ylf71AHI+Z89SS/c3bd+2ry+F9f8Au/2HeP8A9sad/wAIn4h/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XzRNOWR9hfsa659v8DXUDfJJFJt2178zbvlr5V/Y8t9Q0O/1K3vrOW0WTG3zUr6q/wCW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I/CRVPbtTfvUK1BmWaKKKBSCiiigfUKe2Psci0ypYlDbl9qCJHm/i23+1aPqCf3kK18j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+eeVr7K16Hcl5Ft7Gvj/AMTW/wBl8Q3ybflWQ7a6qRx1PiMtqy9U/wBd+FaTtWXf52s3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VdqsXC1Vb5Ub+9UgNaoZWpzNVeVvnqiBrNursvhfNue8i/4FXDysa6j4Y3AXW7hP4mjr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Qszb3lrcLJsWQeXXH2trIzq0eoL/AN916V8TrdG0GGdl/wBVJXmtvNp/mbW+Rvu/7NTH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6K30+e42s1wku373z16F8JbwWHi2OLd/rEK15n9lgWPda3Wxf4vnrqPAN8IvE+mszb/n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aPLWjI+uLP7q1a3VR01t0K1cZTXKfVEkTDfUesr5tnIvtQq/PUl589tIvsaAPnXx58M9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2/myZO7dWfb/ALMPjS62szW9vu/vP92vePCV19n1WRf9rbXfNMf71dUY8x5FXA0akuaR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s/8ApmsW6f7qVci/ZJsF+a81q4l/65Jsr6MuGP8AerNv1df91qrlIjgKEfsnjdh+zb4O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/wBdXrrNJ+HfhjRtv2XRbVNv8TJ81dE0ZqFrqCJ1RpFSTP3d/wA1HKbRoxj8J8w/tWab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axQshj2rXhdnayalcrBH96vpj9rTS/N0Gxvf4o5gtfPvgtQt+zt91cbqrl/lPJq0+Wse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XFn5jOzIPvV7J/y2214X4P1iNfH6tD/qWG1a9w3bX3VnUjyyPoKH8M8d+PFj/wATLS5/7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e6LeFWikbeyyGuD+PEKNoNrdMu/y5P51sfsr6kJre+tl3bt4b5qmp8JzQjy1j6Wb7gpn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SP71c8j0y5b/AOpWuV8TL/pG7+GuotZI1TazLXM+KsfKytv/AN2riEjP0HwvLrOvW9/H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4q9WZgqfNXlug6Pf6s7LbzNbr/E1dhb+C7hbXZNqEssn96umJhI3Nwb7rb6zb/XrDTZv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hqxpOjppO7dJ5rNXlvxmt/sd+txHG0txINqqtacpHMdVqnjbRLWRmkvFdV+8y/dWufuP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q135pCrt968ttbWdtKhhvF3xqN0i/wANTabHA2pQz2/3VcLHb/3f9pqfKHKetePIRqXg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NfCeiaK2rak1qvyeWSrN9K+/rq1+3+Hpov8AnpAa+JdDhGk+JNWSZvKWCc+azfw4asqt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p83vFrxh4BtNB8PSXlrG0skabpJWrze3m27dy16Z4++Iz69osekabbsln/y1l2fM2K8l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2qY0KlH+IYYWnKPvSPoT4X3X2jw3t/undTfidCJ/CVx/s/NWP8HbjdYXETSb24auw8R2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7yxllquY+jlHmpnifgHUPs/ifT23fdmFfeWjNusI3/vIK/PfRpk03VbeVm2NE+7dX294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tnf7ZZYZEHz1NWPvGeF93mid0qmrFrGfOWuPtfiZZXX+rt5fvha3ovER3rttfmrl5TtN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auHtbh7DUvNX7ymuql1S4v4dnkqn/A6r2XhEtcrLJcfxbtqpVxiQdh4c1C7v03TW/lLg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Ph/Vfs8McSW+N26Wu6tc+Sqr92vP/iJosl5qsdxI2y1Ufw/eZv8AZWumnH3hSMO4+JXi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hYj+Cprrxdrks1uqzeUuQ0m5Pm21yMurX63/AM0bafYqfl+0fPK3+1TW1h7zWGWT/Uy4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9W/LEy5T1D4l2/2/4e6sv963Lf8AjtfnO0gh3L71+lGsx/aPBNwzfxWpb/x2vzT1SN7f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zf8AoVZHh46n70TvPhvY27TQzzR75pH2rXSfHixttJ8N26faFfUJCGa3T+Ff92uf8Kx3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SSUf62V9ixqP4qx/H2i/Zba4urjWrfULqT5fKt33t/wJq9Cnl3NTlWnI8+Ef5TjVk3Ir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nuBLoMn+y9fP7Qy3E1v5a71XG7dXuXwt8yztriKRdnyBlWvPke9hDvp/9S30rpvB83+h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yMvtWt4NuvK02Z5P+WRNTE9CUT0K3hj8lmWNU3D+Crngi62pNFt+7Ia5ez8aae32WLzP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l4yn8K6rNBDDFL/y0+f3okVGR7JtLU3b89eOt8cNQtYWaSxiT+7uRvmre8K/Eq78VW00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3P4qz5Sj0a4y0LL7GvH/ABvaiWa8SSPerRn5Wrk/jF8fvFfgHW47DT7ezlhkj3bpUau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+N3urzUriJPLH7u3t02Kzf7VbU8PUrS5InBi6seXlPWvh9of9pW2yPbaQr/rJf8A4mvM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Z2+n3S3ccBbzGV9/zGpotN1fVLbdeeJtNsmYf6pZv9X/AN81x/jLR7fQ9N8iPVLfVZN/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rzyeOHo+1lL3j5eMJfaieofs0+KDYeKtPg+by7mF4pF/2hX2Azbdy/w18U/s261DBeXE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X2RZ3g1LTbeVW3/JtavLp+6fS4WP7mJYZt6Mv96svSbj+y/Eke75Fk+WtBWrJ175Xjf+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vEdqLi2huP8AgLVyrKN/y12GlyJrmgxr/E0dcjNCbd2Vv4TXP1NCa1Y7Nn92vM/iNpot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7zV6REx31zvxBsxeaVuX55o/mqKkeY1py5ZHksq/erPuI60rhTsbb/D96s//AFqVwHsR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hVkb5Zf3daV1b/Zb+aJvu53LXMxSHzty/I0Z3V2WrR/bLCzv1b/WDa1dFOX2ThxEPe5i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8d0sfmr/q2WvKf2m7GDXksbqa12SQOGSvTGhkuLaRFb5sfK3+1XDtY3nxI0TVNL1CaL+1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d/vV3UvdkedI5fS44otNtfLXb+7H3adcQ7k2qtQ6NDcWts1neQtb3VsTHIstXGUtu+au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mj+Vq4fxV4Ht7+6jf7jKdysqeteiSrJK+1m+Vv6VTv492nsvzbl+Ztv3q0jIUjz/AEuF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9B8td1oce7y0/2q5/XrPyns9RVdiy/upP96uk8HtuuY/+mXzV0nKbmqYi+XdsVTtrwtmO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/d2wEC/71ezeJpDLbTbW2M2WWvDfCv7qHUP+en2tmat6USZFrVv3XmbvutWDFIVdlb/d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wyqnO1ax7hrdX3tJ82DXdE5C1Z3BiuV3fdb7q1tWsn75dy7dxrJ02xtl+zqtwzzSxllV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H2VG/drLtfb838NaxIOkaxg1nTbjTptrxyg/N/db/ZrrPgn4mllsJtBvpN95p58tf9pa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+TzKNNuHsPiXpNxC2zzYTHL/ALVZVYmtOXvcp9PWcnmotWJYwyN/s1h6TqQ/363FkDfN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d5b7U8z+9WXK3z1uX8Z/4C1YdwpXduqQKMslZc7bnar1w3z1TlUfN/tUAY+pXUdnbTM3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Jtrq5XW7qPZcSfvI4tn3ata5GdW1i106Nv3a/wCtb/ZrroLEW8McSt/qwFVmrnnIuMSO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bVqWtuG+Zl3/AN3/AHqjijDVct1O9W2ttWuQ1Jre3C7f7zferz3x5eW1/wCPNB0No2eG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zUfdX/gVd5r2rR6DpU08n3udv+01eGy+KI7VLy68tk1C6k8ye4Z/9Z/dVf7i1pTj9oiU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81XyLdt6xfN+deT3V4ZH27mfc27/AHam17VJbq8klb55JD81a3w58A3XjbWI7XzPs9mu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/wDFV0yqRjEmMeY6L4N/Cef4oa20826LQbOQfaZf+ejf881/rX2Ysdn4P0q3SG3WJY08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V8K6Ho/gjwrbxWMKxaXAm2CJfvTNXP6lqE+qX8kszfvP4f8AZX+7Xh1asqkj1aFL+Ya1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NI3zM1a3hnQbjxNqq2tuuyH700v91ao6NpcmrXkdlarvmkNe1aDosHhqwjsrVd80nzSN/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bOfKdJoOh29nZx2tvH5VjAPmf/npWtLcebt2rsjX5VWs+1V4oVRmq1bwvcOqrVSPNkXL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retbNVjV5F/dp91adptitqis1UdZ1T5GVf8AVrWsYkEOs6xuRtrbI1rkbq4k1Cbav3ab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/u1veH9H2p5s33q3j7pnzcxNoeii3XzZPvVubdyM33FUUbf++awde1r7R/odq2yP/lq1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N/N5UfyW8f32rn9e16OKHyIfu1V1bVNsK20LfuV+9/tVy9xcbpvmb71BrGJJ5hmdmpu0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tq9xNtVaBldbOW6k2xr81Wv+EVuNjMzKjVyPxB+LVt4F3aXo6re64w/eSt88Vv8A73+1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6lefarrWrqWTO77+xV/4CtHKB7xdW8lq7JIuxlrPb5nqn4S8TSeKPDyvdNvuIj5cjf3q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XXM+TDtkVf8Aeq9F83y14v8AtUTSWvhvRWjbY32s/wDoNRyj5j0SWHzUkWORZZMfw1wO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t7ia3VI1kkbd53zLmvnXT/FWp6XMstnfT2Vxjbuif73+9XRat8fvHNhbRtHdWcsa/e821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x5SfaHtWh/Ce8tfENrqUNx80d157Mz/Ny3zbfl/ir1y/8G6Z4gvLe6vFl86AbV2vs218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3/u76zi5/wCfJadL+0p8TJf+ZgVP92yjo5TCVeMT7s0PwPpGjTSXFrZ77iQbWlldnatS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Gxt4llfdJtRfmavztuvjl8Qb/cs3izVEVv8Ank6p/wCgqKwb/wAaeJNWTbfeItWuFb/n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KZSxEZH6TeJvEmjeHNEvp77VLO0hWBm/ezL/d/u1+Zt5qRa8uri3kZJGnaWF1+9y3y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ybnb+8z7/wD0Kui+HeraX4f8eaPqOsKz6bFIfN2pv8vK7Vbb/stR8JzTl7Qz7rVr2/1b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Y81rhPm3bf7rVe1vTb/Rrm+s9UVUuvLVvlf5dp+Za9E1n4ueH5fG0Ooqt54imtrFbJri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5aN5mWrifFHiifx1fyX01jZ6fN5Ijb7Pu2so/vbquUpS+IrljGJ6x8KoyuiaSqxt/wAe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LMJd21vu1438LfGCWfk2Ujf6PawbVZf+WjFq9Et/FFhE7Mscu6Q7mrjqHoU4+6bzqWqG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VW7/L9nlpra4LjaqwsnNZmh6d4I/wBTC1fFfxSbd4w8TfL/AMxib9K+2vAsfmww/wC1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8YeKtvzyLrEv610xPOrx5olXwrrGnaTcxrqmltdx5MisszQSrlf4a9Gi8aeD9kjK3ii0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5dw/4FXO/DfxdoejTTL4q0X+3bNkVYl2LujYf71ehf8ACZfCPUry3nm8P3GnrF8u1bX5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lolE4vZnA+Mtcstch0trXUNUu2iRvNi1J9/ksf7rVl2fy6Prm77v2df/AEKvfv7S+Bcs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INqypInzf7NfPqtH/ZXiJ4V/crGFj/3fM+WszGpSPcP2H1t7zVfGGmTXCxTXVlEsfz7G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083wz0hf9ZfXHTb/rl71+Y9u0kUyyxzNbyL/wAtYvkZf++a0P7UvW+ZtUvH2/3pmf8A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Y0+U/SJvhvoHzLNfSurfe3TL81XNJsfDvhWa4ePVrWJpgN32i9j7V+aq3hlSPzLiWVm/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/MyrRY6frHMfpJefEzwRYfPdeLtJi/7fY/8A4qud1T9oT4V2fmPN4m027k2bf3SM7f8A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3i+ZVWobiRPM+WnEz+sSPszXP2vPh/a7ms21LUP4VS3tW2/+PYrgdZ/bEsrjcul+Gbh5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NBU180/aN33Y2eplsb+/wBzR6fcbV+98jbVqio1ZSPSvEf7U3jPVEZbP7BpS/8ATJN7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f8R+LtV8Val9o1bUrjU2jf5fPf5V/wB1a7Sz+EPiPUrlUuLddMhb5t106o23/Zqvf+B9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qS6rdL91bX7q/wC9Qa80pHlOs3BZ2+ZX3E7ayYmj+9Jb72X71emXnw3t795Ht7xomkO7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dbuNv2ea1lX+H+CqKOJt/sXyq32iL/ZX7tXGukuLlXjVvLUBV3e1dZ/wofxns/d6Wtw3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M+OLV23eF7x1/wCmW16DCUTN0bCozMv3vmr0T4afCe7+KD6lLb6lb6ZHZmNWaWFn3bqx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y1bwnqif3v3LVes/BPxF0GRn03RfEenrJjzPsaSJux93dtoJ9melWv7Ker391Haw+Jrd2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Vx/e+avPde+HJsPiLH4U0fWrPxHdMRH9qtdyRLJ/FG27+7Vj7D8XG3fu/GHzfL9yaqdn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/CuueZnctx5Mm7d/vVJXszsl/Zv8bqm7bpqK33dl196s+T4B+I13eZqWlp1+7Oz9Pvfdq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8nbHoOvIv3du9ttR/wDDOvxMuEbb4d1JFzu2+dsXcf8AgVHKT7MbcfAeW3+e68VaTaL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YepfD/SNGmtWuvGFhd2rOFn+wfej/wBpV3VvL+yj8RLx1aTRbe0/vNLdL/8AXrUs/wBj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abaL/suz1BvGmcf9h+HWm3OyTUL/AFNW/wCWsSbKk/4SjwfYJG+l+H5biRT966+6tenW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h4i+X+L7PD/8VXUaN+y34Q0va15Neamy/wDPV9i/+O0+XmDkPnvVPiRqWpQtYWdrBb28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mz/n0rY8B6De6HbyS3VvLZNdAbYpfvcV9Qaf4B8N+GYdum6Pa27f89dm9v8Avpq8r+I0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1QaZpGJy9xbx3jrFcL5q/wB1q1rD4C+E/EyfvLN7SZh963fZ1rD1Kz1mzuYbzT4Yr2Ff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muo8OfGbStJmjg1zTb/RJP8Alo0sLeUv/AlplkLfsV2V+n/Ev8RXETfwrcQq+3/vnFVb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DWOraTqEa/dWXcjf1r3zwb8SvCWspH9h8SabcNn7v2pUb/vlq9W0u4jul/dyRPu+6yv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+yL8TbB18nS7e9X7zfZ7pf8A2am/8KJ+K+jf8e/h/XLdY/lX7HN8v/jrV+hFnZyqi/vK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Xs4n5m698O/irdeXb6p4f8TXsKncsUqSOtZK+D/iHoMLfY9B8QWUbP5m2K1kT5v73y1+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PMm9aXMHsuY/LVb74oSp5d0vipI/vLuhm7f8Bq1/wknxL87b5niBGb5v+PVvm/8AHa/U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/wA86nmH7E/MX+1vib95ZvE27/rjJ/8AE1RvLP4malMs8lr4ouJIwVjZoZNy5+981fqM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q3C/u9u3ZU8wRgfljL4D+J+rTb20fxHLJ91ZZfMqa3+B/wAS9S/1mh37/wDXxN/9lX6Q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l/vVg3Xy/NuquaQ/Znwja/su/EC6fdNDZ2St95pZq6bTf2Tb2JVbVteVP7y28O//ANCr6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3eddRRf7z1xeueMNLWFvJuvtci/wxUcw+U8V1v4a6H8PrOOSxaW4upDtkllrLivg3y7v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fafEE0bLDshWse68Bwak+6SHyZl/iX71TzGnKcvq0dxcW26Fd7K4bbUnhy+2zbJGa3kY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r2aKnzPt/iarC6KP+WkP/AnpBynSeFbw/ZlVmV+n3a7zQ5jbzKkbb+dzK1eY2eli3ffH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cahavvhvpU/2aZPKe3W8dvef66zt5V/2kWtBfDPh+8dUuNFsNzfd3QrXlOm+OtVt0VW8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a/E7UF2rNY28u3+KqlI05TuJfhP4IuHVpvC+lyt/ea1Wqtx8D/h5cP8AN4R0t/8AtitU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1jvb/fq5b/FC2/is5f8Avup5ieUav7Pvw2Xd/wAUfpaf9sacvwD+G/8AD4R0v/vzVj/h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Xo/4WVGv3bFv++6OYnlBfgf8PLfa6+FdL3f9cfu1Ivwv8FxfLH4b01P+3Vajb4lRsny6e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3HxCl2fu7NUb/aejmDlJLrwjoWmu32fRbCJl/iW1Ws9oba3fbHbxJ/sqi1T1Txpe3W7b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G/8AEWps7M0iov8ADtSp5iuX3Tqr1j/Cuxaw7+YRbWaTbXJ3FxeXDs7alcJ/srWXdRxy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us9EZBGJc8UaxaS27RLcb5lfcqrXmt54Ve/vJLhlbdId1dZqi3CW27S47dJv71wny1Do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Fte237PVSL5Tk28Di4+Wa3WVf71ZN58DdC1Ld5mnrE396L5K9aWQ/wB2nLGW+X7lAcp4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ysum6pqWmXC/MrQPs210Vh4L+IOh7U0v4gXjwrjbFfos3/oVepfY++3YtSLZigRzeh+L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eH9VX7u6WFkb/wAdauqt/jB47Xb9u8I6bKv96z1D/wCKWnLDtqZbUfe+WkBrWvxm1Bl/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uo3rWs/i9Z+S32jw/qkUjH7uxf/AIquZWML/EqVMvkf89lo6gddYfFDT2dvO02/iX/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FiaQ33Y5f+BJXCrJbbP+Phab9os1/wCXhaOoHoX/AAsCyVNqwtVW48aRStuWNq4f+0rB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3NOX5fOWlygdFdeIp7ib/AFPy1z+sx3mpfNCyxNmm/wDCSab/AM/C1G3irTF/5bUgOZ1L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1C42sPmSL5Ky4vAejxbma382T+9L87V2X/CYaY33mqreeJNLuP4fmqh8xgtothb7dsNR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v92m3+qRM/7vdtqi2rbvl20EcxoeWP8AnnQ3+78tZ/8AaRb+Km/2lL/wGgZp8Vbt4Y5fm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R2+Xy6mi1gwfKq7KcioyPorCf8APun/AHxTWZP+eK/98VHuNG41zcx3lzQbj7PqsLKu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/ayGO8jb3r1qzk3W0bf3gKykaR+Em20baf8AxU2gketS1EtS0AFFFFAdRVqa1Ub6i/ip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V1yP/TJF+tfJvxOtTZ+MLxP4XfdX1x4g/dX/APvCvl/452/leLo3/wCeiVvTOSqeZ3Df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GrSnrLuvm/3a7InIZtw37n/arPkq9dfL8tZtwx3/APoVUA1mqvK3z1IzVC7UARvWp4Iu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+FztrJZhUmjXH2XWLeX+JXFZz+EqPxHr3jSMz+F9Q2rvaNNypXjdrrlmtt/pFnv8A9pUr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dI3/AC0hP/oNfPduqRTSRyN8yvt/KsIfCYYqPvGo15bXSfuVZGX5fuVseFbo2t/aurfd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8rRbahurh7e/Xy9u1Ru+X+8Ks8+n7suY+2vDkxuLO3b+8gatplNeP/Bvx9c+KtBkeZVt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u6/4SKOJ/wB5qFc8on0EZc0eY6hY9vzU6WPdCzNXN3GsW9vtSS6bzGrUtf3qrukZlajk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9b3bd/NdgvjDcjL9hZ2xUkWm2nyv9nXd/eraiWNE+WFf++K3jEwkYem69c6peeQ1j5Ue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W1Sw1K1W3mWKzX/AFi/3q9I3e9ed/FW3t1hjupm2Kv8X92tYmZ5DrnjbUb+8uomuLpI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VqPwHJHb6rZyt9quGlkLKz/wr/eZqbLcXMthdNbrEkMg2xNL/Fmqem3V4tzZ+c2yO2kX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7D9pTT/t/wAOrqf/AJ9v3n5V8p+CIxL9oeZW8nA3bfvNX2Z8TrVNW+HWoLJ91oC3/jtf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W8MbbpBtXbVU/d944asf3h01ncQWviqzaFVihUj5f4v+BV9CLJ5ttG/94V8urDLpepWu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/ir6Y0ubz9HtX/vRhqyry5pcx20PhOZ+LVqL/wAE3S/xR4avFfC/jDV/Cu59JvvsjSg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4qsUv/Dd8m35ZIzur5ZltYtNvLfa0u1n2/NWcfhMa/uy5j1Dwb8XvFuqeJLeC81i4ljk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VNc1W3mVVklePG6vlHS7gWGvQyrJ/wAtB933r6il8QalElu8cytG0I2qyUcpvQlKR2H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SPbHINu1vvV3Fnbxt/yzWvG7XxVrq7WjjXcv3W2V6Z4FvL+/tpG1D5JP4aZ1naWeyJ/l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cm6sO3Xb96uZvI9fbxDI8cjeWp2qq/dVacTCR6E2z7rMu6vNfjFY/PZzsrPH/s1R8UeD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hmuHt8qyxK/3cV22veEz4j0m1t7q4aKSMBpKuIzwm80u2aa3b7Q7t/z676ptNbaM8M/k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V7hJ8L9HlRVmjZ2UfeV9lV5fhroapt+x72X5fmeqlIXNEk8P3H9paDaz/d82P7tfHvjT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k0ayt9oLMrfxLX2la6XFpthHb28flW8Q2qtfEP7QWmvdfGC+tLFllknC7okf+I1VGp7O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17x1FcaO1rDeL5ko2/Z7C12Kv+9JXn63BiSRN3yq9d14q+G+r+EdKmur6a3SOJI90Vu/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pIv94Vder7b3jL/Ce2fCe6jW2jZV2ebD/wCPV6JdKbiwuk/vRla8l+Ftxts7Pb97Plt/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X2rjlE9Kn70T5h8QW9xpusTIzb1847dtfUHwl1Qf8KrhVoVl8qTy2WWvmvx1+68T3C+X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YPgt8WPC+g6PNpPiC6W3bzN0e77rZqpe8c1L3ah61Z68io3k6fboqnd8tdd4e1yPWdy+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K2fi7wJef8e+qWqbh/C9dJ4cvvDVm7S2eoW7+Z/emWs+U7eY7KzUbPmqja+PIotbks1hZ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arFvqmnSvuW+t9v++tWrPSdB+2NcyXkXmMdzfOtVGJMpFe3+KyW+vf2X9jb74jaVv7xq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0MbPJJ8vy1sRaX4burxbiS4tfMj+ZfnWt7+2NGt0+bULVNv951qvhM5TieMtodzE/mrZ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Iz1DeeDdYt5o5Vs5ZWX/AJZRV7JceNPD1q+2TXLOL/emWsm8+MHgewRlm8WaWjf9fS1X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28MbJofKkaDa0X935a/NPxbGbXxbrUTLsZLqRdv/AAKvvbXP2kPhxYWcgbxRaytg7Vi+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4y1y38QeLdW1G1jZLe5nZo/N+9t3UHnYj3jQl8Xf8S2zt4/s+6DG6K4+61Y/iDxhPqkO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y29qmxa0vhzpeiaz4zt7PXI5bi1kBWO3i+RZG/2m/u1vfGL4e22m6JZ3+i6etvZ2zyR3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fWqnL7MwjHlPIWm2w2r/APPN/mr3jwLdf6Zb/wDTWEV8/wB1n7Gu3+E7q9s8C3iedorS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1xnZhz1SL5pttSeHPE2kWupXGk3V5Fb3GfmWV9m5ajt/9cre9eF/HC1+y+Kl2rs81N2/+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Yn1cvg+yvEt5re4X92Qyt/s1uXHhWzvpmnkVnkxt3V8F6T4w8QaKirY61f26r/D53y12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ir/bzPzt/ewrWnKYe1ifU118OdKukkTbL+8+989XvDnhO38NJIlrJK6yH/lr/DXzLF8f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Wr7fvboasL+0d4yT5dtg/8AwBv/AIqlymntonQftUWZi1jS7j+8hj2/3q8x8M+JlsLC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bdTvHnxI1v4iXNu+rSRbbYfu4rdPl/3q5ddivGZNzw7w0ir/ABf3q6I1JUZc0Tz6v7w9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2zQWt9pNuuTJJ+53szVm6p4ik1b7U95fLe3Vzhflh2KqivbvC/g/wZfzeC7y10O3t7XU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9pJAvy7v9qvFfGng3UfBGvSQalZtaRyuzQbv4l3Vc8ZUqR5TknH3TU+HOsHQbxbpfk+zT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fdnw+1AX+lSIvzrxIv8Aumvz78PMZYdQT/pnur68/Zz8Wf2z4e09mb94o8iT/eFcvMeh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ZqrqlqJbZq0Gj2u1EqhoW+lanYanw3vv3MkDf8szTvE1qbXUpF2/LJ8y1z/he6+weJI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XceKrc3FhDMq79v3qwl8RscbytZN5lppEb/VyCtj71ZeqKYnV9vy0i4nkt5bvZ6rdQNt+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lrsPHln9nv4bqNdiyj5v96uXv8AYvlt/E1cFSPLI9Wl8JmyqFmb/arsPD/+n6DcWbf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3kfyRt/EtanhW+8rVY933Zf3dTGXLIqrHmpmhawj71ea+LdcPw58Tyas0crWrIfMW3T5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7+aJvXctcH8YtHGreHmby1do/vV6VOXvHhyPM9B8daf4wmmuLdpUbefMiuNvm1vSrt+a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xePI7e1+9A5ll/u+X/FXukt4GRWkjVF/vb67R9SZl3fxfdqrLhXb5vlx/wCO1Tl1ZIlZ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oPvNNsj/APHacTKRpfuNS8MaxZMv76L/AEmL+8zD71V/AtwPsd5PJ/rI4wtc7f6pFazf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WZX/AIaveEriOTQbp42+9IFrpic8jY1a4Eu3b93Ztb/eryuW1/svXry1b5Fn/ex/7S13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4fuPFVhtsZFi1a1Pmwbv+Wi/xLXVT90zl7xxOst++jj/umqbM6/LJDvVh8tVbrWhFdNBq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IpU+7UbeIItn/H5En93c/wDDXZGRlKJoWuYrm1aPd+7k3bq0LCMM8yxxt+8k3VzK69Ha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d+b73P8AdqRdYt9n/H43+0sVacxnyndRb7V9ky/eFO8LqNZ8becrb4bOPazL/E392uVt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nwtLNIQq/wB5q9G0PSYvB9hHZQ/vbyQ+Zcyp/erOc/dKjH3j1DRtSCovzfd+Vq7C1vhs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+Vq7zTbz7RbR7m7Vh8R0nVLILhd392sXVFqawuvJ+Vvu0apH+73/AN6p6gczdNtdqydU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k2itLVm27VrgfH2pfZdHZFbZIziokUdB4Nt38mS/uGbzLk7lb/ZrrPO3feX5v4q4fS9U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lVB97+7/ALNbFrrUe/a1x/ustckveNYyOqtfmf8A+Jq0siWsLTyf6taxbfVo1eP5vmk/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NJb27MlrEnmSt/dUVly8wSkeV/FDxsbi8+zrI25v7r/Lt/8Aiq81v9U3J93/AIDWXrOrG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82Np2WNl/uhvlqqqz3k0NvbwvLdTyCKKJfvSMf7tbc3KPlka3hzQb/xh4ht9J0uHzby5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/srX258N/hLpHgPRI4N2+GLEl3cN964krD/Z/wDgfH8O9H+0agqy+IrxBJd3H/PFf+ea1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utnbt/ocX/kRq8vE1+b3YnbQpcxX17Xn1a53KvlQx/LFF/dWstfMldYoVaW4kO35f4qb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ofDbwilhbLrN9H++kG6BW/h/2q4Y8x6MpRjE2vBvhFPCWlb5F36pOP3jf3f9la7LS9PFr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/75qHS7c3D/AGiT7v8AyzWtLd/erf4ThlLmHKplkVVX71dZpekpaoryfeqr4c0kKn2i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l59njZFb5qIxIK+rajs/dr93+KuH1TUDdTNFHVzVtWCvt+/uqHSbEzTebIv3q6YxM5SL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feauoX+FI1qjHhU2qv3abq2pHRrNVj/4/Jfu/wCytVykkOvasYt1nC37zH7xv7tcfqV4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3qL+8Nv8u7fM33nrJumP8X3qJFRiUbq4Lbv7zVTW381tzfw1a2/PVy1szcP8q1IyO3tX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deOo9GtpNL0eT/TG+WW6X/ln/sr/ALVO8aeNPsELaXpcmyZvllul/h/2Vry2Vk3tE3+s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vNNHks332Y7m3/eZqxW2su7/AIDXXXS/Iy/w4ri7zMVyyfwrVEHpHwiunV9Std3y7BIq1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4H4VXETalIsa/M0Hzf8AfVehLCfO3VMiy7a/crxT9rT/AJE/SX/u3wX/AMdr3BY9qf7t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NprN/wA/y/8AoNApHy3LNJv27flqwsiXVtIkn3WBo+/838WKr3Cx26M+7ZtFamUjlYl8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1FcD7v8ArW/2fvV3Vr8ZNOtbaNY/Bek3bRjy2+0fxf7TfLVpvjM949nLb+E9J0+4s5lk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9+oOSVM5+88K3MXhvSdXtY5b5boyRyRRIztGyt/s1HZ+E/EepQ7rXQdSlXO3ctq3/wAT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6ltext7OymU7v9Ftf9Z/vLUjfEr4q6yirDcXXmSjaz2un/d/3W21PML2Rzul/Bnxnqzx7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a11Mqf5/KtiL4G3llZyXGpeJtGsVjPzKz/xf3fmxViL4e/FvxU8aNb655cZ3L5r7FVj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v9kPx3q02++W1tFZtzNcTb2o5gjRPIVjWXa67d2TTv7NkuplRYWdWP8AD/E1fUmg/se2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ca4Vv4bVNn/jzV6Bo3wx8MeD/wDkH6bF5n/PWX52/wDHqn2hvGj/ADHy7p3hPUfAvh5t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eQRxxKn72t7wv4i0/wARvItr5vmR/eWVNlerfFiQy/2fbx/OzSFttYel6WVRf3aq2Pm+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V7XSzLHWlb6KsSbmkrUtbURfdqw0O5Pu/eo5SZSO68Bx7bOHbXxP8QWe1+JHih4ZGik/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294LYxW0Py1m+I/2bfAfjLULi9vNNltL6dzJJcWszJuY1X2jnlHmPiW317UVT5pllX/p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IuvSt961sJf+2K/+y19aX/7E/ha4f/Q/EGqWi/wq+1/8Ko3n7CtvKkP9n+KJYpIx83m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35jCVGR8r/21tfb/ZNm/wDwBv8A4qo7/WJLiwmtYdLt7eS5xG32fc7N/wAB5r6YuP2E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w3f9NYWqn/wwr4xsLmG6tfE2lpdROJYpV8z5WH3WqOYz9lKR8s3Wm3ejTLBeWs9lcY3e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1qjljLQttr688b/si/FD4ka3Hq3iLxZo2oXUcQgVtjJtUf7q1h/8MD+MJfl/4SLSU/7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XVPg5Z+FdHa+XS/7Wa0VblrpJHZZv4ty1qal8UPhXoeg3x0fQ9G1jVpBtgt209vKX/eb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jXb53ijS0/2lhketaL9gG8Z983jKJP8Arla//ZUpRidUacuXlPn3wfr3hjSUvJfEXh1t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J9kUK/xVuSfFDwRZru034e2+7eGb7Y6/d/2ete/Wf7BOjW//AB/eLr+Vcfw2qp/6Fmty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mm24vNUu/+2yp/wCy1HMHsJHy3dfHoW/yab4V0uy2/daX5/8A0FRWDq3xs8Ua5bNb/aLd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ar8y/rX21b/sr/DDSNrroP2hl/iuJ2etS1+H/hPw++3T/D+m2jL/ABLCu6tYmkaR8B6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8tytnq2qxqflZkbav/AuFr0bw/8As66vsa91yaLT7eMbvs8T75Wr621K4Cp5Uaqkf91a8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2dwrTfNsKqv+1S5ipU+U+Vd228ZVjZFUlV3f3d1dh4fkC+X82yqP9jyxP91trHd81a1n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tXzD5T0jQ2OxWXbXeaHIVrx+ztXt13KzI1dBpuqaha7fLumojIOU960mSXevy122n3D1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3kX/AEpn/u101n8Qtbt3X98v/Ako5oge8RTS/wAMe9am8yX5mWOvH4viRrH/AD2Wpv8A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X/vij2kSvZnrDNP/AM86q3SyMjLtry9vHmrt/wAvlV5fGGqN/wAvzf8AfdHtIkezO2vI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3U0a7vMkVP8AerkdS1i7uPma+bdj+/XI3+rOrss1x/tVlzF8p6BdaxZLuX7Qvy1h3nij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v91K4O61SJflaTfVX7ZHK/yyfNRzBynRat4skuk2W8Plf7TVxtxDJdTM0y72Y/8AfVai2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8TTVuLdX2ySfdoK5Svb6SGTdtrQi0tPuyKsv+y1TRalZKiq0lWP7Us4kVvLagfUz7j4d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HYSyN95mhXdUNv8ACHw3bvus7e80+T+9Z3sif+gtW4niCyX+9U0Xiay/hjal1GVbPwTe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UWSqfu/2gz7f++s1uWek+MbP5rf4la8n+zcJC/8A6ElU/wDhLrdf+WLU5fHkf8Nu1AG9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P4iSyr/D5umQv/hV6LXPijF93xxZyr/dl0lf/i65VvHkuz93Cv8Au1H/AMJ9eL/y7rUi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rf8AM2aan/cFX/4upF8QfEj+LxdYf+CVf/i64FvHmoMnyw7Khbxlqb1XUZ6M2uePG/1n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ZGn/ALMap3F14plZmm8bal/uxWsKf+y1wP8Awlmqf89NlDeItQb5mmo6i6nVXGm6pcIz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9qZU/wDQVrFvNF2/8fF1eXH8X726asmXXr9k2rNVVr68l3fvm20dQ6l64tbNd37len3m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crtWDdefvbdI23/a/iqntl/56MlHUZ1V1cWlvt2zbmb7yt/DUf2xG/5aK9c79nH3m+en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Tckv3mqwvkSp/rFrl9u5P9ZTVjEr7VoA7BVtIn/1y1J9s09f+Xhd1cituP7zPUnlj+7Q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/LZakXXNOX/lor1xKwineWv92jqB3C+JNOp3/CWadF/erifLC0OwX71LlHzHcf8ACdae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FZr923Z64vcP7tNZaOUOY7JviJA33bVqhl+JAX7trv8A96uRZadtFHKI6ZviIf8AnzqG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2qpWBTPlpiNBvE0q20izWauzfcZf4ayf7Ul+bcu+nXDfJt+bdVfaFp8ouYmbWpPu+Wvy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2/d3L8tV2qNV20g5i9/a1397zKd/aV2z/NIyVesPDdxqXh7UNWt5IvJsXVZV/i+asde1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f+W3/fVO/tS9b5vOqt/FSbqA5iZtQvf+fim/bLtvmaRt1N8yjdQPqDSXcvyyXDU5VlX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841ZI2VXb7zNUf2f+81WPMpvmUANW1C0Nao33lp3nD+7RuoAb9lWnLap/do3U5ZDQA7y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lOVqgrqEtruSqLQ7fvVoecU3VVuG3VZJX2/dq03lbFVV/wB6oKP4qAF8selHljfu203d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U3dQ1C1yHoEf/LRf96vVtDm87TYW9q8rb+KvRPBtwZdKVW/hqZGlM6OimU+sTTlHrTt3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PoplG73oDqPpVpKVaA6mP4mj/wBS235c/NXzn+0Pp/lXOn3G3vtr6Y8Qx7rBW968D+PV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3/VPW9P4jlqxPn26X5N3tWa3zIy1oXDFkqj/AAtXcchk3n31X+8ayZW/hWtK/wDm3Vl3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VCzVJLUFA4hTFYRXlu391xT6glkC/OzbFX5qzl7wRPoLQZPNs7f+Pcgr591Sxis/H+oW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216V4I8Vaxq1tbrY6Wv2GL939qlf/WN/s1wvxG0fU08eSGT/AEe6uSGiZH+7WVMzrROm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/bNuPut/erm79iusMm3Zt+XY1dJZ+B/HsU1vBHeRXayH/vlf9qqPjDwTrPhzbe6lGu1p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KcconpX7N0wkudUs5G+XHmV6drOgpcTRpDNEnP8Afrw34D6l9l8cyRLJ81zCFVVr3K68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/Kx/v1MondR+E0pdJgihhWGaKWZfvNvrstLkilhVVkV2UDdtrztvAuqM/wDo7eUzfLuZ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3d6Du+1XH2hm+7U8pvzHUbttVb7xdZaTcx28jb5G+9/srVzyT95qp3XgeDVrn7VJJs/v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fFHxSt9Bmt4IbVrhpU8zdVXxpnxR4Pjnjt/tDSYbyq6y88J6HdQxrdeUixoF3M67mqG4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sMmsWdvDGP4plqjLmPKW8J6heQ2qf2WqeX95m/hqO1+Ft+00jXU0SRs+7bF96uq1748f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LWVl/ht33/8AoNee69+2B4Ps/MXTdPvNTk/h+TYrf99U+aQcx6ZrOk7vDdxa/wAPkmOv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xVJ5LbFicr/vYaveNe/ae8Y+KLZrXQfC/wBijlBXzW3O1eVr8J9f1J5rzVJorKSQmRmu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fvSK+veJrDWUt9u6W6Xbub+FWr3zwDMbjwrZs33lTa1fK+qWttpetSWsNx9rjjIVZYv4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XwfCu7eqn5azq/CbUviO2uI/tFnNF/eQ18q6z4L8QLqV5cSRs9rBMWX+7tr6wVQyNXzT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iHVLKGZXt5yf+A5qKY65x7alJ9vjby9i8M34V9PeCPj94StfD1nb6k3lXEaBW3Jvr5Xu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fNV63y02xfnb/ZrTlOWnOUfhPsaL9oT4fKnzXi/9+WrUtf2mPh/aptXUG/4CjV8jr4V1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H9yq9/od7paRrfWMtp5n+r81PvVHU3lUkfYn/DWXw/t9rfarh/8Adhapv+G2PAlum2GO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TcWsmxVW3l/74ot9FvZX+XT7h/8AdRqOpj7WR9gXn7dXh9PltfD9/cL/AHm2pWDf/tzbt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7Usy182xeEdbZP3ek3Tt/dVG+arH/CD+IFTe2j3Sbjt3MlHUjnmezal+2t4ouv8Ajz0G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uP1T9qb4h6tuWO6s7Jf8AplDWCvwR8Z3CK/8AZ/lK3zfvXratf2e9faFXuryztOP79HUn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8d6s/wDpHiK8RW/ht32VxrXUlvefaGmZ7jzPMZ2f5mb/AGmr1hfhDpFr5n9qeKrVPLcL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a/DTwvpq6jeTNqrN8y+a+9f/AB2q+IiR5PcfFaTVtNkgbwy2oQtaiJllf5dw/ib5a8pi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eYf+ArX0xb/EbT9c1ibSNH021stPbMe5U/hrwf4l+G30HxbeWcO6VchvlT1/3a0lAcS58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vbq29d/zNX0Rt/i9q+bfBfhPV01aG6+wy29qp3NLL8le9f24FRfld1xWPU9Kl7sTy34i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LKa13tKPlZU+7XmN1HFb7WVfmYCvRPirp8upa9HdW/ybhXFvoMtxMpuJl+X+Ba2ic04+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Ue75VZkVam8H2+nt4nt7fVG2WLH942/Z8tevWvhP4eS/NJfLFb/xMs3zbamXukxjzHkP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L7amz3Fxs3LdXH/AH+aumi0/Qtc8T3EVref2Zo6n93LdfeZR/FXQS/Dnwg0O/8A4TC3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5na3Fx822+uv+/zf/FVN9okbdumlZsfxO1epab8NfA7Qq03jBf8AgW1P/Zqml8E/DOz3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20XMOSR5L9nSb/WfP/vUfZ4VVf3auv8Aer0pbH4ZWesR+Zq11qGn7P8AlkjbvM/75+7V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5WK30O8vY8bvNbdUByHkvEX8P+7Tfss8r74YWfd/dr1a6+J3gyzhZLHwTvkz8rSv8tU5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N8P2Foqpt+b727/gNPmL9mef2/h/xFbzR39jp97E0A8z7QqN8uP4q5+4vLy4RkuLy4mj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s397bXpmpfFbxb4qsJrBpNlvOPLaK1tfvf7Pes/SfhP4o151Wz0G6dW+Xd5P/wAVVFRp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NZf96uu+Gl1LL4ktfMb7p+7Xqmh/sh+L7/a99Ja6ZCw+b+9XQXXwH0z4dwrcR3EuoXi/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MpHXTpyiaUX3926vNfjTDbXD2MUzbfMO1pf4lWu0iZ/JVvm3VX/4RG08fXn2K4kZJFT5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OPMeR2vwti1R/wDiV6xbyr/db71XJfhLr+m2ckvkrcKo3blda9I1T9mPxLZ/PpM0Usf+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T/EfSYZPLt791X/nk/3q05jm9icnF4B8QSwq66XcbZB8tEvgfxBErNJps6L937laTaX8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ZF/3GoXUviBFuXbqn935kZ6OYn2Zk/8ACC6/J8q6XcbsbvuVJb/DHxTcf8wW4fdWo2pe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yn5VSFv/AB6iK++JDTN9lXVtzfN8sLf/ABNHMTKic/qUOqaReLp15eXVvNp52xxec3+j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uLi8mWW6upbuT+9cTM7f+PV11n8I/HOvTSXUnh/Urq4nJkklZPmZq3LP9mf4i6lt8nw/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xOWVCX8pwul6tFpt5vkhaWFkKsq+9e6fs1+KrdNYvNOt4WtOlyqs+/8A3qzdL/Yx+It/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4+9K9elfDv9kPxX4N1iHVrjUrDdGCrW8W75s1m5RkdlGlKPxH0ZFMl1bQzr/y0G6j+9WH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3k/1kB210VvHuTfXXE6ZHO6iptbmO4/ijIavULCYalony/8ALRN1ed6tHu8z/arpvhzq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ojt21nOJUTLuFMUzIy/dNVbyPzbaRdvzYrc8TWv2XUm/uv8AMtYcsm19u6sTQ4vxbp51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PmflXDq37lnb+Fa9SvLVJUmib7sgNeYyx+VeXEDL8qsV21yVT0aBkyyfaFZ1/wCA1VsL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ndVz5LeZkb1qOLT3t7ndHCz7vvNXNzHZKJ12ss95Z2eoqu/cArVX1LTft+mzQN/y0Q1c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9a7dkkWWXdUek3Ud1DGFZt2Nrbq7qcjxqkfZy5T5zh0c6N451Btqo0trJHurhdN8SPb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Tt3V7d8S/sfhLxb9svN32WRPm2p83Nec65D8K9Rv5LyZtct5p8M32f7te1S96Jw1Je8c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Zv8Ae/z96qcusQKjbtu3+Ff9r9ava5a/D9rORtF1LVkvF+6t+nytXntxffOvltvpgdBq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Zt+6tbHw+ug2j3SsuyTz927+98tcDLeFk+auy8Ct5Og7vuM0hramZTOkvLgfe3ViyXDr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8rK9TXk38qzZZK1MuU2LzxBFqiKutabZ6m2Nvm3CfN/30tZvk+EnfLeGYk/h/dPVOWQN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+Z/dqxFpdB8BrMs/wDwjsvmL83362opvCcTrL/wjMVwy/da4f8A9lrmVmG/b/eNWkan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JnWFotL0+10eFvvfZU+Zv8AeaoVm3fxfNWbFIFRW2tub5flqbzP/saIiNizuvnX+9/F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d1ecxTD5W3fdrpNJvk2fxVrygelW9xu2stajSCW2/wBr+7XF2t9uT71aFnrnzrFJUSiB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n2mvJfilcGH7Gv8Az0c/8Br1jVG3QzbfvZ3LXh/xXvHiSHc3zZqZFxNqLWJGSF1/1eza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DbduK83tdS8q2jf+8ldZ4I1Tw99vml8UNdfY4x+7t7X7zNXGanXf8JZFFtbd5TL/FW1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fA3VtR86VLzVcqu75P3Z+VdtV11j4WM6vb6Tqlwy/d3P8rf8Aj1Yfx48ZReKvh3M9rC1v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jHlD4jwWxkTyV+bZGuFr6s/Zf+Dos7aHxlrEP+mSj/iX27f8sY/+en+81fPfwW8H/wDC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V7GCQXNzu+60Y/h/4FX3UuuR6HpU1021I4k2xL/6CtediKn2TpjH3jU8QeIEsIWsLdtl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9muPaYJXH3mtXF5eK7N/rDukb+9W1ofn6tqENnGu+SQhVryD2qcY042PQvhz4T/4SPUP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wzf9NG/u17VFCt1Mqsv7lfurXM6NHBodhDYW+1I4x83+01dJa3ybFruj7sThqy5jW4+6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T9sm82Zf3Mf/AI9WTodqdWvFiX7v8TV3jSR6fbY+5Gg2rRE5yO8vEs0/2v4Vrk9U1IL5j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1YytI26ub+0HVJtsa/u1P/fVbxiLmJrO1N5N57fdb7tbiqIk2r91ajtYxFCu1ak3RxQt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+1/s1RmWJb5NJs1nkXfI3+qX+9XJ6trEq7nuG33Enzbv7tO1TVHlf7ZN/uxRf3Vrlb+8e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o5jSMR325ri53NVhpA27+9Waq7qvWtuZdq1Ix1vam4daxfFviyOwhk06xk/efdluF/h/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NNRtN0+T/Sm+WW4X/lmv91f9quFljDQyKv3mFVygZ/yS7vl7/LWTLaytqC3Eas/8LLWt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UdrM8XzL8rVZkUWx8y7fX71cTf2cjalM7fPHn5dtd0y/PIzfxfNXK3Xy3LL/AHTUAbnw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daM16p5n2eZvlrzH4bqIvFEfy/L5bV6dJ8zs1EjUm+0GVdu35a8X/aytZ7rwHpqW9vLc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/wAoX71eyfdrnfiF8J9W+LOg3C6brC6JDpMbXc8v/PZdvyx/8CqST4ZWZWh3e1dt8FfD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2F9D9rs4w08sTJ8rYX+KqPxa+GviH4Qara2GtRpLDfW63cEq/wASmu6/ZuaTwreXWual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2ksvyM0e75tv+y1VzE/CfQ1h8I/A8Ltt8L6am4/N+5rpLD4X+D4trr4b0tNv3f9FWuJl+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pN4kn/Afm/8AHqdF8dBF/q9Hldf+msy1gXzHq1n4d0ew/wCPfR7OL/dhWtS3kWL/AFdu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AAvKeX7umxRL/tTf/Y02T4xXdwm1Viib+8qNSDmPYLq+SJf3i7Nx21Ra6H3mbYteO3Hx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w/8Au/JVO48XQ3X/AB8R3Fx/11egj2h6NrPjDS7N5Fmvoty/wp87f+O1yOpeKNS1JGTR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r/5Iv++fvfpWOvjaO1f/AEexRP8AgC0N8QLlv+Xdd3+/S5S+Yjs/h7dy37ajqmoNd3Tf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10SaDEvy7a5//hOr9/uwrUf/AAmmot/yzWp5Q5jqF0GJv4asRaLbr95fmribrxhqaovz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aoybvtGz/gFHIHMeiWEh019qrvj/ANqums/E1mqL50bI1eIt4g1P7zXjfNUP9sXrfeum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t/EmlNtX7Vs/661sWviLSmdVXVrPd/tTLXy22oXjfeuGrP1Szi1m2ZL6P7Qv8O6mI+yF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3f8A7bLUysZfuyK//A1r8+dS8DxxO32dpYujL5Tt8tUW8N6nb2EkseqXifPt+W6k/wDi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8+6zLRtP/PRdv+/X5stZ6rF8raxfr/2+yf8AxVVVt9SuHZV1bUpf+3qT/wCKp8ocx+mX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t/21qrcapp1v/rtWtU/i+aZf/iq/NddFvW3faL66l3fwyzM//s1DeF93zsrS/wC89Ivm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S0/d9q8UaXFt/vXUf/xVc3qXx2+HGm7vM8WWErf9O77/AP0Gvh238MxK6t9lWtJdBDfd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H1Bq37VHgC3dvsrX+psv/Pvatt/8exXJ6t+0oL9/+Jb4ZlTzPuteTKn/AI6ua8j03RUt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rdP7v3aAOquviZqOpJ+8jWLd97yv4a5u61o3E27y/m/2qa0J+9uqOW3Gz/axQLqV7q8M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1XiY7/u1M0Yajb7UDLEUxX+GtSwuBLuVmii2jcu7+KsuJamaOgDSXVp/vKv/ANjUi6p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2qjZ838VSfdoAtLqV7/z8NTv7Qu2+Vrhqro1CYoETfarv/n4am+ZK3zeY1FFAdRreYz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i42r/FWg237M3y/NmofJ835dtAdTJhtQ3yt92pnsYvL/ANqpPLMT7WWo2kDIyrQHUkt7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R/FVdYQybm/iqu0O11ZfWrW4NuVf4RuoAd5YXd/dxtpys8u1P7tCNuqxaru3N/EtAwVa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o27aADbRtFC0lAuo9lFNWjdTd1AdST2p240L/do27t1AdQWQ/wB2nKw/iWmrGd60XCmJ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p3254kZV27WG2oWk2Juqru3UADKG3bl31nqu3dWhuqvNH95loAgopVXdRIph+9QBGzfP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Kbu+f7v3qAL1rHJeXlvbx/6yWQRr/vGtLXNBvfDOqzWGoLsuI8Nt/vKf7tY9vcS2d1b3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G3+0K0vEfirUPFusSalfeV9okRVbyvagCKmM22hZN38OyiVt0NAuoeYaGm3fw1XXd/wK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o3fe/u/w023Z5dy7adJC9vDvkXvtoGO3e9G73quslOWgCTcP4qbuFDVH81AEv8VQNinf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rvTP4qllWq8v7rduoF1HbnXdtkZVb7391qEanXFvPayRrcQy2/mIHXzU2blP8VQt833a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h8s07y3+8v3aAJPMpvmbvlpnNKsZagrqLS7jTfu/K1SJCG/5aLQSHnGjzD/FTWVIv9ZI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f89ot3+/QBNuo3VX+3W38VxF/wB9rQ2oWa/8vUX/AH3QBa3e9O8z+Gqdnqml3V5bxTah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Xf8AdU/xVreMv+Ec8Oa21npPiK31uz2CRbiL+HP8NAFfdRuP8NZv/CRaYv8Ay9L/AMCp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pt/+7QBpctUbVlt4u0z/AJ6bKjbxpp6/nQBpPmm7TUeqaxaaXYWt55iyrcg7VV/mrn5f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SgDpGWm7fkrmW8bIv3bVn/wB6oZfHD/dW13tRyldT66akoo/irk5jtlEY2djV23gO4/0O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nhK6eK5ZF/irOZdM9NX7lFRW7fuVqTdWZsC0+mQ1NQQFFFFWHUfSrTVpaA6jNUj83TZP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/avBl98u/aN1e3S/NZyL7V5b4ysxeeHtQgb+4aun8Rz1j5BuF+7Vdoz81aE6hUZf7pK1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OI524X523Vk3nyvtrory1+9/tVg38LK+7+GqFEy5ZPk+9VdWMvyr87VXvJN3ytu+/wDw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1TR43k8203AN/tVMpcpUTjf7PvPveXVPUNLvJYdnksi5+au2vPh6ul/N/bUsSr/eqGw1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NSW4b+Fv7tZcxcYlzQ/FyeD9Es4preV5I/mVVrl/HniyTxVqUepNatZRqgjj/vcV1Vxb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rLt/AupeKnkgWRXkj+ZVoiE/eOZ0nxxrmk3Mc9rq0vyt8qy/drqPFHizWPFFhbxX11E8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z+qfB3xhpr7f7Ja4X+9FVNtD8Q2/lpeaTebVHy7k+7VcxxypyNK18RXHhXWLW/09la6i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9p7xv97bZ/wDfFeatp+oRfe024T/gDVG1vef8+Nx/3w1Acsontnhz4wfE3xgkjaetn5cR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58ZL+/jt4b6z/efxbPlX/e+avFdD8VeI/DMLRabDKiyfe/ct81ai/ELx7dQskK3USyZX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Bp7x6NL4++IEviGbRIdcivbqI7ZGs0XarU7VtH+KuqTK6+JJbSP+6kyoteX+FfBvjeXW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5pM+ZKybN3+81d1rPwh+JeqQxrbx38qsNrfvmqyZRlIG+F/iS/8A+Qp42bb/ABf6Uz/+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W8zPqXixXkYbm2/e/rVrSf2U/iRfzW7TW62kOQzebM3y16tpv7IN/cQr9oulibHzNvoM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fw28LvGy3V1qsin5ol/iob4ueGNImhfR/Cdum3+K62p/jX0Na/sU6PNZqmoalK7Kd3y1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/QdrTWP22TP/AC1f/wBlq+U15ZHxzrnxk8SeI90Wn2tvaR/3bOH5qo2fwv8AiH4+mZ20+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PkWv0Q034e+F9Bh26fo9rb7R8v7laLxgsLKqqi/3VqOYXIfEOm/svz6PD9o1y+Xco3f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tWk0NGs7FvKhh+VV+le9ePL62s7ORriZU618/wDmS3l/JPDbt9jydsrfxVMpcxvTjylx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P833lrg/GHh99Umkv/J+0bT8zfxV2EsZb/bZa7D4aeXLcyQXUay/7LVMZcpco8x823Sx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Hqq6NqyWGqx3DKrrGd23fX3RL4H8Papu+0abbvu+Vvkqv8A8KN8FXHzNosW6q5jL2J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tVdL37cf8tq5fxN8TL3xR4hj1a+WJ1ix5Vq3+qVRX1pb/s++BJfvaStalv8As5/D9vva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v7QV3En/ACA9No/4aU1uJP3en6anPy/JX2Zpv7N/w82KzaHEy/3Wres/gH8PrdF8vw7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9gfCbftHeLbh1+zx2af7sFUdS+LXj3XEjVppXXPy/Z7L7tfotZ/C/wAH2Hy2/h2w+X+J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jWf/AB76Tap/uwrR1K9kfmqy/EvxNZtu/tmVcbdqwsm7/vmr2m/BX4p+I9qtpOqOuN3+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obe3/wBTaxJ/uotTNI+z7uyjqL2UT889L/Y78f6ptaa3t7T+95r/AHa7iz/Yp8Q3Fgtv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32e3r7GuJET/AJeNjVi6lrFnbp+8votq/wB56XNy/CP2cT510P8AZf8AB/gW5t5b7ULy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o3gPwtao11Dp9u9xj/Wsm9q6jXvG2jbFTb9t/wB1Pu1534g1J792NjD9kj/h3PR7SRr7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aZlhVUX+HbXErlUr0rVNDjv5o3uJN7L91V+7WTdeG413Kv8A3zRzFcvKYfg/Q9M8R3Ml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1L9mnQ7x99rdS2+6o9J099Dv/tEf/fNehaX4utJUVGbym/i3UcwcvMeK3/7I9zcXjPa6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Cv7IutxJth1C1/4FX0ha6tbN924X/vuta3vIm2/vlf8A4HRzSDkifL8X7Ifilk2/2ha1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0m1tQs3r6ws7iJv+Wy1rWEm59vnKlMn2cT5Ls/2D/EdxtZtWs4l/u7K1Lf8AYD1P/lt4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sSzkSJPmuFSrXnQN/wAvS/8AfdAezifJdn+wLaf8vHiSV/721K3LD9hPw1avuutavbhe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5muok/4HVG48QaXF8rahF/33T5RezPHbP9kH4eWu3zIbi4Zf7z10Fh+zr8PNN27fD9v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67afxlodun/H0rf7tY958SNJt/lhjaWjmDlJrPwXomhp/oOi2duv+zCtTMvlfLHCqVzd1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qi/7VYN5401S6f5ZPK/3anmKjE6zVGRdzMyoteU+PLeDWUZLdvNatC6uLi8fdcTPK3+1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nA/8IafJVdtVdL0V/Dmtx3jKyLn5lr0hsrVO6Xd8rLvqRHRaN4gtbxF8mZd38SV0H2xP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lr80K+U3+zUf9uaja/Kt023/AGqOUD2L7UG/5ZrVq3W3b/lnF/3xXia+MNVX/lpVy38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BUuQD2yKO337fs8X/fC1rWCwq6qsK14fa/ELU1+95Vb1h4+1FnVVaLdS5ZFn0Bpckfzf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5K8Zt/HWrqm1WVKjl8ba3cf8vWz/AHaXKQe0eZ/eanecItzMy14bL4i1OX/WX0v/AH3V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l1LL/vO1V7MdjpopI9N8bXlvHIv2ef5l210itt+WvK7eYWt5DOv3lIavUPMSWGOWNvlk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Xv8A5qh8F3xsPEOxm/dy1NL81Y8ubO8jl/uvuqpfCTE9Q8YWol02O6Vf9Wdrf7prgZbg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LrmiSQbv9ZH8teU38xt5pEb5GU/NXIbxI7+4O9Xrg/EdmE1tZ1Zv3/8ACtdRdXn+1XN+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6/ej+auet8J2UPdkZOpWKedG6/e/iqOXXLawh3SN935a4vUvEFxePuaZkWuX1LWNr7mka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9mesaT8QLddVWBV/1tU21SWwuZkj/ik3LXjP/CSG3vFn/wCebhq7zVNYjuLeO6VvlZN3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PHxlPlkZvxfmOvaPuZt80f3mr5zuNQGz5m/drla9s8Qawl1pU0S7d0iGvl3xRqVyt55U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92vocPL3eU8iUS9qXiB7x2itdvktj5qkikKxqrbvlFYqzW9nD8zb/wCKqreKDK+1Vati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3v7tdp4N8v8AsTdH/fO7/erxuXVryf5VZkjr0r4a3xl0Fkk+do5jVx+IiR1VxIfm+tU2k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q6k+Ss9m+f71dRlIazbttMp9NZiv/oVBPMOh++tWl/2Vqqv+zuqwrfJ/8VQHMWk/hqZZ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D+Gnbv7v8VAixFhXVV/irUsLrb8rLWOshV1f7+0/datK1uo2hVfL/i+aqiB2FhdJsZd1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eubsJNqbdv3f4q0GuDs/v81oLmNDWdQk3/K3ysK8J+I109/eTQfcjj+6texX95HLD8v3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tqTf3axlI0iUdN1DzbONPlSRRtptxeSWu1/vrXI3k1za38jwt82fl/u1Yt/E0rfLcQ9q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WI5oflb5sfd/irW8ZagW+G627L+8aQMy/SvO7DULeV1ZZPKkVt1WLjVrjVpobWaTfDvC7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U9k/Znhis7DUr9m2NO6wRt9K9e+IniQWsNjZNIvlonmyV4/8J7qy014bKzmWW38/c393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WGs+IbpGk/dqBHXjV/iPSoR942NJ1wtDNPJJvWQ/L+Fe2fBaxTZNqkjfLEgRN3941846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1UV9QeA4Rpfg/T4v4p0Esn+8a5Ix947qsvdPQLWbznZ91a1ncH5Vrk7e6C/xV1HhKMal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O5vwrqPPkeueF7MaXo6uy/vpfmaodW1Jpfl3VJdXQih2rXG+INYFq+xpNjN/47W0TORYv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xtVizjSJPu1k6beRy/7rfd/2q1Ist92tDM0LffLNsVti/eb/AGVqnqV9Hf7n3eVpdr/5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4l1u2zcN1zcf3Vrmde1hLrba27bLOL5Y1/vf7TUDjEz9U1J7+Zm+4v8ACv8AdWs/dTZZ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8ppW6tLMqbaj8VeIk8OWa29v/wAf042r/wBM1/vVHZ3Rt3klZvljFcbq10+qX0lzJ/y0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/wDlo3ztJ8zbvejy6mVR8u2hoz/D96rAy79fk+X+Kqtuu3arVqXUbXG3+8tUWhO/dUGR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XD6kx+3t/wB9V3lxnydv8Ncb4gtTFcsyt96iIG58L5BdeIZJdv3Yztr1Bm+evPfhPa/6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Yj3fWvQG/vUSNR1eleFdL+0fCPxDtj3TXDOn5ba83X+Jq9i8ERn/AIVXfN9zeZGq4xM5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ceN7Pw2+pNdRQxXQXdKnyyL/AHfmrrP2kfDMek3nhWW3jW3t/sH2ZViT5V216L8TfE0W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tWVsLNHOvzx/e+X/AIFSftJ6OL/wHpN/5bO1nIvzL/CrLVezKlseT+H9Dste+F11LqkP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/Wxr/s153qWiiwdnt7hbu1z8rL95f95a9+8G6ONU+HuqWFntSS5gX5m/iavnXxDp+oeF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9xGd23+GRa5Zw9lVlTMaU/a07k0WP7v3an/iplvNHqiLLb/Jcf8ALSD+L/gNCybd395f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O+neZu20JigBy/NRtp3mbX+6u2mrIjfMtBUR3+7R81O20tAyC8X7rfcai3kLblanSqJd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zKNlN2+1Cyf3qPMFBA1s03cfu/w1Ju3U1l+egsr3Ee5P9mqrQ7rNk/5Z7/8Ax6tD7yVM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Dcf2l5itGyv+68v+LctAHJ3GjxSzKzfPGv8ADTpbWJf9XGqLWpzv+7TZY93zbf8AeqCu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T+Gobixl37d33a2Jbf5NytvqHyXbc396gOpl/Z/84qwqhdvy1aaH+7TooT/doDqEUYX7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bav3asatqEGpXMctvp9vp6xoI2W3/iYfxVHatFF5m5d8jUB1Kc3+parVnax3FnuZv3n3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GaasZ+Yq2zaKA6kN5CkUzJG2/bVdl/u/wDAacy7UZm3O1G4UDLUV5Gvlho96rjdU0sy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7NUfM8qT5o99SLJJ95W2NQLqaEUnlO393/ao+1Bn/ANnFU9zb/mb5v9qhZE+VfegOpoLl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/eqTdVOJpIfMRfkhk+9UnmBX/AL9Ayx5lOWQf3qrqw+95nzU75f8AZoF1JPO3bqctxtTd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k+ao2kTzNvmLQHUsX7JLDvX71Z7MNi/7VWGurZUbzLqJFX7251rPl1LTFTct5buq/wC3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3iTTv+fy3T/gdRy+LNIi+aTUIn/3aA6mtyvzVJb3klrMrLXPt4y0NZtzagu7FN/4WFoC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QHU6xtSluHYttSnLMWT942+uNl+JGjRfMvmsrf7FN/4WlpC/djuPl/hVKA6naeZt+7Tv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h1+LWlr8zWt06/7NDfGDTt/7vS7h1/2qA6ncI392j5q8/b4uD5vL090/4HVdvixc/Nt0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J6Qzbqcsi/Mq7ty/e215evxWvZX/AOPFU/3nob4nahK//Hnbp/dqCup6c0hbay/winfa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5X/wsbV2+7Hbo3/Aqjl+I2tb9u23/wDHqA6nqjfP/u/eo27a8jb4ga63zLJbp/wCo28c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v7qUB1PXGZ/+eeyo2Z5U2tXkP/CXa633r5qa3iTWJU2yX0v/AAGgOp7Aq7d3zLuWqcrO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jVW+9fXH/fdRteX0qfNfXD/8DagXMewKo348xd2Ka3lq/wB5a8d3XDJ/x8S/9902WGRv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QPqexfbrddu6Rf8Ae303+0rRd264t0/4HXjv2f5Nu6j7KG+8zUB1PZm17S1+9qFu7f79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8vVum3/bWvI/sq0fY0b+GrJPVv8AhMNHX/l+iqFvGmjK7L9sX/x6vL/soWpLe383zNqq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61+IGiWs29pml2/3UanXnxO0a4RolW4dW+98leYrCjfw1IsP+z8tQUegL8QNGV1by7jav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YyfubW4SRTXBrCP7tSeX/e+7QB1n/Cxov+fV6d/wsiL/AJ8W/wC+65Hyw1HkrQB1TfEI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99V/+FiTt9212L/v1zrRim7RQHU6BvH14rfLbxbV/wBumt46v96v9li+Uj71c/x/e2VM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TrvG/wAaNc8dXlnPeWdnaLZwCCNbVG+7XN/8Jpqmxtu3/viqrW4Z6ayov3v4a0iHUsf8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VC/iDV/+fxkX/ZqFpo1+96037VB83zUg6k39saq25ftkvzHd9+mtqF+0m5rqX/vuo/tE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2y3X70i0codR32q8b5ftkv8A33Td03/Pdv8AvuhdStNrNu+Zab/a9p/do5Q6g0Mjbd0z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xLTf7UtqkXVIG+7Ryh1JFs0/u077L/s1j3XxG8Oabctb3V8sU0Z2srVVb4ueF4vm+3O/+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OiWx/hb+H+7Un2ML8tczF8ZPDV1cxwW9xLLNIQq/JW5ceJo4n2svy/7lHKHUtfZf9mnf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Ak0X8MbbaG8UH+7UcodTS+zj+7UbW4X/erLbxBOyf7NV21qd6vlDqbHkn+8z0fZj/dr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pv264b7rUcodTY8kLR5Y2Ntb7tY6+fK+1pPlqZbNW+bzGRqoZ92NTd1OamV5Uj0B1XdD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KfayGK8hbd3oHE9Y02Yy2y1aqjozH7GtXnqDQctTL2qFamoICiiirAF7U+mU7+CgCaL7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ElteRfWu4ib5K5fXvKtXmaaRU/3quPxGMpHxrqlibXVb6Jv4ZDtqnNZhkX5a6jxvHBY6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pas5ZWlf73/Aa5Ww8RJq03keH9Lutbkzt+1MmyBf97dXWcA2408y2Ei29uzzMPvVj6bo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qESeX95V2/L/AL1d5a/DnV9eSN/EGoeVD/z4WfyL/wACathfhbocSbI7Ndv91aJT5jSM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4XdltbVdQuG/u/PWXeeKPGfiOFotF0tbKH7qysn8P/Aq9os/AukaS+630+JJG/i/iq41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aHze3wX8Sa47T61rX75v4Fpq/Amyi+WTULiWRvlr6M/stG+8tU7rwnb3nLKyf7tAHjup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xWa/aG4XbFVPwz4g1jwbqv8AaWoWuy1XH7rf83+9XtVv4RsLXb5duv8AvVHf+E7O/Ror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3hL44eF9etoVa+iik+7tau+03WvD2qfMrWcu7+9tr5z1T4C6Ffuzx7rdvvfLVG3+B8ul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1/urM1PqB9ZLoukXCKy2Nuy/7KLTm8M6R/Dptv8A98V4f4fvPFPh+1WGPWLe4VRt3S/e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+9dWf/fdA+U9Yi8N6R/0C7X/AL8rWhb6Pp9r8sen26f8AWvH4vHniLf/AMfFn/33Vpfi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Go6hynuFnbxJtWO3i/74Wti33xJ8y7K8HtfHGqr8zalF/wABqSXx5et8smrfLQQe7eYf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lRt1wv8A33XgsvjB5fmk1Jn/AOB1Xl8ZRKn/AB9M/wDwOnzF8p7pca9ZW6bZLhf++6xb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tFf/drxtvFFnJ96bfULeItP/wCelHMHKekap8TIokxb2/mt/tVw+ueMtV1RJFWT7PG3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Tv+e33qp3HiCw/h3bazlIfumbdaSLqZpZma4k/vS/PULaan91avNr1m27arf8BqnLr0Df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jNl0eBn/ANXUdvpv2V/Nh3RNWhLrCfww1VbWA3zLHWgcxsWfiTULPbtZXX/aroLPx5cq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1j/DHR/axX/lnS5QPULX4iSb/wDjzrWtfiMPu/YWevH4tauPveX8tXrXxFPE+7y6r3g5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J/yDWq03xUuP+Wemr/wKvE28ZXv8Ma01vF17/s/3qfUg9q/4WpqH/LPT4k/3nqvL8TNb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/wDCVX7fxU1vFF7/AM9KB+6etT+PvEEv/LwqL/spWXceJNbuP9ZfS/8AAa83/wCEiv2/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AP57UpBzHeT3FzdfNNcSu3+09VWt93zVxLa5ft/y2qP+1r7/AJ+GqeUq53XktVeWGuJb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qH+0rv8A57NRyhzHWXFun97fVeW1Rv4lSuba+nf/AJaVC0krf8tGo5SDaurMf89FrNl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ki/8tGqvuO/czNVcoG0qiL5t1XItQEX3Zttc2rfeb5qFXclTyjlI7S117an/AB8bP+B1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mX33f9uvMVhEu1aveSi/L/dqvZhzHp3/AAlVuqf8fjbf9+o28UWbfeum/wC+6838tPWn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egS+KrD/AJ+Gdqrt4m07/ntXE7R/FUe0f3aOUPeO6/4SrTtn3vloXxRp7/dbfXDcUsXy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x20viywX+Fqh/wCEutP+edcfcMfO203dR7MPaHXN4ut/+eLVG3jCD+GOuTaY07cGqeUO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5Y1Vl8UO3/LGsTd/tVE0wV6rlEbFxr2770NZtxqRb/ljVX7UlVWmLO392mIuJqR/5501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7t22hqskm/ta48xf3e9q1LPWLqJNy7UasHb7VctW/haoHE3v+Ekv2T/WbKP+Egv2/wCW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T3Q5jU/4SC//AOe703+2r/8A5+GrP3e9N8z/AL5pCNS11q5W5jaSbeua908JakNU0GFv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h97dXqHwv14+TNAzfKo+WrjIrqeiS3wt/vL3rL1y4EsLMv3vvVVvNS3Rt/s1h3uqbk+Z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DnxIktnGrfw/K1YPxSjGl680sa/ubkeZXG+CPEH2XXmtWb5ZB8tdt8SIxqXg+O6X55rV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m8Tzu41T/arNurgXUMiM33ga5+61TzU3bqht9QDfxfLWEo8x1U5e8ed6tqH2e8uLX+KN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/m+7ivSPFHw98QeJtc36Lp/mrKg3XDOqRL/vM1EX7PNvZ20l54s8RLFCv3ltfkVf+2jf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etLExjE8LvdYLfxbFrqvCXiRLzRGgaT5ovl2/wCz/DXtHhnwv4DtW2eHV03ULiPDNLvW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4g0k+EviXrGls2y3uf8ASYt/8Wf7v+7XdTpSpnm1Ksa0Rt1cTyvIrNXkvxGs9s0zL/F+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71rmfFGlx6km5o1f+GvQo1OU8yR5rptml5bRyt8+35asXFjGvy/Lt4qrZ3B0tLq3aNvl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td1M3kxttYfNu+7Xqx94xKt5JGszKq/7LV3Hw0uD9muolX5Y5A26uXt9Bkldl8zfu/u1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muJZIWiWQD/W1rEiR11wwl+b+796qLN/dqaWT73y/LVVpG37frVkEm7/AMe/pUe771Rr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zCgCSJh93+Kplbb8tVVkH93fVhaoz5Swsm35akVgqM3tVdZP/HakSTbQHKWuGTcu7/aq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1mHy1mqw3/LViK481/l/hoEb1q3lfK1WGY7/AL33qy4sttZmbd/dqwsm1P8AarSIFi4Z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q818ZKft/wAyr8x3LXom798yffXB/wCBV574yjH9oL/eU1lUNYnD6tCPlb+L+Ksncf4V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YNu+T7y1m3nhm7t33tGyf8ArMsy7eMrt+bfWtptuLyba3ybfvbaz/LkX+GtDTb5LPc0i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Ph35dhdMiq3ySeatTatrAXWL5pG3/vt1c74DvhLeXSq3zLhv+A1a8VRiLWJtrfNIqtXl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HUaDqkd1qtvb7v3kjrH+dfXS3SW9tHEv3Y0C/lXxP4FZv+E20PzPutcR19dXl9tfarfN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UWupbvvNXpHwtw1/NL/dFeG2uobX+avXvhLqHmw3S/xZFa8pynqmqal5SN9K8j1nXHvN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ca9fFbaTa3avG7PVhL4ikZm38mt4kHqVrcFYV8tvmWrn9vT2e1ZFV2/vVx9nqiRblZqh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AAtVcw+U7C61x2s5II/k807pG/iasW4uKa0gZF21XVt022pENlz1ao/MqxeMFRao7vegB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f7w21zrY2Ktamot/oy1kxNufb/Dj5aqIDqkaE7N3/fVOVf51aWPb/DVkmX/rX3L/AA1X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q2Ps4Xcyrs3U24VPJ2tQOUjn7hQ0P+1XF6zMPtm3+6Pu12WpXAs7aRv++a4XTYZ/EHiG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Zv7q0E9T0j4c6a9hoLXDfeuX3f8AAa6bdRKsVhZw28f3Yk2/lVyw8P3d/ZzXjfureNNy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iokK/wAX0r2jw5/o/wAIH/2lk/8AQq8Rim+T/wAdr3i8t/7L+F8cH8WxVb8a0pkSPPfi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5VsYvlrvvGWijxH8Orqw2/NJaDb/ALwWvP8A4kf8hKGJf+WdvFH/AOO17JYKP7Nt0Zfl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iMfdDqfIvw08fP4XuZLK42pb8rIre393/arrPFHhG2+Inl3kK/bdPl+Vmt/9bHXnvxN8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y8vZGsxkj/3W+aquk+KtX8F6Jb6lpM376K7PmW7fdmUr91q87EUJSl7SPxBH3ZHI+KPB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9z28Em1ZV+9H/vU631qwurbyrqbyryR/LWVvus3+1Xu3g3xR4f8Aicl1cWsf2LXvJP2n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y/31rxXx98O5GhupdPt/KulceZa/7W75ttc0Kv2ahrKBjstxpt40VxG0Ui/wtVy3Yzws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5dE+xahH5vlfLFcN/rYW/wDiaxdWt/Ffhm/uLP8A4R+XUF2CWKW1ff5kf95a6eYw5TaZ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OH+E1563xikX5f7Lbdnays/3ar/APC2r37y6fF/wJ6ok9Wt9/8Av1IzH+7Xkv8AwuDU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AANqqy/FrWZWb/R7VP8AvqgD2LduoWM14zJ8UPELfMv2dOf7lRt8SvErfKtxFF/wCgs9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rxFvHniTb819/wCOLVNvGGv3H+s1Bv8AgO2gD35YzTWXbXz7/wAJRrrO3/E0uE/4HUP9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uv8AvugD6G8yP/notNla2l+VZlRsbW+evnlrq8l+9eS7f99qj3Tt8zXEvT++1AHv1xc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/wACeqcutaVb/e1C3/77WvC2h81Nu5utEUMTJtWP5loA9sl8TaOvzf2lbov+/Uf/AAlm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4u1v8/y1Mtun3tvzUAevS+MvD6v8upRP/tfNVWX4haHb/wDL1/3yleV/Z6Gt/u7W2N/e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aH/AHpX/wB1Kj/4Wpp0W7ybWWXd/eSvNVt0Vvl+7Um0ROq/xUAd9/wtS0X7unyu3+1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Bbf991xstru+Zfk4qFlT7rfeoA6xvihIzsn9m/ez/HULfESf5lXT1RsfxPXO+WNistOS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BXU2m+IF833rWLd/v1HL4+1P+G3ii2/3ay1tdrruZU4qOWOP5drfN92gk0m8cazK+5mt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aa2u7bMu3/crHby4n27lp3mRfxSbKANRvGGuNJ/x/US+Jtbl/wCYhL8v92sv7ZAu1vMW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KgC02tats2/2hcbsf36jbUtRlX5tQuv++6h/tCD/AGd1NbUIPvfO/G6gB268bczX1w6t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nzpdrfe+ej7dG3/LNvmFO+0D/ni3/AUoAh8nd95mo/stGTd/E1Tedu+7DK7U5ZLtv+XO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+9/eao3tx96rDR3rf8urfNQ1jqLfdtWoAr/Yx/EtOWzRU+Wr39k6rL/y7xf990f2Tqf8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AKvlhv4aPIFWv7H1HZ83lf9903+xb3Z80y/NQBV8uhYQv8AvVabSbiPbum37v4qd/Ytw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X+L5KAK/lj+KnNCPmZam/sk79n2z5Wo/sUs/zTN/wGgCr5YX5WbZUywpv+9Tm0UKnzNK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yrLtX5qAJreEfwstQyx/Oy15XrnirV7DW7y3t7hkhjfav3ay18Va5L96+l+bLVfKB7Ey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+Yi87q5H4btc6495LeXUsqxOFVWrvmhsrWaG3k8rc/zLUAZv2iH+9Q9xHv3bvlret7XT9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D7DYRf8ALGKgDjVuoP733qPtSfeVW211WtWqR2DNDaxPuIVv92prO4tLW2jRVVGVKAOP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uX+GpFuh/CrdP7ldVLcWkrs/lxeYwCs396mtqH3flV1/u0AcusxaT/VtTZbgRJuZWRa0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Y2dZAPl/2qj1yRJ9NkZlVGYbaCupTtbpLxN8K+av+zVjyZW2/uWSsnwvJ/ZaXH3f3nzf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ytIvT+GgXKSMs+zdt+X7336kihnWHbt+9WfLMLfzP329ZPmo/tqVUXbJ8q/LQHKXvJnX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wjbvk2msX+0rhplZd1Wm1yS3oDlNb7LKqbmWqrSFJtsjbFqjLrUkvy/Nu/h21RmupJZvl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Ok3L/wA9PlanSqflWNldm+7trH0m8HzLIu/y/m207+0DLeebH8i5+XbQHKdRYaXaXX7q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uf8ACM2Sp96WuXuLjUGfz41aXb/dqxYeNLiJ1ivo++3/AHagvlNi40G0t32tudcbq53x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Ly1Zopo49ytXSf2lbakjeTMu6uX+KEZXwTef7WF3L/dNOIjxVfEmt3CK7alcbv4adca1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GYfwvVeLHkxqzfu1wyrUl0qbP7/+zXUQemaHmXRLF5JGlkaMMzN/FVpox8y/cqvpcJtd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sbjUAN8lNn3aNo/4DR5e3+Km7aCByr5X3afTN23bTt1BY7bVi3Ufe/uiqbSDeu35FqZZ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A8D15UbxVqjr8/79vmf/AHqqr/x8sjfIv8O3+KrF1IbjW9SZvu+e/wD6FTVYb1rYDS8L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8qbpB96vcLr+7XkPgFVvPFsP7v7oO3/vmvWpWfeyt/DUSK6jf4Kb5j/dWnbv4qNvz1Ad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y/N/DTkWnbQvys1AdRKXcKXikWgOpJ53lVMs38VV9o2U5WGzbuoDqfejVG1WGWoXWvNk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707bUb1BZ6l4XkEtgrf3hWw1cr4DuN1n5TfeWuqaoNRtWF7VXqZPuUEDqKZT6sAoemt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b541r5r/AGtPGmoeDdY09reTZDLG0a/71fSlu3zrXzb+3NoIl8JaXfR7nkgnDVrT+I56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7xVqWoav4gaXVb6J/liuH/dL/wABr17+3IrNfKt7VYo1+6q14j8E7w/bNQt/+eiBq9Sl+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zeKpP+edQt4muG+6tZPy0nNTyj5jRbXrlvvVG2sXH8LVXaPbUb0coiRtav2+VdtQ/wB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qP5qv3SSRr65f/lo1R/aJ/4pGplH8VSUK11cf89GqNppW+9I1DNUbUC5Q5b+JqPJ/i8x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dtP95qasPz/eqRWpy0dShyxn/no1OWEUL2p9ACJCKHhFO3U1moAd5aKlHFR7veijqA7a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d1G6nygDVFxSs1R7qXUUhzNULLUm6m+ctAiOm7alplHUCRZPkVNv/AqtKu1Kqr/DV5VD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qc2E/iqFmoAd5lHmVHTtwo6gSbqT+Kk3UlHUBeaNxpKZu96AH0ynfeptABu96kZfk+ao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X+oC4RV2ru/2aAKMlR0+mfNQAf7X96jlaKbuoF1JkarytWfEpqwrbf4qA6lv+KlWofMo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buFRs1N/4FQRzFjcKdFhnqr5h9Kasj+Zu3fNQMvXHyzfN/FVfdTfOkl2+Y3zYo2tVgFF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K6jt3vUMrD/gVSbfn21HcL+53fw0B1If92kp6xlaGU1ZIyik201flegCTy6miU0RN935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UAHmCmtM/wA22nbezUeXQBGsx+bc1OaShYfn2qybmp0sYi+Vm+ZqAC3bd8u75q6LwfqT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xrD023jaZmkb5VG6pGkS3ufNVvlU1AuY9e1a4CbWX7rCuXvLwt/u1etbr7Zo8bfxKNrV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fLqD6bqVveKzboyK9ms9Sj1nQZIGb93cw14ff/N96uw8Eao7ab5G795AaJGtM8115n0n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nqjb6ptddzfeNbnxQsXt9eW6/wCWc4H/AH1XH7dzr8veoKPavD+vW9noP2mZtkMCFpP9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B4h8cpJ4juLhf+ERabyLG3Wb/wAeZV/9mr6G8PzI1nJZyfdlTa3414P4waP4aWeoeHtc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xe2O19kX/Am5/lW0Ze6cWI5uU4nQ/A+sWfgxfFfh28li1KJ2aW3i+95I/iX+/XReML64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+ZWlvIi1pdyv95v9pq4fVPH2q3E0f2FYtHb5o41sNyfK38NfQkvw/kb4FQ6I0bNeLafa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IWHlKR5bKySw71+6y1i3XzfKv3qk0G8N5o8fy7JIiY2/3hQ2PmX+LNI7JRPMfE2oHw/r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o2uv91q9O0HwnZ3VtDdSNv8AMQSf7PNcD4q0X+1tYtbKRmSOWddzL97bXTXGuR+HIZNN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Gto/wBqvUjL3TmlE7T+z9O0lFi+zxRN/uf+zVm65qlvdW3lRsu5vu7a83v/ABJc3Tsz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yVr+F2kbbvH3q0iTynom7dtaq8rfP97f/FvoWYMq1Xl+X/P3a6DEd5lG4/d9qhaT+HbR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q3vUyyR/d3f991TWSpN1AFzd95flRvvU7cf4v/HqprJt2/wNUyyfxVQE3+7/ABVNasIn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+b5f/Qamiba//ARQTym4snyfL6Cjc+zc33qrxSbtv97hak8z5Plaq5iZEyyHezfxVxfi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+7XWNJ5Sb/4sVx+syebNN829s7qioaRIfDOoWmm62r3DfeT/AL5/3a7r/QrqHzfldW/v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9u6syLj5ttSabrFzbp5scjI3K/frmkbHoWo+E9PvH3KqxN/0y/irnZfB4t7zcrK8a/e3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8qsq7c1tSzDxbCtlayeVJONrMv3lqConL+EvEUGpeMLi3t7fyoVgK7t/3sNXQeMP+QlC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MG2aeH/AIi/Y2k81YvMiWX+98temeKLdLr7L5knlKwK1xYj4jvw/wARR8KyfZ/FWgys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4FX1lft/rG9t1fIug28lrf6bPu37Zlbd9Gr64b/SLbcv8QrmiaVzPtbwt8zNXq3wg1Q7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DdR/ZfL2/dkTdXcfCe8Nvrckf95Ks5z1rxleH7BMyt/Aa8V0mQrfyPu+8a9a8ZTbtNkZ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+mSL71pD4SZHcW9wP71XLeYM6/NWHbtVq3m2zL9aqRMTpmuNvy0LMd+6qqtuerC0DJri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pqr3DUAUdUm2wqv96qtv8y7vpU2pR+ai/7NN0uSP5opP92qiA6Jir7tvytV77lV32K7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7zVZJY4rP1SYRQ7v7tU7zWktX3SNsj/hrHv21HxM/wBn0OFriRh+8uG+SCP/AHmoF1Of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tvb+JV967D4d+EToNn/aV9C3265A8uL+JV/u1NoPgnTPCrre6pcLqeqL8yqv+rjau60v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TxDcR75LYsi7f/HdtRKRXNyx5pDbX+wtBeO88Tala2k0h3RWcr/N/wACX71dRdapYa9p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ashVWgf5a+b9esbb/hEv7R+1W+oaxcziW9uN++Vc/djr1j4R+HT4c8AfaLrdDNqRM7L/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z80jzKGKlWrcnL7pVs5tt5D/AHfMH/oVe9fEHVDb+FbUKv8Ao87ov+61eC6TYz3GsWsDR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r3xB1CKKws9IaRftEe2Tb/s10wPTkc/8RlH/AAlTJ7RL/wCOrXslvj7ND/uD/wBBr591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SNKykMzN97ivfLC6g1LTbO4t5PNhljVo2X+Ja7KZEj57/ak8Oiz1jSdcjX5bmM20rf7S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8GL/e+3Bf8Ax2vqz4yaTb+NPhvqkFvJvurEi7Xd95WX73518uyxpL8N7y48lnkW9j2t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jGXMZVdKehi+KvDcmg6lYto80sWqKV8u4s3+Zcru/wC+q7rwb8ULLxbbf2J4w8rT9eV/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w/vf3GrjdJ1r7ZNptn9n/wBIku4fMumf5VUfLWPdaGmqeJ9WsJm2fv5WR9n3sV24rA08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GVMN7mJPTPGXwtnk8myVf9Ol+ZZYvuyf/ZVg+PNL1CDxIthDfS6ZfNZxxrdL/wAs6vfD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bTxI323QbV1jiuG/19vn7v8AvrV74teMNHsPiFo94zfbbW+tP3f2f+JT92vlvYVsPW9n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p80T5Dv7WSzv7qC4bfNHMyyN/ebd97/gVV/LP96vRvHnw/8Asfi28+3NPpTS4lW1+V9s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AdMlTzPt1x/wHbXUHKcezD7rNTdsbfxV23/CB6MqbmuLp/8Agf8A9jV618D+GG/1jSy/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DujiT5m+aoWmj/56V6pF4T8LKu5rH7vy/O7PVhfDPhaLav8AZe/zP96gOp5C0yfdWSm/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Q3hnw/bp8uhxf77JWfLZ6MqbI9PtYZP4dsK0+YOp5P8AaovlO6nfao1k27vmrvrq3s7X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RZapp8v7iaOLp97ZSK5Tg/tX8Xlyv/tLQ1wf4bdpVruNU+z27q1qyxf3lq1FfReSqq3y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vmS/e+zy7s/wo1TLDdr93T5dzH71dhcXSM7Sr8i1G2sfPVknJ/Z9Rb7tizt/tVMtjqnm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Xc3/oVQy6pIyK6yKm7+HfQBl/2XrH/PH7396pl0HV/vN5S/8Dpya5O25f7v96mr4iGx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gB3/AAj+p/MzNFTf+Ed1H7zXEUS07/hKoIv+Wy1VuPFiS7mWRf8AZoAtL4bu2+9fbF/2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/vf2h2/uVjr4kmV93nf7y1J/wlCfvN0kvy/Mq0AZ/jya58H6bZ3FrN9o8yQxt5qfL/wG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wtF81bnxB1h9UsLFWX5VkLVxv2cNt/vMNtXEDoPD3ijVdZ16zs7iSL7PK+1v71epN4Xs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95HrxfRlltdes5Y2XdG+5fwr1BfFlwsK+Yq7qJRK6m5F4d0yH/ljK/8AvO1SLpOnL832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+Eou2f5dqR01vEk7Jtk3bf8AYqCTqGs9Pt0Vvsa0MtgiMzWsW1Rurj5deu2h2qy7lqOL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fxuWgrqdsv2JkVobe3Td/sU1b6Pfsj8pG/wByuLbVp2+82zb91aPtk6uzrJ81AuU7hb6D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qZbxFdmX0rz9dWvGdvM+9ipP7UuW27fk/2qA5Tsor6O1eRlVU8w7mo/tKP+7/AOP1xbXF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u0LdXH3tzUD6nZLriK+1VV9tR/2kPvrHvb71cevmrJuabf8A3ad+/bb+8agUTrv7cdf9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16D/AL6Fcz8/8TfNUNxb+bMr7v8AV5Xb9aCuU6ZvEESpuVt/FQt4kO9m3LXP/Zx03U2W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IOkXxJ95t3/Aapy+Lnb5G2/8Brn/AOyz93zH21MtmV+791qANj/hLo/vKq7l/hpy+LN3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P8As/ajfNsZqhv/APiV2bTyMvy/xNQV1Ogbxhs/hpv/AAmRZ2Xy/lavP4vEVw33Vide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uyW7fL/dq+UOpzOqTJca3qEu5X3SFttRqqMjbW+8tdA15o2ra3bpDH++8z96v96tLWdB0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5mkO1mqiOUh8F30ul2F00f8Ay1etC/1Ce/uY55N26P7u6rVvp8Swqsa7Nw+apJIY/wDl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lGHVrmKaTa3y/wDjtXl1693/AOsb5v7tRrbxSf6uP7v8VWNoh+aSNtq/d21PKUTLqF6z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cb2bc3zH71CszfMsLUeXJ/Dbyt/F8tHKBH9ouNn3m601by7X7rfLndVpre5bcqwt/tU3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/wDAagOUrtcXGz/XN/u0NJPcQtEzd6Lizv7XazW/zZ/hqxFpd+ybtqo33ttAFOK1lidd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i/1cjOtTXFneRSKu3tVq30Wa8tlZpPKZqAM/92sLJ/FVNr5LV9rSbFral8J7k2NdS7f7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qN9qmlSPO1megfMV/wDhJLD7iyfvP9z5asRXkF1ubb/9jVqL4e6NujZY5dy/Nu85v/Qa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u7a1AjLa+gVf77N92qv9sR2cLNIy7mBar114bjW/hSFW8tvvVJeaHaWrtE1v53ybtzUF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Y0KsjZ2/NVrcd/7vd8v/AKFUPg3TRdWOobV/5bbY2/irQ/4R2837lX1ZloAdF4ol0ny2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14wsLpNsi/e+bdsrm/GFx/Zs0KTK0TZ+WuZ8M6odS1tYNYm/srT23/6QqM/T/Zq+UUpc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27WZGz/31WhF4uslhkt5rpXhkG3a33WrHbT/AAf91fGTbf8Aasvu1R1nTfDVvpV1d2fi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/wBl2bv/AB7+lHKRzDvDmj6ZqlzqCzWcTxxzHyliT7q0f2TpNvrcyyWqpHGnyr/DVj4a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rE1zOvawYvFs0TfPC3y/lVCO0uNUg+Xy2Xpt2/3ahbVBF8vyu2P79c+t9ZNtXzNrf3q3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1jS32j/Ved+9oAdb6l9q+Zo/Kqw1xH/uVz76hb/vF8794p+as+6vtzsqs22gDrmuItny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3mfMtcruk2fK2z+61N8ydfvTM7f3qAOw+3QW7ruaiXWLeKzkbd2Ncj5xbcrNsaq9+sn9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d1AHnsWWmunZvvSNU33XVVX/AGaq2eW8yrH8aru7VvEjmOm+G8yWviGSeRvupXpDa5BN9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B/y3k397ZXWS5b7u5GU7qymVE6L+0k/5aM3+7TZdciX5V+81cqrSru+b/Zpv2rb8v8VS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j3/AHWShtSLJ96uV852+Vfn/u07dJ91vkoDqdF/azrubd92nf287fM1cq0bsjfM1Ot2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Nvz0EnVLqUzPuZvlp15qhi+8yov96uFl1yO1fyo5PNkU/dV/u1XWO91R1aabZH/d/u0A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VCzV5p6YlMZfkp9Ky0cpB1Xw5kO+ZWrvJK838C3At9SZf7wr0iSsTUgqyq1W/iqeOgsk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JT93vUe6loLHr9+vM/2qtDGrfCK+fb80Sbl/2a9KVvnWsn4q6aus/DfWLdv+eDN+S1tT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On4W3yWfiez3N/rcx17hcQr5zLXzjoMxsPENm8f/ACzuNv8AwHdX0tcRlvmX+L5q7WcB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FT5bd2fdTvJOz7tQSHmFvvVGzVIsZamtGfu0FFd6csieSysrbv71DRmjaF+82ygCFqSn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C/xUANZqjdqc0kf8UmyoZbiBf+Wy/wDfdAD6Kg+1RL/y0Wj7dbfxSLQBYVitTK1Uf7St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VhF8zTLQBoI1SeYKzV1yyb/l4WhtcsF+b7QtAGlu96azVl/8JFZr825qjbxRZf7VBn8J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qTzN1c3L4kt5Zl2xtUy+KIP+eLbq090RvbqWsD/hKI/+eb0f8JUn8MLVmacxu8Uzb96u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2xao/+EydtzLZ/LQI3JZAv3qFxL8y1xd/4wuJf9TZsir8zVDa+Pp7Vdsli3zH5t1AHebW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7Xxte3m5o7NUX/apy+KtQZ2Xy1RfvUD5jsljf+7Ttr1xtx4q1HZ8u1NtZ6+MtUb73lN/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OVT/AHa8/i8UanKn/LL/AIDQ3iLVf+fqgDvtvtUbKd/3a4H+2NY+b98u371RzapqkvzS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1PQlk/2qsKybNvy7fvV5e2qah/z9NQ2oXrfevJf92gOp6ht3VHtTf95a8ve+vP8An8l/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Pu+0Su3+09PlFzHrDXEX/PT5qb50bfLuWvKfMn+611L/AN91GzSt964lf/gdIfU9WuLi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teW/3mmWvMvLf/no3/fdMa3P3vMbrQHU9M/tKz/5+Epv9qWf8Nwu2vLfs4+9t/2qPs6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enPrFgv3rqL/AL7pv9taevzfaoq8va3TfULWafe20+UXMerf8JNpi/evIqcvi7SvmX7U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neSn92kPqesL400TZu+2L81NX4haGvytcL/3xXlP2cfwrTvJqyT1b/hYHh7Y3+kb/wDg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+Zl3bf8Acrzny/u/LQ0JZPu0AegN8StM2f6uXr/cqP8A4WZZLt228v8AwJK4Lb/s0x1/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Whb/8+8r7f4dlNb4sQL92zlrg9v3fpTfL/u0Ad03xYj/58WqFvisf4bFt395nWuLZQqbv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3qAOub4nXD/d09U/vVG3xIvJdv8Aoq7f9+uX2j+JaNo/76oA6ZviRfr/AMusXy/3qj/4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xbq51lGym7VoINyX4iapK+5YYt1R/wDCfaru3fuutYu0f7NHl/8AAKCzYbx5rH8LLuz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7fdul2/7lZPl7fu/eanJbn+GgC1L4819v+Xhf++Ka3jbXX+X7Zs/3Uqq0e3d82xqb5Y/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Ybb/AKc3/AdtDeItY2f8hCVKp/J8qt92nbo/vK33aALDa1qrfK2pXSf7W+o21DUGT5r6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3/3zTvMT+622oKPo74M+Iv7Z8MRrJNvmjHltu9q6K/yrtXg/wj8YReHNYaC6k8q1nI+Z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L+9jberDctAzFvM1Y8L3wsNYj3NsWT5Wqrddqz7ibynV/wCJDuWgo6r4pWfm6Os8a/6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/avKkVv4Vr3DdFr3h5kb5/Nj/wDHq8F1aP7Lc3EH/PNyv5VESztvD2pRy/dauu1Twno/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WK4tV+ZWb70bf3lavGdBvhpuqwuzfK3yNXfX+vCw0G+kWH7XJAhkW337N2P9qq5uUOXm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8G+KrfV11K61iztX81dN8ne3mfw/Mv8AhXaap8Thp373Uvs/h/Tf71+6pLIv+zH96vn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qiskMy6JCw/1Vmmxv++my1ec3Fwbq58+ZnluG+9LL87f8CasJVTenh+U65dWtF8VapFp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rZmTZuzV64YK7f3q89t7o29zDKv/ACzIrvLiYXSw3Ef3ZE3VVOQVo8pzurWpl17R5V/1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1te+EviS/1u4vLGzie3n/AHm6WZUrP8R273FhJt/1n+s3Vxrahdzbf9MuP7v+uavVo/Ce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U+JLWFnmWwTb83/H6tcTKzW8yqy7JI3+63tVe8vDbu0W5nkx97fTbdZGh3t8/wDFWgz0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t2bv4aJV/hqn4VuvtWlR/wCyNtaDR7vvNv8A/Za6DnKrf71G0/wq3y/3aseSmxmZvKVf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3/EyiRlztVn2bqsCqsgapFz81WJdLubNP3m7y2+638LVIuj3MvkzW8fm7vlZW/8AQqAK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iqaH5vlWrEun6gsO6SFU2io9qfd/wCWkZCtt/iU0ASKzs+3+Lj/AL5qZYy21vLanRqi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f8CpzeXsbbdNLJn+GqAsRfun/udKtbuytWfFMPl3feVNv5VN9o3IzKvegmRMzebHt/hx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MkVfu5rqPvfN83zDdXM36hZmb+61TIInJ+KI2W2Vl+TyyN3+7WXFcf6wfw7Q1dN4jtxL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q5O1zsjdfk421zyOqJ0GjeH9U1yGS40/Tbi4jjPzSxJ8q12ngHRdR0vVby41DT7i0hgt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f7tcDpfiTV9D/dWOpXFvGv8Ayyif5f8Ae21tS/EDXNWtltrrUriWFvvK1QEjlW/0f4hW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H1Xs2jW9ldeJ9Bg1KNZdNa5Ebq33WzXjusxmK/024/ijkr1i1uhF/Zt6vz+VdxNXNXj7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J4g+Ctut/JLpclxp8e/zF/5bQfe/8cr0bS45ItqN87LGN3+8K5H4yfF6XwH9l07R/KfV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DH/u/wB412XhnVP+Eg0Sz1Jl2SXMAaT/AHttcoe05jn/AO0JZXXzP4WK12nw2ugviGP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mkX+65rqvh9cBfElru/iO1aOpR7d4k+bS5l/2K8h0tgt431r2DWY92myL/FivGbdtup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4SDqFaplkO9ao28hZKsLI3y0yTrLNd3z+1XKq2fy20bf3hU26tS4km73qncSbt1TM1UZ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Ds3baq3Ejr80f3qkaQ/d3VCugvqUyv8AborSP/aqgIY9WlZ9kjL0q1b2uqaon+i2+9WP+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N0PS3Z1hbULj/nrcfd/75p11rV3efL5myNfuqv3VqxcoN4d0qzRW1ST+0LjP+qX7tSXW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W0tV+VYov7tZ/H3mqOVjUFEdxJ975qsRafd698K9esLVWluFulk2r/EtUbj/AHq0PBHj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2suoXkpDRxRfw/7zf3azn70TKrT9pGUTH8G+FdMk03beLLaaXE6y315f/J5ki/8ALCJf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8UX8MSr9i0OM/Kv8UmP73+zXI+JNQkuJmvdcvPtEy/NFZ2/+ojrhb/xpctNJtb5V+6q0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cPGx9Af8Jtp+l3lv5artiI3NR8dfCeteJbmz8YeG5Gu7VbVY57eL7yqP4q+e/wDhJheJ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ifCr45X/AIJmW1vGa70tj/wKOuuPKbDvDvxMR1W11Zfu/L5v92vpr4aXCS+GNPRW+WR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891v4b+E/jClvrei3UVleMw83yPuzf3ty/wNXsGm6baaNDb29vGqRwQiKNf9kLVxM5Hk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luJbTz4WiZon2M2a+WdD+JFx4F8YatoN15UsKyeTJb3H+quF/wBr/ar6k+KtrE2sWO77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kXx9Y+FtU+OWn6d4q1C40rTbmDy7m6t9qNGw+6zM38NZc3vcofZPVrXw/pmpW15e+H4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pu/97a/7Uf8AfWsG31y/0Py13fa9Ps55FjlVP3se5f4mrzm8utZ+BniqGK41Bb3R5SZd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Du+X/wCvXsnhzxNpXjxWeFrey1acbZF/5YXn+yy/wNW9OrUw9T2sDzMThoYiPJOJx/jC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m+0RyzCXzVh/dK235lVq5Hx8o/tjQ0VmRlsbWRv/ALGu+8Wrd+HNBvNKkt/s6yHbJby/w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J3lxalovmfd/smH5VrTFVo4mXtDHL8LLCQ9mWv2jPGEXh/x5pvmWv2hbzS45Vlb73DV5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AJd2T+KpPirq0viDVdJa8k82O2sI4oP93/ariVhHy15HLynsxO4bxxZ3TqsP3vvfNV61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b/a+WvOVjTc3y1I0afeVV3f7NIo9C1L4gWUsOy3kl3fxbqzV+Iw01G3Kzs33dr1yqxjZ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21aByOsb4rXcu5Ws28tv9uuZvPEl3cXO5fk5+bc9N8kf7e2hrUS/KtPlJ6k0Xiq/ihZP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XxBcs+5ViSTP3lqT+z9397dUMuksv95G/u1RXMEuuahL80jfNztqu2pXkqbWkbbVj+zX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bGVvm8tqBGet5eN8rSN/s/PRLeXMr72Zv3f+3Wg2lyfL5cbbqb/ZsiybWjb5v9igDJWa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sM8v3dz1uLocuzeq/L/doXR7uH/li1BMjFikuFRlbd0/hprW7s+7y2/363P7PuV3M0aq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5XoEYrWZaP5vu06JZVRk/hrY/se7+78vzGpl0GVkXdJsb+Lb/DQBzOsXyabCrMy7mrJi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/iZX+7Tfix4duFms3Zme1aPb5uz5VkrldGjisLOGK4tWuNoP723m+Zv+A1rGIHYXWqWO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/wBWzVc07wjbX9tazySSoskJZm/h4rk7yPTrhWVb6W3/AIliuE/9mrsFvnsPDFivmNt8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V1IdG0eJXmlX52V/LVq3Pssf93fWDb61p+l20cbTKjMf++mNdBYalb3Xzx/P/d3VMiSu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KFRtC/8Bq83jLQLWbyLyH95uC7ok+7XUNodgyq6w71b+7UAcbtT5W/ip3lu33V71139i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7+GpP7Htl+ZY/vf3aAOLaEfxLTvLH93/AGq7RdNj/hjVKctjAv3l/wBmgDi1U/3W3f7l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08lF+6q9PlqNJIlT7q7v7tAHH/Z5F3fuWqHbIzqkcbOzV3ErHZsjhV2aq9nv+/NCtu2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p8sr7GhZ5P7q1YfTbu3hZ2t/lWuq87+7VXWdSOl6JdXXktcbRuZV/ioAx7DSbi6h3qux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Kp91XatjRrwXmlWsqr5SyIJFX61a3FaAOXbQbv5TIuxf9mmy6ObdPM3N5edqr/tV1TMa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VXaMFlX+9QBhr4XdkX99Tf8AhGQv/LT5q0tIvLi8s1luIfs8mPu1albd8v8AeH/fNAH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b7p+asH4geG7i68MSfY42l8t/MdV+9trsljddu5t9CsYv8AvgtTiV1PA9DuEsLbyJIY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1bC3Voyblt7i3b+8u11rBuIUa5k+X5mkP/oVN8sq67ZmTb/Dv+WunlJL3hKNf+EkZ9zOz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Ry3jJMypHHXH6Nbz2epfarVorvd8yrv+am6pdXbalNK0P2fzP+WW+plEDutN1yyuJmWO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tppomhk8xVeFgf1ryGymjsJmljmuImlP7xf4a3LPxEbhGt/M3rjd81RyldTsNL8QW9r5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faqs/wAzVuW9nNq1tcMy7I2+6v8AErVwvhyQW+t295N8kMZ+Zq9U3DYrL86sNy1Pwi5i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l+6KmVgy/wANN27vl/hanKvlIq7dn92oESRQjZJLt/eMlY+jTX32m4+0XCvDn5Vrct5N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zJcf89PvJ/DQV1JGkLfKzb1/2qr3DPvjZVTav3qkZqhVkZ2RW3yfe21fMLmD5Gf5qdLh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GuVfd+5+6y07af72/wD3aPiH1BZDs+b+IfdqO4tUuofKk3PHndUnlhd3zVJtDfxLRyh1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maMLtVmX5qhZU/iZaIh1KcupRW94qN8jfepupQ+bDNLu+8lWGWBvlkaJ/wCKq9/qVpFD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/Dm3draRtu+P7QVaumlkDaxdQbtnlxj5ay/DN5plna3H+lW8W6Tc259laEusaHb3M1w2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/wBKyA81+MkZa/01F+RtjM1cOv2n7u6uu+J2oW2ra9bmzuFuIY4du5f726uZSPb81bx+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Hdy061uJGuVS6aJ42qRt+z71N+xx3ibZP8A7KtCTsPDmpDRoWih8qWNnLN8/wA1Yvia3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UmkI+Vqy/wCzY1dljuGRmFNbQSrbmuGdV+aoAzf9O3/6zf8A3akljll2+Zbxbv7y/erQ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ptq1YGetvczP91ttdRFp7LDGzMvSstox91V+9XUf2e/kxsrdttRIDPaEr8tQsu37zVoN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3Wn7U3K2/b96oArtD91m/i+WodZYLoN18y/NC1F5qCRJu279orndW1B7rTfKZV2tVxA52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/FXrNg27bt+YVTZhFC3y/MtWLNfNSSSRdn91a35iOU6TwXa/aLa6dvnbIXd/DXTcRfKs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VG024f8Ai37fyrrvse3bt+7WEioyOdW43fK1v/30lN8sNu/0VU/9mrovsafdkbfR9jgX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1hlV12x7Go+zyb90m1I66RoU/u1G9vH/ABLQHMcXdawYpmSO33tu+Vqda6Df6ztluLhY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VLbxfNtjXbWbKx+bb8lAi1YeHdMsNrNteT+9VxrfT9/zSLE1czcM7bf3nzVn3E235VZq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R/v1FXmnoBRRT17URAueF5PK1qH/AGjXqjNuryOwk+z6lDL/AHSK9Yt23W0b/wB4VlI3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Sw0hk1NanUz+KgmI2nfxU2nfxUFC/wAS1NfwpdaJqETLvVoWX/x2oP4qu2EiXlncKv3W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0/K3xao8P+LdYg27PIu2bb/d+atyX9pqS1hVF0vftG1fnq58cND/ALN+MGvQN92STzf9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8uiw2900cqW8+VVmTYrf7tejy8x5cmdlcftUXC7tuk1ly/tRaq3zR6bF/us9eT3EIiT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/DVcpZ7Fb/tIa/ePsWxt4v8Adetq3+K2vXSbmaJGYV4noMf+nr8vavQLGEW8Ktu3qv8Ae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WfjTWbr/AFkyorCtJdWv7rcrXTbf+A1ydndRK6rJIqLWousWWxf32z/eqOUo3Eup/wCK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D95muH4/v1h/25p6/eulpy+ILJn2QzKzY/hqeUDQ8uWV2ZpG3NUy2+1F3fPVOCa4v9y2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bUqwum6u/wDzD7r/AL4pASLHH96nNbxsvzU1dJ1dfvafcVNFoett8y6fK1HUCP7LF/Et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qx/wjOut8y6ey/7LU5PCviD/AJ86fMMjiht5f9Yu/bVhfIX5V2pR/wAIv4g+79jVP+B1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El5cWv7uJDIy7/mo5hFhWj/ibZzTfMj+b+PivM7j4xRL87W7bclap/8AC8LeV1RbdkbI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VlVF+63zU1mG/bu+WnWHh3WNS021vI7iJFnjEn51N/wg+rt8zX0W6jmDlKvmRr/FR9qj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J1Fvvagv/AUobwHef9BCp5g5TLab59q/eqSXH/fVXm8C3C/8xD5v9ymr4BC/e1CXdRzB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u1XqrcQxSp91a1v+EFH/AD+NTovAcDfM15L/AMBquYOWRj28nlQqir3qRpDs+6ta0vge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8R+L+tan4P15bTTZP3Pl+Zu/4FRH3iOU9SlzMn3fmrPW18p2+bZ/s18/t8SPEbJu+1b+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54o8VR2WrTNLGw3LtquUInqiXUdum3zFpv8AaETf8tFrebwrp29v3bVGvhmwb/lj/u1n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/wDLRf8AvuoZdWib5VapNS+H8X2zz45meNfvKtbVrpunttSSzXdgVXMPlOXe+H3t1C6o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sF+VbVaGs7ZU2raxbf8AaSjmJ5Tk21K3/wBqoX1CJq6ye1tm+aO3t9y/7FU/soi+7HFu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tr6L+63y1Mt0j7tqt8tdJb/N95Vp1xbxy20ittRcH5qqMg5TjbjxNplum6S4VOdtVbjx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77ry/WbV/tl4vl/dkNc3LZurs+35v/Qa15TM+greSS/tllt7eWWOQblZfu1ItreL/wAu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Gl89x4PsfptrpvtBWsS+U4VrO+f/AJdZaPsN/wDN/obv/DXXXF8W2tuqv9o3f71A+U5l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6P7J1Fv+XXe1dRudvlpqsf4qA5Tm10fVFdf9F+X/AGqk/sXUG/5ZxJ/uvXQNcULM7PtX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b/737pNv+3TW0e/iTc3lV0G4/N8tN3GgOU59dDvbhN7SKm7+H+7VpPDN5/FcRbq1JZJP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280rJ+8be2aUpBymb/witw3/AC9Rf3vlpy+F5F+7dL/3xW0uW3bv4qbK23+LZU8wcpjr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/wB1Ksf8IbGv3r5nXH8KVaiaCJ932je1TNqlvEm5ZFl2/e20cwcpn2/gmCV2VriXb/DV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qWiLVk85fmVF4ba1XG1q3+80io1VGQcpVbwTp33vOleq8vhHT4v4pf8AvurH/CSWjPtW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Nw0y7s/NTDlKtx4d05f4WqG30GyZ2Zl+XPy/PU0upW8r7VbfTorqL7u6jqI8t8fXVzpf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VQMqrXD3Wvawu7/iYN0r0L4iW4l8SRv/AMs/L21w9xZhnZfv7fvV0GcjvPhHeG+0e8l1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81eiW9rpl5D5sdqu2vN/hBi3h1CJo/wBy2K9I8yO1TYq7F/2awkaxLX2Gz3/8esX/AHxU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WKs9tWT7u6j+0P7q7KQjSW3tYn+W3i6f3KmWOD/nmtY/9oSru+ZdtH9oSNu/ebP4vuUF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r1TwvqT6t4bjaTa8kBMbf+y14i11J/z2312nwq1iSLWJLCRm8udPut/eFKMgO4uO9Z9x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/LdlrNuP7tMk6jwDqiywzWbfei+Za89+Jul/YPELOq/u5wZP+BVqaHqT6X4ht2Vv9YfL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/wBFW8j+drbLfL/dp/CXGR4vKp3qV/hrtrCRL+zVtu9ZU21xe5GT71a1vrQWwWJf9ZH9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4q02TQ/EN9Yzb38uQsu7+JTXNyzBptn92vTPjFa7bm31Tb/rP3crf7X8NeV3E0WxX8z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9OMvdLG75vvfe/8AQq7bwrfDUtBki/5aQHb/AMB/hrzv+0kXa25f/iq0vDPiCS1v5Ilb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qqcfeMqvvROg1TVoFSSBpPmX71ea6lrQtbySwjX95IDtZqveKvECaXqrLJ87SfN8v8Vc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N1N5USr8q/JXq0vdPKqHVWdnLLbK7fP8/wAzVpS7LeFfL/u/KtXJdPn0mzt5ZI/9FuUD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ywyPHDK8Mf3m+batb/EI6j4e3QltZIPl/dncqrXTXEexK8/8A3Q/4SGZY/8AVsg3V6NL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95cbflaPfxWPLNcXDs8cOxf4fwrsFtxcf6tl6Gs+W4NruRl+Vj/3zQQZdveXlujLuZI/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Vt21m+b5W21NLH9odWj+82FXbTre3ltXXcyyqx+bbQBJZyPE+1Wbdna1SNNGzq+793KN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0LV13Ls3H+/Uy28szyIu3qf+A1YFi1+aGTd95XK/N7VcVfvbfULWfqUj26Q/3mkCttrW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eoAasn+rb+L7rbam3fw7qoswbbub7p3fL7VaWZG3bm2LtoAtL83y1i3zbZmXb2rSikP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3Ktt+Vvlb/ZqpAZ+pKGhk3fd2GuD09vkkTdsZT/47XoUVub9/Kb+KTbvb3rN8UfCHW/C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e6XkMzRTfMrf7tcsomsZHMtIG2t7f8Cp1ncCKZlk9Plqr5g8lT/e+9UnyLHuZl+X5qz6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1KHZH8/kSBq9C0bUhf8AhiZt37yIrIy1wel6PPK9xerDstWH+t/h3VveHLj7LDcQM3+v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TPWvFGi2fjD4hX1lfRss0unQz21x8275V+ZVr1T4VSW//CJWdva3n223iLRLL9G+7XA3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R7rSbhbfxBp8Plq6zfNwu1o2b/aq58DIdQ0vR9Q06+t7iymguPlWX/2WuTqRGPvHVatZ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5WfdWp4Vbytbs2b/noKo3mxpmaST5s/eapNGbbqtvtb5vMWg3PozUMtYN/eYV4rdf6Prc3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rNd39yvF/Eyi116T+7vp0yDWt5KtbjvrPs5PkWryfw1qB01ncFYY29qtLcbqz7Nt1stT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DZWfK1Czbf4qhlmFAELLupvK07zKNtABupvzVN5PyK1ZOveJNO8M2c15qV5b2lvGNzNK6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2qd1q1vZ/Kzb2r5/8fftbaXYeZZ+GYW1i65VbpvkgVv/AEJ62Pgb40v/AIg+GLy/1KRZ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bF5qZe6XGPMeqRW954km3eZ9nt1b5lX7zLVrxBq0Xg+wVLONbeGdwrN/Ezf7VN0PVDFC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fjJZ3OveCdQWzk8q6ijM8Tf7S/NUEHO6p4k+1PI00jf8Brl7zVml3L9xa8x8M/GKDUoY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91l+61by6lJqlzHFDNEkkh2qzP8ALXRylnTW+qCKZWjm2VsWGqFvn3b1z822vMfGX9qe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5dMvFQSKsv8AFGf4lauTt/i0mkzK1n5srMfmX+FqOUg+rvBvj7VfBV+t5ptw21jukib7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4aN46hjhkZbTUl+VreX+L/dr80/CvxU1DWdShSaziijlO1Yot25q9QtdQkt7mOeGSW3u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atYyFKPMfZnxet9Vh1K31Ga3W40FI9iXECfNDn/np/8AF18m/tWeE7S80rSdcjk+bzDE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CD9pR28nSPFG3aw8tbz+Fv8ArpXNfto/DtV+F1vrnhBkmtWvY2l0tPnVs/xRf3P9yq5f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X0+l/Z7XUPtCQsha2lbdtZf9ndXpHw78K+L7rQb7xB4bjXVbW2kC3Om2s2+5jXbu8zy/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Lxp8H9D8EXWk2/2zSrppJLy4T9+sf8Ma/wAX1rl/B/izW/hLr0PiPw7dNFdQAx+U3zrt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QZ9NeD/ippXxB0ddI8RbrhV+WO6X/j5tW/8AZ1rP+LU0Hh7xBptvb/ZdYs49NWL7R/Cz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JqWtSavHdbLq8naWVovk2szfN8q16p4Z8UDXLa3stYs7i3kucrA0qMkUy/3o2asuUiMZ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bUNPkWFn3W/zeUm9VxXL/aI1/ir0Dx58OdR1x7VdL1T7F9ljMaxSuyeZn/aryvWfhv4x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7j/iuLN/PWs5UJSK5onSeHNPh1xJpZN22N9tbX/CO2fmMu5tq/3XrJ8A28troPm3G6KS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SLj+9WEo8pZDb+HbNflZWda0rfRbBf8Alnv/ANuq+6rlrId67mqBcxc/smy/590qObT7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2sD8v97/AHqsLN/vVT1JfN1jS/8AZJoEXrixg/54rVWW1j2Myqu6tS4yyfdqm3+7QBn+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o2/3auSx7v8AeqizBqAGtj5v9qq+0f8AAasN8v3l7VX/APQqAI9ybKjZdz1Y2mm+Xt/h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QyRN91hRFGtvCsS/dUbatNHTfJH8TbaOUrqR7h/dpq/f+7UjbF+9ItR/u/4pokXP8T0c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C68NzWELL9oaRWaL+LaK8NuF8qZkX5GX5a7T4gXT/wDCW3jwzb12Ku7f/s1xczH5mVt7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Sa3sZbz90s2+TO5Vb+Ku+a1OreFfKaaK0uLaP/VS/wAWP7tcOtjHKkb/AGhYmUf36tXl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L9jbHzK9MCmrRxTK0jMjRHcrVpWviidbncsn+sP+5/47TXtfKf5m3s3/AHzxTYrOO4m2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LC91NHEq77iV/wDx6vdLO3ez023gkX5o4Vjbb/eC14PdRmzvLHy2+VSG/KvYv+E2t/3e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qsZlmxtNO2law28ZR/w2bf8AAqG8XSr/AMuPb+/WXKUb21qb5Z/u1zreLpm+VbHY2P79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iTj/AGnq+UDpGjqNrONn3Mv+7XN/8JRqEqfdt9tNl17UZU2/uk3f3aOUDrFjqOWMN96u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+Ff8A4BR/amoNt3TbP92jlDqdN9n/AId2+quvQhtBuomX5WhaufivtQb/AJeGVs01mvLp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d/io5Q6m54cj8rRLNW/hhC1qKtceq3CoqrdSpGo+Vd/y1G3n/wAVxKn/AAOjlJO0bZ/e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Wi7q4Pyyz/NJKn/A6b9lK7t0kv8AwGjlA7priBflkmiRv9+obia22NuuIkX+L51rh/so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sunxxLu3b/4aOUDsm1KwX/l8i21R1LWLCVNlvq1rFNtK7mrkWhRUbb6Vi3Vui7tsdXyg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Td5rK53S/wB7/ao/2vqrf7tGpW7xO3y7FY/w1paT4NlvLD7ZcXTRRyfLHF/erUCvpNnY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Db+6+9V7VtDstNhje11K4vdxO5ZaaulwaXMvlrskzTtSjnuEVo497L96oAyv/iau2trB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Kr2tvdyvta1ZK1rCzeLb5kbJJmgDolh/0OOBY/3akM1dJ/wkz7FVbX5Yxt3NWTpamW3Z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y1BXUtf8JJcMn7u3quuuXnnNL5P3v733aPLdtq7asRWM8r7Y4W20B1Gt4iv/APnjFTf7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rX9i3n8Mbf8AfFTLody3/LFv++KA6mb/AGxqf+yn+0tR/arzzmfcu7H3q2P7BvPl2wy1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s7J/vUB1MNrq93585um2j7Vftt3TNXQf8Ive/d8n/wAfWnL4bvF+8sSf8DWgZzbNeN96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bpG+aukbQZ2/5bW+3/fo/sEL966t04/v0Acz5Mmza26o1s3/AIpGfd/eeuq/seJfvala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z3ttvonbn7tAHM/YU+Zdv3qqy6ei7vvf8BrsP7Ls1Td9u3/7OyqN1a27f6mb95/dZPvU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mVtuKo3Wj+am5VbbXaNHC23crdKh+y27Pt+Z6BdTz2XRzG/yrs6/N9acumyfw/PuFdhc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frVG4tZF+VbNn/4HVknOrp/9772asW8YsHjl8vftP3W/irU8uVU/48W3f+g1VulkVI2k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NSTVHVPssUXl/wB371V5bdJEZdu2m6Wt1Lft9lt/tDY+7W41rrNum5vD/wB0fe2UAc/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rG2rQvhf73l3DIzVueZqcXy/2XsqZLzWLdPls/Kj+98yUcwGXF4V+eNmkZ41+9XSWHh+4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7RRN/D5r7FqjZ6tqvnL8qp/wD5ak1aS9Z42/hjG5tv8NQQWNU8N3ujXPlXHlPJj78T76w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PWloP2m9mm8mT5cfeZ60pdDnun3NIv8AvNQWea31n87fL96uT1yN18tP7pr26Xwb9ofd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Hwx1HUvLa1WJ2V/79XGQHl6ruRfMX7vzLTopNqSf7Wa3G8B+JIv3TaXLu5Vmos/AuuSv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vzfdquYD0D4X6abjwrvXan7w/erpotNHzL5i7qy/Bvhe403RIYLpfKkjcsyrXQf2O/zf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2m/3plpv2FV/5aVpf2T/ALTfNTv7JRf9ugOUyfsMXzL9oV2xTWsYP4pPlrcXR4vu7acu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ynKyWMSoz+ZWPcWouH3bd7LXoi6LH/d30f2Gi/wDLOp5iuU8zbTZJd233+7VO40WX7u3f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922hfDqN8vltVcwcp9zMtQstWNvtTdu6vN+0ekV1qRad5e2jbVEEbNtdfrXqmjSebpsP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3giY3Wmru+6tZSNom5tanRKa8v8Aih8WL/wbqS2Vnp7OrD5rpvuq1Q+EvjlbNNDa6oyp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nzHSqUpR5onrNFLFNHdW0c8Lb45AGVqStDmiM3UtFItBXMLV2wba7fL8rCqVW7WT56C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XSfi79oVfllj3fk1eP8AxL8YXniq2s0umVI7aHyoolr6K/bh0X7Brej6n8yKwMbN9a+R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ru5+WvTj8JwS+I5O8jK7V21ntbySvtjjZ2b+HZXoVr4TT/l6kbd/dWtK3t4LNNkMKpVE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RWZvs+4f8CWrH9g3KuryX0rr/FXWXEn3qz7pRKmN1AGftMSfLI3/AH3UMshb5lqaVW/+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x2+WtjwewXW4933WBX5qyf8AgNWtBuDb6xD/ALwqZFRPZLP4zf8ACu0jt5LNfJkPzMte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8W2cP2e8iSRh91q8b0v4ZwfEu5a1muvs/lIZFZf71cb4w+Bus/D5JL23mlltY/vSxPsa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r2mNN5X2y3eRf4d9WFm3JuX51/hr4VsNSvVuvNW4l8z+L5/vV6V4F+M2raTqUNneXH+i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csgifTzTPVeWR6x9N8TW+swrPa3ETqw+XbVjzrmTdu+Rax5TUtecVes/xBm60S8ib+KN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stU9SuDa6bcS3V0sUMaFmZvurVEyPjm/sX33kTfJ5chX8qyWsZY3jl+XbGa9Ev8AR7a/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hZ5mZm+tR3ngt7VIfOul8uSTy22p92uiUjnPoT4fXz3/AIJ0tt3zLHtrcbKvXK6XDaeG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93GgX5vvNVr+0reX5vtmz+Ksjc3vMo8z/arm7zUrb5f9M2VGviKyX5ftFQM6KVt1Qthf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dbRJ95v+A1V/4Sy3VFZvkX/aoDlOs3GmtIV+7XG/8JxF82373+/96s3VPHRaHG7Z/u0B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5vmrwP8AaAugtzbtH87MjLW9eeMJbhNscjbc1x/xO8q68Nwzsv76OYNu+v3q0p/EZSPL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hXSfCO6+weP7N2ZlVnEdc7a5b5Y/n/vLVjwvfPYeJLWdWVPLkH3q6ZfCZRPsi4vo2f7t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xtx4yk+XbtloTxhGqbvJ/eVym52i3FUbiTyrncq765+38YQM/wC8bZ/s1JeeME2/6Oqu1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zbfu1C2pGJ/mXZXL/wBvSypvkkbbn7tRt4mgaPZJJ8tAHZLdQy/Msi/7tRtcRL96Rf71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vkyb2Wse4vvtG7dMybhVdSD0RtYs0Td5lV21QSv8v3cFfmrzW4ZGfZ9o8pc/N8/zVJF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l/hp8oFPV9Ju/wC2LhlhbbJJ8v41h6lp8y7lkt2Rt/l/c/irpIvEU9v4hsbWabfuP3mr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CNf33meZuX+Fa1I6nQeBbxdB0GG1vJokkx93f92ugl16zldWW4WvP10+TyV2/e+7ub+K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u3/eqZRGdxL4itt+3d81R/29F97bsavOftUjN/rllZf4aa19cLIq7v8A7Gsyj0T+2hcf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oZdan+6s0SLXAy3k7fL5jbf7tN86VqAPQl1D93ukulT/AIHQuvRW/wAq3G/ca893Stu+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jUAekf8ACVW6/KzfLTl8UWjbfmrzVVP8TM9O8s/LtaokB6R/wkVtLu+ZduKhbxNZr8q/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nL833pNlMDvm8SRt8qt/vVG+uW8m5ZGWauF8ssn7vdtWm/ZSqZ+b/vugDtv+Es0j7YsC/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INO+ZI/Kda89isSs25V/wC+Kma1k+Xd/FUAdoupWf3o5l+Wmtqlmv3pFdm/hrjV00t8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3RmX1oA7JtWsJfljWJP71QtqFmu5vl/4BXGtp4/vNu+622nLp5b7u5/96teoHVL4ktl+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njgWqRxW6qkkh27pay1sZPuqrPx/DWH4q8H3WuJC0askkeacSTUutYuLpGa6WJ1b/lrW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ItrvZoPl/wB41wqyPa2y29xHv8r5dtdN/wAJNBYWEcszfLGBHtrWQupa0bUrjS9Kht/J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NL4ol2M3zU6616zt9N+0fJKzY2q3vXOtqT3F5iSHylkI27fejkA3F8UXez/WL/wFKr/8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5v71Tf2DJ8v3UVhRF4fnbbt+61Z8pZCviq4Z/mZk207/AISS5/h3P/vVet/CNyyRosPf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n815dRRL/AHd9aRoykR7SJlt4ov23L/49vq94f17VItVtbyOOWVraYSbfpWfceLvCejTN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srf52qwvjrV7xGi0HwzLbwt/y1v/AJF/3vmrphg5faMvan11LNHqVhb3i/8ALdA351j3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MLy/8MNp2uXFvLqUTmSP7P8Ad8s//E11F1fBd277tc06Uoy5TSMjP1Zni23EfztGwavT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7bJ92WPa1eO694msLOPbcXlvFuG75nrpvhB42s9Utrq3t7qK4WL5l2/e5qZU5cvMETz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3Vq33Yn2q396s1flk3LI1dx8X7fbqUN/Gv7uX5W/3q83lvNr1maB430tNc8N3SL87Ro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9oIzyReWyMvy/NX0lb3QlSSJvusm2vm/xRoNxpet6hbyNsVZDIrL/EprSNLmOiNTliZs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qrqkdrMsu5t0dZt/dNBuTdv3fLWTLvlf5mb5f71dvsOX4jCVc2PFuvQ65cw+TGyLGD97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N/Dn5qbcMJU+XclCyfxf3j81Xy8ph8R754X8ff2b4X021utNi1NooVVWlf72F/i+U1V8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s1k1vFZaep+W3t0/9Cb/AOtXC6N4usG02zt5lZJo02s38PFaDXlm3zfaF+ar5omfLIue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2Zti48tf96vTm+b/bry2zaO68t4W83a4+7XpnnBoVZW+XH8NVGXMKcQWT7K/+zUctrDef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b5isitt/2v8AdqFvMX5lbZt/hqjId9jgs/kj3O396ofODOqx/O2f4qJbi8b7rK+0fe2f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NZmeRqAG6pbiKzjibd5induq5pv+kJHPG3YLTWZ5UZJFVI2G1qbbrcWqKse11WrAm16b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1a1rNGtnDt+dth+X+9WGqzyv/pDfLj5ad9hddv7x0/urQBe8x1dvl70M3z7d1Rr8qfeZ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AGhZsny/3lNVdcXbDG38OasWuGf+5u/u0atiWFlqgOfZfNhuE2/LjdXM6Drx0bVWSRm+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uq8t/mVV+8K4vVNNf+1ZNq7FrmlKMTojHmNxYbPwl4zhuLyxXUNLlHmLbt/dP93/AHa6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I4biKZhu+xNu27v92uLks5bizWVtzrCm1Vb2qnb253qyrs3Cufnia+xkbGrakNUvG8uN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f4a52/0m9W8juoZvvONqr95a6bS7GK6vI1uJvs8Odskv92rWuXVtdXipYrstYB5ce3+L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1OnLm5SnYXV/odzDeWd1LaXS/NuievcvhB8TtQ8UalcaXrHlSzRw+ZFcKmxmx/erw1Y/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DwbqH9g+IbO8X18uT/dNefGryyO6VL3fdPdtWm3Xkm1vlzWhoMga/tfm+84rnbq6ESK/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1CJbmPc2zaRtrr5jm5T6mt2LWa/7KV438QWNvqvn/wALV6d4f1ZL/R9yt95K878faf8A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7plylXRrzzYVrYWYfLXC6TqX2BFimbbwK6KLUEuE3Ky1pzByncabJts/xqTziztWLpOp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KrEuqW8SbmmWrA0vM+Sq8sn+zXN6p4803TU+a4Vm/urXE6z8YJFRvstrvVf4mrKVSMS4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o8yRfNIyov+1XP698TtA8Mws11eReYv8ACvztXz/r3jzWtcRvMuPKjb+GL5PlrjZbfd+9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hKv/ACnTHDy+0egfEj9qbVPJaDw3Yrbrnb9qvP8A2Vf/AK9fN/ibxZq/jC8a41rULi9k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/dX7tdd4jhRrORF/zivO7pfnbb/vVvTqcxMqXKQtMIkVvM+bBr6S/ZHuru3tvElrNHKk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1sfK22vC/Bvh1Nev2vJvntbYBWib+JjXvHwq1j+zfGdrFI2xZ0MC/wC9/DU1av2So0z6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8Nbl5brf6PNEy/KyFfzrHWS30na90rNI38K1rab4is7/AHW8cLRNiq5jCUeU/OHxbZn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3ywXEqKrf71bWjXk8vhWa4+0bGWfyI/wr179or4f+CtH8QzX+uatcWWoalmSC3s7Vnba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HdU0+0s/BMMum3TfYY5zJJ9q2pKzN8q7VWt+bmOc9c+KvxQ8JeN/gv4BsI1luPHmnGSD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fb8vzN8u30Ra8hs/It4f3ca7v71c/ZzDozfexWtbt8m1fU1vExkbVnrEq3Mc+7ZJG4ZW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1Kzt1vpP3jAbbr+9/vV8/wCl6fc6zfx2djby3d0wLeVEnzbR/wCy13Xg26ka2ms5v9Zb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u0Uka/KzK/8A6C1cf8RPiN438OfZVW4l1DwnEQy2af8ALGT+81U9L1aawTyt3mw/3W/h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Roptu5htbd91qnmLOJvNP8PfFpP7S0m4/sfxAoG6Vfut/vLXN6LHFpfi3S9J8bfaNKtW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rJDu+Zo63PFXwruNNvJNZ8L3DWV1nzJLP/lk3+7UOk+MtK8eWzeH/FVq0V4pKq0v3o5B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ylz4seB/DXg34qa0ng/VIrjw/PHHJBLbv567WX7rf7Vdxf8AxO8P+IPgnoOhzSXCeJtH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5TR7vvLJt+T5fevGfE3hnVfAqK7M2q6HJnZfxfej/AOui16p/wlXwz174V2cVrb3mheLr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2mpTeZ/r5OvzKv8AepcptQq+z5ib4neIH0HXtJEd19iWWEt/st/31VzRvHF35K+TfWFx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cv8AHbTbLUtY0EXlusq+SyqrO3+zXL2/w/0O4h/dw3Fky5bzbW6ZG/4F1r2aHLKJ5cj2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upaTa3CqNytFt+9/wL/Gqcuk+GrqFp5Le60yTP8AD86/1ryG18E3lh8+l+JryKRh8sV5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7xnoe77RYxanar/y1s5m3f8AfNVKhGRPtD1i6+HcmzdY30Vxu+ZVl/irjdWvNR8Mu0d9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N/hb/AIFVPRvi5Z6s6wXkjW+oJ8q28u5GX/gNd9Z+NCsMkF5/xNYZB93/AGf/AGeuKpg4/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fHEjP8tn/wCP0248TXNxc2s62qosB3KrP96uw1bwDZ6s7Xvh2Zdv/LSz/u/7tcW1q9vc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Vlb7ytXnVKUom8anMaTePNQb7tnb/wDj1U7jxhqcqblht0ZR/tVCtq9x8yxt/wABqZdHu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8Vnyllf/AISbV5U+7EjVG2uaq3/LRf8AgKLVptLu2+VbWV+f7lSRaDft96zuN3+41HKQ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8y62f7qU2W4vW+7dfL/s1tL4V1Bvm+ytVj/hE7+XazW//j61AHN+Ze7F/wBKlT+9TVW8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nrpv+ERvV/hiTd/trUcvhW8V9rXFqn+9NQBybef/FNLu/36r39u8v8Ay0bdj+/XVN4Z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f4vOqneeH4Ff5tUs0ZfvLvoLOLWMN83zPtNZOpQpI7KrM6/79dtcaDFFD58eqW9wrOfl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wRIu26+b+7Vgcuvhu9ZF+yw+arD7q/w1paf8M55baGWZmt5GXcy7Pu1jt9rtbxlhvGRV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1SJNjXku1T8zM9AEN58PZ7e5ZbeSKXd/FK//ALLTrfS59J2pIsqMo2/cbbWl/wAJBPLt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KvSeMNTZNkjK8LDbt2UAczdLH975vm+bbUNvvWbdJ8i/dWta61SRkZYYbdGbKs7J81Zt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5cKzbKsCxdRm6v40hXescgXctd95O75ttee2q6jdQ7I2WLd96vYtN1gQWEKLpdrK0cYX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hrGf4V+9TvJ/2d9dB/wkk7blXS7NP+2NTf21f/w2dmn+15NQLlOdWH+6u9WqbyT/AM8W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/wCjov8AswrQmpau33pIk/4AtAcpj/2TPKi+XC3977lSLo93s2/Z2f8A4BWt9q1V/wDl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Vfl/0xty/wAVAcpmrod/8v8AoMu37u7ZVj/hGdTX/WWrIrfd3Va8zU2+Zry4/wC+6b9j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/wC1vqeYsbF4Xu2+9D93/dqP/hGbz+6qf7z1J/Zty3/LaV/+B0f2W/8Az0bb/wCg0cw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/FNbp/vTUf8ACNhfvXlr/wB91Iujj+981NbRQvzfNVClEa2gxfxalZ/991DLodl/0Erf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G33lZ+ad/YqL8vlsjUE8pR/sewX5W1CL/gKVXuNN0xU2/am6fwpWw2hj/nm1R/2IP+eN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zfdurj/vise4sbZnZVaXb/ervG0Pd8vlr/8AE1G2gyKn7uOgOU8tv9BDbv8AWvu+b7lT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n5K3Fuv3opa9Cl0G5VNzQ/LXHr4TtbjUri31zWF0rzButpf4W/2fmqxmbu0jUn8/zLi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rWlZ3GhaW7NcLLe7vuxMi1VX4V+I4tS2r4o0O40vP+t3ruVf92tRfhyWfbdeOtL8lfvbY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t4ot7h1TTdLit41O5qmXxZcbtq6XZ7v9qGrF54J8P2dgptfHVvb3kbhln2Ltb/ZZa0lv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7Vre71D+K4sEZN3/AeaAG2HiS/bbutbX/AL4rW/trUV/1MdvF/s7Kvab4TNun7vc8bfMv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+Ld8tQV1MP8A4STV13bVt0/3UWo21TVZdzLNsZv7tdNF4bP91nqwvhfd/D/31U8xXKcf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WpP+JlKnzXUv+z89dkvhd/8Ann8tH/CKv/tUcxHKcb5eoN8sl0z/APA6b9juWT/j4Z67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5aP+EZC/xLRzF8pwbaWW27ml+X/bo/sdP9qu6bRY1/iWnLocH3t1un/A1o5hHCrpaN8u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91q7b7DZRfNJdRIv++u2neTpjfL9st3/AOBrRzAcWulx/wC5Tv7Lj/hWu2bT7Jfma4i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52jRPta8i/4DWXMPlOTXSwrs22pP7Nj/AIlrqFvNG+Vf7Qi/3KJdU0C1dVkureJm+VWo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m3Q/+OVItiF+6tdJLq2j2/yr86/wsv3WqH/hItGX5Vhlfb975KA5Tn203+JV/wC+qjls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1dF/wkmkr/y6y/8AAUqGXxVYf8+sv/AqA5Tn/s4/hX5v/Qa5m81y50a/WC8t7XU7OT5l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QP8AhJLFvlXTd7fw1zPiq30vUrBryTTWt5ov+WsU33v+A1cZBKJY0n4geG9Nfd/YbWUn3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l4uj1SaNdNms5bWQ7WivEZG5/wBpa8rjuEuNzbfu521pWs1ncP8AuW+b+Ja0Mz2K80XQ2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Zjc0W/fRayG8hazktdiyIV3ROu5a8v8As4+8si1l3ilrlm86VF/4FRyldT2rSfh//Y3z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RXG3cv8AwKuV8faHPb3ixafb71nj/h+7urzFpI7VGb7Uyf8AA6rtrHm7VW8b5f8AbojE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beG6875Jtw+X+LbXTf8ACPvK/wDu1wvw+03W7zVZPsv2hFkAVpa1PGF54h8JarHbzak0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/wB6pkOJ1H/CPmrS+G3/ALvy15a3jjxBcTbVvmRVqO/+Imq6X/rNSldv9mp5SuY9cXQZ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f8I+dnzRxf8AAq+adU+LniBriQ2uqXUUfG356hs/F3jPXJmVdQvPLb+LfVRiLqfTi+Gx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F837z73+3Xhthb6yu17zWLi4b+7v+7UzXk7XjQedcbsbt2+gZ7V/Zduv/LaL5f7z1Cul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m/uo9eP/ALz7rSM6/wC1W94FUW+sNL5jfKh+WjlA9atfA4lh3tNsbPy1R1bSbbQXj+2T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3aLXxxLZw7WX5f9quT+JfiD+1tHt0ZvmWTctHKPmOiW80bZuW8t9q/wC3VeXxB4ei+Rr5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I2VIsIX+H7tHKVzHqDeJvDy/euv/ABxqzbr4meD7B2STUlTb/sV5PeeIEi8y3VfmX5fm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M8nzyeYf++arlMuY/VyWaRfu1Xa4uf4dtYtx8QtKi+7Msv8Au1my/Eyy3/KteaekdV5k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mkrj2+KFt91Y2pq/EqJX2rGz0cwuU7La/8AE1ejfD6bdpUi/wAStXgrfEKS4+7b16t8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3tUSkaRjynSfE61sJfCtxLeQq7bD5bN/erx/4VfC/TPGl/JPqTP5Nt80cS/xV237RmpS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+8fb+dcX+zrrFxdeJ5rZm/dxw7mSsJR949GlzRoylE+jFhjtbaOCFdkMShVX+6oqNqkk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JTKc1NqC+UfUtv8AK+6q9SRN89BBw/xs8K2XirSoVvLdbhV/vJXyT8YvCtppNtp/9n2a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V9veMrf7RpS/7NfO/wAbtFi/4Q+SVVXcpElddORz1InynNZlfvL96s26j2p/tV02pbP4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rtOUy2Ub2aqsud9XmjLVRkXa9AFWbP8AFVeWP+KrzLt3VC0Yl3Lu2LQQZ/lv8vy/7VTW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7pH/oVWlUL833+P4qPs6LNHK0ncUFdT1jw5rVxoN8r27Km4fe+tbGs+Jj4os5LLUJt9ux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navH/wAtEFSf2Tc7M+W26uGR0xOT8TfDu0ih83Rbze392ubbwjq9vDvmjV/92vUl0O52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k/s24ZflVvLb+9VxqBynkOl61qGgzf6PeS27L8tdhpvxa1e3hVLq6Z1/hZa6S68Cwal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XK6p8O7yz3Pat5sK/Mv/AMTRzRkBuWvxOub9/wB3eS7qw/iN4k1O60eNWkllt8/NEv8A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93Zv++tbiLb/ABLVrTdUlih3SfPCtVGIGboOuPFNHOsbJtNdot4muQs00n3Tu+WuV1K6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mX71VbO4FukkXmbI5Du21vynN1O+uPF0crrBHJ90Db+FNl1q7uJFb+Fa4mWOS4uY/L+d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hGeWzh8z70g3N/s1lOPKaRlzGLLfXMqbW2pQt5IqNtauml8K+VMy7lpv/CNpv2szPWfK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1m+ao2Zvu7v/AB+uobw2F/i37qavhmCRPm+VqYHHy723N71XZZG3fdRa7r/hE7f/AJ6f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zVNrbnoA89isSzq275l+as3xl/pGg3CKu/bj/vqvVF0WyX70LP8ANWL48sU/4R668mFY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kfO9rM9rcs0fu33Pu5qruRb/AOb1/uVYlb/SWbb97+KqtxGGuVZl/wBmu4z6nuWjW5XS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zbqklhdtze+2tDwHbi88K2rbd6qNtbX9kxq9cMjSJyraTPKi/LsWrUUP2VNsatu/vV0j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iLjdRyiMFbG6uE+Zf+BVJ/wj8Sw7fvSf3q2PLKp8v3aj/wDZaOUDm/7JNvu+XfVeW1k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U0Zb+H0oWEf3afUDzvWfDep3jq9mzJu+9WTJa6n4f2+dMvT5d1eteWi/Nu/wCA1Tv9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I0fd91v7tbRkKR5nptw8ut29xcMvmKQq12WsxyabeSXn8LJ8zVxuqeD7vQ7zesivGx+V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rbazM/FamZN/wnVutyvnTKn+9WlqniKOXRJFt/vYrye4jka53eX+7X7rVJb6pd2+5N2/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BV21KNF3JuPzbveu0/sWTY38fzfw15rpetXEd4s7bU2j5dtesaD4ktL+wXzJlRlHzLWU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3/KtSJ4du5fmZlStz+1rP7rXC07+3LRf+Wy/LWXKaGSvhmX7rSL/AMBp3/CLn5VWTe1b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Uf2tbf3qOUfMZMXhkr/y071N/wAI2n8P3q0F1a3/APsqb/akf8PrRyhzFOPw7HE+5vnq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XZxVr+1I13blem/2xG3yrG1HKRzEa+H7ZUXc3zfxU5dHt/7v/jlSNqX/AExo/tJ+vl/L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9v95Y13Z/uUR6DAqMzL2NH9pFf+Xf/wAfpy6oUSRfJ37qOUOYm0uxt2hbdDvZamaztv8A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reS2u7b8+6pv7Ulb70a7aOUOYsfZYP4Y9lQtZjerK2xV+8tV7jUJW+6qp1+9VP8AtS7+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lGajW6eXu/u0LGN+1lrJ/tS8/h8pKcupTK++b541zu204xkLmOB1y3265fL/AA+ZVHVP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Y1P8NdR4gks9WvI/ssP7xh8zN/FXPy+GRcXMdvGvlNJ/F/DXTykyIbPUkuEVmj2LnbWh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X7zTD/vmtTQ/C8FvDJBJu1PUlcMtvZ/wr/00b+Cusi8O3lwivcNFpTYKrFYf63b/ANdK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VOU1LqPT9J3S6pdLaQxj/lq+ysNvG1o7tBpNncawu8/vVTZFu/3m/wAauReHdIs9rta/a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3Tt/49TbrUPlbb8i4/h/hrsp4WMTKVWUjJv77X9UTZJNFo9v92SK3dnasuLwrYXDq99Nd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AMX+6uK0Lq4Mr7V+dW+9/vVXa8C7vvV3RpxM+YsWtrZabta1tbe02/L8qbGqxLfbUVWb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7jUPMddrbF+7/wACqNroKjbW37h/3zUSiEZGhLqD2r745Gim+7uWobzxRqt5ti+3XDrz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NaSSXcu3e1ZOraoLdGiVvmYfvGb/ANlqfZx+0ac0iO41Qs/yrvbH+t/irpPhP4ufwl450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PlT/AN1lP/xNcCt49xJ8vp8v+zUlxdSN8ir8v3WaoqU4yjylRlKMj7O8dalb6pojeXtd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jyvvV5zpfjrXbPTVsIdQlS1jG1Vb+HP92j7dPcKzzTSys39568uODOj2x2UvjCzsNzSX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3488RWeuXkNxaxtFtBVmb+KodSkG9m/hX5a5u4m3eY/vtreOHjTI5zB1RQs0m5Vf+LbWS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7+6taWpfM7P83y4qjcfxbfkqpBEhX+H7u7+9TeV2/LRK3977zf7HrRwz7VXfx97+7/vV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PzSMv3Sv3v4lNbiruRdrfLj71Z9hC7O27/loB+lXP7rbd643VwzPQpx906Dw5jzmVm+b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CP7vTa1eW+HGC3OfpXo2hzD7OyUUJe8ZV6fumhtH/s1N3f8AfVO27X3bW3U1v7u7/dr0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atTmj+98veoqCiXj5Vb7v3acqjf/ALOaj3Bv96pFU/L/ALVADmYN/Dso8x25Zm3U3cNi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0EB5m2o3mC/M1OWMs67f++qa1v8A3moAtWEnmp/8TV64h822+9/tVRtdlu/8W5q1oo90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TDlzYfO33aw2X7RM0rfxGtLVLgyv5C/JHGfm21T8v/vla8HEV+aXLE+gw1L3feG7gqbf4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4asKtJt/2a4OeR38kSDy93y1J5f92plj/hp32d/mpcxEokcS/wCzUir/ALO/ipFhqaJR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IrlO28M+LoGsI7LUP3XljbHLXTWrQS/PHIrtw3y15nb24fav0roNJ0mSJ1+b5a1jX5S/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GD2cKxTSfLGfl/3a67Urq31Lc8bb1avAbCa5tX/dyM+3+9XSWesX7IqrJs/u1X1mJEsD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crKqf7VZLXmn6buRZF3LWSsNzdOrTXDPuP3a0FsbOz+fyV8z+Jm+9UyxQRwEpfEUbzxU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L/FXK6p4qu7z/Vts/wBqrXiPUBcTeWvyRr/drl2YtWU8TKXwlxwtOJcg8+6mVpJnfn5t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ms277v3qo6SwWZt1SeINSEsPlRsvWseaR0+zici2V3LVG6Ur/D8taVwo85V/vfeqOWEs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rrNvJKjKvpXmeuQ/Z7llb5GavXLqHbu+WvP/ABhZlYd6x/dJ3V3UpnHUplz4aXQitrp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G1aDSdb0+/8AmfyJllZf4toryvwHdJbzXEEn3pcMrfSu0Zv4loq/FzBH4T6s1nxdpGuW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d0m9f9lv7rV6dofwzvbjwHcazaw+bqEVu0yr/exXxb8N9e/svxCr3EfnQqvmNF/eYV9H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+TSG8MxPprIV+aZvNX+Fv4dtaUveOSp7vwnyH8ePid/wtLxhavDbtaafpsf2ZVl+80h/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vWZg3h6Ftuzy5Nv51sfFW1t7D4na4trG1vbzztLHF/zzUturH1xg3htmX+GRa7InHIw7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W5a/Kiqtc/b/ACvH/BxXQRSFkVVXtXXGJifYH7BXgm31Kw8eeJry3WWO1hisYGlTfuZv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W8Hh74i6gtvH5Vu10YmVfuqtekfsM/Eb+w9H8beGZrhYob4xXqq38TD5Wrzv49XFvceJ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7WvzL/e21jGMvaD5i9bsjJ96r1vIYnVl+7XG+EvFllfpb2clwqXjDaqt/FiuuX+7Wko8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eV8szM8Lf+O1n+KPh3ofje283d9nvPvR3lv95W/2v79VVyvy/wB6rFndSWr/ALtvvfw0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94g+E9+tl4gh+3aLL+7jvF+eCT/Zb/7KtbTfBdlqWqx694V+y3EPmeZLpN47eQrH+Jdr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bVrOSzuLdbu3lG2S3uPnVq8z8UeF7n4Wzf2z4b1CL+z2P73Tbp/mj/65/wB9a1j7xzyOi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Q9zLuUSbttU7Nv8ARlPt8y/8Brj7/wAdXPjTUreW4h2LAm3b/tV0EcybF/u42/7tevQj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Secqqu9W+b5ak8wNMu75FX+tZPmSRO3zb/8A9mrnmO21q7uUzK+qeH9N15V/tCzWWRTu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fmrFXQ9b8Lv5+lzf2nZr961uP9aq/wCy38ddNEx2fN86sNu7/gVXomf5W3dj97/dpFFH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VmZtMvlP3W3JKrV6kuuaZr1ha/bIfmkG37faou5W/wA9a8t1nw3pniaGOLULf/VvuWVf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4tP8UeC3afSbhtb0/cf9FlfZKq/7P9+uedKMhnsWqeB9caH7Ro+sRarH97bEipKv/Aa4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Lq6ureRfl2t8lQ+D/i5btNIk1x/Y+oZ2yLv/AHv+6ytXsGn+LrTWbDyNYt4riHO37Qq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XmVMH/Kaxq8p435l43/L5cbv9+hI7xvm+2XH+9vavVr74f6ZqSNc6TIqL93yt/yt/wACr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NmaK6kiiZf7z1586cqfxHVGUZHHtY3DfeuG3f7Tt81N/s8/NuZvm/wBuuq/4lEX3tQtU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b/oIWr/7r1hI1ORbRVb/AJ60f2DF/deus+3aEu7/AImFulR/21oH3vtiuv8AuN/8TU3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A/7tNbQ4G+9H96um/4SLw/83+kfd/uwtUf/AAlHh7+9cbm/6Y0ri+I5lvDcH3mjXp96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/Dx96uq/4SzRPmZYbhl/3Kz9W+Inh/QbZbi6tbpI87fuU+YJROH1T4ZiSRpY90XPzfJ9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d5bveXC/Y1mHmbv7tehW/wAYvC97DvhjZFz/AMtXVKhvPi54UlhkikhtZfMG1laZdtaR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tNWms7jwrrWm2ixfNLbyv8s3zV0H9h+DvJj+1XUUVwyfvFW6/i/irznx1rHhK/S3g0XS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2t0zqrf7tcvFahk/jRf9+r5QPapfD/giWFrddQWKSQFVuFm+ZWrB8OaToXhd7q31rWLX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mK1ee6l4fSwuVgkuIrhWQSLLF71JpOqHw5efaoYVuJMbdstVYD1qw8L2eqO11YtL/Z8h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8NybNqxt5cfyrXO+BfGWoeJtHa6j+z2TRSGNrdU9K3NX1jXFsJHt75fO/h2ovzNWEpAa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72Kcvhe8+95LJWTpepa4kK/aNSbzGAZlVF+WrX9ransZf7SlTd/u1HMWbEHheRU/eKyN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m+WudbUL9tu7Urh/916j+0XDf6y8uP8AvtqOYDqk8M7ak/4RsL/Etca++X711K//AG2a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v+9vapHynaf2Ci/xRbv9+htHgt18yaaJFX++9cT9njX5vmpv2GD7zLv/AN6kHKdp/wA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/wCBrTvM0fZuk1CzT/gdcalnB/z7r/3xWf4ohSLR1RY1RmkDU+YOU9Clm0RU/wCQhb+W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l23ij7V/Zt1a3C2qbpN0yp8v+62K8/tWj8mP5V+4PmoZot+5vvfdquYiR21vceHrjd52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+aobzWPD9mitDeNdxyf7Dbq49pI/u7f9mnbqOYOY6CXxhokXy+TcP/uw1C3jTRl+9Ddb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/E235sVzOva1ZWd4rTXESQqPu/xLVxkPqd5qXxE0bS7b7RJY3Xkt/Eu2q+h/F7wPryyR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ssTJ+6b/AIFXmfijxNBqWiRtYxy+XvDNLs+XbXnN5p8Fxbb1Xym/vLVB1PpC6+J2lW/z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XS1i+IPih4Uv9Kk/tDS7DUIY/mW3aZX+b/Zr53n023X5Gk+ao10+Jfmj+dl/u/w1ZJ12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WXR9FXRIYh5bW8W75v8Ax6qdvocd5NGi/I0hC7pfurXN3k1xoLqsbNF54H3vvNiugs2u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y/3fvUAXF0kW7MjfPtPl/L92ui+H2vSaT4k+x/Y4v3nzRyyor/NXE3GoIsLLuZJMDbXa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b2a1llt/+frZ8u7/AHqAPVrzxxrlrbSSq1rtjB2qsNV7D4ga7f2cdy0ixNIPu7K5u/8AF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Ub+7UMXi7S402/aFVaykWddL4q1qba7Xnlf7qLULeJNc/6ClxXP6lNc6ppu7S913IxD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0u8ljuZrO6jaKaMBmib7y1BPMdA3iDV2+aTUp3/4HVOXxZfrdbGvrp9w/vtUcvzP83+r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q/d+7QXGRtfbrxtv+mXH/fbU2WSTf81w0u7+DfUNq0v2b94uySq91YyNZyNHJ++YbVa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5tuf4ahlws3lfNuYbqzdLW4t9sE2792Pm/wBqr1rHJ5kjTfPz+7oAmVf++abLCmzasfcb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H7YsqyfKvystAFzaV+X+GhcfxLRuDUlAEu2L5t3ybv7v8NYPjBY/s1nt+fa4rcVR91vu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TpafLtabbUAd9ZxhbCFdv3QKc2Pm+WplULbqu77oqq00bfxUAQtTdo+WpFmjb5VbfUdw2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A5ZBFt3fxVw/irxRd3X2izt1i+y8xt8nzcV7NpPwV8SeILCO68n7PHIN0ay/e21Y1z4K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au7KnmSSt/e/iq+blA+ZYryW1TdtV1z82371V/EEc/2mGW1ka3Vk3Lt+Ra6S88OnVL+6l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yrvqnqlmIra3ikkVJF/21rQxkYP27WLW23LcM7MP4qh/4SDXYvusrt/uLW42nz3Sb1uLd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brVBZ3LQSLF8v916sZas/iB4is/ux2b8f8tbVXratfjVrNui/atB0O72n5m+yrub/vms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obG4lbP/ACyRn/8AQa2F8K63qiSLZ+EdZuG/uRafJ/8AE0C946DSf2htfleSDT9LsNP2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8Yanq1zcX99CzyN/y1X7tWtD+E/xAlhklt/AOvSzMf4rJk/9CrtPDPg/4iaWirN4BVGX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/HqiRZ4vdeKrhkbyVZGz96q9lp97rjtt3eW38Vfa1rYpZ6U39teH9JRlTdL9ltdm35fm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j4Wl1iaXRdW2WMnzeUsP+rk/iVamMiTzfS/BthZ7XuFWWTA+9XSKsdvCqRrsVa2rfRbK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92Fq1F8Jyr5e3R7h48/61n2LVAcj9o2/dqxa6ff6k6/YdPlu5GO1ViSuwh8P7XZpG03T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6zw18QrP4dwtFdbr3zz8kuxUVVFBXU85t/hz4runVf7DvEZv+etdp4N+DfiT7SzXUK2Ss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ftFaNFuXbL/47trFuPjNqerQtLptr+7+6srVPvB1O4034KxLHuvtQZ2X/nkny1Nq3wL8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yKRfuss3/wBjXma+KvFGqP8ANq0sW3+7VeKx1i/v2+0axeXHH/PZttFpB1ON8UaLH4Z8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scL7VlX+Ja5vxBrh0m2VI/8AXSD5a7rxbp9n8r7lS6j+Vm/vV5P48mT+0rdIW3/Jt+X+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kv7mO8Zv3zD5v9qtzwfoNhql+trdNsXf8y1z+mzP9pjRm2bj/FXXWum/ZXjuo/kkXDbl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+qkiU79ywszV65F4Xs4/vRrVpdBsF/5d1ryuQ9L2h5D5csr/APHq1SfY7xvuwslewf2b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7LtF/wCWa0cge0PF2h1BfuxtXsn7Pfn295cJcbk3Dcu6pFs7dP8AlmtaXhy8Gm6lG8a/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jI1v2goTqXhtUjVXbfurD/Zz8Mvpum32qTR7JJyIo2/2RXSa9qH9s3i2cy75GH3a6zTd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t49ixjc23+9XOd3tOWnyG5u3UM1Q2cnmpUzVRyjaKKKACpF/vVHUysiozs2xVG5qAKfi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i1eM/FCxF/4P1BNv3Y2b/wAdrrtU+IlzcXjWsNnvhlPlxN/FWT4qszdaPdW7fe2HdW0D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93tVG8VWhY1rXlr9nvJoP+echj/8erLv8bNtekcBgthZNv8ADmqt5s3/ACrVybO+qcvz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HaaufvVMyhl2tTdvtQSR7abKvyfLUn8dDYZKAPUPD7C80TTZf7oG6vVotJga2j+Vegr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ar/zzNe1aTcC60e1f/YFccviOqPwkP8AZsS/wrTWsYt+7+H+7V2omX71LlGU3sYG/hqu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3/71XGU01lo5SjJutDs72FopLdXVvlrxH4xeG7fw/DG+mq0UckhVv++a9+dSu2vNfjJs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XCvubbVQ+IykfPuh323zoGbfJ95d1SNbzy3O2T+H5q1NN8D3K6qtxMy+SvzfLXSXH2e3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/wC+a6znM3w5MNNvLeWZWSPePmb+7Xrn/CwND2bWulRl+8qvXjviDXLi/uYVmXyo4z8q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o9m6plHmLjI9Yl+IGgL/AMvW+o/+FkaGv3bj/gNeV/ZRs+7v/vU5bX5N23ZU8kR8x6c3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naoW+JllL/yx+X/gXy152tuG27d22pltz/d+WjkiHMd5/wALEtvuxwy0N48H/PnXH2sP8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2rvZqIwiI6D/AITqVX3La/N95d1UdU1651SzmRrdUVgV2t/FVW1tT8rsr7m/hZPlqw1m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xA8HuoStzIrL+8UlW/76qG4j/c7vf7tbHiCH7Lrd0rLt+fdVHaNm77nP8VdBB23g/wAd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xq6r825vvVsW/wASNRuPMXyYomzXC+H4/N+T+Kuks9Jkd2/g3fdasZRHzHZab4gvbyHd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VPmkbd/EqVj6DprxW23b82TXTW+ky/e3L0qeUZV3SNz5jU7bu/i+atJdHPk53LuWqt1D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GiUQKMsZ/vNUP2U/3m/2a1FtYP4rqKmstvubbdRfKfm+eoJMmW1K7drNtpq2u7duZk4+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a+X+78tWo9HS6tmljmVo8FvuVcSupx91ax39yyxzLuj+X5qzbrQXZNnmLub5fleoWtdV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uJY1J/esny/8BqaXw/4llTault/8TWpJDLZ6Hpqr5zeb/sxJWHqkdnqTt5NusUa/d/vV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dqunrNI2G/dPW1L4R/sHTfNurhXum+WSJaAODXS0i/1fyVpWFmzP8yu/H8q1PsIblV+9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rblolICnb2Y37tv3q1LXT/k3bflq9b2O593lt/u1ct49v3YW+b5flqCupRisxv3bfu1e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y/uqtvs/vVcimO9W+ytt+6tAdSi0YX5m+Xd/eqRbfcm7+GtDbJcOrNZrtx8tWPtUq/Kt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/ZWqRbV1/h7VrfaJ/m22a/N/FR9ou/8Aniu6p5TPlM9bOT+621vvU5bU1eW+1BfuxxJ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JP4ov+ApQHKU/sLt8vltS/2ef7tXd15/eXdmm+Zfxbv3ivuO77n3aoOUptZyfe8tv++K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VclbUWTatw3/AHxVOWz1T5tt0yUBylWXS59/+rb5vu1G1jIr7Wj+b+5Vpvt6v+8Zn/u1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9qlTigYLpcu//AFLVT1ZfsdhJuVtzfu12/wB6pvsN55LTzXUqQxj5mZ6sabYnWYVW3jlS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vf8AXNa6qVKVQxlLlORs7Ge4vLdmXYrH/gTf7K13Vn4Z3Tb5o/slup/494v9bIv+038F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+c0f+kXUg2tcSv83/ANhUd1qQt0bayuy/dr16eGjH4jmlU5iaW4s9Dtvs9jDFEufm21kz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WWqd/cO3/AstWO0zs+5Wbbn5f96uwxLl7qDy/d+9xtrNa42/Kqsn92m3DbdyszPu/hqv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trYBs825/vd/++WrPurramxWbc3/AI7UlxIdi/3t23d/drNv5Cr7lb/e/wBn/aqZDiO87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o87du2/eb+Gs9pN21tz7v8/NUlnJ87M38PzVBfUm1nVv7Ns9luy+dL93dXJs3m7l3PuX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uWf/ALZr/s1Hz83yslYykMNv9356sRKIvvN8zfdqvuHy/N81SNM6p5S/6xv7392pA0rV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talxJ5VsrN93FYtgoimVfvtna341ev7jaipH8+771A+Uyby6Er/LWTcf8tFZdnG6tK8U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3DFkb5furt/OokVEwb9Tv+b72PmrNbO/5VrSv/AJ0+b52xWbu2tv2/5Fc0jWI12K01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yz7t2zd8y7f4aIl27dvr/DWEjWJvaawVPu/MtOlz/d+VR8u2m6Wv7nbu+8PlZv4qdcf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5tT4j14x900NNk8p1+auy0m6ferrIyL91q42z+ZF+Vf/ALGuosLhFh2r7Vxz92RpGPMd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a9XNo2fd+asXTZgz7W2uua3omHy/T+/WUcTUiP6tTkNaEN83zf8AAaqtbiHc3zJ/vVqK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JGH1GJnxLtRf3nzVI0kUSbvOXdmrHk/7P3ap3Fmu/dt+9R9eD6jEGkj+X94vy0LJEyfN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b937v/oVHlhk20fXpB9RiWvOs9u1pmfn7q1G19aW/wB1Wdf9qqfk1H5e1/woljpFRwcS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3/wC+vvUS6pcsm1W8r/ZWqqx/7NSeX/DXNUxNSR008NTj9kjVfnY/xVJtahY/9qpIoTsV2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qI9p/wCBU7ySyf7VSLD/AHl71aWHf8qrvqeYZT+zltu3d1qZYyv8PzVYWxlbaFWtSz0s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MTLi0+WX5lWr0WluzruX/gNb1rpP8O7fWxb6aIvm21h7Q6Y0jJ03R/K+8tdRYaePl+Wn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N23av8X8NRKUjpjTHLahU2xr8ua0re3EW1abFCVVd1XLeMt8yr8uaz5jflHW+VrP1nVD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X/drQuv3ULbfSuL1a6Nw7bfnVfvVUTOZm6leea7MzfMxqirIzqu371OuMN/DU2n2Jb97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BU/KsuX77N/wKtq4tz8u2snVFS3RV+41VEmUSm33/lo2/JTVxs3ff3VJ/s10HLIyb9X/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lSS3/vV1mt3iWdt5u35v4a4mW4812nmZd2N1aU/iOmjR5/ekcjrEKaTbefHHsZfu/wAF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2qP98o27v+elZuvXX9qXLM3+rX7q/wB2ufurMxfKvyKx/wC+q96nhvd948bE14+05Y/C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9t6fuXZ5kwib/ZzXWeCPD+oN8UZrLR7G6vZN7Mq2qM7bT/u18/28z2+1lZvMjcSR/hX6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Z4L+Huj6lqUlvp9xdN+9uNi7pG/3qn2Xs5e6cdSfNE+O/wBqDwbqHhXxVpt/dWNxaNeW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B975a4G4sZW+G815JH5W6Qbt3s1fd3/BRXxJoHxD+Eul+KvCesQXF1pU+2drV13eS38L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Pr2uappF0zXsM+nTSRWtw+9fOC/K1XynKcXbsN8bN/u1pWsjfeWsW1z936L+VakCjZ8z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mR03g/xBH4f1u3vG3bV+WRV3fdq9438VR69f77VVS1bDMq1yKzD94u7fx91adBIGj+Vt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Ei5JMbV47iGTZNGd0bL/AA16N4N+J0F48Nlq223vG+VZf4ZK8zZt3l7fn2kVDdWP2rd5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Z8xHNyn0hdapbWFt59xcRW8K/wAUr/LXG6p8ZtDsnaKz3anNg/NF8i147dWIl8tpJGuF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ml6Wbib95GqKo/hrKNAPaHdL8Ytf377WO1tI+flZN/+Fc3eXl7q1415eXDXd0x3bm9/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v93+Griwj5l27NprsjT5TOUhvh5nWZW+5/Ev/fNejRTD7MrL97+7XB2se1lZfkau0tf+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u1104mEjQiU793vWhFGV+8v3Rt/8dqn5YVPm/wCBf7VTLMG2/L8v3d1bxJL1uoX/AG1/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u35cbdtZdvJt3Kqqjfeb/eq5u3Sfe/75qiS4zbvm3fNQrf7Py1CrD5fm3/7NO/usrfeF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a8ivdWMX2hcMtxF8kq/8CrJ03T/EfhW5afT76XWLfPy2Er7GVT/db7v8q6yJgqfN91f4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37vFZ8pQeD/i1Zy3LWF8txoOpRvua1lf5ZP/AB3bXfXWqaf4is1i1qxivbVvm81U37V/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erWclreQrLD/AHW/hrLWTW/CEzXWm3jahZ/8+cv3l/3d339tYVKEagcx2niD4Vx6bbTX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6RYk/eqv/wATXGtbp826Gu28F/ESPVppGsZmstSUhZ7W42/N/wABrW17QbPxNczf2far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Ayf7v8ADXkVsLy+9E66dX+Y8v2j+6vWj/2WpryGSwmkguF8qSM7W3VH5Z+b+9XnHUVZf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mpzKf++ao+INWOjWCsse+aQ7Y/8AZqfiFzGpEvz1xvxEYTTQ27f6tomZqPCX2vxNr3lX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yxfxVJ8RvDtvpOq27W95cS288bbVldn24o5Q5jynVNDt2uY2jh7HdtSs9tNtFfa0bI1b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sd5tjwGqnozT3Gt6fHqF9vha4Xd8laiK/wDZb2dn9sWzlSHBbzW+6tHhnz9WmuEk+f5B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Zb232ddLs0tZY/LeLZ95WWvE9N+EvgbQ9Vunt9eZFWVomt7h1/d4b7v3f4ajnA8TlYxO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rVNpulz39z58NrLLDBlpdqfd/wB6vdv+FC/D66v2VvFl/wDaJCW/0WZXWukX4T+E9Lv4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xAFXcu3bJj+98tHMV1PNfh9Nbw6PcN5ipGs5+9/u10S+INLbcq6ha/8Af5a9ClsfBbQy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k2ou1s15D438B+E9Gs5p9J1iWW8Vt0du0K7WX+7uqQ6nTW91FdbWhmilX/Zp3/Aa5HwH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tNGvlyfd3V3V4sTTbodvltUSK5ii1JTqP4qgYfxUfxUUjf+O0AL/FTP8AZpaKAILVZP3m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1l+MMtptn8zf68LW0ihd235Nzbqx/FS/ubFd3y/aBQBoeZthjX+LFRt83/ATUn3oVb6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Ev8AwGpom/h3VX3GpOdjL83zVZkU7yR1tr7bcb2VD5f+zXjq3H2y82t+9mZ/m/GvXrrS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d80BVt33a8f0Fo7XWLVpm/cq43N/dU1rErqe5NqFnJ4Pk06OFUZYxHt2LXjd5JbxOybV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30C20lw10vkqpavN7+6+1XPn/c8yT7v1q+UOpn3UmotuVfs6R5O3cn8NbHgG1RvGGn/2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2/ws1XIvDb3HyLtf+8y/w1esPC8lrqFrL8zstxG3/j1BJ9Ta98GdA8QaI2m6hosTxt/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/iVvvV5LYfBPw5FpTWbeMFljxtb/AFaS/wDfO6uo+KXx41Pwv4q1TRoVVPspEcbf3sru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mzSfvpHLN/vH71RErqewL8FfBFxoMdvceNpfJgc/M3l7v92ui+Hfwr8E+H7+O40/x1eX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+VIv+7Xzvr2ni8vI1jZt0gEar/ercbTU02GxtVbZx+8b+9Ryh1PqjUvC/wAOpbaZLhrP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2uHk+E/wniVm/tS42/8ATK6WvmvxvdTxJb29rcXCbjtba9ZNhfPoL/6Vayy7h8rPu3f+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vTeH/BPie1XwnqV1e2LDbOt1t/dt/stV7xRfRau9jdRqqXGNrMqL8y/71eX2GsafqXlp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auu023kV4d0jeXHmqkUaEvzfdqvaxx7227d38VRtq0XzfL8tSW9wkyLKvyKxrIrmJri4W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upkieHdGz7j8rU24aNU3zf6tartqluqKzSLtY/Lu/vUDLX9oQLNIu795nay1PxWV/ZIl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5dtaG7bQBJVdrf8A0lZ1b5f4l/vVNu3UlAEqsP8AgVDN8n3d+6oqt6bqCQbt0Pm/8DoA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2dv9ysW8s38VaxHprXC2Uy5aNpfkWu+s/FUFxNHbx6P5sjfKq7/4q6SXwjr+pQ/L4JW4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Hmcvwl8V3WpW8sN9a29vGm1la9X/AL6+9Wwvwx8Tr97WLD/gUy11i+BddifcvgfZ/D/x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r93wfKi/9fS//FU+YDkf+FZ+IF/1mtaan/bZa2PB/wAN79vFukrca1Z3Ea3Cs0Svv8xR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Emz/AJFOX/wKWpvh9Hd2vxa0nSrzR5dMuIsztuff8u2kKR7NeeMtPfxpeeHpNS/spbWN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+61WIPFGleI9B8RWUN5/af8AZsLLLKv8WV/9Cr5v+PsP/FyNSa8hZFbb5W5PlbC/w12H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8YXkiskM7yeW395QtOUeWPML4TzHQ/DfhZrC4eS61m4jbO5VhVGX/d61l6o3gywto/8A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O1Va62f+gr92vZvhf/ZGjaVC9wqveSHd+9/hzXoFv4osIkkaNl2tVuXKP3T5D/4WVpHh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PVT+7bUppn6f3t2Fqqv7SXiBrlU0nwj4Xst33fs+iq7f99Mxr7CvNY0jVLaSK8tbe7t5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L/wKvKdU8ZaF4Vmkg8O6LYWjL/y1ihX/AMdqoy5iepsfD6Txv4o8JWepalq1xoV1ONzR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Hdtcr8VdP8AifpemyS6P4o8Uaru+6trdfd/3lWse/8Aid4nlm/d3nlR/wCzVW1+Knie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/aq+UUTznwb4g8ca542tdN17xB4gt4Y5N1zFcXUyNtHzMrfNXrUvx61NYY4tHuLrT7GA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38TMprsvDnjaDxluiurO3TVNhZZVT0rhfEfg3wJcXl1qMnjSLwFNJ/rbO80+SeBpP4mj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D6ncaH8UD4+8Ma1BfN/xNrGAz+ayL80f95lX+79K8RsPG1+rs0MdnE2T80UK/NXVfDnV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dD1SXVW1KxuLOfUmTyImyv8AyzVvm2028+D9v4ZhVdU8XaNp7Y+ZZX+bbRH3Q6mT/wAJ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423+6vyVMurS3EMnmX0su77qs9Y+rLYWDxpa6lb6rHz+9td23/wAeqn9uMu1l+7QSbkV9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NzUT6o95YLbzL5qx/wCr/wBmsdpir7Y22bv4ac0m1PvUCibmg+GbO4eO4uF83aRtib7t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y2tn9kt8fKv92uf8JKIrC3b/AJ6Cuo84bG3fwigvqYukwv8AbJBt2ba3rf8A0VLiX+HG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aJWX5WY7a3NLsRq1tJE0jI0in/vmp5g6ng/xO1K42L5f3pH3N/u15zKryzb5JNzYr6I+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O/sbj7bHGNskUvyNXid54Vvbe8kWSFotx+Vq1DqYrRoybWqSLxVqGh7olkW7jwNqy/w1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i2/Wzt/3t5JnbFvVP/HmrS/4UDcrqtwmpM1u0BK/Zfldtw/2loA+8tpo206ivOkdfKG32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TDlG81a0Zf8AiZQ/79VqfCxidXX7ymokX8J32l6TH/wklxeSfPtjG2ugZt3zVi6DdfbH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K235a5TqZoWDDzNtXGrHt5PJmVvetjduTdVEiUyn0jUANqrrkwi02Zd3zMDVqiW1iuNrS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+EtLuV1KOWS13wr91mo16H99eK3vXpVrHGu1VXYtcH4otz/as391hVxJkfDPjSx+weKt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uodf+A16V8ZLP7H4/vv7smGWvPb/ABs27fmr0onmGDcL/wB9VRlj/irWlX+VZ867asXU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toJG7aaynZUv8VM2j71BXU6TwLcH7HdRf3a928Gyeb4eh/2RtrwnwGo+2XCf3gWr2z4f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r/drmqG0TeZdtNZakZqa33KzLKbrUdTMtCR7qAIfL3V5P46uIF1u4s5pvsjSJuWWu+8Q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H/SLr+6v8NeK+PlvdS8zXL7yolX5Y63pxIkTReG5LKzaLS2lvWkG5pWrN/sHU9Gtmur7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7qz7ObVbOFXjjuIo2+ZamuPE15s3XEzP5f/PX7tbGJlrptw1zG1xD827dXSa59ki+zwW+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2ud/4SC9vIWaFmdWP3ovu1raXo9vZvDLDMtxeSjdIq/dX/eoJHLZyfL8tO/s92/5Z11l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fNVxdBuGfa0dTzD5Ti4tL/urVhdLl+9trsovDcu/5v8AvlauQ+HZfvbaOYvlOJi024X/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/s+9/urXbL4fn+8q/LUi6DcP823/AL6rL2gcpwf9n6u3+rm2VDNa6vb7mabfx/cr0T/h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H5VT/V7/APeo9oVynzX4y0u7/tWR/Jnlkk+bdsrDt9JvWTy1s5drf7FfV3/CMxy/M1qr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xK+5beJGX/YrXnJ5D5/8C+B9V/tJZ7y3aKPYfvV6Rb+E44vm3d91d9/YL7/lX5qd/Ybr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XKcTF4dC/dkZP92pF0E/wySv/AL1douhjfu3VJ/Yf+d61HtA5Tif7D2/eZvlP8VDeH4pX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U2ySLR/ZNv8A89k/8do5ieU8/bwrbNu2t827dWfLosCv8u5G/vV6c2m2i/euIv8Adamx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Ha7N93bUylyhynmK6XH/ABR/LUizXNnDtjuGiVa9a/4VrKybfJ2VxPjTwjFYOtv53+mN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U68ZS5YhynkN14q8Q/aZFj1KVI1P3V21TbXPEDbpG1CXbnb9+u+X4TxXW2Wa8/eMPm2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nhfzmZmePG6NW/irp5okcpktrGr7Gb+0Lh933m3/AHq2PD9rcTTQtdbpVk+ao/hVpNh4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sliAZYl/ir2yz0/w3pu1I/n2jbu/vUcwcpyK6fB91YfmrQi0NJfm+z1039oaFE+377L9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hawumtWuF87/AJ5L96suY0M9dHf5V8v/AOJqwui7dvy/drWXxppezdHDK6/7lC+NNPX7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eYCj/ZMrbV8vftoXSZfl+Xv96tL/AISqFvu2L0f8JR/d09v++6OYDBvNB1GV1+zyLFD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sMat977rVc/4SaX+HT/++Xo/4SS4/h0/Z/wOgCFdJl/hjp39jyt/DUjeIr3+GxiRf9+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v+jwfN/t0uoB/Y8//PP/AL5p39jyN/C1H/CQal/dt6b/AG9qj/w2/wD3xR1Ad/Ysv935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35qjbXNWb7rW6f8AAPmpv9oay3/L1F/3xTAmXQZP+BUf2DL/AHfm/wBqs+81bVYnjVrz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1i7sLZp7rVFtIV+80tXGPMBqN4fP8K1zuuXWn6aklrar/aGpf8+9v8+3/eb+Cs/+2te8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+iyAbZWRUubhf4tv9xWoijtNGtvs9nD5ULfN/tbv9qvZoYP7UzgqVf5Sm1nJdPDPqky3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VH/8XVxtURv4tnG1qx7y+LP93ZzWb9qdXbb95TXtRpxj8JzSlzHTS3Cqm77jL92stpgv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VC11LKi/NvX+Go5f3S5b5KrlJIbqYNuVW39Pmqm0g+bdu28fd/vU6Vvvf3ao3Ehbd/dX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xVGXbs/vN/tVDLJ87M38Xy/LRu/i+5tqN/v7m+Tb/wCg1QELM+/c33sDd/dqndL8+7+L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v3T8v/2VUZfmf+//AOzVA4lOX/aZf9r/AGqhurpLCFt255JPlWrjttk/3VrmdUvDdXO3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vqRs3z7/AO9/epu5ahVivy7vlqZd/wDOo5Rk3mfd+buFX+9Tly77m+eST+9/dpqtt3f3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n2s81ZAXrXFv/D8396i6YM6/e+b+Ki3UKm9l+991ahupCv3VoAq3Un8P8X8VZsv7qPdt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E3zfdrHv5kiRlaspGpi3kgldolX5uao+X8+3b94/dSrFw3z7vv8AWq7KFmbb977tYSLiN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v/xURKF+b7u405V2uvmfw01ldtyqvzN83+7WEjWPxHRWf/HtuX+EBaby027d3qxaqfs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92q/LOy7vmzu2/SvKl8R9H7P92a1mu6tS1kKybf4azbNR/dXpWhb4/8AZVrmqGUTpNLk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l+9/Ht+78lcjpLD5d3yMw+7XUWdx5vysv/fNcMjpiaEUg2VIi1Cvy/L/AA1NwtYGsQ20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Ui/73+7TZVHyr/E1BRntGUqNlHzblqw+fmVqj8v7tBBC0Zb5ab5I+Xb6VaVSv8NH97/a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6w+Whl27vl+arCx/Pt++tSRW+51agsqpH/Cq79pq1Fau33V/76rQt4Qv8NXFtfN+Vf8A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pxabudWZqsRaWN+7b8takVvt+996rEUI2L8rVlKRryleO1C/eq5a2fzrtX1pyqF3fL2q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lazlI0jEsW8YjTbtXd935qmWPcn/AKDQsf8ADVpVEVSbxiSW6/uVWr1ranfvZaq2cJab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/OokaliKHduq0sLr/D8tNtY/4qmaTb/FTLKOqNttmX+Jv71ef6lIizbY/u11HiPUvs6e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a5NYzdXLM3qPu1pEymTWemm4RmZe9bVvp6RJtWrGlxiJNqrVzzKOYy5TFurExIz7a4vV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allvlWuP1mz+dpa1pmUomLuCp/s0LJ/e9aj3K33aq6lqCabYSTt977q/71dJzRh7SXKc7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H2eNlRYht3fWuJ8WakbeGO1VtjSjdI3/AEzrcWP7VN+8b/WH5mrh9ZvhqmsXV1/yzUlY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dLmkdOYz+q4b2cfikUVWTfvaT733d1Sbvvbtv96m/d+Vl2Nija+/buXd97a1fScp8QQyK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t5JL/wCGmi3DNLtsbpoJV3/ez92uDljDL959tdh4BUX/AIY8SWDfP5Ucd3H/ALwrKrH3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XgiGLxh8NPEGjLtdpbFljX6V81/DvxJceBfFun6tHH9oaxJV4m/5aKV2srV758BdSK65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jN/EprxXx94dfQfH/iCwjX9zFdtt3f3T81RGPMZSkZOqXlvf63qFxa2/2S3nmaRLdf8A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Sfw7lTbUP2N12/N8v3ttaFhpu3c83yKvzf7Vaxpk8xG1vL8rK2yP/wBCq9bwlk+Vd9Wl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4+//AHhurpjT5TLmK6woz7vnqbyXXayrv24apLf5nb6Ucfd9jXVEyG28ZlmZdv7vfurY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L+9srP0lfk37fmU7a1lXb97738W2ggd5nyMzN94bttWOPmZm2fw1VXfs2/c5+9Whasdj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WLNUaZV27/7y/wAVdNZ4ZP8Apmw+XbWDZRskzbvvcf8AoX8VbVv5aw7d3/Af7tdMTORq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L83+7UiyHfIzNs3fN/vVnqx87/dH/jtXPO+fP8O41oIsRSOvKt92plugu1vucfLt/hrNa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38X+1UP2wMn3t9AG1FdGVFq1FcfJtk+7XP2t4P7vy1M146I23b0+838NAHSfbE2L8u9v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V+9/FXMrqEX8XpUkOqFfkba/8X/AaAOi3CXau35aj5WFfvbVG7dVVdQDJtb+LH/AaPO+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AGTrPh2z1T9+y/Z7xfmjul/1v/7NWLDxtcaTeWdhrkKxRrhY7xfkVsf7S1NdSBtrL8m0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3g1SFoLiNZY/4Wb+H/aX/arCUeY0PQPEFvbeJLBbiNlTVFG5f7txH/8AFVxP3UZv4vu/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3wvqS2F9cM+myOPs11Kn3WH8Lf8A2VdV4wt9um/2tYw+bHkLOsX/ACzavGxVDljzROmn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GuP+KTSW9tprR/JJlqj1Lxheq+6P5P8Adrldc1a41HyWuJpXZfm2y/w15kYnQbngu6kt7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MhflqbxvqEl5pq3EjMkkc21Vb+JStcf/AGldaOn2izZf3h8uSJvnVv7tRtrWq+LbmGyZ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n8Va8pBJYMdWfZ5arJBGNzf3qvL4TkW5hdV/eLMv8H+1Xp3gj4TxaDbK94y3F5J95V+7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s3Spp/LXdEol27P4RWRY74q/FzVPDPjm40jbstbYReW2zf8A8s1rxXSZpLjzvtUm+aRy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3iD4ka/a3Ml/btYanDKd266h3s1crqnxM1DxBMs66ba2l00e1vsqbFaiMeUCx4ftS2sX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ZX/irUuLqT7Ts+0S+W2dy76o6CxbR12r+837pG/2qq69qD6NDHP5e+RvlX/aY1YGPLb3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4li82eOBdr/dy1dh4o8WReFdbvPDV1D51rYyeQt1s+aTH8VcboeuahYal9qtZPJmlwu5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N/46sF1e1VrtoCUnib/Wsw+81AFOzvEuvLuLdlf5/vK9ejeFZnl0qRpPnbzCtfP9rC9v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Kn3q9S8Jape6bpUaSK21T/F/FRIcTvttJUVnfR3ifw7sbmqX+KuQ0E3U3d9760tI1WAt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geKss+kxL/FcbvyrfrA8Qf8AIV0v5vuyM3/jtBJtN9xVVar7qsfwU3j5l+XptagoqtdR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d/4qESN9nhX5fus1bV1bxfZmRmVI2fburJvfCouJlEit5ONy04knE694i1TUofKjZkjY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TbtPMK27S/7tenX/AIZfydsO6rHgvSb2a/aLyYomx825/vVrz8oup42tq6vuaOVF/utX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4y1VbWxVkhj+aWX+FVFe4a94T1Szs/Pk023+zyHbHcLu27v7tdJ4L8OppulqkcaxN95mV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F0PwLb6XYLF5bOyj5mb+Ko/E2l2+k6W175cSNAVb9793/gVehNYlUyy1csPD8GpTTQMs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PlkX+7WfMB82+Kvi1qcWsTajJoejaw0j7muGh+ZsfdrmdU+IFn4jmjl/sG30y4X/AFzW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9E+MXw3l8M6xqE9npf2TQ5HDRLEn7qP5f/Qa8bvLV1SOWNfmatIy5g6nSeF2S8v7ieRd8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x4s1L+zYYbjy97Rv8Axe9cjFJeW82+OTytw/hq032i82xTTNLH/tVZJRl1a51S8Wdl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Fslx4j0fSb5o2uIYEMUkq/wt/tVh6S1tpevWM9189rFOGk/3RXoHw58TR2/9rJ5cVxZ3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0Aea6HZ3FrqSzrCzrGQ27ZXpWl3yX8Mnlrsk/ut/E1aGreAbuG5mltbf/RWfdGqv822q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50LRNWUpDiU7O1817j7VGyRyZ+VquSqiw7PuKo+Wu60PwyPEGmyQNHsaL/Vy1wOvaLe2s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R/Mv+8KgvlI5fMvLxreSPZbqm5W/i3VXuNBC3NmsP+pjk3NurS0n/TdNjlkXZNUirLbw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u2gZL/FTaraddfbLNX27GUlfmqZWRk+9vWgCRaP7392jbS0AM2/w021hjs4WVfn3OWp0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f8VO8sQux3fu/wC7QBNayFXV422SK25Wr6e+DPiC61nwStxdfPJ5jR/lXy7Kp8n5fvLX0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r4GhtZF3zLIzN+NTIk9UWT/ZpzsP7tZtrrVpdPs3eVJ/tVofu/8AnotYlDWk8qFm/uis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vt7LvulQqrN/Cta2qMLewkbcvSsnQ9UgtUuJWXf5Y2/LUgbmpeHdP1Z/NvrVZdvy7mrD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UNOs2iiWSBkjX+Hmq9/r1zfzbF/dR5+Va434iasdB8N3FxubzpP3cbf7Rqoj5TwfXNQn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oiI/l9lrN/4SbVItyx3Dbf4adq0NxeX8jxq1xNJ8zf3mrJVZIptsy+Uy/wALV6Bn1Nhv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ZcbmHzLvrYsNU8P3Gn2/mXyvqEi7fK2fMv8AvVxd0wlf5WX/AH6r6Do8mqeJIYrf/Wc7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XldWt4d64qv/AMI3qErs8cLdK6S18O6jYOqruda6bSbp96xXUexv4WrKVTlHymL8KtFv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reSsbferi/2hIUluY/Lhlf8Af7m2o1fRHhyxEVzHKq/er1bRrOzlh+azt34/iRay9oPq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t2jVkkZ/LX8a1PECxapr0NrNCyzW2Y5Flr9MF8P6E21pNJs2b+95K07/AIQXwdqUzS3X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Wq7qv2ouU/N+3htrPanlruary6aLiZV+Wv0Mb4P+AG3N/wAI3YJu/uwVXb4Q+BP4fDtm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ynxH4c8Iid98jK6/w/7Nehab4Pt5YVH2eL5R/cWvpxfhX4Li+7otun+7uptx8OfC7K3l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qfaF8p843HhNIoY/JXymj+7tqOLQ5WRk3fM1e8XnwpsrhN1rfNE392VPlrkdS8B6nozs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Lb/AD0e2K5TyttLuNNRYriF0VvmVqsWs09rN5tvJsZV216QtrFLD5VxCrq33lrndZ8J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b5+7/dojU5iZQOV1zxN9l0e6uL6OV7dRtkWJN+1f722q/hTTdE8dWDXGmyRXsa/Ky/xK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0uLXNSWBZPKkX5lrH8Wa1p/wJ8Z2d1NarLZ6nGVuZbVPmXH8VaGUpcvxBL8ObdXb/Rfs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5dLksIVgjX5Vr0TwR4y0D4iWE1xot5FfLAQsq/wAUbH+8tdIui28r4khWp9oEZc0Tap9F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6KCxjLTWbbTqay7koIO+8FzJ9m+b0rUuL5Ityqu5q4nw/fG1h27q3re8S43L/FXLKJ1U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3jNI3y11kX3FrkbXMUy/Wust2EsKstQOQ+kajdUbNVAG6pP4Kip9AE0TfOtcr4yXbf7v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0f7mNtvzU4mcj5B/aEszB4ts7jb8ske2vIbyF2dnX7uNtfQn7SNmGtdNvP+mnl/+O14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kt5fW/2tYPmW3/hZv4d1erH4Tz5HI6lZz6c8cVxG0TSIJFRv7prLuF3JWx4i1i41zWLq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Lf7q/wB2slvm+9VE9TPZabtqxKu386hoDqRvmiL77UMv8VG40B1NLw5dfZdbjX+9Xt3w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Gr57tZDFrFq+7+MV7h8PpNusMu7/AFgPy/w1zVDSmegPTWanS/K9RtWZ1ENxcR2sLSyf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9oTbCsqQ/wDoVdN9771Z+peINE0NP9OurWJsbtrVZkcjFJaLMzXFrK/935K5W/k8Nr4i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hIaKw/hX/er0aL4meFJfkW8ifcdteE/F/T7P/hJJr23ZZbWddzNW1MykelXHxU8GS7fM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H+LfF3w/8RvGt1C32eNt223Rk3MK8r+z2mz+Hdj5aa3kW6MzL8q1pykRkdtf/Frw15Me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a43fJ+9bFa2kfFLwlpP/AB72LdtrbPmrx2Lw3c+JppJNPt28mL/WS/wrim3GnoqbftHn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e6f8L88ORTbfsrf71Tf8L+0fZ+7sZf8Aer59ktY0Rd0ny/3dlbWh+F7+/wDJS3j3yS/K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Gm/Ga31m5VLXT/vHbuauw/t69ZflhVK+eYdH1TwrMvmLtmU7trfxV6N4X8eT6k6wXixR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EqMjvP7avW/55I1Sf2lqTbvmWs9c/L8tWIpivys1YmpTuNW8V+cyww27w/7VTWbeJ7pN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XopC33ahutYtNLRpbi6WJV+8zUEHA+PPH3iXwfcqkzL5bHav+1XReAfFF34q0dri4vP3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vjzxEni3xDJOszTQr8sf91f92um+GniKz8OW01vcfxH5arqQeuS+e24fbGqP7K6/N9ou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fw77eRXXNDX38KtsajqBY+zj/n4uH/4HTWt4/8AnpL/AN91X/tD+995vu7f4qjbUE/5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v3NI3/fdQtbx/wDAv9qqP27c+7dTl1I/3tlHUC99ni27fLXbTrdjZv5sLNFIv92s9ZHuG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qPVrqfS0/wBX833aXLzAdA3ijVN+3+0rjb9379eL/Eu61W48TtcR3lwkOwfx/ertrPUL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zaWaT+H+LdXVXnwDv9e2z3V95UkifNEv8NVGMYi5jwez+KniDyVihjiSNRt3fxVNFrGq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/Kh8vbXqV/8As53tvbSW+n7E/wCmsr/M3+7WHpvwJ13Qbxpbi4t9v+09WwieMxNe+GvE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fKtXG1zxDL8v9pS/MP8AZ3V6Fq3wP1+88Qxzq0SWshHmM235Vr0q4+BOlRWEKW8bfKAr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j5nbUtbl+WTUrr5f7z1NpdmVmjnaTfcL825v4qNck/svWNQs47VpVgnaONm/iq1pcwlt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qrQSewaXMlxptu7SfMyCtCJh93dv5rL8K+HbT/hFWupJGSSTP8fyrXG/2pJptzJtm2R7z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HrCt8kf97FTLIP8AgS1zdhrEl1Z27r92RKsNff7VTI0Nprjf8v8ADTlasX7Z92pPtW37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+8tHnisH+0aPtgb+L5aANz7UtH2gVi/bCv8AFTftzf7/ADQBufbB823+Fqct0W+789Yn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eb5l+bvT5RSJvEd8lrZrdSNst4m+b8ao2en3F/NDqmuR7PL/AOPKwb7sK/3pP+mn/oNS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qV8q/2TZyH7FFs+WRv+ejf0qHVNUluJmZpNm5vuV9DhMNGMeaR59SpzE1/qX3l3b9xrn7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H1RdXQ/vfvM/NWTdXB+ZF+82G/KvX5TmJtQvPk3N8/Hy1j/AGh967W9KsXU391vlz8t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eaqA0rW427qdcXXyL83y1n29wdm9m+X7rUNIZf7qfw/8BoAdKxba3mfKvyt/9jUO4M7e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dv8A8VTmwu1f4VzUMrbtv95fvUARtJ8v+0p2r/8AFU3d97+7/DQ3+7Ue75KAIZ1Lbvl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fHzbWd23irUrHYy/c4/ytU5WLPtZf4N3+6tQOJXvG8qFmb+L5Vrm9oZ9yr8zPuZv71am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/nWaq7/yqS+o3aNnytR9373yc/8Aj1Sbfvfeo29t3y/7NQMb5m1927/aqaL++3+sWo9o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X/vqsgHbiqN82/cf4veo5f7u6pv4/m9qhZg27b95T92gCvcN2b52X7tY7KLjcu5dv+5W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3v8A0Gs9mNqm75XbZt21BZg3kZV2+XZtqqq/dZl+Zf4quXS7ppGZd65+X56r7f7zdq5p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/j/9lqxpsP2i/VP9vd+VRtG7J/ssd1bHhyzdpml27FjG1W/vVy1pcseY9PCU/bVoxNC4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tZe475F/hxu3fWtyWPzf+2g3Vzd1N9n1KNd2yNvlryY+8fS4iPs4m9Z7fu/f/vVuW6/P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2T93/tfN/wACrUt81lUPLpmlar++Xcveum01hsVlb5cBawdLX/SVb3rpLeELCu1a4J/E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VMvy1DEu37q1YVf4axNwX+6q/dFDLTvmo/hoK5Sqyj7tRsvyf7NWtob/AG6j8kt8u35c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9Z96pEXdVxVK7flqwtv5v8NTzFxiZ/2f/wDaqaJfnVf/AEKtL7CV+8tC2YX/AGKx5jfl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RfK/+9UKqf4lqxEpb/d/2akqJYT+HdUy1D/6DUir93/2WoL6ky5bataVvD8nzfd5qnCv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r8vtUSKiWLdR97bVyKEt96obePcm7+8Plq4q/wAX8P3qUjpiTRKN/wDc5O6tSyjLbf7t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tKGML92sJGsSTy9v3aydc1ZNLs5JGb5lFbEsnlQturhfEE32ybayr5a/w1cYhI5+XUJN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Vqz+V/m+7UKxiLcqrsXPyrVq1X563OU6Kw+4zU64mC1nrcPEmxf+BVG0zsnzN90VIBLd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Vrzcn+zmtyVTL8tYerW7xQtW9MzqGH97/wBCrkfFGoG6v/ssav5cXzN/tNXSateC1tpN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tFy0s33pJN1dMYndl+G9pL2hX1ZfsGiXDyLsaSLy/wDgRrz1VKotd146bytNt0+55kxX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vo8DH93zHgZ7U/f+z/lKcqn+L5+BTol/i2/vGNSSqN6/N5S81Nt27V3V6sT5GRG0Y+63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V0nw5uPsHiRoJP8AU30bW23+9/drDVR5n3f3efmb61ctbg2F/a3Vu2xoplkX/ZoqR5oh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n+zv8QvGlzHqOj6Ls0+OTzI7q8fZ5ihv4a4/9q74d6p4J+K8lrq1m1pcXVosv+8396v0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P4e6DdWtuv7yCNW2/wC7XzP/AMFIrePW7/wz4ltVVPLhMEv/ALLXDQnLm5TSUT4RWP51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8sNt3etN8sr95X/2a9Y4x3Lf71O/vLTVX7v9773y1MsZ+99/j5qsB1vGWf5m+6dtRyqF8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Il2pu/wCen8P0qG4jP3/4a15TIjs1C3O1m/1hO3bW4v7187W3N96uf3fd/wBmuitcNC39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UCSLC7WkbYv8A6C1aUXzIrfLu/i/75qjb/N97+Ejav96rUX8X93+5/drQXU0Im+f5v4vv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bv8A/ZqxVZv7y9/vJVyKb7u5m2yfMtaRiSXlYbPu7KsRN/M7vxqn5h2L/s/eX/gNN+1F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q1JHXl5tf733fmWq8VwPuN67lrNuLrdNt/ib/wAdqO133U37v51bO1tnyrQB0EUn935N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7QW+ZW+Vvu/71ZKXB/vU77QF/iagDW8zd8vyv0/4DTopis26sdbpm/h2Lj/x6rS3wVFZW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A3orh4nX958rf+PLVxbz/Z3/AOzXL/bH3793+7/s1at9URvl/iX7zVAHSNJu2sq/d+6y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+Gs/+0Cr7lbZtx/wKo/7URXVm+9na1TGJRuXWl2+uWDWdx86yDazf3W/vVe+HfiKTS5p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GCq7v+XiP/gX92seLUPn3r88bf8AjtQ6zpZ1ZI5bdvJvIm8yJ/4laplT5vdDmNDXPhn/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bS2Mrlvm+9G392uR8QeFbiV962/+jr/d+9XpHhXxl9s0dlm/5CEB8u9t/wC8397/AIFX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sFuLNVdv7tfPYih7OXNE66dTm+I+f9N+HthqmiSS/amSaI/Mqo3/AMTXRfD74fx+HtV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WX+6terRWMlrNJEsbRfwyKqbFqbTdPgt5mby9lefznQEWnj5W2/LmtKz02O/8tZP9ZHh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1et5rferNt6fdpujR7ppF/h521lzDieA/GnwTd2fiTUNXaze30u5kMkcsSfuFb/a2/cr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1+RvvbVr7ukuDYTSeYq3FrL+7lt5fnVl/wB2vmH44eBYPh94wZfmTR9QBubGVfuqp+9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lE8ttZry3mxHcMi/7NOnt5by5/0iaWVV/wDHamt1N1I32VWu2iBZvKRvu/xVTuL4fejj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ZxL2mx22k63Yy3G6W3gmjkZf4uGr2j4b68mqX+tPH/x6311JPGuz7uWrlfiRbxz3+ios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oKtaH7PdnLLqXkSRsnP9z1qJFmh438BoupR39nbr5L58z+8rf3qNB08yp5Ekfy16tLo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Y3K7auWHgW5k2yraqnH8XyVhzD5TzvS/CrxX6+X88bZaSpNZ086bdKn8LDdH/tLXq0Xh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mPmVK4Hx5MJdbjgjZdsUdHMM5nd70U3c/wB3bspu6kWSU3dVX7LuvPtHmN9zbt/hWpt3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imVY42dW+6yVm65vm1vS1Zf4JG2VcXVraKZU8xPv7f8AgVU9ZkDeJ9P2r96OT/doAtRa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M9xGPu1YWaRt3mKvX+GqcWi29rqU1+rM9xKNv+yq1aaQNVgSL9nurmOyuNv+k/Lt/ire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/wCnW7eI/DuD5d5a/PPbr/00X+OsPS7GK68SabdNuSSDO38a92Wxj03w3fajYyNaXkFu0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4lqDOUuU43QdP0rxBD5ulzRXa43Ltf5v+BVNceBbb7V9oax2XC/Nurz3Q/i9aWHi211z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93d3Vh8isp/iaOvpbwzr2jeKrZrnS9QtdThUfegdX25/vUuYwo4qnX0iee7bi8hjt7qF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X+9Wla29pFtjjb5lFehf2LZXHytbq9H/AAhOnSp8sbRf7r0jpONljjazk/eL8o+7UPhx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Xbf8IDbr8yzNt/2qr3Hhe30ONr2NndohuZV/u04j5irdSBUZZI1lhYbZFZPlavAfjZ8F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hu3+z28H7y9sIv4V/wCeka/7PeveLq+srqFXhuonjb5t2+obO4jiuV3Nvt5B5cn91lP3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tJE021W83b8y+VVG41SBn2wtvkb5dlfdl58M/DHh+/8AtVjo9naXEY3JLFD/AA1zOqfD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021t9QXMkirCu2T/AGv96un2hMonj/xY0u3uNN8LiGxiSS5stsjL/e21xPw+t3X/AEVo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LpZP3MVxb/6obY1ZPu1kxaTHcatHLb2+xmPzfJQTynrHhzRTdaDbz7Wbb+7atKLwb9s+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Fs0tfDF80jKixbZPm/hrP1b4reE9GmjiuNctXmlPlxxRPv8Am/2ttYSkafCSRaLb6bC21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N+I18LjxhdMvyeWixt+FezePNY/sXwrqF7HMqXGz91/vGvk/Wb68uNV/fTM80kgaRv7z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WHZH91ar280rJI8iqn+7QynYu2TY2BRuP8VaASNtltmb/noKq2EJsodm7+KpGkLOpVf3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y/xUAR3k0q20nkr++4q4uVSPzPvMP/HqhWTbTmuo1T5pPvfxUAWaVoyy1m3F8izRxf8A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M1xIzqrfd/vL/DQBcVRsVdvavQPhb4isl8zTVm2X0X/LJv4s15rpsMmz9429s1Y8N4/t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Vagk+nLe1eX5mWrkWny/ws1c38NNWkuLCS3vJt80Z2xs33mrqNS8aafoc0drcKzzSDcv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hLD80crx/wB7ZVf+xZbddu1q5e/0fxz401iTUdD8VX/hS1UBY7fyd8DY/iZf9qtjS/Df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8M+I4/4VuEWCVv8AeXb/AFpcoGgtjt/1lcn8WvDN34j0ezs7GPf5km5v9nFdY2ofEnTX2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Nf8AlrpcyutV5fiNFav5WseC9W0xm+82xtv/AKDUR90r3jwO3+G+r6NeRvJI37sfw/eX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s+I7NtWuIbp487WlZ13f98169F448F3Tq0kd5bt91dyVvL8UtFl0r+yV1xv7Pzu+zywL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tJEcp8m+PPhbJ4c01Z7eT9591t1bX7L/AITlvPFV9eXUe+OKAqrN719DXkngTVE23mqW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7V7TbjwfpKSf2f4g0m03fe2uqdKrnkHKZureGYn3Ksaf7NcreeEQu7b96vSFvtDuvu+K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pzWekXD7V8RaNK2dqqt7H96oGcL4c3W6NbzKu6P7rf3q77QbpIk+ZqsN4FKv83lJ/tLU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zUuYXKb20Ntb+GmrcRxf8tKw2hliRUWZtq1VZZVrIR31nMLqH5dr0NDJv/1deJ+MPikn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tUm4/dSv615bf/tjeJ2dlsdJt3Vf+Wru3zf8Bq+UfMfXksJ/iWqbY+Zfkr45vv2pPGGp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vnaqcXx+8Tyuqt5W3+9vanySDmPspt7fdqHc618y+Gf2jNRs7xU1CPfGxHzK/wAtfQHh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Z7eRHZh/DUyjyle0JtU8P2epfN/x7zf3lT73+9XOy2M2muyTR/L/AAt/C1dv5JpWt0uE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jym48Ii31VdW01f3jHdLb/8Asy14j+0FqSat4tsbVl+WO3G5fq1fU2qaSdJ2urM8efv1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eNJv7Z01lt9eiTbt/huF/ut/tf7da8x5uOpyqUf3Z88+EvEmp/CPWJNZ0W3W7jnTy57W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GuP2uL+40q6g/4RlbK+kj2xS+dvVW/2vlFZOjeC9VuIW+1KtvNE5jkt7pG+VhWl/wr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1dm/55PspnyCxmIw8eU+paKKKg/SYhRRRQAymtUjU2ggm02T/SWi/vVvaHCWud3901zM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Fa67Q9lw++NvlasJm9KRsXEgXa3vXRaHN5tnurD1a1FvbKy/erS8MyBrNlX+E1iaylzG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gm+Zti1d/iqhq2nxalbbJl+6dy1Qh1vcCVNy/dqxXOy3g0ny1b+I7a6C3bzYVb+8KAJl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1P46p69D5thJ/siriKfwnzn8eLU3Xg/eq/6pw1fNN1tZPwr64+JVn9s8H6lF9/8Adlq+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6u6nI86p8Rh3i7Zqh21qX9m+xmrL/hrcgryqPmbdVXbVqVahVaBdSu3y/wAPy4qrNcFf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/iWs+b79AdSNWfzoW+VNp3f7te3eC77ytVsXVvlkYbq8PlwvzV6t4Sm3Wdid3zLisKhp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yJbo0klXt262X6VwvxE1Q6TDburNtZ9rVnGPMbylylHxb8QI7OFoo5PKZv7teR+Smvar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t3N/Exp11a3+rXkz29rLd7j/AApvr0L4Y/CfW7PW7PV9Qt1t4Y2EixN96t/hMCFv2cUa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PMk2p/FXL658P9V16zWz02xaKzg+WNrh/mkb+81fUmqWtxq0LKsi26421xLfD+TTUkeT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fURkEonznZ/s9+J5blWuporeH71dBpP7Pc+r39va318yWu/dJ5X3mUV1GuePtP8AC9zN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/wCJfu/8CauT0b4zahF4ojur5lS1UfLFF91c1r7xn1O28ffCvTtN8PSJC32SxtY9y2dv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53vPDs9rCs0a/u2PyrX0RqXxETxvpWpRW6/6u3Za5G38Jm60qHd95UFERcp4rDYyLNvk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l1a2t/tU80cXmKPLXcn/AKDWPrPgeWW2VYfkkU7m3Vy+g3E+m3l1E29GU/daqH1Oy8UX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fyxf3a4W616VZt1uqw+Wa1L/AMTDS7OSJdr3Uv3Vrl2VtjM33mO6rDqdRYfEbVV2yN6f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dv2qP72K4ewt47+2VtvzKNrU7+y3t5l8tW2tWEolRO48ZeLL2XR1bR/kZn2yMv3lWvN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3NHdXfP/AC13PXqHg3TS1z++XeuPu/7NdtEq2/yRxqi/7FZfCM8n8M/DeSKZZdUXyo1P+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DulXUPlfZ1iVfu7f4avaoyLNH/G2fmoddtHMWcPf+Fb/Rv3um3TSqv8LU2z8YS2u6K8t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63VRutPtLhGeSFXkb+9RzEGXpfiCDVJNirskX5vmrQ2+1c3eeE5Ypmezm8pf7lZ/wBs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1anay/3qYHYOtM5qhZ+JLO6dV+5u+7WorD+Ft9AFrRr4WdzuZfvA/N/drkfFWsS31/I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jWZPKs2fzNir96vM9W8QR2qSfZ1a4kYmt6ZnI1rDxRqOjarD9luJYrjIVZfrW98RPip4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11JpY1jVt0vuv8NcD4X83VtYt5bqb5VcN8v90V0XxG1LR9WuZLxmlS8YCONW/wBmnKIj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b5pNQlRsBm2/J81VfFGtardabJu1CWWRfm+/XH6DfBX+VleTHzLW1LI9xDt+5uFXyldS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y55Ly4uNrhmVn+9ivePC/wAen8Qata6bJbxRNLiP/ar5103UNO0a/X+0llmhjP8Aqok+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Ml1iO60nw6tvJGf+Pi4f5lqOUXMYfi3QZLfxbrDN8itdSN/49XP3S/ZfLib5P9r/AGa98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TXU215mf5mrmfFXwle8uftFm3zKPuUD6lPSNSLaJDFG2+NU+b/erlfFCql+qQyb2Ubm2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hmZrNpGiZf4V+SpIo3lRXkZnk+9/wKrJPRvB7D+wbf8Ajb7v+7Ww615/o2oXlvCqR7vl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1iXzl8xdm7+HfXLKJqdHRSKxZFZl+anbh/uUgG7d1Hl/7XzU7cP4aGYL/FQBGq7aGw23/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P92rWn6edWvFtVbZHjdJKv8AdqGKGS4/1a/7TVvWC/2To80zKqST/wCr/wB2u/C0vaVD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tSit0+yw/JHF8sa/3a5W4uHXcy/woWp1/dFppGb7zVly3B/h/i+Wvqonmg0hZ/vLub+9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3ajZkV2Vv++qbLiJPvbOPm/GqAbLIW+b+H7v/AAEVVbG/5l2/w1IzCX5V+6v9arsxifd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G6RW2qm0f5arCybk+923NWb5wif/AGcf99U1Zi0i7Vbdnd/vUAannbtv3fm+7/u/7VRu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Dfd/4Ft/vUbt25mb5cUADN/ebZVdpPvfSpJZD/spx/F/DVf/AID3oAa3+9s4qrcYVPu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IkXzMu9W+VttZ9wrt8isz7vl+apkOJk6hIbq627vlUVH5JVF3ben3VqZYxvZtvenPGKg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95fm4qbbu/4FTVb5N277tYyGNWhfl3bV+b+LbTqbuP8AwFvlqSyZW3JtX7v+1VeVj8y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1vQ1V3eau760AQspaPcsmyRqzZYd3mM3zt/erSlUsjN/eqm33ditt3fd/wBmoKMW6VN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fuqqn/xVaFxbn7/32U/NQsLy8rHWHKBnrDudm+bco+X8K6zRrE2thu2t+8+9/vGsH7Od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HzXcbQsMaRsu1RtVd/pXm4zm5eU+oyWMeaUpGTcR7tu352bFcjqUIurxvL+dYn+Wu2v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s8ofK395q4e1b/WM3rXHQp/aOzNKkY8sToNJZ2tlb7/FdJbr8/8A49/u1y/hxgupLF821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0syuu1fmX5awxMeWR59D3ibRof325f4a6S3h2ptqGztfs6L8vzZq5FH/AHq8qUj0IxHK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csdSLGaylI35SNY9qN833qk8mrkUI2bttWIofk+Vl3VlzFRiZfk+a/3fmWrUVj93dWgt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4fvVPMXymS1nTltZP1rWWz3fearC6euyplI05TJWMtTvJ3fKy/L/ALVXmtXif5Vo+yuv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5Y9KPLq00JVKj+zvLt2/JtoI5QWHdRt+7/HVyK127V96tRWcezbt+b71HMXGJHYW7/Lu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fduXb92iKH+Ff/Hq2ILML8ir/tVlI3jEbFanYq7fu/eqxFbu1zt2/LV6KxLfdatC3tY7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KQxR7ad5gX+Jdy0Mv8S1l3kcauzr/rG/8eqPiLJr/UE+79/+9XI6ox2M6tWldTfI396sO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lX5q3jE55SKqr/31VqL5fmqGJS1aFra/dZvnq+pARKW+Zvu1e+xhkVd25amt7P5/lWry2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Bgy24td0v8NcjrOoD5l/8ersvEDPawsy/J/DtrzHVpBD5jM3y/e+at6ceYxnI53Wbrd9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dv8AtVX0u3EX3t23H86jZjcJGnlr5kknms3+yK2rWMrtb+6g/wDsa6Ze6fb5fQ/dxOR8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KxmX82rlfL3fe+9/DXTePMf8JJGkknmrHAv/AAHNc7z/AHvm5/4FivqsHH9zE/LM8lzY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v4fm+anL/eaNU3f+g1J8+9lX72CtOij819yrvVh/F/DXoRifOSJLOM+Sysvf/O2pJF+R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i2+35fM+Vad5P95mrXlIPsD4D/Fp7f4aabZyMrtGNvzfeVg1V/jZcT+OvAfiDzpGeSDy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rxX4S6hJ/YlxBu+aKf8AmteteGbyXVLq4064ZXW5t2g+b+L5a8yMeWodMpe6fKcSjeu7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ba0LyxewvLi1kXZJFI0bfg1U/LK/M33q9U4RqqGfdu+7/WpPu7lpu77tDMd7J5fy1cQJ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f99VJLGNm9V+Zs/8BqPcVb/dxTvOT5fl+7/DWpBTlX51/wDQqvaXdOu5Gb7p/i/umqbZ/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os5jFebm+6zBWrTlF1OmZhF5fy/u5Du/3atLvX73+63+1VWJjKjN9+Pjd/u1JFI7P5TN8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p9Q6lyL5v4lTb92tDaPlbb8uArL/dqrEp/3N3/jvy1cVSz/AC1ZmEsm1F3Ku3na1ZO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/pVrUrgKjfN3H3q5+/vi25dvb5v96qAc0wf7zfNw1WFkfyWRZGrJWQ/3fmX5vy+9ViK6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0oyKNRrpFST7v7wD7396oYrjd8qt/rP4qoyyC4+9/vLtp0SiT+LYq4+VaoDWim+X5fvN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8jYP3qz/ADP4V+RVB/76qSKYL/D8y0El7zh95W2bgGpqyfxblRqy7jUER/lb7xO2ofti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AdJFdO3Hmfd+bdUcshldl/8AHqw1uk/hZtufu1oRTbUb6fw/3hUAdFpd4FhjVl/2dv8A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yrbOPmWuD01i0O77m5ty11FrqRWFU3eUzfxVAE1vY3FnrzalZxqm0FZ4pf8Alp/+zV7Q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te28kUUakeZE38S/3aq2bIu398z/AMTN9a4/x9ai3v7d45m2yn94v8Lf3ampTjKPLIuM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Fn4q0Sx1a3jR7e8jEi7q0F0fR7/c3k2/+1tevnvw/wDFrxHZ+Emt4bezl8i12weUmzb8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LZ6PqEVzJeQ6pfxXUp3yMszfMxr4+tT9nLlM6uYU8P7sj7YuPAOkXny+W0X+69Q6l4bt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V1iG5lX720V8k2vibxnpqbrXxVqX+zum3/8AoVR3Hxg+JNq/y+JpZeq7ZYVdf/Qax6mH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+LNGvHZFmWtawt7PxNo8lvdQxXrWbebG0qK+1TXxbqXjbxJLctPcXUXnfebai7Wr6C/Z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Z3zb7yORrKRm/iWRf3dB3UcdTrfCdpqnhXTon+0WdjFbzKNrNEi/MtcT4m8L22kRw6j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mKqf6uSvXrqN7W5mt5PvRuVrFaOOW2uIpFXbml7Q9LlPFbpftSbWtZX/ALu6ug+E/h+S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ZZI4lWuyuNHggf7q7W+7/s1qeD7UWviHT3/hW4j+X+781VKp7pPKdJr2paJ4c1XUIri8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zqjVw+s/HTwXp95b2Ta5FcXE7iNVt/n6/wB6vK/2kdFDfHXxI0kfzNMrLu/u+Wtea3Gi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dY8x4dXM/Z1PZ8p9QfEHxFB4V8N3l55y/amBWBf7zH7teNtdT3D/AGi4k824lAZm+tcv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vryW4VSI1819/wAtdErHYqt/D92tInp4av7YmXFQs23/AHqHqP8AhpnaOZh8y7qN238q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VpaAM7UtDgvHjeNvs7Rybv8AeqrqU23xJYr9/wAuBtta0sYlTYy/LXP6layXHiS1WFlT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gDpGkDIv0qvyqt5f3qd9zio/+BdqBmt4Z+bW7P7u7O77le6ao23wBrTt/wA+kv8A6DXh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4v4m+WvcvETeV8N9cb/p0k/Wq+yctf4ZHy/Fpslwm1Yd8bAVe+HPii6+D/iptUht2uLW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5i/w/wDfNa3hLS7bVLxoLqRvlhjZfKm2Mv8Au12D+A5Zf3C3y+S3y7byHeq/7zVmfBQq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/wDtYaHLol0ljpd/FqzRlYFlRfK3H+826vLdL+K3xLtf3q+JJZWb5lWVFdf/AEGuil+F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e0/8sptm6rH/AAh5t7P7ZJo94kKgs0sW11VRQdFXM6xpaN8bvHv9mrLNcWdw0Z2ybrX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tBeMFRlks9Nbkr9xv/iqq+BYdOtfFUNnN89rfQDbu/vV0Gt2dpF4qm0m3js4pIoVl/wBK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9Dg8X7ajzSPHfGXjLVInm1K3s7eJWbdJFbu23cf4qvfCX41X8vi210jWIVTT74+VHKz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LV2Grab/AGzZ3kVrpvm2KyG2l2/+hf8AAa+ede0240HVpIF3RTWsny7f7y/dp8prOvK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7Vo8bffmtX8qT/d/hrFbEUy7ad8LdcPi3RNPnZt/9q2it838MgWm3S7ZmVv4SV/KpketG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bbUk2yQxPJ/e2VzsugxxTbY41TbXTL/rtv8AEw3VN5KMnzLRGRdixpen/avBniKyWPzW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2Fr4zvNHTY21djf7Ffdnw5WL/AISeGzkX93dQyQfmtfG/jLR5dD8Q6tYSN81tdSxbfo1Z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lGMZHPxX17ebftF1LcbSFXzX39KkvI4l163dlb7m5d9O02NFudjNs43K1WriNGfftXco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14OX7sk2hnV/4sVVuprlplW3+RdhZmqxu/hb72Kq3UMjTQtG2yPPz1Z3jdNkuV8xbhldc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uHXy5Nm1xU0sZ8mRV+TiqumxvFD83ruoAueYfmVaPMEj7WbftplS8L838NADvLjZ1dlX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3EKNtfzti1n6pqkfkyW9v+9mb5flqnpvh+8lhVrq4aKH+7voAuXHiqO1doLVftcy/L8v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HiDWLWe4umt42uF/dL/F838VSW+l2VnDthji3Y+aVfvNXRfDFfN1K3/6+qgD3q48CwNY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+Gtbwf4BF5NG90u+ZR/FXReH1GxV/hruNGs0Xa6rsqQNLwrocemw7PLX5q6BtD0y8+aax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n81alvmgsrxeF7Bfmja4t2/6ZTNUkvhm5b/U6tKn/XVFf/0Kr9WVzQBy8vg2/wD3iyNp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ktc/dfCWK83edoOgyr/167Gr0xf7tSLVdSD5z+KGl+GPhLpVveap4F0vVVuZPK2xfe/8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NJdu74Q2b/w/K616Z+2hdf8AEt8N2at80kzSbfotfN66PebFaOFvmrllU94+GzbMa+Fr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4hfCa4X5vhDbs3+1Mtcnrniz4aN89j8MbW0uFIaOX7V8ysKzW0HUW3BoWT/fqq3hW/l3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w/7Yxf8AMeqWH7YFlFZxprXh+6imjxG0tq6urL/wLFe2fbrTUrC3v7e4V7WeMTRy/wB5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2dkkaJGY/N89QtoN40Mdr/bVwkMfyx2/2pvKX/gNUfR4TOqko8tU+iviN8ULnw5f/YtJ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t8+2vIfGHxA8V6zpV0/9oNaKuP8Aj3+TdmptL8rTfBM08n72aCQxbqwdSkS80e+dZPmj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v7SnzRPIbJbi/wBSup764lu5s/62V97VsRf7X/jtZelyBfMdlT75rS3bvu/71bxidlH4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1Y+qa59jmVPLZ/MrQZk+8zVyevahBLebl+7jbVcpr1Oit/EEdxbK33FX5vmr0j4I/ECfS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a3P+r+f7rV4rbzRSorbtv+zXSeC1EXiTS5VbZ/pCbdtBEj9HNGvDf20bN6VpeWFrN8JW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yCtaX/WVwmxG0YkRkb51auV1jR5LDdPbtvjz93+7XWVm6t81tIvtUgeV654bg8RvHPNr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N/qm/wB6qtx4B1/Q9BvNbsde0nxBp9rH5kiqmxtv+z/+uugt9Q0jTfEka681umm8+Z9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tU8P6X8OtSbQbiz+zzx+XItrMu3af92tYnhY/DUeWVQ3PLpvlj0qej+KlI+l5itto2mp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Td3vUzLVdvlqCIkc6+b8n9416B4S0N7WGN5G3qw3V56sm+bbXrmhqZdNt2X+4KmZrEk1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HzTfDNqbC2kRv4jWs0Y2VGq7XrE2LFNlXdUi0Mv8TNtoAw9c08XCQtt+69bES7UVaq3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Uy/KtASJN3vReL5tnIvsaGWpGb5GX2pi+yeP+KLP7Rpt9A38SGvjW/hMVzMjfejcrX25r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vrXx348tRZ+KtSiVdirMW2/Wu6mcFT4jl79j5LbqwZfl/hrWvJNyfe+Vqy5fm3V0mRX4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lQs3yM1AFG9uAvy1my3B+VatX8jM/zVm7fnZvf+GgXUsS/6uT6V6Z4F/wCQJGzfe315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rovBfiKW61WGwj3JGq/NWdT4Son1FbsZbC3b+JgK4/4kabFdaPvkk2NEdy/7VdFo15Gv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nzV5j4y159SuZlkbfHg7VrCMTSXwjtL+LUHg3TY7NbNX8sbdyp96s+//AGlo9+Vt5Xb+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yb5VbbwtdBZ/Dt7fw9Jf3Uaozf6vdXSQajftEX95CzWtn5Tf3meuF1nxdrniWaZ5Lhvm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5biy1K4gt2ZFjb5WqbRtQNg7LIvmtJj/AHarliKRct4zFCySSM/+9Wx4f0XQ/szXmuap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v3pKw/E2qRrMq2Krux81Ydrp8mpSM8is7YLbqDM9g8P+MPDVjNcf2LatLuXy2Zvu16Bo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+SS5+bbXjfw70X+3NSs7CNW67mWL2r6WsNDj0azjik2vMo2s392spGkTk9S8OpvVlXe3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x3ls0sKtFMo/h/ir3CKz3fNt+7XO+INJkZ/lXeuP++amMg5T5bsPBuqS6ktvtZ5N23/e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6hpbx/al/wBZ/d+7XvWjaTBpcy3rW8Ut0v3PN/hqTUt+rXKyzRq7L93/AGavmJ5TxvRv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5pP4f7takXh2X7zL5Vuo3SNXpn9lxW6NPcKqQr8zM1ZOvQwNo7X+pTf2Zocf+rX/AJa3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xylGPxHH+H7qX+2FeNdlrICsa/xMo/irqGb564nSfET6p4njn8v7PD9yOL+6prtGqJD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6t8u1/epGbcit/epurKWtt6+lR2+77HDu+9jbUmgNTKft201o/8AP1qwKrfw1DdWtvdJ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P92o9tAGLeeE7K4+ZWaKT/Zqra6fqGl7m3f6L/erprWze8uY4lb5WcLXVal4PC+THt82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Hk+qefqVtIi/6thXG2vgm/1ab7PasrszV7xqWgiOzWKOGneC/C5s79rho/KX7q/jWkZc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ntvC/hiS9vGZ7zYFaX+6392vN/iR4VjtdS+zWreaqwRv8394r81fSXi2Pd4PmT3/AO+a+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aRppG2yT+SzVVOXMRI4HQdPksL9lmX5mHzV1zSFty+WvSm+INHi0HxVdWSyb41AZWb7z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Tqy/LndWojz+6tzearIskfzZ/hruPBfhGfWbyztbeFnjkI8zb97bXN3VjLLrf3f9bIFV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bbwXoOm2UNuqahLCGuZf4uf4aiUuUcSjZ+E7bQbbbDH5S/8ALNf+ea1eXTd0O7y+3y1r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d6kikRYY9se9sVhKRR5b4t8A2+s3O+aFX2kVm+KPh7YaHYQrb2q/aLlN3y/3a9guLOe6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3/hFbu8fzJF30+YfKeF2Hg2e3RXaPZx92tL/AIQ0/LdTKsUMQ8xmf2r2qLwX9nT95XA+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vagsWkwEN9ji+9cMP71SRKpGPxHA+ctwjTxr/o8jHy/9paj3feouNaGvX8ksNv8AZIV+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4qCoy5jPt1uFvJNzN5f8NXt1G00lHUofu96N3vTKXnbSj7wF7S7E3jsnmeUrOPl/2a0v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93GNq1TtWFqn3ldpBtrF8R3m1FVZPlx96vqsLS9nTPNqy5pGPdSBtzM3zVmyzbfu/wA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dFvl3Vnyyfxbfl/vV6HMYcpYWahvuM33+NtZ/nbdyyfJz91f4ac1595V+RqOYOUuNIP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7FaRvl/9Boa4DIu1vmYldv8AFVGVkZ2Zm+X/ANCpDGs3yMy/J/d/2amWTdt2/JVWVjt/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/CPmoK6mwsh/+J/2asbk85dq96z4pDv3bfu/eqx5kf8AE2zn5t392nzEco5pD+8+Zdqn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a277y/eqxLv/AN/b/wCOrWbLJ/Ev8PyrUFkjSfws3zKN23+6tU7y6Kwsq/w/+PU5m+Rt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qrLnf97sdq/7NAEcSvs/+zqTn733KPvJt/iU7t1TNCHRtu3v96gOpCy/Pt96h+7838NT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Nl/i+/zWMgkR8/Lu+9R8tSMp37Wb/wCyprRs33akY3cflXd975ajZfuqtTNGV3K33uKj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7QWV2j2zN8v3T8tRsv8AF/DVrbt+b/0GofJ2/Iq/d+7QBV8sM237jVJ5O35dvzN/eq5a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Ftfk3SL8q/NQBiy6eJXZpPk2jdVH7P8AZ5v9YyMo+8ta1xN5T7F+6w/irPZSzt/Hzurn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hNBtQFxo7WTMvmSP8zVh3mlz6dtby9kbfNu/2q0rPTZbh/3MP3jtrqtR8Mzy6bH/AHmG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K8qnxHn9q32W5hnX++K928Lwi6s43Vf9YA1eL3Wmy2fytD+7U/e/u17l8I7hNS0GNG+R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5Ycx6WBlzS5TWbTzF/DUf9nhvmWusuLEsjL/AArWXLamL+Gvm+Y+hjEzbfT/AOKRfu1Y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3llt392p5iuUhW3/AIakWEfeqSK3LP8Ae+X71WFhC/w76CuUjijqxt205Yz/AHamit93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cYjYo3bazLVqGEr8zelSKv7zburUt4REirt38/NuqZSN4xMd4/k/3aqtG6/e+euilhRk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93ZVhymSsZZ922pNv8NXltzE+1l+ZakW13bmZakjlKtraiV1+XvWhFY7tvy/NViKxH/A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W6f7TVjzGsYmbFo8i7WataztQv8A8XUzR/JU1rGYvm/vUcxrEsRRjZTW++3y1oWqjZt2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me3y1i3SjfurelhrH1SPajbaqJnI5263s+33qm1v/F9/j7taXk7qj8ks/wAy7GztrWJg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q2IrMrH92nWtmG2pt+bNbi2ZVF/2q16gU7e32p92pJfmRtzbFxVrydv/Aa5vxV4gisE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mUpcpy/irVA1yzM37mOvBfiJ4q/tS8aws2/c79rN/erqPHniKT5oo5Pmlzu/3a8vlbdr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/wChV9Bh8N7vtJHlKr7StGnE9Ctbcr5Py7JI4yn5LW9ar88y/M6qR/3yPmqnbxn+0I1/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WHa+1m+ZQF/3s/dry6ktT9kwtLlpHnfxEh8rxPIq/wAMarXO+X8/9/8Ai210njdTL4qu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+7trF8nb5n3dy/w/xV9nhI/uYn4Tm0ubG1fUqqp+97fLVqwjRkZ2+Rmqvu2ou7btY1rQ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7dXoHhyGyr5T/wDoLVCzBt3zf99VNLJuao/9qgg7L4T3wi1S4tG+9Kny/wC8K9e0G8+w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yL93/wBBrwfwHdfYPFtm/wDz0PlfnXtHkyXl1IkMcsrRn5vKRn2/981w1I/vDq/5dnnP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LqCRx7I5WEqqvvXGyx/J8q/99V61+0Fp8jN4f1doZYWubXypPNRk+Za8riXcnzV2Q+E5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5P7tFvnZ833s/ep0qhZtu75aF+atzIcq7floZT/v07aW+6u/+Jf9qnNGFTerbF4/4DWs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3JF/u1D5m3d8rVelj+dv7uNtUWh+T++3FWT1Oi0uSKW2VY2bdzV6wtxLM275NwG3/erD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2nctdJEqfeVXRm+8tLlJLy/8tGZvu/e3fxU24uo4kVtu7ady037szMv8LfL/ALVZ95NG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7NMCnf3gX52XYzferFuLgr5n+yv/AH1irGpXDs+xm37fl3f3qy2+b5m/3loAk87+P77L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/wDfXy1TZt038P8As/jTlUK+7d8uTt2/w5oA1FkH93Z/F9+rCyBN393/ANmqnEz79v8A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VbfuPmf8CpxKJlb+JW+98tFxdbflVvuj/vqq82YvJ2t/rE8z/gQrN1S6+Rm8x93O5f+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RZ9qt81Na4dd3y/M2Kz7dvlX5fvPuaplYNuVv++aXUOprWt07f8AxVdBaqWRv3f3vmrm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93+GustY/s8Kz/fbG1aszNa3zBCu5f3an7zVJZ3UVxf7JFb5c/PXPy6k9xuXdv4+b8atWs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s+b8KAO2tbgRJuX+GuV8W3hv/MlVvNWIbasT6oLew+9++b+GprCzF5pTQSfelSoA6D4S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02yNpvLZv4v9mt7xBoI0nVbi1/55v8v+0teS+F7yTQdb2SfJtf5f9lg1eyeKNa/4SO8h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eZ/tf7VfN46nyy5j5nOaf7rmOfltQyf8BrDv7c/3e1bzturPlx91vvV58T85q1JHK6lp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HwA1CTRvHM1v8u6W3En/AAKJty1Tv4TLCvlr/H81SfDOMWfxO0dd33nZf+AlayqH1+T4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hH9sebH925jWdfxWubusRQ3Tfc43V3kWi3HjDwfp91a/PqGnoYJYv4pIx91q426t3VLh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JWB+rR+Eoy2rttanaaz2t5HL/Esit+TVet4zKisqttxVqw8P3mrX8MFrbs7MRubZ8qr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P9qq1Fv8YJrhf+Xq1hlX/vnbXkf97d6mvZv2qrqK8+Klrbxyb2s7CKKRv9qvG1+T/wCy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xciT5Gto1XbuY/LW1u+T/aUVV+0RXGiWNutvEkiOW83+Js1NztremfWZb/DG8U1v92nH+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P+A0baNtO/8AQaAI2WsO4vEj8VMiq25oAv510G0rtb5v71YNnN5vie8dvvLGq0AajKP1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eo2zQBteBV/4qe1/GvavHTeV8Ltcb+9Bt/8AHq8Z8BqZfFVuvsa9k+JGYvhXrDN8m5F/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/wyPH/hVpOla542kg1rT7jU9PW03fZ7X/AFu75du3awr1TxR4F0jRvCWqa54buNc0S8tT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mUtt+61ea/CXULvQ/G32+x0u41iSOP97b2v3ljG35q9i+Mnxi0jxR4JmsI7W/0/UGKstr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6rVmfMQp05YaUpHk8fiLxRpsPlTaassbfxNDVqXx1eXFhJa3GmraeYhj3xbkVv8AeWo7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7Rbtj+Ks3WfFkutIqRtut8/99UHxlSry/aHapMdNudHuo/8AXRRrKv8A31XRaldT3/ja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NNvLeKNor+62SwsPvbflNcj4gbb/AGav8S2qt/wGsdlPzbZNjVYYbM6mF5oxjzHbW+rX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tbzTUt9Q1KTUIrxpl2/Zz/rI9v8AeWuN+Oek2a63b3tjIsvnx7Zdr/xCmr5fnRytGvmR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6Z8O/g74f+IngbWtb1q+urJdMkZf9H+7tC7tzUuY+iweZSxsvZcppfs06oV8GaW7f8uN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9g8feGTpd+1/bx79JvP3kcq/dVj95WrzH4W6Xo2m6U1voOoNqFi1wW81v71fQ2g3VxBY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Da0Uvzq1RL4uY+4w/wAJ4/dLHFqULbv+WO2ptw+ba1etS6b4flffJoNvuX+7RFHo0T7o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zz/wNbz3HiqxeGNv3cgZm/urXzX8ZNmpfFrxNFZxtceffMscUX8TV9mazrT29nNFZ28F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rxvUNP0+6eS4sdJgTVLG7Hm3Wz9626P5v++amUeY4MZS9pT5T538R+HToNto7SRtb3U8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N/drHb+7XoXxutZrXxPZzzbXjlh+Vv7396vO5V82Fk3bG/2K64/Cb4enGnT5SOWSOJN0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bf8AgNRsqSoqyLvVfm+eo7qGeWwk8nbu2fxVR0B5hluV/jVhU33f+A1h2ay2EPzN5s39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MzeXnb8tAFi61BFfbH87LTWt728dfMkX7PJTv7NDJJFt2bh8sv8AFWlbw/ZYY4lb/V/L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RWjVd1TNH5vlq33VNJUq1ADfMK7gq9vlrrPg3Gv9sWq7fulmrk7pf3LN/eBrtvgzb7tV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yPqLw+v7lW/vV3ml/cWuH8Pr8i/7JruNM/hpyEdBp9bUS1j2ta0f3FqCy4varC9qhhqw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d1QqtXrVf4arqB8o/tjSCXxP4dtf4o4Gkb8Wry+ws01LxP8AYJmX7OsPzbpvI6L/AHq9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V9LtV/5Z2i7v9nLV5nZ2cGrfEK1tbj5reW9WORf7y/xV5sviPzHMv3mNkdVdeC/DkX3v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7apt4f8AC1vbNK0drcLGP4dQ+avfm8A+FLp/K0/4Tyyw52/arj/VN/49Xivx2+H/AIdi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/YkbacJZbe3T5fM3fxLVyjynRisv+r0/anL3Vr4TtU3t/Zr7v9tnZa5Pxpqmj3X2e10uO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1vDs/h/vVqS/D/S7VGnuLq42qNzM21Fri7pbK38QtFY/PDGPvf3qumeDKrKI3+0kbRLyw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L9KyWuv7Rv7qz0uOW+uLwfd+583+zWbqjDyd7e9a3wltXvPGf7uRUkjtJmVm/hbbXUe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87uNHu9DmuILqNopI5CrK1WrWNfJVf8AgVXtZWS4vNszedNyzS/3mqnt/u10RPv6fuxG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87uJja3lx5cbSw7/AJd392vRP7PEv3v4qjbwjaXTs8n3m+b5aos4u3uoG8tfL2V13w3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r5LfNdq35VYX4f2+zcrbNtdB8J/B/wBn+J2hu373y5wy0CkfoRZr5VhCqr8uKN3ztUln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4C4/CFZ+qL8laSrVPUl+RqQzyPxbZy3mpeVDb2t3IwLLFeJvib/eWuZ8b+FdHtfh7Het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o4pJdNmk8qRT/stW98RtU/saaO8+b92//LJ9jf8AfVee/Fj4lG88N6fpc3h/VtMZLgT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q/3W/jrWPwnjZnKMaMuY+naP4qfUbVJ741mpu73oemUGo+oW+an0z+OgOUhlUL81epeE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3RXmLLu3LXdfDm4+0WzRfxKaykVE7BmpsUyM+2nS/L96qax7Zt3vWJsXrqZ7ezZ4Y98n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7VItVVbiZoo8fLtr1KsXXvDsGs+X5irtU/NV8ouYdYTfbLC3nX59yCpOYplf+7U2mrAs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bU15bjyflqCSxuDfMtO3fJVW1XbD96rCtTLOB8RwtFqUjf3hXyD8X7M2vjm8+X5ZUDV9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vpXyz8eLM2/iSzn/AIZY/Lrrpy944qx4veLtRV2/7tZ8lbWqKi/L/erLaP5G+Wuw5upm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DY396rlxHtf5az7iM/xf+O0DKN180fzVVRqtS/7tV2WgCRYwy/Mu+uk+H1nF/a0zRx7P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Hq6DwRN5evbGb5ZKzn8I4nu2hx/b9K8j+FfvVi654LS6uWZfutWp4S3/vl/4FXWW9vH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OU4Ox8J6VYJG7R72jG5t1ZPijxFJqVtNbquy3jG1a9A8R6X5VgzQr9771eT6pGbdNv8A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eW2GgyeJvEjQLJtjaQR/nTvG/h9PDPiFtO3b2jAbd/er0Twr4LNvc/bJmVNsgk+X2rc8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6zyLLLdMNqqtb84uU+f5ZIm27vvV13w78C6h441L7FYr5UPDT3DfdjWvRtN+A+l3VzGj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r2TQfD+neDdNj0jS4fKX707fxSN/tVEqn8oco3wX4H0fwRZ+RptvvmYfvLpvvNVi/wART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a69axM37mQfMrVsW+kwatNI7N8q/L8v8Vc4zBi1J7eHase9qqy/aLz/lmz/7K13FnoN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L1N1LWNH0aFpbq8t7RV+9udaCLnI2vhG7utryL9nX71bFr4Zs7NNzbpW/2q1LDVLLWY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j95a8r+O3xGk0Gzt9L0W8X7dcufMZfvRx1XMc1fERw8eeRk/Ev4gWek6q2nWdut7dRfw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8l8R69qniO5WfUrhriRf9Wv8Ma/7K1HFHJ8zzb3mkO5t38Wf9qo5WDO1TzHxNXHVMRU+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dzDdTLsXIr0rduRXrz3cWtrf/ZxXfW7JLbQuv/LRBVn12Wy5qfKN1BQ1m341R01t1m3z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ZWrNsFMSTL77qD1ybb7U3bTqKAIOKVlDU+lWoALVvs80L/wxkNXt2lrb6tZxysqv8nzV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BoPDmsKl5cbLNhtbd91aUjOpKNP4j1638JwS7mXbTpfBrr91lrgfHXx0t9Bhs10OOLU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VWrlh8Zry4hhaTT9nmDd9+pjIyp1qdT4TovEfh2SLw3eRSfxCvFf+EZt7hFSNvKWOQSV7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MNH1JpLfyliT+L+KuRuPCMG/5Y/maqjLlNZRPL/E3gHT9e1Jb+4kZLhk8vbF/FWfefD2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37/95J8/zV69F4PiS5hkkXftcVcutBtG1hp2jV5F+7W/tA5Tm/APwX8OW+pWd1JC1xcR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tU1a0/tKaWSZfv7Y/wDdFbmjSCzs7y4WNd0cJr5j8YeMtR/4SS6it2ieGI+Wu7dWEqhw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0xoMNl4mv1bbvhi+Zm/hrrGsdLs/vLbxf71fG9h448WtZ+Rb6w1pH95vs6U24utb1L/j8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mbbWfOeLXz+hRlyn1lqnjjw1oO43mqWcX/A1qTRvEWn+KrBbzS7pbi1ZiqstfG7eHYG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8fz1Jpt5q/h+zks9P1Ke0tWO5oon9aqM5HDDiSnKXLynuXxw+J154Se30nSWie8nBaSV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XF4jT3k0sszfMzSvVi3tzdTNPNI1xI38Uv3qjlys3zfeWp5uY8+pmUsVUL2jQvF97/lp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U7Nizr9KvN98VvTPtcDLmpkdN21LTKvqekFOijDfmKbUnCozN92qox5pCl8JDdMFvJmVti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fEF55t5sVtka/LWpdakd7Pu+Va5W8uDcPJJu+b+GvsI+7E8yXxDWmLfLtX5juo8wLu+b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Wo/M3bvmb5vlrQnqR3l8Zfm3Mm0j7tTW8xZN7NvX7v51RlX7ys3am2Exl3Iq/ewyr/dp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cv3W+7/tLUO4bF3fe/hVf7tSSMW2/wB3+H/aqFsfz3VYdSGRgrxr9/q1Qs3lJ/u/wt/e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4D/s1n3DFn+992pDqaVvcBkXcrVeVvk3ffrDikESLubuNv8AvVoRSOyR7W//AGqA6lqV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1Ubjer7V/wCBf7NWmYt8q/dVjtWqt5hn+VvlU/N/tMKA6kO4Nt2x7t3+r205bf8AffLt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oWulm3tlum+9J8q/7K01bfbH8qtuXO6gOpT8v+Hbv3fM1SLGdjfMqbht+b+7Vjy9v+xt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cN8v92gCjLHumZf4sn5v+A1Csf8AtfNx92thbWNU/wBWvmZqm0P+zv2j5lWs7B1Kvl/e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l1Y2j5aa2FT/AFnzKf8AvmsxlWVR8vy1X2/3Vq59qjhTd5nqu1ao3GpRyp8sff71QWO3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Hzbl2f8AA6q/2pbL8skyoq/Nu/2qydW8XW9ujJbyedJgfdqeYrlOklkSwhWVpNjSfLXO6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eGTczHa22uVuvEF3eOsW79238NZvlpv+Zdn+1U+0J5T2bRtFja2hS8b5pE+99avXnhuC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5f8AgVcneeJDdJbvD8/7sKzf3a2tD8WT2tstvMy3Fqx+bd/7LTKHaXbz2d4su75VrrrC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q2WVf7tVYre21KzWe1/1bD+H+GoYpJ4kZN2xY/u7f4qCy1cW9vL5nmRq/mfK2+tz4dwp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bkfL/dVhXNxSeam77jL/wCO11Gg3UdrtSRVePIrkxNL2lPlN6FT2cuY9OWQXEe5f+BL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298FfKtUlxdfaPlr4itRlRlyn19GvGpHQbt28U7b/wDE1H5nZasW6syK38Nc51DfJ2/N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q/3l+8rfLTood3zfLWpa2bt/D975qwkbRKq27/wr/wABp32fdNhvvLWxb2J+ZlWpls/7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xWsaurbfm3Va2lvmb+L7tXPIFHk1lzGsSrt3f+zU1rVP71XGh/vLR5Lr8235asOUprG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FGG+7/wKrXl/d+Xv8tWre33OzbfRmqCuUksLH51Zq2Ps4b+H5qjtV/i21obRt3VlIZT8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pGot22zVPMBeWE7FXbR9lGz5qtKw2NQ3zbqQGPdRhd1Yt4u5GZq3LyM76zZYd3ystdES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Wnf2aJZlX7n96thrVvmq5a6bGsO5v9Y1axOeRk2di8Vzu/hrS2lv+AirCwotZfiDVE02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xM5S5feMXxN4kis4WWNv3i/xV4f438XPFDM/2jezfLH+NaHjzxxb2DzeZJ5s0n+rVa8Z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NuJGdsV72EwfN70jw8TifsxLisby8W6uGZ2z8y1Tv1T/AISfS/Lj+WWeOP8A8eqa3Z1+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mN5rFntZvlmG1l/hxXuVI8tM4MLLlrxlI9e3C11Jopl2Sb63tNhllRXVvu/+PfN8v/j1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1l2sg3M38NTXHirSvD6Kk10t3Ip+a3tfvNXykacqkvdifvTxWHw9LmqS5ThfFWf+Eq1J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rLaPzUZd33vl/wBqrk91JqmpXV1IrI0r+Z/wE0XFvt+61fc0afLTjGR/PeOqxrYipUj9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JVa3bdqq1DMP+A4FMrc82Qu7d+dCruRW/vGo5ct8v8A31Vjcf3bfxfd3USA7L4J/DmX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Jjklt7WLNzd3C/ejjX+7/ALTfdr70s7dPC8K6bo8K6ZYr/wA8k+Zv9pm/jr41/ZL1o6H8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oRy23/sy194NZxtcssi/LXn1ZfvDWPwlW88C6f480Saz1y3t9Vt2H3LhN9fn38Yvhun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yM9iwE9tu+8sbfw/8Br9MNLs3tf3SwtFHINy18g/tteF/s+saDrKr/rBJaSN9PmWppVP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4j+fbu+7TVz/ALdWriPzU3+9V/L2165yElup/wC+cfJU3+78i/7NRxxj+JvmzUiq68yL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WTd7/NVOVTv2/wASj+daG7bCu5lTb95mqreXFvapvmmVNtUHUbYXBt7lWVtjV1lvN5qb1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7uvFFl5ixQ/vZM7V2+9d5br9ntreKRtkij/vqqjIkmuJhF8yrvZj8tZd/MPmX7ka/6xv9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MzKi4K7f4l+WsO8uDK7bvkZSFk/3aQFO6bdNIzfP/tNVf+Pbt7bqbK252Vf71HyN/u5o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xb/K6q3t8v8As1Dz8qt8275fmqxbxrvXcu9v4qALUWVfd/F95WqbzPusq71X95tqFm+f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21m3Kd3y04lRJr+SBpma3VkjxuVW+9XO6lN++2t/D/Va1JZkifd/CorkXmLTSMzbOd26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Bfl/iU/ep3mbV/uNyy/3qq27Dydy/dbHzVrWFn9of5vkVflb8aQdTW0OHdtfy16BmrS1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eO5ap/bo7OFvu7cbazftButrsy7c/wAVUZl63kLPvjk+Zv8A0KthdYFnCz3C745AKwVU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3VVa+uL65X5t8eP4qcijatbw3lz5rbUjUnatdVpeoCLy1Zvu/LXI2qpsXy/etS3uP9Wj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1rlrb2/iRbj+Gf8AeSfP96vrj4C+JI4vgbeXUegxeILzTb/ymtWRXZo2b733TXybf2Z1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/wCg17J+yv408QaHqWpaTocLXFxeQrK0S/Ptx95q8rGU+akc1aPNH3jrNW8L6h8ZvFVw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baER3MTfIqt/e7fNXI+Kvg74r8L6xY6ddaazzXh2232f51mb/ZZa988OaX4g16/8Yap4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YfLu7Wwh2faIwvysu7/ZrptZ8QHTfD3w/wBR0HRby7t1kaRbP78/kbfm/wCBV8vzcp85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8R8p698J/FPhJbW41rQbq3s5p0jaX7/8X3fl/iaui1zwPomg/Ffwymi2OpafHKDJLFqi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fw17F40/tG/0GbVPC+rLrfhfUr+Jr6wvP9fp8nmLu2/3Nv8AcrN+M0Pm/HLw6v8AFBYlt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kdWGy6nhJe6egeBfMtdPhaFvKmX+Ja6yXWJ2+aS1tZZG+VmaH5q5Xwb/AMeCv9a6Db7V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l1aVU2ra2u3/AK4rVXUtevWtpFVli4/5ZJsp22qOqKFhY0FHx/8AGb978Qrhf7sa/wDA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3VJ+au4+MUn/ABcW+3fwxx1wu472b+Gg/OsdHmxUiaW+S1ms4GVmklH8Na3OzbtrD+yh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4ZVb722umlUVvTPs8FDlpxKn8VJ/s7f92pttN2tVnpEe2jcKc3y/epyqVoA5mzvJbfxD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Cq1Os/m8Vakv3FxHW02h2Uupfb2X/SlG1Wqnpdqn9sao+7e29F/JaAJnbc/y01sKnyr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/d/s7aP9mgk6D4YwhvEis33vLr2L4uSeV8JdWb+8Y1/NkryP4X4/4SZt33vLr2D4tWL3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WKb93Iu7+LDfdqJSOav/AA5HlvwFuo4vFWufaJli/wBA8vdv2dWX+KvQNc00eF/g/caJc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0ctp9qmV2WMyf8s2+9t215T8J/B8njSbxNLHcLbzWMKyx+a/yyMf4Wao/iJ4X8XW+ieD7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tb1o422Lu+Zf4trH5fkpnz6h/s0jppfCOhXCKqx3Vuzfe2vvX/x6uX1nT7bS9S8i1m82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/wCEo1WyRori3b5fl3MmysW4uCzs8jfvG+b5qiJ8LXpx5SX4o6tP4f0KG9tk82RLWFV3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DVrC3uoZIpVkQM3lfwt/dq58Qb4WulXjSNvjjsB8rf8AXOuJ+FtqLHwlbOWbbOxf5f4a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jruVevpD4DyWFh8EPFl5qVv9o09ppmuYv+ekYX7tfNrTf3Vb5a9o+EHxWuPCXgO60ibw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0krSq/wArL/ErfL/DUSPTyX93ifeNbwDeaJeQ+boOntpmntP8tu33lavfLLd9jj2+leK6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dafo/wDYVvJJ/wAef91q9u01R9jj+lEj9Sw/wi1F5afeqRqryxyb1+b5f7tSdxm68v8A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4t+KGh+CL+RbORdYurmYtc2tv96HC7fmavdNe+WFl/2K+U/G/ijw9pOsXz2unrLqCzFW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4cVLliZPxI8Yan4wTT5bzT10yFSWjt1/ix/FXDthX+b7y1veMtSnv7PQbqFd6y2vmf7K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UzK0n7xT81dBtS+GJM0yK+1fnaqt55jW0jM2xcfLUl/pcqzRvC3yr8zf7VO2m6s5HjX72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ZvNs/N2/eJX5q1OIk/3ar6XamzsFWT71WFUMisv3WoAcq/PuqRV3bl/vVVVZV1Jd3+r2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7v8ADQBJ81OXFN+WnL82361nICPVl/0CQ+1ekfBmHdeR/wCzbru/GvO9ZjP9lSfTbXq3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v/LFVWqiKR9FeH/9Sq/Suy0tdu2uP0Fvk3NXYab9ykI6SyX7takdZdn81aUNSamhDVpF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mVfnWrlr941UX79X7CMNI1MD4t+PtwmpfHu4VfuxeTFurjfCk0sXj+zubexuNTmjuiy2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2t74oXguvjfrTN8/l3BX8lqT9ntkuvivZyt/ywSWX/drzeX3j8zrR9tj5R/vH0Jpfxy1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Z+KLho8/N5C7f/Qq+XfjZ401jWfH814uj3mj3EUIgks7j/Wr/F81fSn/AAj9hf69DcNr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YrfUJEZW/veXu27W+leL/E7UC3xa8TTxzb5P3cEu7+8FraR7ubU5fV+XmPF577xDeWzQ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+SsHS4R9suGVW3RoW+avRvFHiaTTdKbay+ZJ8teZ2tx5X2x5N7tIh+771rA+FnSlzGLr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rW+GkNu1z4i+0XC28f8AZzx+a38OWrB16bait/eqrodnp+pWepPdXXlLFH9xX2bq6Op7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r19brunhbfHkRx7f7oqrZ3m5GZWrF8YTQWdharH93O5aw9G8SS27t50ny/3a2ifocfhP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tYfNk+Xc/wDu1w+m+LIFmZfuK33f96vePhV4HHii5kRZPKuI4PPVpU+Xn+GqNYnKrGv3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x5p77f8AVktXH2viqx0nUpvtkKyxxSNHLE3s22vTvgZeadrPieSWxVvLg+7u/umiQ5H1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qP4qcq7beOmr2rzyx26qt59xqsVXvPuUAeU+N7OK8vLeCT/VyPtauL/aAvBF/wAIfp02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J97+Guq+LjSWuiXk8bbJI0Zl2/e3Cvl+/wDFGqeKLmzuNW1K4u5rZNsDS/wr/dqvsnjZ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+Ka1S1FLTPfIWamUjUbqCuYN1JRRQXzDHrsPhrGfOuPl+7XItW14L1Q2Gqxxbtqy/L/vV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6h21YuP/AEKoVWuc2JFkC7d1Na6RU+9VHVFk+Vo22ba4m/8AFF5pepKlxGzw5q4k8x6B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qS4kCwszVm2HiKy1S2jeGZdzD7tXuZIagIjbObzU/uVeXFU7P77LVXVobyWHbatsagoy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hzXzb+0VY/6Hp94q/wCqk2t+Ne6NJes8lvdMz7a85+LugprnhvZI2xVkVty/71dFM5qk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uVb+FRtam7R91q0vE1rbWesSW9rJvWP5WrP2jZub7td0TjM+6hT738NZdx8v+7WleTbU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23+7iqAz5VHnMai2/7NSytTKAH267dze1aHhyT7PrkLbv46ox7v8AgNWLD5dShk/ukVMv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ft7K38Qp3xE8WSeDdK+1W8fm3Ej+Wn+z/vVT8JXG3UrVlb7wFa3xO0UaloLN/FE4kWuQ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TXXjLwZcXV5CsU2/y/lrl/EGnvE7bV+XNehfDnSY7f4db41+XzirVm6lpolmbcu/mlGQ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n/dFdZpeknSdKW4k/wCP65/vfwrWhYaSq7Xb1q1qjebfrF/CoFPmILnhLTSvnXs33Yo9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bWXhWzkv76T5pCdq/wATV3lxD9g8GK33JLyTav8Au18m/Fq+/tnxncfNvt7UeQq0HFi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f/HSe/vPPW1faoG1a0l/aK16KzW30/Tbe0XH35fvV5jptjv2/L8q10EViiw/NQfIYnNK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JnjHXtyzaw0UbH/l3TZ/49XL3FjcaozNdXUtxJ/01dn3V0EVui/Ltp32eNX3UHztXMq0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t6bYfY7PUri0tW+9FFTdN03c0k8zebI38TPvZq1vJjb+J6h8va+1W2LUGEsXUraSIZVH6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027a3LrQdQs7CHUZrNorGfPlSt91qxZW+9RGJrTjKMveLVupms8f3TtruNGYS6Vb/wCy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Jt+Vq7DwlJutpk/u1sfd5VU942mUMjfSsuzXbNMu35a1N1Z7MFvP96o5j6gmamv8tPpl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5F3VT1TS/wC0odkfztj5Vq8i1paTYpdTMjN82w7dv96okceIjzU5I4e18NmKb94uzb81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pXm/88xXLxeKjb+dFNbu7fd3bK6LwvfOttNF9yOSP/vmsonx+FxHsa3KesfDm3EWj6kv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ItUfhbN5um3lvtbzPI2/N/E1bVnCF+WT5JF+9Vn2tOXNEy7qMK8O37u+qsse6Zm960tW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VTihkludka79xqom5aul+z+DNQlX5Gb5a+QbyT7Rrd06r80kxbZX2N4qhez8HtbMv7yQ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JdbuP70czVlL4T4zP6ns+U3NNtRFZx/3uPvVaitUZN3y7qcihYY0Vt9SKu3/AOKqD8lr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aRfLtqjeW8Ev8P3h81bCWvmIzbvlqndae7bVVW+arCnGpL7JkrH9n3L8u3/ZrJvPvrXo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Ls9LuLpmf7ZD5jbfnWPP3a4G4/e/8B+9Qe9hqcqNTlkaWm4+Xb6VeP8ADWbpsnlKv8C1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y2X7kTbRtpadxVxkesN/irE8Tah9lS3gVtkjHc3+7W0y/wANee+Lb43GvRxK29YsL/u1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rL3STVLofZldlb5j/F/F/u1k7j5zKq/99f3atapMdi/NvZh8tYK3212VmXa2N1fSHn9S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91h/F/eqnFN/CrVJdSC4+791Pm+Wqe4b12tvZT/49QMLiYq+9vk2/wANQ2VxtvNzfJuG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+Gb/SVb5d2+jmF1OoViqKzR/Mudvz1GuF3f3ef++qNztuXd8zH5W/2jTd3977q/LQML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8v8Au1ntHufczf7v+zVxs7G+ZvlqFvlqxdSOLPksrfPyFWr0Sn5VVvmxtWq9nG7PIsf3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hn+7v4/75WgOpNz8y7tjY+9/doijtvtkLTfJGxNNXH975f4qhlUfM7NsX+Jf7tAdS0ut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43+Xd/DV7aPm2svy/M1cvdZ+8rbNwP8AwGqNxfSWqbvOb5RtalzFcvMdl5cf3v4Vztqu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IvmL/AHa4G61q5uPM+ZkbH/fNYtxNPKiszM7fxVlKoHLE9AvPFloqMyt+8UfLWPceMrdd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cXtkb5m+SjaPvKv3ay5iuU2JfGVx823d838NUbjxZdSJt+bcv8SvVGXPyqv8XystQyx7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p5g5S4uvXfnfNJ937u6qN1ql38wjmbbn/wAeprKf7vy/+y02Vdu75d/zf984rKUgKbNL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v+7TtpVPlXezH5v92pomK+X5bK/Hzbt1NZvvbW7DbSKD59m9drq3+xUyw7tu3btb+Go9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/wBCq1tOxfl/eKKCyG132bssasi5/v1vaXqwZ1VtqbT81ZbQps3svzMfvVXuFKozfcbf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gepeF9a+x3Kxbtizndtauu+zx3i77dt+77y14CviC5tdu37y12mjePgvlxSN5SsgVtv9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ooyvybfvVIuYOY/4a5fTfG1vsVGk83/no392tq11i3vE3LIqf7LUviA6bS9Ukl/i2SZ+7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5Um5JF/haufsL57X97H8jSDau5Kk/tA+cv2iP5c/eWvPxOGjUid1CvKnI7CK+DJWtZ3G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qRyt88bDctbWm3Q2L81fI1aXs5H09Kr7SJ1VgoX5mXvXRWSxtt2rsWud01vNRWatyzuB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9Wibm1NlRsqNTYpvMT8KP9msDrGtGGoWMLu+b7v8VTbfvUMoaZUZW2yD5qADyxK9OaH5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VVfu/LTbhhFz/wABoAzWj3SVet4f4lX5WqOKPd92r1vG6/MtEgLFrH8imrW07KbEo/i+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Aoy1HEw3/eqa6jP8K1GsLL81AGlbzD7tWGYfw1lxZq0rU4gNuF3VVa13Vd5p6qK1iQUb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2/w1aWMVX1K+j02zaWRlT/erX3pHPIy9Zvo9Lhbcu9mBrwP4kfEh7N/Ih2y3Ug+7/Cv+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9qkkNrIr3kmdv+z/ALVfP9/ePcPI8zNLJJ+8kZv4mr6HA4Pm96oeDjMVy+7Er6lM95Mz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qr/d2+tOaYSzfu/k/wBmmxQn70n3a+rjHlPn5SLSyCL5W+es+6tx50e75GjI+arkXmS/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EtidjJJ91vm/3avl5iPacpvalq1zq3hj7a15++idVkii+8y1zNm0i/xb62NFktLezure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7Vk+TtmZf7tVSoxp/CdWIxdTEcqkdNpsfmpGzL2NXJYfk3bfu1m6TcBX2fw1tKu75t3b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25i2q3z/AMVR+Wny/wB7NXLxfnX/AGT/AOO1Dtaggh8n52bd8v8A6DTvLDRsu7027qk2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7bQSangXVl8L+NtD1D5kW1vYpWZX/hDV+oUUkd0kM8fzrKBIv+6a/KG6V/JZfubh/wB81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+3vhd4b1Jm3tLaR7vwWuGv8AzGsZHrjN5ttp9wq/dj2/lXzX+3FpJuvhQt4q/wDHtfRy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otQb7Gu1vlX+GvPf2jNHTxH8GfEUDf8APo0q7f7y/NXHTjyyLPzPuIz8q7e+75aj+T5vm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K9v4V8mx/gHzNVWXQ7+43eZcNFz8yxV7nMc5cvNSgtU+aRa5/VPETt8tnufd91m+7VyT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/H/AquWuhpEirHCu1flqfeA5OW+1S8+bc3zH5ttWF8M3t46tNI22T+9XcWdjtfay7FrWh0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RGEpBI5/w54bi01fNaNXX+JW+9xXQXEiMy7W+9mhph/e2NioWYMi7v4j83+zXTH3TCRD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5KwbpvnrS1Sba8e5l/wBpv9msW6mTzm+b/vmmMbuDfw1IuFTb/wABqGJT81TJ83y7vWgB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VMqhdv8As5Vqr/eRWX5Gq8yn7394fN/vUdSuoRMVm3fLtj+Vv92mtJ5SbW27V+7TuFRm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9pf4qA6mTrl4IrbbuXc3y1i2+9Xbcq/3VSrWuXCS3kcSt/qwVb/aqO1hLPt/u4apDqXL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2/NW55yWsK7fn4O3d/FiqdnHHb7V/u/M9U7i6eRI1jX9yvy/8BNV1DqWriQ3U2/cztgs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/eHy1T+S3hZd3yqfu/7JqrcahJskVVXb/wAs/wDaqOYOUualeFpti/OqkbmX3qxazD7kf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dV+b+9WtprFkZm+faB/wH/eqeYOp2FnIGTbu/d5G3/ZzUbTD7TI7L++Z9tZNvMflbd3/g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/darDqdlo1xPdWc0TN839361rfC/WrzQfGdjLpuoS6ZeLI0Udwv8Ofl+auL8P33lXKq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11XzfuSRzCTcv8NclWPNGUTKpHmifX1n4q+LGg3k1/N9n1BmhjgnilRXW4U7trbVx8y/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4m6lqumyx6TE82jvNKqxQsnmKF2yRsu6s/wDtS/aHQ7qx8aRSzXjxxyLdIv7n5dy/7VTa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4fE2ly/ZriaCSKXd5X7xvmb5W+76V8nKPvHz/NUjH4h2vfHjX9WsJLKz8HxaPHc3oluW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3Mv3fvNVVvGmr/Eb4nWet32ktpjR2pgVfm28bv4mrWl1Txo0O6O80O78u9EbPFu+bPzb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12w8W/8ACL6tJa3bQQea1xFu3N/Erf71Zm9GUvaR5pHungtT/ZUe70re2+1eV/Bv4uaJ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N9k1rT5mj+zy/wDLaNW/1kdesMv8NRI+zp/CQ7qp6p/x7tV5mDeWqx7No2t/tVR1b5rZ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GyYL8SNQb+6i/wDoNcHb3T/vPxrtvjNIP+Fl6t5n/TP/ANBriYmTfI237uKo+Erx/wBq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pO772Gb5v92uiVT/ABL3rFivrK61LT0+z7LpR8rs9dEy/wB2t4n12E/hlfatCx1Nto2/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sdxt3f8ALNxIrfSnPUv8VK0e6Fvl3t/DQBXVd27/AGqxdJy2pap8vy+d/wCy1tWdu8MP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gqzTao6/ea6P3qALVwv3tv8AwGq7NVy4X7ytVOVQtBJ13wnUN4nkZv4UH/oVelfHphF8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hXd/drzf4QLu166b/YXbXoH7RzBfhjar/wA9L+GsZ/Ec1ePuyOB+Dfjaw+Heq+Im1Jll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hIwb7rMuetehfFXxBoGs/CjQZ9LuLBJINWjlaKwdU2t5b7tyrXynFpOtLrcMyrL9jnkDL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LS161od9rmg2d5ZWtnpOp6XfIVnt7hF3N/dbdw25frWh89WqSp0/ZmtdeJpbGz81mW4h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uJ1LUn1S5a4aOKJmH3Ykqw2jyxfNcaTcW8bfxW/zrVfy7KJ1iaaWJlxuWVKg+TrxJPGE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/q3hWJl/2dtY9jDDp1vDaW67beJNqLWt4tZP+EhuFjbeq4+b/Z21k7f4qDz5x+yWl+Z2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654o03wrcRaXo8Wp2P20yea02zbn/WR/8CrxdJCv3vu16t4DW5s/DcL282qWMc5LSNbu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S5anMekaDHeLNG19b/Z7ppzI0W/fty1e2ab/AMeC/wC7XjOgxytbWrXDStJn/l4+83+9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tZyP0qh8JI1RtUkrbaz7yZ2+RazOsp+I4/Mhjbcybfm+WvhXx8vleJ9UVm3/AOkSNuWv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0HnK80Y+Zd/zLXwf4quhL4g1Td937RIvzfw/NVxODGR5oxN6b97omhp/DHYhd3/Aq5+w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7GZ9qstWPD8L2dmtvJMzx48yJW/hU1cuIXaGRY22N/erqOun8JHF80jBv+BVg6TeG41K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azab7RsaP93s+Zqq2+kyWuqzSx7fJb5qDQbpsl5dSXX2iPYsb7Vq1MwiSPcv3jtWrSb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floAqr8rt8vzVCt1udV8tvmq43973pq4/u9qAHf7tEsm2FmWPeysPlWj5vvVJb43/wC7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mrt+Tc6fK1e3fBaMt5zf3cLXhfiDO+zT+Hzvu1798E7crYSf9dKOopHu2jL8i/WuwsF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V2Gm/Mn+1ijqVE3tNmSVPlbftrWt65vw/m6eSea1a0uIyY2X+Fv9quihqSjSjq5HVFav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Wf8AE390Vn7fu1a8z7PZ3Uv/ADzQt/47QI/PvxHfG8+J3iy6X5l+1XLbvpXon7Jcen3X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UILVp47zzvlWP7rKy15DFdG617xVebv9b9ob85K9Q/ZQ17TNB8QeJL3Ury1t2/s7y4lu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q5I+7I/PacP9s5pfzHsS69qvxG16+0TQbNvB9xZk+XrkqQzrMo/55qrH71fKPibw3qu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rLe3S3bRT3jfI0zL8u7atfWHgv4leCorma8ZtG8OSMG2xSvGkq/8CX5drV8j3Hiy0/t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Zpv3X3WzJWvvSPVzSUakY8pzus+D30awae61S18zny1+b94wrnYpv+JbeSs3zcfrWl4g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S27Esqy/w1j3UclhpTbo9nnPt2/SqjE+X9l7xzeszCV9u7eq/LTdDaCLSr6RofN3YjVv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Nt/hNXLCRItEm+b5nkO5f72a3iexgqfvHK+PGdktf+ue6sFdJibQWv1vF8xD81vW548w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YWpPh9bx3WlXytCtwzHy13fxfLW8T7KMTDt9NluprFLNWuJrkfu4ovvbv7tewWfj6/Xw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jJglVfkZVX+Kub8L6PZy+KrNF820uo5B5bL91WrrL7wXbabrarqmub5mk837nrVmh5Hb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zt975v4mr6M/Y3Z7jxbrDM3y+Wvy15fdfC+0uLmSW38QRSxsT95Pu19Afsq+DY/C95qU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t2tb/wAP+9WUjRy5j6ib5UjWm06X+H6U2uE0CobpvkarNQXkZ8ndQB5H8Wof+JDeN/d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RbPWB/wAsZIvl/vV9jfFKPdol1u+7sP8A6DXxHYR2n3WZk+c/N/wKtYnh46PNyn6R1F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e+VqbUu32plADaKd/FTaACmWreVqti/92QU+ql023a3900pfCVH4j3b+BfpTdtU7Ob7R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YanbnrlOsteSkv3qr3Wj2l0rLJCr7qsRMamVqAORuPBdssyywsyMp3VtabHLFCyzf8Br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RLtm3bqtblqn9x6scND+FAjmdc2eczsv3vlry/4kWr3XhPUkVvmWNmXb7V6tf2puIfmX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9os7qJl+VkNdFEiR8N2u9tzSNvkz83+9TmkP/ALLV7UrX7LquoQKvyxzMu3/gVUWxXdE4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/LVi3C7n+92rauFLTNWPdL5W6P8A76oJiUWpu2nNhfzpP4qooWKpNu35vemr9+pJcqlT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us9Pf/YC16RrNul5pU0TN/rEryfwHcfaNBh2t/qzXrFn+9sI93z7krkNzS8H6f8A2b8N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8CqGWzRvmZa3rqNLPwlpcEf3d5aqtrCkqNQBzt1hZI0X++Kr36ltb2r/ABYWrV5sWbd/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VvFtmkce9d6s3+7QQbHjyM2Ntp9h/DBal2/3jXxjrzfaNbvnb52kmO6vtD4gyfbNYvPL+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7V803HwZ8SXk0k628UXmuWVZX+aoPn8zhUqRjynL6XbjyV3VoeXJL80cbOq/eZa9C8H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a6uJF0y3ify/3v3mavQtD+G93pvhXXNB226bIzL5v32kytPmPjamArVT53lYW+7d8jU1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7T4T+B7fxRqWoX+qR747Mjy4G/vf3q1r+bQ7rVYbW1sViXzwskrfxfNXRVjGl7r+I56W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3KcrpvgPxHqlmt5a6XcPasN3m/wB7/dr0LwH8A31Sztb3XLr7E1y58qz/AOWrY/vV7Zda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NhVU0mW1CrEqfLu21n6Tos+mvfXsbLcag1x5Me77tvDu+bbWJ7eHymhTnzS94434yWdv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vbT5hBu2elfL6yH+JdjV9QfEjx14WsLPXtLvrxbhpwJI7e3+80lfLMjHex+4391f4asy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oZFWb5vut/erpvCs3lXjJuXbIK4u3b98u7d13V0GjXX/ABNbdfuKx21B62W+7I7xvlkb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D/d3/xVpNVG/X/Vtt+6ag+uLDKaj21a27kVqa0dAFfyy1O8k/8AfNTOu2hF3UAESjZ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x3Ey741B3LWfwtV9UYxabIy/Iy/dqzKp8Ji3WsW/2+62x/K0x27v7tbWjZazXa2zrt21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8i7GZNzMtbWhsItLuPvfux8tc/2j8zr81OtI9E+Ft5LFr3zM3dWr3BrO1l+dofm/9Cr5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JPbxtI3lyf8AoVfTn7xYY/8Ado+0fcZTV9tQI/7Lsm/5YrU0VjbxPujhVGqNWK061vIL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fvVZ7Jzfj63FxYbf4sV4H4X+H9heQ+ILq4aWW+g3eVFEn3f9pq+ivGUO7TWb+6Kwfhba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sXn2vyt/eoPnsyw8cQvePm/RtFvPE2oNZaeuxYEDXNw3/LNa6ST4e3tm9vAs3myTyCOP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rfQYdas/m86eQt5v+0KNGW5tfEMM0zSywxTLI0sv93dXo4vDzocqhE+Gw+WYWpS55fEd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Zzac2qebrkcHnyRJ/DXQeDfBvh9rCGyt9N+2tHBuub+X7vmf3Vrrri3ji8VTeI/OiTTZ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Ncjb/ETwppeg6bdNq0VvDbSNJ9li+9Ix/vLXnH0NPC4XDv3YnA/tDySXnhLw/OyrFDHM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dr51l9V+83/j1exfE74tWXiPw9JpNnYtu+0GSOeX5Nqn+6teK3Ux3t/47Vcp4mIjGpiea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b99vu10C42fK29a5O1wyNWhb2d/ap5sMn2iNvm2/3a0ifaZd7seU3af5dZNvryK+y6Vk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FaNlpxPdIY1+f7teM6tM91r1w6r8qyHaq/xYr2q+YWdncTM2zah27q8Lum2vcXDKyMxP6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jlrFiW+doVWP97JiqLKsVzvVWfdWLDrG28/6Y5rUurxGh2L95vu/PXtcxx/CSRXUcqSK3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ufc3z1nxSGKGRWXfIuf+BVYim835v4m+WjmDmHXHzIv+yd3/AAGslpCs27b8uflWtbcH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rJuGEUzfTctEg6nVW6+ajL/eT5t1V1kKp8y/eztqSNllSN9qvuSq7KWdv4Nw+X/Zq4h1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X+L/AGqbt/h/ytOZv4VVUX+7s/iprN/eb/aagZJu+SNl+Rufm/u063YM67V/3lqHlt23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itu2t8qcD/P41YupYXP8Sq/8PzVG2PJ+Zd6r83+9Ru2/Mv8AEKG+Xb/3yv8Au0B1Kdx8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l+6tc/qUjfaflb5lIX5a6K4YRI3+ya5m/V1uW/gbG5v/AImsZFRKNx/32q5Xav8AFmqPl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3y1cuN67k/iyP+A1C395qykESr5Z/wDZaasf7lW/hb5vmqwy/Ju276GVG+X761BoVZV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j+TavyNV7aN+7+L7tNbavyt/3zUgU/J7Mu/im+T97zPvNVp4Q237vzH+KneTufYq7G/v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7W+b7y/PTlhf5Wk+Tb8q1c+yhtrMzIy/w05ofvLt2Nwrf7VPlAprH/q2/hxuq1FGfu7f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G27l+7Vi3U7lb2NHKA5V3J8q+i7qz7iMf7n95q1oo9ybG/1jf3f4ar3Vudm3+Jfu7qJR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U27tud22q8i7UVd2xvu/nWlcLIrtuVdrDdWbt/fSKq7/AO6tZS90stWd08W7b93d827+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pt8xvLj+Xav3aw4pPKTayr/8VVi3k/j/AIfutU8xZ3lh46KpGsK+V5f3q7jTfFFvf7V2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XifEXzRsu5T827+KtjSZryXaqt94/wAX8NVzCjE9+0PWjs+y3EPm2+fl3fw101moX/V/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6/025X7VueH7rf7tejeFfEkV/Dvjk/1Z+7Xj4zD+0jzRPTw1f2cuWR6VpNxJEv8As5ro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SsG1XfDGyr8sg3VvWEPlba+PqH19GXMbUXzVoLH8lZtq375WrU+X7tcp3jdpX/dpyt/s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A6OhrdJvvVIi1Jt9qkCFbNFq4sY/u01FqxFHUAOt2qwy0RW/96pNtQBC0e6oWhq0y1G1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lqcq1MmKsgb5Ipyx1Iq7qP8AVfM1XECO8mSzTfJXifxc+J0ejWDNt3yP8sUX95v/AIla7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thcXDSLFDAm5t38VfJPijxJc+LdYa6uGXavyxqqfKsf8K17+X4P2svaSPnsdivZ+7Eo6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Vw2+aU7maobfS5WTc029ZB822nNalrZWVt/92tCwhN1Zr/sj5v7tfZU48p81KXMUWsU2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rXS57x1SNflb+Jvu1rW8dt91V87cd3zVa+y+VCrq23zMqy1tynLzGbb2Ys9yLu+Y/eWo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92w3K1aVxD/e/h+9UfmG6s7hI/8AWL+8WrIOFlt9rs6sz+U+1m/2amik8p2X+HP/AH1U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zds4Mci/7VU7fO/arN+7HyrTiM2rebytrf3TXSW94rW0bN/F93565GK4MW1Vj+bO7/er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/Z7VV+595q1FzHpF1MLra0fz8ferNa4Tf8zf7K15j/bGs3SSbr6VF5+7uqOKHUbxN032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mA9IuNat4kVZJlTblfleq7eLrCLb++Z2b+7XJ6X4bklRlk+61b1r4bt7dFby/Nb+Fmoj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cI3lwyuv3t1foR+xfrz698B7FJP9ZZzywMv0avz7bTR8u2NU3fKtfZ3/AAT91ZJfDfir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Kr/dUrtrCvH3QPrLTWLW0itTtWsU1Tw3fWsi71khaNvxWjTV2uye1aVmoZLhG+6wrmK5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OpX1l/Da3EkX5NVG4Yt/6FXefHbRX8OfGPxRYMvleZdefGq/3WWuF+zl3+Zfu/8Aj1eh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4Lcy7W2/dJ/9Bq15YX/gR+X8adbw7Eb727cdv+zVpm/3dua1JCzXa+5vu/xUahNtTav3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/fW6qdxIG27f+A1vEOpDw3y/xMdy1DcXBi3N7DdUm4LtZl3rWfKx+bdtfgK3+0u3+9TJK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+EfL+NZbMPvfRd1TX90N6qvz9dzVCrM3y0ATRYX5amX+L5vvfNVeH1+XdxUyqPu/3vmo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Bf+zVY+TfuVflbG6o9x/hbuGWjj+H/gNHUrqDSbkb5tu75aptIfLVtvru/CpGkLbvm+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s/77N/DQHU59pvtVzJL8vzSVrWsYVF+VqybNUVNv/LRsN81aEt4Ytzbdi8NvqQ6li4vj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u2obVhvjZZPmkHzL/dqH50h+b5GX5v8AeWo7i++z/L9xc7l+78tAyxeXj7/KVWf+Ft1Q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t+b+GnW6lk3ybdzVV1K4+fb/AOPVnIRHFlU2tudv4WrQs7p4pNrL8qgs1ZdvINm1W3Kt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7qkOU2Le4Eu1l/i+XbWtasfsa7veufXevy/f3fKta1rI7WzK0mzn+VXzB1NrRVDXke77r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hdVVG+TcArN9Ky9NX99Ht+RmI3bv71a2qMYpo5m/4E397NZAfQ3gG6trjwNas1xbvI0b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P8Aaq1odjYW6TRNJpNwzEyLFcboGZTXk/g/xhrmi6CsWn3TeXHJ5nlbN6qx/i+7Wh/w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Uklu8ywiLY0K/dDV81Xh70j5yq+WpKJ6NLJo9vra2Emg2qSMBIssWoN5XH/oFbnhnR7O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9vMoO5opvPZlrzG1+MGqRQtFNY6TL/D81r81dV8MfGEmveJJkbT7OKRoPMaW1T+ENXHy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5eC/hL4Wi8SQ+K7fTfsmtYLNLbvsVmP3ty/d+avSJax/B+9dNt1VV8vHzf7Nal1nzl2/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wiVU1T5bdmq4tU9Wb/RttSI+G/jcwb4nawnsv/oNcfpNu8sN06t8sWJG3V1XxsYf8LO1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AMdrhbVv9Zu3bWNUfKVo/wC0SNq1/wBK8Q27LJvZSrV3zffauP8AB628utw+Wv7yONt3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NW8T6ChHliR+WtN8uptp3/LRtamdZD5dN27f4asbfajyw21v7poAqqw+0yRfxKPvVj+HF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7cSf+hVvSrFbv5rMqbvl3NWT4V2S2Ez/APPSaRt3/AqAJJf3j/d/efdqrKvyVeaExTMq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n7Mzt95fmoA6r4Nr/wATu4b+FQtdx+0owX4daarf9BGL/wBBauN+BkiX95cT+W0O4j73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iZoa/wDPS/H/AKLasZ/Ec1f+HI+f7XVr2w8nbDv8yMrGy/3avWfjSW33RahY/eHzbfkq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/l3H2e4iO1W+taUS66vl+Z9lvY4/4pU+atT5GqWrLWrJYdtveX9p/EsTPvWs+8uEn1Vn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X+KrzSRIkjXmg7Fx80tu/wB1qq3H9kS/Z2sftEUyyDcsu3bSPPlT5g8TN/xPr5m/56bV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mWtK8hGqeM1tZm/dz30cbbf7pavtT/hVfwuW8t9ObwrF5ikRfaGRtu7b/ABNuoKoZdLFS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35W+9/trXZeH/ABlp+l6DDZ3GircTRjb5rXTfN/wGvpSXwT8Gv7VvrD+yYkuLOQxT+V5m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8F/CTS7aGf8AsNr1ZHMa/Z927cPvfxU+U9ejlUqMubmMfwLcJeaLo80a+VHIgZV379q/7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a15Ta29hYXENrpsP2exjceVF/dWvVLL/AI9o/pWUj6WhHl90justNVFv+PnbV24/11VJ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Z2GDq3hWysNbuNZjZkurmAQyL/C2K8f8TfBPw3ofgzxNrdwsuoah5EtzG0v3Y2P92vcv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4tXAt/hL4iZW+9ZMvy1cSZRjI+Z7dUaz0+VV+ZrdVapttFnH/wAS2xfb/wAsV+7/ALtW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lWo+W+WoWuLxrmZfJ/dqflq5FCflZvk/ioAr8q7NtoWMS7vl+7Vho6b5P92gop7fvKy/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25tnzbV/2q0F/2f8Ax6q7W+15Gb/doAjXtTovv7feo2ba+2nRN87VAFHVlFxqWmr/ANNK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JGb+9JXzjeN/xO7FI93yndX058ILfb4et22/6w7v/HqOo5HrmlqflrrtL+4tczpa/Otd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WbGr0dUbNvvVoQ1JqXovmq5btVOOplagDRX+GoPEd59g8K6xP/DHayt/47TVuNu2uf8A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4ouP+edhL/6DWciZ/AfAPhnUJdmpTw+V5lywjXzfu/M1Xr/TdVt7aafbZ+Yv3ovIV/8A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+x6V5rbvmni/4Ditq88bWyuyzXDIq/wC9WcYnwdSPvcwW/hfxA0PnrdaaisN33F3f+g1R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rVrbzY/hT/7Gs/8A4WNe/dhsVb/prvb5qy7/AMUX94+/+y4nm/vbPvVqZWDxRdPZo3k6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u2ud1S+kbSrXczS+ZIzfN7LV6/m1HUoWWS12Qr8zbU+7XO6zcFba1iX+8a0jEqNPmNzQ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t1pemy/Y5Dt+2S/JF/301b2qfC2z+Hdm39qXn23UmQ7Yl+7HXu2qX2t2vga303SZNjRW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/eZa8V8deGdUsIWv9UmZ5GTavmv6VrGJ9Ph8LGmfP/jLLalNtbsK0vBV0bXR7dlX5pJj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Iftkkn8THbXReF40i8Nw7l2MzHb+NbxPSOy0vS3t/Emn3rMu3eJGq14wm/t7XpriNf8A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cSNbLFJtdVwy1paXbyy3kbtHvjU/NVcoFPw/Yx/bLdLpW+zs48zb/DX1F8G7HRLW/vP7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v9qT+KvD9Ls47h5tq7Npr3T4D6b9i02bcvzNIWrnqfCL7R7I3zItNpu6nVxGw5adcKrQ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UAeW/FJf+JPcf7hr4hsJI1eRZrf+M/NX3F8VV/4k9x/uFq+DVvr37TcKscUqxyMu3/gV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/S/+KoJWqZ2qvL81ZnsCVE1S1E1ADKKKKAEaq88e5GqzUVx91qAPSvBt19q8K2f96MGP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zvw+XdoLL/dc1uSyBXrnOuJoW7VY2+1YtxeOsP7v71almztbK0n3sVAiRqrtMPu1DeXw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hijfetBZM2d9WFb5Kh/jqRaAKtww2SbvQ1wOqffmX+8DXpDQiV9rLXA+JI0iv2XzF+X7y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jazGm+LtWiX5P3/865u6Xb91t/Hy16F8bLH7L45uG/57xiSvP7hdybduyuuJ50jN2+Uj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N/b/e+atq8uvK3Kq1h3TGX5mrcooutN3fw1NUbUAC53L8v8VWpfublqrEo8zdVxcbNt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AbTZF/un5a9q0tg1hDtb7teC/DGY75oP4cblr3Lw426w/wBnNc0joidxpLRapZtb3DbF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2y/Kt1XP6X/rsf3q6SK12pWQGXL4Fspf9dfN13fLWtYw23h+waDS49sjfLJdN97b/s0e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7dvagg4vUsrc1DpNjLZ6xb3900up3E8nlxRL/qoVNXPEEgt0abb935q4W68QeK7rbLoL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U+Zas8+vL2fxHqHmXsWsapZTW+/T1xJGn1/u1Y03TbPQfELbpm3alAVkilf7teP2a+OLi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7rmNVX+LFUb/AMJ6xeTSX+seKmWZvlkZZvur/dWpPFlW/unP2+sJ4b8T6tax3SxR+ey7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rrTLWFp1k+23DfN5Vun/AKFVq38K+CokhfUNUaVmO6T5/vVX0b4jeG/CttqVva6f5sck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88V7SPvRPLjKpS93mO40P4ua5qWjqlr4f330Ef7u6uPux5/u1zMOi+LdStrj+1tclsob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+9XN6z8Zry8SOLSbVbK3VPL/ANquP1LxFqmqTbrq+uJf9nfXnmVTE/ZZ0njqz8N6DprW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H73f/wCzV57K23dWhqmnpYWcc8kyvJIf9VWXLJu3bvu1sc3NzSKLTbXb73y1pWd4VvIW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3Em3c3/fNNimO+Py/kbPzNQe3hvdke1RN5sKv/eFRz/6lqj0ab7Vo9u6/wAKbW/3qsNh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j8JJbruhjqTaaNN+azX+8tWNtWUVWjoWP5221a8ujaFoAh2ldtNaMSpsZfvVaX5n21I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xxfiqzvdG+z+X/q5QWX/AGcVa0aR/wCzZl+dGaPc3+1V7x1r1vtsYm2/aIsrWLoeoPdP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p8Lj6UfbyN74d6glr4qs9zbGZwv+9X1xb3H2qwjbb92vi3w+32fxDYy/xLMP/Qq+zNJ/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iJ7mT/w5RJNtFhpdvZzSSxx/vJPvNQylfu1Ytct96tT6Az/FEJlsGWvJV+J2qeD9bkgt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VV969i8Qf8eMn+5XjLahqt1c/ZbGOKJZH8tpW+9zUv3Txsw+HQ4nTdN8TtqU1xb6bKnm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irql8I634m8Nx37X0Vv5hKx26/xfw/NXP+KPih4g0PWLzTY5onWP900q1ysXiDxRNCsUM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JK1+sVPh5j4GShGXuxPUJfCI/s3+ztY8RXEvI2xef+6VQtc/dQ+BPD9ztuLhbtlH+/ub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9fa2mvdQjl8tQZG+0P8Aerk7hh8x2/Ktc8Svb/3TY+IPii08TXkP2Gz+yQwfL838Vcfc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Rpv9rvRcNH9nZd3zV0DpRlKXMU9NkVfMRm/3a6jTf+QbHtb1rjWwsy7W2f7VdV4dk+0a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1XKfbZeaDWdvef66FXqr/AMIvNbv5unzbOvyu9aUUe12/u1ctWK7aZ7Zx/iPUL210e6iv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3WavJ7yQeTJ/exXr3xSkMWlQxbvlkctXjd5Ii2c275I1+Zq93Cx/dnBUl7xyd4pV2X7l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kb5cfNVGWEXHzKvzfeptvI9vcs+1XZj8392u6MhG5cK7TfK3p81OVd21du9mqG3uEZNy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/m3c7a1M5RLkUj+S33k2/NWfqm/5v7zfNVq1+ZNjfwjbUd4plh3fc253LQI2tJYS2dq3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4U/9lqPQ/ms7dfmfcT+tSS/7Xrtf/wBlrWIBz/wLd/DTtv8Ad+6vy/71DZ/i+f8A3qbu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38VAA3y/xejNuqRV/o1Q8Kiqv8P/AI9R937u3dz/APs0AWNw+7u/3qc3zK2703fN/dqO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WNv3WVW25Lf8CoAy7zKozbvm/h/2VrBul3oz/Nuz/wB9V0mpKVRlb5/71YtxCPvL97/0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M+75mpyx7l+ZtjcM1WJYRv8Al+796nLbjcrff4/76rMCi0afdVv9nctN8mT7y7e/y/St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/FTWtQu1W+f/P8ADQBnrC7IrN97723603yfK3Lt37h81XGhC/e+Raa0I2L83yyfdqOU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5qb5Z+7/AHvm31cWF1+VlVNo3LTlYfN/tVfKBTWMr/D/ALrLTdo2fK3zf7VXJYxFtZvk5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3/AqAI2hT+FVfn5aFX5/96pNu7d91GbO3/Zo/uozfMx+b/ZoAFX7q/c6sv8Au02VR8z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33aJFDPtb71Rympi6lD5SNKu2uflwr7l+6p+/XXXEPybm+7zWHe25i3Mv8I/8erOUS+Y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/d/3a0rX/AGvn5+ZVqrEr72RvX5qsKoZ1+7u/i/2c1lygWNqNMq7f4wzf7VdBoc33mj99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3lNaGl3n2B49q/u+Pvf3aOUssL4i1Fbn9437v+Ld91q6iw8QXGm3NvdW8nlRt95VrBbS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5m+bav8AFUN+0dvpTRQ7vOVx5dYcpZ9MfDnxgmvOtu2/dIdy7v4sV6lar87LXxj4F8XX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b/a/ir6w+GPiq38Zabtkb/TIsf9tF/vV85mOD5f3tM+ky/E/8u5HZWqlfvL96ti3jRl+Z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8v3a1IlKpXy8j6aJHFCFqb7Odn8NTLHu+WplWp5iyj5e2m8rV6SEU3y1oAht4/4q0IlF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AWlXdTljptvhvmqWoAilj3VR8uTf/s1rbfamrbiggpqpqZY6teSFqG6mFun+1VkSkRyz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3rOrPKjJG2z/AGv7tSapfL5MjtN5SqC0krfwqP71fPPj74lS+KrqbS9JmZNJU7WZfvXX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FwssRLQ8zFYqNGJi/E7xsfFevR6dYzb9Pgzul/wCe0n97/drj/wCy08lUWTYvKtWlb6KJ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a1JbGJbOSJVX5huaX+KvuqNGNGMacT4+pV9pLmkYNvp9mvzbt7ceWq+1aUsIW227dkf3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cGwRYlXZtFSW+rSMkn8FdnKYEiqPOVtvyr8u2tBlLIy7v9r/AHaoxYb7rfd/9Cq1u/lt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y/8AoNFrvtX2eX82BVyKNGST/ZFUftxdGVV2SL8tAHP6lppurm4Vd+3G6NV/haobPTx5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71SapHt1KOX5kkz822tSK3ESSMu3y2BZfxoAo2+iyyuyxr93O6snxVoYX7O3/LRq6i31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fdVqy9UaS8+ab593zbq2JOZsNNGxWb+KtaK1RNrK3y7/APx6nRKNm37m7H3f4cUecF3f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qiLb8v3cK27+7VpW/fN8vzY3bfrVHzCvlru2L91f9qpIpPn+X+H/AMeo5QNDcdisrf7S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tn8UdU0vcqR32nFl/wBplavmtflT5V2cV6Z+zJrH9g/HXwzKzMizyG2/7+LWFWPugfpp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t4/KuWX+9WWqlZlb3rauP3VzC396uMD4J/bU8OpYfFq1v9rbryyDM3+61eDqpXd8vzf3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vw+jWGh6zt+aKRoG/wCBV8hrbnZ8rV2Uv4ZM4kKxmpP9qmspX5WbZu+WmyzbU3/w810x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6336qs275W/vfLRLJu+bd90/LUbSFn3NXQT1I5VGxv++fl9mrPuJlX5ZPk2jbVi6kRk2M2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Yt1Md8ir/Cdq0ElebPnbvYfLUiqf8+1NbG9mb/gVOi2b12/db5m/GgCZfvt/s/N/wGpO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NjUb938Skrtp395vm3Y3f8BoAczD7q/d+9GtNdg3yq33vmWjcf+BKNy05W3fw/7StR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ht/4FWH4gkZfLRWb7+5matRl3eZ8uxpCG/Kufv5Dcaq33tq/K393d/s0pFRG27fZ9rN/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u/iPzVV8zci7f8AgVXrdgyfLu2t/wChVmMa0wiRX+91Vqr28iM/msv7uo5ZPtFyyx7U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iRU+7uP8VAEcudit9yNR8u2s26mCuy/xfxL/ALNXr+YLu+b7p+7WHLIZfM+b7x+ZagC5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q0IlLJ+8ZnZidtUYv9SrfP1K7Uq9Dln+7v8Al+X/AGv92pA0Iss6/N93FaFgw2f3Nv8A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t7n5q0LVvnkX23fN/FQPlN61k2uu77q4210WpQmXTd27ft+ZfwrmVbanzLvbiuqspg1h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VqgR9NfsH3lu1z4ssriNH3Qw3Mayor/3l+9Xums/D3wv4w8Q+bdaLa+Zv3MywqjMor5R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/HN4l1J5UdzYGNn/ANoNX2N4V1Sw33F1JcbGkwse7+7Xg4r+IbwpwkTL8M/B8CKkfhvT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/wC+qw/GHhPQtBsI7jT9JtdPuGfa0tvCqMy11za9pn7v/Tov3n3aw/iU23R7Vf70h/8A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xiVfC+/7HGy/dxWxKv3f71ZPhJv9A2+1bElYGhTlW5+3xsu37Lj5v96q+rf8ebbf4h81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y3F4sTN+5kO1aCT4L+OFx5XxO1yL+9Mv/oNcfb2NxFZ+fJCyQ79qu3ybq9m+M3h23vPj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4flX+JvLrH+M1vZ6Mmi2Vrt8znzFi/5Z5X5auJ4kqfNWkcr8OV+0arNOzfMqN/6FXoDL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rxW/hQ7fxavRGXb96tT2qfwlfbTWqxtFVby33J8rbP7tBY7b/tbKq3Gmi4ubefzGRo/7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zb9wpy7vl3UAYviDQ31m5t08xoo4/wB5uWm+EoRFpS7dz/vJG+b/AHq3txWGbd/CNy/h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HE3+sYFv/HqAHW/2iTc8kexv7tV7yQbNn8TA7a0NU0trx7dlkaJopPM3L/FVe4jRty7f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WnlubjzvveYK6D9qVinhXwyq/wDP86/+Q6y/gjHtv75vvqpVf+BVc/asYro/hNf+nuVv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fepyPnuz1DSr/bFdRtbzKNrN/D/vVvWFijTKun6xvZcMq79//jtYfhyzN1pUO6RfLwW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8IvG37+G3ilVfmWWzn2N/wB81p1PmqlM2NU1LVNLs91wsV3bsdsnyf8AoVZdrqUd/Nbr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7XpraSfJ2tfX9vHJ/DLDvVv+BLTbOxSz1jT1W6iuN0y/d/3qk5ZUy9YfvfiFp6qv+s1a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Hg+OXWFvV1D5fMLSW+xfmUr91q/Pfw+xl+Jejoq/e1iL/wBGV+g114Rtri/muG1Bt0sh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0eWMjn7f4N6bZ63q2o2N59nbUZPMli2Lt+7/AA1Y1b4bi6+zss0UvkOZFeXcm1v+A1au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dWlSPZtZP4arxeA3t7Nlm1SWVvvbv7v+7Qezynnt0wj1tkX+Gbb8terWH/HnH/sivKZY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2bbur1bS8/YPmrGoFOPvEd1/rqiqW8/1ytUaru+aszcy9eX/Q2X2rxHXlutU+EWvJ9oaW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DmRV217d4jY/ZpNv9yvE/EEf2X4UL5bK7T6jG3y+81axJkePxW8lqi28m3zIP3TKv8LL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LjW9U2/6z7QzN/31WP4gvpbC282P7zEV0CNLcaheo9LkkuLCGWb/AFzD5qkaMtuoAj3F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ff8A+zVX1bz1hh+zr+83jd/u1c3DYrUANaENC235G+9ULRnZVpaGUK6r/eoA5+6Y+cyq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9Kjls7ldVumZW8lsbd1SNDJKm1Vb5vvVMgM+L/TPEluu7/lmWr6w+FUP2fw9ZqzfMyCv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ka+W3yxn5q+vPh3b7dBsWX/nmGpCkejaWtdVZ/3a5vS1OyPdXSWbD726jqVE3LX+7WhE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6tKJqUSiwtTK1QrTt22n1An/irhv2jtSGm/A3xM+771uV/Ou0WTdXkf7YF8bf4IXyK3+v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GVb4T418ON/xLdPVW+Zrgs34LVjxLY3baqtxY+VEyxqv3PvNWbpqp9js0+0fZ+ZJN1Ou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XHdfvL93bTPkZR5jW0O+v3eZNcW3exkhKx/Z0VJfM/hrJlbU2to1W8W3mYlWb/ZH3aq3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qXa391//ALKsXUoQqMk2tO7Kh27pv4qrlJ5CPVv7YWaTdebv73+0tczdK7arptvuWXcY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JcP80zSsvy7ner3hmzN18QvDtr9/dcW9WdNKn7x9maj4kj02zWK10+WW4jjjj3Kn+zXh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J7yZv3snyxf3a9u1zxhZWt1Ja29mz/OY2l/2q8J/aAvHXR7Fd3+sk3NWkT6OPuxPmvxB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suI5/lT+9XYaHfR/YLWKZflkQSfL/DXB6svzqu3vu/Ou+sNPP+hsv3vIVa3GdRdWIs0V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Vv8AaNaXhnVJbXcsfzzKT/BTbCx3WzLN/rP4f9mui8ETPo140DW8VwtzJ8277y1pIDQ8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WazlljWMtIkVfRHwbW3utEWe1b5WJVvn+ZW/u1846zqj+D/EN0untLFDLCN0UX8S1Tt9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7i6spm/eL5UzJtrCpHmA+4PJLPVhbevhO68eeK9isviDVOu35ZmqTTvGXi+8m2LrmqS7c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ub2JpzH3hFZhv4qsf2eywt81fnLL8RvFlxeTL/wkGqRbXO1ftTfKteay/Ezxzcec3/CX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trfdqvYcxEqnKff3xw1qy8OeFbqW4mXzNjeXF/FI391a+D/tkbXMzyQyxb3MnzJ61RsP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Q1J7hX+80zT/APoVdpa+JrNbaOWPWLe42gL5VwnzLVxp8pw15e0P0KaoWqZqirmPYGNU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Ee2jbS0UFSG1FKv3qlpj0EnefDuQNps0X8Svurauoyu5v71cn8OZj9ski/vCu6uLfd8t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NWhLNJKmyP5KjWzENSLUDHWdmFTc3ztVraF/hqO3bbUjKWoAr/x07mqt55vnLFG2zd/F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PW5pItNk8ltkjIfm/u/LXxPYeONRbxt/Y32yW4kaZtzSv8zNur7W1lQ1hJt9DXzD4o+D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1JbpopmPmNL/dUt822uqkc1Q4/wCOdv8A6fpNxu3+YhiZ/wDaFeT3TDzNte1fG77JceFd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Cs31WvE7hlaZdv3cfNW8ThkYepfLNWXcf3f4a3L+3DvtrFvF2TbVatyint9qbt3JUjfLQ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r8+1qsK397+IVTf+79N1WIs0C6nXfDS6SLWNjfd+6te8eD5t0NwjfwmvnHwvN9n163+X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JuvJkb7yiuaob0zttLk8q5Vm9a7JWHk7v71cPuKurL96uss5DJZxt/FisDSRNK1WLdl2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bpdl/YdxczXH+lfwxLQSed65HNeJeLMuyPO2N/8AZry+6hltUuLeOaWKSOYbWi/umvYt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XmepQiz1uRm3bZRQeZio80Sq1jY280iyNeSzYG1t9H2Wwa2ZJNPZ9395/lqG81KK3drq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eqrdatYXVsyTX0VvHJ8336DweUx/Hnhs65Nb3FusVvbwQ7ViRPmZqq2Hw506KFZ7qS4l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G2kWaRpHqUT7Tt3LXn+ueOtT1S8uFjvJYrfP7tV+T5aDmqU0d9q02j+EtHZ4bOL7V/y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z3hv5pJ5G2NKxkrpPDPwt8V+OUjuLGxuJYW/5erh/lavWvDP7Js9wivrWoeS3923qoxM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5zaSNm+9vaobhi3/AFzr7csvgP4T0PRLi1t9PWWZkO6WX7zV8V+I7P8AsvXtUtW/5ZTt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WH+IxbxvkVl+7mo7WYb1XdvqSKG41K5W3t13tJ92pLzT5NDufImXezJuqzuw8fePUPBc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mui8vcn4Vwfw+1JLeG4T+8d1egWciXEKtt+VhUH1VP4Q0tdvmI3zrV7yx/wABqvYLuupF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UUZVK/N/DTVw1XJYfMXbuqFbUrQA1VFWIv8AdqHbJ/Cvy1Iqy76APP8AxvYltYV1b5s7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FRl2bgaufEaGS1mt3Xa6t8tc7pd0rTRsqt+7I3VB8niqX7yRsRTC31iNV+8sg/8AQq+0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v4mjFfFOpMLfVd/94/LX2N8L777Z4P012+95IX8qDuyz3eY6SWOmxLteppKj2+1B7xHr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eB6tdRabqSxSQyyySTH7v8Ne/XkZls5FVu1fPPxI1afw4l1e28MUs28LulT5V+ag8zGR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10ssy2sKx5kZm+f/AL6qjdfETQLN9i33mqn3ltYfvV5zeePNT1RGTbFF5gKt9nT7y1k2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b2NxcNIR91K5z42UZfZidJ408cf8JJMsVm0sVmo+ZWf7zVyLN5SfersNG+DPjDXrnyLf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92u+039kvxHcWyz6lfW9lGo+ZV+etoh9RrVPe5T57upEidmaqdxJ/Ev3eK2vHWgy+Gde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fbu/vVzLTbv4tvFbxNKVPll7xJ5211+tdN4PuE+xzQrt+Vy3y+9c3pOj3esrcSxsqR26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v31xF/eFay+E+mwXxHaK1aFuu77tZ6/Km73rWsF7e3/fNZntnmfxakLXlnFt+VYyzbv4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7vlbK/71eifF+4dvEM0X8McYVW/vVwcqhbORt3zYPzf/ABNfQ0PdpxPPqR945e6Xytyb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6s9mO/wD3f7tXLr/Xbv8AY21TlUqm3+L+Jq3ILlndFflb+L7taETI3y7dkn92sW3b5/vb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5O5V+ZauJMi5ExZ1fd327qkuoz5LbV2L96oWYQv8A7PCtteppWEu5d29ed1aganh9h9jt2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/Gzf3TuXd/6DUOjYWwZVbYyzirTMfOk2/wALlv8AgVaxIG/7P/AqN1NZgvy/wqf+BVJ/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bu+8zfPztVaNu1Nsf/Av7tO/w2/7tN2/3v4VC/73+1QBJFtXb/Aq4q1uC7qop/rlbd8q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733s/w/wrQBTumCpIv3+Qq/71ZtwoVWbb94/NWtdYXzG9vlrNvNkW5Nvb5VoAydv8S07yx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Uyxj9f8Ax41Jt/8AsqgCHy1b5v4f4aPLGxtrf7y1YX7n9/nd/u01owvyr8/NSWU2VG+8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935fvFf4/wCKnSrt+X/0Khf71BBHKoZ23fO3O52qPbuTcrb1/h/2qsMu37u56ZzQBUuF2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9V9u5Gdfu/d+atC4jCyNu27vvf7rVXZR/C1AEK4+X+8yijbuTb7f+O1IyhE2r/C235q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984oAOG/h+X7v/Aac7bv++qb/s/3m+X/AHRR978t1UPmI5oRKjfwNWXeWYaFtq/9810C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tZtxC0rr8rptz8v91qmUSonL3EZ85nb7v3t3+1VxcNuba27NTXUJ+6vyc7mot4T96sJ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du7d935v7tWoYX+zN83m/wCzTlj2/wC3/tU5divsX13bPrRylk1vJKyK33Pk+WobzT5L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tK3WNYfm+9/DQuyJG8tVRmH8H8NR7MqMjLWxEW7+9iu8+HPj6/8ACWsWt1HJ8se1Wib7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RNiqvyURtt+eP+L5vyrKUYy92R0RlKMuaJ+gXhnXLXxHpVrqVm37mUbmX+JW/wBqukt2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s5/E6PSNSbRtSmWK1uf9Uz/dWT+7X1Vbqfu/w18DjsP9XqWPtcDX9vTuXl+WpFWmw/cp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inMo/u0KtSbaAKrZ30+pfLpyLQBYt/lRaWo+alWM1BY5fv1NEoqFo9v3qbLNtT5fSr5S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nYt8zVclYt96vO/i/wCLH0HRF02zbZqGoZX/AGo4f4mrtw1CVapyxOCvXjTjzHnfxV+I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Nm2aXESssv8Az8SD+H/dWvPfD8MVxeSbl2Rxx7WX+9Wpb6HHYbnZt7N8y/7NQ2ay2DzS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oGHoxo0+WJ8RXqyrS5pFi80uCzRX/wBVuH3W96zbi6Pkybf4R/Oq+pagdSv2i3bIVyyt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qm23mWVs7mrqjE5eYr3n2S4RfMXfx83+9Wf/AMee0x/d/i3U6JZ1dvOXylb5t1OWGf7u3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RfN+8VfK3fdq8sbrt+be3+1UcUJZ1/vVofZQqf32YDdQQU2t/s6N5e7qV/4CKz5bVIpp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bTLu/h+9UP2XbCzrtTd8qrQBktp5iTesfmq38X93NSS2Z+zNE3+sU/Lt/u1NEz7/ACGj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BNvuJFq4gYNnp8iu25W+Un5pah1S6T5UX+H7tbGreIILWFkVvvfdZq4m81J7iZWaRd3O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N3vtqH7QN+1vu79rL/dqFpvtCLu/5afN/wACoWN2k3N/ENrfhVEFq3k27tzbP4amiUtM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IDTbe3LbWb7rHa1aFnaiL52/hG3atBZMsO3+H7uGrU8K6gND8YaPfr8jWd/DKv4MtVd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mqOS381G2/e4Zf++qykET9cPtAuLO1nX7siCT81revFLaVZ3Hvtrzv4S60niP4XeGdR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H0Fr0yJhceEm/vQTD9a80o8L/bD8PnVvg/eXC/es3juf+Ahq+EbeMfu1av0y+Kmk/8A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77SWMi7f73y1+aa5V/7jL/D/AHa6aEvsj+yZd0xb5l+T+FmrPuJH/dqq7KuXm9d395s1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ExGqv3vruo/jX+D+9+LUKo+VWb5mFQyzBEb67a3iLqUbi6Kws7N8y/K3+1WPLI7Ozbdj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5dvzfwt/u1V3BvmVvman1DqSK33v++tzVYVdqfwvtO3av3dtR26rs3N8//stTbdu1P7ua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Pt/i/hpsjbfu/Oy52/7VOVvK+b5fl+Wq8rbf4VdV/vUAO3CJP907qduO/arN3bcv8NVV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BqRlRfu/db5vyoK6jbqbam77+0bvyrk7dnZ2f7/mPure1mZbezmZW+Zh/OuftV/c/e+V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ZGfcu12U7qdfyOu2Bf8AeWj5Iod7fdj+83/xVSWFuWmy33f/AGWsxk1hb+VGzSK26T71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GV+WhZDF8rfJt+bbVHUr7d8m5XVaAM3Urp/mX7m4fe/usaz1zvZf4vu02W8kabb/eO1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uj/x2sgL1r9z73y4+Vf9qtCL5X2/+PVTtVCqvy/MxG3dVqKMb/8Ad+8tUBcijf5W2/dJ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3z1RiUrt+X923zM1WlmKu3zfu1P3vrUgbUUwZF27n2k/drotGuBLC235FWuXs7hGddrd6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WZeoWgD1z4EtEvxU0+C4j3xyiWLb/eYrX6BWvh2w/se3gjjaGNVH6V+evwbmEXxd8KtI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Gv0S8Qa9YaCi/bLhUXeFb/ZU/wATL/drw8Z8R10Sj/wiOnNbeR5fy53f+PbqxfiRj7HY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0Ne8faB4XdV1DUIomaHz1X7+6P+8tZfjq+s7/wra6utxsteJEb+8rV5konQQ+Evl01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2s7ppJNkygeUn96uf8H3ltLZxos0W7G7bv8A4a1Lzy7d1WSRU3fd+esChysGqjrOYoVe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I1+bzl21l69q1na2DNNeRIq/7a0xSPknxVHeS/ELWGt5P30s7SNLK/3VrzPxlGLDUmVt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t/db+7W98RPFH/FwtSuNNureWHzyvzvvX7vzba4vVNSn1y8aWaZpWzuaXZXsTnTjR5Yn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fDm1jihuJd29pEHzfRq7jaW/264PwfvXQYZVb/WF/wD0KustZJGRfmrzj0Imgq1DqVib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/fNOVZP4m+b+GrUVq/8AeoGVVtxEiqv8I207/gNa1vCn8S76c1uKAMdo90LLt+ZkNc/4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LsmbP3veu8itam+zhU2quylKQHHs252i8t3ZfvfJVWWzl3/LC3zD+5XbNa7vl8v5qPs4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iS18E7U2819uVk/eBvmqv+1p/wAefhFd3/LSdv8AyHXTfC+3/fXS/wB5xXM/tc4X/hE4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Zf8vDOfwnzTo1rHLqUKMsvzZb9197ha9IsPC8awq2n+LrK0m/hs9UTYzZrz3w5ptxr1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Z9SlIjgVn2eYx/hr0zVl+Jfg2zjbWvDtvqemwOqtLdWqzrz91WZfmreR5E4cxDrPh3xR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dq9vFhmvLO637f4f739K5vSbya/8Q2Ms215PMHzfSrWreIPtlnfQXHg+XRJpwGgls/MS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J8Mtu8Q2ar97zP8AvnC0jllTNz4dqLj4teGfm/1mrR/+hV98X/guTUte1R5I18lpt32j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wdj+2fGnwiit9/V42/3vvV91eLfAOu3WvahLHarLDJMWVlm/75oPTwcS5Z+HbyJ9SlWO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1/fYX+Ft1bmh2r2fh6ztZl2MkIVlb71eep4B8QfdaO4i3Ifm+V1/9Cp3/CB6poc0N615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93bQenzGLqmm3Ol62y3EezdMWVv4WWvSLBtthGy/xVHcWYvrCNpF81WAbc1c7qy6vEka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yypvXbWMveFH3ZHVXVwktmsH2dfMV93m/wAX+7VVdyoq1xKr4nl2/aNWii2j5mihWqer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tqXiSzi2/KzNMvzf8BqeUvnidZ4m/wBSy/xMNteN+MtF/wCEf8B6bp332bUo2+X/AHma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WsN0Vi11rt1HlV8r5Iv++m/wrzPTfitr/wAUvGdrBfLFZafaiSeO1t/u7gvy7q1jEnnj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y/8ALaQs1SS2cd4mySPfHnd/wKobNTsXc33T81airu+9VjK8VqV2qq7KsJaj/gVXPs+3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ctAFWK1i+75dXIdNtGRlaNakiszsXd/D8taVrbpF8u3fQBmro8EXyqtSLZ28W5fJ+Vvv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y077Gf8AgNPmAzYrGD/nn8tTLbxr92PZVr7L703yX/hWl1Ao3Cpsb92u7H9yvbvBsYi0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Va838G+E/wDhMPENrpsl9Fpiyn5ri4+6tfYnhf4e6Z4Pto1sYYtTulAWO4uPuqw/u7ac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wTqt/Dv+y+VH/el+Suqt/B9pZ7ftWrW6f3lWjUtJ1fUpt95qTI3/ADyt/urVOLw+IuFu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lNSXT9LtYWaHVFlkX+HY1NtVjuE/c3ETt/zy/irNi091f71XltSsO6SP5c/eo6iLkscl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vmVDukaaESXD+Sp+638K/wCzWxreippsMNxbyNLbuPvUdSDNWT568D/bc1Brf4XabB/z3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8W/zSLXzX+3hfCLwx4Ztd3yyXxk/JaOpFX+HI+V75Y2TRbdo96tCd233anf8IvYXDtEt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Zf8A4mqOss0VzYuu3dHax7d1Rr4kvdSmkt2mtbRVTdub+7R1PnvZl648J21u+1tLuH4+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Ozs9ztpavt+9umbdXRL4J1NkVV8UaDaR5+VpZl83/ZqjqnhmCKGZbjxxpbyRxn91Ejf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ZyOvXluqR+T5SLkf6r7y1sfCBY7/AOM2gr821bjd+S153Evm3Ma/N8r7d396vVv2brU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wqtvcMrN7LVm9Kn7x79rniLStNmm8u3lvZt5bc33VrxX43XT3VnovmfI0mfl/u17B8Qf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+paxFe6kv/LnE6vLu/3Vr5l8VePpfG9/JqM0K29rED5Vuv8ACtXGJ6/Mea6zb7dSZF+T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/UrDTbO4S8hZ7jyVSJv9rbXmsvkXupNP5bbXIWOvQtUsfsaK/wBz+HbXQM6bRrpJbOTz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13HhWx064vLd4bqW7uIwW2xJ8tfRH7Hf7PXgjxJ8LY/G2tab/AMJPqm+QLYzP+6iZP9n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8O+F9C0qC3utP8PWeizPH92O1VGXP8NKRB+bepeGdWv9VZrfQ7+7jkG1dtrJ8v8A47Uk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NJ4V1baw2rtspP8A4mv0w1TUruzh/wBHt2lkb7u2uF1rxJ8QbV2a1s7Nbdvu/wB6suYs/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bOZfM8J6tLGr/eW1k/8Aiam/s3WdNeTd4f1SKRkK/NZSd/8AgNffEvjT4kQf6zTdm7+J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28dt801vE6/3dnzUFdT8u9ZtdSt7PUL240m8SOBDub7LJ8v8AvfLXi+m3ieZtjkV2X5mVX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17rehzHVLWC0kb5WVkXay/wB1lr48/by8E/BLQ/hjqF/FpGh6f4uiH+hXGkeXDP5v92RY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yMpRPiLTfGXhJbBU1DQ7iWb+9Ft+9Wlo2j/DrXNW/eXlxZQy/Ntb5PL/AOBNXltneSbI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vo5YdjW67l+8y0HPI/Uxqi/ip8lM/iriPWE3U1qduqNmoAZRSbqN1BUhKRqGao1YsnzU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+vKv8LfLXp0vzSfLXjem3n2C/jn/ALpr1qzvEuoY2X+IBqymdNP4Sw0Z2MzVVWnazq1v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yGMFmrj/AAX8TtK8b3kkFm2xl+7u/iojTlKPMEpfZOw8wRJuarFrdR3SM0bb2Wqtxb7n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h2qv3qxCJXlmSW5ZdvzLUisdlOaFN+9fvNQi0DOX8Qalc29yqtHshz8tfPPxqXXbjWNQ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kfZF/vMK+lNe/wBdbpt3815z8btFF/ptjcbflg+ZVropyOeZ8765oOt6l8E7zVtU2pNJ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N/FXldrIZYY2b7zCvq7XrVLj4aSWrbf3lqdqtXynAu1F/wBmuymc0ivqPy7V9qx7pd33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8Tf8BrM/irQRQb/O6k/iqe6Y/Kv3Fqurf980AV9vz/dqaLG9V3bKjuG27ah3fP8AN/wK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qVu+7+MV7x4Nuj/bcLfwyAV88rIFuY5f7r17l4LvN02ny+wrmrG1M9eZdr10WlzbrNVr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ocg8llb71YGhreX8ta2m/ZltpPOb94yfKtZPnJ8q1at2DJ96gky9cy1tIv8Adrz3xNo5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nazf3c13Hi7Vk0awkuPLaX+HbXJtcf2lo/nqvlNKm5auJlKMZe6Y6/s66I3ltdeIJZd2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fsp+F7dI2muLiVV+b7/3qy/D/g/X7+zhuIV/d+YJN0v92vXm1LUFhji2r8o+Zqs5pUKf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wRpb7o9PV2xt+atJvhL4Q3q7aXbvt+6uxasXniQ6XIrXjL5dTReKLS6s2vF/491Bb8qj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EWdtHb2dutvDGNscUSfKq1M6u38Nef6l8XIPsbPZ2rPIwO3dXH6t8UNTls44muFimlG5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PhPZGmDbkVv9mvhP48aCdD+JmqJ9xZcXPy+9fWnwlvjqWmzLNIzzK+75q8J/a+037L4n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CYvm9qfKcWOp+0p8x5/8L7O3tZPPmbY0w27v7q1zvxQ1CyuvE7S6av8Aosf7pW/vY/ir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D++aJWJ3Mr/My1zPjpre3vIbe1jVFi/76/4FXdHDxjT55HmUIGt8Mf3jyLN6bv8Ax6vX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8R+HMjLrciff3Yb/AMer3S1zv3K33q86XxH0NL4RtqpXUlX2rU21nsoW8hb+98tairu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Vjy6PLoAr+Tv+9R5YX7v3asMtRspoA4X4mW//Evhdf7/AM1cKt0LOFWaPzfM/hWvTPH1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8sbhq8b+3Bfut92oPIxVP3j3j4T+B9I8YXklxrEn7uOANGu/+Kvorwba2ml232KxbfaxD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uv7W1X7Grf6yFl+avo7w5YyaXctbsyyt/s0HVhacYx5joGpu73p11mJ9rL81V926pO0tN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Br4V0vxRqUlhqke+3Z/mX+9Xfbd0O32rjbe4S18WqrfdZxtrWJPLGXuyO00v4R+ENNhj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7q6C10HS7D/j3sbdP+AVYtZBKm5WrLuvGGjWfnedqESeV97/AGa0jH+Uy9nGJrbkj5WP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LRf8s/8A0KuXv/jBolvZyTxrLLGrhfufezWbo3xC/wCEqvLqKG38qOLG35/vUcpXKfI/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ReM3/LVFlry3TdPOqOsUMi+Zkbq9u/a5Xd4z0mZv+WluY2/Bq8T0Hf8A23brH/Ef4a1j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LlqSPQr7SbbRvANxLDIsXHlr/wBNGNcD4FmC63IjbnZU+Wui8UNPdWDPeTeVHEPlt1+7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sbxJv/i8v5q2nQ9jH3j0sJHlPUooxL96tawxvX6Vl2talv8AukkdvuqDXFGPvHryPB/i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8/wBzbJ/KuTa6eWPa3pW94qmF7rF0+75mc7q5u4+5/f8A/Qmr6eMeWJwy+IwbzG9v7uao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u1pXkbr5n/oX8NUWV23f881NUQVbVSr7t2/dWtaybYd279591f8AaxWLExWbdu+X+GtC1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5sbloJ+IvNJu2xbdk3LL/APZVet5EVFVtyMw/8erL3DZ/00UfNuq95kap8rfLmt+YOU1t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1Tu/Kr1xhn+Xb8p/8eqjo3zW1w+1dqgfL/erQuo/n+X+LC/mtbRIIeN/y+n/AH01OVf4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Njtpy4+6vzr/e/vUAOZj8q/cZs/8Bpqt8m9fvMPlb/Zp21v9/d/FQyp/wACYUAEShfl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lah8w7I/41Und/s06KT7qt8+2gB1wpb5pNu6T5m21m3iln3fxfxf7K1qM275t3zf3qp3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AMvy/wDeT/aqRYyr/wB9uPu05l2vRtG/+GoLDajblb/dqP8AvfL8zfdWptu5G3fJxULL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AVWj+Rdy9tu75aPL+78v+7Vpox97/ADtot2ETsWXfx92pIKKt/q1++q53bqb5Z2MzfPtA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3qFfufxbs0AVW+4yt8jfxbf71Rsr/d9tv51eZf3m7+L7v+9VdoS23+P/AGv71AFOXez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Gaj2v8A8CarEsIVMr87f+grUPP/AAFvlWqAb/7NR97/AD92pOV/9l/3aj8vdt/2v8tQ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kX+7RLCWX7v3h/FRFu+bd97PzM1SfI+5WZf722jlLMO8hO/cv/AqqtlX+Vd9dBcWoZNv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bcrJ/tVMogC/6vd/Dz/dqSL5H+ZdjN81Q/7TKvzGpIvlT/ZqCi5523bt+Rs/+Omo5ZEX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TeG+Zvu1aa3dvl96CyjuLSfNt2/wC/Vrzir/8APVudq0eSYn+6qL97dUkUYidfvP8A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Ipja3MbbtjZ2q391hX2t8B/iRH4+8MLBM2/VLNBHLu/iX+9XxL/rXVPeu++C3jx/APjm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8q5i/wCmZ/8Aia8fMMP9Yo/3onp4HEexqH3YsZ+Vf4qsRR/JUNvMt1DDcQtvhlQSKy/x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o8p9yOVakVabTlqBhto2iplh3fN/DTfLHpUAOij3fdq8sI+XdTbVQu6pvu0ARy24bdW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d/3zVO6kDVtEylIoyyJbwyTyNshjBaRv7qivmXxVrQ8UeMNQ1Jf3tuz+VBu/55j7tenf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H4fs5N99eDdOv/POH/7KvIdD1yDw/DcT3FnFdrIgXa33o1/2a+vyvCSpx9rI+SzCvzS9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nmf6t/u1m38MkT3FkrK8zjctu3yNH/wKq+reJNPuN0VnZ3G5gd277u6q9vJJdeW0knmt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xPEM2LQbvesslw0u07lXf8q1evdL8rbPNIvb5Yq1lhMXlttZOrVVvJiyKy/O1X1MTFaN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96pordm+Vdzs2FoVo7iaRtrblO1d38VakVnItt56qvy/7f3asCO1t3idfM3dKsXWyKZo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LXUEUPnSSMnlj5d38VYeqeLrfeq+Z8391k/9BoA2JpEX/bb/AGazdS1y3tfm8z/d3Vw+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yTfd+X722ubvPElzdbmjXY33dzUBynbap40iim2eX/vSrXL3HiqW4ebbtdc1grM7bfm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0bbty/xjczUF8pcvNSuLiPbJJ8y/N/wGo4mFwm1V+7Uart+991fvVatbcLt8v+Ef99VZ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u5dzN8taUUY3rub5Wwy023h220bL8m4fK1WlhDfw/eO7/gQrUyJLeEfL/tAbq0F+X5vl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u/3Wq1Hv+7/CuN3+7QBYVh8vzbOjLup3lj/Z6Fl/CnW8P3W/ut/31UzRhv723Hy/7NZS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hrPwN02JmXzLOaa2/Jvlr6E8Pxi60nVrdv8AnmJF/CvkX9g3UPtHhXxJprN/qrsSqn+y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9qzQN/y1haOvNl8RRR+xi80S6gb+JCv51+XfjDT/AOxvE+sWHzbba9ljX/vqv1Ms49rzR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lvofxj8SW7Ls8+cXK/7rLW9CXvAeS6pceUm5V3sprPVquakxZ9v/ADzP/fVVdoVP4epr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6P5WI/wCA1m3Em5N3947WWrksgiTe33W/u1k3EzqjL9/jbW4dSm38Tf8AAajWMyzMv/o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3jj+bzPu/wALVfUOpJFGi7k/u/K1SNn+Jv8AZoVflZdvy421Hu+f+4392jqHUdLvVN7b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qq2P+en3fvL/eU1JL97ezeqtuqPd97d/laCRq7127mXctDfukVWX7x3K1Rq3yL935Ru/4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3c/L/AN80dQMnxHJ/o1urMv7x93+7iqNrH+53btisKdrMnm3Kose9VHzLTd21N0f3mHy/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UvLlU27Gj+VlatK3UW6N/B/yzqnYeZ8y/wB4f+PVYupHiTczbFz8q/3qYDb+68nc7fJt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+82H5Y9nX/vmprq8SLcv97+9WTzKn3f8AWf3n+aspSAcsYWZV2q7MP5VtWse2ZYlbezAf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y12f+y1qKpV9y/xYoAtRfOjbvn/vbUqwkg+VW+7jbuquuNlWIpB/e27RVAWFkEU27bv2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ckjqy+pqqrJs/j2t/wCO1aijPzP5iuuTu/2akDW0tt027+GP+5W9YSI0jN/FiuZt2+RT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jTW3PuVvvNtoA9S+Hcwt/Gfhe6ZmRY9Rt23f8Cr9GPFvgGDxRftdeZska38j7m9f96vz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d27Ab/aqPTfiJ4p03UGgXxpr1lDHu2rFet8uPu15WMj8Mi/acp+k3ij4P6Z4me1lZmt7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/AM8x/wDFVoS+CbNfCdnoN1uvbe1jWPc33mxX5uxfGz4iLt2+PNb2/wDX1/8AY1I3xy+I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df4v3y//ABNeYX7U+9rz4e6NFNDPHask0ACxtvb5VFU7rw3p8qbpod6xnzPmevgmX4pe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svH95v8ASq5/UvF2u6t8t14k1S4Vj92W9Z1rKUeY29ofoJLdadpr+bcX1vEv+1MtfAvj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lW8aW3e9mkjbf8rLu+WsNbV5Pl/e3DZLfNuetCLw3rGpOq2um3Ts33fk/hojGMTOU5SP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4Ru3utSt7WK4i1lYJLy6+6sckLfeX+7XAy2clhrF9Z/aILvyyVWW1fesjf7LVj6to93o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ebCyMv8Atfw02wzvZY927jbtqgjI9U8G5TSoYv4ogVb8a7CJT5Pyr/tNWH4N8O3Ok2Fu9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mLE393+9XdWdnt+Zqg7Ile1tZW2tt7VcitXZ/wDV7OK0LeHcisq7K0PJ2p81AzLih3P8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z/dXy6vbf4qkWM7d1AFNY9v8NHk1oKob+Gplt0b/AJZ7KjlAx2h/2ab9nNbX2Er8yrR9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rVYFz4eL5V5Nu+Rt4rz/APbMke3vPBrr87Kk7bf71eoeGbUWd5/10+bbXUeOvg74e+Mm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K6s8+RdWr7Gjz97/AIDWP2iKnwn5+rcWlw8bq0tlcbtytF/Cw/iWu60b4meONL8tbfxU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b/a+5f7vzf416l4m/Yb8X2vmP4f1Sz1i33Hasv7iX/4mvHfEfwR8ceC5pl1jwrqkXl/M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6XNdHNE872conrVn+1Fq9vYWcGueD4r3yPu3Fm/3s/e3Lz/ADrzfXPE1p4w+KLavY6e2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7Js+YR/M3y/3q4m3ku7X5VuLi02jdt+5WgutX9r80d0srNUmUqcjJ0O6udBv4b/T7y4tL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RP8ANGwb5dteyRftjfFy1RV/tSwvVVfvXFkv/srCvH4odv3qasm5/K3Lu/u1Y/eie4Rf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JNGf+9usv8A7Kmt+2l8Sm3RbtDRW/6cv/sqz/hjffCv/hD4f+Eqa3/tqOaVZFleRG27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q3wLsFvLqazsNVZYP3VnE837yT/eqeY3jzHN3H7V3xLvPu31hbrj7tvZL/7NmuV1n9oT4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ktv/AA/6PDGm7/x2svRrzwtJquoXOtW9xZabITJbWtq7bo8t93d/s1e1bWvh1apvtbG/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P8VI0945nVPHHiDXPMbUPEWpXDSf3rptrf8AAa52CzMr/N5txJXcL8QvC1h8tr4Zil6/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qmuQ/YrHS7WKNxt228O9moAjsPh3rEqK00cVlH/DLcfJuWvQvh9pthocOvXVrJ9turWx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+WuZ0n4Z/EHxykM80N1DYx/N5t4+xVX/AGa9+0b4ax/D7RL5WuFuJJ4Nrbfu7R92lzGs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rVrWqjft/vCm2drJLtWNd7N/dras/DNx9+4mit/9771M6CGJdr/dqRWCp977vzV0FnoOn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8bm2/JV77PoSovmW8srf79AHN29u7fN/e+7V6KzfZ/Clb1vcaWvl7dPby8/d3tW5a3Xhx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/NSkBytvYmX7u2nLZne275+K6zd4ekT5be6t2z/fp39k6VLtWO6lRf8Aa/hpFnJ/Yx/d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WuyuPC4Z1+x3S3H+996qcug3dm/761bb/eoA5OXS5GeNWj3q0gWvfPBfiS58KwtOrNLC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ylrUK8bbfuuK9GsIxLpW3+8NtPmJZ6xo3xQsNZ+T/j3ZvvRS/wDxVdFFZ22pOvk3HlM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vBsVxbK23Y2Plata38O6rYPut7ptq/dWjlCMuY7y48KyNt/fLt/vpWDr2h+JLBd2m/Z5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3/Aax5ZvENncwyrMzqp+ZaP+Eu1BZGnZt7Z3bafU1iXNJk1i6tpPt2lskkf3Zbf+L/gN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aKb5PLI2q1cz4Z8fX+qJcSxxrEsUnltu/iao9U8/XNVjvLi4bbGNqwL/AKrd/eo6ilLm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vkf9vrUiupeDbfd8uZpGr6yiyjxr718R/t3Xxuvij4bsP4YrIybfq1HUwn8EjwXxNqD/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XGsf5LVOztdQ0u5+0LY/appE+VXTev8A3zVzXNJv7rWL6SO1Zod/yt/e+WrnhLxV4p8C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3EiQtF9nvPniZT/s7qfKeXGMS9L4s1uJJLiP4f2dusb+Y1xLp8ndf++dtEtj8SfFCSXs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V8tkqRc1uX/7QnxEvP8AWW+jRKwO5fsv3v8Ae+c1j3Hx4+Iktt9nabSbeHfuVYkX7v8A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53q3he/8H+IbfS9ShW3uNglaJX37VNZsV06uzwyPbzLn5l+T/wBBrU8TeIL3xBrbajrF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lT+GsG3m+f5V2VqHUhuNDnuH228LPJI25mrUa1Nh4emWTbux/DW1Z+JHt/Df2LT7Vpb6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XwfLdWbW9w2ySQfvP9nNUdcDz2KMwabC67uv8Ndtb+JJ7rTY0k2ys3y/NWTqnhu88OWz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y1i+dah0G+t2TZNGzrEdvy1vE1ke2fCH9qLxb8BbmT+w2iuNPlO6fTbrc8TN/s/3Gr7U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FrVk0i48K3un6kE8xnidXjZf/Qq/M26mspUZ/OXzPu17B+ynrmkeEvijDPdakqQ3cBi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k/UZfi1pbvt+z3UTf7lR3Xxc01V+aznlZf8Adri9GutL1Z1aO+tX/wCBr81b39m2P/Pa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kbR5SO8+OTyoy2uiyu38Pm1lt8UfEOopiOzgsv8AaVPmrY/s3S1+Zri3T/ga1m3+seG9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3/TJ9/8A6DRyyL/dnyj+1l8QPGlrrGj2EfiDUrSzuo5PMitZti8f7teF6T4T0rVoVXUL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dJvZv+BNXo37UXxI0fx14tsbDRbe6+0aVJJFPcSp+6bP8K157outXOl7fMt/N/vVQM6C1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6+Zay2jN/wA+szJVz/hjfQLz57HXL+04+VZUV1Wr3h/x9Z71+0Ry2/8Ae/jr0rQ/GmlX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71HMYSiepSUz+KnvTK5DsGNUbVLUTUAJ/FTaVqSgqQyin0ygkjlX5K9A8JaomqWdu8ci7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C7fkb6Vl/CNr1vE+pWsLf6PFN+8/Gspm9M9a8fWOoapoLQafD9omkcKyt/drH0H4W6do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4UBpVX5F3V3n91d3+9Xzz+1F4u8QWv2PRdHjuks5R5lzLb/eb/Zrpw96kvZ8wVPd949w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0FvdRSzRD5lWm+FdQu9WhvJbq3a3VZysSt/drwX4E+DdRlhj1G8aW3uJQP3Uv3tte9Sw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jEUo0ZcsQh8JqM0f3d1R/areH5mkVNtczf2N+yN5cjbmFczJpOoSpI0jSvXDymnMbHib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29lP8NYvjBpfFulQ2tuyxMxG5v8AZrDuvDer3lzuhtWq94P8D6vFrbXF9dfuYwflat+X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ES8k0azhsrf/AF0b+Wy/7NfP7aTI2t3FkrKn78qrfWvsTxB4bs9SuZpZF/eL92vl/wAb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07SbNs3yqvvXTSkc1SJyfirTbfS7hbeG4W4ZR+8Zf4a5tYRsrWuFGxm/irPVRW5Bn3C/e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fO1VqAIrzOxfmqvu+erVx8yVT3f7NAEjN8i/WvYvBsn/ABLbF/8AnmAteMt/FXpnw31B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pw3/AAE1hVNacuU+iLeRmhVvatbQ2DPXP6bfRXFnbssy7mG3atbGl/urlR/ermiWdBtN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PvVGt0N/3aAK+vWqXVnIkzfu2+9XK/Y/s8Pkx/6tQVWum1Jpbjaqx/LWHdK9u/zfeo5i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7eaarfbPKWP5VWukl8Hzy/O2oS9KwfAepRxeZbs33q7xW+T8K3j8JMjBvPAthqUMaXEj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wzZWemtZxxr5OCu2pIvEWny3MkS3CboztasfS/iNp+uar9gtd3Uru/h4quUg8n1nT5bX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ZY1/2v4a5230sr5ct0ypJK5+Vq9Y8TeGb2616b7Pbs8bfNu/2qj0b4PyzpDPMyxTL97f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fS7yOwt2bzpB/wABrjf2tNLe68E2t55fzWc4Zvxr2qw+H+meHLxrzzE85R95v4c14v8A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gbUNEW8iu9QuW8qOKJ/m3BqIxMasuaPKfK7eKCulQ2cayxNHn5lqZfAusXWlNqkkPlQs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71dR8N7rwxpOk6heapJbxXn/AE1+f93/AHVX+9XL+I/iJe6zZ/2bYs1pYrnc38Tf/Y0S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8pm6DeHTdYt5duzdj/vqvojw5N9q0q3n/vAN/vV8x2ENxf39rbwr8zOFVVr6c0G3/sbS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xhZP96sKh3UTQulTfC38SmtJV/i/vVl3V1BKnysu6r0WpW6ou6RaRuWNrUMtVbjWrZfl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1iL/AIDQBe8s0Ku3d8v3qptr1su3c33qqy+LLZfvL/srUAN8YW4bw3ebf7leL3FjbXln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avVtZ8SRXWmzQKu/zENefw2cH9myN8ySKn8NEThrx5jc+B9w9n48sYo2+ViYtv8AwGvs7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IWW8VbiSUBfmr4J8C6w9h4gs7pW+ZbhWX/vqvtDwksreKFnupl8mXG1mpSN6Evd5T1z4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1vtSacbtq/wB2uTWHb96trxlfaXf6xC9vMsqxRiPcr1zd/q0VvCzRtvkqTWJobfkavNfE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a28ba7qw1Qy2+6RfmrNj8Px6zry3Fwy+XF83lf3q1iVE7rwzZ/Y9N2tI0rS/N+deB/Ev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VreNpy0kv95q920nxJplxeLZw3kT3H/PJXrzX4kWYl8T3CMy7mAaP5K3iTL4jznXNNud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2Kr+WsS/xf7TNXRfCCzFrrFwi+b5ePLVXrFi8N395/prK0qxv+6/vM1dN4V03XLDxPHL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5PWlImJ5j+2BpbRf2LeN/wA9mj/8dr510bWotNv1lZd+1Du3J/FX1h+1lZyXHgO3umh3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GrSfIrN95jV05cvvHmVY/vC9f6xc3nmRLJvt8lvlo8GyH/hJLf5vvfLXdLdeGovACwSN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v+Wskg+7/wB9V5jptw9nqFvKv98bWrWpU9oa0/iPcLVT+taF4xi026f+JYW/9BqvocP2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GqbxLmw0G+fd/wAsWX865qUfeiehKR873+9ryRm+dm+Zaw540im2q2/a3zN/erelwzs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dY85mb+H/wAdr6M88yb/AO4q/wB7NZrZaHb99sfMv8K1qXi/Ptb+H+KqN1mL/ln8rfLW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7uf8rWhFN87fSqd19/crfNs+638NC43qrf8AAd396kBpLJtfd8u1qm3BfvfwiqKttRV+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3J/c6NTiTI6TQZNvnN/Dj+KtC4yzr93bgN/8UtYvhmTbc3X91krauJEby9v3vLrqiQR8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+/tXbtztWjafl+X73y/7tC4b/d52tQBJxsb5tm373+9Ttrr97/gSvTV++25f9X8rbvvM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fP03baAI/wCP7vzMfmoX7ny7U2/dahsL/wAB/u0fN92gCZV3bQtQ3X3Pu/dxtp3mbvl/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zbvlz83+ytAFFl2/dbftzTWVf+A8VYZf9lk6VG3y/wC9mgCNm2/72dvy1H/HIu35VPzV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6q7FwFXb/dqCxvH3qbt/8dFTbSvyt7f8Co2j5dv3c7f+BUcpBH5Z+Vvv/wDxVNZfLTaq9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vl+f7/Io3Ffl3fNigsr+WE/1bfdx96mtG67WX7udqq1TNGN6/ef+FfxoZSu5f4WIoIKc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9yqdxDtkb+7gr/u1rNtbczN/33VO6wqfd+ZiF2tUgUdqb933Npo2nZu+bctSeWP9z+G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92tQI/MLJu279wqx97b/AOg/Sodu7d/8RVi3y0MLN/FQA7yfN+X7n+1WfeWJlRl/irQ+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/dyNtRIuJy+3yn2s3zU5WPy7W+9j5f71aF/H++37d6/xbazedm7+6akotRL++/3fm+b7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rSLuyPu1ltn5vm2f7VR+c6/dX5dx3VAcxsSqGhZv4Wxu/wBqoWbd/wCy1RtZDLu+b5cb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rt97bwq/7WKCwiUyzbdu7dirUsci7vM9R9z+Ks/lH3fOjLU1vI9x8rL81YSia/CfZX7L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q2iXVw0t9pv3N3/PE/dr2xW+evgX4S+Np/Afjaxv1bZas4iuV/vRn71fdUWrQOkc8beb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PNcN7GrzR+0fZ5bifbU+WXQ1NpqbaWrNt9ctpZvKZl3NWtFdRKleFynsDvMKpspu73qn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tFHKRzG5ayBk+ai4kSL5v71Yv2x1+992mteK38VBlKRoNJ/drkfHXjKLwfpTXDMr3kvy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7q1a8TeLLTwzprXFw3zf8s4l+8zV82+KvEV74o1ia8upu37tV+6q/wB2vfy/Ayry9pL4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5Ymbq2oS6lqUl1dTfaLqVjJJK33txqO6mjZNk3z8bqy2vEZ97N/tVJLqQZNjLv3Z+7/47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nKXMU5IQ+3c2zk7l/vZqbTYys2xvnWT7u7+8acsPmyblb5qkijLbmVXfaa1JJLq6Fukn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tV/MkVW+b5mH8VF1m4f5d21fu1k3niSwsNzSXTfL97dQQbTeV5i7Zli4+6396svVtYtL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GC21f4a4XxB4+LX7eT91R8qr92uNvNYub95Hkkb5j8393/vmgDsNZ8WRSpstZmdmf7u+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3eY3yoWrL27d21tjY/75qb96r7ty/LlW2/d2mriWNVjLub/noKmVUlRfMXfwNyr7VCuW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W/yLtVU/iXbVBzDfL81PvbFY7fmq1Fb/AHlbam4BWpyr5rqu37x/h+6tWLeENtZo9m4D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U/f/AIs7W21pW6/wr6/M1NihPzf3eVrSWEJuX77LVcpJJFGF2qq/Kp3R7f7tWreMs6/7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1cijK/Lt3yYH/AWoIHRKn3lX5mG1vwq0sZXd83Yx/wDAabFH86pt+XlZG/2qsW8Zebc3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oAvRRhd3y/MuGX/vqneWPve3/fS1IsflJH837yP/ANBK01l8r5Vb7o+XdWEjU+kP2GdYF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+9dWQk/79tX3B4fmFvr1q/8A00C1+c/7Juqf2T8eNH/ebI7mOaHb9Vr9ELX91qUbfc2k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4t/J1i6T/poa+Df25tF/s34qWN0q7I7qx+9/eZWr781z5daZ/wDnoA1fHv8AwUC0n/iW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doGf+6pWilL3iD4xlUS/Mu7rVNm2/K3zrV5lGzav8ONtZt/Idm1fk3GvVMepRv5h932+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G9RU14x37f71U7hTK7fL975tlbB1Gswbbub/AIBVq3X+HbTVVP3a/wB0BvmqRm2p/tKT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+0NtV+fu/wB7722pNv3W/vHd838Py/7NRthn/wDQqrqHUb91/wDx1lqvK3yb9zbl+Vv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5mTcNrVDL8qbv4V+VqCSPaV/4CKcq/d2qv8AeoX+79xqbLIFh+7935qkrqcveSf8TW4e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P8As0bpN7eWq+XVWKT7RMzr/E5VqtL8v3W+VqxGXFuDb7lX72P4qhuLosm1V+Zv4qpt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aoy3W6Fl3f7NHMA2/wB7fxfef+H+Gm2sZabd/D97dUflhvvfdz8v+1Wlaxldy/8ALRv4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AGev3qsfOyfL6/yqqrfwt8isTV6LPmfKvzN/49QBMvyoyt96plyr/wC8ajXH3v4mG2nS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3f8AZFUBJuP8Xybad8i/Lu+Vhuaq8rfOq/w/e+b71TW/8TN8i4+agDUiYrtXbs4DLv8A7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1/8Avn/erHt8qkO5t6rhtv8AerYtfl43d6kDsNBuja7tv3lO6uqv/jpZLcwwTeB9GuPK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L/D8tcPod59ndnb5I94r9PvDnwt8Fa54S0e6vPC+l3E09pFJI32VfmYrXmYz4Yj5eY+Af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v2j4c27yYG7ynWnN8VPh5cfe+HKo3PzLN97/AIDX31cfAH4b3HzSeDdN+b722GqMv7N/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HmN/vV5UjWNM/PvS/HXhfTUvkbwit3DLOZYmlm+aFT/D/wABqu3xU06Ld5PhHTd2f3bN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9/Du1dvL8K2abT93ZVH/AIVP4LsP+Pfw3YRbfu/uVqDflPhm4+Jmr39yr2ek28Uigxqt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P4j+Jnjjhsb/AHMx27UZOtfdS+H9MsPlt9PtYlX/AJ5QrRuK/L9xf/QaCeU+TfD/AOyz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XrqK0jZfm8198teweC/2f/C3gFPPW3bU75ct9ouv73+ytejXmvWNgm+a+i+X+HfXF658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C3937Q1QaRicz4whM/iFW/55xiOnLGI9zMuzbTbW1Zpmlmbezfe3VqQwose7bvoNCG1k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JZEiX73/AHzVGx020lvJJWm3yKfut/DXSW9vaRf6tVf/AGqAMuKZWTd5bbavLiVF3L8t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21Vl1KJfur977tBRNb2qL91fvVaWEf8CrLbWinzQ2/wC8X+9QuvXMqSTyQxLHH/rPn+6t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89TRW+3+Kqdn4gs5UV/MX5vl+WtLzI/vK1HUAihMT7l+9n5a6jRvF0mm/LcR+avHzL96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l7x7JofiqyukVVul+b+FvvV2VneDZtZt6tXzjEwX5WrYsPEl/YfLDeSoqj7v8NZyEe0a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y6t4d0u9VvvNcWqu3/fW2uL1n9k34T65uaTw6tpI38VrOyVn6X8TNVt9qtJFcf71bUXxW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X/eV6nllEvlicPqP7DPwwuPlt7jVrRv9m63/APoS1zN1/wAE9fCTOz2virVLdm+7uSN6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AC0tbhP9qrH/AAtDR2+95qf8Ao94PZxPnmX/AIJ46Qz7v+Ewupf961jqFf8AgnfpS7m/4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a+jv+FkaM3/AC8N/wB8NUcvxO0S3+bzmf8A3Uaj3ivZxPm+6/YD0CzT994ovHX/AGUV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O3+ea+1K72/7a/8AxNfRGr/EjSLxP3bXD/7sNeb3XjY29zMq2tw8fNTzSD2cTi7L9mv4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0eX/AM93Z66TTfDPh/w4kaabo9nb7fu+VCvy1R1bxZeXG14bV4lz/E/3q5261rVLp23T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VyykTyxOi8feONP8OaPCt5N9n+1TLBH/ALxauX8W+MotS/0exXev/LSWuT8dWer6zYQx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/L1/7LTdGtdT+wKupRql0p+byvu1rGHLERc0m1ETyPHHvkUFqmS3k1J2DTeUygtuaprW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htb8auWuk+a+7d+8ZflqwKNrp5VPm+etKKz+7Vj+z5bf70fy/wB5asRKfurQAR2Yb5qv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W9qdm5qsRW9RIBsVuG+bbUy2qf3amWNtlXrPQ9Qv3j+z2crrJ91tny1JZn28b277o/k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kZLyHfu/irQs/AOqSvtmWK3j/iqbVPBMFnbKy337zhdrUpE8xk3n9jasm1YWt5v7yp96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FvF+0QyD92y/eX/ep1vpYt7hfMkXapp15ILh12r93+KriTUkdF4S8eXejJ9nvFa9tVJ2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/iJol5MsF1I1urfxS/d/4FXh9rDJ5y/u961tfZz91o2RsV3+zOWMuU9uv9c0Rt3l31u/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Vl5LRWt1b/aJPlj2/wB41xf2Pbu+9VeWOO1mhdl+VZAzVn7E19oemeFdHfQdEjtZG3zN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bvepLeaO4hjlhk82NgGWq9w1c/U2JFm/fK1fn7+29q3m/HVYvM/1Gmxf8ByzV96eZt/i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8QX7XuqaLYXt0wCtLcQq7MooFP3o8p+VLahJ937QyVVkkMr7vO3s38LV+ol/8LfAkrrt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3+irWfL8LfA+/934Z01Nv92FavmOb2J+Xt1vZPuu7KdtOi0XUbiZfJs7qX/dr9Qm8B+Fr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Mv8AH9lWoZbHSrfd5On2sX+0sK0cxXsD849N+EvjTXnX7HoN47N/E33VrvvC/wCyz4ou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Nv4fvtX2ZLqXlJIqqqLiufvNcgbdF9o3t/sVPMHsoxPJdN+Duh+AYWvJG+13ij/Wy/8A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mpXV15bbZHr2TVNLfWE2NJsjX727+KobXwrFbptWRX/2qu5tGJwdh4bDIqSQ74/4tyLV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ZmlktXtLj/nrb/Ju/wB6vTv7NtrVfmkVP726j/QIvm+0Rf8AfdHNIXU8hvP2cbO8h2w3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r/8AoOKbo37ON7peq2t5Z6hao1tMsnzbk3Yb8a9cbUrKJ/8Aj8iX/gda2mxpM6yqzOrf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qG0tjA3l7pNlaFv4ded90dwu3/aesW8W4uJl+zr5vFaGlrdrDJ51vLFt/vV6Zxcv8pal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v3qJYY7Owml/uoawbjWJ4pmVoZduflrWl8260pdq/wCsQ1EhR5jwHUvDsEt/eXnl7JJ5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KNn+r+7XYapq2nae8kUzKkkR+ZKy28VaOyN8vy/3VrzZHonM/2fsfbt2VNFbv93y/92th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Wdf9xqh/ti3l/wBXY3T/AO7DUFn05u96ZStSVzmwxqjapGqNqAGtSU7+Km0FSCmPT6Tb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nwgUW/iHWotuxpcSVl/3queA5DZ+NlX/AJ7xFaiRpTPYN216juLGzv3Vri3if/epzUtY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+n2lm+63t1i/3aklXdQzU1ZN1Vzc3xCIZVKwttX5qjWN9i7l+arVMqCxVzbo3y7FxWLZ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/d5rauG22zM33cVi+GbMNDcSt95iasz5Tjb9gtzMv8Oa+Z/jmzWesSW8O3/SSGkb6V9Re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rs8w184/tAWIivNPvP8AnoDG1a0viMKsTw+6jOzbt7fNVFl2o38CqK6Dydybfl+YFqw7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OTqY9x/e/vVVZfnq5LDu+X+7VVs79tUMj/8A2aoy5V60Fhd3+Wm/2XPdOyr6fNL/AHaA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atqz16TQYfKVWe8l+7Ev3ttR6fp9xdf6LpO1mb/W38qfKv8Au11WjeE7TRkZ23XF1J/r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ykXEr+F5tZsNSj1a8vLiWRfmjtVfYq17p4B8dXPibW1gmt/KXH/j1eTtGF/4FW54D1Ia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52s1YyKifSDR1VvMrbSbV+aqa+JtOVFeS8iTj+/WXceNtEV23apB/wB91kXL3Ta0a4ll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Rqfti/8AfNZsXxE8P2HmS/2pFtX722vM/iR+0Rp7QyQeH4/tF5J/y8N92P8A+yp8plKU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SWWT7q16htgZGVpl+YfNX562fxc8T3G5V1hrdVB27UrLl+KnjC4di3iK4i3f3XVK2j7p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X0rS7lpWuFTk/Lv9ay2vPA/hW8+0XGpWtuy/N8zrXwbdeMtdv0X7Vrl/Lxt/1zfN/wB8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8tvdXu77u7c+6n1MpVZH3J4o/as8BeHEZIb7+07j+7apv/8AQa8r8W/tsXktnInh/Q1i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+7/wGvC7P4e6/f/Pb6TKi43fMmytjSfhTLeWbXV9qFvp8cZKszfw4pmfPIyfEfxi8Y+M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D/VWr7Frk9N0e91a8WKzt7i+mb+Jf4v95q9O8v4eeEk824mbW7z+7F93/wCJrJbx5rOv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skcnyq1um9lX/aajmI5ZFW3+FdtpaR3nibUItPjjHzW67dzf7tcXZ6TNq2pNa6bay3ck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tr6A8C/so+KfGky6j4ovJbGOU/8ALX722voDwz8JdC+Glm0Gl2a/aGH7y6b7zNSNYxPB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sP7b1pd+qMm6OJv+WP8A9lTtWkil15ot3zKA3+7XZfF/4nWXg2zktY5PterTgrFbr/D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0+8a2a61Bme6nPmNu/vGlI7KcTaWEf3ad9l3P8y/d+7WlDYo3zM1TfYT92kaGX9l/u/I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+phaXaPmatL7KYq7TQ9as7NIbf5dsi0AeX3Fq9u+yRdjVTa1/vbdtereMPCcVxD9qt2V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HL/wGgg526jj/iXetY7eDzr022xvvKuGzuVq6a8tdv3vnrzfVrq403Xpmt5miZsMrLSj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934S1yOyumXzF2yrt/iUNX15LY6jq2j6be2rb/Mt1Ztv97bXxvr19c3lz591efaLhU2q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pDxb4dsIbWP7PLbwIFiX5u1VymdOXKfR1r4f8QxXK+ZvSH+LdXYeHLGVYbhZFb7/AMu6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GGrTbI9HguJFG5li3bq2F/aO8X26Mv8AwjLbv7lTy8p0+0Pp6zyu5FXtWDo3g3U7XXmn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vn/h218z3H7XXifTbmaL+wbdLhTtZWdvlqrL+2F49uH2Q6fZ2+77v3naqiHtYn1t4V+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VI7ptquZPm+82WrutW0fS/7Va4uli87Zt3NXwS37Rnxb1n5bW68pcfditazb+++LHi2F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DtZVfZ8tPqZyrn3xqXiDwxoNnuuNQsLSFfm+Z1TbXlevftReA9Jm2w339oSL91bVN9fJ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vJotQuPKaL/WS3k2+tSL4f8AhfQXkbVvElu7RYZord6Opl7U6T47fHLU/G+grYQ6X/Z+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8rY/hrxGz8N6jrjxxWdnO+7G1lSvQtW+IXhi1dbeztZdWVR8ry/d3VmxeJvF/ijba6LY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P3f+BVsYe9KR57q2ly6beSWt1/rojtZf7uKseGdDuPE2pW9nZxtLJIdzMv8ACte5eDf2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vEDNp8LHdJuf5q9q0n4V6H8PtHa30u12Nj95cN95mo5jeMTx/RtPewtVgZd7RHy6o+Pv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3y/7TV6F/ZIkmZtvys+7dXA/G6EWfhWGD7nmTiroR5qkTeUvdPnu6/x3Vj3Clv8AWL8u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K3p/3zWXcLtT7v8A+1XtyOUxbhdySfN8y1VlUttXb+8wP+ArVxsRx5aNd33tu/5VqrLH/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rEmRn3WPur8nH/fWKpsxV2Vv93/P+9WhLGWT5fn/ANnZWXcfuvMdfnXNTIImpExZdsfs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KRG8zb92M7WqjayfP8A7TfxVYlbdtZfvZ3LTCRveF2P2xkVt6sP++q6CVdiL/sj5q5/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V2kjO6uguG/vfd5roiQC/K67v4j83+ytOXDbf4P4ajX/AHu27/eWpNp+9VgSRSN8rf3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isqr8v3f9qo/+We3d6r/ALtOZgz/ACt8v8NVEXUay7fl++vO2j+Nv4+lN3fL+Py0bv4a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vN9Wo3Cm7t3y0B1Hbfkk+b7v93+Kq7Z+81Tbv/HajbC/O3z7f4agZXbP+4y/w0bd33tu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738VN/2VX5qAG7v4d33fustOVR91fkWncf8AAf8A2Wm7fuqv8Kbfm/u/xVBYbR/d3txQ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qOfmb+9Tl/2fk420EAvzfL7DatOZT83+flo2/7VO5VPl/u0AQuo/wCenzN8u7/ZqFof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b/Zq8qho13N8uak8mJUkbzP3n/LOpA5+W1eJ1Vv+A/7tQqp/hbZxWpdRhnXa33vlqq0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zAVVwzr/ALOdu6pOfu7u9Rsr/Mqr94bV+epvk/hoAPnX7v8AvLVhcNCz/fZTuX/aqquN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393zLQBn39r/AKz+BcVjyxldzKvrXXNbiWFv41yWZqw9StRb/Nt+X+5QXzGLuRX/ANpv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fPt39P8Avqsu6V1dVVdked1XLOaWHa33I8VkUSNbpEjN5exm+WoZbgRf3addXwldmaTZ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u3/3V/hqZF8pM9x9s+Xb8y/eapIpHiTcs2+RR91n+9Vi3k0G1h2ag15cTIP9VZ7dv/fT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FbnSbiV93zSRS/ejrKRZaW+jl27vvNX2F+z340Pij4fraTSb7zTXNs397y/4a+L7O6jb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9mvWv2ffGn/CG+OVt5pNlnqQEEjM/wDF/DXkZhS9tSPSwNX2NY+vrW3WK8WX+Kug+0BU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E37qkbUN1fCyjc+v9obC3W7/AHqd9orn21Tyn2/xNUb3Rl/io5Q9obkt8ZZGXdsVar3G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0nlRxgs34VlrcD7rN81eP/FDxxJrnmabayKljE/zbf+WzD+L/AHa7sJhZYipY4cTiY0Ym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tbmumk2QrlYFf+FR92uTuNQM33W+Zqp+cV2rGu9sim7jK7M3r/FX3lOlGnHlifIVKntJ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n43f71XLeN9m9vfbuqFYz5Ozavy/Nuaq914ggsHZFkilX+633d1dBgbHnRxrv3bG/wBq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7IvzxqP4f4mrkdc8feVNtaOJ+P8All97cP7tcXqmrXGrTM0zL1+5/dWmB2GueNkaFl3M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/gVcPf6lc38apIzJ/F/s1DLCVRk3fNkLuanKp+98v96l1Aj+eXczfexuoaM79rf7y1Is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dtTJCd8beZv+Tav96mBDE33mX73Py/3W/u1YWzPy7l2cD738VTRW52bf4W+b/LVYij3b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OK1feu3/AHauRW4X5f7v92hY3VN21938VWFUq6/L8y1fKEg2hUVV+Tbnb8lTW9vthb+63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bXfnzFq1FCGTcv8AEny/71USOt40Z2Zv4vl/4DWgqvvVlbZt+9u/iqGKMKq7l2eYCv8A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f6z7rbXoAbFHt/3vvLWlFa7flX+LLLUdvH95f4Vwq1cVTu3bflYfL+FBA63hDPtX5PMq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/wDC1NiXdu+VfL2fLu9qkWQ+Srsq/vB/3zQBYVgu3cv3crt/2ahkkOz5vur81Nlk27l/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mo7hvkZf7tSWdR8KtWGjfFHwrer/yw1GHd/sqa/U6KPzZo3/vGvyB03UP7L1C3ul3P5Uy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l9HeaJp90rfLJBG35rXmYr3ZRNYnTazGZprW4/vRhfyr51/bc0N9U+DlxcKvzWtxFL/4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NHs2+/JHlW/3a8x/aH0UeIPg54itdu9vsjSf98/NWEZe8ET8u4m2vGrf71YeuSbbnb/C3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Tb5bSN/qwGrFv7gNMzq23cd1ezE5yjKx3tu9qbtG9m/75o5Z93/oVOVv/HfmraIDlUb1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vzcL/vUf3fl+9/8AE0Nlk+Vfmb5asXUhZt+5v73zU5/m/wB5vlprfO7fN97FRsy/N9aA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k3fK1VZZH/d/9M/lkqRphv8A3n8Y2t8nzVV3H5Wb72Qrf7tAdSZf9n0/8dqnqUz29hcM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atbni3bV39azdeY2+jyNu+8Qu3+781AznbJiyb92xmxt/wDsquXChNv/AH18n/s1VbBV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8xi+VfvMa5wI724Oxl+Z2b5W/wDiqrq3f7+4bV2e1DSbtyfLuXDVJExZ9yrsXH/AaAJo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H+OrCx/3Wb5ab5P3f3jdPu/3amXCpu9/+A8UASRLIr7WberVYt2Hyj+Jvu7qrqvzqv3u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X221QE0ShU+b23VNu3Jtb738NRxfc/2vu/8AAaOfJb5VSRf4aAI2b59/8P8AtVag+VJG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VPhvz+9/dq5YNu3bl+XhVoA0l3r5bL6bq2LW6Mvyr8i81irn5WX5GX+laVjMd6s33c/M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LaOJV+8+7c1fop8LfihPrfw00FodqTRW4ik3f7Py1+ctrMN/+0v3a+uv2V9ct5vh7cW8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u7+63zVw4z+GbUz6OtfiFqap+8tYnjX5d2+pv+FjXbR/8eMX/fdef3niCws3VZJvmY03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uItv96vAOuMTqL/xdeXkzblt4lxXI6l4w1FZpEhjt9q/8tWqxcX1hLC266i3VxuqatbW8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+GkUXLzxJrNxu/0xYv8AdSub1aTULj55tSlf/dp0uuW6/MzVVuNUtrh/lkVKAM1bGNX3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v91flpvnW33fOWrFvdW2z/XK7UD5jQt4dyL8taFra/3lqvYalpzv81xFCyj+KtCz1jSJ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f+Wsv3WoGV7/AEOO4dWWOVJl/ii+9Ukvh3UFRfJmXd/tVpNrmnWcKyrqFvdq3yr5T76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vmS7f9lKCSG3s7y12sy72X5akW3N47eZb+U1Ry+LtP8Al8vzXaobjxlZrD5skbJ/tNQB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3f8AZqm1jaNu8y1aXj+5TYviFYNMwhZX/vRfxVY/4TaNv9Xa/Nz8tA+WUfiHWtrcfu4t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0vyKtb1vo8jIrXUy7l+XbFXO3Hjr9yyra7ZKy7fxhdq25pGdf4VpSjzBzHfLbp91f4ab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GK4f/hLJfOV2t23f79Wl8cbYdv2XYv93fU8ocx3Xk7f9371O8s+leE3/wAeLhfid/wj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92/5Vbb826u2Xxlftu+X7tV7MOY75V+eptsn96vNZfGmorNuj8p48fd/ipzeNNViSN9y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XNE9OW4dU2tR5hb7u2vLbjxZqzbm85dtV/7e1Bt3+kPRyE88T1pmP96m7v4vl+WvJ/7a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d/bmof8AP026q9mV7Q9QVpG+63y/3az9St5NjOv8VeerrGoN832xk/4HUjatfsu37VL8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fzf3mqnLNH/e31z+qXE6pu3N81Z6zS/xNVRiTzHUfu2+b5aa0yN8tc/bzSfNt/i+7Wpp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bco8yq5Q5jQiaNfmZauRX1uu1lbYymsu8bzb/wCxrvT+LdWbcQyWs0iyM21v9XRykcx2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knyt/E38NWLrUNLs32/aIt2P4a423sVksJJ5P9XisNfl+792r5eYOY9MXxNp8Xy+ZvXP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UX3rpUryll3f3t1aFxMF0+NJI/3ij71HswjUPRm8aaJ/z+LV5fi9BawxwR6syRqNqqte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99VTuI5LyZYLWNnmY7Y1X7zNRyRCUj2z/AIWRBfuzrdS3En8X3qsWuvC/dfvbm/vV5P4L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XZeKSrebXaRaleSzbrdYoo1/wBijliM6y6vkiT98zVsaNcR3kLOvz7a5mwtdYvEVmkt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pcb2cOyTa7f7NdNOl7xx1anum5YSJFuX+Kumt/EEXkrFMy7VFcD9uCyfM2ypItUib70l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cXlu0zNH8i/w1Rv2SX7q1htqgZ2ZWp0WoPKn3qzLjIr3XiC+0u88i3t7y4jUDbLE7bas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XTbp1/6a/P8A+y1oWF5P5LJDIyL/ABLVjzJfVq86UfeO2MjLXxh4pl+ZdHaiXxF4wnX5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TSL8yyV5v4w+KV54f1JrdYd64DffrPlHKR2iyeNJX3rDFFu/vOv/AMVUkGl+LZX3XGoW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bz9oDW/mSG1VFzt+/WW3xy8Q3Xyt5UK/8Co5SPaxPqrRrey/0ezvPEEX26V/LXyrVnXd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PnRrY2uh6lZ/3nTY23/dbFfImjfGzxBpN5HeW9xFFcRHcrt/erpNb/a+8cTp/pF8r/7M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2Ow+LXwximmmi1qG60zUIl3bbC9ZF/8AHWK14PPYy6Wk1vZ6lceXgr8z1NefGq58TJcR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Nv8AlrN0vVEurzy1VZbeT5Wpk+05jgfHl1qGg6fI/wDaF4jTgr/x9Ntq98JbzWNUsJp5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Xa7feH3q9C1LQ7LVraSzurdbu1YfNE1Y+g/DufQfMXQb5kVn3Lb3H3a25vdCJ6JpPw/u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I2G779bS/DXRLf5pLeXzP7zTNXExePNY8P8Al2euW8unyfdjl/5ZN/utXTaDeXGvX8cH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IkyND/hB9Ebai6asq/3mdv8A4quusNNi0vTbe1t4/KjjH3f7ta2l6HolrbMskd1cXS/x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b/N99a7qceU5pS5hthalX3RrvZq6iLXLmLTZLeSx/dsPvVzdnqyWrxtWs3i6O4+Rl2L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upDf8yrQupbvlX5Kxb+4ja8k2/dzToZh/eoAbq3h2TUr/wA2GaziXHzLcfe3f980ReFb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1ySvL/jF4q8R+Gdet2s7Vn014Ayy7N67v4q4O1+Kmu3jttulTbXm1Y+8bxlyn0xb+Hfk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IvD7/wDQYi/74r5lbx5rbbdt5t3Uf8J9rvzD7ZK9Yco/an2JtpKfTKzO4Y1RVK1RUFRD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IUjUtI1ADd3yU7Rsr4q0uVf4ZvmptWvDmP7bt3b1pSKjI9ikqP5qk/gjb2rD1bxZZ6Re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1a5ToNLUWnWzb7Ou+b+GnW6v5atIuxsfNUysJYVdf4qbQWG73pq06m/8s2oIKOuSebD5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FrbKlRr+9fe1WN3+1T5izk/HS7kj/wBmvAf2gtNMvhi3ulX/AFUgr6I8bsGs1/vbK8V+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H3f6pPM/KtYy94wrfCfMKyFUX+7iqepMPm2/xfNWl9nDQ7ttZ95D5vy7flrtODqYbW52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33cVtfYzvVY13s3yqq1sfY4NNhVPJ+3as3+rtYv4f96r5ionN2+kxRRrc3032e1+983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3wzeeKtrTRtpmjxn5Yv+Ws3+9XVaH4FdZo9T1rbcXy/Mtv8A8soa6Zo933V2VMpCOXXw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qka/dVf4aqyx7f4a6i4h2puqjLbySv8AdrMo5eVT/d2VVuI9v3W+b+9XUXWm7k+7/wB8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71AFHRvDp8UPcWcl1KnG77/3a4/xH8EfEOl3O63829hY/K2/5q7Cza50O/W5Vm+U/cWv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ZFSaRUm4+VqXKKXvHzDb+DdU0aHdNaypIwK/nWx4N8YaV4Phmg1TT/tFxIw+dv4VFfXi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3ilVqjl+DvhbWZPMutNieRv9harmMOU+ZdS+LXhb+xL6DTdFt31a5Ty45bj7sKmuZ8Ea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VNP/ALQmaT5vu7dtfYS/s2+Brj5v7Ni/74roNG/Zr8B7Nv8AZsTqvzfcqfiCUT49l+KX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Nq/+2yfLWppPxC13Xrz7LofhVXuMbo9qfdWvtiw+Bfgqz2+Xo9v8v+xXVaT4V0fQd39n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5tnzUcpPKfAt5ovxj16ZrePT5bSGT+GJFTatamg/sb+PPEDrLql8tpG33tz76+9Nu35vL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sNzXF9En/A6fUqNOJ8++Ef2K/C2kpG2sTNqcy/eT+Fq9m0HwDoHhKFYtJ0u3t9o+9s+a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lp5VrHcahdfwrFXnPiD4jeM/Ec2zTYYtHtW/jl+dq090rlPWvFXijTPDNg1xqV9b2kcf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ffHLV/GEkmneC7P5W+VtUuPu7f8AZWrn/CBvqV415rl5caxcZ3L9of5V/wCA10Fn4bSK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dqfLUSNYxPHfDPwpf7e2o31w2p6pKfMlluP71ehRaCLVNqrXWLZ+T/q12U1rX/ZrHmGc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+zT/AMBrovsv95aFs1X+GgDm20vd/FWDL4bvbO5jnVpXjzuavSFtwn8NWG2MmxlXbQBj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3k+VuG3d/tVx914fls7yaBpPN2v8u2u8uNDguP8AY/3abFotvb/d/wD2qAPObzQyyfd+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43sJvLZor5SdsteiXWnq3K07Q7w6Heb1X5Wxu20D5T5p8Zfs/wDi/Q5mZbNruFTt3Rfe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pc3lXWl3Vvt/vJX6PaXrlnqW3dMvy/eVq2pdH0bVE2yWNrcL/uVXPIw9kfmz4F8bS+A7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w8vayfdWu2X9oJ4tzx6TF9s2FYml27VavtS8+GPhe6/1mj2//fC1RX4J+Dm3f8Se3+b/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Pz70vxk+l6ldatdWsWoXlyTuaX+8W+at5fi5c7f9H0Gz3Mfm3V93RfBPwYvzNo9v/wB8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Nvt26La/3vuVXMT7I+CbD4reL5H22ehrub+7aturSt7r4seJvltbO/ijbP8Ayx2V+jGl+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dLtUVfu/ItdBb29pbpths4ov91FphGifm/o37MvxV8VPuuIbi3WQ/M0szfL/AN813Xh/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W1iK3X+JV/ir7kuLqNfvTKlYeqeLNK01Ge4vl+Wgr2R4f4c/Y38D+H3jluo5dTkX+992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4ZtvI03Tbe0VRt+VKx9b+NWiWsLfZZluJP4VrgYviB4l8ValJtt3stLX+P8AvVfMHJI9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f303zf3V+9Xnuuas+rTbdvlW/wDd/vf71SfZ/n3N87f3qq3CiLcv8VAcph/YxE23b8te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LiVl2+YWr3CWEfdZt+7+GvBf2mIws2io39yTb/drqw38QzkfPt5lpty/dyaz7pf3Lfwc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2+Xv/wDZqy7qR5dyt/Djb/d5r2OpiYt0wX5du/cah8sM7Nt+appZC0zfL8v3aj2/7Wyt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+b+H734Vk6gvlP8A3G2Ct77OW+78n91az7yFGRty/Kp2qy/3qJBEzbdtrruZ92Nqrsq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BVViUb2/wCeeQtWrVf3PzfeXO1amISL2gybdYt0b7rfKv8As12FxGVdv9k1w9gyRXlq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+Ku+umLPI339xG3/AHa3iQV9u51/76/3ad977zMnO5t38NN4X/d+81N+78zbf9qq5gJk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P73fb/u03bJL8ir/ALzVaaE7PmXZ/E1bC6lVv4f9r73+zRtH3duzrU0kJX5m+SP7zbf7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5vmoDqO5+Wm7v4V+fg7tv3qkbP8AFu+YbajbH8TfNj5f/sagYc7N38PH/AcUNlf93+9R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6m+WV3LJ97G1v9lqAI5VHzPu2MxO2o2XajbV77qmZfvbWprKPmX7m7/x2oAa3lrNsVm2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/vVJu+TazfMx+ao9v8A31/FQA5V/wBrZxQzf3m+Zvu07aV+Vf4juo3bf4f97b/DQAMv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6t9z+H8qbtLfK21P71alrp6XHmPM2xcbmVf7tEgKa28n/PP5cj/gNCzGV5GVdisdv5Vp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2ou/5l/2ay7ddu5d33h/H/dNSBHLH5v3WVOf/Har+SYvu/xDatXNpbavttWo22Nt2t90/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fKv3ZMeX/vf8CqFl3blb7rDbWhLCm/cvyf3aq7f++lNBZCyovzfw8bdtSRMItu5u21d1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21XoWQfLu9GoINBdvyj+FoxVfVLP9y3y/KtOt5EV1dm+8PvVoeXu3f98rQWcLLs+bd/47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vz8/NXUapYor7tuzmuf+ziK53SfIuPlZqCjNuppLf5ZPvfd3f7Jqq0zRfd+fd8q101xY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/eWsPVNPNnD8u7ap+ZqwnGRcZEi6Xcy+TdKqvDIDu+enfYZ7WGYzXCurIPmX73FXNLvr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4a3XllliTfUOqahpXk+RYrLcTZ+aVk+XbWBrzFO3kjlmmaNfmZ/lraime3eN4/wDWR4bd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NulZvujc3+zWlFcRS/eb7w+VqjlJjLlkfZXw58bHxR4SsdSVv3jDypUb+8tdZLqW5FZf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XxZJZ6lNo0jfubkmWPd/e/ir6EiYV8ViqHsah9TQq81M0mvkb/bo+1DZ8rbGrNbPzbaw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myrtlvJPljXf/q/9qsqNCVaXLEqpX9nHmkV/H3i64iRtNs5ERWH7+X+JV/u15bLceam7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TbzUJ792lZvmlfczVHys37n7q/d/2a+4oUI4ePLE+Yr1ZVpc0h0sZiTc0ap5lQxSRRQr+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tV7zXjap/pG3axKqy/erh/Efi77PuSNl2/8ATKurqcp0WueKHt3mRZFdVHzNXA6p4qfV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uWsG/vJNZvN8m7yV+bylqSztxbuy/wDLNvmVf71HUskX97uZtz8fNvqT5FRnZf8AZb8a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vD5f92m3UhlRWba7SJ81HUBu4s6+YrbcbWancfe/iyfmqxFHtdvm+9978KsRRozq23sV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4X+7u2Kp3L89WLeExJt3bG/hWnLGIk3L8n96rEUZVNv8SvuWtIxI5iFV3fNu7fLVhYx8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Ut/u43L/ALVWFtd6KrLvWQDbuT+KteUyIbeN9+5ZNnJ+VquLbn70jf8A2VNWHb8si99v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ZfmUeWy/+g0AHz/N5e3co/lVxbcfdXajN8yr/dptvbmLb8vzZ+7WhFbv95vkXiT5qsAh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qtRR7XVvb5v96nRLt/h2Kx+Zv/iqtbQsitt+ZsK1QA2KML8v3FjzUi4i+Xdv6stOWQJ/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X5lb7o8xKAJl+Xb/AHeKjWYeSp/hkPyr9FqP/VIwX7rfd/3qrtdbnZVX5f8AZoLL3nFY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vcTHftWTftwrf7VV4rgK/wDtY+b/ANCo+0CKGNPv7T81AFW/bzYfKZti81+tH7Pt1Bqn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+5/s6NvyWvyVlm3fKyr8v3a/Rr9iX4uaH8SPgna+BZL6Kx8TaQjQLayv800e75ZF/vr6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idFI9yuPjIlu7Jb6Sv2df+er/NVyW8sPiX4V1CCGNreaWFopIv7rFa5O4+H/AIgtZpI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67aNe8UaP+zx4D1LxB4qvFt5mT93Zq/72aQfdijrxqktPc+I6Ix973j8qfFtu+k63qWl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gb/Z2tXNyzO25drbf8a2PFGuP4j8Satq0y7JtQupbll/uq7bqyV/h2rX1tP4Dz5fEQqp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kX7m73/76pysf0o427v+Bf8A2VbRIHL/AOg01m3bmX52/ho/vLTWY/e++zfNVi6kfmJ/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n7q/d/8AZqczfO303f71R/OzsrbdrHcv+zVdQ6kNx+9Rfl+9Ua//AGLU64+bdu/3WWm7T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b8KkY7cf9rcv93+Jaw/Flx/oca/Nt8wt8393bW5u+z7mb7y5WuZ8URvvtVVflyW/4DWc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dvYVHcWvm7W2/dqaJdqMu1fmx+tWLe3PzM33WBVazAz44XX7v3mH3m+9tqx5Y/3GX5v9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v4V/26q3C+V8rf8Aj1AB8ip833amX5UX5f8AZXbVdcK6rt+9/wCO1MuN6q33v4W/u0ASf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BbmqxF827b/ALvz/wANV1U7Pl+Rfu1aVT/wLBVaoCa3k+RVZu9Nlxs27vmWm/e/h+bH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5/LoAjVT/F/Dn738P+1Vq1xE8bsvy7P4vvNVVlMSfdfp8v8A9lViKbciqy/NgUAaW4TO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427UVu21mWqq/wDjyjd/vVYRtrs61IG9att+b+9XsXwd1L7L9qsvOZPtI8zavtXjdhIs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1IWXiGxfc33/AC2X61hWjzR5TaMuWR7ky7tyszOv+1RptqVmkg3M6sNy/wCzUjRmJ/mX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ABMI9u/5f/Hq8A7CHlvl3bGY7f8Aeq1FZ7YdzfxVTvI5P7ehT+Hf5lR+Jdek0ZPKW1ll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rQHULhjLxtXbnbR5Y+ZZI/vDb/u1DYalBf20d1byb42PzL/Ev+9RZ60l5qV5bqu+O2A+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ftX56kW1T7tTL8yfe77qkVkVPvfdokHULNYFhvHmbylVP4v7o+9Xm/ijx1btN95/ssbh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SpvH3iY75LOH54Y8q0Sfemb+7/u1zvwl8OyeMNebV77d5NmdsX93dUGnw+9I9O8F+H5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5NQuR/ql+7Cp/hrpmjK7m272/u1Gsm75W/hFSWt5HcOyL8+0feoMOYdEpiTft+9TdStYd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/Ft96sW98LXzIpo96sCsdUbi4dtu37q0BGUonM3Xg2402b7bp8zXbR/N5Tfe2/3a2NL1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43/vfejb+61aX7yJI5W+638VNXdLNuX7396p5TsdeVSPLMJf9Kmb5u53VNaxi885bdld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7zTZPlvbeTZNE48xf+ei/wC1RbtHpLyPbx7Fnm8yT+9zVGEoxLl1pL29tvWbe392qqtt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rWqXkjIqKv3j/wB9VyvxL1Kfwr4SvnaOW3uLgCCP+Bvm/ioMzyfwvbnXvjBNqNn+9hjv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a+hrOZLeGTd8/J+WvLfgfoY03wlJfzLsmuZjtb/ZFejW8gbd83zbflq38QDYpEukV1b5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A3z7QWWs1Ywvy/w1JExikbb8lQQWFU/e/hplW9SuEWwhSHb8w3NWO0jr92gsvbjU0Vv9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barfeq5ayPbzbf73y0AEXr/eqT7tC4+770LcSxJNBHt2y43fhQBXvFGxW2/K1V1sZJfu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QwwKvzKPmpuks9w7bl2baCirLbm33JJ8jMNy1qaD/pFyvy/NFHtq1cafFebWbduUfLWPb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y/eztagOpYv5P9MaVfk5+Wtjxpoo0bTdBnW+iu4dQt/P2r96Nv7tYdw27d/erPlX7v0+W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bNKaD7iq1ZK2svk3Ese11gI8z8aks9SFnDJE38RrNuros8iru3NlWqgLnmIrq275W/8A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tzbtrVn/wBoI1hDFNHsaInay/eroL+zS48Kre28nythWX+JaogxVkEUO72q14Fm/wC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6X/gVVdU0meLRNP1FV328+Y22/wAMgo+HjO3xF0Nf709BUfePoL4l/BfSPiCn2yzb+yta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ZP8ArpXhv9ta78L9V/snxFZ7d3+ruNnyyKP7rV9WLJt+7WX4o0HS/GWjyabrFqt3ayD5d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K396sIy9435eaPKcXoOpW+vWFne2MyyqoDMq10VncWjblvrdomY/Ky/drwnxN8PfEfwe1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Pw+x/eeV/rYV/wCmn/xddp4S+JFp4mhxDdK1wo+a3l+8tenGrHlPKqUJU/eiehS6HZ3V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8256teIPBIuIYV03yn3D70T1l6bJZX7/AOlSfZ2x97ZVi4XTLWZfJ1Bn/wB3clbc0TOP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3LI3zU6LQxb+YnnL8h2yf7NNa4tm+X7RK+7/AG2rP8zTLWZn/wCWjH5mqeaJXvF5tP2v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qx/FXiS58FzWsrR/2hYyk+fEv+shUfxL/Wo9e8bS6HDH9ntVRZDtWW4fYv8A49WHYeD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6zrGpW8VrECsdrE+/cprkryj9k6aXMdtFrEGpW0dxbtvhkG5a8V+I11Hf6wzR/PtG2vc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KuzaP4a8f8VWehLqVwrfaEm3/Kzfdrhib1JHlt1bhX/hqn5afMv32rqryx0ppt39qRRf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2szeXeRPx/fWtDl5Sj5Ybb/BVW4hRn+b56vNfafF8sl0qbqseG/D9z4+1VtJ8O7dT1J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eWPvMtA4nPtp8Uv/AAGtLwywsL9lX7rDbXReMvgz458A+FbrxDqmi3EWm22PNb+KPP8A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4g+3zLKzKjb6DSPunoDXUsTq0fyc1et9QiuvvN5U397+Gq6qlwiszVj6zIIk3Qxs7R0c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tvsWqQre6bJ8rfJvWsldHvNBvGv/AAzdM8anzPsrOu5f92sHQ/HH2fbFcR/e+Vv7rV01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zfZ5v+eX8LVfMVzHdeD/AIvWV/MsGsR/2fcN8vmsny7v9r+5XqVvNbS2y7l+0W7DcssW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lotSt2imYf62uo0NfEnhfT11LQbr+1dLV/3tmvztH/vL96umnW+zIwlS/lPdLXSdIlvI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C1SpPEHg37U6z2+oRPa4+9srgfCvxgtNe/dXSraXWNvlS/xf7tdlpvxAutDmVrWaLy8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urmjIw5ZRM//AIQ20Xc7alb7v9+rVvpOn29s26ZX216Bod94E8aOr3Fjb2mpMP3tuvyf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XwXZ6bNpMkdvaLOPu7/mpc0Sefl908VurG3vLPyGVXVfu7q8P+M3w507TXt9RtYViupz5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eufETWj8MZmW+jllsZD+4vbdN6yKf/Zq+ffE3xq0zVNeZJFlTaQqtP8AdWuSXvHTynHt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5f3atLp87JuVa7K48C+KNcSHUo9BvJbWcBoriKFniZf9llrnb/xFBos1xpd1MtleRHbJ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KHKfZFNanbfamtXIemRtUbLUjU2gCNqSlakoAKRqWigBlO01vKv4T/tim7vems211b+7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eYNZq/tWPcaXZXlz58kayzKf4v4avaDJ9o0q3b2pzWMcUzOq/M1cp1E0fyotSbveo/4a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hlbajU7mseXUjcbvL+6rmOgC1ayCWRl/u1cWMVHZ24iTf/E1Sbtr0EGX4msxdWypt+bB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rwrqVrt+9Gy17NeRpLbM390V5nrMf7m+VvusDXRTIqe9E+MW/dbotvzK+2o7XR5dUuWi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rXQXXh10e+numWy0+KRmkupfu7R/dpui6Xf/ABET7FpMcuj+F4z+9vP+Wt1/u/71dB53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8bTfD6rd6h92e/b/AFUP+7XceH/BsWgwtt/0i8k/1l1L95q6rRvDdl4Z02Oy0+HyoYx/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S7fw0uY1jExWs32bWqu2nla3mt2+9tqNrV/4qRRz/kn+JartH/erclsz97bVdrP+L2px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pv2cN93btreaz/vL81V2tQr7lp9QMG40VLj+Go18Ip95dyN/s1vbakWQ0uYB2k/2hpzq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aust/GGqRfIu1/8Aarm4m+dW+5tq9as7PRIDttN8dXkXytDvaums/iBLbp/qdjNXC2Fn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96kPlOyb4lXLfdjqnL8QtVZ22sqVzKx7qPJC0+YOUvX/AIi1PUn/AHl4yf7tZMtml0+6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CLUy29TIRTisY4vuxqlO8tFf5Vq55NR+XtqSwt1iZ903/AasXGpO1mtlHGqQ53N/eaqM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QBI0dN2+1WIozLUi2cjfw0EFPb7UeXVz7Ptpu1Pu7loAr7abt9qsN5f/AD0Wo8D+8tQA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n96polS4Rtvz7RuarAy5Vqsy/e+WtFpIP4pFqm1xbfe85asCjJvi+ZW2UL4g1C12+XdN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SfLWPqV5bRP8siotRylm1/wsDWIv+WlaVr8SNTVPvLuriVvrb7zSLTv7UtP+en/fNHKB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Fn+6taFv481Vvu7a8tXXoonVl3VvWHiSzX5pG2VXKTzRPTIvG2r7P9cqVDceKNUuP9Zd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TawX/dobxxZr/ef/AHarlDmidFeate/KsayyzSf7fy1j3Hhu51z59WuHePPy29v8i1Xt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saq//CwI/OZGX5aOUPaG9pfhnStN/wBTZxJt/v8Az1YuGMv3fu1zbeOrb7zfdqrJ8QAz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MSZS5jqlhNU7+1TbuauP1L4lSWrwrHH/AKw7dtOfx5OyR7rffWsqcox5jLnjI6hbESvH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kXXtLtVb/VwGRl+tezL44ud/+r2V86/tBao+s+LVmkXypFjWOuvDR94ymeOyt8m7/lmp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bGX77N93+7WhcMW3LH61l3Un8O75cbdteuZGb5flfeb7pqNtnysrfe/hqS4b+Ftu7+6v8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98tOJMiO4bd/u4+Zqr3Uf7lUb7zfLVpsfLub7p/8eqOWNWRl2tub7zJ96tCDHbb5jb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zbV27+fvU3Uo3i+bb/vf7NV7eT59m371ZGpaVhbzRu3zqp3bW/u16B5glRXjkT5k3K1e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2DM1d5Ewa2t22/LJGFramTIav3Nzem7/AOxp23bR/eZm/wBqpNpX/Y/vVoQTWu1d3zfN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23ao+bdVHbt+7/D8rbP71Tbtz/d/2q2F1CWRGdvL+dc/eb+Ko2Y/r81H+wv/AAHb/eqN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2qgY7d/eamspXbt+9/DTtx/drtZ9vy7v9mo2ZNn8Kf3v96gA5/io2/8A2VDN/d+f+L5q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+KgAZqjbO9l3f7VOZdtNb5Pm3bP96gBrf3m9qbtK/wC3tpzZ/h9KNpX5vv8ARV/2qgsP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f7VN5+ZmX/e207hfypG+5QAu4fKzN8ua1NNk+1fLIzOrfeX/AGf7q1k/+P8A8X+9Vyzm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4t1AG1f28C2bL9/gt/wEVz8SnZ91VaQf+O1oXl8bhI1qn97+L5vu7aOUgNo2f7w/8dpz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jy9yMrfxfe21JKrtCzNu+b5f9mpArzwhdu2qctuf7v3j/ClaHK7nX51xt/3qjWMttaP73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593lq+0j/vo1DtHzL/Cp+X/erQlhMW7du/dg/dqrLH5T/N/Dhf8AezQBX3FdoX7rVsWsh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/O6stY903lLJs2/xf3qtWt1Jbv5XyusdADtZtzLC26P5l+9XI38IZZNq7P7td9KvmwtF8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fxBZm3ff93d8u6gsw7CQrNtVW3fxf7VbTafHdW3lSK0vG5qz7CSOKbbJ/Efl+etZZI3+T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aAOVv/Dr2+1l37cFmX+7WfLp8mz923ysK7y4hjmTczbGYfLWbf2cbRt5n3cfw1lKESuY5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3qkt87/vdvu0XFuYtq/f3D+H71QrMPlKsu1fmrKUQNjSdWn0TW7G9hmlSS2lEny/Jtr7I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7m3kWW3nQSKy/wASmvinzt0Me5u25d1fQnwC8YR3ng+ayupP3mlZ27v+eJ+7XjY/De0j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92R6p4g8QW+g2DXEzfvG+WNf4mavE9RvJNcv5LiRm3SE7tz1peJtan8UalJP9y3j+WCJ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rNXFnDJLIsSQ4+bc9dODwsaMeaXxGWIr+2ly/ZDyfvFV/76rD17xB9nXyrdYuvzbfvV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BCypzt3LXD6pcTX7t5jfKzbfzr0jhJtU146pfyMzb9p8tVX+Fa5/UpDK6xLt3K9aXkpD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3Wfbw/aLmRpPnVvu/wCzS6gSWdqF8vd8/wDeX+7Wl5PlIzK3yqarphYdu5k+f71Nb/SH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tKMQHeY0szQbVTb83/Aakt1jbzG2t8p3U21w235d+3/Wbv4qtIqru+Xf/wDE1rykDooT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XzPusq7V/u/3qkijTfJ8zP5eGjVakWP+6uxv9qtYxJHW8JXc38W7a3+zViFd21W3J/8A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/F8rfJ/FVxVKurN/Cm3atUQG3yo2Xd92neWG3fLsZQdv+1TlUrDvVt/97d/dq15Ib/V/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qxL5r7mbZ/tVctYdyfL8/A3f7VTRWobb8vzY3f8AAquRQv8Ad+Xax/76oAhghKuzMv3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zfeXbj5aLWExfMy/vGPl/wDAadtP3dvegCaJfnZlZvm+anbfu/3cbaa2P9zcDt/3qJZI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3+1QA1mMX8Lbef8AvmmszxOy/wB3/wAeqGeY7F+bv5cn+zTVm+TdH8irn9asCS4mDPs2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V2kGxf3mxmG3/dbbUbMP99lo+827/K1XKPmJlw3+9nb/AOO02Vg0LFvnbj/vmofMH3v7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Og/8BpiM+4+VG+bZ/d3f3aLWZ7W8jns7hrS8ifdE0TsjRsP7rLRdMGfY33vvVV8773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XzHsWl/tUfFzS7GO3h+IGrJboPl82dXb/vplLfrXD+KvGGuePNVbVPEGtXmq333fNvJm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lXMxXQ2bf4sfNTvM+983zcr8tZxpR+LlL9pImZv/AB4bakVh93767t1Qsvz7v739Kcv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Uljsm02N45mS8YlZItn3VrPZdqbfufw03aPvbqbcNuf5vQK1bEDf+BN8xpu1/l2qu7j7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yy05Pl+Zfk2/NuoF1K9ww3/L87Y3Lt/iprbN+3cqbvmpzfL91f8AaqH/AFv3V7blZqrq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3pKFYS7V/hUhWo8sM7Lu3rn/x4UM33XZdm75dv92o5Rkit5XzN/D8u3/gX3q4/XJC2sMm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Gzs/2vutXF6pvbWLhm/hfbtrKQFy3VGTd9xsfxfxVct49vy/c2/wtVeBt0K/N94/xVci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+8tAEjKjIzfwqPmX+7WC37373z8/xVtXVxGsLMrMnFYrL5r7P+BLUgC71mZl+992puG/h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lnVlVauL/wCgigBrKFf5f4vlX+Or0S7kVfvsuF+aqsWN6/7NWlbairtV2wKoB24N/t7q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fvUbv++fvLuqPb/s7+jUAOZlZGZW+b7rfdqSJSybWbYyn+H2qHaW/i7/w1N93/dzQBeaa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26r0UgaGP+P/AHkrL8wfyqxFn726gDYsJv4l9f8Avmug028khuY3jb94rjbt/vCuVs1P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b825vuf7VTIuJ+jGuf8ACKa98DbfXNy2n2q3ililiT7s23bt/wCBV4Ha3DxzfL95futU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Cnhn4UWPhnxFpd5qHkTs223T5fvfL826ub8R/GDwtLf7tBtb/wCxyAbYrpPmj/2a+eqx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C8+ImheJrNUvtHuNK16znMUjRJ+6mj/hb5f71cDL4k1O41i8WOFXsVIX5v8A0KsVfipp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POU7WX5fmUf3mqS8+LGmXDs66XL/ALvy1hI6Y8sTpJYYt6y2q+U0nzSqv8TVNptvDb+c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71cGvxMCyM32FkXH3d9Qr8THZPmsflUfL89QZyPTrqQtZqn93O1qxbi4uLPTbyVdztFG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+FqTxIu2x3/7O+odW+JF3q2mta28a2kknys33/lq5SK5SGw0uXxRMr7v3k4K/n95q9W8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6dZ/diH/AH0396vH9B8VXPh9IfJjWVYhtXd/dreX4rar8qrHb9/96sSp+8erRQyK+5o/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185tvzMa8h/4WZr/ANpmZpleOTG2L+FamX4qamqbmjs/91U+7VmXsz1K4vNzs235cVoX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rzopftUZbylf5o2/utXh7fEDVP4Zldm/vVG3jjV5X/5CDRf7u2gfsz26WR7jait+7/h/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/wC8uok/h+/XjsXizUWSRJNSba2VrP8AOtP+Wl437z+Hf92pkbRjD7R9CRXj7d8fzxyD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s8n+rzXi9v4qn01PKhvmSNfu/O1SN4suGjZZtSldWG35X/hqjHlPdGY3ltayx/xYZWqv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WNrqV1vjiKsssXt/C1eJ2viQ2sPlQ6hKkcY3LFvb/wAdqOXXpLpN32q43f79XErlPXrO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WXyYkEa/7oq1ayRyblaRX/ur/erw1vE0ET7ZNQbd/e31Vl8aaZazKzag3nL8y/7LUSiR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vnRyxKw+VmTZToriz8lUaRUbf97f95a8VuPiZqd/bKk2uXl7at91Wfeq/wCfrWW3iCNv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PerzULDeqreRbl/26hiurFkZvt0Xy/w768H/ALes/O8ra3mY3bf71O/ty1+bdDLu/hoD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7/lpdRItWl8SaXEm5tQidlP8Afrw9dehi3J9lbzG+b/ZobXNv/Lnv/wCB0D9me4N4y0Zf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y+ONGi8t11CJ2Y/LtrxOXxIJYfK+w9v4ap/2tOqM0cKpQVyn0NF408L6po+qXlxrX2fV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/XKfvVXi+I3hy3RUW8+b/cr57uNYlldd1r23fK9N+3SttZYV2r96gjlPoC6+LXh6NGWG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22sH/haWjLNIzNK+75vlSvG1kuJfmZVTn5qb5Mm9m+V6C+U9gl+MGh/d8u43f7lUbj4x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2/3UryuK3Nx/d67atReGZJU3ed8uf4avmJ9meiXHxe0Zk/d2d1/tNsqn/wALk0uL72n3D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Gt4Z8qGSWSb/AFSFm215z/wkU9x96FE8sn7tULlPcpfjRp/3V0uV/wDgdWP+GjLSz0qS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du85dteBy+JLi3T/AFK/Mfl3V6l4X8D2Gs6HZ3t1NKkk6eYyr/DmgnlO2s/2nIv+EJ1L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ndp7a6Wb5oZP4flqb4GePLjXvivoMUljFFG023cv3t22udT4Y6P9/wAy4faPu13Xwb8E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e1kbzI3Lff8A9mgOU+ypWNQrMaJZAr7aj2lq5+psTMwZGVvnVvlavJfH3wFgv5m1fwbI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L8kE3/xDV6sv+1UkUm2qjLlLPB/BfxQktdSbQPFlm2la1EfL3Sp8rV6JcRxy/NH92tTx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h9l1SNkuFH7q8t/knh/4F/d/2K8NvF8YfAW5+z6t/wAVB4XkO2C/X+H/AGW/uNWvtDml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WFFdnaqug+JNO8VWEd3p9wssbf8AfS/71N8Wxm38JaxP837u1kbdF977tMz5Tz34yWr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42it7O2uDJ5rfxfLXVfsq+MPBnhXw94i8PeIFiu7i2vhLbS3T/wALL8yr/u18t6X8VNZt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Yfu/vU2Tr/wLj5q1PDPiTV7e8kn0m+i+0Kdzeaiv/wACas5x5o8ptH3T6C/aMs3+Jeva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hs4ZIr2Jb1oFbLfK3/Aa+e9U8D65b3kiX2tRXDL/ABedv3f8CrW17xF4n1JGn1JbCWTZ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K1w7axqkvzM0US5/5ZURjyx5QlEvS+GZWdla83tGfmqFvDbr80cjJt+9UNm12tyzrMzs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cP8Au2b5f7tUZkn/AAi4ZFZrpnatr4R3Hin4ffGDSdZ8PyeVcKJIF3J8sm5fmVlrmdt4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qjum1CWbdNcXCMw+VqormPrL40+Jvix4j+HurQatr1vLpd5AY5LVYI0Vc/8AAq+O4vBO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8LfLuidflq5JbyeSyyXl1t/utM1QxW9k3l/arz5V/vPRH3Q5uYtWc2oWbtFHeXCL/C+/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mu3l3DXcan/lr/FUbXlhEm23vre4jX5dyvWfcahbW7qzfO0jfw1YzqrDxU95DvmVUmyf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S4dUj3I1eWtrW3/j3sWdm+796us+H1nrF5qrS3Fr9ktVH3mqJC5T2iw14X1t9l1BftCr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qfhm8+36HeNt+8y/3v8AeWs+ztVX7zdvlra03T7i4jVoW2Vmy+UvRa9oXjibbqluuj6w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v9pak1Sx1vwfta+jlvdL/wCWd5B861m6locF1JsvLdopmHyyrTfD/iTxL4Dv44o7hdT0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1Za05hSjzHQabrEV4iz2t427+H+8tbk3xE8QaXZyS/bFuFiG7/SEV6bf/DOy8YWEfiD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+ZZ/8smYf3a4fUrzUNLWTTtUtWt5vu7m+61XzE+zNbUv2hvEupaVcWd1Y6TcWcqFZN1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2s4rrUry6kjX5nLRr/s16VeaXJcQyJHDsXH3lrx+88J63pt5J5MctwuflZaIlxifWnwj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PsfD2nyWCQ6ejrGtx97bu+Va8H+Ml1f/ABI+JGoeINQjW3vJxHHIsX3WZf4v+BV57cal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3kUn/PXY33quReLLBfljmuHkxuZZf4ay9n7xEo8p+iEs3z7VqrLeCJ1Rl+ZqkZtu6o1j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3SiSbqN1JRQERGpKd/FTaCRN1NoooAa1Rt81PpjNQVynqXg2683R41/u1tMw/irj/h9M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ZmErsn92uWR0FpZA33aqy/M+zd3p1r/y0Wmt8s273pFlzb8lUYrENN8q7FzVfXvESaMl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VaydZ8UXenaxYwQw77WQFrmX+6tPlHyyOsZdvy1Xl2RIzM1c74V+I1l4wubqCxjZ/s33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sfm/epESLEUguIW2/xCvnf4yfFCw8JardWFxJsaNPMZf4pK+jLVREiqq18L/tqaT9g+IV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qzL7NXRS+I5qkuUz/C/h25+LVyut69N5WhxTH7Npa/dkx/E1etLHb2sKxR7YoYxtVV/h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8MSWu5t0Dn/vk121xdSN92tZHOdQslv/AM9Fo863+80i1xvnP826o5ZDKm1maiMQOwa+s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XUrNv+Wi1yfC7qjaEM+7dVcoHSNeW2//AFi05bi2l/irm9o+7VhYyv3aOUC5LfW+9k3f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5Zr/AN9U1ox/dqFl20wDcW+Zl2f7tN+1JF/DvqRYzL8q/O1V5Vo6kk39pDf8sfy1e03X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9ZKx7qtW9mX3Mq0dQOgl8ZbUZo4/++qpxeNri43bVrNlj+8jfw/w0Rxxxfw0dR8xsf8JZ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SW/ioxO25W6Vz8sjL92ofnb5malyiOqXxwVf5rfeuKhuPF1596NditXO/d/io2u33mo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K+3b/vVIviK/lmjTd941grlfmVqtRSfdbd8y0x8x7x4StdAXRI57zbLNjdLLL91a0LPx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RJDGhZnr5/luJ7rbE0jeT97yv4aq30axXOyNv3aj+GjqM67XPFFvcTSPpe9IWf5f92sG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3y1RsJE87bJu8vjdXSS6LZS6VJLD882Plo6kmH/bV5s3faGf/ZqP+2L+X/lsyVViwv3v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AstHUCb7deN/wAtmehryWLc0lwybartJ/daq8vl3DtEzb2x92gCx9uMv3Zmdf71egfC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8kbWrbpWrzdYUiRUjX5VqaK+ns9ywts8wbWpcoDbhj93d3quzGJ22s3yn79SPioWbb81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5qbJH5v3m31Jt9qNvtQBX+zihY0i+WpJW213Hwl8K6d4o1iaDUmb/V/u1/2qBdTh1/db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+PV6B4w+B50a2ur+3vtlrHmTa9efsoVI1X7tWHUdptj9qSR2b5l+6re9WFsZJX2Rx/d+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+X81eqeH49L0v4e6hefK+pcr/tbaCT598TeIpfCV5G0yu9jIdrN/zzrpLO8gv7CO5t5F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xVpKeI9Ems2+8yHy3/utWL8O/C+p6Do8yag3zSPujVX+7irkKJ03mIrqrfdqT7z7t1U5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+Vf4agZl+JGFu8LeX838NXrNnuLZX9qj8UaXPeQrLasvnL8sdWNDjnsNHjt7pf3yj5q7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ly1uU0tJYRXKtJ93B+9Xzr8XLgy+J7zd92OQqte8faHZvl/hr57+I032jXtQdtvzTOy1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3kP7lvLX9433d3vWXcRn+994fN/tVsXEgbb8v3fmrJvMqjNu37fl3V6RkY9wqfKy1Hu/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27U2++2riZyHRZlf+Haw3fNTmhDbWbdtqPbu2sy/dNWOVfcv3m+X/dxVCMu/hdvMrHXz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9XSXWGRdqs+37u2sm8jdeVXe2dy/71ZyLiOiYNCyf89APvfw13FhIW02zX5nZRt3Vwtl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/wACrstBmEthH/djI/4DVUwkWFx/d/3qm3PD/CvykfrUbMVmZd33j/KhdirtX5Od3ze9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5evzf7TU7b/RW/3qhWT7v97+GpPOEXzffZvu1qBJKo+VfM+bJ/3V/wBqq7MP7q7VG1f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9vXG3b9KjZjK7N77aABW/wA/7NG47G2t2LU5fl/Wo2YfN/dUUAO/g20bR82312r/AL1G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3mWgB24N91flbO2hfm/2Onzf3aa3/AKCTtobNADlZHfcv8VG7+76f+O1GzFdu5vl+9Ttx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B0AHlq21fvsx/d0TRlYdy/eb7tOVtu5l+9jav8As1Gzbt3+192oAHUf3t+0j/vqncb1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7bV2KtN/vf3VoAmX/aX5eGapOF+9/Fn/AL5qFbjdMy7diqBudv4qk3JvVtzfL8zVYEi4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dWpmYtCsW1tzP8v+7UK/Mqs38Xzbv/ZaczH7yt977v8Au1kARK9x5ax/Iuwqu7+GpIr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5U/3qarIu7b95vljZf4acsnlbj/D91dv3loAhlj2/JHu/d/Ku7+JqqtCjfL7/AC/jWky/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UNwscr72VegZqAMeW12vt2t1P8A31UcX3Gb+Jfvf7LVpXFuN7fx/wAUm7+JqhaM72Zf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FnYrbv3i1T1yz+0WbNtZ/L/hot5Crrt+dWrQi2fL959x/hf71AHmt1Zyb28uPfItZbXl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J213GrWIivGnVV8mQfN/vVn3VnDdJ5W35l+bd/doL5jNsNaMqeU0jeZ/Fu/iq9DcBkVt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Vz8tnJA+yFm+X5ada6gGf7OyskjDczVBRevMN823e33fv/dY1Rlj27l2+m5a0FUtCz/3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H8m1vn2nduoJlIjXKrt3Kjcr/vV7J8O/Cr+F9HuPtS/6VeY8xf7sY+6tcn8J/B51S5bX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lgVk/wBZJ/e/3VrsPFHjqDTbZlhZnmXO1WrIom1TUrPQ/MnmVtu75kavNfE3i6TUrlkV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H5qwde8RXGrTYmuPNbHy7f4ayYl+8u1v9rd868UFmpLcOzq38Lfe/wB2nbX3s3zOsn/j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n/hq1ZqH+WTb+7+X5vu0+UIhdXA+zbf+WmB8v1qvEqxKq/8AAtu+i4mdnXdt243Kq01m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LFHKA643SusCyfe+6y+9Xrfy1RX27JOFqraxhnZl/izVyJf4t2/cAy/7VVGIEnG/DN8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cm37+1/mpu07N23fuJ/4DVqJfuuqqm771akDvLK7Vb5NoDK1SRQ/99L81Ot4V3qtWlj3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CZDtwVNq/wCrbDMv8W6nW8LsnzL8qja1TQ2obav/AAKri24Xy1VW+YVRBHb2br5bfXdV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L5dtOiUL5f8AdU7Wq1Eq/Ltj+ZaAHKob+FV43KtTKv7lX/ibH6U23j/h/upu/wCA1IuG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A/g3fwr96j+Nvm+ZaGban8O5gFaoWk3bm+55efkqgBm2/e+RVIZW+5uqu0gdvl+T5Ayt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vzLUMrIzsi/ef5loAd5m359vysTuX+7/dqFpG2btuzr5i/7NDMZfvNv/wA/3ajaQL80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vKORJtEL/L/D/D/s0bRs2r/CP4ad5e3b8v8Aq/lX/vmm7f8Ax7K0yeo7cV+bd838W2m7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u0M21/8Ax2o5ZAu7cv3Qd3+7tqupUSvdYV2+78o3f7q1k3TbU2xt8zENu/4D92tC6zvZ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nzv76/eWueQiTzj/AHtjMPvfxbq0IvNlRW3JuwGrNXO5fu7c+Z81aCxnydskfzMA1AGg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VCw/7Svt/wB75abF9xtrKjL/AA/w7ak3D5V+5tG379axAbzv2++2msx+61O2hn2+3zU1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xdRu3/a2NjctO3H+6u7G6m8bFX3G2m7vN3L/AAxnc3+ytAdSNm8rc/t8q/WoV/dJIv32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Twj7rfI0Z+X/AHar3EbxeYzfwjcrf3s0B1IWZGh2x7n3HzFpzN/rNzfM33v96oeP4vvf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5fkaT7233oGN2je0rN935ZF/9mrifM3TTN/ekLNurtrhdtnM/wDFsP6Vxemr9odnb+In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qRRjZt/iYfNVrdtTdIvzfdpsTH5vm+7/AHar3U3lJtjXuNvz/wAQqQKt1IG/d7vvVDFn5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/wBp3bvmz823/dqSLDbdqtuzuZqCyRVDbdv3l+WrHLbv4Nv3ahizs/6aKQtWIv3qL83+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yt8tSLlXapIlP93f/DuqRfl2/d/+xrUCNV+983fdt/u01cf3l6GpJflTd/Co+9/eoaZIt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/wCxoAarJ5mzd82Ny05pAu3d/FUKsP3bMu9V+Vak3PFuX5dv+NQA5rhN6szb1q5bsGtl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eT7rr935a0rWPykjVfvMC1AGhHcOrr/Av+FdBprbk2fxN81c/bqzTL8u+OtSwkKzRt/C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N9ShZY2VJP7ze1Ubqxu7N7VF+fz327lT7tamg/Kjbf4k3Voed91f4f8A0HFeFiviOyj8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mvFTb/FXI+Jtel0PUlt7fyrhWjDbvrTfiT4iK62ulySNFbxxiRtvybmP96uXa32uqs29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Ka9TU/4TbUG27VVK6DwbqFz4qS+aZVRoCqr+P96ud1bwzcaWklwsyusfzff9VrvPBHh+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/NeIrSf7tEiompH4Xg2fvLqXd/FUjeG7b7qzS/wDff3ateYf7tHnH5V/vVhI0MfXrGLTb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c/2ak0Oz07UoW2zNuUfMqP607xHZyXltD5Me5lPzf7tZPg+3Nu91O27r5arSA6q38P6c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l2+dWha+F9Lb5mt9//A2qvFcfO27+E7f96rV5fPBYNKq7/wDdoAydZ0nT7DWLeKGHYrY3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XjRf2bFtVfvVy+uXH9oaxbpM3lfIK6aXUBptsrbt8n3VqwKuqaPp+l3mnpHCu2Sb5q0P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bV/2K5fVtSkbWNNWT5NxLfktdBZ3BlRvvPzQTylj+zbD/nzi/wBr5KjXTbOB5GW3X5v7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xZVk/dqPmWpJW3Iy1AivcRwfKywqjf7Kfepvkp/d+aqOpXwtdu3+GrHnfJR1A8T8RWM9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jNIWX/a+asW4hCyYr1Lxuqf2xp8sm37jK34VxPiOOOX7HLCuzcTu2+1dERcp13w+XzfD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bdurWlZ4pt235f9n71ZvhKzNnpscsitukBba1XvtiT3LJG3+qO1lrOXxDBWja83NH8zRj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fn8sGnMrfbFb/lnjbupzZb5V+T/epAVbW6F/bRyquzcKsf3f9mhYxEm1fkXNNb7lADuP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+b+9Ue6jd89ADvvfw/drJ17z1hX7Ozbv9mtb+Dc22qOqLLsVo1+6/wA1AEmktKthD53+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F8zUbiv6VT1K4eKwuJY/+WY3UAaUSho1ZW387lq9byFU215q2tX7f6u4ZP8AZqrLNfs7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vlFzHsUUguIZIm2usg2steX6p4TSz1W4s7eZkWP5l3f3TWXL9t/iuGds7t2/7tXNJvLi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reSPmaqjHlJKthpKalrEenXF0tvHz+9b7te2abrmh6TYW9r/AGxb/ugI/mevBb9i2qxq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1OaGL+JmolEk98/4WN4ft/l/tJX4+8tehfs/+KNM8R/E6xgsbj7RJEjSNtT+Gvktdny/x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VLr42bY/+WemzMv+9uWjl5Sup90XH322/erH0PXHurmayuofs91Efut/Ev8AeWta4b99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XMviq+T+yZXt9MEu24i/5bLt+6v+1XNUOiMTtpZAqbm+Racv96qum3ltr2m297a/Pbzo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lrmKbyG3bW+ZKCS0rfPVr7Pb39tJb3UK3FvKNskUqb1b/eqvt21YibbtquUg8X1z9nH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Ad95SsS0mlyv/wCi2/z9ak0PxBqmlu1h4u0e8stwKyM1q22vetLYtcR/WvQLWTdCu5Vb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fFupfBHwJ4tdnt/Fmg2jTn7upeZAy/7zbawbr9i2LfNcaLr2k3f8P/Eu1OP/ANmYNX2x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G1tW0Wzu2X7rMnzf99LXH3X7PvgO4fcultb/APXKZqIy5Q5T5Fuv2b/HthC1vDrTPHg7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7Ncvdfs7+K7fd9o1rTU/vbrqFG/9Cr7SuvgD4Pb5WjvHX+79qaqK/s5/DuJ2eTQ1lb+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J/KfF9v+zjqku528QaT1/wCgmv8A7LV7/hQd6vyyeMtGt/8AZ/tD/wCxr7Qt/gj8P7VN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/FWhF8J/BUXzLoNr/wACSp55B7KJ8Jt8A337ZPHWg/7K/amf/wBlqaL4FwfduPHWhpt/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X3dF8OfB1v8Ad8O6b/35WrC+C/Da/LHotgi/9cVquaRXs4nwrL8GfDHyxt4ysJWX722G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+E/g5X2yeJlds/Kq6ZJ/8VX35/wAIdoP/AEB7L/vytWLfw3o0SbY9Ls0X/ZhWp55B7OJ8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7/Nrksv+zFpP/wBlW1b/AA58IM+yNtZlVsbfK0yvuZdD09f9Xa26f7qLTlsYF+VVVKOY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98N27q62viCVl+7t09avReAdO/5d9F8VS/8AbGP5q+zvs8S/3XqRWgh/5ZrRzB7OJ8dx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PiOX/edU/wDZa6Kw8N6pZw/6P4H1l9v/AD1ulevqJZov4Y1ptxMP7tPqPkPm1tL8USp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b/nq603TfAuuy/NcabFplu33l372X+de8Xl03zVj3Uha2mbd2NRGQcpxPhy6j0lJLPbv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vEsKwX1jFdrL8rbv4a8h0jxpbXniG8tWbY0cpWvSNBkMV/D5bfKxFaSILjfsv2qutxoO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94m9f++qh1T4M+KbC283/hHfCviXb8vlMjJK3+63Fe1WExa2j+btVrziv/LSjmNYny3r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+Ct1btGnzS6bqcm3/vnla4m/+HPgP5muPCPiiyZvvRLCrr/31tr7c+1P/fqjdXFTKUgl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mVmSFMp9Nagoa1JSM1LQAyiiigmQ1lprVI2F+Zm+Wo/klT5W31YHSeA7h1vNit8rV33k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M/Ck32fWI2/hzXqDNu+auWXxHTGXujbdgrs38NY/iPWn06Hfbw+azPt2rV668xvlX7tQ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HI+KGluNV02WRu27bWxLdRXCLE0e/cNrU3XNNe6mV9v3fu1Rtcq7bq2+ydXuypmh4X02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YlkfzG2/xV0jZrm7Xf8Aw/xV1Fuv7ld1YnLIktW2vH9a+V/24fD4uNN0u/b5PImKr/tZ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614b+2bo5vPhddXW3/j2Kyq3/Aq1pfEc1X4T5d+B99ufVLVm/eYDV6dL8teJ/Bm+Sz8Z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2vdJcRXO7bv2muqRylFqsXmlm1toZ2/5a5+Wo5VPmM7feY1XlaRvvMz0RAbtp0kYRF/v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e38LUwHKo/u1YjqjLJ9nTc3rVpYblEV2hbaw+9QBJNiq8q/xVY2/3qjutioyr/EPloAd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t38VRuFdZm+X5c01WMXzV0mh3VpbzM81v9rZoyqrQSYK48lVq5ZzRxbvManRLFA8yyRq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3y9z/wB+gCOVg0zMtTWdj9qdttN8sfxMtTRXAt3+WRdy0AUbyMRTMn92o1WrEuyV2laR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tADWh3Iv96m3Fv8AZXXc3anNeW8T/NMtaWgx2WrakzXl1FFaxJub/eoF1MnaW+76UKv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mawsEt54Zont2z8tcvca9Zr8y3CfN/DR1A1JWEqKq7k5oitTsb5vmasf/AISCz/5+Eq1b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wqUdRlryWrpvDjbdKm/Fa5VfE2lKm1rpXatbQfFWkRaXdNJeLuVy1HUfKY9wp3sv907a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aRum3bVO88YaetzM6tvjzuqP/hMrBaBG0/y0WtqjTbvuNj5mrn/+E406L5m3OtH/AAsK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opY6haufk8fW7PuW3ba1R/8ACdW6uu6HYrfeoKOmWMt9372aryqN/wDu/LWLL8Qra3mZ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d/6FWe3jr+L7O3f7tLmFynTbf71ORa42Xx9J/wA+q7f9qo2+IUv8NuqL/tUcxXLI7yL7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Oq52pWx4S1jUdL1WbVLNVSTB+9XlK/EC5k+9bpU0PxA1C1+WFVTdRzBynr2ufELX/E0L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5lX+KseWMN5Kxr91Bu/3q81/4Ti//iVUq1F8RNQs4ZoPJifzP4m/ho9oRySPRmzL5btG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qf8As1vLZkWvO7z4wavf6Utgsdrb264+eL7zVk/8LE1drZovMi2t/eo9pEOSR6J5clxt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qZZpbW2k3M27+Fa8rXxxqkW7bMqbvvVHceNNXuvlaZkWj2hfs5HpkULsjSs1Wre38zdt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UbhNv2h0X722o/7c1P5ttxKn+7R7QPZns159otbNpY1/eR/Mq1R0ma7vEmuNQkWKSQ/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psa6uH/iqu2qajLuja4uOv8Afqo15cvKZewjzcx6551v++2zL8oNfNviabzNVvpW/wCe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750jSNL5ePmrz3xMv3VX5F3nzF/vV6uF973jCpH3jBuFLQszbvl/u/xVk3X719vt/D/D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/wC+v/iaybqM7F3L3NegYSM24j3fe+9iq7R/ws3yrjbWhKu/733c/wAqothdzf8AoVBR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RR+bbK38P/j26of9mprdh+8Xbsb+H/eqgBlDO37z5sbtv91aydStdybd2xW+atpZAibN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V7qPckiNt3feoMjlVk+zzM38Odv+7XceHM/2VI6r8vmblb+9XG3EYi3M3rXUeC7gy20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qzcuFMczKrbGY7qrqxaRi38X3qdcR/O3zb92Kj5/hrckmVvvK33uFX/eqwzfPt27F/h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hbbuVvlB/wCBZ/hqRWHzJ839zd/6E1BBJx821vlz/wCO0bdv3tvTzG/3aav3938X8NCt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A7+6237tDf+O07/gX3SKay/PVgN/2v+BUbhtb7n97dTd23dQsm1923eq/wtUASNhvvU3b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ldqt95fvU7j5d3p8392rAav3PvbN2G+X+9Tt252Vm37vvVHuH8X3c/8Aj1DN/Dt+X7rf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yKzfeYfvP9mj7vz/AHG+63+7Td23czf8CoVfnVW/iIoLHf7q9qa3+z/D8y/P97/epys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3aPus3+7VkDuFfb99VJbbUkWN6qq/L97/gVR8/e/h/h2/wB6iJkgdXkVtu8/99UAWOVdv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7v3GY/MtEdrLMvnxrvhjBaStiy0W2uNNmuJG/wBI/wCWf93aKgDHViz7d33v/Qad/tbf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rt+Td91f7q05W/u/IrL8tSA7b/s/dzt/2s05mLfdX5V+bd/eY01WCvuX1P60K211+b7u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L8/8AeqNrfdDt27Gb5mqbjZlt27+Jam3PLtaT52k+9QBl/ZX85U27P4v92prXzZU27fm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WGSfbsaU7f8AgNNihNu6r9zd/wCg0AZ+rKJbCZf+Wzfd/wDQqxVtzdIrNt3fdZVrrri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4a52wU77q3VV3N/eoAy7/SXVN237tczqWmvceZLH/rF/hr0ZYZGh2t87KPmVay7/AEkN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g11T7PIqMvyqfmrpvC/hv/hMNVW3hk2Wsf7ye4f5PLjqjeeEbvVLmOCxXfcfw/8A2VdF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j0jSZluLiQbr28b/AJaSf/Y1EgkdR40+IFt4fs10nQ1WKOBDFGy/wr/s/wC1XjeralLe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25v4qLq4e8dnb+L+H+81Vfu7fm2Kw2/7tZFxiSeWZdrL96rUUY3/AHvlVdqrv/8AQqaq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qPMK7dv+sz/wGqKLVvCn7uRl2LzuajVLpLdNy7nZh8v4VX+2Ffl8v/4mqd0xupo4lX5m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b7nH8NXrOHam6T5G/u/3l/hqOKHd5fl/O2zy1q8vyp/4781WTKQLGV+83fd/vLV61j/e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ayDe3+yPu/3quKpi+bdvZfu1qYkjQj7rbKmijRXX+7iiJRv2t8n8S1at7VJU+7/tbqks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8341as7dlh+Zdjfxf7VXLW3+7t+81XFhdU3bfu/u6AK9vblW+9vZR8tWvspX5duzcPvU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0Veix/zz+VfmVaogr28ZV23R/LIgXc3vVq3+V9zLs3DbUm4/Mu37xqPcfusvqtSAM23a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oys3anNl03L95T/47VWWTdtZmX5fmWgB0rB33Lt2t93b/eqFlP3m+7yrL/dao5WMsnzN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FkeNN/8AC4rUCTd95m+f+GqfOxV3b9p3Kr05pivy7fu5+9TWY/N/Gqk/dqoi6jefm+u3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rTdw+X/a+7to3fxfw/db/ZpjJmbajNu+7hvl/ipu7b5isu/b8y1G2dnzfP5YNRs33lVt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PlDb93/AGjTbiTduZV9UamtcN8v+193/ZqFpAr7V+RZPvfhUcwirdSfw/xcVR/j+993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vyr8u5ahZT/E3zLlWqAI1US7k++ygbV+la0S7nV49rrEixt/s1mr8rq33+q/73y1pRKI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/s1cQLlqvzs7fOq5X81+Wnf3fm/3qbEpVN27Y2adtH/fNWOQ3lt27+IGm7venc79303f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fmO5aCeo1mCpu3fKtXrBbPY32xmTjayrWf8A7TU7zCqKrfwjbQHUvSw6Uvz+dKir8rM1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GzeY2GX/AGqq7T/Ev/2VCK7TLtbey/N/wGgOpXuo0XakbNtYbvyqPbv+bb94/LTmYt83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L96gZX1ab7Pptwy/889rVy+m/wAKsreWud1dFrzH+ypG+V+Qu1vf71Y9mu3y22/dAX5v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5Kw2bVbYzD5qy7xRFtZW+7VqeY7Nzfex/crPa4EsjMzL2VlZ/wCKpAIlDPu/u1aXKvuX5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95s2q6/w7v7tXFt/7y9/5UASeW6+Yv3mZ9y/7NWLeEb40aRajVf3jbm+ZT/47VyJR/dd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C7fM+faNrN/eqZmRUb5v92q9xIG2tub+9UMt1Hsba29mA2qv8Wf7tagO+0Dzldt23AXa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u5fvU5m2wqzM3T5t1R7tu5fuMtQBY+9tbd8sYH3amXP3mb5cVDFhfvK3+1+FObKqq7tj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lnVtqvztbd/drUh/eoy7t7KN3/Aaz1Uedu3b/wDZq4snlQq/sF+/QBrRL/q1VflwPvVc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lxSbpodu5P4l2vWtF+9T5lVd2d1SOR3nhyRJXVm+9gbdv92rnG/b/Fmuf8K3Um9lVfuj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/e3CvFxlP7R1UTH8b+H7LXNHkupI9l1aoWjl/wDZa8tt2KvHFI29W+WNv7v+9XsGvN/x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rx2JtrqrMu5sbd1ccTfqdhfxyalD8u3b91lrpNB1jyobeyuNqKqBVZa8/wBDvrhdV3yN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TVNWdplW127V/i/vUSiHU9I85POZKGzXK+C/EE9x9ot7zbtjAZWrom1C3X70kX/AXrDl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ou7738VNVY4tyxrs3Puaq7albJt/fK7NTf7Usv4ryJP956BFrcd9TW9xJ9xlV1rL/t6w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Wj+3tP3/wCu3ru3f7NXyyHzRKuswz/NdbvuyBVb+8tam5/7NV2/e7v/AB1aw9W1yBtN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bams/FFp/YjRSMyXCjav+1UcsiuaJHcMbjVbV/8AlnGG2r/tGuw035YV2/ek+Zv96uDb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vFRlk21qaX4y063s1imZvlJ/ganyhKR0VxqRs32SMz+Yflq8rJIm32rk5fHmiXDruWV/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jaYv+rjlf/ep8pPMXG82VP8AV/NE+35v4lrYWMSpvb7v8X4Vxa/Eiz8xla1l2t/dqvef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WikYfxfdWr5SeYNckiv9SkdpF6lVXf8AdUVj3+i2119lg/56SDa1ZO5/ldm3t97dWtpe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+0Kv3f71Vyk9TuLe3S18tPM3+Wnlrvqr/AGbBFDNt+8xLf8CrFvPFX2q22Rw+VIw+9VWL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vyqNvzPU8pXMdFzsVVVX2ipG+auP/ti5a8Wfau3B+Wrn/CTXLP8A6laOUOY6Rvl+9ULL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vf8AiK8uodu1UX+F6IvEVyvyfKjKP4aOUOY6byz6UNj+L5P/AGaubbXrz5f4+fm/2ajX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/wC1Ryh7Q6ry/wDZpu359tce2tahK/8ArGSmzaxqH/PT5qOUrmOyZXaqt5GJbC4i2/NI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1/5bN/33VVtY1FnVGuPlzRGJMpGTcXTxOyqzOsb7v+BVJ9sOzc0jOtEtmjPI3zfNTfs7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pmTRXxb7ys6/e+WtSzaCzuftCt80gH7r+7WX9nHksqtsZvlqRY5LdNrSK3G35f4aAG3U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26o4lDbl/h/vVJ5e5P3jf7XzU77OGRdvyL96gCwyhYVVV+ZR8zV9JfsIwhvivdTt/rI7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4qpljXa2xV+Vq+mv2F7F2+J2tTr/AKuKwC/+PVEvhA+3NSjHnbttcX4os30bwxrUsM0q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0efvV3GoLVNoxs2su9W/hasjoPD7WTW9L+w6tot19oaJBFJay/6q4U7m3V6hF4ssLywk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kkT/AMO77tR6z4ZTyZp9Pj2MoZvs6/xNt2/LXnNxrj2dtfPeMrtB5UDRbPmXEn3WqAPb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ViKuX0vxVFq1zNaxwvb6hHD5skTV1VqxeGNm+9gbqZBqaTnzvxrurX/j3X6VxOkr++X61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USNojmYtVdm+9Vh6qy0iuUozt89QtU0lM/io6k8pFt9qdt+SnbadtpcwEe2jbU232o2+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RTWamA7c1R7qd5g9aj3VIDmqFqGamu1V1AX+KoriT5KfUFxR1NYmbeL8n+9Wbf8A+j6V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tK8rn/GF0bDwrqE+7/Vws3/jtY/aIkfKOhyP/bdxNu+9Mzf+PV9BeALo3D2qN7V84+Ep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+b86+gvhsx+2Q7v4cV1mEj6O03/j2jq0yiqunf8AHtF9KuNWMjpj8JGzbao3VXpKz7j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xU2lakrIkRqjanUPUFELLTdvtUv8VRXCv5LbfvYqwCjd71TsFlVP3lWaCSDVI5LizZI/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tsqSfeqa4uvKdVVd+6nKxZM1YFiwkMWpQ7fWvRtLmnuEbc33a8xVis0br95TXpnheTz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M3h8JsW7BvvVm3+tRWepR23ks7SfxVobdtO+zxs+9lV2/v1iWV7zDQ/drnbdU+2Km35c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b8xFuWb+JauJtT+E3JYS3ywrs/3a1Lf5LZV9qybO+Pkrt+9WoqlUVW+9UGUh3mba4v48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QN/z7tt/75rrj/DVfxbZjVPCV9at92SFl/Naun8RnU96J+Xdh4kg8OeJLHVIY222wCy7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pq0X5l09nrjW0V28T3mnbflhnki+b2auX8aaLFpesSW6x7NoG7/er0OU44npEv7UECu3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Zf2pEZPl01t3+1Xh91CkTs38OfvU630m4v8Ab5MPy/7VHKI9+sPjleaom+OzVP4fmrS/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5axbT83z14npemz2vyyTbNo+6ta32grxuapkB6k3jy7l27mV9p3LurWl+LWqXUKq0lui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f50mxdsnzYprTSy/8tm/vUgPZv8AhPrlvm+1RK3+/wDeqH/hML+4fCybm/u14/ayP9vt9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q9y8A29tFqsbtGrtIm75qiUi4x5jNXxBqsr7vmdV+98lXLfxhrlqm2Nn/wB7ZXqn2OBv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yxpFt228X/fFHMXyHlLa1rdw/m7m+b/Ypv8AamqruVVuN33t2+vULjy4dp8tdzVCzI3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mDlPMft2sy/e+0PTfO1dk+b7RuX+GvSpVH93ZVdmo5ieQ87aTUV+aT7Qka/7dczcfEC2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mvXtUtxeWE0TLvbYf++q+X9e8O3dheSLdQ7PnO2qj7xEo8p3X/CytO3qjXkrsx2/frpP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tYblbfXhdrpI+3ru2xLvDMzfw13niD4uSrbLYaLHvWJBF9qb+9/eolER3Etvcq/7ySXc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vVfc0LJ/vV4LL4y1ddV+0TX1w82/dtd/lr3zwXr0viDw9DdTLskxtb/aolHlLGtY3jf7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e9Y/4v7lazMWqa3bbu+lZhymXF4dvW+Vq4vxv4yPgi/W1khaXcm7cv3VzXrEUnzrXif7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C7fLYNG34Uoe9IJGS3xsji/1dq//AAKus+H3ii48fX9xbxw+V5UYkrwO6UeSrL83O6vS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taKSTY0sO1f9quqcfdM4nszeG5ZbllaZflpzeD9vz/aPm/u1ucLeM277wp3mViacpir4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v+EdT/ns1bSqWqvLJF95m+Wgs5fxNZvo2lXE8Lfvo03Lu+6teU6l4+1jYy7l/wCAp/FX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lvJMqLINvzfxV5Xf+F7SW5uIo5v3cY3L+NUByum+LNVv9YtYpJmfzJB8vy/3q94l0u3+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X8LrpvhvxBJcXy71gQ+Wv+0a6q8+Lj/MtrZt/vNUSjzAd4ujwLuZVZ6cul2y7flbc396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uyJvjjW3j/v1l6b4u1RdVt7ia+Z/Lx956PZhzHszWMa/Kq1J9li+99+pvM3JG/8AeAam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Mf8AzzXbTfs8S/djWpKfQAzbH/zzV6a6xfwxrUm6m7fu/wC1QALs2f6taNyL/wAs1o/g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AE0Unyb22oqj5t1Zq3Vt9vZ/Mi8tq5f4oa1LpthDAsjW8Mv+srzXRrgazfrBZzM7N/FW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/apqUdvpU0sbL83y/L/dryPXpBLMyN91vmauq0SxvNN0q4S8b5shl/2VFcbrMyS3O9V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NT5aZ51WXvGLcL/s/wD2NUbqHd8v3N3zVeumDfO33v4f/sqoysJUZl/3q6zCJTZT8u7+L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zq33v4atXUm7/e+9t/vNVPdQUV2kOz5V+8f4qmt5D8rN86shX5feoW+/u+//ABVGvy7v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mZW/1a5Vfk/9CqOVTs2/w0fehhfdsb+Lb/D/AL1Czbfu+ny0E8pj3ij5l/u/x1Y8GyJF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Du3VJfw/ufmXf/tNVXw+wt9eh+Z0XG35akqR2V1lUV1b5uahVhvZfm+YCpLhT5Pzfwuar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HfW5kWNqNt3L91D/AN9f3qkb5tq/3flVf/QqhWY7Pu/M2WXdU33YY/4933t38NMBv+03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buDfN/wJv/ZadtG/dt9Kdzvb5m3VQAuVdmZv95Xo+8kf8bc7l/8AQadtPyr/AArTrdU3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AqspXb/tY27v4qk//Z+SrWqXRv7nftWJcbfKX7qqP4ao+Z935d/93bVgTN9/ft37Qfve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drfKu7+7/eo3P/DuSm/3d2//AOxqAHcrt3L8yptpv91fv7fur/eoT5vur8v3l/vUL/e3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H5m/uj/vqhV+fcrb9vzfN97dTeG+eP51ydr/AO1Tf9nd8uf/AB6ggsRL5vmMrKnHmN/s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LI0mPvfw4/iqOJpLfzP4Fb/WU6WaSTc0m3zGP/jooAcsO513fdztb/aolt7hUZ5IW+zyk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zt2qq7vvK3+zV7VNcvdb+zrdSeattH5cS/3VqwIbW+uLWza1XZ5eP3jf3v8AZo+0SbGi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3f7tV/MPnR7pNkfG7dRxs+XdtXNQA7d/d9P4v4Vqbd9767VqvDne3zbN2Vb/AHTUjSfd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JlkHzf7Jo3bP+Aof91qb5g+VV+8o/d7qbwqLt/3f+BVIE275P9n71NVvutt2bv8Ax2m7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2aarD7v94/N/u0AWFkDf7rMF+X73+9Uyt/F/EuVqm0zqkbr96QfL/srViGTzU3bfljK7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PlaT5NqVi6pp72d5HcL8nz/MtbSyCJFX+LO5ttVbyYXUez+KRC3/AFzoAqxafJFcxyxy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G3LIq7lO3/aWs21uj9mZGZd0Z2r/AHqo+I/FyaXYLtb95Idvy/w0FxIfFHiS30NJrezV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tdPdTNLtdOPlWnXV9JfzebI3y/8AstN8z59+1dqj5krKUjUdaxrsVWb5cH5lp0Sn5l3Nu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2iD/Wqzbm+9/tU2W4CQqy/I2TuqALVxcPFDt2ttY1XuLzcmxm+79356rtM7f7Cqfu/wC1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H97P/fVXcBzSFfl+/u+9/sqKsWahXZvb7zVTit03ru2/NldtdBa2qW/zfLuUD9aqJHMR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L8y7v4akWH5Y/MX5WYVeiYT/AC7fun5f9qrFva/J/q/u/wB2rMirbxjyVXb/AL22rkVr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s1pWem+a+77i1oRWsexV8vftNBdjPitXV1VW/wBWNq7q1LexklkXdt+XO1avLZiJ/u7J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3j81AFNbUrtRvvZ/hqwsLsm1tvTatWvLZUwv8I8xVqNZHl2/7X8X92gB1qoih+6u7lZF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935aj86Teys3lNj5t38NQteH78i/vPutQBJx8zf3fmo84Km5lba33ttV5bg7Ny+u6qssw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LVEFhphFu/gZR81V2uD8275NuPmWo2meV9ny7sDc393FRtcP91lXap/76oAmaQtD5a/d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rJLtZW+Vvl+ao2Z2m2s29VB2rTVbduXd2rYCwv8A6FUbN/ErM/X/ANBo8wfvGb7uPufW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2z/47QAMxleRVb5cbt3/AAH7v/fVN+9/D8sgpqZ2L/30u56a038S/d/ioLJGkfZ97euf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meGX/aqPzNyb2b5ZCY2/CoWY723N82azkA6Vh1Vtm7/Py1DcRybP3bfLJ/6FU3G/+/0a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bb/yzYbl3VJBk3DPLtWRdjMNrf71R/wLtX5cfxe1b1xZ3EryStD5PmDd/usKxbq3ltd0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s1AEe7bMq/f+cfd91rQt2Cvubft2FfzrPZvnZ1bZ0X5far1myeT935Yztb/eoiBciYf7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+98y/OrHav8AtVpS+G9Vt9K0+9W3byb5GaBlT/nn95qx1k3J975m/wDHa2Ak/wBr7/8A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b9ab/AOhN/Sj+9QLqNZgrqvyuzHbtqNm3bf7ykq1SMxZv4f8A4qo+f7vzfxUB1Bv4f9nK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59oNObO9kb5GjwrfjUbZ/1bbfl/8AQaBkaRn7vzbsBqPvO21f9Z8y/hRu/hX7y/MtNWM/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gDH8RSD7NCu3fuO5f94VTVVbb/e/vNU3ib5r+1Td8uDJtqmrDZ/fXP8AwHcKykAXDD5f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JX3NH/8AY1YZkl3fe3Lnd/dpsX3N33NoH/7NAElvs37lX5cfw1cWF/lVv4hUNriVN277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1vu/LQBI3zfM33vu/LVrarbfm2Mw/wC+aqqwl8v+7/DTvL2/LuZ6AJmxsX+7UfmR/wAX3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Vf7x/wC+aLdism3b5sbD/vqqAjaPd8sjb/73406KN4Zmeb0/75prN/Hu3ruK1JEvz7fL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0Syfvm2tux/D/wCzU1o02bdq9S39ynbfvfKiSL8u1v4qItjO3y/L/DQLqTKqK8fzf723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Jm+6ah3f8D2pU1vD97+7/C2+qGXreNF2vu/75rUtWC/Nt+bH/fVUbfC/Nt+VQKmiU/w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DrPDNxuvFX+GQfd/irJ1lbv7fcJ5zbVc/LV7wzlr9WVtnB27vatTxAsVvqSztH98/wAV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cjkVt7to5F86V42G1v8AdrLuNFffu+/t+7XabrZnb+Cqd4sFu+5WZ1zXlnUcPLpclveM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aVgstw/7yP5c1oXn2e62tGuzaKbawvbvuX56gDStdNeGTcvz8fNTvsJ/u7K0PtibF2w9q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y2RvvVAFX7CW2/eo/s/d8rR76uNebfmWFn/3act8W3L5Oxf9qrAorp/8Xk05rEr8rR7N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tutH2x5UX92v+7QBT+wn+Jf+A01tN3J/q1+YFaufaJfvbfm/3Kb9onX5fL+997/Z/wBq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vam/YUlkVdv+zWh5lz/Cv/Aaj3S/8CqCupmy6aIvlVah+xvs+aP5f4a1mWdt3ytuxUf2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6maunlfu0LprtuVv/wBqta1sZZ7mFJpPKVvvN/dWo9ZtXtZm+zyebDGTtb+9QHUxbyGS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jQ9Nkls/NZf3jfe3fdolU3kMY3NWtYRyLbbV3UEkP9m7v95aE0t23N8r7hV77POv8NDQ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AU/sMqp80axN/s1G1if9yrn2eT723t/FTfss23d7UAUfsYX+H5m/ip32H/ZXdV5tPlb7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9rt829vu/NQV1M1bcMm7+KnfZQv8W/8A3q0P7Jk3t/dobSd33t395avmDqZbWo8z5dtQ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9bS6L8+3cz/7NOXR/73rUB1MGWGNvu/8AfNZ95+62t/DXWLpIX+69Q3Xh3zUVV/3l/vUE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yuuNy1HtjV2dV+Zju+auk/4REttXa23G6nL4Tj+98yNQV1OX8wr/ALdQs0avv2tu/irs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HjbGqxFodmu7auxudu2jmFynFrJ92preZ9jNtV67KHQbRtqrt/2d1Sf8I7Eu5dvbdu/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m3fK3yNX11/wT/txN4h8YMy/MtrDtb/gVfOcugov3Y/WvqL9hTTfsWq+LJdvyskS/lQP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W+9mq71YvF3P+NR+WtZGxDt21yfibwTZ6sl1LDCsV1P80vyf65gvy7q7BlqHbQBwvg21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XEX7oFZbVv8AWxsVX5v92vSIv9ZWTFY20epSX6wql06CNpf4mUVrW/8AeoINrS13TL9a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9q43SV+dWrsofufhUyLiD1Vnq09VZ6RrzFNlpvlmo79rlbORrNVe4Ufu1b7rVzv9qeKP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56taNH4jWnSlWOk20bq5vQ/FVzea3JpOoW6xXCjd8ta15rmlafc+Vdalb28jHbtldaml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SlRlyyL26m7j/dqO9urTTbZbi4uoordsbZWf5eazV8XaB9pjtf7YtftEg3KvnL81dBma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4FULNeL83kq/+69UdP8AGGhavqTWVjq1rcXS/wDLJX+aqOufEjw/4fumt7zUFS4X70S/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Nj+1IldVmVom/wBr7tWtyt92sW98Vac3hK41u3kiu7NYWlX/AGsVyfgHxcJ/CX9reIpr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fZ8v8NZe8Vyxkei/xUiqa5fWPiJo3hyG3aaSWVp/9Vb26b5ZP+A1c8G/EbS/GE1xBax3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bpNkq/8AAa0DlNrzkZ2RWXcv3lqG4qP7HHFeTTx/8tKdLQMzbz761xvxYuDa+ANaP92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6U7685+PF0LX4dat/tW5X86z+0KUT5r8EKLe2tUX7uwV9CfDf/j8hbb3FeB+DV+eFG+6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+kw/3uK62c0j6K03/j2jq433xVPS/wDj2j+lWv8Alo1ZHTH4Rs33KzbhvvVoS1m3TUpE8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WZIjVG1OprUAJSO1DUlBXxENFPemUFxEZQz7mpKVqSgiJFKwi+Zm2V6Z4PZJdHjeNt6t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iHDV6J8OVC6OsS/dWspmsTpPv1PTNu2he1YmkhtxCGSubvLFIrndt+9XUSruTbXP6s3+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EuJDpN0G1hoP4Y0rqJK4Pw/Jt1rc33pBXdStRL3ZESIWb51+tWLiPzdNuE/vCqrL861M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tSTL4T80/iJG3hz4l+Ioofk8q6aRW+vzV5X4mujeX80kkjSsxDbq+gP2lPBuo/8AC176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P++hXkMfhOS1vJFvo/3ynbtr0IyOA5vTfD/m7Z7hf3f3lX+9W80aLDtVdir92taWzCo2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lj8r5maqAzfL27qjf+KtCoZYxQBns275aj21aaPbUO2gCNvv/Mq7a9s8GybryxZfusB/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eCLoy2FnJu+ZQFZqxqG0D3Jl27fpUNwvyVJFJ5ttGy+lQyt/DWRUjLul+emfxVPcRn71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+Wq7L/KrTV5/4y+JVtoN42nW8a3F0v8ArG/hj/2auJEjrLzULbS4WnurhIlxu+avE/iX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tiu9YG+aXZ96s3xN4gkv5vtF5dM+47li/wDsa5W4uvtT7o/u/wB/+9W0YcpzkmvRvLps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cut4Psyose+Rfl+ausupk/sFbdW82ZT5n51yctn5T7FZd2Nzf7Oa1iBnrbj7ZGsjb5JC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bwza2th4es4LFdkKxj/eZv8Aar5jWGRrlfL2uuR+lfSHgu6+0eGLFpJF8xYxu/2ayqDi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zUKtGv8Ay0XbUizQRfemX5qxNS1E3zrXnf7QFm7eG7W8Xbtjm+b8a7xry3/56LXH/GKa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wrzRkMqr96qj8REj5tuPmh2Kvzfe3V0Hwtuns/HOnqzbI2kC/wDAawYl+Tb/AHataNcG1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eYu1v9mumXwmEZH11cQvFfqzfdxVha5+88aaW9rbyteLuVB8rU1fH2jJu23kT/xNtrjj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iFeWF/cWsKrb28B2s1c3a6prnibzJbPdcL93dF92sX4g6pZaprE32WZZYZMbmX2qrpvi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p8yxRt823Z81dUYmcpHZRfD3xDqSLLcXS2kaj5mZ6juNDj8PzLEuqRahNLGVZVf7tcLe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cXE277ytM22rXhfUrPS5mlum3yKNqrUezDmDxHaut/GyrvWQfd+lYsusC3mZPJ37cL8t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dmVdkjDarNXDs3mXPmr91quMeUmUjUv9cnvrNYPMWJc/dWs+3y1zCis3zP8ANQy7dvy0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rSQcx9KWq/6Baqv3VjX/ANBqRVLfNXntj8SNtrbr5LPtjC/lVhviNJ/Da1yckjbnid5t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Fw27/Re9O/4Ti76LCvX+Ko9nIPaRO2/4DQv/AI9XE/8ACZX7fdjXa3zVG3iy/b5VVf73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Tutv/fVNZfK+9Xn8vibVV+7Iv/xNQr4s1hvlaZXX/Z/hpckh851XjDw3B4m0rZJu8yL9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OkuzQx+U3+xXfXXiLVJUkj85drfxLXL3DRNC0TR7JMha6qcTCpI7iwupF8K2e5neSRCz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Mv8AC+2uo1GP7LpUdurfdjVa4u/kdflVu/zf7Ve5T+E4ZfEZ91INn8XX5f8Aa/2qo8K/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fKvzN96q/wA/zNtrQRRlX/Z/4E33qr7drsrL/wB9feWrjY+ZV/77qnKvzt/tUAR7dz7f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3/75q02d+Fb5m/jqvytyrK2zn5aoCxw0LMy71X7q/wB5qh+78rfe/iqwu9vMi3b/ADB9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1mdc/Luf+KgB11lof7m3+9WbZyfZ9Sjdvk+cfd9q0mwqSfNv6bmas3aPO3ff6M0X+1Ug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/F81Z6qd7P8AwsKsLJ5qR/3WTd81Qsv3W/u1uSSRMflLL8v/AI7Vrbt+Vvvf+hVV2hf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+82+mBYWYS/Lu/8AiWqZW+8u7+L7v+1Ve3UKjbtvyn5WqTzP9r5o/u/7VBBYXZv2N/y0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8tDtb72f4f8/doaY/rt2/7NQ+du2/wfxVQDpcy/6z+E/f/vUL83zbV3N95mpv+zQzD9KC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rTtwf5vuf7lR7t397p/47Q2d7fNv3fN/urQBJz+7+X738X/stOZhJuVfuyDbUK5Z2VmV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r7zfw/3aAJN252b/AICv+z/tUbvvfNQzbnVtvzN/e/8AQqbLJ5Trub/d20ASc7/mb7v3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vfe/+JqumFTavzqtTKqMjN8u3726gB24r8y/I38P+zR93aqr8v8ACrU3cPvK2xed3+z8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feJXb/s0EFrlvlb7v3fm/vVJFClxt3b0VRul/wBqq6yFU+Vd7L91f71a1nb7fJdV+Vfm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b/Y/lbb82P8Av3VdZCu5lX7yfu/wq5rimK5ZZNyceY27+HP8NZvmPL8ysu1vl3/3aALX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75VX+JaPMCozf888bv8AaaqvmfxbfvOI1prSFU37t6x5Vf8AaqQLW7/4pv8AapqyHf8A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p+YfmX78ef8Ax6nNMflVvvMNzfhQBc2lfvL6f8BUVIszK7Sx/djHy/8ATT/eqr9sl+Z1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2jdu+63bau2gCxLcFYVfzN8cb/M3+1VeS6SJJJZG2Nj5v9par/aF3tu3JHH/AA/3m/vV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u/yzu3f3m/8AsaACXVP322FfmY/drkdcW9a/+aOtZrpLNGdm/eNnb/vVT/tCRtrfN80m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FY31xuX7P/tUNpd6279y23JX5q3FvpWSP5lRW+Zvn+WnQ3XlTb5LhU8vFTyl8xzv9k36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zfjR/Zd5v/49Zdzferrl1aLY264i6HcvzVJFrCb13Mr/AO792p5CuY4trO7Z1VYW3f41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6NoW3bPM+X+Fa7y31i2+VWkXy8bqtSrF9xWXy2+8v+zVcvKHMcTZ6Slxc7vL3yYO1V/hr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qw+WtSLRRa/PH8kLfNurStdNRtrfM/8AdqiZGTb6en3duxlO3c1aVrpZ+8y9q6K30Ub1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IrEfL/7NUgY8VmqzbdvbdVy3tQs23b/rDWktui7vLbY395qrtHtRk27Fb5v97FBA35N6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7d33lyrL9KczBflb7zErtWo5ZAzsjL8qmgsa0z/Lt37lU7WqaKMS2zPHIqMp+Vf72ap+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++lqFbgRfKqt5y/doIJpZk3rt/1jEbqpy3jt8qrs3fK1R3Um5/lb5ZPu7ahbO9vv/N/4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tb5XkV/l/Cq+4/Ntb5aarbtq/c6K233pqsPM/uLQWO8wb1Zl+8Kj3Bn/AA/zupv3v+BU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u/vVcQDaPm2+lOXO/av8R/nRu27W3fNxUart2/3fvL+C1YEjNGsO5vn2jdUMsm1GZV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ol2M8zKuxZBu2t/eNN3H+7v2/wDoVADmUK+37237u7/dqNl3bv49x/3KN33vmZ2X5dzf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Gq72b/V7f4azkBJ/HIzfezuqNfl/vfL/AJ+9TfM+Td/DipFX7pb59xH3v7tSA3c8SbVV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0U6JXbzGVvu/NUfP3v7tSRrvdtv3sf+O1ZAS3EmzcrS7pPmX/AOxqG81a51R4ftU3mrEm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L5bbvlUhlb/gVUbiR/Okb/gW6gBrNtSN/l7q1XLCYRPuZfNVcblqjOoZ2aP7rGmxSSK2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AfRXw38af2zo99o15HLdwqfte7+GOFV/1Ea/7VeL6ysH9sXywr5UbSNJHF/zzU/w/wDA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j63DeeW13NbSCVbXf+6m+X5t3+zXF+MrpLzxhrF1HtSO5u5Z41/2Waoj8QFGKTc6v/dH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OhVGvypu/hX5v8A9qpOfO2/xVsLqOZSsLP/AA5+b8Kp3EkfnNu2puP3avfaAsLLt+Zs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I1+b+FaA6kcqj7rL935abLnb81Fwzq/mrufdlZP96oWYbFddqKzbWqBgzFvl3fd+7/u05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3Dbah3H+625TUkX+z91f/QaAOX16YtrEi/3Uqu33fm+6oNSX8jNrdw/y/fCr/tYqPb8i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gHLD/rG27FyKGUK6/wB7G1v9paFYQeZ83+s/hoXf/D8n/stAE1vhn+ZvugfL/eqwsf8A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7NVYs7Pu/Nn5W/4DVi3U/Lu2u1ADolMX3tvT5l/u1I3zfwsn+796mqyru/ur/wCPU77r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JG+XbuVXZhULNufb9+Nh83+9Uy4bzG3b1UfLt/8AQahlYeSreXs5H/oVUBG3lbFZW3s3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bN33cVVVv4W+7kfwetWrfLQzNu+Vf4v/AEGpANo85pW+8q7mqS1+ZN/lqjMP++qj3fwt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u3/ej/2aoC9FsZN33+fm3VYt5E3s3yurJ/3zVdZPk2rt3N8tWtw2Lt+7/v8A8VAEysPu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BJb/AHs1Db5+Xd8lWLf76rub5s/e/hqyzpvD8gimWX7n91q67WdPj1K2haPbuVD/AN9B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3fKxDLt/ir0DS23Rxqy79rj/AL5rjqx5ojj8Rza6WGRfMj+983+9Ue63WbyFVpW4+Ra7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i5P/AHzXNy6bBpOpSf8AoX+ya8OXuncczf6Pt+eGOWq8duWdl27Oa7Rbof3l+9Ve/wDs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O7ctZcxXKU7PR38nYy/Kv8VWm0sfMu3/AL6rqLCxjuLZZY2V1k/i/wBmpP7L/h20Byn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V/8Adpy6aZU+Zfu/errP7NKp8q/vKki0uWLzNsa7WG1qojlOPXSdu3+7U39jn5tvtXVf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H9mn5W2/8CoH1OV/sk7/ALv8VC6Xt3fKz/8AsuK6xbGRv4aG0+Tf8y/eoK5Tl/7L3PTf7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11C6O6/8s9m6pl0l22vt+apEcr/Y5X/dqP8Asf8Aur2rrm0uX/nn96m/2XOvzNH96go5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bdaWJYVXavzV1y6bJ/wA82RqkXQ3+ZdtAHmOpeGTZ2yyrJ+8yF8r+9WlZ25s7VfMk3sw27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3a3W2SRUVT+73fxLWS2l6jqXmNJNs8v/AMexQBrWtmLxJPMX95n+Gpv7Jb/nn/s1l6Xp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9q37QVaJk+VlP96u60mFNZTeu3/a/2aAOb/s3b/Dsp39mj738Vdh/YZamr4fH3ty0Aciu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7Un9mo33WX5a67+w3+9Tf7FPmf7NQByf9nmL+JX5pv8AZ4X721K7L+x0ZttSf2Gn96gD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7TWs0XduVXrtG0eJf+Wip/vULY28SfLMv/jvzVYHE/Y0b5dtOWzH92uwazt2+ZpIv+BVC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dGztb51oJOX+yf7NR/Yx/db5q6z/AIlfy/6Zb/8AAXpq3Gleds+2ReYxH8dBRw+raSWt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b/gNYcUjsn+r+b+KvUNSvNItUkguLqJG/irh9Uawa8/4lrK8OPvL93dQBl7pG/5Y7Oa6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lXzFrNiYq/8AfWr1vj5W20Aa0tntX7v3q+jP2OYTb23iZ2/iki/9Br57t9YTydske/jb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MS+G9enWNk8y6/i9lo5hSPdpW3baFU1Gf4ah1m8n02zhlh2/6wKyt/EtQaFzy6ryx1ct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rr91tv8ADQ0NAGftq1at89NaOiL5ZloA6bSV3eXXWL8qKvtXM6T8vl11H8H4VHUCKoLj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BZXiXc9eV/8ACSeLfFXi3WLDQZrOKzsX2q1wleqbgtYfhzwrp/hJ76WxaXdeSGWXzX3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+G5fCX9peJfEV4txqHlmSRovuqo/u15j4gkg1zw9qHiGHQbNLG5kKxzy3TefuP8AEq17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Wd0vm28qGORf7ymuLt/g74Vt4fKa3uJY87lVpm+WsoxjE355S+I4XxRa3LeDPA/hnzN9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Fak8VfD/AEb/AIT/AMN6Hp9r5S+X/pMqv8zKP71esXHhvSri/s71rf8A0qzQRwS/3VFO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W+zr/aCp5a3H+zV8xkeV/wBh6ZYfGaP+y7VbS30q3M8qxfxMFrJvPGkniPR9a1n7VpNl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XuZF/wBpq9qi0ext7+4vY7eJLqf/AFsv8TVmxeCfDkTzMuj2e6X/AFnyfeqy+Y8r1ZZN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2y61afcq/wCyWqv4X0OTwX8QtF07xBH9tsZYf9Gb/llHIfu/8CWvbpdPsJ0hSSzt3WD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N2pri3t7ra00MUzRn5WZPu0uYDwvx5M+l/Fq4n1DUrjR7XyAtpeRQ+eu3+7XYfCrR7K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rF1qs0v7iSW4h8jdXoktnb3XyzQxS/8AXVN9TRW8duipHGqL/dSjmJ5SNvmqGVqmZahk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315b+0VMF8B3Cs3+sdY/zr1C4y1z+NeM/tPXCReFbOJv+Wl2lKPxESPHfCX+uj/2a+gP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vA/Cq/Ov96vfPhphrmGuw5mfQmk/8ey/hV7+KqOj/wDHutXm++Kx6nTEhnrJum+etS4r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k8p5tRRRWRIyh6KHoAjakpWprUANplPplBXMH8VNpWpKCRjfMjV2Hw7vAsklv/F96uRat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N4VFT4TSMvePTvvU5FqOmtIV+7XOdJHq14bWzkaNd82PlWub0u1nWzma6b72Wbd/DWh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X9392q+s4l0qZ1bYuymOPxcpwOh+KBdeKo1h/wBTHJ5f+9mvXvOr5zstUj0m/Z2X70o/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ZYak/lRzLuXH61pM661Lll7p0P8VSxMKj8kqi7qdEvz1gefI8n+LmhxtfrPHH8zfxV8m/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RvL2LPGJN1fcHjq3SR42avln9ozTRFeafdL7rXRSkcsvhPC7iEsjKrfM1ZNxGP7vzV0U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Y9xHudvrXaZGW0YqOVatSxjetQyx/e/2aAKrKGqNoUqT/gNDUAU7iM16V4BxLpu1f4TX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l8n2O6t/4lO6s6hpTPerVmuNHjaFtnG2vK/FvjLxPpeqyWtjYtLHxtb+9XpnhmTdon41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7lrM3MHw5Jfy6JbvqUflXjD5lq8y1alk3VBUAVuN9eJ/FLwneW+t3Gowx74ZPmk217ZL8r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0tKuLdv4ozVRlykSjzHynf3yNMoaPe0dUZZJLjbtbZt/h/vVrXmkvb3kiSSKnlkrVOWz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5mruic5mrJeS/JH93/ZqRfD9w3/LNtzD+5XWaXa20CbZJPmx/wABrWSRPu7vl/iWpA5P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N97DMtdJbyXdrCsUcjRRr8q7atK0X3dvajdH/D6UAU/tF2zt/pUv+1uqndTXqurfapfL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I127v92qvnRq7Mq76OWJJRVrhv8Al4l2/wC//FVPXrdriwmaSaWXg/Kz1oS3kSzbvL+V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Qjls7iLy2f5D/laOUcpHmsUbr95fl+7VPydz7d3zZO6tCVit5uX0+7VVfmuW3fwn/vmq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mZ9uPvPVy1tzvZl9dzUaXGbiH5fn2nbW5b6XMr/6v921BXUtWFmGTbIv3R81SNZwVNFH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K3zeW/8AdoDqV7i1H8K7GqNdH+0XLPI3yt/CtXGjmb5dv3RRF9pX5FXyv9upK5SNtFt9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qvdaOZdqxx/Ly3y/xVpLp96yM1TLpN4ibt33qojlMX+wZZUXdGny/dqZfD5X7235v7tb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7HbtqxFod395mbd/eoDlK9vZpEm1V+6KtRWZl+X+GpotHuIl+9ukb/0GrC6TOr7t3ap5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LNWorWNfvMrtTv7Pn/vfLTv7Nl+7u70Byh9nj+9uT/dprQxK6ruWhdPk2NUn9lv/E1U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3v8Adqr5cUSN/BV7+yRs+83y/wAdDaKfm+X5f/QqyDlMdriNJN3yvTYf7Pur+FJFb5iP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/wBX/vVJa6HGtzG/l/LGN1bU/iIkR69hYV/uqT/3zXG3+1UZ2XftJ2/3mrrPEH712b+L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zN8vK/7tezD4TjM2WQs67vkX+L/ZqvcMPL+78v8AdqST5XVV+7/47Ve4bdtX+Fj8tbAV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ZqFl2p/u1M3y/wC8vytUbY+9uVGXC72oAhZS22o5fubt3+zTmkEX3m2M33qrt9/5V2Lj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G3zO39761CzGKbbt+bO3/Zq5Zwj7N95t38P3fmqrLGVuZF+/yG+WgBrL8jNtb5v4f73+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2N91mX+Krjf6llZmTj/W/wB2qcrN/F8nFSB0GmzCW2t1/ugx/N/FUkeN+1m3/wCz9Kp6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slXG3rJhV3rvP6VuSNX5vLXd2+7TlZF3Pt+bHy/3f92o1b/gC4+X8aduHzL9/p+lMCRW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Wm+f5fkXO7d/tVG3zfw7P/r03lf9773+9igCTzGby1b02/8AAqd5n3fl3/3qjZT/ADo4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8BFN8wt93+H5l2/w1Du3Pt+Z2+6y01mdefl20ATNJ87Kv3sGpFURIrN96QBvm/u1CrfK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+L/AGqcrCV13fdz/wCOiqIJOflbd/vbqIs2+7c3zSDc3/XP+7Ufmf7vy53VI0j+TsVv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0AG522sy/MwP/AVprfc2qq7vurQ0jN833N33v8A4mjj5n+X+6v+ytBY7zP4VXYzDatO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v8TN/eqHnzNvvt/3aNwVF+b5Vz8v96ggkZvm2t/D8rU770jbvk43Sbv7tN3H7u37v/j1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eN393dQWWLVnuPnVdjMP3f4113hKO0vPLRpNjQOPvfxNurmbD7RYbr37Ozwt8sbS1Tiu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Xf8ALtoIOq+IM1vLraxQt+8Ubp/94fdrl2z+8VvvbvmprSPLMzybpdvzNu+6zVH8/wC8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GWgCwrFX2r97ny9v3abLIWVfup/daq6s/nKrfI2zb+S1Is33mXcnVdq1IAzfJuVdqx5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/KjMrr/rJGX3/hqFmRfvbtsfzf7zU1v3Xyt/D8zUAWPtwb7rfMx3bW/hWhpj8rbvllzt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Vt3zfM3+z/u0St/F/E3/AH0q7qALUTbnj2/6zlV/2l/vVl3lx/s/Lysf+9/eq00i7N0b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tw3mp8v3sbfm/u1QGLfaObhI2jm/eZ2/nVWLRbhd0UkzJz/Cm/8A75rQumfyd0e55P8A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qirJJvX/AMeWpA5tdFj3svnXW2M/MqpVqXR7XeqfYdSf/nn8ldRZ3m6aRmX/AFf3mb+K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Y/4FQWcPLoMMqRvDpt+7fxbXX5W/4FTW8NncrrpN+jf7613luqM8m73+WtK1ZlT7ypz8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8P3KpstYb+3XPzbofvZq1bw3FqnlM11Ky/L8ybK9YtVeV1T+JsbmrU+wxxbVkVXZf7yf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pMt1bRtNH90fMtb0Wjxxpt2/vPvL/wB81pbSvzNt3LuX/gP3adu2fxd//HakCiy7U2Ku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Yy/wxnduoaQb/ut/8Vmo7q+Num1oVTcny0AHmfxbv9r/AHs1X3FpvMWNdsg/iqFrp9iq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lmeXbFuXaw/75oLHXVw7Q/Kq/vMq3+8Kr3Em3d/3z/vVDdXg3s38TfNULXzt8yrv43NV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5tx+b+HbUO4sny7d0eKjaQM7MuzcwC/71QtJuTerfccqqtQAbjs27tm6jzCu5m2vuHy/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Zv4vvf7VRtNueNd3y43Ku/7rH+9QBa+0RxWyuv8ArOdy/wB3H/s1RrsVGZv9Yv3f9paj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t3f3c1JKw/vfdPzN/eoAa0m5Nqt833vmo8zb+9b+Ihf+BGo5ZlZ12/IuNq/3qarbdrMu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N5jtH977p2/m1N8wKzL99f4f92mrGPuyfw/d/vU1mOz++y/Nt/2aYEjNu+76fL+FRs3y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yf7Mg+Whl+7/ALR+X/0GlIBsrbf4tm0lv/Haby25Vkbdyyt/do3bn2N95RTVYN/Dv2g7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+Vfut93/ep3mG4+Zvk+Ta1R/OyNt+9J/F/tUM33m/hYFaAJGUr/F3+Vf4aj8xvvfOjY3f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nP8AOnSqInVVbft+Zf8AdqAJEuItjbl/d43VVVvus38X/oVXJbhPs0i+SqSN/FWPcMdm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HKu55FZtu1Cy/wC9UdnJuf8AD+H+Go2aJbZn3b9rldtOi8tYWX+Fv3i7v71QB6h8MZtN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aLUIAqq38McLNt+Vf71YfjpRF4qukhjWJcj7n8Slfl3f7VXvgs1tP42t7PUIZbi1usRR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s3+ytSfETwfeaXqU15G1u9nJPJGrq/3mFTH4h/ZOVWQxfqtNWb52Xd82ab97a0jeUv8A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7d/s10E9SSeYS7l27N3ytVrw/pdzq1zMlnDLLceWZNsSfMqr8zVmy/f3MuxWatzwV4u/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dnFqclsJFjt7p2SJmaPb822gOpn3kgurlWjj2LJhdq/xNVXUo40mVVbftQRyf7wo+2SN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zmT918kUbfe/75qNriS88x5GZm3ndQMr/vN+2T70fy/8BqRlESbv+efy7qkbCpGzL977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o+oXEcbeXbQFpNv8NZyA5fXNHewhtbyO4iuLe6zIu1/mXH95az/vfN/D/DVeJdsO9tz7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b2ZW3tx8v91azAdubZt3feNWvscip5vl742/5ar92oVz8u3/AMer2j/QLzwHZy6fCuur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fNH8vzbl+8lEgPG/LMXzN89SLGjbdvp8zVpa9dafdX+/T7drSGQBmib+9/FVOL7+/dv/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bQq7n+X1/75p0Um5FVtyf3v9mnLhZmb+8h+aqAdtRoZNrbN2F2/3qjlk82Fo1X5l+Vf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b7v+VqNWDblVvukrQBGzO027cqbf7v3v+BU5ZDEny7X3fL/tNRJvZF3fd/h3f3qjX5XV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ATRfLt+78tWGX51Xd90/LtqH7r/L61YVi23czbWoAkt1R3Vv4cH/AIC1WlZ3fbuXbVO3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3q0lUrJu27+Pl20ATRMf9r/e+tTW8wWZmXduX7tQ7t3zfLTWb/WLuVP71EgOi0maNfLX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y3hs/LaT+HHy/wB5q4nw5GiXNv8AeeNfvf7OP71dhLa/atEum++y5kXdUyA7j/hLtGi2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ZXO+LbzSteeP7LC27HzXDfJ/wHbWDps0UumxvuX5PlarDXEcTqn8UlfPV48sj0aZVk0O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UNvpNrvZfMZ/72ytL7Qf4V+Zc1Tt7cWc0zL92Q7vlrlNDotB15NDtobf7H5tup/hf5ua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uWGXdk7l/u1w/mBt395T81RtlUk8uPe3LKtWB6NpvjLQGuduoNcWkeNyyqm+qsvxAsIn2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6uDZQ3ls235fm2/7VNZXuEVY22bf/HqB8p1l98VNL0140ms5f3nyrudamt/iBE21vse+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Ijjllv4/O/h+Vf92ui0a4MsO3+Ffu0CPSLj4gWWzdb2rPJ/Erfw1Tb4lfZ90v8AZq7c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A1TvLx5U8qNvvfLQB1F58aDbw7/AOzVfo23f61Db/GZ7xFaHTViXdt+Z/lWuFlw1zcW+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Qs9DH9lW8Tf6zfuoA9Al8caiu1mtbf5jUMvjrU1hkeO1ilaMfKtYcrBvu/Ptoik/1jfW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X8P+pt4pM7f9mrH/AAmWqy/8tF3f7lcTpeJYZl/iWT7n1rQ0u3ngeZpG3qx+VaAN681C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nbbVPzJPOkZpGdWA+Vab5jq8lH3tv96gCi2oXcV+sTR/6Pj71XPtUtq7PbyNFJ93ctR3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XWbdtX+H7tAFr+2NUi+aO+uNzY3fPTZfEGqq/wDx/S9Kh5VFatTwbpNjrl5eJqFx5Sxw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33amXux5jqpUpVqkacTJuNSubpFSbUJdvHy7/So/OulTZHeXW3P9+vbPhHfeHLDW77Q/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8Ty2uryHe0cn8O2T+CvRv+FK+FGhktdNkuItv+rni2vFtP3WasI1Ob4T1Z5b7CVq8uU+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txKm4/N87VMt1cL8v2q4Rf8Af+9X1Na/s26q1/8AMtrcWf8Az1VF3VYuv2Z3v0kSH7Lc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9/tbaj2lT+UJYPDfZqnyjLcSS/euJX/hX56pspWZl859q/er3Txp8EbnwbubUtDlit8F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L1ea3/gv7zWd025R92Wj6zGMuWRpLJq8qftKPvROZ8v/ao8lG+9TriG4tbloriNom/h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LmPCqU5U5csiHyz/ABMz/wC9TlhRttSU3+Pdu/2qoxDyf96pFyr0bv8Aa31IuKAJFb7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zd33avWsifd/i/u0AaUUgV/ur8or6y/ZGj/4oXUnX/lpdN/6DXyPHJtRm/ytfX37KCiL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3EjUCkeyS/Lto1KxOpWHlbtlFwu386sRN8lZGh53Z6heeHNVZPMbap2yLL/EoavQNL1a3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HzRN95aq694di16zZf8AVXCj93LWf4Ss5bO/ulkVkVYVVVb7y1fxAdI0YqFo9rq1WPMp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z0+O/S1WRnTynEi7fauq/grB0b+GtrdWcSxrVXl+5VhqryUwKb1Xl+arD1Cy0dSuYr7T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SWR7qGY0MtJ/FS5QG0UjULTAWnfxU2igB6sFp3nJVd6hZXoAtNIGqF/uVD81SM21PmoL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f2oLjdYaTDu+9cbvyr33/l5r50/aUm83VtJg/wB5qUfiFynF+C8faY2b23V718O1C3Me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m28+792vevhvMkt4qr95cVscR9DaXjyY6tN95qq6X/qY/wAKsSfeao6nVH4SvdVi3Xat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jqM8720v8VH8VH8VZGRFRTmptADKbTqRqAI6ZUrVG1ACUjUtJuoAjetLwvN5Wtw/7Rqh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WP8A1i1EionsXmVLzXKeGfE0mqQyNNH80ddJFdCVNy1znQOureK6jxJGrrVW/sRLps0U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fe3Vn/av30m351oKj/MfPes6XLpKSJdfPIsh/Wu2+Dvhu0v5pLqSZnmiIk8qug8eaXbX6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u6svwHp76X4kWCP9zHJHtb/arojHmidtWv7tz1qVhs3M2xap3WpWlmm+STYtTSwhvlb7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YdrRq61znmyMHxVqltqlsrW8yv8A7tfPv7Qln9o8PWs6r9ycbq+hNW8M21hpu+NdjV47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vvl+aMbl/CtqfxGUvhPlu6bd5e1d/wDu1l3kO19yrW1Fldr7e3y1RvF2u31rtOUwbqPa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KuXC7aqyr/Ogopsp/wCBVCyn+7VxlH/AarstAFe4zs+781dB8O5N2pXCf3krDlUNHtrQ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8y7ZPlapkOJ9CeD5D/ZVwn9160tx31i+D5CqTRbfl+9W861iakMrVG1SMtRstQUV5aq39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xIqRrn71WNSuItNtmlmbZXneuXkuuPvm+SFfmji/+Kq4xJlI8z1yz+2X81x5bJHLIW/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vrXbXGimX/VqyR/+g1oeH/BIv5lebckK53f7VbcxicHb6KZfm8tv+A1oLpZ+61u22vXP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VXVahuGgt0/49V+UfwpRzD5Ty9dJf+GPZR/Y7/NuWuy+x+buZfko+won956OYRxq6G/9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ABLXZfY/7q077CW/hpAcX/YO5Pmj+Wo28N/Iyrtrtv7LPzfLRFo7bPmXfz83z0+YfKeF3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SWNfl3+YtTWfwpvbrdLdfIrH/vqvcotPMSfKvy077CZdv8Ea1XMTynnel+BbbTbZYvL3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Qqsvlt8wruF0nb8+3dR9hf8AhXvU8wzi/wCwdyfLD/31VdfC8v8Adb/gVehf2TJ/dpy6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4OLwiNi7v+A1Yt/DKJNsWPzm+826uquITE7J8tNiXyoVX+7U8xRlxeGbaNNvt/DQ2gxK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sq7q6bS/A95qVss8Mfmxt91qnmLOB/sWKL+Knf2T/tL8v3a6y80eOwufKuNqSVG0dvb8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HKc2tiF+Wj+zQ38NdFusd7eZIv8As0NcacvzeYv/AAKgOU53+zwm7aq/98U77Dub/azX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u80NeaZsXd93FPmDlMFNNC/71H2H737vfW81xYMjOrb1z95qj+0Wf+1/wFKOYOUwf7NX5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/urW4t1ZLuXbv6fdo/tKz/hhbp/DRzF8pirpoZ/mWo9Ssxb2Ek6rs8sVufbIm+XbsrP8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snzZG2tacuaRlUj7p5bqVwZdqf3s1g3/APqdq/ercuvLlmVd2xVyzVj6oo3ttb5f4Vr3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5fu8VXlysbbvk3fw1NcL8/4fN/tVDLJt3fNVgQ7f7tV5WLOy7d6xj5f7q5qSVnZNv3FY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87GXd8tAEMuP3jN/CfmqFWC/N99WFWGy3l/N92ofLLJ91trH5asyLGmyBUmi2r0+b/Zq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a/Nn7391qr2sZV1Zl+796riyJs2srbfvNUyLjEqy2bxbWb7qn7v96qMsfyMv32zub/4m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t9z+7WXcNudV8v5Y/ur/s0ii5ozf6BMv8Sndtq4y/P93Z5h3fL71R8PLt8xGb5WX/AL5r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TJ8u37u37tXEkh5iRjIv3c/MvtTtv3foKNv96hvmfcy/N935asgNu75mb5Wy3+7Qy/8A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evzfSneTJ5O/zFePA/WgBqr87bfusKP+A0btvy07/LUFjfvfL/e+9UPyS7Vb7qn+VOl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d33qr7RvV23fN8tAFhriX5l8zuKbFGm+R9vysNu3/ZFRqxVF+9tqTbu3Lu+X+9QQSKx/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v7v7xvxqNW3eWy7fm+b5f4ac2G3K27qGZf72KAJOPMZG/wBZ95qN33t3+63+7UfmIr7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/eoLJN27d833sKy/7NG7Ztbb8yj5ahb+/t+bH/jtOVj/AHfm/h/2aAHL/e3fdPy/71WI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8hpN38WKr+cFdW3fdP7v/eqNpF2bm+dVxu/3qog6zxlrVveJDb28n3Rubb/DXLtId7Kv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pvkmWGRG+eRv9Z/u0Mwd5G3fM2P++RQBJ937q/d+Vf9qr2m6odJvJmaGKXj5t3941l/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dG0L8m5dqn5v9pqksJZCzt/z0kw0n+zTfMMr7/lST7q7f7tHDfxbOfmpr7Nkflt80hLf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3+HKx/7xqRYztkZY/wB3E/zO396q7SBdr/cbPy/7NNlb+FWZ1XO38aAJmmdnk3f7zM38V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Ub+/TpWeJ1X+6P8AvqoW+Xd82/dhmZv7392gCRm+8i/8tM7mX+Gm+Y7fe+9n/vlaayvK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20NIV+63+sQs26qAh8sbPl+Tchbd/dWprdhFtb7n8K1Hw3ys3y5/75WpImRvm27Gx5e1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dr7du9lA+WrzyH5d33mG5f8A4ms23mK7Zfl/d/KtXlwyK235VG7d/wChVJZJbyBnXa37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3b833jWT5Y+VvuLjbGv0qxFIiov95hQQblvfC13Mvp8rVoW+pSN8zbfm+8tYPnIqK7fI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vybs7f8AvmgDebVNyKzN5XG2o2vNsm5vnX7vzf7tc/dag6r97vtpsV8V+Zm+XP8A46aC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3fwj+fy1CuoO3yyNv/3qy7i4Eq/9NF+WSo2un+Xa33fmqgL0l4F3bfnXht1R/bJPJZm+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733uVjVahaRJZvlbeq/xLQBJ9q81/wB595h/wKoZbgfvFVWT+H/dqGVhv37flbKr/tU7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93b/AA0EEm5/lZvkam+Y7bfm+6fmqOVj8u323U1WOxtzLujH3d/3qAHeYG3btvU/dqG4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7v8AgNNb5Vb5tnP9z+Gmsw+bb97O5mVKsCwska/LtZKPMDbfmV/4f96odoRt25tzYbbT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9qoAm3H+LY9DLudt3z+YdzVCrBfvNs2/dp3mfvo0b+LFaxLJFz8u7d1P/AqN3+180Y3V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+Jvl/3qNxXb/s/wB6okBI1wnzfK3+7RE259v97Df7tNXP3V3blB2/PTvLVU3NJv3Z+X6V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zfd/2abz91V3suajlb9983zMpC0bvKhkl2+btH3V/wDHqsCZW+T5dybj8u73qP7vyN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rGrtbtGu6LDKrf7tV1mLbfm+b725aAJlZF3NJ8nzfd/2qja6RXVvn3bNu361G0kiv97Z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IWdf3ez/AJZ/LQBJPceb5afKiqNvyp/6FVOVUl3NJ/Dn5vrVhl2/N/Cp+b/dqrJsV2Xc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dpoA0LpdMaH9y3zKm5mb2/u1kxRpvk+Vu/8A3zTWXytzRt907f8AgNNVXif73+rPzf7S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0l/3KsjMPL3K/wA1ekWGueGvFtgra54g/sK68jy2iaFp23D+GPav8VeR2uN7J83y/N8t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52+61HKB2mqap4PsPDel2ug2MtxrkkDLqmpXnzxMx+6sSt9xl/v1yO0snyr6Ky1Cqnf8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W+8oG7/eqwIfvJ833WA/76FN2n/c4qbb952+TgfN/tVDu3fMy7Go5gHL/D8u9cjd/vVV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1b5WWrDKdiqzfLIvzf7NQthfmZtm771VzAHnbpl/d7OqtRf6xPFol9bxt5SzJtbb/F83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fm+b5W3Vn+JWNvpvzey7aykOJz8SjZCvzOrfLuqTcFdlZvmWiLHyvu7Ha1Oi+bc3lrUx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9Pu/w1seEvFGq+Ddbt9R0e8a3uNm5l/hkX+JWX+OsmJfN2qzVa1KGO3udkK/KiDbQQF5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zOZP3X940JhEZ2+638NRqzKjbvnZR/F95mqa33+S3y0ATKx2f7o201flRpZNrqxCt/s/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kaXb/SpFXc8ir/FhvlqgI9qLtX+GQ7aa0gVP7+2pmYfeb7vK7qh4Ta33F/8AsqAG+X91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Rpu5F+Xbs/8Aiacq/Ozsvp/wKnRKWRW3fK33d1SA5V/hVvl+9U0WN/zfOv8Aeb+9Ua9q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2b5aoCxFCYn3bfu/eq5F8r71/i+ao1wu7+81WIowzxrG2/wDvNVgErDzt/wAqf3l/2qjT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MdqFptr7m+bmprWEKk3nfJJG4ba38S1AG1YMGeNlX5lBXa1eieHGi8nZu2+YnzfjXnu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UBlauu0u8+xurN93FSA63szb7lZe/wB+o9v+yu5a6CWxkuI7eVW3rJ8rbv4c1i3Fu9rM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fL7x20pFW8vls7bzZPnb+GqthrkF/wDL91m/8epuuNHeQrB/drk/sstvcsjfeUjbXCd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xUKwZPlbft+9tqvtNxZ7W3IzJVXS7F9LtmRpN7M5b5qko0Hamq2113U1vmejd/DQByvj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AtbWjM/9m27N8jMgZqzfE1nLdTW7qrOu8VuMoZFX/wBBoMiRvuM6t8yjdWP5m59kf3ox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nYM0jfu1/wDHqy7W+iuH8/8AhkoKKa3wuPEjbY9m4DdXVWdxuTbu+6a5ewt0bxDcSrJv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6uvnfJuO5dv92gC9J9/8mptxMfJZV+Rqqy6tGs0MW395LlV/Co7iTakjMvzKDQBn6TcC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j92thdYC3jI3yba5lpke5Ur/AKzH8q0JVkuPmt2+Zv8AWUFnURXCXEKuvyUMxVG2r2NY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tixj5q1FZd6tQQZukt9ouZpWkb5SVrQlUedu9qjt7WO1STy/+Wj+ZU23d92gCPnfu3N8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4txHJs2g0bvNfbt+6ahlm/dyKq/NHn5mqZR5jSnKVOXNE7bQ/Hlu37q8VlX+L5PvV6d4H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0u+i+yt8rQS/d2mvnOwkN1Dvk+STO3b/APFVcs9PO9XWRoufmryq69jL3T9Hyyt/aFLl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P/H7RvOb+2rdrRlT93LF91v8AvmqupfE7wNFeTX9nrF1bySOWaLyW+9/s18bx6hqtvMv2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bxhr67UkaLa33d8Nc8sVUPR/1fwXxSufTnjT9oRNU0GbSLG3uLuGSMxyS3qfw14b/Ytz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d21zcvi7WJU2x/Z/l/iVPvVh3/izXJX2favKVfvbfkqYxqYiXvGtaphMmocsIm94+sV0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5bpxu2xP80f95Wri1b/7Go2V5WaWZt8n95vvNmpFx/FXtUYezjyn5jjcV9crSq8vKS0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1NZStbnmEisP/sqdxTVX/aqTb8+6gCTb/eqTd3/ipu35/m+9Um32qALFvIWRv9kV9kfs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tuzzHkb82r4huL4w38dvtbdINy7f7tfV3wR8TXfhzwHpe1fNt9m7ym/h+auDGY2GCjz1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iXLE+lpZA23dTlasPQfEFtr1tvt22SKPmib7y1sQ5roo1qeIj7SnImpTlTlyyLitTvM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a3Mh9WIF+eq6fNV61X7tAHRaTH92tfis7S1+Ra0tvtUdSyNqqyt96rTVVuP4qkqJTak/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a1QutWPv1ztx4006LWG0vbdPfL83lLat93+9937tBEYmw1RtVNvEVh/ZS6j5m+3abyPl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4+0ezubOC4mZPtV01lE2z5fMX+9QWa/NLtrD1nx9pGiTKt0sqL9tFizKnyxyH+Jv9mpt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Futu8t1HcR2yxL/y0Zl3LQWbSrR5dc3f+ML21ubO1XS1e+uYZJVt/OX5dv8AtVseHNaT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3ZiVkif+Fh96gXMaEVqZfvVYXTwv+3Vf7cFobVn/AIaBliVYovlZaybyT/Zqw0xl+9VO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mf8A3m9q+Z/j0xuvGenxbvlWFv8A0KvpZm27vpXzH8ZpjL8To4l/5ZQJ+tEPiJqfCY+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m617B4AmFnrdud3yy/LXF+H9PF1tX+9Xdabosior26/vIzuWtpHPyn0lo3zW0bbe1WJP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9/aXhu3n/ixtb/ZYVpTffaoLKd033qy5WrSuv9W1ZMrfepSNTgP4qP4qbRWZkI1NpzNT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1ADWqNqkZqjagBlFFFADKjZttSMpqGVd/wAtBUT0TwrocEWleerfNL96tRoSv3fu1T8F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iWtpl+euQ6DNaSf7qrUe4xfeWtbdt/hoXEvysvy0DkZd1Z2955byL8y1zfiiH+y7m3ur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urGOWH5fkrN1zQft+jtErfN/DWsJcsjOfwmlpN9/a2mw3C/PuQbqtbfavIbj4naf8LdE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krGqfeZv7q1T+GnxO8R/EGHUPEclr9i0VX8uyt2/1sij+JqmpHlkZRlze8euazGPsDbv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+3+G9Ui/6YstejWHjSy1SzkWZlSTb81cLr0iNNNbf8s50NEZe8B8eqob5v4V+X8qydSY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WjWwv7qKT90qzMu3/gVc3eXCecyr87V2nOZt0pZ91VWj3K1aUsPyfL61Tb5dwqwKLKK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d1NZdtAFf+BlqTw4xXXrdt2xc02Vfk3VXhxFdQy7tnI+aoGfQnhyYxXMa/xMPmrqGrj/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v99WxXZSr8/y1kbld6hlmS3RpG+6o3VNUcqlvvL8tBJxd9fDV5leST93/Cv92i30+Jfm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bJfmaNd1Z9/qllYJuj27qsgz7PQRf3G6SNkt1/8AHq2Ps8cEO2NdiqNq1xt544ubiZor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J7W2W51C82eZ821X+7T5JBzHWXC/J96qsv2dflmmVGX+9XM6T8TtL/eQLG1w0Y+X8K41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7SMkaybli/urRyhzHqX7jc21d60MsDfeXfWTax3lgkbeXvt87d1a0q/dZaRcYh9st1Tb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r5LItDL/AN9ZqNl/2agrlJF1CNX2+TvWhtURX+W3/wC+ah27qdtVflo5g5Sb+1El+9D8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YfmrP27eKa2Nm6jmDlJH1S4SZmWFfLz+7oi16Vn2tGqbfvbqjiZPvM3y4rN+0Jb3jK38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1LLt8mFUVR822oW1i9bcvypUMrIqf7VR+Yn96rAOW+Zvnb+Kj/GnfaIl+9ItDTRf89Fo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m2Lmr1v4u1W3hWC3umhhUbflrJ+1QXXyRt5zL97bTftFvEn+s/3qA5Sa4ke6m82Zmlk/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bduoS8ibdt+fbTZrpG+VakOUFjb5acsYqH7YF+VV3tR9u/6Ys9BZNt2/NR5YaoWvivzL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7ZP/AM89lAFzywtO5/2qp/bLz+GOhpr9v+XfvQBe2+1O8n/ZrPb+0vlXy/l/2qkW31NkX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c+XbWH4ymNvojNt37nHzf3a1v7Nu22tJNXK/EFntbCGBm/1h/lXXhveqGVX4Ti7i6GzZ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x9SvE+Zfl2rU0twFT5fvZK1nyxps83cu1f4a+hPJMW8kKwsyr3+aqa72eRWVvlxt3Vel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H/gNVfJP8P8A+1TAj4b+9/tbv4qbtO9vrUzKPur/AN81Dx+oqgDb/wB8/wC1R5Yb/d/v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Uf8AtfL8uP0oAImLP/EnHyp/dq9/yxji/i53M1UYl/vfdarlux8nLMqM3/jtAFeVT91l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m4/vN91idzL/AOg1rXmd6srN2/3Vx/DWTdNt8tfmb/0KlzATaHN/pOxV2Kyfd/2a2tvy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dLuhFqCmT+HG2umuGHzL/Fn7n92qiSV2kbzG/gZcLUir3/AIv4ajXCv97/AHakZg3z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+9/FTmY7Nq/Iq/dpqY+99/8A2abx83+1igByt93+Nc7WprTH5trN8pPy/wAVHLeYzfeY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Zvut/KolIshZh8yff+XbupqzFtu70Py/Wm7X+bd95f8AO6nfxVMQkSLnZ5e75Yztp3Kp9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uRn3bmdcf985o3DftX5ONy1qQTKx3qrR/Lndu/2adt+Rfl+X+Fv/AEGo1Yr8yr2C/wC9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VoAsL/C3v81H8Gxt3y4kb/eH8NNRtybv73zNTuNn8T7f9ZQAbf738X3qazOu3+Dd8vzf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3/3qbtdvm/vfN/urQAeYV2tt/wBldtG7a8aqu9YyVjX+81Ctu+VfvMPl3VHwqMysv7sF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S33bW+bIkbb91v8AZpvnbt33dzZbdULZXbu+6v3v7u6nbf4m+TaN0n+zQBJuHWP+MBVX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3v4RtVf9qm7nb5pPkkYfN/u03zNybl9f3dAEm77u7/gX+9TW/wBSzNt2r8zNUbY/hk37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e3mKvT5v9qgB27zfmZfvD/vlaauNisu3bnbHt/i+WnKv7z5f9ZIN27+6o/hpu4Mi/wAG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/u/7WdlQy7N7fL/qyP8AvqpJW2wsyx72U/L/APFVH5nf5UXf5a7f4qANaLXILPR5rP7P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n73j+Fax7hvN/wBcu/aSzf8AxNG4r5f3nVSdv+01SKyLu/3y3+81AEfDKyrH975mb/2W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xmP7ymsyec25l6fN/tNQ2Nnzfez81AE1r+8mVVX/drUiYs/kSSKirnb/stWSsIaFW/5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GrEWxU27m2qNy/P95v4qAL33nZfvtv8Al/3RTdyXHmHds6KtVef++vn+anNN5qLt+TcA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FjzpfOjfd/wH+7R5nzt8veqbsP3m77zfL9z7tHmSK/zLvXO3/wAeoLLm7/a9Pl+tO+0b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f7uKz4pH+Zd2+RkO1vpR53yMrfIuNrf3qoC15g+9/dP7yneYFb5mV2WqcTJEu35nkx83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/vYXbVkE32hF+VV+bnbTWmPzbl+VvmWoVZPO+bdtXLfJ97iq8rJLNuoAteYdjKvyK2W/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VpP4Du3VXbEu7c3yqd350NIW/vbV+6q0ASRTJv2t8m77tO8wq/wDtR/eWq7b/ALvmfMp2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bfu+VqAJm272Xbs3H+Gi3YLbM7M3mMQqr/D/AMCqNc/d/wDHadKyL5aL8i4P/AsLQANI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t/hxRuPzfweWdtRsxZ/vfe/76oW4k3q332U/zoAkVgr+Vt2NkrQuxUVVb7rlt1QxNuhV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5Jv3zedt+b5t3+1QBIzfvPlZtrZX7lOik2ptaTe3FV9wZN6t947W2/3qEkDPu+ny/wB6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9A1DbP3ar6fLuqquG3Mu19o/io3fd2sr9W+WgCRpg3zfcXf827+9Vqw+Z1Zl+WP7y1R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H5lo3DZvX5OPmb6UATTzSXVwz7Veo1yz7l+8w+VaImf5W/4EtSW6j5XVvm3HatWBHKp8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/ap0TBW83+6CvzV0ErR3/hKMyQqklrOWWVf7rL91q52VSttu/hU7WoAPMMSbGmZ48nct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0205sfeZvlYbV/u1HLMi7mb+EeX/wKlIAZf6K1V23+c395RtX/Z/+yq55ZhkVZF+9hqqs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u2/+zVIFiLHy/wAbY27a2FUq67f4k21k2rFv9tmH3qtW8ki8N6/eoiBaZXX5v7zU7ln2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/aC23d8m373+0tCMN67mX+8y1YDpWLfLt2Nn5f8AeqNm+Rvr/FQzBv8AgJ+8tNlU7GX+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4bdUe7zX+7s3tu2/3ad5m7bt+f8Au/7VQsxl3Mq/eG5ajmAkiUs8jKvysKx/GEjfY7VP7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fujX73zf71ZPiiT99axbvlbLstTIuJk2rJs+63y4q02zzPmVfLb+7TW8vZtXbu/u0bi2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kRdzRs27Hy/7VQ/ek3fcVhtprZlhXzFV9v3fn+9UjLuddvz7RtVm/hxQQWIlHkszf8s/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aH5f4ajizs27t/O6rEShk2x7fMX+GgA4Z2Zl2M2Kdu+RV8tduNzMtOVS33lb5R8v+9Te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b/ZqgI5V3fJub5X3bKqrH5ULK3z7v/QTViXKv8zb2b7v+zmo93/fVSALhU/hRm+7tSpm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P/fVRxf6zcq79v8A49Ttzb1RV+Vv7tAEkX35Nvzqv97+KrVupb+H7vzLUKW5lhXy9qbv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4WZo9+0D7tUBI33G2r935vyqS4VFtt38MmPm/u5quzeVt8xlTcflqrPMJXkX+L70f+7Q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++rD73+1U0UnmvtZfmzWa0jN825vlqxpuG2syt98ru/9moA6rSbiJfl2/KoLVNLqBltv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EULReXvb+9/FTvM3Qxoyt5mf4f4akfKevWEMV1pVrO251jwsit7fxVzOuSFb9m+Xy2+7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5JVk2TQDy66q/wDCtprnw3mv7dV/tKzumlVf+mf8S/8AfNefjpRjT949XAYeWJcoxPI7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u1v71Ubr97rFurKqK2GrYimEu3d/49TmtY2m89tvmKP4q8kok3Bkb/ZpvC/xVDLdW6uy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TftCS/Krb1qSCbcf/ZqN1R+Zu+ZqduoAGXd8v92qa6kj3LW//LRauL9/5qqtpcX9pLdb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HXlr9stpoN3zNVFdFSKzhiZvu/NuX+9Wpwu5lb7tVf7QgZ/l+7igDL0uPzdb1Db/AMs8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0iqn+8nzVX0aSNdQ1J1/56Bv/Hah1GR2uZGaRtv+zQBcikSWa3ljXeqg1n69DctfRt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/iqbTbr7HDvZv3ch2/nWtfM/2OQqu/j+GgDk1k2vvVfumty1j3abcTqzI0ZLL+FZNrHG2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8tbWlxvNpqqzbOKC5DdBhKwtcM3zS/Mv+zWkzBar3Sv5MaW/ybSG/wCA1Y/vbqCBzTCJ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1R2t5HeQ741701Y3aaTd/F/d/hWiKPb+6hjaX/d/ioAkXO/5v++qcy7tu35Fb71alh4R1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JVz97ZWwvwn8YbP3ei3Hy/7tUPmOPaMxPGkar1r3C1+EttqVnDLb3DRSNGGZWqr8Jfg/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c01orezhEkSt8/mNXtlvpO2G4SH5GlG1av2FOt8UTqoZhiMHLmpSPGf+FK38W2WG+t5V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qXwx1dn2rCrrj+/Xs1v4H1z/AGduPvb6tap4d1H7NDFGrecv3q5pYCke5T4nxv2rHhK/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csXlIZGX6V5HJdfarmTcvy8ba+zLfQdTaGZPJ3xshjk+evHYv2Xbu6ubpofEFraR+YVj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QjR9487FZpVx3u1Dxdtn/AajWaP7vmb91e+Rfsmv8rTeLrfc38K2rVat/wBkm0i/13iq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KjnieYfPPnRru+Zd1SK0cu3a2/8A9lr6QX9lHQv+WmvX8v8Ae22q1pW/7LvgyJN0154g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/wDEmjniB8v/APoOfloWRN7bW2N92vrKL9mPwJKm6PQ/Fdw395n/APsa6jw/+yT4IvId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9tlvW+b/AMdo54kHxWrIqL8y1Msifd+/X2pr37HPgqVPMtfCvivT/wDprFNvVv8AgLIa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WvmPoPiKVGXLfZ9Uh+7/AMCX/Cr5oj5j5x1GP/id27qvzbD81fTXw01CCLwjp9u3yMqD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C9Z8L7UvrVZdv3bi3fev+9XoXg+43aVbxMzfLGNrV85nVL6xR5T3sr5Y1D2izuJbOZb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bXqXhLxZFre2CbbFdKP+/n+7Xgeg6tcxO0TN5sf91q77S2RvLuLdv3y/3fvLXx+DxFbL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wdPEx1+I9o/2V+9R5Un/ADzarXgVbjxNbfLDsuI/vf7X+1XXf8IjefxKvy1+k0cRGtH2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lyyOLiz93bWlawn5a6KXwzJF97bWfLH5U2z3rfmOc1rKPytq1c2+1V7Jfu1cal1Niu1V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TUpstRtU0rbapyyUASVh/Y5f+FhR3vlt9nXTWi83/aMn3a0txpyzGgDz+L4e3LaDavuv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LXzv3W3zt33atL4FudSdYr6FUt2mvGZv+un+rZa7prgvQjf7VAHnfhzwLqt1bRwa9DFL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5aKY9qt/wKqK/DnXf7NZNQjt9VmttUWWNd+z7RbrHtXc396vVNxo8w/3qAOF1T4c2/ih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3itZYvs9vM26GRtvzKy103h+xuNN0Gzs7rynuII/LZovutj+L/gVaTMaF+agCv8AZTLJ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CHCpUdxcbd1BZTa3ESferNuG+9V64uDL8v8NZ89AolOVgqNXy78SpBdfFG+f/nnHHHX0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372Dtr5P1iae88eas9xt87zvLbb7UofEZTPRPB9vuto3r1bwrGGeNf8AvqvNfBa7rNVr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t6itiYyPTtGjFrZssa7FY7qmb77UW6+VCq01m3VAFO8+41Y8vzVsXjfJWS1RKRqcDtpK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NplOaQVH5ielAA1NahpBUbSCgBzVG1Na4FNa4FAD/wCKj+KovMFR+dQBNK1VZfmqTzKb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S6NcqrN8v3q9MsNWg1SzW4jbf/erwvXpnt0WVW2ba1vAPiCf7ZHb7v3clctQ+noYD2+G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Mty0TL935qvRNWauxdzM3zNVqJitI8SUS00hqRfm+Wo6crUpEnlPxa+HNt4jmVZo1eFj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3pdha6JDYWq7IbZBHXSalDHLCzSfdWuV+H2oR/adQij+6rnbVSlzRM4x5Sj4t8Gx2b/a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a5WKSOW88qRv3kQ+WvXtUt/tlnIrfxA15Tf2Jt9bZ/L2LsKt/vUiZHy38UtJmt/E+pNHG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xLaf/o0Nw037yQldtfSHjLULK11jUNNkhXzr6MNub/drxPw34de88VWdhdRt5LTjcrfx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HNywvEnzLs/u1TlXcjV6d8X7GBfEWy1jVIbaMRbV/hrzeX5UZf8AvqtCDNX/AHabKtSN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219vtQBVuG2w/wC1VO3w0yq38JrQbFQy7IfmVe/zUDPcvBsgl0qzlb7yoK6y41i3itml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CBtU8R6rcWdurS28aCNf9mvpT4d/DnRLrWIbfWJG2sPm3f3qx5Tc8/fWIryHdbrsZv4q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59jhm+b/AGq9I+Mnw5sPAfl3FnMqafOPl3ba8ds/EDL5lvo/mvqDP/rV/wCWa0c3KZDf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311F5kpPmLv/AIRXH6XeSeKLz7HDJss5DuaX+LaK3te+Gs+val9vvLyW4uv+Wn+1W5pOg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v5TKf+BUcwcpzsPhmys4Wih/1jHczVNBoen/ADfala7b/arrPsO770a9amW1jX5dq0cx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7lp4bH94w2ttStrwv4LT5r/7O0TMPl+St5bePzl3L8taHiO+1XS7a1drNrKxkG1ZW/5a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IJJbe8WJfnVsNWet1K33lrUuphcXLS7ll/u1C2GqTWPulH5/4V7VR23q/eX5WNbDLUPz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+xuo8m7rUpu5t9QBmra3e/c3oFWnNptxL/y0VFrSVacqigDL/suddv777v8AdqrLp8n2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mroljqnfxn7ZG6/dU0AN/s1FRVaRu1Rrp8C/d3P/AL1aUq/3ah2/3vvVYFVdLt/vbm3U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92rW32p3l/wAVAFNbGCL/AFa7KGtY/wDnnvq00dM/ioArNaxf881o8mJY9vlr/wB8VM1R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G2P+7SUVBAm0fwqtOVqdTKAF3Ubtz06m/wC1QAbqN27a1JR/FQBOjV5/8TvM/cu3yRqN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rnfiFpMmpeHpmjXe0fzf7W0V2YaXLUMqvwni/wA7bd3qPlX+Kq94pZ/9mnLMV+Xd833a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8xr6E8wqysNi7l+b/wBCqq2PvKzfN/49U1xcBtqr8+373+1VO4+WFQrfNupgNbO9m+b5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v+VdzZ/76qTbu2svyf7Oz71O5Xc3/jzUAR7dv8P3vvf5/wBmmrnZt+b+81WGzs2fw/8A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tq7uu1aAI/vfN7Vesowzqjfd/vNVNs/vF+/1+ZvepIpDL+62/dTczVQFe/VF+RZGfn5f9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275l+9V68b5/lZvl+9VWXP8AwLH32qQM9cNeKzMu2N/l3fw11m3aknzfewysvvXKy4Xa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6uoSYMkKqu/93834U4kkat93b7t9ypPOMv8ADs2/3ah/2WZf95aPvbqoBysP++SWp3LP8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hVg397rtqZP4f8AZ+9/vVXMHKN4b5/m243f8Bpsqt91vk5H61JtHzLu9FqHzDv/AN35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6/7R3NuT0qNfuL/HtT5f9rNOuPubVZv7vy/3abx539ygJDl+7t8v5ufu07d93/ZI3VC2P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9nNE0h/5Zt3+ar5g5Sx5nyL/AB0773y/Ptb5arysPm+bY33v92rFqokfb9zjc1WQTJlk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fe3b1olkTezM3q23/Zpu75/u/N/7NQA7ne3y7mY7m/2qhuMttVZP9qRv7v8As05sLH8z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MsiL8rfeYfvP9laCwaZVhX5vNWT+H+7TW2K7bd23/V03dt3blXcw27f4ajZhs+b/AIC1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eeP+BUbh827a/O5mX7rU1W27m+f5crGv96hWGxf4NvzNu/iqgHNvZNzbtzf+OqaFZ1RV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/DQ2f4v4hukqNv3vyru3SD/gKrQA5sqjbVZ1xtX/AGmoZQr/AC/dyPvfxUbj93d8uNqr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cLHu/vUAH3kVd33SWbZTmVNjeZJ5XmfKzJ/DUc3y7v8AZPzbf71Q+WrO38bceZ/u0ASe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v7tN3DeqqypyNv8Au05ctt/u8t/u06JhsX5fvHb/ALSqaAI4mVtrqzPu/wBX/vCpJZDv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m7iyK3l+Vuyq/wB5Vpys6/Lu+Zv4W/hoAd/y2+7v/hX/AOKoZirt5jfLH8zVHEoitrj+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8zU7jyd0a76AJvk3/u/vMPvf7NWF+ZN23euDtXZVOKTbDGqtvaPK/N/eNWreTdYL+7+Z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Sx/O30/ytR8t/wBtAaJZA3zfcjz/AOPUbdzsre26pAazH5Vb7tNZivyyMzsvys1DMN+5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xJ5szbV2blHzUAG75/vfd+8zf3aFYb/m/wArUN180OxW+b7v+9mpLe6i8lkZd8n+1VAE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edOZnX7u35R8v+1VWXPnN5bb/lH3adKxZ4/MZpWjztWrAmuJh9yOPY3/AKFUPmP95vUN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yGb/AGv9mmtvb5l+T/eoAmaQ7F+X5t26oWYLubdsbH3WpzW5ZGdW3s38NN2jfINuxcH7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Zt29m+WnN5m37vzY27adLj5lb7tNVQqt8z7sj71ADmkDbtvztw3+9R5m7bub5V/i/ioZ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/a3dqj3fIu5fvfxVYAscmzYv3siTatN3Bt26TZ/EtDbN+/d8zDa26nW8gV1b78ijb/8A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aFVZU2g7lqPzNyMq/wDLQn/K1GrBk+7vmUn/AIDRt3P9395jdQA5V2uq7nRWP3f7zVI0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HbUKtu+bav8AwH+GhZCvzK2zcdzVAFjzAyK275lO5tvtTmj8p5kX/Vt93d97bUKsnzMs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aGm+fdu85chqAJH+ZPlb5mH3mo3bvz2/7LU3zAr7v4V+anSzO027cvygbv8AaagCxZZi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b/aqS3VF+Rvk5+Vf/iqj8wrbR7tv96o/tg3q3y+ZzQBrXUklnZtb+Z+7eTzGrLusK/3m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hl2+Z8/Pyr9Ka0m7zF/utuWgBqxiVJP4/LQsrf7VQ7g0kf03Lu/vVN5g8nfG29mO5VqH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Cd3+zQA24kOzc239593+9xVdpPvKzfNJ/F/DuqxLGyoyN87RjbH/AHeW/hqmquu5pN+5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FsbbFu/2l/3qtLM0u1W+dv4az9pVNrL833lWnecGh2N/Dhtv96qjIDWaTzfL2x7Ov3va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fu7qr28m7cy/Iud3+1R5n3v7ufvUAWGYMn93d/doZvnZl+7/AJ3VVlkSJM/c53U1pDs2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mgCS4mdtqr977y0bXR1WP7y4Zfxqq2VRm3fd+9/u1Ivyvu3N97cv+6aAL15Y3Omwr533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czry/wDE1t/L+7GD97+Ja2vOklfczb5FB+9XN6zcebqUiM29YwKmQDmmj3qm75f8aasK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RqqxK7bdqq6sN26r1v8Ac2/LtYfe+lREsm8za+zarr/e/wDsaIlLblVt+2oWbaiqvm/7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Tau3c33asgdFCFT5furn5qsRL8kjMuzd8rPTVUf3V+b+L/aFO3bt3yr1+8tUA7dH/Ey7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KzCLb97d/7NUnLKy7f3b4+b+9iqsmfus3y4+8v/j1AEe35/vL12tUjMWRm++3G7b/ABU1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81SRQ/P5m7fuFSBJEoV22/OrfdqS3t1Z/wDnkqn5W/vVItuf3ifxZ2/71WpYdvlrI3yr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mihCozMv8H3f9qm+X91d33f7v8NO+0JK7bfk6bd/8VV5Zh821tjKN1WBDcM/mbdvzKfm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lyfl/hp395Vb5v8AZqNY3V1Vv9X/ALNQBMq7n/4FVi1aNUX5dn/stV9yLtZtzqp+aiW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GgDW3HZuVvmUVpRXG2ZUkX94pCrXO298NyovybhuX/Zb+7Vj7Qfmb+6QzbaAPavCrbdH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NXRWvjqz0HRNQsJo/wB5KGZdvutcf4Pvnn8MW8+5fMwVZf7tU9Uy0zL837wbf+BVw4ql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4qphJ3gYdneGWZVVW+YltzVobRv2su+uZiupItShi27/AO9XRN/6FXil76nP6tp7+c0q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4VuDLczRff2/drQ1yG5azb7Kqbmzuqn4f0uez3XFw3zMA1Aje3buaXipbDT5Lx1WPdtZ/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f8B2WqalDBM1xLvcK0USfNRyi5jjVmRNy7l3L/DTreOe6/1dvLL/ALqNXsn/AAo23s5l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7/SEau0sPAPiWK2kTSdLl8nIbbFD93FBHMfOLaXe28KyzWcqRsdu7Y33qx5fA+r6lcxx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fKq28Lbt3/Aa+xm+A/i3WU0tNQtbiK1a6jlla327vL/i+9X0F4X+BemWFy0tvZ3EtnJe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sfxbV+XdUy5QlOUT8wdN8B+IdJubxbzR7y3Zv4bhGStRfhbr2rbZ1t/KsYx5kjffZVH3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Dt9GiXy9aguJnlZV/tT70f8Ad3N/GteaeE/hjoNv48v7jxrrFlotnGFaKLSU3211/e3f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jSw8B2F1DIjST3HlYb/R0+WpLXwbBKlwzQ3lxDAm6Vov+ef96vsbxFN+zj4Z1q8vIrfX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rNsg2/pWNpH7QHwm8Ftevpnw2univrWSyuFubzzt0Lf7LLtrWJPMfHGueC9EbyU0lrq3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c1Saf4Jv7pFit9rrj+L71e4at4k8F635NxpvhVrJYIRBE0rqn7sfd8xV++1V/D/jzRLW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adv2i1+8y/7St8tHKHtDxm18C6vdXl1bq0SNbRs7bvk+7VXVvDtzo2laPqM0kT2upRyM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WVv9qvXvGWqaBdXiz6fNLEspKsrp61l2tvolvbKlxCsq+YNsv8K5qvZh7Q8hW4C/e+9j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zt/Jn/dbphuZv4lq98RtJg8QeCYYNNhiSbTcyxtFD80kf8S1c1bwDc+H/CWi+I9LV7jT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/wA0LFfmb/dqZRKjI7aXUrDTYVaOZrj/AIHU114qN5pv2iOzZ4Vfytyv/F/tV5H5N7qU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427a94+HNjbf8INY3ElrF9okBaRtn3mDUU4c0iak+WPMO+H2oS2s01w1vKm7C/NXQXki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O6tRtNdrONY1Xdj+Gse/029tbZn8ttq/erujHlic3tOYvab4ivdLmj8m1ivYVyzRS/3f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jXMjrD5TSE/J/drn/AO0rvzNscL/7VUZdcMT7JI2ib/aqOUrmO20nxB9gs7pJPvSkbay9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5BrEkSXCzll3f3aq6Q0V47QNJ80g2r/vVx/ir4Y23iCa6ubhriLUIx5bMv3awqQ5jWMj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/m+1QOy/3UqNv2ivAy/6m4+b/Zhr5B8bfD/UPCtzG1wy3FnKT5csXt/eWuZaGW3RWjZv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Mfbkv7Snhe32sq79v95K2NL/AG0NE0N42jsfN4Pyqi18R2t0ktsryfe/2qdeKsSbv7w/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tS/4KAWCoq2uk72X7yvtSudl/byjvJo/O0f93kMy76+NdNaBPOS6VnWQfLL/AHahvFEX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+g7f8FC9IvLZUs9NlsmUfNtTftrhvEX7RGkeObyS6kvN00v3maDZXxDLJJa7WXcm4Bl2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XbM3Tdu/u0ezHGPKe2eJtU+1XKz27faI2G1q5ebULjTfMl0/7v8Ay0t2/i/3a5Gy8Sah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dldVb2t21nHcLHsWQbt1TKNP4akTeNSUf4Z0Hhfx9aXlzGkn+jzcr833a9O0vWJLfbPC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N1o8d15jwx/Z7j/0KtTwf40u9Bufst0zS2anayt95a48XkVPE0/aYb4ux6eEzqVOp7PE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8RLzS5I7m1k2Mv3lr16w+Ilxq1gt1DNvVvvL/davk/TtYRfJuLWRpYZAGX+6y16h4I8SR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HcnbJ/stXyWCxE8DiPY1vhPbx+FjiKftKe57NF4ku7j7zfeqxayG4uV3Vhr8r7q3NLXd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FvHtRac/8VC/0ol+Wo6mpXlaqslWHqvcd6k1Kcq7qqtblquNTUagCr5Bpvk1oVG0dAFV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tMoAbRRRQAUm7bRtZvu1Itm7feoLI/ONQtlquNa7KryUAVX+XiqN190Vclaqd43yUAZ9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fJd5J9q8YaxKv3mu5K+sL9gtnI3+wa+QdJvI9S1i+df4rtt34tTp+6Yyj7p7J4Ib9yu3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fK235vvV4f4NjMW1f4civoLwrD/o0be1azMonVS4VPwqKlbPy037qVn1NfiKN41ZrVev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p5b/AN6msrt/E1Tc0c0ySPa1N8s+tT/xUm6gCHy6a0dT1E1AEHkik8kL81T0xqgrlI9o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SH8VNpWpu6gAls7e8hkSZd+5DVXwXoclrcx3EfzwxOV31NuK/d+83y113gvR5GtvK2/L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PXwmMqUYyj9kbeapIj7v4VNXJde+1aasUMnlTU3XtPSzk+X/AFeKwZdjJ8tL4j0OSnWi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bbrNJ5s2wbm/vVcXtXI+CNSkuLaSKSRnZX2rXY1B5FWn7OpyiSxi4hZG/iFcnoej/ANl6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urqt3vTdo3s22gxDd8/+zXI+OrWOJFnjX7x+auuSPdXO+Po/9Aj+tIiUT5l+M3/Er8Q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W/2sVx+jaglx42j1HbsjjQsv4V6J8eLWL/hGLe9kXe0D/L+NeR/D797pU1xNJvaMHc3+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nHKXKSeKpvtj3U8jb5GJauDuPubttbmrXz3lzI38LE/drFvGK7hWgihVK4Yec38FXf8A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5fnoAjZv++v9qiKxn1S8htLWPfNKQqrQyhv4q7D4VTQaT4hWWZd8jIVj/wBmpkOJ9Ufs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1xLMq7baPbI395q5Hxl4m1C88W3y6PNss45NsbfSvRPD7Xmm/B/xBrO1oo54THEzfxNX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fewKzkbxLmvf2h4yuYZdevmu/IG2OJfurU1rY21hDst4VRaX+KpdtSBG3zfLVOVhv27f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Hko33loAz1/ePtVvu07yfar3khflWmv8tADvD0MH9sQ+cvmrvHytXZfHOa4/4QBrPyf3m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/D7bfENmzfd3ivRPjFDHeaWu5vm8v5aAkfOtrbi3s4Yv4lA3NTmp33XZf7tDUBzFdv7t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3y0BzEf3qbt9qkao6AkOWnbqZzS7qAHbqq6krrtdfWrXNR3WPJbdQHMWlXeit/epyQj+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6VYVfn20FxIVh27fm701lG+pGk+7/wB9VVlkLOzM3rtqwG3EiKm2qu6iX5n3U2oAXik2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UjtTpY/733ahb5Ub6bqAJPMajdUe73o3fOy0ASbv4v7v3qPMWo93vTd1AE26m/eoVS1T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K6/LUerfutKunZvlWM1cVayfGEjxeHrpo/vY2/nV0480omNT4TwfXrcWaM8K7NxrFaYt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Xoy1ssTf71cjcM/nKis3evpTyiZZAv3ajbLPvZvmz/3zRxsZvuSKP/HqrrNt27fuyY+W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/u0c/N/Ft/8AHaqy3W35dvzSDbu/h/3ak+0HYqt87fxKtADmb+Jf4gGprMW5/u4+5/7N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3HytTtob+7QA1V/i+ZG/h/2c1JF8zKu5U3feanW9v8+5tyK38X8NTRQltu3d1LfN/wCP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Pavrt/8Aiqosu75FXZuJ2/7VbEtq+xv7ufm/z/dqncKV/i3sw+X+83+7UgY9xC6OzLHX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V+ZqzbqNF+bczrncv+zV7TZD9g/vsr7v92gBtx8r+Uq/Mo2/L/eoZh95fu5/lTpoyrs33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vG7evC1QAzH5W+jVMrD73y/3vyqHf8mKGw21fegB0sm3d975huqu2diqzbPn2/lTm+b5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b5UZV/8AHaABm+dtu3b97bTVb+Lbv2j7tG7+9Ru3fN7/AMNADeG+b7n938Kmib7vmL8u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83b9aki+b5v4eWX+9zQA5cfKu1XbO3/eq1aqPmXaqMx3N89Q+Sdm3cqMx21at18pGZm3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biT98q7fmVD8y1IrOqLt+8o/76+aiVXXd8vysakX/R/m+bd91fxoAhuGTzljb70XzMlV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arzRqyL/ALP7xmb+Jv7tU22t937v3v8AgX92gBrLu+bd97/x2m+XHFCr7l3Mdqr/ALNS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Nsn+7TUw3/bQfw/wqKoBrbFf721sFY1/i3UcKmxpPljwrbv4mp2597N5exs7V/2v9qmq2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93/eNAA7bd3mMvy/NJuprNu+TayNJhv+A1Gy/Oqr+9VRu3f7VOiyyMzfeb7z/wB2gCZW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B+7/ANmoZVKJu8vf/Cv+z/tVJ527y5PYq3+yoprMbiFV/iztXb/d/vUAQ8K6/wAar8v+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8P7zd/eY/wB6m3C7vkjX/d/2f96plhP9393n5W/2qAIVZ/vfL833v9qpmb5Nyt3HmfJ/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vV5X5v71OWM+T8y7Od23+9QA7y32Nu+TcCrbf4abtkZ2fcvzJt+56VI2W+Vvur827/aq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b8zLQAMvz/L/AMBX/Z/vU7cLd1Py/wB6P5/vNQy7X2/f3IG3f+y1HL8254/usSse7+Gg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+W33f96rDR+U7IrbGYFt392q9ns+/t+VSfve9TS3UjblZvljBVqADcW8tm+Tjaq05Wki2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1VOxdq/6wfN/srTvmZ2Zf9Wvy7qkB24zO3yr83y7W/hqHd8jL/DsqRfmf/d/8dprMdn4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77K4X86jWM7JN3zqtWrhTbuyMzPtA+ZqjZdybdv3v4qIgV2X/wAd+7+NTbv++fvK1NaM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0ecP9xchasA3fxL8nWhmjWSNNzfvAPu/w0M38MjNtydv+y1H2eVUWVo28tj97+KgBtw0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H7zU5cLt/vL8u2odwl+f7+6rCr8+2Rfl/wDQaAI5f3SRlvvPlvl/ioZgu76fdb+Ko9rs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GjhXXd/Dj5loAd88u1fmduGWo2bd91vlx/FTuWmZd2zy3Kr/tYqPzB96P51UfLUANbP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3yp8sjbvu/N7U6XYqNu+dVpvzr977uP/AGWgBzMiuv3vmzuX+JqauIvuqqKv/fK03n5v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m7+983+9QAbQsO3+GQlfl/iYU5Yyrs6/98tTm/dTR/Nv6/e/9mprN/Ey/e/u+1AA2PlZ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Jn7q/OrU35/72yjj5m/vfN/u0ASLIi/d3fL96nRW5Z412t+9Pyr/AOg1Dt3bl/i4batT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ST+9/dwtAF7XNJj0nyYJLyK4uJUEkq2+51hb+6zf/E1nrhv+An5qb50ku55JG3NmnL8v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AEkS7X+78y03cYvm/iWiL5U2qzPtNDSP95fu8t/tUAV2jfYvlts/i/2adE0+/b5fy/7P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7it92pLeze8hkdvkjYHy2oA2PC/hPUPFusR6baxxPJlmbzX2fKPvfNR8TvB9v4F8Q29h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Kssyvtk3fNu2/c/4FWHpvia50lP9DmZJJDt3fxVR1m+n1bUvtl03m3DD94zf8tG/2qyL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av8AD8u6pIm3P/dZcrVO3x9/ds3fLIuypomKvvX5P4akovLMnytu+bHzN/eqZZjEjKq/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uq/xY3fLQshbbt+dvu1rzGRc8yPfGjfI33dy/d21D5kTfPt+78rVCsxV13Kz8f8Aj1N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1HMBYXC7Vbbu2/xU5d+zcq79wC1GjBvm3dv5U5vubvv8Dbuo5gJLeQyuvzb2b7v4Vy9/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dzD5q6ZW+fcv3VP8Acrl9SmDapMqs3y/d/wBqokXEFVFf7zO1WLPP3Nuxcndu/hqqqn5f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Krlup27mZnZjuapiEiwsjruVtu3IXcn8NWovv8Ay/ez96qcWfuKyp5n8NWm+Xy9zfd+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u9ofur8pO3bUbKi/eZmXIb/AGaFmfY3zLt/ip1x8qN8uz+7VAQtjfI7bvmIZf8Ad/2a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c7qkWQ/uXWTYq4b5aGkG/cy/Kr/N/srUgTf6rduVX3YZttTRbVdWWTeq/Ltqrt3Oy/cX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iRpB/wACWqAtM23d912b5ttH2x13Ju3/AMK1XlY7P4U2g/8AAqdtjV1XdsjXG7/ZqwHb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f7NRtH/CtSRKjfPu2Kv/AI9Um0bNi/d+9QBX8sq67vvZ3LUm11+XbU0qo21W9RRt27lZ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/DVdozs+Za0oox5yv/eBaq/llvl29vm2/wAVQBTVS3/2NWlkf5m/vbVbd/Fim/Jv+X5+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96gD0jwRq0dvpXkMq9f79aWpXBSZV3b93/oNea6bMYpo2jbYzH+Vd14fjl8TXmj2tqyv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vVhU+E2j8RV021SHULp1+6v3Wq038Tf3jubdXoXib4L+MdJhklbR1uF+9/obq9cHdabq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lk33W+0Qt/8AE14MjtIdw+VW/i+XbU1hp9xq15DZ2cbXFxK+2NV/iaqrN5qMyyNux/fr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/irTdXhXzWtpl2q3v96iMeaXKORuMx8H2bedDsmik2srfe3VpXnjC/tb+zuLO+ayZiqt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Vi65fW3ibxnJealMtvpbTt5nlP8AdWrXiLRfN1tv7Nmi1CFfLWNbd1dtv/Aa9CeFqU/i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QXinwzqXlLrEt2yuVa3vNrqy16Ba/tOeLNissdnErY3bYa+a9etU/ttZZN0W7H/AW2122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julZt0Y3bv4uK8+pTKie3N+0d4hv9Yt7CGT7FujMjNs3/wDfNc/qXxo8Z6lcyLHq0tvJ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lx/dry/SfP8A7Vs545v3zQiRt38S7ttdBcRoviC1SFfvY3L/AHqjliLmkbS+MvFWs7pd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RvtD791Y/wDwkF/rNtM9xcbNuVXb7VtXF9bW80dq33mQ7lrmWhe4muLOzXfteriPmI7X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9aI1V8R6KbB13Mr+Ynmbf7rV33hmMWtssSqrsu5Wrm/GVnPawwpN/rGO5aqMveDmOB1n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+RWepPD8JlRvpVzXrMLZxtu3t96o/Di/P8v8ACa7PsnOUfE0IRIWZm+8fu1lpJcNbL833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2PFrbZo09y1QxY8lWX+592kHMWtB8VXNnCqL97B3f7VeveDfF0+jWENhqSxS6fIm3Zs+7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dSV5F/crlW/Guq8OeIIr/Uvsd0yoqgtub/0GsZROiMjqPGHhlPAt1/belt5vh+6ys6r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XQfCzxY+kzSabcMtxp88nmR/P/q8/wB3/Zqj4c8QfY/OsbqNbvTZcxsv3/lLVzfi3wrP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d+F7yYLaXW/5rOQ/8s2/2fSsoy5feCUfaR5T6Wtb6CVNtvdL5n3tv8VblrrDxWaxXVqt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FXi+h3yXFnbu0m/gfvV/+KrsNJ1670Z45bW+ilVSP3V0m+uyNWP2jn9kdxb3GjfafN+xt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ejX9zJK1u3zE/K1bEvjiXVE/eaLZ+ZjarWrsn+NUf7Wjimje80mXy/4vKetfaUx+zkZt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9LluGkB+df4Wqn9nu9UsGjvlWyuFP3l+6y10WreOvCkFtItrpt/5yj7zbflrzHxB8btI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7mU/db5FrllKIRhI4n40zWUr6foiws8y/vGlWvM7/wANpYXMkSq+5QG/2ea7bxV8YJfE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WhhiuPm81c1ya6xd3H3trq3+xXGdcTn38Pnf8sip/s0f2bPE+2SRXX+HbWteQys6vIv3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1BcTLbT4P+ebfKaPsu1/mt9/8O5krWZkb723/gX3qdKqXCLKt5E6sNv+7QIz/s+6Ha0a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XzI/lX+Kuo0vwfqmvW0l1ptu17DE/lv9n+fa23/ZzVXXtHvPCUNq2safdWS3LlY5WT5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Y/8AZqW8y+Wu/wDu7a9I8OWaXGjxqy9trVx+l+ReQ/aFZnVX2/Mn3a9Y0Hw7La6Ov2iP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lNcmI5uU6qHxHB6toP2ebev3awZbVNSdtzf6UuV3f3v96vWL+zilRlVfm/2q43VtFFqj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0tVg8VKnLlKxGGjUiY/hXxRP4cv2t7hm+ys43xV7VoN9CqefG3m2dyPvLXh/2MalD5Uy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R4I1qTQ7mPTb75Lecjy5f4VY1GcYGnjqXtqfxG2U4yphansK3wn1x4D1r+1tNWCRt9xb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oGk/6yvnfwL4k/snUoTI33Ttb/ajNfRmmqmyN423qwDK1cWW4j2tL2cviibZjh/Y1eaP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FNuO9ETbkVv9mmy16x5pXaq8tWGqrJUmpC1R7qkaoaAJPMpySCoOaiZjQBaaRKrswqPb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WaJf9ZUbNUbLuoAuf21bRR7VjqFte3fKq1VaFGpv2dKAJG1Z2Sqr3Rb71Oaz3Uf2a7fd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MbKvf2bJEm5mrNvJPvLUFGH4ouja6JeSr96OFmr4v8A6sP7bZm/1MszM3+9ur60+KWof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s8u0k/8AQa+HfBt0beaF42+825q46spR96J0UqfNHlPsbwzahXh8tfvYavevC8e22jX2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2tDDBI3+kRD/AL6WvpDw+oW2X6V106sa0eaJ586UqcuU0GqN6klao5vuVsVYzbyqbVcu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tMp9NapMhP4qY1Po/ioAiprVI1QtVgL/ABUxqWkagCNqa1LSNUFDWYLUfnRt8u75qcy7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eNPJJ2+7Vklpvlm3f3a9G8K3gtbPczf6zFect/FXYeHIXvEjVW+VawmdNM2tZjF55n+1X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iN/wGu4lt5IptrNvrlfFsLyvu2/dFZRPQoVeWRzug+LDo2q/N8iyH5q9i0nWrfUrZWVu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zfxVveBfF0kUywTMyK3y/NTPQr0Y1480T3xlFN2muXtdUkXa+7etaC+JolX5qconiSp8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e3FxpW//AJ5im3HiZNm5Y/l3VDdahJqNnN+72RqKnlI5T57+Mim88DalBt+aKEyLXzro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tjS48xa+pPFVvFeaPqyN/wAtEkWvmm1hf/gVehT+E8+pH3iq2FrNusM9bF/GF+Zf4fvV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iu0e3/7GqsqjfV5mqrKpZ6AGt8qfdrovhbYpqni21Wb/AI91PzVzbN8m3bXSeAZns/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jjb+7UyHH3j7Q+IPizTbf4Y2fhu3ZU2oFVV/iYV4vFC/92vO5fE0ieKlsGvGu1WQRrKz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YSN/hG28JZ2Zm+X+GtCKEstQ26j5V962LeMLCtMkz/srVH5dazRjZWbKyLctEzfNmgCG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3VHefaVm+7v/ALtFusrfNIuz/ZoAjjuDZ3MMq/wuGr1rxBo8/iDwNb6tu3+Z91P9mvJ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vBGoC/8AhvNar+9mgPyr/dqwl8J873ljJb3kyMuxlf7tRrbv/dre8UQyWviSZJlZGYD7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Rmran+Kq8sP8NbTY2N8vaqNwob+GgZl7TSU9Vkd5mZflV9q01srUByhtoWHd/DUluu6F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loAhWHbRcQ7oW+lTbR93dTZfubaDUjs5P4f4VX71TSzIv3fvVXi+423+GjbQAM3yf7N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2rApspV/urtptXGjDVVlt5PlWOo5QG+SZfl/vVNb2It4disz/wB5qtRR/Ju+/wAVJt2/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yR7aqyqa0riH938rVRaM7938VBHMV9vtTdu3733qseS/92pFtz8u5aOUsoysdlGmt9oR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f5vu1NFGnyqq/LVcpHMR+Wfl2+tSMwX5t3y0S7N+3d96hrU/761YSkOVtybqw/HjeVo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9FGF+X3rl/iJdBYbW3/i5krahH95Ewn8J5PqS7nbcv8Au1zuqWe9GaNV3fdrqNUV2/h+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yt13flX0B5xyt41xFD95d3G5v71VV/eu396uguLUb2+X5f4W/vVj3liYvmjX73/jtLqW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LP8AFREwZ5F/h2fL/tVDcRj+L/Vsf++qkVpPl8vakK/3vajqBJtTzI1+b/Z2/drQiZdi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lt25VRsfdX+FTVyaYruEfydN22qiQaSsP4tvmZp24/Mi/wCsx8tU/tiKm9v4cU77R9o3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GlcSOts3zb5G+WqNwrKu5vur8zN/7LUzNt2s3z/xf7tZN/eC4mVWb5V/h/hpANaQb2/g3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SGZPl3MBurJ84y7lb5OA22tDQWDXMyM3zN92l1LNCeNInb5vl+9838NQq33v7qqVX8as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SD+Kq6/f3N/D8zfhTIDb7U1v9pvm5/WnfwKv3FzTdx+Xd/8As1QDWYfd+/uzULNtf5lV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zN95d2/am5t38TGq7Ntf5m2bTtX/AHqAG/6r/eYfM1G7d8u75VqPb91vbdud/wCGnLnf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3JLMqfMjNVr7OfObd8ixg/eqmuG+Xaqt/wCy1ciy3zbmRmzu20AXlYff/wBjd/7NTuG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9zH5bbFx81OlhKwtVkkbKJdqsu/cwX5v4ad5ZV98n+rztX/aapPJdk3t+9+fcv8As1oN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u3/eqwkYNxdFoWTb8u+qrL8jf3lQ7v8AaqS8UreN/snb/vNTdoWb5W/1fzLQQN2n+9sb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v3z83+7/AHab5fz7Vb7x8xl/u03jfhvu4LM1ABuGxm2s7SIVj/6Z4pu7+JV39Fj/ABpyr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/fK01s7/AN3t3KPl/u1QDdxi+Vf4T97/AGqOV3N5f3W3Nt/ioiYt5n/TP5Y/9pqd5Z3r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1qAGsx+Xb8/8Tf7tOVS23b8m7/x2mr8u5WX5Vwzf71ErJv3NvTzEDNu/hWgASNJX/ebv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c0iK8Kr/AKtTt/2ab5w+X/aG7/gNN+9t3fxfd/2VoANo3qrfPtO1f9r/AGqm5X5fv/71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p3fLHtqZY32bd37zG2gBrN86ttbb/wCPU35t8jf88zu+X+KppYZWTevybfu7v7v96qtw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7upAN397/UqBu3U2X967LI29fvNQvzfdb7p2/wDAqtRafcXkMzKrOqjdI38K1QFdZk/1S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/hxUzRjp/CxDMy/+hURfKkizf677v+7mm/8A7NAEysfmX+LHzfj/AHqNoi+Zvb7tCY+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2hX3t97H/jtAB92wZv8Alo023/gO2o4vut83zL91f9mhvv8A+ypLKv8A8TTf4/4t33lo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NTv3f2fezNu3/Kv+zQvl7F+Zv9ZtVVpvLbV+X5m/75zQA2LPzKsfy8yf8CNQyQ/e+X5e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PyzfKy/yqmsm6bZ8z7jQBet7UNtVvvMN3/Aqkv7qWWzVF2p/D/u1oWcaeSrN95vlp0sY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xUAcqyhvu/JtG1qIpv3zRMvy8/N/tVJqlr9nRfLb5s/N/vVVhZ2dn++2du3+Hj+KrAsL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5tu2j7r/N/D97/dp333bd/wAC/ChfldtvyL91dtADV3s7P/Cudu33/vUXCos21W+8BJ8t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Mx/if71Qts8z5vT+VQA5W3TMm70Xa1RtneyM29l/h/2am2xt/rPbbVeJQszbv4Qfvf3R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5vvLQsifKm193+FRthf4qcsYRGZlXp/F/FQA7n5l3f6z5WpvnH70jfMzjbTtvzZ+/tBX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/c+agBrMv7xt3zZG5m3fdqRlj/iX/dWo2kRk+63zfN/D/do8za+7bv8A4moAseZG0Kur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K1CuPvbflb5vmob+6q7Np+VV+7Tv4Nv1ZVbdQBIyqyK3mfK33m/utRtTb+829f8Avqms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8hv+BCnLNFF/q42RmTbJ/s0ATc/e/i4p3ln5drfNUdrIrPHtVk2n5v8Adq8u35fmoAqr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/wDAauLfRf8ACNyW7f6yN9y1DLvihXdtfaPmX/0Gs26tz52zb+7YfLsoAqtGJU27f3ip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1vKRmBZm+lSfZ3i+Zdu5h96myqFddsf3fm3f7JrCRqV12M7Ovz7sMrVIq7vm3Km4f980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xqfvVC9wmxm27GjPy/x0gLnmeZtbd/00+d/vLTfvK33kbZuVVprbN+7+JfmZv9k0RL++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+7QBcs7We6+1PHH5qxIJW/2cU3yws2xW+6DI27+7VOKZ1Tavyc/M397NWFULc7Gk3rnb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Ei/xNt7/AMP901Iyj5f+mdR/ZSsKvIv7lsxrL/DxQ0h2Mv8AwH8qsziWLdU37pFXap27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uL+62qr7T/7NXXRLHdJtZd3H3v72K43zC1/Mm35c1MjSJet1811X5U43VY3HZuXbuzt+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Nt+9+6/76rQ+xi4+ZlbdkVUSZEcEZV9235cfdqZW+9uX5mP3qdLY3Ng7fareW38z5o9yb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ddy/f5+VqsgmiYtM27btYfL/ALtSeYJvmZt6/wASNVdd7btrfKuaGj2ptb5/M+X5fvUA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2/dpsquu7zG+Zar/ACXHljbsZfl3U63h+dVXc+0+Y256ALEK7rb+Ld/E38VSL9//AGVF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2V3f7O6pG+7u/75qgJlYfNRt7/wDAm2/3qb5iP95vmYj/AHVzR5m19yxtKv8AdWgByyfx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zUm7zfMZfnXPy1Ckn3tzfdPzf7NSLI//PPfyP8Aeq+YCTcVjZlb5v4adx5Ozb+8x8zL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buZv7tTRMbh9qrs4+9/dqAJGbb/3x8u6oVYRP8rL8pO6o/Mkbbub5v4aj8wt91d/lgsu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yw/Mx/h/u0M25Jl3L0+WqdxfBX+Vfl+9/u1Iq7kZtv8AvbaANDR5B5yn+FQWr6i/ZT8A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WG1vbhjJbWlrcJ93H3m3f3q+YfDNmdm6Nd+0/MzV90fsbraN8K9QlupFihtdRl3NL/Dn5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IHWaX8QtD16ZrLWLN9H1KI+W3lfd3VoeLfAv2ywjlt7hbuzl+9FKm/bXn/jLyLzW7jUl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720fKtWND8cXeloqwtL5aj5t1eGdBxfjD4O6Us2/7GtpGx+aW1/vf7teQ+Kvh/qGjJJP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3RfeX/eWvsC18Qaf4jtllvI4pZP7v96uN8R6DZXF/bpZ/wCjyNnav8Mla05csuYfMfKf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aTcaTdXH2ppDFfQS/djmH3drf7VdF4D8zwloniLW/s+zULa9tY4N3/PORdzV0XiP4e2l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2SPV7eS58r+7dL93b/stWPpt0Lr4dXiyf6z+0Yo5f+Aw19o6v1inzdzm5vsk2qalF4jd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kib71eneA9jeFfs7SKnmGWP5v71fOuvWtzpMP2yFtjRkL8teofDHWry/8MWt1cNs8y7+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+ZxNLliam1ocO7xJcIzbGiIVf92vQm0FLNLO/Zf9K3+X/wABP3a5XVvDL3mt3TWbfvGj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XVPsfy/6gBpf94V5wHJ+ILcrrc0n92b5ttdBcaKml63bz2qt5M6f+PVTurX7V4n+zq3y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Ilu+nru+7NUykBreEtJt7ewjeRv3nO7/AGa4/wCJ2yWaz/jVSy11l4xs7Ntv8I+XbXA+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3y5DUUv4gSOV1mFPsfy/JVHQ5Ft5tn3/APZravIfNh+bb/dasHTc/b4/7ua9P7JzjfFU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dqjLceVD8v8ADV7xNJ/xMo9v9ysuWH7RtRf9ZIKoDFlmLbd33WIqO1up/tlxPC37xR8r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4v4V+Xb/ALVFnIIoWbc26QFl+Ssiz07wR4stFhkgmXfcT/u2/wB6vZNNW3l01vD+vW63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/wASt93bXyba3Rt7+N92zn5q9usPig+raVpel311F52kR7YJdnzeXu+6zf7Pas5RNYyI2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49B1a6+0eH77/kE6k3/opv8AaWu6ZpN/3vlqZf7I+J3hu40jWoftFm2G82L70LfwyRt/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WvPh34kbwb4quPNVvl0vUm+7cR/wru/vUcpr1PRItcntUZFkqH/AISDUP4bqVF/2XqO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b+KqKt+827vmWsyuWRcl1i/VGaSZf+BJXiPj7xJd3+sNaxqr+WfMZrdFSvSPGWtJo2lX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urxVbiJZmnkkaXzD5km2oDlPrr9lr4Z/Dz4kfCi1uvFF0ya9b3U1tOquqfKG3K23/drw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HPxg1TQfDd013o6wQzxN/FHu+8v/AAGu+/Z48UeBtF026luPEX9n6pLPI0lvLN5Pyn7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P6t8RdSv7O+W9t5Av71n+Vm2/NXHHm9pIZ5D/wAJFeNu+Zv7tUZNWvJX+9cba9GZdAt3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1bSLiZolkifb/ercDz1bq/lf93Gz/wC1Tlm1Vfu2rIv3t1d43iTRLd2VmWLnb8v96iLx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XMKUTrv2Q/i14h+GnjPxJZRw27w6naxyN9qRnWORW+Vvl/vb+a6z9sb4geKfH3hXQ7C+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rLawsnVf7zVwfgH45aN8NNVvtRWxa9mng8rbF/vVe+In7SD/ABBs7e1XS7i3WNzIq/Lt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PCbW81WwTcs1xEy/dr0rw5+0h4v8OJbwN9l1CziTy/s9wmzcv+9WPb699sfa2n7I8/eq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49Plf+H91trXljIcZHu3h/8Aae8Ba9MsWueFbrSrzZ80tvN58Ujfp/KvRNL+K3wy1LSo0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PzLfw/Nu/wB7la+O7XTdsys1qsXzD5pf4a6BdUjsPMa+uonViGWsJUInTTnI+gvGTWV/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pMx8xWi/irzW1jt7jTZILpv3y/6tv7tdh4FZ9W8GWtx5jPDLu8vd/Cu75ap3Hh9LW8aW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a44V+WXKazpc0eaJreDfFEv7mC42vcRfKrf89Fr6m+Gni5NSs47CZv3kY/dN/eX+7XxK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P9z/AOg16x8OfGyb4fLuP3av+7b+KNv9qvGxcZYSt9Zox937R7OHlHF0/YVfiPs6zY7N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xtBr1ssEzLFeKP8Avr/drqpK9uhiaeKp89M8SrQqYeXJMru1V2qZqryttrpJIWqFmqSV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YP79N8wLVds07yzQWWFmSjcGqFYaf/FQAUjUbqN1ABtqZbfdUKybak+1Ff4aALC2u35q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U2vHqvLMW/ioIHXV8zbqw7j77NWgy/xVm38m1GrORpE8l/aH1ZLD4aa4zfd+zsu/6rXx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rI3y4FfV37V+qfY/hRqi/wAUm2P82r45037kbL7V6GFwsa1GXMcmIxMqNSMj64+EuvS6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vvbv+Wi19jeFdQh1bSo7q3bfGw/75r8/fhVrxuEjhZt9xG26vp7wH42uNLdZYWX5sebb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6mU4r2dWPuyPq44enmeH9rS+I92bNRy/6uqOjeKtP8QJthk2TfxRN96r1wv3q+ho16da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pRqUpctSJm3FUWbc9XLrNUd1bGRwdNarG2oWWoMhlIzBU3N92hqy/EFnNqWlTQW83lSN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qblbetM/irM0HT30vTY7dm3sv3q0/wCKrAYzBabu3UMtFQA37tNanMvyNUe2gAamvTmp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0HhyZ1RdrfdNc+61qeH7ryfMX+6axqfCb0viOwiuJVf5vnWodSjj1KFkVfmarW0ypvX+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uauU2kcDr3h2Cz/AOPj5N1crLq2lW8zRRyKkkfy17B42s7O88N3FxNJs8pC35V8O6pq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M3lySHy03/w1tTkdtOtL2fKfYHw71yDVIZoGm83y/u12X9nxs/3a+Zfh9fXnhmzjvVmb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+lvB/iK28TaVDLG37zHzVUpnTXw0lR9sWGhEW1VX5VpzN/o0m5di1qLbor/NTrixjuoW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OviZjLeTLGv7lnO6vB7qP7HeXUG3YschXbX1Zqmh29vrFwm35c7q+c/ibYwaPquqTs2z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U5/ZOWpH3jhdSk+8tY/l/PWtdLuRW3feFUdv/fNdJiU2X73y/LUO352q82f73zfdqFow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cLtTatdp4Xs0sPDsM7L/AKzMjVxtwvyK3vXsV54dMvgmxWzhZ2itN0jL/ExqZDj7p5DZ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l/Ks27/x6vo61YXEMLt/y0G6vmeVtrx7lVNpr6Q0O4S80qxnj+60at/47WcjeMuY1oo0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Wb5nz1Y8lLja+5vlP8NSSXtw2N/erg9SW8XWN1vGz/N8zV2ytTWWNUZo1T/eoAp2rSeS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R/dqRpP4maqdxdf3f4jQBTv/AJvl/wBmvQvgnqBmubjTZPuyJXndx9xW96teF9ck8P63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dQB23xu8JvbpDe+Xskg+b/aZa8nt2Nwny/PX0N8S7V9efS9UWTfHPD5bL9a8H+zxWdzc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PcvtVRIiVWUxIzf3aw7rUDbvJ8vbctdBcKKyby1DfK33aZZh/wBuPMm1l2VIsiXD/N95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q3yf7v3azZdJLTMyyfdPystLlK5jciUKir/FimysYoZGX/WY+WsNpJbd9zMzt/DXH/ET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Db/vGf7zfd20cpJ1Wg2Op2tzcS6hcb1kPyKv8NdEse771Y+g30mpabb+cv76SMM22r1x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lG35aZXMFr8tzIrfxVMyla5+61iO11iGJm2fwtWx9si/56UuUOYklqNsU2XUI1+bbvX7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bUyzSX5qb5O/71Zq6kGf+4tFrrElw7Lu2eWfu0AbG0bPvf7y05Y/k3LXM2urSNf3SSf6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WnukhVkWBvmb+GqFI6RYw6fN97FV2tU+Zlk/4DRZ3TyuyM29am2+1HUwlIq+Tt/3akVg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rbblb5qp28m5Plb5v71HUs0PJTf92nLGF3f3qz/twX7rb2qOW+bf/c4oA0GtYpLlZWXf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sVtS2/Lu3tupq3Etx/D3oA2ovLV1ZmWuH+JEglv7fb/zzNb21/4t9YPjKxkurBbhd37g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XLUMJ/Cee3DP/d+7WLeY875v4RWs0nmpv/hrNuowr/dr3DgMWXcvzNVORd23d95hWhK2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MW3K397dupFmTeWscqLuX72JPl/hqi1qV3bV+9/erWlXd833GX7v+1VeWEfKrN/s/wDA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u5WRmJ/4FQzeUm9W2f3lb+GrUsPz7mX7pqGWM+S31/8AHaABboecqMuzbirn2xNnlK3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6vLuO5UZsMtVYpJFmZo1+Vj8y1XUDWuLgxQ/e+9mPatY8sh34b5/97+9Ul5I7QqqyNu+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u/Myfdo6hylhrj92zbd+1Pm2/e21e8Ptt1L+5tUtt/u1kyzfOzR/I38VTaWwXUody71Z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LiQMi/vN8ik/e/iqNlK7f7rVcuvuK235Yyfu1V4+ZmX+H+dMgjZR8v3u7fnUbNu2/wB3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739Krs3+sb5dqjd81ADt3ztKzfeHzf73+zVeX51jbbsblv8AaqSVvuo251Ybajm/dbV9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gG8/d2/7NNZRs2rt8v8A2aFkG7b/ABKf++aIvm+TzPNZQP8Avo0ASbR91W+bG7d/dqxa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VOJdrr8u/kK3+7WhbwhkX93+8+81AGtZrufYzfd/26JV+98quv3Wos8M+1fkX7zVJLbj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ZIWrFnkZvn3f3a0FvI/Jkb+GMfL/vVj7iv8X+TRdMJbbbH/ENtWBlyzFrmR933n+X/e/2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v8A481R8/Lt/h+Vfwo8wL93btX5VZqCBzZb70Oza5Zl/wBqj+Nl/wCBNt/ho2lvvbvv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+sXbz+8/D+GgByq0r7l+9J/6CKka3ddrbViX7sdNVXiTcvybvmbb/DTZZJZXxu3tz8v9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ZVVFY7VX/aprSO27ay7cnb/vU3aPur+9VvlWnfJ8vmNsVflj/wB6gBrNOr7WVXj/AIm/2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vy/eb/4mmsrL/Fv8vG1v9qj+6rSb2UbpGX+8aABV+RW8zYrH+VH7tvlVtnmZZm/u024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6rEVqF3PIvzL+8/2WoAcqxs8LTfIrfe2/wAK1M0ZbzNv+rXP/AV/hWmrGbiGSdlXb95v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jLNMzNsbH/j392gCwt0i/LIq/MPl3fw1RuLeOJ2Vf4iGVVf7q7atW6oryNJtf+L5v71V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NIf3m2qAdax/eZvur8q/71a3mfZYf9Y32PI8xf71UVhK/Iv3pD/F/wChU6W+TyViWNd3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N5n3cjdTtpl3NJ/FUMShfu7dqjb/AL1TfN935d33m3f3aoCTlkjX5XVf738VTS/Lu/jk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ty7VO1amVg0yru/gNSAN9xvm+Zcbf9qo+FkZN2/b8zbak3bfl+XzGx/wFajlUbNqr8sf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fN/F/Du/hoZtz/7Tf99U3ltqr/y0ztoVvvOq/NIdtADW+barbnXG3a3tUcuV+b7nIqTn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uCzbm/1bfw0Aa1rqEcsMLRs3mZO5f/ZqmuLzc+5tqf3qw/uuzfcp32g+TIkjfePzM1AD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ovKqv0qFcfe/u/eqRm2/N8r/AN7/AGaasb/d8v5f4t1WA3+D5fkXP3lqRf4f49v92neT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WnK0kXzqvzMAvzf71ADeFk+6r7X3VVbP+z8w21aWPcm9m37h91ar3EYbaqybF5+X/aqA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jdTVz91vvN8rLQsYZFb+L7v+1TvJ+X5fu/doAryw+U7KzNtb7y//ABNHMrqv/Af92rV0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j/ib+KqPyKi7vk/3v4qAJPLKu22TZuO1ttNZd33vvY/uURbPm2t2+Vv4mqZW2vv/AIW+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2sAtNVSyMvl9vmX+JsU77ON/3e3yp/s0cbFf/vpt/wB1d3zUANZv4f4mFWNqtt2/dX7u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y/e/u/wC1UkX8Kr95gfmagAZvvbf+Bf5Wmt99m+4zY/3ad5Y+/t+VgflqNdmzbu+Vvm/K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1XlX5IUb/XN83/ATVOzjf7ZGi7XWrizeVcrcM29t/wA27+7QA66Xc+/zPukLVe4jLfek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jN9/cfm/2m/2adLZ/aH+X5NwP3qAMVo/K3NtZFU/LtqnudU+bai/5+Wti60/7O67pt7f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NzO2S1ZSiXzFeWF1Rtrb1bG2mr9xU3d9v8AwKpJW8373r936VJEqbGb+7H5i/7xqAKu0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R7d9G4/dX/lpineXtTf7hlo2/dZW3ry3+zQUTaa1nL5j3i3Dx7DtVf4W/wDiab5Yb5fl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++R/4Vw27/Z/2amt8MjbV2Rq4bd/eWgCRbiTZtZt8a/dVv4acm/Z97/potQ+Yfm+u3d/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+584X86CeUvWuN+1W/wBlV+tc3Ku2/umZX2/eZVT7392ugs/mdvu+Zj+GuRWTyrmbd97d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jT5ZfM+bA+X61aiwqbdrdfur/DWfZ3gaFfruVqtLfC3VV27W/wBr3q4kyOws76LWbCzi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Ma3Fv888a/3mVvv1yd5bxxXNwsLNcWu8+XLL8jbf4ahWaT94yydgy/7NNW4dvLVZF3N8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/wCsX5v4f9rFN2lXj8lW8lR/FRLMn3trbpDtpvmO3ys2xeaAJN238w3/AAKnKw+ZWb5f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Zm387qkVRsVI1Xr/ElAFxpvK+Xd8rD7tOWbcn3vmz8tVfLH3lVf7y7qNu2Zd3yK3zf7tA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bGUf7NNWR4v9Xu3fd/2qhVkXzG8xNy4Wo5Zv3zKu7b/e/wDZaA5SZVMbrt+8x+apoZtz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fmFUaTbu6/LRcSeVCrbdnmfNu30AWvlXc7SfvP4qbLIrQrtk3r/F/eqmt0+9V/i/u/3q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kmxu3/wrQQa3mBV2R/eX94qq9V/Mj85m3bG2fdao1hvLpI0jVU/u/J8zVetfDcqvvkb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Mbh9irv3fNuatrS9Dba25mdv71WrfT0i+6u/bWpBlY927d/vfw0AWtNs47VGdV/eN8u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Hs7zVNL+/DPGtyqN93cvytXjemqZUX5flY123gHXh4c8VWdw3/HuziKX/ZjNZVYc1Ox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qlztVVfaN3zVHLpMDIy7fm/2auMtxazNt3I2B/3zVW41ay0m38/ULqK3VT96V68LllL4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094WjWWLyz83+0tdgtrplr4S1TVNWmt9PWIedaXFx/eX5vlrxfxR+0FolreM1jby6nIo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Hq8X+InxU8SfEj/AJCl0qWakeXa2/8AqlWvWw2U4ivLmlHlick8ZRp/aNrxZ8WI/E3x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+n2syqv+0v8Ae2+9b2raKbCHxlBGq7ZNRaeNf7qlVZa8R8QTG117TWXa/lhWXd93ivoL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b/XxW8u3629fR1aEcPTjGIRlzcsjk7zS49S8Gao7R75Io/MX8F3LXdeA9StNe+D/AIf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8pf4W3fNWD4Xh+2aVqVqy791rH8v97KstcD8CZNTbW5LKFv+JaqGWdm/5YyD+7/vV5WI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wn0Npd0LXXobDcvzQlm/3hWxo11++mf7isNrfg1cDdeb/bHnt/rMLt2/3a7SzYxWf7tt+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8/dLiNaPd4nkaP5GaMMrVqazb/avs7+Z+8VxtqnEwXVbO4ZtiyQlavaorskbxt/q33bf7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GWzmVmXp8tcPr0Ja2tWZfvEr+VdlfxiXy/m2LIA3+9WL4oszcabCsf3o3+79a2p/EEjj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OuVt5isyr99t9dpqli9giqy/K2Pm2VwLSD7e3lrsXzK74nOWvEbD7fG395NtZMt0Ld9+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LqNrm3+be2z+KsPUpvKm+b+IVYGbLqH/ABMo59u/a+6mtffaN231KrUK29xdXLLDbtcb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/wABrsvh98H9X8aX6pNdW+j2qk7ri8dU+b/ZXj5qOUDi9ry+d/BtJpy3DtcwrHIzyKRt2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sHh+5ZLfxVpt7Gz7ZNr/AL1f+ArmrF1ofgjQ9KX7LJqmp65Gnlz+aiwQRyf7P8VXGjKX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7L8OeEmgvNQuJdSlmEm6L/UNCf8Ax7dXSeIPD+j/ABL8Mf2TeSM6rhra8ZP3tvIPuste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Z3U25LeTD/N/EteueDfFFvrkKz28nysKVShKn8RrGRzPh/xFqnh/VZvCfib91rFqn7id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v+1W48IlfzfMb5v7r10XjTwPZfEvSrewuJPs+pQSbrK/X70Mn/xLd64+3t9c8H3kOneN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2lbp8rVw1InZTmZ/jnTTq2myQbmTdGVVlrx230PV9BmZls5buPB+7/FX1Ba+B4/FFt/x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7tvLdeRL/wB8yYq437Pvj+yt2uv+EZlvYVG5mtXjnX/yGxrm5jSUT5Jt9U0y6mZdUtbi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/oNWr/XNDbbBY3F15f8AErI3/s1fQl58O9QidvtHhm8iZv8ApyZP/Zay/wDhU8lw/wAv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0vaRM+U+e21Cy/i82WnWuuWGzyo7OX/vivoRfgrqKptj0GX/AHti1NF8D9Xb/mEsn+8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IhyyPn1r633/APIPb/viiKaS4/dR2LbV/wBj0r6Mi+Cusr88lnbxKv8Aeuo//iqmX4R3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f9PS0vaxDlkfOtu14r7Vs2dW+X5UXdUzR6n96Ozr6IX4ToqMP7Q02L/em+ZasRfCW3iR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8u9v/iaPaxDlkfM62viOWZXjjVP9hvu11Wh3XiTTbZkbS9Nu1/vSws+2vfLD4d6Vbzf6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WSNXTWGk+E7NNsjRTcfM2xqj2sSo05HyrrPhvxP4t2/bFt7dc/KtnDs21peFf2fb28vI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u83+KvqhdY8KWvyxw/8AfMNWF8XaAv8Aq4bh/wDdhX/4qs5VTWMJHN6N4Rj8M6Da6da/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6hoctx8q+ldh/wAJZpTP+70+/eRv7qLQ2sRS/ND4dv5W/wBlK8yrQ5pcx3U6vL7sjzW48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r0+7XI6Npeq6T4nhS1hll82Ty2i/vLXuTX2ty7ls/Bd5Lu+61xuT/wBlqqvhnxhqkjT3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2L/W8f7XNb0qcpx9lImdSMJc0TS0nWJNDv5IGZnhjf5WX7y1654c+KW22jS8/wBLt/u/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xP4X8dahptzeHd9rhW4kVll/ibd96vXvD/i621S2Vre4+zzN96Jq8LHZJj8rl7fCfCeth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K0uWR9aWerWerJ5lrMr/AOz/ABUSqa+e7DxFPavG8m5G/vRV1mm/Ey7t3VWmW4jX+Fvv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Kp8prWyaa96jLmPUGWmqoauZtfiNYXW1bhWiatqz1qwvP9TeRP8A7Ne/SzDC1v4dQ8ee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2Yf3ab9nFDTFfmVqj8w/ers5ji94Gj21Cy02W4LU1mOynzGgtFMo3e9WA7dTWYLRuaoW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N8wNUn2Ut/DQtjJ96gCvK1YuqfxNW1cL5P3qwdUzsas3uLm5T5l/a+vvK8BrE33pbqNV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X+Nl/hr379sq+3aVpcO75Wug3y+ytXgOlyHyV+lfUYGP7s+czCodp4X1C4sJo3hk2SKf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jSDXLaNd32S+UDcv97/dr5v0b/ln83fdXWWrFV+Vvu16WY5DQzfD8s/dl3PBy7iHEZRi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BYeJJ7WRfOXZIv3ZVr0DQfidLFDtutt3H93d/FXyroPxOvLNo4NSX7Xb4C7v4lrvtL8S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irM3/LJq/E8dw7muTVOej8Pkfs+Dz7Ks8p8svdl5n0lb+KtL1T5o5tjf3Zasbd33fnVq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m/ern+GtDTfH17pvyx3TJz92X7tYUs+rUvdr0zerktN/wZHcWdwLyzhnX7sg3USVDo1q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ZE21YZa+6Piyq60bfkpzVDcXEdrCzyNsX+9QBH5e3dRtqOz1K3v5JFhk37aloAbRTv4q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4qKRqAEpj0+mPQBG1XNB2NNMvtVFqsab8t1/vCiXwlR+I7LQdaRv9Hkb7vyrWhcW5lf5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Vv8AerbFzXdaDNJdPtZu1cR1nB+Ppp20+4s2bZHsNfPvhLwKureJ/K3fueWb/ZWvoD4v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7Pmrz34S4hmupZl+b7rf7NOMjWPum5qXhPbpv2W1XZtT5Vp3gVtX8JX8atG7ws43L/s1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HyY9ix/e/wBqug0OaCV185VfcN1H2uY9CGOlCnKnL4Ttor5Gto52+61NuNYHkssK/M1Q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7q/dqvdWctr8yrvWqPH6nB69JPa69I0i/u5ANtfNvx402S48YW7f8s5I1kX/AHt38VfR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/LZ2ztrz/wAfeCU8QWFveNJ5V1Gm1a1p/EY1I+7zHzvdZitm2/O39yqqrtSNv4sfNurW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U7WrPljKvtrtOUqyqdm32qFf4mar9Zl1+7f/AGasCOK3OpX9vbr96WQLX0x4qt5NB8GX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EcUS/wC7tr578AwyX/iyzSOPe0T7vyr2L4oeOLjQfDceneS32i5yvzfw1nIuJ8+7Sybm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Ph9J9q8JWL/3UC/lXg8qmWNv4Nwr2r4S3j3Xhhk2/LG9TIuJ1zQyttVf4q1Io3ittv32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tCL/AFdSBDb27y7m+f5qGhK1aXO//eoagDP+y/7VVbiE7Pu/LWoyj+Jao3GVSrAybhdq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/hO6tC6+5VNo6AO6l8bS6omm2cat5NvCI1X+Jmrnb/wHqOjWEl/JYyxQzzNI25PWo/D9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fJHHIN1fY3iaztNW8BrOsKvH9lDL/wB80oky933j4blzsqndfNWlf/NeTbV2LvNZt1hU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j27flVasRKG2/SnND8lBUjPlt42+8vzVwvxY8NyalpcK2q72V/m/GvQLyMtCqx/6xqqt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1XUOUq+F7H7BZw7m/eKgVqvNpsbX/myNUNnblflXc9WFtyr7m3bv9qpA5vxRYxrfq6/d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kmyMKrfKPu10WrRyXU2xV+WqujaeVm3Mu9lqiSnFcGJ13LWgsiXG1a0r/S0uoVZV/ef3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5u9Sa8xYh0+KWH94y9K870Pxobzx5No0dr90lWZ/b71eleX5SSfN94V43ZsNL+Lvm/J+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qBvX/jqK18eL4f8AsP7yeQL5v1r0a30uC3hkS3jVGk/8erx34qxppfjDRdWj+Rt43f7W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TtDbuy/NJ822lEiQ3TdLn01GWZv3lSXl9PFDhY0ebPy1oSU1V/i2/NWhkc7f3VwtszSQ/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t7dOqtGvl4+9XUX9uJYfmqOztUWHarVAFFbONZPu/NUy6f8AaHZV21euLX9zJ83y/eqr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fLVgc/eaTPa3kbL/AKnPzf71dJYaejQrI33qdrMf2iFYlX72d1WLDH2aNvaggk+yxf3a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b8rfK3+1UjU3dQB4/wCN/AcuhvJe2ce+1b/WRRfw15zLcJK7Kvyfxf71fUzbJE2N864r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W9z2u6yuvvLKv3a9GniPsyOeUDwO6Yfdb1+Zf71UWyr7WVa7bXvhf4h0Pcq2rXqsflaL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vM0Vxby28kfy7WTZXdGpGXwk8pVlUTOvy71X/wAeqOVfn3bV/wCBVJFGJU2qy9KjlUb1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KrMrPuX7tQyxpsZvb/vqpJVOz/a4qOWMsu5vu0AU7iEfeVWRv/Qqj+zuzrt+RWB+9VxY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8S/dzQQZstuflb+6Nq/7NN8kxMzeZvVj/wCO1oNGF+bd8udq/wC1UPlrL8rLvZv7tBZn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+981OsG8q/t2Xdt3jdUzLu+Xb8ync277y1HFH5Nzu+Z+RuoA9CljHkyO38WGrN8wt833q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zK+1N0m3+KstoS+5P4uPu/xYqzEhb7m5W+b+Gqsv32b7vB+7VhmK/wC3JVdl3bl9/loA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Zfn+6v3fl/3Vqw2f/H/APgW2o2ZV+RW/wB3d/eoAbt+9u/iPy7v7tOZj95l203adjK23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VX2bdzPu+7QBIsYX5vovzVetVKuyKuzk1R8za6/e+bO2tK1jKzKn8WNtAG1YQ/Z7bbu3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RlUZVXfu/u1NYZZP9X80a/N97bUdxI8Uyny1/wBr/drcyK/lpLDtbcq4+8tU9UXcnmxq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iry6o7O37ldq4ZVqrf3X2jcsi/eHzf7NMDNa1kZ12/ek+Vakl0+4VGZfk/u7qbDcXFv8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A0SyS3Cbvm3N8q/7v96gCNVl+V127Y/l/wCBU7dt3bl+8d3+81Ol3qke1vlVNqr/AHmq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chfloAGy25W+fb8zbqbtfeys33vvf7tO+6+3dv2/+PMKb5e7bubZGp3Sbf8A2WgCHb8m/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uabt+78v3W/d7adKxbcrfI0j+Y/+zipGX5N3yo3P/fNAFdmP3dv3f/Hqbz8q7d6qTu/2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O+1f9mj7+3/ZG2P8AvbqAHW9q8rq8nzxqS3+9U0rGB/m+fn+Kq+14t21m6/L8/wDFUkTF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/tNQANCN/wB3eqkf7rMf9mpnyu5vm7r/AMCoX5U27v8AZ3f3aay/ef8A4Dtb2/iqgI5V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Pm/2s1GtuZfvLv2kM3+9/DVhlEu35l8nJVd394fxVJFH5T/31/i/2qAI7jKoyNHvkYHd/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VlXfzt2fxVYuGK+Y7fw/K3+7TUtZbeGNpN3lv80fyfw0AR8t/C21f4f7zVHwu4N91Sd2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uhjb33KtDsFRU27Fj+b5aAJLdhs3f5VakZf4mX5VHy/7tCsfLZV/4F+NDM+/92qpJg7d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m2su35jR925XdH/FuqTyzFDv8z5VPmMtNlZ3+VfmkxuX/ZoAqtGP3iKvzfe/3f8Adpu0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7v71XGU3G3arIsZ3MzVTl/2l9VoAaqvcIzt8kcY+bdTVjPzPt+ZQV2t/epzR+auz+HP3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1dtvzqwKtQBCsIby03bP727+9Tly3mNJ/rM7W/Cjaflb32/nQqvbzN8q7f8Alo2+gB24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1Rqpl8tP4v4mX+KrjfL5LRq25XqFVOz5m+Zjtbb92gBu77rr/wAC/wB2mqv3W++y/Kvz0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36Pu/Mu3dmgBq/N91t+0fw03ywscm37zPuqRVZYdirsX/wBmo2/w/c60AQtH91f7396n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Olbb5e75Nv3qbwv/AT81ADfMjW5Z5Nu3+KrWpXUFxZq8cayyY3LVOVf4v7uPvU1VH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WExbW2q8jfe/75qaJdk23d93DL/vVGzDfu+XaxHy01ZA3yMvzc/d/u0AO2lto9mqPyTL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6/3qkVv4v8Avqjywvlsq9v4v4aAI5V+RWk/1jHd/sqtEW9X3Lt+Yfdb+Ko1yr/N6/eb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N8p+b/aoANqM6wbvmUbqay+b5m77zfd3fw0eSJXZ/q23+9Tpcb2Vd27hW/2aAHWciruW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JI3zfdVhuqFtzfxfL91fn9adFvV93v8Ad/iagDStZN25WbtVpWCfe+dV/u1mxMJfmVdm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pu/56E7t1AFW6bc+7d+7/wBqs+4WRnZYf9Yo21qXEZ+Z1b5f8/LWa3yySNtZ/wCL/aqQ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V/8AsaJfL+ZF/hG3/aqS6bz33SfPJkbW/wBmmrCiuv8AdXP/AAJaiRcSFrdPldW2bR/3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lWqxLCFRmkk+9/t1Gqv/AAr8vC1BQ1V/1LL97Hl/nTnwzt83fa22jy9vmfe2yJ81DZ2b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/vUAO2uySbdqLjbu2U5Yw23cvzMN23+7TZMMu3a3zYb5f71WOfMX5fl/9CoJ5ixpv39r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/bJHZd67zXfWsO2bZ99owV+SvO/LMV5Iv3GjJXb/AMCpSkUaFvcJ/CrJtG3b/wDE1eW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n/vqsWHzEuY/7v3VqxuuF+T5v9n/AGqOYs2PM8qHzVXttZahW6RX3eXskwG+X+7/ALVU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H94fNUyzGL5Wh+ZsKu32qiOUuNfRrMytHskYfKy1Xa63fLGrbc7acsknksrLvby927Z/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/u9nX/4qgOUuecESPcsu7726rysJfLdvl/i+as1WuWdYvuR/d+WnPp8rQxo0zoq4/wC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P49iyb/972qOK8jV1Sa481mI+RKLexH3JvNuGbLKzP61a/s1GdfLVfMb/gG3NAFVtQt1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Kq66k/nL5NuzyNhvmre/suFpt/8AEufL/wB4rUyW8exmVfvAqq/Wr5STFiW5lmjWRfK3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7DPfw7Zm2rxH/tVsSqmzb5bIrfd/Fd1O8uRtrK3zMPu/X5lquUDLt9Hjb55Gbcw3Kv8A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bfL+6PmqRY9z7vmfbny1+nzLVq3jC/3n5oIHRxjZG0bdjtarHO9m296b5fzszb+n86ki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/wC7QA7lX/NlqRYXl2qv8VNZRvVfm+X5q0IlDTfN60FmhpsP3UX1rSXZskZv+WhqvEot9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1Xorf7ZNHAv8X3q1jHnlyxMqkuWPvHdX/wAVPEmpaPa7b7ZGsIi/dfe2ivO7q+lvJma8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et64hgtbDyIV2LGP+A1yat5u5m+9j5a/QsDlmHhT96PvHwWPx+InL93L3SO8mjZFWP7v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7mNP4t4/4DVy4yu2JV+XPzbqydUVlvJIP+Wyv/D96u7EKNOPLEjAxqVKnNUHeNGK3ke1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V7ZLrXyWtrt3zSWFtc7v72Ifu14n4qjK3kKyfIyxCvWr/Fv4qs/7sWjxbfwhr4bGS5j9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Hw3h+0TRp/DJaRf8AfW5q8d0PxBP4V1i8iVVeH7W0cq/7Qavavhyotbm13fd8iPb+FfP9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Kv8AqZb6b5f+BVGX0o1qvLL4S6suWnKR7xpvxQ8LS3Nul811aX0uP3vk74tv8S/L83y1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bRvpesRarbyj70W7du/u/Nj5q+UWuEt9b09V/i/dr/tZr05NPe4+CcjxyMk39rBfN37N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l1OnivZU/tEUqnNT5j3BoXlSx22+zaW3bk9VrQVTKm5Y26V8ur448Wf2bsk8QXjxwR7o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P+IniPWUZ77WLq42jbt3/erysRldShLlZrGtGZ9aal8UPB3giwaXVtQi1C8lPlrptv8A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4P4w+MU+vQ3D6bC1lYs/y+a/zVxctrY3Ds0jSozYZWrNv/DMtx9l/fbIWJaP/ax/DXq0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Uy9vT5uU7Dwz8ZtX0ZFXUGt9Ys2cq1nP96P/AHZP/wBdemeH/iV8G7397r3h3xRDcY3K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8wr51t9HfzpFkj2KpPzf3q1rOErcxwKz+Wv7zb/wGuyhl0qtTllEwqVYx949w1H4zfD/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hv8AaIYj5kdxeXXzMp/vLytOuPjd4fv7aO8tfAdrFcQSbvKlmV4tv/fNeMtNJsXd+924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Voo41iZSPu/3a9D+yYxMo4g77VPjZrmoX8jaPpNh4fjl+VfscPzbf95q42WO41maRrjz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8+5jW14cvoGsFZlV2UeW34VXsNQl0uzuHjVdsjfe/wBqplhY0/djE19pzGeulrpOpW8l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LwqxcXz3WpSSyfI0h3bVqxa/wCpmn2+bH/E31rFluhE6t/FW9LDkyqG94gvri/0pUuP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0fB3VrjTb+3gWbfDJ8slU9QkP2Hf/CybWqn4Vb7Hcxt9xs7vlrzMfT5ZHXSl7p9Vab5i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L81fUWgtBdaPDBdWsV3Cw+7KivXyz4FkMttDubfyK+nvC+WsIfpXyOIjyndTG+I/hP4L8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NrbySfMtxap5Eqt/wGuLt/2Y9G011bS/EWraeyn+F1/+tXri/KlHmV5kjsPLZfgfefMv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+9quvwHC/wCs1y6l/wCAV6w0m6o/m/vVhKJVzy9fgHZu6tJq11/tfdq8vwR0hU2teXT/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HpKcsYb7rVFol3PO/8AhSegf8tGun/7bVMnwR8LfxW8r/70zV3TR7ZKFUtV8pPMcfF8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q/8AvO1Wl+FfhJX3f2TE/wDvbq6j7O7VC1j/ALTbqAMVfhn4UT/mC2v/AHxVhPh/4at/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5WtL+z7hfmjuvm/uslVZdaOlvGmoKqNIdsbK/3qksIvDOh2/yx6PZ/wDflamXSdMi/wBX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077cjP/q2RamiYN91q090Bq2dsr7lt4kb/cqwzKu75aoyaoLfUltfJb5h96nXVwX3KtMg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64PxFcH7NdNu+VY23V1mpZrhfG8m3QdSdf8An1kb5f8Adqqfxozl8J8K6DeebfzN/DK5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Urg/DmV8tq7Tcdi/3dtfqFCKnS5ZH5bjJNVpSidVofjbV9LRfLb7XHjbtlf+Gumt/idZ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Y/5ZfPXndvhkX6VLXm4rIcBi/jpnoYPiDMcF7sKnunrdn440y4VfL1L7O392Wtq38RP8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v96vBWbb/u1X8yXf+7kZK+UrcD4SUuanLlPsKXHFeMf31PmPpy18banaptjkbb/v761r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fPt/vJXy7a6xqdr/AKu+uEX/AH60rXxpq9qjf6Q0u7+989eVU4TxNH+FWPSp8WYKt/Eo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5vOtfu1pWfxS066mWJo23N/CtfJv/CwtV2fMy/8AAkotfidqdvMr+XF8p/uVlHI81py/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j8LPsBfiJobPtaZkb/cq1F4w0aX/AJfIk/3q+OW+JV40zOyxfN8zU24+I2pt80axbVG3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7Vjmlm2Wf3j7O/4STRf+ghb/APfdSf8ACTaHFt3alb/9918T/wDCxNUb7qr/AL2ymt40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/drqhlOPl8VjjqZ3l32bn21L428N26bm1KKsXUfjN4UsE+bUl6fdr4vl1rVLj5mvJdrfw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un3NMztjb81d1PJasv4kjzKuf0v8Al3E+ote/aU8N26SNbwy3DL/3y1eN+PP2gtZ8Q7rfT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8y/erzlrfb8tUbhl3rEv3t4r1aWU0qfvfEefPOKtb3Y+6SftMXUs2ieEYpG82aSHzG/2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9GVf72K9E/agukXxP4Zs/uLBaltv/jteb6W38Ptu+/8AdrXD0+UrFVPdO40XGxa6Zfm2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vvKK6SFiyf7VfU0PhPhcR8RY20c/wt81NXzGfczfL/dqbb8m6qqRjLc5ozcZe6WLfxdr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b/Cz/LWxa/FS8i2/aLdbj+9u+SuRuJKr8+ZuWvnsVlGCxX8SnE+lwed47De7CpI+3tLv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eYN1Wqq2FqLCwht1/wCWabatV+en6aV3rm/FtnJqUMcXmeTDnczV009c74qt57iwVIVZ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Hwro6aWjMsm/zK3GrL8M2strYKtx/rK1GphL4iNqbTmptQSMptPamUAMqNqkqNqAGtUl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janLQWa0WrWjOqNJsauk0mQedG0Miurf3a5G6htt8LMq/MKp3jfYJo5bG6ZJFO5ttcko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v9jhuvvqv3q4nwVpYXRLiWP55JJtzV03jrxcdU8KzWt0uyZhtVv7zVk/Cq422F5bzfOs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43j70SrdakfOaBV3stdZ4VujdbU/ijrj7xSt5NceW3l7/AJq6zwHH9qmkbdUyIPSLO+ji2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tybZKy7PSRcfOv3lqaXT7lnVd2xVNWR1M/xlosUtms+2vF/ihcPpvhhrpW+aL5lr3rxN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K8J+LGn/ANpeD7pFb5lG78qqJE/hPm1rh7iaR2+8x3VHeL5u1vanVG33GavSicRVZtr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Vy4+8tV5sVRJ6B+zjpsd14/3TLv8uM7d394079o5rn/hPIUZf9DgQbf9qqfwM+2S/EK1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l+6qisn4peLrzxR4qvEulV/stxJH5q/xYbb8tZyNPsnL8fNtr0j4N3jql5b/AMLANXmu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82+IWgb/AJaJTNKfxHs1v82761pQ/cWuRvNafS/GFrprN+5uU+X/AHq7LyyqfNWREgi+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/iql/ho5QKdx8tZtw3/fNXrj/arPuFLVYFOX5kqFasSxn5qjVaCyOVf9Wy+te8fEv4h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sZvKaQCOVl+9tC/drw3yy1ehWFvb+I/hvDp03zx21/G0kX+zQUeQ2Gofb7OOf+997/eq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8+KHhmLRtStZ7G3W3sZU+WJU+7XC3C/7Pagkq26/dWpJerVHEoX71WNqN825aCpRGqpb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l/1jbKm3R/8APRdtC+X/AAsqUhxIVtwv3akaPd95fuipPMjVPmahryJU3bloFymTdW5W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Kyrs/vU66uopf4v+BVHFdW6/Msi0c0Q5ZFy4XdTkwttt/iqrcapb28P+sV2z/DVG48RQ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u1PtIh7ORpNaxbGZq43XPh+PEesWd5bssUkEgkZv7y1rW/iRLhN1xtiVv7tWovFVnZ7l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RwPxs0Pb4bt3jj3NBN5jNXdaC0cug6fP9/zIVbd/wGsHxpq0GuaPcWsPz+aNtTeH9cj0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JBGI2b6Ue2iHLI6z71G32rDbxlBs+7ULeNoF+ZY6r29MXsqh0TKPl+7Qqj7vv96ubbx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/wAJ1J8yrGqLU+3ph7GodVeSJFD8zdttFrsZN3tXF3njCS6TZ5a1HH40ntUXy41+U/Kz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6FNGGhZm/hqratH5K/3l+WuJbxpeMn3vlaqv/CTXS/KrLto+sxK9hI9Gb/d70eSV+9Xn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6o5fEF6vyrcfLip+sRD6tI9K2jYvzVGzIv3m+WvOf7Svbj5vO+Zqa1xf3HzLcNWUsUX9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ukXatQ39jomrIqX1vayr/tJXnMsd7/FI3zCo9t2vy+Y22p+ucovqZa1n4H+EtSmZ4bxt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3/vmuF1z4Fm1eRrXXFuFwWj3J6V2H2O4b+922/PRFYyr97cjZ+aq/tCpEuODieT3Hwn8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d93a9cneaTeWDyJdWstvJGdv3PutX2RpNuYtHtdy/dj+Zqr3Vnb3SMskKusn3lZPvVrT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v/lPi+VpPu/8tMFV3+9OVtq7P87q+nr/AOEPh7UkkVtPVGkz+9X72415/wCIPgHeWfmS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ilr06eZ0Ze7I4qmBqRPH2h3fNUflldv7v5q1NW0m90G88i8t2t5sbtrfw1X5VF/u16kZ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8Rm3EJ3/ADLs+XbVNsM6x/cbIZt33q2JFEu7d8+4/wAqo3lid7Mv/LT7v+zWhJ12g5l0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WobqPd9olX+HHyVD4bbzdBjVW+aOQs1TXjJ50m351zuWq6kGbL/D8zbs/N+FDKfm/u05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f96m8fvNsn+01MgbM251+Z4l3/w1X2+bNId2zncv+7UkuF+Xd2+9Uf8Atf8AAfmoAOWf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1IsYbcy/J5f/AKFUfOzbu+8Q1TcypuX1+b/2WgAiyzq275s1qWUJXa6/I38X9371Z8X8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Um541/26uIG9ZqfJ3N93FV5Yftjzbm37QPmq5bqPJ2/3RuWqNxdbU3be9amRTlsZVm3q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e5W52NH90BpPxrQ8xGh3/wB0/N/tMf4aGuIv3gaRfmO5moAzWt3Xcu35pP8A0Gq624Z5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tRlRk3N/vSbvvVHcNb7MN/rtn8P8NBZl7fk3K2zj93t/h/2qP7230+X73zVN/HGq7dzD5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/Pt/1h2ruoII9xV9u3fGvzf8Co3bt37z/Vjcy/3qazHfuVvlX7tN3Bf+A/M22gA3CV23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prN95f72Pu0bdv8Py/eprMfmVvu4LSbv/ZaAI5V/wBWqrv3f+OrTtwlmjWP52+6qt/F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rbd0g/75WpIvuLt+82f+A0ACr91mX5VO1d1SeYPur91vu/7NNiUrCy+ZvbA2/wB5Vp3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OX5tq7VRWB/wCArTtu59rbk5+b/ZoWMfM38LN83/stG3cm1l+9/rP92gB0UcjbWbai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+YNisq/LGPlb/npUkke1G2yfvG/h/urVVcfKv3FxtjoAdtG/b/Ew3Lu/vH/2WnSXUlx8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3/ZqNV/cqvmfLzQ+yJ12yb/n3N/tNVAOVjv3fw0LuX5Vj+993/apq/M/3vmxu/2acu9U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k5iST7rq33qkXO9V3b5MbvlqH5G2urb1wdu3+KpFjC7fL+Rl/ioAcrJcfLH/AAn5f96n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+6fm/wBpqPki8zy1/eKSsdN53/Z1+SFiWb/eo5hSG7tvz7dnO6m3km35v4t3zfJRtGxZ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9qbcSBv4flX7q/8AxNSESquV+98jLn5v4ttCxp93c27++1N/gb+9zu207c3y/wB1R8v+1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2RVVl3ZNWJI5Yn3/AH1b+7Ufl/Iysuxc7m/2qkaORXZd3mxxnd/wGgB0Um59sjMrfdZa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f87qbu83c7fxY3bqF/vL/CP/ANmgA4b+98w/h/hqPaPm2/xCpmz8ytu2/dqNlP8A7Mu6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IDQ2P3a7dnNScNM25m8zB2/7SinNGN8a/w4+7s+61AFdlfftX5F+8y03+PftZFb5WqR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2oW2K3yr8q/K1ABu2/L/ABKfl/3aa1xufczN8wO6nbj93d23UfeTc23cv96gCP8A4DsZ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838W6hlKv93Yv8TbP4qazD7itsZiN26gByr97avc0MoXcFX5lG2nWrDerM3y79tHzs7N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WXc7My7On/fNN3Oqs23t/Dt+aj7vysvzL/Wjbt+bau6gBvK+crSb+Pl21IrH7n977tNX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+aiFUuHba3y5O1m9qAJNo3ru+ds/LRuH3v7xC1Jbr952X95n5qc3zOzK2xuZNq/wtQBI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3fe+9Vra6uu1flb7396qsUjt8zem7/gVanhnXH8P69p+pLb293JYzLPHFdJviaRf7y0AF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JJJ95W/hrDul+Rv4GZdqt9a2Ne1y68R63qGpXzLLeX0zXcrKiou4t83y1m3Cnerfw4oA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s2/d31HtKzKu75m+X/gIq15jt8y/39vzUN/q2Xbs3fLurKRqZtwxldl2/LmpG+/Iq/6u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baFRv3fy1G2diu3vu/3TUAQ7gqMzLv6N9z1qZcbPl2vt/rUbRj5U+XaoCt/vUfe2t/C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tudt+386uKxX5ZP4fl/3v92qrRu25GX5cBvl/vVc5bbub5eKAJrBvNf/AGv9muJvGe31W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21q7qwx9p2bvmbKrXB+II/K168+XZukNKRZa8w/K7bfmIqSKMypG7N22t+NVbWY7FSTd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uoVGDL977v4VPUCSJRtZFX7uFWpPLMSK/wBV20K26b7rIrVJEx+1Mu3/AFblvyarAjWE7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fw1Ise3y3bdtUr8ze1TLs8xR/DIR838X92ncMn3k/eIG2t70AQ+X/rNrfNx/BUy53srK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90cnf5dv8VCyBd393n5tnpQBcXzGRmWT5cFvl+7ViKMs+/8Aun+VU4sf8BX5avRK/l/e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WrDlJljdtv+yf/QWqZo3Xd93bH/RqLePckK7v9YV3f8CXbU1v5bbW+d1kIVl3/wB5dtWQ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lVPu/wB1Vahoyv8Aux/0q18n3W+9IV+9/ePy03y0ZN8nyNxu/wCBLtquYOUkt1kXay/O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tV3OqSNsVsbvx+WnWscbp8zbGkA2r/ezViKMr8q/dbLf+O1IEix/Ozfws+7/AHcUeSV+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hc/M/wDFId35/NUkMaS/7e3+GqMiutrJv+ZflY/w/wB6tK3s9r7mX/gNSLbu7ru/c1oR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btLcN91asCvKwt0X5vmx91a6CwhOmw7pF/fSDd838K17R8O/2aZVtrHUvEF19kmnz5dq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Va+IHw30+1vPDNu0zOskF0sjMmyVmjb5d1ezl3s6dTmkeXjI1KkfZxPB7/UHZPKX7v8A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o91qi2rS2MEwgluFT5Y5D/C1fTHwx+Gvh6/8PX2o6xZqlxHcSRyNcP8ALbqqq0bN/vU74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hvqWiabcabb6hLJbytb2br+8ZZPmbav+zX0v9px5uWMTx5ZZ/MfN+g+B7zxNYNeQzRRQ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7/dqTXNHsPD9tI8bK8y43NcfeZq3vBFj4tlsJtO0Xw/cXDSzFvttxuSKP5f4t2P510i/B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vFvdSxtW1X/VR15+Lxnxe8exhcNGMYnifiDT7m6ubVW/1lyF8v8A3T92vaPG9ulnqVq8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I395h/eri9o1zxtob+Tst1nK7f8AZX7tXrzVJNS1jxNO2945JPKX/Zy1fM4irzHvU4nbe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w33ba1H6R7q+e7NS0P3d8kj7q92v7z+xvA2uTtH+7a3aKPd/F8u2vI/CtmjW26Rdm3G2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sRH93Ir3kZi1LS5ZP7/8X96vXtNm+0fA2+dW+X+1V3V5nq1xb2uq6e00a3EfmfNF/ez/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perfBPxEdBhlT7PfRyyRS/Jtx97buozKP+305eZyUf4B4+tqWtrja33TtZfm+Vay4lT7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8qtS/v4ZHabZtI/df3qbb2/leW+5X3Mfl/iWvuI4Wm481SJ4kqsuYtXWJZmZV83irVgp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T5W/u5qO3WJrlm+/HGP3m7+Fq6LwLZxalqrTr+9jgYNGtTWcaNPmNIrmkYfjTTZdJ1Vf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/vVi2c17FqWyZVTcg2r/ALRrrPiXMP8AhLbjbtT5FkWJf4c1zsUhlmjeRV+0RoF3L/D8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NXmNJS5fdNL7KIvLlm+TmrUUc915i7W+4WXbVO6ujcTSLI3yt8y/PU2l3jrcrA0m/d8v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YyjI1LdTZ22xf4iWai3vkls1t2/1KkyL+NO5vL9rVW+8fvVmyySKrQL/AMs3O2vLWG9p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jPIiyLLHJD8y/wB3P3ay7y1ilS3eGT5s/vFrPZX3/M29uN1NgYW7yN825vvV0yw3KTzG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ts8sCs/QZHaaNVX7z/xVesLMalNDBu2ef8qs1Q+GYympMjfeQstfIZpHlkenQ+E+nPg6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v3NX1R4Xx9jj+lfLPwbX54/7uRX1R4cXbbRr/dr43EfCelTOi+9Rtoh+7TnWvK6nUQUU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MTXtL0yJ2vdQ1BrKOQhdzT7F3VycuoWkXifR4PD+pNqDO589Vm37Vq58TvDuoeJtS8O2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Xm3bf3cV2Gl+HdK0N2bT7G3tGk+80SV59XDqcuaJ2wrSpxMHxp421Tw/eTRWeirewxR+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HzWbf8AxcEXgPT9ftdP33F5N5C2rP8AxfxVzN14F8T3k3iBbjTbfUJrqYtbXkt1/q4/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ofZvBNmvlJa6U/n3e5/maSu45yNvip4ot/EkOjTeG4orq6hEkCtN83P96tLwb8QtV1bU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tldaYm7cr/Lu/wBqtBfDN5L8TG8QXEkX2OK18iBf4lrD/wCFX391pviqKS+ihvtXn8yO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WqAMmX4oa7Z63pqSXWl3tvc3CxS2tru81VP+1VH4seLLKz+K+ji6+e10qMy7V/56H+Gu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paDdapfWvl6Ud0cVrDs3Yq8vwts7rW/EV/qky3v9qoY1Vk/1K/7NAFXVvHGq6T4Gm8R3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w2sXzt833fMrndO8TeIY9Y0O4hvpdQW5cLe2rWuxY1P91ttdVb/C2BvBP/CM32pS3dvH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H/dq94Z8I6hodzG914iutThiTy47dkVF2/7VAHSXDfPVe4b5KmlaqstBBl37fJurzX4t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df8AlnZS/wDoNelX3+ravJfjtcfZ/hj4ib/p0krfD/xIkVf4cj4r8OZa2hb+HArrlkDb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qq9hXQK2zaq1+o4X4T8sxn8Q2I6kamwt8qt/Fims22us4BrfN/u03hfmoamtQALia5hT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r6G8SfCfw/a3Osad/wAI/caZZ2tkZ7bXvtTbWm27tu1vlr51t28q5hl++sciybf72Grt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16+vY7q6SzndWisLh/lVQu1vl+7XnYilUqSjyno4WrTpxlzHoWueDdPs/B9vPofhmw11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e/v45NvzN5at/D9K1tB+G+kND4fibw/pd7p99YCe7urib/S42K/NtX73y15vofxC8NeE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2LWrq0a2ae4m+VVb721avW/xytFfTb+68O+b4gsbUW0V4t0yRcfdby9tcfsKx3Rr4fl9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0vP7U0HSZfC9rcS7tS1KD9/Iu77sbf3vwrQs7zR/Cvh7wzLpui2eoR69qUv/AB/w+dth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FrT9Z8O6fpuseFYtQaz3eXKuoSJ8x/i2rVXw58YJdD02HTrjRbXU4bWZpbFpd2613f8A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H1ijEzfidptpoPxF17T9NjVLGC4KxKv8Kn5ttc+rGnX+pT6tqV1e3TebcXMhlkb+8xqK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1WrHm90l8w+tNXtQvamyyCt40DL2hHcSfPWTbx+bqsabvvSKv5tVq4k3bqh8PRm48T6f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/wACraVDljKR0U6nNLlOd/aluhL8UbFFb/VWS/rXF6Szsm1l7/8Ajtb37Rl0Lr4x6git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TWCuv0rycPT5j2cbU9nA77Q1+f5fQLXRRMPl2/drn/D7Dyf9rFblrG/zbq96NP3T4yrV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+SoVz+lErfJWVSJpGRRum+dmqvu/iqxP9+oK5pHRE+591SLUNUfEGqSaXpUk8K/NX5Ef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TRxI27/vmuT0PxZcaolwn35Nm6sPTdcuJdb8qSTfuO2o5jSMS9qXjK4tdSbav7tTt212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6/dkQNXE654Puby5aW3bfuP3WrsrC1+wWEMH/PNAtEQnykzVFT3plBmI7UlFJuoAbLIk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Db3EV5D5sMivH/eWqviO1N/ol5br96SEqtYfw20280bwxDa33+uUn/vmgDqHaoWqRqj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rLLMtx5jOuCu2neWN61ueD7VdUS4gb5Gj+7TdZ8Lz2E3nq2+Nf4a5Z/EdMTkfEawXH+j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n0H7LYTeZJvVn2q395axfHUhTa/zJ8m7dXTfDS4f+zYbWb5JJBuq4ly+E7bWfDtlLpUi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hncPpviabTZv4h+7rupdJu5UZVb5a838UXU/hnWLe6jXZcRP823+KplEyjI94sIzE8n9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W/3qo6Drkes2FndRt8ssYatK4hSX71SWZepNuhZG/iFeP+KsS6PqkH3/AN3Iv/jtexal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8orynVrE/bLpG+9KD8v1qokVD5NbKfw1DcN8lamuWb2usX0DfejmZax7ptr7a9KJxFNv4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eb/0I1m3Dbv95qRJ6x8DvBs/jLUldWa0sYB/pNwv3m/2a5f4uWNvYeLby3t1Xy1fdur3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4V3F+q/emP8AwKvAfiRqB1LxnqEu3ZyPlo6mr905tvmSt74fXRsfFVjtb5ZJBG1YK/c3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4eDWLN1/5ZzK1L7I4/EejfG6+Ph+80HVof9dFceWv416hpetJeaJb38jKkckfmV5r8bLG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5PmaRZFZfauVt9SvYtNt9OWZvs8CbVWubn5TaMD2a48eaZbvt8ze1Ubr4pWMSbfsteR+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K3uLqZUjb5v4qy9pI19nE9Ab4sIzbfsrf7NV5fiYjfdhb/gVcq3hm4ih3s21WH/fVQ/2W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aQcsTqJfiRIybvJaqv8AwsCVpPlj2NWD/Ze6Pzd3y5/hpzW6KnzM3/A6LyDliaF18Qr/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/wAeruvg34+udS1iTS7ptkM4H3n+6wrzVrNJYWb2qTQ86Xfw3EO5JFcf8CojzFe6faXj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uPs+7dbRna3+0K+J7zXL/wC2TW8jbPLba3+8K+1PhHqX9ueCb5ZG3q38P/Aa+U/iD4de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5r7tv1qq3wmFP4veORXVrr5f33zf3mpP7Uu/+eldGvw/1XbuXT5aG8D6hap5k1jKir/F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e6c7/aV3/DJWlEsqoryXGzaPmpsUMavtWP7v3atWum3Opblht98a1PvD9wx7jULmSb5t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N+1Sb/l+dm/u100Xhe/Xa32P73yrVe60t7L/XQtEy1P7wfunPy72Rmbdu/vUL5ku5tzVv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Hbt5bfxLR/Zsi/L5fzf7VH7wqPKc2tvIvy+1O+xn738VdAyhdystOi0mS42ssdLlqFc0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2tULae/8P3q66XRbm33eZH5W3+9VXyf93/gNZzjKPvDjKMjm209/+edN/s2Tf/q66byR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OU5lNPP92nLpLr/sV0m2ho0Xayr92j2gcpzv9jny2b/x6qrWv3l9q6DUpNsOxf8Ax2s/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yf7PC/L/AA/wtR/ZY/vb61PJH9373y07y6PaBymWulxt97/9qpItJib+Ft1aixhN3y/e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6j2hHKZv9mxWqeUsao33mpq2KS7VWNXb+GrjfLW14f0lPmuJF+ZT8q0Sqhyk1h4fhito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Pt1/5Yq38VaiqGfb/dqO4xFu/wBkVl7QvlMu/s4vJ2rCvWs37Oi/w1rSyGV1276h2j73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fso+8v8Au7ab9j3f7ua0PLG/b9Km8tqnmK5TYsLU/YFVvSnRWKL/ALdXrKMfZo19qtRW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6EYlO30nzdzVci0kfL81aFvD/D/DV6KH+789ZyqGvszl/Efw30vxNZyJdWtvLuBXc9fO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nkfSZHlj5bbL/wAs6+vmwts1c3f2ouI2Zlrsw2OrUdjjr4OnUPgnWfDOraHNtvLOXb/D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aPbsZmVq+5NZ8I295uf5kZvvf3Wrz/VvhXYM7M1nE/8ACrbFr6Sjm0ftRPEq5f8Aynzr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yeb8+5quSsd616Rqnw3i0awupY2WJVBb90n3q89aEM/8W7/fr3aFeNaPNE8mrT9nIp+X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mqrKPmXy/m4/4FVxv3W35vu1X8wt80n3lP3f7tdMTmkU7hjvz/Fs3N/31UK5+7/Fj71WL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93d/dWq+3/Z2fxVfUA3BpNq/eqTaf9xc01tm9n8v7tG4/wB6jqQTWswlf5dzr/FurSs2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C+ap2a7dzN/Ea2NNj818L8jZFaRJN6JT9m+b5NqCsG6xvbavptrpLhkWGb+Bv4f96u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1dtakELSHzvvfLH/AKtKcsm12b7+0/L/ALTU1pAu5f72VX8f4qj3Ffm3fMo2rQBItw7I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ipvLfMzf73+7UcWzzl3Ns2/d/wBpqkX5n2s33j83z0ASKp6/8tGBX/d/3qjbEv3d3X5a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vvbaa2W/v/N8rUAQysW2/wAHO386j+78q1M29fu/e/h/3aj42fK37v7se2gCOX7m7+F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1valt26T5V+b/a5ob7m/+6dsf97cajWZ1RVWT7p/eM38VAAzfeRv+BN/dpyr5r/vP+Wg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qK/zSyKP3u7+JqcsKKitJu8zO6T/AGqgCZV3IzN8nPy/7NTNmL52+9/eb5KjWPd8y/Pu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6/N937q/7VWAP8v3trstG4LtX+HAZtv8TU3d/dX7p+Vf/QqGYqjNtZ1X5V/2qAKtxI/n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P/DR5e54VXbuY/LTmUr8u7ev3ty/xNTf9Ujf7XzNVAEv71227k3HaqrQipv+9/qx8v8A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2/7X+7TfLOz5Y/vfLQBIrebuZW+797/eqTy90i/wfOG/3ajWP7KjIzfxj/gTU5vL3/31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m+f5fuq3yr/dqRdvzbV+WP8Ag/vVDFnYvytu/u/3amVn+8u5OPloAbuLKu5fvD5dv8NE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+BU5fMVGZpN/8Lbveo23qjLt+aT5dv8AdqR8ofIyL/HxuZf/AGao9x+8rL0/j/u05div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k2/xVGscbO33t33fm+9tqhELQvE7eZt+UblVaNp+Vfl3KA35VJcRi33I23y2H/jpqFv7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av71NzR7P7tFqr27sm5fmH/jv93bRz95vvLlqczOu1l+Rlyqsv8AFmgCRW+6vkr8pP8A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N96P7zVD5g3r5bb2U1aiU/ZpJNqp5h2t/tL/ABUANZY1fb/dA27H9Vo2nY3zNFNn5Vb3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TdoT5Vb5c0ACY+8u5NwDK1O+9/sULj5fl2cfd/2aP7vy/wC9UgRt8u7/AL53PUMv91V3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M38R2/LUbfcmbb95du5fvVQDW/74VR8395qNu75W+fn+VEWGVdrMn91f4dv96nN/D/d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tHt2v8qbju/OpFxLCsG1fMaT7396mswif5d3QUbvvNHtTk7WX+GgCH5N7f8AfK07/vr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F+Td8u6pLeORnkiX52k+X/aoAqtH+8V5F+Vidv8Au01t6zSIrNujG5Vb+LNXmVPO2SL8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P8Ad722rsbnd8/zUASMwV/93+H61IrFfMb+9hf+A1Guf7vy0L821dv+rG3d/eoAm3HZ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fm3fLn5mqPn7n94f981Iy/JJtX5mB2stABtDIu756sbg3y7vmx/D/DULR+b5e7+HDVMs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t/3qABcb22/xU2VRsZfubcfdoWQbGZW+7/eombb/ALKx/wB3/wAeoAqszJubavlthf4q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8bH+Kpm+SP7vzfxf+zVHIrt91tjL/D/tVJqR7t/8P3T9z/P8NNlVJZt235ZF+7Uiyf7L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l+/tqJAU2k+fcq/MwP8AwGm/df8AEN/wKnSybnZ2XZGp+VqNpZ2b7qxvtbb/AOzVADol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1IrJ/wCyts/iU0Q485R8393d/eWpGUKmxV+X/CoL5S5a7N+1m2Mw2r/vVxviqPb4hmVV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tLOTcit8r7T/DXL+I9LN54kZlb5mjHys9ZTlyxKjEo2q/xfMi5/75qxFMiusrN8rHb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VFP2dtq/xNULKYv+Pq3b/epRqRkPlkWLdX87crb1yNq1aWHbbqu35cbmpsH2doY2jZv9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2p5zbW/vVrzEDvJTyW8n1LM391fvU37PteRY9zrH8q07+zY/l+ZflP3f71SND91vM+X7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t3VVXuN3+z81CqP4t27j7v8AvVcZomk+9vVv++qas0SpuX5qcZF8pH/z0X+LG35f92rC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3/s1CrbNuZt21v7v96rS2tur/wCs/wCAtT5okcpaa3+y7UWTeygtGv8AtBqk5Xbu+6o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ljtt+7dvZRV5VspUV5GZJG/vVUZBylOJgqTNtX5Sdv4fNV77KNnm7fvZ2r9Pmqa3+xt8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AE1Y+3P5yxQ2/myf3dm+n7SJr7ORVWF2f5YWdc/K1XotLlfcyqtv/d3VpaXoev6z/x6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bF/8erqtB+EeuX9xa295eWtlHJIsbM3z7VLVjLE0Y+7KRUaFSX2Tjf7PtmTZJM1SWuJ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95Xz19reD/2IfCmkut5rGoXXiBUcN9nZ/IgZf9pV+b9a9+8F+BfCml6bcaXY+H9LtI4x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Xb/FR9YjGRzSifBvwj/Zh8WfFrw9Jr2n3FnFYxzmBopZv3rMK9u8G/s6/EDwDYXVlZ2/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Xiee24L/AHqb8N49btfgt8RNO8KyXUWrWfia4WD7H95V3f8AoNd18DF8d3mla9F4ya6l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VPl2/wDTOsK2OlSr+yjE64YWNSl7XmK7fDP4w6kitJrnh+32/e2w7/Mx/e+WsW8/Zf8A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3jjzZIPMaL7Pa/6tm+9t+avoa3a5tbONFVfMxuk3ULcSsjecq/NW8cdWj8Jh7CmfNbfs8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g8TX97M6bp4mulgWTP3dyr81dVo3wh8EeH5v9B0GzeZj8ssqee3/AH01Q/EH4f8AiPxH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Wy02Rla+W4TfLMob7q/LXbS2v2d1Zm+Zfu0/rVSp8Ug9nE8X+LXja58L+J7PRrWFdrCJ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1zvirf5Nw8n3oyPmr1DxVZ2F5qv9ozW8VxdRxhN391RXlvje6llS4iZV242qq1005cwf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NSkul2pDZwtJ/wAC3VzujZl+WT/WXN0JG/2lFWtcuHhubrTfuNdOPMZf4V3U6KOKzv8A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73+1WFeXvHVGJtfEbVAvw9sdOb57i5n3fL/dDbq4fQbfbZt/d/2qb4j1ifXrzfIu2GIe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Ef8AxLV/usa+jyeP7yJhio8tGRy/iO6+z6xp7LGr+XdL8v8ACzV7x4a1A6l8GfHDLJE3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Xz34quCr28v8K3A/SvcvhyyN8MfH0Ua7GysrfjXTm8eXG0/8SPOw8uajI81uFOzb/Co2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N8tTSqd8zfVmpssiRPH5bb1ZBu/3q/Q4/CfOS+KQ6zaSVI0Vvm5Vtv8AFXcfCqQRX+oQ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6NXA+c9qkbQ/6xSdzfWuq+FV9K3jBYo/uyQSeZu/hxXm4+n/ALNKRvQ/iRIfiXDFa+Obi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+f2Wuf2j70fybvm+Wug+JFw9145uE+ysiwQxqryp8sn+7XO2u/yZFkXymVyq/wC7VYP3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Fy3kjZ1STbt/ip11Glu6+W3zfw1VikTftXbu+781b0vhN18PLqO5k3Yba1b1JRp/EFOM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Qxv9yRR8zVmtj7ZNtkbbkstXtGYtp9w27ZtYKtZcN5HE0iN95qmMTWUi1uHl/e/ebv8A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triBo1fzRt+d6prIFf7u9cU61hjuHbzPvKflqakfdKjI3It9vpsNx83yg7ah8JN5upSN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D/Y/I3fu1zVrwbD/AMTC4avgs6jyyiexhPhkfTnwWjH2nd/CuK+pvD6/6Kv0r5j+DsO1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9f3Kt7V8PiT1KZuRLtSl/ipFpa8vqdnKRPUbVI9RtWMiw3UtNpd1SA7cf71O3NVe6m+z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W/KuB0nxNq8v7jVFltFkuAyy7Puxsvy/+PUAehNSVx2rR6jFf6k8N5dPHHbxNF/tMW+a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9aqreZADAsv/AD03N8rf980Ad03y/wAVN4/vVxdhp+qXVtoq3jSpdW0ksU7b/wDWKFba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Q2626y282BHc/aN21mEn/oNAHoTU3dWf4ZtZ7LRLeK6VkuFz5i/3f93/AGav0FjHqGWp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yb9tu5q8X/aMuPK+FevfN96Hb+bV7NqH3Wrwf9qKbyvhXqi7d+54l/8AHq7MJHmrROXE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Pqdm1vk2/L+VbjffVaxdDkGxWb7tbX8dfq2Hp+6fkeMqc0jYVv3a/wDjtN/vfwbvlpqr8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XZyHB7Qd88r7Y13t/Cv96o5fMV2Vl8qT+61dZ8J9SvNL8WtLZ6f/AGn5lvJFLEsywSxx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XpTaLo91/bWlyXFnqtwupW7Nf3W3zY4Sv8XT7tcdWXs5W5T0KFL2sebmPB/MCvt279tS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w/aGUFmVf4VFe5a5p/hDQfLuo7Wwe4kEKyRSv8vMm1m27v7tTLeeDtLsNQgs7zTbSzuY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xk/h/wBnbXJ9Yf8AKdMcLzfaPn1f9lf95auLY3f2P7Z9nb7L5nl+b/Du/u17tr3iDwfo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3F9Hb7flRd0nzf8AxNc78UvEmiXXg+O10u8sJY571ZYorf5GWMR/Nu6fNurSFWUvsmcs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fDfxP5Mcq6PK6y4aNl2/NWPb6Xf3H2jy7Vna2IWX/ZzXoXh/x9a2H/CFtNff8eMdxHK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V0Fn8XPDcqW9xeTRf2hIIvPZYPm3Kzfeq5SrR+GISoU5faPH1sbttqrby7l+8uxqkXS9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x7tu7yW+9/3zXqX/AAurT4tNs5Wml/tJfKWVlT5mUSNu/wDHadcfHbSvJXyYbhFjcs0X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SMq/8hl9XoR+KoeS3Uc9ndNBcRtbyL95W+Sq8rbfl3VY1zWH17WLy9kZnaWQsu7+FT91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3I0/d948uUoxl7pDLj5qd4DU3XxC0VFb5Vn3flVe/mCp/wChVa+EqvcfEixdW+6Gb8lr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TwsOapE8t+L8n2z4ta5L/Cswj/Ko9NjVVjdfvYqr40uvtnxC8TSt977dItXtLx5Lbm+X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cztPBc1pb3Pm30LXELAqq7/u10ixn7M08as9vnburl9NjFvZqq/xLXSaXePb6bNbt88M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j2J8D7fllyyJIpKkuPlhWq8WKdcSfJtrlq0j0KVT+Yq3Tbn+Wq+4rUlxJuf/AGahaSuG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fdNMvLWO/s5opF3rinbqcrf+PV+Ln7ueZ+H2Fr4kkt1X92xK10lv4Pt11VrxW77ttbkW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f75vvNUjLtqOUrmHfLUbtS02rJGPTP4qe9RtUFA2FRmZvlWq8VxHcbvLb7tSXEfnQsn9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6Zfm20Ems1R7qc1RyzRW6bpJNlBXKD1G38VSbg3zL/FTdu6gk1PB7G3v5l3feFdh9nku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8P8Ay6xD/tGvUrdUbdH/AHawl8RvE8p8eaC9x9lgjXf5h2/N/DWhYaDHprwy2u5PLA+Vq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7Lv2/dqmyxSpt27OKgsvWGqJsXc2ziuF+J2kxakizx/eU/NXTXGmvLbfu/vVyt1rUUcz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RhzR904ZVeWXvGT8J/EUthqraRdSNtz5kSvXuf8AFXzZ4t36XeWerWLfNbyBm2f3a+hN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b1W+WWMNXJKPKdsZcxpRR+bDIm35WFeT+KLU2+tyf3VFepWGpRtJs/irh/iDa/Z79Zf7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/iDZmz8Z6pH/AHpNy/jXI3i7X+7Xp3xfs/svirz/APnvGGrzW/X569KnI4jPlkCrWXdf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2s2W3eW5hi/ikfatMk+mvDPiiTwb+z9HPt2NLMNv+1mvmvVNUOs6rdXm3Z5rlq9++IOg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kZJoJBKy/wCz/FXzvart+WjqbuI771R2cj3F5th+8vzM1R3Fx9suVt4fvVqWdrHYQ7V+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OUunDmkbUt1LcbUkmZ1X7tETD7v8VUbWTc+3/vn/AGq7jw/4TlW2+23StuxuVa5IxlUk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vw+k0Ky3S/e/gq9cWul+H7aS8uJtm0fKrf8Astc/f/ERLW8ktVh/0hT8q/7Ncrqk17q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hzu2128sYnL70iS/1DW/Eepebp8bWVixHl7vvN/wGu40P4d6pLbfadUvFtIf7u/71ed3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s8bfusbdv3eK0H+KniC/m3NbtL/Cq/3aOaIcsj0S68Gm4sJJLPUP9QnmN5tcnfzOulR+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5q3iddN/eR/ZLecfN/e5rD3X8qKqsyLGP4amVWMTWMJHVW/iDTLWzjiutqTKPmq1b6pp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fm+auTg8Im42y3EjPIx3LWlF4VKpt8xtrVh9aiaewkfV37JviaDVP7UsI1+VQGX/AGqx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EuTVb7a9vIBLGv8AdUV5z+z/AKofBHjm1ljbZG37r/gJr1b9piR7p7hpI/tH2m08mBf7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tI8xhOMoy5ZHRaD4u0TXtNWe3kieNv7235ar+JvFmh6bo9xLI1v5ccZ3L8vzV8l2vh/V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eNf4VenXHhvVGhbzLxnX/adqj6yX9XZrReKILe8uLiO3i+Ynbu+6q103gXxVYWF4zSKr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t14P1TY22ZnXNWNL0vV9GmjljZn24qvrEQ9hI+uNW0U6tDpd5bxrFCo3Nt/u15/8RNPi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8zNXL2fxW8T/AGCG18tfs6/Kv96tZden8RyLFdKvnYDbVrojOMvhOaUZR+I1PC+oR3Fm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W/vVHdaa82sefb2/7tQdrVDZq+mzbl+fywfvVyeuePtV/tVrezj8qPIX/a3UyAutBubr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95f4auf2hcR+W1vb79uGX/aq1arcXUOyaTYsmPM/vVtXVr/ZulLdRrv8v5Wp8oHJ6trl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75mHy7a5Pw/cT3zyecuySQ/Kv95a6hdYXxVeSLJaskMI/i/vU3SdQsLC8vri4jV22eXA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3pc32TPuIfstz5DfexQqln202JTcXkl1IzPJId3+7V6KP59/vXzlT4vdPciQqtQ3DCKF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RhUZtv8AtVg6lcfapl+bYqj5VrOIiq2ZXZ/4mpvlj1p3FG5f71WWN8s/+zUeXTvtUS7m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bJ/F91aAGqoiTc33vvVV2/eZvvMTuqSW8j+bdRFJ9odVXd1pcwBFCZX2111hbyeT91Uh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JtUs03SR75Mbqmv76W62rGrIuf4awlIo1Io7e3hb5v8Avv8AiqjdTCV/l+SpEj2pub7z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YnlKO3+FdtO8n733avfZdlM8n/ao5gKTR7amtYQzsrLs5/76qx9mP92pIoX85V+5QWdJ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HatLHUdmo+zRtVpVrCR6FMmijNXFXavzLUdutWEWszchlX9y30rDmwvyN6VuXTeVCzf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6tIkyM9o/71YepKjO237tdFP8sLM1czet975q3pyMKkfdOJ8b26Lol0q/eYfL/s1843mI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f4q+mvEDCW2mXarrsPy1826ta/wCmSblZG3nclfZ5VL3ZHymYR96JlyyGXb/3z/8AZVV3D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rDLtf7v3vlqv5ZXcu7eua+iPJIdz/wAW3zOP1pv8eF+Tafl2/wAOKc2GTcv3v738VNZQ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5v8AdqupAeX5r/M3ytQrfw/7G5f8/wB6nbQ3y7tm75WaiXHy7fn+X+GjqBYViv3W+ZSK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/AHmO1q5+JQrqu7Zt+9troNDZGv6qJBsatIY4ZNq/Ng1ysu+V9zfOzYWui8R3G1I4tvzS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syK7KzeVtG2tzIryq6ru/i+6q/7IprfK+3+Jn8v/AIFTtvyb929WI/75/wBmm8s+1fvM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m/7+3+GhlHyltrso+6tN8stJuVdnP/fNC2/2fdtbzefl/wB6gCRW8p2b6tTmUfwr97+L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4f8AZ/vGmsxbb83y53SfhQA2X5tyL/y0+Xcv3lWmswl+XbsVRtX+9Qzf3v4hub/dpvLf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3VqAGsx+VY/nkxtj2fxULsidvL+dVB2/7TU1c/LtX73y/N/DTlUfdVf8AZWgByfLu3fwn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ftO5f+mlN43/AOzGBtb5vmb+9U1up+b+Py//AEL+9VgTNn5VX5Nv/oVOijO/YrbN38X8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+VGydv8Au1M0gby/l8pcbdy/eWgCqzebN8q7FbCx7v4VH/xVRtjZuVdv938KmmU/xem5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vyptVfvA/N/dWgCrLloY5V+RWO1f/imp0qvbzSRNJvXO5v7zU7aJfm/u/Kv+z/wGhlCP9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81UBGy7ZmRm37QGkb/ZqTyx8v7z72W2r/dFH+q+ZtrqvzNu/iobHzbv4qAG8L833+Plp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e2T93+9TtpV1Ta37wDd8nzKtOt5jFDJK38I2ov95v4qAJF+/Ju/ubm/8AiaauZfMl27JG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8m2Heqj7tNljK/KzbGxu/h+WgBzRhYWi3fK2Gb/eH3fmqGVv4Wb73/jtSeZ9odm++zZX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vuM33qkBrMFhZNu/5xtoaTytu3541B/7aMacy/Ir/c527WpqsLfdtVunlqq+/wB5qAIZ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ur/dqvt3TblZflG75qkuGCwtt+9v+X/ZUU3958vyqjSDcv8Ast/tVQDdsnytu+Zc7v8A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8XzKv92m+X5qR7vk3H+VOZjLMrbvmz/3zQA7mJ1b+H+KrCtAz7VbfJv21TaNGRl271/9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u3cxEat/s0ATK3935+dtSLGjJ975vvLUayHy1+Vvl+7U3LfL9xthqQI1X+7/ABD5aa2V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7NTKoZNqt8q/LVeVQrx7l+Vv/QqAIWZIpmT7jU2XCO3mLskY/Ntf5dppu7em9tr/AO9/E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2bUO5v8AaqgGsr/6td7rHnd/srTYvv7mb5v4f92pJYyu5G/hG5qhZtyb22/L83zfxNQA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Gnbj8277uCrU3b/AAtudmA/4DTvM+Xfu+792gCaKNvJVv4lBWmxTFbln+5/u01Zh93d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Km8fd8v8A3ttAB5xXa38WTub/AGahaN23bfuqh+X/ANmqRmRf3jLvVR/DRt2zN/BtBVqA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823+LNG37zfN83zfNRt8n5dvy4+WjcVhVvvtkfNQA5V+8zfPuqaLLP8AMreXw3+9VdW+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G6Bvl2tu/hoAbtdfmb52yP4PT7tSLMJZvlbuKj3fPIq/IzD5ttRq21GZfnbI+7QBYXZF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WkyNuXY2Plb+9Ue7/Vsu3y8hl21Mzbt23cm6gCrF83ks3z7cK3+1UPlhdysu/wCcsrNV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lVajXG9W27P/AK9SXErrC/y/d243f7VNbO//AHvvVMrPs+ZW/utUbNtfZ/6DQUQ+S7eX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mwyCR5GX/lr8u1faptxV1+VtzfKv41XZdv7qNfmYbqxAmik3Iqr6f9807cfOjXb90/8A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xN/BTuf3a/3vl/2VzWciyxZsd7eY37tm/uVRuo7ePxDGzL80mFarlnhXXb/ENtUb/H9v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76VhX/hmsPiPUND01L9I1kXftA3bq6D/hBYL1N21dv8VUfCuGhVV+639a9E0m3MMK7vvV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yjSjI8zv/hjbL832fZu+9tSqP/Cs7SV2/dsjZG1l3V71Z2KS/wCsVauL4fS4fcy1l9eq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l9k8BT4S2jJu8mX/AGWZ6sRfC20t3Vvs7Ov/AE13V9CW/huNfl20N4fj/hj7fxVEsdU/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PDYvA9oqYXTbf8A4ElWv+EJsIv3n9n2/wD3xXsi+Hdz/dXdTbzw+dm3y/u1h9aqfzFf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hPS9/wDyD7f5v9imp4N0lJP+PO33f7KV6VdeF2aZmX7uP4ao/wDCOn7rR7Go+tVP5ifq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6VcJiSzV9v8Ad/hqa38F6R/0DYn/AN6u2i0Xb91atQ6em/5lq/rVT+Yr6tT/AJTk9N8K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4bflSuosNHtrFN0caxNj+FK0IrMRbtvz1JFD8/3e9TOvKX2jWNGI61j/AIa0IoTbvHL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U713VoLGZUrCMnzGnKfYnhS8S60rcv8AzxEi/wC7tq14VjSV7i4/5aSP81fOPhn41a54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xYxRiJrhv4V/2q9U+Dfj6/wDEet3FlcWsSWrBpFlX+8NtfWQlzR5j5GpT9nLlPOfgTdX+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OK4uovFUi7bh9i7TXu1vfXEUO662+c0a+Yq/dVq8R+Dt5aaH4z+NT3ki2lvH4gEjSt91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eXT7O9hule3uv9XLv+9XfiPjOck/tCWWZkVV21Vl1CTyd0a99tWltfm+aRU/3ar3VvBE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sTQy7y8kWz3K37xpNvy/3aw9Shu5Zl8mFug3N/tV0TNHHGzqrP5YrH1LVp/3aqyxbh/D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HMu6W4kWJVT5l+leU+PJrW1RWtdsvln5m/2a9K1mOe8RkaTzZOVrzXxVpr29tMtxtTg1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u+LZJYtb82NtjSZ/4DVOLfcJ8zNWp43X7RrG9f4RWfb/APHtt/ixWGI/iHdT+Ez5F3Ov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Ky/IrCqNxj5jtq9eMn9lQ/L95D+tfVZL71aJxY7+CcP4tX/Q1fb92YfrXtHwjZ28G/Ea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/wC+a8b8VYbR227k2uG+WvYvge3m6D4+i/h/ssN/47XZn0eXFU/keZhP4JR8QeCfsHhL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NQO1bOL/AJZx/wC027+lcvJpslgjQSL+8wNrU3Utl1c3US70Vju+V/lVqPOdfLdv3rL8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OX3jwako3IVZZUZdrJz93+Ktz4dxn/hM7Xy5N/lpI3+98v3ay9UuhcTMvyxNgq23+8K1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oKq2y4nLLIv+0anExl9XkRTl+8LXxVviviGzdv8AlpaK27/gTVyMV99ofdurqPjJavb+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sUcit9WbdXD+X95l+Rs/eWu3LaUZYSEvI5sVPlqyiazYXa3vXr0scd/4A3Nu8trfb/u7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7vnZa9i8LzCX4V3Dt8/lwXC/L96vOzanyxpy8zuwMviRw+jSL/Zt5F7jb/tVksqec235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HDJLp+oNHHu8uEM21N9YsWxvm/8AQq66cAlItRSFv4u1Nlbb81OtW/0ldy/u1cbm/vVN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qt5P8O6iVMIyNKzUSoys3y1oeFcLrc33du8rVHRo31Ly7eNf3kp2r+NWvBuftMiN/rPM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UT3ML8J9WfBv/Ur9P5V9OaD/AMe3+8K+Zfgm25I6+nNJXyraP6V8BXPXibCr8lP/AIqZ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SdkZET1G1SPUbVnIsSiimUSAduHpR8jfejWm0VIBtH92jatFG73oAa3+zSUUUFibqSn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PVeSrD1XuvuiplIDJ1D7rV87/taTeV8N2Vdv7y7hXa38XzV9DX7fJmvmn9rmY/8ACGWM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fhXp5f/vMTz8Z/u8j578Px/uWVl+X+9WxEx875qz9Dj/0atJVLPu/iX7tfrWG96J+OYv4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py/c+amstehynmSkV2X59ytsb+9VVYSu7azfNirzN/DUe2jlL55HXfDf4Wz/ABEm1b7P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85t/8Tfwr/u12GpfBGCzvNNsptSuEkvCY4maFfKjbb/F833a43wH8RL74bzastnDFcfb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fdatrUv2gNY1K5hnXSbVGgTbHudvlz96vIr0a8qvu/CfQUK+Gp04+0+I67xH+zXbaHDp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2ttIrJ6/3a1L/APZp0TS9B1C6a6upZojJ5X3dvFcPr37QXiDXra3aTT7e3hguFnj2u27c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kthqVnGypDdFvLZvvQq392ub6ti5R+I9D6zgeb4T1K3/AGb/AA1st3kmv/3luJ22uu1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+B/hbUvDcdxJdXVvdSTbVXev3d22uJt/jx4t3q0clvt+yC2ZWTfub+9/vVkt8WNcW2W3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T/EG3VVPD4uPxSJnisJ9mJX+Jfh2z8M+NrrTbFW8mOONv3v94r81c+tqG/hqTWfEFx4j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uJcbtqfLxVF7z+76V9DTqRp04xkfNVY+0qSlH4S40cdum5m/75qjcXQiSqcs33mZtlQ3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UeX3TShQkR3VwW3Fvu1vfBHNx4wupW+7BZSyL/tVyt/Ivk/71dV8GZBZ3PiK4+/5WmtX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PC0+WZ4PfyfavE+tS7v9ZfSt/wCPV0WjSCXcq/JtIauX03zJby4lZt7Szs3/AI9XYaDH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YP3TyM0946qwX5P49rV0EK7oV2+lZtvCNka7fmYfLW0sYWFV/ir6mMo8p8By+9I3vAej+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rU+lWuCu6CHf83+1/s1h+KLWy03VZrfTdQ/tOxVz5d1s2bl/3WqPb7VDJGNjNWEo+8d1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cfL91d9Q7jsqaX5kqH+CpN+blPu2nfxUfxUjSJFt3SKjN92vwI/owa1RVK1RUANop38V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p70z+KgkRqhapGqNqAGVS1TT/wC0nt/4Vjbc1XGpu73qChu0Km3+7R92nPTP4qCRbW4+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WcyMiv8AxMgryOVtvzf3a7rRtSka2t9y/LgVhUNYnRN826s24j2vuWtJozWfcSbXZWpF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W215j8X/AAy/k/2vax75IiWZV/u13Gm3CLef7Nbl5p8d/YTIyq8bJtZf71bU5+zlc56s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brEGuedZSfOzIfvV618L7yX7BcabN/y7H5f901826stz4D+J0ktu2y1km+6392vprw5J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HcoNzLXTioRjyyiZ4WpzLlOw02xTzvN/umsX4iQhrDf/ABKa6SzYeSvzfK1YPjRhcWc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9Tvl73unzD8bLc+dps/8PMdeO3kf8Ve8fGK3MvhuOVV3tHMK8RaPzU2t96vQpS904ake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lbi48W6WjLv3Tr8v/Aqq3EflO3zVqfD6F7rx/pqR/eU+Y34VpImJ9GePJILXwrefam2R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txeG6ufKtfvSfLX1d8btY0/UvDEiaazS3ijdIqfw4r5t0bSU02FZW3NNIB97+Fa5qlTl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cem2a/xzfxNTly3yr/F8tWGZ2fb9/wDhrovDOlpa3Pm3kP3Ruj3fw1xx5qkjr/hxNDwl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LvkUDy1/2q3pfF0Frpt49xIqNEprPstee6vGijX5fvNXK+LfB+o6zqUMFu2xZP3jV6EY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jjdL1qNtekv7pd8kh+XdXomk29t4mXdJG0Maj7392r2l/DW20u3jlm2yso2tWtb+XvW3h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knOt4R0u1ud0jb1/hrtvC/huwaz+1fZ08vPyq1Yt5Yi81KGKNtnIX5q7qW1tLXSlS6ul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OlEYxCUivf6PbatC0Dfd/h2V57r2hwaJeLEsyysw3Nt/hqj4w+M1lYIujeEVa7vJMq11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qr4fsbyWHzbyR5biQfM1edjJx+ydeHjL7RsWq/wDjwqb7P/49/dq9b2JVPwqb7Kf7teJK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0O8jn/iicNX0ZqmoWHjTRNLn8veyweXub+9Xz61mW/hbbXqnwvvkutNawk+Tyn3L+Neh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2Ip80eY878R6WdJ1iSDy/KZiWVaor8//AAGus+Ili8ut/bGb5Y/3X+9XPrZnZWWI92oF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l2/X5aj+xjeqr6/erUaMbNv/AHzW14f8G6jqXmPHar5cg27m/hrOjHmkVUqcsTn1tbe3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BGi/bPOnj27VG1marUvwZklmV5Lpty/NtrW0vwLqeluy2d826T+Fa+gp8sTxZS5pcwfa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uyHG3c33qq+MPCul+H5tLLQ+a10dzf7OK7rRvh/cWty2pa1M1xMxG2L+FcVN488O/b5r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f8BNa8xB4n4otR50n9kyfvI/vK1cfr3jLVLDTfs8lu3+1/davXLyawsN0Edr/AKw/NLsr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j0OzjVJshpmX/lmprCpU5TanDmkc3pviq8vHmgt1+zxt8rbf4q2rWzdnX+81V/D/AIXF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+9/tV2FjpY+VmkX5q8GvXlUPXo0oxKNvb/3f92rS27r/AA1qLpaK+VuFq1LZwWq75Jlr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SuBFtg+bc1YbWKN95a6S4htpHZpJN/8AtVG1rYLt2yfM1HtA5Tn/AOzYv+ee+hdNg/u1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8z5atW9npFvuZvnb+JajmkHLE5e30eJtzbV2qKdLapL96H5f4a3L+S0Xa0K7F5qut9Hs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Bk/Y0/hjrQ0vTd3zbdm2rEV4POWOOP5q3IoyvytHTlUDlKa2v93+KhdP+fc1aiyP92n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lzFRiZ/k/wB1ab5J/wCef3q0GY7KFkk+X+CjmGUVtXl/hqwun/7u2ptz01lP+1RzBEau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m7vl8zvUP2eXf8sjIv8Av05Y3Z1VmZFU0yuU2reHair96rix1Xtfm2/7VXttB2wJFx92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rE6SHUv9TurBbG+tjUmOz/ZrJ3BquJjMo6l9xlrm7/7jV0l+q/3f92ud1H7rfWummYT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vfLXgfiqH7PrF1u+8pNe9a5lUZv4lrx3x5ahdVZf4ZIw27/ar6rKpe9ynzmYx5o8xwP+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lqnKrr8v90hW/GtCVRFtP90/LVVdq7tzfvPvV9afPleXDIvy/d+Vqh+dvl2r03VNefvf4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u3+P+H5aCBu751Zqdyr5/wBrbQrD5fm+Xmm+T93du3KRuquoFq1jKpG8i725+7XTeF40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XL+dtmVFjbav8VdZ4ZmTyZkbajLlvzWqiQQ65I0t5uX+KsO9j2vGu3YrZ+7/AA1rapI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f4az2tZm2svzt91q3JM9WLJ8zM6t/wCO1NFGPvr88jYX/dpt1DJE+2RW8zndULSP+8iV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WoIJJfm3N/Dny1/vf73+7TeF3f7XyruqNZPNfazfN/e/urUkUm6Hfu/1g/dr/s0ASfwf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NbC/KzN+7/APHs0Mu3/vr5f9qo9qb1+b7v3V/2qADd/wB9cbv97+7TWVGRl+5u+Zl+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PndIi03/AFTyM0fy8s277zf3aAG7g21Vb5mAZf8Ad/2qcqlk3r88n8P+6Kj3Ps2t/F96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VUaT7y/N8q0AOWP9zG6/6tj5cdXFj3PGkf3mTb/+1Uat91dyov3V/urU1vsbb82xWx839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/F/d/wDQajlbc6q3zqr7W/3qmVfm2Ltds7t38NV7hf3ez+Hefm/2qAJLixube2W6mt5V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bZGP8KtVFm3blZvu/e/2a6DxH4u1vxBpum6XqF0r6bpgEVtbxbUVWC7d3+9WD5e7d/G3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POZd3zfd/wCA03lvm27V+6tSMr/Lu+6w+b/dqPzC3y7v4/lZf4V/u0AN53/+PL/tUMu3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tVa0uzk1Tb5ar5ioWX/ZWqdwp3q3zOsf3f8AaYVQDmyzyN/FkN/u1JtPmKi7d33f92iW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m/3jTbdhFM38e6Nl+X+HNAFplPkskbem2X/aFR/7X8ORTdu7dLt2bj+7+f8AiqRcMjJ/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Xm+1Qtvjk+9s/hao1j2yNu27eF/+yo+9bMzSb2zt2/T+9QymJ/mX5cBtv+yaABvvtt+6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IkMS/wCr/wBmhWCu21t7KA1N8x25/wCWjZZmoAr3DeY+7avfb/vVC0L/AHfubqvM2/y0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q8rfvt/32b5W/wBlqAKvmbtrKv3hu21JDG8qSfKqc/w01Y9rybZN+4/yo2+Z825lVvvV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Z87f9n+9Qsn8a/d/wDQmo/usqq7Z2/L/wAs6arbXV1X7vyxrQBY3G3dnVW/2atfJb/v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nmqMTbU3L97cfu+1XIrgxQx2scO9VyzNQBI2F+ZW2Ljd/u02VtqbfLXapK05lP8Ad+bj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vP8AwKgCj5ZX5vmT+8tN/wBan99fvflVjj5XVmfd/E1Q7RsZv4lO3/gNAEMsnm/7zDc1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/NTre38355P4fu/7tSeWrQsv3lbO3bQBC2fmb5dyj5acuFfavz8feaho9j7d3ajyzKjL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Qr+9Ta33s/e/u4qRWK7XZlTcf3jU1VH95v8AZp27/pn8zA/L/doAk3Dzm2t+7waGwqMz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2542/iXP/fVG6NXkZl+VRukoAjutnnbVZnVcbqjWQfeXb5bfw06bzV+dlVVyPlX+KoYp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NmoAmt5jL8nl7F+9Vhl+T5fvf8AstRxRuz/ADN8q/Mu3+7UkuWmjX7nPzN9ygCFVRfO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iqT+78vajaV/3mIp33KAF/8Aiaeq/Ju/hYlV/wB2mrlv4vlz8tOX5X3fxbgv50AO2jZu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Hdv3f+O07dtdfLXuP+BfNRuRfut8v+z/ABUAUWh2/N837z+Knbiu7ayv/FVqW3Hl/M3z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/wB8/wAS1JfMRy/xK3+sUbqhaP59y7uv8Pv96rnko21fm3VD5b/vF2s7L/e/u1iXGRDb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v+1Uyr97+9jcv4ULG7QtuXY2Pm/3qk+T5V2+jfLUlBatumXc2zb8351l6t/yMlju9mb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5/w1j64qS+LbVVZtyoa5sR/DNaXxHtng3/WQ/wCyBXplgp8mvM/CWIraGX5vlAX8q9K0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4+sfR4c6aw+4q100S/uVXbXN6av3f9mugt2+RT7V5NQ9SmXlX5KmWFKjt1/vVaij3VzS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PO3KvzfdqZrcslSRfL81Sbd1RzF8hg3Gm7fm276o3FnuT7uxq6ryw25ap3FnHT9oHIcr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J+9XTXFnt+7/ABVXezK1pzGUomH9nLfw1Yt7Us/+7Wt9j2/7tJ5K/wB2q5yuUoKvzqrV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tWPs6f3fmqZl+9VxqEyiRqt3FNa262stxY3kcsUsWz5ZML8v/Alr1b9mtvtXiRr23m+z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k2NHMrbWauN8Pw3Euj3TfM9vEDJ9zf5bbfvV2HwR8SXN14qsbPy7f+z/ALCZ4G/5brMf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vDy5qUT47FR5akin8KtjfGP41WUke9W1G3kZfqtesXVqLi2t0aP93B/q1WvF/B9rdt+0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tGnS3lkaJN7Ln7te2abJd6bo9rbzXTXc0ed1xKi7mr2KstTi+0SNayqisqv+8BqOK1l2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6rH2ib7ZIu5kVQWWqdxJcN/rJG3KPu1ymnUzbhZVm8hWVFwGZqxdStbZrmNJLpd2fl21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/iH3q53UtPkuHhXy2fb92ummSY+rXgt/M+zx/NH8u5q8n8dSSXFy25mdmB2q1ewalpdx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8deZ+MlgiSZodss2Cy7v4a9KiZy+I+adesT/AGl5ci7JmB/4DWDcQ+Q7L83+z/s11Hip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Fc/rkZaxkeP/AFy/NXNW/jHVTlyxMtv4trVqXii1s1HyvtrlYtQk+ZGVtzfdZa6TVLhL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IAzf3lr7HJYctWJx4yX7s4vxNGf7Km+bt83+zXr37PEgvP8AhLLL5vMk0Lczfwtha8l1R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64LLur0L4BQvf6xqFnGzI0+nBty/889td+fR/f05HmYKXuyOd3fep24bG+Xfu/iptxIi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kZf7tUWmdk2N/FX6Nh6fNCJ8tWnyhdXBi27vvMf8Ax2tTwDpcmpeLdPgj+6s4lZl/hUVz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tHzV2XwVke48cwq25N0cjf8AjtTjo+zw1SUexOGl7StHmNz4xSLKmg/xSMJvm/2Qy15v+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V6N8Zo3i1vS7Jd22C1Df99N81cL5Kb2bbXPlOmCgbYuPNWkQxK/kqu7Z/u16x4cvEs/g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Sxsv+0zV5bt27VWrlvq13a2FxZxzb7O5dGli/vMPu1visP8AWIxX8rChU9jI2PCvjLUP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bfRGCVZfn+WsWL5pvlXezH7tCr8n+7mnWqn7fb7vn5+7/s05R5dR83MaDeXavNt/e+W+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t7mpri4SWZlX1K1DyyM/zVhKRtE6TwDcC38VaPK33ftsP/oVaFgsVn8TvFWmx/8ALC/m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VmFnqtnLI3+ruopPm9mqPxlqD2Pxp8TXEMmz/iatJ8v90/8AxVfnHEMfeie/gfhPsj4H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sP8AVx/7gr5f/Z9votUs7e6t23xzf99bv4q+oLBfkj+lfndeR7lM1F+4aGpqtTt1eVI6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J/FWRYxqiqXbRtqwI9tO2+1O207bUAR7fam7ak20baCyKin7f9qmswX+Kp5gE/iptJ5s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vutUcwDXqvN9ypPtEUvyxyK7f7NQy/6ugrqZF5/F9K+YP2uZP+JPocTN969LfktfUF/9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Z2fw7Ev8U0jf+O16eW/7zE83MP93keO6M26H/gPy1uW6/PXO6Su3au6ukibcm7/AMer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5BXj7xPSfwf8AAqbuao2Y11+1kc3IOlb5PlqFWCv833ajao2aj2sg5C1qHlLeSLHJ5sef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L5qvtG9m20f7NL28ivZRJGuhs2fwqd1HmDZuWq+1aGVlRW/haoliJFRpE32pf73zVC1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xVHu96y9vIv2USR2qPc1NZqhlas5VJFco6Wb5Kq7vkZqdK1Rtj5lrllzHZTkUb9iyLtr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vja63fKtoF/3flauJv22o3+yK67wrN9g+Cfji62/NKpjX8I64q3wnqYf4zw/QVRfLlZf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+6y9a4Xw+x8mNW/hQV3mgru8tmbZx81e3hIny2aVeX4juLD5vJb+HArY2laydNYb1Wtj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E+bjyjaq3DCrVUbpd3ze1ZyqyOynTKrLUbrQ7U3dWHt5HZyRPuv+KsDxNYz3lzbtD/yz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V+LH74RxKVhjX+6KdRu96buoAa1N3U5qhagBzNUfmJ52zd+8xu207nbXnN1Hf2HxUt7p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ci/wqwoA9Cb5ajanM1RtQBGzUbvemtSUAFH8VFI1QBXuK9E8EW6XWmxyN/yzrz+VdytX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uIlX/V/drKfwmsTtpcVRvbNJ4d6/eWpre6e4jkVo9jLTrfP3WaoKkeY69rFxpOpb1+da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KzZLqRPMZ/lrP8W+F/tU3mr92T5Wrz28jvPB9/G67tuflatviMiT9pbwnEthHqkKqnlE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r3gm3S4b/UHZU3iXVIPGXgDULeRl+1eQW2t/eFeE/A3xpry+J20RbVvLlz93/lmwru5f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H2N/x77UX7q1n69CkthJ/eZPmprXkqpbq33sfNTr6ZPszJ/Ew3V5HU9Y8N+Ilj9q8H6h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vn23j3PX01rNv9o02+g/2GX86+Y5bpLVJlb7ynbXZS+E5avxGLrkYW5bd8m011nwJVLj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gt2aT/ZzXn+vXDsm1WZ5JP4a7L4M295Z3N15itEtygjb/AGq2lLlIpx5pHqnjDULKz0G8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4vcTf3V3tXqHjDwi2m6VdXkn+skG2NKzfAvw/gupre41JW2t/q4mrknT5pHVzRj8Ja+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WW6+STZuVWrvIrXwxLbXlrMyvJFmOTb/AAtTvGGi/wBm2H+gyfZ2ZPvRV5va6TcxQyKs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TVtGMYmHNzGtpPh/Q9N1794zJD5R/jqa4ktoppvJ2bf4f722snSdN+yvdPJIz3Hl/wAX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dmvlXa3+3WvMBl6l4gfyVijjf5j/AA1X0uSe1driT5GX7rVtap4k0Ww+bT7Nri4/h/us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AI6mj+1Sf2fa43NFF95q5pV4xN40pSL2qfEbQ/D/AM237bqX/Pvb/eZq4PVv+El+J1yr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Pl2q/wAS/wC1XaWfgvTPDifaPJ/fLjczfOzVci1i2VN3l7F/h3Vx1MRKp8J1xpRiYPh/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qvIv3f8AZrrLe18raq07S9STUplXydirWk0aI7Nt2LXlTlLm947IldI3WrSq2ysWXxAi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f9qtTS7yS8+9HsXAolGUREzKfu1c0O8n025V1+7n/vqouK57VtQv7e8Zbdf3a1VGPNL3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1yK6dRNIqf8ALTbWPazC6tleNt8f3VrmbfS9Q8R6la2q73uJX27V+9XXXWl3Hh2ZrCZd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NH3Tgoe7I1PBujjVtejSZf3Mf7xv9rFe2RKGjjSOPYq/KqrXlfw+sbmzhm1mRV+z4O1P7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KI/E1nJKtnLaMrmNfN/i/wBpa2w1H2cTGvU5pGo2jvKnytvb+7UnhyS2s7yQyKryKdrf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pI7feVdzVzM/ibT2trqCONbdmyzXDfw/7Vd0onLGPMXLzxlaWd5NB5P2vjaqr/eqj4j1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nia+itFkAZYmf7q/3a+bfGX7Q0lvrE2l+DbFdTktjta8b7sjf3q8n17QfGPxEv2vPFGrX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3/wCWS/8AAfu1w1MRGJ2U8NKR6B46/aYsL+/8jQbdbhY5PlZk+VqwdL+0eJpptXvIdlxO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u2sHWeZt8n8O7+Gu6tdLFuipt+VR/DXmV8VzHp0qEYmfa2J+VVX5VrQ+xn+9WhFZhU3V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mSkd3KZ62oiTd/DWLeb7ybZubav3a3NcuCu23jVfmHzVjfxVPMVylSXSWWFXZfvU37P8+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9GXb/wCPVT2j+7SJC3jLR/7tEsPyfd+9U1vHu2qtSS/+OrVAQ2tuPszKy/e+7/s1XazE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rW41Na26XU0ayNs5oAsaHpccSfaGX5m+7Wtu7L92pvsoXaq/Jtp32Ut/FUmpX+f+Fa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rH2dovvfep3l/JUAVfs4+9R5P+zVryd33ad5e2gXKZ/l7qd5P977uav8AkimeT96gOUp+W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R8rVa8n/AIG33ad9n2/xVYx1uu3+GrCtUcS/w0/mlI7Y/CS7qcrCo1bd91d9G7+GsjUr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jdWTuFaF+w2M27fx/KseWY7Nqr61rEykNvG3JXP6kvyNWhcXB3t/s1l39wZUZm21vE5q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eS+PFLSK+35dhr1zUv3vmKteT+Po38lfl/i3V9Flsv3p4uM/hnnd+pZF/g+aqLff2/xVe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y/xKv8X/AI7X2p8wQ3S79vlt+85Zqq/d+78jZqxdKdn3tn95qh27X+X/APZaggFy23d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fJ/F81G07f8Ad+7Qylpt3mfu+N27+LFAFiLZv3s3+6tdZoPy2zbfu8fdrld3mwtKy/K2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f+Wwk3Ls5H3q0iQNuLV7q8miX5G/vf7NbE8Nn4V8u3kvLeW8wJGWL51jY/dXd/ern7+Z7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ZMskjTeau5+fl/2qoDS1m8F4jO212yG+X+L/AGax1t0Z2dvvcM22nbX+Xdu++Pl+tOV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Q37PH8yqv3h+83e1C24ih3Muxcj7v3Vqw0ZieTdH8rfMzf7P92oW+aH5m2N/F/u0CI2U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vfLmjjfu2/wC6v1p20tu/2iWqNmLbdu7oVVd9AByvyr86r/sfeam3GWh2L91Sd3+9Tdx+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utzIv8S/d/2s/wC9QA2LFvMokj38bv8AepzMGf7vzMfm/wB00f7X/PP+Jqcih/mk/h+Z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vlRvvf7tXLf90jLt/efxVV2hn+994/fq5EpZ9zezf8AAquIEzLtTa38P3v96tTwfo8f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QtLDc3SxyRRP8zL/ABVlso/3GwP+Bf3qsWepXml6lHeWdw1peRfvFuF+9H/DQWU/EFvH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W63EkUcTPvZYw3/stUVYLu+u1f71OlzL833JM/N/e20Nn7i7tzfKtBA2WNN6q259p+b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+4v3m/2asN/Cqr/31/epu07Nit+7yd3+01ADVmlVN8cjRSSDdtX+Fab93c6/dUDbtpzK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Cmr+9X5fvNldv0qgHNvieRvMaVvlb/eY07dGyNFJt/dv/wB9UfOu3y4+/wAu3+LH3qcy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MCoAarStMtvuZFkH3v4VqRsLMyq3yq+3/eoZWZI/wB58yncy/8AoNNZfkZV+dv7v96p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8sjN/dqPn/gWPlqbj5WVvN2/L/vVGyhv4t+0fw1QBu+RW2ttX7u6hWCw/N97Ib8qduO9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umMW3b88fLbtn8VAA1w8rtt+RZXLf7q1Cs3ybvL3t91f94U1Yx827f8A9NKcqnY277zH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3ZN37vJX5v4qcrFpm8td8jYWmtCVmh/5506zWe3dpV/h/vUASLayyrN5fztH8zNUe4y+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VTWczqjbmZN2d391qj3CXc6t8ufvUANVgu5m+SP/wBCq5FvV2bdskkQNu/2ahX7+5d3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kk3b15ZqAJONjfwbSP8Avqo2k+8yrv8A4dtO+RXj+XftPy/7VDbZLlVZfKVv738NSBCy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h/8AHqhlhLOu7b/tfjVyK3O+Rf4s7V/3jULKFf8AeLv8p9tUBXdkt0+b724fNTZY/wDZ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TNIPl2qz8/8AfNNZnSZdq9ty7aAGs27a23ftztXf6VG+z+8rsuPu07lnVmbZ/vU1l2vt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A2X5U+Vfm/u03d+5VvlT/wCvTmXbuX+HP3qFYbMN/Dj/AL6oAk2nfQzfw/daTG3/AGqN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anbvK3bvk2/doAj4bdt+fadvzUSxhn2rGqbf7v8AFUit8mZPkkX+9R7L60AN8zbHu8vf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kba3yqNy0Nn+Ju9HHzfwcbf95aABo1ZvvfeK7dvtUjN8/wD6Ft/hpvO/5t3yoaOWdU/i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u+TcD/3zUm072Xd/+z/FTolK/uvbc3+zQrfd2qvfbQA3mX/lj937v+7Um7d/F81NVQ3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NOX7n9zbmgAaNP8AlmtHljYrfJtXC/71O8sN8q07btRdv8X3dtAEa/Nubavbd/7LTWUf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M3zMPl21Cqnft/iYfd/vVlIuJXuJCqbmVegamrn+7/k1JcN/q/l2SY2tUarJvZZvvY/8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F3Mu6X/vquf1Ty28YQ+X/wAs4x5ldJEu11+m2uLv8L4tkb/bFc1f4TWn8R794N2LCqbf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9TC23Zt/9BryvwaxaG3XzO22vTtJmGxUb+Gvka8eWR9HROusG2/L/FXQW6+bt21z9mu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J86t7149Q9SmbC/wt7VeVao27B021cib5FrjkdkSwv8AtVaWEbKp7t22ta3UbKxkaxK6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e+2r22q7RrvqTYz5bcb6j+yoyba0PL+Sm/Z/k3bqqMhcpl+Tto+zhv4a0PL+ejaa05jL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Wjyz97dVq4X/AKZ1G0P/AH1WsZEyPTvgZNctDrFvZsvVZHVq9g0PS4FuZr240+1ivv8A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f4d1eJ/Afe2saxBuZN0EbNt9mr3q1Y/dr63C/wAKJ8hjo/v5Hzz4VkjsP2sfikszLFHJ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G2vYNNjOvWCz6fNFcW6kx+ar147YLGv7ZXjaKRd/2nwzF8rfdbDLXsGjR/ZYY7W3X7PD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v2Tzeo5bWSK5XzJv3kf3qddW+59nnLuUHdTZbp5U2t8jR5Xd/eqmt4LWbM33WO1q5hjV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2lZaxdU1ydvmjhWJc7a0LyEW80m351z8tYus3UcSTeZ/rJPu/wC9W1MXU5nxBdS3iNuk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f4jh2w3Hlrv252/jXpmpRyNZ7Wh+996uJ8VLBawt5K722fNXq0TKR82+NI3tZm3LsmYh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J838IrovH2ZZmlZt7K4+WuZt/m3Lt/g+9WGIj++NacvdOZv7f7Pfsqr+7Y1oLJu0f/dJ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cvyq/wDKr2uQpaw+VGy+Xs3bvrX3WS05e0iedjJfuzkdWhLW10i/Pujr1j9n2+GpeP7P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mLb/eZVryXUmf7BM//TM7a9E/ZumEXxF0lv4pbKRd396uniKPLOnI4MB8MjmVz9361Gum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hbdVy4h8q5kVvk+dlZf+BVH88X3fk/8AZq/QMPP3InzdaPvBo2tXHhz7UsMdu63UJikW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p8KpBpvj7TW+4spMX/AWWsG4jP8AEvy/7lang9ms/Fujyr8m24j/AO+aeM97D1I/3SaP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Ef8ACW6fKv8Ay0sl3fgzV5+y7d1eifG7/kYdNlX/AFf2ULu/2tzV522d+7b947a4sp/3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E+apFUf8Bb+9Uf3fvVMqhk+Xb833fwr1zjHK3+ytOt1/ffxbsH5qiqW1m+zzLK3z+Wf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5jrPh94Ff4gzaha291b295bW5uY7e4+T7Vhvux/7VZd/axabdNbt97+L/ZrJWQrMz7tj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HgN9LttJurO4W7W6tBLJ/vf7NeLX/dy1O6lHmOVfFvNbsrb/AN8v3f8AeqP4kYX4r+K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3/fK1HcSPF5YZX+WRW/8eo+Jcwuviv4kf5f+P3/2Va+OzqP8M9OhLljI9s/Z4+Kh8C6o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Vl/2q++vB/jzQPE1nG1rqFvuYD90z7Gr8wfBcO6ZWb+E7v8AgVe0aTcXcW7y7iW3bYNu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96EiI5t9Xl7OpG5+gCxhuVbev+xQ615v+zjdXN18Ome6uHuG+1y/M1ekN8tfH16cqMpU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TjUiQy1GtOkpqr/DWB1HO3WraqryKslmi5O3c/8ADUlrq115M32i6tfM2fumV/utVxfC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/wCP1qRfDOjr832eKueRZhrqGo3CN/xNLN24+7UKtqqzL5mqReXyrKqfxV00Ol6VZu3lw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m/sxfmbyv71AGSt5LpulXT318rrIf3cuz/V5rFt7j7VeRxf2xcO05+Vdn3a6xrzTvlia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hk1rR7eZV863SRRuoAw7rS3ivI7OTUrp2k/irUi8MxRPua6uJf8AeerFx4k0yKRomuIk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5FagDDXwjaK8jtNcP5h/v/dqaz8O2lhM0sbS7mG35nrU3U1moK6mXpvhmw0mZp7dXSRs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6sM1Q3X3RQHUw9Sb5Pxr5F/ayk3a34di3fMomb/0GvrbVPu/jXx3+1ZeJ/wnOgxbv+X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yn3sSeTmf8CR5vpcZ+81dAqjYtY+l7G/KtZf96v1Kn8J+PVZSjUkS8VBJUjZWoWb+Gq5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+Wh6jfNHKV7YPvOqr/EdtNuFKzSI33lO1qdz8u371QsxldmZt7MfmqOUPbDt38NDNtT8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+X+Gp9mH1gkW3luLOS6VW8mMhWb+6xqqrf7v/AH3VhbyWKzkt1k2Qu25lWqe7bR7Mf1jm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UjNu+X+Go2X+VTKJXtZELMu+mfxU9lqGVv4awlE0jU94zdUYKir/AHjXTXTSWH7NniCV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7VrldZYNCu37y5rovHU39m/s02K/f8+48xvxavPxG0T38DL3jxPSZGi8tv8AZ216N4eX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RXnulruhjrsNDZ7X7rb+a9nAyPmc4pe05pHolhlbxdvz10DZauT0PUB9pVm+fb/DW4t5J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7klzHxFOUqZc3baq3Tf3v4qm2n5qzbi4E3zK1ccoHs0q/KRtjfUbNRuao5flrklA7I1T7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N1fjZ/Qo3dup9Npd1AA1RvT6Y9ADKiaONn37fmqX+KoqAB6Z/FS7qa1AEb0ynvTKACka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ldH4BuPs95cJ/eTdXMvWt4Pm8rXo1/56DbWUvhKj8R6db4ZKdt+eqcs32N9zNVxrpPsf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riEXULRtXO6l4fj1m2ksLqP5sfK9blhqUd4jbfvLVzcN+7b81URKJwNr8PX02FkaTev9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po3iFbyOFUbJ+b616JcYlRqorGkP3VraNWUY8pEqUZS5gv4R5n7v56py4lTG395jbWht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W5Zd3zLXOdB5vqn+i3M0TfOzAtXyf4tkeLxJqFuv8V021V/u19TePNQjs9bk+b7wrwuz0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hq0i/u2P7qr9rGnHmF7P2kjH0HwbHaqt7dLvmzuVW/hrpNBsZGvJrhd3lxY+Zf7xrYur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4qk8P+G76ys4V+0XmI9zfwrXn068qlTmkdkqfLH3TurXS7nxNZ2Ktta1U/Nu/iappdJG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f9/+7XjNh8YrvwlDDYM0tw0RLRrFV68+KXiHxppv2e309YvMcM1x9z/gNehKvGPxHD7C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bLEzfKpO1mrPijs9JST7RJE6qNy7v4q8/wBJ0nUVWN7i+bdw22tT+zY7jzPtEksu7+89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m8cHKXxSMXXNeEV5MNNt/tU0/wD3yua5/TfCN21z52oXUrsz7mVa9AitYLdNscKov+zU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pjpSO2OFjExbe1S1T5YV2/3qkZj/AArWssf+zR5af3Vri9pzHR7Mw7qz+2Qqki7qhbQx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0Xlj+GjyXeq9tIXsDFt7U2abVX5m+9RLay3CbW+61azW/wDFUfln1o9qP2Zk/wBkoqqu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X5I6sbfam/dqvacwuUb5ZX7zU77KJf4aPM27vmqSK48mlzcvwkyLXh+Q6NrFvdW/+uVx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xeJLeW4/1Mkg3Mv+1WH/AGl5e1lX7rVYbXpdeuY7W+t98MeWVlr1MLPm92R59aHLLmid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cdhJJ5y79rf7pr1rQ9LgVFe3j2Kw/h/hWvnXwHo9x468bLodjGyQqRI8rfwqK+qNW/sf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K0t4AF82V/vNXsRPNmZPiDVING02Se4kWKOJDJIzf3a+UfiN4k1n4naxJBprf2Z4bjHl7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Xr3xS+IXhrVvCs1vDq1vcXFyQscS/wAVeY6TNaRW0aeYqRxjbXHiqsox5YnXhafN70i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dtGkMK7VA+9W1/Z6fwtVhtUsm/5bRf8AfdNbXNOX/lsqV89KFSR7UeWJX+x/P/q/u1aW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LTFf/j4XdTW8Uacv/LT5mqfY1P5SuaJY8kUXUiWtq0rfw1TXxhpjPs85fl+8tc/r3jK2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qvYVP5Q9rEdLI91Nv/vGm+Xv21mr4mtP+eMvy/7FRy+NtLXcrSbJKI4WtL4YhKvTidNc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1RWEqm5l+9TrPXrK/SOCNv3zfdWrXl1hUpypy5ZFc0anvRK8S7PmpzL5vzbabLqFpbu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qNx4o0q1dUkutzN/DVxpVJfDEn3f5i8yhflrS0PT/NmaeRflj+7/AL1c/wD21bXkyosn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tpOmxu33fu/8Co9lU+HlK5olzhvypy/LXL/8LAs/tLQLG3mL975Pu1abxhb2sKvMvysd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638pPt4G/SbTXP2HjKPVNb+wW9q21U3NK38NOj8ZQXGpTW8arKsHyyMv8LUvqdb+UPax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f4q5FvHUquzNGu1T/wACp1v44u7p9sMK/N935K0+oVY/EHtonXeXupvltWL4g16XRtKV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5+LxVqLQ+fdXH2RV+Zlop4CpUJlXid4q/wC1QyivPdG8aX+qeY7NshU7Y22feWui0G6k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+Kirg5UfiNadWMpHSRL/ABU7hvlpyx/Ju/hqNq889SIM1R/aP7q1HcN/dqr5yL8v/AaB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53rLuJvvVav7jbM30rFurz7yq3/Aq0iZSIbib73zN1/76rNupgyN/BU0rFazdSmHk/L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Rl3VwV3bW/3f9mvPfGEP2i2m2/ewVVq6rUstC21v++a5HWm3QsrN833t1erhZctSJ4+J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7f4s1n3EZ+bb6GtDUv9ZuZe9Ubhvs6Lu/iz92vuo/CfLy+IzVZ5Ubcv3sUbdz/NuT+K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Rt+98v8ArK2Mw27v+Bf+hU37v3WX/gVG47N3ltuXO3/aqRV+TdtWgByyIzxr8rqvzff9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NklX51U7mrkYv9XtZt7Z3fnXXaTcPFZxxf8ALNgzVpEgzb+4SV5F3bGas2Rg3lrt+WrV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/wBY396qrMJfk2t8xO7/AHRTAc0f3VVflb5f96hVCp8qq/O7dTovm3L/ABf3v7q05VDR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/u/3qszkN4V1bbvVWDbk/iao7hQszbfkWnc+cyLudl+7/tU1lGxlaNfl/wC+aBEf3Pk/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ZVMXmfd3N8rf7K1IzbV+aT5WJaoWUb2f+KT5f+A/3aAI/LfZsWTZtP8AF97bUm0f61dz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PT7lO2u3zR+u3ctADfLj+Xcvyx/Lu/hZv71XP9Vu/jZc1DFHt+X7jfdWpFUbN235VO1d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c235l+6q/wB6r0X/AC0/2Rt/4EapxLH5zfSrkTCXaG9PlarAczFv97+GqsqhtzbvXbVj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t3vLmOCFdjN8tAFHdu3N8v8AwGhc/wB7Z/FuqxqWnnTrmNFZX8sj5v8AaqrKu528xv8A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v733f7q0393s3STfLnbH/tNUn3vl+7/7LUbb96rGqozfMu7+FaADjY27/gTf7VDZZF+b9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FRd3z/3v9qmsoXj7/J8xv71UA1pNsPyx7/Mfdt/urUjbd+5V+6flqHn5v42Y7qmVTsVm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2pAFmitdrN6/N/8AFUecJZm2/e4+793bRKyKnzbeu2iKP7PbNFuXayfM3+z/AHaAHf7f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+bbg7qk/fxfLtdN2P4P++aaq7Uwq/d/8eoAkit5Ljc6r935vlqvIsksMatuhh/h3VMtx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VdksitJ864/i/hqgI+P9/wD9mp0q/vm/vbtzf7WVo5WFkkXe0gNSW67YZt0fytjbuoAj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zH3f9mq8skkW3c37vBXbUjKdjfLs43bXqS3uBFu8yNdqn/vqgBtx5dvtRdu6Qbmamt9z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fvbqjXf+8bb83+1Um7YkjSL80n3f7v8AwKgA2hnXayo2772z7tTeS9vuXaqLJ+82/wAT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t+62jdTZWeV97N833f8AdoAkXHzf3eP++qFwvy7vlbO6hcMnzN94bWb/AGqkijErRt/E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qiu33f7y1XuG8rarL8zfdX+GpmXzE8rd8sZ/8eqFrXc6vJu+UFWqQIVXd/F81Rt8yRvu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raFRf4OKjZdu3b95fmVf7tUBX4Z1bd/tVHt+8itskUD/AIFlqtc/d/vfMq1C0f7nzVbf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wrttVty5Zt1N+9tZfvMR83+1Tv8Aj6m+bb83zf7LVHE3yfe+XG2gCS8k86ZWVvlwdrf3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W+XC/wC9mm28b71Xb+7XLbf9qnK3z7pPnkwd22gB24N83y/Kab93zNqqnFCsP3bbvmUb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bdv/AN6gBvPyqv8AE3y/7op24s+5Y/m5+Vf7tG9/71HzpuZW+6CtAB5h85v+enH/AAKn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/ib3qNWEW3/a+X+/toZk37WX5sbqALHmPs3fN81HmbvlZV6D7r0353Rf7zfKtG77vzb/7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vygNUit975m3VCqhfl/76qTdu/225oAk537V9d22rTbG+7/Ed1U4s/xM3+1V5Y3+VWZX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/d2/exVdm/vR7NpFXG3rDvX7ynbtqvLGW+X+JhUSAhaF3hZ1b7rn73vTdp/i9N3/AOzV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vGw+9VWLGyPzG2f7VTylxLFuu1GbdXnLXBl1W6lb/lpJur0DVJpLfR7ydW/5Zna1eb26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efXl9k3pnvngi6e3tY/l2Kw+XdXqljJtSP8A2q8T8AXUl1Z277vvHbt/u161pN08qRt/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R71CR3lhcFYd+2tqKYs8ar91TXN2dwF8tf4WNbFvJ86/7VeRUPVgdRYTbt1XopqwbO4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k+7/AHa45xOymaSyDfW1bsGhXb6VzcUiM6szV0Fqyf8Ajtc0jqiWaY9DNR96soxLG/7N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t9qm21fMBXa3prQ1c2+1NaOlGQGbLCf/AImqcq1rSLu3Vm3Sla3jIxlE7b4Ftt8YXkW7/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1e/fZ933vu184/B23N14/tUWZIpPJkZf9rFe+eD9Lv9Ls7q31KTzf9IZoGZ97eWf71fW4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f3p4XdMi/tn6hL5myOfwr8zf3cNXrHhxk16wafT7pbiHftaX/ary/XITZ/tt+H2bann+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NXvywxWqMkMaxL97aqV7c/snmyMNtDdbWT95+8yGrn7qGRtVhDL5tu3zMy13TMPvbar3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s/xVBPU5e8tTcIyRxs7Y+WsW/t3t4dlxGvmbNy7v4a664jnuPlaTYv8As1h6pYozssjb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U4HVJvNhVvO/dsPmZa878VYlhkWP7zD5a9a1HS4vszIq7FX+5Xnfiq1W3h3fxL8terQ+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s3tYVVl/eeZtbbXH2q7UZm+7iuy+Llx95P7x3LXnNxeG301m/iwKvEU+bERKh8Jly3m6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Xmm+0WCvu+9XM3X73a6t81bml/Nprbm/gr9Ky2l7PlPIxEuaPKYt0wis7hW+9gtuWu6/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f8HmQy1x9+yW+1/L82Pltv8Asiu0+Dd1Zy/EjwzPYwtFbtIyKrfe5WvN4k3pmWA93mKv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y/dnk+b/AIFVOC3kunkSNd/loZP91RV7xkpbxVqy7WdVu5VX/Z+as23mki3NGzI2DG27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xE+frR/eSI1bbt3bn3fw1NYTG31K1lX70cit/vYo4aHZtX5fmqrcSFrlVZW+Yfw/w12y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0r47eWt/o6Rr96MyNXmqr8kn8e4Grmqa5eat5P2yZrhokCRtL95Vqmv+z/FWOEo+wpRp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Sbd/3m+XG2iKOOKHyo/nVRtpqttT/PzVIufu7ewrtMgX+tCt/F/C3/xVO2lfzprfN/F3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uVoWuuT2dsqbmfyxtj3fw1mqw87Zu+ZRupy/N92uOtTjI6KcuUjv7p5XV2+8zhtzVk6p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vuefMZPm/irSvW8qFW/291Z+sxpb+Imbb8qxrXxWdR92J6FCXxSPRPBbfvFbb97FexaX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teO+Bvm8v5fvGvXrLCozf3iFWuehh4ypnzWKq81Y+wP2bo9vwrjb+9dy16Q1cD+zxGF+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Wb/vqu8Zvnr8kzL/AHmp6n6Zl/8Au1P0I2qPdt+Zvu05qjrzT1Dg7fxVo1+8kVvJeXDZ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Hda5pmmuy/Y9UlaT5vlRnVsNXoCxxr92NVb/AHKkVttZFnm8WtWF5tdtFv8A95lfm3d6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Luhb5fl+/WxxQ1AGX/wj9lvV1h+ZWLLTW8N6c0m9rVfMrU2mmspoAptpNm03myWsTyY2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/hqSm7aChlMqTbTdtAEe2q903yVaf5ao3TfJQHUw9UaviP8AavkLfEjS1Vv9XZFvzavt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X/agm+0fF6NNv+qso/1avXyv/eDycw/hnL6bcOu35vvVvWt0Pustc/Zfwt/wKtBWK7f7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j8yr04ykajXifdb5Khluo/4f4qz5ZP8A7L/ZqHd/db7wrr9oebLCx+yaTXUf96o/tEf9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9TNGK8FreQ3UbK/lPuVWprXH2h5G+5ubdVezmiivLdpPnjU/NTdyy3MjfN5LOdv+ytHt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D/DUbTBdtQ3DCKZlVv3fCrRcfunVZF+ZgGqfaB9VHM275qhZqkZS0KstQtnfR7Qr6qO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rRxTWaplI1jQGs1VWzVhm+Td/dqFlC/NXLKR006Bj6sxXazfwmui+Kq+V8FvCNvt/wBa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ndWkRfvNXXfGyxS18JeC7PdujWEfotcNX3pRievhvdjI8bs7WRU3bfl/u11mg/6zdUcW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sWFnJEn+796vYw0eU8HFy946bS9vzVcibyvut81ZujMvzbm+ar20b66+Y8P2MZe8XPtk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9boq7M1TXGdny1ns259tT7U0jhYykaH9pbqa10n+/xWe392m7jWHtDq+qRPv2l20baHav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96r2epW+ped9nkWXyn8uTb/C1OZqAJt3vRu96hVqf/FQAjVHT6Y9ADKRqGqN6AB6j3Ut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prUbqbu96kAqbSbj7LqtrKv98VDUPmeVNG391qPiLPWNWtX1KH922xsVa021+z6bsmb7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PdW0b/7Aqr460u817wZqWnafdfYryeErHcL/AA1hE2G+GtQgvJr5YW3rG4XdW8sleV/s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fcQaxI0t557L8390V6hTCRI+ar+Z87VN5n8NZt1qVtYzMs0mxqkRalZ2+Va5210F7PxD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/wBV/Ctai+JNP/56VyfiPx5Hb3ipZr5rfxf7NYzqRp+9I2p05SON+KtjcX+vRwQsqfxS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Qqi/Oy/xVuX91LfXkk83+saqrKVrw6+JlU+E9SjQjTMuXTxcJ8zf7tYupeC49Sdd0mxa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XL7SUTX2cTj7X4X6PZzNP5fnTf3mrWXSUtU2wrsVfu1teTR5Y/iq/aSl8RfKc+0Mq/w0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LW55aU3yx92p5g5eUy/LHpUm32q95Kf3aFtxRzFlFoxTVt60Ps6U7aFo5gKPl07ywv8A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o5gKv/AflqFod33fvNWk0f8A49TfIFHMBmrZj7zLTv7PEtaW1aFjFTzC5TJbSfKT7u/d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XdSWtqvm3EXzSf7NemXkcq2czQ/67YfL/wB6vD7rw/qKpMk1vKlw0nmSM38TV7+V0Kda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jJypx90o2fiDXNZv/Kt28r+Jmb7tdl4c1LWdDm3xzRSs3y/N71H4VmtNLRotQt/3jH73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/aterWUYy5acTjpxlKPvHRWfjjWLP5tJ+z6ZdMNslx/E1eQ/Ei31PxlrdvZahrV1qEjP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/gNdtrniDSLCwma3/e3GD5a/7VZ/gux0u3037VqUi/bJfm+b+GinzU488gdOMpcsSnpP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tcM0ijb99q6D+xdDtU2x3G+OrjNoTfemi2/7VO8zw+qfei215spSkd0YxjH3SqtvoS7f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DE/y/wDjtOlutCX5l2v/ALOyo/7Y0hE/d26v/wAAo5ZBoH9oaOr/AC27P/wCqPiDxJp+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KVKP3cSpVqXxJbxJItrpsssn8O1K5nSdP1eXWptS1Cx835P3UUv3Vx/drroRj8UzKcpf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DZ3E91ZtLeXBHyv91Vqx9oddrLp67W/vVavLzWtSeRo4Yrf/AIB96of+Ed1W8/110sX+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mZrTpy5TJ17XF0m23yQxeZ91VX71cDZ282rax5rLvZiG2r/er1BPhvZ3Enm31xLcSc10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la3t1TaPlf8AireGY0cPT933pGUsPKpL3jL8L+H3022+0Xi/6UxO1P7q1a1zUBptgzxs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71bU7bnb/aNc/qXhcaleee0zbsbVX+7Xg+39tW9pUO72fLT5YnG2dvc3W15mXzpfm276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25leRf/Ha7aw8J29nN57SM7L91adZ+CbSW8ZI1/1hMjM1en9eox+E5vq8jD8NaC63/wBt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3ze1dBqVxHqmqw3TTP9jgB8q3/hZv71dc3hmzWz+y+Xvhb73+1Ulv4ds4k+WFUX+7WX1+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ntn4Zt1eSD7Vs1C+fzJJf+ea/wCzWprmj2kFtapH88MH8X92u2bSbTzvN8lfMxt3f7NO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3/wCy1Esy97mKjhjjfDmgwWdnMlj5rtPnzLpvvVVl02DSUW1tVllb70kv95q9E8tFTZGq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1T5Y1rD+0Zc3NIv6ueXrp9utncTyW8v2hSNq/wB6t6whis7NZY7dvO2bttdp5Mf/ADzS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y1onmUqnu8oRw/KcreQ3sumtdNZr9qYbvKqG40W4uNKXzrVXuNgbyl/vV2X8e7bTfL3Vh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jjbXTbuLR/IW1/fbCyqv96tzw/YyWemxrcKv2hh+8rW2lvvUeX/eonipVviNadKMZDV+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tBlH3v4vu1n3CmuQ9GJn3km37vrVOViybf4atT7qo3DfIy+22gDN1K4Cv975lrDabzU+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2qzWk2p8v3VFbRic8glk+8u7tWPqUnyL/eqa4unZ22/d3Vl38zf77V0U4mcjN1S4Cpt/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l/i/u10V5Ju/22rm9ZzFHu/vV62H+I8yv8J5/q0P+kqzN/stWDeb/u7f/sa6LVGPzPt71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/NivtKMvdPlZ/EVdwX+LZ1Zv9mjcd+77jf3/AO7Qv8O5u3/fVR8s+75nZm3V0GAeY+/c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3btdVqNP/sqcud7Kv3fut+NAFi3xcJvZtjZ/76au4sJIrO2h+0Ls/c7V/H7tcTYRhnVd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1ZvNtpm+VG3r5a/StIkHP3iot4y/IjN+8Zar/wC63y5+apJZI9iqq+a33mZqNwX/AHm+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FZNzN/dz/DRLn5vl2dfu/d4qTc7bWVvlVt0jN/6DUbb/AN4nzRMvzbv7tWZyGtiX7q/M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Lt+aMFo/9qhm83c7f8tPm+b+FaLiaRY1aNfm+6tAirx8u5t6qSzN/eqP7u7zNr87pNvt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fNuUbd38NNXMSN83zY/8eoAd5iLtZm+XI205cr5iKzbZDub8Kj85PtOxlV1X5qcqhUb+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X55Nv8AENrf7NSIvyqqrvXPy1Da5bc235m/9Bq5uMW5d2zcPm3f3aAG8LtX5e6//s1Y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78y7v/HahXfvX5d/93+6tXoo42SP93skyZP8Ax35asCPaVVUVm24/g/8AHqksLg2d4tzG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QrGflVm37cMzL/dprSD5l3S/3m3f3aADUrh7yaS4+55h3bf7tZ+4f/E//FVal3xIy/cb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1f7tkO1f9n+9QA1lH3d29VH7yhppGRfOb94v/jq/w0RYXa38KE7tv8VRtm4mm3bvlxI3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Hfu/wB7/wBmoVj/AHvlXO2pNu7d83zMd1HLfPtZFUbY1/i5/ioAjVRL/F6VIzBUXd6l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P3cn8W35v71OVQryL/yziG5v9pqAGthXZdu+RgGVWp3P7xtv3R91f4qc29nZ2XY3FR7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6v5PvNQBI00vk/xdP4aj2nYrq2/k7f7tO2nZu+bbjazUS5/vfM3yr/sr/doAN215HVVf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Lu3buWkaptx3K38LfL/wKjbHsbd87Ljau+gCvu3fMv8ArFzt/u7aJWMv+6o+Vdn3akZR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1D5I+Zmk37Ru/wB35qAI5ZFt12qqozfd/wBqmtlrZf3f7z726hlMszfwbSfLq58uz939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G+zdt+XNTLjydix/NGSrbqFVFSPcvzbty7f4VqFmT7u7ZtAZtv8AF/vUASNcBvMg2/vF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5XVd2xmO35aFb55PLbt81Ctt3Lu/2qAL1rGIkj3L8uf+WtN3fOzL8m4ltv8Ado84Soy7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jfM21cbv/QqkBzSIr7ZPkXP3ad5MbPs3fd+b5v4qht1dd38fRvl/umpn/iVfvfdquUCn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83y/xVGy/eX7m4blq15fm7f9r7tV/LRXVVZv3ZNAEbZX5v7o+Wo2t90zK0i+X97/AHak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QWj2/3jUbKLfy23b1UD/voUAU1+b5l+Rs7VX6fxVJExVF/d/M39aG+VG2t838P40c/L/e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Qsivubc2acv3Nv8AFn/gVRso3xs3tUiqPmbd95xQBNEr7Nu5XZc/L/eol+V5F27I1O5V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Jto8w/7W3H3v71UAcb1G373yr/vVG2Pu7v3i/wB2pvnXcFb5uW/3qjXY3mbvnjb71AEb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H+/TUk2uyfw87f8Aap0qhdyrHsX+H8akt2Pkru+8o+7/AHaAJtobd975R822jb23f8Co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c3Y+X+7QA3aN9O2nYyt8/wD9ahlKv+7+9ktTWUbP8/LQBNa43yf89M7tv96rTf7tU1b5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WovmRn/2v++qmRqOl+5t/u/equzBdrSN8v8AFuqaVv8Avn/ZeobiPc/ytsVf71QA63wy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UPk+U7bW+8Cv51agjMf3v4T/ABf3abLGPlb/ANnoLOb8ZTG30FYI2/eTyBW/2Vrkbdfk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8b3yS6lb2qrs8hN2761jxL95f73zNu/u15VWXNI3iejfDm+Cw+U23d/Ft+7XsGh3SK67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gO62vJF/DkLsb3r2jQZi8io38I3bq+fxMfePZoSPQrWYf3q3rW6C7WrldNkDJH/HW1Zz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8WpE9anI6a3mKv8A7LVrW8w27q52KQ/d3VpWdwfl+b5a45HdGRuRKV2t8ta1rINitXPx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gt8jVhI6YmxuqaJt7rVfcf7tOiwu7+81Ym/KX6etV1arEVZCJttRvUyrUbVURyiV2XdW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FU79d0O6t4mUjU+E832X4kaS38LeZF+a19MbjK1fK/g2Q2vjnw/L/eu1X86+pLfP2nY1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5j8Z4P8AEb9x+2Z8MZ2/5b6PdRflvr3i4jP2n73y4rwH4zN9l/ar+DM/8Ugu4v8Ax2vo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e9L4YnhyGr2qndK7fdq4v3P+A1Xl+WoH1Me41K3iTdNJs5C/N/erJ1L5n3K1amraDZ36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7b/tVj36yfu/L+Rd+3/gNaRDqYepZWFt33q818UL5u5W/iBWvStZmgt4ZN0m/bXl+s3E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4P3vvV6+GOeZ84/GyPyrm3X2b5lryHXmddH3Kz7mNe6fGaNPJkf783lssa/7RrxOzVNS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rur0OX99Ef2DlbfKpGqrvbd81dhZrtsJlb+FB8tY9roMlneK0nz+X92tyKRGhuG+4zYr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qGXqihraNdvY7q2vgEsr+LfD8rL8sF2dzfX5VrHvNmxWZd/DbavfBtnh8T+HXVl85dR2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4l+CJrgd5HSeN18rxhrS7dm29lX/AMerHlh2puX0+aui+JEf/FeeIl/6fZf1audlZ1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lfYYCXNh6f+E8Gv7tSRVVtn8NN3U5lo2ivT5jkIZM/L/wCzU77v+xT/AOKnrGGRm/u/3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/B/tUKp+7TlUtt2rs6UcwAyn73vQq7qNoWpFz8v+1VykXykP2cfaWl+4zIF/KrCxvK+1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4v8AvmpLeQxTKy+ormqS90uJV1mF4kVGVdv8VZuvMf8AhJPl+80Ee5f71XtWYywyNt+b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Po23fetY/wDK18PnUvdielhzvvArfJGren3v9qvXLW4TyVVdvavG/Bv7pF/Bq9IsJH8l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aGI5aZ81iaf74+9v2f4/+LP6K397zG/8AHq7KX/WVyPwH/wCSM+G2/vQFvzauuf79fkmO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1PBx5aFP/CQyVHTmqG6jmls7hLdvKuGQrG391q82R2k3l07bXItovi9odn9pWu1ht3Kn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0Nv5mqKkkbnzNqf6xags6LaFo3Ba5m68K6ndXLSrqktvuJ+Vf7pqSz8I3uy4ivtWluLe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/FuoA3Pt1mv3rqL/AL7Wm/2lYfL/AKZB8xCr86/NXG3Hwb02WaF2vLjbEm3ZTYvhLpVr9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0gkjXf8AxCgo7plpu32qFs01s/3qgXKWNvtUMrD7tR7T607b7UFco1qp3mNjVbqlefxL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I1fCP7Rm+X4u3Xl/PtgiVq+6tZ+VGr4h+LFubz4ta47Ku3Mce76LX0WTx5qx8/m1X2dE4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97FaNatvo7+T975aG0d13Lt/2q+/jHlPzuVTmMeVqj/2quXGnyL/AAsn+/VdrM1RPMQ7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pvkuvzffoAb/AB05Wbeu2msr/wB2ncr81BVxzeVcaltkbyoWkG5v7tXvE0dvFrE0Vndf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k+8o/u1l3H/oVC5+9QMm3Ns2bvlzu20n8VJupf4qgXKNpjLUiruodaOYuMRvGyqcufmq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1YyNoxMW6t/tD7d33mrtP2h5JPtnh2BV+WK3G7/vnbXJxQm41KziX+KeNfzavTPiJqyN8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ZbO5hWORv4lZvu7a8ytVjTqRlI9PC4WWJjUhE830uM3FqqsrVvWuhj7N/stTZdPfS7lr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vwrrNLjHk7f7tfQUanMfGYuMqcveOZXRzb/Mq01reRZNu2u8i0n7VD93ZVWTw/t3Ntro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cZ2Vnt8r111/opb5lX5a5+608r8u1t2awlI7ome1R7qtNZyf3f8Ad3VH9llZ6k6T7+Zt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ms1N/hr8kP2Q8r+D+oGLxD4u02ZvmjvTLGv+y1enNnfWHa+CbOw8VXWuQyMk1zGI5Iv4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pFiU7+Kkb5abu3VIC0jUtI1AEbVC9TNUbVAEVH8VK1NagCOiiipAZUUlS0jrVBE9Q8JN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tTzAr4b7tcv8PrzzdNmiZvuvWpq2oS295bxRw71kPzN/drll8R0F5ZEV9sa7Fp9VJbhL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nJdean9ykBNLJ5SM392vnfx14+vbXxheWqw+bz+7r6AuJkW2mdm2KoNeO6jptpeaxJe+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4a561eNE2o0pVJGbYTX91bK9w2yRv4a0IoQv3vvVY8lFTb/FUbR7K+fq1faSPZjHlI2q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awNYldlo21Nt9qbtoNCPbTdvtT6KBdSH+Kj+KpdtN8ugOpHtpu2ptvtRt9qA6kO2hlFT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aKFX+fzU7bTtvtQLlI2j+SmqtWGpu32oCJHtFLT9vtRt3UFDVqRlSX70a01VpeaqMpR+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22lfc0K/98VXbQbBt3+irV/ml21rGvUj9on2cTJ/4RXTH+9brQ3hPS2/5ddn+7WttNO3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PYxMf/hE9Mb/AJd6F8H6Xv8AmhrY3UbjU+3qfzB7KJkr4Z06L5o7dXqZdNtIvma3iRq0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7WHcapumZlWj29T7Uh+ziairGv3Y1Sq940X3F+7WbFNK025m/wCA1MqmX5mrP2kpBykb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vu/LVe4t4F/5aMlaH2cN8u7ZUMtrFE7L/rdp+9QWZ+0s+1fnoaMr/rFq43y/3Ub+7UbN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K6lVfl/3am27v9j/AHaLeF7qZYo1+9XQf2Db7FXc26olIDnWjEKblb5q6DRrH7Pb72+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/Ydurq277tXv7qr91agY3bTdtSbfajb7VIEe2jbU22jbVAQ7TQmam20MtAEe2kqXbTdv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A3bTlX56dtoVa2iXGI1l+Sqd1Ht/wB2tDbVdv8Aa+7RKR3RiYNwu12rJuP4tzferavI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Xb61UBGLqn3m/wBkVi3Eg2MtbmqNuhZmb7tc3dMFT73zfersiclSRVlkH3f4qzbrHmf7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M26suW4G9mauunE5pGXeSGJ2/wC+a53Wbr5GZvuqK6C/Yt/u1y9+25JPmXdmvRo+6cNQ5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1zN0olmb+8uPlrppV3WzP9a5m4b99I+5a+uw8uaJ8xW92RXZvvK235f4v9qo2X5Nu1tr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+6xo+9uZv4fu/7NdpyjVXdub/ADxQ2dn3f8mpF+Z2aORXXO1dv94fepvkltzLJ33bv9mg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Gv8AeIXa1dVrnzQx/wC1IW21j+F4UuL6N/4vvVsa9hXjT5egbb9arqQYu3f/ABfNy22j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+BU77ybV+eRj8tO/vL/wFd1WBHtE3z7f9X83+9IaNx86TzP+2lOlmDPGkf3Y/l/3pKbE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/vUEyiQqpaFlZW8xv/HVpysiOy/cZvur/dq0vmKrNI3zfeaqt0sTPu/vD5tv8K1ZPKVW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yqtNb+JlZduNu36075PvqzbpPlX5PlVRUixmX5Y9vzDatAcpHF/Dt+dV+7/vU5pDvZWX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07y0VNy/d+6q/wB6hYU/2f8A4pjQHKSRRmJNrbt33mb/ANBqwuN+2Rm248xv/Zaj2lvl2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TN/33/e/3jQIcvyurN/D822rzYXdt2v0X86oxQiXcjN/9lVxlGz73zKAtWWN8wRfO3z8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tzb+fm/GppZPKfa33sn5ahaYq277/wD0y/vUEDYofNm2N/q/4n/hqxfyRRP/ABPJ/D/s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9f8AvrNO1nYzrtbfI3zSNQBnxKFVmX523DbUbfL/ANc8D/gTVaaONUj8v733V/2ajaM+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t/ib+KgBv3fvfe+9I1NZSv8AD97/ANBpzY/h+fb83/AqkijRUZdzOuB97+GgB3kpFMqx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PHqarH5VVdi/wAP+01O27tyr95ht/4DR/y23N8nJWPclADdu7+L/Vj5v7tOWMMjPuZN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A8frTlXyUj+bezH5f8AZXd92gBsUJ37VXev8P4U11LPu+5xt/Kpt25G/wC+lqPy/K3bd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oAjX+Fvvqv8ACtN3fw7lfyzt3f3mqTb5qSf9M0/8do3fP/ssPl/GgCNGC/w/KvzfNRcR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feoZRv27qjZR8313bm/vUAV2Xb9372P/AB6jztr43fdfc1SSsdiqrK/8TbvkpqsV8uL76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MkUO7b+8k+VW/wBk/eo2hVV1VX2j/vqnRMV3Nt2eXTfLG35dvzZoAd5L2/zbl/eD5v8A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LX94Nu6neX91f4V/vUNI8rybv4QFoAkWM7JN0fzMRub/ANlpysW3NJG21abu27X3K8fO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T+FvvbXqQLCq+zcv3pPvU24/euzxrsX7sa/xU52eV9//ACzVAv8AtbRR97b/ALWP++ao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yx/dqnu81F+ba0n8L/wrWgzea7N9z+7VWWPbtZfTdtagCHb/AHd3SjlEZdvzYpqsF8xt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5V+6P50AUd23b8v/AAH/AGjRFhoV+X941OuNlui7WV2zTZdmzc3yLJnbUgG3/a+XG3c2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vM/3f4v96nbUX5d3fav4UKxX7v3m+9u/ioAdEqKjbf8AWYG1amWQ7/8AV/Kw/wC+aj3J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Nx3t8rdf4v4qoAZS0fzf8CoZdzt91Fkx8tH/ACzb5f8AgNHyLt+agCvLDt3bfu0eZ97z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vVhpBv+Zt+47ajaP5P7irQA63YLt+bYuP5VNFIyp/F/wGodo+8v8AwGpPMKpv+5/DQA5v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035Pm+Vdy05l2/8AAWqPcjIrbvvfd/GpLHK3zq3+1VyL5tv+0N1UYmDbXq0rFn+X7qii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t3bclv4flqRbdP4W/4FTYl/csu7vTmb+8rbsbWqAG7QvzbqjlUtt/u/xU6Wb51T5XZf4t9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R7q6279o2/nUylylxPO9cvBqOq3E+7f8/wArf7Ip3k7fvN90D5aprjzt6/5zV5bcSvt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vKl8RvE1PCsximZV/wB5W/2q9k8OX37mGdm/2Wrxvw4obVVVtqN/yz/u16RpN0F2pu7h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WhL3T1jTbzbtaP7tblrdO0y/7XzNXF6TeBYVVfu/w102l3g37ZK8OpE9emdZbySbFVvv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vVhxSD5X/wDHq0LW4RnWuGUTsidBFM/8LVrabdfP+Irnf4FX79ammybf+A1zVInTGR1S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v3qxYrg/datC3kLJXLI7ImlF80m2tCJTWbFHuaP/AL6rS8z56zNCRe1Ryr8+6pPmoZQ1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Tl/u/wDAq0mj+Ss+4/i/vYreJnIo28n2fWNJlX70V1Gy7f8Aer6wlsXbVbW8jm2RqNss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E8L/APPNw3/j1fYUTebDC/8AeRW/8dr6fL5e6fL5lH3onz/+0PH9n/aE+B95/D9uuIvz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cU1xA1u3mRmvE/2oJPs/xO+Cc/8ACuu+X+e2vbtSvNHivpvtDRJMp+b+9X0fN7sTwZG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fZ2f+Gqt/wCMEiddtuyKx21pLqXh9fvSRf3qpz+INAZGaPbLt/2KRPUy7rXry4hZ7e3+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v7x18zckbfe21tXXjK0VI4obOV1k+62z5a53Utev5X3R28USqf4nrSIdSO602K3ttu37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SO4eRYZN6xfe210V1HqeqOrs0u37y7fu81xfjTVtI8A6PdXmqXkVpG3zMrP8ANXp0ZGU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tz4kvdQZv3UhWLd7r8teBrfS2d5Dt3fKAzbfnrtvi58VpPH2peRZwtFpauPL3fem/wBp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VWT5sbl/CvZo8sq0TKXwneK0V/4et72GP94snzf7Oaq2FxHeW03mSbG+6tV/AOsR2/2i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ru/hkqTXrGPTdY8qP7sh3f7tff4SXL7p5VUjuoXe2Y+X8qg1J8JVki8SaC7LsWPUl+9/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2exW2Rsdv/jtN+Glw7axpLSMjtHqir+TLXkcS/wAKMisDL3pHefFS32/EXxArfJ/pp/8A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Fdl8bI/+Li60rbkZbvd+a1x7K7fNt+9X0uWT5sLT/wAJ5GIj++kR8fwrTfL3UNn+7/wC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4Fj+9Xr8xycpm6jeCztml8vetFhqRurBrhY2TZnctXtU0eW3kjW4j/1sfmR/7Smo4rcW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1v8Adrml7SUuaPwnTHljH3inpN1Jq01wky/LH80bLWat9cf2xs+4qybf9lq3re3gidv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nPawN83lrurm9nUqKPvfCVJx+zEc2fm+X1pu3bGv+zUjN97+9Qq/xfxV6nMckYi/xUqN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czH5drVMiolHVGDIy/54qn4mk26xYtub95aRf99VralcI2ieUsa+Z527d/s1R17FxNar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NXw2eS5YxPSw28jsPBudkf8AeUV6NZ/8eG6vO/BfzIxX7vCrXo2mtusJF/h3mvLp/wAI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D4Jwm3+DPhNduz/Qlb866iX/AFlYPwqjMXwo8Jp/04Rf+g1uM3ztX5Ziv40j9Twv8GP+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VnNIv3lQ7akaquqNKumzNDCsrY/1T/xVxyOoyVvNTuk/0e6t90ZG6q7a1dxJI82oWqKo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uljs4omkK7vnq4unx3GmszWNujb/AJt1QVykK6xJE8jSahE6/wAO2q/2oytIy6wzqz+Y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6W3jVI9tva9fmqNvPih/c/ZYl/3KgOUr2d0ZLWTbqEsu0ld1bVhrEV4/lKrblTd9ym2+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JF52Pm21atbq3uk3wsrqvy/LQHKZdv4ot7q/W1W3uPMZyvzJ6VautS+zzMq27S7a0GkH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3y0GhXtbj7VDv8tom/utUj0bvem7qABmrPvGq4zVRue9BBzerN8jV8V+Osy/E7xA//Txt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HzfwcV8T+IJjcfELxA339t23zV9Lkv8AEkfM55/BNrTY0VPu9qvNaxf3fmqvpq/Ire1XG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M260uNvm2/7S1TbTx93y61pW/hVq3rP4f63qmlWupW8O+zuZvKRt67mbdt+7RUqU6fxG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z+XRRv8AvbN396q8ujhPu1011bmKZoJF2TRkq34VVazfZu2/LUe0iHs5HMvopqFtJ3I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2bf72f8AgNV5YzFHt21PtImsYyic7/ZL/wAVR/YZF+XbXReX/C33lFH2AVMpG8ZHN/Zf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1dA1uFrovhz8N7jx94h+z+Z9n0+Aebd3H/POP/4qsK1aNOPNI6aNOVapGnT+KR53LYy7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2KE7P4a+jH+KGkaD9s07wH4N0vVbPTIWluby8Te0ir95v8AdqbUvDfh/wCOHw0vvEuk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ahnnt7X/AFd1H/s14NLO6NSp7OR9diOGMThsP9YkfN7We5N336z7hSqMu2uo/s/5Plbt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ele97SMj4/m5Tn/C9r9o8YaLEy/K13G1bnxGkuV+Lq3Ekf8Ao/mWy7v7uGqbwHZ7vHmk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uo+JempYfEjT7i4hW7s7q1Eklv8AxLhvvV89mMuaUYxPr8j93mlIy/iJZ/Y/HOoNt+WV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fKlbHxYhtrrW9Lv7Nv8AR7mwjZfw+WsfS8Ltr6PA1OanFnwGcUpRrSOssMLDUkrbqhtV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5mMSndW8exmaufuNNSV/mrorz5v+A1kyttrllI9KnzGbcabG1Z9xpoVPlX733a7rwl4P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xa2kNmA0kt07IvNZvibw7eeFby1iuGV2uIBPHt+7tNcnt483KenGhU9n7TlPqi4k8p1/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2sy/dqNlr83P2Abt9qa1Sbabt9qAKt0x+Wo1b59tOvG27arxZZ6ALlN3U6o91AC02kZq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TWpzNUbNUgNpu6kooATdTWo3UM1AHTfDmY/bLiJfTdXbXihU3V534FuDb68q7tnmCvRr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iN4lVWEv+3Ttwi3MzbFWqdhIIkZmb5V+9urkfE3iY37ta2rfu/us1c9WvGjHmkb06Uqk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fVpmt7dv9FX+L+9WGse2nLHtTbS18zVqyqS5pHt06fs/dComxUjU3b7VkXyld6ZVny6a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rUdWGUVHtqxke3dUe2rG3bUbLuoDqM/io/ip/llajdaBiUUm12epFtz/ABNQAyk21a8t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Rtqw0NRspWgBn8VNp7LRtoAbto21Jt9qNu2gQz+Km09lp232qJAR7TTttSbRQy1PMHUj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9qbtouMbtp20/epKg1K4NvDtX7zVUgM/VLo3TtBD86r97/eqra6T5rqzNspyyFf+BVJ5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jmHyk32eK3dlXa7VHxTYrXytzNJ/wGmtvZKOYQ5Ztsisy71qFpC9N2labRzE8o2XDfN/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a8vd8tWtNszeXihfur96oKNDQbHyYWnZf3mKvMv92pvJ8pNq/dpu2pAj205VFSbfamtl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Ku6neXQBDto21JRQA3bRtFS0nku1PmAh207yz61aW3fZ92jyW/u0cwFXyaPL+WrX2c0N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pqSKOnbakVa1OuMSFlqncLt3VelWqsq0Gxj3C1k3kI37q6C6jLbm/vVg36mLdVwJOZ1S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UkkX5lrvL+1LQttridWXbuRvvLXo0zikc3cXjN975P8AZrPurob/AJvn/u1YvJP9Y/8A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mkau+MThl8RcuGGxm29q5u/Z23LWpLIW3L/D/wCg1l3S7vlb+KuqJzVDnbyMLZyJ/e/8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Ey/K2W/Kuw1S3MVnI1cq38Tbfmwa+qwcuamfPYn4ii0Z+7u/3ajlUb13fxfwt/FV5ox5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7/eXFeicJCzfJ8v8ILf7uacvy7l8v5cBf92hsfaWVY9it91l/hp0KvsZt3agDe8Kwhry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q/earWqK7TSLu3so8tab4PVGhun/AOWmQu6jUpB50jLJsVnP/fNaRIM+4YL8u3fuBX5v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ivzNt6BabLaldrN/F8zVJt2u38G4GmBHtdfmVmRqNqfdjb5YwFX/aqTbtk+7s3D/vmm7d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tADbibykkRo/m42/7VQtGdjJ/d+Zm/2hVjaGdZf+eedtUWXa8zM29W+ZqAHbfu/Ls/vK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tv8ArPvU1V3Ov8fJ3VJ/db/gTKv8NAB5f8S/eX5V/wBlaa3zfL826T5VWhW3Tb9v+sA+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9t3s3y/7v+1QA7an3mbe33f+BVNt27aj27tu1VTd8q/hUnyS/Mq+u3dVxJkWLWMrtdfu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dpH/ujcu73+7VW3kf7Mq/MjZq82xnZ9v7tk+X/eqyDLZTs+7833V/+KqP7u3bt3fwr/dq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8m7FR7XVF+bZu+agBrMVRnVl2r93/aaq+3b97d/8VUzKWhX7qf3d3/s1R7QsjCT5+d3+8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aPcyM2W/KhmLOvzb+BH/ALtObO/zP4VPzURKd+9l38FmVf7tBA5GH93Yudq03hfl99zU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TVwvzLtdl+7/AHd1AAzFvM/2vvf7NNVityq/xMflpy/Nt/urj/gVSRR+V83ufvf7vy0AG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+X8P71OX7zfu+4bd/epy71dpV+SST+tN5WHb/AHf/AB5qABd7Ovy7Gpv3kZvm2qP4qcv3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4ZI2+/I3/AMVQA1l/1e5t7ZHmf7S0SrJcbty7G/8AZad5m3+HY0Z/76ams2zb93qW+agCO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vm/3aq/dfay/L95f9nFWrpn3Kf73zVTluJJX+6u3BVl/u0AN3bodq/OrENR5h3tub95/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4VG1f/sqGk2/e+6vzNVANbav+9J8zUMx/wCA/wAVDRn5ty/NjdR5Z85vmbbGN350ADSC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Tmb+Bvutjc397FNij/eM7N975V/2akihWV28xvu7t1AB5PybF3P/ABL/ALOamX5dv8bY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3+s/iVaP9n+FR/31UgSL9yNl+dY0+VV+7VhVX+H7rDdVdflm+b7vO3/ZqSJfu/LvXH3f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Xc3yt/F/dqG4U75GZflZA3+7TkXajfNsVfvMv96pJY91sq7mfkNQBn7Xb915ezn/AL6q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/wC+uKvMpZ1+beyjy/8Ae/2qj3BVVV+Tg/e/u0AUdoZ/7nA2/jVeVg3ytt8vn/d4q4yx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t392qrR7vl+//F81ADWYKkc6tvZvl2rUe4sq7vvN8q//AGVOlj3febey/LtX3pvP3lm+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Eit8/mf3vmZqkXf91W+6P4qh52bl99v4U5djfLGzbmxuagCZWRtv8arR5nlOvy71ahWR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1XF0e/l0pr9bOX+z9/lfaGRtvmf7396gCjb3n2ibb5ezmptp+Xb96q8sf3fr/wCPVIuf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7tUBIy7JlSP+HDN/vUbfn/h2/wC1TWZ/J3N/rG+9/tVJodj/AGteTQNIsUcULTtu/iYf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e+1v3W4+X/u1teINJ0a10q1aHUGlvmCrJbqn3fl+8rf+O1huz/Ksm52+8zN/eob5v7z/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VRFz/DmrVrHt/ebvmwVqHj7tWov3UKtu37QKAJl+4u75lUfxfxU37u1tu/mnLj+73Mn5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N/wGgCNo9vzff253f3q53xpcbdKjtVkbdLJub/dH96uk43s39771cP4yunutUVF/5YDb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0TBVQ0Kv8u7/AGfatBsrtXa3zANUMUPlbd0ezdj73vUzfw/wSfw/7tecamh4VjRtV2t6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p+6q/d+7XnfhKQReIbVW3fvCV/8AHa9eW3EUKq3pu/3a8/FfEelQ+EtaTcbfvfe+7XYa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ibBfs7/L610Wm30ipIu773y141Q9CnI7CwuPk+98392tSKTd/wCy1zenXDy7d33q2rWY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np0/hOktbj5I1/hxWxYTFXrlVme3+6y7cbq2rCR2Rd1c1SJvTOqt23f71alh83ze9Y9m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rTYzsZtv3q4ZHoRNa3UNJVyJdvzf3jUdrD91t3yrU0S1ymhIqlqm8n5Kcq1JtNWBVaEV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2/LWxKv8AFVO6j/2fvVrEzkczq0Z+zbv/AEGvriwkH9j2Mv391vG3/jtfK97ZiWH71eU69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evXmjWt1a3FjZyeVAtxDvZYx92voss5pSlGJ85mVP4ZHu37W15uufg7eSL5O3xTErM38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odveX8lx51u/mDdtr80fir8ePFHxpsLG18QLb28NnIZY1tdyfvP71cuvjDxIr7l8Rap/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uXlPnpRP0+bwzbrt3XFuirTZbXRNL+abULWJf9p1Svy7uPEniG8TE3iTVJV/u/amrLuJr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pVYfMsszP/7NWnsSeU/TLXPiN8O9DRvt3iSwTyzt2+cteS+MP2wvhp4fdodP+0arcKfu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q+GWj3PtX/vqnWenmVGVY97N92r9nyhynuXjr9tbxLr3mW/h/S7XR7X/AJ6y/PL/APE1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4qvPN1jUJb1mO7dK/rWheWKWFj5sjL5yyBfK+tYrRy3D/Ku9mHzbf4a6Yy5TPqV20+L7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Vpat4ZlW2ZGXZJH80e3/AJaLW94P8LvqVyqyK0vI8lV/ibdXu3jT4Zxf8I3az2677i1j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SWYxw1aMTSNCVSMuU+V7BZYoVib/V5G3/AHhW1f3Ut5f2srRsnybV/wBrFdNceE3W5kWN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tJks9Vt4pPuxR/8AfLGv1XBYunW5eU8GvSlEz9SjfYvy7Nw+Wo/h9GYrzerbPL1FZP8A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44vvrn5fxpvgNQv25t3zR3yszPXLxFUjUoRiLBw5Znp3xwt3l+IuqM3yLIYm/wDIa1xb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/q/u12nxujVfiFdMv+skjt33L/FmOuNXY3mNub5RubdXv5X/ALpT9Dy8T7taRXaP71al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v5LH5v8AdrHuvufe+WuqaOS8to7K3hZ/LhMjf7OK9SZhTKPjTxQPEF/bvHH5VrawLbRf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lkkZV3tg/eqRpkWGRfvrzWP/AMJFB99V37UEn/AT8tRKUaceUrllIj0G3urXW5lkjb95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NMkXDN82dtUbjxEIrxoPJ+ZYfM3f8B3baz1vDfyWfy7FngMjVz4WpCHuKRU4yl7xuKw+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o4m+RR9Nzf3qmt5I/JZWZt2a9TmOQNoamtGfl2r3qRWDVoaDqFtpuq2899a/bbVT+8i/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UYnP6pH8mxW+ZakurV2vNPRV/wBbYNH/ALNaHjC10+31iZtJma40+QCSNpU+7n+Fv92r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y96+Tt/8er4TPZ80Inr4WPvFrwQ37lV/iwK9GsPls2+XZ1b5q878JRtE8iNt3Kf4q9Cs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rXn0pfujwsVT/fn6KfD6H7L8N/CsX93Tof8A0Gtab77VR8JLt8E+HV/u2EP/AKLWrkvy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SP0bD/w4kL1T1TDabIu3fuwtWHaqOrXAisW3MyKxH3a5ZHXEx7izt4k3NDcStnd8tXr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Cyxt821qq8L83nSzbhQzJ95vNdf4dtYmxYVQ0Mira/6r7vz1GzSMn+p+Zh8ytVe3uIpX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7qk8z+7DcOymggkW1Gxttrb+Z/tVHF/acW7yfscUdRtC7NJus2/2W/vVHFayr8y6e3y/7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n+zN9ski8xf7tTRTR3Cb423rWG0dz/DYr838LPTbdtUiTatusMfPy0FG81J/FWFt1hvv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33bhU2/3qANhqp3VOt1lW2Vbht8mahum+Rqkk5fW/wDUyfjXwzdTeb4z8QOrf8v0v/oV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m2+lfANrqQbxPqksnybrqVv/AB5q+hyqpGnKXMeDnFP2lM9K0lt0O5vvVocN/vVz+l3x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rz5N1fcRxEeU/N6lGR1XgOx0fUvEM1vrUipb+QWi3Ps3SD/ar0bwzrWjaTpWjwXWqWEt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/X27eZ83mf7NeCyzFn3btn+1VdmH3fMZ/wCKuOsvay1kd2Hqeyjy8p3mrabHo3iq6lkv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VrV967jVy117S18MR6bNDukWGSRm3/dY15usj/3qa106v935cf8AAqzk+Y1i+X4YnfW7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o1lhaHbA3+1tqvLJpX9h2KssTyLMu7+9trifM3Ou5t+2msx/2qi0f5jT2kv5T0DxNNoU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tudu3+KTdXCr8qfNUbTH7275c0NMW+6rVcJRjH4jGrGVSXNGI1oZLiaGCFWlmlIjVV+8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6v8AD74e2PhXw/pt1catqsPm6tdWsLO0an/lnuX+KtT9mv4byalc3Xia8jXy4Mx2it/F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CfFfk3EUnirZI83nxyr/AMsf+me3+7Xy+cY6NT91TPueHcDHDy+s1onzv4B+G/jqDwZ4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Z7Q2Utvfwt58i/8ATP8A2q7L4CrrnhlLN9Q0m8t495hkilhb5oz/AHq9WbwL4k33U7eL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+xtq/wC0vzfep158P31J7hpvEH2SScL5nlfwsF/h+avlo+7LmP0Otj41oypy+GR8x/Fj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acrf6LOTc23/AFzZvu/8Brk7xQ1szL87f3a+hv2gvh2kvg/Rb+3vItT1TTR9mklX/WzR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wrrLfNDbyvHX3OFzCM6ceaR+Q4zLpQxEvZx900PhLo8+rfEXTYoY98kZLN/srtqx+1pq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ls2WVlsWWdf4W+b7rU3wvca34N1WHVLNlt7yA/xfxL/drL1TTbz4g69eajq0f2i4nfcz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ysZi6ftOaJ7OXYeVP4jQ8UeKNO8VaV4dutN/deXG0Utu/wB6NvvVT02Zfu/3ay18JyaH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fdFcL91a7DSfAOsX8yvb+VLH/wA9V/ir0cDmlOMYxkeHm2U1KkpSpliK4DIu371Secf4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ba11ZyxL/uVntePt+Za+khjacvhkfEVMFUpy5ZRJr+4CpVXQby2/t6xXUv8AjxadfN/3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jszNs/urVFpH+9urOpiYnTRw8o+9KJ75pfi7wnoepX39n6pb2mnsgWW12b1uv91mrl/i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N1LTfEFvceXDHA1gqNujUf8AjteTtcN/e2Uec/8AwGvPSjGXNGR7LrSlHl5T7W3U1pgq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FGr48/RDPsNSnuLplaP5c1pNJTVUL91aSgBlwoao1j21JTKACmNT6Yy0ARUu6jbTWoAb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okA1qSlakqQGPTWYLUn8dZuueMrDwq6tdW7S8bv9moqS5YlRjzG94fjki1W3n2t8pFej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SbF+7Xkel+Pk8QW0N1br9nWQfu91Zt/q13ql4qNcO8cZ3fLXlVcUerTw0pHSXmpXdw81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o4rcRJ8q02w/49l+WriqK8SrU9pL3j0YxjGPLEqstN2ipJZIlf5pFSjzIm+7Ir1z8x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b7U3bU8wdSPy6ay1NtqNlNHMLlIv4qbUvklqb5JquYnlIdvtQq1Ya3oWOjmLK7LUbKKt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zbn27XfdRzB1JNtG2rX2X5NzUeWNmKOYCrtpy9qm8selO8sUc0Q6jVYUbRRtFO2+1TKQ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etWPLo8ugOUrsoWo2WrTR1D5L/N/dWgXKRrCKPLqRflqRf8AdpD6lfy6NtWG+5t21H5Z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Wpkt6d9lRnX+OqAotcIu76Vj3DfaJmf+9WprnlQusSrsbFZbLt+WlKXMXGJDtFWPJ8rb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DRuf/gNZlEzLt+995qNpaofM/ebqbu+T71AEjW/m7m3bFWhdLLQtL5ip/dWhf++6ayn+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Zt083zvl/wBmtzS9N+x23+1J8zVj6bavdXMafw5+b/drqlUfdoAh8kfxUNaj+GrG2jbR1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ak8lKk8uhlK1JPKRrGn92msyRPt276fzTGh3UBygrBv4am+T+7TVh207y2oDlG7j/dqb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aCuUN3vTWp1D0FEVDfcpdtEuNjVXUCn956kWmxfc3U+tjupiSVTlX71WpaqytQUZ8sg+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5n/8Aiq2L+bykbbXM3lwd/wAzfM1awMZSK9x8qMvy1x+uW4aZn/vferrpW3I1cnq15FvZ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ocDrMJV28tflauVuI93y13mpKlwjMvp/47XF39q9vN8vzrXp0zz6nxFPcNjM33lP8VOi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Og1NFbySuze25VWtbTbMxJukVttbmJz+uaef7Km/c9q83uP4l/u17B4omRbCRFb5mHy1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/u5r6XL5fuzwcZ/EKdx/E26o+djfL/31Ukq7ZFb7+75ahl+b5v7v9K9g80jZfkZPm25G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c/LVj5Itzfwqu6o5Y9szfMrrxQB2Xhe1FrpUdwv3ZnLN+FQ3WyT/Y6tWlZqbfw9D97/Vl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xN/eqyCNvuLFt+VQGamsw2Sf7Q+8r/8Ajq05cRbW3Nu/h/2mp23+98zf40ARsp+b/a+9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f6w/98rUn3X+b/eb/apsq7k+Vd8lXzClEbuLfdX72dq7Pl21HcYX5V+9g7f9qpGyrsrb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/wB6o22Mm7a3/wBjUDIVVIn+aT5eW/3qbzs+8z1MqlU27V3SH5d393+9TWVI0ZY2d1Vv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7ys33TubdTv977uN3zU5VMSfd+ZW2t/tNUixhf8AWfvV4/8A2aoBqtuT5V3qw3N/u1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/dWmtGP3aqvlbcNQ2zzmXd975mqzORcs1LfKv3Wwzbv4auSsGRflaJcnb/u//ZVXijli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3+zn+GrErBtvlx/d+X/gQoCJD9nFw8m5v9WQ3/AqjuLfd8y/dX+9UjMbfzGXb8w+Xd/4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v2/xURKKf8eG+9/7L/DTZMujbV+Zvu1caPd/Fs43My/e/wB2oVzvbcu9v9r+GrIKske1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v4qFWO3TbJJvZX3f8BNTKse9XVflU/u1qOVopX37fmVztoAOW+bb838W2mrnzvlVfM5V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ZlZdnyFmp3kx7F+b5mz93+7QBGv+pV1Xt/301SeWF2t/yzUf99MFqRVCfKv/AC0AWP8A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7/ZjTav8AtUAOVdyKu7fzu3UL/Dt/i/rUe3dtX7m75mb6VN5Z+bb87L/FQWNVd25lVtuQ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+Z/fG5v9mrDRmLd5nyf+zVXljZkVo4/uH94y0ARxZZF/8d/3aa2/5mX7rfd/3vvVY+7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7/eztoIK+3zf4f493/AqrtGFb5l2M3zff+VqvMu7y/8AaPl1DL5n3d3yqArf7VAFVV27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bP8AEu9eflb+KpNvyMvvuqO48z935foflX+7QALCZZv3kjbcVM0KrbW7f3Qd237rNUdv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3fdWmxeY3yr/AOO0ACqdi/d+Ufw1JFH95trbl+8v96mqwbbt+ehmf5WVvm/iagB3Mvzb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SS4d41+5027f4fmqOLGyNmVvmqTn+9sZj8v+9/doAkWN2mk+6nJb/gNNlkddyeX8yj5V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3q/8tPm+596nXCi6fd9zcfm3fw0AR8sjbfvL8u1qm8w/Mv8AEqFVqP7P5Sb933vl/wBn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7m4/e/2aAJGjGxX+VFUBW/2apyRlkZGVm/hVf4lWrHl+V5g2792Pu1G38Tbvm/8AQmoA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+9VdY02N5jb1bP3v4mq9LGP4W77VX+7VWVVWZgrLtzQBGv8Aq/u/NxUf3W3bfl/hqZoz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rrIjP/6E1AA3yuqruRqduLblVtm3+Faaq+Yn+r+Zfu/7tOZivzL/AA/xUAOaNvlZfk3H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EVhHp0l5dPpayGRbXf8AulY/ebb/AHqo7gu1V+9IPlqa3X5GVvn3H5aAD+DbtX/eamr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78/4ab959qr975f8Ad+aqAGUNCqye+3b/AHqvW/2CLRI3VZX1Rp5NzfwrGF+Xb/tNVFl+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aP8AiVtnO5ttSWSLcSK+2Pb/AN8VIuWf5v4qrxfNN91NrD+dXNvz7veoKIZdzf3k2/NV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5WTa1V/LT5f9omrW3b8vy9qAHL8yfd+ZjTZfm2r/ABUf+OrUMudkbL8+77tSwJlkDbmb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15ncXU9w80smzzHkMnz+9d54guPseiXDK2xpQFrz+3WT7n90fxf+hVy1Ze8dES1E25P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lY+TJ/siq6sVTa3z/wAP+zU3mBk/hRW+Vmb+GsCySzmSK8t52ZnjikVmr6At9P8At9su3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92kbK3cbf9mvo74X3Saz4bt13M8kY2sv8VeTjj0sN/KUf7NFvU1r+6k3V2Uug+Sjfx/71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2rsavFlI9WMQs5Nr/wANbFrcbvvN3rBt1eJPu/NWppzHYv8Atfern5TWJ1Vh8yKu7fzX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d4rm9NU/8CU10Vuw/d/Ns3D/AL5rkqHoUzqrX91b7lX/AGa6LTV/0Za5fSWMsO1m+X7t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rhqHdTNa1Xduqwq1Vt/9W31/hrQij/u/drjN4xHKtTeX8lCLU38FBpylVo6r3kfyVelq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comHLH8jfSvmX43aXJa+Nprj/lncoJN1fUlxHXm/jT4Y2fjS88+6muIpoht3Rf3a97LM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46lKUT5h2ovzbt9Fv/rvvKkf+1XuUv7Ptn92HVNit/eT5qav7Nts0LN/wkWyT/rjX2f9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2NQ8T3f3aqt/Fur25v2cYYn2t4iXy/wC4sPzf99VJD+zzpDbt2pXjt/D5SUf2hQ/mH7GR4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4qP7VIqbI/vfe3LX0ppfwH0+1TdHY3Vw395n+Wt7S/grBbx/u9Ls7T+H96m9v61zTzWj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mz8M6pqT/u7eV/NO5pWf5f8Ax5a7bwz8J7u8m2yf6Qykbli+6v8AvNX0lZ/DGwt9v2iZ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i1uRafbaejJa26xf3tqV5lfOOb3aZ008D/McH4N+Htv4fhjnm2vcRjaqqnyx/wC7Xdab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w2/NQ33BUlqrxf8AstfPzqSqS5pHoU6MY+6eQ/EbwKfDN/8Ab7WPfbs5ZlX+FTXlfjCG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DbX1trNimrabNA0e9vLO1f71fLvi3Q7jRnjZoWexZ2Vm/wCebf3ZK/SuGMy5pRp1Je9E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0Tj/LS4tdrLs5+9XN6HCbe51RFXZ/pUbV21rdWUVsyyQtLuH3lf7tc+9m1xbaxPHu2xzw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5qB4OFj7x23xmUt4zVv4pLG2k/8AHa4GXMW5m+TdXoHxf+0N4tt90a+WunWqx7v7u2uD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7W+6tfSZRU/2Sn6HlYyP76RRZZLiaOJfnZiK6C/1q6028uIrdvKWSPypP92s/RYS1+v9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/NuVlXd8w+avWlUjKRzRpyMlpJFfarfK3y/LVFdBitbNt291mQq21/ururW8kK67fm2/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y7P9mspzpS+I0jTlEzVt4JXWXy/3ijbu/wBnbtptvaxeYqwxrtiB27f4a1GhFw+6G3bb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uHZodPuLhWP/ACyhZ6yjVoR6j5ZSKawhdu1vlaneTtTdu7/drpLD4d+JNU+a18P6lLt/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3LX4A+PNUT9z4Zv+v3pU2f+hU5Y/D0/iqRI9hKX2Th7fZvq1tT5f7temaX+y34/uJlS6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/XR7v/Qq0rr9mHxRapIsjWdkv/T1eru/8drjq5vhI/8ALxG8cJUl9k8Xv7GXZuVd6t/t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zQ7qZd9rGPKn/Fq9AuPhXZ+HEjbXNct5vLO5re3+63/Aqo2+n6d4yvJrCOzZNPjj2xsq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nGHrrkpyPZwuDqRl8JV0uziur+4+z/IqzH5q6q3sfKs5Nv3WFU/CXh28sNSa1vFaJY/l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/Aq9UXwHJ/Zu+ORX3fe/2a4sPmtH2XLKR5OMy6t7bmjE+1NBjMXhXQ0/u2UK/wDkOnSs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eaPYrDeRP5cEa/K/otF15X/PZa+LqVIylKR9fQj7sTPlkO+obxZLiHYsmxv71WGktl/5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8/UX/fdc8jo5SrLp8rW0afaNki/eZUprae7bl+0bN1Ol1zS7f/Wahbp/vOtV4vEmkXDs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6gvmHf2HJ/FfS/NWhYW4sIWRWeXcfvNVH+3tNX718tDeKNLX/l631HtIlcppec9O852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8tvmpv8Awmmk/wDPRv8Avil7SIcsja3NRuasGTx1p8X3Y3eqrfEjT0+9DL/47/8AFVPt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+auTb4mWH/PH/wAfWo2+J0C/8u67f9+j28Q9nI67yy3zVVvVPzfLXJt8XIF3f6Ov/fdc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/Lb2tv8A99tUe2iV7OR0Hi24Sx024eRlRVB+Zq+LdD8Dz3F5eXTQrcRtPJIq/wCyWr1L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G88pmZ7Xf80UXyRLWtpfheSzhVW/3mVaz+syp/CVKhGp8Rj+HNN0xbbyryzZG/h3J/7N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hV1Zt393fXSRW5VNkkfy05bG3+81urtU/wBpYiPwyMpZbh5fZOJ/4QnSJv4m2/79Wl8C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/wDgddgtjaf8+61MvlRfKsa/3ar+1MR/MT/ZmHj9k4f/AIQ3S4v9ZCybf9uprXwfpTf8u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0lkjl+9Gr0bo1+7GqVn/AGliP5iv7Pw/8py7eCdL+bdarUdx4X06wRW+xq6t/EqV1Xmb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8tR/aWI/mN/qNH7MTjf7J0v8A6B8W7/cp32WzX5V02Ld/uV2327+9t3VJ9qLf3azljq0i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7W+1PTofs9n9otLf+7E7Iv8A3zTWutXlfd510/8AwNq6z7U9Hnbq5ZYmUpe8dUaUYnI/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St/vtTfsOov/AA3H/fddh5hajzD6Ue3kX7KJydva6nv2/ZZX/wBlqj1TTdVvIfL+xtE3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HX+KoWkOz71TGvUMpUYnnbeAb28/4+JlRc/w1vWvhm2sEVY1Wtx2/wBqmsv+1RKtKXxF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bS8tmtbq3W4hb+Fqdpegvo02/S7hkj/55M9XPJ/u063tyu5dzURqSiV7OMi4uvXsXzXli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v77w/qULfaNJidv9pKkWaVdq7d61N50lwm3y/lrqji6kTmqYSlL4onnus6Poe/5bNU5+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0ZvvWdelSwxM37yFd3+2lCwwf88V/74rT+0Khh9Ro/wAp5z/YOlN/y4xOv+0lC2+keds/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r0bbD97y1/74o2o3/LFf++KP7Qqh9TpR+GJ1lw1Qr2qxKtQ7a+hPNH/xU2k3U2gAprUb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fFHi6TRtbtbCOHf5mNzfWukuroWsLS/3RXC3kMes6qt5cfIykMtAHebvkVqZ/FUFvcfa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IIqj3VJUbUFi/wAVNooqJRAY2VrP1bSYdXh2TLVi6Z/l8v1+anLvasK8oxp80jelGUpe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fc0jeSv3Vret7G3s/wDVx1a2v5MafxKPmprQu0yr/wAs1FfHVp80uY+jpx5YjWk/urUN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rbJP71XFtx/FUir5SbVrIrlONuPDeqy/8tP+Bb62NN0N7VI/Mk+Za3NxqN6mRrEhZRvp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z53VAyf+Ko+KdRQAnC0bh6UtJtpANo2+1O20tMkT5f4qbtRfuqqU+mU+YBu4t96jbUm0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aPLHpUirTttHUqJD5Y9KNtTbaNoo6lFfaad5Z9ak8s+lO20yCHy6btqbbTdvtSHyldrc7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Ovmf7VXNtLS5g5SgtvLsVfvtUn2WT7tWttP8A4qfUgg8krRtESM7fdUVMjVT1y4FvbeV/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mDdKZblpW+8xrH1TXLTTZlim3bm/u1seYWqGWxguH3SRq7f7VFOpH7RXL/KYLeLLP/ln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/wAJZb/Kv2G43V0C2cC/8sVpy28C/wDLOtfa0f5R8sjm/wDhLk/h0u4/4FTV8TSt93TZ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LTWhjb+Gl7an/KRyyObXxBqEv+r03/x+hte1X7q6Wv8A33XUJCP7tH2cM67fWn7WP8oc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Laa4vrVbfcdsarXT8UkEItbaFF/hFOaol7wRI9tOop22kUNo2lqdtp22gCPyzTttSbaS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igsP4qbS7adtqCCPbRtqTbSUcxZHt/2agv5Nu1dtW6ztS+aZV/uiqp+8VH4h38Cr/dFJ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k7OXlI2Wq8tv5v3W2Vc+9TdtAjFvLPem379c7f6aWfctdpcQisu4s/nq4y5TOUTz/Ut9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zfVpJPtjLH93NeyeLbFPsbfNsZVPzV5LcafKrsrfP/tV6FE8+oYcshX+GsO/Yb5H/vGu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jtYiXd8u+u6Jw1fiDQ7MN+8b591dBcQosbf7IrL0mHb8y/dX+GrmraglvZ7mb5qOYxPOf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fJ12rXAyx/edl37jXSeKNWe8v1ibb+7+bd/erHv8Rbl/ir6zL5cseU8TGfFzGG0b/M67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90sivGnl71+7WkypL975P7tV5V2+Z93+6v+zXtnlGf/AHlZflUbv92o2U/L/HtJ21M2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dubi+t4vm+eYbqAO4uFMWiKkn8Max/LXP7dv+9/drpNeY+TuX7uQv5Vzqtu3MrN1qyAV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u7+9UK52NKrK6qQq7v4s1YXLI38G75V3f3ajaONdvzNuY/8AjtADXx/wHNR8NuXa3y/e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95PutRu+7/Htb5aAIWkjVJFZdjNjcy/dqFd7zK/8Sj+H+7UjSFnZGX5V+ZWo2hfvMu3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33mX5hUe4/Lt/i+7/s1Iy7vlk/c7vmb/AHTTdu5f4U8z5V2/wrQBJFHt27fn2/dVv71O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VLMvy/N/6DUirtTbt+ZQV/8AiqAI2yqM303M1SW6mWZdq/dPzf7VOZRs/wBnG3/gVWIo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21qZyLFqpi+dW3sx+838TUfvPuRsqK1EUZ+7/Cv3qGb/gfB+9/d/vUCK8rDzt+3fGo2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27djNlV/3acy/Jv9/m/3abEv7xdrbNwG5v8AZoAjlwqfN867/wDx6o933lVf9pt1Olw25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Rbt5UMjttTkfe/vUANZiz7W+9gN/urTlVNjL9xvurRcQ+bJI6tt3feb+KporeWXcq7Uk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WP7u5d6rhv8AeqFVdYWdt23HzN/exU33vlVfm/h/3qGXzdqrt+QBf95qAG+Xu+RvT/vl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jZ5GT5f9mnc/vG3b9x3NUluu11Zt22TPzf3VqwKqxh0Vvm+UFfmqRv8AXN/G2Ruolx9p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0Kwb51+6vzb6CwaR2fLfeUf8AAVp0UflRyIzf6v8AhX+Ko5W+9ubftA3f7tWLpUWb5tr7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IK6r/F/laj537m2/MQ1SXGG3N/wLbTWwqSeZ8jfxf8AfNBY1W+dmVdm7K7VqHhfm/iU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Il3Ovy/NQQV/L+dl/wCWa/MzfWo9sm6NP733WrQlVFRf3fysaqyqkU21W+Xhm20AQ+Wd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rTmtzapCzM25sr8v3adLGZfusqLTprrzfLiZf3cQ2rt/9CoAr8rtXavl/wAKqnzbqF/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ffbd/labtLI0u35V/wA/LQBGudit/Cp2rTl/5abW9V3K/pU0kbxfIvz8bvlqNlC/Iv3V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cdmI+X+6oo4/ib5f4qbuf7v32/8AQaIpNu1f7o/75oAm/gbd/u0eWWkb7u3H/j38NHP3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yR7m7/8Aj1AENuot/Mlkb9437tf/AIqo5W3I3zfKo3bmpzNu/i/2f9qmzYZNnv8AN+FA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98f3aqyrt2r8qbh92rzfc/eL8rf8Aj1Z8i+b83/PP5V/vUAQtHtRWX55Pu0Mr/ZmCr+8Y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VNuKvt+41Rtn5m/i5/joAGVPuqu9Vxu/3v8AZo2/d2/I33lprMF/hV/4fm+6tN5by13M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ATSyfdZl/eYFNVv7rf8AAqjWQM8f3uv8X92pJZPkaRfn5Cqv1/8AiaAJGYbG3fJ/6FTlX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vz/eqHywybF3dfm/2qcuzf5jNs/3aALEUJZ22rvVadFapL86/J/7NTomf5n+baw2r+FN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du2guJI1ikSR/vNjMS2761JEqf3aGw25l27c7Vp0Tbvm/hz/AN81BQLGJbn5mXao/wDH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/s/8BoaYxfL/ABMdv5VHNI7f7a/3v7tAEm4L8yq+7FRs3m/KrfLu/wC+f92m+Yiws/8A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8zSLsVvu1MpF8pzPji+LXMdvH/CPM/4EawYVNwnzL/tVJrlx9s1KaSRt/wDd/wBmi3Uqi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rhNRywny2Cr8qgfe/wDZauKqSuq/7PyrVXyx8vzfu+d3+7VizZFRvm3eYaiRUQureNkW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pXuHwCk8qz8ppG3KA3+9Xie0b/lj2ba9E+H+qf2TrFm0jbIWjCyf7NefivepnZhpe8fU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V3Vh6topi3blX/gNdN4XvkvLNW3K/y/eqbXLUMu7bv2/er5aUj6KMTye8h+zvtZe//fVQ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UbavazvuHbau3ms3S9Ndpm3fxGtCTsND2Sp/fauit4x8q7f9mqOl6SLW2X7qbh81aVvC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+I9GPwnQaD8qbN3euyiX5N3/AH1XD6XlZo2/hWvQLNQyLtWvPqHbTLlqu1Nu2tS3j3JV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OuGR2RiSLbmpFhNWF7U7bSNincQ7fmqq61pSx7qosooIkUZY6j0GY2+sXC/wyRhauXC/u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e1mjljbY2K6Kcjzq8eY7RpEX70K7W/2Kasdt/Fa27r/uLXH3GrXO/wC83WoWvriX/ls3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GZ2Eq2av/q4k/u/JTWmiV9qsu2uPZZW+8zVGyyf3mo5g5TrJbqJf+WypVdr62Xd+++7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56r7fn3e1HMHKdd/aFsvzbqjl1SyeFm3LXL7t3y/NUi2IZ933KrmDlNz7dafL8zVXbWr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A7aotCF+Xd8tV5bfa27b940cwcptRa4kTq6xtt/uVTvLO2v7PUPsNnF5104klWVPvMP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8FTLlX3Rts/9mrWnUlTlzRMpU4y+I5HXPhLoWreDNWvP7PTSdQsyJVa33bpF/wB37tcj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6h/xVH2SO88tttxD/q2X+GvbrXUJPJZZIVdWqx9l0LUt32jS4nkx/cWvf/tvESp+zqS5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zc0TzfxV4D8AeLbyzurzxY0U0VvHbMtrD/d/2qzf+FL/AArVPNuvFWrOv8O1I0/9lNer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rpq7WH3dlEVnpdv/AMwmL/viu2jxNjKMfZ05e6cssqo1Jc0jzPSPC/wUWaRFXWb3yPla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u1a6zTfAvwkvIZJ4dD+0LEN3+lXU3/jtdB51tFNvh0+3Td/dSrC6h5SbY7Fdrf3aU+I8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MTi7pvhto155Vn8P7e7XHzMqSP8A+hVoXXibQNGht30n4d2s0kifvGXT13L/ALPzV0Ta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VG2pXf8ADGv/AAKuOWc46XxSNPqNEz9S+IT2UNv/AMI/4PiuGYbpVl0+ODy//i6xbr4i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e1tGX7vzxp/6CtdR/a0v3pliShdSPkszNFt/iZqw/tLFS+0axwlH+U4u48UfGO8hVLOO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Vm3kfxnv03SaxYW6/wCyjP8A+hNXozeJCsPzXVukefvK61Xk8UWyorSapbpH/CzOu2sJ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+woxPKZfBfxRvJGa48VRIzD/llBVP/hS/i28fdfeLrx2b7zRJXsTeLNLtYWeTVLVI8/eZ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i2sKtNq1ukcnyq2/1rKWIrSK9nTPMbX4C2i7W1TULjVpMlmaWuy0nQbPQU8izt/KVasX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aou3O35feq8/izQInjRdQWWRm27VRvl/3vlrCUqkviKjGMfhND7LBeJtmhV1/wBqrlno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rf8ALJnrn/8AhONCiuVg+0NLMz7f3ULVab4haFbzLE32qbadu6KFtq/71R+8CXLI6DT9P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k38/wv8ANVzVJNfabY3mu3+/WDZ/FbQGm22sOpXHX5ooW2rUyfFzTrh28vT9Sl2pu3eT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xNCJtd/i+7j+J6Lr/hI4k3QxrL/vbax/+FyaX97+zb9Fx96VFT/0KnL8ZLaZGWPS7p1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HPWJ5aZV1bUvGFgrSw6P8Abf8Adda8fuP2rNY028uLObRZbe4gk8ue3lfYy4b5v4a9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tM91b+VbqQu6V1715v8AEvw/oXiDWIfFFjH/AKRyt3FLt23Ef97/AHq66VSp8MzOUY/Z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VaPZ6to+pWt7p95GJYpVmbv/AMBrSXwTrE/+uvlVv4trtXmPgW8n+E9tt0tvtvhvUkE9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h+8q1pS/tEXCQqzafaxNIdsbSzferiqKpze6bU+WJ6B/whNwv3tQl/4DTm8Fn/lpeS/98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1uWSSCG103zl+9tdn8v8A3qy7r48a41tN5N9pdxNH977Km/b/AOPVHJWkXzUz2BfA8DJ/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HZt8rTS/8Brw24+PGuRQ28Ta5pv2yQD5VtWqOX4+a60LPJqlvaKvytK1q3/jtV7CsHPS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/wAtpXqT/hC9OVMbpf8AgL1873nx01W/8n+z9YuJYchZJVtfmX/vqq958ZtYun8i31TU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NR7CsHPTPpBfBulr95ZXX/fao28H6P8AK/2VXb/prXzLdfFbXESOW6vtct4WfasVun73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EDWL+ZZft2spp6jzPlfY3+61X9XqfzGXtYn082lxRJtjjWJf9lKrtp6f3q+Y1+IWo37s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VZX2fLTbjxpfq/zLrlxJ95tr/LVfVpE88T6Wax+fbuWm/Y037WkVGxu+avmtfEGoWrte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93E11sZmP+zVO31LUdSfz10/7Oy/LIt1e/vY1/vL/fqvYSJ9sfTW2DeyrNF/33VVriz3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3rXzHLrUsXmRLpu+Nvl+2S3S/wDxVQrrB0OFn8uw1C+kJXd53zLH/vbqr6sT7U+mG1jS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zF+8u9ajXXNKldlj1C3dl/uutfONrr25N+7TdPkkG2VWmV2Zay5PEx86Szkk0a0hlI/0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R9WD2p9PL4o0Bt23VrfdH95d/wB2oV8YeHZd3l6xauy/L8j1823HiAabtt7PVtDfd80j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H/wmVtb2zbfEFg6sf9V5Gz5v9r5aPqwe1PpSbxZoi7na8VNp2s1VW8eaVEjPHqEUsdf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P3V1rFu67t37pGqRvHFncP8AudUXy8/3K6o4eJHtZH0QvxM8PrDHLcXXlMx27djUP8UP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393yW3NXzfffEjTpdyR30u7+9s+7/wB9NWW3xA0qWaN7i+1a48obVZUXb/6FWH1WPMa+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2jWSK7Q3n7wblXyW3NTZvjBpcSR7dNv5WkG5V8n5q+XZfiZHNcruvNWuIV/5d96/dqnqn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1KLaP+fr5mb/AHqPqsQ9rI+prj4waUsK/wDErvHmYf6r5d3/AKFVW4+MENvtb+xbhGb+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jWSwyPcaPeXF0w/1v2r5t1U7fx1YW+5W0m6uFl/1i3F03zf+O0fV4kc8j6qb4qSy7fJ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tqq3xiMt4trZ6Pb3E3/LTdertX/gVfMM/i7TtS8lpPCezys7Nt621f8Ax2ppfHTtbNFD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zTNRKhGPxBzyPpS8+L15ZzeV/Ztgnzhd32rev/jtQ3XxquYpJFWPTYpI8/K033q+X7fx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Hao33WZnk217Z+zh8N7n4pareat4g0n7Fpq5ZZ4k+81L2dOPvBzyNi3+Pmo3X7z7ZpNp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v/fXFH/C9Ly4uVS31qw2yHarRQ71b/gVe5XHwJ8D3CLFNpsUsandt/2qsWXwV8D2fyro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qf8AKX7x4C3x6vWuZEbVLB2iJ3RLDvZqr3H7QF5FDHLcatZ2Ucn+rXyfvV9KWfwp8Eaa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38Wz5qvReCfCiur/ANg6a7L91mhWplKn9mIe8fNek/Erxn4ovI10mT7XHIN0bLZM6tU2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PdWd/cSb9u210zf/AOO19PfbtP01/IhW3t2X/llFtqb7du+792o5oh7xRZhVeVqkdqha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dRxSUALupf4qbRVcwEF5a/arZov4q4Ozhe41toPuL92vQmqj/Zdut41xt/eVIElvClqm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Jc7GqG33+Su6gBztSUkvy/LUVAD6ZSM22oVZ2f5qAJG+Z1rQtYQqbqr2tuWfc33a0lj+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P3cT28LQ5feG/eo21Iq07b7V4h6cYjP4qT5v7tSbdtFSa8pFSbakZajagRFSbac1JQAU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bto20tLtoAbto207aaSgBEWnbaSn0upJFSKtTeXRt20dQI9tO206ipAZT17UKtPquoE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2jqPmEpdtO2+1Mo6lcwm2jbR8392nKpapIEop+32prUAIv36wNSuvtl1Jt+6p21tXkn2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1z6r8lYzkbUyN1o21Iyijb7VkaDdtJT6KAG7adT6Y9ABVzSYTLeK235VHzVTroNGt1i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AkXGpKey0n8VayMhirTttO20lSAvl06iiiJYUUUVXMAUUbfanbazAbTKl20baoBtN21J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b9v9MZa2kWufuph/aUiM3/Aa2pmlP4ixtpaT7lLWh2CNSUrUlADJF3JUMq7kqy33KrNm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dq/JxXA3EKM7fLXeeI5PvVyMtntTcv8Adrvoy5TzavxHO6tZo1tuX5NtcjcRmJ9vtXeX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5m8tR/Ev3a7qdTmOCpExbCQxTfN93d/DVXxFIJbZqvSwpFtaP1rJ1xf9GZfat4x94wOJ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WsXXljS52L91RXZWtnujXc29vu1g+LbUxQqzL975a+hwdT3uU8jFU/d5jj2U/eZf/wBq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/utVe4bajOy9q+jPGKNwoV9rbflFXtBj3axb/Ls3fd2p97FZ/H3vvr96tbwy3/E7hbd/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tuTb/tfLu/irJuGEUa7m2bv4a0tZkSWZfMXYuBJtb+GufaQtcyNI2/r8tWQWovn+b+L7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/wCDzGZqFk+dfu/L/wCPZpqxiFGdZvlztZaAIfLjRP3a/vFHy/7NR/7v+6tTXC79y7vm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X+JgVpdQBm3Iq/NtUU1pCu7a3zZHzVG0m35dvzfw1I2Pvbv92jqBD93cu3/rp/vU7+9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b/AHfu/wC1TlUqn3u3zLR1AdtH975mb/vlTVhc7FX+LHyr/s1CvzO275P4mZf4qsQt/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+7TAFX+L5fm+7ViKHdCsq/xD5WqPd91W+6p+b/ZWrFusfk723IrZVVaqJlEk8t03fx9G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tVvUbV/vf/Y1eitU8lWXd/ss1VdyfvF/i/h/GrJ5SNl8rd5a71U7f95qhlU7JFX/AFi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7tu1djKNq02RfvN/C3yxt/tGgOUr7v4V/dbvm/3adFn7u1fmO5f7u6mswZ2VvvfxN/s01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8u6gRN97cv31X5d1OljFv8qs26RP3i/7P92o7fy9kf8AzxUlamlbc7fN5vAoAht2e1fd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zUJhU+7/ANc9tO+9QmPvfxMPl3fdqwBflf8Av/3amikFxZyIzL5eC3+01G4q8LbdjY2x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8r/vf3qCyFox+7f77c7m/urRu/wDHv4akbC7v9obmpqxu3zKv/wBjQQN8nzftCszfux82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3cDa3+ztpvmbfMdfkX/0JaP3kTsjNs3fe/2VoAGUqm/7/wA+3bUcsZ3/ACtv3feapt37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6m7iu5l/1i5X5aCyuzIryN95VNSQ/Lt+X5vvfLTpVO9tv3o8/NsqNfkTbu+bhm/GgA8w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v+7ULYWGNlVXb7q07y98yt9zdndu9qhkbd97bub5V/vLQAW8f775f9ZINu7+7UdvIjp/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U/Nuk2N/dqqsjxbfl3bT/F/doILm0qirGv8ArH+Zv71TfvFfbt+6Rt/2qq/bN6MzLs5C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nzsv8VAEjQ/Orsz/AC/+PU3b/wB9N/dqGWZ2Rv8Anmx/76qxL+7dbjdsXAX/AGVagBvP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mmLJ80ao3O5f9mi3Ued95dvO7/axTVjDJ+8+dW+b/exQBYaPajJ8z7R95qbt/i3fNj79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cqu7+GpPuuqr95v/AB6gCNtm9fl2bfvf7v8AdqPnZuZv3jfeq0yiXna3/AapyxhflX7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rcSD5t3z/wB2q/mD+L+H+GnXEZabc25GXHy/X7tQ+Zt3fT/x6iQ+Uc2N7L93+9Td3z7v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5ZPK3N821cK340eWZU3K3y1AivLvZGVfnX73zfeo/wBbCrbt+4bWpu7bt3M3yk7vk/hF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3eaOYvlJl3tuf+6f++aFj+Rvmby2A+ZnqP725tzdf4vu1Y+9975FU/dqShrfuvut8q/L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4akl/wBmP5ZMLtqO3V/O27f3f8NAEkX8Ssv7tR8tWG+b/gJDf7uKj2jZ8v8AF/e/hWhc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ef8Au1XMTEsLIiovmSbG527k9akWTb/u5+7UaqjeWqrsX7v/ANjVpVCvu++1BRXZU+V/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L8v+x7VYZS33vur95v9qo2+VNvzdtrVARK+513bVbzMfeWsvxNeG1tmTa25h5dakUe5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3VyOs79XvG3Sb1VN33/4v9qsahZly4aZVbd8w/nVjlZFbd8rDdu/h/y1R+S6p8zbG3/L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hsaJo++3b/DWBqC2b7Gbcvy521IsKRJH8vzKdy7n+7Tlh2urTfex/D/DTomLI37ltud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VEazfxN83zbdv95q77Q7c3WlSPH/AK6IBlb+9XA7ZGdUjX5slvmr1bwfsbTZFZf9qvPx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S+G/iItCvzN0EbL9K9gt7MapZrI3pXz38PpDZ3lxEzfvmc7Vr6I0GQtZrt3V8rXjy+8f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mkpapMkcfzc1x+lqf7SX5flU7a9M8URhfm29itcDF8tyzL61nTkaSOqiYfZt38K/3akt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p28wltlb+9V7TdPluE+78uTtWspG9M1NN1L5N331zXpHheT7RZs7L8zCuFsNHRUX61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N1cdX4TspGwrBatW/wAzrVd7d1+WpFt3/hrzj0omorbnqbaap2CyIrbl+ar1BsRtWfJ9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9+gCvdKNi1zepRpcXlvEzfKz7a6a6/1LLXI6zJKqTSxtskiBaNv7rCuimedVNa80WRZl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8Z/ljZ+N1eH3/wAZvEd15ySXl/FDBndK1qqM3+7VeL4ma5eW3+h3msyybgrRN8jNn+L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eLLERPfl0W5/iX/vqo/7Jk37WaKvCb/xpeNeLa+XrMsK/u2Zbr/x6s9ta1jTYZDeae1w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5dv8O6q+pyJ9vE+hJbe3t9yzXVui4+bc61mtcaJZ8zX1qit8q/vl+avB21K4v0W4uLez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29ZFH+1VdfFF21zM0kOk28Mp2+bv3tDV/U5EfWD3y617w5YIqyatb7mO3atUZfG3hxZl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/dIz/NXz/eeLJ7BPIs9c012z5kk62u9mqjL48t9Lm+2f25/pkkexlt4fl/3qqOFj9oz+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SKZUjjurj/aWFtq1CvjywuP+PXT7yWFfvS7FTb/31XzTL8ULKKFl1DVtS1OFjtXyk2Mrf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xcspZle3k1by0AjWLzvl2j+9W8cLEX1qR9TL8REupmWx0mW4jjH7xmdU2/8AAaqy/FJ7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sD/rbpdzN/dWvl2b4qaNKkytod07TkNLtm2bv/HataT8RtHVNsfh2V4Yz5kay3X3W/2a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B9JXHxSu7eGaVrfTYo4xuaJrr5l/3qr2XxgnuLabUftGk2lrs2x+a/wB5v96vnOLx1H9p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xKs0rs+5T/eqxL48ubzan9g2G2M/u12N8uf4qUqEY/EX7WUj3b/hd17v8r+0rB5ph5ka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rNuvjRefYWuo9SlvWU/vFtbX/V147/wm3iFUZI9Ns9v3lRYfu1Xt9Y8Wb2e1VYtw3bv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aUj268+J09rZ2ryatefbJwJPKW1/1an+9UP/AAnGpxWc07Sas8Kn5WVP9dn+7Xjbal47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8u2JF+X/AMdqNv8AhNLhNv8AaWopHH/Crsm3/gNPlgL3j1z/AITTVbyG1Szh1R1kf961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Vi48WTwu1rDa6s7K+2R2n3r/APFV43Z+FfFepOrLdX+1vmVmdt1XP+FU+IbpGab7Y7Md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VX+7DlkeiapqmoWttH/oLSsrt+6/tD5dv95t396o2vp7x43WO3t7dY/3lm10v3gv3fvf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R37mWXdj7m/fVj/hQuqNt/d/u/vfN96p9pRL9nM66XxBcXn+htp+m6ZHs2xt9qV1j/3l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FzbzW6/bNDlkjG6TdN8v+6q1lr+z/eKn7tWTdVi3/Z9vZv8AWfJ/vVEqtEPZzNK38SRr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PIyDy7dvu7v9qq//AAsBGeT7V4g0aLd924tU+ZWH+y2aIv2dZ9jbm/4EtWov2c33szM9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QzW+JFut+0665b/Z5MqyxWTbv++qr2/xC0uwhb7P4guPtUj7mumtd7f7tdUv7OsC7WaZd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fbRof3ki/wDstTLEUQ9lUONt/iNpTTQy3GtX9xNGd26K12bl/ut/fpv/AAsTTm+0fatW1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WFUVf93a1ehW/wAAdO2ru+9/e2Va/wCFD6NEnzK1ZfWaZXsKh5fL4y0RYY0s9S8QW8fO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viFo8W5ZLfWbu6YGPz2fZXr0XwR0SL/ln/3zWlb/AAh0OJMeTv5/i21P1mmH1eR4H/wn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l3mprvMjLf3W9lb/AGaq3XjyW+dZ4fDdqjfdVmmk/wDrV9Ff8Kn0BXVltVib/wAeq4vw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0fWol/V5Hzn/AMJ9qt/D5Emk2EsOQzK27bx/wKum0PxJqerPa2FxZraWcfyqsW7btr2i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YrurQt/AOn26f8AIP8A++qyliQ9jI8L1jxF4v8AANtcaTpbRXGg3Ti5VbiHz/LYfeVf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c1J8zafYSsv/AE6//ZV9Tah4Hs9StvIktWeNfursrFb4U2cMyy/YWTb/AHqqOJj/ACle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olRoPs9r5bDa3+i/My/71QxeIPENu++GG3ib/r1XdX04vwxttny2P3vm+592prf4Z2/8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2Vf1qP8pHsD5ZbWPFbPvXykZv7tqtNl8QeM7qFl+2S+Wp2/KipX1l/wAK5ib5V0vZ/wAAq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vGePT99rIPmi+X7396tKeKjIzlQPlVbrxZ8vl31wlWNvi+4RUk1C6f/0Kvqaz+EN/LIyS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M6/LV64+BtzdJDL51nFqERC7l3bWX/arX6xTj9on2Mj5Ll0/xhdIv/Ew1R2X7vztVG60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1K6Tn5t0zV9tWHwXjXd9s1D/gKwrRq3wD8N6zMr3F1Kk2zb8u2iniqfN7wSoT5fdPhlvD9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7m+b5pmqxa+D9XabymkuPmHyszt81fdGg/AXwVYWd5a31mup+a/7uWX/Wxr/dWqtx8K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mXHykLGzfP8A99NtrWWJpf8ALswjTqR+I+NU+E+syvsZrqWRvm++1Ob4N6urqzW8rsv3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YRKv+j+bt/iahvC+kRfetdteZKvI640onwv/AMKX1WX71u1SL8DdR+bbbt0+avuT+wdK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Tp6/8sVen7eRXs4nxDb/AAB1W43NHa/L/so1aFr+zjrkqfNZ3CK38S19rLHBbp+7jVKj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Z8d2f7Luv7G22rbmq1/wyzrjP80K/wDfdfXPnH+9TPMPpS+szD2Z8jt+y3ri/Ksavu+9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qqoy+WsXP99a+rN1DSF/4qn6zUD2UT5ZX9l+/X5Wb7prQt/2XZP+Wk0SN/v/AHq+lNv+1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7eoRyRPnP/hmGRdq+Zb/L/vVai/Zf3OrSTKm0/wANe/MxV/vU3zD/AHqPb1A9nE8XX9mW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Uq9a/sy6MvzTTMjf7Fetbv7tO8w/3qn2sv5ivZxPKYv2cfD8Um7zrh/++a1LX9n3wfFta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+Fn2V6Fuajc1R7SQ+Q42X4H+CriHY2jqy/wB3e1dV4B8M2Hheaa101pbez2fLas+9V/2q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ddreLZ2Mf+lXgMUTf7RrWNQJUom9qmpWGkvGl1dRRSSfdVnXc1SbllT5W+8K8b0P4S3Nx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O95Yz7tt0+9lau48ZeLB4XsGZV82Zvlii/i3USl7xHsjWsNLvNLuZnmvvtFrIPkVk+Za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/CWpapqWiRvq0PlXTfw/7NaW01HMHKWFhsvtLXDR/vm+81TNqESp8q1nsp/vU3yf9qjn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b+O3WPezGr25m+9TWt42m81l+Zacy19kfPBuptFFBAbveim7qcrUAR3kjxQs0a75P4Vq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P8AWVX8S69HoNspZd8kn3adpN9/alhHcf3qCyw9N3U6o91ADZfmeoqfTKCBjVJaw+bN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KRW/iavOx1b2NM78NS9pImWMRfLTt1L/FSqtfIylze8fRRiOp9Q1NWUjWIUm2lopFDGWo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FAFVqNtWPLo8selBBDRUnl03y9tAEVS7aNtSbaAG7ajZdtS0m3dQBHtanbTUm2kpdRSD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1JXKMop9JtoDlG05abt9qcq0EDttG2looLjEZtpu32qWm0Byj1X7tJSbqWgoRo6btp9J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N1V1J5TD1m4Es3lK3yx1n07hnkf+8d1G2uWXxG41e1PoplQA+imL2p9ADKKdtptMCS1t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qIkVVX7orB0OHdc7/wC7W41aR90mQlLtoWnVfMAU7bS0UAJtpadR/FQAm3dRtoWloAbT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aNtO20lBY2lWhaWp5gCuQ1KT7P4kZ/4WxXX1xXiVduts30ral8RpTN773zU7b7VHat5t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ykapNvtTWXdQBDTZf9SzbadL8tQyyBkZf4cUwOX1yMy1z8sIX5f4a6TWWC/Lu+ZqwbiM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SJj3nyo23+EVytwrs9dddN8nzLvrBuoxsb5a66Zw1InP3FuGrmb+Pc7K38P96uyZfnau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Vl+9/HXXTkccjNisR/uVzfjeGNbaNdu+TJZa7r7O7flXF+Psr5cX8ON1eng5fvonFif4c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0+WoZYTdbol/1nH36vXUe2H5l+VlrNZj+8kZvmx/Kvs4nzhRuoWifZJ97I/75rY8Gxhb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/wC+qy7pjKiszb24Za6DwRbq1tqEvyvtIVasC1qTfvt237uPl/urUNwsTTfL/rP4qsao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TVPzNqM7N937tWYhwqKqr93O2o2X+L7+37q/3qm8t2eRfucBf91R96oVYsnzK3+ytAEb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3ytt/vf7VEdvu+eT/ebbTmwr/e37f/QqN23d935f/HmpdQKMrfO397n/AIDTtw+8u75h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MrfL80nz01tt15jfc8z/AMdUVIEfC7du7ax2qtH/AI/Unt/D/wCy03bu+797Py0ASbdu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Mjbt25fvAM1R7Qu1t3yqS23+81Oiyu7au/8A+KqwLiKWeP5W/vN/s4/hq5E26bf5n+1/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fmK6q/mN/vVYsMM7f3cHy/8AeoA0IlkihZV/1lZtxs+0yeX8i4+ZvpWlEoVGSNflbK/N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3Z2X5VH8X8VUBH5Pz+V9fvf3abdLtRX3bI9/lqrfxMKmlXbMybt7KaptjZ833V/8doAh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bm2/3jTdv3trfNxuanMw3/Kvyr8qr/eo/j27v97/AHqsyHLj5V/iUGnbj+7X7jN8qr/e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+6b+Jf7tSbtu523PIwMaf7NAB/A3zMm35m205o9yMjSbJOd1C/cX5ac0nzs39773/wCz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91f9nFOXO+P5V3c+X/7NUfDbW3bGVtzf7v8Adp3mOrs38TAtuZPurVgN3fOqt/Cd21v4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tkm8fL/8TR5m59+3e2Rt3VHxv+9vX+Jl9qAGt8v3f4fu0bQzyMv/AC0p20/8Cb5flo8t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e+agCPcV3bl/2m3fw01JP4o93+zsqaVTbu25djNUfPzfN/CKCxqxmX5Y2+Zvm21Dy23b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3qMvmMnSo1hd33R/8tPvbv4cUAHlhUkiZdjZG1f9oVVZjvZfuMx+ZasXGf8AW7VeP5l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qK27+ANu/wDZaCCncSBn+Vt/8LN/drNuGl8ncrLukcr8tTXUZZ9n947v91TTfLe3Tcu7b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ATWtw9vDInl/eTb9ypI2Pkq3907m/j+apLi8+2PDuVUVU27k/wDQqdFHuRVX7u3+KgCb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HaJc7Vi27FXLM3+1Ui53s3/AHzQ2yK2Z2X7p+WgB27zX3fKm3+Ff4VropbHQ7/wfDer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r7HF/wAto/4ZK53b5UKr/EwG5aFj3Jt+b/ZoAdbrIsLLJ8m4H/vmpFx93b8v/oOKGyz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Nob5m+SNs0FhL8251/1mdy/jVW4jLTbZG9PlX+7Vqb5YVbd8zH7zVDuTzldlR2bPzf3V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qr/rP71Vbi3DIu773G3/AHavf611Zf4j5e7+9UfmfOy/KjKPlX+KgCnt27dq7G/i/vba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5WpLhUi3fN8yn+Gqqrtfau7r/FWJdiNo9yNt+fcP4np1uptXVZFf5kLfN/DUjffYfxY2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3qP+A0FDlz5O7+Kmqw3/KquzU3ayuy/wsamiU/vH+VF+7toAc3zIqs3y/7NOiWSKFU2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95adGxaba3z7vu0ATbR5iurf7y01rfc7bm+bH3adyr7d3/2VSf7LMqKw+8z+tAE1vlU+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8/32py/39vyr8u2m8q6/521cSWOZi351HcN9nh+7947f96nLvZN23Yudv+9TW2M6rt+XO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Ux9Wk+ywqqts8z+797dXN3Ef2dFiVmbzP7v/AI9Whr14Zbxk27ljJ/4DVFZCz/Kuxd33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dvcq+5k/h3VcWP5d6qrrioZY/N+8q/8AAf8A4mpljKoy/f6/eqToHNvZ/m+638NSeSmxU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+y1R28hb96y7P9lvapFXajfwf7LVEogDRvvVlXvXqXguP/RvKbftx81ebxKjeT8u9uGb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Wz+bb8z/AMX3a8rF/CddA3tJ8y31WN4W2Ln5q9w8JX1xLCqf3iGV68R8sxTK235s7a9U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+7ivnK3wnuUDvNetVuNNZm+9g15r/Zf75vm9dteoaoxl02H+Bq5P7P5rsy/JzurhjI7B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t+6uqt7UKi7W+78tUdNhTYre9bVvGG+993ipqSNqZct4f3K/7VdJoeFdfrWKsfkptX51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K/wByuGcvdO+MTovu1NFUP3qkVttcR6BaWjdTUakoLElbdVOVatM1Vbpv4faggq3UnyN9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ba3zMDtroLqTajN/wGuZ15tsLfQ10UfiOCofKuqeLNTvJtn2xv3TlV27az/7Y1CV9/8A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9caXFLqt5/daRqy5bP7LNtVfvV9rTj7p8bKXvEzapIzq01xcPt+Vvn/hqq10jTbmk+8a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etKLT4Nv7yNasw5jF+0Qf89PmapNZ8i1s7dI2Z5pPmkrat7G2V13RqlU9Uht2RWZl+U/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nbo0zRfN5lR6lps+/dt+VR8tTXFqVud8cn3fu1rafINU+T/WyKK4qtL7RUZHExWYZ2gu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83gd/JWVYf3bCug1nS42h8ja0LfeVq9Q+BN4ms3/APY00Ky+ZGJI9237wX5qVKRM9jib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29/a6LePbzoJVbZv3Kf7tZN18J/EGjPt/su8Rsf88W/+Jr9HvD+qJdeGNNntf9T5Yj2r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80kKOy1xSx/vcvKepHC83vRPzx+HOnxWfjOztdYs/KjlG1vN96+hF+G+iL862a7sfxV7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301ka1it9SicS210qLuWQf8AsrVi/wDCC6pbpDFcbUVv4q48RX9t70TqpU/Z/Eed/wDC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OLd/s1ai8M2Eu3bZq6/7leuaN4V0+weN5l+0SL/e+7W832ZXbyYVT/gFedeRpKUTwtvDN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9ynLotp0a3VF/vbK9yZotm3y1qPyYP4oVaptL+YPaxPF10uL70cezbWtb2Mdwn3vu/LX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3W61VbQ7LezLCqbqrlkHtYnDrpsUW3bGu7+9Tv7Pj37vvrXdW+vaXFdfYP7L+0SQRhmlV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5f8AmDy/9+aOQrnOBWzT7qrsapPsIifdtre1bxho+gzR3s2m3CRx/wAPk/K2f71d9FDZ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SRyoJF3J8y5p8nKHP/dPJYbMy/8ALOpF09/+ebV6wtvaL/y7xbv9ynfuP+ea1XIHtf7p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I3mfZ/LG5t1alr4XtGTd9ui2/wB6uo16xttUsJrVm8pZUK7oq8X8QaG/hyS1gW+/tBZ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xxqHpX/CEwfea6+Vv7qVH/whdr/z9NVN/FQtdK0/S9PVr3Utg8xf+ea/7VdZZ28ctsv2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71YSjymkZGD/AMIbYL96RqP+ETsP7zVqKyXDyeW2/adrU7aaB9TLXwvpyfwtVqLQdLX/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poK5Ry29lb7fLtVqTdEv+rhVKhZaNpoEWkutv3VVKa147fw/981DRt9qChzSFvvUbvk+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lHcfN/tUbqWk3USDlFpPM20tJ96piHKDMWqNqdTWWqDlBVDOrVyvjbQ57i5a9/thdHsc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G3+18tdTXPfEjwa/xE8B6p4eW4W3a8QL5rfw4bdWsZe8ZVKfMea+Lfit4L8F+GNQWx+J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it4n3xSSf3fmWuL8FftfXerXlnZ6xosT2qusc91E/wC92n+LbVfxN+xPPpPhi41LT9cX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/JVN397a1ea+CPA+p6D4y0e8uNJ+12LTr9pt2T5Wj/i3V6UY05R5jz5e0jI+1NL17SvE1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qv3lb71WNpX+KvH9S8caXcara2Gm3C+EmiuhLvZP3UihfutWhYfHrS7PXm0vWri38v8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v97+5XDKH8p0xl/Menbi1CrurFi8eeGryNWtdcsJWk+7tmWuitZIpbNXVt/mDdurCXMW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Av8ADR5g/u0gKu2mspq1uH92hpB/dqgKe6m/NVrj722jzB/doArtblqPs5/u1Nuam7jQ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+SV/hqbzD6UeYfSgoj8k05bcvUisaPMNBI37GazfE3h+fxBpTWcN01lM33bhfvLWpuf+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5PYfC/4h6H4wtbjRdaXWI7mRIpbW6dk3Kflb5mz92vTPiB4Fh+HPiDQk8TXltKbpXeB1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q5LmVGRm+Vq5nxB8O9M8WususSXmoSL/AKtri6kfy/8Ad+aqjUM5c50Vxq2nxKu66t0V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408PaXt+1ataw7vu7nWuPX9nfwtvZ/8ASn/2WmqwvwD8HRf8w3zW/i+0Oz1XuiJtW+PH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V3Ip2tFF87Vi3H7T3hpX22+l6lcLj76w/LXWWvwr8LWqKsek2qKv3fkrSi8D6Baptj021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ymxupaZRX2h80FFFMoIClWk/iooAwPHWlvqmmx7fvRndTfB8M9rYeRIuyPHy10jMNm1l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HKXf7Iykal/iptADKjbC1I9Qqplm2LSlLliEY8xNZ25lm3MvyrWsqhqLe3EUKr/FUiqK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+nw1L2cQ8setOZRS0u2vOlI7OUj207bS0UihGpKey0ygAoop38VADNtG2nbaSgApGpaZ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UAemU96ZR1AfTWo3UbqkBKKTdRuquoA1L/FSbqWjqAU7ik8wetG7dR1ASil/2qa3+9R1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+KpATbTttCru+anUEDV+asvXLj5FgX+L71bG1VRm3fdrm7yR7q5ZqUpGkfiKfl7ac61J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NCFqNtTMvyLRtT+98tHLInmIWpu2rG2P+8tM2x/89l/77o9nIOYRlqFmFWm8j/n4i/77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VmV/92qlGQG9pcIt7Nf7zVc+9VdVRUVVk+VRUyzRr96SgB232py1H9st/wC9TWvoP4Wq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Fk+aoftlv/FJTv7Qt/71AFjdSVB/aUH+/Tf7UgT+Gp5gLSZqSs1tci/hXfR/b0f3fJ7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to21n/21F/DR/bH91aOaIGltahozWW2sSfdWoW1af+GjmiBsbad5ZrDXWLhv4Up39pXH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/wB2uJ8UMP7YZP70YauiW8lb5vMauV1yR5dVZ2+9jataUviKibmmt+5VavNism1kKou2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EsU1mpvmVHLJSKIbiTbVGXP/AAHdVqVd1V5V/hpxIkZN0oZ/mrHvMS7l+5Wxebui1l3S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SMO6UbK5+/Ub9tdBdYVNtYN78zbq6aZw1DNaPdWXq0YimVvuVqN8zrWPr0h313ROORXs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P48t3a8V93yqm2u2sM/L/e+9XH+N23TN/wB9V6GGly1DjrfCeb3Wf0NY9xldrfxfxVta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u/irHuMrIy/Ptx8tfYU/hPnahTuF/cr8u9v9qu28ER+VpUzM3+scba42dv4vcfdr0Dwb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3bbWxgZ+pf67a3u1U+fur8/FXrrOxv733qptnbuZtjKfl/wB6teoDVX/WJ80Tcbv92o2y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3+7UjZb5vvs1R8/xem1qOpBCynf8rfeHy/8AxVRssmzZ/Ep+bb/FUzKGfd/F/wCg1H5Y3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BrZ/4D/7NTmhlZGZl+X7zNQsbN93b8v/AI9mjam9Vb5/LP3f9qgCFo/9n/eVqkVTs3L96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29v4V+9/tU7b97+Oq6gN+ziVPu/N/wAs2WrG7yv9S33fl3f7VRqw+Vf7392jzDK+7+FR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xsb5V+UBd3+1/FWhE251ZV7bl+T7tZ+4fxL/ALK/3tv+1V61UbNn8LD5aANRfl+by2f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NI26KZt+3/b/AIquN/qdqt8yjbVG6XbNJ5a/LIAq/wD2VUBDLG8Tq3+3uVv9qo5ctuVt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1NKx+8vyLnbtqG4Xytyeczr97d/7LQBXZi1yzN95vuKv8K1Guf8AgOf/AB6rEkb72DLv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X/0GrMgiUMvzfd/iqwvyur7tjR/3n+7Vdfl/z96pGmdk/wBnIWSgCT727+7/AAqv8NFu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8q/3qGUMkLeZvkz+8Vf4VH/s1SS3AW2jRd25sbf9mgCOXDOrKvy5P3v4qb/vbt3G7d71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z/u4oa3Ozc3r/wCPUAN53srfezRwvmbvvfw0NnfJu+dsij+9/AvG35KsBvLfw/dAahph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2lvOVfusRu/Chm3fw7+Nu2gCGX5nVmb7qU3nY3y9ty/7VOb/ANBJVajZf9r5f/Hd1AA+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7VR/IsbM3yNu27v7tSNsT+LZIx21HdN91G3bfvN/vUFkbMNm1vk21Tl+ZGX+H7tWG+4rL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xP77Z3LQBl3ivNNIyqr8/wAXtUO2T7rbfLU/Kq1qS4/h/er97dTfsYl3R/MjfeoIIVyq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mtWkba6+nytTZYSvlqq/eQrup1r5qwqm3bz/AOOigC4q/JGq/wAON391qmWQ71f7zLn7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/ur/AHqmij2Qq275m/8AHqAD7z7vv80bfnb5fmYladx8q/xZ3bv4qdtC/wB1N3zNu/ho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b+7TopBt+9+8jP3V96PLdlb+DzB8r/wB2nND8+3dv2YX/AIFQBDcR/P5X31x81Ry5i27f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/u/Nuqnu812bd93+9QQG3ZbfK2xYv7z/AMNR+YNjN/dFSctt/gbG6nbdu1f4mB2/jQBV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4apspX+Heyj+L+KtR49q7t3+6v96q7Rxyv83yMo+agDNiXbu3L/3z96ncttX6VJKxXaGZ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0TK/y/NWJYNGPmZl+b+H/AHamiU7dq/exULfu/wCJU3ErVpYzbv8A7XO1kqyYgyovyx/w4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/H03U7cPmZfutUkTHey7ag0Bct8qt5S8f8CqxBI6/wCwudtV9x2bd2zj5m/hX5qveSIt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BtPzfN/u07adny/w05V2pu3dqmt13P8AeZ/9/wB6AIbxXt0WJlXcuNv/ALNVG4/1LN/dz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zI6su6QH/wCJqncbPs+3d90Gs5FnL3Eb75l2/NJ/3zULNG0PzKybjuX/AGa1JVLLtk+9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27l+Zh8q/wDxVZyLKdw0mzft3tIPmqTbI3yquxlIX5f4qOVRm/i/3KtW/wDqdzTfKw+7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79N1O8z52+X7v/oNSKu51Xa2373+7Q0O7d91Pm+WgBv+q2s38VepeBlEVhbt/FLXl/P8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LI66fa7m+XFeVjvhPRw/xHUXkO2b5V2c/wA66zwNdfZ5vIkXYrHdWHf2/wDq1b0rW0aM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zV+E9qn8R6x532iH5vn4+Ws3yTv8Al+7Uel3xuLbazfN/s1pLD++WuI9QtWdvth/3q2LO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3Wti3UfKv8XC1y1JG1OJetf9crf3a2Lf5nrNt4/5VpWf31bbXHI6oxNqJt3+9Ui1Xib7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OdcSZV+RaHp38FRtQWDVRuG+9VqVqotQEjP1RjsVV/hBauT1a67bvujc1dBqUnyTOvyba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z+xren8RwVvhPmm6up/tMjtMqbpDu/76pv2jzf8Alsr/AO/Xld5rF41zcfvm3eYysv8A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3vObdg/e/hr7SMvdPjKkfePXlmkZ9qyLu/iao/tVzE+5dsvPzf3a8j/tK/3qy3Uu5h8v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+1/DuvJXbJX5nrUwkeqXVxcff8z7xqu0MsqbmmX/AGf9muRvGvLN7W9kmZLff5cq/wAP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uH81ZJf3h3ff/APQa3jEk2GtZNn7tl/2qzWaew23lvdbLhH3fLVqPwu7W21prh1/iXfTV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/wBqiUeYInrngv7N8UPB/myQq91EfKnVf7w/irh7XS9Q8C+NvsayNbx3L+ZaS72+Vh/t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wlfzaHcTRW91c3Hn2zXH+qkz96P/AHvSvVPjt8H7jVNHh1zSY981onntEv8Ad/i2187U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4nvXwlvPt/w70udWR2wd/wDstXQMvz14n+x54qfUvBmtaTdSb7q1vfNjRv4Y2X/4qvcJ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JHuUZc1Mase7a1TapG91bRt/zwyzVXWTbtq08zvbSLGu5mG2sTUy2ukitvNaRUjX7zN9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EPDnnJqGvWcU0Z2tbq+9t393atcjr37N+s654V1RrfxNeJq1xO9z/Zvnf6JIu7dt/wB6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Lf7RLcWNw/lSGORm+f5hXVTpRl8RzSjyn2F4V8Yaf4y0ePUtNk32chKqze1b0TFd3zVw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N8GQ2GpNbywsfNtmi3btrfNtbd/drvmasJxjGXuiEp9vGLibym/iFMrA8X6PLrNnGkM1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tu+xlYVAHUaD4fji1VpfMZOdyqv8X+9XVLCjf6zbXE6HImvWC3Ed81vMuVaL+JcVabSb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1RXKQ+JrG5vIbiCx+zysz/Mtx92rHhW3u9N0FbfVLqK4uvMZty/dVf4VrPtbNtLuZGuJ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02oWbf8ALrcbaCza+0W+/Z5i7sU2Xy9jfvF+b/brD+0WzIzQ2rbv9qm/aDsVmh2f3qXM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tJvrj/E3h8LN/aVrNvkthuWLZv3V1lvdRMn3Uqb7QjJt8tdtTzGsYHA+A/F1nq9/qiLp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v+fiM/xLXReI/t9xNYwWv7qOdDI0re1U/FvgOz8UWaqu60uFz5csXyMuax7j4c3lvptm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sHkLdM7fN/vUFndaXZxWdssUbb/9v+9Trq6trX/WXEUX++9eR3Hw1+IN58k3jRkjb73l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/wBVi1Jbi48WX8v99fl/eUcsQPZopEuEWWNleNl3Ky05qo6Hpv8AYemw2SyM8cQ2xs33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NIht9qdtFR7jR5h9KOYZLRTFbdT6oAopNtNqeYB24LRu3U3aWoWMrRIA3e9G73oooiAU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xUzcVp/8VMZaOYUg8x+jfMrU23jgihWKO3iRV/hVKNvtT6vmMpRILjTbC6/11jav/vQr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Ta2l2e3/AK4rWpKxqFs0cxPKYv8Awg/h/fv/ALHs93/XFa1lt0t41SNdkajaq1JE1PpS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1Gy1ICc02n7fajb7UAN20MtOoqgIqKftpu2pAbto207bQ1ACUUUUAFMp9JtoAa9N3Gnb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Gjc1FG73qwDd70MxoZhTWYVHMBItDrtoi+4tF1n7HIy/6xRuWvuz5IbTWqjpN490jLJ95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dTZZCqblpzVV1aZ7fSpHX7yjdQQOiZ/vM2+n1meH7p7yx3yfezWnQWH8VJtpf4qpapcG3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GuEaTburU0m13bpWX5a4PTZJ7zW4YvM2R5DN+FekfbLaJFVZFRa8LMK8ox9nE9TC0ve5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oy65ZxPt85ab/wAJNp8X3plSvmvZyPeNLa1O2msVvGGlqjf6QtV5fHFgqfu2Z6r2Uxc8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x1a/dWOV2/2Uq9a6w95DvX5P96plTlH4iuaMjYamVnf2hO38VH251qBGlto21ntfP/FU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LNWkasn+0Hb+Ko21Kf7tLqBtbabt3VirqErU77VPR1A2topnFZH2iWnNM7L96pA1mUf3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96plY/3qALy/fNNaRP71U7iR0hXa3zNVfa/9771AGh9qiX7zU37ZB/z0rLlh2/xVXaOq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io/ta3+7WOq0bakDSbUI967aP7ST7u2s9aX+Ko5g5S//AGlR/agX+Gs1aWjmDlL7a4f4Y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too20cxZcbWJVT5ar/2hcN/FUe2jbUgWm1CVodjVHtLJuqNV/iqegDlLjR9XuHZv7QlR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fUG/1moXH+01dYrCpPMHrXR7aUfhM+Q5NfBt5/0EpaF8E3C/M19K/wDs11jTBKhaap+s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EyNt/wBKl+X+HfUi+BY/vSTS10CyH726pvO3JR7aoHJE51fBdsv3pmq9pejx6T5nkt/r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fLUyq1JfEXGMYhz/AHqXmk3e9OVqwKHKoqTatNWnVIELUbaHbdTaAJNoo2ij5f71OVf9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PLHrUnH96m/L/eoAFjFO8selG00Llf4WpgO2+1Hlj+7UnP8ACrfNU3lu3/LOgRX8setN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Wm7Xb5fLoLI1rmfEbeXqX/AK6z7PIv8Ayz2Vyfi2Mrq3+9HW9D3pBEvWcg8lWWr38H4V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uitZZPk/2a65ROmJNuobP92o/OpvmNUFDmbbVfnezfxYolkqFmp8pBn3S/O1Zdww/u/L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9Yt18n+xXUYyMO8U9axbpd3zNW9eLtRv9qsW4/u100/hOGoZbR/w/wAS1h6ku523Lsrf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bZv9muuJzSM+L5fl9q5fxVCjP8q/MxrqlX+Vc/rij7f83yLsrspy5ZHJP4TyXXsxTSLt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lh/3sV0mvQ+VNu29zWC3zySMzfLg19jQlzUz56pH3jNvFK7kb0/8er07RsxeG7PzP+eZ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vy/T5q9OZfs+jrB8v7uNfvV2ROaRjt800kv/ACzb5VWqdwv775fu/wDoVWmYMny7nZqr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8P8As1r1IK8sf7nf9yq+0f8AAadLIGfau7/ZVv7tR7kb7u7apHzf3qkgbx8q+/zMqfdq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/wAc/hqSXCu3ltvVf7tOXer/ADL8v8S/3qAIdw+8v+7+VH93b91j8tNXLTSDb5Uf3v8A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equoEnDf7W0mhcbN38P8X+8aIoT/AAr94fK1OZj8231/io6gOiUzOyrudv4lif5lpvly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htXVo/4Tu+Wuqt5LPXofm/dXij7yv96mBzLKfus3zNhfufw1pWeF2tt+bZVWWES3i7m/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drQiV1dlZflU1QEnPzLt+9/dqGXCzN5n/LQfN/u05mDbt38Q21HuRflb/ln97b/AOg0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KjN8y1Gyx/vG2t5fCqrfxf7VSbg277vmYG6jcFmVvm7rQBTlV/s0jff2sPu/3qjaEqmz7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w0yrG2xV+7/tNUckYX/bVT83+1VmRC2xU3LtdmA27f8A0KnWrDzvm3PG2dv+1UjLEzqN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3aNirt+X7qr/doAktbcXF4ySNs2/eZvamthWZtv7vJ2/wCytOiULuVdr87mp3DfeVXb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NXG9lbakjDdUiyHeyr6bf4fm/wBqmyx7vmZmdmwzJ/7LRyu1FX5VzQA3aNkf8bfdamox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7uqTy/m+ZflX/AMeo3FvvfeWgBvllYY3/ALxKt+H/AMVTdo+7u/8A2aduDJ/f25bbTvJL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/wDsasCi0brt2t8rH/vn/eqRcJtX+HG1VarDMP4fvfxMv8NQt/47QBHt8qbcv3VHy1VZ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1XG+58vzqw+amrapN/FsWOP92tBZRZSvyq33QGb8ajdfnX5vmY7v92iTLJuVf3ij5m/v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5qB/wL/aoIJF2SuqRqqMx+Vf7tV2UxP8zN5a/eVf4qcqj927Ls2g7VoZe/0VagBrTFvm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3aIpJGfdu+VR97/aoaE/MsnydWqRYyqbm+Tj5VagCS3z8vy+bI38S1a3bnX7v7sHatVYp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dy/+g1NDIG27W+ZjtXb/AHqsCSJd0O6P72dq0RYl+X+H70jVM0aRPIitvVfmb+7uprN8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LD7yt97pTol3MvzbGb5V/wBmo/vfL99eN27+7UkOF2uu15OZG/2VoAjuozs2q2zb/e/v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+6o/2q1LiMS7WZvvEs3+7WbLD87Ku1Gb7tBAKp2tu27s/wANHGz5m+Wmt/Dt+639KPM2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+xoAkumTZ/ujc1UVzEnzfPzub+7VhW8122r+7/h/2qj8k3VzHEq7Nx+bdQBRlt3uPnjj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7fN3bl2N/DtruNL0eC1Rk+WVmBZmb2rldWsxYX8ixrs3fdqOUsqxKG+8q/KBtqRpAu5t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7f8Avqo/kbd+83qv3ttQHKTeY/3l3Oqj5qk/4F8v3WqG3+R2Rlbd/DVr7K8qf7P92gok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hm/2qtS/M7PH86/w7qazRrDG0n3W+Vdv94VDt2v/ABfMflXf92gCTzPK+997Py1es1DP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fPu3bP4qvWtwYpvP2tuUfLu/z/DQAal5cvlqq/KqCqNwoaFv7zD+daTL5vzN93B+aqN1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kWYLbP4lbr8tU7+N9n3t8mdq/wD2VaHl7X3Sfex/3zVe4ty025fn3Cs5FlFbct5Z3b1+8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T5v4qtSxhfk/u4Zada/f2Kv+1QA1YR825fu/dWnLH93+7j71SNHtfa3zrTtv3V/vA/LQ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/vV6d4VjSJNPiX7zH/x2vOVXdM27ai8/dr0zwqrNc6b97tXk474T0cP8R3VxH8i/xsuN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yK392s1o/NmVfv8A/s1b1rDth+Zv/sa+Yl8J7dM1vD7bq6pYQu2uT0Ff9J2fwsa7aJQt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dStaVrjZuqjF/tVpW6/3d3/Aa45HdGJoW6hnWtaL5drf99Vl2anfWgsgZK5pHTE0om+7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u3kO/bV6KTb8tc5rGRZopituqRm21JqV56zbqQrWhcbtlZd+wVG+lBEjn9ZvPlZF/i+9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DL91Y2/9Bre1KQMjN9a4/Xr4Wuj6hL/0wkZd3+7XZTj7xw1vhPi+9094kmf7/wA5ZmrP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ev3m/+JrQv74yQybd21v602zkP2Ndrfd/ir6+nH3T4+pIorp5nTcysjf79WtL03y9Yhb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qsNNu/d/3iKLDH9pQrG3c7fwreJmdstnHf232W4XfDPmNt3vXdeHPB93/YNqtxIr3EaF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yMS/8eu3+9Xq3w+vv7S02SyuP+Pq2O5V/wCmddMTnMGHS7a1TZcRski1vWHhm0lsGlb/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6aXwzFfwt+737h8rVtaDoP2zT1t/Lbcvy1Mg5j5j8feH7mWb7Rbq6SW0h27fvLtr6I/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02Hwv4qutmsRgRxNL/wAvS/3f96snxD8PZG1Jkkj2K396vO/GXwpuLCa3vdNaVJIz5isv3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elGtH3jeJ7B4S0W8+G/xvm0a1t9lrdXAaJf4vLHzfLX0Fa+LtOvLxrKZm0/UM/8AHref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mnwr8bItc1jQ7rXGVPEWmOsbSsmxbhV/2v7zV9KX+hxeMtN3wtb3tvIm6CX+KP8A3Wr5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MNM2ms5f9mpFjb7rN/FWX4S/tNdFkg1T5rq0k8rzf+ei/wtWtu965T0w86SL7rU1be3lh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WkX+9mjbTl7UAWNsaoqxxqir8q1G0Y3/AHVpafUAVWh3VD5MkU29fvLV3+Kk3UcxXKUb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ao0n3ttSeTVrdSVHMHKVmhLfeoW3FTfLTlo5iuUh8laPs/8As1PTv4qnmDlIIrWNak8s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cslOaSmfxUjUB1HeYVprMX/ip22mtRzFcpG2Wo2+1SItG2iUhEe32oVak20bagoOKX+K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qSlakoATdtp/8VNp38VADaKd/FR/FQA2mMtPpGoAbtWmstOoegCKilahqBcolQNHU9Me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1JRQQPqN1p26kqwGbTS06igBtJtpzUlADNvtRT6TbVARUU+m7akBKTbTttJQAm2jbS0U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VRLCiiirAHpn8VPplAD4fuVJuqjYXXm7larjV9wfJDYo0i+6uzdQ9Nl/1LVTst/mMzN/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kfm6bInsauNUbNQBl+HLWS1sNki7K1Gam+cnyruWnfeqCBP4qztZ/wCParzNUcsP2xFS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elHmkcnYaHdyv58bfZ91aEXhfzf+Pi6llb/froPs5t9qtTlr5GtipVJH0lOlGMTLXwnZ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/wCEZsk/5Z761Pmo5WuH2s/5jp5Imeug2i/8u61Iuj2//PFUq9upu73o9tIPZkK2MEX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k2qtG2kolKUviKjHlEfFM4qXbTdtQIPLWjaKcqinbfaoLIfLSjyU/iWpPLf+Fad5Lf3a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rUm1P7tTRWskv3VanfY5P7tSBX2rTdtXFsZfvMvy0LanfVcsgKe2nWcYluV3fdWppbF2/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U2tdRJJ/FRyyMepDdNGz/L91T8tQqu6nXUdn8yyahEnzbvv1Xk1jSLfdu1KL/gL1Xs5l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7VVZRTv+Ei0Rvl/tBd3+/We3i7QIt268+Zar2FT+UOeJd/ipFV2+6tY8vjzw9FuZrpP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Hh+KHfDMrr/eWj6vU/lF7WJ0Pkmomrlbr4zaJb+ZtXf/AL1YN18dLOL547PfH/s/w1rH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px+0ejbTTtpry1vjUbp90Mav8v3djVX/AOFyXezc1v8AZ2ztVdnzVX1GoT9ZpnrXlv8A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kcvxe1OL5ljZ1/i2otNb4za792OFX/3kqv7PqE/WqZ7EtrK//LOpPsc//PFq8Z/4XFrc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fFzxBE7JJGu7/fp/2fUD61TPcvscv/POnfZZP7teE/8ACzPEiw+e1xF5f+/81UZvihrN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78/yrWkcuqEfXIn0J9n/AN3bR5af3lr5xXxpru/Y2pK8OPvK9V7zxtq8Tru1b7RuHy7q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n0p5Kb/9YtO+zwKjM1xElfMdx4uvPs25tU2MvzfL/wDtVRi8VXFwm+61j/d2v92j+zpB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C/K15Fuqu2oaev8Ay/LXzDL4u+6i6s0qr/F/E1Q3Hii3+9/akvmMP79V/Z0ifrkT6cbx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W2mt4m0dU3NffL/d2V8wy+IrCVFaS+lfb93a9Qr4qi+/JeXD7vu7X+7Wn9nEfXD6k/4S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P/hNtAX/AJfPu18ry+KLOV90c10m3725/vVI3iTTLiH70qNx829qn+yw+uH1FL8SPD9v9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rQPL+WRq+W217T2RkZWl/wB6q6+JrNZtyx7/APZ/hqo5ZEJY4+nF+Knh9nby5vu/e+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vD0Tqv3933f9qvmm68UWdxtWO12bfvbU+9Ucvia22bfssX+z/s/99V0f2XTM/rkj6Ub41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5f8AfqG4+OWj+Srwwq+5vu7/AJmr5rtfFUdhuZbVU5O5m/irPuviZbNeM0dqss38KrVf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r0j6cb47WCvs+xxJ/vPQ3x4i2bo7GJ48/Ky7q+bbXx1eXD/6RaqkNXm8dXGzZGqqv+5V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1yR79cfH6NX8qO3ilm/uKn3ar/8AC/rhV3fZfJbO37leA/8ACZXaoqr/AN9Uf8Jdcs+/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+Uj60/5j3qX49amrr/xL28v+Jti/LVO4+N2uXSN9nt5fl+78i14fL4wvWhVFk3x5/wA7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963DIv8As1X1Gn/KTLEyPdF+MWu3Dqi/akb+823bTbr4veJbX5ZGXc33VX73/Aq8P/ty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XULi4T5ppX/h+Z270fUaZP1mR7JL8SvEcr72vPlzu2tM1dN4I8QXviOzuJ75t8iyF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E06/8tm3f7Ve1fBm++1eHrxW/wBdHPtZv7y7awr4aNOPNE7cLWlUlynplnJ96rn2h1Ta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rQ3e9eNM9+Mi59qP3ad9o+Tb/wB9VR8w/wANO3D738OayNOYsbv4aGmCf71V/M/76ptA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v4mIrFv2O+r0rbk/v1n3H92tYmEjNuo9yMv/AI7WLdQ7a6Jm/nWHqn3/AL33q7InNUiY7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9CPJVv4q3Gj3fLt/2qy9ehP2Va3ic0jBiUslZPii1T+782K3rday9eXc6rtrrj8Rxyie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7XJsxXdu+fotdx4qt/KkbbXDyqVdmb5Gavr8HLmpnz+Jj7wW8ZZ1bd8uR81ehXjbYf9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SbdLjWLOL+FpBXbasx/dqu5Ou5q9OJwyMtlK7m2/M2WWJaq3DBpvut8w+arzSFdzbvvf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mVm/i+b/AIFVkGXuklfdIv7xvvf7NWLe6SKzm3Qr50p2x/7NO1nSZbWbzVbevG6oYpDJ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7QBGqoqr5fzqo8v7/wDFUe0bNrfOv8X+9Ulx8lyqquzjav4U3733f4vu0EDdrs/y/dX7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/tDc1SP8v3t21f4f7zU2X5fl3L8p+ZloAGkLIzf6r/b2U7cV+VfvZH3qamfOXd/vVJax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H9/8AhoAJo/uqrb+flanWuYnVY1Xar/L/ALTU7nYu1vmydq/7NOiUq+3d8rD5asB3O+Nd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LeP9zub70uPvf+zVn2sIldW3JtXC7t9alxM7Jt21QFWeT51VfXaq/wB6o2kK2ywsuzy/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VfqzN975V3e33qbeSGW5k27trH5f92gCv/eLe1Nlbb8u3ezfxLUm4fMZPu8qn+8Kq7Rs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SNcM/wD46tSRKu9Xb/VoNqr/ALVN2/Ip+X5sf8Bpy/w7vvZ2rVkEjYaHb8qMp+b/AGah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zfN838K1IyhvlZd6qd2z+81G4y/ebttoAItn7tm+T+Fdv3W/3qdFjezNu2xgKuz+JqPv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4VFHH3f73/xNAAq7UZdrPIxFO2s275fmzub/AOJo2jerbvu/do3Bt27/AIFQA3cW8n5f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7dnl/3f4sU7+6u37pNNb+7/DxQAKxZPm27pAd3+7TkX7PCsu3vuX/AHqcq/IvmM37sHc1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5PMX/ZzQBXbP3W96j5Xav3Nw2t/u1Y2htzq3zMfmX+81RxRltre/zUARs23zG27/AO9u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/ix/H/DViLMbtu/h+7/tVXlzNIzLHv3feX/aNWBTks0X5V+fd95v7tR3C7U/2WO3a1XG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9Ud0r7flX94v/fVQBT+6jbW+8PmpvK7mj+eTYN3+ytO27dq/N/wOnbX/AHyt958K34UA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thqmVj+7Zvk203zAvzfTb/7Nuof5lVfuN96gAX5XVv8AgX/AqtW6nZ+8j8r5C351X/eK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+7Vzbu2oq/Kqbf8AgNWA2X7/AM3ycDav96mtjeqtIvmMdvzU355X2r87c1Jti8lVZfm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F+bd8v3T/wB9LUzKflX5ugb/AHloVtzt/eb7q0NJudfv7cBd1BA1l/iWs+X5pm/usK1F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3f8Aj26s+3UTv+8X5f8AVt/s0AVbjHk27fxYLf8AAqrxZlfbu+9lV/vVYlt925V+9RYL+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2gDYXT4o0X+6oqSzs1W6Zl+Spov9SwkX7x+638NSWqnfub+H727+9VAWGjRfl+5x8rVg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b83DNW0zP8v97NZfiBdtnM38WP4v71VL4QOT3btze+35aPL+7u+6vzf71SWqyKm5v4v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37fvt/F/s1ympDawj5l/i/i/3qsMxXcv/fVN3FXbcuz+9Qqn5V/i/ioAcqvv2/3aOfur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UXbu+9TfLLP8AKv3m+WgBu4fMv/AauRZZ9u75V/u1X27f4djc1aso/wCHd3oA0FYsn/jt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ferSZdnHy/L/ABVVuIyybv4mFSWc7dN/pTNt+8TUaxj5VVvmb+GrTLtuWRl70eWVh3Ku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qsnmpv8A7v8ADUcUZ85vm+Vh91f4quNCflXb8y4qG4j8l4/m+6S3y1JZN5O7+9/wL+Go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hZE2fL/EB8v+zVdm/wBlv/sayAjuId33f4QW+b2r1LwLbvLeRsq/u4htZmry9v8AXRr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wLDthuJY2/d52r/e4rx8dL3T0sKdxb25a5VdvyrW1FGNn4Vm6NGG8z+6oFbXlhYV/wBo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oLFtSXd/Ca7jhvmWuF0Ndt5/tV20WflrmqndTL1uv3a1IstWfbr8+2tK1b59tcMjviXr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Fbd838NVYatL8tc0jaJYjq0rVXi/z89WFUViakit/tVIsm+oaa0mxN1AcxM1YessIvM+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Rmb/AL5rndUvAyfe+bNOMQlIxdUutyMq1wvxBuBZ+Cdan3fK1vJH+a11F9dFt1ee/Gm8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7PNHH+dd1CP7yKPOry92R8s7dyL/AHVqSzYLbyf7JNRyr8/+6fmot8/ZmXd33Ntr66J8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Zv8AvmnaWo/tb5d3mLGfmpyr/e+7TtNXfqSr83+VraJlI9E8P+ZcW0P95ZArV12h69/w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PDv8uVf7y7vmrj/C9wq7ol+60grW1lvtT+Ru/dqflaugwPqjSbW2iuY0Zl+zsN8bf3lN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28FqqpJc/Mq15b8FteHibwZNpzNv1LSJBt3f8tIf4a9Yt/IlsI3Zn+0KPlb+7Wci4kes6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Vd38DVnt4Pe3t2eb57ff5e7+9WL4g8UapdXjLqS+VDbfKtxF91l/vVat9cuNW037K032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lrKUSonM6T8FdLuviFZ6jNbq+nwBma3b+Jj92vZvD8P/AAivh68sLGaK3mjna5g+0P8A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HqklheW9vefPayvta4X/AJZ/3dy16Nq3hHT/ABVpTW99Cs0bDatfP4z3Ze8evhoe6Ytv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4tVi0/y/wDj9tbz7s0f/PSNlrtt0bIrxsrxt8ysteWy/AuwtU8q31zUol/hVZm2rUOm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xBpqt4l0uSTzVilfZLGx+9t/hrzpcp3nrG4N92iuf0HxlZ6o8MF1DcaPfSJu+y3ibP8A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CVrORqCt89OZqbt20v8AFWHMPlE3UNSUUD6irS0i0tQMKKTdS/xUAFFFKtABtp232ooq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jb7VQcoU3bTqKBg9Mp9FBIVG1SU1lo5gGrS0fxUUcwDaKKKCgopN1G6gBaKKZQA+mUUU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QAlFFFABUTL/ABVLSNQBCtA/iob74o4oMZBtp22m7qduoJGtSU6k20AJSbadto20AR0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VxkAUUUVQDKKfTWzQA1vuCo6l/ipm2gsbRRRVgFNanUUAY6zC3m+b+8a0vt0ezduqG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dqRbWP5a+4PkjFuPEW+88hY22/3quWdwfLXd97HzVpf2fbt83lruolt41Vtq0AUWvko8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kLe52Mveti1wyK9AGTcWdxeaksrfJHH92tJpHX7q1c8wf3ajZhvqCCH55UqxFGIk+Ztj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jZLP/AFzfxVxN/oviW8+VdQeLndurhxVKVaPLE7sNOMfekembU2ZZl21D51t/z8Rf991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eIu7Um+X+HfWb/wgviD+K4VF/wBp68b+z5Hq/XInsTalYxPta+i/77obxBo9v/rtQi2/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qlreblvlRc/NtqO40GVbOa4W+bcw+b/ZrSOWE/Xj6Al8XaF/z/KlQzeMvDlv8y3yvxua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/aJryWWSQ7V/2mpzW5iSNGk/0qXG2L+Gr/s2JP14+hm+I3h5U3rNvX+9vWqcvxS8OW/z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WdtLfw29vHs2gNKv92pGW2unupfv2MQ/iqv7OiT9cke0XHxm0C3TesbSrnb+6qGX42aB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a8Ts5hBbSNJGqQyf6uusuvD9pb+ErPVIbdfOZz5u5KP7PpkfWpHXS/tDafazMq6avyn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x+l85Wj01fLb+Jap6N4b0rUrCG4kt4nkVP7lV1tbRr+GGG3Ty8/NWn1GmH1mReb48XjI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lV1+OmryuqLYxbv7mytr+z7a32rHbxJt/wBihrO3bb/o8Xyncvyfdaj6nTJ+syOfvPjR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JJPu7aa3xW8Uf881ib+LdWxfx29nbSXUyrtjFcvZ+ILDXLjZHH+8UblZq1+pxJ+syJG8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NEq/dZUrHl8aeJ5ZP9IvFRV+XdvrsLDZL5m37qj5q8R+JF0bXWJBHMySZ+6tVHCRJ9vI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80mtbGb5V+ese/8AGyWqs9x4i3zZ+7533q8R8USN+7fzG+Yba5uVj8vmM3Q/8CreOGiY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RrO62/btabb93av8P/fNZ7fEqyiuf3OrS+Sv8NeErIJWk/j253fPTv3mzcu5Gxu/3a1+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vPiNocr+b9uuGZvlZt9UZfipoSw7Y2llm/us/wD8VXjrLHKq/vmTkVHcY2Lt3bVPzVfsI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vxS0eLc8lrLcMw+8z/eqNvixZNcr5em/K33fn+7Xke0RP/C9H2otcx+X8nluKXsYh7U9+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59jmt9kijctdE14IIWijVduPmryvwRJ/pUb7trV6A0252VvWtfZRI55Fy31R7N18mNf+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2dtrtmqbSVG0g/4DjdVezHGRcl1aaVPvf7v93dVf+3J/uyN81Ubi4Oxtv/AarrMVRVb7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0jQl1i4V925etU5dQu/ldm37h8u6o2kDPubbVdm2ozbqOWIc0iS8urm6s5l85t2z+F68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eX/SJflcbom/ir17zq8z+IOhyW7tewt95xV8sR8x6Nb6ob+zWVZPvDd8tQ+Y/wB7dXJ+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Vm+Zf610UshX5V+T/aqOUOYsNIfm/eM9R+Yd6/T71Q+YVdW/io8w+lHKLmLDybqa0x2b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7VN2n7zfeo5SRy/5/wBmnMxao2Y0cf3tlXyl8w5vlRvl/wBr/epyttTYq7FzUe4ru+X5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vdKnlDmJtx+VttO/jX5ar3F8sXzL8q1j3viwfct497cqzL/DS5RcxuSyR2qZkbZWHdeK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SZ2/LUcWl3mqfPeTNFG38NaUdjb2e5Y1Xr976U+UnmM+LTb3VJo3uJGSNvmZU/hatiz0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u/vVIsho3fP8u2jmKkOlk71HbzFtys27aP8AvmnN0X/dqPcVT5VWgIlhfl/Knct/FUKy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dQWSbqbu2/wB35v738VNlYxf7DVV+0Ovy7qA5jQ3fw7akWQqnyt96qsVwHRf71TLnZuoL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g+A8gaz1SL+JcNurxfzNv/Aq9S+Bl8V1K+j/AL0f3fo1ediv4cjrwsv3h7NGpX/eq152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/ip26vmpH1cSZptqbmWnLIZf4u9Vdv8A3zU1uu2szQsK396mysfm2ts/3ajpy1ApAzVn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VG8x96tYiM1m21l3Ue6tCVjVeWP5Grpic8zP2hay9ej/ANGjatyCEXDqzLsVvmrN8URp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YyOWUTm1j8lGesm6h3JI7fxZraVdyMPas1l+VkZt9dkTgl8J5n4qjPkyPt+7XnN599m2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c161DQ3H91hXmN6qq7f3cGvqMDP3TxMVH3uYteC1+0eIbd/L+ZQdu7+Fq6bxBvW5Vd37t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63DarcMvyLHAW3N/e/hrU1djLNtb7y//E17tM8uRlyLu/2F/wDZq2NNkEtsvzfdO1Wr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7v8AvUabqT2fyN8isPlVq0INxljeFvMj/drnbtrl/s72u5V+fc43Mv8AD/s1euNSeXy9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tZkiTZuby+W+b+JjQBRaMyplvvSZ+X/Zoi+b/YZh8v+6K0pbP/AEZmXdtUjdVOaPdu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OP/AIqgghaPdt2/d421GsJ3r/s/0q4uxUVm+SRvlVf7qiq7MG+b77Mfl/3aAIePvN/C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/gX3mpu3b91fmz8tO8xF+bd8v3f95qAJtq/Lub/e/wBmnW8bNMv+flqHb5Sbt3y53Sf7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/iquoF61UfdVW/vf7tWGX512/e/vU23+4pb5Nx+apJV3bv7rCmBmswV2+bfz/wCO06X5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3f3ad5P3kVdiqCzbv71Q3H8Ss3ysdzN/tVQDZc/K3t/3zTWUKm7+HO2j+9ub5f4qa3+r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/ZqAG7faj3/76/3aP9r5aP8A4mgnlHfxrt/hPy02LZ+83NsZT8q/3qNv/fTDdR5nzqy/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sn4im/Iu5vY7m/u0L/y0Xd8q/wAP96myyf6MqN/FhmZaBDlb5F/56N83/AaPMCvuZd64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P/QPu/3aPMdfvfIzD+L5Pl/vUAO3Bk+72pq5a5ZP4pAF/OpG+5/uinRKFRvvbv71ADlkK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/epv3vlZl27P4v4abz/3yKdw27c3y4O7bQA1m2ou7+L7v+6Kj2nZ/fVQNv8AeapvMMu3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tNb76/3sD9KAIWX5F3eh/wCBZpq/LtXds/u7f71Ol+WH/wBBqH+7/sp8zfxUANkjT5d3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VXuFP3P4lH7z8atbfn+X+LH3f71Q3Ee12iZm+X5m/wDZaAM+4Z/l2x9t22nbf+B8Bvm/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k3fd/3aq+YPm2+ny7qADjZ8vyLmpGz8qrIr8VHu+SNPm+R93zfxUbvn3quzd8v50ASc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pM0Vq7ecvysPli/vVk7d3mfxrjc272q5udvMVVX5fl+b+FaALjeWrt5a/wCsf7391ah/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zULhtzN937u2nbl37v8Avn/dqwG/x/7VHK/Iv8WfLqRVGzbt3sx3M1H8a/NsXH3aAIdx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my26K7N9xs7a1tZmiunha3+RVjVW2/3hVG4jP2ZmZf8AZ3UAY91IF3fQ/eqvp0n+lfMq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3fmqOzUrMzf3R/F/FQB1ESnZHt/3am3D+GqtmwuH2ff2j/gNaDK7ItagQsy/Lu/8drn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ErfKx3NXQXUZ8lhXFtIb28mdtr+Wdvzfw1EpFjljDKv3k3H5akZdu5l+Rm+81OlYfKzfe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12/8A7Nc5RCq7dv8A6EtOX+99/cP4f4qbLje38e3K7qPMMTq21XX+9QBJ5h+ZpNvX5qcr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VdcKnzNs2/N81ErFU2/Miy/NQBY84N/F3/8AHq0NN+V2dl2bhtXd71l+WPl/edt1aFhI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BoMv92i4yqK23Zupy5+ZWpt1v8uNmb7w3VJZkyr++kX+FqbuC7VX5Nr/AHakf5XX5vm/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LqBD5f8AEy/MpqGWP5/x+9Vry933fvVRv2NvtZv975qksk3HYq/3ahbLfKu7/gPvTlk3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nKwVGVqyKG28Z+2W7fNuU/yr2jwvbvBokbfcaQll2143psby3kcSr82fmr3TSV3WFvF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erhYnTaHbsqfd7f53VsNUdhCNm1v4Rtqa4X+796vnJSPbiTaHH/pi/7NdcqnfXO+H4f3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euaqdlE0LVTV63aqNvlfl9hurQt1NcMjviaEX8O31q5uH8NUYWKtUzTVym0S9E27b81W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YWYtQUTSzBary3kez5qq3Ehbd83zVVlxt/2qgBt5dJ93+9XM39xudv7q/LWhdXAV87vu1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u1s10RJkUWw3515f+0ZdCHwBap/FJfR/orV6g1eS/tMZbwfoqquz/Tdzf9812Yb+NE87E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2VjaRW/eYqO1jOz7tTSt5VmzVXgY+Ttb5OtfWHypMzFf97nduqTRsrqS7V37kNU/tQ2fe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akrN/rMfw/wrVR+Ig9G8Kx/vo/m3s0n3a6S1UXFzdPJ/DuVa5fwW27VWZvvRybv+A1sa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2b/X4kj2fw5+9W8pHOb3gHWpfBfiGHVIZG8uKYRy26/dkjP3q+qrPyFTfG3+j3X7yL8a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NBtVPNG38q+gvgj4i/tbwe2jTSM99pBO3c/zNGfu/wDfNLqWelNDFdQtFNCrx5+belcr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0u4aymX5lWL7rVtWf2+zvGlmVfscg/4FVq/0kyzRywr9371RyhzSPO7rVNY02HyNQs/N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7wLriaz4ehZW33ECBZP/AGWvL9Wh+zpGsi1Y+GniSXSdekW4mi/s+XbB5X+0W+Vq8rHU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U5ZHsEqhn3NUfkhv4atXEe37v3aZXyvMe9ymNr3hGy8R23kXi/d/1bL95ar2d1e+F1h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I47j/lrx/eroaVlEqbWqg5SFbxLhN8bb1amtMVRnb7q1j6touq27+b4fktUZjult7rdt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pq6/fyeVqlnb2UP8TW82/dU8ocx0EUglRXX7rVL/ABUxVSJFRV+VRtpaChVpaRaWoATb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S7aNtOoAKKKKgAoooqwCiiigAooooAKKKKgAemU+m7StADdtL/FRSbaAG7RRtFO20lAB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7bTaACmtTqKAI9tG2pKKsCPbTWWn0UAVnWjbUjLRtWgkj20v8VP2rUbVYuobqN1JR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pVqCZREopWpKCRvFJRRVmnKFPplFVEfUGamU96a1BIlH8VFH8VADaZt9qfRQAyin0ygC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9REtN1K4SKHezfd+ao7K6+0Q71r7s+SLTN5SbqhaY7JG/ixQzFqioAzP7FeWbz5P4v4a1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nbn27qk8yggbcXG2q63SS/7y0XC7t1Q28e12aoAseZTt3vVequpatHZpt++2KAJtU1KO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q3iSVnaKP/gVV9Z1KSXczfxVy+s6odNttyqzzSHaq1JZVvLp5dV2Nu3N81Vby4k1K5+z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/wB1qj+x3NrCqtJ5t1L95v7q024t3d47OHdtX5pWoApxNK15JezKqWdsP3UX96plmezh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liVf+Wefu1M0YuLzezeVZ2w+b/aqnb3D3VzcX7L8v+rgiagqISrPEkdvu33Up/eMtV5b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WK3i+aT/AGsf3qkZZLe2b5d99c/3f4Voa32vHZRtv2/NJLVFle4kS6/0ySNkhiP7tf72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Saz8NLxWj2NESy157KwvJtvy/Ybb5Vb+9XcfDe6lvNK1S3/5Z1Miomh8Pr63vNKZFb95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+zws9uq/aM1n+DdDGh200Xy+Y0m5mq9qkzxXKr/e+9WUhmTdateXSSRRxt8vys1aGk3U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+Jv4qtW6p97av/AaP49q0gM3Vo59Z02S3mXYrf8AoNYvhXwfbaHDM8f+sb5V3fwrXWeY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21n2u9ZpFZflWmA1V/s2wkRfvN/E3vXz/APEbw/cWevTXU1x5qyvuj/3f7te9a5dbYd6+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FtoXZf3i5+9WsTOR4r4q8z7PCyqvXazMlcmrfe3fdWu28QSf8SeT/Z+auL8xNkirt3Ka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1+ZWVufmWo2m+95e7d/d/vUMx3rJ9zdUbblf5v4a26mIL9xdq7ONqrRuHys23bTWmPy/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Zfl+XZz/ABUdQJFk20NhdrLULSfwr92iWTdDs/iYbdq1HKWd14Zunie3bd+8WvUG+4u5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YxQw7m37T/DXqy3X2iGNl+fgVYcxc8ymtcDZhaprdFvmb/x2hpA33aOoRC4k+dm3VD5w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/s1Va4CJtX71HUsteYPlqGWT52+b7xNV2mDVG03yN833aAHSyCL5qy9ctTqWjzRL/rG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Hmf+g1Xlk2pt/vfKtHUDy3wvdPo2sLAzfef94v8As16k1wGRWX7uK8v8VaedJ1hnhb5W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b4Xmmwurb+KOoGp5go8xv+A1T3bXba1H2g/3fu43UdQLnnBac0jsnyt8tUWuNv3vnqRb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/wAdo6gTbtv3aPM3fd9fvVTluki3bm2L/tVl3XiASzbLdWdv4Wo6gb0twItzTNs2j738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eVa/6Q391aqrpt3qW37VcbIc/crQtbOOw2rGq/L/ABVIFVbO/wBUut1xuijU7ttbVnY2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ULXHz7v++qGuP9netAFzzN3yq1RtMFdvrtqqsn91tjf3qc2W+96hv+BUAWFuNyblXev8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9Vqn5h/h+T+KmsyfxNvb+7WIF7zBUct0F/3qr+cn97fVfzDvZt1AGhFcCX5mqT7YF/3a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uF/hb+9QVEsXF4GdV/irPa4Vn2/cqRt/3ttU2+Xd/wB9UFmhFMNiru71oRTBkj+9/vVj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8LV6K4MMe1W/76/9loA0Fk3bvmrvvgnMV8VTBW+ZoT8v96vM7ebc6tuVNp3fNXXfDfUD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itIVZf72Vrlrx5qcjrw0uWpE+mFbY+3dVj71V4lLfeq9bwivk6h9fH4SNflqxFGdlSL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LPpWfMbEFKi1J5dOVagmUSPaap6lGW21qLDUN9D8m5Vq4kyic60P/j1Q+SWetRo6rtH9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rZln/wBZ/vVzvizCvt3V1StXJ+Lc75N3rW9M5p/CYKsfJrFmkbf/ALtaW4qm379ZcqlZ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iefUOd8Rw+Vu+b5WFeQ64zLMz+9e1eI4xLbbtvb71eJ+KF8q5kX+HO6vey+XNLlPJxMf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W18W2o3y/NUmoN5t5I23YuaseA9n/CJSPt/5blvyqvdN8+d33jX09M8aRX2iXa2793n5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F1Mz7fTb+FaF1Idqpt2Ly1Zu7a/myfOqnc1aGRJLbjZG38TD5f8AZqn9lDPu/hztj/2q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Zt/eSL/d/wBmq/mB9zL8it8q7f4VoAtRXTrMytH+7427v4qka1SVGVdqL96T/a/2az/O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tV/+Jq9bsIvlZWfywf8AvqgCrLH+82yN5Xz/ADbv4V/2aq7X/i+9Jhm/2VrWlt/tUMjM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zbq1MTtF99vvS7fur/s0EEaq+/8A2ZP/AB1akXPnK+3Z/d/+Kp0Wdi/wbRuZadtOxV+4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ec2351Unbt/iq1Z5ab++ufm+eqO0r93/AHf96tK1hFvcsnzIzfKrL7/equoGtb6fPcfJ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/hqGVjaovy/MwP3v4a0vD99cWs26FvvIY2f/AGax9SYrMy7Vfn+L+FaYFdm2pvVtjZ2/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+b7q1IyhUb/Py01lLOu5mTd/t/dWqAh2j5V+8v8AtVHy21lj+8N3+7U3+yrb/wC7u/ip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/m20AH/jm2jb/D/F/DTlX7v+0TuanRMEdnVtu0Hb/s4oAh2j+L/eb8KFWTYrKu9pPurU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KNzL/epy5Xc275lO6rMia1YW9yu759v/AI9/eqvcRhrySWNf3edyr/tVJtCOzr97G3/g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L38Lf3aAKsXyptb5+f++qbIw+638Q/8dqw0aLtVVbdgrTtvlfxb+du3+9QPlIbfGzc3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N7bvm/vfxVIsPz7W/wB1v9mo2kLPlmXy/wCH/doEH/LP5fvfxf7NObCp/s0RYVPl/iy2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2gAZjvZdvy52tuqORvvOq/vM05m+6v8AFn/vqpIYfNeZNvbcrf7QoAhlkPzRL91RukZv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y/6wBasMvmpuZd/Rv+BVNKqMjOy/Ko+bb/FQBR27f4fRahlY+cq7t7bf++qsSx/vmVW/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mNsVhtoAa33NzL8uN1V1t/9Xtj+aQbquRRlU+7s3Z2qv96mspiRUVvmx+8agCm0Yd1+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D5js8m3221cuMfLt3JzVdVFum1W+98zfjQAcfNu+Td/d/iqwq/dRfuyEbmqFV+f5d/y/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za7L8qt8tAEzSfvJPL/1bfw7Pm4p3C7VVd7N95qbtOyP+9kfd/hoiZGfcrfKvy0RHyli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H8VO3fPtb7q1ueHNFtrrStWurq88r7LbmWKL+KRv4awV+b/gVWImVf3y7vn3Ef8AfVF+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7/d3KP4qbL8yfe+agDFlhP7v/ZO5dv8AeqOz+V9275sbqtcvt+9uXNVYvm1KFV3blw3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jPkq7bkaTK1oKvz7f7tGmw/6M393G6pJV8r/AHcVRZg+I9SNujMq/M3yrXKxfKm77nFd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ZWdv/Hea5mJZd7Izfe+8tZSCJN5m6T8R95KscM6/N8udq1V8s7/m2uv8X+zUyyR7P9Yy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JLpT52xmTzF+9tqFmLfxbmY7ajaTdupytt+Zv4W+9soAOF3Nt7bty/xVDyzx7mbbn7q1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sTfxLu60Fli42LMzfxVat23Qqysyf3qqq2773yc7vl+9Vq1kXeq7tn93/apSA0IpHbbu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oWGNfm/d5WoVx93+9Um7d97/AHaQGW2EudzN97NSeSPM3e3/AH1Q0JZ87VTmpG+/+NUB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37t/4c/erQZdsi/3qbfqf7N37lTy6zlEDHVfnVtreWoqHzt33V2L/danQyfwsv8AwKm3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P8ADWMjU2PBsZn1yPd/FXt2hxmW8jRW3rHXj/w5h83WJHZfu4+avcPD8IiRpf7x218z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+6dRbt87f3alqK1bduqX+KvBkeybegqJZv8AaWukihFYPhtR/wACrqmjC/Kv8NcdX4js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23arfdqr8v8AeqSNvvbd3ymuOR2RNSJvkVttO3VVik+6tTeZ+821mafCTL2qRZNtVfM2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N8tRyhEtSzBN3zf8BrPuLqo5bgtVWWb5KsOYr3UwXc396s7+Kp7ptztVatSCtcKPlrxX9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4fiVvv3Ujbfote1XDfxV89/tQXA+3eG4f4ljmau7Bx5q0Tz8VLlpyPFd0nzKrfLx96hY9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33ppJW+dcD5ah3BfM3L8zV9PE+TkRs0qou77ufmrW8M5/tvcy7PkNZbqnyqzfe+b5q2v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vvIVX/dFbEykd54NX7PfzMq/eIWtbxNCPtkd5/wA8/lasXwzMIrllb72BWlr3zWEm1u4p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yxaFv9Y6r/31/DXeeH9S/wCEf16G/t2W3a2k8udf70e75q8r8AzPdala28jK8izxyfk1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i2RpGZ45JpI2X/ZLU+pMon2Rp8kV5ZyNbt5trxJFKv8AEppzSGKZfl+Vv4a81+D3jB7X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sz5kTfxNGf8A4mvULDVLa/tmuLfbKuSrf7LUdTI5/wAQWIuoZFVvmX5lrzuXUotNv45b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OJr1K8VFhkl214P8RLw6HqrJMuyOcbl3VjKPN7pvTkfVngPVv7c8K27ySb7iL5GVvvb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z+z38QrPxBbLasq29xEBBKq/xN/C1e2Sw/O1fG4in7GpKJ9LQlzUyHbS/wAVP2rRt9q5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VPo2+1RzANakp9FQUG32pu2nU5aAI9tOpzU2gAooooAKdtptO3UAG2lpFpa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m8Um73ooAHoprUlABSbaWigBN1JRRQAjU2nNTaACimtSUAFFFFABSNRupf4qsBtMqTb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o2+1MkZRS7aSgXKNopdpo2mtA6kdFO27qdtFPmDqR0U+mUDGtSUUrUAJRRRQA2kanbaS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AFFO203b7VQupm69byXFm3lrvbFUfCU1y1tIlxHsZfu10G3d8tZ9upiuWX+6dtfdnxpc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Nu2LVpqjZqAKdnD++ZqmZlWbyt37z+5Qvy7ttYf9m3ja8twsn7nP3agDcePdUbLtp10x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WsvRZpdjNdN8v8NAF64kEULPurj9Umeebdu381peINSMr/Z412eX96sNV/vUAUZ4fNf5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Uctvf3GoXS/KvywW/wDeau+uIfNk31xerafKupfbLxv3MfyxRf3v96iMSzL8yaztmlaR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DzWpJbd7eFbSH52kG6Vqk8uf5r+ZVS4l+WJf4VqNbOSzTYsiteTj5t38NXygR3EK3Xk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yX+9UNxInzXUzbIYAVj/ALrVJfRhoWsrNldY/wB5O1Ytwpvrnau5NPth8qf3qOUC99q+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px5ccVRyxyRTLBH/AMfU43PTdNuHXzL2827V+WCL+7Qyz28Pm3Hz3U5/d7f4VNLlK5hr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V8mPLSsv96uk+HN1t1W8WFtkPlbVX+9XMtby/u7WNdkkh/etXSeHLNLPxDp8StshXH3f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XF89u/yrv5rJvJpbrUo3km8qOpr/AMQWi6xJar8+19tU9U0UapNG/mMixndtrnNDprNk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tettN3eYypz5as1R6Hamz85mkZ1kP8VO1TRbDUnjM0aSqr7vmoAms5P9DkZv+Wjbqjib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/Edxe2ttGlqypuIXdVqXXrfS7mzs7iTZNKAq/wC1QBelXdCzfxLXnfjSxe4sLqWZf3mP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eX7tYPiOGC40S4P3/wB3uWriB816lDI1tcQfe4+WuBaMK7Lu37v7tenX7RrNMi/7tea3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uqnE55EP+78+6o2b5KLhtrsq/wDj1RtN8jfL82PlrTlIDd96o9ydPvMv96o9xWNVb59v9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fw5WjlAGk+8v977tDSfdVW+WP73/AMTUfz7FZvvf+OtUbeZ+8Zd6bvu7f4aOUDoNH1YW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W9oPj55bzyJlXyVH3t/3a89WST5l3b+fl3VoW8Zi27lZ5P4qQHsH/CUafs3RzN8tQy+N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LWXd9371SLNI3y/xfw/7VHUg9IbxVYfe8xary+JrPzNzN5S1wLMbhNqsr05WkX5t3y/d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l8QWy/Msm/io/wDhIoG3bfvVxfmSXG5WZtv+zTvLCPt/ytHUOY7CXXrfa25fmqH+3IG+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7fnZv+A0bg0m5W+791lo6kkniphq3ltCu9lHzLR4fvP7Ls/ImkX5f61XaQ/N83+9UfmB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HUDov7Sj+b60NqSLtX5qxd3ybl+7mnbiu5FXvuajqBrNqw/ut/dpsusHZ+7X5qyefmVdz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/wC9R1AjX7RfuzXFxvXH3avW9xBawrHDGvy/xVR2j5m/hX7tG77v/fPzfxUdQNJtYdU2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sf72/nbVFlC/eZdtQtJGqMysqMpqOUo1m1wbNyx75M/dahtak2NtX95/d/hrJ/yv+1Ru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NMOY0l1gsm5v9Z/FTf7Yn3sqr/31WarFvurUn3UXd/urT5Q5i42tT/f+4q/eVqF1i5f5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VXb/ABL/AN80bf8AgHP8NIOYtf2tIsysy/ez8tObWPNf7rIq/wANZ7R/Ozf99UcfL829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BdcdU2qvo3zfw03+2rhnZlZd2NtU/wDEUfej+VtnP3vpSiXGRe/ti4Z/mb5VqNrx/m3f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fKv3eVbdQy/e/wDHWquUrmLH9qSb1Vfu8f8AAaG1SeN/lbsPvVX2oqfLt+UfLUnln+L5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IyLi6hct96T5v9mug8H6lLb+IdNZpG/d3C/+hVy6x7fmrS02Yw6layt8+2Zd1ZS+E6qc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dfusNy1oWrbk3Vk2rebYWbL93y1/9BrUgr42pufYU/hNCKMUSr/KiL5U/wB6plX/AGa5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UeWVq4v3KbtP8NQBVZTUN1jYq/3RVxl2pWfdK/zU4jlEzZKrvVqVf4Wqu3+9XVE5ZEe35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Ob+7Xcba4Pxa265Zf4c100viOSr8Jg/8s2+lZtwwX5f4q1JW/c/hWDLJ++k/2f8Ax6u7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a22f3q8h8aW5W8bcuzbXrmpfNCzL6V5T43keX5VbZwFr1cHLlkcdf4TstGt4rXwfZpH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l3C/eVv4T8y1tW8e3QbNf7sKr/u1jyqW3fd6la+uieAZ/wA7OzfN0G6qNx8rtu+dc7vl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jbW+b7q1X8wb98i+qx1sYldvl+Xd/st/tVXbPzf3Wxu/3f7tWNu35vc7f96odrbFf32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lX/lox2rt/hWpFkO9du1FY7VoiXzU3N/CTub/aqRvuN8yozDb8qfdX/ZoAuLMVT5ZN/l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lZ/9b8rx87v9pqrqpVG2/J/Cv+7Tl+VFVW+78u7+81ADvk/eKzbP4m/9lWmtD8jLIqo0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fxLs2g/8Caj/AK6fezubbQQNitwrr83ytjb/ALNXLVR5ytu+6R/vbRVNcy7lZW+UbmrQ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xu/+JquoGpZqi/e+9nc22q+qLI00j7d6r8tXrVnlh+b52X+KqN59zduXd/DupgZf8e1m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JtZl3N95v7tWPLDPG237uWWq8TfaId+7eq5WgBsrfvt+3ZxtVV/hqFY/4vb/AL6qTbu+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5+WqAbx93+7jdTtx+6v3c/xf3aNv3VXd/sr/ALVC/wATN/FhmoAcuFdX2/Nt27v4qPlV9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IEaIv3W7d9373zfw5qSKMt8yr935VoJ5SRY3aTZ/wAs/vN/8TVrj+Jtir8zf7NRxKbd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qdcSI0McUfz7vmZqA5Svt/1ix/I0n8Tfw1Jbwx7Fdmb5U+WmxL5s2Pbc2+pOV+Xb/wDs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5mTc/wC8/wBqqu35/lb5VNWvL/ctK0mza42r/tCo5fleTd8jN8zVZkR7fk3bflU7f96n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N/47TVx95f8AdapGYKv7z7v/AKFQBGsaK+7b8yg7fxqxtEbxtu+WUbV/3qhaPd8u7ZxU0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m75v4VoAh4/u9/8Avqo9yfN/HtHy1I0giRXVvm5jX/dNV5V2w7f+Ar/tUARy/LDuVtzL8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vlsitt+b/aqRmP8AtPyPlqvLn5dq/u2J/wCA0AO3CJldl37fm+X+Go7iTzXVlX5c/wBz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7vu1VaYrt/jb/a/u0ARyyHf8yruZvvU23jTf/q/lVC1TMpl/241Hy/7VRtGbdGT+8Nv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q21dvzNUnlj5U/i/hoih3IzyfIuA3+9R5hbc7bVZs7qgrlBdu9W/hU7vlqTy/n27VRWO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NJsX7q7f71WFX+L+993/AGacQkTecVTZu2bjt3VHF9xl96buDbf7v+1TuF3N/dqogS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u5d6sCrUKp+7tbao+9Uisf8AgLfNVgVZYfKmVWX5WO3/AHaz7WHdqUKqu9v4q1LiN23M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c8P6OkTtdM3zN91aANi1h+z28af3Rt3f7NSXDBvvN94/wAX8VSLu2NtqnLI7fw+tUBg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NmrmbO1+RpW+83y7v8AZrc8QXguIY7df9ZKay12RPt/hjG2spBEja1S33MqrtzuaoWy7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qxefc27vm31V8w79zL82C3/AO1UFAvyxyMrb9tXLOz+0PIrN+7x/wCPf3apxMi/LuVV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paxlodsa7F/iZqAM+4jET+V9/aPvUW+Uf/0GnXG/ezMu/k7aauW2/wB3NBfKTLJufa33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5tiqd26q8WN+7d92rCf+yilIC9byDezK29cbamZjI6qu3bj5ahikK7kb+IU1mMW3+Pqu7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+0/LuRV/u/xUQqG+Zf4TuqvZr8km1vm/2aubdr7f7tPmAazf98rVe/Yf2bIm771Wt3+1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7fv80VAOd8z94v8Ad4b/AIFTmZ13f3f4WqrE3zrtb7rlasMpZGG3Z1auOZ0I774Y2ols9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1eyaHldNj+avMfhpH5WlSNtVOdterWcZW2jSNfl4r5XGS/eSPfw3wmtYYf5WX943zbqsN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lXIsV5Ej0ze8Mr/qdv3l+7XVSqK5vw59/O35cV1HG1a4KnxHdRK+3+VSL8tOWOpFh+7t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8uz/AGqa2V3bam8k/wC/VeVS25qzNJEcshqvs+fNTMpao2oIKssm7+KoZWOyrDQ/xVG0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2+VKuXEe2NW/vVTuPuVYFWVgzqvvXzj+03Ilx4wsbdf8AlhYr83+1ur6K3fxL95a+Wfj7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Lk+WJI4P+Bba9LAx/ecx5OOl+7PO9rNN827avzN/lqj3I395Km27Xbd87Y/if5qjZj8u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+XlIjaOOV1Vm+b/Z961vDNwZdVkVv9W0Z/3eKzWY7/m+Srnh+Ror+T5f3jD73+z/ABVr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b/du+7Wpf72SRP4v4az/AAziW8V1b5VrQuP3t4vmfJHIT/wLFEionO6NqUmg6rDer8jR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hSyW+pWF9rMMe/bewN/wFq811xRFcyRM2yOuu8B3gvdK1bSJG2eb5Usf+6rURkVUPSvC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5DuSSN23f7UZr6S+H3h2OLw3HFayK/2mcyRtv+9ur5N0u4f/AISG3gjbYq2DOy/SvoTwD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/D/nf6ZJYjUIf7u3dtZVrY5pHca5pep6NeSWGpLF5kZ3L5Xzq2a85+M3huLxH4ehuo7d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8Sj+KvTrdhqyK7Nv3fx1pWvw3u/FtjMtqyyqyGp5QjLlPjH4b6wfDnjC3nW6+xRysI5G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9UTXtLhvI/vMNrbP71fA/wAVfAd74I8SahptxGqNE/y19Ffsp+MpdX8Pf2deXy3Fxvbc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NlZa+fzOj7vtD3MHU5Zcp7ky0M1SXC1DXyx7YUUUUAFO3U2igAopy0tADKKfSba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Tlo20ANop22mvQAUUUUAFFFFABRRRQA3bSU+mUAFFFFADaKd/FTaCxGptOam0EBTdt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7fam7aAE/ipNtO20lACbqSl20lABTNvtT6KAGU3bUtJtoAbRTttNpi5SPbtpafRVByj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Ka1WT1I2Wm7ak20baBkVFPoegBlNp1JtoASmPT6KAE3UbqbRQLqRqxqPaftLP/Cwpy/N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3d9tfenxpYZfkqu1N1K6NnpVxcr96NC35Vh+DdYuNZ01ri42+ZvK/LUAbtH8VH8VH8VW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L2rt+9UjU2LG+oA4e/uA15Mm3vVdmH3aj1z/AEPXrhG+6p3fNVdr6NU3bt9HKWXFmbZt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lkVXrJ/tR5ZlRV+WrHmF/m3URAkvLe32bvLV5Ix8i1gxaHOrzTySL50n/jtaUud6szUf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+GZYrZUt2XzpD+8lappdBDW0dusi+WuPM/2q1Lq+fTUXavzN8tZvnOyM7NvZv4aOYCnJ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dr8yrUjXQV1bb82auX+pR/Zo0VfmrJ8z+KoAtNsbc7KqNisltUitdShlZvuuGpt5qD/M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XW77zfdo5SuY9Ol0OyW/bUvMbzpPu/3eama3jluY59zIq/w7/lajQZotW0Gxul+7JGP0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Fytl/aEtu0EgaRYn+bisjY3pZlt03M2xc7VqP7YiP97tViW1gaFYGXeq/drn5cQ+ZIzf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X1trNz9imXYsT+Z/vYp1/pcXiCaF1/1kB+Vv7tYtvcRWc1xdXTLFHjbuauk0lUitmdW3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vNPFxbeRu+asu8hK6bNEqt8qGtxZtu5vas+4aeWGRG+TcfvLVxA+b/Eyiy1iRW+7ndXm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5u+779erePLeT/hIb6XzFePf+7ry3Xo5Le8VpFXc3zV1UznkZbZ3tu/iPzU3aP7vyrUm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zVGvzbtq/wCRWxiR7S20/wAOPvVCzNv+X+GpmY/wt8rHdtqq0g+UMyozZ27fagsJVMj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9R7fvIzNtk+bbRu+dm3f7tOit/tDxuzbIV/ioAms4xKreYvyr92rG0LtXbRuT5v4/wD2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4FAEy/wDLPa37vP3lqT7z7vuNUP3n2tIybR/3zUi/99qtQBJu+RV/hUVJ5e3c332z8y/7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v4tuxfu7qsA2j722obi6jt/mb7udtTSzIsLNt3/7K1n3kL3G3b8+37y1MiC1FdRsm7b9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tu2t/s1RW1+RV2s+7P3auW9uLdfm+833aXUB0sYaRf4NudtG1G2szfNmpmw38Py03+7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fMy/Ntp397+OhVGzLfxUcbNtHUA2lfmo4/io+7937q0bmbav900dQGswZ2/9Bpf/AIq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2jqA3aP4l71DLbhX83/0GrHlyXDqir+8Yfw0NHJFu8z/AMdoLI9v3v8Ax6jj+7/wKpP++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523Nt7/LQ29vuq21RUjYZ1Vl37jto/j2Kzdfu/3aCBu1N/3lT/epyr8/3fl/hqZoZIk+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tH3v4f4qOoELY+7Tf/Qvu1Y8nb8qsr8/eq0uk3Fx/wAs2/3qXKBl+XKlyq7flyGqZYyvy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3FumxVbc3ytUKwyruWTbRygHHzf7JFO+7/DRtP8AC2z+Gm7v7tMYNny2Xcu773y1I3zO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tUcpvEFUs/yrv/vf7NWNwV1Zm+VXqOJt3zbmobCuvy/7W2sahrT3PuLQ5i3h7TW/6d4/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u6uf8Lyeb4V0lv4mt4//AEGugt5gqL8vzV8XUj7x9nTl7prRfc21ajqjbzJL/sVcVq5Z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1O/4FUAObGzbVG4XbVhpKhZdzs1WXIx7pgtUd275qvatCfu7qorHtRVX0rpjI5yRvuM1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TDd90CvRmX/Rm+WvM9ebdqUm1q6qRxVTLlbbbSP/ABYrnZWO9m966K8z9gb5a5Vm/wBZ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r39xtRmb+H5q8t8QTfbL+NY/usdrV6BqVwdjKv8AFXD/AGdbjxDYpt3q1wvy16mG+OJw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XSoYI/n8oD9KwVwr/ju/Ot7VlZflX5NoLNXOtlvmX/8AZr7CJ8/Iq3UZV2X/ANBqvdSf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uqa6k82Zt3/ACzx/wB9GqbSea7KvyRr8sjf3qsyId3z7m+9ioWj+SNI1+6dq/7TGrDb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laj/ALv/AI7QBN5ifZmVWbbGhbb/AHmNR8/N/Hyd1R+YFTcv3shV/wBrNOVtu3+6poAd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UcLt2/e/h/2aa3+167m/2qGZ2fd/F91qALC/cX/ZytOVf4f8tRFhvvNsZhuX/dFTRfcj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ABFCG+X+GN9zL/erQiUs6t99VJ2/j/8AE1Dbq67trfK2Nq/+zVYtVaV8fNtU/dqupBrW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/wDQqybz5rqZWXZtP8X8VbzxmJNv3G2/NWLdfNc7/wCH+Ff7zUdQKfl7n2t8itjcyf3R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dqr/AHatXDeV5aq2/wDikZaba2ry/Mzb5Pvf7q0wI10+e6Vkhh+0Nnd8v93bVNs79v3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o2pR6X50rMyMyfu9ifxVjxKPtPmsq+Xncy/3qAKbWplh+VdjN8qqv8OKLeHc+3avkxoF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E3mOzquxWPyqtR7UleN9q7cfLtoAhWMt95ldsHdVjy/kZ93zYH6VH8qpuX59vyt/tVYX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f/QaoA84xTbVVdvO1v7uKbF9xSvz7h8u2jiWZmb7zH/vlabuMvzMuzqq/wC7QA7hfusv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72VtvzD95t/u1Ju/4Gzfw/8AxVDKfmb5n5oAF+VJFZfmbCr/ALKiobpRKjfgv+1upyxh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f7K1cWQKisq7I/4VagmRm2sJi3bpP9pm/u1JwvlvtX93jy/94VYlYM7Nt+78v+9TfLDf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G+Siup3M/wDFt/2qa0Yb/bbG1qk4/u96byu7/aT5moAr3GW8vd/CDUO0t823tVxcs+3+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1jDJ83z7n3f/ABNAFXbu2qv3Wo2ld3y9v4qtfJtZdv3vvfhTVYLM27b+8+X5qAKrMjbV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z/ZQtVyO3G9tv8SBajuIzFtX+8aAKq/wsvyf3aq3SmVI19/4qubS21Nyozf3fajy/NT5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EryzP5Kxbt27+Jfu1Cv/AC0/2cKtSSx7dvzU3b93+7uqDQscLtVV+ZhtX/dqT+9tbvUO7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N1WPL8r5f7poJ5hqyD5VZfuipPkXczf+O0RfLuVfvMPl/wBqjci7dq7P91Ksgk+7u/vc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jWT95u++v8O3+9TotkqKq+u2rLCLDTKsn3WO2uos408lXWP+HbtX7tcvF8t5D/00IVV/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jJu+ZTQBDcL5X+xuH/fNY95dJZ2bSyfw1sXDbvvN61xOvXwv7nyo/uxnc392iUgMmVvN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Krfw0K275mVYv/QeKma3Oxf4Np3U3y/nVvm/vViUVbhQ3zbd7KPl/wBqmrCn3vv7f4WT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/Co3VCrf3v8AWcNQA1lGzyqduDw/Mu9udtOix96T51oWE7d3tuoAjbESfK33fu7f4s0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VI0ZZG+m3bTtu75vufIP++qcixtuo2bvv7vmqbdt/OmrhvvfOvNO8t2dt3rtqALkUw8lf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k2oz7f3a07aV/wCWnyr93/aqO3je4uflXeuC1AFi3/1jf3cVIyinRKV+Xb81SeX92gCO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/RmX2O7bVrb8n9/cKq6lJH9mZd3zMCtEwOTt4xFNs2/5/wBmrES+bc7f7xO6j7OGm2qv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Ov8AuttrkkdCPWPAMYg0eHd/E/8AKvTrNdzworbOa4PwlYmKHT4m/wBZGA1egWfzXir/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mX7yR9DQ+E1mX71SRfxLUdvH/n+9VpYdz15kj0YxOg0Ff30K/wAWa7CVa5PQVKzKzfw1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sj0aXwlSpbdR96o/49v0qxDGW27vu81hKR1xGsoqHbVzyy1V5Y5Fdv3fbdWRRX8st92o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Lu+9/F/eqOaH722rJ5THaP7x21Gy/wCzWlcWZVNzNVO4YbNtASMnUFrPuGGz7taGpfNt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ferUxKcS7pv9mvkXx5J/b3jDWrpdu6W9kZdv90fLX1xcSfYLO8lk/wCWUDSbv+A18V3V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cS25v96vZy+PxSPDzCXuxKslnL/d+Vf4vpVVfufMuz/69bFxqjyptkj/APiqzZY9rs/+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tHt+791Ruq94cj82/k2/88y2+qtxn5VX7393+9Wx4Vt3uJpm2/dHzM3vWxJ2HheZGhmV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1PLDCrf6uIlVqjoNubfUJN3/ADzO2nRfNbfjWciolfxV5TXML/L03f71UdL1B9N1K3uo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OJrU16PzYY3/iwa53loWVtyf+y1JseseDVTUvGemtDJ/wAfy3Ea7vu/NG1ekabb2nhz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utvLVtv3lhPyyba8T+FXm3njDSbWRmdYHMi/7oWvate1aK48TzSwyb4/3ax/7X96uqPw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mlfbIW8EyN/ZLW4aNbh2824Y/wAVSfDnxte2e7+0JLjT1Ulfl3JXmPw+j/taFreaRXa2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NXqFrqRurOaK4hV5P4WX+GkTynkv7RWm/wDCQXLaxbs1xtLeY7fe2ivO/gjrX9h+PLeD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xfwzL8y/99V9DeKvC4utK+ZWeG5jK/L718n+JrO78H+JP9FZ7e6s5BLBL/tD7tctWPtI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o9Y3kerabb3sf3Z0Df7tDLteuH+DPjS28ZeGLW6s49lvcw+aq/3ZP+Wi/wDfVdxKv3q+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TTlzR5hv8dG2j71LWJoJto20tFACfdo3UNTaAH0UUu2gBKZUm2m7RQA2nbaNtLQAUU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u2gBOaXbS0u2gBq02mzttTbu+aq6Z/vUAWqKdtptABTWWnUUAMop9G5aAGUm2nbqbuo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BUzdQBJtNRstN8x6NzUAO27abTdxo3UAOpu6hmpu6gAakpd1JQAUu6kooAKKKTdQAbq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dTKuJIjUlK1JVgFJupaY9ABRRRQAyiiigBGprU+j+KgCKinbabQBVbNVb9RLbNu/h+b8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v4vlr70+MGrGl1ZyW83zxyD5vxqHTdJg0aForf8A1bHdRZ/LDH9Ktbt1QA1qj3e9OZqj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v/3TUi9qh/jo5QPK/i1dPZ69C/zJ5kYb5a5u31g3CL83auy+Oem7rCxvV3bVfym/GvIY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l5g5jvLC4HnfM33qvNfRr8tedxaxJEjLu/3ad/bkv3fM2N92q5SfaHoDahHszu31VW+l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8n7ySnL4i8pG+9tWq9mHMdZJcS3D/Mvy1Tv9QdUZd2xa4288YS/N5bferNv9cufJ/wBY2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7L+1Pk+apLPUraW/hWRtis22uDtdWkeRVbbtWjxB4ija8jW3j2eWn/j1X7MPaHSfEi4G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aMSNXlt/q0jSfvJmfmptW1C5v5vNmmaVWG1d38K1g3Fx95dv3aqMeUw5j6W+DOoRaj4A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NFWgrWa69NPbrvmk+830rzX9nOSXUodYt1Zkjj2tt/2jXpl1ptvoaST7vmWuKp8R6FOX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fcsjbGYVwPllkmnVt8LGub8VfESPRtbsbe8jZ7i5I2sqfw7q1L/xBHa3MMEcbbZfmkao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dc3W10u+Piuqi8tf3UK/u4j5deZ2HiaS1v5Ejj2dWX8K7qz1xLpI3VWTc23d/tVEo8oG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N8zfdWqq30VxJMit8y/+O1n+Jr6OzezuJm2SfdXbVqwt08nzbeNd0+N22iIpHifjfQRp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K5b/AMeryvx1CFmhZVXds2tXu3xShEqRt99c/wANeJ+NITLbQv8AfXJWumPxGEzi93m/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ZF3VIyp5PzN82aq+Z91V/h+b7n3a3MSG4WTzt275m+7ueq8qltvyr8v3VqxLlvmVd7Y+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582S3/AqAG7jsjC/6zHzVoWsZt0X93v4+aq9hGfOZ2ZPm+ZauStKzyRbf91qCx38bf3s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p3lj5Wb52xTv97a6r8rUAP2/7NPVacsf8SqvzVMsdAEar8/8W3n71OZtv3V37jVhVEvy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GP9qgCn5bv/AMs9nX71H2ORvl+VN1TXV9Erssa72521D9udY1bd61ADriP7O/l7l2qA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K+zdVe43y7mZt/8Ad/2qo26y+dtVtirT5SDaWTbu3M3X/gNO86Jv4v8AaotbN5U3N/c2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q+5VV1YfLupFkfz7Pu7Kdu+7UjKW3fL8v3mp3/oXNHUgh8v733k/3qcynZ/tcVJx/d2L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7/F/D/7NR1Aq8/3aNu56sLp883ySR/Kx/hSo9StzazbNu1v7rU+UCR40t9rK3zY/irLa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A/7y1cXfvX+Ns/LTWtYGT5VT/gVICn9qMqKq/wAP8VXudnzfe43U23tQvzbVTafu1Iyy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/7VHUBtvJGrt5y75Mn5aPO2v5qqu1v4aG3fxLsbNOaMr/y0+XP8T0dQJIma4fbu2f3q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/M38LHbQv7r+Le33f96nygSeZ5Xzbt/l/N8v8NXP7auNiru2LnctZqr5Uitu77f96pGb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Uiy82oSM7LtXb/E1DsJU2/xYp1rpcipum+6tan9gp5P+sq+UDBa3fZ5q7dqj5qr7vn2/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hbMytv8AnKqv96s3TY7i4ufmbbuH3amRA5f96h8bNu35v72+nbfnZfvqtOb/AGv93/ep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Gb7+3DVNzcTRxKvzMf8Ax2rmh6el/efvJNka/wDjtdAnhtLebzd3zL8y1jUjzGtOR9Ue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X/6d1X8q2vM21y/wvkeXwNp7N97BrpP71fI148tSR9rR/hxNbS/uM3vWkrbU/wBqsOwk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L/FXnTj7x2RLSt93/ap/8VQLQ0mz5d3zYrIodLN/D/dqNZKj3e9C9qvlAq6sw2N/erPi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yNVVYxFuP3F/vbK1iYyKt/MLOzZm+9Xld4xluZG2969K1yRLiFvLb7ted3imKb/artoH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YM2371cru3bt38VdJ4jb/Q/l/wCBVzLSeVDv29q9OJ5VQ5vXrgW/y/Mm6uf8M2pvPE9v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vtWl4ouA0P8AtLTfAuW1VpWX5VhNetho+9E8utL3ZHRa5Mks21fu7B/31WHcMFT5W3y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Lz5ppPl2bQFrHulO9m+VI1xX1h4kjNmt0idn3fNIRt/2mqFlHzbW+XO7/gRqaXDXP+8D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qqyIzfdVqDIjmj2bm2/u4xuaq7fMm5v4RVyW42vsVf3ajb838VV9oX5fv/3mqwIWyr4X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uG/d9/rtqTbH8zN95qb5e35v8qtABt+7/wCO/wC01Hl7pNy/8C/+Jo2ozr8v3fu76crH/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qAJlwm7c33f4v7q1YVdz7W+TzPlZP7tVV2M+xfX5v9qry/M6r/wJmoAk8tpUba3zf3fp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fm3CqtmpZ9y/d/irQt8ed8rfvGH3arqQXrqbajDb/AW/3qwZZCz7l+b5xtrYvG/cqit9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+IbaOoFO4YM6/KyKp/i/ioVjbpJ/ecbvlqRrcM+7b90/Lt/u1GsJ2N/dpgCtt+Xd/rBu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fd8tU+638VOljHl/L87feamvlf4vmx8v+ytAFdWMty275OrU7+6v94hvm/hxR5O773yr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moAhbLKvlr33Vc8z+JV2qp/76ahtNks0V9vyy5/4CtOVf73yNnav/wAVQA3jf8v+63z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P71Tcf76/8AoVG7+JvnaqAIl/1n95sf8Bo/jb6fL/7NTl+b733sfvKJWH7ttv7yT+Fv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7z5f9qnKpldUVV3Mdq0NineXujVfuMo3My0EyI2X52T5dsXy7qFU/wDAs7v+Aincr8v8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d+7VkAuG3fLsXPy0N/3038NO2j5W3dj/AMBWjb93/Z+61AEe19kfzLtzu2/7VR/xqzfd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+6v3ahlhkl+f76qQtAEbfLtZvuqfmpu7d97733qGY/Mq/eU/zoVfn+98uN3+9QA63j8p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3Ujy+X/dVvlqx+8WT5fu4+b/AHqrtu85vu7mO5v9mgCnLhd237v+1UcWWm3N/DUlx/Dt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t8lA4jriP7qt87f3aq+W7blVambHzfLvkb+Ko1Usn3v3e/azf3qg0LHkuz71+6uPlepG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qjiaOKaN5Nr7s/7q1Nbr5vyt95QWb/apxkTKI1cK7fx8CP8AKmqxVG/g3fLTmk+dm2/N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Nu+6fm2VRBNDMkSL83YVYbLJubd2rPWGS6feu51X+lWFkk/iZuu1t1WWWNpaZW3bGjNd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kbArJt4f4v4ayb/VpZXZI1+Zf4qALGqatJKklrH8jMPm3P8ANzWbbw+VuZl7D5adZ/6Vc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u1al+b8vlqCeYh8v7Q6/3f4l+WofLf5ht31a/wDrKqrR97a3/PT5vl9qgqJTuLV2SNvu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Kf5dtbF5GYt3/TM1nyyfaPlX5Nv96gor7T+7Vm+ZT/DUm0fd/wCA1MtqfLkbc3/AaPL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0BEqtGN/3f8A7KpGjf7se3pu/wBqplYM+3avy/3v71NlYW/zK37z+Lb/AA1JZXZnZdu3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5fmb+996m7izt/G33v8AgVO4+VW+7QBI3zSKn/jtaXh+S4t79p4Y13Rxnd/HtUVht81y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tPhb9gbx5osWsR/aNNluljvVifZujP3qAM37YbiZtyr/AHvlpqx7fm/u1c1m1srPXNSi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Itt5v+t8nd+73f7W2q6/c+7QQRsp/wB+svVFkZPN++2z+KtxIy275qyb+Pan4n7tTULM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7y0LGJJlX+HftqS6t47WZm2/NJUdnIZdSt02/eddz7P4a46nwm8PiPdvDKo1wrf88oN1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pXI+HJP3N1Kv3c7a7jw5j7AzbfmY/wAq+Kr/ABH01A0rdfvL/E1XrdR8vzVVt6uWqhn+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SJ0Xh/8A1yq33ciu0ZSyL9K4vw//AK5a7b/lirf3q86od1Iq/Zw1SKv8NO20c/w1gbEl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l3VYX+7/AA0FjWjqGVdtWpcr/FVG4kqS5FO4asm4+81aFw33qy7hvvbvu1rEykUbxQ1Z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fdWqMrfJWpicz46vDYeDNcm/iW0kVfxWvkny47q2Vtu/bj7tfUnxcmkt/hvrHl7fMlRY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yvbyPbvNEyq6sNvy/wANfQZfH3T57MZe9ykNxi3+8qpt+7uqvcSBvl/h+9VzVGt7iwkX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sGfzmdm7Bq9s8M0omDfMy/Nj5l/u1reGcrc3Sr/EB+lY+5onZfM3rn5q1PD8glmuNrf6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4M1zJ8u5l/u0JiKGRm+dl+6v95qq+H2PnTNXVLqWlN4Va38lv7QyV3L97durEqJnrHHeW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rk3j/fMzNXWWMYuNyfcVhtrm7yP7PNJE33uaC4jtD8QS+HNbtdSt2+aB9zf7td1pOoS3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h3RN/wAC+7Xm7RosLN5a7sbq6r4Y+LILhNP064XzZLa9Cx/7UbNVRl73KKUT3bw/dP4f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HlT/AOy1ezWurRW9s3mQ/LcgSLL/ALNeWzWcFvqWoWUi/uZZDJGrfw/3a6z4c2+oa8km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Vv7v92tZS5YmfKdousO0cflyb41Tbtb7rLXjvxw8D2mpJHqlqqpIo2y26/eb+61e7L8P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O6q+s/DeyuLO4SaSWXdGV3fw1wyxEfslR908V/Zx8RXtnDNpNrJs/s24N6q/xNHI22Rf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Zx3C/wCplQMv418N2d0fAfjyFv3to0RME7Rfe8tq+xPBesSXWiLYSMryWIWPev8AFGfu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5j3MLU+ybSx0549tQyq+/wC9Ru2/lXjnqEm2l/ipnmUbqAJNu6m7RUbNuprUATItLUHP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xF/iqNpo/wCGo2UU3aKALHmJTfMHpUe2jbQBJ5g9Kd5w/u1BT6AHNNR5ham0UAG73prS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0AV9pZ6cqn5am20baAHbveiiigBlFFFABRRRQAfxU2nUm2gBKRqf/FTGoANtN2+1PooA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0AMpNtLRQAm2kp1FADaKd/FTaAEXNG2looAZRT6TbQA2iiiriBG1JT2Wk/iqyRtI1LTv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N/m+WhozQLqR7Vpu2nbfaigYyin01qAG7aX+Kim0AV6Tbu+9VfzHWnLIWSvvT4wprIFd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ves+6b7Pef7L/NVxW3IrL/FQBJu96Tiot1NaSgCOW6G7YtR+Yar2t19seTbHsVamZtta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9t8EyHd/qHElfO6zebMy19Oa9ZjVPDt9as2zzIT81fLMrJE8zbtm19ta0xSkTNcfP/s0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v4t1VWuN3+xuU1l7iszJ9/dWhlzEl1qSRTKN2/mryzPfw7FbZx/DWXcaWbp9sf3qo/24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eoEa100emptm3PuH3qNLvo5XbzlZ1VPl/Go7zVoNSs7d4fnaQfN/s1k2F0Le8ZF+fy/v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Zy2qfbVb7v3qydwuH83+JqbrmuXH2P7PH8iyHbtqnYTFUVW/ioAuXXzIv+z8rfjWDcZS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4bWzVt3y/eZq5+41BLht6/ItQB6d+z3rD2HifULXcvkz2u5v94NXs3iC3trrTbhbibZH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T2fjmzdW+aUGL/Z+avbNSWeW2ZGkby2+Zd1cVWPvHbT+EorodldXNmnltKsb/LuqHWVjs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0ddF4VtUs3t3uG+791ay/G+m/bLyO4WPYsjn/AHqDY5fSbc3mvTXnzfMm3b/CtdVo+g6n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Mf3qz7OzS30HUIoW2XUgKxyt/DTfBfiTVLBLXTbpftcigq0v95aiQHaeI5raK2h+1L90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1vE8cEzIisdse3+Ks3XJE1uHZIrJGp3VJo2hwtDG0cfzRuWX/ZqRSMXx5+802a4Vf3ag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EzG4sJFjb5fvLX0R8QrGW10+RJtqW7RlW/3q8B1SFG0qZ1remYTPP5ZH3qir90f36qtG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3cv8NWmUb2bdv53fNVVlRUZm/iPy/wB6tjEbt3bvuVH5IvJlVvur8tNut8u1F3PIx3ba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v96gfMEX31VvkVfu/wB6pooxK+7+JjTYszPsjX5s/wAX/wAVVyK3LJubd8uaBFdLf+L7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+7H82fmqZYfvbV+7/DUi25lbb/EtADYowvyt707aW3fu+1TND8+7+6fmqSOHa7M33moA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RLnYy/xVaaHa/wC8X73yrUcqj7u6gCnYaObi63N8n8Xzfw1el0O1XaW+fn7taVrZlbZt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ZIvlVvm3fe/u0AV7/TzHuZfk6f8AAqx2hKurbflYfMzPW9uDPv3f99VX8kSzL/zz+9QW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cUKqN93+I/w06W6j2Kv8VFv+93bf4c0ANeNPusv3ajWMM7bf++quLH53zL6VGu/5tqs/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z/NtRW+7Wta6PHapvkkX5f4VrJt/MimzNJ8tbUWkvqk263m+VvvUAb1haxSwrKq/eH3q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fm+SPNdZpOhy2ELRNNv/ALtN1S1CozfdbG2rIOPfS0/hbev3ao39qPOZFX7p+9XRLcR3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UW53s29fu0AYa2ZX/b/3am2mJPmjrSbyldV/hU1TuJBcOy7f3f8AeqCyjL833vn6U5oxc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SGdW27Kb5KLu2/K2fmVv71BAWsIiVW+Xb/DUd1D95t3yr/49VrcPM+VVTd822m3GPut8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Y2b2bYvO6tTSbM3UbOqttqnDb/aptvyurH5UroLWR9N2pHH8rf3aAJJbOVU2/M6rVNtY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YfLXRfbg0PmybUVR81cnqWzUr/8Act8sZ3M3+yasCxfwvfpGzf8AfVU7eMWr7tyu23bu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+FRVG42K/wAtQBmyyBXZpPvZ3b2qS3WW4dWhX93/ABbkqZY90zfx7Tuq5bzfZbZoF+6w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Xjbm+VR92uge+jXcrNXL27HztqrvWrUqlXbd/wB9VnIuJ9TfBm8F54At2/iV2X8q65q8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MyK3+ruG/WvSriMKjV8diP4sj7PDS5qcSazYb1+atiLLfermbWYrNXQRXUawq38WK8+c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8v8AFUKt/wB9U3zN3zUfe/3qxNR33v8AeqaJajX/AMeqbckSs8jfKooAh1SaOztvm/ir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+b5Wb5Vp2qXT39zIu793mq8Vqi7WZfmWuiMTmkTX7JFZzM3yKorzu8vBLctt9a7jXPmt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z2X/AI+ZF2967KRx1TN16T/Q2X+FTXH3UhWFj7fw/wAVdd4jXbCv3n3Db+VcXqjOu5fa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9WkPnbf/AEKt7wRZssN1MrfvJMRrXO6oyb13fd/hrrvBq+Ro6srb98havcwf8Q8XEfCO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997+9WXdNudt3ptZq1GYyzM/3N3zVj3WGvGLfPHH92vpYnjFVY/nZpmVNuf++R93/gVU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JIyfLt/hWr2qffjVfu/eaqO35NzNv2/M26ggbLIdi7l/eMRtqNvv/L91fu/7VCsWfzWX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CqPl/vN92rAFUL5jbdiqfl/3qNoZPm//AGad/d/jVfurTt33f9k/99UARso+Zf4Wo/jV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ETc33lFO2j+Jvmk+8v8ADt/+KoAkhbdJ8v8Aq8/+PVeXOzbt+6S3+83/ANjVe3VF+829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7rLu+9/3zQBet1jihZW+9zu21esIz/rf4sfLWfEp3qq+v/fWa2rNSvysy7Vw3zVXUgj1K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irJuGHzPt7bm21qas0rTfuV3r/FWTLIYvlZe5/4FR1Abt/hX/gVEuN7KqttXG2jd8rM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8u75fmYf980dQG3EkbeX8uzj5t396o+ZWbc3zfdb/ZpzMfmb+LO1UqNvlRn+bap/h/vU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Z21asIU+2Q7trqr7mX/aqFV8rc3977zf7NTRYWTfu2N/DsSmBoa9eR3D+VG3y5+Zf7tU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+Jv9n/ZpqqG/i38/+PU7duf+/wBaAI/veWy/xGo933tq/d+7/tNU20q+7+8ab/H/ALWK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s/8Aj1O3bdv++G+/Uf8Ad2/eU7lo4X5d37tf7tADlYxTSMv3pPlXd/6FVdYS3yxt/wB9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/BxTYoZbVPN8vvVASNGf4vvMPlqu0ZXcu2r1x83+7ioW/e/N/d+7QTzELbV2/wC583+6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c/zbdv8As7kpu7d8u75cjc1AcwSq6oq7vv8Azf7q1DzsZf7xH3f4qJWO9tzfLjc1C43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0FEbKFT+/uJ/4CtO2n5f/AB2nKv8ACv8AF83y+1OZv++qsyG7QyMv3FYfeqFl3bU27/Ne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2oWwvzKuz/wBmqC4lG8h+RX3fdP3f71Vdu1927ft/u/xVpfJ9xf4vvVH5cao27+L7tSUU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2WT98q+SyLj7396rCxjft9xup32crCz/AH2z92gCOLHk/wDoLf3asL8u3b91hULQpLMs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pFmNw+1fnVRt/wB3FOJMhzSFdqqq7vvf7tQyQvcNsX/lofmqxtH97/e3Vc0m3eW581o/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7MWttv8A4lrPbZLcyIq/N/FW1eTIrsm3v91aq/ZfKh83+KSrAq3k32e23K3aufurV5YY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tq6X7R5abm27/mqrtETzJJ8ka5agBsMYito0X/WMN1Hl7v8Ae+61WFh+7ubsP++abLDt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o0V8t67f92nRMIdzbV3cMrN/C1RtJ82378edtN3Bty/fVhWUi4k3Fxulb5FyG+X2/wDi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z/lo5bbVqJiqKq/dyKcsg2b6RPMR3FukULLt/wB38KzfMP3tvzf3amvLws+PuLVXcf4t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q275v71Vfn+Zo9vzfLUfmFn3fw5/76pyQuz/ALtv3jDa3+6KksIl2wqzNv4K1IzOsP3m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86r9/d/49UPmGV/9lTtoAdZxvLNu+4tblrGLW8hl+dPLcM0sSfMv96qdnH935dkij5Vr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XFAG58QdFTw/4nuoLOaW70+ULPaXUqf66Fl+VqzYvm+7VjUtavdcSxS+uGuI7GIRQbv4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W75aogk2lf8AgNU7hR5LI38JO6tCVSqKy1myqWT8S1ZyLicjrUbs8Plt8u8K1Gl4l1W1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jRVb+796s/Sc+dCzfIqzBvmrhqfCdUT3bw/81nJ/tPurvNB/48U+teb6XdD7Gqr6Bt39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Yf7zDdXxlf4j6Wia0XzVct8K61TikDVeg/vV58j0o+8bmgsFuV+bvXfLDus9yr90bq89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GVdlgtcNQ7qRSpdtOXtR81cp0jlaneY1R0ygCWWT+Ks+4kOyrErfw1TlaoApysPlrNuJ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lZNxJt3f3VroiTIo3TfvlFV7phEm6ppW/i3d6pzyCaZV/hqzE85+PV8bf4erFH/rJ7qN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t5JpmWRlRf71e5ftMal9l0fQYV/1jzyN+S14vbyfaEV9y9NtfT4GPLSPlMwlzViFrWOW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urQi8ExtC0txcLbrJ/F/FVOXfFMrKu9l+b/drQv7qW8sFi3fNXqxPNKsuj2FmjLJdb44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0OSBnvmhj+VUH/fJrFuLe5Xd5jb1Vt1XPDKps1JvYL/49T6gdp4NuBZ6lDcNGkvlHzGX+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Yv2iWNfMnnO1fq1UfC6pced82yT7vzf3a7jwL4d+y63pt6syyx/a1VkX+8ay5Sijq2g3H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kk4Zf901D8SPDMuk6Pa3TfeZ/wC5/Ca+gLzR7TxNeSXF1Gs00Hy/NXH/ABnt4G8H3TQx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tuX3SYy94+b4WDI3/j22sfwvfJoOvWt7/wAs4riOSXb/ABRhq1N3lQ3Hl/J8n/Aa523k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IFXNH3TSR9cWfiZPEHja4bzN9rOWktmV/laP+Gu28G+LI/D/iq38yT5vtG1Yv8AZ2/N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R6Pq1utw0V1piLLEy/e2lv4a9C+GmbrxDeJdM1xHbJ5jS/N8sxb5fm/3aK8o+zMz7Qn1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coFZuoeIFaFUjVdrGvH/AAl4sfUvEN94euGb/Q4Y5YN38Wf4a7S4mhWzjW3bfcbyqo1c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8l/aHtYpZl1K1t28xU2yMqfw1137PfjJNZ0fT7qNtl5bTmxv4mf7yj7sn/fNcv8AFq11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Tbi0mly0Uv8ADtrzH4GeMB4D+Itvb6hM0Wm6hmyu2b/lmx/1bf8AAWor4b92d1Cp7M+/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vuvVSqnhnVo9S01bdm/0iD5f95avNCVr46UeWR9BGXNHmCj5aE+am7qg0HU3bRup1BY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RRRQAUUUU+YAemU+mUcwD93vRu96ZR/FSAmopitTt1UQNoop9ADKKc1NoAKbtp1FADdt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yiiigApGpaP4qCxtI1LSNQA2iiigga1JStTWoAWij+Kk3UAG2l/ioo/iqQGLS0u0UlAB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TbT/AOKm0AMop9MpgD0yn0bfaqjIkIrqW1+Vf4qa0xl+ahqbtqwEplSbaSgBlNapNtNo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QBkNcItN85PvM1Y//CIybP8ASPEW/wD3acnhXTlf5vEEr/3vkr7qUj4wdfXEcs0e6T7p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aRdtV28N+HmTbJqVw/8AvVH/AMIz4Qt/l+0Xj/3v31SXylpdWs2fasyu1XFUM/zfxVmr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3t3ds/LuetRflTevpXTT94ykH2dIo/lXZWfdTIv8AFRcNd3HyLu+as+9hkiT5vvfxVrKJ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GijjaVWH8NfOPiq3FneXiKuzbOflavqrwbr1lpO2Ka3V5JJP9ayfdrw39oLRxb+Om1KH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93dREfU8xlheOGF/l/eDdVdmRfmZqmuJJbr738CbVrnZbqSW8ZGb7prQiRpf2lPb3LeT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pb3Em9W/fY3f8CrSX+9UMsM6/O2/b/eoGZem79N02ZpF/fMdq/7NY8OpPb3jMrfM33q6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N9w/NXN3liYoZJG+6x+bbVgajXg1J43+4qj5lb+9V6zszsWX+FnG75/lrnbezuJbNXaR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S7YP+Wa4WgC54omtmsGi85dy/wrXMtvurP9y2xv71a1np/wBvvPs6/O33mp2rWIsHZf7v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MNN1jTZ92yRbiP8A3vvV9GNGLxNy/wCrV6+V2uPKeOdv+Wbhvl9q+qtN2XXh6xuoV/d3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x1jppS90j1m8t9NmjVoWduNu2qerR/2y8LyfJ5ZP3P4lNSXEL3Vyrs2+Nfm/3qybOz1S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aTHGfMX/AGqwNzPs2TSby4s5pGl81z5e7+Gug8F2YvIbqX/lpGdv+9R4g8MxXniSx2qz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VZ6PFpsMi28expPvUFnN6b4buLB7yW4maVZX3L/srWtp8gs0/d+v8VaH2yK4hm/ef6vK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2qsm/c25WoAseKrGDVtEkiuPu4O3/vmvm/xhDBo0LW6rsXNe8a9qU6zfYlbeq43V4346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6tU2sv8AFxVUzGZ5HKqLMyq29c7qzbpnaaT+BY/mq9cW4t7ySJWbcx2/NTrex81/K3bF+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5T023K3PmszP5inav92tZYSzt/HVpbE/L5a/Mq/LVhbU7P4ulAFODTw3zbl3Kfu/3auf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/hWha2+1PmX7wq0sKfe+tAFG3hP92pmjKruXc6tVjyQr7qc0O75tv/fNAFNo0b73/Aak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VjyR/vr/wChVM2PlXbs/u7KAKvkn+Jv9mo/JErqjVcWM0bU+X5fu0AF5NFGjfN8rDbX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f7vPy/7Vbl1DO1y33tv3lqaw02Bf3t03y5+VaAMPTbe4lT983f73+zWh/ZuxN8m7bWpL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L/47VO8vn1KSFLdWSOM/vG/vUAZ8UL3Vzt/5ZxZ+9Wgse12Vf4fvVaih8qH7uyjb87Mt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mfnd81DNuRV9/wCGplXc3zLUnlov+xQBRkjLPuVflxU2l3Emm38c6t8qmmytsepLOxk1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D0K31y3v4VaNvmaq+szR29hvZuxrD03TYtD/AHtxMm7HyrWbqmoXGqTKzN+7X7q1YFFZ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yFkZ9uxv4Vas/jpU0V19nRV+Z1zUADaWW3fLs3ULYlYf333VFTfbH3ru+Rc05dSjWTc0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BTWzkuJlSGFnjq03hOVYVluLjZ8h/wC+qvXHiK4uNrQwrF/DtWpLeG4v/MeaT7p+7QBx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FH95asf2XcXEO5tybqtXFrBvknWPZMx/76qxb6tJErRbd7fe/wD2aCw0m1jtYW8yP7o+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ST7qf+y1m+dKztu29KbF5lu/y/6v+7QBev7X7VD+7+SNvl+asltNNnNvVd8bfLViXULh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ptxcG4+Zm+6PloAay/8AjorPuIZGRt1aG0tup3ln71BA1rdIreNI/vY3bmoltRF8rN81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bt3fdQWSWGllf37RtuX5l3VaXTTdQyM0ffbVrTdQHyrIvy/w10X2XzLBmj+TcP4qzkET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H1Ky/ijKtXrVxGGj214v+z/JcWuralbTLsWRAy/7WK9skXdur5XHR5ax9jgZc1GJht+7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btb/AMdrPvF2vuqbS7zb8rfPXmSPRibysNiqtPpisGTdu2VIq7tqrXKbE1vHu+Zqy9ev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a8kGnQs38WK426ujcTbt3etIxHKQ6Jf4tvzVPTI6k4+9W5iUdZbbYMzfdrzdmLTMzev3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/wB4GvObhvnrpo/CcVUy/EcyNbK3/fNcTqjeajOy11niNnWFV/h/iri79iqMv/oVelTP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zL8y/NXfaDb7fB9rKzL5mGb/AMergb9ir/e+7Xo1hCI/Ddiu3Z+52/N/eNe/gY+8eHip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ZWT/AGqy5cLJu9/+A16R4ft9Dv8A7LBqy/LI43Mv8K1xfjpdLt/E99b6LN5ulxHy42/v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eY5+Vfk2r8+3NV4mC7m/5Zr/ABf7VWLrHk/7TYjX/ZqnwqLtX5VPy1QEbRn5m2ttZ9zf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uxmHzN/dqbn7v31+9Ufloqbm/8A2qsCNs+Yr/3hto3bdvy/eO1aGzv2/wAKj5qj2m42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Nzs/2VI/4E38NSW8f3n271zR97b/ALP3amtY/K+ZV2L/AHf71AFiKM72dv8A0D7tWFU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L5SKv8Tfw06LO+Td8/8Au0AXIMLt2/dX+/8Aerat4QttG/35JPvNWTp8JmmVmb5VraWY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tBBRuGe3dmkb5c1ky75XZv7x3f8AAa0r/G9f97/gTVm3CnftX5N2Pvfw0AQ8t937v3ab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U5l+T5fnb7u1v4VFC7JfmXb5cef+BNVdQI2X5F/j2gszf3acqpEn+yo+Xb/E1O2nft/h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KDR1Ad5ex1+v8VO5Z938TH/AMdpyx7v9j+7Uixlfl/iWmBD911b3+Wj/gPaiWQ7lX+G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AH+zub/a/Go2X+D+JgG21Iq/7Pyr8q05mP3dzPtagCu1HKorf7W7dUm3+993/wBCpzL9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Lu9fm/3qvXUg/iX7wCqtUVUq/wDs/wC1/wChVJyyKv1oAayjZu2+tRsr79u35vvNUzZ3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UTylfaflC/eX7tRsp/dt99vvVYaMN838OPmb+7Udx/yzZfk8ugOUr7tny+1H3X3f3ad9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1fm2/wC98tBPvDv+A7/96msr7NrfeUjc1Ob5U37vlztWnbSrsv8AdO1qCuUj4/75/vVD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lX6VY8sN8rf8Co8ncqs3zr/eoKKO3b8u6obxiqN8rdmarywn5l3fKzll21Gyj5ty71/u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zNs205mOzYy7NoHy1DLb/Z3+Vv8AaprTG42t/Cw+agCbd5W1l+9n5aFwsjMrbP71Q7iv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mzKn3m+81AFpYwu5237ZBtrWtWjt7bbu/eLWerDztm3YsZCruqZWEsypH8nzfeq4klq3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6d1TX80aosS/eYjbUc0gt4WVVXoPmqrbx/aHZ5F+6Q1akDYrcRfI3zyZqncQ7X+Zf+A/3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iWqtxalk3L/DQBmxZZMe9EuflVvn/u077v3m/wBlfno53/7vy0AVXj+X/eqP7u75fu1a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/HahuPlf5vu53VlIuIL8kbL/AAt97dVe8mHypu/3qsK2373stUbpSzyKqq7c+ZtpFxiU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+9UdwqSvu+/13f7VTMvlOqt/F93bTmjDJt+50+ZfvLSkUQqp+8zb91Tbds39ynJlnbdI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7V+X+L/ZpARsoXa23Zz81FralXXd92nL+9mjbb+8Y/w/w1et4f8AV7fnVs7afKBNbw7X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+9/tU23j2/dX7tTOv3m/i/ipkDbf91t/2fl+arC/L/u1Cqn+Fd9WP71SBG3+HzVTvJAq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r0qhv9tW+Vaz9UxFbNtb72KmRcTn9ZkTyV/2vlqHS4925t1UdXuvNvI18z5fvbataNne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Gp8J1RPWtD/484/vbcBd1epWv/Hnbq38KCvJ/DOfs3zfd2CvVNP/AOPO3/3BXx2I+I+j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Vfk3ffZv4aybf5a1rP7m3dXmTPUpmtprbrmOvQFbdbKPavP9L/4+Y/8Aervrf/j1Vvau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2nLUe6jcK5TpHM1R7ttN8zd/sVGzfP8AeV1oAjZg38Wyqssn7xv9mrDN5W5qzZZNu75v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1ZdxMPmVmq1dSfIwVvvVktJukrWMTGUuYklbclUeWf7tSXU38LVGv+r+b0/hqzKR4H+0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M3zQQltv1ryvTV+0Q7o2ba38Ndl8f7qa/wDiK0X344LVY1X/AIDuauV8Kwj+zWbd828/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5aMT5HFe9WkWl0uX+Ffu/Luo+yyfdZaubi3yr8lSMpZNzSb2/wBquyMjjOd1S+FvCyMv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DCFdpfLV42wzf3qwfFsbrfxltu2QfLXWaHH9ohhi3bGZ1j+X+9/s1USDa8H6Tc65rf8A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dq7v71eoeF/AeoeHNYs4rqZfOinLSRfSvO/D8cug+J9/zboJBKq/3sV798I9NvfHl/qm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7V3fw/LRGI5SNzw5of2CzmupJGlkunMkn+7XA/GK8C+C5IF+fzZhuavZPGFxYeEtBV7h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vl3x942TxVf/AGWFdlrA52//ABVayl7pEY+8eY3GbeaZf7qH5qoy6bGtnJt9qvaln/SG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LbKu75sbmrjOoseCNWl8JeJNP1b53s4nC3MUT/6yE/eWv1A0HSfDGreALNNBtbdNH1KA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dyt/vLX5c2DbfM8xvlYba+wP2UPjNYaH4Ak0TWGlePT5JJrZl+7Gpb/V15+MjKUfdKiV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lujSNFNHhW/2sLXcS+JLDztrXUVvJ/DufZ83+9XG3/ip/FvxIj1yS3W3WbzI41X720R/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dc1SZ4/NuFUhtv8AdxXdQ/hmVSJ7Bqlxe65Zr5l59rbG1W+V/lr5l+KXhs6Nr0jt928J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6O03Q30HR1WGbfM2W3fwq3+zW5a/Dfwt8WPB95Z3C3D6xZxlmaJ13K38Mi/1qK9WNKPN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B/F678Rw6S2oK8s1sDaalcL/D/wA85Nv+0vWvpC8U+Zu/vV8E+C9QvPgn8V5reaSL7DeR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z/q2b/davt7wfrR1zQbdbj91eQII5V/2v/sq+Vx0I83tKZ72GqfZkXvu01l21Iy/w037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UL9yn0AJtptPooHzDKKfSbaBDaKKKCwprU56ZQQFI60tFACbakpu2nUAO20tFFUAUUUU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oAZRT6KAGUnFJt20lSAUm6lptABRStSUAMop22jbQA2jb7UU7bVARtHSfxU96Z/FUgFF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AKKKKAD+Km06k20AJSfepaKAGUU5qbQAPTKfTKuJIfxUm2loqwE20eXS0u6gCPy6PL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y7a6/wATU1f95qNDvJtXs1drOW3b+JZUrct9Du9m5bVn3fxV92fHmf5dOSz/AIttdBYe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kVfm3NV5fDoWzmuGmXbH/DUcsiuY5H7H86tW1pt8F+VvurUMtxbRvs3dqxbrUhFMzRt8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Dqrq+CfMv3a5nXL5Fh3tJsXPzPWbdeIp5PkjrH1yzudcRUmm8qFf4V/irp5omXKSJr0d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WD42vLe8024W6XzWVCy/hUkOj/YP9XXL+Lbe5+zSNt7UcxoeWy+JILe8a3+4ykVXureO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flp114VMrreNHsk+61ZuvLcQ2bQMzbV+aqINq4tTYJvaRXXG75Khi1pLq2Ztq/MNq1zd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z7R81TS61FausTQ7OKAL0sYt0+0bu+2oZ23Wcybd7cVTbxNBcPGiwtt+98yUXWrS7Nlv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dKybPLWTftFVbOaKL7QzfeZCqr/eqjKt39j3rH+8Y/NVWW1dvm3fN/7LQBuWsy2E0l75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3VvERurlmVm2/3WptxYv5O776qSzVgr8u7crPUSkBc+3PcJu+4v8A6FX1Z8OdW+2fBzS5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34V8nyyJs3R/e/u1698D5J7jRLx2um+zxSbPs+/+KsJ/CbUj17RoZdWsLqBvkj2FVl/u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cuY7exaW7kY/N/tV6B4bureXR9i7dyuVaptLUW+qyfLvbja1cx1GhpNjJLbW95dW+y4VN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yprq6Vv3kiBVX6VtXEzywstZNwqNbKzetBUTHih+0WcbyN+83lq0tDt4/sbNGvzK/wB6u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W7O3t7hoo4julX/4qus0u1lt4Zkk2/M/y7aAkZuvQv8AM8KrukAXdXlvjKxSwT/aZNzK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zW8O75mFeM/GTUI7VLfdJ8udv/AaqPxGUjxfXlRbySXb+8yfl/2q0tL0uWL5pF2My/x1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VpPnhiQKqr/F/tV3Vwtvauqqy7eWrpMjn2s/K/2P7zVeXTU8lWX72KdLbpeTL5c2yP8A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ruXpQQZP2P8A2e1Nisw023+JR92taVra3+Vvvf7NVWvrSLam5XZssqUAVWs/K+bdTvJ2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y7mqG4vLe32/vv8AvqgCFrc7NyrUbKfl+X7x+apl1KD5mjahbiJt393+HdQBVur6Kw2r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ViKMXEKuv3WqOW3trh98jK8i/danRXUdrDt/h/hWgA8v+Ftv+zVe6tS6N83y1a+2Iz7m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d9Pm2UAYq6bt2+Y2+ryRi3XYq1c+wxs/99WH3frRPo8dqinzGdVPy7f/AGagCizbqdt/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qzbajZRE+3cz0AOX5U2r92m3Clk2r96neYF3bl30edHs2q1AGf8AY32Nuq9azXFv8sK7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s7j7OjP/AAt8v+9TbfWvsD7Y497Sfe/2aAIW37NsjM8n96rVxpslvDG6rvWSqbTPcfPt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qf7NGm1fLxQBm+T975e1L9lP91qn+0PF8u3erfxULfPF8u3Z/DQBVltXX70bf3qr7T8q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rOq7V21ny6obWZWWH7pNAEirIr7tuxlPy7aJWu9jffqS31R5n2rCqLj71TfanZ2j8v5V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tkVty1IsJX7yrV6W8S42ssf3R/wGq6KW3bVbb93/AGaAK8qlfl201ofORlb7rferS02GS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VJWm/Irtt/1a/wANQBmqqL935+Nq03ySsiqy/eroPsscsKuu2L/dSi4j81N/39op8xZh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Fz/drShaOL5dv3vvVaWMbNzKvzHdSAxefm+Xeq0Mzt/yzb5v7qVrbSrttXv/AA1Ys4Zb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ymPpsMizbmj+6N3zVtW8l3K+5mVFj/u03yWV9v3asLCF/wB5vvVMpGvKd58FrydvFs3m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9V9Abt021f4q+e/hPcR2PjC1Rv8AlohVa948x1mV6+XzD+IfUZf/AAiPUrGRlase3YxT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4lTcrb91c3qlm9vc7tvytXm8x6xrabcbkXbXQWse39+zbdtc3oyln/uKta2qagIodm77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x/EGpfaH2Rt8v8VZMVuFq00JbnbUiwlaUQI0WpNp/wD2ad5f8VNX/erWJkYPiibdDIq/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9C8UR7Yd1ef3H+uZq7KPwnFUMXxBn7B937vytXE367k3f3a7TxGv+jNXE6l/D83y16tM8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ovI4l2/e+7/CteoSx7bNbf8AiVI1/KvNZ4yt/C67flcM1epMxuLxWbajSYb5f4VFfQYE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2P8AuNn+GuVaMK7N/D/FXYasqKm1fu1ysqvL5i/8s4/m/wB6vdieVIz7hhLuVv4vm/3V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bm+Xc38K1I2Gdt38J+b/AGs05mDbk/haqII9v3ajZR0Zfu421MzH723Yzf3f4ab93/0G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8zU3y087c0jIy/My/wB6puFf8dq03cNir/d+9/tN/DVgFvGGuV3fJuG1f9lams2Lf7G4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W+8y/eX71WomK7tv+sb5t391RQBY3bqkiU72ZtvQqq/3qjiYN/usu6poM7/m+6tAGppq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q1PLPzIvz7qy7XMW3d8rNWwuYvz20EGPf5W5VW+SPH/fTVV8tG/9mrSvGFxebW/1cf8A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eHd91sigCGTPy/d3L/47iq+75I9zbNwPy7PvVNM3yN83yqS26o9v3k/ikTarUAO/3l/+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+XFNVvKfcv3v4fk+81NX5k+78q/3aAJFUKkKt/ECu2pIlRdqxrsXO3/epv8Alqcv8W77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75Nskfy4G6m7f733sfwVI9N+7t/u/wB6q6gNX5tzf980bhs+8tSbdrttbYrCm8b9yrs4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u35f71N+ZdysuzcfmqTcV+dfkb7q/wCz/tU2X5fz/wC+qAI1kMXnPu+8AqrTtvybm/i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X2f3s7qc2Nm1vX+VABtK7V2tu+9/urTV+b5t3y/w05v975fvUeWdm5Vbb/DQA1cfNub5e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u393H3f9mrX+WqNtrJ93cykt+dAFfyd3yqvzNTmtTvVNv3v4l/hqxFCF8tfv7fmapIo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/iaAKbKPOb/ADtpvljYzN/3z/eqZYX+ZpPX5mp20b/9n/a/hoAh8vcit/tBlprRlU2+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asLHtmVtvfav+9RKpXzn/hbCt+FAFGbfF8reh/4DmoWUNCyqvYstWriEs/8AF/dqHy/u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JuF+farMjVV27Xb5fmWtK4t9s23dvbG6s2XCvuX738X4UAEuNq7v95t3vWhpsiRWytIr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nzFG3ftPzLV5f3W1VZtqgfMvv/dpdQJrhRK7Nt+78tSLcbXXdt2qNq1CuVTdt+9UisN/3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kWGbduZvusPmq5Fi33f3WHzNVHduTbt77f8Aeq4qlXVGbftqhEyyP8rr93B203zP41b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nh+Rm3qo/wDHqj8zc67du3ZQWUZbV1+Ztrr97b/slaPvP8q/8BrQZh5LJu38baptGIvu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b5fl+7TZbNJfL+9u/iqZc7F3NUkW9trKv+7UcpcTJlyu7avy/wB2q65bd5i/NW5cWLbG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3n+7U8pRlyxn+7v2narVHt2/xLtxt/v1auI5fvMq/wDxVQ7v+AKtIsFXd8rf3d22qsUn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tVpmC/xdtvy1HDCIvM/j8z+JqXKBNaw7tqq3/wBjWpa2/wAi/Mu1RtqHTbPykXc2zj5f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8t1MgjXLbvu/7q1J5ZX5Wo4Xcy/xYVmqRbV2Td/yzarAjijK/wC2v8W6poow23/a/wDH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y/wDj1QBG1v8Ae/vK26ud1a8Tezt8+77zV0l18sMn97Brh9ZvI4t0Sr93K1jULiYKqbi/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+a1LVooplT7+07aow/M6q33mqb7C7PG3mN8rhflrll8J1RkeseGZNyqv95BXq2myBraP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eV5fy/KoWvWLNkaG38v+ICvj8T8R9HQNyD7lbVrn5flrJs/leti3X71ePM9enE0LDH2x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V/4DXA6flZlf+Ja76zw1t/u4Zf8AvmuSqd1Ma1V2kO/bUkshXiqlcpsW1YVCq7fl9y1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CgCGXDf7tZcudjbvWtC8YKjf3eKybqb7u6riKXwmTfyHftWqP3adeTGWZvmqPdWpgQyt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sbqdKtR+Ylukjs2zy0LflWlMxqHyr8Ttakv/iJqzKzPD8yr93/d+Wqeg25s9KVP4t9F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UflSGTLbV92q40w/4DjbX11OPLE+Sqe9LmBdivub733amaRFRfm+aT7tQ+YjfL7U1JI2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tE54nM+NM+dat9zgr/s12XgWMXWpaO8i7FaZd3+18tcT42uEW3jVWXdyvzf3a6rwveDT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Fda1MvtHYa8w/t64ns1Z/LTczL/C1bnhf44eK/C8My6e0VxG2GZZU3ruq98G47S6h15b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t3Nlvu102paL4esLC8n2xIyodq/3moL5jkfFvxy1zxlYLb6la2aLGSy+Un3W/wC+q870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03+zU2qSJLNM0caxR5+6tZ+lyFbll/hb5fzrA1KuqKF+0P8Awtn7tZawhfMZm/d11Gs6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kP3t3+yK5H7V8/3vl2baRHMaFg0n2CNduzjdtWvYv2ZfEWn2fxCh0PVtv2HWHEW5tu2O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eK2d4sv7r/VSKPl206X5ZleNvKaNgysr7NrD/arKdP2keUqMj7a1y68LWfjy3sNLuPtE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H3l3VR8JaoNG8bXCLu8lgyt/tV4b8L/FEF1eaLb3257y1umj3M//AD0X92zNXrVuzt4t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7+7t21rSjy0+UmXxH01pOm+G7DTYXaP7R5o82Tzfn215v8QWuNB8Q2/irwm32Sa3IaW3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uX+63em+AfFUWralqFq3/LPKxK7+jfNXXQ6XPE7LJH8rfwsn8NeHWjyy5ZSNYnkP7QX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z8a6XaqlnqH7i9ii+9Z3I/56f73avUvg34ofVPB+g6jM29p4VgkZf4fL+Vt3/fH/AI/V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/hu8aGH7Ro+oRmPVLNff7ssa/wB5GrxH4N3V34N+J03hW+1Bn0mcyy20rfdaQL8rL/vr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06P8x9dXC/dqKmaTeR6lpUbxtvaM+W27+8Kl/irzJR5ZHrRlzDaKKKRQUUUUAFFFFABS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5YpyrS0UAJtoVaf/ABUfxUANooooAKKKKoApNoaloqQE2haWiigBjffplS7d1N2r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7Vo2rQA3bTdtSU1qCxlFK1JQAi/NTttJRQQJto20tJuoAip9Mp69qAG7adt9qKKAGUUrU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WgBNtJTqKAG0UrUlABTKfSbaAG7famU+jb7VfMSMo/ioooAbRStSUAdno3w7jtYfN1S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al17w/pKLBD5TtH/AHa8vvNc1PXNySXUsqsfur92tSw8D6hcW29o9jY/i/ir9IPijrNU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RfLF/tVxel6fFqjNb2bb1kO6Rqr3HgfWbi5VI4f3efmr0DQfDaaDDGyrEjYG/bQUYNx8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zMVg3nwLtpXkeG+ZP9lv4a9Qur6CJN8kipXP3Xia3uHZIZN6/wCxUGcjyPUvg7c2DyLb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/FXL6l4N1vS1keS381Y/+eVe3NI/2xWjhaXd/wB811FnpMV5ZrLcKqKw+ZaiQz5NuvP8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3qy7izjvE27vlr6m1b4e6VrP+sXyo1rF1L4H+H7q23x3CxeWC27fRzD5T5P1bwyGRmj2u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t0nakaN8jfdZWr6y174Q38Uck+k3Vve7fuxfxV8x/FDw/4ht5rp77S5bRkc/Ns+XbW8ZG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50dvD8/mY3NWg3gf7VeTPuVFjTdub+9VjwLIN7PNt8z7q1oa3qA3zLCq7m+WtBGDdWOn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lkK7lrLuNnk7tvzLV7VI/s+lMy/6z+Gqtnbv9jjab7zJ96rAzZZA1tJ/exWWuNmN2+trU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lT5qxbfOxvm+6floAbdeYyLt+795qptppbd/yyZhWktOZgu59u9lH3agDl9U0eeL59rJ5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mm1N/ba5YSNsZnjmX/0GuJlh1DXJvIjXzV+7tVPu16Z8E7WLwRrCpfNskuh5e7/0Fawq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1LXdBD8m07mX/aqvr2pS6Tc2/kw+bJI+35ah1T4haNpt42mtdLFqEo3Rr/EzGpvCUkus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yzbY2/2a5jc6C/1y0sIVimkVJJBULtHcW3+zjd81c78QdB8rTYbi3k/0hWH/AAKm6b/ad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uz94zf7tBUTYs7GL7TJP8u6QfMy/eov9Wj+zTQWcn75flqxa28fkybvurXD2cOoaG/iD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k2wRN/d3UESOk1KEKkM8252Uba8d+KugwXls08k3zbPlVf7tdtYatqviO2/dr5W3/ANBq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5rib57qSE7Wb+7/s1cSZHzP4S8u18QrFHu8uRNu5q7LVo9235m61xdvavYeJ7NWZfvha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Mvb5a6DnObt/NiuVXdv5rprrzFWOXd8qj5t1Zel2r3FzGzL81b2rWsjIsqyb1T7y0AYL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M38VZf2cxfJ826M7V3f/ABVdVarHFZzT+Xv3IVVWrl2WSK2kbau7G75qsB0Vw6puqTXr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ZdwDK1U9L1D7ZDI3l7JI8Nt/u1JcXW59zKzLUATWsL+SreXv421N5Zb+9REyW8OxWfru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5Dr+8+VsM1AEiyIu7+993/doaTzXj+X7x202KSC6f923+1/wGnbvs9tNubZJ96gA1RY7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+89Gmx/aN0v39tVbXZcJJub7pNXtGzapMrR79x3LQBHL5tq8k7SNtzu2/wB2nWt49+is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oRdW3zN947f92qtvpq6bbMy/O1AFizkF08iK29oz81Qyttmk3R/Kp2ruqno1jPC91esr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F5CG8tmk3/7K/wANAEPDU3y/nqZox/n+7TvLHl/e+bdQBVVX8lm+bb91moltz5Kv/FWg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3X3Mv+1UbrHLbbvvsz7moAo/dfb99d3zVaW+kbbF5fyrn5qjlh+dlXduqOJfnZI5Fdl+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dVXbtUfdouMK8ar/ABCo2wqbm/h+7VdpLiV/3i7Nvy0cwGg0YimXazbcD5f4d1Vbi3S4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dklTZ/y0pu4N/eoAd9nEvlrH/wAs/u0Kr723bvMWr2l6hHo0zSyWq3CshVVb3qjLNJK+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gBzfLHu/hWuq8M6DBf2fmsu+uP2yt8zN81bGm6xPpcLKrfeH3VoLNi808WE3kKyptrn7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bclqcupG4vPPmm+VvvVl6p4wsLW/by97tna3yVPKBrR/LD8vz7qmWPbZyf3W+auJ1fx4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3t3vWe3jS/8AvQybFq+QnmidxujV1Xd81XF/ew7lry+XxJcM/wA1w3mSfeq1peqahcTK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yBGR3mqXD29tvVd8n3ttO0a4e48tZv3UkmflaobPWord98i+azAK1DQpcarDP5mxcH5a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Fwi3/wBn/wCWmN1WIm+f5qLhYt+/cu6ptLsX1abZbyRfL9756yNToPh9I/8AwnmlsrfL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HMtfLejXT6T4ntf3i7oJ1VmX7v3q+pl+a2V1+dW+avBzCPvcx9Bl0vdlE1NGYMjRM1N1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kMUyt/DW5eMktsrR/dYbVrw5HuRic7YRm3h2s3/AlqvJMbqZtvrtq1dSFflVflYmobOH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4TsVGpzRlatW6hqmaMb6AMll/hqPyx/DWhLDVVozVkyicv4r/wBS1eet99t33a9I8UW+6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vNZctM393NdlH4Tz6hk6981gzf3a4O8+b5m+7XoGvRhdNk+bturh12bG3fPxXqUjzKpz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l3ivTLhvK8tV/irzWO383WLeNv8AnsK9S8lG2vJ91W3V9Ll+0jxMUZOuM9rbw+YvzMTX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+9XRa5cSXU25vuxk7a5+4j2zNt29Nzf7te3E8qRl3EiM/wAq9/l/2qjVj93b8tWrpTvb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qspX5dvzVRAcf98/eo2/xbf+B/7NO4+799aGx+8Xdv53NQBHLnYrL/CT/wB8/wAVRtlt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n7u7Z/E1EUI85nXdub/vlVoAhaPbtRdvyn5v9qrVuxiRtzfN95qFj+fcrd/lqZVEqNF5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k8sLt3fIuB5n+7WpaqF3L/Cw+ZaoxRneqq2xf/HmatBowtyrK29s/eoAuWGVST6/981a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1j+7L81TNiGHdu+b7q0AU5fvyfxtF97/AHqzZWdpmbczqw2qv+zWlt2pIv8A31WWy+bN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7q/7NBBGy7X+WTzefvVG3y7m/uuKkZj83+y22Nf9mo1b5/u/dG35f4moAN33f/Qacv3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1Tdpb+H733ttTLlNu37zfK3+7QWCruf/AKZ/xNUm3aittZePmo2heF+7mm7vkZf4f4qA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G3d8237v3aOf4vvf+g/7tO2lfmX733VqupALt37pP+BbaasLsjbvvfxbf4Vp3DfdXYuf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/wA3+9R1AFj3f8BH/jtRrJ5vzru/2ak3fIy/cWT71NVfu0dQHXGPJVV9fmqvyz7l+81T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3aP7tMCOKH51Zv8AVr8q/wC01O+fZs+4zfeo3FXjf7m37tD58z5vvbjuoAG/vfxU3bt3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t20ANbGzdu+XFOaQtt3egomjCuu32X/daofOEW7cu/d8q/jQBJ97/wBCpu0fN/s5/wCB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oAduLJ/cb+H/AGaN3ybf+WePlSm/d/i+bNSbv4m+TaPu/wDs1AFOWMr8v8XLNVdo/n2/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b5nquzf99UAVZdPMrq/yptz81Z9xbhnZpF2cfxVsM2373ptqvcRhpvlXftxS6gZsUZR9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I9/EtOZdn8Ozn/x6pPJGzzdqorfeWpAb5m12/vL95amVtr79vyqfu1D5L3HzL93dVpY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KjVpEzkFqp3qf+Wij7zVcijRfMVfvcfd/izUa4VGVf4RU0XzQq/96tBA2G3N83/Af4f9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/dqbaG+6v3flWjhqssFj+78rfNht1Ry2ZX5l+dc/dq0q7nX5mf8Ah/3qc2Pm+9tagDFX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8uf4vvf3mo8vc7fd205l+7QA3du3N7fK30qq0PyLtVug+WrG3f8AJ9/dmjy3+X/aoAyb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H/vmsu4X7P8Aw/Korqpbfcit/dy1Y91ZmXcv3OKjlKMPy2uEX5V25rUs7f8A0lV9v++a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qZdLMXzr/DUAWIox8zfN8pqTb+72/wAO6o1mX7v92pIs/wB3vVgCwirG3du/vULGP72z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xQBTlUb/APa/hqNvl2r71alUfLVWX7+6iQFHVriK3hbazOzIW3f3a89ljaV2dvvZrqPE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3fLXNxRl/mkVq5Je8dESSKFP7q7v4qmZZPMVm+9uFWLeE76cylfmb5P7rVjL4So/Ed9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UNJ/1Nvt3dB+teV6D8tmq7vmr07QZP3Nvu+9x81fG4n4j6ah8J1kH3/xrYtV+Rt1Y9qv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WvHmezTLVr8sy/hXdaav+jKtcbZx/vv9mu0s1/cx/wDj1cNU7KZXuMtM3+zVfd8/8NaV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t81V2s5F+8tYGxXf7lQ+YfvbtlXGUeS396s+4+X/ANmoAq3lxufav/fVY9/cBUZfu1eu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lMWdl3V0RM6hH5gl+Zfu07d8jVDFn7tTfdhZtvzbaqJhGRTaSsHxzqR0nwPr16sipJHa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1sNIGevN/wBoTVpNO+HbW8f3ry4ji3f7I+aujDx5qkYnPXlyxkfNf9tXqwq0km9VH3lq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aRtsn96jyzLtVf4h/FWfLbrK6q3/AI9X2EYxkfIS+I0P+EkvPmVWXp/f/hot9Ukt9L3y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56zZVTYrL95T92o9oWFtzNEv3V/CteWJEi1dXkl0m6Zv3agtHtrqPB907Wcys2yNXEe2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t3Mdv3/mWuy8FqYtKuvMb70g+b/gNKQHoH9nyabpsNxHI22eENTre4lazXdIz7TXSeGb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n3rHSmn3N/e3Vzdmu1/9msZSKiVdUUNNtj+6yBmrJWZIbyFFZflkG6ta/jDTN5fyN/7L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d9xchv8AeqCzqr+a9vPAevTwqsVrbW7f99V4WrSSw/6z5sbm/wBpTXvl/ZvZ/DrxU6t8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fMi/x/8A7NbGQLM6vvWRvmxu/wBqplupvl2yL8v97+9Ucu5drMrfM/3aGjZUZd3zfw7a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9N1C3lWSX5XDbl9v71fR114qltZtFZrh/OnnikVl/umvmPbtT5mb5ct/s16R4P1Y39hH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ldf4lDfLQUfanhnwjYeD9VsdZaOWVoLjdK395S26vZPGWvWV1ctdQybIfJ+WvIfAt9/w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+F8tv7v7vdXL6Xrlzq+qXWkSXTPNaxqqxP8AJ8pX7y14EI+2rSjI3+zzHo1/8TtO0uzZ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80TfOu2vkv4l+OLa38TyXOix3T28YEkTXSbNrfe/75r3ywtdI1qza1uN32yD73+7Wf8A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h8N/Y+bLeRZae3ZPl2/7NdkcDGMjr9vTlHlPQP2dviNaeKNEsXWZfMvI/wB7a/xQ3Cr8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12r4X+C3i5PD+pTWrRt+/H2my8r7y3C/+ystfcmk6ouvaPa38bK6yoGbb/e/irwcdQ9n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jyi0u2l/ioryztG0UUUAFLtoWloLG0U6ignlG0UrUlAgpdtJSrQAbaWiigsTbRtpaKAE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AUUu2hqAEpNp/vUtFABRTv4qbQAyin0m2gsbTWp1MoAKTbS0UANp38VJto5oAazU2pf4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1PpNtADaKNvtTdtAA1N205qNtADdtLS7aNtACUUu2jbVAJSfcpaKAG0U7+Km0AI1Np9J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QSMpNtLRVgem2eh2FvNGsduqKta1xMlvJtX0+7XN6TJdxPuuJGdnI/4DW9f+Raw75G+a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VnupJPLk8pa5fXtSvbC5W1s7VpWb71w33a0JfEx85kh+7VO4upLh9zUiynZeF57x/Nvr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F0Gy02Fn3bI1+81RxXkqwsFWpF0O91ny3uJvKtc7tv8AepcwFyzaC6TfD8ka0641Af6p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1PIhh/dr/wCPVn3Eclwkj/LF/dp9QOJ+IPjS702z+y2sLO0gP3f4a878P6P4s8WzbpJr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a90bQbKVFa6kV2/urW5YWMC2ypDCsUKj/vqgvmOZ8H+HY/CWjr5zfa5pCfmb+GqevaPp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cNj7uyuwvJLSzs2+0MqL/CtZukyJKjS28eyP+81HUylHmPBfEH7M+k+I5poLWH7FcNll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BD/AGZ/FvgHzJ4Y21WxX70sSfMuf9mv0AsNBSK/XUZt27HyrWhqU0F+627Ku5hWnNyk8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W7+VMv3crtarS3kbQ7d3zYr9CPix+zX4e+Ilm25fsl5H83m2/wAjV8l+I/2V9b8EX91c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/d+8tae0iT8J47LHGqM7fOzArWPa6He3Hyx2/wC7Y/KzV3zapomlzKnl/a5FJX5vvLWD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sKIuf4aBRiU7fwbcr81wyoy/d/2amXS9I03d511vkX726ufv/E2o6p8vneUsn92sf7P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0z1JR1GqeOLewRYtNjXc3ys392snwb4iub/x/pbXUn7lp1j/AD/u1k/Yx5zfxr/FVOwm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/UTxy/N7NRKJcZHrnxB0F7P4l6HcW6+bb20gaVm/ix81e2eFWGpaazKvlRyPuq1a6XZ3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RBKu73+ar0TIu1F2pXDL3jqOZ8QRyfb1tWZn+Tcv+7WhpLOthtVflqxqijzpP9n5t1ZP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mVodkKnatAE1w1wusNA3/AB6sg27f71SeKs3Gm29vDD5qyERyLVy6tTK6s37rmpFkjiuV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NihttJurO1jjWJpE+7/tVY8Wwx3WlbFXe0f8P1rN1SYNrEN1u/eKdqq1aGrSbbXcv3pB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xr40s5LDxa08nybZNy/99V0V/wCOrBvJXzNi/wAXyfdrN+MjRxeM7iJV3+YQy7v4a4nV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+Xf8v+z/ALtdUTlO+X4iadYeY0LM8nCr92tJvihp15D5Xky/MNrba8f/ALPCoz/NuyPv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t6/doA9Ql8faZZ23zN+7k/hSs3/hONOb97uZ1+7Xnd0zy7VaFflH8NNa3OyNlZk6fLVk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n9olt23yN822i38bac0O6RW3feX5K87WEr/F8zHdu/vU5Yzsb5drMfm/75o5QPSF8UW1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qjq2vWaps3eazfNtrj9N3r8y7vm/vVDrN0lxct5a79pC0co+Y6yy8YWlm+7y2f5drVcv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zyuv3VrzlY0VNzLukxuVV9qGbd5iMvyrhlaq5BHbW/xCs7X5pod6t/DVqX4pQL80MOzj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T5apt7/8AfNDKZU3rHsVT8u2q5B8x6E3xI3TK3l/u+K0v+FnRsmPsrf7VeV2eWvNm77vz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X5tjMaxlHlGenf8AC5Ba+HrjS7e3ieSc7WZv7tZK/EKO3hZPL3yfe3b/ALtcnb2MXk+a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7tQ3ljH9hbavzUgOqX4lP5O/wAnf8/8X3amuvigLh1WOz2Lj5mrgfMT92zN+7b+Grnk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LuqyTqm+JEuxtsKpJnarLUcvj64ZNzR7FbC/LXLyyR79yyLtx8rVGsPmvu/hUfdoHzHX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saeX93c1Rr42k86SVodjfw/7NcrEsfnbYf8AV/x/71V2jEVzGke75j838HzUcocx0kvx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qNh8zUf8LCuN6rt+98rVz9/dJdXUiK2yPGxf9lap28atMu77uf8A9qr5A5jrP+E41CJP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zVInjzUYl81v9X/eWudiwztGvyddzfxVJ5YlRVXd5cb7dv8AtVlyjOut/iFKybbpvN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cK6stn/o+fvb/urXMxWaNHt+Z2YU24t/sqRlf8tSA6Sz8bXdxNIrRr5fLfLWbeeJr/zm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lrJix8u3cm77qq/8VTW7eVNIkjL5ajd8/wDeNAEj61qMv/LZk2j5VqOJb1kZmZmaSnWF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f8OyrDaoIkkljXey0C5STUre4022t5POXdN83lNWf9ol3fu/9Zjd833dtQ3F5JeTRvNI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0RK6w/8ATTB3f7tAcpJ51wvmNJ86qQ21f4VqxZXU8STeXJsZgfm31XVnlSFvlfcdy05b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+H/2WgrlJk1SdnZIWZ9v3vn/AIqm/t7UPvecz7v73tVPa7Pubb8pCq1SKzxeZ/Hzt3fw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dqirN5sv+1vqa3169t932eTyfMG1m+lVfvJuVv3n8VOVXbdu2p1rACwusXjTR7rhvlI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eAdWGs+D9Jut3zSW67v9pttfnmshiuW+6kbfNX2l+zdrQ1L4dW8HzO0Dldzf+y15uYR/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eHsCqPu7atW8z+T5Tfw1XtctCq1NDC+9a+XkfWRKd5amV93937tOij2rtrQvIdqbttV7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rf5flob/AHadEvz1e8sNtoNYxMu4j2ws38X+1VNYxLzWpqkYW2bbWbbt8i1MTKRh+KI90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2U/apG969c8Rx/eryeVf9JmVvvbzXoUjz6pn65GJbCRmXe2PlrzuVhF/D2Nenakv+gSK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2Zk8v5a9WkebVMmwhSXxJa7m+XzBXo24tt/u7q890lj/AMJDC3y7clm3JXo1nhtqt6Fq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IMPXJiszfL8tc/I27d/49W1r03+kzJtZPKcfN/erDuLgNu/2cba9uJ58iOX7vzN/vf7t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bmyzb/4Vq1tG/wDvqv8A49TWzb7v/HqoyM/du/2G/hqH+L5vn5+Vf/ZqddZZFTd8q/e2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sj/gK0ASfIvmbmV9poiY/eX/AIF/tVHuLIzKvy5O2rkX7pd38S0AHljftX+ID7v92rFv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Varplvl/4FVq1zvb7yrj5v8AdoAvW8IZJNvybT8tTW8YZ/lb5cVHa7G3Mq/LVq3xF8y+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Sbd3enSx/Ju/551HEz7FfdvX+Gpm+VFXds/2qAIbyMRfMy9x/31WTf2/lJ8sn3jukatZo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ZW3/ADNWbcW8jOybt6qf46AKLZ/h+RqbtH3du9s/LTvM3bt38Od26j73ze1ABt+63t92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bVX5/wCH/ep3kmJGaRl2r/48x/8AiaAHc7/l/hpu3+791QfvU7y32bm+6v3qklhf92sf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GJVuHZlb7v3v9qplU7Pmot4Tbqq/eVfvf7VSf7X/AAKgCPn5f/HaNvzqv8Tfd2/3qkaH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/AI6oqm0brNtX70g2rQQWP8rUzQ7U+X0+anLHu2rt7jazU2WGOVF+Zum7/eoAj4/ntqNm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pyr91ZG+bHzNUbR7vl/4CtV1AP8A0LNPqLd8jfN/s0K251+XvR1AmX+h3fPREu/5vm+b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RV+T/azTAb5JZ5GX7zfNtqrdKfMjVV+X+9/s1obdybW/75qNl3fMzfdA+9QBT84r91e1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sfLULQsj7pNvlsf8Avmjd91W/3aAHL9/729f4t1G4b12t60bi3zM1HP8ACy/3qAK9xIFR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W8rd8tNupB5zRN/CPm/2ajaT5N7en8PvQBI3y/8AATtoaMfvEb5/71Ct8+1vvf8AoVH3t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NLp/l3M33qo3UnlXKwffX/0GtLzAk3yyM6qPmZap7V8zf/Dn+Kl1Ajtc/ZlZl+8KtKpl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8s+37/8A7LTlj2w+Rufb/E1LmAkb/SGX5vvEVelwvzRt+5x96qaxxsi7d23hV/3amiVG3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UBYVdtOWPa33e4arEsYf+8nmH5v9mpIrd5dz7diqPu1cZE8pT+6m3d92pNrtu+WrX2cM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VTb7VRRTaPcm6Nvmpvl7avKu7ai/dprQlflagCr9nOxm3fKv/j1Hklf4ti4qZYXZ9ny7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k3N6UAVdwVPmX5v4aPssc3zbt68fdq5uKuzUcI6j7/Py/wB2gCqtr8+5V+b/ANCo2tv+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/N/DUcqhfl27KAM+W1H8LMnO6pIoQqbfpVjb/ShVH8NAAq1JtFx/Eybf4ab/AMCqNpC2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oAa2E+aRqz7xgtszMv3T96rFwxidlVvmk+9/s1k39w/7z+7is5FnP38iXU0jbWeNjUMS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VhowqfhU0Vvu+asCyusPzbl/4DRuEvytV5beKLdu3fN/DVVVDbT9zb/FRU+EqHxHYaCw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8q9I8P8A/HtD/uCvM/DOGs1b+6x3ba9K0P5oV/uqA1fD4v4j6ih8J2Fj/DW5bttrD01h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rxZnsxOg0v5po2rtLOYW6bm/3q4XRs+ctdV5n7nb7Vx1Dupm8utQfdapGkjuE+Xa9cLd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XXp4rlUZv3edtZ8podJeRhXasW6YL8zNV77YGTdWPffxbqOUmRj38w/eM33awWYyzbv7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1Xs7U/KzVrExJorfbRcfLC1XPLVU+b7q1m39wjfLu+X+KqiBlxKK8V/aW1BJptF0tfn8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r2yJX3rtXtXzf8btUGqeP7pV+7aotttX2/8Asq9HBR5qh5mMly0zzfy/9G2/xZH3az/J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mauga3/csv8Ae+bbVdbFdiqy741/u/w19LE+XkYf+tT5V+XO1m2fLUctuZdu5v3f8S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u3fI38X+zUcS7V2srOv3l+T+KtIyJMtrVG2q0bPGvzN/u123g/C6JcRRrvaSTzPl/wB2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/eG5v93/AGa774VQouoRqyqyyyGNd3+7RzcwHZeD9Wt7PR9aS+bylubEQLtT+LcrVgtc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rQ1SFIry4t12pyPu/wC9VzS/COoalNHFHZyxKxC7mT72aRXwmfb6Te6o8cFnG0s2Cyqv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UZdHaWH/AI+osM0W/wC9/er1bwzpNp4XmsYGhXzFh2tL/FUPiDWI7XcljH3O7b/eNXym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hBYfDfVNI+zt508IglZf4W3V4usfyKm37yfyr3jxv4Bls/A3iLW7xWijbZ5cTf3t33q8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4DfLWci4kbKd7fdfb8zbqFy25vubv/Ham8sfN/Fupyrt+aPa/H8X3aYDrdd33Wb5Tubd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9V89ZP3Mo8uVVT7y1l/u9/zRs/8AeqRlHzLGq7chv3tQH2T7Y+C3iqXQ/CqpJDE9jeXE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b/C1cj8WpLnw/wDEW+utPmZGYK0FxF/u1H8Bdcttc8ByaW0nm3mnx7ZWb73P3a5/xNfI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IrgL+X96uOlS/eykaSlyx5T6G+EvgO/8b28d5pc0UskcHn3O7+Fv7takWqWywzW8m2WP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441HSfBM1ut1LplxdQhbG4t/k/dt95W/pUel2slrbb5JN+0/M1d0vdM4RPF/Hmjnwb4t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m2lVNir83/stfXXwZ+IH/CTfL9ja0sby1ingb+Fptv7xV/4FXzv8XtFOqaJJcRx77q2c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VP8AZr+I17a3l54cba/lyLe2LM/zR4b94v8A7NXlYyh7amerhqnKfb0q/PUe6i3voNZ0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037tfHSjynt83MPpdtJSrSKFooooLCiiigAooooAKKKKACiiigAopdtO2+1ADKKfT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bTqbQAUUUUAJtptPpj0AFFFFADWpKfTdtACUUUUAJtpKdRQA2kalooAZRTttG2gBt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CBNtJTuKX5aAI2pKey0n8VABR/FRRVANooooLGUU5qbQAUyn0UEyO4v9SS1SSWZvmX7q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ajqj/daJf4VqrYeInupmF0u/bWpdeLrCwhVVjXd/DX6WfEjdL0+4ab958jVpS/LuWrWk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1v3a7T/hAYre2Xa3zfxNUyIPN5dYOmwyO1u21f8Ax6obDxZ4h8QTKljYtFb/AHfmr0Rt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1HqUf9k2Ejw7Yl/2f4aXUsNN0sRW8aXEnm3H3pKzdZ8Pm6uY9szIv91a5+48QSWqM8Mj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5r1zqU0e751b726lzAbVhosFrCrsrOy/d3UXV5u/dR/8C21pXUhf5aoywwWu6WT7zVoB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/1a/wATVqWtnBZwrGvz7ao/ari6TarbI1/u1YslkunZI/4fvNQBa84y1RuljtZPtTNW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e1YevWry221l+7UyIKt1rx+zfuV2Mw+Zqw5YRrKfZdvm+b8u3+9UN1DcXSfZ4V+b+Ktz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ll+d7xvm3N91amRr8J80/HP9j19Uhm1bQ4/sl8uZGVfutXxP4y8M6n4Zv/seoW8tvNGf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S38QJ8yXTb1YV5b8ZPgb4W+KulXCTW6pdMN0dxF/rVb+GtY+6YyifmDax/JVyKx835tt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fD7W/sF4zbV/1cv8Mi1xuraf/ZcO6O4+9VCMu60+RYW/vVk3Wg3EqM6q7q1bTXD7P79N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/wBXGdy7aqQH0J8NYT/ZWm3t5eN+8txGsTfdVh8tddeTCz8x1/5ZgtXnfgHVJNc8KwpH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Nmp2vfEC2tZv7GW6WLVJyI1WX3bbXnnadJputf2s7KzL5jH5lra0lUXciqiMprl9J0m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GUbf95qdoN1LLrc3zfKp+X/doA7DUrz7G8f8fA3VycuuCO/3r8/mSbdv+zXYfuPO8+T5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QL4aDNJ9nb5pJPlb+7QB6NF4fg1aaG8km2bTu21H4tYWqRr/AA15z8OfE2oatr32fzJX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9O1zT49Ws5Fkb5ovmWmB8q/GbQyusQ3Ue5/NLKq/T/8Abryu6WW4mX5W/u19GfE7R7i6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+BV4f4g0k6Dcr/H5gLR//Y11ROWXumbbxne25WRVAqG8tyzsy7fm+9VjcW/i3tj5ak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7rfw1ZBiy/NCy+Z93LR7faq7Q7nVpGleThm2/wAVaUqhZlX5XbP3qq3mFuV2rsjUfw/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927c21k/3v4ajuJD5O5f95dtH3Yd6s3/AAGm+XJcbWZtir/wCgOpoWv+h6UzSL++lG3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+8jMv8X3q1NaYfKiyb1jwq+V92stm27lX51x95auIdR3mboWWRvmYD5v4qcqnZ93Zt/9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+4tSecjbdqs/zltzf3a1I5hvkmJN8cfy5P3vahtku11XYvG5V/vU63k3fMv3v4Vot4zL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lqSyxYWqM8jtH8q52qv8VaksJX5m+6xG1W/hrUs9JNrbL/HwG/4FtqRoQ25mVvmP8Nc8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Cqbtm7+L607VLF4vlVleORP51e1S6trPy2mZUkx8tZ95rFmumq/mKkmflo5RSM9bOWVF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1m+9t252x92tbS4UuraOaFVTcP8Avqr32Er8u7Zyfl2UCOb+y7kkDR714+9R5Mm/bt+8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7reV/s/7NC2sv/PPYqj7y0Ac39lK7f3fy8/N/dqjeZih3eX82/wD1v/7Vdwumu21m+7/e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yMq/7PyUAcLeW7y7W/iY/Mq+9EFrL92OP5VztrsLXw3HFNuX7ufu1oLZxwu3y/vP+etV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6yL5ce/j71WIrXc+7b5UbH5tqfKq10Vvprs7N/lqsf2f/wAA/wBlUrIsx7r7Nauv2f8A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bppLhNsa/71dNFpf2fcqqv+0tObSUZG2qqf3qAOPXTZGdWk+6w+Vf7tTQ6XtTDK21T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vhpF3N/epzRxO7eWv/fVAHKtpsi/Mq7OR93/ANmo/s11/wBZ8n91q6iKHc+3d/tfL/DU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dtrVA7HLxaX93czeXj5f7vFObTUZ1Xy97Sfw/wCzXWfYxv8Au/7q/wB2nf2enzLtXa3y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77G2rs/3qjXT3b7y/N/eX+Guu+wxRbV+Xpt2/wB6hrP+Fl7/AMNQUci2kvcbt27b/wCh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N/vNXWNp4X5v4fu0Lp4X8ttPlA5f7D/Ezb2x/D/epsdnJvZWb/Zbb/FXWfYQr7Y41fd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fL2ptNTylnOtp5Z/mX0r6W/ZT1CRbPVtObb+7KyL/e5rw37DIqKv8X8W7+KvSv2fdQfQ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5GY/+Bfw1w4qnzUpHZhJctaJ9cWef4a1rdRWPZybVrUt2Ozdtr4yXxH28SxdbWhb/vmq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vmqRYxs/2qg1IY4/n3VeXOyodtWFX7tQaxKeqN+5/Gs23xuWtLUo2l+WqtvapF8u6gyl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LN7V5Dex7bmT617J4gX/AEaT/ZFeP6l/x+SN7130Tz6xRv41e2Zf7wrzfUoT50jKvzZr0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Xnessf3jV6tA8yr8Jg6HNG3iSFWXftDV6RpHzbW/iXK/8BryfS2DeKrdF9a9c0NdqSM2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sH8J85iDldWy1zMrbfv/AHqwdxZ2b/a+WtjXLgteSL/DktWTKsdrCz7e/wDD/DXsRPPk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8/v96jzEbazfJ8v3v7q01W3Ju27P7tUSZtxsV2VfnVT/AN9U3y925W+8w+9VpozvVm27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4f4qCBu0/Mn8OKmWMMi7fQfLREu6Rm/zzU38H/Af++aAG/8ALRd3zqv3f96plzFuVVZ+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Ms2+ZJG+7/sr/tVNFn94i/e+7/u5oAvRMPu/wB35dq1N5Z/76zUNupjfbtb5j8rVNtG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7v4VqwLVu37ld3ybRUzN907dm77tV4vm+6y/MN26pHb+Jvu0ARvs2bm3eZ/Dt/u1TZj8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/wBqrV0w+6zbOu7/AGap3khbb82ygCr93duX5V+9/tUcs/8ACm35mZaGb/x77tNZdu5G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BVPy+Xu/2f8AZqRWEs3lN91U/d/726m8/wDAv4mp33tu3738Lf3aAD+Fl++ufm/2qduL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+7UfmGLasf3c7qcv8T/xfxUASbv9n/dp33vl3fLnbTfvfL/DgKtCsfmVf4fmWgCZcN/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LDu+ZlVP4d1R2rDYq7e9WNxXaq/Oqk7l/wBqgAa1K7vm+8KjaPdu2/I38NWFwn8O/wD2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W3Y3f7tAFVrE/NtbdtHzNTWtzEm5l+Zvur/dq4ufvN91c7V/vVYt5BE6vJtfaC21qrqQ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+98zNTZcRRqm35mz92tS6yz79v8ArPmVapt8z7v++aOoGfb2+11Vvu53VoNs+9GuxWPy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d+9UarIu59u/b8qrTAsKu35f7op3kiVW3en3v7rU1VP7tdvzfxUSsfJZdu9t1AFW4X7r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lnZuVXfbjd/tVoXUO75v7vy/71U2WS3RvmoArt9z+/z/ABUW6uySNtbrt+b+7TdyN95f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33KAMW6t9s27c27FQ/ZSrybvUMqVavGDOz7k+X5f+A0LlXVfn/4F/DQBG2VXd/do27f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pNu11/z/AOO1G3zPu/hpdQI9tQs23bu/iPy1Y2/Ov+1TmWT5dq/L/Fu+9R1Ah/3vu8/9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4/8AeP3ak2nev8bSDdUgNXH6lquWcaK/yrsqFVC7mX5+Cy1aikCww7o/3md3+7VgaFvG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6r1vuZNysu3NV1mRkXy/k2j5v96hZCqbNy+WtAE20UKopsS7v1/4FUyrVAN8s/NuZ9q4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qxtprL8jVYEP2U/L5e12Y7apqrqnzfI33WreiaKKz81vvL/DWbcSCV2+X/gNAFFs7F2/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z3VI3yp97e3+1TVb+FV3NQAfNTZYwqfeb5j/ABVMy7f95f71R8M+7+FR/wB80AQ/7TUb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TU1l/u/Pt+9/s0AR8fc/wDZKjkkLfK33W+8rU5mdf4fmqv5hb5m/iqZAQ3UZ+Zv7v8A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/t7q2pd+zcrKi/xM1Zt/ao3/ALL+NZ9SzPaH5/l//Zqxbxj94zLTVt3XatTcqjLu+WpA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V5VP/fXzb60mjLI3y/L/ALVUZ1Lfu2Xvt+WoqfCaw+I6bwrGGRV2+i16hpse22jb/gNe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evUrPP2ZVr4fFfxD6ih8J0lm3yr9K1If9dH8v3qy7NTsjrSt8+crV4sj2YyOk0Zf31dN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NWP4Ztdybvb71dFJGVTbXDUl7x3UzLuLf5GZlrHih+f5l+7XSXDfJt276zbjZ5P3fmqT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qOpTHZuq82xPmb+Gsm/uA357WqoxM5GXeM0rw/N93NWrWE/equq7nX61rRKPJ+X7zVZmV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28Z9+75f71dJeKPJZv7orDuMbNtWKRTtcNNuZtir81fJ/ii6fVvEOpX7Sb/PupGVl/iXd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j0Pwnql3JJ5SrCY93+03yrXyzwrs23e1exl8fikeDj6n2RqwvsZlbf8Aw0fZyqMzK23+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zdN22ptp+7717sTxjndcjCzR7W+XhvyqjE395vlY/Nure8R2ZuLZZVXY0YrnbXGyZmb5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RIdF5a3LOy/Nks392u88MqYraPbui8uQyfLXCrIJX+9833WZa9A8Gsstmrf3v3f/AAKq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n3GrX6tCrOyuGf8A76r3rXNPluNE8izZUvJAPKZv4a8r+EEiRX+sNI3yxJHuWvZtNvEu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YNy/7K1fKEirpvguS62y3100rLj5VrcvLVLCzVLW1Xc38Wz7rVqfu7dNsf3f4qw/E3iIa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H7tWf+KrIPI/j1Dqa/DTUlm3eXvj3f8AfVfL/k/Jt2r5ed1fRXxw+KEHib4e6lpf2Fvt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796vnm1h3TSfeRsVhULiQrlf1p23/AIH/APWqSWMrul+Xav3qNp/4Cw+bf96syyPj7zfd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fkVv9im7fk+X/wAdoX5drf8AAqAOu+GnjCXwb4hUyTMljeFYLv8A657q9E8fYt9NvpYZ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1eJ2/mSv8zN/e3V6B4S1CXWbaayvpPN2oNrfxbaqmEj6A1bxFBa+APCvk7vtDQxLt/u/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fxRolvFb2a3FneEK102392235t1fM/he8TWdQ0nSPL/c+cqruf5q92+Dfi59Gtda8OQt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/PNo227VX/d61sQdF8c/gbJ8N/A1xr19rDarbyOqrFbw/MrM3/LRq+I4r658A+PLPVLH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5G+Zf4l/75r7M8TeIvEfjC2m0vWNWlu7dkH7pv8AVf8AfNeK/FL4cyro8kvl/NAPMVl9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FTlPrL4d+KrbxHbQvZ+V9jvIRcwbX+ZlK/eWusuIfKevkv8AZf8AF2oNptvpKyReZpDm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/wB3/ZVt9fXFx+9SOVW3rIA3518VjKXsah9Lhpc0SCnfxUz+OpNtcB3CUUUUAFLtpKev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N20AJRT9vtRt9qAG7adRRQAUUUUAFFFFADdtG2nUUAN20badRQAyj+KiigA/iptOo/io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m32op9MoAKKKKAG7aNtOooAZRRRQAjU3dTmpu2ggbT6KTbQWLSbRS0UAM8sUbfan0x6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ZSNS0UECNSU7+Kj+KgsbTKfRQAyin0yqIDVPDsujTSNGu9WNc7eafJeXMfmK23Ir0h5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2LPwqmzfMq/7lfpfMfFcpyujXkmm3lrLD/yzxXWXnji8VNrNsVj/AN9VMvhGKV98a7K5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745N8a/w0FncaN4gt79FVm2NWlrNvBcaWyM25WFeI2t9eW9yrKv3TXWXGuPcWG1ZNk39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HgMazudpGSPNdVYeH7bSUVFb5VrD8C+KhKnkyfI33a6TVGEjqI2oAr39xHF8lq25sfer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J5rVJKwt3/efIzVet2t1tt/y7lFWBV87yrZolXYta2kwhbDcq/NIa5261hLi4WCOP5W+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8iyfKtTzDlHmOqVTsb5a53VtWtrebymZXkbPyrWXea5cyo3lzMi/xVHo1v8AaGkdY2lk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NTRYYon3svzferL17WJL+8+zwtsVauNpd5M7KreV/u1CvhcxTebI3+9WcjQ5Nbe+vLzY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JsY9Lmkea4+0SM27bWxdSQW+5I2+audvJE03azf6yQ0RIMX4l+A9I+IOmzW95bp5mD5b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GLwLqnw78VTWV4rPa/egl/hZf4a/TyzW3vNrs29q87+Ovwn0/4neGLjTbi3VJsbo7hPvK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0I0e7d/wKqrKIpt+3fx/31Wx4m8C3Hg/XrzS7yb/AEi1fy938LL/AHqozwhrbe3/ACz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wR8RP9j1TTlZUmUrJGv+yaq/HCxS1m0PxDGqpNBcCOdl+95f3lrmfhfqX9m+MPmZUjlj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NeleMIY/FVmukeX807jb/vCuOfuyOqn70T2i602217TYVk+TzAsisv8Au15u15B4Z1u4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/wB2u+0uRPD2labZXEzSzJAqs397FcjrLaO3jORrhW85tu7d93dtqSzoolj3r5nyKwDL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qGOe3jZ9pPmN/drutS08X/k7ZFT+Jaq65bi10e6VlXb5ZarA5f4d6TZaNo/2iNle4nO6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kW+ka5ZFj3q33q8f+HevXGpa9qmnyR7LeADa+/7zbq65tQ1Pw/rzLcSLLay4aKJE+7U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0RpZvuq25a8D+IFqPsayx/Iyn5q+lPHkxv8Awl5v3ON1fPPjyES+Hm2/eV/lrWmZTPKY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vVYZvs7/AHfvfN/wGoVyu5vl3Md1OuGNx5aKv77H3f4q6zm6kO2Npl+XYrDdTZVP2Xfu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oWfhPUL+Pz44/KX+HdTbzQ9RWzkimtW2/wB5dtAdTnWYR8fM/I+Wri6afJ8/dsZsybtl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xVSOMfeqTVNSN5uSPd5f3VoDqZ8/mSzK+3zW+7/vVXkhZX3LHvb+9UiqF/4D91f7tOW6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/wB81rEOpXSQfKu3/vr3o+7u+X5f/Qad5ZuPvN8yj/LVJFGZdy/K6r8rM1MBzfuvlZV3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q3vCWi/aJmupvkjiPy7fu1hxW8kkyqq72bC16tomjiCwjRfvY+9/tVEhjYrWBdp9h81U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rj77cr/tbjWlcL9nRl+/1Xb/ALVeY+JdUfVLlUjXdDETt2/xVPKIy7hri6fzZJmfzDuZ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5Giqztyqr/DTdu5F3Kr8H5VroPBug3EuqW9/JG7xxP8AzWtSTvtG0OKwsIYNq7sVYbT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P8AeqZpH+barOuR+tSLGW/h/wBqucsqrZx/N/Gy/eoW1jb5K0FtUb59u+Rak+zhv4aA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1a+azH/x6rDaePJZG+Rv/AEGrC252MrSfvF/u/wB6neSf71AGX/Zo85dq/Nj+/Ui2o67V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3zU77OPm2/PQUZv2GPzt7KvT+GneTE33Vq81qzJ8vyMp/i+7Un2f5FX5t38VAGWtuF20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1XmjCvt2/e/irP17Nukca/wAWN340AYLMJZs/c3HbTto/vf7tNT+GpGV5ZI1Vu/8A31UA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uy/e/vVYltyyNt+StC1szFbQr9/cKtJbpEm//lo1AGTFbsqLUn2UfK392rzQhWb76N/c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gCn5Y+7/ABYoWHd8331q4sZ87e26j+6ytu3CgCqsIXbuX5f7tTNbhuf4vur/ALVTLH/E1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GgCr5af3VTdTlt0+X6fw1IkLtubb/vVM0I+6vpUFlVofu7W2f7NbXg+SPTfF2k3EjLFC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tYT8vmbetWGkFu8c7f8ALMht30rGpHmjym1OXLLmPsS1ukl2srfK3zV0VnhoflrgfCup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928YZVrrtDuHl/3a+KrU+WR9zRnzR5jUqbb8m2m7akriOyI1V3VaVU+VahWplYrQalW6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92rUrBnajy9z0AYevL/obf7QryPVodt5J8v3q9o1y13WbNu+6N1eR65GFua7aB5lc5+8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zvUl+SRv7teheI5NulbV+Td96vN9U3+Sy/w16tA8qsc7odujeLrf8a9W0NvNhkf/AGNv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f8JVDt+62d2+vVLDzFhVlbYuPurX1+B+E+axPxHM6y3lzN+7/dqT81ZLSGV23fJ8+3/g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RW71jyx+U+3c23/ar0onDIpsoX/bX+KnStt2s23cw3UbTs3Ku/bULfN8zLvXG5v9pqsk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7q7v4VprM+z/AHhtWoZWLfebY2KcqySzKy/6vH/fNUQWIpBsVf4V+6q1YVU+Zm+eNT/w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7W/eMDu/2akVfu/dTk7f97+JqAGtlUZ2+9/FVy1t5Z0ZY1+b+L/ZWqrfJ/8AZV2ng3Tz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Z9qs3+7Vgc7ukXy0kj2SMfmpyrtTaqrtovFlW/mimb98p2sy/wANOt1RUZtuzbmoAtbR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3/fVN3fd2su5vu0MwX7zdv8AvqgCG4wr7V+6v3qpyqd+35drY3VaZtvzfc3fdqjt2pQB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hV+SmswX+Hf/AA/71Obd/d2cUQsN+7y+/wAtWAfZbjZv/hVh/wACqSVfKfDMqMtbjLt0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5u1k3bmbc6qf/HqALC/N91W3MasRRqse1ffd/vf7VV1y21WX72d1Tfd2/wB7G1aADaf3y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rC28lvD/AMsk8zCt97d/8TUP3ty7vmxtqwq7nZmbftO6gBqw+U7bf8rU0Lfd/j/u/wC9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hm+7t+T5P4aABpArq27/d21I3zJ833mzUa/wALfc/u0Kx/4DQBJyv3WXd/cqPj7tHP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B6fNu/8AHaq3CpF8+75W+7U26o+G+VvnXB2rQBC0Z2Lu+9nc3+zR911X+KpP9lv/ANqm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upA3d/301NVTsb5v++qdtFH3vyo6gHDp/fbHy1Vulj+Vf4v4Vq0zfP8Ad2bsfeqvcZld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ArTAz2YLt/jqwqzLtXd/u1XlX+63epluiqfN8n92gCjdfurll/iX71OiXcm35u9OlVLi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iKPyt340uoEf3f8AYprRjb8rem2pmX7vzUlSBFt27vm/2Wam+WW+X7/8K1aaML91v92p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j2o2N1AGbFC0v3W+Xn71OaHa8i/fX7tSSw/Z5m+ZnWP5aav8O703LQAc/wDAqmVfNeNW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at95fl3Kflqa1jM212/1MZ/76agC0uYnZ1/i+6v+zTmYs/yr3201mLIy/wB7722nKwaH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iBoW8Lxfebtt/wB6pFb5/wAKIsLbbv4lpu4tu2su7A/4DWgFhYz5e72/hprN93auymrc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NZk+bb/CaAHN8ybf9qq/k/eb+Jasbg3yrTf9qrAhaPcm3b/s03y09asMob5qjagBu3bU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apKazFf4fvD+KgCNl2/eqOXGz5v++ab5m59v935ar3knyL/tVMpAR3UhX+Ks24Ys+V/h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FTVUfdb+L+Gs+pZqabb/AGhFT+Hhmqnfxj7YysuxVO2rmk5i3bfu/wAVR6kpieRlbfuO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s3pVWdSr/LVxWH3t3yt81V7r5n27fl5quoFXneu359x/75qjeMYnbb61pLlfM3fex8tZN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t+9u/irKp8JcTrvBq/uV3fxV6tpsJa2j+b5sbf8Aery/wbDtsV/z1r1jTs7YY/4lHzV8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8JvW8PlIq/3RVy3UtMtMt/ufhUtv815Gv96vDkexE9C8KwhbZW29q1rxhs+Vaq+H4xFZ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Pl8R6MfhM+VhWfdN8n+9V64x92s26+b5aBle4YRQ5/irDvG3IrVpXjbkrPlUb/vVrExkR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2IlVWb71FvbnZ8tRy/L826gkjv7hFhZdtc+zea/y/xVoaku6H/ZrN27a16kSkeX/tDeIB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tjXU5Zv+A18/y61GqLthXbxXbftFa0+o+PPsHmM8NjBHG0X91j95vxrzNsfeX7tfS4Wl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zVDSbxEVdW+z/Kv8VH/CVS/88/vZ+7WH5ZZ2Vl2TKfMVqcyyMjbVVN33mb+KvSjE8+Ro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TfIv3fv/AHqowtGv2h23eXj+KmxR/eXd93FSLviTcqr/AHV+T/x6n1JHRMd/m/NtYbtr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0e3uG+fy7osy/wAW2vN9sjbv4/n216F4PUNoMbbW/eZanEiXvHtHw50u3uNH1jVFZvOa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7q9W0a8C2MO2HYypt3f3q8f8AhbcNF4Vvomb5ft53f9+69Wl1a003TVZpldVTcqr95mrU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Ls2jduryH4pa9qGs3kdnpNrLcRrjdKqfLXUSeIHlTdIyorD7q1x/ijx9PozxxafHb7f+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898aah9j+HVxazW6pdXN1H+9b720feWvK/tj7P3fv8396vRPihfR3/gyNmmV7hroNJ/e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a3+0v+z/APtVnIstRXXmuq7V+Zv/AB6qP9qS+csUPyR79u6pFkRYdzfex/D/ABVj+Yn2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/aojEDoFkMSf6vv/AN9U37Z8n3fl/urVVZImmj3btqoP+A07cWRf3P3vm+X+HFTygWJ7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h8272rc8L619l1KGdvkjyVb5651m3Pt/hX71SRSFYfK+bd95d1MD3jQ9UOn61p+o27N+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4oubPxbDf29w0TLP5i7fux7q8x8EeJE1LSobeT5bq1f5tz/eX+Fq6yW+gaGaVm2NG67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RXipr2K/0+fT2/d3iBl2pUOpNq9nbKL61lhhl+VfNT5WrovgFHZfETw3pNhJcL9usbeR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L/3zXtniPTdO/wCED1CBreKWOJN0bL/e/has5EHw/wCFfEFx8LfivDPHN9nt5y0DSsny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tX2x4B1aXVvD/wBnvFX7dZnypNv3W/ustfKvxs8JjUtKhvI12SQZ3stelfs8eMr2/wBL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GUjT7uJv+WMi/dk/4FXh5jQ5o8x7eDrnvW2lpZV2vSV8ofQD9vtTdoo3D+9Q0g/vUuoB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6jzlo6gSUU3zkajzhQA6n1Wa6FH25N+2lzAWabzUX2r/AGKj/tAf3aOYC1uptRxTBqk3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yn03bQAlI1LR/FS6gNp38VJto20wEopdtG2ggj2+1FPpvNBYlFO203b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3bQA1qSn7RR5Y9KCBu2l/ipWpP4qCxtMqTbSUAMop22loAZSc1K603bQA3b7U3bTqPlo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QAjUlK1L/FVANplPplAHceH7WXTYfNk2vIw+7Ws3iB7dNrWrO2f4aqw+bEiou3rRcTFn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fFRL1/rEkVnuX5OK5No3v23M3zVsXVvJLD8tR6XoIXdLdXC/7K0Ac/Lpciu22P5f71Q3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mrrtSs7ZoV/efL/s1Xs2S6fyrVd6r8u6jqETn9G0W50l90n3WO6tSLWJbXUt7Mzqv96u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yZt8jfw1z/iDQTFueNfloK5i0s0V/tfd+8ao7+ORUVLdd7Mfmrl/tUluvy/I1bnh/VHt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4d1BJDq+n3VrCrrH+8rDXTdXv9zqsv8AvV2Fv4u0/wC3xtMqvGprW1Tx5p2xoIYV3MKs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2ttt1NsX7zVc1bUrLw5D5EO3cx+Zq5nUvF0kXyRtsWufuLiW/wDnkarjEylI9A0nXItU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q5/xR4ukV2s7Pd/d3V5zZ65PZ+J/sccmyOT71epLpNlqjq0n+rjG5m/vVhIo41bO9Z/N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C2cl1Mr3Hzqv3a67ULi2VFit4/lUVn6fZp+8lmb7v+rSmBRab7A8bN8irXQWv2bXIWZd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tbz6lM25ti021uLPS7ZkW4aWbH8NHUnlPnH9tT4G2zaVH4r0Nne6s/luYokXa0f95q+N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75h/FX6ia9p769oNxBND5scqFWVvevzf+J3hM+BfGd5p23922ZF/2VNbRMvtHI2eLO/j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4+FWljxBcx38dxvjtgFbd/erwu103+0LzZ/eNezfA+3l8P22sW+6XdK6sqyv/wB9bawq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v7WVdbhn/AOWcQry/x1qT3V/eXke6JnkG38K9AutajW8t7KT/AI+LnP3a5XXvBeoXmq28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3935qwN4m54D1TULzTbNPM37R826uyv7U6tZzWnmeU0gK7qxdB0+38MusTSdtv8AurWl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x/vWYhV/GgDz/QfDsHhzXrqz87fcZ+Zmrc16O2a/WVpl8xQK53x5psmk6xcakrN5kiL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8Lrql/4q826uHeGX5VSgD1LXryO68Nt+8/dqCteP6pHHcaPcLJtTbXsi6PBf2d5B/wA8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B8ZR3lhf3Fr8yL5Y3f3a1h8RlI81uFGxmX5K2PAMdvdawy3H8IG1f71YtxGVmbd/F/DU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tjKRt2/e4rrObqe0XWnnYzRrs/u1Rt4/M+WRdm47dzfw1i+F/iFJqUzWupN5Ui4VWT+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4ilRmaT9391aks8r8eeFZNBvGaNd1vOdzN/tVx7Q7nV90vmRfw/7Ve6ajb22rWywTL5v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N3Ol3LeXH+5b5lb+7WsZGconMszxfKyq7Kdzf7NRvGdjPu2Nn73zbv8AdrQlZmkZvLbr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7WbszL/eb+9VRGRqv77/AFipuH3v7zf3aLeQxTMvyptT5ZadcKZf4V8tvl/uVYis/tHk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/FUw6k2hs9vqsfnRr5a/Nt/ir0aLXI1eHayo2dtcTa6Wivu+/wA7mq55fybmk3soP/Aa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oPcsq/PJzXEr+6ufKX+EfNWxdLuTb5n7yT72773FZdvG8Tr5jfKwoH1K8rRed827b/dr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SpIpPuyvu/8Asa4uwjjuNSVdq7VyzVtW9vLrl+sEKstunzVlL4RRO8XVrRYd7SKn91Woi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lT/Zasm/0F4rZmX7uAu2sOW1NvtWRmRmH3qwjU5i5HWXHiSyiRmaZUWhfGGnb2VWZ2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krsi/Ozf+O037GN7O3ycfL/tVoRzHoDeLrLb8qy7s/xUL4qtvu7d7VxMVvu+Zv8AgNNZ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Vtu2guMjtl8XW7MqtGyMv96rH/CUWmzcyslcS1vt2sq/KtWrdUlh3Ltdmx92gZ1y+JLZk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1vL8i7W2muTt44227VXa3/fNWFj2/6v5KAOm/4SC02M275sfLWDdXkl4/myNsVv4KjW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+Z/4dv8AdoAb937zbNx/4FUkLFXV/L3sv3acrH5m9vvLUasnnNtZtq1AG4uvIqfNu2rT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vl/erJaMfL935vmWrHkjZ/H1/v0AXv8AhIl2bmt22sd25v4v92pP7ejXzG2t1rJ8lN6j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5vl2baALy+IHVGVl+ZqP7c+T5d27+7sqj5cf97Yv+1UbKN7Kv3f/AB6nzAbEXiAxWDRN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Zpq+IPn2tGtYrZ+833VFTeTuSkBrL4m3XOz7P8AdG6nS+JJN+xbdX67t1Y6xhdrL/3y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zZoGbC69L526SFdrf7dN1TxBJfp5Cx7I6o2/yp8yruajy3bdu/75qTePxH1F8E9WfUvA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lsy16xozfZ4a+cf2c9a8rUrzTPvq0fmfL/DivoqzmCf7tfKY6ny1JH2ODnzU4m5FJVxa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8taVu27/AHa8eR6sSZFp235KP9qplj+SoNTP3fOy/wAVWIlqNrX99VhV2/LQBT1tf9DZ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iNf9Pb5e9e1alH5tsy/xKDXjPibK3LNXbQOHEROJ8SSebD5S/dX/ANCrg9WUrC1dxqkb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4gY7G2+terRPFrHE2bbfEMbKv3QWr1rTY/NsI2ZfmavI7VgviBUX5PkavVtBmkWwt3+/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/CfNYr4irdW8cL7m+dm/8drn7r7+1m+8N3/Aa6C/mSV5NzbFxuZf9nbWDfqiv9772G2/+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DJ92Nvvfd3f3ap3EiL/uqR97+Jq1Le4S3mZ2j81cVl3kglmk2rs3Hdt/urVmRG397+9/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+9/s/wB6qu0f99YVVarFmyJGqsuxWPy0AXFUM7bv4vvVJ5I3/MrblX5acqjZu/vfd/2q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97/eqgG+Wbj7q7JG+9/srXqnhWz2+G7Nt33st8teZqr+T5sbbGZPmr1Lwvv/AOEVs/7y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eb6p8t/cNt+bzDUfmH5tv3ak1aY3Gt3ny7FWQ/KtQtjy2Xd90UAWLVQ25mXtU1wp2N/Au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3fdG6jVsrCzMvb+H+KgDPWTc+9fT5ajb7ny/w/LUyq/y7m+bAVqq3VxJFuRfkk/h/wBm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m1fLU/M3+1Trdt0zK3z7aqplYV2r90ny/wDaarlrbjZI8jNuz83+9QBY1SZ4vk+ZN2N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xbpsj+Rcnaq/xNUl5iW8Zvl3Y2/7tNtWTzm+b5sfKv91RUAXrC1k2SP8A61V/8eaqrSTy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lrqrVUWFdv3cblrndS+W5Zv4c1YDtpl2qv8ArGxtq5NGizbY1+X+H/aqnF8u3c3zN8zV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3yr/u0ASM235d1G3d/u/eqNc/Mv0p3935qABf8AP+zTlyzqu3Zu+VaOVTdt3rRtOzd7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+PUf+hNVfzN0yt/yxz8v+1Vh80ANZj/wFvvVG3y/KzfMx+7/AA064YL+e2hVO/YvyNJ9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7W+bI2/71RqxldmanS27t5ny0eWVTavz/wALbaAHf7P0anRRmV/l9aIl/hb+Gpt3lQsq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/dquoElhp8V1crBcTfZ1/wCWjf3a6zXPGGkaXol1pGj6XbotzGkdzdSp+9bH92uLlm3J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Z/7/AP8AFUdSCjLvZ9zLs4+7Tdu7/P3Wq95YaPbu3sxqGW38rcsjb/4mo6gQrHtfdQv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27v71Rtb/J91utHUCPy//Hv71N+8/wB3Yq/eq1tESf7XG6hm27h/z0H86ksr/Ps3bfRV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ZW+VgVao5YdqL/eaneXthX5W3MPlWgCNt++o/vf7tSXGd7Ddv/vU3bu2orfLnbtV6CCP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izJEmxW+Zvmqxqnh250uHfJ8y8fNWX5ib1b+JaCy9b3A875l/dtmpomWK5k/j3H/x2o5p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uZqImC/KqrtxVdQNRlEXy7vlz/D/AHajaN+qtsZj/D/dqNZnR/4em2nLcBtzfX/7GmQS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r9Kbupy/733aoCTcP1o3D7v8WStRyyfd3feYfdam7v8Ax6gCTcNi7vutTv4/mb5aj8w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yRfw/eqwJIvm+Xd2qncTFv8AeU1DLMiyfeqPcPvbfu1nIBzTbnVmbZ/tVTupBv3Kv3f4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9ph/FVOebbu/ef71T1LG7T9377fw05VC/My/Nx8v92oYoz50fzf7NXmjRXVWX7392pAm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WjWWPytHH975ami/dbvm37h8tObYyKi/xHc1AGTDvXavy/KP++ahuv3u75vl3bq0LiEL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3yuyMv3vmquoFf7u5V/4DWTfyfvt2373y7a1Li48122/6v7qt9Kz7xfk/wBmuep8JrE7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dv4Wr07S12ou7+4FrgfDkYisLNF/ijDV6Bb5VI/7uK+IxcvePrMJH3TpLNd0O6rGmw+b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flWyqv8A31VrQ4w1+q+9eJI9mMT0jS4yttu+4v3VoulqxYLtttv8K1VumG9q8+R3x+Ez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560JKzbpSzt8tAjPbDPUclmm9Wq8tuJXqS4hFui/x7hXRExkV2tzF8v8VU5Y9qfdrSX5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Zd3+sPzUEnP3/wDtetUWmjs7a4nkbZHEhkZv9kVeupBL8v8ADXm/xp8TNoPgbUEjk2TX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quyjT5pRiclafLHmPmfxNrB17xJqmpN88lzOZf9rafu1l7Srqvy7VH8NQswXazRt0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m3+H/Zr6mMeU+UlLmD/d+9n+KnSxhvlVt7L8zN/DVfduf7y7asRQ7YWX+7/3zXQYSGyy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BL92hpDDt8xvlzt/wCBU5l+ZtzN833l/urULXH7xl2/dfa397mjqBDuKybf4VNemeCF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l/8AHq8zlUb2ba25fm/2VUV6N4VmEPhnTy33XYtuWgiJ6x8N7iztdK1RbiTymaZdv+18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t7eZfvy7fuq38VcX5js6zq2xZB92qssJ2KrL3DVHtDWMeY1NW8XajqTt8zRQsP3ar/dr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pGdmAprfvU2t/ED/AL1Q3F49u+/d8seKzL5RvxG8O3ln4V0+/m3JayXHlfN97dtrzfaP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27/0KvSPHniC91nwfp6XEjRWsV1/qmT7zba89tfmfb5nyqP4v71akcpDLGGeTavyqPu1l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u+6+5q1Lreu75vmYbV/Gs23twzszN/tf7NaUyTQuFHzNt+98yrUbSS7Glbbu/wBmrCzB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8ysyULcRLC3y/dXarfw1IFOJpG+dfvZH3qvSwvIm6Nvu1TZT+5X7n91mq4rCV2+8nlkL8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dLvFdW+bZ5bV6tdWL/2DDebvlnRmX/aw1eLtCPm/g24bd9K9a0HxRHrngPT9O8lbe+sY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crVUSDvPBHxI1L4T+J9D1yx/erbTrPLa/wDPaE/6xfxWv0EiutO1zQbWexkW40XWrdbm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L/wJfumvzTl1Lzb633bU8qGNlr6Y/Zd+K0el6O3hzXpJXs7MNPp7RfejU/ej/wB30olE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fUNWhuIIY99rhlb+OvBfhi174A+Isnh/UJri0t75xFIv3PMZf9W3+633a9Y8UfHjxBZ62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Gn7zd87SKPvf8Bry39oL4gad4+h8O+JNHkWy16P93e2fzfu5F+7Iv+z+Nc1anzU+U1o1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Wk1KwjW4ZftUY2yba1GY15H8I/GUHi3w3puvW/mus6CC7X+KO4H3l/76r2B7evgsRT9n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Eqy5b+KmqrbKsLCW/hqT7P8A7NcnMdJVX5qk21MsO2nLblqAK+2ms22rjWpWmraiX71T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Wsumxf3qF02Jv4tlQBlswpP4q1/7Ntl+9JTWjs4vlVt9axAz4m2v/vVeWMt/DTttp95W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8X3q0iQN8ujbUzU2qAj20bac0lN8ygBrLS0m6ms1AD6ZTd1G6gB232o2rTd1G6l1AGpK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SbqN1AC0fxU2mNn+9S6gScUv8VRUUwH0ymU7mgBd3vRu96ZSc0AO3U3dS/xU2gBd1L/F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N1N3e9FFABu96N3vTKKAFZqbupf4qP4qoA/io/ipGpKAEam0+mPQB6F53yfdqvFJud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v93b/s1Ja6GV+9/49X6QfFHN/ap7+8ZYWby1P8NXJbd2hk2yNuUV039nwLDtjX5sVms1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J91U/hp8pXMcb9nvby58qNWda7bw5pceh2266kXzG+appZoood6/JGvzVxd/rX2zWI3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pdSZS5jtr/WPN+aFd9O02aW8RvtC/Liufv8AVILdFZV+9Tv7avGs9sPyL/eoDllI0NZ0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dZt5LO28pV+Vv4q6TS7fUdWdVbc6/wB6ui1Tw7aNpuyb5No+ZqcRSPKdNs1i+Zqy9a8S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55G+9/s10WqLHb+csLfdBVWrlfD/AIda1uZL++b95Id0at/DW8Tn5TcWF7jaZPT5qtLh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WNN0W51Sb5Y2SP8AvUSkEYnAta+V4kklb7zZr07wLZ3l5DMzRslv/CzVoWfgnTrO8W4m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7XQS3hgTdGq1hzHQyjcaPHa7mb71Zf2eS6SR413xr/FVXVPGG25aBl3sv3m/hpsXiCW/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+ZlpdSSO8tUih2+Zvmb7y1l/2K8XzttRVroLPT/K/5Zs7f7VU9S+X5Zt3X7q1IGHrN9JF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fxf3a+Qf2qPh/cW8K6tcL+8V/wDW7PvKa+yNStY5XjlVdki1578abGPxH4G1SwkVXmaE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04/EB+ctvfPYQx/u9+2vXPCWrSL428M2e3/Q9X00yrL/ANNP7teOqskU1xbzL80RKt+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XvDGk3F1891pE0scTf3c1c/hLids2m2mm/6VdL/pHKxt/dqOVnVFfbv8z7tTeKLqOXy1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D03VhcTNFHMtxt/u1gamH8QdQkWGNI2Vrhc1a8A6hcapYbLj7sR/iqrqiyfabhZId80h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fD+iLBYrsum+Vf8AazUAdN4htbTxBZtasqvMo3L/ALNee6bapo2txrNCu6I/NtrsvDOk3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5PL3NVXVNPS4hWaRdlxJ8zN9aAJrPXLeWaRY1+8K8r8YafE2pTOy72wfmr1qz8J/ZdKh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evNfGmjy6XftO33ZDtWqjIykfPurWflXMny9/lWsu4uNqL975h8v/wBjW14wWSLWJFVW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/drFt7OS6v7dNq7Vfb81d0fhObqaEWklpoV3bGb5tzV6Ja27tYbZF/dqAtY9vp8dv8A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ti9nYNHIv+s+9/vVMiomOtuYk2L89TbYrqFopPu4O1atfu4n3N8i/dqq14N7eXGzt/47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dL1iZNzIrfN/s1z9wxupFSP51yNzV6l8RI4pdH+0XG1JlIVWry+XG9lX7rf1rWJHKFna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Xzuaum/d27sq/eX+L+9VGztxaw7VZU258xqtSyFty7vlVvvfw1YdR3mJbvHu/iP8NHnB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WXcXR+b5ov7zfx9Kp3Vxuf5fmVRUB1I9R1J7qb+5yKq+dIz7Nyv/ABbv4qJZtrxqvz7h8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cfzbwu2KtOUiJ0HgWxFxeTSybX8sfK1d5oOmiJ2ZV+blm21j+HNLbTbCO1j/ANc3zStX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V+61ebXqfZOqmTeYbh2/gVq5PVGRrmaKHc6xvurppZDapI3tXL3TCKGbd96Q7ty0UKY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fKyN/C1V7i3e32/Lvb/ZrSs5kuHZF+duG2/3qLhR8235+d3zV18pj1KdnG6tsXb/AHvm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mX+JasRW5/eOrfLj7v8AFWDBdH7eyeS3+y38NSWbSq1w67f4Ru/KnW8b7PvbFzu//apt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Ktcs9QBIv3N+3ZtPzVN8jbWX56hXPyt/dO75akWQ/e++2DQA5m3Iy7d/8VQ2822b72zn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8bbmeP8Au/w1Jb2oifcv8WNq/wB5qAJtvz7VWqct4YnZdv7v+H/ZrU2ovy/8C+5WXdM8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aAJPMPmLtXe1aFvHuRWZfmqrZqjbd3+syG3fw7h92tiKPyvu7uy0AVbrK7fl+98rVGuG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ND5ifMy7m/hqncfKm1V+aoAps25/m2/L92hVPy/LvWm/d/P+L+GnbR8zNto6gQsu5/mb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bPvNuxtVqwbyS5bUlijXesh+X5//AB2taFSqKv8A7PR1AvK3/A2qrdXH+y1O8w/eX7uP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Lu20dQLVuxX5Pm3Yq1yv8PzVXiX5Fb/gVTeZ/e+996pNoyOw+E+sHSfHNjL52yNnETfj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n31r4f02+fTb+1uF/wCWUiyL/s4r7M8P3n2rTbWf/npGrfmtfP5hH7R9Bl8viOmib562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/ZzbplFdBb/Kiha+fmfTUy2v36vqp2Vnq3z1qK3yVidMSjLH860Kvz1Iy7qFXa9AwuF/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wtx9pb+9mvaGUMjbvu4ryXx5Dtud0ddFD4jirnmes/fVfauB8RqV8xttega5GV2tXA+K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7q9qj7x4lY4Nfl16Pb91kO5v7teraH8vh6NW+8yH5a8pt/8AkNyIv3fLP616tYf8geFW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X4P4T5Wv8RVt1T+0lRl3rWLqWftNxuX/AFb7a1FmKzRy7l3eZ/D/AHay/Ea7b+ba2xt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OORi37eUm7bsVT/Os+JRcTLt+dc/M1XL+ZJV+Xdt52q3/oVRwxi1s1aH+L5qsyHbS02zb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5HlRW/5Z42x/7tY8UzyPuZd+0hdv96ta3+VPl+6o3VRZcVvujb8v3V/2V/vUNlv7ycfL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27d1/hp33v8AgVBBat2/0dW2/wC7XZeFfGVppej3Fpdbt2/zI9nv96uDZnZ2/eMn8Sqv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N86/w7qALDMl1fzbW+Zif+A1G0m3au7t8u32qTyQvz7djNim7ni8xV+X/wBmagC9ZqVd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+1RqTBdrN/wAB/wBqnaXGZUb/AGf/AB6odUbzdqq33RtagDLWRlTfu+bJaqe7c7bm+b/W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ij+Vajt1dkmZv9Wp+bb/ABNVgG37u3am7+7/AArVhJBFZyKzb1Y/d/vVCuN7bvn/AL1N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/hX/AGagAZf7v3W+Xd/tVGzFdvzfxhmb6VGyyM/y+nyrTmje3dkbcirj/gVAHZWqv9mjb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91cq7N8rH5P9qq9nq08MLRM33R8zfxVGrfanZt2/+Hb/AHasCwvzJu++tTWuWmbc33cbq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zaPl+SprdfmXd/D83+81AFqVt25Wb5m+9Rx/d+ZjUcrbUZm+7n/vpqm8wb23feWgBsvm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r+ZJL97+GhpBbpmRti/eanRYZ923ev3v9rdQAbSyKv0q4zfebbsX+Go/LCps3fN/FTt3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G+/n+6Kaqn79ObLOzbmZm/vVDcZ3q38UY+WgCZW3Pu/hz/F/Dir22NU+VVTb8v8A47VH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ZlX/ANBoluHaTZ/y027mWgAuFSJ2ZW3rUO5/Jbau/wDh2/8As3/AajaTc+77i805lKuu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Zj91m/3f96mt/dX72Pl/3qk2j5m+/tpvH3loANu5/m+6v3ajlUK7Kq1Jt9qhb5f4u26g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3p/wKo/vbVX+I7abdM/y+X/CfmWgB0uVdabt3bak8z7v+yBTdv3tv8VBYN8rr/47UbNt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pzRn+GRkb7q03yysO1pPlz/HQBR+8/8Af/3auQ/K6tt/1Y+Wq627xTMy7Xkb+9Uzf+O0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2f2doV+VNrNVr7VoFv4DW1Wx364wHmXT/wAPzfw/8Brnd23/AHVyq1G33/vfNQA5WK05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R7gnlqy/KuNv4VMrD76tv/ibdQA24kki2ov/AAJqkVjskRvkZflqHaF27Waj+Pcv3s7q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5qx5n3t3ztxtqn523738P3akW4H3tvy1RBa3fvldv93/AOJprfLNN8vy5H/AqdLdD7H+7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q+7+81MBzTSbNm35ahZt3zbvl/vU2Wb7v3tzEVD53zsrbvlG1f8AapdSxvmD+6z/AOzU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1R/P/F8jf3VqOVt0e3dv3A/+hVIEbfunba2/q1QtGJUZG/iG1ttTS4+97fLUcK/6Srbd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rKrOrfLVxc7NrN935V/2aFUfe296d/B8tABu+9/47Rwz/Ltdf9qm7v7tC/N930oAJc3G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wjY33asbg3+7TZv4fxqupZj7Q0yqv3lrLula6dU3f6yQba2rxhG8bfcb+9WbFbxtfwru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8JvSjzSPSLHfvs0Xb0FemWduGhX/AGhtrz3TYZGvLVVX5sCvTrWMx7Vb7tfB4n4j67DR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VP7taHh9T9sZm/hNU4oxs+atTw+v+mL/ALXy15kj1YnoVn/qap6g1Xol/crt/hFZt425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76VVaOrn3qa0e+gCG3j+f5qj1Zfkj/u1a8va9VdU7VqZyM3dtT5fSs+8k27pP+BVelk2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SMmz+8fmrWJlUMW4uiz7f4mr5/8A2jNaaXWNN0tZN8cUJuZF/wBo/d3f8Br6E8tN/wA3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GvfELVL1fN8tZ/Li/wB1flr2sFT5qnMeNipcseU5u6Y71Zfb7tRswaZmVvlx8tVZVdfu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f5l/iX+KvoIxPnpFprgRJsX52b5qmtcxOzsuzj5qz2z5iyyN8uyrCzGV2RvurTJLm7d8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Gqe752ZWXcuF+b+Gpt3yfKu9sDb+FQs3z7v7x3baOoEdx8qKzN32rtevUPD9qP8AhG9L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/GvKbiQNC22PYyk17Z4Lhg1Tw3o9rGzeY1rt3N/D/wDY1UiCF5BsVG+TaB96mtsb7y16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4PyeK/7Q33kE3lSW+xdrKG2/71eVtC0qbV/+yrA6IjYl+dVbdVW4m+zu3yo7Nn738VWl3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u+X5qjihtpZl85v3eagCH4napFqXgbSfstn9k2XHlSf9NMR15nG25Fb5n4r0v4talZf8I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j82SSRv9rbtryxpv3Ma/M6qPlVU9P71axIkF4yXDfu925Rt+aqsDFWX5vKX+Ff8A4qpk+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s+XdUNuxX52VnZvlWukktNcD5irfuVH/AAKnLMGT/Vtu+9u+5VWST99hvkXG3/dapFkk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tRygWPtAlmVPmf8AiVtn3c1Mu9futs3f7dV4t6pv3fNJ8r/7VSbh/e2bhuqOoFhWDJ93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U/svUo5Wb5futurHsP3qXCr/AHw3zVYlhDbmWSjqB6orB5t6svzIu2uy8G+NJ/C+q2eo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rfdb/Z/4FXmfhK6e6+zxTN+8jH8P/jtevReG7Lwz4GutSumW4vNQhVYFX/ljmjqB9rfC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gWxHiia1WTUyL1b+13QL/wBcGb73FeseIfgn4M+IGh3mgWun2DL5H/H/AG6Ltjwvy/7V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iWG48MzSfLGJLmDc67Vz95a9yv8Awzrq6Jdava3Sy27IWjW1mbcyn+GuXmlzcsgjy/aP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/EXVvAsN80Vu1xM0Uq/d+0RNt+7/ALS19aWGuPf2EP7lfMjHlyMv3dw/u18U6l4ws9B+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2UkRNtexS/I0e75WZW/vLX2JodjZ6HDZ6XZtLLH5Xn+az725+b5m/wBqvnM0ocsuaJ72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had9sl+9TmjPzNUVfOHtCtfSfxVH9sn/AL1DLUVAE63Un8TUfbJf71QU7mpkAv2hv7zU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1Vp9QAxt/96jcVqX+KmMtADVkdamt5trruqtT6Igbit8lJUVnJuhqWuggZu96KKfQAyii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RTAZRT6btoASj+KiigBPuUlO/ipNtACUm2looAZt9qKfRQAyin0ygAplPplAB/FSb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oAbSbadtpKACmU+k20ANplPprVQCUUnNLUgI1JTqKAE20lOo/ioA9XbCplpNi/3qb9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2v3mam3mjmWH99IrtXPtJJpasm5ruRv46/Sj4ouX/iR/OaC1h82RaxbWadrySe62+Y38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fZldl2M33qkh0eC/m/drvb+JqsDJv777ZbeQvyKwqra+CftXzrGz/wC9XaW/hezsP3tw2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4ss9LRkhZd33dlTyhKRi2vg+O3/4+F3t/tVe26dprKs0ip/s1y+qeNLhkmfb2PyrXP6Nb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bnZ/uxf3aOUjmPRNS8eWGmw7LGPe1cbqXiq81d2aZtkf91adL4fnlfzZPkX+7Umm+F3l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8JBg83HzL61raXo6azeLFJJ8q/eqbVtDNvuS3bY1Q+H2Hhy5aW4b5cbmq/aD5TtF8N2dn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/AHqqxXE7fd2xRr8qrWXpd9rvibdeSQ/2Zpe8+WrfekjH3W/4FVi/vpFZYIV+aszUvRK0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kbQttbeq/e21zv8AZOu6zceVHN9ntc/M38Vdlofh+DRrbZ/rZP4najqTLlicf/Y76zMq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1dNpujwaHCqRx7Gx8zf3q1pZI7dGeTairXO3mtSa5N9l037q/wCslpxiLm5iZtQkurzy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7qz3P5km2pP7P+wIqR/e/wCWjf7VWrOzMqbWb5sVMgOVnsxdTbF+6tc/4j8PlXZWj82G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no/lXjfx8/eqv4yks5bCS1Vk85htWmWflD8WtBPh/4i6tZK37tpGZP90tXRfB7xZY+A7P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cNGtrt/8e3MK0P2rNDn0nxJa3DbvM3mJv9r+KvD1vtQ+8rN/u1pKPumXNyn0w3irR/iD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Yk3RrL8jU7w5JY6bctFasztn5mavnOzk1Nn3+Y1vt/i/+JrpvDnjjUdDv/Nmb7XCuNyt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59AeINUi0+aGabbtZfl/3q0NN/s6/wDLum2ytgMv+9Xn/hnxBpXxImkS6uFiki/1duz/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odzdW8e14fvKze1YfCbm1f6kXs5ooW2Kz/eqjFpv9rWE0rXDJ5QP6Vl+Ipri6tmlhbZt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JReabCqNH+7ZPvUAd54V8QFdHkgm+do8rXK/FK1N1odq6/Jyf/Qa2NDZIrNZdu1pBu21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SlTb90iiJEj5j8ZWMi3Nufm/3v4axfC6htYZpPkjz8tegfEiz8qzsxGv7xs15jzZzK+7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GRzSiepWd0lrcruh+XI+b+9W9qWvRtYRpt2tmm+HNL3WEd4ytceZHu21j6yrrNtkVkWP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KWLBZJbzc33fvVrNbwW8MghjVNvzM1VdBYy2av5ff/vqpPEF5Ho1hubd5knyxrRzCPJf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a/Ntixt/usxrlbVkimXayy7RtatzxBCuparI/wAzrkf+g1paX4Vgupo3aFopOGb5P/Zq6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ZbMFSTb8i4+Zay7q8iuIdkcbfuzu3V6A3g+yi3LIzf8AAqhbw3pi7dsLbVO5tv8AFU8x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Mu3Y0Y+Xb/FTVt5LpFWOPfJXolxoMUqRvDZ9iv3Pu1JpGg6hfzNFbws+0fMy/wANbwjG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jZ+C7u4RkuFW3Vf71bmh+F4tLRnXdLJ91XX+Gu60PwTe3W77RCybjuZmT/0Guk/4ReLT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/wB6sK+KoU/djLmKhTqSOT03T3ihVpP9Y3zNVhpCzr8vy/dqxcN5SMv3Gzt21Xlm8r/e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Y7PhKOuSRLtWNv3ijdWPb+GZdSs5ry4kVI1O386kulkZ22/xVqfavKsPIk+SGP5vzr06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zbl+9kqrf7NXF1qBnVWb5m+7XP6pdP50kfmMkmayVjluJFbcqbsf8Brr9mc/MekLIi2E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ZxpsafczxsdyrWLYalc/aVt12vbsf3m2uk2iP7u5N1YVI8pvEmXDPuVV2/earSr8m9v4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92tCJgsap/Cx+5WQxu0K+6pF/u/fZiFp0XmNM22NNtRrDdy3n7tW8lSGZv8AZoAmt22p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+5tVtm7+9WfLJ9jdt33l+WpLebzU/d/xfw0AWLiR1RYlX7uW+596qfzrDuZvm5q033F+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T76/+g0ATaXhUj+Xfux81biqjbm21j6bH8+1vnZfmrpIo/uqq7+KAK8reVD97fu/hrHl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1WhdXW59q/wms+VSvzf3aAMu6uEtU3t+62/w1JZ3kd1CrK3zY3bv9qodUjEqLu+6r7V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Yk2Rrs3f3v8A2aoAsXCxfN8u6THyt/tVVt8u7bo/lUbf9mnXDFUz/lqbFJuX/ao6gTNJ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1VWEXE27b8q/d/wB6riwuyfL96nRW53r83zY/h+7QBMq+VCq01f4l/hqTdu+WoZW+RttH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/wCKvr74S3QuvBOnt/EsAX8q+QYoXluY9rV9Ofs/3hbwfHAzb2gmkX82rycdH92e9lsv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QNMu6t61kLP8ANXL7vKfctbFndbtq/wB6vl6kT6inLlOgib51rUVvkWsO3mrYWYeWq+1c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bQtOZaCyOVS0fy15z46s28lnZfm316ZEtcT46tTcI3y/dBralL3jlrx908Z8Rxj7MteZ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y16tr0JaGRV/hFeX658sMy7dm5Ste5hj56v8J53Zs83iHyl/uHb/ALVesW6mKzhVv7m3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ns4l+fkbf96vYopD9mjSRvmUbmr6/A/CfMYn4jFlh8p23NvZnNZviiGez/e/faRP++a0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1a1a1/tLQWuvvwxJ+9r0jjOF0u3k1C5+b+Ifd/2a2Jbfcm3/AJZ/dXdUOkMIoVVo/m/i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+795tv8ADWpkY7ZiTbGrbVO3b/e/2q1LCPbtX+H+9/easuVizqv3N3zbf7ta1v8AMi/L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bn3N/Cd1H+q3fx+WRt/2mNO2lvu+9ES/O3zf7q1RBNt+zpHuZX3Jubb71YiXa6su75R/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Nd7Yq1Epb5f+eY2sy/3qAI7pitt/uvu+b+LNV/O3TNt+dc/K9TaliVJEX/K1Tt13Oq/3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LtyttI38UgrJv2+dlj/h/wBYzfdrcsGEVtubajMn+flrBuM72l8vv/DUAUW2t8v8TGms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/d/3qbKrq7fN3LfnTdp+99+rAN37vbtbav3v9pqj43svv5jVJ/6F/DUaq/7x/wCGP5f+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tXdubHy/3V/vVHuLPu+Z+RtqTyz937isnzU6JT5y7f4gW/3VoArspldV/wDHv71XLOzR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p3lj5mVf92rSwr5O1V+Vvvf7VWBHuHzbmb/gNWlx8u1vmYbv+A1V8wbJFZflX/x6necP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r/doAsLIGRlp275Gb+9nb/vU1dipub0+Zap391vm2/cX7qqv3VWgAlYbGRvnb+9V6zZF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3bf93O1amiuDbvuVd+1Du/2qALif7X3c7mam8tt+8jNhmX+7TmU3Hzr91gKG/wBHh/2f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2/w/xVV3HfJE3/Av9mpJZC/HzJ1+7703/Lf7VAB5h2bfuf3fwprSfO33enzf3mo3VHu2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VOaMyovlt83FNXP3V296dxF8277o/wC+qAGyqYtq05fm/wDZqhVh8zKv/wBlTmYrDv8A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G4fN83zf7VRs3+zv/vU6WQKjN823O5ajWQNGzK33TQBJu2/nTdu3zvm2Mw2t93v81HH3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ps/9loANv/fWKP4938WNtHC/eo2/e+b7tADYpN0yxbfvZ/76NSSx/wAH8Kn+Gmqvzq39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7v3qAI2X52Xd8v3arsw+9/eNSMwl+Zd21vu03725dvzc0AOWMtt+7UbL8n+zUkS05vus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Ffb91vv7akXfs/8AQaa2Pm+lSLGN/wD00oAX+Kk2/wAP8NL/ABUn8NAEcqhk2/3h/DUj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/HqNoX5f++qADd32/doaQ7NzN32037n95qjlk+dlX+GgCOSRvur96ov/AIqlZvvbvutT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AB97b9BTWb+995qdt/4BTdv3vu7f4v8A2WgCPb5357d1SQw/vl2/ItSbQqVNarum+92+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4qdt2/NQq/Ptp23/AOJoAasZlfft+VatPGbdG2/xD5qjiXc6/wCzhlWrU7BvlVt9AGfL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qt6fzqZfm3K33qhZfn3UBEy9Shf76/PVO1jLalCqr8zGtS/kG+Nf7pqjZyf8TWP/AGnG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sTsox949Q8K2Ly6rb7mfbElemWq7q4nwHGW+0P8Aw/drvLBT8q18HiZH2dCPul5l2ov0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PdxVFozWt4Zh23n+9Xny+E74nbMx2fL6Vm3VaX8NZ91GfvLXAdRV2t+lTbfahYzTtpo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/IGmbbWheMVT/ZrH3bua1iZyMuWQfMv92sedgqf7Tfw1pahj5v8AarHvG+T5v4a3pnNM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+G9UvFXfJHbssf8AvFa+N3XzvmX7zf1/ir6o+J2pC30eG1b/AJeZj+lfL+s272t/Mi7d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PBw5Y8x89jKnvcpky/vfLVVZmz/fX5v9qhWjWGYyK0vRV21JKw2qvl75I3G3/ZpvLP8A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x5Uivtnif9yv3fmqxFN/dVtynb8vvVjVPK3woq/N/C1V1jRU8pW+aP5W2/doJJpflkXa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nZ2+bezA1a8sSurt8i/w1TbYvztG3+1TiA1o0/2U3Ar/ABV7V8L7hLebwzE33ZIw3+yt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vLfL/dr0C3Z4NN0tY90VxHaqybfkpykRI+pteWRf2fvFkTbn26ltX/ZXateI+Dbqzi3J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38VemeI/jBo0vwH8L+FNJVrjWJY2bXbi4TZtk/u/5/uV4ysKL8qt23bqykaxO81K1jv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uts/iri9c0kabNIiyM8a/wB6tDQZLy6s7ydt0sdtDuZm/hrFlupL+5XczPHjau6sizmf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bb++W4kVv9n5a4XcnzeZ+66rurrPiCvm39ujNs67VrmZYR8v3ZZF/wDQf4q3pkSKrRyR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f71ETGVJFZdiqPmZqmlhdpt8c33fl+b+KnKxXzPm+b+9/drQkj+zhf7zt/d/u0fZ5Fk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aN/JX5t7f3m/iWpom/1jbm8uM0ATW8Mcu59u9lBpu3+BlXa3zf8AAqb5hb5dv7vPy7v4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yTjd+FR1AtRSRtMvmL+7/wDQakij+SRtqorE7f8Aaqru8rbt/wDHv4auLJHcJum+Tgbl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Wd5buv8AE5j/APsq+mtJ0ePxvDoejLGzxrCrTtF/CqrXyash3rt+6zfK396vob9nH4kW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15UPkfu2b+9u+7SjIgks7e7+DvxRkS1betrIJ1Zv+WkJ+8tffnwh8cW2uWE2mxx/2hY3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6qn7yt/wKvjX4kaDea94hk1KNV+ztCqxP9P4a+gv2RvEkem2114amkWJlf7TBuf5ufvLW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y+0ND43fsk2/j5LjV9PjitNQaL/l4mZFXH+7XF/Dveug2upNeNDr2n40++iab/XNH9373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3N0m21Xzl43L/eX/AGa+Vdct7Dw/8VJGmjWK31NzH5Tf8sZg3ys1eLiOatHmkdeHlKMj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u/hb5qGj2Vk+GdQk864t5pllVnLRNF93j7y1vXEe2vk6kfZyPqKcvaRKrR01YS1T0qrU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JFWqZUyAgaGm7dtWGprLUARfxUfxUUUARNGaNrVLR/FQBLayeX8taX3+ayVbbWpbt5q1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dtJTLCmbfan0UEDKKKKsA3e9FFFLqAU3bTqKOoDKP4qKKYCbaNtLSbaAEopdtG2l1ASk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6Kdto20wG03bTqKAGUU96ZQAfxUjUtJtoASil20lABTHp9FADKZT6KAG7aSn0ygApGpa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btzP/eq1oekyatMzeX+7X+Jq0P7WtLeFlkXe392s288UXEVs0VqqxK392v0o+H5jYbQb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v8K1m3/iqz0t/s9iu9lrmZV1C/8A3m5n3UReHfK+a4k2M392rAh1bxNcSqzNJXO6bY6n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W+fvNXWXmiwXFsqRt81XLC1Gm2yxLJso5ifiG2vhmz01f3zfaJP9qrXlu33YV8tR/DWb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u5+Wrm64lTau5FqeY1jEq6tqht4dzLvX+Gm6HfT3XzeTsjq1/Yb3SL533a0ljhs02K1H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7v3qw7yzH2mNpF3qz/NXVedAvzNt+X+9Wb4jhDQxyw/Iv3qXUk6KVUuNNjWP5F2bVrJs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82ST+9TftV7LpsP9n2Nxesvyslun3a7y1t7fwz4cW41WOJL+ZPkgb7ysaCJS5TJsLUbN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6hi+SNt7ZptvJPdQ7Yfn/AN2rGm6TFZu00zb2/wBqrMjL1Lwrd6lYNe3Un2SxX7q/xNXN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6evkr/FK38Vd9r2oRXkPkeZ96uLuvANnqk264uJfJb7yrU8xQWrS3m1Y281m/jrW1Rk8P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MP4qvabY2HhywWK3XyoYx/F96vP/AIkXF34gmtfs6t9jgzuVf4mqZFmLceMr2W4Z4/kt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ctcNuSP+KrzW8u9U8tkXNcr8SP7U02waW3hb7OyFlqoyCUjwf9oRbbXNKvp7hd6xzr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wpEiy7VeP+Ja+hryxk8QeGNWimXfJJDJtVv722vlOw1C7tfMgk+fadv+7WpkddcNFdQy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LVGW1nv7lty7IYx8tc7cald2t4ssc3+9XSWviKC403+HzM/w1QGbqVj9gmV7VvKuPvb1+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F7oL+Rq1r9tt2cfvVf5lWsGW+t7h/mVt1ZuqWsF1eW9s3yLK4VmX7201Mo8w4yPoy41a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4VLW6A+796rlvam4S3gul82TIXc1fPPhzUP+EX+IsejXF01vYtMrea33Y1P/ALLX1Nfw2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+Ts3Ky/3a5qkeU6Yy5ijrFuLeZVVdi7B/wABqnq3g22XR2upLxvlHmMtXmuk1KwaVV3r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caJJFcbdyg/K1ZFngviqzjaGS4b+E7fm/hrxHxDfCWaSJVVOkn+7Xvnia33/AGq3Zf3b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/lTSbl2eWPmat6Zys+jPhls1Tw9pbfcZrRf+BYrsLzw79oRv3O/b/FXnfwJvI7jw9b+Z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92r2SW6WKzkbd22rXzdWUo1pRPQjCPKed/2alv8Auo4/un+GuZ8UaWbq5j86NvJVCu7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yuptvmP/ABN/DXO3DSXj7v4c160ahhyxOZt/C9orq7R/aNtXvs//AEzVF+6tbix7flVd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e1kT7OJkraiV1WRd9aS6fZLD5X2dfm+9uqx9leX5vuUfY3X5v4an2kiuUy7yOK1/ewwr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aySfbLq43bpfmWL5flWi6tftEK7vusPvVveDbX721dkONv5Vx1q8vZ8prTpmx5crbv7v8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4RmZtm2ta+vvsqMq7flrNZnuLORtvy4+9Xl8x0uJ5rrn7q5Zv7vyrWK2JH/irS8W3H+ny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KRWX70n96voKEfdPNmNXTwu2X+8PuNWL4qvJLXbBG33hubd/drpJ2MUO5vuxjd89ec+J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t907m/wBr/Zr2acTllI5u6X7ReNL8rK33v9mofLLfxbN33v8Aer0q38J/Y/A0jtGqXDDz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l+dX8z5f7v8As12RlzGciawUxPG6r833drfeZTXRStt+9tfaK5lZP3yptR1zuauiVhL8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WLOQyTbv9VtHy/7Va1rCbj5Vk+VvvfPWXbxur/KvY/8AAa2LeZItryfIq/3q4zQvRWsd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3bV6U1WRkV1berfNTlU7/wDazVklG802O6uftDbf7v8Avf7tVWjMXyLH8vLbv7tb1vav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jeRhfMbd82/5aiRRVtVklm/vry1Wmt9u3+792nWCozsys21f/QadcN5T/LQBe0uzKozM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u5GX+Fh92qdgp2LurQaTbt+Vv92rAy101Ld5JW/3W21RlbzXZVb5f4a0PEyyLYK0e5P4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9rc7pGbbwtQBveXt/3ak+z7+f4uGqndTfuWuFb/Vjdtpuk6kl0m1l3yN92gCS6t5JU/d/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VVv92tb/ANm+Wia3+0Q7Fk8ps/w0AZtvJudgv/7NWtvz/wC1935fvU7yxE+1fvfxfJ96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FOzYq8iyK3y/K3+9Uz/fVdvyt/DVhmMT/wAPzVT84L/F8y0dQLXlhk2r6V7d+zneBodW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6rXiduwlRdv3v9qvTv2dboxeKtUt1+7Jb+Z+TVxYyPNRkepl/u1on0g2GbdtqazbbN/u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aFk8ra38NfIyPs4nQRTfPWxE3yLXO29wJfm+41alrcPsX+7XLKJ0xNy3/wDZakZaLdkZ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+7XN+Kof3O/+8drV0i1j+JV/0OT6VdP4jGr8J4nrMPz3TV5H4o+WGZvv8bq9i1z5pJPm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a827+Iha9qjLlPn8RE8jtcr4nt23N3bdXsEWGsLeXb8skdeS28YbxhartZI8sv5V6tbz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x8tfZ4L4T5XE/EYt/lZm3fd3H5quaHqws9N1CymXzo50O3/eqG6jG9mkb5WT5v8AZrHt5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ncv+7XpnCSWdumxnkZ02/KtZ+pTf6xo2/dxn/wAerS1pi14yW8exZB8sS/3f71Y9xG/k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syKdvMWud23YrOGauit1Kw7f7w+asXS7c+cv8f8ACq/3mrpPL2wqP7tAFVvubvanRMWd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/2ab5YZ/wDZX/0KrSqip/tfxUAG37P937zCprNdsK7vT/x2oW+VP9lvvVaWT7PCu5vv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CV2b+LO5qLVdm52XezU24X99833l+Xf/AHmqSzyzr8tWB0lv/wAeEYkX95j5qw7phF5i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SGKzVfbbXN3+yXc/8S/eaoArsqbPm+7mmt9/5vn2/N/wKnbf++sfLuo8vzXVVXuNq1YDd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u7+7mnMu37v/AHz/AA026mC+Yrev73d7fw1Tuptvzt8n/suagCxL8rxruX5j/wCPVJFnZ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397/AHap2tx8jfLsX7q1cViu5f4cHb/vUATRTIzruX7392rzKNnyr94/L/s1Rs183arf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gNby28lGXf1X/ezUjabHbuqtulZSG/4FVWWM72dV3tgf8BWrS/vUjdW+8Pl/2aAHMw+Z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mqrtt/laRd7f3Vqx+7/ebvu7D5bVT84I6sq72/8AZqAI9rbGbbs/u/7NWIsypvb7q/8A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mXb/ABf71TMxtU+9vZR8tAEizS2smNuz+9TZbh23Iy/L/wChVT+0F3/eKz/3tv8AFUjN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XPLP+/u/i/u0cMn+6ajib5F/gVQPu0cf7jc0ASNhfm3d/mqP5qd/Gv8AstuoVfut/DQA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9tqq0xZ//Qf/ALKnXWN7OzVHEo+83/AaAJlUfKv+zRuC07afl3en/fVRyZXbt+9j/vlT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vZ/CtNTGxdv90f8AfNRyyf3f4htVqsRY/wDsaADj92rL93LU9fuUzbt3U5fvyfKz7R82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m3+HO5v9qpF/2ab91N23f/DQA1aa2fl+b5Vp3/s1EUYaZW9v++agCNW3U7bU0sY3tt+7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Hzf3sU7b/wB9UcfM1DN/d/4DUAV9ob5tv3v4aP8A2Y07n+9vb+Kjbt/9lqwGspoXO9fl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At/FUkXypu/iYbaAJvL21XZv4f7pqSWY7GT+Jm/hqv/AKr/AIDQAM38VQrHt/4F/Wpt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oAq3Sv8ALt+7Tdpb86sMu7/dzTdp+8vztUAR7aP7tSMqfw7tsY+9/eptr80LMv3t3y0A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j27qLeP7u5vvfeWtBoUh3Lt+XFWBT/j3U3d95fcf8Bob5abu/wA/3aAJImRX+794fdqT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uuWddv+9VjhW+9QBHK38O35v71V9v3VWpmWo5G2ru+4zHatKRcTL1KPZN83p96s/Q1e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+9Wpq00bu21fm/utVfwvG0uqx/dRlzurz8T/AA5HdQ+I9y8Bw7tNm/3y1dxZw7Urkfh9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uFX/AGq7a3j2o3+1XwVf4j7ChH3RzL89a3h9R9pqjHHu21vaHahZt+35mNcMj0YxOif7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F1H5Sf7LCqKqWrjOhjdtHl/xVN5dSbQqbW+7ioGYOsqF2/SsdcbNtXNWuvNm2r91TVGV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Num3O30rB1KT5FVV7/erWuJNrs38NYN4xldf++a7KZy1JHjvxQ1QN4kjs2/1cEa/L/tN8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f2lMv3W/uNXpHi3UBrPiS6v1kV45JAq7f7o+WvO/EEguNYumVd/Py/hX1VCPLTifJ1pc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j/2fm3U2VSrs3l7G/u/xVYlYxOqttSP+9Qswk/5af7LM396urqYcpC3yvtZvvfxN/e/u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q2Plo3D5m+5t/i/u021uDcXKxfJ833Wb/O6gkkaMxTKu35lJXdVe6UrDsj/iI+X+7mtK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Rsbdv92qf2f7ytt6fK1HUCvcR7YW27dq53bdv937td0rGWHSXZv+WEf3v92uHulEXzMv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1vZn+ytNuG/1exV/+JqJe8RI6S30s3Fszxxs67Nzf7NU7hRa221furn5q3POks9NWCP8A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6ku6zbbu3K1EjWAaNHe3CfY7NZZZp0K+Uv8Ay0qnFa3EV5Is0f2eSN9kit95Wr0r4GSa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xFaSRwhra4l/5Z/3v+BV5vf3G7WLyWOZpYWnk2yt/wAtF3ferIswfjFoaaNqWkj7RFK0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q4PzI/OXy2+VR81dV8RLoXV/axffaOP7zfw5/wB6uXaNFTesbbmHzf7Nbx+EiQKyK8jb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prMFTd5LP/tLUzL/ABMyvxuqPcfm2/6v7vy0yRqwu0kn7vYyn5fNqTywu393+5U/99U5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rf7VEVwJfmVfvf8AjtADt33fL/i/iahZIlRWmXZ5n3Wb+Km+YjTMnzfMNu6pI5HZ1WNu4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D5W/h/1bfJUy2/lfL99WotZkW23yfPIz7f8Aepq3xZ2Zo9ir8rbv71SBcjbdMyybty/d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TrELSL+5yFb5P4awYmRXV22ov8LfxVMyzsm+Hcm1PMZmqAkfUnhz4kW1wlvZSN/oskhV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vRPDmpXPhnW7fUrWTbJbyRzx7fuso+8tfM/gjF/oMPzL9qtv3bf7VfSlvHusI5Y/+eK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Ml7vKVA+/PBGqReKLO1uIdvlzoGWvDv20fg9cw+Hf+Es0+3it5NPnWW5li+9Ip/i+X+Kl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3Xh+6bfNZgSwbv4oz/D/AMBr0j44eItc8ReEf7J0mP7Rb3yPBd/JvZVK/LtrfDSjKPKT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feLk1TR4dRjjWKSNB5sW/wC7IP8A4qvYLW6i1KzhnjbfHIN1fEfhy+1TwX8RZNE8QW9x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9iuE2NCp+7Iv+7X018PvE2l2ut3Xh+z1iK92n93b/ADbo8fe/36+fzHC8vvRPoMNX5Zcp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TSx/3qry27t92vnD1x3mBab5iVCtjPTk0udv+WlL3hjfPHrR5wqT+xWb70lOXRdvzeZv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+9RuFT/2X/tVKum/7VL3gKe4U1q0l09Kd9hWnygY7ZatCwmCpsZvmqx9hj/ioW3SH7ta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m2hFpzY3tt+7TAZRTv4qTbQQJSbadtpKrqAzb7UU+k20dQG0UUVIBRt9qfTKrqA3bRtq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AZRS7adt9qOoDKP4qX7tJR1AbSbac1JR1AY2KhaRt/3asbaayimA1adRRQAU1qdRt9qA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RS7aSgAplPooAZRRRQAyilakoA6ltSNxDItv88ij/Wt91ajs7gabZtcapdebz91atap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87L/AArRpuhv4g2z3i/Z7OP7q/3q/TT4cIvFz3nyW8PlQr92rn2h5UVm+SrS33hLQbZn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t7f52/4FXJ3Hj6yutSZrePyrX+HdUAdJb2vz+bJIyL/dpy25un+XdtrLi1Y3iRzN/q2+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GZvkWjqBNDp8Vr8332qRWqP7RHLu/eLt/irLuPFWmW8y263CyyN/Ev3aCzauLxIk+Zvu1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cskMbIrHbuatS1sxebpZG2L/AA1oabY/PujX/do6hzFG40FIoViaRpWX71GsxiWwVP4l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9xJ8zfw1i6lILjdIq7FoCJm2fibUfC+kzHT/APWN81Y+iw634wuf7W1zUGeFifLiStj+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zxt97b/FXWab4be3RU2qiqPlVf4acSZk2l3As7PyoYdi4rLvJpZZm3N/u1tXlnLZ2zbY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k0l2e4/eyZ+Vf7tUZmgtm8Tb23PVqS8t7CHfNJ935qybXxUdWT5Y9jVDeaf/AGojIzN8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6l8zN+7rD1a6ilv1jtY9lv8AxVXuI49G3RfwqKw4tSluLlnb5I/4VpSLOovLG2tUWRVV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G6kuvDd9LJbr5cSbWaum0ux1DXrlkt13rGNzM33VrzX4zXF/oNneW918luxC/L/FRH4h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ZcLGuyPn9a+N54z9s1Da3yrcSL/wHdX2JcRuttv/AOegr5HvGjXWNQ3N8v2iT/0KtzLq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s8i/w1nszxPvh+997/droNWsQyLtXt8u2ud8v/WKv8I+agOp0mm4v0jVptjYrS0HSxf+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Cn7xt237org7fUDprqY5Ni58zbvrprC8TVryGfbsmi+Zm/2aoOpX+IOi6hYa9qGrSQ7L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LKP7teyfBnxofE3huTRpmWWS2j8uNt//ACz/AIa8z8QePrvWdEsfD9xHF9lsZGkj/vMx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6fwl4khezZU839225P4TWdSPMVGXKfTXhm+Om3N1azSb1zt/3asakyXDyQW8n3a5PS/t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5JP3jV2Vnps8FszeXvZvvNXGdh5fdXD381wqq25gV/wB3FeE65HJa6xfLJG3yuf8Adr6K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2Mrla8P+IMbxeJJol+fzH3fN71rTOeR2nwT2W8N1FJ8iyYk3N7V6pcTboWVZN6/e215r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t4/kh2Cu+t438ll3Vw1KH7zmN4y90o3kxZG/vYNZMWVT7tWtSkMSKisvmZqvbwuyLtXf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Tc3yf3qtW+nyNtdvkVvutTfJMCb2+9nbUcVxcS/LtZ9392pkMmZgvyLWha26Ki+ZJ8tZ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p8nzO0jK1cdSobRibl4sDfuoW+b+Gt7w/stYdslcPpPh/wA2/W6muJX2/wAP8NdVLahk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ComteQi6uWfy/lqG8mK2HkQqqbqjtZnRNsjb6juptsMj/f2p92sjWR5f4m01LXVJP45M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4mmdt25SK1vGVx915Pk3AszNWDp8iWu1mb5m+8rV9Vhoy5byPKqS94dr0hW2kXd8sgrk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3gjZvs8T+Y25PvY/hq5431bc+yP5I1w3+9W58MdJ+wabNdSf66f5vm/hWvXjHlicf2jU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s/4dhWvE7hTFNIm37v8ADXp1ndebr1xBJ8m7ctee+JrE2esXESt5vO75k+7V0RlFowz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fxVpabJ9ohZPuSKSvzVlyqdn+s8rkfN9ytiwYfLtbfH95f8AaorDib1qxWZW3LuqbVNP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qNfmqjb30W9km2/KP4a2kuPl/d/eyN3+7XBI0NaK3RUWLcyLGAv+9VrcIoVZtqN91f8A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WaT7v/oVU7q+TerNHuZfu/7NWSaXmBtu1fvD/wAdqvqli8qM2372Kp2epfd2r8rE1rNq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96iRRm6Wu11Vl2qwHzLWhLa7vlWTfu/vVRW8jZ/l9f8AvqrH9rBUVmX7vy/LUAa2mw7U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yr/Ft2c1j2urQLu3SfeHzVe/tq2ifbQBNrii8sGiVti/7/3q83ulP2loo/naOu0utYEv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yMrFpm+XezfdoA0re1MthGjNv3fe/wDsqr6fGLW/bczbcitKwY2sPlMq+Xjdt/irLuln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0AbFxcD5UVvm/wBr+KpJb7btX7m4ferHZrnyVZo98jHbTvs9xs/1bPU8wFyW8G9V8v8A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6P72773zfNVf7Lctt+X73/jtN/su4b5tv3TSLDVtWe3hVo/4j81c2upXDJ+8+7iuql8M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Kflo/wCEdRd3zb93y/L/AA1jIDN0vVn+WJlb5futXrnwCvv+K/jT7jTwSLXA2uh29r8z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sPhKw034haXL/D5gj3fw/NWVSPNTlE6sN7tSMj60tVLQ7f7pqRozTrVfKmkX+H+Gppcy1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Xt5Cr10lmp8mudiXbNH/ALRrore4GxUX7y1zTNzSt2K/xVciY/xVm2+W/wB1avW7fJXO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4gjLWDfSry/K9R6yu6zrSPxE1PhPB/EGVuZP7uflry3xvCfs1wy16x4mjH2/d7fNXm/i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6vWpngV4njOnfL4qs933WzXoisWhjTd3Py15zZtt8SWp/wCeZNeiWEn2hW2r8y19tgvh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KN2hVW+6o3f71ZqyGLbu2/Nhq1rzPnK33OPut7Vk3TBnZ1VflP8A31XpnnhfzC4RpGb9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xKfv/wDLTH/jtRqu7ajN8rfe/wBqpooxs+7vVqskmt403sy/earkv3VVf4RtqGJX+79z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n+98q/NQBG8m3av941ch+Z9qrs4qmy7fm21NFMVRtvyN/wCy0EBcMZU8pvkapl/1Kqzb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YlDOvmfd+8zU6WRI02qv7th8u2tQK9w2542VWdmPyr/AOzVqaWu3au35mNZMrbdu1tn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czbGUH/9qoA3L+EfY/mX5lIWubv4wvy7fl/9Cauk1S4+yv5W35pD8v8Au1g3WW8tF2+W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flb52/i201pDCnmL97Py05m/1iN/yz/u/wAVRt++3K38XystWA1mFw7fe/4F/E1Q3Ec1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/wBZ/vVNyu3/AGvlWhYwv/Av/HqgBrWr7Nu70Zv9n/Zq0qm6fdtVGkyq/wCzUMWN/wC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7VXoo/n3MvzMA3+7mrAcsKWqKitv21YWN/L3bf8AvimxKPvsvf8A75qbdt/+yoAbtFDf4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0Nq03d/Dt+ZaAIbjesLNt+6NzVn7o5drr95QVX8avSsWdl/vf8Aj1U2jKuyr8isKAJF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+7/ALVSbt3+0zVXXDfL/F/DViGENNu+/Gv3mX7zf7NAAsIjShYyvzR/xf8AjtTctu/v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q/Iv8X+9QBCq7nZWVkVT8v8AtVNx/wCy07bu+RVXc38VN8xGVvLbdz976UAOVg3y01pP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n3m70Lhv4vmz81QAbR/d7Ha392mrGi8RrsX/ANCqT+996jb/ABfL1+7VgN2n7irvaiWM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ttOVi0yrt2LxtoAy1tX+XzPk5q8yj7u35ambO/73/fVR/wAf3qAI5Vf/AH9tNWF967fu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3Gz73yrQAfdpsrbU+Vfu/wAdDNt/L5ahlbdI30+VagCNm/8AHf8Ax6pLdvkbc37zH8VR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+1VgSbiqbWo3U3d95f8Avqj/AGqAH/xUx/8AZ+9TufvfxN/47TdybNv/AKD95vmoAbu9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35/9r+L/AGadx/wHNADdoZNvvR/7LTlX/wAeB+7/AA01m2/3uu3bvoAjZt33vvUfwK/8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b5Nv3ao3Ezs7fN8udtAFhpAv5bqjViz7f++ahZh/doX5tzbVegCRss7L/d+9TfvflTrW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asLH97bQBHt/2VSP+KpltwqL91F+98qVJbxlfn/ix/fqwqn7q0AV7eHajPu31I2W+7Um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zUAU7hTsVP72ah2lk3be3/fVaTRllqP7G7bl3Km6gCG3tx97dUjKPl+WrC25/u/Mv92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t/Eu2o7iQRbU/vDcrVYZR8vzf71U7ptr7fv8fLUSLiZN+u51+67Llm/Grngi182/k2/6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+Zf4htre8Aw/65/4mf8Ai/hrycZLlpyPUwkOaoe7eBbErZyeZ8jR/N8tdYqjYu5ti1h+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/AJaMK6CKMfLu/wC+a+Fqy5pH2NKPujovlk2/3q67QWCwr/49XKrDufatddptq8Vsv+1/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XlwnypUNrIGk2fxMahvMq/zVHFN5U27+7WZRreXt+WsnVr5ovlX+GtD7YjJ92ub1Sb7R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cvdiZbMZXZm+9TtoZG+ny01m+fdUctwLe2mbcvyit4nIYd5cDeyL/DXM+I7xLPTbi4Zt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Ludm3s1ed/FrUDb+HlgVtkks4X/eUV3YeHNKxwV5cseY8b1K6jt7b73yr/FXEpeSXDsz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h4w1iK3h8jzPu53bf71Z+lw/aEVlX5c7v+A19Zyny0pFW8jOxW/vVTaYyvu3K/H8VdFq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Y652Jt27b95j95Xp9SOYdKx+zM7Mz8/e/i3VRs5o4blXb5+B/wACrSlXcsyNJ/B/wKna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7/wUyTpImi1m281W+b+Kse+0+W18z5fmYH/gNbGmqLCNU2r8sfzVD9o+1TMrQ7/4agDm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5mG5ttenaHeRRXNjYNt8m5Cov+yx/irz+8sWiRty/Ly1dleM9reW//TNFk/8AHacZESPT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22mz3Eiyw3wdrbb95lH8VcreXCLbbd3f5q6zx1ql7qN5o8Fwv7m206GKD/vnc3/fVc2t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q/xVNQ1j7pns3lWasrbN2du2ug8M/Dm48YXkMGmyebuh3Tt/zzbbW1ceE9MutNhSORUV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PjQ/Dvx4s8jb9Nn/ANGuV/h27vvf8BrLlLlL+U8T8c2N5puvfY77b9ojTy2X+627+lYe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7v8AtNXp37S1jZab8YLyCxVvJlgjlbzX+8z/ADfK1eTrs85U3fMoP3krqjEiRNEoby9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sSwhY9q/6xvu/PRFb+VtXcvyimuyb1+ZdzZbcv8AdqepJGkki7ljbv8A7X/AadGvyxxK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7qszbcH/AL6NQ/Zwr741VJFPy/7X96gAZRsbzGbzP4V/2akiYKm5Y/m8s7Wp3lnZ+8X5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zeY38Kv8zUdQJmj2w/6xfmP8XvTVUtN/E6/d2/8AoNWreOO4fd5bbl/vVH5e75l2ov8A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rKr/AMLN/wA8/wD7GrCyfufm2vx8rfNVNV/vK3935v4v96rEUjq/zK23H8NAHTeD9WNh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+7b/AGq+rLDUJLWz0uL5ts4X/wBBr45t7gLD5v3Fzu+b+GvpT4d+MIvFGn6P+8V7q1h2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/wB6vLxUeaPMUe+fCO+OjeJ/ti/e2/8Ajv8A9lX0ha6tc3Hlz29u3kz/ALyNtn3q+W/D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/wg7v9qvob4LfEq0g02607WJFis4szx3DP93P8Nc1OPuhP+Y8v/al8Hzy2Fv4qktfs9xF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3WauL8B32meLfD3m315a6VqWjx+W1+33mj/h+7X114mvPD/iPwxcT/vdQ0W5BVm+yttV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Dxdp/wAMfHl81rHLLp6zHytyfLcQ7vu1vUoSrU/eOmjU5j7E0OORbC1Sa6W9byxtuF+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OvPfBGpWDPp76XcLLpd5Aksa7/mhU/dXb91FWvRI5N25W/1i18lWp+zkfQ0Jc0R3lhqk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kKbtp1FHUBrNRupKKOpYu406mU+jqAUz+Kn0bfapIGUUu2koLCiiigAooooATbSU6kag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oAbRRRVdQHbqGalpGqQG7veih6atADqa1Ooeq6gRtSU6k20dQEpGpaKYDKKc1NoA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1JTqTbQAlFLtpKACmU+igBlMp9FAHSRSaZptz5Uci3E2fmlam+LdSdbNV+1bN33Ylrh2W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rqPDPw9v9WuY7i+Zkt1+b/er9NPhZHOxaLea5+6s41Rm+9LL91a6Lwz8K7TTdtxql02o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LXdN4dj02H5W2Vn3WrQWqeXD/pEi05SCMQurWJf4VSNfu01tJubiFdreVGwosITcf6Ve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kvH+9shX+GszU5vVPDZurb7P50qL/Ft/iqnpvg+Kwm3yfP8A3a66VjcfJCvyr95qoy6x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R1Acq3EXzqzeWtTRa1cxPu/hqG3vJL/5dv3vu7a1JdFT7N8zfvMUdSCjLq0d1dKrSfvF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Pb2kf3pD83+zXMp4Xli1tp/O+WQ11n2ePRNsv/LZsbaOoHSWGmwab8sfz7RWtb3kcSMz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RWb7zVNKo/i+7VkDrrWklWQR/P8A3mrhbq3juLmRmjZ+dtdBrmoWlvCq27L8w+auX+3F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sNPgjRmVfmqvcXhtXZVXZ/vULrEFmm3/AFsn+zVO8he/Tz5NsUbfdqBxM24337ttj+Wq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dnYw+bcSf+O/71azRiKHcrV3nw7W3t9HmumjXzt5Vm/2RR1CRNpOgnwvo8Nm0nmzY3SN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yS1+x26x74bj94zfSvpK/wDFkMtteXUnyeQhZd38VfGPxp8bXnj7UmgmVYls8rGq+/8A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qk0jeG2lX70cZavjW31BLjUrrcu9mcs3+9ur6+8QXiWfgnWHkb5oLSR1X6LXxfpsfyNK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1YSOoumGxVX/AL6Wub1Jfs9yrKvysDu/vVoLfO3yfxfws1Q6ox+zfMypVE9TDljSXy5d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qxpepNptzvX5FY7aj8wW+2L720btv8As03y0++sm/jcq1IzpLy8sNWdXX5LhR/ClZOp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VJoJAy7f7tZf73fujXezf+PVM10WRk+50Vv7u01QH0t8J/EUeo6PNdSL/pDRxr/8VXp2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l4r5d+EHi46NctZXEf7uQjbur6Oi1a0tba1dm/1qfLXNUjym1M5fxfauuoNL/wAs3O7d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/E9m0a/NIA3+9ivprxvsXR4bhV+Vjtr5x+J2G1WxlVfmXCr+NFER0kN5KsMbKv3U+9W5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eY3zf3a49rgxaVbuzfeT7tTaWz2as6t8zfNXTyRkZ8x1lvYyS3itJ71c1TUrPRk2LJE8n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EnlW1x5nyNGCy/hXn9xqEt1NJfyM8twx+WJaw9kX7Q7yXxlYRbftUnlM3+xW5YeItIu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4q8Z/s+81a5aWRVi3Dbtat630U6XprLar5sn8TVMsNGRpGrynqH27T2dU+0f7VWFa2lT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eMrHLcTR2u5vtEmPNZq7jRrFbeFUVm24rkng4mka/Md9pN5pkUP7y6iSTn5WdflqTUdU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CpH91W314/4gt1t7nZ5nzZ/v/NWLeNJKmxZG8mM/KrVUcqjU97mJlXPbrPxNpzPsW8V2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W2kwqir5sk9ec+H9Pna8hlXeka/erqPFEduqQ3Ei/NjaqVp/Z1OnUJ9vKRyOqalca9fy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/wCzWK2qBXkT+6NvyJRrOuFplRVVF+8y/wCzXKrrSNeTSru3Kf8AvmvajQOPmNr7DJrO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6Xd/dr0zS7F7W22Ls/eDbtrnfBeku1mt7JGsUlz/AHv7tdkrC3SSdvkjjBX/AOyrKQzk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RmX95Gf3lcD40uA2vTeW33T8u3/2WvUNZ1KDSdBuL+NWSSUbY/k+Zs14nFmTa+7dufcz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5cyvuj+dm+Xc38NWLf8Adoq7l+X5flprKn3Y9vl42/8AAqtabIYn/h3L93/dqKg4k1vo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j5V9q3IrOW3to08z94v8ap6/3qsWupO0Kpt3/wALMtdFbybVj3LvaNf4q4yjmYtNnVNz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eWJ/3nybX2/71azMfu/c/u7qz7iO73/KuyP/AGf7tAhsUckv+pXY395qm/s878tt+7Uk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+8arkNnJEitJ/wCPVBUSnb6L/wBNP++v7v8Adq9LpKMm1ZPmUfM1WIoyv8NSbdv+3VjI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t7f8BSo2sYPm+X/gW/7tWG+4y/K6qP79Ry52Mvy/NQBD9nO/7y7f9n3oi0+BX+73qZYx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tSK21fl9DUAN2xbG3L/u01W2wqNq/wDAUpzRyfxf+O01o3+bbHv2/wB2gBvmD+GOJOS3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t2qWpVhSVG/vLR1ArxNu+b+GpF/zuqxFahU2t96hozs3N6/e/u0Fjd1NVvn+X5amWM7K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JRLiRqob5frWx4XmS18T6LP5n7tbqLb+NZfl/dXd8y4qSzkC6la7m+5Osjfg1c9SPunT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5TV7y6hW3Zkhb+FkDVaVdvy18jL4j7ensVWXyvu1Yspj522m3C/7NR2rHzqykanRQVpW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1rWdmW+993Fc0jqLkcZbb/eqvq3y20i1oMwiRm/u1yepat9ouWRW+Vf4qqJlI8z8ZWuy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fihTsZfavYPFViWTd/zzy1eV+Jrcy20jbflxu/3cV6tE8ivE8BaN4te2f883+avQtJkD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/mNvrc3mbd0h3fnXWaHJJbpvZvvHdtr7jBfCfHYotXjfvmVWrNvFDOrLJ6fwVoXX712dm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/wChV6Z55TihRX+7vZfutUyr8+7b90/xf3qdEpb5qsLndu/vVZI1YyzszfPzu3f3qc3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4FUir5Ufy/eobK7v7zD5aAK+0f3flz/31TlXd8235ajZT8u1f9n7/APD/AHqsbdu3av8A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N336hlbduVl+781Xol/c/wC9WazHezKv3sKv+9QBHcfLtZf4l3SMtdZ4Vt93mTt93y65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2X/WL/eauw8K28v2eRtuyNju3N/E1ARM/XJhLqTO33sbf+A1ltnYqL8jMPlb+6tWNWbd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VXzNu5v7tUBRlYLtVfnVj/Kofn2Kv3/4mb/aqSXzGfe38QLVGsiN/e3Z+WggGX+H+L+J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hoXG/av3Vp27bu/2vvUAOijdpIU2/LH8yr/tVaVdzxpJudY/mZv7zUaT/o/lyyNvXn5f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6SP7P97+H+7/vUAVVYMjMy/7TU7hf4vlxuo5VPvK/97/eqFlHyszL5ij7zf3qAJGV9/zN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71VV2bvlqPhv95st838VOZvus33V+b/eoArtH/CtVeP++avTMF+833vvNVNodz7Y/u81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bfmb5lb/AGauRW+2GFm+8xptrCkn3pP3aj/vqrCqW+VVby/4d38NAEbMVRvlZ1+823+K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u2nSwn5mb0+838VG1fmZfu8baAI2mSLc21pfm+6v8VG4fd21H9sLPt/umhmoAczD5fm+bF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f8Avqo+V+Vmp3P3aAJl/e/w7N3y7qdz/E29s1Du3f7tCtu2/N8v8NAE27727/gVOb5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f4qdz/8AFVAAzfIv96m7lo3H/gX3v92o933qAHbvnX5vunc3+zQ0n/fXHy01vuMv94Ub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VYDudm5VZ15b5f4aaq/y+WiVdu1mX5Ww1NX5U/3aABl+6tN2/eqZl/2aa60AR/LRu+ei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ZiqSKqruk+X5qj+7t/vU1pN38OxaAHcL/dp3yf7/AAajViu3/Z+7/s0bv73p8zUAO5+b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d29l+Xc38VO4ba390bVprf7W6gCNWH/Af4aLePzZJGZfl/2qPvfe/wCBVYt46AKrWv3V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ZSqNt+dlH/fNWGjNOZT/AHu38NAFdYfL2r7VYitwu7/a+Vacsfz/ADfdqTbQAIv3VX5+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2077tNagA/wBmkpf97+L/AMeo+9NsX7y/wtQAL825dvapOfu/cqPlXZWXYy/LRuH3W+7n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22o5W/2aj8w/MzL81Ryybtu5mSgAmb5WZl+7WPcSHezfxfe+atK6m2o27d/tVk3WVTc3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YmbKxlRl+43PzV2Hw+hO7zPv8/LXD3W/7MzfxV6B8N4TLbQt/F/FXi47+Gevg4+8e5eD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rpFX5N1ZPhKPdbyf3mNbjR7a+HrfEfY0/hJLNd15GrL96vQLCNGtlVl+7XB6aoa/X/Zr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8uK45HZTMXVFTft/2qostXL9t1y1U7htqfjUiBrjyUrn7qQfvG3feq1fzFV+X1rJlkO9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sn3vpVHUpAtgy/c3Vc+9WXrf3I493y5reJlIxVYttrxH4568llqVvYL8nlRmRW/2m/2a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r5B+Nmvf2l8Qtd8uRnhicQLu/hx97bXsYGPNUPGxkuWmcHq10+pXP3m3LXZeF2EthG6t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yJ9u7/IrrPB7bXZGbsK+n5T5yUjeuod0M3y792fu1x7WJSZW8vZtrumjCP8Ad+Vc1zPii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+7kcbW/i3ViBmxKiwybW+WT7q/7NTaXMlvc+Urfu+f8AvqqsX3GdvUbmb/O6pFjHzbf9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mD+H+E/xU1fldv7rD5v96qtnG/ks6/xD7zVMrbv9Wuzj5d33t1YEDdUxLDt8v0/4FXQa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ljWOuZW4dpldm711F15lxcsu7f8AdkZf9kf/ABVaxA6C81C4vIbWWZt/lJ5a/wC7UNxs8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NTbeMskbt8jKPu1HIu6b5vSokaxBrqddzKzpHHjd/ebNZt1H5/y7ldZPvbvetZcSwybv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WrlYLeSKKRRuXzfk6VhzGx5/8S9WuPEfjCSe6/ezLbwxfN935VrjVX/SWb+H7rV2HxCs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1H/pCou7b/dP8VcnLv8AO3Rt93+9/drvj8Jzkm51T5fkX71Ni8zeqKu/n73+1TVbdtZV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0ru+9j7v8TN/DUgSXDbflaNouPlf+9TpW2vt/wCBU77OGdf7qnctVYlaS5mSZtnl/d/2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rN8ygsq/3mol8zezbldcBm+SnfvWRU3b/wDdT/vmpl8zYzNJR1AbFcFd21vlYbV2/wC7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Yqj94v8Ad/2qpspV2ZV7/M393/dqxbyDzlba3mf7n3qUgLHK7Y1+fb/dqTcVePd87L/D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xUZT91f4qucRTfKvzL92spAWlj2/L/D97b/drvvg34qi8OeLVgvNz2t4hgb5/wDVt95W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NL/e/wCBf7VSW8zxXKqu5GTDKv8AtVnKPNHlKifbGg+KJbi/hs4/9Wx3Nu/hrrtZ1h9B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BmVv4q8F+DvjQ6t5a3Xz3Sjym2/xfMu2vSPiJfPb6PGqs3mNPHuVv4lrldPllEq593fC/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Hqmn30Vqs1osn2eXb5DfL/FXgf7QHwh0/wAW6D9o0uzs9PurGRpWWJFRW/vbax/hV8UE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cMkkcnmQeb/y0z/DXv1hcQeLvDdvd2drFcQ3UIeNW/iz/er1whH2fvHyX8I9YlsIW8PX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2a62fMq/xL/hX0Fp+rSXFhDPIqvNGfLl2fxY/ir5/wDjF4P1H4d+J11RtPitLWS43QfZ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dmv9Kh1GH57e8QMys/zR/wCztr5rMsL/AMvInrUKp6VHMlwm6NqkrBt1uNNvNsn/AB6y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Ysi18t1PZjLmiFFFFSUMop9MoLCn0bfaigAooooIDb7Uyn0bfagsZRT9vtRt9qAGUU/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RRRQAjUlK1JVdSxlFPplHUgKKKKkAooooAKHooeq6gMoooo6gNopdtJTAKKKKAEam05q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N2mgA20lPprUANakpWpKACk20tFADKKKKAOk8A6TaahcyS3C/6rG1a7TXPHGmaC0cUk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4Xvk8OJu1KbyvN+7F/FXRf8AEj1xftUka/L8qtLX6UfDlPXvGx1RGi09WaRv4qp+H9Fu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7Nbmn2Nlv3Wqr/wGtBdNnlbfu+WjqBXlaiHzGhZlbYv/AKFVyWzjiT5qp3V0brbb267F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vriX91G2yOs9tBdUafa1xJ/s1uNp8VvtXzN7f7NaVrJth/uUdQMXw/b6nv3fZ22qN3+6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fxU2e6lbzEjZkWT5WqH7Pt2/3V/vVIGho9rJf3O9l+WP5q6bSdJTUppLib51j+6tU9Gk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77zVaXVo7C23eZ9nt1O5mb7zVcQNL7CkTt8tc34u8QR2Fm0UfzyN8tWL7xJHeJstW2K38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6qzfdPzNWpBzNvePdfNNJUl1eJsZY/4f4qbqUcEV/wCRD91fl/3qh1S6isIVVvvYqAK6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JbySVNskny/3a5O61K4uLzdGvb5aa32mV18yb7v92oA6xtQS1RfMbf/AHVrY0bxRd6a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V21j+D9Pt7y8V5m83y/71dB4m1SztU2bVRv4aOpZ5b8UPHF3YWyxfchb73+1Xgv246te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uvi5q091qTJuXyVUV5rpcwV22/I1WQee/H3Uk0bwLeLuZGvJBbR7f4s18y2uGhX5u1e9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GzhX5bXM8n+8y14KrBflZvvf981cSSZpBLudfk2/3qhluE2N8qeZj5d1RtcfPJ8v3cf8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ALnJVVoAhvM3Eyt9xfuru+9TVxLNtWbYvP8A3192o7i6jZFZpPmU7aFkKwqrf8tDuoF1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Jyah8uJWZ1+dm+X5qk8tVRn2r8o/76qrdeZEm5Y/mwG+X+H/9mgZraDqX2fXrXdCyeY4V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/YYF3vJsXbt96+VbWQ3E0cu59yYkX/7Gvq7wXcSazYaXP/rV8v5mWsKxtTOg8cxm38MW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3zXzr8RrWSW2t7qP7yuI2/3a+mPHTG48CzJD/rmx8392vnHxpDcNoOyZtkkchZm+lFEq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R97ag+WnWqtv2t93hd1Gl3A+xwsvybR8v+1V63YSXP8AvH5q7Dm6mH4muDbwzKu1Okf+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az+1SLvaMfN/s0eI9P8As6f39x3LWPpMcqSMrNsj+8y0El6/1qRrxlWNVhz95a2NL1IW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/Kv96sVoY5XjRmXruq00Iupo0++2fur7UAbXhzw+fscl/Iu6SQ/Lu+9trsm0+Kwto3Zv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5sVnCvmfKv8Ad/hrrrWxudZs4ZbePfHGNrNWUjSJ5/4wWX7ZH5Kt/tVT/s94oVab/Wfx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qQxW/wDrs/MzV563ia8ZP9Z8zfu/m/8AZa9WhTlKOhlKXvHXS6tc6bCvl3Gxc/xV111q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T/SFAb/gVeL3E0m9f3m/d81WLW4l2bWkfbXTLD8xMag7xBcIt5tj+dmh2/nXMsu2aP5f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WqMfOjdv4SF/h3LWbL5kX8Oz5/l3/wDoVbyjyxJPeLCNLWwt4l/55qvzVe1SMNpq28fz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/o2oPeaJp8//AC0aEfe/irU1LXhp/hu8upPvRIdn+01eDL4jc89+JGoPdala6XC37uBN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JVWRl2KzDb/vChr64urySebdK0x3M33NtTecGT5l3+X8qt/erXqSO3bv9jd/49TbeQec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Gaba3R3tuh2MoP/AAHNaTWMkVstx5excVFQrqdNo0Pmorbfm/iq5eXRtYd/31YVh6X4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rVel1y02L8qu1cMpGnKa1hcfaIf9X8rfL9ytKJY4vlZdjfebdXM/8JIkX+rVU/h3L/k1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vb/ZqfaF8sjrF2M67f4TtqZrct/tq3yrXEt4okX5fLbdn/vqnNrlzv8A9c3b5f7tT7Qr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/wC+d1QxSbvlVvmz93/Zrl/+Egu/3jTK3y/dqq2sXdxtb7n8Xy/eqPaleylI7Jmjif5p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7m2bcVxbTSSvukkZ2X+Km/aJV3K0m9f8Ax2j2pXsjspby38xfm+6f++aGvrf7yt92uNt5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z/dokkl3q3zPt/26n2weyOql8SWC7VVt+405dag+Zvuc/wDfVcL9lkaZnVvm/wByry4b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PIPZHQXWtQeZuZdrZ/ipreJkV/3ca7v4qwZYxF95fNWT7zVJa4m+6vf/AIFUSqSL9ma3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lTLrjs6qq/drn5Y337vl7rtptvcOrqfl3L/F/DU+0kV7OJuXGuSt95m61G2sTt95dm3+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bvmzR5h6N8lRzyNYxiXG1S5baqr8rf36msLqRbm1ZWby/OCtt/3v4qy2Ut8sa7N3zLWx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/tcN+VTKpLlKpx94/QbdthhX+Hy1X/x2pLdtz7faqdrMbzSrG4/56QRt/wCO1csF27t3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n8Ba+zhvlb71C24t9zVY+8qtS1maG3pNr5tsr1sRfKn3dm2qOhqf7P21HrmpfZV8qP71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BNrwiRkj+eub0ZnuJmaRaklt5L+bc38Nb2jaKkXzNWnwkyjzHN+KtP/ANGyrfwHdXj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n3+NtfQHiixT7G3y/KwrxfxBGi+cu35lWu+hLmkeZiYHzT4wtTa6xu+bqK2tNmP2ZXk29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rXbfxzt/utTrBvKs40kX5VH8Nfc4OXunxmKiaEsi7G2/eX7tUW/h+bft+Vf9qhZvNeR/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y3BiRfm2M33a9c8otL/cVV2r97/eqSJXbdtVtv8AFWfFIJ02fckb7talri3h/v8AP8dA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5v4akij3bW/iX73+1Ud1irJI4o/Ndvm/+xq0qhpt27sKht13J/f5q1t2/wC9QBJcN5UL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nfvX738K/wB1avXEw2bP4qp/8s/9373/AMTQA63bdNGu35Vf5d1dtYTIum/xf3fyrh7X/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tCu3Tfu/wH/gNAROXv5I5LlmVe9V2tTLuEf/ACz+Zv8Aap1xiKbd9zcfvVViZ7fcsa/L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FOW6Mrsjfwj7n91aj2/dX/vn/dqaWMy/Jt2Kx+b/AGqbt+Ro/wCJT83+z/doAb/Gq/3j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N+7X+7/E1N3H+98zDb/urTl/vt8m07V3UATW7HyVVm3/AMVXLCSS3+ZV+993/ZxWftK7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vVc3Ov8ArJPm/iZasDS3KyfMy9/lqOWP7qx/JIw+WmxKkUa7WXzGA8z5/wCGnNJ97+9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e4/w/ebO3/ZoVR8qx/O2Ttqxbxxq7O3ybRUfllXkb+9/d/u0AQt+9TYq/d+Vm/vU7/gK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/h2f3aFUqjbm3qp+WgCRW+Rl+/uxR/eqPb/E3/Aqcq7vm3VYDtv+z/u07cVRol+dm+8z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4Tub/aqbznl3St8m4fLuoAoysPO+X5FYUbd33fX/AL6qw0YXzPLbevCs1Q80AQt/6F/4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3m5Y6hZtvzbWdv4dtAFjcf4f4qP8fvf+y1GrFkX5fmq0reXt2r/+1QA3d8m76fd/u0Qt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7vvbV+XHzUfdoAmXP3mb5WNQ+Z5qf7Tf+PU24mMUKsrb/M+9/s0RKW+b+GgCSL5vmVfl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j/utTV/2m38VIuPvbvmoANv8O37oLU1oxs2ru/4FUy421Gy/eVf4qgCPaP4qGjOz+41S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01pAqf7X/jtAFWVTG7KyslFSSzC4fd/F91ttN4+Zd1WA3b/3zUflur7W+9Vj+79d1OZfN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rt8u7+Dn/vmm/wCytOZdrstN3UAH+1VhY/k+aq/3v+A1cVtzq235fvNQAeSPlZvu4pzR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UK21Pm2s392nMxZ938X3qgCS3byt33en8VNVh81MpU/+yqwG/d/3VqZfubtv3v8Ax6q7L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VWOW3Nt+6aAD/e+7RtO/8Kdt/iqNmFAAzD7tQy4X/e/2aGk21VZn+X5v9pqAJvMSL7y/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n99v4VaqbTBfnb7tOVtybfM+b+9QA7n5l3U5vv8AzVD5h+9tZFp0swXb/tfLv/hoAhup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2s2WQs6t99atXGd/3fmztb/ZrPuJNqKq/wC9XPKRvGJm3Xyp8zfKp/8AHa9g8A2Jis7V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j8qi4uYVVfTdXv3guzZYY1/vJ93/AIDXz2Yz909zAx5pHpnhVdqba2pVrF8Pq+9ZF/1a4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f71fHVT6+lEtaTCN/mt/u11FvdBYW3NXOxL9nhZqktdSDfLXNKJsTXUg86RqzbqbdUl5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s38NVygV7yT7vzVntnfU11IN+3+Kq6/eZt33qZjIkVtu1v7tYOpTfaLyT/Z/8eraaTbH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v4q2pmUiG6kFnYSSyN8qgtu+lfH95oMGpaxeXjKztcyvL/u5avpj4teII/D/AID1S6b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TfLXzHb+LPs81u32VZf4vm+61fQ5bCXLKR8/mE+XliTS+GbZU/1f+8zfPTtJ0WK3dmjX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L4+t7q/WeaziS3VCrRRPXP3XiiX7Zut1VIcll3f3f96vejGR4UpHXXEO12Zvn43bv7tc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2sfzyKSy06LVL68hZZFVIW/vfe4rn1ZGuZG+/wA7V3VMo8oEkWWtlaNVT+H/AHqsKpZ2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acrBtq7V67mpy4VNv8OQ35Vj1AsabfSRJsb7udtbSxhfmjX7x3NXPtGfuxrsqb+1Lu32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RygTNMFvI4trIu/7q/xZr16L4f3F0mkra/668kEfmtXgd1JK14rrI3l5DKy/xZr3LTfG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siytAoZYpf4sf/FVUSTU8aeC7/wL4qvNB1DalxABJ5sX8SsvytXL3SmKZgvzq2NtdR43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da9dN806LH5X8Kqq/KtczPMN9c0zpiDMiwqu3Yyn5m/vVTureTfn+H+Kry/vEUfK+7/x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hqUMc9xG1vbsA26X+7/s1lGMpfCaHhvj64kuvFTPN95Yo1X5/wCHbXL/ACfvHX55Gbbt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aT8SJrKxbesVrF97727b81ed3HzJs+//ALNehGJzk0sm75f9Uy/e3e9Oij+dVVvmz8tQ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8NWvJT92n32+8rL/AA0gJIodvySfw/ef/aqGW4G/cv3clV/3f9qm3F1EqbF3Pu+9u9qj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qdv+9V2AmtV3I26ZkVc/Lsb/AIFTpcrtaNt0n3V/2qb50kSfKypGzfcqRssm/ds5Ctu/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0txu2qqMw+ZaFZPOmbc3Taq/xU3zJFT9391fvU1WkWa4RlZGbFHUB1vsZI3j3Jz/ABVe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NvzvVVd/91UVR8tWFkdvL+b7v3mrGQFqKP8Ai3PtYBm/2qc0ZbbL9xv9n/0GqtvHum/u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bdt/hrMDvPgZr0em+PNNt7z/U3knlLu+6rfw19IeKLf8AtKaxRfnj847q+NYo5VeN1Zop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fxf8Br648L+Ik8UaJo+qK2zzIx5v+zMPlk/8eqZx5veKidBa61FoaWP2i3837HdrL5Te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PH3huz17T/8AR47mIr5S/wDPQfer4d8ZXHn3lm3lqvkW+35f4v7u6voT9jLxpPa3k3hm6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c2it/DIG+ZVrtp/CE5e6ejeN/hn/AMJ9oN9pd5Gv2jYZIGb+GYfdryX4X6fcRctcMn2P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L/EtfVWpXEGh62t799Z8Ky18s/tBaWmk+Nm1HTby40yx1qYRy/ZX2eXN/eauTHU/aUzX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+Xf225WWWNsruWq8UhtZvIk/4DurB+G63el2babqV0t3dY8yOVE/1i/xM1dZf2ouE2t/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WXKfVUJc0eYWmVHFvX5WqSszQKKKKkBy0babRQWO202he1PoIGUUUUAFFFFABRTWo3UA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6AGUm2nNSVXUBtFO/iptHUApNtLRR1AZt9qKc1NqQCiiigBlFK1JVdQCkalo/ipgN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QA2iiigAooooAZTadSbaAEooooAKZTmptAFrw5o8d5bNcXSs+75Y91aFh4RnluWb5n2/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P3fM0eyNfu1vRSCzttzNsXFfpfKfDmXpeim1h3SfJtqZtaiW8+zx/Oq/6xv7tU7zVpL92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km8m8pfkj+8zVPKBe1K+guLPyLePzZm/i/u1i29ncLDll2f71dJcWNvZzN5K7Kz7y3n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8NPqBn29qFk3M25mpt/JJFtijkVac0235W/hrNurpGmbbTiBpRMkSNLI3y1HLeR3EP8A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qbdq7I1/iqZrHdMsULb2zS6gXIdUOn6azff/ALq1h3C3OpTNdahJsh+8q/wrW5qWiva2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a3Umr3ly1vIzSx5+Vf71OJPxHRXXibzZvs9n/wB9VrWuoPbw/vpNm6uf0Pw3eWtzuktW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xM27du/u0CI7zUrOwRrhtu7+H/ark7i6k1CZpZm+9/DXUal4ZFrDHLJG1xN/Cv8Adquu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V/s1XKBze5F+7Wh4f8M3HiO83bditWovg8N92FnrU0aQ6XuWNtjR/Ky1A+Ymi0FPD8zI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/iJrH2VFX77V1Gua59nRpWb5mrx3xlrR1SSRvM+X7q1pGJMpe8cX4quvt7szfOzCuHZT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G5q7S4j+0J8zfNivF/jd4sTwz4Svljk2X1yhgi/H71VyhzHF2/jJ/E3jzWLiRftGjySe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v/fVc/8AFX4VvYW0eueHY5bjTW/1i7Pu1j/B3WLPTdSutO1SRrS1vo1Xzf4Y5B91m/2a9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4SsGWa++26fODti+V1b+81URI+Q/tG7529abcTD/lovyyA/dr074v+B7bS79dS0eRXtbk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7teSy3B+6y7Njbfm/iqZe6PqF1INkaMy99v/ANlUmkx/aEkdd3lqvy7qrz+TFDsb/lp8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b2ejyNIrVUQ6mS00kyNEyr5eQrfPTbiZ7h93yoy/3vutULXEbPthX1Xb/tVoLbx2qRt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GR2cf2ObdI29mz92vq74H30l18Mbd9vzK7LXyndZ+8zL5f8ADX0R+z/qV5L4ftbNY2ex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f3ayn8JtTPZNNhF5ol1BM2/dmvAfidCIbC8gj2/Mle1XkeoWu1LGRUVvlZa8p+INn5SS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s6ZUzz/Ro91hGy/JtFaVqrr5cq/w1h6DfbbaSCRfmXG3/drUt9SCw7FVtv8ADXcc3KWN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Yy/NXO2fyvt+5zW5b3Dt5it8nm/drDv9LNrNHLu38/eX3oJJr7TYldmVv9WAy7ak0u4C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v3ajuLoy2aqq7GqGwX7PM33v7y0AdRFqD3CeVJ97O7b/AHa9A8H29vdeD9aLal/Z/wBl2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w15jZsPlfyWTd83+9R4m1qTQ9EmdWlRZcrtX7vH96qjHm90s43xvrx1nW5F3L5cXy7G/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tG6KvzbvpQzbXWVl82RqdFILjzNzI7Z/1VfQU48seU5x3nI211bYrD5l/wBo/wB2nWbb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EtVbjC/Kv8P8X+zU1rHA0zRSN8y/3asxJLhQyMsn8P8AdrJuGikdvOX93kVrXW7yWZVb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2P51WPa1TMv4T1bwDJ9q8Nwosm9Y5DFGrfwqKyfixrBWa10iH7sf72Ta/wD3zR8NNYj0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iUSRr/e/3a4fUryTVL+4uJvkklct81eLKPvHQR+WIkVm+9IP9nd/49VO4m3Wsny/eI+/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knf73+zVq1s0uLmG1jXerHau2kV1JLO1kuPLba22Ubl2/wC7XaapZ/Z/DCwfLtqm0I0a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G3b91qta9r1teaJH9n+eSYH91/EtYyJOH01jE6qy7F/vfWtD7OkTttX/AFnzbazdOVLX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FWtLdR28K/8APRv4v4lrz6h1U/hI1jMXzM3zMTt21MrFk+b7y/xbPmoXZcQ7Vb/gLf8A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xNXLI6SRYx/svU1vDvmztZ+i7qjtVFwjI33l/wBZVryZE+WP5/8Abap5S+Yk++/3fVvl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u4fMrfeX5v8Aep0TFnZ/ucHa396syhy/M7fNs/u1VnYx/M21I/8A2arysjJuZaJZk3/M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mBRXy2/1is8bD5fvU7yw33fljUfd/iq95kf3Nqoq/wAP92oWXzdzq3zcUAUVUttZVbav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eJ9y/IzH5q1Le3eXau1tv/jtV7hTFu2r827/AIDVkFprgPtVl2KoH/fVV1xbp/F5in71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mzQrJvb+NvvVPLIfMRz+Z5O9WVNz7vmqPbtTavz/ADVYlhNx5flr+8qRrMyzMy7fmO7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YXbaqx72VP506WzaH5pG+XBrSWxkV1dmVF+781Wv7PDQ7d3zYqvZSJ9oY8S/Z9rLHsWr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PurUdxDL91mWrS2stwitt+VT/F/6FWUomtOpHmPv7wupl8H6K+1vmtIv/Qa1LeMrN935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APD7/wB6yjb/AMdrWX79fNVPjPs6fwFz+Bab/tU77yU1lNYGhsaXqBihZFqrcWpuptzN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rWt2Ev3lqTqj7xJZ2McX8O+r3FRxfKlO3GoLKPiBt1sq/wB2vCdcjLXMi+5r3zVIRLZs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iv5Pl+Vj8tdmFODERPDfiroIa2+0KrJz823+GuRs5N1mq7u235Xr2bx5p8d1ol5u/wCe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LbR/7+1q+2y+XNE+KzCPLIuecdjK38X8NV9plfc22nbiz/M3enKvz/7O773+1XtxPGJr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erSZTEn3djMDt3VDbsFdv7qj5f8Aap3nf6Tu/hUD5qsgvRYis4/9kfNVeVfNddv8VTSs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tRrlfmZW/wDsf4aCSSKMKirt+7Tv4N1Ct/E27p/47TmxEiszL5jHbt/2asCvL80yqy/L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+b93u2r/ALX/ANjU14w875V+Zh8zVDtdkbb95vloAk02P/SWf+7j/gTGuuuLxLDStjL9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5nzL3+WtbxAv+hq+3Zx92gDlbqQyvu/vH5qqtnzl+b5uf+ArUl591Qy/6v8A8eao9p/i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s81fvZ21XWMK7Jt+XJZmV/mZquSwmVP9rHyr/dqrt/u1QDvvfw/e+9TlU/e2/e+Wo2kS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qpFxs+b03VIDot29fl+b7qqtWIvl2ruV9pP3ahWPc8bK2xudrf3amt18pV+bft+XdVRA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2b5pGqTzHdGXbvk/i/wDiapqsjTL5a72Y/wDj1aUSmJ428z5VI3L/ALVAFi1Xb8rbf71N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2WZqmZh5zbV2bf8A0IVCyh3Xc3yrQBXZdqfL/u03j5fp/L+9VjaVdl/5Z4/i/iqNl3bl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oAhXLP8A+y03mLcqt/rP4v7tSMpX7q/M33VrJjvJ2uVVv9Xn5loA0PtE8ULKyr9/5akW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dSq7TFn3N8/G3/Zo2lv92rAtMpbcv8XLf7zVTlYb5Im+9/hVrzvK3S/xNlVrLaZ1Rtq7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4mPkxov3cBf+A05W81Vba3zD7rVHbrueNt3r/wDs1Nwvyr8y/wCzQBIs32eZmZd7Z/iq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5v71UWUqm7+LNTKu75f4sVAEjTTSv977x+bbTlb7y/w5P/AqNv8A49TWYru+90qwDy/N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0qiKFVpq+XFDu8xfl+Vdv8VHmfeaoAkXtTosv8331b7tNX/lmq/OzfdqaGP+7s2r92gA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7qc3y0n8VACMo+X/AGfl/wB2oWZv1qZqhaMfd+bb96gCPaf73/fVN3BvurTvvfNQq/d/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+83y/wB6nL/WhlP8VNkYsjfN838TLUAQ3GVdtv8AF8v+7Ue7+Jfk/wB2rUv71/mVU4qO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sBqr8/3m+anKxVF/vY/75pywn/4mneWfSo5gGtnZtVfm/hp0v+y3y/xUf405f4v42oAb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+WrX95ajVf4v9ncu2n/xUAM27fu0bT/D92nL81NbC/7tWANM/k7Kh+dd3zNTpW+6v/fN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t8q0ARsx2bl/i+8tV2b5/wACtOuJn+8rfe/pVNbgy7fl+98rOv8AdqOYsklbcnzNs5o5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X/V5pzfwr/FQQSLn738OKcq/Jv2/LUf3Kklm2wrEzfLtNBcSrcZbc3947qybxn+Ztvb+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8tZMq/vNzN8uK5qh00yTSYRda3apt/jr6G8M2YhtoW9q8F8JfvdeVVX5q+itGhPkwxffb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x72XxO40lQtmqqtalrDumXdVe1hEUK7V7VpWEe6vl5H1USS//wCPb/erNi+X5t3zVoak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tZmhHc96p7tzs392rV+22s+4k8r/AIFVil8JTlbzW3UKtCxn9adt9qDMp3H+8tZbYZ8t9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5Ky/M/ffN81bRMZHjv7Rl1K/hW1soW/eT3A3Kv8AdVa8PtfDqS7W+V2Ufxfw5r1D9o7U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G37tYGk/4EWrymLWrj5mZt6/4V9jl9L9zE+Tx0uasXv+EZ+f5m3t/eWmt4bt23fx/wAV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NG29l+XbUcV5e79rRum4fLu969eNOR5UjQuI0tbbfHJvZRt/3f8Adrm4sr87f6xj/OtB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Rvm2Fao2uLi2Xd91vlrCrEIyJIlH7vd+63DdU0ULMjPH91iFX+9toaOLereX3+aprdgq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c3LE0I/9n5ty4b5v4VpsscsrqsattX/x6r32cRPJuZdzZpqwoz/N86t/3yzVHKQZctui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ttehfbIvlVm3tGI41/3a4tlkW5Vdy/K4/gre1aaSK2kby/mWQLt+tUWfSEX7O+oLbQtc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bdjfu8r/ABV5neeD7q4v7iKH/S1gcruVPlbH8VfRXjzVLu18MabFDI26WGHdL/eXau6v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tYZFl3Y+Zf4ax5YyNY8xX8M+DYNLS1l+yre3zIfl2fKtd80k8Wnq1wyxLGNzbvu7a4G1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ArbI8bvufMtYOvfEK51zQZtOazVGZ1/e7/m2j+9WnNGJPLKR4r8WpjqnxL1S7jk81VmX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tD5s0jKrPuxuX/arrPECvqWsSXDfeaQr/s7ay2jCvv8A4f7q0cwGG1m8UO75ty/3aIWN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341uKoaH7y+Yo/i/iqnLaneqs3zK+1aQGWqv1Vd+75l/GmxwlU2LH3Ktuf71anl+btVd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x/IyNJ+8/wDZaYFFrcxJt3Nuzu+X+7TmjuP4l+VgPu/eatCWF2SML/DlW/CpIt9uir9o8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WkBmrbyS7laP5sf53VJMz/LuXY3Ea7qvMx+Zv72WpyRo25WX5V+bc38VAGbcW7ttVl37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7djZ3Mq/dq1uj2R7tztJUnDbU2sjLn7tSBHFGV3fK23f8tWFX738G6iK3jXa/wDdG3cz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I/8AYqOUB251TC7n/wB2vRvhB4sn0nW7fSZJlS1vJhtb+FZD/e/3q89XyPmdZJX24/4F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8bbGjcSK391hUSA+3LzT4r+zvJfLb91B8rf3sVT8A+KLvwlren39vJ9nktpAysv/AKD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GVt438E2891fW6ag03kSW/8AE2P4qPE1r/YepNbtt2sfkreIcx90Wvjay+IPhvSdc0uT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+9HMPvK1cD8cPAt5q3w31C/aNfLtgZ5N33lUfxV5P+zP42EWpah4XuJvs8d8RJbN/dm21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4VWy1DbK0tuYLlG/i+X5qqX8plzcsvdPi/4T+JLmXR49UhunuJrbEUsTPv6fd/OvoS3u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7siBq+c7z4e3Hw0+LutaM0jW+n3kbNBt+TzIy25dv+792vXPhz4k066S40i3uv8ATrU7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BV8fmNDllzRPpcHW+ydUy0nNSyrtqOvBPYCiija1BAUU7bS1XUBFpaKKkBlFPpNtABt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dtOooAa1JT6ZQWFFFFACNSU7+Km0AFFLtpKACk20tFBAyiiigAplPpu2gBKKKKsA/ipt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bRRRQAUUUm6gBtFFFADKKKKAEakpWpKACmbfan0UAem/Or/e+X+7Ve8WW/TYv3amuLgM+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5lj2LX6afDlzTdPgiRVkbaq1rLcQW+5YV2Vy8UMkUzTzTNLI33V/hWrytOsO77jN/eoA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+aSub1nxUi/JC27d91VpuqaXeXHzTTbIWNSaTottE3m+TvZfu7qnlLiZdvb6jfozLGyN/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+sbe33mq9q2rGLbFbrvkY7flqvLcGJNkfzyN/wCO1RBtW6+bCsUfyLUyyWOhwtLI37xq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mIyrFHn/AL6rQl0EX77ppPlqOoGDq2rSaxNt/wBVbr91asaNDb3F4trar5twvzM1aln4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3+FVq1ptnbaT5jWa+V5n3m/iqo/ETKXumt5Mdqm1vvfxVD9st2uViVl3NWPeX0txNs3f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v+9+41epFxkebJSNi8WNv4fmrjb++eK8k3fdWtRNUlupvl+7WTq2i3F/eK0f8VY1Y+77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RRl8SXO/Zbts/wBpaLCF13Syf7zM38Vb1n4PisLbzbiT5q5vxNfW9mmzzPun7v8Aerg5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2TgfidqEzOqxybI/vbV/irzlsywyOzb9oP8AwGtzxbrh1y88i3+fb/SuTXVDZ/bI9u/a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2bSSwzbfvKDtr4/+PWvSaz42XTI5PNh0/wCaRf8Apoa+gLD4nf2To+qXV0u+SKORo1/v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z3EzXFxI32iVjJI2/e3P8NUMbbqInkdvkb7zVuaT4wnsE8ppP3fP/Aaw5W3bdvzwsT5n9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vnjbylUfd/u1IHdXV1eXlmytMrwsN22vM7qQy3kyN93O1a6BPEX2OzaJm9VVv9muXkuH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zbn+7mql7wupY3CTaq/dU7l3V3lvbmXR4dv8AElef6bHJcTM335Mbdq/drtNL1byNqTM2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aFLXUmTb8ua1LxSr/uYd+4D5ak15YG1KOWPb8p3M1Ry3At9zSfd27V/2akOpl390WSOJ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2vtb4Y+HbbSfAGh+XGqNPbrJJ/vV8S/Jv8AP+XbG+7cv8VfbHw3uJLj4e+H90m/9wGr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TeIv7Bufm+7natcf8QYVghW4kZX8wBm/75rtNS0W21zXoY7j51jPmflXK/GLy7OGNP4Z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iKkeDr/x83Ds3lNn5VrQtbh2f5Y/vYWuP8RyXC3Mjxzb4YT/AAv/ABVoeDfEA1F5reZv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LtdxhI65v76+v8AF/DVq6VFhhMa+bz827+Kqcv72aNP9Uqj/vqrC28irsb+GriZlFrc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yu7b/wABamtYz2/kpGq7s/8AfS1NNdCJ1Vm2citCzvDdfJNtiZvl+X+KgrqXluBbww7l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k/iRNEz28TK+2QFlX/arpryPyoZriRv3MQ8z8q4XxlcS3/2W9jVfJ2f7VdNCP7wUpe6c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b7u2o9pXy22/Mx+Vad5fyK7Mu1vuqtNVdz7fmReW3V7hzEis6u26Nfm/rU1rGPm3L+8U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bd3ysD+tOhUq7Pt3rkNQBYlh2/xb/4mrHvMs+7b82C27+9WpcfvfmVtkfPy1lq3n+Wy+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0jJIlx8+37yr/Fj+9R5ab93vuqb7R9jsI9v8WW2//FVGrO0LO27zMDcv8O2uGR0Dpf4v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1HgXQXuLn7VJ92Mbo/n+81cnt+1fIv8RLbf4a9m8L6P8A2bo9ujL/AADauz1rnqe6KRxP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3jbev3ttYrSG1Rnb72BEu32re1u4fS/FV86tvkYbdtczdTfdgZW3Kdqsv/s1c4cxa0PR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uPmropfC5/dqv+rXG7d/FTfCsb7GVY1+YBm/vV0zQnZvWueVOMivaSObj8Juz7VVtv8A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PLkbfzV5ZnaZol3Lt+81aSqF+b+LP8VT7OJcakjFXwm8Tsysqbak/wCEfMvzLJ/u7q2P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5qqtcHeqx/6v+LdRyRK5pFFtBDPH/Htqv/YJ+ZPM+Zj83+1Wp9sLfO33qcshXc0jf71R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3hsq6/NsZTVyLS4rdG/eLub+9VO/1SSWb5VaqcVw+9VZvlX7ytV+ziHtJGxFoYmRtsn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epy+Hw/ytt/3ajsNW3XHkKvyr8u1f4a3ol8uHzGVfm/io9nEjnkZrQwWEPlrt3LWPeSW/y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qapby3jq0a71Y/erJ+wlZI1+V2Ymj2cR80h37pU3LD8zfN/wGrlrbhkVtq7f9yo1t1im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X7rY/vVY+0BUVYfvL8tVyxI5pFG/tz9phdfl52sy1Jbx7Zl/56LlasSs/wBmbav3c1Xs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zO5aOWI+YvRW+59zfdb/AGPlatKKxi8nduXa1V4t7Q7m/wD2qr27SxJcTs2xc7l/3RUc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/M3zZ+9Ulxa28UO7d90fLVOH97t+Xt96rlxGZbPb9zbn5qzqRNI7n2l8PlH/AAr/AMP7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NazMN6/Wsn4aLu+Gnht/wDnpZR1tRQhpvm/ir4mt/EkfoFH+HEvW670+792nMtO/wBUm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1AqhUq1p9wN+zb96qvl7uKsWsO16k1iaX3flp1Nb5qN1BqOvJB9mZdvavG/FsP+n7vu7q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b2ry3xNa+beKzfdWt8NucWIPP8AxMu3TZl/vCvn3cFvJovubZK+jPFVqJraSD+LYfu1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vE/utX12W/FI+RzGJNL/AHff71FupX5l3dQvzf3qNxb/ANmoVv7vrX0cZHzpc+2Fdoh3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zfu1I/4E1V1V9m5tm7O3/drUs4RF8yr81UBMzDYyt6VXlV2TYrem6pmzv/3vlprLufb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3JH975nHzVYvMqirtXcv3Wai1jDP95fl+XdTpYdyfN/ur8/pQSUW+b5mX5vu0Kv8P3+f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93+GiJT97az/AN3b/E1AF7SYTLcLtbZt+armvXBXasn8Py7Vp2jQpEjSr95QVrJ15jLf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WrAy2Xc6uvvtpyrtRV2/dH/fVOijDfP/ABN93/dpzNt2/wC192gCvcfckb+JR8zVR3P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4bNv348fN/eZqroo+bb8i4/ioIIVYb9y/Pt+Vad/wH5V+ajaP9r/AOJUUbX+Xay/7tAE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+9/u1Mq/NtVdjN/46tOt7XyoY/m3rH8zf7TVMqorMsjbJM/M30oAmtV2orf3h8tXLVj5K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/wBlf7zVVVT/ABfxfN/u1oW+FT72zdVRAazIv3m2KoHzVC33923t/wB81JcMPszL5fzZ3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2Vv+BN/tUASIqy7vMb7v3V/vVXZvvbfur/49VhWK7lbcnFNaP5m2/wAQ+WgCORgsKsu1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9ms9tmxV27OPlq4zbvkZvlU+Y1VZY3Z1Xb97O5qAHWtv9oRmaTY1Rspj3bvut8v5VNFH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P+9UzSfucbf3jf8AjtWBmy3Bl+991ahlUy/xfu8f98rWh5f7ll/vfepqwhUbzF+agDNi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/wCO1YSP+KrTRoyKre1OZQ38P3RQBVVfu/jUi/L8tOZTE6pt7bqa2P8AvobqAD+Nf9kf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ypRz93+LO3/7Khf++KADan92pFzv/wDQttR/7vz8fLUyr/e+fgf99UASRf3tvrtqx93b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38LU77v5fzqAGsw/hWl/iqBN/nbfl24qZMUAH/sxqNlGzcy/Mv3VqThqFk2/NQBTVfnq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olUbNv8P+zUe73qwJFb+H7397/Zpqt/KhmLP827/Zo5ao5QHcr930p24/LUfP8Aeo/g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3+7Um3ci/L8q1HtP3v4aGYVJY1lP975qd/8AWqHzjv8Au7KmTP8AdoIJEzsb+9nb8396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+997+Kmy3Hm7f4I8bfl+8tUBM38Kt91qq3F0/wAzLHvZf4abu8qFmZt6r83zfw4qNmG/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aQs+7d+7X/x1qFY1XbKbgq72zTZbqRdqMqov+/UljrqT+Ff4fvVVlbam7+GjzBvZlolU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gCZV/wBWyt8uKk3fIu771Rr8sO1fk21N/Cv97FAEbfL/ALdNZv4mpzL93avq3502Vf3P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/lnJ8zVly3Ab5V+dVB3Ve1K4RflrFluC3mLJ/D8rVyyOuPwnafCqEX+tyT7fljH/AH1X0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svyba8Z+Cekp/Zq3rL/r3LLt+7tFe6aMpXn+GvjsfV5qkj6jL4e6ddFbyNDD8v3q2rW3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a3F0i/7OK0r+NIlZV+evnJSPoInN30m5/vb/AJqrxNufbVq6tz97bVdfl/OrKC6UMn+1W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2GbcnzVjsw3tt9aIkyI0WjipFWo5f4lqyDN1Gb58L93FUfL+f/dqaVt01O2+V8+35VrT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br7R8TpmZvmjt4o1/wBn5a4VYZPvbl+UfNXQfFjUE1L4ka1LGv7tZgvzey1zqSKvzbvm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y0YnwuKl++kSbfvMyr5n3adbqF8tV+forNQvzfKvyMxLfLRFn5V+4rfxL/er1Dj5h2rR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7rVz9qwX5WX92w+ZmroNW/48GVfnZfl3NXM2e9ZpFb7v3dteXiviNYmksxb5P4sbV/2a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t/iqrFlodrbduPurUyt86q33lO7ZXGMsW8n77avyNL/FRtCuy/c/u7v4qh2jzvvb2b7v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/X5qAHWcn/E1t9251yu5fpWxf/6ZNcLtdFabb/wHd8tYsTbr+32ts+cV0FxGn9q7Y2by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ifT3jrxBBqXhjw7pdrN5t1aweVP/AHt235a8tW4nWaSJbdvlO3dXefD7UvC8sNn/AGoz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7azV7la2ulyw77O3tXj+7uiRaiJr8J803mk6hLpVxts7qWRk2/KjVzcXg3XGRv8AiT3m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EWaOJ9vlrtqSLUv9MWLb8qp5n3Pl4olEOY/O28tT9vuoJI2iaORldZf4f7y1ny/uZJNy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f+KtcnXb+/vppP8AZ/1lZN1amVflX7tVEwKO35/93HzVTurd5JGb7+3+GtBIfk+827FR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y3+01PqUY7LtRdv7raKmbYu1V2/7TL/FUzQ7ofmj37TUfk/+PVHMWR+SdkjK3/7VOVRK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98+4feb+9TWjO9flZOQ3+9TAG2L83y9P4v4qb919/ksn+7/D/u0L825fuKpqbaVf5v8A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m5ZN7KdzNvqx91G+71H3aj3H92sar8x+b/azR5m7a0a71arAsLCJU2/3TuqZVEW3dGu1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lWHYrbP9mhbiTc25VfioAkX7jSt8kjVNbx7/AJVbfGtQ/dqSKT+633TUAejfBPXBpvjb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twG+/sXdt/8AZq+nPiJpsuqW0OrW6/u4v3U/+z/daviPdLvV4/kaJwyuvt826vuD4W+K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6+/JJD9kvom+8swX5m/9mremQZPhma80G8t9UsZFivoJEkjZk3/vBX6JeBbqz+IPgex1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PKdk/eD73/j1fnCrHTXmtZG+aN9vy/3q+kv2U/jAmg3kfhDVrjyrW8/5B8v8KzH/ln/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XmOq/ai8Dy3WlWPiWxjl/tDRXEu3/npCPvLXjtrq1zdXlnqMMa7pCJ4vs/3m/wBn/er6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NYfaGt/tKGLcv3q+MfD+qXngv4hah4PjjtZWkPmRfaP73+z/ALTLXmYyhzR5j08NPlPo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z+W0TMN21qk2+1YvhLVI7rdatcbLph5v2Vk+aNf4q3Gyu6viKkeWR9LGXNEWsyW4v4tc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Ky/eVq0loZQ1ZlDtyM+1aSq1vHJFczNJt2t92rX36rqAlFLtpf4qkBtFFFABSNS0UAMo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AprU6m7qCBu2l/ioooLD+Km06k20AJRTv4qbQAUyn0jUANoooqupAUbfaiimA3bSU9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ioo/ioAY1NpzVFQA+ihe1FABt9qZT6NvtQBG1JStSUAFFFI1UWekLbhYfPuPkjpy31te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1LVhqm5vO2R/wr/do8PraWc0jbt7NX6XynwJtSzR2qbm+dqybq+l1J/mZkjX+7WpK1tK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CxsqzfNQWV21R22xN88Mf97+KnNcT3C7Y/3Ua1NEtgsLPJIrtTrW80+8+VplSNaAMlbN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/E1WlWz0ndE0i3EmdzMtU7/ULOW8aC1m2KtQ7dOi+aS6XdVkFe/8UGzm2w/xH7tR3Hji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y3C3mpSMrb41Py0X9r5kO3dWUgHal8Wr+3RVX+I7abYfEC/1J1RW/wBYQq/7TGuT17w7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3mflr0LwD4T/4R+zh1K8j+0Xjf6iJk+7/ALVOJtLl5T0Kz0uW3toXuv8AXYG5adNCZf8AV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ftW2W6bezfNt/u1NqWoWVn8sf3m+WvUpxieLUnLm5SHS9DC7V/vferesPD6b922o9B2S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2q5/xp8VrbSfO0vR2WXVGQ7W/u/7VFSfKTTpSlIj+J2vW+hpHZRrvmkG5v9la+Z/H3iif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1a77xH4ge1037Rq1x5tw397+Jq8T168k1S8kumXZHn92tcMpcx6UY8pX0lpLfzJWb94v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vGRfvSHbupu6SXcjNsVjXN/ETxZB8O/B+oa5J87QALAv/PSY/dWgJHzz8ZtSl0bxJceH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tLL7/wANeVy3Dru+981SNqlxrl/dX99HvurlzJLKv941Y0O1N5qSrIu/aCzUFGWzXLOq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txtRl2M3yr+NdZfzadYPJ8qvMv3ttYd14mjVV8uNdzfKu2pF1MPUo5bOZkkkZ14X/aqr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G/zL9KdeTG4mZmbfukLKv/AabYR/ankZpNnl/wDfPNUHU2tNs0tYZLiRdi/+hVav2SW2V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ptvA2myK23dJ/D/ern7zFu7Qfxc7W/u0B1M+W4kkSP8Ad+bz81aTW/2hIVZv3f8Ad/vV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ldf4q0lZIkjfzGb+Jf8AP92pKiV7iFFST5fm/u19NXHiL/hD/hjobqzO3lrHGv1r5j8z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/nX1VqngGPxB4N023huGims7VfL2/d+7WUjSJreAdcTWWhn275mT95t/has39oaORfBk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+b+Ln5ah+Cek3Gg2159uZWaWYNH/ALK7drVN8bvDeqeINHmurWRfscEe7b/dxWEfiNZH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xbyR72bO35PmZv71YOk6xLpOpNcL97PzVa1m3f7TIrN8uPvK9Zfz7GZY/wBzvHzbPu16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ab44s9S+aRfK/h+b+9XWabr1neIyRyROzfw/xV5Lb4WFlaH738X96m3Ef2F45bdm8xcM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c0T2LVLO08lnVvmUferFuJlt7aH93vZflri7fxlcM6pcR7FUjdTb/wATXd4jJbtsb7zL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ECeINLvrdfn2ptkX+6tY/l7vA0bbv3ikqu/2pvwluBFqWpWdx/y0iDNu/ib+7V5o3bR9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Q+X/AN812U48pzykcOuGdd3zr91V2fepu0bFVtu1vu7vvcURM/zLI33v4l/iam+YVRWb9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fzEli3UNtVm/d4G3/ZqxaqFfcv3d5X5qprIIvM8tt6thqPtEkSbV/wCWf3akC8y7vvfe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Lt3r/dWugsI3uE2/c4+ZqwdWkRpmVd0XPzNU8xZVibcij5d2D/BTvM+zwtIrN5nKxs3z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q+UzfdqvcK/3v+WnC/L96uQ1Oo8C6W+s6wsu3/R4MK/+9Xq0siW9t5Ue5GWuT8A6amm6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mWna54gkt0m8tt7MNq/71ccvekBzfiC4FxrE0u5flIbd/easu1jM9yyRtvjk+Zqr6o32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Hc3+8a6LwvaxqitI33jub8KzA3tLVNL+b+Jq2P7SjuIdrbaxbq4jldlX54/71U5bo27f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JEHQWFi8s0j+XsZjVxoUt13f3f71Y8WoSLGrL6feqSWYyoztMvT/AL5qCyvf6wLWb7u9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bh/47VeXZLMrNJ3+ZquS/vP3Uartb7zLVgWIbwrZq6/I33atWEIv7Znk+RfvVTa6t7dI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amivIrh1gjk2cD5FqAKt0sbXP3vlx96pLexjuNzRxrt4+9/dq9cWJt5laRdu4fLTWvEt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GgoksLWCz3O23zM07VryWVFaP5I1/vVVt9QfUnVVh2Kufmq1LbpL8m1nXlfmoJM+LUJG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o5aNpdy7v7tOt7X5FZl7ncv1rLupPs9zJtb5WIX5qsDWtbH980v8Un8NXLjSzEm5fvYq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elXF1KD70jb2/wBioAy1tSz/AO1/s1cis3lm2ff2/erSsLePYzKu9mNaC26RfP5fzVJp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Usf7z7qstQyWt3Ft3Q/K38P96taK12uzyfOzHd/u1oXWpSX/AJasuyOP7q/3agZj6NYp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Q/Krfw068Us7bm+9/DVqWTam5vur92q8v8X4tWdQ0jufaXwvt/8Ai2/hmL+JbRVroLy3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wnsQngbw+n/PKyjroNUtdzqzfPtNfD1/4kj9Eofw4me2f4v4qatWJY/k3f3arqu5q5jp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dajSPbUkTFZKo3LW32prLUtI1ZSKiV2UMm2uJ8VaeIpty/dxurtJvuVzviqMtZ7l/hG2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eaJ5jrNv5sO5fvV8++ObcWesM6/eY/M/1r6OuM+T93/erxX4taSPJaWNd6x/NX0eXy5a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56mNny1JbqN7fNVW1m+X5qm8wr/u/dWvrj5CXxGguWRmVvmWtC3YbVb591YMUm7bFH97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o33Vq4iHNIN+77n+z/dpqLtT5m3swP8A3zUbLu/i/wB6plx/wL+KqiKRpW8Iitvm/wBZ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h3fL93b/AHaasnyL/BtpvlmV933KskG/i/g2/e/2aj+6/wB2pGhdPmZfl/hao1/evtX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4W2Zv7tY+sqGvGT+Fh83+9XRabGi223d+8wWaubv5P3zf3smrJM37QizbI/njX5mb+Gm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uruqOWFI9u352U7m/wBqmtsaHY38PzN+NADbhjEixM37xhu/Oo2+b/gJoVT9/wCZGb+9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gA5b5f4W+8tTW+PO2t87Y3fN/DTfm/2ev/fTU6JV85lWP/e2UEFxV2qv93+GpLdY1uV2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H5n3VZvm/2v4VqRW/j/AIl/1dAFhmC/M3r81TLG6ptb2aq8Sszqv/fP+1V7b8n+y2aA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3HbUbN91WbYv/oVWPJkZ1/u4G3/aqGWGVUWJfvZ/75oAN25Pl9NtO/2f++qh+0bZI/lb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b1Vvvfeb/eqgK90oV9/3Fb7vz1V3bfu/Iv8AFVq8UKm1vvLVdfubvl+YUASNJu27m+bZ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z7v+8w27qFxs2r/vUADK8vl/Ns5+Zm/u1H5gZ/lb5f4ak/g+9vb+Kq/klfn/ALx+Vf7t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8/N/tVJtKo30qHaam5+X5fvA7aAKbSbm3t87L8tO27vu/eq95abFXb8uNtN+zxrt2/Iq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f7v8K01lH3WXf/eq1LDt3Oq/7PzVXXcv+xVgH/Aqmtf+Plf9r+KqMsgVFTdsVj96r1r+9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oAuNj5trb/8A2Wmr83+9TZWkZ/lXezHc1WN2yGP5fvH5fwqANSLwvcf8IrJrjLstfP8A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Xyz8zf8CarSzS+T5HnN5OfMaL+HdTd27/boAqUsuFh3bfmWrSW4Z2ZvSo/LoAz9pb/Y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WpLb/wAX8P8AFVOWMLt/vfw0cwEe32oVd26o9zq//oNSL/481HMBL/FS7f5fLTtvtTKk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tprfKnzfJ/vfw01sN/D92j/gNAA0Y/2aGkO3Yzd6d/8AtU1lGxm3f7S/7TUFjfM/2vlo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Q8b2b+7Tt211XdvZh/D/C1ADbib51Xd90fMtRsw/hprNu3N/31UcrP93+GgBstwVdm3fN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/OKczN5zN/DgbaasZXcy+v3qAHM38PzfLn5mqSFdztULQyN8275f4l/2qvWqhd395qAD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6qRc/wDs1G3b81OX5t25fmoAP93/AIEy1TvGPkybf+WY3LVxVD/K3+7WTqUxVWVfvNla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p9y/db5mf+9VGWPbu2/eb73+1VplPy/N81O0a3+2a3a2q/8ALRxXHKX2jspx+yfQ3wx0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Y9i+SN3+1mvVPs/2eFVrnfB+lsvlvJ86r92u2t7V7p1+X5a+DxMuapI+3w1PlidB4cjK2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X/zPt/vU2whNrDtp0vzPmvM+0enH4TNuIdv3qy5I9r7lromUfNuWsW4ULu3etXECqzDY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0LhhEjbmrNt2Evzru61USOUsKtQ3HypuqeoJ/uUyOph7fn/Gi/mMWlXD/AMSxsy/gtOlV9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4ouPsfhjUpf+WiwNtX/gNbU480znq/CfEeqXD3WvX0rbfnmMn/AjTrWN22s3ybRt+aq6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jLId34VaWYfNF83zfMv4V+mUfdifA1viJpVRkZtuxv8AZT71OsIy252/h/hWiVtqNtan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/nFdZgVdekf7A31HzL/FXN+Wqybl+dVG35q6LxAz/AGOP5V+/WLbx7ZmX7/mfd/2WrycR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wqrK27AarG4NDt2/d+6zf3arq21Pvb1X5f8AZ/2qmXPmblX7v3q5TQk+fyf9Zs/hVlob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5f4aNyLuZv3X91VprbVeSKRW3L/3zQA2KR2vLf5vuuGrqreM/b1l2/e+Vv96uf0a1W81i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f9812GpR+VNaxKvys4VqmQRN6JnVNqts8s7VrQ0bxJqPhvVre8s764Ta/wA0W9trf7y1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OBm8lZSdzf3a0vEGixaXDDLC29f4m/2q5DofwnuWk/GCy8R7orW3aK4jxuil+9XfWq7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86+Q7LUpNB8Q2epW67triTb/AHv7y19ZLqiIkKeS3mTx+Zu/u5WtuYylE+Gb9Y31vWFV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xqp3EYX5l3Pz/ndTpoRb398m7dtnlX/AMiNU279yu6tDEx5YdszNt+Vv/Haqyxh02yL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snzbl7VmtCJ3V9rIyr8rfxUdQM1o9vy7vlx/Ko2ba7bmXbVq6jKzK27Y2drVDHCZfn2/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sLqn8XUfdqOWMb9v8LD5l/hqwy/P/q2RV+Vd1N8vd8v8WP51BZX3D/Zds1IqnYyqzRLz8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f/HlqxKoiRk271U7vm/i/vLQBCy7dvzb938S/3qOG3fN93/x3/eqRdkUO2NdnmHdu+lQx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/wCA1YBEw/eN9zb96rm0b2ZVZKqxKV3JGy7c7tzfxZqwsY2fKuzcfmagAX7jKvqfl/ipy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33f8Aepu4/N/Ht+9RtP8ACvzferEC5udvl/h/hZf4a9m/Za8aJ4Z8VXnh+6m2WesAeUzf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lrxNd6urK2xv/QqsWs0um3kN5bybJoJFkRl/hYNuqoy5ZByn2F4ghdfFtx5n3WO5l/2t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/wBLvLeRrdraZZfNX7y4rm7DxdafESzj161b95KAsq/885AvzV0X2f8A0O3aRfvfK1dI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n/ETQbX7ZN9rt5SI91n/AK+Gb+Fl/rXxz+0PY+J/CXxI/wCEhuNJuNPW1kXypZfn3bfu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AnXoPC/jm3sr75IdQmWOLd93d/DX3L428B+Ffif4bu7XVrW1ljuofLdm27lx/hU8vMaR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4o1zVPEmh+I7e1tYvDtxCJJNr/vdxWvdLjDfOv3Wr5f8JeKo/hp4q8SfDbVGlu208yfY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baq+/avfvh34gg8TeFbWeFm3KNrLKmyVf95a+KzChKnUPocLU5jep9M2lafXkdT0AqK3z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VMZaOoRHI1LUS5WnbqOoD/4qTbSU7+KpATbSU7+Km0AFFFFADKKfRQAyiiigsZRT6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LRQA2iiiggKZT6TbVdSxtFFFMgKHooegBlFFFACbRUbLUv8AFTGoAi/ip+73qNvlenK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stRtT/4qRqoBKKKKAMCWa/i+VVrU02S/lX93G3Suqi08XTqvlruaui0nTfKfyNvlQx43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+jzHn/majF8vzVNFHdt821tzV6Bq2sadZzLFGqvt/iqG61aytU3sq7mHy0Fe8cPcW88X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zuZJfMZFau61LxRFcJ92J2rm2jguHZ5F+Vak0OJn1K5t5pGjZk6/N/eqjdaxL8rSNvau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LD+7Wq914FgiRTdfdY0AcfoOtbrxVb+Kusur5F/ip1r4Vtrd1+zx767Lwz8Pf7em23EP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ALNEgKPgXw2dZRtRuIW+xxH93u/5aNXZWtjPqVwy7dka/wDoNdNealpGh2cdlaqqQxDa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LjzEt42RvutUxkBoSqlqm1Zvu/LVFLW7v5tsMfm/3mrDW6fzt80n3a6rS/EEl5Ztb2Nv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XmOaVMsf2feS6bJb+dsZsr/u15P4y0/T/Bd59oupt80uFZmrrNZ1yXTZmX7QyN/v187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o7QRs0txFMPmrSUuaI6cZRkO8Va4fE1+vlt/osRNYupYVI4vl+asfwLb3raPG80m/cPv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41uTd93AXb/dxWR0DrqzFrC07fJGo+avj39oL4if8LC8VQ6XZzeboOmErtX5PMn/AImr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+DfCUfh6xkV9Y1X5W+f/AFMP97/gVfHtrCVRVb5G/wB+gUixbqIoW2ts8w7vmqvb6tJZ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iVq0Lq1jWzV5FV+Plb+L/gNYbM/nMzSN0P3qCSGTzLh2ZvnVv9Y393NN8vdtWNfu/eo3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jb838VNuNQit4W2tvkY7VWgOpXlYSzNBt3tu+Wt61tfsdt833m/hrL0O1ff58nztn5a3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/fVAdSNtU+weWrL+7k/u1i6pfG8ffH95f9X+FO1S+e6uZJd2zoq1RVi25Vj83bmgqMQi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rWZv+JUr+Xs2/dX+7WXdKbWFfl+8dzVtWEkd1ZtBt3sybt1SIr6WqXGsabBI3yyXEat/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41KCKGO1t1+Vox/ndXxXpO+11izT/W7ZI1VV/wB6vq7XvECabNGrQslwwXdby/eXP96s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KzZmmVG8wLuX+7VzXIXv/B95Z2s2/8A0dtrN/F8v3azVtxeQxozbF+9XQWEaRQsn/LP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C+pSPFf7GVXb/Vt+FY91C9m7Rfw43M1dZ4o0d18caskcflRx3ciov8X3qyfFEMUc0awq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hGRw1B1lcBoY/O3fMBt2pV5YxsVVjX5R/DWPpciRw43fKtbmnR+bCrKzdCq7v7telT+E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Pe3Lb6kWFNjbW2SKNytWg1jFEjfNskxuqj/y2X5lT+9+FaxAd4f16XQ9VW6WFnbYV2t/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uG8xPs6osvzN8/r/erH8lFSRpPuqP3a//ABNVYlS4Zt3pu/2laq5QHK0jTMzRskbNup0v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+A0RYiRtvyL/ABf7VDSBX2Nv3L97d92r5gGxRvsZlVtzP83+zUlwwiRUZvm/9mpu7yn+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qS4kd9rL8i4+7SAtRNJb2yruZFYfNtqjeMbd13Rr5jfL8392rC+Zs2SbXVgVqG8t0lSP5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qA2/VLfaiqvmfd/3Wo8K6SdU1XfNu8uID7v8VU9WkF0kbfKjL83+9XZaL5Wi6Pbvt/0i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xqWqG1h8qFt8eAq/7NcnLqCXVy27/Ux/M3+1U11qEa+Yys23/Z96yby4FvCsG3Yz/M1c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Uv1f+8fl2/w4roJF+zwsnk72/hZqd4Xtf3Pn7lTaNu3ZW419AyKvyvx91f4qxkWc3FHP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6j7LLvVmXf8A7NdR9jSXy93yRr8zL/DVq8utKtbNWVWeT7vy1IuUy7WxkuIdrbkbFRrY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/v8AzVY/tq3Xb83zVV/tYXD7P71AyS3aBX+ba7ZNWmhjuNv8Cr81VVV5Zv7+7/x2rkrf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agA/s2dkWVYW2sw2tsqi2n3FvMsu1dyndtrqtN8Sf2bbNB5cT8Vi6teL9jaVm3ySE/Kv8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SWFXupNisdq1TuPKifcrb+PmrLVZ7iZXaRvmI+X+7Whf24t4dyyM8mdy/P8ALzVcpkal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auuPvVa+3W8sir8r/wAOzf8AdrF02zlutqxt/wACaugtdDit5lf+KOpNST7On3d33v7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i8vFSOP9z97dW80cf91uo+Zf4v8AZqOVkt/kbbuaoA5m8s57Pb5LU3Qbd7y/WW43Px8q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tkyrtVFrSt9NgifavlJ/tUASWsIi+6vpUkrBdytJ82N1TSqlrtiVlfb/ABVVaMyvub/g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Ui/dX/2Wmtb/ADr83y/3atKwWNVX7v8ADQBVaMSphl37ar3TbbaTavzYqaWYK+3bvpss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P3v4azqGkfiPuz4Y4Xwlou37rWUX/oNdJqyp5MdcP8J9UiuPBmi7V+VbWNV/Ba668uhc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JH6Nhv4cSFoQyVV2irW4bKps3z1gdfMTbiz7asRLUNqparm3bUlgrU7d70yl3UFdSG4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qtpF21sXDBv4vmqm3zfLRH4iZfCea6lHtdkZe9cP4y0NbjSr51Vv9S33a9M8R2Yiv2b+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JkX7rV6+HqcsoyPHxNLmjynyXFmF5Eb5GU7aufwK22rXjTS/7D8VXUDK37x/MVf9k1TW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uaPMfn1SPLLlJLWMs7Nu2VsW7PLuVW+6PvNWXbqF+7t/3quRSbX+Vm+X71bxMy1EwZ1X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/Har2/zPuVv+Bf3atKv8qoCa1X/Ro2Zt7MSuyrX8H/szVDaqGm2Kvb/vmrkluVSRferI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WsDLs8pP9b/FzXN2+xrz5fu8Kv8Atf7TVavLgy2237jfxf7VVdLjNxcL/sjc23+FaAkd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8qbf9pq5e6+aaT5dldZdSeVZt8v8HzVx7TIzyOzfePzbaCSnKo3/AOr/ANZ/f/hqnLG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qvXEwZ9u7Z/8TVPnzF27t38O2gA/5afN92m8f3dn+zvp3P8Adpv8VWA7lf8A7GjlflX+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+Y3/AH1Uir/upQBNBIfuyN8q4+aplY/Mv3Gaqa/3v4f4Wq5Ewbbu+9/F/tUEF63V5UXz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hvlZfl4qnFGzeS/3FYfNVz/ZVfvf99UFk22Pzll+4y/LVO6bykZ/f5l/vVJcYfan/Aaj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2YM6/L8q/wAVErPbpuXbuYf+O0L9/Dfw1YSHzd391f61QGWzHY3mbutR+YGrSv7ExbV3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37HJ523d8qjc1WA3hvn3L8znbTvvf7tO8sf+y0bf7q/LUAN/vN/DTdv/AOtO2/d/wC+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vl31N5jsm1vvU1fl27acv+r3f3TQA1l+Rvl3rihlNETbnVv+A1alx83+1QBR5Z9tFxa7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3qm2p97/vqnRfw/3m/u0AV1tY/uNHv3fe3VYXKpt+Xav3abt/2qPvfLQA5Wf5n3fM38NO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fl+tN5+X5lqRc/3tm6gB20f79OVf4v4ac0e3cP4qG/odtABwtR/x/wC7S80vPzf3aAI2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DeQx71qZcfLu9NzNULSJ8q/foAptC+/73+9QsI/iaptv3f/AEGnbdv+xzUgN/vf3lqN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t3fxfL/FQWN2/wAX8NN5anbSvysv3TQuV/4DQANj76/xfd2/w1HdKIn2/L5mD+tNupn8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2f5qAJLdf/Hju+am3Hy7f/Qqn/wDiqTb/ABffZfu/7NAFXzBs+X71N2hvzqS4hSJ/l/3t1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AEcsO5PvfNTYvl2/N838VWFU/LtWhYfn+9sWrKiG3/Z/2m3VJuCp8v3V+anNYlXZJP4f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O1/4aAkOb5U+b+GjcdjMqr8uKjlkO/5fXa3+zTVY/eX0+agkPOOxn/izWLcM+xmZt7fw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mVd+7O2sdphKu6RlSsJyNqcSjLjY312103wb0VNZ8YSXEnzw20I8vb/eNcndM+xm+Xoa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a6P9vkX99dYZfn+XbXl4qfs6Uj08LT9pWie1aTGLWwVf4q7rwzDHLCryN90fLXHrbltq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WGNV+TaK+FqyPuKfunQXEaLVOVttVVvJG+9Tmk3VyHSOuJPk/CsW4+bdWlcSVl3TDfur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Az7PvrTY4R5O1f726nXEe6ZqmiXbVkhLCY4dzLVFvm3Cr15N8ihaz6DKRTW1C7m/izX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34e6xL/y08narfWuwiUb/AJl315v+0VIIvh1sZflku4l2/wB6u3CR5sRGJx4mXLRlI+Q4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3fL/AHquKo2fL93PzVThZ0vJH8verfw1J5nnOvzb1r9FjI+Dl7xalbyoWk3fdG5qdZ3U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s1pCsO7d8v8Ac2VcimRkjk2tux8zfw1rGRlykOvSI0MPzb1yfu1n2qne3+yK0Nck/fQo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VbWNEfe0m9Vzu215teXNUNYxJPLDblVdixg7t1R/vG+Vd3zfe2v8rVMsb+ZIn393+s21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kVh8v+1XOUOVQyRsvybqGYKi7v3rMNzPUirt2pGvyqPloaGTZ8zfu8D5f7rUATeEl3eL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9BrsNZ2f23Y2/zf68fKtcv4VhNv4q03a2/dMP+A11U9nPqXieSeFti2s67qzl8I4/EdpL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8zNWfe6gLjbAsjPGp/iouryRvMTb8zDbVWKFF+VvvVwyOvlLGpRi4ttkfyso/ir6C+EE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U1K6llkjdoFRf+mdfOcLXLbvMX5cfK1fSHwttf7N+DlnO38RuJ2/76atafxEz+E+Q7r5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cSr/ALvzNTfm2fN6VXt5vtFzeXC/dlmkk/NmrQgwvzfK/G2urqccinLb7XVV+7s+9/dq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3fxJWpcKPl/vN92s24wr7aOojP1K3MvzKzbv/AB2s37u1drP/AAszf3hW5cKGh3bu/wAt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y7hUSLKrSfd/jbHy/wC1RKv+rdW7/KtR+dt8xW+9IT8rf3RQufmX5vm+9/8AY1IB5wiR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v71SecW/h2c7ajlk+SP5fuj/AL6obG/zFX5cbWoLHK23zGZvuimqoXb/AHVG6m+YfO2L9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zSD7rfIq/wAVWAM21P4t2ambKw7Y13/7VV9w/iXtuZamZgqMrezf7tQA1d2/5pGenN83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VK/xf8B/u0S5V1Zvur8y7f71KQFxWGxfJk2MvzMzUWq7kk+b5mHzf7VQxN5r+avyKw+7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Hzu/3ako9A+C3iwaH4h/s64k2WuoYj+b7qyfw19HXkn2fTfm3bVc/wDAa+M1Y/u5/uMr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l4qTxv4AsdS+XzuY51X+GQVvGQcoX+oXNx9hureTZJauJI2+nzLX1ZZ+Mrz4seBrXXrP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br/z0H8S/7LV8n29r/oEjfxbyu2vRv2a/Hj+HPHMnh643PY60RH8v8MgWq5iuXmON/aA8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H4802PfcRPGsv8Assv3f++lr2rwD4y07VNS03UtPhuLe31KDzZN6fLz/tV2nxz8O6Nr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8l1CV2/xRyD7rV82/AXxZP4ffUvAOvNLp91DI0tszf7vzKv/AKEK83MKHtKfMduFq8p9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+8w+Ws+wa4a2/wBKVVm53bah8G6k9/o8aTf6yACPzf8Anov96tJo9r18PKPLLlPpI+97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opAJtpaKKXUAoooqQCiiigAooooAKKKKAGPRQ9FBYU3bTqKAGUUv/AaP+A0AJRRRQAm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UUUUEDHplTUyq6gG73oemUu6jqAlFFFMApjU7dSUARSrupq1JTdtAAtOoooAZ/FSNS0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KsPG3iW41VWhZUb+9s+61eseHLrVNSsFivpt8zfeasOz8Ly2b/u7WuwijTRrNXk9P4a/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pMVvufzN64rm79TcTbfmf+Fah1q+1HWLrbbwtFHn5VrovCWhvawrPffNcfwr/do5ixuk+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+kZFb/lktdFLoelN+4+y/u1FWPM3Sbm+9Ucsh/hrIsb/AGbaWsKwWsaRL/Cq1G3hNLja9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Fv8ALC095tTb93b/ABVVi1w3js+3ZGp+7VdQLV5Dovh6w8+Zdkf3V/vNXM6l8Sov3drp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7xBCdZSNG+6p3baj0vwTZbllZd7L/47R1IOq0vR4/7NhvLpvNmYbv8Adrk/EepRrcs0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U1IabDHArfNj5VrLi00XUMks38VKJBz8UzXG3cv3q6KXWItN03ZGvlf+zVh3FxbaM7NI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vFU95f7YZtkf92t4i5RvjTxd9qeaBfnbFeG6pa3mredEy741f7zV6FqlxudV+/I1Y+s/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QVH3Sbwyry6atqq/8eybqxfFHirT/AOlahr2oNshgQyMv8Un+zWh4X1D7L5iN8m4fMzV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8RvFUlnp95v0O1kMar/DcMP4qBHn/ijxdf8AxE8T6h4j1CRvtF1IWWL+GGP+FV/3VrN8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eWnSKbd9se3bna26hYXiRX3K/wDeb+L/AHaokLiZLizjSP7rDatY62cm/Z5m9fvMzVoX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3Mv+zVWWYN80LMjfdXd/FQTylNo03srM0rRA7f8ApnTVsUl+Zl/3m/vVYij22zM3yTZP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YyfvG7fMtSXEtab8u1Pl+Yf+O1NrLR28PzNvZh8sTfxNUcUcav8AvN3ZlrN16QXE2350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eYl+Zl6fLRZ2olRV3bGz5n+9Tbe1eLb82yRgdv8Au1Yt5hbpuaNnVjt+V1+8fu1Qxtx5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Gqjsrj7zRs27O2oW/0hGl8v5W+X/a4qbdtdUX+EBtrf3qANjQdQfTdbsdS/1rW08c/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uKXWfiXfeINS/ex3V15klqv3Y1/h21xdrMFjaJfkX/0Kqdvo6MkkqzeUsn3f71HLEcZH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zxRrEllptw32iNN22VPvf7tdRb6oF1KaLd97+Gvl34RzW2l/EjS5Wk2WvMTNL91s/wD2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RdvysPvfWuSpH3vdNebmPnv4lqdJ8YalOzNuZxJ8v8LFa851a4k1R2fd/u7v4q9q+LXh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b5ZUX/voV474j0seH7xYmZnVq7aZyyK+kxx28zNuZ2/iVfu/9810lv8ALCqr/q40Dbq5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bFb7rfStq4uCqK6ts/z92vRpyM+UsT3ElwisvpVFYS0Kysu/y/3fzVNb3EezLL/qxups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Vjubc/8AFW/MSOVfO+Xb82RVVm2urq2yRv4lqTzJP3iqy/8AAajWN9m3/vmmVykkWNm5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oyRtuaJmO3d9+nNJu8xPL7fN/wDFVGqnZ/Du/uLQHKDQ+V5is2/af+A05VkXy3X51X5W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M22jlZmVZPmb5WqiS5zcI3l7XZqj1KN/J3qrJJmrFr80LN823FV9Wytisv3Nz/eqSomP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mJWuyv1jtdKs4Fk3sqBmb+GuTtbcRMztufiti62XmlW/95f7r/8Ajtc8wkVbOSS8mmZd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parsVt27H3f4cVJdSfYraRG/10iBvl/u/wAVTeHLF9kkrLsVfutvrnDlOq0PyFe1hm+S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97/2Wuk1G10e1v1XT7r7XDs3KzJ81cvtCwqq/P8AxNRYTC1eZ/4lBb5v7tYyLLmuXD+T5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1kyyT/u4ljZ2yF3VcW4e4jZm/iPy/wC7Ww1rJa6a1w0f7xv4f7uakDmfspab+5tNNuof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z/DVya8dvkX7yna3+zVFt6xqsjb2/h3VZkWNBae4+bbvVv8Ax2t5ZE/hkpujW6Wems8i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mNcOo8vY0Z+9/DUSKDciX+z+9jatQ3VncXUytCu9o8NVhrMRWf2hm82ZTt+WtTS8NZ/v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ZzqrJazNBHbqjfxK38TV0Hhzw+Nemkik27sbv93/AHqwbjzbrUvK+bqVrUsGfS0byZG+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GpFZwac7LH/CdtH+zVdbrcjO25/4vlp1vNLfpGqx7I2G77nzViA2W+SWZUjjbzP4qmWx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qxFClu7eT8jf3q0FV5UVvl+X71AFe1sZIkkf+H+Hb/DVe3af5vO+SHn71azapHLZ/Z4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jS4h2Sen8VSWV7e43OrKvyqatNTbe1Rv4vlrQaOLYrbe23/aoKKMkm1Pm3fMatfJYJH5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hVj3ru/h/vVny3yXE0jKv+r+Xc1ADWjkuJvlj+8asSR7du7+H+7U2m6gbjci7fM+7Wfe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+35aylEs+lPgf4ieXwjDEzbPIkMa/wC7XpkuuGLczNsWvk/4S+Ln03WFt7htkM4K/wDA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qrMz18xjKHLUPtcDX9pRid1F4oEtyturfvGG75asf2k/3VrndD0/ynkl2/NWk0m1/u96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s02bcm5vvVeZjsrl7e4eLd9K0LfVnWPay/drCUTsjI1N1G4Vm/2pG1H2ofwtUxia9S9K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Vfzt3+7VG61TyvlqySj4qjTZu2/MtcOrDzGauq1S6e6RmZlrkdx85vrXbTPMqnkfxs0c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mj+Vtn92vKbdkZFZvvV9Ra9oP9s2bJ/y0r538W+G5fCusTKy7IZX+X/Zr63L8TGUfZny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vb4+7/wKrEWf4v73zVVikC7dv8VWPMGyvX6niFy3kHzVcjm+81Zu35FanWshW5Vm+dVx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VJd33vM43f7NSNIYvm3b/wC7Udh/qWf+996i9kP312/Nj5f7tUBTupiybWb/AHq0NBtR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WbtEs3zN/u10nhy1+dW2/u6sgtapM9vZsrL8zD/x01xtx8qK6rs5Ndp4kbzU3t97f81c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kb5v91aCSvu3J93/AHqjZg3975v4lolmSJF/jkb7qrQv93/x1f4moAP/AEL+Go2wqfLU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5lpv2VJf3q/JuoAbb5b5mX5V/i/vVa2/Pt+Xb/y0pyMPlVV+XjbTm++vy71U7l/3hQA2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LL/u1c02Hd8235f4ar28Jbcv32+81aEWxvlVu3/jtWQWFXb/ALq1Miv/AAq3Q1JEqeTt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4vLbzPmYBmoLKrZ2bfv7hTWbajMrfNUzLt3M3r/301RyqfJ2t/wL/eoAqxr5rqrN8tWL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VPyrUKwldqr93PzU5s/wr/8AY1RBc3fxN6H/AIDmsVpIIn+ZWdpflWr0lwWhZdvy1TuI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f/HaAIfLfYzt8kcY+b/Zpyru2t/D/DTYpHVFgb5VU/8AfVWos/8ALT51X7tAFVodqbV/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MrfNipGXcn9xv7tQy5X5f4WHzUAR7tvy/wB77tOaQ7Nq/J/epq7t/wAzfNUK71T7vysd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AXIV+9/eqRZEZPusjMNzM38K01fl+X+7U3Oz5v8AgVAEe1PvNt2/xbqkXD7Wk+6o+VV/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adv/AAKhW+f7v/xVAELNufdtVFYfKi/w1GsYV923tVqWPdubbUfl/wDjwoAFX7zfTbTl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LQrDft3Uf8CoAk+9975Fz/BUcshiRf/Hqcvz/APxLVRluH+07duyFT8v+1UgXFzs3fw07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Hz9379CsH3N/31/7LQBC7bflVewWo93z/d/+ypu4M8n/AEzG5qN25VZvkb73+7QBJ/45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ad93/dprtQBGzbvlo2n9flo8sb1b3p23/vqgsa38S/3ajapGX/AGu1Rsv937tAFeTLP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ZU3/AN9f9mrnlhnZf7v93+Ko1jDP/d5qAIV+VPu/8CqT7vy/xVI0fz/dpv3XZv8AgW6g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2sfzbv8AgNSbRv8A9qpF/wA/7NADv/HKh3D5m27N3y1I1DL8m5m3r/Cv92gCncTfdWP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hU27f4vlq1LlflX/AMeqFoxv/KrK5SPd952+9xUcrbfl3dqdK23dVe4kfe23512/98t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5I1/h/i21n3Em2T5W+XH8VWLiQfL/ALQrLuLjcn9xf4qwkaRiRxae+rahb2sa72lcLsr66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ba2qr8sEKr+VfP8A8E/D8mreKprpo/3NtGP+BM1fUWjWv2WFV2/Nivm8xr80vZn0+XUf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xc72X5VNdBLD321DodmLe2Zmb73zVab+7XydSXMfVRjyxKqrQzbUqxtFO8tGT7tZgY8u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W5eW/lbq5+X79axJkV5V+f71OXtTttH8DNVgV7j5pKrqvz1a+/Tdo/u0AFvH89eP/tLT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Fkut35LXsSrtfdXif7Sk29NHtfL+bMku6u/By5a0ZSPMxkf3Mj5VvLp1vplj+8p+Zlp3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03ba3l8Ey3lzcSNM0Xmfw1ctfBcapJF5n+y1fXfXKZ8d7KRx9xdBvusztgstXrXz1hWfa2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RtJ8I6da2cf+iq7febzfn3VY1bR4LqwmijVUbYWXbUxzCPNyxD2EjyW/vDLNG23/AJYi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G25hu2/xVVWE/bGfy9kikKzfxbquSxzXn+s+RufvfxVcpc3vGPwkyyPs3q37zH3WqRfN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VuF+VfvMNvze1XLe1f5V+/t/u0hDdvybWbftFG0Mn3f9n/eq99nH8X3v/Hab5Y/hX5fv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jMXiGzaNV3b9y12Hh++C6ldN5e/zzu/KuZs5Pst1HL8qSRj5a6DwfZySzTXDLvjj+Wpl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18zs21uu75ab5bq6tt+9W1FMmmuyTbWaQD/gNWrxbK6sGZZk+0KR8tcfKdPMczeSHyWb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wr8BPD97eLKljdWkcf2hk+9u/ir5xuNPluIZPJXe33VX+9X0R8QZrhfDfgnwbqV5s0eC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FH93/vqtYE1D4/tbOO4uZHjb92z/AC/jWh5PlI38ar8v/Aahso9u7+D5iu3+7Vpc/wD7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7vm/vVTuo921dvzL/wCPVrNCNjN9/wDu1TltRcbfMVXZV+833qOoGay+b8v/AAKs28ty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WssMn8LbOu5ar3Slo9n94/Nu/hpSA5+6j8qZX2/LH8u6m7UWFm+baqbtz1rNblk+Vvm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eWLzPMh+XO75vesyyPiWHd/Dz/wGptpWGT93vVvvf3ajXC7V/h/9CxR+9XbuXev+zQA3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fxeUny06KT94z7dnz/dqRW/2dtN4XdtX5qssklYbF/8AQaav8O1fu5qHdtSFtvzN8rVY+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qAI7hgqLujZ2+7tqTlWjRfk4+ahYz+7+XvTVbbx/d+bc1AFhW852b5v8AZp2071bavyn5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/wB9VYX5t38dBrEk8x1h2r91fvba9G+CfiqXQ/ELaNNIqWOpEr83/PYfdb/2WvNd33V/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kbwybGjIZWX727+9Sj8QH19FGPsEjf3XO6uTvNQubDxPG9jJskiAkVl/vUeCPFkniPwY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pVX+9/e21GzGXUll2/NIdrVsaRPpjSfiFJ438K6fq15Gv9rWIFjfRL/y0jH+rn/9lNeQ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SaL480+NvLinjjuVV/vY/wDil+Wr3wRuoLz4iyaNcTRRfabKTyllfYsjCvUte8B3Hirw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yGcGOKVk+XzB91latvijymXN7OR03gvWkvLax1azbfp9ygZV/uqf73+0teiMvmw7v71f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mvq3hC4k2appUx8yzb70kJ+98v8As/eFfV3hfVhqVnJAysk1t8rb/wCJf4Wr4XMKHs5H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Lv8AFTafKvz03bXkdTuEop38VNo6gFFFFSAUUUUAFFFFABRRRQAm2hqbu96KCwooooAK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ZQAUUUm6gBKKKKACmU5qjaq6kCUUUUdQCj+Kk3U1mpgP8A4qZuo3U2gAooooAKKKKA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AEop38VNqgPR5ZLfS7ZnZt7fw1z6+IjfzNEsa7ap3l1PrNz5cdalr4fSzhZ5m2bhX6R1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22NVRf4mq8utJa27fu97LVGWSPzNse3av8X96oZcMm1fvN/F/do6lliLxYfOVFh3yMfu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V0qo33ttYPhnS4vtjOq/aJIxub/Zo1TUJNQuWWP5I1NHUCTUtQe8m2r8kf8As1Jawuqb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GvmfexU0V9Favub/AL5o6gWLfSZ7hN7fIq1oRYt0ZFb5cVV/tw3CbYV2RtUN1DctD+7j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xSe/knuJPmz/ABVqXU0aptX7uKz100rulkaub8Qa8lhbSM0m1V/ipxIOT+Il0V1KR1b9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hMqM7N83NO17xF/bk3lL/AKvfu3VHa3kC/LJIqR/7VagYfnSLqTLJ93+GtaK1F5uVl31D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f3V+6396vN/jd8crb4QeG5IrOSKXxNfJ5djbt/yzz/y0Zf7q0AeQ/tHfFqTSb+48K6DM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T/6lf7tfOq27qipGvy4+99KbeXEmpXNxe311Ld3k7mSW4b70jH7zUS3St8iybG/i/GqA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6o7fMn8TbsndtSo2+V2Zvk/urRulXd5MmyRhu3VIEd4wunVPM+ZR8rL/ABVDHHKrssj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l27ZvO3D5m/u4oWYtuVv9Zjaq0ANij2/xfe/vfw4qS38yJ2bzPlx/c+VqqrGfmRW+Vj9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Xu3f3WoA0FvolT5dyfJtVmqncTJvjeRd6t8v/AjTYvLt938asf4fu1Vut8sLfLsXI/4F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jfLn5dtO+SV5GhjaLzCPlWprCzNxNGy/6tR826nXkifaWVVZNp2rtqgK/P3W+Tdn5f7t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/qx8tQ7pPlVtryZqZZHZ/K8tfmBbc1ADYdi+YrSbNxDL/u1JcL5qbW3P5YEi/wC01NZX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U7v96nXC/db+FV+agDoorWztdNsbiOaWK4jIkVdi7d33q+lPDPiK08TaPDqVrtfcg3bf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0NvtUO1o5dqjzPm+7uroPhj8RLzwlqS2t1J/xL7rHm+an+r/ANqs5RHGR6x4junbWNm5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p4l1KNtuxY0O1v8Aar2LxBHGtgt/C3mrLhlZvu15X8ULiSLTd+75pCPM/wBmqiTI8xWZ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21tXjRXFnGkO7zM/erDi1QNCqyKqNmtbzv8AnmuxlP8ADXdTMyHcVRvM+793ctSKsnk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9u+9Tlm3IwZVi8v8AvVI0xh/hXa33mb71dMZC5RzKlu67VXcqbqrtvaRlVd7Z/h/hp27z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vb5fL77t38PFPmGWLiMfu9v9z5m2VXVgrsJF7fyqxdXi26M/mKjL8zKtQtdC6h3LG0XX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d+62/Mv96jaftLQeZ8udy0ecips+7Njb8v8AFVqJk+X5Vds/M1TzAamkxpLC0TKm5v4v7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Gm8tdi/7VTW/l2czL/d+aodcmLQr5fybW21lGXvAYdrdJa2exl3qzjb/ALOK2vCtump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cysccqb5N25SP463tLm/svSryKP55JwdrtRMgjvmOpaxMsarFGziuos7FLdI4ljby1Pz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0/2lvu4+b/7Guolh3bfvbfvfNXLIsdtii2+X6/NVfdH5zNIq9f4akuNlvYN5n+sY7Y/7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vlt8uB96kB0FndI22JY1Rc/w02/uLltsTMr8/NtqjZqbhFbd8q43V0mm6OlxDJO3+8v+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2KrR/vP4q0NJ8Nxs/nzN8v/LPbTrpTFNvZV3Y+X8KsLqT+SrL/q1FQRyl6WzVdrN91fu1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+9/s05tUkuE3bvuj5qxbjUCvnNt+b/ZoLNSVkWGNf4V+atCKzMVnub5N3zVX0Zo7yGOZ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oNjp9/fxvfNss1PzLF/FQBwcrRxbv3eyRjQ1v5qM21v9pK6LxHY6fL4huP7NX/Q2cLHu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4rd2X79AGbFpsmxfMXyl/uv8A3avLGnyrGvbarVtWGjyatcx2dvtdmFU9Z0t9Lv2gkbYy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xFD8zb2/ip0UcV5Ns3fdqZY/3Lf7Q+7VG3juVvIUVflkf+L7tBXUNSt49Lfaq/K39z+9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T5/4VqO/uHur/Y3+szt+X7tWF0d4rlX/AIdnzbaCR11vZFVZNjf3FqxbyHyf92o/Lfe3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O21vlagfMXpflTd/eHyrVVoxbw7l/wBYx+638VU/tEipuaT7p/j+7UnnfLuZt7UBzDYb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80v3mb71V1hRn8xY+wb/AHs064uNtnu2/M396rWl6ePse5m2Sfe/3aB9S5YSGz1KxlZv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IaTJHKlrdR/PHKgkX8a+Z/J2zKvmb41G75v4a+iPhfN/aXgmzf7/AJBMO76V4eOj7vMf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0SzukWFqha4O9dv3VrNikK1NEw3/ADbvmr56R9VE2vt25V/vVJFdbnWsvdTrXLTK1ZyN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VdqfjuqGzUt/u1peSNlYHTEr7vesnUsL+dbEq+V/u1l3UZn3fLREJGHdNuT73as+K381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fw06wsSztuWumMjz6kSitntfd/DXmvxV8FnXtKvPLjZ5l/eRbfavZGtx5P3V3Vj3VuN+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fZy5onHXoe0jynxjbrJZ7oLj/WKdtXrdkZP79ehfEvwakWqtPGuyOQfN/vVw8emyxI3ks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vRqxrR5onxFWlKjLlkTL9zav8NOt12zKv94/ep32eWLbuX733qsabD9om+791/wCVdUTK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f4eKy7qQ723N8q/eraaM2cKp99WG7dWXcLEz7v7v3f8AazWhmU7eN7ibym+7j+GvQNLj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zXP6HZxvcrKy7tv3VrstoZG/gXFAHN310jO2751Y1ztwvztW1f5+ZVb5v+WdY8uWdvlo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ml2/NJ8rf7NOitzWo1um/a33fvb1pqwou7b96rMyn5Y/uq6r/wCPNQ3yu3y/Mv3q0N3yK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3LbVj+fbQBCuE/L5tv8AdqRZiv71VX958qo1V/MdXZdvy8VJa/6Rcru3fL95v7q0AXol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M1XrNUt93y/K3zSVRdiz/L8/92tC3bcn3f8A7KrA1LePZuaRdjf3aa0JZ4/L/icL/u1J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S7UVf9mgCq1uPO3xqu3G1W/ioaH73zev3aueSflbds2ncy/3qrt99kb+H71QBVltyvzM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yr/47/FWlcQ+ZDt3bP4mqm0bpu3VYFPdu/hb5qb92pmjDKv95aj2n738NUQQtHufdt3t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/b205VH3qFX59q/wj7tAB/tf+PU1lDfN/dpy/c+WnbRQBH5Ib/7Gm+T935tm0/LtqTb93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zNQA3j+H7tO4VP8AZWo/MHnKm3t/nbU0sg2/MrUAQsxbb83/AH1Tlbc+1vSo9395vm/i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6gCZZNqfKvb7tR7TEn3vl2/xUeZtTdUfmGV2+VnWP+L+GgAbLbdtO5+Vf7tNb+77UL83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311/hqNlG9vrtqZox8qt6VC0nzt83zNQWEsjqrbfvVMsiedH5n3VA3f7OFqvt3fNup23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ALkum2sSRzr/Ed236f3qoysGmZl+7n5avNcQrYNEzfvM/LWbtLfdoANtDfw/jTto+b+Pm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7qAI2anNhttR7Sv3qP3jP8q/Kx+9QA7n/vo/99U1vlTc38P/AKDUnHzfxqtQyMN6tUAH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R92nbf/ANqmtj/7KgA3baj5V2Vqk3D9ajegoNwV/m9l/wB2pom+T7uyodu5/uttqxFH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/wDZadtGz5lZ1UU7y91SSxld2351x8tAFFl3PuXbu/u1XkxEnzLvVfu1a859iszKi/d/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ONGji2/7O6gCjx91v96oW/4E+6rCsfvffZT81Q3HzQt/A3+zWTNImfdMFRtvr827+Gst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8K1sX9u6w7ZPT71aXw+0GLXvG2n2sm3y8Gdv9rH8Nc1aXLGUjsow5pcp7V8KvDcfh/QbX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sv8Aer1zRrP7VMq/c4rm7W3RXWPbs5/hrvNBtxHDv/vfdr4WvU5pSkfcYWnyxNiJUiVU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bqkrzD02R7amtcM9R+W7/dqa1t337qkIlPWf3SMv8S1yvlln3V0mpSfaJm3etV1s4/mZ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qGXd92rEsg85ttQytVgRqu59tTLa1NZwmXbWo1n5W1WoAy10/wC6zV89/tCXAuPENiit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KvpLVP9Htv96vl344MJfGcfy/dtVVvxroofFzHm4z+Gef8AzM7I33eNtDN95qFj3O1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+ytegfPEMTGJ/wB22xW/8erWs7zdD823d/tVnrbld25v93/ZqZYz5itu2f7tAHn+sq9hr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H/vpTVhVOza33v7y1qeKNPT7f9ok2v5mVVvpWTb4hTarP83zV71OXunmS+IdZw7natKz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y47fy3Vfm3/ADf7Na1qv+jL93d95dtaHOHk7v1o+yhtrN93H/AqtL9z/wBCprKdm3+7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TLtbYv8AerqvC7SW+m3G1vmaQfNXM3S/aH2bmRlNdJ4V+aGbb92N/mqJG1P4i1qUk8vl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U9U0mS3uZLq1uG3Y3bf9qtiVv4veppd6p/s/wAS1xyOuJN4Bhu9W1vQ9OmVUkubiNZP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ejfHjxAl/4wsf+eNtan5frXN/Bax/tT4o6PB/zy8ydv+ArVH4xXRvPHOufNvWKQRL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wkea/N5zL/CxO78aseXtf73y4oijKt8y/NmnKu7av947q6Opykir/dpssIbb8q7v4d38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/j71H3edu/b81HUDHaExO393Py1TvG+Rf9o/NWpdMJXXb8m2qssPmp92jqBhtMkT7f4lN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u0jeWw/eJ9a2NbjNv5flx/N/Ey1i3ChvmZm/3V/+JqSyGKMKi/d+X5tq/wAVaSzRyptV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Z8s3lOu31obzIoVVdqN95mX+KoDmJNv+sdfnjWofMC8tvf8Au1NFNuhZmb5lqb+x57pV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ZZR3D+783+NTeYmz/dqxcae8Xzf3RVP97vZVZfLxtZW/9lqAJNu35dvzKfu0KwV2b5f+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vy/d+anc79q/PJ/C1ADmbb/sf3dtNlYN83/oP8VH7tUZd37xvmVabuRfmbbUFFxW3Ire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LRuf+9s2/3f7tR7g21tzbsVJzsbb95h/FQB3Hwv8SSaNc3llJJ+5vAGjX+FZBXsWjMl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fmr5rtZgl5G6t80ZDV7x8L/EA1J1bb95Pm/3hW8TePwmxeWMja9Dex/egdWX/ZxX394Z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exrDp7xX0SC2uYP+eMgX5W/4FXwXZ6hLpupN8qvDKTG273avTvhv4mu/h344j+ztsXVR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35WquXmMqkeaIftAeEbzwv4t0X4kaLC21XEd6y/3h/8AFLXp3w5vJ7PUodUkuFu7HUIV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91Xcv1r2Txp4fsPiJ8MdS0vUo4vOltGjfyvkbzNv3lr4n+DfirxBo0OseA/ssVxeWNw0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/wBZtb/x6vKxlH2lPmOzCVf5j7QlXd81QfxVneEtW/tzQYZ2VkkX92yt/eFaTLXxUo8s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MoooqeoBRRRUgFFFFBYUUUUESCiiigBlFFFBYUUUUAFFFFABTWp1MoAKRqWk+/VdQEop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janMwqPdR1IDdTWajdUe6mA7d70PTKXdQAbqdTP4qRaAJKKbup1ABRRRQAUyn0ygBtFK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uNOTfN+9kb+KtrxFNpP9gw+XefaNUlI2wRfdjX/arjbrUpZf721R92qekx6hf3+9YWSF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1PijUs9PnuJNv/fVWtUkis7ZkhXe1Xrq4kiT7NbrsZh8zVXt9LMvzfwr8zNR1AsaTql5a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M/zS7fvN/vNUNrGFm3bd9OlmjX5F/hqazt3uPm/hqSohKxldqrxaO8s2+Rm610Wlw21q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NQsrWHzZtqf3aAlIz7XT0sIVZl3NV7+1gtvtk2pGtYsurfan+Vflrn9c8RW9vNiST5cf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4t8QR29nI+7ylUV4b4m1yXXHkRf9Sv3f9qtzxl4kS88xPM/d1z+jXkF/bNtj+6dtahKR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tR6tp4v4YU/uuGrqpbMOjfLXJ+PPGGjfDHwrca9rlx5VvCNqxL96aT+FV/2moIM/4l+N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1vUpv3ijy7K1X/W3U391f61+fPijxVqfjfxPda9qkzS31yflX+GOP+FV/wBla2viN8RN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9Uk8qNQ0dnYb/ltYf9n/AGm7vXMspX5W+9n738VAEO522o33WejyzvZtvb5f96j7RIvHk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nbb8+3C/N/7LQUDfLt3fw43VG399v7+75aPMG5lVvlXC1DcKG2ttXcp+WgCFbd22tC2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tqSViyLtbfIz/Mzf3adLn5tsbdPlZv4qjijkihXzG3tu+Vt9BZaaTzUjVdqSSNt2rVVY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2nLHudf3P3fvbvvcULGFfcvyLzQBGqyM+/5k/h+VKbLCkqMm793xuqaWa4l3bv8AVqfm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rK33v8AYoILDxjSdNaWNf8AWYX7/wA22s3zNqfKzP8AxfNWlcQ/aEjibc7Rj5UrNnhk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1fpREkaywS3MbL97/lpu/vVei+X5t2/d8u6q62+3a0a/vG+62z5asXCpb2f+s+bO38/7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SSMzbGX+lWNsbfLJu2t/dqvYWv2Nt8bfvOV3N91lqTa+/wCX5+fm/wB0UAO02YWGqssn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H3aua5ayXSRzxx7GY+Y1Vbiz83b5jbGU7l2/wB6tqJba8trdVm+Zk2/N97ipJN7wL44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PmiTdE0r/dX/AOtVjxvGmpeG/NZtjR/el+led6l/oF+37zZ/C26ums9a/tTw81lIq+dj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4P7GPO3Rr83/ADyrYiV2Rdy/MpDf7VGl2PlTSPMy7l+Xc38NWL9XWHfH/rON27+HNdMZ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8xm3+X91qdLJ9oRXX55M7f9mqat88iRsryMPmZv4acsjt5iTQ9vur7V1UyS5FD9s+8uxs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idYdkMbP/db+HdRpe+KNkkVnjxuVv/sab9oeJ1Td8qjb/vVQENxj/nnvmx8yv92iKNIo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ttF5JH97ds3EfcqRo9rxpN97FWBHa4/eOy7I2Py7asKxi3NHNs/8AiqhWR40WJZPmb7zf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rK6bf738S1EgLmk273DzeX/vbqvatps9xYK6/P5Y+7/FWPbzSRv8Au5m+Ynay7v8Avmty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1dlHzN/tVn8IHJ8Svs2skkZq82y4RU3fLmm+du+eRVfcd277m6r2h2K39/tkVvLi/ipV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mm6au1fmk/u+9WNxZML86tWs2gn7Grf3flXbVf8Asm4iTdIrOuNtc4FG4t3bb5mzrTV01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zW5YRw7N0i7udu2rTSDztscez+GgCjb6SlvbbGb5WatqzWNEj2t+7+9uqncafJKit5ex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mZWZvm+7u/irEXKWrq1Fx5iqreXj7tYrRmz3Jt3s33a2mvvI3Mq/NWTLJJK6yt97O5aC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ba38Q8xm/u5rLvLHb96uit7V77zPOZ/LVPmaqdvZotyyKrOzKF+Z/lXFWI0PC9ufscMT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dr0jwvcaJpD3y6szXFv5P7tYvvM1cD9nnsPLfbvVv7v8NTWs39pXLJu2Nn7tQASXCRPJ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9/4f9qrGl2N7eQyS+X+5X5t2yo5YRu2M3f5q1H8Qf2bprWsK/M33tlAFezvLmwufNhke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T3DySySO7M/3m+eo7i68qFn9tzVDpetJeIytIu1fu/7VAGh5m3bVy6uIpXjaFdm1Pmrp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kvNQk3+X91f4a5Xxk0EV/cLZsvltIVXZQV1MfXLeKLa25fOkO5l/hWprC8+RVb71Ubpv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zWujE7MslAdTpry63I391flqrb2IZGXdsjqjoKteI3nTfdp2rW8qvsjk2LigkmuLUfe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91f46c1xHb20f3n2oPu/xVXtZhf3m37i/xUASMw+Vf7tXLWY7Njb/APZWrkWkoqfu1/ec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a8bc33amRpEq3EJ8n5a9a+AWsPdW2qWTfIsQDR15fqVq/wAyq33TXRfB7Vv7J8YRwSfI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7tefiKfNTkehhZctaJ9DRRhqsRRinRQ/O1WooS38NfK1PdkfcRiNtbX7Q/3vlrUt9LC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NmtS3tX/SsJSOqMSvbwm3+bdsq9ExaoZoXiqa3WsDcmW1RvvLTms0/u1at4/wC9UjYo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5Vqutru+98lb32fzajurHaisq/dqoyMpRMW609PJ+X/ern7yHduWuuaPb81Yt1bo26t4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UaGl5bNEy/eFeC+IPDN34XmaWNWlt2P/AHzmvqDWbHcm2uJ8TaLHcWEi7e1evhcTKjI8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0vxJbXkPkfK8ikrW9pP2S4t5IvuSZO3b/DXG+N/Ccug363lnH+5k+9t/hqjperXEbq3m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0akeaJ8pWpSpy5TvrhpbB2SSPzY2H3qoqouJF8ttrZ+7/s1Ja+Jorr9zN8/97+7W5a6f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YVv8Rh1G6bG/nfe+aug1KQW9nt3feArBb/Rbnb/DHUlxcP8Ad8z5f4lqiTLvMtu+b5m+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1WhcKiuzL/F96qbKGdlZtnHzUAV9o2fL865psuYuW/iqaKO3abZJ+6b/ANlqndRursu5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7/8As0Qxnzvl/iptuq7flVf9qrH+q+X3O6ggjltQv+2qjau6qvl7dy7di8M1XFkZvk2/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d5Ny741J/wCBUElNcq+7+FhWpZ/w/wAe6o2hkb5f4VxuapobWRXXd95asDSWprVfNm+Zd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Gufl3fear0WFT5agCRvmRvu7qqtbp8sjL81WN3yMu6oZZB83zd6AKrLtk/v8A92qNw0jO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l0x2Mv8AFj5VrL+dXXc3y/3f/iqsAX+H+81G35Kdt+839771QyyFtv8AzzX7tBAMv8NE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V2mK/vdrvIv3aIsyvvbci1QEksghTc33c07zAyfL93+9TWVv1/ip0sgVIW/umgBy/M/3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B6o2Ysv+6d1R7nZ9rMzUATW7FkZ1X7tSN8yf+PU1c/Kit8v+zTv92gCrLGV+X2o3fw+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Pu/i+lHkhkVmb/vmgCuzH/vqnbd/zf8AAak8nd/FsX+Ko2V1Rtv/AAFakCNs/L95I/4a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XWM/wB3/gVXNxb+L5l/9BoAjlUru+X5WqvLvuHZ93+7VxsfdZe38X8NblnHpVvZqsys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QWcqqn+L7tTLHuq9eNDLcs0K7I2Py1X20AVZm2vt2+tOSMsv3dn93/aqwzbvL+VflP8A3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m2fxbqAK9NlX7v0qxMo/i/3dtQ7R/d+b+9QBG60fd/3qdx8v+1UbfNu/2gagAVtu37yR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3LQ0m593tto3fI3+z/doAa38Py01m+9/Hu+9TmY72Xcv+0q03/2agobLId9C5b9acv3W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q1Eu3d/doAhWF127vSpvL+ff/eoVR5jfL8uP/Hqk2/xUAN2/7O/b/eqvLIfl/g/2amlV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3l/vVXbayb2+7/e/vUAQyyeWm37n8O2su4Y723bk5/i96tSsJX+b7v96q8jD/AHFrKUjS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8v3W/wDiahimCurM2/8Az/FUNxcCXb/snbUPzN8/y7sbaz6m8Yhqmoeb+6Vflr1T9nvQ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8nEETbP4R97b/vV475L38yoq72ztWvqD4W6Gmg+EbeBt3mY3fN715WY1OWnynq5fS5qh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u+Wu0sLxJUWL+Jf7lYOh24+Zq6S3s4/lf7lfF1T7SjEtKtTL9yod1O3VjE3NKzjH3qdf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WDBkxVPXLjdtWoKkYe072ao7pj5LN7VM0gWq9/MGhb+7irMpHP8AnfO31olk81/m9apx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xLWpJ0Gl7PlX+Kti4bdWDZt5T7q0Pth31lYgr65jydv90V8l/GS6P/CfzOvz7oYv0+Wv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Zl/5aNXyn8S7qPVPG2oOrfLFiBfw+9XbQPNxkvc5TnYrx12+XH838W6nS3EjVGyhf4aN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D7RIzt5lNa6P3lX/AHqJV/u03b/Du+8asDP1uF7yGNVb7o3fnWDFCjIzbe9dZLbo0Mi7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/yzbu38e4/wDfNenhqnunDV90k8st8jfP/Cq1pWu9vL2x7FxVW3UMn5fNWpZxjZu/iYfe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/gNDQ/ud27738NTMpX7v8QprYbdR1AyZYQ02W/3mre8PybfMiX+KsfcPOUfxVoaPIYby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tRUNoHRMvz/MtXLpg1gze235aqtHJ5m5lqS8kMWjybf++q4jqOu+AWqWmjeM9Q1K8b93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zVwvi3UJNSutYvV+dZJpJV/2qteFZjb6Prkq/wCsaNYvzrJv5Gl0TZJ/wKtoESic/p+p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j5q1mX/e+Yiq9nDHF91atLv87+5t/irq6nEO4Xcv8KnbTtv8NN+5QzfJt2t/wGjqBXur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b/R/lk3bV+7WgqhnVWXft+VXqnfqNjbm+X/ao6gZN+r3Dsy/Ov8AerNaP5Jtu3zK1to8n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27xI275JGpSAw1t03yNI3epLf5mVduzd8u3+8o/iqOVfJvJFZfmapIl8p938S/Mrf7VI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fur8taFnqEkVssX31Ubd/wDeqFlLJuVfl+7Ire9Ns8Rbn/hwd3+zQWXvtyW8Mm5t8jDb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38O2rCtCsKsy7I8/LVi4t42to1j+Tdjaq1AFHbt+993/AHKc0h2N95Nw21Iy7d3mNsbG3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ESR/d+YUpARxMjJuX51/9CprRnezKuxfu/LU3luvl/3WG6jbu2rt/wCA1IFe3b59u77o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vVv3n+/Q2Iv9hlO1qGYbGbb2oKGtG/nRt99lO3/e/wBqvRvhP4m/s3xJHZyfJDKCq/3d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Ku795/FUi3EizQvG2ySMja392rKjI+nJYQ02733fLXVXVqfEGg2s9rJ9nurOQSKze1ee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Pb6jat91BFKv8SyD71dh8PtYiuobhGmXc3yr/vVUZHTKPu8x9QeEvFw8UeALXVJmZNQt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a+d/jJY6roPirS/Hmk2reZauFlZU+Xdu/wCWn+993rWt8LfF1x4X8YR2FwrPpur3C20q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aPE2n3tqmpeF9QWK4sbyNo2b/pif4v8AereUY1InFGXs5Gb8MfiN/bmqw3X9ny2Wn6lC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9cuFr49+CeqHRdb17wHrF1LbzWJa5sbiJ/mVQ3/oLfe6V9YeHNUfUtKj+0NvuIh5cjf8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4TMaEqNQ+lwtXmjyluintSfxV5Z6A2iiipAKKKKACiiigOYKKKKAEam0+mPQW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TdtACUUUjVXUBrNUe6hmpKOpAfxU2iijqAx6ZT3pu2mAlFPooAZTadSbaADdRuo20baA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ZT6ZQAjUlK1JQB08FnG3zSfJWh5yRQ7I12LWbqWpR2czJuqrHqH2p1WNq/Sup8UazNu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KNdit956jiXam6ti10eS6tt7fJG33akDH0uzS4mwzV0F1bm3h/dr90Va0vQ4rV9332rU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LQHMcjptrJeTMzb1WsvxBsnuVSST/Vn5a6jVrr7BuVfkXH3q8v8Za4LCzmvF/h+7WlO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aXZsrTb+DXjureIru/1KR93+7V668VW9/ZtcTSM8eK4VdSN1cs27Yua2M+poXUhuPlkk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Zbp5Uf3c1wMskkt+zbm2/wAK1ev/ABxYeC7GS91S6W0hgTzJGb/P3qA6npnjy+g8C+Br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p8UZZWlfZ5jD+7X5u/FX4uax8YvEi6jfebb6TbfLY2H8MK/3m/2mrvvj18YNc+Oc1v50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dP03f8qr/ekX+Nv/AEGvE7hTskRdyfw/N7UfCWOuFHkqysvy/wDfVVbj5X3NIqfxLQ2d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b5kfnfvJFdsfdb+7UkkfmGfczN5Ua/dVqazPE67v4R/wGiJV+78qf/WqFvm8xv4c/wDf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W3bOvzLQqhpN38Lf3vu1DFImxVaNn6/dp1uoaFkZfvfw0ARq3mTMytsb7u5v4VpzSFtv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t/tSb4923/c+anfJFt+VXbO35qCyv5nlblZu5+b+H/gVOZUmdVZm/dfdWnX0wt0jZtz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W5d2eORflT5v/sqAI4pNm5mX7xHzL92m3zeT8iyLu/2qdtddyyNu3fdb7i7qPLSWZdy7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EEdvDIu1o2l/2fn+9UPzt5ixx+U2d373+Ja0LyQ2vyt8m1Pvf8CrNVfvfvnds/M2z7tA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pNvXarN/eNF5Iu/G5k8sfN/vVei2WqN5n+rjG77nys1Yt0wunZ5N3zPuXb/eoiUXov8A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i8yJ2i3fLJ93bTV/49o3k/iH/fVSWH3JNrbdx+bc/wAy0EDbr5Yd0bfvOFb+63+7WD9s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8sj5W/hropWRYVZmXax/dq1YN5C7btvoW+ariSbmpW8WrPHfxyK/mf6z/e/2ap7harvh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15kUjdiq01lfZIsi9/lVaJfEamtpNvJceXtj+XA+X+7TtctZbeFpdq7mP8HtVPw5qRsL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tehXmmx3lmsqx/K2Pm/vYqoyMjye1YRbmZu25mqGKbypt25n3fxfWvQF8K207yfu+/zV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VFh2SfxS79ldMasYmfKcPFdBXVFj+aX5dy+1NWZP3wZd6/eba7V1i+EbZXZoWWWRTt+/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aRVST/fo9rEZw9rhk3Mvy/d/2qq3XmRP+7+dVPy/PXpH/CFxMjL+6TcR/HUlv4LsbdNv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Lv/AH1R7eIHmcUglmkZlbcqbv8Ad/2WoVf3LP7HdXol14ftLB2ZbeJ92VVl+fbViw8G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t/h2/eWp9vE05fdPPd0vkxrtZNoO6pLNYvldfk3fe2v/AA16Ivguwl+ZvnVj/fqa3+Hd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5/holUiSecrptxqTLFawtKzH72z5VrvPDPhk6XpsfnR/6Rs/efdrsLDwfFawrtVbdc/Lt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ptWTYv8AspvrKVTmA5e1uBFcqi/w/wALV0WqQyNZrLt+Vv7tU10OOwkZ2/eyN8tbVvdI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Zh1ONa4FrNGvl7FatC1k83dtXZ/u1avNFN07NGv3f4qsWtn5Sbdv3RSDqU2he4jVVb7p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95Gi/eU1qS2siw7/ALi1Ha2dxvWWP7zfdagOpHeaLtfZt/2mqreaXBb2bN5m+RvuqtbV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P8NZsq7drqq+Xkbt396gOpVXS5LOzaSNmSSQbdzf3TWPb/LrEaf99V1DXHm7nWTftHyr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R1b94x3Nt/hqyTUuIRdQsjVRt9PFq7SsypDGn8P3qLW6K3LRSNsZvu7q1FheL/eaoAw4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n5d1WpV+RXVvmzV6XTxL8/ypJ/tU1tJkbczSK7f3VoAy9ZtxcWEa/wCq3Gtbwz4Rt7Ww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uqtZ91ayNC3+z92tbwvotzqifvLhnWgUSndXElr5nkzN5e77qv8AeWs+3m+1O26Ntv8A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V5FaT7p+Zary29uqbdy7amMZF9TndWaKKHb/AMtG+6tZNvYpK/3e1dgvhm31yRlW4VGU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vCKRwyL9o+b7qt/dqiTL0ttPs0ZZt27J27aj1LULeV44IZt7f7VNuPDaxWu+a63tn7v8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08cyuy/7tWBHdXEdnZ+Uq/vMfKtR6bGW2t5f3sfdq02kxyvtkm+Wtiwt7S3h8pWX5R/F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Km/1m9v71EWoXP97YufurVhms/tK/MvmN92riwwRbtu35vvbf4qykamXFqEsTyNcfdU/x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Z3qq0SxTqy/7watbw5odlr14tnJcRW7MN26X7tOuGt7fUrHSbfykhtbkL5v/AD0bdWFT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pmt9u3cvzSIG/OtC1tdu2q9rdRXVzCqtv2gL81bzWvlWzLt+avjakvePv6OxGuN+1fu1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cS/7VbVv9xVrlkegDRhkZWX5adFGP7tSfLTlqQG/do3e9D1DKxWoK6mhZx+a9WL+Pyrb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m6m65fbbNlq4kSM3cku5f71YdwpiuWRqvWE3mv8ANUms248nzdvzf3q6DCRz+qRhod39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d/6DXRXmpSS/Jt+WsOWH566InJKJ5vrmmjeyMv7ts/K1eK3Fm+l3k0UiqrK5r6E8Wx/d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k/aIftEP+uU/Mv8Aer6HA1eX3T57HUOaPNE5Nfvsi/e+9XVeGdQe32mb/Vt8q1h6Xam6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7tdddLaXVhHFD8kyivo4yPmJHSWFvHqTsrNvXjbt/vVn39i9nc7G2/8AxVYOm6hc6PNG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rql8RW2qQ7Zo/mX+9WxJhyybfkWTey1C0Ly7dq/L975f4mrcuNBjuE37tnmDcypULWos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oAwZdNNxubdsb7rU7+y3h+992ugX96/3fvfdSmzY3+U38LfN8n/AI7QBh/Zz/d2cfLR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f/Qq1LqzlkRfLVU3DdI1Q/2XcN80cbbcbf8AeoAq+TF/us33ttWorX7u37zD7tNisXaZ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f721e3zN/wDFVZBV+yjYqsq9f4aj2/eZfnX+9Wl9nH3qjZT83yqkf8NAFe3V9m1vnZjV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tv8Adbbsq1LYjYzfxN91aCTPpv8Ad/2qdL+6/hqPzC25v72F/wB1aAK90yfvGVm2r/D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U/Lu9K0LhjvZf4c/LVNow25vl2rjdVgV2mCv5Xt96q7LterUq/Ju2/NioWj2bVX7vFBB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ikEsOz5elQq2191Ob+Jv4m+aqiARL95mao9275W+Rlzu207zNz/dVGpvC7v7q/8AoVAB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/Ns3U2JhKm/79WreFPldo97N97dQARRhU+993+Gjd/498tWFzFDs3b933qj8sfe2/Nmg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oZhF8q/PxUi5Xd+LfLUcv+y33qAGq38NSN/n/epu2nf+P1IBtLbV+5xTtoVFVVX5f/Hq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LRz/AJ/hoAjZR92nK21GX79OWEfL/A1DffX67qCxlJKyRbVb7zfNR/wLt/wGo2yzs+77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705cfKP7udtRq251X+9TlqAI2Xdu+9tb7z1DKxX/AHm+b/dqa6Yxfdb/AID/AHaprJ++Z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6gB3yL8q/dqNmHzf3s7qmaNIkYKvzf7VVWYt823tQAMwX/epu4L975Np3f8CFRtIf73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CoknmfxU63jLTNuZev8AcqFfmk/2vvVat4xv+b72aAJPLLbVb1NO+5Tk+bijyx+73N/H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KgByr/DUm07N/t8tOSMq7H2olk8qH/WLuagCrK3yfwuyt91qo3U3mv5SrsVfm+X7tXLp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tln+ban/ALNUFRiQqu9/m+7j5lqjLjZ838JrQ27dvy/eqO4h27mb7yisjYw5V3Oy7tm6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Y1Xm8tdrM3+zV7QfDL+KtYjs7X7uQ0jf7NZyqRjHmkaR5pe7E6L4R+Dxq8zX80e9YyP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QES/Z0jj/u/w1X8C+DYPDOlR2sMaxRr/AA1pX9ubeb7vytXxuKr+2qH2WDw/saZsaR/q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x+k3Em/a1dVFIVtlVV3tXk1PiPZplrzB61G11tqOWOdYWfbVPyZJXVm+SszQ3LW8ESZ3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812am7dqVTurgRI1RyhIFuNz/ADetV/EF1Gumsfvtiqa3nz/jWb4o1LzbZUj961jEylIz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lLHtaqugq8UO5vvNU11J8/41ZhzFyK42/Lu+Wq95rHlI22qrTfuZG+/tHyrXD6trEt1c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0jEiUuUm8YeLDZ2ck/mfKp+WvnuWZ7q5mlb70jlm/Guy8b61JdX8lnH8lvENv+81ciyj5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yxPExNTmkRsvyLTf93/gVSfe+X/gNCR7a0OEjZiu35aFUt970qRlpv3f96gBzRjf/Ft+6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a3jfL82P510ySf8Aj1c342WRXt5/uKx2s3/Aa7cPLlkctePuhZzCX5d3zYq5pOpRPM0H3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cTqkar87Z2/L/dq9LGYnjfzGdv8AZ/hr1eY849A+T5Wbbu/hp3lrsZvMVGYGuLt7yVrd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z/NtqvcSXCu37yXb/eqwOoaENNG+75v4tlbWm6b5SLKy/u2kP6VwegqW1WNmb/Z+avRm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7fMjn+asahtE0pWLf71Vb+4jWwkiZfmb7tTLN5u36VT1m3Mtn+7+9/s1xSOovaN5dh4R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IPm+lc/f3CJYSJJ91htWtbVFSz8MaLb/fZ0adv9nLbawdWjkbTdy7dq/e3VtEUhsU0S7d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X+Jflrl2XzUVm+dahhWSLc25tu2uw4D0S3hjuLNp1b5V+9/s1j3E0X347hf92tTwfGje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uWuF+ynzlT+HPzN/FT6gdB5zs6uvz/w/LVe6mNw0ibtnlkN8tV7W1e3dlVm2/wDjq02X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v/HqACby127WaobzEqfLJ82Put/dqNrWVkZvmqHy9zsjfeWgDJuFMsnzbty/u/8AgNNX7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mvIZFSRt33c7m/8AZaxWjka5+ZtkbDcsVRIuJpL+6WRt23qrbqdayReT8rdx81UWWRrZ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fuWbb8yjd8tMstXix72Rdu3/AGfn2021mVk+b5GX7tQtJ/FIuxsfxVVuJnV1Vl/1Y+7/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EPy+Z838W2oWmGz5W+b+Gq7LJLbMqyfMo/4FWH5lz5zJJM1uuKrl5gOiaYsn7xvmz83z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bzFRfvMv96svznXa3mLuUbdv96s1Znkmk85tn+z/AHqPZgdN5iNDG0bfeO7/AHqtedFv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w9ois402t8392neY7fdjVP9r+LbU8oGo0yK/y7W2/eapP7Qj3ttZnbH3aw1kkibZ5m+Nv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5dtI0km9kO6jlKjI9e+A/iiy/wCEhbQ9W1BdMt76ErFK3zq1wPur/wACr0Dwy0lnbb1/5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6hJa3iz26sk0ZDKy/wALV9KeF77+1Ph7puot86rM0crL/C33lqDshLm909AuLV7/AETz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9K948EeJh408E2N7NdebrmlJ9kvVb7zR/wDLNv8AbrwHQ9UNxpskTelbnwt8RDw54tkt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yJP/AGWumlI5atMh+KsMvhfx5ofiq3j+zyW0nlz7U/1kZ+9ur6c8JQxWHk3VrM1xa3yL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tcz4j+H954o8PXmjXFj+7lhMay/L97+Fq8v+CesahZ6PdeGdQurhNY8P3RtJ7fzt/wC7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KzOh7SPNE6MHX5fdPqZlqCotE1SPWdNjuI2/2W/2WFTOtfES90+njLmEoooqSgooooAK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/FTaVqSgBj0UUUFhRRRQAUUUUEBRRRQWNamtS0xmquoEbU1qHamtR1IDdTaK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2oooAZRRRQA+ihe1FADWpKVqSgBGpKd/FTaAN2/8LytqEhmZt2ami01LX5VX5q6S6vrf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1vNOgs1eRleaT/x2v0nmPjOUq6Npb/LPcf6vPyp/erc8x5X3NWXdeKrKJ1SP5+PmrQ03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1ESTQs2Pzblp15fJYQs7NsrF1nxRb6XC21t8mPlWvOdW8UXF/M3mSf8Bqfae9ymHMbHij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7tT822vP/GmLqw8pvusPu1cl1Jl/h+WuX1mO91yPbb/J/drpiHMedyrLqVz9jhX7p2qq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7DSpGuNrzN8y10Wg+D7fR7Bmb97dN80ktc3488daP8O9Hm1PWrxbeGP7q/wAUjf3VWqMz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pt9rPiCZbKxgQt838Tf3V/2mr4v8efEq9+JGtyXlwv2fTVI+zWf91R/E3+1Vz4yfFzU/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rTSbVy1tZs/3f9pv9quN+zx2u1aCupqf2hFFbMit97/x2uZusb/m+6xq9LGjP8u7cv3q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y7f4qBRKs7bYVb+JfmX+9WbKu2bcrf7LM38OakuGRpt0jfd+ZWaq/3U3qy7Wb+dSUWJll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qrNIqSNuX5fmVadu3btrfL935v7tOnwvmRN97G5W/hoKK/mRSzMjTKnloNu6pFjKp5u7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oVYsm9lVJNm3a1WFUtbbW+63/oVAEdxdC3hZWbfuHy1C0bs6vtXaxDMtTeWYtvy792GV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5l/1kf8ArNu75qAHKssu7dtl2kfe/hqZvldo2+Rc7v8AgVRtIjIu7du/ipsrO21tsvzf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xmV22r5TLj/gVEUIik+ZvunctOt1ka28plVY1O77nzbqhv8ALfMs2xf/AEJh/doLI7ia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97dUdnM8t5Gu792x+Xb92pJbiSXy4JI964+9V7TbMMjJu2SY3NtoII9UuBF5MHvt2t92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2/qvzfw1HfzOz7F/hO5W/iZf9qnW6pLtVvn2/d/2qB8xobRK+/8A4Dtb+9QyweT57Rr8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2jUmCyRqrfLkLtX722qtxcD7B+72/u2+bbQIr6tcR7FTbsZvm276y1hkX+783zbW/hqS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fu1DKxab+5tH8NbxHI1vCt59j16GVV+8fL+b3q5r1i+k6rJ5jf6z5lX61h2dwbN1dfvbw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byRalb2N/H/q5Iflb/aqZfEUYbSPsXy23qo+9XYeH9evPsbRKyvIx/iribNkZNsi7OPl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ybzF2bc7dz/dxWX2iZRNz+1r3T5vmji3MPm3VMupXbM21V6bWqHUrxN7CNvmX71R/aE8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5iAtbq5jmZ2aJ+f7n3a3IvE07JH5aq/+7WOqpcQq6x+a2fmqxbyGKZXj2/u6BdTUXXru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pKausX+/cqxJz822q9uwbc6q25j/AMBpzMFTev3lNAF6XWp2f95Gvy/3kqOLWpF8xGjX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FXVvNRv3f3SfmrW8yBbBZVXf5g+b/ZqYklhtWu5UVlh+aP5adqOtXktmyrN5SqNzba59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93+7UOpXn2Xaitvkb+7VcxXKXtL1K9lh8xrpnVv4merH9qajb/LHM23+7vpukwxRaav3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3SS+Yq7vlqg5TQt9SuZfmkkbdn+/TW1C5Z2+Zn2ms+zs7ye5VIY2ds/NtrQl0HWFmb/Q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2kSuWQ3+3p4t0v2jZG3+9Wbb+JriWZlWRtq/Kq760G8N6pFbSbrFtv8AF8lR6b4Ruok2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vk+9/vVMqkSvZyK8urXbJtab5f4qjm1C82Kq3Gxl+ZfnroIvhzq+/wA35dv3v3vyU2Xw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/wCzWft6f8xXs5fynNtrGofLumZF/i+etTXNeuLrSrW3t/vKF81v71dNpfwnlvLbfcXS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Wl+EKWbttvllVvmbclZSxVOP2jWNCpL7JwbTXFnYTGObZt/rWHo2rXqoz+dvVn3bf7te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V86XzMjzGX7tTW/wz0Sz3MsbPux/G1T9eph9VqHiOrzXcusR3Ec0u1fm3b66b7Zd+THL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temf8K/0fYq/Z12q/mfN96rjeE9HZNnl/KoHy0Sx1Mr6rUPIbWS586Sf7U25lK7vmqRb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cf3/AL1evL4f0aL7tnFuU/3Km+w2H3VhXbWX9oR/lK+qHj+qXGoRaVv8yV4/vKsW6tr4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3TMkMrBVVv4a9E+x2cX3YVT/AHakt2gs/uqqKtT/AGgOOFkea+MG1NPEmobWuEh3hY22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/sao10zzN/rN1exS3iMm3cj8/d/irPutH0vUX82aFkZvvbaI46ISwsvsnnejW4sEklmu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E/hqP7RcxPIyySusmPlr0K48E6Z/rYW2fJ8vz1XXw7p1v8A6yT95/s/drf65TI9hI8j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28Ucnys/8VXNLZ4raNGmbbIQy7q6zxB4Nj1ZGVW2NncvyViy+FbtYY/4PKz9771aQrxkZ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7Nu8zeygfMtZv2e5uJN0cjNu/hqxFHJ8rbWlZvl2103g+1Nu7PNH8rfxNWtStGMeYKdP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bxPN2tu427Pu1etfA+u/dWTytz7mr1D+1oLdFSGNZVX5aJdcdtqxw7P92vIljJHoRwsT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3O6a4l8xgF82uksPh+ItbsWa8l8xriP/AHt27+GrTahcf3vvVN4Xa4v/ABhosLNvkku4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qYmUjspUI8x75awyWcys33Vr0C4j/cxt/eQNXI6lb/NMrN90111vMLjQbWX+LYF/KvMl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/wDdNbFu1ZbLtq1asflrmkdpe3U7cFqNm8pN1VZbwNt2tUgWt26kqstwN9WoozLUFdS1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B/qdtaFvDt+aqOvRnyflrWJEjn7VvK+VauS3BuofKaoYbUslTfZXqzDlON1JfKuWWs26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ZmZlrm7pv4d1dlM5+pk+II0uoV+X7vzbq871m3SXcjV6FqXzJt/hrh9XjRbyRP7td9KX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Mbi4Sz1Ca1WRfOjfay1vaap3qzSfMw3VxfjSxkt9b+2RyO+4VpeDfECXVz5E3yTL93/a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8ViafLI7C/txeWzM33lP3v71Y/2oq/zfI1dBLGG3f882qrdafEyK23f/ALK/eavQOQq2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i1eXUp4l+9vX7zN/FVf+xYmVkj3JVW6024tdqxyN5dAHYaNJb3GnzTsy+cpG1ay7rVHt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VzMUl5ZuyfaG+b7y0XSyS7dzfNg/8BWgDci1w2+1F+TcfmqRfFW25VGbfuP8NcbLGy/K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S6p9ojb5v7y0AelRa9Fsjib/AFij5vkq9bzWk6KqsvmN822vKUa5VP3Mn77O5q1LXWLl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x/CtHMB6RcW5XdtWq6wlkY7V+X+Gs218WbUjaRvlb5drVuLGl+qvC2/cPu1YFOL5trN9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i/Jt+bctV4rV7e5Vm9Plq9Eo2N8vagDD1Ri0O3321mt/vfe+9V7Uldrr/d/hqjtH6/LQ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7tVWb+791fu1Yl+X/dquzHfu/wDQasghlj2uq/xMNzVHcR7f4vlz8tWGUN/D96hV3Iys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au1t3+9/s01mP6U5t6uy/wB35qhl/dIq/wDLZhQA1e1SKoZ/9qmxQuqfMvy/wt/eq55J2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oAt7eNnVNuxamXYu1V+fb/q6d5IX52XYzAKv+ytRy+W33W+6f+A0ADN/DQyn9KaqnYv9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+Jd38X+zRzAQsp/T7tV9x37tvzN95P8Aaq5Ko2barxKP+BNUgC4X+JfmqaLGxWZfmyf4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G7+760ANZh8u6nLln27t9Qs23/YoaQrbKy/eYFd1BZY/g/2f9qo7iSNdzN/rGO1aqxXD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srOzs23euagCTcPu/wB75v8Aep23/Z+7/C1V/wDlorf3ama4ESNu+9/s0AN/jZvehpgu5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zUPmFn3e1R3DfJ/foArtlv3jbnb+7vqjcSP95f8AWL/F9K0Ofm3fxULbx/8AAqAKv2yW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xZFZfkWrjWcUSbl/4Fuqv5J/hb/gNAEHNLEp+6qtVpLc/L5a1qLp4W2Vt3zN96gDJihO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l+8zfeqb7Ltm2r/D/wCPVIkJ2M27/vmgoh+9upyr91Wqb7OIv96m7XXd95N1ADlU79u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pEZ2X5fmNSXG2K2k/vVkxWs1w+75ulAElww3/wC0oquv+7/s1e/scrzJJvapF0+Rf+Wf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7dz/ANyoWji3s235v4q1Li3S3tv3nyMtYNxrUDalDZwxtLNKQsez+JjWUpcp0R94h/sm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HzfMP/fNfR3wx+HNv4Z0qFFXfM2JJZW+8zVn/C/4fjSYY7i4jV7yQ7m/2a9gs7ERItfM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E+ly/B8vvSGxWYiRflrP1K1DbvlrqlsfkWqd/p5b+GvnOY+ljTOVtbX5933Oa6qzXaq/7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tdBa2IiRd33qmUjWnHlD7yfdqr5a1pN8qN/drJ8752/u1PMVIj1LCw7fuN96uTvLgq+2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9K5ufDPVRMpEkS7t1YtwouLza3z87a2l+630qnFY7XZ2q+pzSL1qoWHb9zism4m3TMvy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2rBibc+6nERY1K4+z2DNu+ZhtWuF1loLOwkuppNixjdXWazcfaPLgjX5VFed/FC4Om+G1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qjE4q8uWJ5vcSG6upp2/5aEtVfy/7rL/ALVOtW81Ffb/AMBqRoU2L8u9lrpfxHiFXy/k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aasZ37v4dtWvutv2/N/epvl/wt/Fmp6gV9v8P90UeWtWFUM7fX5qbt/2fvCjqQV2jG9V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tsxdaVvZf9Wwre3fdX7+2ob+E3VnIm3f8tb0ZcsuYyqR5onmLMPm+b7p2/7VSLIf72/+9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yx27eWxPzKn3f8Aaq0uj6irqzR7GUfNXt+6eZylq3vB5LMzbV+7Q1wjJuVvmz8tSWvh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ndtqb/hEZ/uszd/vU4yHyyDwu3/E7jbdvVhXeabDHcXjbo/lV65PQdD/ALLv1fd975fu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Oq/Y92xV8yWRm/uhayqSNIxGyw/ZZmb/AL5qNpjM6p/eNXtUjjXb/eX71WvDOkyal4h0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Rx7f+BVydToKvj5fsc2n2ar+7gtVVf8A2auT1KQf2VMrfxD5a774xQxXHjrXILdv3dtd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LXn9/D9qkhRV77q2+0KXwnOwN8qqy7N1OZSyM6/JzXTRaPbtNtVVRv4m2fLUdxpMSvt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c8Tj9nI2vD90lr4DumZfveYrbv71cKuoWi2zOzb5s10lnM7Wa2G7/R2ctJtobwjp1x5j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y0e0L5Dn/wC3vtD/ACr8rDb8tR3mrI3l+Z/D91f71dAvhOz2Kse75fvVNL4TtItrKrIv+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n21qK3dVb593yrWbLfOrsyr8uTtrrrrw/ZxQ7mjXcv3ax7rQ7aX/AJaMi4+61HtIhymX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V+f4q5+8a3V5p1kbsqtXQS6CFmby2+Vf733ary6LG1t821F521lzcxHKc/FM9wn+udlx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uZUkUfLVpbOBvlbcnH3vrUbWKRQr5cz+d97/AHafMa8pR+0R3E0i7t8mPvf3qbcSBk8p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8mPZ91fMz8zUNHbruaNd6/d2NRzBylVZjFD8vybUqjuuL+bDQ7I2Ibcv8NbksIX5I2+Z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Nblf+WW0fL/8VRzBIzVYedIv2fZH93/aWsvbumjT+LJ/75q9qlw1nfyNG2xZc/L/ALVZ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H82wVvH4eYk3PORbaOXb975fzqP59/3t642s38Lf8BptvceftWRtm37q/wB2q6ySS3Mi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7NZcoFqJSu3721XLLU0uNi/h/wKqMTP8ANHt2qx3M30psklzs+WPY33dv0+ajlA0IlMTs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wR8XWn/CK+IPCWoL+8uZItQsZW/hkX5WX/gS14npcMt5MqyfJItXItQudBvIbi33I0Un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5csj608OSBX8pvT5f9qqPiC6ktXt7i3b95E/y/7OKp6pHLb6Vo+rWNwrw3MIl+X3Wr1h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kVJGzuWlE6pxPtL4R+Nk8WeBtLu5GX7RGgin2/3tteS/HCGz+GnxL0/xppsKxLqCNbag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q5f9n/x1/YfiS40q4byrG++WNv4Vk/h/76r1L43eDY/iD4JvrCRtlwo3R/7w+7VSj7SP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98Jdevf7SutO1KFkaf97FKv8AqpP92vTLiPbXyv8ABv4pFvBkNnrEjReINFulg+ZPvR/w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R6lZxzxsrqyBlZa+Fx1GVOofT4WpzRIqKXbSV5p3BRRRQAUUUm6gBaY9PplABRRRQA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96ZQAUUUfxVXUA/iqBqkZvkqL+KjqAjU3bT/AOKm0dSBlFO20baYDaKKKACiiigAooo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h6KKAGtSfxUUjUAJRRRTiB2dusUr/e3qv3q53Vpvtl4yx/JGvyqq11FrYmK2Z/4cfM3+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pJKzf7q1+jcp8VzDYrUr8v8ADWfqXio6N+6jrn7r4oW2k+ZFIvmzN91a8/1bxZLdXLTs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PUpdakuv3rfeaqfnBt396ub0PWk1K2jZW+7WpdXQW2ZVb943y1EqcfiMviC41KNpvK3f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tfmb7tZNrD8+6Rvmb71cX8WPjNoXwqttt9uvdSkH7iwt9u5m/vN/cWppykXKJ6N4y8eW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/rJCIordfvTSH7qr/vV+ff7QXiDxPrPjy4g8SSeU1qBJBZxP8turf+htX0d8LLzW/ihq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is43Mel6av8Aqo/+mn+238I4rw/9q+3jX4tXEv8AFJaxM3+8K6SOb3jyuzhTZu2/L95ah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1VW6K/Iqsm75qhuroNuX+L/0KgfUct0Zfvbd1aFvYi6sGn27158yubupO8a7P4WrS03V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u+b5qComWywKjL/DnaqtTdofzNu7zIz/AHPT+7VhoRLui/hWoWh/hkX5uW/4EKy5hkKx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7P3acvzWap8qNg/eqHyV3qqqqdf71TMvz7W+fd8zbqsCi0ZiRVh/esvzbasS3DrCvmRrt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8/3JMfzp32cK+zzN67x8zUEkMvzQr/zz2BV3feqFox8oZt6yfeVKueS6uzSKvkqTtWiV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b/s1BRDb26N8+37v8X3+lWOFeRl+Zl+8q03b/FuaJed1Qy3G2HZH86qfm/3assc0xZIy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RLaiKZty74cfeoiWNXVvurjd8tQ+Z/rFbc6tn5V/iqAGxKV+bd8rf+O1ea6a1s49v/LQ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b+bNnb5W0DczVDqN55sytDt2x/L83vQQVWy0zPuX+7t3/dq8tuIrZXZti/e2r/eNNt/L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47ViVtqbN2xv4vxqwKbKLhd3/AC0X+7/eqFv3r7fMV1ZN1TSsIptirvZv4qhaONbnftV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P7xf4c/98rQuGm+7935lVauXSn7Mqxx7I2G6qtvCIrmPdu8vj/e/2a3JJGb5/mb94wL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hdQX/hNrVv3U1sdyr/eU/wAS1zN1+9vF8vdtb+H+KtbRrgWF58zM8cibf8rUyLiXPDNm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ajd/s7hXo3gXwuPE0OpXHnfLHOIl3f7tcb4ft001L5Wb5dnyt/FzXq3wjtSvg+SX+Ked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Tlj7p004c0h3/Cr4pU3R3G/b/eqnF8H7m8fdDcKit/z1rsri+lt02qu/caufarmJI4lj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mfWqh2fVonI6b8HdQ01pt10svHy7f4ar/wDCrZbdJpWuP3inc392u8+3Xn3dv/AW+9Td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KCu53+7U/XKgfVonL2vw/iito1mmZ2Ubv4abL4Pdvurv3fxbPlrpPLuWT/V7/wC7U1vJ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dqfrdQr6vE5O4+FqXCfLcLEzD/vmnWHwvitZs3V4vksdzV1TR3DfeamrC7I3mfOtEsXU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EfD9miosayt/tfPTv8AhFdAlbzWs/3n95atfZwv8NO2/wANc3t6n8xr7GJVuPDOnzps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gnSLebe25/8AZ/hrSp3K/wB6j29T+YPZxBVtrOPyre3XatSfbi275V/74qP+Co9tZc0j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fvKu3/cpzXW37qrtqPaKPLH/AI9UylIfLEb5zt95qd5h9KayjzGakqeYOo/zKb5jUbQt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vy03dI235tlO20v8VTzAJg/3noZd1L/FSbarmAjWPZ/FRtWpNtM5o5gF8lW+81OaxRv4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o9z/APPSjmAkXRY5P9Y3yrVr+w4fMX5lf/erP2+bt+Zl2/NQ0cv8Mj/NVgaX9iwP8rSb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6cvy+cu7+61ZPlyfd85+lN+zv/DI3/A6B8poS6LafeWZU3Cqsujxb9qtvqulrt+bdU3O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SLptuv8ACvXdRtT5tsfy1HuK/wAO+pNzN8yrso9pIOWI7bK33l2U1bWTfuWTYrDa1OWa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1SaDvJH3Wbt96t74dxj/AITrR2+/5cwb8q51mP8ADXTfDm1aXxbYszf6sM35LRI2p/Ee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2q1vC90W02a3b/lmflrDVTL8zferW8P4imuF/vJWEvhPdpyNBow1WLVdvzVXWQVct1/v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Ylw0O3+Jqo/2eV/iq8tWFWpL6lG1sf71a1va7UVmot1FWl7VPKHUb5dVbyPd/DWlEtR3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DbaGhK1pNDtqrdUxcpzviC3S4tpP7yivObqQL96vRL/LeZ9K831nFveMldtM5JR94z54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dIvnX72K6jzNtYviCEXVtIzfeUV3RMKkfdPE/HkPyRyru3Z21xthb3FhM14rd/lWKu88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1vl/wrmYpAsNvub5a9/DS/dnxeMj+8O28G+II9em+xzK3neWWX8K3JdLni/hrzWwafSb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+7d/dWvSrf4nWWqQx/bF8q4wI2/u161OoebKJJaqVh2N8jfdp10qfLIv3cbdrfw0fbILr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6bds+atzMz5YYLja7en/fVVbiOJUZVX733q0to/2v93+Gs+W1KP8AM3y/3qAMeW3811RV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s4otqxr8v3VWrS2sa7mX59397+GrSwxy7W+bdj/vmgCitqV3fKtWLXR3uPm21c+zvv3K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Xkr/AB/3t396gDl7/S5bd23fIv8Ae/urU1rq0lr5cUPp96umuFSXcrLv3fN81YdxpYaF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AOmsL5LyFUkk/eY+9V5o3tfl27Gx8tcLptw9nc7t33fvf7NejWvmX+m/amZflH8qAOX1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t96sdpNrr8tb2pMbhNv3/wCL5v4q59vl+X+7VxIkRyM7bvpUNWPlqPlv+Wfzf7NWZEf+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Or7Vb5asS/LtVfn67m/u1V//AGaADcfvU3y/3LfNvZju+Wjd87fwbvvNUm7c+7y2SP8A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RVX/AIDUy/f3f+O01mT7rN838VN3bX/+K/hoAkuGR4W+b94uPvVH975m27mHzLs+61N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duG/7vzUAHPzfN97G5qmhx/wFjtao1xvX/Z/9Cp24LQBes7W3uHX7Q2xeV3f7VZN0qK8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392my3Qbcir+8YFtv95abb2L3m7zmaJVzQBHFIN7fNvb7vzVcVdv+7n5qks9JgtXkZmZ2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urQBRazf7275V+9UMtv5v+9n/wAerYX/AHd/Sof7JkXzHjhba2PvP8q0FmT5IXaq/O39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lztrWWzt12+Yy7mP3Xf/AMeqRVt2k2Qrv/vNUAYO2Rvm/h/ho8s71VV+9W5cW5ZP3Me+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xWM6wyNt3t91f9n+9QBhyq6/Ky/KpqHdu+Xa1dA2kz3EKr9nby/7y/xVXbR7iw27ofvf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Gm5vmXpuotYwzyMvzr/D/s1uS6bI373+FcM1U7zCzbF+7nc22gCvFGJXVGXt8y/3qGhC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7/tYq0qvcfO26rlvp+5ZNzb5Mbfm/hWgCitm8tyqqv3sfrVi4sbtU/d7XrQs9POze0nfa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vuJGfzwNtBRlrZoyM6/e4Vad9lEX3tu7+GrH9pW7Or7vlWqf9pQb2VVb/ZoANyb22/Os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3dofmXZuX+GrH9pRLtaOPZt+9u/iaqt1qUcsO9vu80Fg2mvvVJG3q3zNVj+z4ooW+ZNs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0g3zK3zVTuL59+5W+7/DUykLlNy4uLS3Tcv3s1l3WuSRP8rfu1+asuWaeVtqrs3H5qhu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k2ncv+1WXMaxiZ+ueIjMn3mfd92vRvgz4BN0kevX0f76R/8ARlb+FR/FXD+EvDI8VeIY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pP8AdFfU3hzS/KSFFj/dxgKq14OYV+WPLE+gy/DRlLmkdJo2mpBbx/3l+9XQW8YbbVe3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RfLXyUpH1dOJpLH8lHk/7O+rFvbnYrNUm3+GuSR3FWK1Rak27akpv976UAZt/cHZtWsm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/wC7WXcKdny0CkZM7Fnaq8Vj5tbC2ccSbdq1Nb24/hWq5jPlMv7CFqrcQiJ2rrLe13I3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xl/hzVRlzGUolO8b/RmrBiWti8b/AEZqo2cIkh+ZdjVvE5zNlsS02/dXj/xsunl1LT7L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/LXvFxb7YWavA/jQpbxVb7V+7br+rV3UPiPOxn8M5m3Ufw/7tO8um2q/Iq/xVIrf3f96t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U/eX51/ipqsG3N8yLmppMfNuplZjGN83+9Tdv8NTbRsp3lj0oKI/LP8AwKjb97+8vzLUm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R/n+Gq5jLlOZ1m6i0u5ZG+Rf4vkqrb65FcfM21Nx+9TfiJau01nOv3m+WT8K5+1s/NmX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/dnmVPdkdgs235V27fu/LVhZh5P3vlX5az4oxFDtZadw1UA6OSSW/hT+Fq7z4bw295qW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LNGzfxLXnsUnl3kLfN8p+bbXTaSpimt51+Rmyqsv92pkXEveJlfYvl/8ss7vwrtvgPJK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q9jo9pJI0rfwyFflrk7qMS7l/vV0lxay+B/gncXMisk3iPUV8pV/591/i/4FWETaRwv9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mb99clpPzasWwt5bVFSZt82dzVaVX+aVY97R4bbQ0NzeJcaoy7IWb/x6tCZFhao3kg+W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e4TZ/tVVljjbUv8Aa2f981cTMbZr9n3L9xm+ZauK3975N1NTDOv8a/wtTm3fN/doAkiu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tNa4dtrbmRlP3VoWNt/9ypFj/76oAp3VxJK/wAy1mt/rmLLvVf4f71bVxGPurt3Vky7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v9mgCjqUkibl+/D92sVr4sscG35f7396uiuGRYdqyK//ALNWLftG6MzKu3+HdVAY8sO6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pt1CyvJEvzsp3K1Nupo1dWX5Gjpq6gWkZpNv7z7yr95aAHS28i7V/iXHmf3VqNbd1dfl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NeRyzfLt3fw7vams23c3mfL/AHqkCG4t0+Z2ZvmH3d/3aktbMfe+50X5v/HaIryP+GRd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b7ZGZtssLfK3/szUAYPiDS3bdcfwqPmqvZxx+SvmfJMwEdbWszQSrcQW6742+7WDa3Ai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e/uiuqPwmUjc+xiFNyx7FX5m/vVC00Ur/Muxc7tv95qbcao7J8279393+7tqPzIPvSKr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gDW4ldVk3fu/mamy2YWZtv71mFTW9xFbzb2j+VsLTdo3sysz/wC996mBe0O8Ol20zyR/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1LUIrpFRY/3inczL/DWasm11WRvlUfLs/iaiXzG8tY1VFb5f4agqJ658NLi8+xrp0l41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+WbH73zV011mLzFVvlya8z0nUJfDeiW7bl86WY/L/s16JZ3Catpq3EP8Xy7f7tB0xlzH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0bfvoyVX/ZavqDwl4s/4TLwzZ3rN++2eXP8A9dB8rV8bxXT6bcwt9zd8rKteufA/xtJp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xvCGjX/psWraJzVIk3ijZ8N/i7/a1xDv8P6xi2u2b+Fj/FX0h8MdSgt3utJhvLe7hj/e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/s1538YPCNt4y8K3lnJ8kkSGSNtn3WX7tcz8Bdak1nw2ssarF4k0FxFJu/5aR/ws3+z/A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aPtDuwdflPqK4WoqfYXyatYR3Ea7Nw+Zf7rUyvjvhPpQooopAI1Np9MoAKKdtoa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qSlahaCxP4qP4qKP4qrqAxqhapmqNqZAyiiigApGpaKAGUUUUAFFFFABRRRQAUU7bTa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UjUtH8VAB/FTad/FTaANPxH4gNukaLJsVq8r8ZeNHuHjgtdz7RtZv71V9e8UXOpbnk+T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LNxN9quF3swO3/ZzX6hGJ8BKRg2trLdXMjeWzzMS1V7hg115DfIynay13lnGmg6xa3nl7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J8TeHYrXxDcapMzfvhuVV+6tUIm0uH7LDGsf8P3q6Czk/i+/XP2eoRJbebJIsUcY3SM3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B+Kv7S139vuND8HtsjUGOfVv7v8A1z/+LoKPQPjZ+0BbeBXk03RY4r3XsfN/HFa/73+1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g6h4w1W61nXLxri8uj5stxL7/APstcnealtv5J7pmu7yQ+YzP/eLfM1bS6xPqyRrJM0Ue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MYxFzH1R4B+Jnh7w54Sh02a6t/MtU2xOu3c3/Aa+f/2r9WsG8Q6XeWvmyzXUIbd/Cy/7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19sM29lrndc1S716aOW8k3yKBHH/AHVWrCMDHlaXezt95sfL/DTvuoy/fZcfKtWmULtZ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aO1T7vzZO3+9/vVHMaEMscbJvZV+Wnbi2395vXFQrcGXc0keyRfvUbivy+WtSBM/mMip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URNINq7VA3f7NRy3SRbWX51Y/LtpsuzzmnVv3mz5ttQBNcKVdfm2RsB8tQ8fM32dpdo3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M+1pN6sP++akVvNTavydN2371AEisNn3u/8A3zUe3btZvu/e3NUbLIu75l/3f4lo8wM6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+KpcoEzNu3N/6FVdV3Pubb81H2ofMu5X4+9/DUayD7rbX4qSwuFEW35vlb5f+A1Du/hX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WrqMrNGzK32qT7y/3VoXSXluVib592JPl+7VgCwmJFRW37h8rVHKx3sv92natlZlSFWT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0lx/Cz/w7moAuRSC1s5LiZvmx/qqz7WzeV5Nu1JGHzL/AHf96rGpSbvJRV+aMfN/s1GsY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w/c3VYEkVr9ndpVbfHjb+VRyzDyWVVV5pP4qmZvsCeUy71+7tqrKvyM0e2L+Ffk+agmR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c7WqOFgqKq/JIp8zc392pt3z/Kypx8yr/wCzVHFGIpt/3/MJX9+lUIdL5kibpG2R/eqx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a6mZUVfu/d/8eqndQyNCqeZ8rn5V/wBmpPks90S7ov4W3fJTActqGmWVWi2sS27+7muqb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03VLO133U6NJJF/Eqhq5uKzS3s43aNfM/hZv4a980nVH0b4FafftH/pF9byW1srP/EzM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PG7zUEj0G3aPb++JWRvpXu3gW3Fh4G0tN3yyJ5i/jXz5rGZbmG3+95fy/wCzX0Xa2/2P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7Av8AwH5a8jGS909KhH3ia1UXFyzbvlX7q1pLldu2RqbZwmJF3fI2371WNo/v15B6MSPn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aX/eqRjlkK/+hUbi1NX+6tP5qCxGY/7lN5/hanfwUbTUSIGf/FUU6l/2qkBP4qP4qKKI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n0VXMBE0e6ipGqOpAbto205lFHvQAUU5l2vhqNtAEe2nfLRRt9qACmVLtpvl0AN+9Qy0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UiqKdto2mgAVaSl20lVzAH8VM20//wCJo/iqyBNv96hf9paWigsR1G//AGaWl27qdt+T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A371N5+9t+9UzL/wCm7d3y1IDVj2/N/Fmuu+FUaN4wVmX5lhk21y/l7f4f8Ad3V13wvj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f1qjWl8R7JbruerVqzrf7F+RcVXsGO//AHqvW6jzl2/ezWUj3qZpWcZb5m9TWorfJtrP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WrmkdkS4vapagi/1dT1JrEnt5Ar1eiYVl/L/AA07zD/eoDqannBajaQtVeOpN1BINWfe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rPvG/ctVxFI5u6+/Iteb+I1/0/d/wGvSLpTvkauD8QQhvm/izXZTOaRgsxaq8qhty/3h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cTbX211xOc4HVtJEttdW7fPHyvzV5va2aWtz9nk+6pr2jUrURTeav3ZK8n8W2JsNeX5f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U+yfO4+l9okltVi+WFWdWqvdaX9qT5Yfu4Ztv8WK1LW8FvbLtXfurW+ylfm/1X96vaie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90O88hv3se8L83/j1bjfESzZI7WTd5i/Nu2NUOrWMWpQyLaq0rJ8qt/tGuR1TT3t/Lto1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tJGEoxO6Xx1p339y+W3y1DeePtIaFljm+7lvmT71eY3Fu6oy7dm4bV/3f4qbb6afmZW+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9rIk7r/AIWdYbFbyW27N1Sf8LQs9nyw75Pu7f8AaNcXb6eWm2t92Q/Mv95a1ItFt7f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7vP96j2kiOU66z+KVuiSM1u3ynbXRaT4+t7+zX5VSST5v4e9cTBpclwjI0KeXJiL/wCK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Z7ljXcw+Xb91f7u2q55DO6s7j7fulVv3O35V/wDZqdLs2N/s/dWuFsNeuNGuY4pFZ7PO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9YttSRvs7fN/6DW8ZcwB9leWZvJ3fN8v+9XQaDeT6bMyzNsh+781Q6Nb70Vv4v4a0Ne8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fvKoCHVtNe6t2uIfn/h21yrMi+ZFIu+TBXcv3d1akWsXEU21v9Wp3ba2G0vT/ECLdWv8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OHluHt5mit1Xp826pmbZ95tn+1/eq5qnh+e3uZG3d6y2t5IkZpF+arMiNlO1X3fe+7UL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acqvs37floAbx/wGpFzULL/vP/u1JKs2zbtVP4qAJFYbdy/xU1l2pu/hqvbs/wDF977t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p27/AHqFjMqK3zfN81SfZTL93/gTUAOi+V1+ny1Iyhl/Cpoo41h+bdKrDcu33qwlntf/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tAGfFYxy/Ovz8fKy1pWtj975kfndub7u6rn9myt5PmL5XmfM3/ALLV680WC3T/AI+o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O1vt+Xd3/h9qb9nfzm/d71/vf3q1v7Q0+KFlhhX7Qv3mb+LFR3HiKNYWdo4kkx95aCBt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jNhW/wB2pLjSZf8AltdKkaj5tv3dtcrq3ii7v5vlmbawCsq/JurJi1yS4dmkk3+WSv36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+XdvX7q7artqUHzbdqf7LVy7ah5rszbvmqPa7JuWT/ZqAN668VXC3P8Ao67Y1qH/AISg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qwbe3uEk+Zmf+7Tv7Dl+0tLJ8sf8K0AbUvi6dfljb93ULeMrn5tslUZbHbu+n8VRtZ/x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kviR/u7mfd96of7WTf8AxfNQtmn3fL/76oW3j2bVX5m/vUFEkOreVN5rSbIV+batNXxJ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f+BU7+zZJdyqy7W+XbQug7fu7dtAEMWrXKo21m2sd3+9VhtQnutrXEzblG1V3/wmiLR/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vVNLp8bbd3t8tQWV5WLQsqtUKzP91V2bvlrUt7FLd9+37z7qsXEcbOzKtAGHD9o+WBmb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btub+GtJod235vl4pvlj5lX7v/oNAFFrN96n7/8AsrQtqjOr7f8AZq80Y+bb/wCPfepy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kBRuLeLZu/5aYrF1KQrtWP7zfdroNSmTerLtRcfdqPwb4ffxBrDPJ/x5xEM27+L/AHay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XThKpLliehfCfwbFYbXaP99KgklavZrW3SJ12t92sPwzZi3h3bdm4ba6KLO9f71fDYmr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UvZ0+U6C1YMiszfdFTbgzrWf5hiT5fSrWjZur/czd64JHonTRRlYVqNq0JYwqbfaqbLX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1WGWo/JqgKslUbq1/iWtaVRVWRT92gDF8ktVyK3CorU54Sr7ttG4rUgXFUeS3+0K4HVo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K4DfLurn9bsf9J83+9WsTGZgzR7k2qtNtbMs/wB2tRbMbGf7lOij8rd/s1tE4zLvLc7Fi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byWvjnZt3rJBHt/D71fRV+w85frXj/x60l2TTdR8v5Yy0bMvvXZh/wCIcGMj+7PI7dvn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356ydLYtqsyyN8rD5a2to3ba7K8eWR4cSPy+22o/Lq1tpvln5tq/LXLE05Su0JZPl/4F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qNv8K/e/2qOYZHto5/3mqbyzTdtMDL8QWsdxZ72/5Z/N8tc/FGkT7o12cV2WpRi4sZlb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i+4terQl7pw1Y8siZmLOzffoVRRt+dfm+WpPJH96unmMA0aHdeSfL838NdVaqks1vuk2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6bhb+Nl+6uN3+7XSWfhn/hKrm+s7PUFsriAebHLL91sfw0SKidl8OfCI8b+LYbOaTyt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NMx/D/vNTvil40PijWGt4Y4rfS9NzbWkC/wqK6T4RqfBvhXXvEGsTL5eBZbbf8A5aMv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apf8Amx/duZt0f+6WqZe7EIy5pFW4jFrN9n8v95GgrQvLWytfA100O77QrhpP9n5q6C80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Qr/x9Mq/7o+7XL+I4Y7PStU27v3bBfm/i+akHxHNxMPs0kq7U8sVkxSSNczSyfP/AHf9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Fd33jWlpvhm7uvD15qkbK8NsTuXf8zVrGJJnrqn2f5WXetXItU+1JGf+Wedyr9Kw7OQX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mqx5h2/L93+Gr5QNxpivzbqjW+HyturH+0Ps2/f/ANr+Gq8rSSou6Tfu+bbS9mBrXmrb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65+8unb+HY3G2rW11/h+XO35v4ajuI/n3L/vU+UCi00jJt+5VFm3bV3N12/PWhLCZU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6RVb+I/LVkGXeK7TbW2ov3lZv7tV2Ut91tlaEihnV2X7v8P8AeqrcSLF8q7vL+8sVQWUf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WleQ2zwwtCzf3mT+6tZ7MmyPcv3huqxK275VXtuoArxM8Sb1berHav8AeX/aqv50nypH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NcLuhVttNik27fvfKN3/AAGrAdtP3W+Tj71Z7TRx/Oytu/xq5qlwL9FWORU2/L/s1RWM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rSMQJmyu11X923zL/vf/AGVWIrwb9rbvLxtZf9qs/wA6PZtaRkbG1ak8y4ZFWRl3KNzM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ut25dirll/3f71RxM7Qsyyeaq/LtX+JaqrdSrDMZN3ynb/vVJFGbiFf4GX+GL7vNQBNF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/wBqpN3z7vucj71Q2sJZNjRttx8u6nRwyxIqMrbl+ZqzkVE0rzUJrx7dN37tR8v4V6N8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Q5v9YyebEzfxMPvLXmdvDJ529l+WRNse6r2jTXOjalb3lv8A662kEm76f3v96szWJ7tq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5q1vC+oS6NqVnexyNE0E0cqt/tBt1Yd5qkeqaauo2sa+XcoG/wB1v4lp2h30mpWapt+b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pE+4Lzxh4c+Ilh9ttbhUaUCOWL/arwHxBayfCn4hWeuWK3CaHqWbS92/OvLf3v8Ax6sP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tZJG+zzgKy/w7q9a16OPXvA11YeXFKsqfxf8s5B92nUj7SPKYU/dkeueCNc+y3LWc0n+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f/iq7SWPbXgfwZ8WQap4Tt4L5t+oWMxgl2/eVh93dXvlu32izjf+8gavz/E0vZ1D6zDS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0tch2BRRRQAUUUUAMooeigAooooAKbtp1FV1AbtprU5qa1HUsa1RstS0xlpkEVLuod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+5RS7aCCNl3UbfapNtG2gBKTbS0UFhTHp9FBBEtJT9u2mUFhRRRQAfxUfxUjUlAHi1x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Nvmb+Gui023kuIVRfk/2q8f8BySeI/FWpa5dRslvvaOL/Z+aveLeaOJNsa7Nor9UlHlP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w5psOoyK0qxOPlT+KrHj7xR4eXwZZ+IJtQW0t2g8yRJfvbv7tcX8bvilpfhfTf7Ok26h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8s1/vSf7NfHfiDXtY8W6st1q0krqp3QRfN5UP+6tSaRidl46+KWq/EG6ms7Xdp/h9X2x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/8RXN2+k+anlKrbmwtOs2gitvNkXYq/wB3+KqN14qGmu0scnzcsqv/AA0Byjta0e30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T7zLWTceMFbSmtbe3i8zJ/0isW/vLjXN0rN947lb61C0KW+1F/75o5i+Uh+z+U7NGzeZ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r+DVJtLf7tV5Y3VNrb9rEt9/7tSMc1xHE6r99s/+PVVv5nnmjb5U2j+5/EfvVIv735d2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v3ivtBWSgA8zduaPc6/xbv8A0GjcN+2Rm6bqbcYi2rJ/EBtpsrOyMy7/APgP8VAAt5LF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t+5/6DUf2gK7M3ySL95f4eacqnf8y1XZo7pG3Nsj3jdQSHnJ8zLJ91z92pIrp9kiN8jZ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WVWb5vm+WmyyJsZF/wBYw+9/eWgCbyT9/b94/Mrfw06Xcqb1XzW+781Q2/yzbmVtzD7q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tRsnb/u0coEMqlVVfuxr81aXhyzi1K8X7Qrfu/mrNlwzyLJ8nJ2+V/ersvC+nrpegtcz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vcVBRi640cWpSLGvf+KpFmt7WwV5NySN8q/7NR6tJHLcq7K277qrWXeMZX2K2zb93/ao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/LdNpqa1xcPI0nyKv932qvb4l3LGzIzfxL/49Uyx7bZUkZkbP3P9qgsrrJHceZPJC1wr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FETDayMqy/wAS/wCz/u03lbaRlX5mf7tWFYr97738TU+YAXy7h2dVd5M7V3fw1XlmLTfv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hq00gVGfyWTbUcShrmPzF/dyf8tVqg5SGFftEzJGq7l/8eWrVvap5zM33kH8X8VXtNs4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+aofEDLZ2CqvzM3yqtT9ogo2EMl/qUKSSfuVPzVpa9pcem3McTNv3ZZt1ZOkyRW7+bubc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D4oeXL4nhaNtm6CP7v8OVqizk7pnlddzNtjPy16k3iz/hJvhv4d0H7P8AZ/7FeWWWVfus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SXF4qKvy/wCr/wCBV6Fo0Mmh+G5LOZVe4YH5lqZ/CBzOi6e+s+ILG3X55JpxuVf7tfS1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xYVfwrxn4N6KdW8SLdyMu21f5dte6N/s/IrV4OLqe9ynq0I/aD5f4abu/wBmnbf71O2+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v/jpo207b7U7/eqSiNVP3adRt9qfUEDKKdto21IDdq0bfanf7tNZtv8AvUAM/ipFqFpN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QBNup232pqx1N5bL96gCHaaPJ/75qbbS/wAVUWQeX9360eWN7fLsqT/Zo2mgCHb/AFp3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UkEO00bRU38H3qFU/wC1/wB8UFkO2jbU20U3b7UAR7aNtSUbfkoAr+X97/ap22pNtSLH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m8ujaKAIdtNZam2/7VG32oAh20bamaH+KOhoyv8Au0AQ+WWSpNtO4Wjb7UAR7acq1Nto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u77tdd8L1/4qS4/69y3/AI9XK/Ls+auu+F6/8Tu+f5v9SP8A0Kg1pfEetWcgXanvWkrFX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+PlfrWwy/PurKR9DTNK1k3JVxaz7PGxa0F+asZHUWrNt1WnrNt5PKfa1aCq7fKtSOIlP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20F83MSbvehZKhuJEX7rVD5jUByliWTdWTfzN8y/w1c3VT1L5U3f3qIkcpj3kh+zSMvp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retdleTPCki/c4rhdcmit4W/vNXZTOapHlOfvL4eZtjaqa5lf/aqvK3zqzf71SRTD7u75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ZpcWEi7f3kY+WvF/H2pbrm32qu5ZDG27+GvWpdWFu0yMy/N/47XhfjyaNdY2yf6vzvvf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jv4ZtaNcOr/e/drXQS3CLDub7zf0rmbBY1ht5YWXy2/irQZivyr8+35q+gifJyJG8213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73/2ax7yHZtab7y/vGWtSW6dUXduXk7vwrJuNlw8jtI7+X8zL/earMJGXq0e2GNfldlA/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7rcNq/8As1aUsxuoY/uy7f8AWf8AXSm29iPtKorb1+6rUElizhi+X5fmVN27/Zq15KNb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27+9n7tOtbXdcskf3cfNu/u1Yt7eSKaOXcqdJG/2f7tWSaFmzxJ5TbX4Ma7/u7f4qmgZP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f7392o7jKxrt+ePHlr/tN/E1TWH+uZvLZ/8Alou7/wAdqoldSvfWbr5jtueGMlm/Cs1Y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bTtkX7ldgt4ioqbV+X5W2/dXH/2Vc/fqZUmTb8zHy/z+Zt1MZ2HgvxZFqyR2ci+VdKh+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ftCMv92vEbPUp9Gv47iFdjM/mM3/AI7Xt0V1HdWcNxC2+OVA26tqcuYzkcb4gWRXVLdf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PVp9OfZHI0Ua43f7TV11/HD9mZ9vzZNc7Faxs8m5flUbl2/3q3MzYi8VQeTH5ke9v4mq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LVONq1xNxDeW+4qyusY/i/iqG6157CzjnZfmY7dq/wB2gDtl8MxXXyfalptx4djV40W4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npviaRUZ1XZ5nytVyHXk37v4V+789WBuL4XuLVJGZl8xR8tV20G52Ryt88efLVv4WasP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mkZFUbVVnpt14um+x2dn53+j2xMsa/3mNAHQS+D7y3hZPL2SMd0m773NQv4NuIvmkbbt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Zcabc/aJJN8jPubc/wB6nN4yuLrcsk2+Rju+/wDdoA6KLw/Eu3/SF3Kw3f8A7NSS6HBA6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4u68RS+Szbvun5qr/wBsJJuaFm3bN23+LdQQegXn2TSUk/jZk3L/ALS1lxeJEX5/JVPL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v7p4/M3Jt/if+GoVWdbmRpvnZn8ygDvH8aJcJtkVUuGPy/3VWufl1iVZmZt0u75lrPih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If8Avmplje4+SPbt/hoLG/bJpXkfdsXP9/8AhqNbiS6dfOZv93/4qri6XIybW/3quW9i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1AGatru2pHudud1SWuh/PIv8THc1bkNrGvy7fu1at7cfe/hqAMVdDMe75d9SNpYi2ss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Zl+7Tdxb/eoAw/scq/P8tWtL+x/2rC2obvse/wDebP4Vq5Lll27fvVRZUs1Z5F+7QBX1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bJaq58vd97bVVYw3mfL2+Wr32c3U37td/wDFTV8pfl3fNk0AZ62crQ7pvT/x6plsUiRW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+aSZdtVW1a0idlkkX/vugqI7+Deq7GX7v/2VNVQvzbe+5qG1Sw2K7XCbaqy65ZrJujmW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Zc8wfxLTlj27m275KzV1i2uH2+cu771Rt4itIvmabYudrVPMLlNJvmj2/M/Ao2/d3feb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WaPzv9WxP3fanN468PxWsizXCpMw3R/P93/ep80SuU0ol8x2+XZ/dqT7Odm7bXO/8LQ0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zfwrWbdfFCC4mVrWHYuD8tRzxDlOw8v+JvkqrdX1tbxszTL03bVrz248aahq155C7kWTK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xnaGSWSRn/d7V2+9ZSqFxia2veKI1hmZW+6Bt2/er2b4LaHIvhiznkbfJc/vWf8Ai5rx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/sbCHc80s0ccm2vrjw5pcdhbQxRrsjjQKteJmFf3eU+hy+hzS5jct1+zwqtamlx7tzt/w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WahYVWvmZn08SxLWh4XUfbN396s9q1PDK7bndWEjeJ1lx9+ofLH92pn+bmnLHXMdRnyx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MbKzZY9tAELVHt2/w1NUbUANVQ1UdUwv3avbaydRYtQBDFlZFb3qvrjbvLZf4c1MvyKz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7ftFbxOeZHFIPJZP4qq3En2eFv8AaotW3Tbf4ap6pJ/pnkbvlWrOfqOW1+0eW0lcH8bt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c/2YiXbXplmoa23f3RXH+PLc6l4e1BF+fzIGWuuhLlqRkclf3onyrpc32jUlZV2bhXSe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2sYi1uNVbtXWLHuTd/d+9XoYr4j5+BHt9qKdt/vUba4jYh20f7v3WqTb7Ubfao5gGtmm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/wCA1UZCkN8nzUZW/iFcfqVv9nvJEX5OflrtF+V6ydctS00bqv7xh92uyhU97lOWrHm9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2rGzspq9Lo5i/wBZ8jNXSabo6WFthf8AXMo3f71cj4q87Vr7yrdmS3g+Xcv96vUlHlOI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qyv5aDcv1rWt4/s77/m+Yfw1g6Hata3iqzb2b71dha2v23d5fzrGC1MD0bSbX+1PgVdN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8n3sNXF+H7f7RrFim35WnjX/AMer174b3Ecvw6h01o1e3WZmfd/Eprzu6jttN8T3DWLb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4oLC43tqtxPI33ppJP8AgO6uH+IN9t02SSP5IZJz/wACrrIrP7LYXlxN8805Py/WuR8e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7PLulX86oDg7hnuvL3NsjjH/AAKqv26/hfyLeT923937rVuWWnxsi7t25vvf7VSQWdts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2MeaJn3TPDcwou7p/yy/9mqRlMSb2bcvO2t6Lw+l4kbM1XIvC8LOqszPH92s+YJHMrGP4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arbttdovhG2VMfNt/iWpIvD9sr/KzdKOYZxawi3Rk2/dP8NU7xfk3Krba9Oi02zVNvlr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bfe8lN2PvbKOYo8dt7e4lRtsfyrnbULWNzM+9bO4dc/wpXtn2OCL5vJX/eqOWMMnyx1P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g3V1921l85fm21HceF9Q85laNty/w17Jfq6/8s/mUfxVi3nmyr+8jXc392jmK948jm0G4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yszf3qjvNFlif7v+yu77tdxqkMm9lrDvI9yM38Sip5uUZgtp8ny7ZPmY/NTv7Bdtqsyp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9n3e4+7Q0jq/4feWjnAo/wBgpbw/6z5vu/7VQtpMDf7DY+X/AGa0PMK/N/6DWpb3FtOi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+61T7SQcpzq6faq6pt+6SzN/tGrX2OyiRnaHev8Ae/vVrXUMG5VX5Fb7tZrMFm2t/q1P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MVvBcOpVflb/AMdqxbrHboybVf8Aur9KLe3dnb+Nf4Wq1HaxrtZv9c33v9qp9oVGI1Vj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TVaP7isvmN/DVj73zfw4o+zxb1fb8y1HtCuUrr5Syfd3rIPm/wB6pJZIpXZW2o2dtTNG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6DQ1vB9/b+8/vVPtCuU7T4fak+pWF1oe394yGWD/AGsferovDlrcaTDItxD5TZ/76rzX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e9h+SSKQSL/tYr3DVJrfXNKsdU02T/R74L8q/wDLNh95Wrppy5jOoYeqahLb7XWTym+9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/CTeEobyTb9oYbZfK/vCvnvxRCVWHd8jLlvl/iruP2ffE1ta+IW06+m/0O6Hlqrfdjk/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CKSfwH8SLO8aTyvD+rp5F3t+6sg+6zV9NfDnxpbatDJpvmebJbfKrf3lrxP4oeC7zUtE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mKy/w4qb4N+Ko7/Sre6b5NQ08iC9Vfb7v/fS14eYYaNSPtD08HVlzcp9MMo+9Ue2pIpI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WGQblZf4lplfI9T6UP4qbTqRqkmIlFFFBQUyn0jUANooooAKKKKrqA1qT+Klako6gJtp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qYETLUe2pKbtoAbto207bSUAJtpaKKACiiigBGpKVqb975aAFopPu/LS0ECNUe2pGptB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BN1JRRQB454f0GPSUZ2ZYrGBPlX+Hj+Jq8n+Kv7Sz2942keC9txMqGOXVG+6rH/nn/f2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rfxBdYIZm0zSVbctnbv95v8Apo38dYuk28ejWf2q62ov8Pz/ADM1fqp+fnZfCfUINJ8b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1yT573D72Zm/vM1dp+1Fb+H/AAloenrY2dvFeSSGSRV+9t/hrxeLWPsd5Hq/2jypopBI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fePr34jeJLzVtQbezN5ar/Cqj7u2pl8Rpymbea5d3jsvyxL95lWs3yzL8zfe/wB+pG3q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eYFdkX5N3zKtQMcuy33L/wACWoZpj8u1e/8AFUjfcZW+SqMsyRO25t+7/wAd/wB6gB08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Vm28huPOXd8vDMrfw4X/ANBq4155qfKypHk7mao+Jdyqu+TB/wB2gAlUfuW/hkO3/dqu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3Hc3+1TuF8tfuSKCu2m8b23L/vf7VADdv3R5jO38NNZn+98lTbdzyMzb+v8AwHP/AMTV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94/62gBsUjxbk3fNJ8rf/Y1XuLcy7U2sixjczVYby4pmf7+0fL/vGnNIGRXVlfgr9ygU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rZX5qctxGyKqx/L/AHf7tO+5t87b5bfd/wBmo7OT/WNH8m5/LXdVE9SxuferqqxN/s1D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ZP8AwFqtKoba3y7d4VVX2o8sO7N8u1T/AN84oGSaXpsus6rbwR/ulUhf9n/ersPG80cV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QeZTvAOki1s7rVLpVRefLl2fexXK6tqk+pX9xP8AfZnqZFFO8mdXXayu2f79V/li+b+9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x3bU27uajik812Xbs2/LuqCya3YLDu2/7PzU68kDfe2/MB81OjYRfMq/N/tfxZqvcRpv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NABKqyuyrt8vAZv73FNj8xoWdv4SNq1J8kXltt+Vh96iSQbY/l/dqP4fvNQA1r4yfJ5f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qkt4Ub5m2/8AxLUNCkSNErbGbDbf9n/aqxFauzrEqrtb5dq/w0SL5S8qvb22+P593zN/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bdJIz+X92tzxBeJpabI23rjy2/GuZ3bofx/4FThEiRYVYlWNV2orPukrpvGUiXGpWM6t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1y9rGWvLdP8AloxC/MnzK1dNrMMi6k0DLvkghVWVk+bn71VIA8JWdv8A2r9qmXf5Q3Kr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t5dbdm5Nq/3mqnpNj9okjSNdkasNzN/FW9Fpv9veJ9N0uNZXjaZWl2J92MfermqS93mL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K/DKeGvBkLyKv2y8/fu38SqfurXU/xVLcMN6ov3UAVfwpqrXzVSp7SXMezTjyx5Q/2mo+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WRuN2+1PpNv8VSKu6o5iBqqKcq07atPoAi207atO207y6AIWWoZYXb7q1e8ktUbL/wCO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Wb738NWvLTo33aEWnKp/3KByI/s/92jy/wDvmplWhloEV2Wm7am20Mu11/vNQBHt9qPL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Dto2n+7U22nbaAIWj3fLR5YqZl20LH/FUgQ7f9mjy2/4FUzKf4aEXbQBX2j+Km+X8+3d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+WoAhWE/xUcK237+4/LU22m7fagBv+zR/tNTlX56k2/7Py4oAr7W/u07yz61J/s+1G4N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xfvfN/ep23bT6Tb96guMhvH8S01l/wBmptv96jbVEEe0U3y6m203ad9SAeX8n3q6z4Xq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VFWvP9ekuJYVS1ZkXPzba7z4LWMlrbat5ittfy9tb+y93mNaEuapynp1m25N38S1tWcw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n7XK1qWDH7ZC3vWHKfQ0zahU+cy/wB2tFfuVWa3H2xm/hxV5fuVj1OuJHtrQtb4W/y7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Wq+lrumZm/4DUjN66vI5du1djVDuLVGsPz064k+zozbe1BRn3l0d+1W+apopH2LWev7+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dvy0DJPOT+9VW6k+0bVpu7+9VW81KKzRpGb7tAGPr0gt4W3feb71eU+ILgeYxZvlrsNe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xV5z4y1COz02SWZtjLXbSicVcyW1AM7bm+XP3ar3GoFX/d7qz7O8S62tt2K1Xmtd3y/x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fdJXl/xIj3axart/dyPu/KvVlsyrqzfdrz34nQi4ubN1X/Uk1vQ+I87GfwyTRY/Ks1iX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FRf72dtZOmySLcrtb5VA3f7Vb26Ntr7d/l/dr6CJ8nMpsu7crbZd2NzfSs26uEtblkWOX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63+zWkyyfNuj2c7fl/hX/arHl083CNcTNv4LMrf+O1sYSJGt/s6ST/LtXKsy/eZj/dqb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UiONv70h/u/7NQ2saywsu398w+838Ofu1etcWqRsvzxxp5Ue3+833qCOUvLIVSN1X5my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q4t4Pvsq7sFm2/e/wBms1Zo2dmZm2qNrMv90f3aks5k+x/MrI0j+Yv97bQIvfaCtmu3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1v8AurZtv+s3/wDfWKp3EhVP9pvvbv71XmY27yNtXauG3f7IqyupoNC620jSR9t0n95c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7nmD7v8AtGrl/ePcJDF99mT5v7v+1WTeTHes/wDyziPmN/tSH7tAdTndZuJPOukm/wBX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C3xg94/9kXEi7lH7r/drj9UuI9SmaVf4j8u7+Jv/AK1cncXVzoOtxz2/ySROsisvtSpy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LVdm3e1Z6/Mi/wAH+0tbC6tZ+MLC3vbVleORA21aoz2v2dF+tegZFW4jLbf/AB7dXO6z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WukiYtNj+Fqdfwo0LL/EvzUwOLs9HlihkT+Fvl3f3abFoNx53yqzxqK6LzAvyK1H737y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txpry7Wbd8o+XbTvso3qzR/Ko21uW9nJcfdj+Vf4m/iqb+xX+bc3+7QQci2mnzt3zUfY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t9167S30351+XezfdqG6tdv3vWgDnbDTQsNw1wqvJLjb/s1Da6XJazMytXTfYUZGdv8A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dq/u2+7QWYNrZ7rmNZG38itRoYlRm27GzVj7L9n2qq7OaGtT/CreZuPy/wAVBBHFIjcb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ttSNaiL5VjqwtjF9mWVpt8i/w0AV22Q7f7zfdWpLeE7N23ZUf3X+X5NxqZtUtrVN00mxv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mX5aubRL8q/dri9e+ImnWEMnlzLcTKdqrF/6FXD6p8VtQuNyWsaxRsB8zfeZv8AZrGV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S1C0sE3tMu2P/Wbv4a528+I2jxJI6zLLtG5dv8VeI3mvXkqSPdXUrtsLR/71Nt455dz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7vvLXN7dmnszute+LB2s1quyRjtVv4Vrm7r4hajqnlt50vyg7tr/LWLcW8Vx/rm3q2W3N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nVY13rhVXd97dWftJFcpeuPE2o3D7/tkv7s/Ntf+GoW1y9uHVftTIuPm2v61X2rE/lMv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VpIU2Mm3Y3Hz0e0kMb/aVxcP8ANdM7cqsv92o/On8lljmlikYBdyvTvLTb/tbCrbfe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8zOFap5hlP7Zf/Num3qpPzb/AOEVYt45Jvn/ANj7396rEUMbfd/hz/6FVyK32pu29/vU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jzGkkbbgrWpa6WWRVkj3Ksgb5fam29uJX2f3f4lroLeQb2Rd3Q/Mn+7QMx/7JjZJGVfm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mhwLuulb5dwXa3utddFhXX5W2rGG+aprixiuPl27/nXd/dpAebroafNP5np/rf4aIrGK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d5eaLBbwrtVdzZVqwbjTfnZlX7x+bd/DQBDpsMTLt2/Lg7mraiuoPlRl/dqAtYd1mwdn+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71MsbxWDXCx/MwX/vmpLiegfCez/tLxhNdRw/u4Mbf96vpjS7fbbbmrzP4VeFf7G0Rrhl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7tr1K13rDtk+9XzWMqc0j7HL6UqdMmt13Tba1rf5fu1l2vyzM3/Aa1rf+Fa8mR6sSxDH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UzNUdna7k3VqWdqd7NWcvhN4xNKJtyVJTYl+SnVzHQNlb5Kpy/NVyWqctUBDtqNlqWka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/dFZMrbnb+7WxefLC1Yaxuz7qIgRyrtRm/hrPaNVtpG2+ta11Hth2t/FWTdR7YZG/hxW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Aluf92qdxItxqUj++2rWk2+15G/h5qjFGfOb61sc/U6CL5bBvm+ZhWLq1qktgyN/EDWw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H+5ZauJnKPunyTqlnBput3W1fmjmK1qWufJ/ubqb48s/svirUF/hkkLf7zGnWEjtar/s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T5v4ZEn3qNtSJHu27ad5dcRZDt2/7tN21J/u03hdv92gBKKf/wAB+9RtaoAFxv8Au1V1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o/u1Yb5fl+as/Uvms5F/vMK6qH8QiqV28SPKjeWrfNVFY3ZG3fe5Zqj8tfv7qm/4DXuH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/eWus0tvKtpl3M7NXL2cKrefL8//AMVXXWsIWz2/8tGHzURAF1K5tfltbholb7yq9aWl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mrn7iYxeYtdl4X8O3mrWEc9uqpHjb81ZVJcseY0px5vdLF+0Uugq+77riuR8fXEEvgy3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u+y16BL8O7m8Tyri88qH/p3rSs/AumWdvGkitLJH/Ez/AHv+A1xyxkTq+ryPD9B8L6hd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ALtb7u3/AGa6iw+GOp7FMyxJH/F8/wA1euM3losSrtVf7tVWZ/71YSxkh/V4nE/8ISlv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NF+8zbf71dQ0e75mpyqPJ2suxmrL61Iv2ETNi8N6Wv8ArFl3Y/76qRtD0zy222+z/dq5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DE3mpWft6hp7GJT/ALJ075W8n5s1DJbwo/yxq61cljP3qrsv8VHtpD9nAqthdyrGtNVY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lXGj3J92q/kj7ytUyrSJ5ImHqVuWk81VrFvLVJ0X+9XTXin5t1Ytxb7fnWtY1pByROP1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5e8tQsm9l+blfmr0K/t9yN/GrfLXI6pDtdm27dv8AF/DW8ahzyjynOyxp/dVFX71UWhRX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COjfJyfvVnyxneyN97+GtOYzlEjZQu5mh+b/AGqjXCvt+VGUDcq1NEyLxt2bfvfP92m+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fMLlGtDu3Nu+XH3f9qqMsZt9yw/Ov97+LbWgufvLTZbc3Dqu7ZxtqoyDlJNNkDaazqu+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tX738S0eXHF8v3NvzbaNv7z7vo1HMA1Vfezx/Pu/h/u1MqlnZV+fmo1Xdu+b73/fNSf7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gBmNG359q/eYfLTeP4fT/wAdoX5nb+BaJASbSsO75XavQvhj4it1tv7Eum2eZMZItz/d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LbV/h5WthvB+u6DpVrr0lm39myvtjuF/hz/e/wB6t6chS+E77xDNHfpIqyfNHmm+EJI9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mNu7/AGqp2Ef/ABKoZZPvMfvVpNp8kU1vJHH+7VBXWcfKfVnwl+JFzr2sW/2q1ils4kM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rn/ihp8Xw3+IsepaTJFZaXrjeVJFs/deZ/Durz/4J+Iv7J8UXW5v3NzH5bf7LV7d430G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vF37R5kX+yw+7WFQ3pe7LmO8+EuuT3WiLpt8uy6th8rL92RS38NdtLHt+avnX4X/ABKN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nWebS7l3/d/h3NX0YsiXEO5W3r/C1fGYml7OofS0KnNEgpGpaP4q5upvEbRRRR1KCiii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o6gJto20/wDio/ipgRUUUUAMpGqSmfxUANpNtP8A4qbQAzb7UbfanNTaAG7aSn0ygAoo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/L85fM+7Td1JQArbfOZl+7SUUUEDKKKKCw2+1Mpd1JQAjUlK1JQB+bFnp9n4fRdR1Tbt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/wCxrk9c8RT6peNKyqnmHbHEv3VWs/XNYn1y5WW4kZ2z8v8AdWqLzeV/Eyf79fqR8HGJ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/LGs3+P/AGdv/j1RzQyROzbm8vH3acv3F3NsVqkY1t/3f4cfNR9oH7xF+9/e/wDsf/r0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aha4SJpFj+fcP++qoBzY87d825j8tV/OHzPuV45KdEz3Hy7X+X5dtQxRwWG5Y41dpBu2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/Mny/wB3av8AFUdup87f/Ds8tVX+7TUbajblR2Yfu/K/+yo87akjs2xWwrPUgSNGGk3q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aqtJt3fe3VC147TKsf7qPhWqSXeu7du8tseWv91qCSS3jK7t3+9Tdpl8xtq/N91vp/eq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xVTc1SW9q6ptkbf/ABUAU2kSJNzfPt+9UlnCPJV/4cf8CqRrUbG8tvl+9833WqRox5Pl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P+7QBVlVLhGWNdi/d2tVy3hPk7WjX/Z3VCsaNtVv9Wv3v92rkNv8+5WXb97dQBkyqbea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93/gVaHh/RT4j1W3s49ztnd8v90ferJvGnlvGbb+5jO2vUvhatv4d8Paprcm17qceREv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+N9SGkpHptqqpCqBdu/+KvO2+Z2f/aDf7uKuazfTatqs07N8qv8A7/8A3zVHlU+7sjb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grJK7Ntb5QPm/vVJtKwsvl7G3n5v4VxUdnGF+Vd3lr823Z96r1u0EUO6ZW8zG5l/u1BR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kiiqMUn3lVmdv4f4KmXe0LS7fNVmH/fNR+SizSLHGqbv/QaAJtr/ADfNsX/aqPzAzfu5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5fl2/w/7VNbGyRpG+X+L8aCyT5LiZW3Nuzt+WtiwsREm5ZPljH3mrL0O3NxI27+H5tzVY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0lqvztINzUvi90DJ8R6gbrUtvy7Uxt2/xNUNrCYplfzFRVJ+7UdnZm8mVY2V14X5qvS2L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Mn/gWa2+H3QNTwHp66z4ws4mVn2lp5G/vLGu6tjTWfXL/UNSkX9ysx/4C1TfDOxez8Pe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gYIGX+KSX5f/AEGq9vdC18N2Nqqs9xORu2/7v3qxqBE2NLmkutqxx+VCvy7v4q9K+HOj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fXH7td/90VxPhm1N5cw2Ea/NKRuavYorUWEKwL92MbVrx8VU93lO6hT97mD73zU6he1O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ehEWl20badtoEN2mnLladUm2gBu1m+7Tvu/L8tORdtSbdu1tzUANVafTv4qliUf3akCHc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9vy/w1aaMfe20f8AAaAI1jC/w9v4qPvU6igCPbRtqTb7UbfagCKmfN92pNtG2gCP5qTi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yPb7VJtoRadtoIGtltvy/L/s0eX2/vVJtH67qay/3aAIVU05ak20bRQBCy1Ht+9/s1a8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VoAhVT/Euxs0eXUzKKZxQAxV/h21Iy05V+SnbRQBXZaFUt/DU22nIu2gCGnbTTtpo20F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6kajy6AGqoprQ7dzfw1JtqRV3UAcr4jtbi62rDI3QblWvUvgzcSXGm3ySfejKqv/AHzX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1Zorf7u1a9O+EsP2O/miZmfzE3fNXpz92iThf456Iq7avaXlryP/AHxULR/vtv8ADmnc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7XnH0sTsLiM+cv8AdzVhl/8AHaydD1L7ZCqzfI1bV1+6hyv8Vc0juiUZfmqS1Vd9N/gp1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pKtV9SYL8tWmure3tt8jfNWPDcLeXTfNvVqrqVEsWcKKlTMo+ZacqhU+WhlqRlOVRXM6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j+Rq5PVpArySVcYjkcTft5TyKteQ/Ei8kWzk/uqa9W1SbdNJXkfxO/482Zvu5216NE8y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0Msm5GYbttdIrBq5/Q28qwhG7e2K2LeQVtIxiWGz972rz3xvbu1sz/3a9Giz8ze1cr4q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t3D5f96taPuyODFR5qZw+kySM67V37flroPO81/KX5GYbV21xem6pJazZj+eSNttdZ5j7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+zX0NM+TqFhln2eV52zcdu5v7tQtHHKjKq7FYfMu/f0/hqNo3Z1ijb5Wyrf7v8VOa4S6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mb+Fa1Occ0Y3xrIvlNj/AL6zTVVIvlVt+3P/AH1/9jTfMDQyMyvtbEn+0qj7tDbN+9vk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Uhy7POUfcZgdtaUTJ5O5o/myiq3+zWXo1mbh/N++sfy/N/E1WltbtpI9vzqz7ViX+6KD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z5I28uPLfLU0rIz72Ztqp93+9j7q07zJFtliWPYsX3qjljja2meRlSGNC3+1x/n0oK6k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JJPl2q/8P8TNVVFilSOLzNkbHzW3P/CP4qkusN5fmfwp+8X61V1S+it0ZNuxpGC7/wCL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orxljZfJ+9u/ibNcvqlukTyfL+8YDarfeZq6CVi0ytH87cyK/8ADxWHf3kt/tZmX5S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EvGF74NuN0fzxx5jkt2+6te4ab420rxNbb4ZtkmQrRfxbq+d7q1PkyTq37zjdu9qy7DU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i2H7yvVRq8o+XmPqS4tdqK7fJRZwx3VzGjN8sjhdzfw14HYfErVbX5Li4aVmP8T/AHa6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dvNbtEy/M0rV2RqRkZ8p9Kf8Kn0e4sFa3uG85huZ9/y1wfiDw6/h/VWslbeuAyN/smuT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9dQa32fLHFv+9Vr/AIWBpV5+9mvvNmYfvN33uKrmJ5ZG5ZW53tubYuKdcfKny/w1RtfF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dW+7Q3ibSmXf9si2/wAS76OYC0jVG0Il27v4vvVTl8WaR/z8LtqGXxho0UKzSXixR8/M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7LcxOyLHv5+9Ui6fqbfN9lba38X92qtr8UvC9v8ALJeb9vzf71WL79oDQLP/AI97eW74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/su4+9Muzb81Ot1C/Nurz3xB8eLjWLbytL0/7Ju+8zfe/wBla4+6+IWr/KrTb9tZe3jE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ba/nKlv/ABM1c3q3xM0rTd1vax/a5Fcq0v8ADxXlN1rFzf3LPJdM6qm35P4mqnKv3k2r+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96sJV5SL9mdRcfEK/neZvubh95fu7f8AZrFuNUuL/wAzzLhmb+Jt9Q3GdirtXbwzN9Kj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P51jKpKRpGPKVV0kq7OsjOzfN8392rS2pZI9y/Mp2/L93cakWEs/yzfNUisPubvlkG6o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Rfk4+Zl9qjaENu2x7F+8rVcWzf5fl2fJ/wABqx9nRU27t8mQ23+HaKCTPis42kWLb+7+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UrNnbvX70a7/APZrWVU3bpNqLj5ttObYsnmbVf8AiX/dqieYorbrvVG3O3Ee6o5V+T+4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PiavN/D/sj7v96qt1GUSNlj+VSFb/ZoH1IVtQ3lr8zrjb81TW6/Pv8A+Wa7mVW/vD7t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b97O6OnXFubWPylX5lQKy0B1GxL9q2r/AArt+7/e/irSW3PzN/eDNtX+7VOzU+czR/J8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kjfdQbm+rUB1JolFum/+FRWhax/d3N8qj+H+7VNVHk7f9o7W/u1YiY2+35v/ALKgsvLs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q7v/HamtV3PG3y+Z5jNtb/d/iqm0wuPLi2+UqkP5X97FC7POV93zRCX/wBBoAJWkb5p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u6qtxj95/B03f7NWpVe3s2ZV37YV/wC+jTdSjVppoGbdIzr83+yFoA526hdn81V/d4K/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I9Hm8R+M2s5I/NsYgJ5NyfL/ALNY91JuuVgj/wCWmV/+Jr6E+DPhePQ/DdvcSR7LicBp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VPZ0z1MDQ9tUPSLCzFvDGir8qgKtWt1C/c/2ab/FXysj7WJcsP4vrW9YKPMXcv3qw9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Pa61zyLj8RtWuV3bfu1rWC/I1Y8Wfu1tWP3GrGXwm8Swvaiim7qwkajXaqstTSybaqyN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FqP71SLQBXv/ALm2s9Y9tXL+YfKq1XXtQBVvFLbay9UULYSfSta4Ub6yfECoums26tYm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tWfaxlpmZvu5rS0tfKsGb+8N1U7ddvzf3q2OUveZu2rVfUvltv8Aep273pt/lodvtVxF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hi3uI9QXaiyyeW397dtrF01R9jh/2hXqHxI08al4YuoFVftEbiSP/eFeZ6X/AMeat/FX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P7wsLGGT+KpGXc+6mqvz7f4qk2tXHzCINv8As0qqF+ZfvVI3zfNt2cU3bRzEDfvU2WPam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+aNtEQIWjNRy26XHysverny01Ydz1tEUo8xyOpW4srxol+796q7ZWFn/AIl+atLxRCIr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tlGyRdvzMK9unL3TypR5ZEnh+RG1uGRV3r/F/u12F5NH503k/wCrVvlrj/CUYXUv3jfK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Y28vd/CqtWsRmS1rcXDs6qz7q9E+EetSW8N1pNx8jRuWjVqqtCsKK6wqkn3vlpvh+bb4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m1qwrx5qcomlKXLI9QaQ/3vu1Xlbc9Ob74pK+Y6ntkHlhnZW+7ULW8a1PT2UNS5ieUotD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QyqG+Zar4iCOJR5bLVVo9rstXPu1HOp3q+35WqgKcsf8qr7a0GXcn+7VVlqQ5SHbUO3+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ZKQcpl3lruSse4jK7htrqGXdWXqVuG3bV+atIyM5ROTuIfm2/fX7tcrrNqF8zavy/wAN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+KsHVrf9y3y/8CrpjIwmcLdWqN8rK37s7qx5VRblpVXYuPvV01/burrtX7o+7WHeKd7b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kZSiZq/vXkZv4j/FTWhdfLZZFVs/NVhl/wBnZ/7NRxv+98v95armJI4pE2f7vy/LUckh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9UnG9vl2qxptxCGdV+Z+DVhIbtf8Adlm2bvmpzfL/AL3+xUaq67lVvl/utRF8sOfuN/da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4b5dv3SPu07afur6U1tjfKzf7Xy0AO3Fvu01lZUbb6/w0c71VV+XH+dtSc7NtADol/hj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B/ipc+HJrW11Ldqeh4ME9m235ozXn6xln/1jJ/uU2489U3Rrv21rGQHuHiCztLWzjSxm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8tTRb5bBZf8Almqbq5/4WzW/iPw9faXMypqFqftNp/eb/notdJ4fkH2nZI2/d95a7Y/C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JH51xOrfMp3V9DeHPEH/AAkfh6FPOWWaM+VIv+1XzzYWsel39wtvHsjkO6u++FviBLPX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7d9KcveM5HVXnh+X4d+LbfUbhW/sfU/3U8X8Mcn8LV7d8N9Y+0Q3FlJIrrF80Tf3l/8A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l6t4Avk8m4vbjZ5kC26b23D7tcT8FvG1zrmjrOsbRXljJ5Fysv3uP/iq8XGUPaU+Y9LC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qW1uBf2cM6/dkG6l/ir5jqfRjaZTmptMAooprUuoDt3vRu96ZS7qOoDt3vRu96KbupgO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FAC7qSij+KgBGpKKKAEam05qbQA1aGp1NagBKRqWigBtFK1JQAUjNS0x6CAooooLG7aS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6m1QH5IeYiu393P8NV1uEuNzr86tUfnSfe+Xy1pzSP8AM21dqiv04+EJmvB5O1o/lqqk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d+36U3yX+5tXa33vkoAjuIU+8sK+Z/DUfO9n+VG/i3f+g1JqVxBZ7Ypm+aQ/LVdZnaZk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N26aN93yxg7VqqsZaZn87f8A71TKqKn7xtjN93b92mrvZNs0a/N8vy0EEbSeV8zKvmf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bybmZW67m3VI+yLa8it/s1YWNNjMv/LT5qAIV/1K7Y1T/e+f/gVG0t/yzaXcfl/2ac0j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61Fv5dw67vkZRukagOo5oZFuY0VvmkI+X+8tXtUtdttCi/eX+JnqPRrU3l+07Nvjjz5f+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zb1+6q0B1MWVSs0b+T94bWXfQqhpmK7UkZfl3fw1JdW8a7nZtnH+VqOz2y7vlZGU7tsv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LjcjSbGYfK392qupTQR2zRNI25fm+X2q88b7G+ZXb+Hd/DWOyjfv3Mjfek/2sUC6jbeO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ZJSNv413XjRksdBt7NZNjKAvy/xNWH4XhWW8kvZmV7eAFlb/AGv4azfEGsRalqW7zN8n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zNWR/lRm8qPH3mT71SKqW6L5LfM2drN/FinLGdjRMvzN83zfxU2W1DbVZnl/iX/ZqOY1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+Zv4abq0ZkuYYlbzWX5m/utVy1jjiTf/AAqP4vvVmtNJdXMjRx793/fO2gAlV5UWVt3Q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jaQMm/d93+H+LipGhHyxK3zR/e/2qjZvsv8ArG/eNn7tAB5gi2t5a/8As1VW8yLaiqzM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WR98f93n5f8Aaq15kXzT7lfaPur/ABUFjryT+xLP7v7xv/QqwbfS5Lp285vmWrl0tzeP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L+Jaki81fnhj3/w7auPugdB4I0+3bUobWRlSST5F/urmuf8AFV0kusXFvDJ+5ikMe6X+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W/V9zblJb/dzTtc+W53qv3m3bqPtEHoVn/ofwQ+zxrskvNS82X/aULtrm7OaSweNVj3tg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qmLX4deF4I281sGR9r/xFmrN8C6DP4q8QWtmsbLGrCSVl/hWuatLlNaceY9Y+E+hz2em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ceXEv91RXZM2771SfZ0tUjij+SOMeWtNr5qpU5pHs048o5adtpqrT65ygp9CrUiLQAlK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FADadt3UtO/ioAfFH/F/eqX+KlWnVIDKKft9qa38NAEbUbafRQA2in7aSgCLb7UfNvqT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ftpP4qAIlWn0u2loATaaa392pNv8VDKaC+UhVafS8/NRtoAj2+1G3+9Um3/apKCCJlP9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p/4qT/aoAjVaNvtUiLTttAEarRtqTj7tDYoLIdvtRt9qkWPdTvLoAh2+1O207bRtoAj2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tCjb/FUd5JHb20jyM3lqnzbfvURjzSJ5uU5G+Z1mZLe4ilk+9troPBGtazZ6lbyzbUj3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Z3kcu6W101bfn/Wy/wAVWriO/wDleS4iijb+69e9KnzR5Tip1PZy5j6Ohk82zjn/AL3z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ZfgjVI9W8MW4VvN8uPbu/vU2zuHi1XZ/CxrxpR5Zcp9lCXNHmOws9PPkqy/erUi3+Sqs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w33xXHI7vsjefu1VutQi035pGq1L+6TdXK6t/pU27+GmMhutYuNev/Ih3eXuruNJ0cWt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c74X0+KLdLt3yNXaWd4LeHa1KQokP2fa9SMybFp0sglkZqzbybyk3bu+2maDbyYbNtcnr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XEWz5W+b+KuR1662vu3bVrSMRSkcfqyn959K8L+L8k8WmxuzN804Vv8Adr3TVpBKm5W+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iW6N95rhWX8K9CmeVWM3w5qX2iGHb86qgVWrqLeOSV/7i1h+DdDf7Hbyt6bm/wBmvQrO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q0MojbfTz5Ks38Q+7XP69bjZ5X8TV2yqmzc1c3q0aS3jL9/aKcfdkFWPNHlPEbizSw1V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n5q3Is+Ttb72TtT/AGaj8YWL27rPu3/vDVHTbw3CMzfeaveoVOaJ8diaXLI1Fk3bUVtn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N/st+7X+7tFV1Z5X+6qTN/FUzSI0KpG2/a/lt/dWuw4By/M+7au1s7t38K03iW4ji/56D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3Nrf73zf3RUnzy/6v733mb+6v8O2gUjQurE2EPlQ7k8sbfl/vVoabMfJkZo9m6MRr8n3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hkX5lfcNzf7LVtRTJF5dszbPLwu6gzC3uItkj3UnyyfvV/2sfdqj5MHnL8zeWv7td3/j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Zfkh+8rN/Co/+Kqrw212bZHGPlX6t81ADfLk+Wf5e7Nt+81YuvSFk3Qr/qn+Zf4pGP8A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6Tyo1Y7W/uqKzVWS6tt0jbOS1AGKtubq5a33dtrLVeXR44oVVdsUOfm/2q1toi/et8jf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jRtf7FZZbXG35vu8UAcrfsLhG/gVv4f4aw2xL88cn/AUrpLhV3ttX5edv+zmsuW3Vtyq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TPljRv3rfJIw/n/eqG3VN7bmV2Yj/voVJLhv9XH+8Yltv/jq1IrGF9vlxOsgK0FyLESy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SFVW+81N1RvkaVvk8sbfl9qms2lb96v8ArPu7v9qrGs2LrbTMyq6qnyrV8xPUz9N1Sf77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7tEs0lxNIyt90Da3/stGk2aKjJG37tQNq/3qsXVnHFNu8xUkyG/4EKOYCqtxJ5bKrM8m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32hFgjXezfI3+0v8VEUZt33Mvyr8y7f4lrQtVdptq7tsYDf8CNHMHUq3FqJdvy7FX7qr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ffb/AL2KuSxiJ/KVt67B+9/9CqFV+ePdJvaP+Ko5hRIYoZfmZZtm3+L+L/d/4DU0tmV3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/wDFVJ5YXcm39591aGhHzfLsbH/Aqz5SijbsFdfm8qSQ7f8Aa/3qseSW3SxyM6rlVZvb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rMvy72U/KuytJWFvCrMvzMT5f4/eqiixayFtvmKyR7i25v7tTLHKqM25v+enzfe3f3ah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8ykbf7tRq0krqy/Jz8391sUAXLdgszN9zaNtWrX5k+Zfmb5vmqHjZ8rdt21v7xpvG9v9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v3qyuq5+X+8xpytt+bd82Nv/ANjVVfLX5/ct9+pFxKi/x8Bm/H7tULqTbk2bfk+b71CN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Gmy4XzIt3y7A38O3lqPMMjyPt/eZH3f71BJIzFf4fvOF/3V/vUeZu3I23y+f+BKKIlk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hzToodyNuk2M3yrQV1IbBR5a3Ecb/wC7Rfw7pvN8z95vDM393FWooZWh2+xk/wCAirUE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5Ij/AOBGgOpVs7cRQs7feZPM/wB7P/s1aC2c7Ou6PZuxt3fdZRUcXzbdsm/bMW+X+HFS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ljQ/L/tVZINu+zbv+WkiFv8AdzUysVs5F2/Nkbary5/dt83+sWP5f7oq5dNH9sZl+6qM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X1G56NoaH+4rRs35tQu6N9v92m/wbV9KAJFbyraZWk+VhH83/Aqryybnmdf4n27adLMm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Crt+7t21Xt/4Wb+IMzMtBZn2eV8lpPvLJuZf+BV9WeGbgrptvF/zzG2vlddm9nX5NyD5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7HC8jfeQV5GOPcyr4pHoX2zdt/u1IswZKwbC6+0J96r1vcPvZWrw5RPqeptaaxWauqs/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11Gl3if77LXNUNIm9F8zr81bFnJt3Vi290jOvy1oW8lcsjeJobqcrCqu6nJJtqTUjk+8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b591V5ZPk+WgAWrDLth3VXtV3VNeTeVbfdoAw7hn+0/7NWIlLVGq+a+5qtRfLVgVZvv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zZW/iq9q143nMkf+7WTq8b3Wm/u1+ZfvVUYnPMda+XFojO33cbaoxRjYv93FSXF0kWlQ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/s4rYwkU3kCvtpssm6q7Sfvm+tSbt1WI898YW+62m3SbGz95a8zt40RNkfztv216p4wh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wPl/vV5e0Ytbxoo/uxkN8/8ADXpSp/u+Y+eqfxuUk8s/danbdtO+98ytRtFeaIay/wC9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xUAM20badtqTb7UAQ7aPu/8AoVTVGy7qqJBl+JrdLiwjP32jO6uXZfKTcy72xXcXS7rNl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4YNuRf8A9mvYw8vdOCvH3hugqWdm/izXomkyWn9izM237VHN8v8Au1wPhxSs0z7fuj5f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V2yf6z71dMZGETrJZn2K394VVW6e11K3nX/lm4bbTdGuPtVmyM2+SP71Eq+a7Jt+X+9/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oy5T07duRX/hk+ZaFasPwbePf6JGu795bHymX6Vtf+hV8tWh7OXKe1TlzRHN/u05V3Uy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Qt/EKjZatNGPvf3qjaOgCq1NuF/cq1TNHTWj30EFb+KoGjqZl2vtodaAKrL/AMDpvP8A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quoFeVTVW4jrRpksKslPmI5Tk7yEM/zfex9+se8h/cqv96uuvIY2hbd/DXN3UP3W/u1r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XieRNvysa528VJZmWP7uK7rVrfdu+XtXGy2vlbWX73+1XZGRlI5/y3i+X3NR7f8AWLt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jG9v733qq+X95t33v/Ha2MCvcb/l2/e53f7VCybkVl3JuG6pGXcny/dbNOtYd0LJJIryY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FG35fvUN9zCqvU7aImLIrMu3inNHu+bbvb+9VEEbR/wsuz+KhozvVlVelO2hk27aFz975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mT+4u7+Gjbuf/wBBp3/oNN/2f4udu6gA2/w/M3/AP/iacvzeZ83+9Rwrqy7vlHzf7VO5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UATWF5caTeW95azeVcQSCSJl+8rCvWLfxAms/Y9bjXyo5Runii+6sn8W2vIY8SW6yqux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qyRarHpE3/HvdELGzv8A6uT+H/4mt4S5TOpE9g0ZheTSMq712bqyWmezv42WTY0WG/3q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/NBI3lN/q9rVyfjK6S31i8X7m0+XXTGXNI5pHtXwt+IU+pabIu5XktpirRN/zzP3WqrL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+1IWa30/VyIrv/nluP3a8Z+FXi4eH/GG663NZ3KeUy/3f9qvdPHXh99W0poIZNiqfM/L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UKcuWXMe8eC/EhuL+TTpo/K/u11kq/O1eF/C3xFB/wAI3Yy6ldb9Yth5Um77zMv8Ve6W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/dkQNXxWLpSp1D6nDVPaRGUjUfdpr1xHYFNajdSVXUBdtG2koqQCiiigAoooquoBSNS/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jUNTaACiiigAprUbqSgAoo/ipN1ACUUUUAMooooAKKHplAC7qN1JSNQAv8VNooqgPyA+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/wAeo3H5WX+EVHLI6pJ5O1GUbV3f+zVDFJIyR/3m+Zq/UD4ImlxHD/cqNZn87du+Vv4a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ZP3a/wAVQyqy7VX52U7d1AhtxbyXHzs37xfu1Nb2f2eHau1F+81TKoifZ/E33v8Ae/8A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Zt2f++WoAjvF+dV+V9oFQrj+Jvu1NdK7fMq+itUO4bI2X5dnzbloDqR3EIuEVW/e8hqm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Pl/3aktYx5attZ1kFSfZ3X7rb1xQHUqxLLdJtZllXH3l/hqae3S3Td5e/wDu1Yt1f7m3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/Srlbb/lop+bbQHUvabGbfTWZf8AXSfMrNUaySNtaT/WfxNVq6jETxptX5R8v+7VXywvz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HUhnhNxCyfxN95v7tU7WzFl5jTN8y/xVpSyC3Rn3bN392qa5lRtzPKzf3qkOo2/3xeXu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/wB7/eqiuGhZI1/eSv8AK38W2tC/jEs0cn90BZP9qqcTfatV8xdyLGR8tEiuU1L+a00P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zSbf4lNc75IaFX/iztXdWhr0kV1Nu2t5mflWq8Vqd8at5u1vvf3VWoGQ/anabb5bK2fv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bav3moVfkkbbE6qfvfxf8BoWEfNKzNtb7v8A7LUDiOume1S32/Oync3/AH1VNWkZFZm3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W+0Ju3S/N/dpqqN+xdydf+AtVlA0f3nhk2bT9+pre1uLyaR5I18vA8tt/wArU6KzRUjW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1ay4s7bzJF2RqPl20uYImffwpboqxx72x91qybzUPnVWZfMU/Kq/3qdeax9s+6sqc/eb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pG3yMR/vbq0jH+YssRNufzWb5pAfm/u0edNE8ytudW+b5ar7nl+RZG8zH/j1WIrFlt/3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szMvzsuN1OuLf7Zcs6r8zY+7/erUluLT7HCtra+VMoO+X+JmrW8LwjS7O41a4j3zMDFZ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/wABqZS5SCnrlu9nDa2ckj+YoG5f7te1fBvw2mk6JJq0yt9quvlVW/hjH3a8x+HPhG58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6fB+8uZW/u/8A2VfRDYVFRfkVQFVU/hUV42Lq/ZPTowGsxZ6bRz/epy14nMdo5FqRe1Cr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R/FRQHUen9afTKdtoDqP/ipVWm7amiX+KpGSKvyL8tOqRFo21Ei+USkZf4adto21PMHK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UzbRzFco2mVLtqS3tXnfaqs/+7RzE8pX207b7VJ5e2l/io5iuUiZRSc1LtprLt+X+7/e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dtqG+1C3sPlkkVWq0v8AdrkbDT4te8SX09x+9ji/dqv96t6ceaPMTOX8pqL4itGdlWT5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p6v/AMfCu3P3avN4dstjL9lX/gNR2/h/T4n3NZxbv7zVfNTDlkVbfxJaXVysSr8zHbWt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90cKo396pNu56ylKP2Soxl9ogpdtSMo/WjbWXMVykVL5e6ptu2hqA5TP1L7X9m22Kr5n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v/LSSLdj+H7tdP8AxUm41rTnymcocxzf9m6y3/LZay9eXVdN+z7rxUkaTb8v8Vd1F/Du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7TYF/hk8yumEuaXwmc48sTpLOPbbLubc1Tbacse1FpP4q5joj8IxlFN2+1S/xUm2gOUj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reys2luG+X/x6ryqKz/Ed5YWsKteLu3fKqr95q3oR5qhnVjyxOdijGqbmhtbjb/Czfdp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iVl+8rPTorOS6tl+zw3iR/3WqSyW0V1a4t7iKZT/ABPXuXPL6noHwx1qfTvMtZJE/wBl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RNrEas3zZ+7XiNvryab4htbWxjX5mG5m967q31DyryOVv4T81edXhyyPo8DX5qfKe+W8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wkn3v9muZ0bXo7qwhf7+0Vc/twfN81eXKHvH0UZe6XLq8LfJWXeXFsqbWb5lqvdakN7V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alyh7Q6zTZBF80bfLW1Fqm7arV57o2sfOqM1dRFfRL8rN838NP2ZUZHRNdCJGdm+Wud1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FxfbodrSVg3l4n975a0jEuUi59s/vNWHrl8Lj5f7tOuL4Mn7v56y5W3P/s1rGJhKRm3U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eC/F/VPtmq2Nh5bJHE5kZm+63+7X0FLJ5SM38OK8T+Jeni4to7ho28yJ9yt9a6qZw1/h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Vqi/PtQLurrLXEu1dvzY+auD8JasLzTYdrfvIxtau80uZF+Zm+ZhTIj70S1JamVFRfvN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kf3lH/fVdY91HYWEkrMvnSZVf9muD1K63TM7NvZj92gdT4TzXx9Ibewkfb+8x8q1zPh+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KoPzV0njBftnmbtu7B+SuX8OSSS2yxx/wna22vWw58pjPiN6KZ4nZ9uxth27var1uqbFV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35Wbf/d/9mqwt9HbovkqqNk7v9rP96vSieOOurgRTLu+fam35f7tSWv+kOrLIqLIPl/2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ut8wqRbiC3+6v3flXd/F/tVYpGoq/Z0aNm+ZjU3mCKGP5mdshar+ZBceWrNskkO5lb7u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VtnO7/gNBmXGvE2TIy/LGnmSf3toqNriNfM+Vd2A3+7mqsrPK7KzbFx5bKvvTVhMsMkv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uigBtxD/AKerSbtrbYolb5N396qt5JctuWNlSHeV+X2q1NIXTbM376P5l/2c1Xa1+1JJ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7f4aAMu6txcWzblX/gX8S1n36pbwqlvG6NAB+tXLqbzX2yfdb5drVRv8wyK/97NAGXdR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8VY8rCJ2X7lbjbf72xv4az5cb/7/APtVBXUy2jLIrR/dUlm2/wAWKLq181FlWHZNgNWh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Zf7rU5c7PvfM1AdSHTY/Km8xl+Xhm2/xNVzWcs6qqt8oLNu+7TUWP7TCu7ZyW/KptUt5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QyNQHU5/TWj2NL8yLE/y1obftHl7v9Y3zf7q1DpNuLpNm5dq/wCs/wD2a0orcNC0v8Uh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ntD9o/h/1h27amuo9yKv+q2/3atS24Z2ZfnZnCqv+zTfOufJZo1V2ZD830oDqEuGk/4A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z7dyo2Pu05pP73oW+WmqwV/77N8tAdQ3CJGaSNttRxMnnNLt+VqmuJP4mqvuEiMqsv8A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yTRfam+XZuHy/wC9UnCfI372NSNv93dWHeeYtyy/xN/E26tiwuj9nkb/AJZxZ/ytAyw0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Q/x7G3VIrHyVb5k4Ef8Au5psUguN0sitEsYDfN93/dp1moXbLMv7zeWVW/u0ASbrnftV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XLf/AJZq0borHc1TW+dir9zgbdnv/FWlb3kVxuS6jVFYbd3+1QORmxKW+VV7fdb/AHqs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3hC/N/dH8NWGtSs0KL/y0zt3f3aj+y3G9UaFXZcKrf3c/eqiepXl3+d8vyLsLbV/ixVi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s3zNu96kWzLOr/8ALRXEdWtxt33bd+3LbW9qA6lf703/AF0cqu32qS3tRsXa3yqGb5/v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a/fkZC3+7mrlupun27tm3DN/tKP4aCRq2JV93mfLx8lSXVvtSFVZvlfc3+18tR2ed6t8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tXa/JX79AGStv86qrfvF+VVX+8asbSrru+RlPzfgtWljMT+Yq7FXElTRWZl+df4h8391q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99fjQsf3m2/NMViZq0m0vdC3/PNcblqv9n2pM+75m/1e7+HNQPmI1USuzyNsVc/pQyhv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Vy6jjaGOJW+7Cu7/AGmP3qhaNIXkljb920gVP90LQXEr3Vxb718yTYu8/d9qz90Wz7u9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qkuIYm2/N8uD8tU5bfajIu3y1AoGEU3m3Mart24Ct/vV71as9vZ2/97Z81eC6bbm81Wzg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/Kvoq1t0lTYzfdSvHx32T6LLI/FIuWGofZ0+98taUWrBq528/wBFdVj/ALtVbfUGZ2+X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zHoWl3x/ibv8tdlo2Nn+9Xkug61HdPsVvmWvRtDvNqbawqRNqcuY7C3++tbVq3yfdrn7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63kHk1wyidUS5R8tV/O2/NUkTeb92pNRzYquyirDLUe3c22oAtWtuNlU9Ux9ytCJvKRm/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uoAqr8v8NWFZFVmaqcslQ3DHZVgYupNuv2/u1Yt4wy7d3aq90wZ1Xb901NFGWhkf+6Nt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vmuq/wB01MP9S30qGWMrCz7vvPUn8LfStCDJuGbzqduKo1R3mftMO2nP9ytTORy+rRv50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blX+9XluuWs9rrysyqkc6blX6V7FqXyzfhXmfjqErqti/wDDID/31Xq/8w58/W92sZqq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8gRHt9qNvtU22m7aAI9p/wCA07bTttO2mgBlJtFTLGKb5f8AdoAhZd25f71cPeQqt5Mq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H51rjfEenm1vJn++rHdXp4WZyV4lXQ8xJMv3FZquQ/fkVWX5ao6XJueZV/hP3W/vVl65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7TjlE9E8OSCK/Vm+7IAtbC2piv5G3fu8/drl7OQtptndfc80fLXdWtnPf6P9vjhZ4Vws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IRX8P3D6T4ikg/5Y3g3bP9oV3S/3q4ez83+0rd2j+7XaRSbk3V4eMj7x6mH+Emooorzj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DrTkyyLuoZaCCFlFR+W1TNTdvtQBTuLfbtaodtaFwu5Kp7aCuUh20NUzR03b7UElVo6b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tFAGPcQ/eVqwbqPb8vy7a7C4hRo23Vz+pW+3ayr8q1tGRlUiczcWobcrelcPqlm9r5iM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4t9zt8zVyus2YZ93ttrpjI5pHF3Vu6pt3d6zbiExOzVvXEIbcrfd+7WXdW5i3bm+Vq2M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/hz96q+0/Lt/hO5Wqw0dV2j81NqtsmX+GtQLDKW2t7bWb+GmrC/2Zv42UnbVhbj7RbrH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qvuf7y/ez/FRzAR8/eb5G/i20eYdnzf6tfl+X+9Ukreb5f8AAync1QrHtf8A2s1YDly0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7v7xdy/LTdp+79zmnbj/AHaCB38f3qbtH8X3aFbZ8u3tQ338/wATUAO8zcm2P5Nuamsb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7o5BIu72qvtHys33qPLCu0rL8zVYcp9Lax4k07xRDp+uaPuSSeH/AEtf4o5h/drgde1Q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5j8zNXF+FfFE/h7zoPM/czjayt/C396tyVjLCrRszqx3bq7aMonJKPKFrHtm3xt8zH5Wr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PSobNl826gQK397bXynozPLqsYb5I1cN/vV7F4I+Iz+GfG0N6rNFbsPLkZf/AGWur4jK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4Vn8C+KrN7jaljqT7dy/8s5K988L6gt1bbFZflH3f7ted+NFj8W+Fbi3uJN9xgT21x/d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xE1GW/jn8xbi3tpDaXsTJ8ysK8LM8NKUeY9PL68Y+7I+hpVNQVb8yO6to54W3xyDctV2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S7aSq6gFFFP2+1HUBlH8VFI1HUBf4qP4qbRR1AKKKKYCNTac1NoAKN3vRTKACiiigBNt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lFFFBAyiiigsHplPplABR/FSNSUAFFFJuqgPyFW3+75n/j1TJGG3bm/1YprSFt25W2/w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/wAX3v7y1+oHwfMNaMRbfMb7wP3amXLI38e4bqorj95+7b5vm/3qsbXuE2xt9n2j7tBP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zZXb/dp0TRrtW4bY26pIlFxJtX54+fmoDqQr/tL8tQrbm4fb/D/FV64syttvVvl3VDFC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DqWIrHaiqrfdG5v9mq8v71F8ttjKf++qklmLcKvzL/t/epsiptXdt6bWWgOo7ywz7t3y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z7dkkh203zE/dozfN97d/DxTlzaorqv3fus1AdQluNs33m8tT8qtVGVnuJl+beykVM2Z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ULGbfaq/P/FuoDqSTKmz5m37fm+es9WNvMzsv3pAqv8A3akuJpIvm271/i+es9bx5LxU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Pu1IdS1LDJa2zfvPNaQ/e+tVWXairHu85iFZtlO8kr+92s8jHcsX1p23ynWRmaKP/gX3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mZlbzuV3U5pJPJbbuTbhV3fxf7tSNG6+ZLu+X+Jv8/w05fmTevzrj5dyVAA0f75t21Oi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lxfLuXNOt2RnjfdvX+Lan8QqnqS/aLlt0fysdq7venEsoxSSreK7L/EF3L93d/drUis5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Fdv/ALNRFYs0i/8Aj1b1hD+5VI1aLn5d1TKQFOzhTYrSMyR43fN/DWLr2pG/doo22R5/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1JLd/scbLtwGbb96uTuJPs/71m7/ALta1pxAbFMmxlVfu/e3U2e8MSx+T+9kz92rEVr9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tXLDR3uPMZo/l/irXm5QKdr+8ff9+P7rVeXDJt+5HG4Xd/drYXT9qbWj+XBqncR20Xzz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t/vVl7QCnFGLebz/AL8bEbV/vVpXmqGaGNF+SONAsa/X+7UMsKal9n2rsZU/ebfur/sr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rviRr24jZ9P07DLv+60n8K/hXNUnGMeY1px5pHq/wz8IjwX4VjSb/kIXgEs+7+Fj/D+F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riTzXkf+FjULY2bq+cqS55cx69OPKNXtUi0cU5VrI0JaKKVagXUX+Kk3baX+Kl20B1Hb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oVd1AdSaLDbf9qrkUdV7VRvq8sdSVEbtpKn203bWJvIZzTan201loCJHto21Jto20AR7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kVvvbadtp237tAEe32pu2pNp/wCBfxUbaAI9tDY+7Um2jy/kX+9QBXv5Gt7C4ddqMqM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AHGGsJJ23P5jn5q1PFSy/2JNHDHvaT923+6am8P6X/Zuj28H3GVK6ublomEo/vC42Wp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uU6iHbSVPto8ujqQQfxUfxVP5P8AFUfklqAIfMHpTlqx9nH3aPs4X7tAEO00eXVrb7U3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6/6V4zkb+GBBurrttVbfT4LeaaWP/WSnczVtGpykyp8wNmhYd1WNvtR91Nu2siiv5O2m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vokBHFhd1YfiKxs7xF+0MvmJ/q91dF5e37rbG/265vVpNKuJpEm+eT7rNXZho+8c1f4S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3kMy3G47lZXqxca1pl/bN+5+Zh83+9TtD0uwsfmh8qZWO6prrxRplvN5W2B5FG35Ur15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TNsLWyuL+NreFnkjO75k+7XQXClv97FVdN1J9S3bbVoof4W2ferSijDfeWvPqy5pHsYX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2r+VI3y1vNrzrubd8tcPdW7RTbl+7R/aXlJhm31ievTqHbL4g3f6xqp6pqEaw7o2/eNX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fk/vUfbi33m9aXKVzyNBde+zzK3mbGrorXxN9oeNmm3stee3Ded93738NVbe4ns33eZ8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J7A2rI3/AC0rNbVIribYzVxdvrBuNqNuRq0LeaqidPtOY6xWH8P3aqysWmX+7WaurJF8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/L8m6mLmL1xIGRl3fNXG+NNPN5ol0kfybkO6uoVvNTd/FWP4jUy6PcJGu9nQrVRManvR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j/eL0r0S11RNi/NXhvhXUpdN1uazkXZ5UhT/AIDXrVqu51Zf4q6eU4aUzcuNcCp+8bf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l/et61aa3/vLUctuFh21B1y944/Wbfcs07fdUVxOlyS27ttb5Wc/drvNShk1aT7BH91j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L+H7+NFbfHKPm/3q9bDnzGMj73MWmU3Cf3G2bfl/haqsUL/KszL5n3pN237oq0uGTb/D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5l+833fkr0jxB3mCV/K+/wCWm5v/AGWnL+9kkX5fufLu+6rU3aN7L5i/L97/AGcVMqiV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zf3aAJIlErqvl79oC/7taUUZ2fN/uqq/d4qj5e35v+At/vGrFqxlSRmZkbPlqv8Ae/3q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zf7v/Aqjl2XDwrCrJ5Z3Sbv7opyt95v+WmC22pImj3yfNvVsK22gjlKbTGJ5Gk27pH8z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RrDtaPZ/D8v8Wak1K43akzxwxJDGNyq390U1ZF+zN5jfMoP3qA5TFumK3Mi7VRW+Vf71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1XLMq+1OaTbCzSSM8ija3+0xqO4+XcjbvMY7f/2qBGXtG9lZf4Bt/wBn+Ks35/tLRR/P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JGsKysuznb/vMfvVk8QzSf7R+ZV/hqCuoS/KmGVn5/75zQq7kkf+JT9z6/w1YWQ+TtZv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x7P/AGXFAdSv+63x/M33/u/7Iq5fzBU2/faTEjf7Mf8Atf71QrDtvJJfM+8Aq/JTbjEr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/wB5VFAdSrbxxtc7Y12fxfLWp5JaHzV3bYwY1/3qy7WSL7ZJuXY2TsrYuLgS7W3bFjAX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5bq22P7zfu1aq9xbi12q3yrnb8v8WatbpIk+X7sYKq3+0ab952VV2cfK3+1/E1AdSv5Y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qjZdtWl2Mm5vnb7u3f8AeqG6X7LCv8Dfeb56BcpXlkO9WX51wW2tUa7It0sn7qFRRtKou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QRJGv8P3vmoKObuoU+0t96VlNUbfUDZ36vG2+Nj8y7/vVqXkxt0mVo18uMll+f1rlVXc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bv7v92nGI4np2m6sl/D5kka9d21fvbRVrzILh2iWP5tm7b9a8z0vWp9Lk/i2yfwtXfWur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++4Xb/dXbUBI0lbzfm3fd+X/AIDU3lu0KtH/AKxadYfMlq+7ZwWZvl7/AHadu8qRvl37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nqaFvdG1+ZW/eZ+Xd/C1SLrUi/vY1V9r7W/2mqjcbFttzfIrEsu32ptuw87ypNvlxf3f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FbZWZW3LGZFX+8xapLiQq8aSR7PkCr5VTW8f7xWZV/eTBV/2VH8VOihKosu5vuSN/wAC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WaTzNqR4LL8n3sVMq/JNu+8qbvzp0unu26KNt7RoN3406LDTLub/AHl/vUANtYwu3d/r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XHzf3Rtao1z95V+ao/LO6TdtSNpNrf7ooAsW7fwqvyq4j/2WxWgsZidfl3rgyt/vD7q1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qMm5l/H+KrH2i38mNZt3lyBVVf4mxQAXTJFDHAu7zlQeZu96hi+X+8yt95m/ipsrFnWWT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MfdWi3YeTC27/lmW+/60AO/1r/vG+9/So5YfkVo/kVgzf8Cqu33JEj/1jRhd3+0asTNI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Nmb+8aDSJTvGeJP9WzrgL/49WbeSBUk3bvncfL9K2NUuHs3j+ZdzYrm7xhcTbYfk+dm/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DayN4t0/+Nd+6voazhC7v9o1438E7cXl/fXEkfzQARr+Ne2W8P8AFurwcZLmqcp9VgY8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ieTb/wCO1z9wxVP7lb2qffZf4c1g6tlYW2/drgPRKvg+Rl8Q3Tbv9Xj9a9m026Hkxtt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+CNQK+Nmt/vrLGfm/wBoV7tpcf3dv8NZ1ImlKR2mlyH5a6K3Y1zuk/fVf4mIrqEjFcNQ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Znt/lWpovlT7tQ3inZuX71QbEzTFn3VYt4yz7qzdNkNw+xvvKa6KK18uHdUElG8k8qH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Nq2oBn21RWQVYDl+Z1X3qxeWflQ7qLOMNNuq1eKGXb/eoKOf8sNRKvlabMy/3Ny1YuLV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/vI/scifxbdtOJzyMGJd1t/s5p20+TTVYLDtWpFb5K0MjDvG23ka1I2fL+Wm3HzXjNVj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jnfEEm1423fdxurifFtj9s+z3H937tdd4ok27dv3m+7XL+KJna2hCybFUfvN1evS96mf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W32v97/aqRYxQn8NP/iryZfEIY0Zpu32qWl8v73+zUDI9tSeXt/3aOV3NtqZF3Ivy0AQ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3UeS77tv3fu0ARxttesXxbZlrZZ41+ZT95a3vJ/vfP8AxU3VF83Sptq7GUVvRlyyM6nv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87zPnqj4okC6DCir++88tub/dres4Ulhumb/WKh2/7TVi+KrctpUafxb91e2eZE1PBt4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/wBm/dtu/vCvbvhL4ig0lLyzvmZ9NvEKy2/8LYX5W/3q+ZfAepPb3lxYNtSORw0a/wB5q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39ujN8slBUjqLrxNBpNtcKtur2uSyu33lWtiw/e2ccqrsWVBIv8AumsfVtHF5bMvk742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MxWEMTNv8sbVrzsZT93mOzDSLW32p9FFeGdwsTfw1JUK/K9TUAMpGpaTbQA3lkqqy7ZN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NQBGy1Gy1Ntam7aAIWWm7amaoWoAjZRsrJvI9+5f7tbfFUrqHduqohI5O6h2vWDqVv8A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V1l1bv8Aw1g38ZZm3V08xzHnt/b/AGeZtrNWPqS7dv3k2/Mv+9XWazZ7fur3O6uf1Tet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jllE59s/6z+7TWX5FP8A31Vhs+SzVVVt351uSNibyrxVX5Gb5akuPlZk+bb/ABVXuM71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XkuyLL/AK2P73+1TAhb+7/Dk0NC8sLMsnepNu523fd/9CqNVKIqt67qUQkG37qx/PwP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WFeR/wC/jdR935W+T+8tWQNRf4t2/wDhajd937v/AAKmox/3/wD2anbj+7VVV4+d27/2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05VH8Sq7c/eprff21Ivyw7fl2rQA1mETq6t92um8P6gZbZoN29f8AGuZZQ25dvytVqzuH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81a05cpMoneaXC/nSfL80YFXm1IrCzMv3T92jQZo5YWfb2qO4jHkyN9flr1InN9o+hPh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YjtdzfbrNDuX/ZFYMusXHw78bTalHD9o0vVQfPi/6aD+KvLfhH4sHhfxJI80e+1uh5cv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q8NjXvCrTxx+bDIm+KVf4WK13ezp1qfLI4pS9nU909w+EfiweJvD21o/Kkix+6b+Fa7C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OLvTbm3068m2XGmzCGX/AGoa+qpdlwnmxtvjYblZa/OsdQ+r1D7LC1PaUylRT6ZXnncF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UAqNqkplMBtFO/iptABRRRQAyiiigAemUUm6gBaKTdS0AFI1LSNQAlFFFBAyiiigBu6k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a1PptACLTXp9FAH5NNGLVGXdv3DbUOm2I+aeZVdV+Zd1N1KYXFyqL96q8szrCqbvu/e/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dUuPMkVl2+Wpqr/z02t94fNTlw3+7/tU3yw3yxr833qA6jfJ3PGjKu1Tu+apNNVItsUL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UbT/ABf8Cq1YWJ++3yLn5VWgOpJK259u7e33WWq8sO1Nyr8y/dStZmC7V2qn/s1U7j5n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mfu+9/GuPu05VKuzq2zcB8rf3qjbfL/qf4h83+1Uy/K8ar8nFAdSRVS4+Wbam0nbVdvM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jX+7Vi3X/SWVl/dyD738O6pIpnbczR7OfmWgOpTWM+T5UjfMw3NUOpagLVI0h+dmTd83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/eb5f92sny0leRpm/wBYB96p5ioxI1mfUn2srJIoDbf7y1aitTa/Ncf73zVDLH/pKosi7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tSzeake5vlUbVbZUFcpHcXEnkxtD88imqfFxtaZdjLhdtOlUy3OxpNi43f7TVM3/AB5r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DmkiXcrf6tR8tV1+bzNrbJMf8B/4DVj5PmVt3zJ+721XVpbX958rt/s/+zUFkbSItsvl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A1JYWMjIu7dLJndRYWpuLnzW2/vDXRW9uFRWX52x95azlICPT7Mfe8vZ8/zMv3qdrmp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qTjb/e2mrGpTf2bbMzfJXJ3FjLq03nr/AKvd/wB9VnH4veAxVuJNSmklkj38fu6sf2bI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7/tVtW/h1LXy1/hU/wDfS1cuIUs0Zvl3N83+7XTKr/KBl2umhHj+be2Pu/7QraW+gtdy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Fa4ff5sbKiyfMtRrNJvZVX/WCspe8Beur57q5ka3XZ/u/eqvb2Mt06sy/Nzu/wBmtC30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nkbG2L+7ULXW22ZtuxslqQDvLkle3srWNnmkIjVv72a+kvCHhuPwf4bs9OX5plQNO396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k1G8k1y8j3wwfLEzf3v7y/7te0eZurx8VV972cT0aFPl94avanfeoX5v+A0+vPO4RFqS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w+lWm/71P/ioJ6j+P+BUUUUB1H0q4ao/mqxbw/xbqA6k0FXlqqv92rm0rWUjSIlFFFQa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T/moAbtp232op9ADNvtTvL20tLuoAjVadtpaKCApGUNS0UAKuf7tNapNx/4FUbf3qCxq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Zt9qdtpaKrqAjU2n0yjqAUUUyjqBLupahp+73pcwEv8AFTNtN3e9G73qpAO202nfept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Ac/3WridSjk1mSRV0tvlfb9ob5K7S4bbbSPt3so+WvP2utTlvJluriWKHP3Ykr1sDH7R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Ei+ZqH2dv7qvULeF0sJt0Mnm7fus3z7moZtO/iW4mb+Jqh+x2l+6pa29xFIx+833a9f3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S4aHbMvy/wANXv8AZqn4f0WTRtNZJJGlZnLf7tXvLavCrfxD3KHwjmtxKn+1/erk7htu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6q4Y+T83z1y+pb4XZVh2L96lTOyn7xYtWMT7f4akf5ajs5DcWat/F91q0FtRcQq38X3a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v4a5/Ur42DNPIzOua7C60f8Ac7v4q5fVtNMsLI1VEDQsJoryzjuLdq6Dy90Kt/FivM/D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zbvJl+X/AGVavTtvyK3tUyNKciHa7fxb6kihkZ/9mpNoarUS7UX6fNUm3Uk/1Ue3+7UM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xFb7vmb7rVYWxCv8y1XUk+bfi5pb+FfFlvf29v8A6PdL/wAB3D71dt4F1h7q2h+XfCoH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E4fE3gOZVjVLq0/fxN/dxXg/wt8SGG6ksLr5JGPy/wCziuqMvcPLlH2dQ9ylhRn3/wAL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Zv8AyIfkj+6zVaikS6s1Zf4a6LwbY+ZYST/8tFcrTjE6eYz7jwnZ+HLNVt13ySH94zfe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Wc6/Jtcq1ewaortMzSN92vJfiXcRWthM833YyPl+tdVOXvHn4yP7s5GKZm/dbfm+8tDT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HZx/aE3qzbsbdq/3ad5KfxN8sdeyfLyJkZIk3ySbP4fl+9x/DVizZFeSVf8Alpj5v7tV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Kv8AtN/FTlUru2/8CoILEs0n7mLb+7zU0sfmzR+Z8kf3dtRxMbhG2/726ptx2M/zO33V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xphv3K37v735U3zPk+Vl24LfL71GreV8snzx8fKv8TU1b7d5nmL/AB7vn9v/AGWrAOG/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3S6mh3SeVz83+7Q1xJsWXau1fvURTJ5LP9+ST93t/urQBRlw1tJt2pHvLN/vfw1RkkDbm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qa8hFx8v35M/LWe3zTMky/NGNzVBkR+Z5yfuVV/+ee73/irNbMW1Y42eRs/vWrQaMb2l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ln3fNuU/w/8AstBXUpswVWdfuqSrN/tf7NOijVfk/iz823+7VxoU2Mv341+X/a4qrtNv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+9QHUj27tvzb2XP+9TrdhLeRwSL+5b5f92o2kKvt27NoDfKn8VOt45VmV13bVwi7v7xo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l8uf+Jh+7Zv+Wf8Au1xstm9rfzW/31gPzM396vePD8cereG9NnXbFuhHyr93ivJfHVjJ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v3u7/wBloDqYMUh3sska7l/8eam3lubdflk3t/db+HNOVdu12+8pLNQymXczbnkb95u/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i8lnWPzePu1HcM90ke5fmkHypUzfN/vMB96oZZvNdpdtBciuvmb9m1fLxt3fxVl6ox6q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wxih+7vqnu81G3L95PurUhE5nUmj+x7W3fvBt3N71zsShXj/AIFx9779b3iaONf3S/P5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tUX5lb93j93u/hrWIhsqmWFd33lFXtD1CWxmkVvmXH8VQyYZG3Mu3/ZptnHH8wX5+PlX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Wg3yappqyxtsZRtaJX+7Vy1Z7qZpJI9iq7M3+1hap/BbSRdardCb/V+X93+9n+Ku817w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91v8AllXDKtGnLlNfZSlHmOXlh82HZIrOqxj5f7uasRWouvOZfkZpB92pIZE3/ZZG2TKR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3O77m1DurrjLmMJe6SK0bJI/zbY8Kv8AtMakWPcm1dqrI/8AF/u1XiXynji/5Ztt+T/a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erf7tUZjomdUV5Nu5vmao1+SFvL27tnyt/wKnNn5l+Xd/te9OuF+Rnb/AFaj7v8AexQA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3nC/lV6KFFtmlaPftBZvN/hptrZpdbbjbv3DzF/GrzYbzE/hkegDJVY2fcq7eAq1YZfNd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Vbhjbuzqvm/e+VqIll8nb821Qq/7W00ATSyFvl/hxtqG8uDvmij/AIRtZmqNmP2ZpfmT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2hZPL2+Y5kZm/wDHaBxiWLXevmbl+Vin/AcVYeaNVVVk7ltv95qxWYq7S+Zs/hqjLqU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Wg0L2pagZZlTau1fvfP92se/m8p2eFm242stFxNHFDuZt8jDb/tc1k2dnLq15GkbfLLI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2jE96+DenyWvhuGfb+8uf3km6vUOGRdtUfCWjjTdEtUVVRfLC/7taS27r8qxt8w3bv8A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cx9hQh7OnGJm3luG3f3q5fVI5PJkRvvV2kkZ/iX5q5nxBhUk+XtWUTWR5/4Vb/ivIfm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JaNH/E3vXzn4Bt2l8eK7fdiRm+b+L5q+jtLY/L/tVNY1oHWaTDumhZd26uq8vb8tcvof/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CsGrzKh6cQWOmtDuq4q/JUf3d1ZlmP5f2WbzfuKtaja8JbPbGvam3Uay20iqvzMK5OK+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a1YFq4Us7Fv4qFUKlF1dQs+5WpqyI/3W30Aa2m4+9U2rahbWaKzNvb+7WbFHIvzLu21m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zPTjEDD8UeKLi8mZLVdirVWzjuGs1eZvmatqWxgifa0e9qr3knlIy+XsXFbmMjP8z+Gn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1n28jyv/AHOavXkiLDGnvuqjIz9pXc7VHf3AihXa1N1a4+x225vu1yOqeKE2bY/vf7VX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Ej8R6luubVP4t+5ar6zpJuraNv4o2LL/ALtc7Jefar+NvvsprrmYNoNxcM2xlAjX8a9e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Uuaocb5dG00W8jN9771P4rxpfEdMYiJ8tSbaNtLUDlEZtqRVo27qkVajmIDaamVf4V+7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gI0+Wi4t91tIq+lSbd1WLVSzr8u/kVrGXL7xMo8x5jExaaZW+8rn71Y/iOQfZmfd8q5r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u+3R/wCtPmLXC68wuIVRdrs2d1e9TlzRPMqe6cXF5ml6lDqTMu2N9yqv3q9q026+1Q291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V/irxXVoy1nG8kfyq+1W/wBoV6h8L9S/tvTVX/lmp8tl+lbmfMfoZ8CfHXw+8W+DLG30+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8q9024RfNaQL833vvr6V823F1ZXXiTXF0uNotLjvZVton+8sYbbXnug3kmk6q09jM1pe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y11Xheae6uby4uJPtFxLIZJJW+8zGuTGR5qZvh/3cjbop1FfNHrh/FT1+5TP4qW3bduT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Bu2q8sfz1aqGWgCvtptSNUb0ARtUdSNTWWgCPbUcqipqjb5fm/u0AYd5Ht3f71Yt5GG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qXzQ/Ktc3fxv8rbvu1tEykcvq1uW3Nt+bNcreW5bcv8ADXeX8O75WrkdZheJ/l+9iuyn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a7l++rVmyx7X/wBn/ZravIfNdV/ujbWXcLtfd/DXWYFWWEzJtX5F/ip1u0kUOzd/vMr0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qn/vnNC5Xb9KAGy4b/wBCpqrtTbt+7Uir/lqh+ferbXoCRJt+7/G33v8Ado8vdu/2v4a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jZvqzVZBDt3Oy7vu/ep23/a+7/D/ALNO8zuvs1NbC7n+b/a20AO/ut/d/uURRorSMu59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utTlx8vy0AO3Bl+8qf3dtNVf325f97/epzLumbbudV/9Bpu0LH/tZ3LVxA6jwvqkq/6O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qrNTdQyRyehWvN9NvorW8jlkb5lb5q9M0OF4rBrqRvlnG5a66dT7JjOJy95H9lmZfu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sq6x/wAJV8OtQ0hrhpWicfLL/Cor5R1KzS43S/3hXrH7PHiKXwDrcLNJstbkGOT8dvzV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j9o9C+LngmTwDrcPiOFdlnxHc7U+7/tV7V8IvFg8QeHvs7MvmW2Fj/2oyvy1ralJbeI/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EdzAV+b7rKVrwH4Y+Mpfhz4km0TVo2t1gm+Vm/ihNeTmFL21P3fiPTwk/ZyPpa4jKvUV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4hbfHIAyt/smq7V8f1PohKKKKOoBRRRTAKbTqP4qAG0UUUAMop9MoAbtoZadRQBHt20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LSNQAlMp9JtpxIG0U7bTdvtTAZRRRQAfxU2nUfxUANplPpNtBZ+QNrC/nLP5n3vu/wB2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ldmqusgi3Mv8X/jtNW8H3tu9c/M1fqB+fki2ZldkZV+X+7/dqbhU2r87L97+9TrW6iWb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xeRNcsjfIzDd/vUFdR3mRr80i7Nv8K1e01o7iFtzKi4/4DWO14iybPmdpD/DRLcfJtjb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hcSBZFFZ91JJcOqeZskb5v8AdWhLw3W0/cVRt21l29vPcXLfNsbf81AdTUVQztt9dtCq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tlZlVV+b/wBCqNrc2829dytJ/wCOt/doDqWLq6e1tl8tti/daqd1qH2O2VY9zyfe+X/2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TL8uNqr8vzVR+zvdbWVfvYXc3+9Uhyjol/5ayfvWbDL/AHamlk+T5v8AgNF1/o/lp5io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PdP5Uce+oLLVrH9ovNv8Sjc1VZZHvLll/wCWMZ2/LXQXkf8AZuiW8W3ZcN97+9WCsySz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Y1lt7fc67U3fKzNVdow3yMzfKfuq/p/epyrFLCzxx7Nzn5m/ipssm1PvfMrf99UASLM6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d38NTRRy36bZGV+dyrs+7RDZiJPPuNybh8q/3q3LXT/3yu3ybc/ul/irOUi4jrC1Kw7W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SyJpqSHy/Kj+8q05pI7VGdm9WrmdS1R7+H/Wfu/u/N/DWHxFDr+6j1J1aRti0RagssKo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1Za2Lt8m5trD7392rFuwWZYvl/dJ8zf3q15SeYkuNUk/eRRx7m5WOqsslzeXLRKv3QG2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zLux8v8AvVesJDFCzzbt33d1acpBNpuizy/8fTLEuf4P7taiNbaWjOsO/wAuhr77Pbbm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08qfLufd8u2l1AkuNSfVr9ZW/wBX/v8Ay1asNNk8Raxa6faq3mSuFXb/AHf71QwW8Vjo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7/x6vXvgf4d+x2FxrlxCu6X9xbM3+sVR95v+BVzVqns48xvThzSO+0fSYvDuj2um2/8A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VaoZizs1FfOylze8erGI5WqRaZT1qTXmHfdo/wCBUU7/AIDQHMLSrRtoRagnqSK1O201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1FiXd/wGrC/3aji+WrESj+KpKiTRR/d/u1aZqjXK06sTQNvtTdv8NSbaNtBY1e1O20b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xUyVhEm5m/3qsgNtG0U7bS1BYm2m7afSbaAI9vtRUv8AFUW32o6gG73o3e9O202lEA3e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L2p22jbUgLS7aFparqAxlqPb/FVjbUaqZX2rR1Ai/ipVUtUjQlZNtPoAi2tTttHP8K0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B5dCwipF/u0UdQI2j2/LRtpaKUiyl4gmew0S4nhb94orkdD1w29hM10u+ST/AFe6uu1n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f9mub/tK9lfZJYqjL/er2sD8B5mJ96RX0GE6tcyNdSNFHndtX7tHiC1tlmWCxaV7hah1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7YpP7q1Y8JaPe3S/aJrjYzfdbZ8zV6UvdjzSOOMeaXKdVo0Mtvpsa3Tb5v4qtMwp3k+U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87UlzS5j2ox5Y8pm+INYj0OwWeSPzWZgqqv96s1ZPt9itxt2LIN3zVJ4t0W41mGNYW2R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HcWsMdq01um0bfv/ADLXoU6UZUuYyp15RqcpNpskcTyKu3bnbXQaau52/jVjurl/LS13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l21tabfGK2/2qwkevH3jcuMfd/i/u1j3Vujfw1NFeea/3t9O27qk15TzvxbpKKkjqvzKN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EdS02O3utz3EY27quatp5uEb+9XCy3T+HNVWdvkjY7W2/wANV8USZe6eqeXtdf8AZqws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9ShjaRu3yt/eq8vy/Mv8VBvzHQWcYaFv9mnbTvqPTZvKh+b+KpP/AELmpNi1KqS2ciTL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H4q00+EvH995a7IWfzI/9lTX1t5hZ13V5X8VfhfH4y1D7VbzeVcLH5bK33WrppSOLFU+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iyK6RYN3zMnzbq9K0PVE0ubarfu5a+Y7qx1TwlftFJG0VxA3ys3zrXRaT8TruK2ZLpt8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M9ry/EfRWqSC43Ov8Ir5/wDi5rRuJo7eP+Jxui/vKKsaz8fLiKzjt7ezilkx+8lZ/wD0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W1tby8k3ySv/AMBX/drWlH3jmxVeMo8sTvrCQLZxru2M3zbvrUibFRlX+I/drNs23Qqs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3Z4kZPvqw2/NXsRPAkTNcbYWZW+blamWQKiq33l+9VNYVuP9YrbV+7UjTSQWyvCu9c/N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0zf6z5V2/wANWLVkXy1b5NvzVGs26b5V2Sf+O1YiZ23My7NsgZloAm+6jbf4ap7pPtX3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q1Ftlfbu37T83+1mpN0X+vkt1faNq0ARrDG25JJN8LDdJ/s1jtMGufNjbfHn+L3rQvLh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SFXb/CtU1hMU23/ln/uUAOljKzeavzsuY1/3qo3EaM/3vmZvMZvpVqWOS3uW3SebuHmK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25++tBkZ9xsbzN0ezj5WqH/gW/8A3auSsZbrdNGvy42r/s1XuF8p2X5f+AUFdSFlDJtq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8q/3varXl7vvfeX5aj+Rplib5+lAdRq26Ki7pN7febb/ABMajaERXLS/fk2GOPd/eNXP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+7/dptvCG/i+7+7X/eoJPWvg3N9t8MSW7TM9xbTMvlN95Yz92uf+KVj5dzbvIvzLJ/47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LvwbczNp8ay+biPb9Kp+KPGl74qvFe8j3rjy02/dVR95qBxKbQoyN833j5nzJ8u0NULM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5jMv8OfurUyzCKzZVX5ZBu3L/wA8xVXb/o3n/KnmPu/P7tASGtMzvcfu/li/dx7f4m/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v9patLCmxmVt7IS3/Aqp3G/Zv3MjSNu20D6lW4bdc/L/ALq/7NTS2sS2zeW2+RQaLfy1d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OvIT5P7lV3KDuqSzh9eUtMqLGrtj7392s2zYy2yru/2f+BVoaopupN+75sfcWm2DRWaR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8VUBG1vJ8ybdis4aobfEkk0u7Y0b7V21euGDQqyzf6zO1mf7tU1Uq+zb8ufl2p8vFSWe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kl1/z0cr/u4r0ZlRvvetcn8J9LlsPBMPmLvkkJlX/dNdZ/wGvlq8v3kj2qUfdOd17wvb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C5ZmX+KuZltXVNrL8zfdr0hmNU9S02K8hb5f3n8NdeGxXL7sjmrUIy948/t5hdTKNuzr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T/c4G7/eqvFH/wAu7bkmUbdrfeqxFHu+6v8Ay0O7+7tFe9GXMeVyki4Z23fdUNJuqxbw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vzf3jTW8vZ/Du+7tqazVIkZpGXc0m5lb+GqJ6lpbf+GNleNfu/3eKby3yt95Rubb/eou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W+6q/J81N+TY27bt4XdQSV1WRpmZo+wVf941H+8t02/35P8Ax0VaaSPzoV3M7M/y/hVW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0XLbfr8tBXUjl2L/AA/eJk/Oqt4zy20m5WRsBV2PUksZb5o2b92Au3+7Tfvfw71jB3UF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L87KdvzVl3FnPLNGqt/qyW+aumiZ/wDXtC0TY2rF/dqSWEMjbvn3EKy1IzmVtT527bv3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tYrXxJp7eXv+ctt/hqvFD95/J2bcstXtLzb6lC/3NoX5vrUVI+6b0/iPozRroS2yp/d+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1flX+P8Au1yPhe+C+WsituXDV2Es0Co3lt+7k+9XzEj7anL3TJvJhEjO3pXG+I7pJbOZ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tdR/d3fxVyussPszbvu0RJqfCc/8O7gWvjZVkb/XwlV/3q9+02bbCq/8Br5z8Gx/bPG1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/dr6C02QND/tVFf4jXDneaHMFTezVsWt8Vk+9XI6NdbrZl/izWpb3RWuSUT0IyOwi1Dd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n+WsO3ug1SLMVfcrVzSibG0zfuW+lcXr0ZV2Zfkaty81AxQ/e+aub1K4+0VrTiKRz66p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rptGuhv+auZvMK7bfvNUlnfPb7a0lEzPULfy2tt2771Zd5hX+Vqw7PWjs27qtNqG75mq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uuWrF1S62pJWpJhtz1yvii+jt4W3N81aRMKsvdKem3Ba/wD941vSr8/+7XA6Lq3+k7t3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WFn3fdFa+zObn90zfGGpeVZyRxt8y15j9qe4uWZtztVjxh4ie4uWiVvmkqrpsYaH5vvV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MSKzrt2/eruNqN4SZVbfxub/AHq4G/kRptv8MddV4fuml8Hzf3fMP3vvV6UP4Z4db+IY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Ev8AEtTKv+zXz8pe8dQ3bTtu2nbabUxGOVafR/FT9vtSkAbfapEWkqXb7VBUQ2+1WrX5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QWYfjpnXy5129QrfjXm+uW4eFX3eu2vVvFVj/aWjttX94o8xa8t8USCzs7FZP+WoLN+F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sRE4nUlP2DYyun8VdR8GdSS31K805vkZo/NjX/arH1Zft9tJOrfu1QKtYvhW8/s3xOsv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V6RyRPfvMS11WOVm+Vjtauq0PXLS3v1sI1Z5p8tu/uqK5GKE6p5Mq/99V1Gg6PHFNDe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q/8ADkbUfiOuakpd26k/ir5g9oRajiytyzN91qk201loAmooVfk3UUAFNZdybadu96ZQ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1SXS7XVqhegBlH8VH8VI1ACUUUUAVLqGsW8t9s272roJfmSsu8hLJWkZESOVvIdn+6tc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e38VdlLHt3Ky9q53VLdJYWRl/wBX81bxkYyOFaH+KsO/jLP8yq+75vm/irrtSjCp8v8A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nb8y13RkcsjF3fe/vf3KP4G/vKKddLt+X+8aj+dUZd2zcK0JHW7C4h3fc2/eqPaYvlZm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rt37fu1IzBn+6ycblSgCNv8Aa+Tmmsp+X+993bUm47d33FajaPu7flWgCFYzvZvv7if4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7tTKoX7v8X3qNvz/AHfu/Lu+tbEDYlEvzL/wKm+T5rr5n+9Uir8/y/PJ93Yv8VH3kVdv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zqvvUisPvf5Wo9w/76P8VO+797+E7vloAFh8rc237x/hrvvBevLLYzWEjb5I/mjX/Zr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WFxJZ3kdxG3zRnd/c3VvTlykyiepLhoV+X5WP8VdQyiwSHavyqgasPw4yeIEtZFh+Zvv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WJi3fd27B/wABr0KZzTPpb4M+KBqXhK3ikk3yQAL833tprD+PvgddShs/EenrsvLV/wB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GvK/hV4o/4RzW7dJm2Qy/u6+jLq8j1TSpIvvxyJt/3qmVMmNSUST4VeIDqWgw2U23zF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2DLt3V83+C9YuPD/jP7DatvmtPmaL/pn/s19KLMl5bRzL92RA1fGY6h7GofVYar7SJW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9TrCil3UbqYCUjU7dTXagBKRaN1N3e9AD6RqazUU4gFG73pu6mu1IB26ms26o/Mo3e9BA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UAO3e9G73qPdRuoAm3U2o/Mo3VQElMpN1N3UAO3VHu96buNN3UFknmUbveo91L/FTiB+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Iynbt/vKak3R2tsqxx+aznbupsUMuxdzMjZ+5Tv42T77KdzV+nnwPUjuIz5e1vkb71Cr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5fm3bvnb7tSLln+621aA6jdsbPv3bJP4dv8AFRLdJa7WkXfzU0vlfZtzfdU/eqnLJ5Ts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33loDqN84K+5VZ9zfL/s5q0qpK6t/dPzVXt1+df44V/vfdq9LdR3jqirsWL723/0KgOp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fu1XaSRtzMvysP4f4qNwZ9i7uu3/AIDVeS3lutu3aq5+6yfM1Aog0xeSRFVdyjdG38NX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92uFZm/vfxVCsYt/u7dyna1TXELXVt+73J/F/u5qTQrsySzM0i/u1J+Z61vD6wW6NdXi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N/erJ+wuqMP4WPy/7NSapcIsMdurb1j/APHqAKt5rEuo3MyM29slVVaqrCbd90a/L91m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VJNu5ju/3qk2xtt3eu7b/drKUiym03nwqjQ74/uqq1e02zFv80i/Nj5d397/AGqks7Eb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0rfT/tU2+T/AJZ/erOUgiNsLEy7Zpvk2H5a1GYedv27OKjaQfKkf+rxVHUrz7LC3mbU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PiN/hIdW1QS+Y27f/CtYPlxKiu33W/hanedI7s9xs+U/LEv8VM+80aMzOy/M27+GtfhM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FaTdtYbdq1Rt7cNNuXd5jH5a0GsftCKkjbGb5Vq1YRwWHyyLvm/vf3VqomJTbTxb+Xu+9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jboyxsr7flWt5ma6hZV27lxurDuPvzPMq9drL/dqhliW6FxZrt/1jAbv7u7b/AA1Do1n5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f6xv4eKk0mzgupJFb5Nv8TVY1TVI1t5LNY/3MR+9/erOUjXlL2l6X/wlniqxsId0Ucjj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+9X0hFawabZx2dnGqQxIFjWuJ+Evg/8AsHRW1G6VUvLwBl3fejj/ALtdo0m/+KvExNT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WI6LLfe/4FU3/oVRxMKfXnHYL9ynLTVp33qA6kirTkWmrTlqAkLRS8/MvzU7atBIU+mU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n5WrQt4xsqnbrv8AmrQiWspG0STbR92nItL/ABVBqJto20tLtNACfxUu2hY6dR1Ajah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nXbQA2m7acy0UdQGUu2nbfajb7UdQDb7U1lRH27vmqRV+euXlurjUvGzWasyW8Cbm/2q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p0m2m+WtTNHso21HU0IfLpu2rG2m7fapAZ/FSbak8ujy6rqA3bRtqZFo20dSyN6PmqX+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qFj3fL/DipNtNuG+z21w/wDdQtTj73ukS92Jg6Hq0+parqCf8u8R2xtW5XP+CLfzdNu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q6TyyqVvWjGMuWJnD3ojVWlpdtO2/JurHqacpGy0bam2+1Hlj5aOoGTq2tWml/JcN82N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vJmSOHev+5XaXFvHcQsskKtuHzbkrldNjsLPWPItV3zMT/urXqUJR5Tz6vNKRHcTG6fau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y1JYR6pbzR7bHZbt95v7tdRtVvm+VKz7e+nuL/yFt2+zr/y1q5VZcoRhyy5i1tOxWb71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/PXmRPQOB8eX141/DawyNFD95tv901Jo15ommosaqzyfxNL96trxBrGj6bct9q+e4Ufd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3m2K303e38LeT8v/AH1XuU+aVOMeU8qXu1C1cSafdbpYY1Rm/u1XtW2zSKqtt/2qy5dY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K33fdq5qU0kW2WST94oPy1lVpcp6uHxPN7psWsYim+Zfvf3auVk6XdfardW3b61Im/2t9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JcL5qbq4Hxpp4vIdu35s16AtwJU+VaxdWs/NRty1USZnI+DbqSW2aCSb99Gdqq392u0t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t1eatnw/qrS7diyEf9816Fb3Ed1bRyxt94bmokEZHUWt4JYVZW2bf4a0lm8xP9quLtZJ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11hGWh31J0xkWGbajNWb5hludy7avXX+pZf4qydxX7q1pEqpIydZ0uz1x5Iry1W4VT/F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1/NLuZFz+7Zfu16luP2pl+b5qmZhFtdvn5+7W8anKeXUpRkeB3nwxlV2SaGXco+Vq52XS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RlP3mr6mvLGOVN+35W+auL8R+FbbUraZJI/9qNv7rVvTqnnV8Py/CeV2vzOu35+NtXlj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Ris5LPUGgkb7taixhlVf7zjdt+9tFezE8GXxE3lv5zfNv4C7adF8vzffVfmbdQq7XWm8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+q1MR0TeU7S/xbjUisIodsbM8mRUa/L91u+7dUixlH/dydvloAsed5T7412Kw2/8Cpt1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361GzO0e2Td5mN23+Ks+XMSbW3bsD5f9o0AXtwZFlXb1+VajWP7Q+1m+X7rVmq3zqzfJ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2bI2bc3/AI9QBGzGW52/3fu/7tU7iQbNrLsb+7/eq1K33l3fL/6DVW4hNwkbxtvbPy0G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i/8Aj1Qy/wDTT5Fqx5jsm6Rvu/LuprZX5vuNkfeoAoyqYnZWb7o3f8Bp3lpLtZl+7938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n4/nTVb5Fb+HG5f9laCuoXDfOyr/AA/e/wB6m7o2hZV2vIvyr/vGnTMNy7f338TfJ91R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L8qt/DzQHUGZ4k2xr5S48tZf4v8AarN8kb1+b5Wyq7f4VFakmPl8xvlb5V2/+PNVVbVJ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7/dFSVEmt7V5dsTNsWQ7tzf88ajltzE/kKu/y/3jbf4c/dq00h+9tXdwyr/dUfw/NTW3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HzF/i3H7q0BylNlDOrbWeNfl+V6o3jPvVV9T/wB8mtRoTEnlqq7VIX/e/vVTlWKWb7rv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gOUbaxusMj/99NVW6Xc+zdv3Z+arjL5qfKy7v/Zaz7qQxvu+XpQM5XWbXbNu3eUuP/Hq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9nJZf9qtqWN7pJHWZfmJqirea/wAzKjf4VBcSu1mftMfmSeVJjc3+7ViG3SeRolbZG3/o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Nvb7ta3gjSxqXjbS7eaHfG029v73FZ1Je6XGPvH0JptmlnpVnbr/AKuKONfyWrW3d95q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pUax7UVd33a+TlLmPejHlG7aFXdRt/2qcvy1PMI8p+KWmy6TqUOrRyMkMmVk/wBnH92q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jib91Mw2tu/vV6xr2lwazol1azRq+5Dt3fwtXzbe29xo80lm3yNGSv5V7mFrylE8nEU+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d/eam/ZRL975eC351xOjeMJdNs4YrrdKuPvf3a6rTdUg1S2jaNvN3D5v7zV68ZcxwyiX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cx7ko3DYu37rEstSS4+7t2cnb/tLUe3/AIG2P/Hq0MySK6kb5pI/mxtjqq2WRmb5OkdO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Tav+7Ulwqq6r9/dll/CgCHlfMZW2Nzt/Co/mt4VbaqMybm/GpP8Ae9DRdW6XCKrfdUq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oXEIt7Dz4/vSOsTbajtY32Rr99uW3VYvGDeSu7ZHHllqvEw2Ky/P+7+X/azQTzFhVK7l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3aq9xIGuVTzPmaQL/ALuKm+0f6xGXuF/Kq9vCby5WdW37ZD/wJqJG9P4j1DSb6VbO3ul3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1X9qJcWytu7VyekQmXTYbf8AiVK1rO1NrDtb56+VqfEfZUJfu4k1w3m/xfKtc/r14q2z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5fyMtcH4wYr5zfNtX5loiXUJPhfavL4nvLhl/drDt/4EWr2Cy+Xc1eT/AAWY3sOqS/da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6pu2pWFX4jWl8JtabqTxfKzfK1bFvqAX7zVzNrIG+7/DR9qC7tzVmdfMd1YawjSbd1a0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M7fVBbvuWSri+Ik/iasuU3jUO21a8Er7Vb5Vrj9U1Z4tQVP+WeKz7/xdGqMsbdq5u48T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qoxM6lQ2LrXB9sZN3zVrWF4lwv3vmryuXXvtF4z1tWGtR/dkb71a+zMPanoX2gp8qtWl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e2K85tdcRX3LJ8taH/CTRr8yr/wKp5TeNQ7a41JF+WvH/HXigajftBDJvjjJ+arnibxt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fLXmdrIWmZmbezGtYxOWrUOo03UvIfczfK1Tat4ij+zMyyf8BrHWPcm3bWTdN9quliVd+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eXJqV4su7e1dRa2PlW3+1iq+jWIVWdvn2/drUl+5/c3CnEDn1ty14qs3+01dlFbpYaP5C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Nc3oePt6y/67+Fv9mumvJBJ5m75K7/hpng1Zc1QxYlG9tq/8CqT/AGabFiplr5+R3DdtG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UViMatSK1N2+1PoARc/xfeqRaZSrQVEkp26hVNO20FkyqG3K33WG2vDfiJGbXxD5TfLD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mkO//Zry/wCMliYryx1H+GQeU3+z/FXpYOXvcpw4n3onF2Cu3mLuba2a5XxFG8d4xVdm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sn+z/DXP69iW83bfl/h3f3q9mR5XMe3fCfXIr/w9D5zNt+6395WrvNDvn+2SJu+WMV8/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bTZJG2sDIq/wqwr6Q8Cw26p4onuIWljitBt2/wALFvlrmrfDym9E3Ifu07dVfS5N1mvz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Hlke9yi7qa/3Wpad/FUkiWshZGRv4akqGL5Xb/aqagBrLTdtSPTKAGPHuqq0ZX5f7tXGq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VJTWoAZRRRQAj4b71UbiP5GarTf+O1DcfcoA5+8hRpNy/erDv7cLu+X5cV0l1D8+9f8A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7f3f9qumJhI4vXLc/Ky/ermbyMqkjKvzf3a7rVLN5YZP/AB2uVvLcxO277tddMwlE5uVd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Qu5v71a14ot0kX+98tZ7R/J8zVvEwKflhX3bm/vNVi4V5fL8v72f4v4qjlj+RmWnWbFt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b912G75Vo2/I38fH8NSNCVdtv8XzfNUe0N8ytvquUBrbvlXbsoZfvL81SN/gtN+9QQN5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h86Ty5PmX+9Sf/E09s7G2qrtQAL/ABK3z9f+A07bUfK/e+9ijzCr7m2pHwq/3v8AgVAE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UffZfmwPlo3bfmb7tNmjC+Wf73zMv+zV8wHsnwJ1hLh7iwba8iurL/eX+9W54+W5TUrh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rxfw5rEvh/WLe9hb/VkNtr1jUtQGuQrcbf8AWDdXoUpHNVjyyL3heQXFhs8zfJGa+hvh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s5G33Vsfm/3T92vmnw5I9vebP4a7rwrrz+HNY+3w/wCrxtkX+8tb83MZnul5oIsPEMOu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f7pr0LwfqRm0dvMbeqn923+zXAxeJoL/AMPR3jSb7fI+X/ZNbVmq6D9n8uRpYbnDLt/5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zHr4Op7x3TXkX96o/O/u01dPDW0cu773zUeXt+WvmT3g8w+lG4037lLQQLuNHmUn8VH8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T6Zt9qoCNpjvqTd70bfaipLDd701s06igBn8VJuFSU3y6CA3U3bRtpaAG0UUUFhRRRV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o206igCPbSU9qa1WB+Q/2WFpt3zbqJdjeXt9Nrbf7tWtS0u83x/ZY9/XfVdtPvLX/WR/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epDLeRq7I3+uz/DQnmPC21f4/lVP4qqtCfO3feX7yrUlvMFRlk27s/xUB1LHG9dzbFx/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Vpm/d/xKtOaQs7K0fyrTtoVN275VHy0B1HPGFmby23x80LNt+zs3/LRT+62f+zUKwlm+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xH88m1v3mNq/7NAdSmzSROrLu+Z/4XqwtxH9pkdV+XFQ7X2bF27l+Xc38VWrOxe6vNzRt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AKgUSnLDcXm5Ydu5sM393/erol8jTdN2SN/B96obyRrNGVWX5R+721h2sj36SJN/rlO5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CRpDcfd+638X/wATUNvvlm/eKsUattjb/Zqw1qfldfk/hXb96mtGi/JH87MKOYB3k/Ov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DGrq0zfvONzU23t5YrNl3fvP4mapPORrZV275v73/wATWciyxujabYrbP9mrzbLeFVVd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WO1tmnZd8jfNtb/2Wqd/qyRLsVf3zZZV/u1ly8xfMWrzUI7Phm+ZRujX+9XL3V1JqkzN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UN015q15DFH88zEfMtaVx4VdUXyf3s3+/XRGmRIhs9Le8dlVflj+8n8VXJbNV2/vPmX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/a9NdfLj2bR83z1XlkVZvNk+TcPm/wBqmQR3DfZ9rsyv/vU3d911+df738NV7y3Rpo9z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k8rTVdW2M3yruoAbLdHY25f97bVOw02e68x92yNsrt/vf7VXNN0+S83T3C7FUfNu+7Un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yP8AvPUykXGI5riKzsPIt/3sjY8xq1fhz4R/4S3xNvb97p9qFkn+f5d392ueuI5JnVVj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1fQngHwrF4T8NwxMqpfTjzLll/vH/wCJrirVvZxOynHmOilbciov3YxtWg/w1H96pNte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BVIzVGtO9v4akZJx92pF7VHup277u31/hqAJ/wCKk2/9801W/wBmnLUASUUK1FABVi1h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tCFY1fcv3qCoxG2+Nm2ry256tTYmG9aubvkrnNiPb7U7bTvuUbqAG7aNtLRTkAUUzc1S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05Vo20AN20c07bTdtACU9Vpu2pF7UASLsXczfdrj/Arfb7rUr9vnZpjH/wABre8R3Rs9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qv41h+D7600vR8NIqM2ZGrvoR/dSlE5qv8SJ1G35/wDgVJWcviaw+81wqU1vFWmfMrXH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8TU2/wAVG2obPUI7+HfH/CdrVYX/AHaz6mo3bRtFSbaTipLGbadtan0UAM2+1MX79Z2u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+33qoxab4llT5lt0/wBqtY0+b7RlKfKdF8n+xWT4tvktfD11tb5mxH+dU18P6w3zNeL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4LvL9fKuNQ/d/wB1U+Vq1pxjGXvSMqkpSj7ppeDbU2fh63WRfmxWpRFCIraOJfuxgKv4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I3hHljEbRT6KzLGU5m8pGbb8qjc1G2plxskRv9Wwqo/ERI4mXxhc6lftb6fDsWN9rSy0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tDte+kHzba0rjwjaWd41zb3n2fd95ap29jo2hyfaJJvNmU7tzV9FTjCXwxPIqSl1Kb6b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HlM3zbVSjwRqV5LqTWsjebCqHdK1R3+rW3iDUtsa3V3z/qovkrqvD9rPbwyeZZraR/wr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MafLIKPNKoXGpy/N/u07bTW+VGrw47nryOX1a10S6uJPOkXzM/vGrPaHR1dm+1SpH/0y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uZGa42TMdzbaw10+BXkWNt6rX0tCPunh1Je8Wr+10eWZZ2uG8z+Fqm0bTxqztGzNcQtn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5Y/KSPI3bq6rwzHKryPJdLcL/Cqp92oxMuWma4b+IOt9NjsEZFVqkSQq6j+H+KtK4Xcn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q8SMj6CMiwuG/iqO6hEqYb7tV/Mj37t3/fNFxeRqn3vmrXmN+Y4vxbYps+b+EnbUngGb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dH5V/wBmjxReRyx7f4q5XRtSfSdQ89VraMeb4TmnW9mepIu3+Ktqz1byU2eZXEr4mhlh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N14gjiX5W+ZhV+ykV9Zid5qWoK1szeYu6sFtaT+9XEy688qt833qr299t3Orb/726tPZ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/tqDerbama++0eW38NcKt5uffu71qWuqHZtX56zCNQ9GW6iawVmbt92uV1S8Gxvm2L/F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rfexXP6zq0XktJ5ipt/iqoxlzCq1I8py/ia6jiv1VY/Vmaq9r8y7v4m+Zv7rVkuxv9Va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Wz+Rdvyf3lb+9XuUvhPlqsveJOWdV+brUir/AKz+Bo/lZf8AaoXHyt9/bUm5/l+b1auk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J8y/d/2cURb4k3bVfao3U3yyqR/xq3y/l/FQrfdXzPmoAtec9xNJPJGqsoC7f7tVZYfN+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3adu3fL83y/NTom3f3fm+9uegDPW3C2sbr8+1zuqRV8pN/8Ae+7Um0K7btvzN8qrR911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/wB2gCq2NjRbf+ujVXZvnb+CrkqyRfM0f3hubb/E1R+Tt+fd8v8AFQZ8pDy0O77jR03y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/iqb73y/eXNObeqMV+9QIp3jbZtrR+V/erP/AHq7vMZfLkHy7fvc/wANWpVLQs0n3v8A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sg37V9P8AO2grqDfukVfL38fM1N8w/MrbdzHbUKsYvmVlRqcsz7Puqi43N/eoDqOZQ3zN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96j5G3N9xZCG+5/CP4aq2utGV2ZV/dthWX+L/gVXJW8p2Zl/dqdzf7Tfw/8AfNSMb8mx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VfvLj7q/8CpzKVRmbcjcbl/2j/8AE06KMfd3fvl+Zmb+KQ1RuJt3ltIq+Yufm+n3mWgC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6EX3o9m4Go7qZl2tI3zSH5f/AGWq9wxuHZmb5o/733VoKI3YbNzN8qgNt/2qp3lwJf4dm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qkklUWbdtXc3T/x6gCrLGkW7y/vY/irLitZJdrsqurEf73FbF1vWFvuo38W6qNupTd+8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xI7X+6rK/wDC275N1ejfBbS1uvEE1633oE2r+Ned3Hlb18tvNjzur3D4R6LLYaD9qaPy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3f4a4sVLlpnVQhzSO+l/e7qase6pvL+9TuP4a+ZPZK7W4Z1Zt3ynd8tN2hfu1YZqjb+L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GXfurx/4naClhMt4v3Xk2yLXry1y/jfRX1bTZmhXfJHiT8q6sNLlkc1ePNE8VurcNCys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Sbq6sJobhfk/uxL/ABLVpYwvys3+z81TLa/anWONvmavpYninVaXrlveP/pDfe+Va1rq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2IVf9qvPfkg+XzG3fxfJ8talhrF3EirN88K/0rWMjOUTtI/s+9lhXfxuWm7QsMi/Lt2fL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Jb74fnby9yq394/3v92rFx5bQr82zgbq0CMSvcY6r6KtNaSRf9Tt/wBZuZW9qbLCGSOd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b53lNGjfd2Ft3+1QM0PM2wru2vuQt/wKqNw3z/L95iKbLIdmzd94Co0meHd93ap/ioAd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mW/KpPC9ubjXrWD7/wA+5l/vVXv5vKhVI182ST5a0vh35kvieFW/hQrtrKpLlibUY81S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Wmx3sLb5Ix80X96pltY5YV2r94V0Gk28jQrB/D/FTW02O3vGgZdi53V87Uj9o+zj7vun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/NXkfjq4dftUX/LNhXsXiLbb+Z/dWvnv4keInvNShs7dlfny221NMKkTuv2fd8mj6ldM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P7tepSs61l+D/CsfhfwrY2S/6xUDSP8A3mP3quX8h2fLWFT3pG9OPujl1YW6Ntb5lqnLq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XEiurKtNimLJ/tVJZrXGtbk+Vao3GseUm7cyN/dqveTG3tleNd7ZrHuJAsbS3E2z/e/v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L/WpWdlX5Fas1r6Vk+WTe2+sHVtcNw+yHbub73+zWlpOny7FeT+IfLWvKcftJSkaXnFX2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f7VQ/YzsoiURJlqRfMbC3SfL++27az9U8WCzVlX52X7u6s26vkhTd9xv7tcvdNJcXO7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mkazalLqT5b7v/oNaWm2JVFeT73+zWfpMI37WVnrpONi7aCepXumWKFnb7qjdWH4fk/t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y1c8YX0dno7RN/rpTtWqvgu1+zpGrfxUEneWaiJNq/eqrq1x5VmzL95QWq5E3yVk68wWF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iHKXumf4Bupbq5uomXe2/d/u12F1Gfs0j7vmwVrynwD4kki8WworKnnzGL/gNexaopWw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v71enU92ifP/ABVDBiztXd6VYXtTYl2oq7qk2181I9EWk20tLtrMY3+7S07+Kl2/eWgB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AHKNtSKtBcYjlbdS0fxUrL/tNQUQywlvmX0rkfiNp5vPDd0u3fJGBJGv0rsv41+Wo7q1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9Cu2uijLlkYVKfNE+b7eznVNrL/wL+7UOr6b9ohX5f3lesL4Zs/OkZY2Tadu1qk1LQ7N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q+jjUjI8jlPE/B91/Y3jDSbry2+ztMsUrbPvKa+xvD+LfwT42ZW+XzIY/wDx6vlu4X7L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v4V798NNYN58LtSSZt8l5dxLu+i7qmUeYI+6dB4ZugzyQf3UDVtNXF6DqH/E+VY/u7vK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vnMTT9nUPZw8+aIlFO/iptch1fEKv391SbfaoOalt5C25WoJHU1qdTWoIGtUMv36sbaj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kam0ARUU/bTWoAjprMdm3+GhqT+KgDMuIfvVj3ny/KytXTXUIrDv7cNuXdW0TKRy+pQu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eQn5lb7y13jfcZGrmdUt3t3keT7rfdrqpyM5RONulDSSLtrHljK7l3feFdBf2+6Zl+5u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zM2xq6DjKbx/Pt2/8CqPclrMrKv7xhU23+H5f71Ryqn3f++quIE1wv3vuvx/D96q+4Mm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Vj8qqv3f71Rssfyovyc7t1agNZf++vu0fe3bfvfxM1DZV9rbf9mmvlk+X/gLUEDlbzk/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lmX5dzJu/wBujd86/e3UNj+L7q/e/vUAC4Z/u71X5fmo+b/Zp237yr92h1P3du+gA2/8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5e+1f9qmr9zdTt25GbdsZR8rf3aAJIv3T7m/h+Vq7Lwv4mdbPyJvnZR8v+7XG/aC0Mfm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sabeC11K3l3fKzjctb05e8OUeaJ7NpEMC3Nv83zY/hrorVkawuPrXP6TJBLfx+XMr8fL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MkjfLIflruPOkejeC9QfxR4PbTtzRXFmfL/2WX+Gjwv4ovdL8VR6XrDSpNAh+yNv+WRf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j8P6xt8nfaz/ACybf/Qq7jx54HfxBY2upWK/6dZnzYGX+JRUVYxlH3jWhKVOR7F4I8SR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NAdrRVrSrtevEfg344S61a1lmk8pmLQTxf3W/wBqvcrj96+5a+KxNP2dQ+qoVPaRKlFK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iij+KgBtFO/iptSAUjUtI1BY2iiigAemU96Z/FQQFFFFBYfxU2lakqgCmU5qbQAUUUUA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pGoal/iq+UD8qNLvh9pjaT7tdRdabFdQsv8ACwrzdb6SLb93y2w1dZ4f8RJK8cTN975f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a2Ilm8jbs2/LuqrrPh+KLc/l/Mv3WrvrPS4GuWn2/e/8erel0m31Cw2MyptoKPA7q3uH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zM1Yv+kW/wAsytuX+5XvkvhGzRNrfPu+81Zt54F0u4RV8xk5+81BB4zulVGf5kVR/wB9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q7GxXpl54N0q3mZJLqJFj/uv96qN/ouiaXbMsdx833m/2akrlODRZFeGJV3suFbbXWJc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mljP6/eprW9va/6Us2xvu/7LVVaQ6hNvXanRW/u/8BoKjEz/ALHJdOrt8+37u6pLXSZZ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rLZx26SP8ALub+H+9QuoCzVmXa/BrErliV7jQzFt+anRWsEUm6RvmxVG61i4v/AJdv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OxW+WVpCF3fw7qkDSlj+1Kq+ZsbP3v71Q/ZU0197fOy/LUjeVYfNJ8ki/NXN6tqkt5/x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y0ox5gkaWqa1tXZDtdlHzM1c3FcPfvtkZtzE/NVjyTLt/fb2+61aFnYxWCefIu+Rvm2/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XT4tNSGWGFn3f6z/AHjWt5iRbfvvu+b/AIF/tVz8viKT7Gyx7YvnCt/tVX+2T797N8uN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q+VM0rbd0h+bd93bVe80PzUjbzP9qOVfutWHdXlxcbZY5O21V31ei1SRrPd5jO0Y+61Q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3zKPu07T7UXFnv8AMa3hU7mZv4qkt9P82b7VqEmyOX7u3+Kq9xeG4dYG+SPJVdtTIsbqV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O5LePH3fvf8AAqcrfLuVflUn7v8AEtNWOBX+b55P4m2Ve0bSbvxHqtvptvH80h/h/hX+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D4T+GRqmsSapcL/osGPL3f8APT/Z/wB2vXpZi1Zek6DB4fsIbK3+7GPmf+81aG014tep7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EsRSD9Ks/wAVZzSJao07fdUU7TdSjvEYx/Oua5DoLyNUi9qj3D+781SJ/HUgS/xUfxUm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duP3lqNW/wBqpNx/u0Fco5W+6tSfNUK/LU1u33f9qoJJolq9FH91v4arqoX5f4a0FXbt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d1WF7U2Jak21ibi0m2n/AMVKtWQN20badtNSLD8nzfeqZAR7aNu2pNtP/iqCyLb7U7bT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Rbfajb7VJtpf4qAGbaNtO20baAK9/psWpW3kTLvjYhqot4P0yV13Q/d/2616fTjVlH3Y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F9Mi+7b7/wDfoXw7pyvuW3rU2+1G32qva1BeziQxW8cSbY12L/s0/wDipdtJ/FWfMWH8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m2hFp2006oIG/wB2kp9N20G/KO3e9FNWkoGLtpKeq0bfagiURlJtqSirJGr81Q39rLdW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KrS1i+MNal0TTY2t9rTTPtXdW1CMpVIxic9SXLE51vAeqs/mfavtG3/bqNdDubdJEbT2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VoeqG68PR3tw2yTy/MrmfCXiS5v9VvHmm/cqNyr/AA19BGVXlPJlGH8xR0OO98JXLXE1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4a76z1I6pZx3DRtE0n8Ncr4616P7NDFayfvmPzbf7tdJ4Xj/AOKbsWb7zR/NWGM96nGc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JZ5p7RiWGRGbZuH3qk2/PTP4q8Lqeqct/wAIDYKzPul3Nn+Or0XhHTok+9Lu/us9bDNTa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jD2FP+Uy18L6Yvytbq/+1VqKzhs9whj2bqsf3ajas5VJS+I1jTjH4SNo6p3ln9oh21oN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SuNPnt3byVbd96qa2up3n3o2Su4bH91ab/BWvOac3McnB4LN1C0tx97H3Wryu/8ANsNV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r37cfus1eS/EbRzDrDXEbbPM+8rV6GDqe9ynm4qJRt5BIiladtbfv/ix/FWbYMfOjT/a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f3D+GvaPM5hvyfLUflhvutsqTcVmZvl24+Wjyz/F91j/DRyh7Qh2yfNtb5uNtWFupLf8A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q23dt+791aoys7PuaR02/wDjtTGjGRXtiTUvFU9v8kcaoyj5q5nUriS6852m77vyrWuI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u/3sVi+W6tJt+fj5tv8ADWkafKT7SUibQ1df9Z97/Y966pl2/wAW5l+b8q5vTctcxszf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4eFreJhL4gt5PNdl2/KoH/fVTLlvvbuvy1Ju/wBn5Vpv91d33f8Ax2tzEdFGPJ/d/e/2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Eq72b5Wq5EybN7N/tVXiV4od7Sb1b5aAHSyDZHEq7FiG1ahVSv3fn6fN/tVNeR/Z3jlZv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VI/MbZJg7loAkiZN7SNt8zG1artalUk3L95t3+7ipvLfYoX23N/dptxIPMkgjbzfKO3c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LtaSRUt0G5v/AGXbVWW3Hnfe82PjbVqVo/JZWX0+97VDLhfm3fey3/AqCeYj2/3V7bqh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p3P+5x92m7Q25f8AvqgfUo87938VZ9wu6aRd33f4KuXk21PlXeqnd/wKsuWQxSL5PlOz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JNFI7J8zMi/e/wB2iVkbcm35sfe+tV2mdplZfu/eb/2Wncqm/aztmpGQxaa9q7XCyLuj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WS32s3zyRHbH/tSGiJpN7fL++XDLt/vGo9x2snmL8rbVb+7/AHmoAtRXTwbWWHerbo13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aqyqkr71XfGo2r/sqP8A4qi3bdtT7i7Pl/65/wDoXzVVum2uzrJ8rHbt/h/ytADpbhvl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UcsZ8n5vvY+7RFhnZm/1mB/3zRdf6n5fvc1BfKZ91IfmVV+993/Zos4wz75PutTvLTyW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TW9q6/My/Nx/wH/doJ5TN1JTskT3+81U1j22+6NmRdnzbf4q0tStTcfN5jPwf3X8O41n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m393tb3oKJLCxee8jtVXessgX5a+otL09NL0q1tV/wCWUYj3N7V4f8INBGreJGdv9TZj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1a98ZQvyr/DXg46p73KenhY/aI2Xc9JRT9vtXlHoELfL96m8r8235fu1NLHTlV2T/ZqQ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2/drN1JblfkVflkyrVtMu1fvVT1KOWWzXy/vKd26tafxGcvhPnm3+aabdv3RyMrL9GrU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dq5+asO3k+z3knlyb495bcv3Wy1dEswZF3Rt5a/e219VT+E8Cp8Q1vm+ZoWlVvm/hoa1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5du+rlvalo2X/lov3dtN3Df83z8/wVpygGls9g8kTSNtb5VX+6xrcXy2eRN2xWG3b833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VSLeFX27tnliq5iDevL6C302OBWl3OBu/CsFWRd3zM+77tVbi4Nx8qs37obNzVH5z7Px2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9W3M+3O38aka6OzYu5GYVXikH2aR1+T5t3+1VNpj8zL95sUcwFiS6Zdrbvmj/irc+HNw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uyEx/wDjtczL+9/i+X7zbqk0nWJND1Wz1FY1l+zTCTym/ixWdT4Tooy5akZH2pojRIkb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It9JL/yzUfLXK6H8XNCl0SG4WGXcyBtq1yvij4jRXkM32eGXcwO1f4a8GR9dTl7T3g8f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li2ndurxvwho7+OfH9mkK/6LFOJ5Zf8AZVt1eiaD4DvPGCR3mtfJZyfMtuvyfL/tV6lo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zs7e0X/pkmysublOj4jWaMMir7Vm39uNjLWo2P0rPvJNtuzVidJg3GniX5f4qh/s/bDt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BVTv9SLRqm2qEY+qXEdqm1vn5+7XJ+ILrbbbW+TjzF3V0V5hnZtu/wDi21xOpXR1TVWR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kTgqSHeF9JN1taT51+8tdpb2YiRV3fKtZejWrW6L/tfNWx5nz7d3zVRmTLDuRm3bNo3V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3LWksifZm3N82K5HXNUWzhkRmVm/i/2qAKssxnm3fcVfu7f4qtWunosO5l+9VXSVS/8A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k2jyVXbVAU7WH99u+4q1vWsYlT/AGl/grH4i+dvkX+9Wbq2rCzs5n3bNwKrT5eYUpcp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2751UlV3V2Hh+1SKGNF/hrgdDuEur9drb2b5t1egaXcD5Wb7taTjymUKnMdB93/gNZvi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Ou35aubh5Mjbu1cf4y8RC3sPskfzsw+appR5pBXqcsTh/BCyW/ia1l8z5o5l/wCA19He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/rE/4DXgvhC3C3m7y9+1x/wKvcLzUBeQ2u6PZtjHy/3a7sT7tM8Ol/EM+FRs+X/x2lp6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yG7adtpKlWM0iojdvtTttO2/+PUf3v8AZoLDy/4qNu2nbTsZV+9inbfnZaAGVKq0eXto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97/ZoRqJVP3qbt2/8CFVEylI4+8kddbmK/JCx3VpW+kjUrdmm/1dWNWtzE6sv3WosWPk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Cj8J5UviPKfHmlnSbxmhb93/AHq6b4X+JIJfDcegtuS+W9NyrMnytHt2/L/u074l2f2iz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b+KvP/CupDQ/ENrdSN+5jkPmL/Ft21sQe0Wvm2dzcLI33py0deobt1tC/wB/zEFeX3kg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WcvzLt/irvPDN9/aWg27t96MbW/3q8vGR+0d+Hl9k0lpf4qbRXjHcFKtNam+9Br8RYoo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FRt83y7aczUn8VAFSWm7fapJfv1HQAymNUjUygBlFFFAEMuWrLv7fza1GWq9xGdlVGQS9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27vu5rn9Ws5Jfvfw11l4v8X92sO/ZmRmWumJhI4G8h+dty/drFuIzcfKy/errtZtRLCz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Xb95RXZE5pROdlhNv8rf99VC0PmptVlTj5t38VaFxGdjNu+9VGWONkVf++lrSJkQxblm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EJ++rb2zTW/dIrbflX7zN96pmUtt+b5WrWIFVsK7L/Ev93+KhvufMvyq1OZpIpvur1o3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NWQN5/h+aj5vlVvvUMrtCrxsm3+JaN275v4v4lqAHfOu5mZf9pf71N3bvmX7v+zTVh/i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WYkVZP4vvbaAHLhtzfw1Jxs+797+Go/41Rf+Wn/oNOVir7vv7floAczJ/dXr/wB80RRy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XbTV/wB3v/DQ2f73f+GriB6F8Krh7rVWgkb95HGW/wB6vQLi6S1mb5vm+9XivhnWBpOs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m2/xKa9u1SGO4RriPa/7v5WWu2nL3TmlH3h2l+KGXUI/mVFz826vpb4Y+MLbxNpv2VV/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8Z7iszN83WvYvgP4ok0PxUrXG57Nv3cn/wBlVkyOq8aWaeDfH8erRwumm30m2Xb92GT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tW/tTTf9Z5rKPvL/ABVzfjLTfD/jfw9qFhcK9v5qbopYv738Ncb8FriXw9C1rcXXmyRy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Y6hGpT5onp4Ov73LI9qlWo2qZpBIiuv3WqCvlD6AP4qRqGpKogKKKd/FUgNooooLGUUU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X+5TKCB1FH8VH8VBYjUlO/iptUAyiiiggKKKZQAUUUjVYCUUUyriB+U//Cs9RaFp2+SN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m3FheKzKysrfLXvHjfxFp0WpLbwsvy/eZfu1wPiCazum/d+U7N/er9KlE+GiZNh4subB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p0vxIvW2+THs4/irHuIYvus2xWqqqpFMyN92p5hmxceOtRuv3SyeUyjd8tYN1faheu3m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q02zfto27n2r86/xVBZmxSTsiu0zO38SrVqJg021Y9i5+9L92hZoon37djR/d3UXWqJE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oAmuIf8ASfm9Nu2nNIVT5fk21nxXD+SrtJ838W6mti4Rkb51oAka42/LC33j/F93bVVY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7y1Y3R2qKqw+b0b5v4Wq5FGLibdMq9P4azlECva2fm7X+/V66mi022Zmk+bFV7y+itYd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+GuZuLh7r55JGTc235feiMeYOYtX91JdTK7Mzqw+Zv9mqu2OKZVjVfLYf8CqSXY3zQ/Pb+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aFhaxrNukX5c7m/75rWMeUgkt7EtCrs3+sG1qq3knlOy+d8qjczf7NWry+it4VW3XYv3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+S6cfe3/AHv9mqAb9qg3t5bN8vzMv92pooTK7Sbd6/xU1Yy3mMu3rtXd/eq5Ezxbv45M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GtCYNu2He2NyrTrO1ii/0qZd7Y/1TU6KMWu55JmSbG5Vb3qv5xl3Ssq9Pmas+YBt5dXF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lX+Ff9qprWM/Msfzsv3mp1vZ7t27d8wO5qkZhEm5d6N91tr1MgIW+W3aWRWimY/6pvvV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NaPJe3CsmoXwH3v4Y/4a4f4c+FX8S6wt7dK32G1cNJ/00b+7XtUrbnrgr1PsnZSp/aI1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+9/ep9eYd4kq7kZW+df4qkt7URfMv8P3dtN/urVhW/hpdQJFapFaoaFY1HKUWt1H+1Ua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mVhsVqkVqgqVe1QUSKv97/gVWLeM79v8VQr81WrVfn3VAdS5Zr87f3lq5EpbczVHbsPm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Gs5SN4xHKtSbRTtv8VO21mIj27fmp1PpNtKRYLT6XbSUgE4pf4qXbRtoANtG2nU1qrqA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jqWMp9OVQtG3/gFRIgbRTttLUgMpy0tFABTNvtT6KAE2im7fan07+KgvlG0U/bRtoNIk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bQMh2+1G32qZlpu2gBKKftpu2gA20baWn7fagCPad9cv43Wwlmt4Ly4+z7Ru211ix/Ot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/Zbxv9Ij+9XpYCP77mODFfwzH+2aO1stt9uleFV2qqpUdvDolvu8mG8lXjdtRv8A2Vah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W3ukVf4m2ov/AMVTord7jcy3i2i/dbc9fS/CeCWPsuntMvl6XcJuP3pUrvImRbaNFXYq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1IryMNqTXHP3V/8AZq7SK3K/L/DXg46pzcsT18HT+0SL/vVHtNTbRTWWvI5j0yHbRtqS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o9tTbv4ajegyIOaTa1S/xUm2tSyHbTXWpmqNqXMHKRq395a5H4jaTJf6es6/wV19Vr9Q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11UJctTmMaseaPKeD28yK+xfnrStZg0K7lX5RtrNutPOm6lJA33Yz8tXLeQbNv/LRT81fU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5uDfKzbFX5mb+7T6Za75Xkb79TNn/c/u1oZAsiW6bmXf/s1XuI/nVm+61Tfeoky3y/w/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br91fmz81ZcyhXkbb8zEs3+9XSSqkvy/5Wsu/sT5isq/eegCnbqGZX3d/u/StqL5V2SL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b2P2Obf/AHhtX8a1Is/KzfxH+L+6KCCa3hCqzL96Q/Mu/wBKmiUeTvZflYfLUKqG2q3z1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hVkEPkj7v3+R8v0qRWH39v7tfur/ALRoZX/h27qmVQ3zMvzL/erUCvcQxtNC0n3f4d1R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3fdarkqpL8rR/M38VEUYZJG2q+0/dWgCvFutX2yLvklA+X+61VZZJV3MqruZy3y/drUl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zfhWWzM0zO3yLy1ADbq4T/VMvzSfdqj8kv8ArtycfKtWLqT51T2+aqd0piTa33moMiN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+5R53lJI33Nw+8tRuw2K21dufmZqq3lwLrj5tuBtX+6tBpyjbqaDarf63b8rJWbuWXzp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r96rCtuk2qv3RTv+Pjbu/wDHakZXiUb13LtVvvJ/FUk+9vkZtiqPur92msw85UVvund/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b7vO7/a/3aAJGkO+R4fk+Tbub+9UbMioy/NuYbd395f4mo+7IqqvzMdv/AqOF2/x7vm/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7Plf5Uk4/wD2ar+X9oT/AKZ/wy/3v92rDKG+X/lp/eqPy3X9003oy7f7tAFVla3m+b72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o/lXKtUyyf3VXdTWY/db5F/i+SoGRrGXmZvO+bj5aIrjyt275JqcqmXcv92o7qM7Fdvk2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V7jZ5Mi/xferJaPyoflZf9pq0mYfZmLKu5vvUeHLP+3tbsbDb/rJlVmb+6f4qUpcpcY8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hs6T4Y89lZJLl/Nbcn/fNdx82+pFt/s9tHArfKgC/lR7V8nWnKpLmPepx5SNl/4BRtGz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m/8eqCiPijaPvU7/Zo3VIBtqPUm26bI3/Alqaq+pZlhaJV3/wAVXT+IzkfM8sckWsX1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/wBn/ere02OT7HtZtu37u3+7Wb4mjS18VakzN/y2LfnWpYTRqkM7fulb5fzr6mkeHU+I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8vO5lV6crFf7u6j+P/dNDNt+VvkrpIDcmz5vuthf96o4lHzbvvbtzf7VOZT5i7f93/dz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dv5UEEPmbk3bW3Rk/wAf8W2mtceVbbWX95vDfLTmj3fLu2bT5jbv4ahuIx5Pm/w5oAdL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1N3DZt27F/2abtG/5fWjcWdlagsGZ/uqu/c1R3VvI27b977tSbf+AR/dqFZHV49y/LUy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fUtH+xTbUkg+b869M03wvZRKryRpLuO6vn3S9SfSdWjuo2+VX+b/AHa9+0HxNBqkKtG3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UZH0eBqxlDlO0iYb41jXYq1e4Z2/2hXO2+ofOu5q3LOTzYd26uGR71Mm8v5NtY+uTBUVG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a5vXLhJfl9/mpFyMe/uvKdl3fdrFvLws/wB7ZTryYNM393+7WbKw+b5vu1tGJx1JGbr2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3jWX4c00y3LSt/F81F1G95qSsrb9vytW5Zw/Z9v8AdxVHOXG+Vfl/hqFrh1f/AGaJJiqf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u6gBt/fFUY7tm2ud+fVLnau51XPy/wB7NGs3T+d5W5a2vCtrtTfIvzfdVqojm5jU0PTT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ca3C7V/ixuqaK1RdtR3UgtU2t97O2piWZOpSJ5O1f7wrgfFt0kr/AGfdsWMV03iDVPs8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95M907M0m9fu/wC1ur0aFM8vFVvskdrcPbzK8LbGi+61blr4wu7fb5nz7R/DWOsPlfK3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7jLXTKnE82NaUTqLj4jXMqeUq/dHzf7Vc/cXlxfzea0m/wA0/M1V/JDp8rVoaND/AKUu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OMfhCdWVQ6TwywtXt/4P3gXdXrkV59s8t/4o02t/tV5DKyLN93YqmvTvCrC6sGn3b2xt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HxGvSbaNu3bT6+WPcGLH8/zVNTKf81OIBRRT6JAJt+TbTlpKd/FSAXcU+7/FUO0N977v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7fu0AG37q/cWmvHuqTbTvL3VfKRymbeW/wC5Xd8+2qtv/Eu75f4a1riPzYWVaxbXDM25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l7p5tePLIdrOlx39hJubttX/AGa8H1rTZbXUmX5dqudtfQXDJ5TfxD7teQ+N7H7LrEm3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InbWerJeeEtNRfnaOPa1dl8NLgtZ3UTN8rSbo68n+Hc32yGayuG/drllr0rwrIml6rZw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+0a5cRHmpyOmlLlkd3Tv4qRqN1fOnsWD/GkoooD4R8TfJt/ioamr8sy/7Xy05qDISkah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/wC7UdTMu6oW+/QQM/iptOpNtAEb01qkZaNtAEO2mtUm2mspoAx7yH71YNwu3d8vyr81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YN9a/O3+0K6aZlKJyt+u5GVfk3VyupRiJ9i/xV2lxDtSRZK5vVrUxTK/8LV005HNUicj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+as9pN33l+X/AGa6C8jk2bZF+XnbtrFuIXXa0f3a6YmHKV2jHkyKv+sxTYlHkqit8yii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61N+0bblVb+JdvzVrEB1xIPOX5f3mP8AO6o/4Put2+7ViVf4lb5mzuqusY2Kyt8q/wB7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t+u3b/FTVb+H+LH8VSf7K/dzUbtUAScfd3fe/wDHajXEu3c3yrTolLf3flNOZfvfL/3z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rL8rH5qhi+4oXdUnHl/Nuf8A3qd5ab921t2S33/4qsBvH/Al/vU5WFNi8tt3zfK1CsN+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c+1fk2/er1z4X68+raPcQTMu62G3/eWvJW+58y79ufu1a8P6xcaXfttV4lkG3b/eWt6c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F+xx/LtdWctXfeA441s/tStvkkB+WvL2aVraPav3huruPh3qQgSS1k9NzN/drsiYHtnh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3eVcRD7v96pItYj8OeIVdo1eO6wrf7LV5XpOsf2Pr1vKv3d/7z/dr07xhb2+paVG8Lb9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NHlKjLllzRPbPBevRapDJat/rIx8u6tyVdr14/8AC3xZBf6PDdK2y6gfyrlP4lYV7E0g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3V8Ziafs6h9RhqntIkH8VNpd1JXKbBRSbqWgAoopN1ADaKbup1SA1qZT2plADv4qP4qK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M1NeqAbuo3UlJuoAWik3GjdVgL/FTad/FUVABRRUbVcRSPyVurie/wBreYz+Z8zbv4qj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v+1UkTRK67fk53fP91mNDYVJFbair/er9IPiCO6uDLCyr95qLeErueRtysNtNWSOV9v3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W88uC33fM4X/AHaAI1t4lSR2mb5fvLUbRyy7ZY96W7fxVqS6T/ZKtLdMr/xKtY+oalLd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v8NTEso3UJuLlfLbeq/xtVq3sTcJ5rL/ABjbu/hqGKGN32yMyMv3l3/dqwsjy/LDM21S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UXmfvFiZvlX/AHqjVg3ys3yqPlVqLzUjFNsm8p2b5l2/3aarJcJukbZtP3qCCaK1NxMv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s5mihVX3A/M1UdW1L5Ggtfkjj+838VUVhRraFo2bcp3ff+WrAazfOzTbtzH5dv8Aep1n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y53UNGZXbavyx/xfcq5uGm2yrD97I+ZqAHaXZxbN7Rt+7yvlf7VR3moBbzcsP7tf4qh8x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/3v96q7K6ur+cu6Q7m+T5aALF1NBcfLtZ9y7Wam2du+1f3nmsq/8BqaK3Mu7/njz81W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J8zD5mX7zLQBn7rmOZUj/wBImkO35v4a3FtY7OFnmkV7qQfMv92mtJBZwrFC2+6b7zVm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eZl/i/u7qgsa1vL8r/62P+Ld/Cpqx5fmp/q2dVf5dv3lpsUwVGWRt+75fm/ioVriO5V4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W9m8Vnvm2xc/Kq/w1Dpul3HiDVY7K33O0rbd2z5VWnLqFxcIsXl/vGbaq/WvWPAPhkeH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Jfvf7K/3a56tT2cTWnDmN7Q9Ft/DOjw2Fv8APt/ib7zZq9uqv5h37mb5qk+avGlLmPSj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f9803dTbhtsLLu+8KRoOVt3zL92rS42VXt1Cwr829sfNUy1AE1FN3UbjWciiRWP3qs1A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AO2mplWmrU0S7pPlqAHRfM+3+KtSzhCo25fm/hqnar89aUWfu7agqJYt4/4v4q0Ilqrb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trmkbRG7actG2nKtPqWCrTtvtRUm01IEdG32qX+Kk20AN20KtSKop3y0AR7TR5a1JRQBX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1S8UjY+6q0ANRaNopaft9qgCPaKNtO20lADNpp22looLiJto27qWigr4RdtJRSrQEZDq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703dTd1H36AJN3vTttNpy0AG2jbS0UAM2+1PopNtAAv96su68N6ff3PmzW++T+9/erU3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/CRKnGXxGcvh3S4vmjsVTmpl0fT/AL32OLd/uVc202q9vU/mI9jT/lIfJjifdHCq/wC6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rOUub4jXl5RP4qP4qTbS/wAVSMY1RVLtqPbQKXvELNQ9SNHTWjGygwIqP4ql2io2qyyF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9pqupVyPlajZQystSNnf/tLUbfw/3VqoknnPxG0UxbbyNflxtauLWTbH93e2K9y1TS49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V4fqlnJpF/NFIuxVO2vosJV9pHlPFr0+WXMXre4RoV+9ub5mX+Kr32iOVFZV+b+KsG1m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tKKTcisvz87Wr1DjlEtbR96pN27bTYo0Z8bm8v8A2asKoi/22oJKbKPmZVrPbDfN/d+V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IzVk3TBX+9/vUEENux+2L5jfeY/98/w1qRMjP91ty/L+dZ8SiJ9+7Y2AtWFuNjt8uzmr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du1ad5f8LN3qG1YfMitv2/1q1uDpv/h5+9VkELMPmVfvKA351IuNu7d8v3m/CofMEs3y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59qt8zfKtAA0211DLTbW4P2z7ypC3/fTUSs6pt299v8AvVGrfJ93t/DVANuPl3MzeVG2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97eXu67mq9K0bQssi/vG+9VeVjYWatHtiZvlX/ZoAq7k358v92397+8az7zykmmVW3x4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PKRpW3O38O6sm4Z97eW33v733aBcoNnYqK29VPyrVFmPzJtbzFH3vr/dq8sbLtZmXbJ8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znftVvlXNAyrLJ5SbGkZGUfNtqxZybYVb+Jf++qb5MbPtZd6rj/gVSW8I+VFk3s2W3P9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hT5vl+ZnDbvpUPklty7Vds/981pNawb1WNtnAXdTbe127mbf8w+7QBRit3+V/MXcwKr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2t838Lfe3fw1claNnbb/AMCqm0Z+ZfM+8d2760ASL/qZJW2oq/3qhZpG3Lt2cBmb61I3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lZv4cU2VZLfdt+dcVA+Urs377ytuzj5d1TNCfJ/ef8s/urTd0iwqzKu5qmWRPvbvu/eo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l2cGq7ZZ5HX5Gb+7/eqxdMkrq0f+r43bqj5bbt/75qZEFO4ja1hZ929m/u16B8EdDkur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qCOJtn8X8Veb3UM9xeQpb/P5h8vb/dY19OeFfDqeGfD1npy/8s0/eMv8TV5mOq8sOU9HD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8VJUu0fd/u1Ivy/w/NXz56pT2n7tSJD/AA1NtNSbR/7LVAVfssn3vl27aGtyv3qubStQ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9v8A8TTmx5O5vu1J5P8Ad+7UN4p+zMqr/Ca1iTI8B+JFnHYeJ1nb52n+ZfwqvpM32h2g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tBGpaD9tXak1rmRv92vO9IvBb3Lf3ZANrf8AxNfS4aXNE8arH3jYZpN/3f8A9mpP7vzN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fvbdm2q6xjZXWc41lCozL97+Kmo212eNvm+6tO3f/s0N823y9u5cfLQA1cb2bbv3Z+Wm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7ju3VIylvlXd/db+9TpVGxdv+cUEFFbWTftjZdq/1/vVDKzo/zLvbO75aueT912/1jfNT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92gso/aPMkZf7uakiYLtb/0H+7TVtyz/ADfJzU0sI+6rbG58z/2XbQBVuFLPuVU+Y7fm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RX3STb42yv8Au/NWa0J8varfMo+Xc9V2jPzeW3y52t+H3qxqU+YunKUZc0T2rwv4oi1R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DSdQGxt38VfLtnqVxpM3mwt/tN/davWvBfjIXVt8y/Mo+Za8WvS5T6fC4rmjyyPVriZN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r/L/ABU1tWeVf7i1m6pcO23a1c0YnpyqGay/vm+asnVLxLdGZWZ/96tSWQrC1cP4q1g2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b/dWt6ceY4atTljzF7Ro3a5kl+5uyzbq3vtBiRV8vfzXD6T4iG9Vk+82a6aLXrNofmkV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wjWjImurism/vEsLCa4aRd33VWodS1q3ieT95v8ALxu/GuR1bUn1KZYtvyyPtX/4quml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Kdvq139v824kV93zMtelaDqETQxtC33l3V5i0IV2b5vlHzM390VY03WrnS9rwyeav91v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nl+I92tb5GRdzIm0Vk6zqG7c275a89bxxceT8rfMwO3/AGapy65c3SNub5uNy/7NZRwx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I9Y82aO3j+faDurJt1SL+L5f/HamVfN+Zqkit0/u/NXp048sTyJ1PaSK7Rnezf8AAaa3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LCG+X+9UctqIoV3N33LupmUSjzs3ru3Y/irY8M2puJt7Lsj/AIV/vVkrCZbmNd0qr/Ft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SK2m+X7vy0ohKRHft5rt/BuNemeAV26Cqr92vK7pvKdlVtm016x4FX/inlf+Fq8/Gfwz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ttL/ABUfxUn36+bke4O/y1SbajWpFqAHbf4aX+Kil20AMpVp22jbQAbaFWnbf71OVacQ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fdqWq0sZatSZSDcf4fvVzt432XUvl+RWIZq6DaawfE1qf3Mq/wAT7WruofEcdePumpbz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idZhrOSXy/3i/wCrZa6jSZg0zRf88x81Hia1iv8ATWVl3/7NenE4Yniug6gLDUre4jZv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uSXB02axul/hIZa8Xv7c2dztjVXVTXqWm3iapo9vJG2/y4wv5UpRLjI9kt5DcQxy/wAM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XqX9paDCkjfvIP3dbtfNVo8suU9mMvdG80u6lpjZrECOVj50bL/DVxm81N1U2Xduqa1b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THqX+KmbaC+YipjLU1NZfkagUolaik+bfS0EjGptPpn/AKFVlhTf+WbU6mUEFRqzb/Gz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Zd/Htk3VXUiRzeoQhn+X+Kuf1SMyw7fv7a7CWMOjLtrn7yHynZW+7XTExkcbqWVhVfm2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5Wbbj+Kuo1a1fzlZvu1i3Vv8/wAvp9yuuMveOUwZVK/NH/rP4Wao5Y337mb/AHf96rjR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aq/K/6xfl/urWhJJ5ibMxr94fNVWWQtIy7VdV+VakikTeyr/DTmjG/d8u5vmq+YCFt/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z7v+Atuqwjbfn/h/hqPdtfa3yN/dqwBV27V3Lu/ioZf93dRzv/8AQqF2b5Fb/VqN3+8t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0e9mwv8Au0Nj5lb7tSWsZ8lv3n+0u3+7Tdp/4E3+3WsYgHyfdVflUfK1OX/e77d1R8M/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1i27GbDNtrICZWDfd/hqPzHim+Zd+7CstSKpX/eptwp2b1XZ5Z+atYgejeGdWS60FYJP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rpvDmyXzmX+4a8j0nUns7lX+Z4/4q9k8F3kFxDcSquxvLG5a7oHNOJNeKjTKzN+8jSvS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obGb70Y+WvPb9f3LN9z5KveDbidtVs1X+JhVExPVvBun2Gg+IdSlWZom1BFXa33dwr3b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zb2/hrw/x94R1HQdBt9Xs2W4kUiRVX+7XSfDv4jRX9zaq0myRox5kH91q8PMKHtP3kT1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0ylfvUlTy4kRXX7rVBXzUT2wpN1DU2mAUUUbvegBu2jdSUfxVJYfxUfxUm6koAd/FTN1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UUfxVQB/FTaKTdQAbqN1NoqwHbqbRRREUhu6k/io/ipN1a8pPU/I9pNq/KvbdVGVpbp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qb/plJJ8uR8tSS6P9vf9zv3L/dr9GPiDY0nSYLXy/tDb/wC6laF1qVvpvyqy/wCytc/9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N/frLut7Teezb1oHzEl5eSalfs0kzPu+baz/AMNRyzGJ2/gZTTotJuZV/eLsjkPy7a1L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Oy/LQIz7W3kvdzyf6lvu7q1vJTQ7CTzGieZgfLVf4q0JVtrCzZFZYdo+XdXK3l19sRZZt6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ARxKN8bSL+8zuZv7rVJLJ5qbvm2rlW3fxYqrF+9/i/d/wr/FVppnuPlX59o+7/tUAZ9r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rVJa+W+3arJwf/2avNmXam7YyfeZf4sVHcXEFq6+X/c3f73+1QUEsibNscnzKf8AVLVV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qPywqb1/1md3zU6JZGRv3a9P4fvUAO+zhb+RWZn6Mv8Adq19njaH95t2x/w/w0LCmlws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zUlnb/bNrN8jf7/y0ASLHJLCsUa7I1x9yprqQW8LQWq/vsfMy/xLTZfmh8q1k+aM/eWn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8jZ3fJsaoLIdOtzLCzN96MbW/wBqnRQ26szrGr+Z8vzVct4Q3mLu2bf4lqusJupmT5n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V37Nix+V13KtSQWJuEX5m3f3VqaVvs6bWVX2na6/3q6TwfocjXn2qSHZDIRtX+9UykXy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3X95u3f8s12f+PV32jSbkaP/AL5qnPltq7fl/iqxpeYnavNqe9E3ox5TSVqkWq+6pPM2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92m7TK6r9xVbdUcsx2LtqSKbci/L/wACoGWP9mnK1Q7qduqALNPVR97d/wABqusm5Nu6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f3qFUM9V9zVMtZlFjzAtTRSfeZW+aqqr/tfLU1vGFf8A2qiQGhYN/C33vvVqRNVG1t9y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spG9MuWrfJVjzKhiWpNtYSNB27/vmnbqbtpf4qQCq1O3NTVWnUAG5qPMP3abto/jqupc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JSbaOoDt1C0ItSbfapAZSrTqdtqCBu32ooooAKbtp1G32oDlDb7UU7bRtFBfLIbz/FRR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kN2+1MqXbRtoNSKlapNpo20AR7acsY/u07bUvNAEW2jbtp9FADaKeqinbVoFzEe2jbUm3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Kk21NtWm+XQA3bSU/bTdtAuYbtptS/xUzbQMbRTttNoAZ/FSbaWiggTbSUrUlBZEy7aj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Ciik3f7NAuYjlj+fNQstWPvVCy/w1XUkb9164X4iaXuhjlWPfGxPmV3jL8lVbi3iuIWi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qvs5cxy1480TwNlNr8rf6vNTQNtTf99c/drY8Qaf9gvJIo1/dsfl3Vg7pFm27fu/er6e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N6K4Rkjb5tzEbVWtDb8+3d+8rn7WQRTb/M+6fmWugWRJYfNX7tbGZVuF8rzFaTf/ABbv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t29hW1fLtfa33qyb9vKjVvM2KtBBG2xfm3K9NX5tyr8i1Xb5UZd33RtpsV15Tr8vy/7V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Mu1+vy/7Iq99qEsO1vkZSPvfxf7tYfliWZp1X95jy1Zv7tWLdfn2+Yztn5magg1mXb8v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2/vN96o7fHzIqt8vyqtSXEn2e2kC7fM/h3e9WANJ8+9lZ9v3VX+GoVuNzt83zcfKv8Oa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jJ/tL7f3ajuP9Hdf9khvyoAsXl0P3P8AAq/K3+1VG8m835vuMx2ru/hqOVtz/M2xlwzK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/wA8xQBVZfN3fNv2/Mu2s/a8vySbe+6rEMyS7WXd5ef5VHtG9n+bd/DVASMxZF+bevK7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rfJyG/KpNob+JX2/3adLGkvzfcagCju811SP524WrUS/2XbSJNb75pcqrf3asRKLf5VV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hUl/eS3CK0y9vlX+7UgZ9vD5XyfxL/C38NTSyNt3L/8AtVG1x9omX5WTihm3P97Z/tUA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udq/3mqHcNjf7OVq1z/D8nFQ+WG+ZvkVj8tAFOLK/N9xmG5v7q1Jcb/l3L/u1aurX7LC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8X+Wo84/M0i+i/7tQWU2jMXzMvyr8y1D5iKv3djY3NU15M6yR7W3c7WZqz7y4MiM0a9v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AOlkFwiqrfM1TW8e7cu3eqr826s+KZ2mhT5UZR8391a2Le1lvLyO1t4/mkP86mXulnS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SS/mX/RbU/ul/hZv/sa90Zt3+7Wf4P8ACtv4V0G3tY13yKP3jf3mra+x+b91q+axNT2lS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p7akVRVxdPP96hbcNuXdXGdJXVd3y1IuGTaq7FqZbcK/zMtDQhfvMqUBEr7TQsf96pN3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kNaOhYR82759wpzTItNWbdTA5NrOK4murOZfNjlJVv8AdNeB6pp//CN+IbqzZdixSfu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v15N9n1rZ/DJiuF+MmiiV7PVI/vKPJZf9mvXwlTllynm1480Tn7VhLb+Yrfe/wDQadbx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B+9/FVPRtSH2CRJNrsv3dtWrOZ5fO2/w/Ku6vbPODy9zt/tHb/wGo2Uru/2TVhYwu77z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/wA9PvUANXe27d705oyiK9H3fvf8CqveXEm9YlbeuKCA3btze9NaMM+7b2oiX/a+Whl/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u/h+WgBvl7trblTd8v51Y8ky7mbbt4X8qj8wLt2/xfxfWpvL8raka/e+7+NAFPUo9qRv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rVVZDv8AlXYqjb/vf3q3vsaNuaT593zL/uisu8hKurL/ALrL/tGgsqthv92prW4ubDc9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tb/eVl2N/Cy1HLa7XZvMXcvzN/u1nKnzFxqSidlo3jx1to7eaRfl/iatS38ZQb/3jLtr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3sv3aGj3OzK29lO1v9muaWHid1PGSjE9G1bxZbrD8rLtxu3LXnepahJqlzJO3/LM7V/3q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nP8A3zUdravbzLLJIr8ltv8Aeop0uUiriZVBsuxoVibd837unLCLf7zNtz/F/dq0sYl/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h9i/JtG35v8Ax6t+U5PaSKK3kkr7tzPudm/3VH3VqaJQr71Vt2Cq7fepls5Pldvu5+b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5933ON351UYkylzFNl3eYqtsV8xbqjt7VLf5fm+7u+b/x2ri2f3VVflU7V/GpmZNm3a3z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8tqW+62xl+X5vepoodz7F3PHnbu+lOljMvzsrOufvL/DVpVRkXb8/wDepxAkiX/a/wC+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O2poo/k3L/Efmp0kJiRW+5u+X/eqiwiZG+98+35qNSkEqMqq3y01ZPK2s38P/jtWrdd3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XE219237wre0uMLbNu27vvVj+S/nMrK23NbEWzyW+b7tIDJaQy3m35nZnG6vbPC8g/sS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a8dt4994r7dm016toeoR2ulRoq7GkHmNurzsV8J30PiOgWpolDVkrrQX5WWnf2oP4Y97f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mNbbu21Mtq/3937usX+0p/8AlnD96pItSvNm3ydm3/x6o9mV7Q0FxK/y/drQitw33mrH/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sVRy3l5N93bV+zDmOg/s9PlqRbGD+Jt9cyrX8qbbiT/aVVoWOWT5fOZ/9vfR7MOY6Rob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dsDbt0ip/drB+xiVmXzm3Y2/f+7RLodzL80Nxv21XswjI3ljiWFt0ivTd0S/NurB/sHU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b2JP4qOUrmNZ7y22bd1ZtxNbXD7W/hqGbRbhn/uU3+w7iL7q1cfdMqnvGbdWsdncfufk8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hZN3zU7Vobi1s1eaHZztWs+wup9+1o9lenT96Jw8vvHmPjSx+y6lN8uxV+arHgi+Cvsk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mvKklwvyMrhm/GuF0PUE03XrV2k/csdsn+1Vge6fD6+Fvrk1m33Zx/3ywr0Bs14/b3j2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Ea9etZvtFhDP/wA9EDfnXhYynyy5j06Mvd5Qp9M3e9G73rzzcGWiL5ZN396l4pNnz5qw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G2agBtNajdTeasCFm2vSfxUsv36j3UALTPmp9FAENJ/FTmpP4qCxjfNVe4hGxlX71WNv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n7iExO3+z92se8jTf838VdRf253NXP6pD/FurSmcsonJ6zau25dveuZv49qV3GpQ/J83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hvMRlrrpyOWZzcsZZGbcqc7tv8VUdv77d9/bnb/u1oXEflTfe37qqy7G/vbsfNurpMyv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3zUMyN/q23rTovlfbu3/AO1TW+T7zVfwgN2hnVv7q1G6/wCz/u1Izfe3N8v8VRy4/hbY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/vcMu6hl+f73+1TVX51Xd8396j+BmVf9r/aoiQO3Rs/zLv5+7Qv+z8n8VNlYxIrKy+XJ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bdWoDm+V2f77fxVG3+7935ttSbn/ALv3qbt+7URiBI1wNn4/NUituRtvp92oVVGhkVv4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HsmrAk8w2+1Wb5v7392vQvh9qiWdtdM0n76TC/N/dFefyrtqxbyG33PG2zd96tKcuUz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mmq0Lb91WPD7f2bqsO5fu1zvwlvrfUofKkk2f3t1d0zWVhrG24kVI87a6/iMD2Twz4sg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ryQD5V/2a4dYY/Bvjn7LJH/o+ofNE391v7tcba+KLfwv4yhurW4/0dX2ybf4lNeqeLdP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rI80H722b/arKVOMvdKpy5Zcx614I1wapYSWcytFcQf3v4l/2a3GUq9eI/DnxgL+2Wdp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/tCvbvOF1bRyq29WAbdXx+JpezqH0tCp7SJDTd1JR/FXEdIUUm6jdQAbqSiigsKTdRup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NagBf4qbRSNQQNoo3e9Ru1WA5mo8yo91LVmfNyj91RqxZ9i/eqHUrpLOzknkbYsY3V0nw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ap4m1Btmm2JMcat/Ew/irrw2GlWkc1ev7GPNIo6lod3pNmt1dbYo2G5d1U9Nks7/AHNJ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8QNcfXr9lab/AEdfuRf3a5H+y59jMsfy17X9nxPPjiZS+I/KlYXun2Q7Xk+6jV2X9h3O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Y3yxxL95q5H7Ulvudf8AliPl21csL671SHd8zt/F/dr6g8CUixLos9vtuLpokkcbvK/u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2t5K+Y3zKq/3auWFnb29+vnSNtb/WV02s+MNE0u2hh0v52x+8dv71ARic7a2MbbluG2eW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2br5a/Ngqv8As1i3GoT6pqU0rfIsn93+GprrCp80fzN/FWRfMU5Vkvrlp5PnZc7asXVv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RqrRbm/hdPu/3sVTvFLfIrM65+VaBEjTRSyLEu1GX+5VqK3Szh37mT/aaqNvblXX5d/+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uiX52+8y/wB2gnmLFxdBU/dyfNj7tZ/lvv3bvN3D7v8AeodR8zbd7cfNV6zjk87dHHu6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9191tm0fM1WJY00v5mb95j5VqxxYW0iR/PJINv8Au1D9lC20M15/D8u3+9QBD5c90+6a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urU1xNJ8tvGv7tT/AN9f8CqG/mN4+2NdiqR/wJf/AImrUVq6wr50exmFQWXrPSUlh81d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LHy0jdY2ds/dV/vLVVtW8ry4lXyY1+9UN1cXFxIqr/ER8392gAaSJ9y7WT5vmapmmjs4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6j+SzhjVVX5h+821HDY3GqTLBC2yNvvMr/dWgCTSdLl1a53N86xuN26vULiaT/RVjVf3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2+m2ml6JDb26/LGg/e/xM1SRKPs0Lbv9quSpLmOiJYlkK/Lu+b/aqbTbjdNtb0/75qr97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Na585VrmkaRNbbTlWo2bbQ0hiTdt315x2A2Jfl3VMrD5fmquv93+KpFoAsK38O7fTtx/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Fjl+V2b/AL5pyybdv/j1R7qcq7qgC4uGqRflqGJfu/LU0Wd6/L8vNKRRaiXd/u1NzsX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1etYf4qykBpWsZ8lauRVXi+X5a0LVf7y1zSkbRJlXbRtpzUlYmofxUUqrTtvtQA1adRR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dRVdQJf4qKbSrUlklFMp69qAHbaWiiggT71JzT9tLUAR80/aKX+Kig1jITbRtpf4qP4q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WigIi7aNtOooM+YKKKKCBu2nUUUFSlzBRRRQPmCjd70UUGnKFFFFAwooooAKbtqTbRto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ZQEgpjU52pu4UBEbTKXdSUDEakpWpKAGPTWpz0z+KrAiZaj5qR6ZQZDGqKp2Xb96o2z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tOam/wCzTiTI53xNoMV/bNKv+sUbq8lv7f7Pcsyt/s7a942htyt92vMfHmgmxka6jj/c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3uWR5OIpfaORVd25l/4FXQaDcJ/qm+7XL/aFim8rd8zDdt/vVe0u6VbpVbbu+9/u17R5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3yvJj5f92sP7L5vzrIrx8/e/hroJVjZNzfPtFZq/utzMq7eavqRIx5N/nSIv3c1HLGNm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qtDzNu6VV/eY+9VFmT7qrs6sq1YEluxaP8A+JrSs4933V+bNZdr8u562LBdrxuv+9QQ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OKo3U255nZflb5VrQ8wq+6T/AIFWbcSBZvu741NWBXWb+JW+b+9TfvbmXajf7VRr8v8A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fe7fNQBHcZZPNZfNmztaqdx5rJtXbtx8256vXS7fLi+b98C3/ARVfyw3ze38NAFNoR8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Hcitt27v4f7tWJfRvvfdao1m8qGT5fm/vtQBDLlU2QqqMx/75pyrt+997/0KnRKfmdl3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fd3/AN3/AGaAHK23/wCKqGRp5fMRtu37u5qGb7u5d6t8v+ytSeW67VVd/T71AEN0v7nb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/wAW35VFXtu35fvqwqGVv4FVV4HzUARrG8jzKy7FYH73vUcsnyMWZv8A4mpm2fKknoG+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dy/dX+GgCG4k83cI27/e/u1GqvEm5m3zSfdX+7REoTa38Tfwt91qki8uJmdvvN8tQWNu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+bb/AHaa1uGh2s2xV/8AQak3D/7Oja6/L/FQBHb28a7Wj3bm+7XpHwj8Oi61WS/uF3xw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52u3zo2ZvVf92vo7wD4bj0bwzar/AMtpx5kn415+KqcseU7KEOaReluplf8AdstOiknb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77HHUi2qL/D8tfPyPV5TP8x9/wA0jbc/NUa3HyfLurYXT0+8q0fYY1fdUlGOuW+8zVJ9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Y+zw7MsvzZpv2eNf4aQGTFZu0m379Tf2e9aTeWv3W2U1riKLjd81BXKZf9nyfe21JFYy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ra1/1jfL/DVdfEFpvZlkVaZkcv4mWPTfMuJl+Za5XVNSs/EujzWe395s3LuqP4ja4Lya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AICtc74c029jma/W3a43fdZv4q9SjH3TklI42zYxXK27KySb9rK33q6K3UxIqtu+X/x6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W/ttwvleb823/aqbTZnZF3LXuRlzRPLlHlL3H6U3btfb8391acrD5aGY+Ttj+dlG1aoR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+8zN/Diq6/Mis22rEqxsjK3z7v8A0EVH5gi2p99ceZQA5flT7v3jt3VC2V+b/gO6pGYs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4v8AZoIG+YJfJRl37n/75X+9Wkqn77N/s1TihO+NP4WI/wCA1oRYb5/4f/ZaAHeZs27V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7qPc+7ds43bf4mzVry/vNu2bapyrufc1AFVLceSsW30WnSwxS7VaP92v3f8AZWpF+V9y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7d7fLUAV2j+zv93ft+fbTWUeXI+7ft+8rfwsf71WFUb9394bv+A05V+dn++2N1HUCr951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zyedvVV8tvvVc3I3919v3qcsMexm+5/do6gVWwq/L/vNTv8AY27FWpGhMvz7fm/utRtK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o6gNXG/b9P8AvkVIzBvvbd33v/iaj2/Pt96cufvSfeX5mWjqA24/dOvlr8qoPm/2qJbd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qtTLa+a/+7827/aNNa3L/wC9t2rQBXiXam35mq5t+RUb7q4Wo1hHnKrbnj/u/wCyKtW8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3bl/vUANjbam3/0Gppd8tn/sqTtVartILdW3fO38K1JLGG+T+9VgV2U7G3L/AMB/vVpa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/AGaot9zdu/2a1vCS7rmP5WdmO2gBt/bmJ2b+H7rVG0YisG2/eb+7Wt4mXytS2fc/2UrJ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94feqOoFWz/4+YVX5+RXtVnpca2Ebqu/5B5aV4zZybbmFVX5mcV7JBePbw28Sr94f981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aNfla1ZGY1IlwNnywr/3xWla3j/Nuj/d/wDoVWFt7e4+6uyvN6naY/mH7qr8tSLI/wAv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r7dyutR2trLLMrbvlX+GpAdL5quu5acqmrDWcu/7vy1H9nk+63yVUShrRuyMu77wrJuF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vV0S2afKzM1Nl02JXbctHMLlObtZnt5m+ZnWr32yVXVlZq0m0uL+GP5v9qo/sZ/ijo5h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bIqvt/vVY/tqRvm2/wDfNY91pNw025fu1Nb6bdxf7a0w5jWh1yRvlaNVWpF17yvl8taz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CprWrt/wGgCbXNSj1awaJV+Za5OzuPJmZJv4fu11S2vlJt+/x81creaftv8AezbOa76U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0s6toMzrH/B96vBb+3NreMir90/LX0dYTJ9gktW+7IDXh/jfTzYarMknyc/K38LV0xMO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4bhum/iFeqeAdY/tTw8qbfmtj5bV4v4DkkutNuLORt+3/AFa/7NepfDdfsf2qDd8smG21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hL3jtafu96jal/irwj0x9NlzsakooLJ7dg0K/SmtUaybX2/3qkalyhykVJupzUymAyX1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UAJTGahs0ygBGprf3qfSOtAEFL/6FTnplV1ArXny/e+7WHeeXLuTd838NdFKob71YupWY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UObv4zvWsHWbXd8y+ldRdRlkb5d7Vj38fyM1dkTnnE4W8tRF977yis1vlT5mrc1KN2mZ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Rlb+GuuJzGftMTtt/i/75qOWMM27bTnk+Rv9n/Y+WiVhv+7WwDdpXcu3fx/3zUe3958v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25dzfMPu/w1H/AHVb52X7392lGIDdoi/h+9TeJfm/8eqZZB8rf/s03aGbft+X/ZpxIGsx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N/zM25gV+X3pyqdnytvqNvM/hbvWoDrhv9Z5e5G/hb+Gm7QqLu+fj5v9mm7Rv+X52+6r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bZI3y/LQA7d/D/eH3adu+TavyM3/AI7Ubfuvn+/u+WnMpXbtZvlbdQA63V/us29c/wAV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5+v3qb96Td701v4m3fMv3WoA6Lw/rlxodz59u3zV01rcS39nNdNNvkzub5683tZJVm2Ky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4littu3YrHbXRTkY1ImtLqEjJt3Nuz92vfPhV4+hvNBj064bZcRfL838VfP7L++2/wB0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8+h63C7N+73bWrUwkfRUUkHgjxauot89nfDbOn91v71e+eC9Sjurf7PHJ5sLDzI2r5r86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3m3Sx7o1aum+Dvi67t3WzuJGS6sztkib+7XkY7D+0jzRPQwdXlkfRUsZWov4qlt7qPUr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1fLn0Qyimbven0iwpN1G6m0AG73plFJuoAN1JRRQQFMenbqioATdUbNQzU3dWxI5Wolao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kZfjDLeFb7a3zeS1eJ+C/jlrOm+E28M7lis5LgyyMv8AF/vV7d4mbb4evP7vlla+Qf3t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5r6XL/4Z5WK97lPqLwRqFvq22W8uGda7i6vItjRWa71xXy/4Z8XPFtSGT5v7te+fD6EX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OQfdavVOSMeY/K1Wtrf90y/Kw3Mzf+g1JcaxHbzLFYxsi7Pm83+9VNrj7q7d6yfL/u1H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7R95X/hr0DyupDLJcS+Y0k3y4O5ars0kSfe3sxVV/u1eW8FwjeTGu7NRtfDzoU2rub73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Z2+623NH+8Wr0sgis2fayc/8CqNZN0K/3lxVeVbm42qrNKrf3qA6lNvtN1uijVX2t/D/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cKrIu+b+KpLWE6SkjySb2X+Bqz7zUJ719zbUVv4W/iqRkl5m4m3bvKjxWf5cfnbvL3yf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2/6uIDay/JurQ0mxLOrTbXVj/f8AvLQXylWz0+W6m+WP92x+arl/ssJlWFt64/ebauap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f73+zWetqkTtdSTfeHypUFBFD8n224k2Kv8ACvtVO4upbqRvl+VvurTZvMun37vl/h/u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ZtPzbv7tAGlpdi8yNLIq/L/6DU2rXnmwsn8S/daq66oFTd5cqQ/xN/CtV5f9IdXVd65/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lRkb9703N9atKz/dX52UH71Nl2L8v3W/hf8Au1CvmyzMka/eIVmX726gCxawyX9zDawx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uNBHhzSo4IZN91s2s3+1U3hnw/b6S8Lsv+kN8zNU3iDPnNLJ91jurmlLmNYlry5f7Hha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1rIJbCNG+fbmtJf9I0eMff43VhuzrtXd90/drORsaW4bPvb9tEMm2SP60eX/AKNu+5xU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fbWUhxN7cKjZj8u37v8VRxTNs+ZadF/E3/jtedI7CRe1SLUe73p26pAsKw/vfNUiybvvV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CttoLJt3/j1SW6/Pu/4DUK/N/u1at9jJ8y7GX7tQBMq/w/fWrSruSq8Xy/NV63US/NSk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+tK3X5Kz1Ut8q/P/ALtbVnH8nzVhIqMfeLFrb/datJWNV4oz/eq3/FXObCtSUUUAKtS1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pY+iiikAzb7U+iigAp38VNooAdT17UyigsmooooAXdS/xUfxUfxUEB/FRS7aSoAKKKKA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azBasB1FN3Cl5qDoFoo8uSmqr1YuUk203b7U7n+7TfMH92oGPplO207y6AI6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S1AEfnBaPO3U7yw38P8AwKnLGEoFIjprYqw0PyKy1MtqjfeoJ+EyWk+f7tN3H+FWetrb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91p1v95lSgmRmrG/92j7PJvZdtWm8QWMXyw/Mrf3Kry65E3yqtWVzEbW7t8tL9lk/wBm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/NUbalO23/R125oLLHkn+KqrfK+2nNcSNzu2VXaSRvmagB1FN3U3lnVV+8x21XUgGqNm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ftaySLLIoDbl+7zWb5m3cv8AwKlykjt1Rs1NaT/aqNWphIm+9tqHVLeC/s5LW4XfHKNr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qL8v3TWlP4jGUeb3TyHxR4Vk0abavzq33Xrm1kMVyrKvzfxV71eafHqSeVNGrq1ee694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/NjX5tq/3a9yhiY/DI8mrS5fhHaNGLyzVf8AvqqOqQ/ZXaJVpvhqbbM3zfKw+Va0tSjD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xyOZaTyoY9rfNyrVX+ziV/9phVq6bc6ru+Vc7qrtIYtrfwt8tWYjvu/Kq/L/FurQsF3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GV9275futWpYZ3szL8vH/Aqss1GY79/3No+Ws26zK7f3kNanl/JIzfease/YKkn/PRv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xlpmT7kezcr/AFqb7LGu5W3dflqGJRsVWbftHzbf4qka6+zovl/OzALt/u/NVgRtGVhk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JcfOzKi5G3/arSVo1dYl+df4m37/APO6obiNIn81v9W2dq/3aAK+4/7W3+LdQvzfKy9v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+dV/h+tHmbW3fK+35vmoAG3rC2372P8AgNQ7f3O5vkaT7u7+L/dqaLP3/wCKmtCsvzyN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ixLtVl/efxf3avfd3Nu3rnb81V13rtVvkb+7/s1JcNtdVVfljG1aAHL83y/xfw03ydqM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mq9w0l08jL8ixoV+SqMt5J825v8AdoAc0yfMv3Of+BVTuoftVzu3M0jfe3PTreOSXa3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1vl+X5drfw1BYbvk2r91fu0bQv8AD/s0MyRJu/vE1Mqlfl/vfNQBV+ymX5l+faQzLVjau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Ou1duxf4mb71NaYKnzN/vVAFjRrUXGsWsUm11aT7uyvoxfE2mWv7pby3Xb/tr8teK/Df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6a483yYowrbff/aruofhHoMTt51rKy53fvXZ68nFS5pcp6OHj7p2DeNtIX5VvrVmz/DMtY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5oFvPNkz92KoYvhnoEH3dNi3VatfCuj2rK0NnEjL8v3K8/lOvmIf+FhWyp/rNkf+09Df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3q33f9qtT+w9P37/s8W77v3Fqb+z7aJNscMSf8AqOWQcxztx8RtvzRxyyr/so22q//Cfa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3Fw33VXYyV1n2WNU+VVTj+592hbiC3hZdyq3/AKFV+zDmON/4SDxPcQr/AKDsZ/vK38NH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YmX7vz11X9oWbf8ALZah/tKFdzLul/65UezHzHNy+F9ZuNrSal5TfdbbVWL4ayM+641i6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ZW832pN0at8v97+GpN21/mo5Rcxwv/CJxaXqUcEjNcQr+8Xd/FXUMxa28pV7VDrjBdWs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LlU27VrTmM+U4fx1oMt1o/n7d7RfM1cDYXA+zL8vfbXvSqJdySbdrDbXg+qQvpfiG+sp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nhqnN7px16fL7xe8wN91t/NDf7XptqiuYvu1cimFx91vmX+Gu/qcBXljG/Yq7F+78tQt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q5cMPmX7+371Q7T/ABfxH7u/7tWWU3yr/wDjvzfw1MsZZ9/mMi/e+b2qa3h+6zL/ALW1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zb/doIGxLPLtVvkkz/D91amiXypmSmxMdlSeWG3bvkbH3qAJtpVGZvvf41Vlt9251XZy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Pm2/dzuXdVfn5fmoAq7U85Wbdt+8tQtno33l+9V6Vtybv4shartlqgCFV/4HTtz/AHtv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b/dp20f3u9ABz8u5v9qm7SyfLt6Ubv4qG3ruZW7fxUdQJPJKbW8zfuprRor+a0mxf9mp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u7/aFHyK+7+JaOoEK2+3d/AuNq1J5O7b/BtO6iJdu1W3fLUjYVN3v/47QB1V5oo0nwHb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Lbmrk4l/c/d+bHyt/davTrxkvPghp7rDv23RVm/u/N8tearGPu+25ttWKJXbzWuW8vb5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MooihFv8v36P8Ad+9QMb9nj85ZZI1fbTm/ib7nSmtIIvl3d922j/ZZvWgBrLu4roPA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vmrnZZAtdN4I1i3025aWb72z5amQFrx1DHF4kZlZXaMbdy1y95G9xeK6tsXG3bWpr18L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61mt8vzM3ytS6gO0uEy6xaqrf8tBur3KLTfs9tDuk+bAb5a8b8K2r3WvQqy/Lv3flXs0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5OKkejhixFDb71WSbYtWPJgi/wBS3y1lsu6pFb5Nu6vMiej1LjNH8u5ldamiWD+Fao8f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QdTQ+1RxfNt+WrCzW0r/ADR1mrcBfm276b/aR+6sdSSbUUNpvXcvem3lqjbWX7tY7X0v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8X7rUFdTYSF1/hqwlq7VgrrV3u+ZlqT+1Lhv+WlLlDqbn2HZ96hbWNawbfUrtX3SSb1q4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arA1Psdsu5vMWqrNaRbvm7VX229192m3GnjZuVt60uYOo77ZabPmZduP4a4/xBJG2p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cbTwv/AqzdU0mP7Mzt8m07lrqpfEctWJVs2/dturi/iX4f3Wy3v92uss2+Rdv8Rqj46j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iWvSicp5n4D1r+y9btzJ/q2Bjb/ZyteiWuqGz163n+5HvG7bXkd1HJazL/Ay4avRLVv7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QKzrU4yiXTlyyPcrhR8rr91qatY/g/UPt+gx7m3tGfL/AN2tj+81fL1Y8suU9iMuaItF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v71SL2qG4YfdWpImLJVdQBqa1LTGo6gRs26mtS0UdShjVH/wGnN/eplSSLupP4qTdRuo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pu32quoEbVTv8NDtq59+obhQ0NHUJHN3VuNjf3f4qxbiH7237tdNLD87Vi3mFkZdvy110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Ifkk27f7tc/frthZVrtL+EbGP8Ncfq0ZSb/ZrpiYS90yf4VWRflaqcuVdlb/AMdrSb96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8va/zL9011GRGvy/eqG6+V40ZW+b5lqRoyv8Au/xULJu/h77aAK7ME/OpF+X51/i+9TpW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8vyr8i53VXKA6aRFhb+Nfuqq/wB6o5WCpGv/AC0/h/2qkbL/AMVNXO+N1Zty/wAVWQOb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u7/Zpu4fNtZqd8jfKsi+Z95t1N3Iu5WbZtG5aAHfwfLTWb5/mpqt/wAAVacrbXb+BmFA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qflqZlCp/vCo1XfuTdsXn5v7zVHbzSSoyyN92gB25IHVa7zwray69ZrF8vy/w1xO0r833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jXpdD1u3bcqQyHy5N33dpq4fERU+E6C/tzZ3kif3aoybJZtv8SjdXoV9pMF1eb/l2sPv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TSNGvzfdrq5Tl5j0L4H6pFL50TN/pEX3f9pa9G8UWZ8L6lb+I7dflYeVOv8AeU14j8Od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W+ZtrV9Zf2bbeIPD/wBnZUuI5Yfl3VlUiVGXL8JrfC/xhZ6zZtbxyf6weYq/3a7CWPa7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7nwz4iurPzGivLPG3b91lr6KtbpL/T451+RmHzLXyuMoexqe6fT4ar7SJDRQy0yvOOwK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dSUUygB26m1H5jU7duq+UkGaoac1NqwB6hZqkZqj+9QLqG6q/mfPUjVD92qiRIo+MLj7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mvnHVNHji0ff/ePytXuHxVuN2gxxRt/vba8d8TebFolqqq23PzV9NgY8tM8jEy944u3V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tO6vaPBGvDxgkNr5n+rH3f7teUywm4h27d24V1ngFZfD8y3EfyM33q9KMjjjU5T4tuLe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WPa2N5f3LRLD8rHarf3avWscmqXMcDN93LNXSMsGjJst2/ff3q9A83qc7F4VOjXO2Rvm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PNZflWtC4uHuE+ZfmX+Kqf2d2ddrUAaVvYi8mVY6df50nzPMVXbHy1et/K0v51b7orlf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/wCsY7d391aJCiU7y6/tJ2Zvu/xNUdrbyXT7Y/vfw1YtbF5PmZv++f4a1IoTZoyblZl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ykK6SFRmkb7w+Zf9qo5YZPJX7KrOzf3qdPdPcOvyt5f/ALNV7dFaoy+Yvmfw7qCjLaM2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96qNxi6m81m2Rr822prqbbMzN/rGqGw0t7+5keZfNhx91aCCxp8JukaVmWKFfu7f7tFx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Plp1wvlbkjVUhUbV+T71NWZ2dVbci/xK1BY2VREkafvfL/55LUkS+VcyRbVhhZAy/wB6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4fKhb7v8AeqP7RHE+2SNXaT+H/a3UAWPLOzbt3sp+7F95q7bwz4PfTUjuLr55pAGb5/u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8Nxs63l0u+RgGVW/hrptUujZo0u35VrGUvsmsYhcN5T/AOzmqOvKPO+9v6eXRp99Jqjq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Twr7Wb7vzVkWalnH5VhG38SpWTLDIzs/3F+9WpZxn7H97vVW6+Z9v/fW2pkBMuWhXd6V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/dqaJj5KrUN4o37f4cbqgqJcaYt8v3FqxFMF+9VNW81F3VYXFefM6YlhZg3zLTlk+T+/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RqWIrgMm1fvKRVhW/h/hrPt4/n3VcWQb9v0oAuJ81TKu35ar2v8AdZu9Wmj+79aCy1F8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U7f5fm/u1oWsYXcy1nIC5axj/gTVqW/yooqjZ4rUij+78tc8zSmXF+X5amWmxR7vmqTb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7UANWnUUVADt1G6m0UpFj6KKKQBTv4qi3e9FAEtP+WofMoVt38VAFmnfxVBuNO2+1AEt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7jQWTbt1G6o6Kggk3UtM3VH9oK/doNJRLPNP8t9n+9VX7ZJ8qrUbXFz837ygXKaHltTf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/EztUnk3kqfKsv8AvVXKBeaMr96o/L+eiz0u7lf5matJdLKptZqZUSiqipt0SvuZdi1J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caSl0m1ZHSlyllj7VY/3qc2oWa/L5i1n/wDCM7nX/SPlWrlvosdv95t9MAW8t5d3l/P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b7sbbv8AcqxdQi127f4v4aqy/aLraqqv+9spcpjGILfRru3QtTW1Ab9v2f71WotJllT9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1f5pt9Sa8pnreH+7Q15I33VVK0ms4F/u037Pb/xLsoJjIorJIyfM1HlyM+Vkq9LHbND8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DmJFs5Gh/wCPhd2aF0+T5l8zfU0TJs+9U32iNU+VqCJSMdtHjXczM25qhbTY4k2r93/a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2j/dquUIxMf7DEr/ACr81O/s2P8AhatBrFWfatEWmyNNtWbZ/vURNeXlM97UrUbRmtpr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t3T71MOYy/Jkaj7G6/w/LWp5JWmysix/M1PlJ5jJ+wmX+KhtNdP+WlaG1Pvbqj8yBU/1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TSx/i3fNUf2GL/noqN/tVc+2Wy/8tKja6st+5tv+9VcpHMVfsKfN81OXS4/71Xl1SwjT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Wu9Vhar5Q5g/s2Bf4t9H2eBf+WdZreIrRd26TZtqOXxdp0X3riLc33fnojEDUljH8MdQ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qw2+I2mRP/rlT/eqjefFrSLdPlul3N92qiZS94r+KvDLrf8A2+GHymY/Mq1zd+21G3fJ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YWSSRpa5+41S31n54W/dsa9rDS908qrEw7q3Kyb/AOGoWX5P9mtC4YRbkaqbKn3V+7iv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naT5VxV7S2/efe3rVVsbKtWPyuqr8jN/eplm1bqfJZtrbf4qz7+FGfd83+zWxEu5Nn8L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fN8q1ZBz8sZtfu1Gsib2Vtyf71XrqF2+991v61HLHEtsq/wASn71WBX+9+W7d/dWoZv8A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KmVI/nVc/d/ipsi/Jsb+GgCv95NrMyM1N3CVF/jo8xPuRxyoy/3vvU7n+FvWgAZiy7vv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7WX5GqNs71+b5ak/g+9sVR8tAE3MW5pF7bl/2qz2k3Izs3y/eb/ap1xMZUbd87N8tVfu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A75Nv3m2tVW4tw6blX5qkiwyL/dX7u7+GpP8r+H8VBZDtFv5fltsbHzbqPlp3G9VZtm7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72aoAkVj8qfJuX5qGmEW1Wb5mH8dR8tuXb3qZY/NtmbzFSRT/wB9LQBXt2O/d/Ex+Vv9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EVvu/epy/KjN8v7sfLUOl2c1/qsMHl797jatZylyhynvnwq8M/2N4bjn+Xdc4m3f3lrp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b5skj1TtdUns9Pt4Fj/1abVrJ1LWLxkjlaNU2v8ALXgylzS5j14x5Y8p0DR6pKm5Y4kj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SrtkkVOfvVV+2al8q7u1RrqU/mNA15vkX5ttQWa3/CP3H/LS6/75ol0MeYyzXn3f7tc/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y/3d9V5ZgvzSXjbV/wBur5ZBzHRf2fpVu+1riV/73z1J9l0fZ83z7R/FXMr9muoZGhm3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i8hmdm37c/NRyE8xtaTdada/aFk8p/3h21el8Rafboywwq7fxbU+7XO6XYiW8vIpPvL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Vsy1EiyvpeuFrm4SG1Xa38VXvODfK0KpWTpsf2fUrhV/5aDdW9bsG+T5azkBzeuKP7as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iXSxdQqWk2Vz/iNn/tW1f5f7qvWxFJP5KqzdqZRpW+i29u7NNMzr/wCg15n8ZtFgme31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Tb/EtdozSS/8tGqG8s47yzkgkXerIVranP2cuY56seaPKeFxRpcQxvu+ZvvUeSYnXd95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q3Vqy/6tytOuP3rqVX5Vr6CPve8eXy8pDxCjN8+1Ruahfluf7/P8NG3+6zdd3y0fOu75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WGuCzyf+OrTdxaoVbb8y/wAP8VSW7FkZv71BBMvyvu/hzVj7u1mqFcN/wEVM3+zQA5vu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qFl+b+Hb/49VhVdn+X72Kj8t9m1Y/mztoAh5/2tv3f96q//AH1tz/47Vpo977G+9975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EbN8m5vk4LVHu/3v9lqkZjs/3jUfmD5fMZdy/N+X92jqA7cu7bRFJudWVdn8VN3fJtX7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97+GgB3yRfL/ABSH+dTS/Lu/HbREoZVdm/1Z/wC+akVTv+X02rQWOW3Koqbt7f3qa0Pz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VUn8f/oVNlbam1fWrIPSNc8Ny/8ACrrHUrO8lWzlcSNbr93ivMbebztu7buYeYzf3VH3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vA2gpDcMkd9A0ckX8LKK8zt4Y2Tft2bvmVf9kUEjttO2j5lZfm3fLQv3N3975qcuf4aC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fdqPcmxd3ytg1alkCw7lb5cbW21nrIfvNJ8zfdWgAf5qvaXHtfZt/wCBVTiV22rI3/fN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R/HUAV9SUecv021VZiyqu35mPy/7NWL+YNN5H32U/eqrKo2L/Ht+ajqB03gtR/aqr/Ep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/AI7Xlfw+2XWtxvu37f8A0KvUpc72rx8X8R6lD4R273ooXH/fNPrzTsEWn/xUm3/Zp20U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PvUAMoqak20AQ+SG3NToo9tTbaOKAG7aPLHzbvu07cKN1AEcVrt3NG3zN/t1N5dwv3W+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5z7PvUAH2i4/iZXqvqWW02TcuxZM1JuP3qo3nmSptk3f7NdFP4hS92JgrGLf5VqO8ylt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uFe3m2tVq1UXm63b72K9JHlyPF/E2nyxXDS7d+75dv8As1reA9SP9mzWUkn7xTuXdWp4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VT/KuT0a8+z6hHt+8x2tVyiWe0fDHVNlzdabJJ28yPdXfN/FXkejXkmja3Z3Ua/LIdrf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/Zavn8VT97mPWoS5ohuLUL/do2haGWuQ7AZqktWG9lqCk+7Mrf3jR1AuMtQstWGX5FqF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rNSUdSiJ6a1SMtRVJkJtpKdTaACkalpGoAa9QyrU1Rsu6q6hIyby3rFurf5PmrorjPlt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E5pGHLCGRlrk9esdnyrXbNGWhb+DiuX1Rdz4aummZSOTaMW6Ltb5lrPuPvs/8NbF/alf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oZNrb5M7vmrsiYFNpB/dpvyfd/izQ339v3KF/wBr733qsCNl3f71G3b97d/eqSXH3f4e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v4j/AA/xVqQNZgv3tu3ipPu/7tQyxpJt8v5FzTlY/wAW3co2ttoAkikC/LHGvzfe/wBm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ev8AdoZf4N2zcaj27fu/d4+7QA7dtm2/3Qaj8t4kXa29sncuz7tO+6jbfu5P+9Um3cit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AR7vN27m3sv3W/u1J5iLtVm+b+7Tef7zdSvz07y0V/N2/MtAE24/N/dprSeVtoX/WfL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doJkeweAdYj8R6Ps8z/SrZfmX+9Vi8U72b+LNed/DHxAPDniSNpl/wBFlzHJ/s5r0TXt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1Y7t1elGXNE5Jx5ZFOVtjq33GU19BfCPxk9xpsNmzfNENq7q+a9S1Jrfy/3f3q7Lwb4qk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xsRuX/Zpf3SoxPojxBpqWd//AGtCv7xiNzV33g2+juLBVVvlb5q4nw54i0vxf4dvIvO8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fxVH4V1YaHc+VNNs+fay/wB2vIx1D2kT0MNU9nI9Yaov4qsyqjQq6tvVgGqq1fJn0Av8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01mp1RtREkSk3UNTasAZqZRRQAjrUf8ADUzUygzkM2+1VZ6tNJtqq0gZG3VcSTy/4pX0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cH4g1ZLOwhtWb7wG6uy8eTPdX+3+FTXk/jRvNuVVW+Za+pw0eWnyni4n4i1zKnmxtsWu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lRr80dcTpOGs13fxV3VjrUWl6CyRr++Yfw12ROc+Kb+4i+x7LO3ZP7zL95qz7OOdod02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108rok1+zMkedsa/xM1dBpGhiXw3HeSfI2dqq1eked9kz9NhjuNHXavzMflqrFZi1m+Z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1al1aLRnjaRd8mflVaxdU15Lq5mZW/fSfeX+7QPmIde1J2mW1hb5v7396qum6O880LSM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30+VbmO4Zmf/AGWqS41R7OZf42U/8sqmQGpeNb2EMkEaq7fxf7NZ9vqCXDtEq/Mo3U6LF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/wDHqvW9rBEjL8nf5ag1GqsexWj21m3UyfeZflUnbuqwypa7mb73O1f4VrH2mXd8vy/7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YrM02R92tiJRa/uvubfvVMtqlhYLP5a+c33mqqqm4RnkXZIxO3b92ggq3EwZN0m1Nr/K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sapJdJuLzb5MbPtz838P/Alrc03Q4InjRd1xfSAbv7q1MpFmSum3OpOqW8fzNhdq/erq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b3237RgM26uk0HTY/D7rLIvmyMR81aWrXhv5o5fl+YbaxlIuMQ8LxhppEmX5f4Wqn4o2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+7/u02JpFfdD8n95qr6pbv5LSyR/LUGpm+HI3tZmikbZuPy1qXnzXjI38IrDs5N2qx/e2r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kn2ySVo9m4FaAJopjFCq7vlqvb5Z7ht33vmVavLamX5FXtVPyzbu3y7mapkBNbsGfbu7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FhCjSbv4qkvFEUyqv/AqgsN3ybttSKw2LtqHhfvfxfLTkxXFI1LStTuG+7UO4/NTl+Z/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jImt23PsX71WIm+df71Q2+xX3Krf8CqZWPzbf+BVBqXIuq1ahX7vzf8AfVVbXDbfm+9V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1Bhfm+b/AIFWlat95azf9rbWpZxmVFf+9WcijQsF/wBZ9a1rdS21ao2cfz7a1oo65ZGk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U3bUlZGgynr2o2+1O20AN2+1G32qRY6c0dAENC9qm8kNTvspqeYCHbQ1Wvs4+9Tfs/yb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Vo3e9WGhC/L5i7qjZUX7zLRygQ7g1OVRVhLe02b/ADFprTWdv964+ajlDmiG00bab/aV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tP8AlVpN9HLIOaJJt3PRsP8AtU7+2rL7tOXWLPYzLt+Wq5S+YasJ/ip3ktUba5YfxNUb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ep9nIgtLbn7tOW1H92s9vGFv/wA81T/eqP8A4TCKJNvlq9HKBsfZf9mpltw38Nc23jqJ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l8ebfu7aOUDrvsqL822plkKp8tcS3jKdvm3Kn+7Tv+EqnVFaSRfLajlA77TVLRybfnapL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CKNG8u4X5v71OuvHVsqbpJP++aYcx0Fx/wCPVX8zb/FXOyeOrKVdsMcryVg3WsXt1Mzr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eiedD8v7xd1Qy6sivtj+dv4q85/tS7b5pPnpza1fxfdj+Wq5YkHbS3EjPuZvmqNbif8A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2/iKX/ltb3D/AO7W1b6sG27bG4l3fx7KnqWaG52+9dbFpzXES/IskszN95qqteR/8tI2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RRf6uFdtHUrmLzLLK+2HduqTbcom1vnasm48YXCp+7hiWqP/AAk1+z7lb5qfKSdJ5crf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l28Uai3y7lRqpy6xf/8APb5qnlA7ryZG+VY97VN9jkX73/jtebtrWqru23EtQy+ItXb5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jED07y/4G27qk2oqfNIqV5KuvawqebDcN8w+aoZdS1S4+ZpG3NTI949WbUreJ/mkX5ao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vlrzXydSl2tuf/eqP+w9UuHZ1mVI8n/vqnEDvm8aQRf8tN9V7j4gRr/d2sP4q4v/AIR2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eDfNdfMunf8A3arlA6KX4jRq+1l2Vj3/AMQPN3JGv/fNN/4QmDfuZpXXG3az/LUkfgm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Zcnjq4VP3fz1my+Mrlk/eK26uwt/Ctnb/MsPzc/dqxFotrB/y7q//AKOYg8//wCEmv2/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tqWsXD/u7eXy87fmr0b+zY/4V2f7tSLp4/u1Ycp5m0fiFk3eTcRf+zVXuNB128mjbc3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9aisQqNWa0JV23N96gmx5n/wgusfea6/9Cpy/Du8uHWSS4fd/Ft3V6Zt+dVqZrMt/FQF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rukuPl/260ofhnYS7XmVty13X2M1Itq7bt3/AAGgDiV+GelyuvmR7G+9/vVJqPhO002z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jyQqbd1VbjT/ALRCybvvV00avLIwqU+Y8duMrcstRtJurW8QWJt7+ZP7rVi7fvDdX0tO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5ZDvL+7/ALPzVcsGG/O35f8A0KqsUe5Nqt9771aFmp+Xc29l/irWJibluwWFW21Xv99x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UyqXXdRcSBYVX+KqLM3y02fMu9c/xVk6jcCLdHHH838K1curgs7KrfKp2tVVo49n99fu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zXVd2xv7y1JcRhUXazPtSprqOJXVl+RuNy76p3E3+rX+9mrAb935v4shWoWP59392pN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fN83zY+7QALCNm7c1Ubr5fvN/s1NKzttZW+78tVZW/feVt+6NzM1AB521/uq/FU2Z967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9nTc33f4d1TKu7y2WT5W+9QA3723cv3aPvbvrQrD/f60LcfZ4d0ke9v7q0FgzBv3X8VH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zo7dFWNfmb726qP24faWiaRdqjd8tZSILlwzRfK3zs33ttU5Zirr8vy07zCyfK37yTC1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7fdWkXEhXfL5nmKqf3a9G+Eegm61KbUWVvs8abY2b+Jq4GW3HyxQ7tzGvoLwboaeGfDF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jN/eZq48TU5Y8p2UI80uY1GjSV9v3VrL1y3j+zR7fu5raWs/xAu2w3xr82f/AB6vJid4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vmYbWaubtfDt79pbdIybv4q6qL5YVb+HZWe3ia3iuWgX+H+KtYylH4TKUY/aK8Xg0z/N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4Quzi/5aSv8A8Dp3/CVW0SfNJ8399ahl8ZW33fLldv8AZo/eSFyxNCz0m00tJGhX5sVn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f4fu0WviL+0pvIjt5U3D5t1R+Gl263fIvr83+zVe9y+8T9qJes1b+2LpW/iw1an3qy1y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v9rFXF1S3X5o90u1v/HqwlE1iV1jEXiFV+fa0dajNtf5fWs24m3axavt2eZVy4XbMv1q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VLWX/brat23Qq3sKz/Ftun2CN19ataaxa2j/ANypKJGWpIlH92hqj3NR1JPNfilo4t7y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SMtcbEzr5it/D92vaPE2kprOj3EW3e2Cy7v7wrxO4jktZmWT+HKtXs4WrzR5Tzq9Pllz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pbhU/wBZ3+ajcYn2/f4+ZaGmEr7V3Iv3f+A16Byg0Pzxrt+bBpytu+RfnqbcW+b7/FNa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97/doAmi++yqv7yrlvZiV23SfL/dX71UY2CvuX+If99VqWvyuzL/ABfKtBBGuN/yr/u0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qRvm/8Asqki/iTau5st/s8/3aAKNxhnZfvrkfe9qjZT+8+b73zfN71NcRm3Td975wrb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F/1jfhQBnyxmL5v4fu7qheES/erUaTcm7bvjUbqothvm2/LQBCrbv9uptu35d1OVfn/2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LVBY6JQvy7vvHc1WlX/AL5qGJQyMy/e+6y1Mq/vmb7n92ggNv3aPLO/5f8AgVSKo+9u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3Pu/4FQBra9rj6l4b0u1ZV3WIaNGX7zKa51f975q3rjw/L93ayKqfNu/iasX7KkT7Y1/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vmb+I7qGy38SotEsZX/P8NC437WoAJfmRl/hrNijKuyt/DWgzeai1H5Y+b8P1oAcsZXa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WHftrN3H5Ub5/m/hrc3bbPZ9zioAw7qES3nm/wAVNum2w06Vv3LN/wAtF+61VZctDtoA6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fKuzahkavVGUS15X4LvjYeZcKu+Rh5a7a6BvFF7K7LDa3G7+7srx8X8R6lD4TtF2N8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/sVxa3Wu3D/Lpsqf7z/eqO40vxBdbvMVolX7q764OU7DvFX+7S1leDbie40nbdN+8hfb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8v3agCGnLmqdrrCSzNE1rLt/hlrQivINmzb+8oAbt3fw07y6ke4Dfw01ZtybttAEbxvv+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9TWkp3nFvvUAHk/e+lR7dtSMxplAC/3flp21aatSLQBGy/7NR3EO5Plqbb/dqNlH8VWB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bvZaz9JmS1vFeT7rDbureurUSWciL95vu1yrRyrNtZdm016NCXMcFWPvEnjyxt7/AEpn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hcqvZ3mxm3spG6vfJVFxZyRfLuYferxnxVZ/Z9Sul/uuWWuyJB2VvqgutNt3/iXDflXs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DeRt22tt/hr5/wDBs32qzktW+8pr1L4X3n2dLqwkb7x3qrV52Mp/uzqoVJRlyncK27/Y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u6vDieqPpk33adupG+5UyGW4pN0K/wB5aa1Q6b83mK33qmajlDmIKZup0lR0+oSHNULN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kDWajdTaKOoDt1NZqKbuo6gDUbqSj+KjqBFcR7k+Wsm/tTsY7a2/4qpX/wAsLLTjIylE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rWJ3t/tV0CttmZdvzVX1K3doWf7n8VdUTCRwd5bj5kZfu1hyw7ZpE/umuov2LTbNrbv9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Iq7slf8AgNdcZGEo8pl3Covy/wB35v8AZqrKu37rNtWtS6VF2qq/L/FVGWPb8235c12R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Czbvuq25fvVMyldrbd/92o9237yttYfepgRs21fm+7R5Y2L/AAcfdaiJtv8Au07d8iqz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2aj/2tv3fvVM3zPu/i/ioWMf8BzQBD8nywMv3Ru+apNpb5t1OVdvyr93/AMdo/wBpd1AD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Tv7u759ppvP3t33vu05N/wDDQBI38T/c2/xUcbd275cfeprMPvbd9ErH5tvz7n2//ZUA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Gty122k6sNSSGBm+aMfN/tVxfmCLcyqvyir3he6jt7/AHybvmxW1OXvGM48x3l5D9o2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Hu+WnNNuf5f4vu1Hu2uu771dpgeifDHxF/ZuvQpNueOSQKv+9XbeLfN0PxRb3Fxu+y3T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rzHwDfW9v4q0+WZYnjjmDMsv3a98+J1mmqaVcJbqvnMPlqZe8XH4j0b4c6objTW06Zm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u10kse2Rlrwn4R+NJZbyG11BvKvrcBd/95RXvEsguFWVfut81fFYul7OofTUKkZRIKZT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RrtUe73pzNTaskfTHo3e9NaqF1EptOptSHUV2qFmqRqhaqJK8shqrdXAihkdv4RVjbWP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kbYrCt6MeaXKRUlyxPNfEF9Ff3LeT820/erzPxBbn7fI331kr0K/kit4W8n/AIFXE6l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PH3Tw6nvEemwvsjT+9XpFn4ZC2Cu38I3Vw+kwi4vLeDd8zOK9ebT/ALLYbfM37RXRExPh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zqq+Wp+VaueINS/svTbO1ZlTbGdyLTvBrW2m2d5fXC7mjjPlrXB6lqz6tqX2i6+62VjW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xXv79ZWZttTXCi3h/dxruqRZjcTL9nZfJYfN+DVN9j3wsv8Ay0zuqeYvlKcUhuNu6Run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b8vy/wATVYltza+X+7/dt/dq1FaiX5f4ajmK5SGJY1T5VXb92qt15lvM237zN96rF0ot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1m38z7PKX5JpBu/3aCiG6Y3Tr82yRc1a0axW6ma4mbfHGflqPTbUNcxqzb//AGathmSz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UAZ91ayXVzt+by1+b5qsW7RxuqTN+7X95Ve61A/M0aqnP8P8VXND8N3euXP2plZIVA8z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LW81aaRLfbFar95lrorOxj0tFWNd8n96rC24sLaOC3jaKNar+YX8x2ZUjU/xVnIuMSxc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mp1rGVhVN2/b/E1Rq3lTbGj7DbVq3YRJI8n8NZGpGrH5mVti52tVq/YfZtm7e0lZd0zy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6tZbdIYV8xd7YoA5vS7MR3+5l+X7tdJFHu+ZaxdWjki2tGuxa6DRm3W277+4UAWtJzt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Wb7tXrOZ1dtrfxfMlNltZLybd5e9c0AV7CQs67V+am36yNMsqr/vVet9jTNFGtQ3S7Zm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ldf96l5qhqOoCz2ru+8aj/tTY7fvN7fdb/ZzXNKJRsM25P8AZpyttdmrBivl+Vlk+X/x2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q3/2VTymkTcWRG/3qk4V9sjfLWWtx/EtSf2pEu1ZPvNWUomnMb1nIG8z/Z+7Vz+GsOw1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q0usfO26NUWspGsZHRRLuhXbWxYL8ipXL2upH7ny7a0l1Z4nXb/u1nKJZ2UUaRfN/FV6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n+2Lhfl3VoWHiS7t4ZF8lZePvf3a5ZFnXKop3mRL95q4n/hJNQun2+Xtqvu1S4fdGsu1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C2X70lNbVLZa437Dqbf8s2Snf2Xqdx8vltQQdVL4gtLdNzNVf/hLrf8Ah+9XO/8ACL37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IRG8b+JaOUfMaVx4wf5vLX/AIFVG68fXCzbPLXpTv8AhE7iX5lm2baP+EPTfukm+ajl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y0LeXIySVTtfFF7cfN9olfbXTf8ACL2C/wC3TovDunxSblhquaJfvHN/29L5jMzM9H/C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366z+y7D7q2f+zUkGi2i7v8AQ13Ucwjif7YuGfeq/Lio2ur26fzPLd/93+GvQItNji+b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m2T+GNU/wCAUcxPKear9rV9rQy7qbcSXHyq0bJzXpTRvL95ap3WktcJ83z7fu0cwcpw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nb+Gta38P6xeJv2t/wB91cutF8p2bb81bnh+4laFVb7y1JUTn18E6r/z0X/a3vTl8D3u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d01w/wAq7vlo8zdUymanE/8ACC3jfeul8urC+AT/AMtLhnrrmZ/4ajeSTft21HNzAc6v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epLfwXZL8s0jfLW15krP8sbU7/SNn+pakQZ6+FdO/wBrbR/wjNl8vy71X7tXFjuf+eLV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Rf8AaqwM9vDdmvzKtRpotk3yyRq/NazQzsn+r+Wofsk/92oLIYtHs7d1aOFf++K0Le3t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zVFrG5/56bKd/Z8m/d9qZG/i20dQ5TaXQ7eVPvLt/hp3/CO2K/6yRaxWs0l+8zvxU0UY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zF8poXGn6ZF8sP3l/vVD5wj+VfvY2rVdY3l+6rVN9hk/3P8Aep9QM+6sXuvma4qqugx/3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LTWt44vuyUdQMn+xYFT5tv8As01bGKJNrRq9akVjbt96RkqT7DbLuXzqYGP9lg/hVacm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vNYp/wAs5Kb/AGaW/wCWlTzAVW0m3/haj+yYP71aFvYp93zFRVqRbFG+b7R8tPqBkro9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x4a1JYbZfu7nao1aJf8Aln81LmAz102Ndu1d6tUi6fF/dq0zGo922qiHKR/2fAv3o6cs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OaSmtJVESHMwX+FahbDU1qhlY0EDmx92o+F+Xb/31Ucdx5rMu3Ztp275Pwo5QHbh93bT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afVlibqp3S7Xb5atVXl+Z2+b7tAENrH8+5qtNUFPXtQA+k3U2mswX+KplIBzNTUk20n8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VAcr4y0sS3jXS/xAVwdxDt3N9z/dr1DxBGZbeR2XYuflrzu6hET7W/1bV9DhZc1M8XER9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dY1qWEPz/NsfmoYo1X5lXf8A3d9WrNlZ13fdY/NXpRPON6KMeTWTqTbdu1f3i/droGUR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rc+TJP8AwrVFmDuRXZWVt38NR7t33fu7i1TXClXj/wBofN/vVH5e7d8u/wD2VoIK9xGG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Zt1zJu+fbVq6mf7u5VkwfloiyyKyr82KsCFWK7W+/Q0j/MtO2/w/cWhZhEu3b82floAr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3dVNlC7m3b+PmZqsXl4fl8z+IhflqG4jOzcq76AKczHzI938X8VSLn+H5NvzU5t/krtX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s3y/xLQWO3LbvH83ysD92qt5eGL5l+7/AA1G0x3ttVk5qrqSlk3L/CfmqJAR/anl3bv4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Knl/Kp3f/tU6JQybl2o2PlWpljEKMzN82Pmb+7UASM259kf+rb5ttOiVNv7xVRsmo+N6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Zct91V3UFnUeAdFfWfElu239zbOJZNte7Nhdsa/wiuJ+EeipZ+GFum+eS6Pm7v7tdp82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HpUocsQ21R16Pdprf7LBq0FWqes5awkWuaMjoCKH7RYRrt+8m1tv92sVvBMEl55/8P8A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Ee5l6VY+1QL/AMtF21pzyj8JHLGXxGfb6HZRfK0Kv/dqxFptnF8y26/98U6XVLSLczSL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0m3pU80pFcsS5tjX7sKo1ZthpIs9SmvFb5pad/bECuq+W3zfdqSLUpGdVW3Z+DVRkTKJ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b/rE+Zqj+zyq7Ksfy5+9Trj7fLcq/wBn2Mp+7VrydRuPm+VF/utVEleXLXVmzL901oXX3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tNG0jb9pFSXUgVNzetZykWR+IITJo+7bv2/NUejNu02Fvb5q1LphNpTf7m3bWTpKutts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uNnfTXqRqbtpgC/N8teU+OtH/s3W5H+5HKDIv+01erLXM/Eix+0eHpJ1XfJF+8WuvDS5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yNdnkqy/PyaFkHzbW/2dtOiXdbbl/wB75akitf3O5l/eKdu7/gNfQHjkkTD5XZfl/wBq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9w+b/AGqy4oy02yTdtXDb/wC9V7mWb5d25TQBMvl7FSNVT/a/u1NFlfl29v4abEoX5f4f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vut+8bZQALIPlZvk3E/8AfIpyyFX3fxVHu/4Hzto3Bf4v+BUAFwxb5V2o3+1Vdoyu3+P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+3av3ss1U7jGxdq7V/vf3qAGysZf4v3bDdtb+HFR87Nu1dzU5ct83975amW38199AFdV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Xb/FVhYdvzL87L/eqPaVdV96ALES7odqr8y/Lu/vVI0Z2MvttptvlX2r/FUzf3v+BUAN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VRu/KpGUbfm+63zNtpyx7t3/j1OZk+Vl+9/FQB1Fh4w+x+GbiwmVZdo8uKX+Laf4d1crK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Oxl/ujd/wKqtxM8Sbtvzfd/4FQA2X5n/AM9qbupq/wAJZqczD5W3UADN/wBNO1HliX5W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8xZfvCm7jvb5m+b+7QBaVQzq3+eK0ri4Pk7P+A1Rs42ba/wDFVi8wqR/x7s0AZ94rrbbv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n3tlXr/C20a/xMd1UWbcm3+KoL5TvPhpIlvbXDeWsrfw7v4a7SK++fasOxq5v4aWY/se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usaGP7q14WIl+8kenSj7o1r64/56fepqySv91qk8kfdVamSPbXIdA61jSK2bcuyTP8NW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+Wn1JQu4N/DS/wAVNooAXdSU7+Kk5oAX+Kj+Kk27qNtAC/xUUi0tACrTvlpq0lAEu0f3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ahpPK+bbQBDtRXXcvy1zOsrtv22/xV0V5eGX+GsHVIyzq392uqgc9Yht/mfb/DXnfxG0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1ehRMfOjXbWT44sRLZs3l/Mo+9XpxOU818JXD2ut27yfJGxCyL/smvTtNuDb+JJJI22R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52m3KvGzIyvXrVvJG2iafdK3zMgZmX+Ks68eaI6cuWR6lbzfaPlb72ypttYOh6oLiGF2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3fw185KPLI9qMuYgop38VNrMr4SJW8q5Vt3y5q8yhvu1Rl/1dWrVt9tu/ipyCI1lqNqm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bLj71OoZf4qcQIqZRu96ctMga9N206m7qCw20lPprMaAG7qhlUfe9qn/AIqim/hoIOf1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7hfNhxurUvl3Iy7azVz8y/c4roiY9TndSt923cv3a5G6sY2mk+X5s13F+pVW3VyOqQus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kTnmc7cKy7m2ttU7f8AP+zVWVkaFtq/vP8A0KtRrfa8jKzfN/C38NZ8se5G2/Ozf5+W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ebt/31Vdm3bWVdi/3amSTzU/i/4F/wCg0S71j27l8vNWQQopWZljbYy/3qk8sbP96j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/L/FQBGvyp/6DQ2G2q33VPy05l/nTeV+Zl38/wANAAy03+P5vn/9lqRV819v8K/eqFc7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gBzN/DR/6FSUu4Kjbfu4+7QAf3aNo+81O4/u/wDAVqNlb5ty9v8AO2gCxtj+Vl9PlqOL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uVH5hif5vu1NLlk3L8+0bqrqQd94Xvo9SsNv3JIvlarV026b5V+VRXE+F9UfSbn/AFi+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oJX3Rrv3f3f4q64zMZRLWmtuuYW+4zH+Kvpjwrr0XibTY4mbfcRp827+Kvmm1j+0OrLX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hhvYf+Wf+sX/AGa15eaJmdV4t0NtD1C31S1XY2/5tte5eAdYOs6Cqyf65RuX/drgdS8r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OWHctY/w58WXug3/ANjuvnWP5VavHzChz0+aJ6WDq8sj3CbNV2qSK4jv7aOeFt6tUbrX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RtUjVHuqieo7d701qSk3UEhupu6ms1N3UAOZqhZqc7VCzbqAI3+/Xn/xh8RHSdBZF/1k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fjnp8l5o6yqv+qBaurD/AMQ56vwnB+GdW+3wt5jfM38NUdUU2t5Ju+7WP4NZ5r+3+8i5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+bbfaPL+XG6vozyJe8czobP/AGlbyr93NeyWrCXSmbd82z+OvIdNjMVyrMuzn5a6LUvE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dXTGRhKJ8T/ap2s2t2kby/vMtZ66bPceX5jN5a/N8tbjWqb8bvu/dqRs7GXdsZq9DmMC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3Yv+zUk/mbNirsk+9Uit8ir9/d8vzVXWbdNGrLvkY7V/2agCFo52m2Kv7vd827+GtCXE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tIse1o/lY/ees/VrxIkWJV3s39/+9QEirf332qZWaTttqO3h3TbW/wBZj5WqrHG0m5m+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q1t47Da0nz3DfdXf91aCCOK1aw+8yv8A3az7qR7x9qyb2/u1cuJJLh2T7+6tTQ9BNxul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qgCHR/DIv442mj+WP+7/ABY/vV3mm+VawskP3cferLWN1h8i3b95/eatyzsXW2j3Kqbf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IZfNuE/efdqrLb/udu3ZGy1rND5yM23fGv3mrJuLWW6f/WNDb/w1JZnq0rX6xbflX+Ku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/F/DWa0L2/zbvl/harC/Kkfzb+KAI9LtxdXm5t3ynb8tXtUmjWZUj+RV+Vl/2qLNfK8v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+NGhaZvvNQBi38nmptVd+3NaXh/H9lM+7733adoNnFeJcCRti/dVqqy25W8jsI2ZFzu3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jKrK61uaT8tteL99tlU5bMWaKq7em2nWc21JtrfNQBk6XM32mRV+9v8Au/3a0LyESzbF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V/eqvzMfmq1cZZ1f+FRQBxfiazeWFVjjWWRf4f8AZrNtbG5eNXWP5mH3a6LWZNsytt/d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vlUVzSibRKa2MrQ7mVoufm3fxVes9FKorLJ8yj5adbrIzs7Sfucfd/2qvWa7kkVm+Wsp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y/NirFrp4lffJ95acsY3/KzVeiUfKu2sJFxJrfS037lXe2Pm+er1vpMTOu771Ntfl+Vf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VkdBcs9Bi+Xb/D/49Wta6Xab/mj7VVs5jsVd1a1vHuesKkhxNLTdNs4n/wBWrr/tVaa3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b/K9TeWFfdXMa8pJugi+Zo/u1NFdRbPlj2VBS8UFFr7V/F8tN+1Fqr7qN1AFhryX+Gm+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CIm5m+9Q0IalqTiokUMW3FO2otJRUAS2+xak8z71Q07dTAm3e9O3VDup26jmAdTKXdRu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LUdrCI5tqr8rU5pC3/AaazNvoAveTU0dvH/e2Vlr5v8Az0aneW/956ANZY41/iV6d51u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71OW1T+FqANj+1Lb+GRab/akEX3W31m/ZY/7tNa1H96gDS/txFdlWo7jUo5du5qprCipR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qQKm1V3tTW1LdtVY2qr5dO21PMEojvMajikpVpdSw86Ty9q7drVH9qlX+FWp9MZaOoAt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f7tNlWe4f95M23+7Um2nKu2jqBX8nY/3qkVak203bUmkR/8AFScULTmoGJ/FRTaetABu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gjlEpjNTmpr04kjd1Rs1OamtWgEf3aa1LRQRIVqhZd1SNTdxoArrGq/Kq07bUlNarAja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AET1X2+1WHqNVO//AGaAI9vtTttSbaXigCOomj/nU3FJQBEsdH95dvy05mFN3CgCvqUY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teb6pb/6YyL91TXpV580LV57qSmJ5N33mr2sGeViDLlX5PlqTS433qu35v4qF+bd/tVa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jdXsxPMOiul2oqt97+9WDqTebCyfwrW9ft91qwbiMfvG/vfdqiDBuMq+6nW8w37VbZRK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wqvL/qdlAFO8mMtyrfwsfmpysf4f4qbcW/lJGq7dud1C4/76IqwIZZPKfzPv1CzSbGZm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Zm/3v/iah3f+PUAVYpP4/wCHP8VSbtybvr96muu113Kvl8/8BqOWQ+duX/gLf3aAHXTS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eWqNxNu3Mq/d+XdV7dHGsjzNs2g7f9pqyWk3bV2/M2KCwi8uX5ZP+BU5bfb8zfJHJ97d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v71FxcIsLRMy9f4qACJvnZV/hqOWRF+9/wACqvLJIzfK2zyztZam8x5U2yMqSfe/3aiQ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FUfLU0UfzwxKvzNIF2r71RSSLYv7xX3H5f8AarqPAemnVvFti6rvhgfzG/2sVhWlyx5j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01NG0Gzs1+7Gn/j1WlqaXDbdq7FxUa5r5iUuY9jlHVHcRpcWzI3yNS0u3v8Aw0xmaujv9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Btok/ds3zfe+erX9pWyp/rleoW16yX5N29s1p1CXKEWkxRfwrVj7DEvzMq1TbXol/wBX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fds6OpJe8lF+792pol/hVay2vr/7sduv+61H/Ewn+VmW3b/ZpgbSxn+61SeW/wDFXO3j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/kL8tCyS7/315K7MN2ynGnKREpcpvbQr/eqnqSx+Tub7tZNxZpdJI/mS7Y/vbXrQ2pe2E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p8pUZcxa3brNf9pKzdNY/vNzd60IVDL8v3furVWKNItyqvzMfmqRk9I1OX7+3+JqG+Wg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l1ZyRMu9WFOWnbT8y/w4qoy5Rcp4frmkjQ9Q8ra23JqNpDsXa2xq9A+I2gpdaV9sVf8A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v8AtV5zZt9oRkZfmUV9BQqe0ieRVp8sg8uPerbf9mpt3lbW+b/d/vU5ofNfcv8AFTWy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9a6TnLXmBv97NO43/AO8fm/Cq/mbfLXc21vlqxtKpt/vD5aAHNG0W3c38O75f4aqtcH/Z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NVfbt+Vv/HaABpN0jf56VG2fm2rTmUqm37n8NNZaAGou513fwmrjN8jeW2zd8rVV2n/7K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JuH8VG3c67fn3H/gNNVR/F/EauW/7pNu2gBsSmJ23L81SeSZfm3fd/ho2lvu+vzVJFDt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3D5dv8P/AKCKjZt3zbm6/wAX8NNbKvs8xotw/wC+qbt/ur97/wAdxVgRy53/AHW2t81V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APaNXLhS+5m/3qqtDtRd38WG2/7RoAaqhUXavy/d3/Snbf8AZ+9/dSpPu/LUbSBfmaT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xv8Aa+7Vfy/nqbzA6Ky/xH+Kj+P/AMdqALlv9z71NuGMu1VpsUYVN275f4VqZf71AGbq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flrPg+Z8fw5LbqmvFP2mT5vlz8tQxMd7eW3zZ3f8CqZF8p618Pl26J8277xb866Wuc8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ukVq8DEfGerS+EcvapFpqrT65ToHq1HDUyipAmp38VNooAetCqFplO/ioAXbSUg/ipaA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zUz+KomXdQA5rpPl2rTvMqHyQ1TItADtxqOWQ7Km2+1N/wBmgDNbLfeqrdL+5bcvetK4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1NlUeSvy/erooyMqkTn7WQRfLUOvXD3GmyKq/MoNTSrtuZF/hq59hglhZZPSvTicMjw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+fcPmRq7rwffW1/4Mmt1ZvtkVx91n/h21h+PtHNhf7o12Rt92s3wbMkWtxr5jJ5g+atZ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xYbPM2SR/K1dxoNwLrTWVfvR/K1eUqx02/VvubjXfeGbgxXmxt22Qblb+GvDxVPllzHq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Uk/3/wAajrgOkPanWDBfMVqbUO4RTfK33aALz0z+Knt8yK1NloAh2+1NZqkaoqAInopz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p9MpgIzGkp38VH8VBA2kl+5u272pad/FS5QkUL+HcjMtYrRlfvV0FwwZNq1l3Vr8khre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t/u1zupWO3cy/wAVdJcL8n+1WTdfNCzbq6oilE4u6h/fMy/dYVltH87Nu+Zfm/2a6LUb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FuoQ27b6/drtjI45RMNsb22//s07/Z/vf+PVYuMqmz/vqqrff2/981sQHP8Aucmm7du6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tv3Mq/OtABt3Oq7tlN5+9Qy/dX/P/AaNo/4F96gBy4V5GZl+YbW/u1DdSGKZV279w/hp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haRd3mMu5qADj5f9qm/3vm+ajdQ0Z2/M3zZ+9TiAK3yL5m3dvpzZX/gNNaMfKzfeWnL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xSIvzMrbf4d1Wf4qi+9HtZe9O8sbNiqybgfmoAdayJv+7W5pMxluVXd8tcuscluny7q0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u2NQQejWHyt8rbK9AtbzytBjSRfmavM9Nuvtk3yt937v4V1X9qO1tHBXo05e6cp7V8E/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M3zR/NHu/u1oeLbMabqqzr8is/zba8P8N+IJfDmt291bt91xu/2q7z4ifEoXltHFZx72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KftCoy5Zcx9BeBdSEtmtr/wJW/vV0UqlX2186/C3x9e3lnD9oXZNA4+Zf7tfRVrdR6lZ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vkcTQ9jI+joVfaRK71FUsvy1DurjOgazU1mprU1moAc7VGsgoqu9AFpqjao1k+T71DSU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uH+INu9/o8iKu/cCtdc0lY+qYaFlb563pS5ZcwpR5onzb4VtZLXWGSZdjKa9YuG+2aI3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sxoN/JdRr+7kO6pPDOuPqUMkMas7MPu19DTqRlHmPGlT5fdK8t19lRmbb1+XfXH69rif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XixpbB2WaPY1cDeRifbtX5s10xMTx9WKvUm5/l+bfUf8dP8A4q9I4hfvbfmbb/dot4Ubd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EXzP/s5qO8vhaw7f+WjNtWgBuqagYofKjk/0hv4/7tYqxtcI3nMztToYx52+Rt0jZ+Zq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fKw3LQQXtD0mK1tpJ5JHeNfmXd/eqaWZLra/937tQ2sMjW27ds/hk/2q1tD0V9Sudzf6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eW8dnZdkP8VdYtqiosCrsj/9Cqx8lqn2eFdkcfy/LTlX5N38VYyLiR29n/pmxfnZv/Ha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3+sxuqjZ3EFnM0rbnZakl1ZLi52ffZvm21kBkteT+csCtsj/AIt1aFwqLDu++v8ADtqn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TmyqKn8PFBUZEN7j7LGits8w7Vq4yi3ht7VV33GP4f4qjt4fNvI93zru+Wuo061+wJNe3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7+Ggsz5dFFmnnzfIyjd/wDY1X3CW2Z9vysPu1HrN9Lfoqbt/J3f7VXIlDabJ/ex8tAH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GXYrfe/u1eupB9vZ/vs38VUZbHdcr/Av3q0LrZFZ7tu+SgCw0yS2Ei/ckxVWzb7OjfNv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TVXajUATNJuS3Vdu5j/DV68Yfc/vCs+Jv3Kr/dbdUjTFtrbt7UAZt/8Ad+aqK4/u1pao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Vv8Ax6sKhtEmiw21fl/vLV63wu5WX5mNZ9ux87b8v+zWhEpXd/z0rCoUTRLudW2/erQi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Xa23/gNXol3Pu/hrlkdES1EoX7vpVq3jEs22q61esF+fdUyA2rWEfKqrWlax7n/2ao2v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96uOZvEtKu2pmqL+Knq26szQfTv4qYtLQAUUU7+KgBN1SK26o9tOWgCRaf8AxUxactRI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WoAKfRRQAm6jdS0ynygPopdtLVAJtoWlpFoAkXtRtamrTqC/iHbaNtLRQT8I7+Kj+Km0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NtG0UtBfKJtpf4qP4qTdUdQF/iopn3qf/FUgFLtpKKrqAUUm6jdUgLR/FTaKCuYlprUL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L/FSbqAHNTdtL/FR/FQAxqip703b/FQRISomb52qWom+/VEjKKKVacQ5Q27qj8s+lWaZ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RUzLUNAgoeiigCFlqPaf4lqw1RstAEVFPoqeYshb/dptTNTXWriBBTGz92ptvtRt3VpE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+6wrj9ZtwzyN/wB8121/iKFv71cbdfNMzN92vVwZ5+IOfuIwr7Vb5v4q0tJtQsjNuas2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g0OH5Glk+6te2eVEtX6/Ju/4FXL37HfJ9a6S6k3I26uZus+dIu2rJkZrL/db5ar+YG3L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vl+//DULW8cv3tyc/wANAindeU3/AC0ZpM/8BqNWP8VTXEJaZttuycf8BqruPnbtq7vu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t/wKqct18+5V3s2Nv+1/eq15kjblk27uV3LVHaPOZFbe2N1ABcSBv3Xy9PmampCsW14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fbTbeM3Dt8tAEN/G7Ors3ytWfbwv50jsu/d93b/dq5eXD3H3l2LGdqr/AHqj8vb825f+A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WNgrfvPvVT3GX7y72X/vlamvG+dWVe3zURRv8r7dm77rUAQtt37dvzY/ipu14n3bvl/3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lRvu7m/u1X2qnyq25VA21EgHRR7fm2ruzXrnwT8PyLptxfyLs8xzt/3R/wDFV5Cqpv2t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VeJceElt1ZUmjkO5F/u1w4v+GdND4jtG2dFam8fdpvlldu5vmpK+dPXH7h/F96o7qTbb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7ttTNGnkt/Bx96rH9k5/QbWC8s/NaP5t5X5q3Lext4vuxrtzWT4ZXbbTJI33X3VYl1q3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dHs5S+E5uaMfiNqW1tl3bVXpUO2Nf4VrJi8Vafv/AHl0qK1alvJDdJvt5FeP73y0Spyp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dlOZUb+Go0U/3aLyb7HYTS/xKm5ax+Iso68pawZVX5c1HcQpL9ndVXcyDc1F5cSXGgwz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H9+G33N91K7afwmEviLCqVhmVfQ7qkt2H9iKy/PtFU44yztt9KuaX81gy/3SVqavwhT+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33fmU01lXf+NOt4/KeRG/i+bdTtu11Zf4RtriOnqSLhE2/c/3aH/ioprUEkMrSqm6FVds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VJRVARXluLi2kRl3qwrwvWbWfSdbaJo2RVJ/4FXvSqfvfLXnfxL0Xcn2+Nf3i4Vv9pa9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5cRHmicrb3Ecq7WZUk/u01YxuXc3+7tqjZyb5FdV+7V7cN+5mVK9s8kGXa7Nt+VT95qc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dtNbDJt/h/iWo9o+ba3zL8vy/3qAJvODbv/Qqav3F+Vk3fwtTdo+7T/4qAGcJ/wABxRtD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/Zpyx/d/jX7vzUANVf8AgHFG0/LUjY/u/eo2+1ADYmbf8y/7X5VYVS21ar/c3N/D935as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oAsW7D5f9o05pNu7/wAdqDipd3yMm1XZTu3UAN5ba27Y33d336d/6Dmhvl/i3tSVYC+X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pstr5T7VmaX+JqGUN95mpq/L/F8v3m3UAR7Rs3L95RUbSfu/u7FoZT93+Kjbu+b33UAN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3vu06KMRJ97fTvvfrUAScrTopP3LP/Fio6kVfNhkX2oAx7qQNtZl+XmobDMXmbm+Zj/D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mz+Faklb7Pt8tvlU/NUGx694B/5A7L/Fk10i/wCf9qud8Brt0Rf49w+9XRL827dXgYn4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+m07+KuQ3CiiigCalWo6crUAP/iptFFAC807dTd1G6gBaTbRuo3UAL/FRSbqPtCJ96gC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TBn+Wnbt33aAGyrVWVttXv4KzZZN0zf3a0iKRl36hXV/++qdazCXn+GrV/ai4h27vmrB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d3/stelRPPqFXx5Yx3lnIu75mAZfwrxvmzvNsLbPLf5Wr3a8UX9hN8u+TA+WvE9UtTHe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E9AWT7Zp8cu5t2Bur0SzkMcNnOq74cBa8n8EXX2qzuLdm3tEf/Ha9W0O8jutEtV/iVNv5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3UDqpJA6K2371Q023m3Iu7+GpGryTtG7vem3So21l+9inVGy7qALkX+pX+9inSr+5qra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t396gCq1J/FSsu2k/ioAT79N2/ep9MaoAbTWahqZQWLupKKZQZSHbqN1No2+1BRDLv37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qjQ7l+9UzLUdwu6Fq2j7pkcq3+uk+tVby3DJu29q1Ly38p/l/iqjcKdjLW8ZCkczeW4X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pm/gWu21KENtZVrk9WULNIi/O33q6YyMJGK0hl+9tqjLCYn+7/8AEtWhwrr/AHWqndSR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3/arsic5XmUbVRl2bv8AYo2/xf8AAdzU5ZD53zL8v8LVHLD5vmL5jblP8VMA2hE27dn93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+KnKxX5JG3tvPzUS/J/eSgBrSbfvem6mtIF+Xdv43bVpzRjer/xfeqNpI/4fu52t/vGq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Ki/3qdt2ozL/AA/eqOLbE+5vut92nNIV+eP5938NHUAb/wBB+ajb87bfkb71DSCV12r8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dpgN8w/M/wAztj7v8NOXzPLXzFbc33abt3fL/eHy1Ju+TczdqABmC/Mq/NVWeZIoYVX5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2rHmIzsq7vlx838LVHKol+Vl3bh/FQB2nhWM7Fauo87anyr8y1534Z1iS1uY4Gb5WO2vR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L/DXZTkc04jriPzU2t6bvlrqvhppY8UarJZXTb444yzVx91vX5d1aXhLxFP4N163ut2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praXw+6ZyPUNNtR4N8VQ28aq1vO+2SvfPC+qDY1v/D/DXjfiO3i1awt9Xt/nXAk3V3Hw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+X/x8LhWWvnsxp80eY9XBz5ZHoVxJveo91OaFlRd33qZXgRPZkMam7Wp26m7vegQVHto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LrUbNQ0lRtIFqiwlY7Ky7r96jLV6WT5Kos1WBzuvaDFq1hJFJHv+WvNfDNufCvidfO/1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2xq4XxVo/wBqRpf4o/mrrw1fllynJXj9o5H4pXkd1qSsv3WHy153YRi41WGJvu766DWZ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I12/NWHFI9heQtt+bNfRxPKPF1uJPuqquuzbu/2qqqp+Zmb5v9mrDMlrDv2r/vVTlult4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1ekcXMTXV99jTav+sYfLWX5j3U2/7+7734VJKz3H73avT7tFrHOzq7fJb4+X/aoAkitQ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dtWopINkkH/Lb+H/AGah4V933Gb5a0tD0N9UvFl3LtUfM3/stARL3h/STq026RdkK/K2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7bSbZlX/gNZ9q0Vm6wL/47Vi8bzU8rb6NuqAI9rt87L8rfNRcb5bZUj+833WqxLcHZHAq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I235VH3axkA3TYZbh1X78jHbWs2miwhaX78396snSbp7e5Z9v3q6BrhJ7aSBv4fmapAw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t3zVpW+ki4k+9VO/jFvMy/3RtoCJnz332Pc9aEOsPforSSb2wF+b+Gqfkx3Sfe+WpNLs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N2g1LTR/JtatSwk/c/7NSXGkhvmX/gVSWtnF9jmX7/92gCrqNjH9n89W2Vl7d0Kt99s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Lt3t/drm/OKTKrN+8X+GgDauoQsP7tflqG1h+0IzSf6tfl/3qma8iW1VWaoYpPNh+X7t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udtO3Fv9jmjn5qONnzf7tABeR/6A397Brn7diqfe7V0kvzQsjLXLyyCKaT5vlrOZpEvR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aJdybqzbBftH3a1olP8AwGuWRuTW6la0Lf8AvVTiUsjf7NXLdt22uU1LkTfxffrYsI91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dV/iroLeH5FVfSs5Fk1nGNm2tKKOq9rGNm6ry1xyNogtPpVp1SUC5/i/8cp9Mpy0AL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/FSrQq07btoDlHLT/wCKmbgtSf7tQALTqZT6ABe1PoooAKTbT/4qTbQAv8VFH8VH8V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adRu96NvtU8xtEKfTKFakA+iiilIB38VI7VHu20+kAUm6lpVoAbtp/8AFSbaWq6gFFP2+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tS/xUu2m7aOppzCUu0tTuFpy9qOpMhqLtp1FFHUIjWpP4qfQsZf7qtUlke2jaWqTyyv3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q1XUCvtNN2+1XPssjfNt+6Kc1m7Juo6i5ijt9qjaM/3auNblPvMtN8tP4pFT/gdHUzKv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/o/8AFMqNQ0kKfKsm+jqBS2/7NOp9xcW8f3m/75qH7ZB95Y2+arAHqH/a2/LUy6pF/Dbt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v8uf4qCJEe2nLC/92o5dQk/5ZwrtqH7Zc/7NQQWvs5qHy6ja6u2/5aVHuk/ik31fMWTe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u0t/y0ak8s/3mokBbWH59tDRp/z0WqrR7vvNvqFLVFTbupxAtKsbP833aFaKJ2+ao1UL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R6k0UsLeX97FcXL9xl27OTXZXHzQt9K4u6b/AEmRfevXwZ5mKKbQjfub71bWl4W2ZW+6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W34V7Z5RR1K4RflX/gVYt4qNM3+192rl/wDN8y/easu6m+zovy75JBVgVbptrt9aj3fJ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Lt3fe+9uqNpH2N/dxtoIIZVHnSNJJLt/h+eqbLHLDu/5aZ+WrDNuRvm+Zqjb5n/9CWrA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1TVjH3f++qbzK+5v91V/u1IrD+L0oAo3St8u37uaJV3Q7VbY3+zTWbc+3+FajuFO9fm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DfLjWFvveYv/AHz/AMCqrFGtqjLH/Ed351alULt/g3Eqv+7ULY8lbiP525jVaCyGaMf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Vyv3fu4+Wo7eP52VZG3fe+Z/WpFX/AGfl/hWgA+RvmkXeuKqxQu38O+rCtu3LtX5fvUfe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COKF1uWbaqRqK9G+DOuGLxJcWckn7udNqxN/e/vV5/5h+zfdXzPu07wvqX9l+JLe6b70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r0+anI1py5ZH1JKo2VX+b+KpuZbaN/71Q/3lr5Y9oWpW+a2b6VFT4vm+9QVEydLj2pfL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rmZPn3RmvSNJXc+pRfRa8/l025iv5l8lnZifupX0WBlGPxHjYyMpRiU/L/76rpvAuoSR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ayV0e/l+WOzlf+Fq7Twl4bl0tJLiZf3kg2/7tdOKqU/ZHLhaVT2hNdahqqvths1/3mqn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JMqxL5f3VrqvMFRywrKrf7Qr52M4nvSiZel/vvCUayLvk8um2GyXSoXZfmxVy1s/sthJ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PzaOzbfuyNtreMjCUeUsRK9vN8rK7N8tHh9dtrcJ9xlf7tETbXz9+odNzFc3C/c3HdRU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yz7V+em+X++/3adEpWZakZfn3e1cR09Ru2msu75ak4oZkoJK7KVfbSU9mSo2aqAN33lr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JF7GrdSxN/3y1VGXL7xEo8x4TqVidN1KSLdsZXMdOXPyrtV+f/Ha674jaG8UzX6/6tq4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zD/x2voqNTmieRUjyyLnmD5V21J/Bnd/wH+9Vfhqk3b0VW/hrcxJGXb/AL1N/g+X5KP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+f8AHbQA7mpl+4rMv3f4v9o1FT/+Bdt1ADv+A79tORQ212VU3feXfTf9n+Gnfw0ACqFR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+KZ97d/tfw01Y2lf5fkVaALESlk3fw/w1N5bf+zU5flhVf4aa2W+8rdd3zUAN+7/AA0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zKn8X+7/AL2f9mm7Sqbfv7RtXdVgDYX7rbN1Qt8yRr8vy5Zt1O4Z2b+Gm7d3+wuaAG+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qk8kLudmXb/AAqqU3cP72z+H/gVSN5bfKv3aAI9p/75o3feHttpzfL92m7qABpEiT5m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bPdu3swqFct8q7fmP8VQ6s32ezUtueoAybeNGfe0eyi4YLNH/tP8q/3qd9oCIrff3f3a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3f8AjtQbHsXgVTJom5m+ZSVrolXbWP4IUro6q1bm3dXgYn4j1aXwgtLSqpoa4t1dUaZU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jb7VJtp3yL96gCHb7U+kivLa43NDIsqr/EtOZg33aAEp38VM3UtADv4qP4qP4qP4qAD+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qNo6looAiRdtOVadtpaAF4rNlkRZm3fJWhtpstukq/MtOIpFFmDJu3fLiufv/mvN235d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awdZtzFc7tvytXp0JHFUiOt23blrzXx1YpZ37Pt+9/wChV6VYRuqb5Pk3Vh+OtLiurBpW+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OH8F3As9SZJPk+0ptr0zwfdOupTWsi/K3+rrxfzns7yN42ZPLcSK1epWd5JbzWd/Gv8A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XhzRNqcuWR6lt8t9q1JTVZJ0jnX7sg3U6vn+U9cKZT6ZSAWJvJm/3qnqs1WFbctWWNZf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iodvtUGUhlI60tFAETLUe2pmqKoNRjU2pGb/AGaSnymQynLTaFatQB6j5WpHprLQBl38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kb5a6KVfNRlrDuodu7/ZrWJnIx2jKzf7Oa5nXrVPtG5ffdXXXSnyd3/Aqw7+1jljaVW+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Jw95bhtr1n3im3dfLj2K1b11amXzNy7F31Ruoxt+b7td0ZHKY603j7q1YaMK+2mytu+8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/eNt+7/47Un+zTlX+9UaszPt+/13VXUByr/C3/jtQtaiL7q7Nx/hqT/0GjcW/h+Wq5QI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t/i2/dNO+dUbd97Bo3OsKsq7G/2qOUB2352b5qbuKvH/AOhfxUbgrqv8NG5Pl/vN/F/d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Kqqir/3zUnmBnX+7gNuoaEfdZv8AZpzRuu5W+7j5aAGsw+9/49QsibGbd8tSbd3zNuf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tXru20ANVjbzLKzfL/DXdeEtYN+kaN8/97/drh5csjM33cbdtanhfVI7V2RV9FrWJMo8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5Vj+dm+7WDq0ZW8h3N8y/+O1vWGbpI2X+EbvmrF8VQ7Zlbb3+auyJyHrngHxJ9q8NzWd1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4b+LIvD/AIhmS4k/0eU/9815noN55VhIysycfNsqO3hubh98f8J3bq561KNSPLIqnU9nI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VrNXhkWWmsz72+teX/CPWpbeFdzb4eP++q9QuJNz7lX5W+avja1P2MuU+lpVPaR5h9I7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kLffFNZqGbbULSVXKWDtUb/NT6ZVgV7ptqVT3VJcTb3ZaioAXjZXP65aloZCtbvNRSw+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MfPfjfSZNJvPPX7rferk2mkeaNm+f/2WvavH3hv+0rCZf+WijcteGqstvctFN/yz+Wvp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afLI8Z84RbmZV8tf4aht1+2OrfcjqH7HJPc7t37th92ta1j8pGZW8njb8te0eOR/Z/s7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LRbfvHds/hpy485fM+7/AOzV0mk+GZZX+0XC/ucDa1BcTH0HQZdWm+63lqfmrvl0tLO2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p1v5cUKrbrsjX/x6pNxb733azkBRi00WszfX71WPspl+63erjYihk+X5moVQyfebdWd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dyvtHzbabF9zb9+rzRn5v49zfw1H5O3/AHqOUCFW8hGZVV2/2qd5zqjL99qbtH2lUZfv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isFlX/WUcoDdNuJIn3L6feaqeqZWaTau9mH3KLW8C/xfL/FWh5KXUPm7U24/ioCJztvb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+Kt7Q/LtbmR2+eSs24mS3+Zm2Kx+WtSz8uJFdm+9UGpoLM/7x2b7393+7TbO42zLAy/L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zf3qqyzBbzYq1fKALJuvJF9/lrn7y3jW/kf77fw10V1IkXz/AHGrJa3Et5uqAMW83s6q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/wCJazbdm2q8Wy3kkZo97NU1rN9qs5E3bFWgDNt5vNmZKm8sq/3flqvYMf7SVG/h/irY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QBRlUbGb7i4rmW8v7TIyr+7Y/drqJY9yVy/yLeSIv8J+aspGkTa075k+7V6JS21d3y1R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5+WtSBSzfLXHUN4lpYytSRKWfatG0/xfexuqSJXZ12/erPlNTQs18p938TV0ETP8tZdr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bVhb7vlrmqGkS9bxmrix02KH/wAdqbdXLI0DbTttCNS1JYzbup22nbaFoCI6jb7UU+g1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Um2gCNl/wDHqctSbaPLqCBKVacsZpzR0ALRRSbqAFpdtN3CptrUFxG+XRtqTbTvLagO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G+6vy1ItqW/h30FkVFStblXx/DTfL3fLWcgIaZVv7KF+9IlNZUV/9mn1AZSNTmaNfmZv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+95bbaXKBCzbad96pPtke35Y/mprSbv4dlHKAtKtN3H+7T/4qOUBV/vL92nVH5kn+ztp2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oVS1MpHWjqBN5Ib/AJbKn+/TvLiX/lstUXt0b+Kj7Kn96jqBoedaL96Tf/u05ryyb71Z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UdQLDXVu27bTWuI9nyx7qh8unfdqOY05QW+2/wDLH5qkXUJG+ZV8pqhb5n3Uv8VWMfLe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Nri7+951LR/FR1Ai8y4b70jfNTfLb/no1TbaX+KjqRIrNDu+8zVH9lj37ttWKKOpJH5a0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Ag2j+7UbKKsNUe2rI5iPyx60nFS7aT+Kggg203bUlMoLGbaiqdvlqOp5QGUUUVfvAI1R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KiMQCjy9ybaKF7VQFeX/AFO3+Jq4u6XbeSL/ABV3EmN/zVx9/CPt8m772a9fBnmYgbAu7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y/3aba2+752qa6UNDtr3InlGDdMFrJvId3lr9xs7q1pcs+7b8tZ8uZX3bqoDHkYq/wAy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71/j/wDZa0L/AP1y/wCyPmqm3y/L/eoII5I9u1m3JxVWVS027+HFWLrEsKr/AHRVNm2/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Gt99l/iqG4Zvl8td/PzVIy7d27/gNC/cagCi0ZiTd9xWzUKRld0bbdrA7t9Oum2zLL/d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5v8AD/ClBZTusrcqm5H/ALv+7UNxj7Nt/i3/AC1MzfPv3bP7tRsu99zKlAB9nPkrEqr1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dYWX77ZH975aazBvlj3JQQNT90n3d6tQuxkkH92pGxEm2NvN3D/vqm28cny7Y9jKd1BY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1V87bcrtXZzWldYZFX+9VdYUb5WVn5+Vf7tTKIH0h4N1D+1vCtjPu37Y9rM394Vof8Brg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WrfdVwy/7prvpPvt/vV8vXp+zqSPcp+9EX+Kl/g/4DTd1Ct976VzG5m6axW/vP8AarWi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WwvEXVbhGZUVhuVv71ajXlv/AM9lreRhzFxdi/w05mLVm/2tbr8vmLupreII1Tbt+Wpt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rWP/AG07fdj3bqdFq123yxw05RHzGpLCGRv9oVz+lxn7HNa7tm160LptRlhVVjVGY7d1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3mXCuzHd/u1rT92JlL3i5FbyfKJF/wC+ar2v/IVmX+7UkWj3LPua6+X+L/aqa300Wt1J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9q1lIz5S8y/OrVDqkjqkbr93+Kpt392o9UUNprVx8p0kfmBk3K3ncVGy/P8AeqHSWRrb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5SRu32o2+1Pp38VHKSRbfahPlpzVGy0AVdes49Z0ea1ZfvfdrxO6tbjS9SuLeSP5oya9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d63Sx74/4v8AZr0MLUlH3Tirx5jz9ctH8y/N95v9laFkdvmqxLCW+df4Tu+aoU+b5vrX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3Mq7/wCFV/vU5Wdnb+D+Go+d+3d8y0L8m192xfu1YixE26pF/wBn13VDu2o21qkVh/D8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HqNvyN/dYbaP4Fb5tzCnLIflVm7bfkoAa61Jbt97dt/u07yT/FUiqny7V+Zfu0AC/1p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2/xUbfk27dnO5qAG7f8Ax371N27E+7Tmb+H+781H3n2/xVYEPlxxfdXZUbKW3f3qmZRK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vt9aAIN33fl+ZfutTtxb+Knbdqbmo2n+H/doAj3CnfKvLfd/ioZRvZahZvvL7UASLIG2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1a6dbmOLavk4/iqxbtvfb/DVHXFD3m1W+ZaBxM9pj5zI23bn5avW+Vdf9mqP2GJpmlZv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wlm2fcbdWUjU9S0HxNHZ6bDE0fzVof29c3n+ra3ij/365uz8GjVoY3kvJUWMBl8qry+B4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vu/havn638Q9KnL3TQ8yK4mX7ZqzIv8AEqvsp2stpEFgrxyb2jO5fn3tuqjF4Hg37mZn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M2mzY3zr92sOU15jasNYj1SzhljX+AM1ZPi3+05baOCxXesmVlZf4VrUtbeO1hWKNdiq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2pLM3wvpv9m6UsTLsb+KtSjcWooAKfTKfS5SuoUm6hmptHKSPopN1G6jlAWk3U2ijlAd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qOUrqSbqa0nyUbvemtR7xHKRtWXrjLLZ+Yv/ACzNajLTbi3N5bMjL23V00pcsjOp8Jzd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7Va1LSUv9NmXd90fLVFl8p9u35v4q0lmfydjfdavTPMkeG69ay2d40X342/i+ldV4Z1g3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s5Vd392sn4g2b6bqSvt3rJmSqOg3ht7zYv3Zf4a0lEIy+0fRHg++/tLw3C7f+PVpVzfw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fuSKd23/AGa6Zlr5mtHlke1Tl7pHupKfRUGkRu01Jb/3abTloK5iaoX+/U1RyUEkO2kp9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PbVplGz/AGqh20ARtTdtTbRTfLoAham1N5dRuu2gBtHtTkXdTpYfK2/N94VXKBX27X3V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35vvVrfeqvefKki7u1BByt1GWTZu2bqzZbXajKv3f4q3LjYvy1l3Ew3/AOzXVEiUTkdR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eRvEm9v9X92us1Zk3M3l1y+pXB3r5f8Aq/4q7InLIy5Ywqb2XZVdlSVNsi/K3ystaTNG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/hqizBt33vlNaRIIeN+1fu/w01YY2+dW+9RL/Cu75eab522Hd8v3avqQEsLb1ZV+796jb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rUNId7bW+VfvU1pCv3fWqiWN5/hqSKQb9u3fuqPd8+3/ANn/AIqbu83cisySLTIG28Lr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VVp3kr53mqvzL8y1J/ArM3zVHx/F/Cf4qCxy79iq33v7y0Kv3d33cfxUbf8A4qj+8tAD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37qjWY7/AJfvN91WqZl+RUVtir/DUaqG2tUgTbh8zffao4mMU27bsb7y1Jt/4BuqNsr8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bwbIl5Zq8n3o8fK1R+MIUdF/vL81cv4S14290sUjbI5PlrqNZkNx8v31/vV1ROWRJ4c+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PC8iRbom/wBY1cz4fUrZsGX5m+7W1pMgt7yNmb5s1Zg/iPQvDOqSaPfqrf6ljXu2h3A1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vA57cSwq6/dr0L4aeIHaFrORvmWvAzHDc0faRPXwtf3uU9GWQLUbTbqjZTUbtXzkT3R3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m/erUgN1R3Em1Pl/ip/8VVLyTalBZV3fO1N3VHz97+9TWarIlIsK1H3qrrIVqTzNtLlD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b5e1eF/ETwyPt63Vv+63fK22vfpWEqbWrgfGmji4hb5d612UJcsjCrHm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