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汾江印刷厂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4730474400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装潢及其他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梅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99731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禅城区市东下路</w:t>
      </w:r>
      <w:r>
        <w:rPr/>
        <w:t>4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梅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梅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梅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93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93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93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93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420d6d5-76aa-4808-9c2e-7b10dadc969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93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72e68e3-59b2-4a07-829e-124b235840f1/8560b1a8-12a1-4fb6-9e5e-d3d5c71e4f2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9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9bb99ac-3cc1-495d-9f20-f7d9016de52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420d6d5-76aa-4808-9c2e-7b10dadc969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24rn0lawXWGhFEGyyuJ2wRtIBpiys9siqmiFtARpocr2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1nQzndVNRqYVcmhnRGkSm6hD0wA5u3nOVmdnoVn0S40WGWwRrloShGzw0JvGToSkdZaDz2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+JbqTLQk0SQteejXN5GxlqImTQqjnNQeO1HNVaCx2gLihSQbmdCrKDcIHeOhSMzQlnAm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9MCW7wo2mILrLUUGZq6ZzutCcugOa6Ys9YFtlYshG7iYV4s2VYjrPUnHoxDR0cz0Yo2Dm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2iicrRq84K056OiIxNteToNMJRs5BzlsPy+vguX1c/pCq3Nc9aATUC1hl550bSQWY6jVI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pGrsyz1BazmVWbOnGJW3GoPGTreTOivP6I6jkzrvnjR1ZxaYT0a15vN79HzkfUFfKP6lJ8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9rI86ujJJ1wiu+vNlfa5fP2TSpiz0b8zol6TLVbozi5pGs85XQ8LTWMwq2EMszu5qVVwy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KLJKcFklIl0yaQTpKNJllvMLSuxUSFUyCkJVIIAcsGSWQylnlVI1sWicqGR487rl1jTPW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9c5OiZRV86OrC8zdY2CUpqla5XlY51RjrGhidEksusL0xNs9UZaTRWWsFVjZpmoTfA2ODH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75ds9YAqznq0XFodQGmVQbGGojNG0FGdToKN4Mt89DE1g0rMFWaN1OZenNZrDxNXnqZzr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x1DLSNSc7g1vnoZlJ0vKC9MGbwsy6zs4ULWa6ObplrTOparKy8lB0GGsKUFRtJg60Fh1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6My6kEZh0GeJW3NsaYrM1vLRZhiXnvmYu9CMenIjoaMJ2koaXK1SaZrMvbFmmMC9DjJNT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HGoes9vXlrnSz2RnqMzRRqpyL0w2KjOTWpYodCNUc9XaqNskjVWKEzV55LuYWavLM00y1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nPV6ELbIyrVhFxU9EQWstDQjM0eVml4wdtYSdi4dTr5eXhsY/SsrHo2jzMvdq352fo4T5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9DEy1yxO6vNVerXkXHpHFZ1GNjp3QNC3zk2nJmrylLlXTmpEaAhUKiSiaLMmU4qqSaFUi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1KUlizTbCCnbtACUAEAeRed8usrZQouznu5NefokV5UUhF1hYVGZ0rFj155TedMDYxtXF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qeW6MN89TKenMGaHO9czSNISds2YYdvMc2uKs9F56yqsdRTqiNZswu8zVEi2wR0ZGZ0L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DdBlujPWLM1cGrzZN5I2Riaac2hc1kXS0MVpJplsHNrnuLn6Mg0z0FJJqZgtudm8vE0e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1c3UuiZLO2NF5qDoMrhzkG+dyZVOxEb5mfQgxNZLCSdcqNMpzOiuXU0yzR0pZhWWpWO+Aa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OyOd3oLHpwWOhBMFJoRA9cbNMs2a1kFzjRr5ff5dl9XN6QFE1lV6GefRkRuqFAJqRibPDU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jOjIvWDOLsI0zJ6MqLjKjZ5Zmrxs1mJKuaHjbJrWTFXsRG2RGhdPJM1eWR0GVlmKNLhmm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lN99lXalhU41hRRpnJqsmbXAvRXDsdS5Q6ZxmtclsnLj6mh4Z7ys8O/ZR5d92RkGFnRXB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Pz9Td46GlQDLokTHcIsiiyVYxhKbJKkJtrFJjc4JWa3J0aAAaGJMUAPMi8uXTecdIAg1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K89Tm00yNYtmekSbZaQW+fRGSjactFjbnk1KyNTLSxLTE0TtcLGPPcTn3jQyNoHh0ScGX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m98u0EnTnnqZaZ2EbyRpGpg9sTUUhpijoyeR0LDciRG0FmNlCx6sydctDKnBsZAtuVnTk8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G2dUc9PUMeiDLadTGdsDVwyNIRvCyNnhocU3nc6dfH0S9MDXPWKCFJ01yUW+Wo6YrmNaw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Zyu9Ay1RlrNhjpBo8kOuezeFkaXz9AomTZVBDWxGW8EbOjmnWxLSV59SkWekFaZhcxRanM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1c9XTFTW2cpatoxLsrPTIjozpKjMOkyyN3z6mkEDtMhWCq0YFWObyDbMKjOjZxkaVlqXnM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M53zMr1dRlYTspHAHROIauA1jGzXF+dY9V6Fg2SxVUQtczPdULNC7XjmbrPYQ8irTCK0r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5gKcCWZBvpzo63x6Lsc6TeEVnHUzz59Wk8Y9lV5enoSct7ZFPHNOqvPzr1Dy6PSnio6nys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AC9bExStJgmCbCRqmAeXeZy6UiY1WOpGuCNoAp5WVnrmaw6MNotFG8ic6mFaZGipkOUaZ3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iDojOha89GkvO3SsdEQlGk3RhtnRhzd3NXJ1c4npmWimmQaQZnRMWZtaFY7yRrnoZPXM0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0xNnhqRLk1iww0NCcOzAdqjJiNCYHeFmuayOmY0IUhrGkmW+OxGXRkPRUYUtCsrRN50cSq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mXXHcXHeNIzjfOtEQLXCo2yMDd4bDjMNp0gytbE49GIt0zKXoOKzJ3xovKZOlZoqufQ2h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qTXPRGNG5lj05rOtIwo0BXkhoms5aNNPL7PMSunl9Gn0YZzWtY7hlUhrVHIaakrTENc6So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OpSMx26MFrRnWkGa0sUoHpCLnKzV45mtZaGmUo0sRmVsZRpNRrckRWglpkLaGXnNGmGf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2M5ujz1oztSxdhCbHRlWjiy1z0aMQStEFRUPQEwFrMJcxRoYhYI1yVA2gKqkTROik0UWU5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ZsZTZtEgo1o5o35rMqOmzmXoEvBrvAryzOt+ej0jzNDuOVr0nPoWSHmTo+PSNIsxvTI0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Gix0FecG4pSq59Cp0yNc3ZhvFk57yq0jROfS8jXPQJrOi82i3hoK84roSiNK57KFkb5aI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Tq6/L7outMl0moC8qLgg3WWxlUWVlvBOkaGT0xN5ETpizbGsTdZbEqA3y0Rj0Z6mM9GBd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C7w1DNQdMNEXlqKdMStIowqqNMN4M7VnDnUXOvRzby2XCm+WsYxsqvPZHPqqh5XmaVix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cy3IlyWWGFGwufpxJ2YZTVlQ8ytM6HnKN3OBd4bF5zma0pEZ7q8dYFqmYlUVnrmZbEJx5S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mqzEu5nkamO4ZuC6YYTtoIvJJ3zoec0aXlkbLPQrMzLqmYl2QaZmd3ZEFisgKjQuMGbVnB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03URpRBpmZ3sETbFg+BDY7rHazl0rKjWIVU7mWVWhDqBWUOc3V3nJtMaAhIVTJTupolCX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mi3mi2ARWhFOaZVgkF1lBrMiaKINBFMEVhi7J02sbgltSDvMNbxR1rmZq8GaxmBnvZwno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umk3maTGhFOB57UZ3GhhemRpNBG/PRc1KXWFD15g3mszUwscvM3haGO2VkLfMpGxy6XBr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qUaygV4sXB6HLXF6HE7PSm6lz3x1Mq0xNZuBa5UVBBqs9SCKLz2gVxqc+lwaZ6QGmFlZOT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GmW+IbZ6HO9ZNMtWZa5aizvM2eYZ7ZBtjWJu8NhLJm8XkJxZwFZ3OnTzdMu8ky289KhSzX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0Z49ORbYZXnZpjWZrpz0NZM3isCry2IikXOsmGi3M8doDSkZXnoVLyK1xY1KN4WK63joOM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z1JhBpw9nl2V0c/emlJSzqJXAjUjM0Mdx5zBrY0yK2JnTEN86FAjWssjS8dTTLOTapRNGp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nD0GqzJ2lmmMs2eeJrWVG2EM1qM6qs9h4WCg4Ee0+hYaXlK2MZiF6ZxWqy2lJqCbqiJqi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6wZreSTVZahJIPRWKLsyt5lUgpQy3nJo87LlUKqQFFIQNqDSYo0nJlVHJZvz30GezBgxN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opDHDYnUiKAEL8b0/GVH2dfG3H2Gnx+h9jHymh9N1fIWv1i+XcfXP5Kz6O/B1PZx85y+l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IHfnzh1acOpq8pOuI1jPaArLowNoy2MtMEbxUFXloROkmuOlmWkaGNbYl47I8vm7eazt6v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NppE646mNaRW2dhOvPqPO4NVnRNZsrPfEq40OeqC8d4Fpz7Esg3mIK15dioeZvAzO89C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hy2rKy1yHplQyUbTMFXizjhq506eXql3m8pdKyCiZN4eJppzdBnDk2z2zMdp2MsujIt0jO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ZAPKzSL5zWoszcWXltBnvGhhnsy8tczLcojOmtJwLTOi4EW4zK1xZyc6es9HbnpmpMHO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bnMq8qTTPODakGYbCm4I3YRDo0h4ml42XHPoaucynOoswHVIxrWyMtKM7vIY2NQyqnIu8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8CGp32OlU1lb0FBRGqlKlM0MBbuAqVoSrSS9UKXZOhFWpDXPNluEWZ6hFKwdIcNjcg7i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0aReaukSwdQVNQXhiWLouijOhiYC0IpAwYKWU4ktAWoY2IJoJGL+VA0kpAwEMEMEqCVYQ6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DfTkZ11xEd1eeHpPzA9SvIR7V+GH0OnzIv12nxlJ9pXxdS/Zv5Cj6vX5DQ+uPk6j62/kKX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M/lrPpK+cs9bgzDP0eXjPpI47l674d4dAONsR1z7mbZWuduM7jQlaYVukidsKKzeB1RN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Bo50OfWLNMNcjW8KE8w3lYmunL0maiTox1kjfOzJaSaxYY1NHCjOzbr4uyNsdYlnWaMbN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QyRI3zMTZ4bkKEb4dGRG+ehnFstaZmes2Gbk1JknbHQrGUbUsgrPYWZJpVZmesbmeO0q3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GgV5/d5Fl783pJq1lLd5aBnNFK4It6kZ2xjgWuNGuMBs4gHOoZaSTqBmPUIcFaxBbzo0i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w4UGlOCGbk53JOrkmb0FAwM/PsNX3I9EK5il0xTKokkukEgesyURa3OYOlKUo6CC4FdMiX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WM9B1mWDAJNCbkB2AFCqYLcyazlVU8wqo5TTKt0joSWyKpkotISkqE1JabKlMKlFEhal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/L1yqzrfIzpMA2MGbrIN1AWSFAwAAYIYIoJbQhoAYhghgACGAmAAAwkYJjJGBNMmdGa3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6leSz1r8YPpOj5NR9lp8XS/ZnyNx9fp8fofV38lS/YYfN7nu7eHtHbpxC+hnyUdb5dkdZ2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1IRB08+8Ge2W5zz0ZmmPSHLvluZzeZuTmPbm2HMQdMkDMdjz40ys07fP9CNs3Mu0xRNYb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SLObWbLx2xL0lmdZ0b4Vka1jqZ3joXFYGmkswudisNcg3TMiNx5aYmlwyKys2xcGl5SF46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sxubOLmDWenrjfNiKsY8h642ESywyKqbJh6ArgjZMImjVRkavOy8o0BvEeisWdWIqCNbCc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spNIjQuYRekZlmewQIqH5tlaLuSm1LNtqZzVXcZluKLzBHZKTVtZcsNolaSopZhbUo5bH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KICmZGjys0iHZd5osmxTTFSkZUlKVWvNz2i3oXUgG5YwshiCkiyGNwiqlgFUgAZJaThkM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eas1UBZLQaFStEqxINAzLpc1tRzHQGBuGNaIlsK0x1GAPPTiOqspOh8qOs5A6jlDqfKHS+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50jBiLFkYIYS2gAAYE0CGCGElIQwkoJVg7zRrryh2vhD0a8sj2ej55H1HR8eH2j+LqPtF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vx9n2Gfy9y/WV8pZ9RXy2573P5ux6a4HHVv51HZHMjtOSV6NfP1OV83RZr18PZHRz9Ocr1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Md+c3rJE7Y0XlWBuVJlth0E5awbRpmZ9GO5GdyayZi3xoechtGnMaaYbmajQ1598B7JmI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Ss9CRyVx9njo+jn9G5vScpq7iyEaBNSRuMnN0XmZF64sqM9x4awLZoia1HnUBo8xVGpW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hkMdqSdWyctNSFWYtiRS9BqAcT59j0XclbZ5rbHKZVZFpU2wcFFOM0vTGk0ymwqBW7Cpn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URSWRNFiLibE0CqkJaUKstKLnNNCGXEUNwh1HIbYvpqdWDTC1CKcouCgaQygBMCWFSi1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JYyQsA/PY9ZZeTPsB4q9t14C99p87H0gfNL6WD5xfRqvnl9DJ4R7SPFPWk8w9NV5j7pO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MAfD3eedN8uh0VzSdVcrOlcwdc8wdBgGiQNOzFdAnLXSjA3DB7ozdIHKNHiL0HKjsOOjqO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ZssTAbJVAk2SUgTBFISoEqBDBA1kpIikszoJnVCmmQm+nIo7684X1L8kPZPFR7HZ8zR9D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r34usexfjaL623jbR6i86T0s/OlfS08mj0HxUehHLB09HBqbTFxthtzl1FmTx1NMNcytBG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yW7wFtloPFhrFc5prjqTMUa41gu2izLqKOXiZcdPXn1TUStRDyK0hkqNhQZl7EGbepEWh1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c82aBgaVFDyNRogNaklGoQ0LacinOhWCo0c4mlSFROpUJAn5lj1PQRVpnNFBTzmjWYzi6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2kUvRFWbDSJLUUaKBRuVc2xyUKjOymMCKKUoqpRpKscgDRQmIIoeHOhdN2NSynKLSoVT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BdQDAAVk0kUJFymUZsogKlgE6CGHypSwkpkjYikSrCFoiHSJLCCwzNAyq0ZzsjE0mvP5O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XnehwGvRz+jGNdTjiXdBw1RUHQzmXSHOt0YLZnOuoOWexnG+lJgbKsnoiLSLrEXc5mdD50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5tLSYlbMV0M5TrDlOuTnvWRNSaPGDqOMOw4mdb5Q6TBmxlRZNCLQlQsjCSkgmCGCGgACa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1IjSS3t6vII92vAR9JfzCX6q/kiPsdPiZPvM/hto+wy+b6q9eePeXWiopVoSVoY66aLx30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eXnXpX5Ens8/nM9rDzLPQ6PIuO2/Po9DHlk7+NcNmvZxegdFVzy6XIQZ9QstpI1cE6Ro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QonYIJFveRItiYGVc5haoMky3OZeqgcrcWdIWjzFqgUPYUuBpeZYbT6SGkRNOkDmdiBo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gKuJG5tKzVpOqgKoHmtApSs7RJcqwWbKuZGUqqDQikC0JKmgqcrKeaG44rOnmfYRtFjmg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UyFCQUMBMbgqqmTXJyWpY3IMYCbATE0hhJqZB88mYJUCYCKQm0CaBNksZJSENksBTQTGq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3ACnwd3Cbel53pxq5rJphz4dvJV1FiYxOqEtAhshFAlSILRit1WMdIcR0xWNWEGqTOdWYT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mZ5y7orjXSjnNkYugloG5C6yDZYo2MQ1MqKJBy2TOrOc6Q53ujF6ogpDcybvnk6nxo7TiZ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m5izVSFA1SpAmCBiGJIxUNImAhgkwSoWVYmRoSxrIdGvEHqbeIR9Dv8AMJfrNfjkfZnxi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fs18hcfW18pB7PL5as+hryfSWH29MvmaepEcOnWGN6UQ1kdh5udent4kHsT5Vx7Ofm0ehX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1447GkXkGigCdS+emF1mRsIINglINTELnQeDZTUDR5tjqfSGyJXo0GZsEww1WQ3NFZUx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1APScypLFA0dzKjAuFaMljpZLtIjXObp1kFXMFymVMhXPhdmfZdCc2FKFpwJpEsppDKA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5bBDE0DYhqgTlhWYNpFpMclBIFCDwUzCVSAAEwQAAADEAAwSYIaBUEAHjcvTz7iadLj6+U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8uc7nl556IeZze3kePXolcd9KMTREtIbQNADliYgTQAyZ0VZzsjEcmmkbn0rNMsy2ZGqM5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wHzxaqVbrOOkTkXaHFPoC+dPqJPMj13Xiz7aPGXsQeXPqSead8nE+pVyvpgxdwAIqs0avA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ZAUSDTCVqzA6Gcq7Ecx0BhVoHMmrwR0nIHUcqOo5Q6jAN1lRZLGAAwQAgJQaEMENANAA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AuA0eQdW3ni+x0fPEfU9HxyPt7+FI+9Pgmv3j+FE+7j4jWPq8vnOpfWjk3KOjaXjrt0r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qyY2BVAXtwQegvLivb5vMaeu/Ia+nfl4pvPPJ7l+Uz0enzdDpUbyrOAu4zLsYKdRkAtjAs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3MFMS1JaCz2I0mFdkpcFJU5hdzBTaLzehKVWxZBTXnnRz312RsRLZIVA6LgSlUlAxqKFcA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YxBcoLSdBLFSQwCpGCGK4CyQaAozDxAWDQAJgIBMAaBjJGCYAAJoBMEmHhc+kbgmqnm6e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02D1yjLe+TrihgA4QOkMIjVxjPQq5s+4ODP03XlR68nkHrTXlHpScB2wcq6M6xy6cKfXxd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CGCGyeD0OE+fm1SbApMGA0waYJjE2CVEOaBKglUCGhFMxnZVjl2Bw5+lNeevRZ5S9ZHk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I8Ne3lZ5J6WZwnpSec+9HCdiON9EmD0KhiHWSNnzs2WYWoBiATZmt2c66Wcr6AwNUQ6AcB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yFda5HHUuYOpc7NzFmqkKc0IbJGCGCGCGgAAAQwE2iTFStEtgVIaac4dL5Q7tvLJfa1+fD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sL+NI+zj5AO7Tzda+u0+S0l+py+a3j2Ofm3Ms/T2PG19qjx9fTRwPsIyNpo6OXE735cnrx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dD068wPRrhs7MsNjonGjS84LKguFoglQrmSqUlpMqchdObm0snrehUpqrhFFIaGMy1sKz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NBUoqpASoCWOoAGDJY3LocUMSLhoYSUkFEoo5g84DBNMEAAAmACGAA0AAAAmCAE0HzshuA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NPqPmfpsK0m8NZRDEwGgAGmCaAGQAUACBiVIAYgCZsqADLg9fx6+vYVSYIYIbFwd/CeBN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AwcDVCGCYDTBDBMAVAkwEwSoJbBFIkbEqC3r1HlKgmNZpDZLoiCgkoJVhnO01gt2ckdyO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sjyJ9d14s+0HiHsyeOvXk8k9J2eWvTk859snIdeZiaRQ5Rq8Uu75xNzANlizRSFSMmdmc7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fRBlVoQIp5o3fMzoOYjqXOjpOZr0GDNjN1YhGDEMEMEMEMBMAAAATBDBDZJQS2CoS3eJG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5Ye50fNuPqt/jkv2l/ECfbv4a1+3n4qj7M+OcfXx8zoe9Hj6noLk2XWa1MbuzGqCWoNXx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ht2+So9Q85L6efn6HfXBqdGnOjVyzTJuxvMG0imSWkylFhWTKJChSaEhTigchaJKTkpAN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TXSwAPGQ8AQAMQmIaGmAhgAAAmIaaEAAqPmQW4wKz598Do+m+Z+lw1TrCNpqGmhpA2nABQ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JAC0QSDTENCGqeetHB16ST5Pr+XX1TZoNAAwAH5/fwnzyYJhTaYwcDVAwAENgAAAwGAmg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GEsBAANiTAm4AbEMJYySgkpCVIQwkoJGCGEthJQSqCVYQUELQM3QJUiVaM53Rzm7rjntU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6QeTPrs8WfbK8Ne5meMexJ5D9RV5q70nC+uTleyMxlDlGhkGxizUxa6KBKQCVBkbBi9m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dMGSFvJG5zo6jlDqOUOo5bNzBmxkzR5styxpsQwBoABDBDQADBgmySgRQS6CSgVJDuEGmb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t/GR9D0/KkfYv40Psn8cz7FfJs+on5u1+kjw949WOLoLW2px7bhjWsk6TJsYhuudG+nJJ2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sXNZ0ThoaEWIUGs82Ru99CKQISLIK8kDBiYgBMQDAAEFCBDAExAAIYSyT5pzW4NMyw1zO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PC6Tyty4YAwFADn6GCGAmAAAAAABIACGqGEAwnzPT83T6l8XfohsTAU2hcHfwHz4AAU2EN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aBgAMGgY0AAAAAAwQAAAIAAAYmATcDYAmhpghghoFSErQlQSUCTAVIQwTAkpAmCGElIQw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CVMlWEqgkpkFBJQQUEqwlWiHQQUyFojKd0c89RXHPczzl6IeXPqh5E+1NeK/XDx17Mnj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8875TiO2TkOqTnNCoYiiEamYaEBaljQAmCbZBoGZqGa2DJ2iWwbkKcI1rnDpfMzoOdm75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bGYWSFuWDTEwoAQAAAGwQ2SwExiVBNDtdZM2rnI674Q9Xp8Bn0unyzl+s1+OZ9ivkqj6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PBce9l4sHZvzejXB1dYRonF1jmdRxwdxxhzzSyAQwAQAAAwAAAAQAACYIAz0yPnQe4NMw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f+gw1c1g2AwJWAAAwKGgEwEMAAGhCUWBQBABTAkny/T83T6xp6DTAGIaF5/o+efPDQADq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pgADTAAYAAAADQNNDEAAAMltCYAwCLkGADBMQMBAADEqQAAhiGgAEMENAMJGxKkIYJME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IYSNklBIwQwSoJKQKglUElBJQSqCSgljJVo7eP0OAzKCSglUCGElBDbJVoSoMzQM53VY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7SuFd4efPpo8yfVZ5C9cPGXsTZ5K9ZHlHpTXnnoSca6g5X0IwNpIGA0i3mGpmFqQtSih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INGZmgZu5BrE62gbmDRoGIGSW05RZLKJCiWg0FAQ0AAwQwTATBKkNyy7xS9W/muPb6vmU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6C56GIaGIABhLaAqQGgAAENAAIMtOY8QT3GCMctJO33vB97DapeFAKwBpiAEMTtAAABoA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BoaaBgT5nqedX1I1qUDAAABef6PmngJoAYNMYA2mUgBqhMAYhgDTAaBpoaAGAmAhoABgg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jEAAAAAhiAGhiAAaBMEwEMENAAJgJgCGJMENDVIkYJjEMBMENCYCGhDBphLAEwlsEMEq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YkwQMkYIYIYIYIYIYIYIYIYIYIYIbJbCWwlsJVolWEOipKQhsmNAh0ErQMTYOddKONdh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kq82fUDyn6gnlP00eYvTR5p3quE7czmdxZlGuR2CY87kpoG4oaC0YAAMTABBihgCYyaAG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kLICnIUSDcsYB7YPltDBAAAAADQDQmmIaAGSDECFzdPKeIw3AGc0sO72/H9rDS5vBicrA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AKaAHLAABoABoBiAAJ4dyvoxOwApgDQB5np+YeEgAAGgpoG0xiYNMGgYAwBoAaBgwAAA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BMAaATQNMBoaAaAYgAAAAAEwAAAEwEDEmAmAmgTBMBMolNANAMEAAMQAhghggYgAABMBM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AYgAAFU0SmAmCYCGAmAAAwQwQMTTEMEwAAAABiQxDATBKgQwQ2SMAASYCGJUqAZIwTAB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tDGO7jOXl7uLUjLXKzrcscXBcXBzFlZ02JiKcBdZI3vmR11xkdlcAegcLO5cgdRzM6DAOh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iABiTAAPeYctiAaAYgaBRpgmkAAEAACYJUhcXdwHkCe4xM5HLPS9rxvaw0qb5mwVgwEAF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CGAIZSYCBiGCAAA4PQ831LPWGaMAGmCaDy/U8o8QlgAAA2gpyygABFCBsAaBgADFUhQm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AhiAqWCaBpgAAA0IYAAAAJoGCGmAAAgYgGmCAAATQADYEjBDBDBDQAAAJgIAAABiGCGh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IATaEwEwFSBJgAAAIYIpCYANAAAAAADEME0AwBDEME0wAEwEwAAABJgJgACYCYUAEjBM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IKw4u3hsWO2Op0UqBOC1UmbAYAigkbJKCSmQrCFoGa1Rk9QwewYLcMDZGNT6ZxvRmT0DK2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II5bGmIYqGIgYCFAETATEAAAAmE8Hf5x5TFuMGcVTR6/r+V6vNpSeLQqBoBggDVNoAAAB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AaoToTQNB5nseL7VnrAaDATAaZC8f2PGrx00AwTTGDBoGAMABgmMAAYAmxDBUmAgAAAG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LQxoGmAAAAmAAAIGIYgYmJoGgGgGCAaAEDTFU2EtAAAwTYSNkjBACGCAAaAAAAGgTQJo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AAAAMloBgJgAAAACGmAAAAAAAAIYIYAhoYgYAAAmAAAAAAgAABoAAAAaACkNAAIECaoTR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LLbDU6LzsrPTM1lySHYch1ZxkaTUtIbhlpMaQMEMGJgIYJNimkYdfKV0VnpKAAAACAB9Aw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BDBNK0MQCAAJggAmkLzfT8s8xhuMTOG89E9j1vJ9fndHmYbOLUaRRNIwLVXPvANANAAg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00AAKkCOK3n9vwPds9doqhoa8X2wTQvJ9byjxBqkwBMBgNMGgG0AMAGAMGgYAADABNDB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ATSGNAAAADBKgQAAAxDEAAAADQwRRIUSFqAoQUVAgYAAAAMAAAEUhKgkaAAAATBDQACG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TAEDTEMBMAAAQwQwQxAxMAATQDQMQwBNA0AAxNMBAADQAAAAhoYIYAAAANAAAJggVAA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/z7Fjvhqb3noOKiNE0sfRfN/SQNuWC0SrZnOwc8dQccdzPPn0WnlZ+yrfFj3keAvelPCXu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I8yennrfTPQJoE/U1jxV7cnjHsB2MXPQmAAAAACYlBoAAAQAENCTA8r1fKrzgNQqaPO1y0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v53aszLastJW0xNgxMBA0wTEA0AxEwE0DQAmDkBeD7vzOnZ7/AIntV7LEUAAMEwXkev5B4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BMYAAxiaYCYMBgAwAAYAACGgYCYCYANCGgYCVIapCYxAADJbBAxDBDBKgQwRQSUElBJQS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doQwRSEqCSgkoJbZIwSYJWiSglUhDBAAmCAEDECAaAAAQwBVNEgDEAANDEADQDQNNDEx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AAAAMQAACAaYgAaAAAAGmJgAAACYgABNUACBAmqy870fOsWHRz2baZ6KRcGgIz+k+c+h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oBDCWwQwQMSYKaKibkjPSTj8/wBLzdStc7pgk9XfHfFBghhuIzoBDAE2gAEwVMBMATEQ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Xq+PXCNahU2ebrjqnudvD6POzn1bZK7iViChBRLGIGJiaAAABAAGgAAACVJn8563B0en6X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IG0wADx/Z8Q8mR0kwBgAA0xNMGmDTBpgANMAAaGJgIYIYAANUCaEMEMFOkFDQAAAAMAB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ltkloRQSWElhBoGZqib0kyLDM1DI1ZiahkahktkZPRGa1DI1RmtUZGiMzWSCwzWgQrRK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GgVIQwTTEMEwEAAAAAAAACBgACGIGAAIYmJpgAAACAAAAAAAAAAAYADBNCYgAAaBACZST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6Pn2Z4dHPZtrlqpF5moIz+g8D3Y6RPNYAAAAJgCGJoBUhDQICZuKnTKDm8z1vLsNcNtGn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SgyVDDVUs0BDBDBDBDE1BANMASNDJGgBD8T2vErkA1HUs8zXLU9z0fD6eb2dPAUfQLxaX2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HQ6jn0jQjQBghoBoQxAQMAGgEwz5O3mrzox7tuz0eHvy9RtUMYNMBoXie34Z5QOkAAAA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iBgDAAGAAAA0AMAAGmAIYAJgTUlDkYwEwEwBoBsQwQ2TTBNsluiHTIdsg0Zm7Znb6DHPe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gwNwwOhGD2o5p6g5H0yYGwYG6Oc3Rgt0YzujE1RktUYrVGa0khaIyLRKpEthJSJbQMCRg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AAAAAgYmAIAYhiYCBpoGAhoAAAAAABDBMAAGIBoBpDEDEwTBAhoQ0ihAR5/f5+pnhrnZr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ay0T7nh+1HY080AAAAAAEwAAQAJgkApqazi5OfzPU8yzLo5+ihOT0+7h7odIlADUDNAAA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AmCVCIYSqCVYR4nu+BXOw1BpnmbY6npdWPThmaTGKJpjk005dTczotwzTXnZ03xVHZpwI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K8pR678iz1VwxHpLz7O1cMnJ6UVWnd5/ceyBTBg1QlSDwvd8I8oaoTBDAGCKQ0wAAaYmA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AwFQmAmMQ2SUhDQAxTcGk3IDBMAGDQwTYhsTGJtiKBU2IpibsitAh6MnWgxq6TM0ZmbMx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qznNmYLZVi9Wc89CMF0SYmyOddEnPPTC4x0RGK1RitYqJ0UZloyNEQqRKsIKCSghUElI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wQ0A0JpgmAmgGAmCGgAAABANAxMAAEwAAAAAEwAEMBDAABMSaBMEmqJYZ8PfwWYY7Y6mm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LlhPr+P60eg5eawQ2gGmAgYIYgAAQCGClqspvMz8v0/NrDfDayk0eh6PlenlRNKxEbASpg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gIaABBMBNANAmg+f+h+erEDUGmeXtnZ6/VzdmBj1ckYpOrUlKpDbTHUtjgGySmQUElBD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5Jm6Kw1zjv8ARw1l95xdjGAxiVIPA+iwPkH24Vg+jQ4jq7a8k7uITmS3FwAxAwABzQNM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AMEwEwAAFSEMCak0nTMGMljAGJjAGA2JjE3Qm6Jp0TVWkt6LDtpNPUU6Mze6WK1SQ7Zj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6ZMDZGC3Rg9gwXRJguhHMbo556ZOZdEmE7SYTtJzz0QYLWTKdZlibRBaJm0QXIMZkMEq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QwlgCpCAAAEwBAxAAAAAIBMGgGIYmAAmIYAAAAAAAACGIGAJMECBMpJoz4e/gs58tsdK6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Xp+X6Uem080BiYAAAADQJkCYIChNkzaMs9c6x831PLrm3w2soA6fU8n05dSahgR0Ic0hg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TBENAACYEtD+d+i+crMDUAR5+meh7PXydmGnF6PFLw1lOprN4mtZaF3NmtZ6RTmhgA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WgZrQMrpGCuj2aqcva0VUMYA4RSH43s+HWXJ3edp1d3hCfQfRfn2dv6h4XyeCfd4fE6H1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KqYdZ0U5BiChMPX8n3Tgy+g5a8Q79I5cvvN9PzV/f8kfGnofSnxT2yhDQCAGhxpBtnrkD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iYxNsVDFQwosVFCttFZQtFzL2bfEfdOsY9P5pNfZfHfWcj1/WrpV+ZiaoktkK3Uq2ZFBm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1Eydi4rZGE7IwjeEwnaVwnaDGNoMJ15lc6ymRaXNaTEDCVSFU6GDYSrRKpCAEmCGhDQJg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JiAAAAAEmCYAAMTBAMAAAAAAAAaAGgEAAAAgCQAArPg7+Kzmx2jQ6OboGmE0mR6HB3R64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AAAGIAQMQMABJqs87msvO9Hz64tctbLQGnreP7EulKoYyNhErE1EwEwQAAAAAAACAQAEq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5ixAaOKk4NsNj2e3j7ebow3xl8XLpw3Onn6+KqqXG2uGhvpnUXU0NpgCAaAclJA0ABQZ6Z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8/XwYfR01TbAbAQD+f9/5+p6fK2027PCD6LX5ZV+r8n5kj73h+StPouLzug4AeaCYxMaaG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THn+28WvCPTs87T6z3bPzGfvOM+Qr1vTl+Yz7+GEDEmAAOLg3y3xAYIpA2yXTENgUBRQm2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ToVOxfK/V/nk9vo/fed4CfR/n7znu9rjv2Ex9f4bdn9RjadfIksJZZDpVJSIVsVfI/JT1f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jnOicpbRnGiMJ3yrLPeFxz2zMZ1yj5/yvc+fx9X64+Z+q14so0m+fNXKyrUQrknSOk5B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ohUEFIQAgBDQJglSENAAIaAaBNADBAMQAIYMQANMTAAABiAAAQ0AAJgkMQwSqSOLt49O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5eoGgVTRHdxdUe0wzWBDQDQ6TRAxiGgTkYmDEEXFZzriZ8Hfx152mempYIv2PF9mXW5uA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QENDEDEAA0AAAAmkaAE5L+V+q+VsYGhGmRxb47nsdvH3c22HRyy+NeU7nZydWVZ1GhWq3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gLrJjqAp5hczJZAa3jQ00T7PkfSxjxbckfXKkDGIZAmqXz/0PztcPf52mnTngj0unw5Prf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PL+a1X2sPP2jmz6+YQEMGAIbTK1x2KjoVc506HBp7319n5qvreQ+dvrxljHq5oEwQADB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4xgKwTAYwGUDVBSpHSpXSoKKQtWGs5L4C8D9Bz9Lu8rt/Mbw+/wDhvS5J7zD2etr5X9P4/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XwQ2DBWttCjREMD5H4/7z8+z9b9E+hy0182aTcpm4qFpJktJMJ1hc8/N1nTpz4e6vO5/d8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+eej6DLy0enr4vQnpqnfnZnZmcvVy9RytUqVIkqjJNRKqQTQgBKkSMENCGgTQACGgaAGg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DAQNNAxDEwBgIAATTEMEqQgATQJojk6+PTjm41I6+LtAAi89Cerl3j3geaAoYqAaBgAM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lSM89Mqjj7OWvK0zrU2BD9rw/ejagzQYagSoYIBUqCWgaYAAhgACGIJhKYP5X6n5eyk1o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w6D2O7i7ud34e3z5fKi46Zfd5/YLOd4jbNx07ctrsqCGCAwQwjOsC5ydaLNmt4ax0uNDX6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WMPQr6eaUDHCGxKlU/OfR/OVwNFdueUU1IV9F83J+s/nHnVYDJdOfrwIAgYUCIbTKqUdUV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/0Kvz6voPnx0qisd8RAxAAAE3J183TzgxgANgDKFSoVqhWNHQxsY6VF0qL+F+n+fns86vp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Pnem7y0+f9vZ08Lf2upPM8P8AYPz68PE/QvzT9NnT0x1v5KYK0rMydjJsPm/z37v4jP1/2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VQzM1Fqm4Jm5M/B+g52vzz1vV+mz7ccPe8ffj+b9H5/mz9Dv9z5vKX6LysvccPmfV9PrvP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+k4fmuKvovE494uMu2MvsfAVfaR8HyV9p855EybvkJfR5sdjPnvOWVSJGhAxIBDBDQJg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AAAAAAANADAQNMAAABMBAAmgABACaJ4uzkrjjSNzDt4u4TGZ1NC6OfaPeY81sIAABiaY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JpiVSRltnWPP0c9eRUvU3AJ97wfbjraeKDCwFAAEwEK00JUInIUJqCEaaABRAL5j6b5my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Dk6ubqPW7eH0Od18/0fNl8maXTM9XPRRtmPbn6YVqY00wR1nFZ0mIbTnJpzE00w069fo48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1cS8O7z5fP7FvZ7yZkNUAARc0vnPo/m64WiqJ1MjoDmXQHO9mYrcMXsHLQyXQQUyRgVNG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Kcsqoo0xuQBgmhgwy1yO7m6+UbTAYFTQMYUqBglgywY6VDubKpUG8WeT4Hu+LPofZdufyl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nP6pPb8xy6fOzp+m/nPAnb0P1TwvZ185tO+UBg588/O8s/p8fa+x1ud/F+P8AlfrvkJ9b9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g/Nv0v8oz6/pvrPyP9UdNZFrwJMIz26Tzs/obr8y8nuMfU7fO+x+ZvPuyvrc/O93ze+du/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7fL5uE7vOgld59J2fRcXEe7w+J59fQeJzXD05qOo4+Y6OFqCaUqm0SqkEwkaEAJgCYI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IYJgAmIYAmAIYAAAACYSMEDEqkSqRcvTzVwTrGpz93F2UNMz0z0FUkfTFTmsCAGAgYANM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mCTROekVjh081eOVGp0qpJ9jyPVj0GnisA0PmHb9KfOM+iPn2e+eCz3DxbPXPJo9M80j0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s6zlo6DBmyz0XP530vN1kAow6OY5urk7D1fQ4PQ53XyfV8c4Jo3EDLqKG5DZZEamdDEwaD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1Z2fWfJfQR6ZWUcvFl5Z9Tj4PqL2PFnvJmY2ME2Y1QL5n6j5euEa0EwBupKIQ2Q2yW0DG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SzS8A2MaNTINjINXkHRggGAAAxiz0zO/m6eYGMAYxgMY6VA1SFxY6VBU2VU0XcWaAV43l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Pz33l3lyd0XeXx3q8XoT18/N9Y3n0hF505CqhovN9LmPyb9k/LOHH2P1fyvzyrOnkpT2/T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d8e4vX637Hm318UmpvBTUi117q8jl7+E+X5PqvOz7PR+d+i+LPV7PI8/Pq/RdvzP9G15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+rOLlm5grq7dB8fmSbwugw2xzN+bmiJVSrlqBACcgmgTRI0AADBJgJhIwQAJoAAGhpoAB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YmIaAAEMTQE0hTSJ5ernrhkNTn6+TrptMz0ixJwfUgc6NMGAmMEMQwABJhI0AATUkxU1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5a46nVNSL0/M9GPUarFYB8sBsAxACVoQ2SUElBJQROrMXqjNbBhrQYbgNoHzdPKYdXJ3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nj+5554i9GNzifTgJiKJRQqG1cDYSAAmNDFrnqdHqeZ6J6qh5c96FZRtkLbm3PoWGDBi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fMVwprQAAGCYJjAEUAAgYIaYDAYgYA2mDABgAAADABgmAo1g6+bq5hjYikNqgpWJqgoaD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VRY+jG6dxZpUOTRy7avKj5a8fQnt+hcVfC2hXUUjhhVZtPnfj/1Mnp+E6fsYX5TX6V3H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ef+oRO2maNeQmxMp1msipM51kwbhY+K+vefV5mXpaseH6+kXnADL0xDbo4YPW5OGTVaMz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5YVSCaEAJUhJoJYJMEAMENMEAIAEwQAAAAA0JgJgJoGmgAAAAYgAAAaEDEmgmgyx6eavO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5OqrAM9MtRZ6Zn1FRpzoxFCYmgYANMACRoSaAAcUjOaiow3xryubr5bOkTpd3D1x7GmWm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DBMAAAABoaYJgAAAAAAAmAwA5urjMe3i7z0erg0j2147j1I81no+z8sH1E/MuPby86j1v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0A4Duk412o4zrDlOhnPtd0/Q5O2OvSLgloWVZk9vB6R7gzAGgGgQD+W+q+UrkQaJgMABo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BUAAAwBibAGA0wABgCbEwAAaYEXB14b4FAxUAUmNjGwHSpG1QNUOkymnWgIuos0rO5Lq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BRLRuWUmI5GVDQwRM3NDgKmkCENSARBssIXqOOTunhk187b5Wen7fXxNXL1J82bj0l5aT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0PN40L6nJyB0zgyZuIQgBzKS0CaEAIECaEAIEMEAANA0MSAABAhgAAAAAAAAAgAYACGAA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0CaJ5unnrzacanP08/VVCZnpFiz0g+l1x152hMAYAAxksBoBJgk0IGIAzz2yqcNsa8vl6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LfHaPaqLzaAj5U5nt0PmR1HIHW+NHccKO+vND0zzQ9Jecz0H54egecz0DgZ3HGHYc3UIAf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XneodGj1jKtUZGyM3bM3oiSgkdRKpksolNiKRKtE2FadfHrHoXwuOqOeDojBG3f5XoH0l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JaH8n9Z8hWA1omMBOgCBjJtADBADQwYAMAGAAwAYA5oAAYDTABiYCjSDqx2xKBgDGmynNh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AynNFVLqqmh1NFVFF1DNHFFOQsljcsolo7gRiBikoSARQgASKlMSQKGhZ1KkOVM2iFUkz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makSESx1ImKWoSaEClQIE0IYJNBNIkqRDQAhgAmgYgGEjCSkIaAYIYIAEwAAAEMATENA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SAJNEY7415064amPTzb1owI0z0FnpB9Dvy9XOtoG1QhgAAwBMEmEpoE0AIWWkGeO2Fefxe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T0z0j29VpigwufaG/Dn3Q+BXZSeevQLPOj1EeWvUZ5M+ujyF7CPGXtB4S9IrzV6rPJn2J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YcXbxGfp+b6p3aLXJN0QtAzNAzeiILDN0yCwkpmZaJKCS5E2xUMYAlUgmC9nxvcPbaeC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/K+54mnOrihMAbJGCbBMYhskoEqBFAm0AMGAAAwBoG0xoBgA0waYZ3B053A2mMAbVBSoK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VVNRQitHFFuaG0y3LLcUVUMpy0oljEFkMokGkqbSRoQxIaECBUhCkgcOVJEKagJaFDkJ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kkHWY1ANCTRI1Kk0AIABJoE0IaEmgAAQAAxMTTEDEmEsYgBMATAQxDQADQADExDAEwE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0RlrnXDz9GGpzdHP01o0GeuWos9IPe6+Ps50YwYAAAMAABimkSqkSYIGTNwZZaRXB5vqeX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VLPodctOdoA9oZOii8T5JsuUMRJggBDCCkSxnC0x1LKQ6zKmwaKfD3cAet5PrHpaTpkqH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UySggp1m6CCwzLRJSJYwYxDBKkJUifZ8j0T6VTWDpENMEmGXzH1vyOnPLVMljAAGDAAY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YxMYAAMAAGmAMTAAYDBMYReZvnrAMYm2JlAxjaY2goGjaoKToaY6mwqWW4Zo5Zbzot50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QtSylIUSFIVgQ1pSDUouZQ5QEuVJEJEDSQJyJCFLkaUwRSJQhCsyExACAEmpUAJNACBN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AmCBiABgCYIaBNDEAAAAAAmCbBDBDQJoGgYAJgJgkwSaJy2zrg5unm1Ofo59q3aZnpnoK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9DFYOAGJgAMQMAQKpEqkQIBgZaSYZbRXB5nreTpppj0JMtV9Ftz9GLQEe4qU6Lm6uE+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0JgIGSNCGjhaZQqBhUzSsAKfnej5w/Y8j2jv0z0ypjhDYmMEMTAAYJoAATBJqgGJMEwAE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5vRH1bx2yYyExiGiPk/qflqwi50AAYDaYABUsGAMAAGJgDEwBoM/L9jzs+zo6fC6Xo9Vi1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zfF3ePjn6X0Jy9evmJqrgACNMzeKkdKhMYMYMB0ANci9r8r05u2F5UCqnNDpMbllOaHUy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0EFvNpoki3DGSF8u0r4nsfE8OfqfpU/J/Va8NSTeLRJUoHIgkBS5CGiQBRQRNqJmkQqkg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jWRkJNWCalQIEwSAE0CcgCBNAACaAAGgGgGIaaBMATBCGnRFAA0DTE0AAIaEDAAAYgBN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5/N1cu5jpnpW7TIuGOWj1/T8r1MWhOBpgAAmAAxADQS0SmhiYo0kxz1muLx/Z8bQ6+Prsm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+vFoCPeQToef6HmnzwFygEBADCRoE0E1JxNUFJq0yyU1YA6PM9PzDT2vG9o9HTPXIY4AY0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EqCSkAwkYCbEqZBQStFUKwgpkd/H2R7HXz7ZWBCpUSMMflPr/kq5lc6IYA2IYDTAYJsE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AhoBofnnHn6EDMfX7+/y/U6fEbXLfNx4y+f6I9zw/Zvh3Yb+QNMeWuRsgKqWNDHUWAwb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X18PP9B7Pt/F+hfH9K0+nyKcsblluWOpZcsJpIqposljqGU5SaEBZFD8Th+ez9KiVj7D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4+7ysuZx+w3+G+814syp15VLgciBEgICXICUNIJQiYpCnLB0614/Dn2fSnzfuXnqCvkYs4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e4kXxA5QExDCU0CaEmgTQDQhggAEwBgJgACABgAAACYIGIaGgAGJUiWAAAwEqQmAppE565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uY3F10poQIpNHpet5HsYrAgYAqCRgAAwEqQppEqglgCpGMVFcfkez5GmfXx9tkJo9nv8AN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4xTo/L9TyU8FMsExEmAAIAEApvM5KQraqgBJVTYAU/L9byDo9jx/YPS1m8hjgoYmMQMBo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KCRghgm0AwSsILRJci9fyvUPWrj7sk0ooGJOSvkfrvkq5ppaCYDGJtCGxMYmME2JsAABh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hO3V53S7z5cvQU1y9Lmw8XTLH11de5OmO030+Im25gAZ6wOo0E3RDbE2xDYmwlnjt5ebtn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6fTpPp+eGOxNpaePQqabIwG0FCCiQtAMlh8773yM9Pr+NxPH1ka++3837/wBAtfNXk+hvr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8JPRz+t508/tPvnivL7Lq+C+p3830kTrwNCBCBJwkSEgKRC5enFfCx9Xhx9XA6efP0p7uH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fnjm6czt+T+l+Zx9v1ezi7dfOAL5UACaEmgQCTBAhMQDQEZTr0HFlPX3Pz1PT6q870r89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JoAAABNMTAAATAQyG0DABggQACTQs9Mzi4+zj3MqRXUCEqkpNHf7Xie1i0BDABpgAAAw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YxDkxnXKuXyPY8iuft4+vUlVJ6nq+N7GLQEe6mToeP7Php4w1ciYIAAATQACz1yOVha2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mV5Pq+Ube54X0J26RrkOiVA0aYIbENiGAmAJiYCGAADTAYAIYmCYLv4fXOnfh7stKioYg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u+RrGWtAAGgpJhUspANjExiYAxktomNU14Xp+cuX3/cfF3dPhnN1eC6ej5GvNn696ctz09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0G3znva+ZjfJwzt9Bfzmi+9GHRrwO8tbzbVCGA0xgwDyJ09S+H0KkpucWMdT4M6/Q18pyv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Z98+p50Tr90/nPounwmJ3g3LG0A0DcsaAXn+gl+Jx+y+V5/a5vuvhpdfe8OW3H1Py/pMfQ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4Lo5PuZ2PlPrfn9/K8fSOjn9z7GGu35oQkJagQhIQk4EnBn896nk4+v7r4MXDv8YM/V29z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bL4I6OXpb8nzPovnOf2/X6pe/jtDvFDQk0IYSCEAEXyKoWOPraZTc+gmDbByIvW8Obtn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iBiAGhADAEqQAAANAABLAGmCABoQAhomNczh4+zj1Mhxp2ADy0guaR1+74Hv4owgaCgQw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kkYJpiVSZxpjWHkev5FYdPL0ajAO72PE9vFsZHuDU6Hg+/8ANp5ypWCBAAE0NAAAZ6YnO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gayAFeR6/kmv0fzf0h26xplQqhNhLYJgFSxpgmMQwTGS2CKCWwFSAoJbQKgn2vG984vR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AHyf1nydYlToigkbENktsQwnSUKO7mIoolaSBrqcToOLi9ry8fVfqcPo3z8/Fj7bp5PF7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6Z3zZ+Pc5+ietw+04nH3mvmeDPrcOPrcvu+F7l5Ppx338oYACKFQipD5r6T57Pun6b5Tpn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K2kef4n1eE9fzD358fXTKdlF7MafW8+u/hWSa81VDKcBZKLIZRDGED+P+t+Tz7+QMcfa10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M25/lteXTH3vBz9Kvvfg/vteHL576D5e+Ph9DzvYx9r3xLr+baFDkQIQgQoqRcvRxN+Rm+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6HGZd/ne9eKw7Md/F8nq18vn9f6Ph43efufMfTfON+/Fxv4wAg0BNISaEqQgBZ6ScPH6fX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++tevS/Lw1t6+bnVu80MBME1QgQwQ0wQAhgJoBgDQhhIMAYgAAECGhBnpBxcXdw7mWemd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wUb/RfN/S5qAhgA0wBgDEDENBNSSNCaoSpGWO2dcvlev5WnJ083RYykdHvfP/AEGLYEe6M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+VTiTVgmIgAABADTDHbAwAtbAYMyA1kAK8j1vJNPqPmPqTruNM1ubgYIAxFAmMTEMAYmJ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UgAQUgr3PC92NweQxDTQJofyX1nydZq50FQIAGMQ2IGCbLmOk5V0IxNQnoy0MY6cjPzP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oTFGXQZFK+ePG688fY4dnpn3e3p8126+X64Vr5xGqsx00gy6ebpQYCVIbVCVInzfTU38q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53+X6vT4j8z0PLT1xq8J8r1/Ano88Jx9+/r+D0d/GbTvhAKAEbTEAOspGIBAT8X9v8FPpc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+fd6vzXlReK+vrrea/ifr/lbeT7v4f66db+W9749nq+l+e+xnZprfxBNAmiZpEjkU1K4c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/e8funpvCuK8Mdcln6/b3+J0Xwepy7ehrwfKel53o5+l7HzP1Xyrn7ic7+OAINAJoQ0IY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PMz9DPo5vUz7mx9PgpgA0AADQCYAxJgAAmAAIaAaAAGBKpA0xDBDQAgTQouDk4O/z9zP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Dy0g0mpjX6X5j6fNEyAGJpg0wAAYJgKaQpYJiGAZZ6Z1zeb6nnV5+2G+paaNvofnPpMrA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kvr/kE5Uy5QwQMkAQ0NDFh0cxix02mraZkmtZGmHler5Jt9X8n9cdFRrmqk4GNGwAKBUE0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IbJbohtANktghgDBe54ntxpU1kxA0ATSF8r9V8tpkUqkoJbZI2SWAqBMohaBJVEU6CpR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nonwtd8/U93t8jXfxfR5+UT5w015/f5X6vVfJ4/P9F89O9fR/MfTXzt0t/LIuTHp5OsGm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HmeN7XBj63v6Ja+X5Xf839DPf3Hm8l83qfKbTj6s9OMz0fZYfJmvn/QdPyyb+3XzX0ev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YT6HUeIvW5DkOmDFa2cHwf3nymfqcE7qfZz+zx9TXxZmlfmY/J/W/J5+hxnZWft8e+nW59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EF4AIBBICyChZ6ZVyeN28fL7/AKnne9498/Os6n016Pm+tfNPm+94cet1cHTr5Xh9vJ15+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b8jePtqp38gARDBDZLAQIJaDPTnOjx/W8nn97X0effXzxp68KYAJg0xFITlFEhTAQ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mgTAAATBDQhoUaQcXn+l5+pnzdXLp6KGGWucaAifrPk/rM1A4TGIYAAADABMBNEoAaBp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3ocFeZvhrqagD+n+X+oyoZm+6MnS/jfs/iUyAuQAABKkIAAA5unmMqTpgwapcU1rIDDyfV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U+tNdIvNGVImMGAxsTABsQwl0hDQUMAYJgDQxggYhgvb8X24tyZUkxiolNB8t9P8AMaSh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AGmDVAmhtMbTATBoOPPmz5/Zn1fJ95dGPp8YVM5t7Sw20x8D0/M5/Yv6PxvY15m2a+el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ADYgYgBKg8msPaz7TzO/5srL2PPz7cBaz1ZT6vdfL85t9M75vls/rc7PlX7fmZ9fN7Hme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jATCxMBKkKbRn839PE6/He57BPSgNeFJoy+c+i8jPv8AI9zx/sJ6PM9ENfMUaY3GiIS00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wiH5E7+d63F7efpP5/s4Wpu+merzvc8Tsc+3iw7Lz17+fn18jzu/g9bP0fZ+P+1+JPdV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AEAAgBKpFnXTNeXxGvP9H6TU9PzlzKubrOxkouZsRYZ2MgAtMEMBME0wBkjQAADJVSNq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ImaRx+Z6nl6hydnHp31NQReZrNIz+t+R+tzWKoAAAGmAAAMSYE0iVSEAMAzy1xrHh9Di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hNE/U/LfSZdIjN98pTpp8N9z8GgBcg0MASpEjQACw6MDFp06TBgYprUGBPmen5p0/WfK/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gYwYDmmJjAYMGAMQ2RQwEwAAYAwTaBgT7ni+3CYZMqRMASQ/l/pvmtM0ygGIYAMTAGmM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MAA8rl9jyOf269vyvYvlKHv54qwNX4eOPd9Dw+ap6FNvPt9XtK6/nwbuJGJxd3H3EFAh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8T2PAxx9XbBbZ9vvaaPp8DzfQbE2XAMJGyZ0CaAGgbTAEMQMQAgBMEmCCkmox8v0/Onr8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edxBr5tcnVyV05vIe3keUfQZ+TVe7p8pmfXx8H559pyfJ1PR+kYfAd14+/wAq15/W78+jF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yPd8v2tfKzw6Fv5eZvmvtfD/cfC4+n9CY7a+eJl5SwEAIAQAgzMu7Dxs+/l7eD159XoGt/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ktgIBtAmMzVSaAADBNAADAkYIYJgE3A2AmAhgAAmiZqTk831/J1J4u3i077iorLXI1Tkz+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2nmgwTATGJgAADBKkQCEqQxhnjtjWXH3cR4wLc61Ui9/5/wB/LuAzfoBmej+E+6+HsQFy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QmAsN+YzaqnU0ABgD1AAjz/Q887PqfmPp46KTgpVBQwBgxgmxMoTGIbAGIYIoJGAMAoEN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2YGPLPPXIeiBq2Y/M/TfM6QMoAAABgmMTAGAMAAGxgDEqBcXa504e9UpSd5oYRweiTfgL2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2J69eZ3N68SGCHKcndw9wgFBoYJKQyByeb5P0/iZ9/D7Pm/Sz0Np7+QAAxDEA0AAMAA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IGgBNBLRj5np+bPVwfTfPfQzsh8uvn9PlfPeFp9p4ni511Txuy3my0Ws2JKExKoH0RofQ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z9eHt+R72PXLRv5ZxdeCvfzcc+z674n1PNz7PQ7PP9HXiQnrxIaEnBSzBxckNY575+SE/R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+OlU6+aJgujn6SUwSaKAACIVTVjQAA0AMEwAGJMAAFUgwAaBNiTYk2RGkHN5vqeVqZ8f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sPLXM0VSZ/UfMfSx0NPNGmJjEwAGIGIGJNEDBTSBgZ474kcnVzV4U65bndFIn3vB9rL0xm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j4f7b4qxDVyMAAEMFNIQAcvVyEtOqaYKkYgagDMuDv4LO/wCq+Z+mzdam4KKhMYMBgBQx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AYMBK0S2hgxMYDCfZ8f2IbRk5YE1JVZhHzP03zWkJlAmAAwAaBiYMBtA2gLhGpzh0Pna7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2MxdTMNTNlvOh0MKTAGAmcXdxdqJMViYIYAAmJDoE2KAIAAmAmCTZLbJGCGCYCGCGEsQD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TRl5nqeY9GHueZ3Tb+R978+35IsrTI0hMpuATVV08bO6cCXprm6jM0Zkt6TlXVC/Tet8l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bCy6MTmw7uadfPjq5sfb6vS8/0dfNSeOvC5pkO0Icj4+vily5ejTH2PL9Ho21waDXzRNC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ACNAlgABEXNWDENDAAAAYAAAJjCLgYwAABiGCGExcGPkev5epzcnXy1174bU89IjSakj6T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zQYCGDQNMATAAE0QNCVSNpkYdOBhh0c9eJlvjud2bBex43rZewMzfoEzPTm+P+u+RsEF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EqQuTr4xNVVAANGQGoAGPD3cKer9J879HLrcaQ2OAAdJjGxMYmMAYDACiWwAYmIaqBlyK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8j14bmshVI4YKaCPmfpPmtEkUOWNyxtAxMYgpNFNA3LHNyZzqjNahGqogtEU6BUElszp0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00cnZydaACoaFSYAAAiGCpMRSENAMFOnQedPr8Ryrqo5D1IPOOtHK+7c8k7udMH0Zk26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gTRHk+tzOmfXeKfF/O9vFvF64uzaM2C6ema8yfY1l8OvecvgH0My/O17eFnNvhlrPZjn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5+J9SPrWGFRcCz1Di5PUqdMtRMiauVLQJoJoDLVHNVghggBpyJVIurm3hqpGAJsJYE56Z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xMYgAGgYxABNyMGCYJgAAhoU3Jz+Z6vl6nJy9PPXR0c+9PPTONopGf0Hge9HoOLzRpiGC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ENEKkJNDAFjtiZcvXzV4uHRz6nWKqj0/N7490DF+hYZ6cXyf1Py1iAuQGJpiGEjBJguHv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mkYsNQBmHD3cdnrfR/P/AEGbtU3DbcJsBgUDExiYxUAMYAAMAYAUTNyUqQKmQ6kXr+R60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gJjMPmvpfmdFLmmJjExuQoTBoG5ZTihuQtxQVIU5ZTiiiWUTQ3LlbkKE6VTRQqBgNMOTs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UgENAMRMABiBiTBAxzQEUCaB3CKJYqkBAIYIAE0AgAATQk0JgLPQPzTz/W8rcTKpelP0/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vn9ONdOudeZl6+deLh7Unh4+/jZ8/w/T8e8fJV63m9vPmw1iKSP0O/O9DCo0yGAIMy1AMy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AlQYhRLASGIASqRdHPvFJgJgACCiMOjnNmqpDQmMAAAGmAAA0OLkbTBMBMBMBMJm5MPM9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c616eXqp5aTFAEe54ftR6jDNG0AwQwEwTQNpiTCZpEqpGNCx3yMcOjmrx+Xs49TpqLpdn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xfoAeenk/NfSfOXImrGDBMENAgBMFw9/nlNOqExzUmTDUEw5+Tq5bPb9/w/ezdLmodJw2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mMRQDABgAxMAYwi5GxibBDDP1PN9OCk8hVJLAGg5fm/o/mtAl03IU5CiWUSFOAtwFvMN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DV5susw0IZbhrbycaEBoZM0rFmrxZu8GbmUC6eHoTYwF2rnqtlmGpkJqsw0eQamYaKA0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LUBZmjUyDQyDQzZZCNCEaKUWSizNlPMLUoblFygdZo/PPP8AT83aejDqr3foPI9ry+vb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YTolhbXHNW9HJ5/vRc/G+D+h/Mdefx+j7PR5fNvWbPf8AofnPoctst+eHFwJNACjPbHYE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xaoQBLaAcgqRn04bxSAAAJk0UBWNlW0xMAGCGAAAMAAABUgBiGCaYhgmApuDPy/V8uzz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soTUS5oXr+R6Z7ZFYrcooQMaBUCoBgAAQqkU0kYqVYb41jhvieRxeh5+pvpF0b8+8fTFGL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b573vBuUNWDTAAQ0IqQTQ/P7+ELmqYwc3mZgagAcvP0c9nv8AueN7Gbvc3DY4VDFSYMYm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bAGAAwCgipKbBDBMCfS870oTTyapCGgAOL536T5zTNspFAlTIdITbJLCWwQ2S6ZLbEUgG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wmwQ2CYIaBqihMcuVy3590dSFIYAAMEME06AAAEwEAMQAIAAExAAAAACYCBoAAAENNAI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wfqvlNq6uX15fou7n38nt6Ojl6prXWdYRbXN0CtaBYrmfF9NJ82/dzT82w+g+f9fk973fK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FGmYk0AmZ65awhyNCGmqTQZUmJiBgIAJpEa42aJMksIdhFADTAGIYAMAABiYySkJsCakY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EMFNQR5vpeZZ5k3Gi7eHuoEzLXLQXo+d3R7zHijEMmgYADJYAAAwiakJqUKm6nHfGXPn6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1fK1N9cd6WuTj6wZi/Qgs9PC8P2PHuQCxMAAAAE0JMFwd/AVSqmxhnpBk5eoAHLhtjZ9J7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1K2OClQmwGqEMAYDAGMGmJjEMCkwm4KYyWMQwn0fO9GE08mACaAA4/A9/wAasa3uuZ9Tj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lnKdQcp1ByvpDmfQHOuhnPWyMTdGL1DI1RFMJLCHSEACGSDpMBtBUuTHp5umpYQUgpADT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AExAAAmIEDQc0+fx5930wGvC0AAAAAACBp5rZybzWgi4AATBIR43xH6J+d6afV/PfXc+2h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zw9Xbj6Xs/Mcmdfo1/FfQ8u3rGOed9HH5vzm8ez5E+h048Ho60nt6+F9Dx7eZ+e/pX5n14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HVzdPMEXAkAhkZ652CoJKVIaBEkioQUSUzN6IgsIYDSRREmwADQAhuQp5UWDEMAAGAAA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UQi5lgmiSgy8/wBLzbPOip1M+7g9C1NMzuLF3cPbH0NBigAADExMAABANMJioHNTYVNiz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xrzPK9jx9TXbn6qgcH2JJzv0QPPT5vyvT8u5YixgAAIaBMJGE8Pdw21c0lAwz1yMgNQaDj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1vL9TN3uLhsIbTKAGmAwCkwGCYxioTAAYNME0UDENiaoz7+LtgpOAHCBACTk8j1/Jt01z1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0hDBFIQwTbILkkpCGhDBKgQ2JUElBKoIjWDIaoApgwmkuHThugCG0wAAAGgYAACApoAAB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6LP5vCejbs87rz7e/HGr5F7Pg+xefSC14m4Rfm8XXn2Y+l4ftN+Zty987eN6nnfRN7JG/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mf6d+dV1/Q/O9WO3Rnp6UvJ6vK867eG+2XwZ+h4qwnze+zg7c/o04/U8XCPqfO5XLHD9D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H5/Xn9JfZz3nrh0c6GdwIEAgVQzRRUIbqC0SUhMksyDVZyayMlasxehGWgxZbYVpNuMXtR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GmmjTAGqYAADQDAI0zBjJVIRQQ7CFYQqRHmer5dnlOlqc/o+b6VoAZ3Fi6uTpj6dy8Wh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gTBAEzSFNTYXNws9IXDHfCuHxfd8LUrs4+upi4PrSDF+oarHT5Ph7eHWQaRoAABDCaQk0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NI2BWOuNQBYNM4ZGn1Pp+Z6kulK4bVQwYADYDABqqTCBjBpg0wBiYAqkpsAChhC7eHuh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QHB5Xq+Vbtrz6xrWNGhmFvMLeQamQaPINTINlijdZBqYo2MA6FgR0PnK6HzhuYVGyzRp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F1sYs2nNC6eLc1MA3eCOgwZsYs1eSNjBHQc7rcxk3OcOg55OmcII4vQmdn4leXn6Hr0dr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22+y+U18zrXKHSueTz/W87fPv5dPO6muT3fm+nPrz+r8Xi15vpzzOnXzuk5RnpWG4NQLwc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R93k9Uzp7Y38v6/fVx8Z7/t9m8+ZH0k5vH7Hsb9eX5N6f1Kxv4jzPvco5Ob0Yz048vZyx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L1PN7tXbn6MO3iWWoYGwYvRCFJZmjWZYTHTHPWwZOwTSh83TzV0J5lJoAYhg8OjA2BAgBN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1BiChAADUTAACakVKiU0MaGmAmhKpJ830fOTyhVty+l5vo0xkZXF0tc2fWg+dAYmIYwAY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JUEZ6wivPUUXBjjvjbx+F73hWT2cXbpM0j6Ukxfrbm+fT47k6ebeQBBMEACGCAJpEcfZy2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74VDRY2mebUap9T6XnelLpU3DpOG0wYDaBjBUmDGAAwBjQMAGwmkNjoAgGhdnJ1wUqhM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8r1PNV6Z6FNMaRDchSTAENAA+k5VpZimEq2ZmiM33chJpAqncyqmQWiMejGsSlSdBLGJac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hafoPB+f519vwfLlnvY+Oj0ufkK6IzDecg27vLo+m+l/ONM39dnwfucvDj26w8Xo9Xgl4v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yvrPjXfu9Xj6nHl2x2dPTcvXy2CHJJw6rqnt+c9Pu6G/n49mGvG9zvwnMcPfhYnBvz9A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iY4+zuz331w5vS9zXXPDow8PXP6U+E8vWf0P5j5nu6c/Q9Hzurtx9pc3m5v2x+b68e/6Dv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cM9udeFn7fw/D1dOfTjOi5unDv4ZAEOB5WyHSgcg3LObs5OoqXMEiAArl6uSuqWoaAEyhM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gTBVNA4szGq0YADQTAABgIpCVCy2yJuCgYhgk0EtGfD38R4mueu5w+j53oVYEZaRpUjg+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ck0qAYJiHNSAMEAKkRNwhcWEuaxy1zXl+f+g8CzPs4+3SBo98kxfs7jTn0+Kxqd5FSRDQ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RnydfLbTmkbmw5+nmqWFg1R5e/N1J9X38fZLpU3DpOBjGDAGDTAYDVCaYNUCGMAGMIpU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6+TrguLkE0NACaPP8z0/NHpnrK+jn6hMqEIKTkqsqCWjC8+sUep3V81m1CYh1IDTLw3xF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wnDbMyKimBWyMDxvl8OfoJcaiAAGIYIoJWgZugTGDA6P138b+7xfuntpwc+XSLj8f9l8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LX3d/eF8vk7Yaz6PrCNfJYmE1mcX6X+f/AKK9HJ4n1P55cfZ+Bv7k68vifU8Dz3879T4M7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Rz7M82PXhN9GU1x9fm/X/H9muX1Hh/M7+vwyuy9Z5q6NdZzd3Z06Z0nq6cV659ni+xifN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zV9DwV0/N+tr43s+Km3D2+d282i0UQUGdzQ1UgJDauOTq5empGoVICpZXJ18tdCaBCgGg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VsFEUqAGJzRmqk2AsAAaBgCYxMAAABZm4KGCGEjRKaI4PQ4q8XXK9Ti7+HurQFEaZ6CzuK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i3x3EMJbBRcgDENACFGmYrih56Iwz1zt5vnvofA0w7eLrsE0e0QZfc746cuvwdRe8k0k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DDn6Oa10mjqaK5unlpAWF52eT3cPcfVd3F2xo5cW5qG0xgwaY2mAAwBgA1QmFMGNphn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2U5ZXXy9WRc1IIBpgho83zfS84emekta5dBD0iB9+ZyTpZg+jIzXRmYVOpntDNcPXivGG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J7+DpESzr5mGeGmI5lVRnRp8b7PwO2il9JKqRhZNa6y8ld3fL49/S+hjfx2n3O+d/CH3h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Lw2fBv6L57rxXreVdn7wvluri+kr5qI934/0vN0fD1zdc3jfRS7fIe/tvPVu5evmgAJsPe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8f6y7fE09ea8ifb4Uhej1L+cVnoj6eboicN8zO6z5+jnN+ab897x7fm9U8fHrPsZ+N1WHX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2Gb3+X6vs6x8R3/Qcmsno/O+Qfa8nzvuHp7ZZeL6GnGEXwd3n6xuqUIGQAaQTDCiLTOfb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mVz9GFaoUMAE0MArm6MDYRSqNIYmBSM5uK2B2JiBgDQDEMGIYAmTNwU1SoYSrRiNGXB38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cXdxdluwBlrlqLPXI+v05urmze8GXThsA0A0E1ImAAAmgzuCbihpqsJvNefwPoPArm6uTq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X6FpnXLr8Lc3vJLlGmCTBMQDQAGPP0c1thSDGHL18dJhYVNnj9vF3H1vZydkVScU5qGw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DTAGAMGmDQMboaolUjBAOpCtM9Q7OTsyVKpExDABNHmcHfwlaGqzqnFTVxJpgUQjdZUVF5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0N+FpXPhpmDRGuWkizuAGxL0Pcr5fPu5Iz5+rE5qHUvVngfEfafFdTQajc2Ppv6PHTyP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D1Ortx1z6aJefPt5s6mNnHNj3ZWeR8j9942+f5yujl9ni/Wt/YfmeHyfS/Mabrs5tPPTW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YNUdP1vyP00dN8cHbHJVdHKuevX7eLva/NKipmunl6RJhI0d3z/pXnp89z9evq8ni+hV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9ebGW8zU9Oelz5PRyB9F6fw22s/d4/IVc/UZ+J6vHsCOXa+Dv4DedIhARLTplzKrVAhn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ggoFz9POaBYkwkpkLRCw3xqtcaNXio3OdHScpW2QVuAjAAAGmAAAwAUASY0gq4tQYSqDF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SzxlU6nD2cnVb0OWZa5bExcn0vTydfNeuKOpY6gqQACVIkpCGCGhZ65ksdCpGMXC83h+94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0aaDR2AZfoacc+vxrV6xCqQGBNBIwQwQ0YYb406mwBj4u7hsTCipo8ft4uxPs+nn6Zbqa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UIGDGDTBpjEFCYMBtBQFCYcrTGJj1zsvs4u3IaqQU8B6IAAHl8XZxm2mehdTUtUqgpQax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mOa87ppUel0eX1V5+emcCYVG0EZ/QfPF3DPa7POzrLj9LzYnm6OYNL1M+fflPO+A/Qfz7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l93y/a8vs36pvh6NtcNV6qybOsJg5RUPEjg9Djs+G8D7P4/2eL9o7uHp8/Kcry1eLl6uX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ABoGJg0zs+u+M+zids4h1cUZ9WFV6Hk9y/nFosfXx9kkgKJhPp+dZ8tl9N4Hbnjx+ryax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2jNslMX6/ib2dfm+1prHg6evc15uHR6MvocnTz8O8tOW/P9LzDqhrITCU5rWbJVSQVLOTb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8EbrCTowl1qZhaQNDMp2owNysa0DM0CHYS6EmmCYCYAADAaAaaBgAwmNcx3Gg0xUCMk0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uW2OpydHN029IBnrloGekH0Hdwd2FtMW+HTCGCGEjQJhIwQBM3JDVUTQYReZj4/s+NXmd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mR+l5a8/Lr8nSesKaQIYgAABMEmGHPvlTYxtMfD3+fYMKYg8rr5fRT67o5983SkxuahtM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SxiBgDaYNMLljadTU0cbmh1DLuLL6+XpyppyCbAJAmzyeTq5TbXLUqptaY4WkdMcdOAW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rl0mZvRXVRp4YKBojTDbM6+D1fJjQ26DPJ5V29XJzc2OHTh0avHnLWUVl+dfpP5t0jae1X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8/wDQeP2dO2e3Hu98dDqcljElolJUVNmeHN5esHwv6V8H24/pXo+X2Xziw6o4Obq5tOOQ0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hSDp+v8Akfsox6OHqipCrx6+SvN7ufoj41TWpPZydkIEoAKkzHwPpvGs869uHty7I5rs1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NXTia7+dFnoc0dR1e5HHw70ClbkOjyvU8w6DMinDFGklxTM1oGT0qsVqiDREtskoIKQNM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AAMTAYAAwABgJgCYAAwAAAGJphnrmFzRapKk2YTpmYc3Vz2eXhvjqcm+WlvWBJFCtqLg93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SFdHN0RQNUAIBJGgAEALPSCWnTVSYxpBl4vteNXk74a6dCaKMw/UeTs4ePX5ltaxI0CYI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GO2VOkxtMXF3cNjQU5cnmep5nrJ9R0c/Rm6VNQ3NDaY2goTGANoGJ0NOCkwAKEyxOoqGc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dmvXy9WVCqQACWyQZ4/N081a656xdxS3U1C9zxfpq+d39XxzLn6Morn9fzDj9fyPpzk3it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+fTnEGiOjpx6I9v4v6v5Surq4+yDHflFgFQnym08zFneemnwX3XyunhNvpDWOiX6b3fP7/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5zOvs+j4TPeP0NfFevjftz53Tjpq+Lksj5/2vR6cvlev6WdZ8Xl9vzk+m2avk6uHp5V58D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BAAMGgOrm9I5PrPk/r4w2eB2PGq359uSMNCj4yprUXZydkIEo0A5YeZ6fJNcWmE568L9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We+fqPzNEWekFLP1Tl+k6PL4ek36cvP6MEz0eVJhty9POJMEACYAAgABkjQJgAANCAExA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BjBDBiGADEAAMAAAAaAYAA89Mx3FlppRMMs9M0ww7ca8Xm7eDUiibe0EEtFTcnt+58/7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WTNU0rAEqSSmgEwVSGdyRSKpMMI0zMfM9Pz68K8706lUkgR+pef6Hncuvzo1rEjQACYgAB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2Pz2nBScNyw4e7hsGnRF5nn+t5Prp9N04by21WQwHSYNMYA2mDRVAQxMbQMGDVjBmGuWtc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OzXr5erMppwJoABAzx+bowrXXPWKqaXSpcH0vzn0FLyPS4Vxz30k7PC+g8FeD6X5r6Ow5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aPn5axG5s7dee8vU+V+n+Yrs6ubsMuRKNMEVPH6fnmNDIy359H4/r46fCMrpD1fL+tx09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n00409vH4Th6cvusPD7Jv2O/zfd49cfJ+l8NPJ8T2K78vkfa7vf3j5j6G9+PTh7sOzp5cO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paTpwLfDQlggAABpm3Tz7GP2Hx/1kdHFfVGnHNm2MQY+z5vqy/nbVdMz28fXCBKwQNMee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Zyz0KXWJreMH0Guc9GSs9M83r59J7Xvx7HL3Zp5TufV45ObHWfRy3xIAENAAAIABgAhkj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gEwE0DAQAAAGAMAaYAhtAAwAAAABiYmAMAi5I0jQsFBLVs474oufXnrzOPt49SIvO3uGh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J6/u/PfRYZrVxlrogAViYCCU0gAAmKLkzGqtDMstcSPP9Hzq8By9OxVJAEfqfmep5XLr4K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AUAoYAouT7fl4jb5hp5MGRx9nHYMKM9Mjh9fyPas+j6MOjNqoqKE4bmqbTgaoAYxFUAM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zUNp1htjqcTTG0x6Z6HR0c/RmU04QAAxJo8fHbGtdctIvTPVW0409TyOlfR08hnXv5Gp6X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fPfSWZOlq41ryHitPEKi49PG+CPV8H1vJOv0OLojC+LHRoK6cuex9/J0x4MXGg1J53F7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/8h9vca6rq8/p8fyvqVZ4fJ9O9Z8yenZrH0Ma579Li7OWzm5+y65riou9CTjnR9vJ387w3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6ef2MvlVrj0MQNANoNujis0+x+N+vg25Yy255g7VDrP6L532V/OhPeX1cfXCHKsQFTQx4x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PY8um8787baLDSJXqym5b6K2zK0CWk3HKdVWeD4v3O/Tn+T+t8xj6/J9/t+ceun1y8Tul7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UhNAwBAAmhoAABNAmAAJggMBMFSYNAxMAAaYmAmmAAAwABpgAEXAtctRgQgKnHfnV5aY2e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pOPRzV6IA8dcjWWR6H03zH02Uac+8NZhuVKjTBMJmpRAUAAnJKEW0zHLbIy4e/jr5oc6d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5Hr+Nx6eGxaySwQ1QDEDEgDPSD77zPf8Ana+QrLWG0yOPs5NRNMMtsDj9LzfTs+r2x2zb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gwIYOhjAGDAGAAwuaWmNObSKORoKAKuaOno5unMoVQAxJoEB42Ouda6Z6RpUWtuahNTV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nVxi+i+e96lKLbiRPBpPmVwHqcQR0+V6Hn11YmNDTAaMuXr5az9TyVXfy+lwxy6ZC2+3m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o8r0tcu7p5ezj1qNtGvPj1mnEdHn2zpy9Mvpc+js83dcp6+3kegXz780zy+h5PX183TXm+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t3s8WOnrt8bD6b5miWqYgYmNwGnXwh3er84z6bq+P68vqH4fTHH6WnuL+cVL3l9fH1AgU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9CtdOHp5ug1x1nfHWW89kuUbhz7mxtZcFBFOaNLnRK8X3vx/ry8oF7PIilZJQG+BL2beaJ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7bt/Pe7N+0PK9XNQAACBiAAaBAAADQwEaGJgAANNQBGJgACYAANAwAaYABNSTrjqaCIJp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DfGzk8n1vI0rk6uWz0gSvHbI0Ajr+t+O+xy5d8N4hVJ0zSUTAAJmoQApMAloiag1aZllti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81FxXfFKpAP1PxPb8Dj08uWtZEwQFAIAQNAXnofJfffDfYV5NzUMGZcvVzagAPn6OY5fX8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tcWqVBU0DTGwG0wYwaYNMYMKQAMLll1NHLUs5aTG5qquLjfp5+jMdQ4bQMES0V42WuZr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TUK5dZdOOg8enlHzdnGHteL7VDz0qJvmjyKTwVxoeisdssPN9LzdHGmdMYIEZ8vTzVmJ0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7cnbw9nHDzX0e3zezn06teXea6VlBn5Oxb24eVy6z9Dj5Ts16eX1k4fT5Zz09PneWc8Xf5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Q98UcO3RmeZjGuQUJoaABMABiBiBuQoQX9N8soposfXx9on53xtv03y/Makez5Av6ouL1f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Z1i9EVpNrK1hZpM0udRsqRaPRFsvC1jxvghe3yOg3kAABBgAAmAJgvT85R99Xx32GKwJQ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AAACDAABiYAAAMAAAABoAGAIYAwAm5M9cdy0MSAOTq5g5unnrn8X2/Eq+Pu8/U9NoV47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ivtY5NcdcqjTI61UqhgJoUXKJBQNCTkmLg1SZGWuRnz9PNXzeO+FdonSAP1L576L5zj08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AAIAAAC4qvnvd8f0B1NDBmXN0c+oAD5enmOf2vG9qz6LbHfFqkDasTGDAbTG0xgDBgDG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HMhGDRTpMrTPQ6N8OjEGOE0FS1SQHjZ3BrpFxpeea9QEDTqNZ1Hzehwl8PocAe143r1cW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jzAeC2wo6ctOQ6+SppZ9nOSAJVJlzdHNWaetYlsxLil6nmb8+vVwet5XL09Hfw9k1prlWd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aZ82skdWms8mnRz2GnMrOzLl2xroBY1zer5q7eP3ebyePpxvMNmgEAAIYgGgAAEwAAAaEM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1PnfGy0mkaCcjqQ2/SvzDXnv9ZjyPb8nrhazNS7csu9FzNQkphpG0ya5/J7x635VC9flVJ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wAQTQDQNMKTJ93xJj9AWG/PQAAAhgCYhoBoBiJgAwAAAGIGAA0AwAAAEwAAGAJyZ747F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uYXN089R4Pu+FW3mel5+p6FRavLTI1HMX9x8H99lw6Z6GvP08kehGuStAMQKLlJVKkxBN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G2JHP0YV85y9fNXYJ0hh+pfOfSfMcennAazLAE0AFICEwpAzmCS6ihgGXP0YaiaYcfbwE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fQbY7ZtVNQ6ljaYxgUmDTBjAAbVCaY2qHU2NVgRFo5mnVNMrTLU6Onm6cQBg0DmpFNyeLF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ema9qcw6yittuRnq8XPRfH6HAHp+b6NUm6nk7vNw5XLFtjvG3J34j4/Z8atcYQ0KmhJny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VTBWG2Qs9IO7AOfbp6+Lu5eq7M87ri7uRMZy5umOvgXVu+fH0Wtvy7+r5Jng6/RfKmOmeL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8bE+vIQAACGIAGgAQAACGIsYgYcx18Hz/AAV2cLWgBQmACAANcgr6D54zr9V7fxv6Hh3/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Hj1qdom4bSj5vCs+n878/8Ptw97w2u/mAeoNMGgYANMYAAIgBiAaRbz1j0frPz37jN6QM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gAAAAMQMFGhBoGJgAAANAxMJYZbY7liolNC5+jnDm6Oeo8L3vCquDu4NTu1y1V46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3wH3+XFU1l08fbxHpZaZq0AMCZqUSYCapKkZzSG0ycOjnIw3wr5/j7eKurTLSgA/Uvl/q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lDQIYgKE0AAlUHJpLKqaGKjnx2x1Bop8Xd54e74fvp7umW2a7i4YA2mUANpgxg0DBg0w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rz+7iNmoOdoptMrTLQ69+ffEoGJgCqRJh4SA1uKi89M16xodyxuEbdPHa9/j7cVaet4nU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b48s6kg2ws78+fnjr4goE7E0wTRjz9HKt1kquHkCFTzuDol551093F08PZ2xSx0qFqSo0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8vH1K1PP7Ousp5+jlzB8sbxikenwsRTEDQAAAAAgBDEAIACxhwC+WS0EPQTQAAgEwBNA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hR09Pmqa7uMDnvVayA4TCgCGBQAMAGgoTABE0ACCHAdHN0k+54cx+hqlz0AgGCABgCY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ANMAAaYIYAAAAAAA0DQiNcdiqhghBhtkThvhUeL7PlVjw9nFqd2uOqvLXI1AMfv/AID7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7OKPQzvJbBA0CTlBAAFCGZxcFMYuffEyy1zr57i7+DTo0y2AQfqvxv2XxnLpgObkGCTVo5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9IOdplNMbmjnx1y1BoqvP9DzUv6H576Q9bbLbNdxcNphcUMGDTG06aCG0xtA2mNqh3nQ8d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Y3LK1zs6ejDbEqpoAAmkJNHhAGtxcOale3OpEt9DkKCXQi5PQ846fb8H1l1WMG/jel45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VgACYCAFSMeXs5CEpoEWgAQfVnleZ63zl16fV4Xr8fR6F8fTy7R5/owdc82svXfJc10PB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nZ5z5tc9Z7Oft5uYDfMAAAAAAGgAEAAgVgmAKzH43t4NEmaAAJghoAQAAhjAGDENDAEAA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AKAAAGCG0FCYAAgBMM5eaPp5ekiBH23pfKfWc9AnCAAYIGAAmAhgAAAAAAIAA0wAAATTA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0ysq4oEIMtchc++FZ+T63lVz8XbyanTvz9KmWuRqDMftfjPsMmqiO7i6uU787mVpAxAS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TDRVRQ+fowMsd8a8LzvU8ut9sN6QB+rfEfcfCcuiAuRNACUAoQINARUGDTKc0FSzmzuNQ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yzb6T5v6dPU0z0zauXFNA6mwAG0xuWMTG5oYMGnTqQqpZQg5YqCBBTmirizt1z2zBpwJo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0uLhy5XrOVG6zoZKNDITfi2wN+zH17fNy9DGOXj93xjGlUZyFCaRoBoABhLkjk6OWomoG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vuYu3578//VvzKbx9Lm7uPfZLXHQFUuZrFjhzZq8AWWhZl38vTrH0Hl+j09eHwz+g+duK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oATKSaRpAABhv4VeGM2GAJggATQgAABjAGJoBgIAAIAKE0NpwAqAYAAADQMAGgbTEwBD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LqNCOv9D/ADT7/F6geahoAAGAIGmAmCGAAAAhoAaAJWAgAAAAhgAAABjc0VUMAAzvIOfo5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ufj6ufU16uPsUz0gdRZH1vyf0Uehm1l2cfTynfGdxQhRgizvMoFQNDkZmnJVZ2PHXIzw3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jx616eXqpAH6v8H938Hy6MZcpNKhqgAENEALPTIzFQwYVNHJFTqDCq8r1vIN/qvlPq5PR0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bTCkxtMYIoAGmNpjcsoTpgFObCpo4s9MiHLG0y7iz0NM9cxjISYCaEmjwblmlS4abFPXC8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6Onzkdb5BbxqRoEaEAIYgEA3IVnUGfL081RDiqXT9Nb8f976GwMq3i+e+nzzv847sNf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W5c1orE0FS0kZ6RYcHoLWZ+x/Nvt+vH3PjPtuTfH8+r2ONOI3yJedJQmoCBCRoQ0ADCvi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0acgCGJiTkY0AMGMEwTAEwBAAAACaGAAAADEDABoGJgANoGJiaZhlrkZ6Zao00afY/GfT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ADBMATBDBDBDBDBMBDBKkAAmCIaGIGAIAaGIAyqQtyxiRUCpc3Rzk+Z6XnVxYdPNZXZw9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kfQfP+/HoIWXTz74GukMtILJB51JQwEATSImoKaAz1yM89M68jxva8Wq7eHtpAR+qfC/b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xACAtQ0CYJpk5bYplU0Npjao4pa1GBWni+z4ydf1XyX10d956S3UVFiYNFU0xiqBpgwG0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vOxlM8/PXIyaY2g0qLPT0z0zKAhAgAEqR4NTZVKoFcm6uVwXWzifYjkOpJzm4YG4YG6XE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5/UR5s9vFYCAaBpSVNegeTx/V+lb8d9R6sabZql59teddenh6Qnp5Tw/mP0L5Hj6OfTn7O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oGMdEWZhNkK+izM2Unld2nP1x9zRfby+XHbyVWuVRzeT9Aj43i+95k+MPR8xKEgBIxAOa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ydhzVIaIcsGgCbBAFAMAAAABMBAAAAAhFCAAGAAAwAEDAGIG0DABpmWHRzGW2Oo0xH7Hk0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2gGAAxDQAxDQACYAAIYIaEMENDQIhoaaAAAQwDEAokqyQctEY6SZed6Pn1xYbZWT3ef6F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t+L68eqmst8tMzVxQwYOQqWhtA0AICZqQqAqCCctM68zwvf+fq+7g76kCP1D4r7T4vn0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UmgAEND5+jnM6TRtUNqjgQbg0yvG9jyE6vrPlfq47dM9JXU1FOaBp06ljEFOahuaGx0mE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mgI4MdcSACxBq5pPVuayoASZCGgTk8PSNadqoIuI6ZpKCBoQNIaEMQMkGJVSSGSGfF08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bb8n7vXnWmVCxTKTGDTKuKMDo5F7ll1nHy+jlL8Oe/wDP+b2dJnpz6OLDONgwvqpML0SY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uvP6TOF382/m+hjZzWwU6qMZ3S8/h/RZp8A/e+fZYhAALjQ+R5KnaWRWwmZqoKQim5ClQ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QEuSwAEDEDEwaYCYxAwABRQimSBy9HOZ7Y7IJo0Gz7b0vnPpOWoGAwG5CnAWSFN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mCYIEAAIYAgAQTQAAhDQGaFVCBtAIkm85J83s4a44ubOf0fO9K1Coy0y1F6nl9se+EZbE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LeaNTKTcwR0HKHWuMOlc0nUuOa7FwwdscUD+d9Tyqr0PN9CgCP034z7D5DntoKAYlSEm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RzkOaR0mOpqvOYajBh5Hr+Qnb9V8x9THXplrLTmobAbllAU3NDcuHUurcUMHABTc0PSLLT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oOWU5aauWexU1k2MQAgBTSPD1z0NGnCzuY601UJErEAhUySGIppACEaQDTrn5urkg9Lm+r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06iCxc51RkazUtgxNKw2a4c2/hLv28nXN9/lR60fKY/eeXy6fN32Yce83oSjSpzQZrTnTX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Tl06fO3znz+6F9Lmz6EgYQUpYz1g5fB+hlPga0yYAB3nZ8O6noMtcqus7h5a5FkaAigABo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mCAEACEAItAIAYmAmMTATGIGJFC+tj5NNUJonn6OcnXLVBCNtefY9b7P8+/QudgHKgYD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kkAFSEMJaBiCiaAAAAQAAghAIBpVCJLSkozRtKZnUhnwd/BXBNFnJ6fl+naNBjvloGdwd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hlEBQgblFOQpJFqQtIG5RSkHJJPH18dX6XB3gBH6P8n9V8tz2JqwAAAJpWoAAQc/TzEV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nA09QaYvL9Py09H6j5j6eOq4uWqmhsIbQUJ0XDGDG5sGMoATGFIK0jQaaODk6+MVSx0mX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TAQNCCXJ42meho04lMOgaMQStCGhAhJSQMQNCochTkMeff0z1+jn6Na6Dm6zF0SyANMJL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+Y+sb57ovPm5PR4FXLyevO/ge3oojpyeufqcvnkzyYfS8fHt4oly9FkSR6fP9N286x4s+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SKG0iaCFecqjTNc8+rmPk/L+o+WYGix3FnxCqdnnrmTpjqOCQ0w3KGgBDEDAAAGgaAAA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AAAANANAP1PrI8T6CvWzfzn6Xp/O6+x+W5ixMKBozx2xJ0z0kEynrjqR+o/l36Lm9FKs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FRcCGCGhKkIAQ0FTQAxACAQEgTQCKEwzi8xpyEgNzQhAuHv4a8u4uzh9LzfRtoTMtc9Az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LoaZzQZu86eZWhCNDMLIRo8g1MQ2WajUyDVQi5mSuHq5617uTsGMj9E+V+o+X57AKAEA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m6eUTVI2qpphwNPUYgnzfS8w9L6j5j6iTpqalqpZVS4YA3LpuaG0FVNDFRTmhpgNUPXP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/ziriimg0vPRPXaMqYACGnIZ6Znj646moqIerihM52hRCRpoQIYgaFQJgBAJ1zfVeR7Nt7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dnashVMqDSo5u3NTTzPWOXPvceT38Pku30sc+V5153R4U9Hq+ZzerO3p18t77h2TN3hyd0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zjfzs4fVc+3T5d9Pfy5dDETTSVogsDJMJTa4ztjLpy9OJw/EfcfJM8Yi5dRR8S4vaouTDX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z7xQgYIYmDQDQMEDQAIacgmhNUA0AIYAAACBNiVAMBoBADAMsdsB3FSMCnpnYfb/AA/1+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AaYACbQ5qQVSCpCTBAgTBUgY0CYIASYiVIkaoCSctcgVMzVSKpRZCL4ejkrgodnB3+f3m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oGO2crx2U3jrnE69cxTLWm68T2nXHNatnE2RmahkaMyNQyegZPVGRqjM0Dmz7Q4ztD9A+a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ANAFDARAAmgAtXL1cyKpZVTQ05riA1G0Eed6Hnp3/AFfy31cbXLlqposRFCChFO5ZQAXL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FJlXFjGjzvP7+AbQUwNaz1T2AeVAAgBMFlrkeRplobVGgxMbQc7ljQhoQAhoAQAIGJhLD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Qy8dczrc6Gc3A7m1UOTdxyj8nz+HPu97P2vnWfQxQZc3R0unB9R877Dl5/ob/G19V0cHs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7nB7Jnxey7lxpCMLJegIYTNohWqzjTOLxu1wI3jyfD9zmr41xTDcyfGXF7MQZxpnWkVA6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ABiBghiAEwQgTUFTVAAgAaBgAmgaYAA0wBACKEzDHSIdTQxqx3Fi+n+b+hzfrGnigMQw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CRoSaEqQgAAGMEAJNAgQEACBBUY7ZCQhDQIQ0AuLr5a4WOzzu/g7bdmgz3zxOk5VHWcjO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ZLt0U0iG4lsJLCHQSrCSwgoJbBDBDBDD7zwPe8DntpqwTFBCAAIATLTk6+NHUXTqaHNS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4e7iT0vqfmPppehpxVRY2goAbTG0ymmDTG5oqpZaGNpj0z0KQjzvO7/ONHDNCaNNM9E9o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Za4Hk64bGtxRZNQwK5wATQACGhAAAIYIYLs4vol3qL1aoAhhvtizTLfAekhJGo+at18C/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7Rcca7lM+N1eh8i7dRybz0e/x+l8/ryetvsrzERJplWVKtkc1twmADQADRI0lSz2kwZnF0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a+BPU8tgzvNPkLi9lNSGWuVN56CqGPTHWBpgAAAAwTQIAABACcw6ToAEAAAMAQAAAAIBu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LFSOosYKnU0mvv+B9HL9TSOdbQrAAGCaAaBNCARTSCWhDQMQ2gAQAgTQmCJMEmGeG/PQqQ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5evkrlnTns4uzk666AFTTAABqGmCAAaoGgGoAAB0hqGAA1QqQhskYJiGIPuvC9zw+W0C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AJZRxdvEhc3ZTTlcXnZyAaNyzDk6uZPT+m+b+ll1qayqpobToYDqaG0xtMGmUJjqdAtIo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zfP7eIbQXUM12w3PZaeZQAgBBIYbc55O2GxrUUt1naNoMGgaaAAE0IYIYIAE0b+95Xp3W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ROibY65J1GW5hRmNWFsAAAGJiK8T2/EdPX+V7eed9/b8P2LjpEnnM3oVy9eFuukaM8rlq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IU0iY1VRjrnGd5anj646teZ8l+g/nzDFafE656bEaSTFqsNIoUXmabYbQ2mAAAA0AhAI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wAEBQADTAEAAAAmgqKGqmC4s400FTQwKKmk2+l+Z9XN+5YsVtNQGCYAgYIACRyCaRJh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kwQIE0E1KTz9PNRLQIAQxJonl6sq48OnGzz+nm6LeoAKXCdxwB3nnh6B55HoRws7lxM6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jsha1GE9jONdwcB6NHmL1dTxF9LcfLz9bR8g/r7PjT7Urt8b2PHxsQIJggABKA6SYHD3cN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sdsjlA1kaZzc2+B7X0Hz/wBDLq08qpOqaYwYxUNpjaYxA2qHaZrFWZ1AXWbNSQ8ji6+Q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ObpPZaMygAQgloXP0cp5WuGy7VLLqWUIMmCIYIaBMAGJUhDBTQex0ztrWjGoqlVQHThtmi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k7Y6DEFCBpglQHzH1EunxnZ9M525Tpq+eU5ZLSNoWdarmobaKaIYADBDRJUiBUYawcm2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8V9t8yngVFMfJHTy7CaIGjGbirzuRb8+0aEsoQNAABKaAGDQAACYxkAAJqgAYgaAAAABNA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kVSDTG5dOpaXtgR+qTlpz26kKcsGgAAAAEJNCBIJoAAAAAEwQAlQSmAmklULHN1c1kjkS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4b41zYdHPXDrnddrTJ6ub2I4r7XHHXWHPezMdHUKgJNGQ3RJQSqYVdGbsiDQXN2zM1DM0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k+r5TSQINCg0IHSABNBxdvFZVRdjacPHbAxBaNppx465ntfQeH7cuzTi2mU0xtUDTGwA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tBdIHnqzO1Q1Unh83RzFNMbQa9XN0nspPMokGlJSRBzdPLXk74brrUXDqSqEgOcOg5pTs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6Zma0YvSSNZ6l9Dpx11aaS0mgCl0EIprnOmlKaAhlMGAAxOUWZI1UC2hokwJsMt+ejd51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xiYwATQTSEnNsZuTkx04Y3nbBeryPY4k+Bpyx83z9nJsk0SnJOO+VAgmko3qaBgJphNSI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nDYhgAgAFTAAAAQwAQAAMCCoowy2yBpjAG5odTafae38j9bjTcOWnIWpBuQolgCBCAB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CaAASYIaENC5OrmSUypVIQAS0LHbI5Mejl05k1XeBE+/4H1Jg+nniXRCKogpkOgTAGAK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BhKJgDBFBLYICyfL9LzpuQKAAABNACAAOHt4rKqKssTh474GKDRtBxS0nvez4/sS7ubh1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UDG0xMBtUFzZTVFMQqApqh565Hhc3RgDTHUUa9PH2HsIWJRIMSGgDk6+Q8vfDa3S4qKcu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DEwQj0unxpr2TxEe3HjM9jv+W+yXW5vVbmlVOSs6oVxA+fpwXpUWmkVSM5IXod6E5zsZ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NlSAJoGkVCkshghgwG5Y2gAQIDl15NXTTlNWODHaF1w6Oc6+bpxT4vzfpvmGfL8n0vO1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1isgAmlG1Z6jTQNMJqITAGqEgGCBpjExpggATQwKAATUDQAFJoKAATjPDfAGgoQVR3y8PR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nfJJRLViBtAxAxMEIYhAEMAQANMAYhghghoE0AATSFzdOSYFzWZckjCFSJy1xOfl6ebTD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qva8X2I7KzuKcOLJCyaEAA0AACY3LL0y1AaGAAAxMaQUIAAy830PPmwToAExAAIABAuPr5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Th4b89ZJlDmk8+po+h9Xy/Tl6HNRVRoUJjaoLljc0JgOospqx0mUAFTQVNFY64nh4bYjA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nsJrEaaAGAAcfXxV5u/PuutTUNqgm1XA+gk5jpZynXZwL02ebXoFeeeiHnnoUvP73m+vb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VnQZupV83RzHXOfGnqcvn+dXt9R5dbdfVomq4fno9X0vj/odPRn4f1D6J8njR9UVOTQga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mvWy+a2PpO/433zDs8FHvdXz3rna0QACTR5vzf2Hz89fu4dfDfLxVGq6Z0zbPSDyfjft/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G8uWEzUimlWcaIzGorfHYAAaomXMMVA0AmhglGmg0xgAAJNDAAAE0AAAgAKExMBN651vtr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19ON67ZXjR2cXZ28zA6cgAGgblqNJKcBRLBpFJAwBNA2mDQDABghoQ0AAlUjx2zTKaRE6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9Mzm4u7i0z5Ovks9RAq9fyPWjtqKyYmMTGwAYAmAwEBSQXrlqDSKIYxBSGAIbAADDg7e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BANCDQZ83Ty1VRaOpoMN+aswdg1R5muGx9J6Xn+hLtcVFVNFNMdRRTQOpY3FhSZblmjTG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eO2J4eOuQhBQqJ9Dh9A9VVOI0+Q6jLcTYTxd/GeZtGtt1NwMoaoMyiobZDqzM1RnZZNAU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ZarWlMTVvOkqblcp1zUw1wOLv5prv83p4zj+n+Y9TU7Y17MXyzs/Oumf1D5Tjzs7MfS8LU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X7hBzovP2Ork6vIrqiec6fD+w+drXu8kPovA7FHXfm+2eN048x2ehwd0CJMvnPqfnp39v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6+TpU1z3Lz0g4fzj9L+UZ+Ant4t5SciVSEuSZqzn749GXxtcdbGBA0ClobTAAQqBME0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UAAAIAAEAAIsTATK7uD2efWu7Ls8/pq1Obo8w6unm37eVtHTmxIokKEi1LG5BtA0gYmMS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gAAaAaAAACUwMtc0ylhM0iE1Sm5Iz0k5+Hu4aji7uHU9QTU9Hzu+PQvO8qEwEx1FFEsb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srTLQaAGgollEhQmMTGIOTk6OebQigENAACCaAAy5unmp1NJbQVz781QBY6jQ8ffHY+o7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qKqKLaB0mNyymMVJjqWUxlVJVuKKqGWpqK59/PPKy1zFSsTEP0vN9SPRVGYp0CaKJGC4u/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tq5sdQQySmSDJRbzZrOQarNluKCbZ7NR0apSYFQbTjRSei4T0Yrjh0c5x9j3MDqkyq7Jds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Mbz7Pl/S/nes+4se/TyvrPE9fNy9qa53irqzjz49krz8vVCOagl9Hnnq+N6vIunTx9Mkj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j+rxN6+Z6Hjs3tj0rpq7FO/OZeP6kJ8Bx/YfMM/MZelq1469y2vndvo1m+Uuvglx7vO698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dkEDRUAQ2AAhVNAmhiCmmAAgBJooAE0AAACAEDG5oQ0P3fC97n16urDXzemzPSV1ntrPSx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QgaQNoGCKEi0gYA0gbhlCCnLHcMbQUgGCGmhoBJpCKkxVIlVJM3JKaqJvMw4e/wA6jg9Dz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Ds4+s9K5eVuaBCG5oYIAB1FDEFIB74bCABpg0wBFOWMQMA4efXKbEFAIASAAAhgGXN081U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nVyUgdhcUeR0c3QfXdXN0y61Fw7llNWDQVU0Npg0x1NDuLq5AGUIpirDzI6eFomNZM3sz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D6R2OjEQwTBRCQ4uzhOTbDa3S87GIKQCBkjZD0ZlVIllCNUT2cHavp0tNG1ZC2zM6mlI3y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J5Xp8foldHFJ6unjM9peTsnf4/b4la/L8P0/bP1HF158r5PqTpXXMPFoljJY4uDwbvus4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ftnsCCUQpEnN0S80OLomo8z0fKjt6uLddw1INAwjn/PZfX8bHe8/Nz7vNzvv25unl6NI2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vJvn5k9XH1440VvFoIFU2yBFIBpwU0I5aVgJQkUIGJiTRQmCaBNAANAIAdTQJoft+J6+O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ToxNPUh9vKxG8UIGJjEFEBZKLJChIshlJBQkU0FuaGDGIGANpDEDQgBIS5Mk5BORKpFNT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6PnU/O9LzNPQ1x2H08vRHq1Dyus6KEADAQNyFOGVSAaA2w2KAAAaAYAMRRIUAeflUzSBW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hAGXN0c9O5pKaY+Tq5KTCwuWeR1cvUfX747y6VNQ6VDqaGhVoBFsBoRV5ajtKqqdBmsBx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E02DASYL0fP9KOsDIAExok0Txd/Ace0a2lzYDBMYwAaBkoaUl1mzaJgOzi9ta01vTCt4C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Zz8/bC8WXb5i79IzObRNpjiqIjflr5H9F+I+s3nbhx8eO30/H94tZaYtki05pG0I0MBM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SsxpBimJh5Pq/AzX2vR8xs39Rp8lzZ19P8/zY46cHF6vFLwdXF29fK/H9fjucPQ8rs59/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yd2Fnneb7PmdeHEx9uNASkUiWmAMU1I2hBNKwEYgYAxAIBgDEAIGCAAEA6mhoA9Py+7Ov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cdmfZ040I6cWkFCYyWMkKSBuGUSFOQpJlEhZNDJZVZ2W5oGgbljQhiRSSGSI0ZkpIAkBA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B38NT53fw6nXvz9CvfDWPXB5FRRVRQ00AACAuKKEDExb4altACBgA0wEDaBiDz4am0BQ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Bhhvz1dRaU01fH18lgBYwDyerl6z6/bHeXRzcOpopyyk0Ved1Y1AJhtloWFU9Y5Dq8jND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aclSADQer5fsRuNQDJEAIQLz/R89ebbDarqaAAGAMBSIbQCAKlDUsr2fF8Rr9HPzj33T6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UtEzKsMI6JOeNsmsvP6Nl6iWkzpJmVI5aK8L3PJqvVyLMfL9DwrPd7Oh5vNroDpVKNiDB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SEmiU5FNSYqoOL8z/AEb84nT0uvi6+XfrvHTHR53Obhzd2FnhbbcnbzbAdPP5GnVw47eh1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VlUS4+X63mb5+a0/R5qTImalU0waZKBGAITUARiBgAAAA0IYgYAAAAIEVUWOWC6+XaX6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FNdOAxIxBRLBywCSiSqEDEwaCnLG5Y2gpJF1nRrWVFkhQgZIApKUpLUBcpEEopJDQCCaM6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suD0OGzp6eXptd5s9wFgxMpxY3IUmhCkq4stJFJA9MtDUkG5Y2iGIoaBiBiDz0NuRoAAB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ObHbCq0zpLaFrk6uWwAsYQeb083UfX74by6NOKqKLAGCKuKLFQgdO40itMPNro5BwCsWr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ANIZIV6/j+zHQBDBok0E0oXnej51vNtjsU5ZaQUkiiQBAMQ0gokAhleP6/i56adHPvw9u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3Hrdnzy3j6vT46d4+wx+W59Z9jv+N+t3nteVsU4dOXJPken4Op9NXkdku/gd/VXB0+hoh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+Pt8dNIOGz6nyu3nNi0PRRHm+rnqsgEpombgxm848b88/Qfz7HT0erj6526dubXnvVJ50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9/x98kpr0eN+f3qPO0yvn6OrTk1zuvP7+K58pzfo8omlU1ImmDAhAlIQNMQMTEMTAEM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xAgACpZQIKlH2usHLdkUloAJZUgNCoaJKQihMYimSxiCqzosSKQh1DNaysoQNyFJIckj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QKGMhVZAaQkVKCeXo5qx4e3irfq4+2kEnvonChBTmgTBkg0A9MqLTQCoWmdmqAYIbkKcs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wipuRoE0gACAASjTObHXGyqi7KacPl6uSmJ2OLzPO7OPtPq+jn6M26Tp1FxVKiWA6lltA2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MbnYLQNoGmgSY0ANA2mHs+N7UbgQAQhA0SHnej5phrlpVNMYgaENBAhU3KKJY5URopC/B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v1z34ezS1WdW0AJDh56i5Ojg3ivrfl/qPR5+motmmi5oTKzui1OQw2GznNmtCXhsOk0bQ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AQCTRny9k8OnPWs1Pn9OHHfmfnn6P+d6nb1cXX16dN56Y6XUaZtFaTXN5nr8LPgdGOvp8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0ObPSKzrn2159szxqmvR5hCQmpABWqzEANAjTQAAAAANAwQwQwQwBgACAAGmUhDAPsNuH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INyxoKaaBoGCGSyiQpIRkuqchokDQDqQsQakMpJFpA5UjhQjUyUSqFmFqA0M2WQi1IHNv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lV28PdQnJ7kp5FZONKysskKEFIAqQtwFCYXnZshDEwAByDSBpIokOVptiAQAIEAAQCYLzY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ymmHN08oAWPPTM4e3h9A+p2x2zbadOpZpUkNpFVnoW5zNuDFg0xhoOkDaYyQaTAQMTAQU1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Y0AgBQACQg8z0vJI1w0rVwyiQYlFIQ0kUkDSQSBSQV4XreXjv3dOHTw9elrSWVSJlzRnWe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04+r7vkev249V52lNO5bTKcsYI0rmwrv87k4dSfQjus4PowxQKhNsTAEAgSAECCkORKpF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5uvH+c/pX5z0xHf5noXt26568+yuTLp1z1mo8/wBHiPD5+7zu3m2QdfMOSOM7OLHahGd+L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lgmmPO81BMApEhDAGIAaAAaAAAABpg0DQAAABQgAD6H1PF9vnpNGa3LAEUIKEDQA00lq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oTpkspyxoRRLKcstyxiBpIcuUmagUuaBIySRZKLSktTJoZM1wuKww6Oexd/n+hak0euorI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JChBZIUSxuQtyDuKNWgYgYgJENSA0hgGDltiaAEAACABDAOXHXOx1F2VU0HL08wAWPHbE4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6fXLXN1E6blmoiKlWFRxm3OmDTG2ymgdJgmgQDAGkhksYgdQx/QfPfQxoCyYgBIEIPJ9b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QxA3AUShkg0gaSAABBz8fRjz9Hd1YdPD1XU2sq4M5qNJzqLnLj6Mu3m9v0vP7+mey8tE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M/I6OzU07I8SXPth6y/WTzW05RoShCjQghDQkaGIECaDn283xdvRhHq55c3RxeXq/wA6/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OTv4+jPb0ujj6uXe7nTN00mppc3ThL5Hk+34nXhsqjt4wAEw4n08eO3klx25ACCAVTVTn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GAANAAlGNBAAAAAwAAAAQDExgAxHo/TfHfXc9NSY1RIUJVThlCAEDaaCkGkrKqHVCaMl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UJF1DKQAJDQkUVNKXIhBjNQMAlOQSVU4C0kRh0YVj6Xl+rUzcnoac+2TckVedGhNACKJ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3Nm4gYSNCHIgQhoBgGDTbEIYIEwTQgmgaDkzuKdxaW5oXN0c9AFj598Dl9PzPUPpNsd81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ovPDIoQMVBbYXLKEFEoZIUQFOUUkhkhRIU4ZX0Xzf0kaEvMBAIQIRXhe34ixthqaOQoQM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ATkYgBBxq65ens6MOjj6tKVEZ64plneG4TWdnPFT38Xvd3n92tdumehVS7LAQYHN859d5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QHD6iJaqXFOWNyxuWMkRpokcyDQNAARLjy68vw/Z3lY/Z8vPlrPg9EfnX6F+e/T8mOsG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/RvvjtjelZ3nRhpicXg+94m+dyn6PCmJBiUmmeDh6PnaAFIBBorOWopjVzeQAIwYgFBCN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mAAACAG5Y2AAC+w+Q+pxrYRy0xA3IU4K0IC1AWoLGQizMs1M6NSCynAW4Y2gqs6LJCnIW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IVKWgQjOaQihM5uSFSpAlaAnOps5fU8r1LQEdW2O2TqKh1LKqKGgBoHcWMTGIGIOlIBo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0iiQzAbEwQAIEAATQmmcKap6RaUAq598LACjn6eVOf1/I9k97fHaW0yJqEbcuYNoKFYUmU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aBiBkhRKKJBiRRLGSyvpPmvpsqQpKQKICUA/B9vwQ2w1LqKikgYgaABIYigSGhDEjn2w6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Dfl6NakQw3ys5cNY1DHfl1MkLt4fW9Px/W1v0dcdldRSUwsYgPk/rCst4cW4ZZAaPNlks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ySU1UsFACvP7efx9dMJrGteeTtm8p3PP/AD77/wCB9PE5urjzr0u3zvQ5enq2y1x0bRnc4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s+Tvny6Y7ejwgDIAoJnD5Ps+LoAWCAqLxpAFUqgzqQBgAAJQAKQiAGAAAMQxME0AANMbTB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6jGtkjloaBgA0AhAJDEqAVjEWNy0dxVMQUAU4obQWSyiQoQjQgSKJaEhAmjNVJohmcXKQ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mJ2cXq+V6dtAG+3PvlVTYOXFuWNyxiB1FFk0MAaQbuWNNAmhKkSCBAMAyYmwaABEAJoA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1VKjLn6MLEwp8vVyGHueJ7Se5tltLajljTMBtBQ2NplJMbkKSQ2mNJgJFJAxIaTAQMTGS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T5DTgBACFNST4Hv8Az4bYbFuXFOWAgaQAIblDQqYkMTOTs8v1ePs6d+fo5d9BNHNKziz6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k6cgDr5Oz2vn/AKC9PTuaaKhpqJ0NJBANAUgKFQ3LKcspyynNI0ySZc2jQrBFcnTj5tmd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NtnVnl/B/cfD6xXL089dHpeV6fL1du2GnPtokZ1GWuRh5Pq+Vrnw78/R6PCCLlgKVGhy/P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oCknK4oZQ6TiIpADAAQAAFIQADEA0KxMGhAAAAaY2gGAfQ/PeznXpifHQNACBoHIhokA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I6h1YgpxQ3BWlZXFiAaEZLGIoTQS0JOQEyIuSyoJmpRQ5pTSWWmZ2Ozz/S830LdRBt0c2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aNAxAwBUgu4ooYJCN6QNMEmpUmWSqRIAxBADZLAQAmkAZI0NyzgaY7mx1NmfPvhqAnT5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C949qeRS6VFRTTGwKaBtIpyFEg3LGJFJIokKUhQkUkDJCkAxBp9R8v9RknLhggQClon576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ty4oQMQAIAQCQxFAAOZjzfW8v0uPu7d+ffn1uoZRIk4dGOs+Zy93F287QdPNr9F839Nd+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isAaIYIAGwKTGJhSBtMdRZSaSZqQaagRE8+8+DtDT9fJCfTPNqiPF+K+x+O1l46xC9Pyf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Tl2u86mlhtjGHk+t5G8ce/P0d/EILgGlbTMPA9bytIYqbMyRVZVKhKs4QA2mqHKAANUJ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MAEAAABoKABgP0vN65foBnDaAEAAIE0IFQNIgLE06BpBp0AFEumDRNBpWTLJCnLKJYAh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hoCUSkoVomhAGdxpZ53ocHfbqAV0c/Tk2mUJmrixJkMTExFVNGjjQSYasYilCVIlMJVIl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SaATENAAqARuaPOqWXcWU0zLDfDUGnRx9nGZep5vop6O2O8VU1LVJlEsYANAxMYgaQMQ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MQMAZLKEG30/zH02SacNCBNEzUpHz/0PzxWuOq25cUIKQhiBACAATEBRjtyzXP6XD38fZ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upIUk0IqbOHz/AFPL7+YA6eevqvlfr7rpJbb1z0RidAMTQjaoQ2DARUiYDqGXWdmiAmLhG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xrLo8XXJE+zimjUU1Nnh/Gfe/AoNEnP6nl+jj09+/L0cvRqS8aMdsTn8n1vJ3jj3w37+I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fPRlrqCGs5OQ0nSxgQZ3AgFbASaATC5ZKGgAJpgJg0K0xATBMAAbTGgLak+vhV5+ghiG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hNWJUkEymJ2DTBMAGNNWCaGADQOoDYyZopACRpMTQTGmRZLJi4SU1aJhKpEa47Web28X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dMUAWqRo4sAUNoGDBpmjmihM2aqBMEmiSkSqRE6SQMqUJsQAmgBIAKADFR5tTSXcWW5ox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0/P8AQ88PQ8/0U9HfDeLqalbENoLUgxMbTAljQAAAgYgaAEwABiBiBtB0fSfN/SZJy4Yg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73/njTTO10cuKcgwQAgaAEA0gaKfF2cE3v18/Tw9u+sXjdiCpaGguefyfY8ft5xB182v2P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Da2oYqCmmAADVI2mNDEnIAh3DKubKECioRuaCa5+W9bBMZqemcwVPO4Tk/Ov038uTRBJl1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b83Rx9W1TedLLbGXm8n1/H3jj6MN+/iEFwABGnnW+PrL0edY0NaJTHCYlmGkGNQEJMAKQ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BDAAAaaGJqAIwYmMpAfR9PF28OibUJgCAQIEKmhWCEjEWU5dNy0GimhiGCGgBDBFJME0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gE565BctJi86EJQQEsM9st7PK7eLrt6WKK6eXqLAi0MsagABpg0xsY7llMDdjgGCVIlU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yudNNpMBAAAgYgYmhOBp1d56RVRRjjrjqMTp+d6Pnj9DzvUT0dsdY0ES05CiWMQNyxt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GCAYgYIYgYgbljEHV9H879DknLkoSUQkJaMfA9/5801x1XQThtMAQCYIAEAAAIfnej5k6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vRcXnTAGJgiLJ8n1fJ6+eQO3k9X6DxPavR3luuomrpOwEwaCmqQAGIBOQQFXFFVLKcsUO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aUVWc3BnNSjlo0/J/1X8yTEEgnnnfqdHH1cfX2Xnrz6GOua8njer5O+fP0c+/fxoauAYPw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oD0FbIQAReZIA6QE1KjTGDRS5ABWgGJoCYAAAoxA0xMYNCNplAz1/T8H3uOwSzaJYIQ5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kBOwaY2nTEWMAAATQAhgAmgExDQJgTUlXkjXG4KciKaklVNSAonIrl2cHTz729giH083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tECaCpYObKYBSZdZ2bXlrDGgKQhszdMidUZGgcMsu0nIACAAGCYIEcLTSri6p4ePXpvj67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fLNPV8r1E9HXHbNdQygAEDaYOWUkFCYNMSaGJFIBoAaBiAaYNAxM6/oPA97MEENAAIIaM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1y0XRy4oQMTE0hoABDSBponz/AEODPX0d8N+Ps30x2zpghtMUOaz8v1PK6+Ulz2830Hp8H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W06m0YACqkwKARiAaBpyAMdyynFFmGg4ME2qaR8mvGvoz5k2d6wUbRphm2BS/Pvv/AImz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XZ5vocfX274bcuzy1xl4PJ9byOnLLaL7eMAuQGeZ52memT0eiByoBAAnO4ATKTQkANUA0S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CYAANMAFTTQaYNMGgqpor6n5H6vGgFy0NMSaoTSCapDSIapMEGmNoqgEAVNDENACBiKlg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LQJoSaSnNEy0JOaSaUExNVZwbZaHYDVdXJ1GiCNREaCBywHNBUWU1QAynNG2mWkU5oY2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YeUNXYgENAmgGgAAA4HJZpzcnFZpnJXo9nH2AAV5Xq+Sber5PsJ27Y6ZtiChANA3LGJj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aEMTGSFJA0AxBRLHUM7/AHPD9vMaRDEwTQpqDHwfd8I10y1WmnFIBoAQAmhywQAAqODv8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duPr03x1zqhMYIlOKjyvT8vt5HNLr5/ptZLvt6cNlqpoBgxOhNo2mCciYhioTLJoApM83r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uEudHJedIalCy0kjn6Obnrec9Kz+R+u+Z3n5RNMiAPS83v5en0ejm6ePpeO+EvB43teL05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Mk3xV4tBowBoAABOCUADAmpAAdACckgAADTAABNQBGIAYAADQ2gYMdTRP0vzXv5vamctS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EqSJUrEMAYJjoaaIaBpiAARTTQDQJgCBphKuRICRiDTJmoGhCTVqBBaizluWdwCrr5Os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ABzQmmaVLG5odTRtplpDuKLABoGDgaYxh46DW0MECBANAAAlXnmPmRlrNIdORHqdXN0g0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Jr7PjezHZrlpKwAaBiCiWNpg0A0ihANBSQMkGIGIAAYgbQUhnoe143sZg0QxA0ApaOfw/b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W6igaIaEA0CaGhAAAnRwd/Bjr6WuW3H2XplrnVuaCWlUVFzhwdXJ6PExVvl9JeOt36G/N0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AVWNpDlyMQU0wYxpgUMGAY64JVTaNIEATFwTz75yggz8D6DxU+HJq5ABdfLvjt63Xw9vn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+b4ns+J05bjXfxACV5npeSvABuMAYhQaQzqBAxjRKpKqVI05CXIAKAIADEwAABRiRoYA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1/I75fcTOWkNQlSqRoQwSaQTLEMBMBhTE0EAAxAgABBTEwQDQDEDQClhLbJKREXJIAk1S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FneAs9vF2jHWTbCppCYCYxNsYg0c0U5o01x3igY2mMAaaihMYg8kDW0gAaJAAACPnwxzn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WvQbOKhiKryvW8pNfZ8X2o6tctZWIKQA0A0wYDcsYmAIBoYgAQxAwAQA0waBph6nr+R6+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4OXxPa8Q20y1W2iG0AgAAAQAhiQxA+Ps5J07d8NvP7dNMdZqrmgVQLNxc8OTXp8CpGs+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326xUt1nZTVUAgc2jRI0wTTLJZRLCkDpMbTIx350vXK0bMykmRFIzjTJUmofleryH5pUX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2O3h7vP7tMtufGvL8X2vE68etOe/jAEfj+z4Nc4GjEwAAETIKMaJOQBhSYS5EmgBgCGAo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AAAaBgwYDYBpkj6+ZrjsQAAJNCGkQAgVjEwAGBTQ0QMEAhggKTEA0AAAA0xMCSkAAxMi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TSTQ0ByzednpArTr5OqNamsqaoE0AAhoqs6G5oq89BgGu+G0WJjqWNpwNA2goQeVNLW0C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PGNcw1AYQGtmfpshoZtU0DTqvJ9XyU19vxfZjq1y0lYAxMGmNANyxiYxIoRACpiBgAIGA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ev63lepkOXIyWOWhJycni+z45prlotk1DAAEAACAEAIGIDm6eab6unl6fP7r0z0mtKm5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vn5on6fAS5s9/wBLzvW1res7lqpa25saCipaNCGgGDBpjEwAHUUUMScdYR1LLQCkCJqSM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6lfzXPu4LgaBzSmvW9Lz/Q8vvvm6Ms68jxfa8Trx7E128aAsv5v6P5+sWjVYgYmhDkTVD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HIS0CAYmoAgAAAAADEDAAAYmmAA2gpqhRcn0nR5np8tAiVpghAJiJNCGWJoBpgBQNAAI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JgJgCYwBVNQgdJNA0xJoUUiYtVktIJpFnPjtgvqAqOrk6o3qXFOagaAaAYAqBUmOposT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qljqWNohiYxB5Q51sTBJ85p4mPEEVNlnRhQGodaYxWhQyqmwcsryfW8iuj2fG9iTqvO5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YmDTAEUIgEUxAxIoSKEAIGIKcsYI9n0/N9LIE5BgJNCmpOHx/Y8ddtcdR1NQxMBA0AgQ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ZlfXwd/n9+txed6XGkplpmZ49HJvnwifp+eXn116/qeb361rpOq01UKgoYxMQAADEUwa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2Isd+dNaiwqQM7RkVkKNIM1SjNzS/l1ZaXDEDTc17Ho8Hf5ffXN1cmdeT4vs+R15dJL7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b+aoA1QGgEiTBNoEIAYMAlyCEDTAAAAAAAABoAYANAADQMAbTG5oE0eh7fz30PPSAzQAA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IBgUAAAACCEMToTABADEAAAwAABpgmhNUE3JCuSJqRTSrNuDHl6+OvYlqjo5+iOhzUOp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EDaY2gqpZfRz9EU5oKllOLhtAwBgV5Q5uxrxjp+a1xqwBJiXKDTXO66KmkKdkugdJjEF+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ex43tSb3npKxBTkKExiYCY0AADJBiBiAaBiAAGkDAG5ZSEe56PB3YUJoCATQS5OHyfV8pd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IGgBNAmgBAANCoaUY+j5nocfb0aZbc+ulxU040zM+Tr498uJB6vAep5H0hv2cfbrW9S11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AaYAxU2S6RNCGANghUtDK8jZxQJyUZgZ6yYTcCmpIZnL+ec3qeVcNohtNr2+7i6vL79u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b1vJ68d2138TQ0XzX0fzelg6QAS0ACktIAxMABCQgAAAGAgAAAAaaBpgAAAAAAMTG5oYm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qsaSaxQAABDSJMEBYJoGFAANAAIgKAAABCGACAYAwAABpggE0FCBTUClolOalIM+Lu4q9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HRUVloADQDQMApMBoLEyiaNN8dopyygYVLKEi3LGIPMF85dvHKq51UoNA5YAWZ7Z2dmk7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QMAfk+t5FdXteH7km1xco0DcsoQNoGIGJjQAIBoGJgIGJiAGgBoGAUkH0HbxduANINAJo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0/NXTXHQsTgaBpoAQJoBACCkigQY93D0cfX3aZacu+9Y6redzLlxdvD048YL0+HT6LxvSX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1bqrWKTBgBIjSCgasQUkJVZsupajEVWbTRMTGGyrzqqlyTIDms4zHFJNxGO/PL8L53oef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e5vlr5foacvVzzXi+X6/mdeOkj7+JME5vC9jx9BhQIAGqTQAADEMFLlBAAAADAENAAAA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AABgAwKAAGT9L836kvsTc8tJoAQNNIk1QAiAGCpiBiYAJIygABMQ5GhgADTgQABTAgQq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aJmlWaqCeLt4a9SpqlvjtG1JxYEDQNyDaChMACqiihMvow1i6hluQtxQwApADD4TINbSy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NpgnBWuOpPRfeTUgwVPNtLAGIK8n1fLrb2/E9uTbTLWUAG0A0DJCiQtIGIGIKQA0FJAxA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TGmo+h7OPshgQCYIQS0nmed6PnLrpncU5oAAAENCBAACENDEBWWmenL0dm3Pry9W+3P0T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/n9OPINenw+h3Yb29nd5/rW1WbLc0rasGpSoAQNE6ZDaC4a0q1MDeamrJITKhSGlRY5qS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AIiFWkS/IfN/XfI3IxyG+PVN+1vl0eX3mPRjNeR5XteTvjy6Y7d/KNGsed5XsePqNBaJ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gSSggAGIAYCpiQAAAGgaYDQNDEADEMAGmDAGmDTFpmj66Obp47QIYgAEQFACCCmAAgGm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Q0AAADEQJlAmAIaEABoqgmXIk0EuSY0zpcHfw16V5aUbY6R1VLytxRaYQqQDQ3IU0DEy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01jUauWVUUNoG5CiA+Bpab1zXnrEQ0DTCNEL2lcrzrOxgxwwoRZYmDQHler5dbe34ntya6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UkwAGIGgGIGS4dQFCCkimBABQADQMQUhR9L1c3TkxMBAIQJpPL8/v89dqjSHUsYAJoAB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gQSxc+/Vvhtx9evRhrLpDknh7OfXPz4c+rwfQvfK609Xyu+u9RsTdAk5UlyCdJOjEJpV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O82XUVVRUmc0DtgmpGmzPPbEjNyLo0qOd18xHjeNxdtgBI/S8r2cd/Q6uPr8/rrOpl87zP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TLrx2Ivr5p+a+y8qvDBaA0ACCAGJWkgQIAKAIAAAqAABBgJoBgAADBDBDQNMaGDQNoGA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ctAKBoBNUAAAiBgIpoAaEBOnLQwAABNAAAAAhgDQQhqkAFJlRUEKkSNCTkWemVPg7+Cu/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DJsZTQIaGACYAAxMYqHU0VUUaa89xu8NDUgLgBiD4ceW9ZaZ6RMuRtdJn6sZG886jacqr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QKzQTAAPL9PzLN/a8b2I3vO5WIG0xADEwTABDTQ0yAAGgYgYgblgNA0DEwTR9P0c++Tch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Tw9vEuumekNpg0wQACAASaBACaoGglxnp2b5aef23rnvNthGWOsbx5AR6fnfU1E6136Z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NazDKRQ2mgJFKiySkKgLIoGg0SYlcmeiY5aETQ1nJWem5xbMDbT5ONvxnfDU9f0PI9fMA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Hl6vR6/M9Dl36JCXk4vT47PCx7ubfPj6ea+vD2/a8v12Pk/l/0znr84Xr+R0yACAQTQk0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AAAUAQABpFCRQAxMQwQ2S6RLoEwAAY/qpfN7/uPhOd0BAmAgAaABAEAAwKQAAImOkAAm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CAAAAATQIB1NhncEy0CAlNVOW2Jfn+h59du+G1O4uOtp5MAbTAENoG0DAAGJsFcsus6Ku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UIGSHw+a11rKyR5adJW+cFEOmCkaGW8qW3kFkM7RVYJgvL9PzLOn2fF9qNmnKwQAw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Q0AxAAU0AAQwQxMGmCcn1G+O2TEDEAAEtHkcfVymukUU04GgAATQJoQ0CGJNUACm4zvt2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PSbuk5cZ1y1jxvJ9jzPV87yv038Z7+s/Yun5D7TOtNk5beVFOKoViZx0UcU+gHnV6COA7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560RLQW4DSGzJdFnNXQyKJHmpKy6KObm+f/Kq+j+Vp3KTC/pflPqMm08s/U8j1+Xr36+O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xa4e7lXy+P1/L1jhw9LyuvH6r3PC9/XLHn7uSMfA+o56/OeT9U8TWfhT3fJ3OcYiGgEDQ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lMhaBBTIdBLAGgKTBNklITmgG6h9noZeH6X03pZ1y/QZ9mNdH5l+mfmlmiEjQDAEwABB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AMTBEBQMJYCAEAMFDBAwoAHLBDQ2mPO5Im4EDJmpqctsTTzvQ8+uzfn6B3FnW5eVIBuQY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DAYAMBtBVQy7zsppwADEHwfRz773jVdkkwIYKhjCmSIqVU2kTKVph0sLBpi8z0vMs6PZ8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GgAAABgAA0MTAAABDBQNFMEMTAABMYnDQH1GuekCZI0xUIHLR43N08pvU0U04AAABNAm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Ai4zvu2zrz+7XTLSa1c21njvgz5XF6Xm+r5/xYn35ru42fdfUfjyl/oD0P5u3X+i1+C+h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0l/RT4rrT6o+c2Pfz8TOX358LY9ZZdhg9xMrAus2VDmsTazDTHxT6Gvg/Er9X8b8d8hP0n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gIAAn6T5v6SNHLwz9XyPX5erWK4sdvV6fB9WO8jXO+Xxvf8AGuV859L8114fUe/4Psb49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jeJccHn++V8ry/aTZ8HzfoXKfAn22VfGr7IPio+zmz4uft/QPzSf03E/N390j4Zfd2fA1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oXDXxtfW7nx9/YzHym31FR83v7+q+Jt7NR5fV3OMnYs9J3E9WaTf87+/+MrhTTIJjcsG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YAAJpgmrAAbliABNCaBoIaYAAIdIahgAxDlqpmpEDImlURcFeb6Pn119PL1UNEdzlwwI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AANgUJhSYwAYDuHLTQDQUSHw/fW2qsamJNdq432ZnPp11HKuuTjXYHDXUHMdIcx0lMCwaC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6fa8b2jRpygKGBQAMAAQwAaBgAAJiGmgAAABAxA6ljQz6jXO8hoGghAI4qTxsNcV20y0K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QJqgECaBNCBZ13acm/n9+umWs1sJtPn2xTm8L6L5nv5Pkmj1eWmmU5YwBgCGCVFZuglt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yPpfc/PRf130PxCT96PwdR+5eT+Ruvsvm+JmVsS42yBBQ04aAEAJon6j5f6eKAw5+/wA/1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fx8d/P9vzurfP3Nsd+Pe/C9Lw7lfNe55Xby/Z+r5/qXEx0Zxm3idcqgScAgcWyOfo5zGd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n7ebqLjTIwbBFURtlqHnelwVhtpYl0RDpWRSsbGDVK953TTXGy4SOr437T5ezwEDKYA0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AUAgGAmkAKAAEDloBMHLGIhiYJlAEAAxADRE1NJgTNSRFzR5/oefXV1cfXTTUdzVQmiG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mA3IW5ZTmhtA2mFTQNEoCGIPEyq7qS1Zo4iHSCiWMENpDQgExIKHLsYInzvR85Or2vG9g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EwATpiAaBiY0MQIYmAKAVUiQbQA5LEFAH1VRWVJMYKQTQJo8LLXG3fTK4ukwTIQ0AAIV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EmofTw9vH277Y68+u7VNmegY59CuPzbzP1f859Xi4BPtxbQU0wAGmhidIABAxMEACBgD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Nc9sAGgaY0EAAgCfo/nfoI6BLDl9Tg6Men2fK9PzuXo8Du87q7eb6vSL4evn830PL1jm1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PQ87oPRz1mObLTM10hjDSMnUmzyyFhSILzqBBLAz6uboNcN+czBBrFDuaH5/fwVdxpFgF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rSN1vTO0rSAWmPYV4/seanxLmtZAIBoABgAxDQwAoQDBDTLEAAAgYk0AKAZQwhMQxUOQA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poEyU5IilS4O/z66url6gBHdUuKEQMQCYNBTljAHFSaCZVSGiAdSwpMBEo0hiD//EADM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BgICAgMBAQEBAAABAgMRBBASMRMgITIFFDAzQEEiUDRCFSMGJGBDNSVE/9oACAEBAAEF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u0akxDdyLPq1h6b9GM0kYp5aTSyMbDVySayV7Wyi2h6rbZKZJ5a7JSixyuXE0y6RfrdFh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yoP8l1Gso3Jt5J2EzUKVjo8npukstNzSzYaNhDu1sXFMcstWV0RlY3LXJKKIqzNLZZlrD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yTHI3FJnS2sixdUfiK1tjSWu7ZWNh7VvcIe6iJdGrJDSFBZOLZpZpJRWcbpN5RkOaLkXY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1Yem6isnA0i6Jq40xRLZIiScnlBslOxdsTLxtrsXd1aQ7InK6i7lh6ELSxlhpMtZDRa2U3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25ZJ2epGpiel7roOSvYSJJGkSsNXyt1+t8o9BzbyhKxeJruQkOHSWkum7WFG51RxKqPMV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41Bn/AFZHBwrPJ0Gf4+mPw8eAqnk6pLDVUOjURpaLFk1oRoRaaNdZCr4k81WPOVLedFjaN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gy9Mq1SwlcSSSL5I1I1sv+Vi6OjPoa62yfRlhOw3ndF8rHTOWd7Zpl8ltksnm1klybGr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5ac5JIiojRpNLLWWkszrezZa2UZMdz71NGpF7u7RqRey1M1Itck0iLQuuUrCtY0pmlDRa5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JYSLDEfTQyXQQtmy6ZYsWTZYsaWPqWyi2xtlxSLqzka83pPo0ijct005K5K+WwmastR0J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N7WPpx6acnE6iQ1ceSch3eSkarD6mofVVe8p+4QzSd5XyvY1fjqbE7CakXSHMTTLDsRUW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RofQ3IpolfJdG52G7i6EWmay7vdM6IciNmWPxtFRZsWuNWem2WhmmwkOOWknfPU0tV8k+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qWUS15JWUY9HptGMWhrUaWW5I3Q5N5RZeN3NkWWOiOl7FmOPXSdEOOWkknnrcU23kmtOv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w3EioyNJZxNczi1SNeqeYqHm2ebicegzVhZHDwzHhcPI8jA8gx4KoPCVUOhUiOLRsXRZM0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IVeUWsXE49FiqUWlpNPXQzT1d00JGo1F+vQbNWbLCQ1kkXzuai+XQui2TLZ7luToXLiyv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pWzZZ5ay+WpmpMbE7GqLyk0KUSxpufjc3LGhMsWOoo2GjbL6tlFyHd5amhSuSbb6mob0m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dFITTJdHPcoPoiwxXHkpNFxu4pHRmxdF1k4oUcrDTEmNGxsXY22XsakXSHJ31Jlh2I6cr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idckxyNxXQmpGs1sUr5OStGSz/HVaxuOPTSyXRVu4p+59U7W1IvlYem9snG5puWSGsrHW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kfih1BSy6JLTfYSY42ejLSzSyyQ1lYblkhN6ZS1ZRdzWhyuRkdEcQjLK8UXV2WHoLWES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n9UVk+mS3c7Dm2J2OjWqKNR9WHpNGTgyzNJLLq1qaTd8lI1Dlci75akRsblumlFki1042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Ks9byjvqQ5NidjoNpCZpNJaJpFqNVRHGqo8xUPMSPMIVWkYqrS0JWFdvyVQeFrI4VQcGa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mcaocdiro4kGPQzSjSyzvYsXtnc1F875yLFj7LF+S5fnRp5NTzuX5W7Dd8kueVhaTcY+i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2Wk2Fe+4kJ2FJslfLWXH1epoumN2FJousro1Fix+OpDGokEstNzQ72sWHFmljJZdrNRd3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WNJa5bLqO4hSL2Ls1ZNoUkWLXGkabZWZYirDR0FJjlkpMujUJnRlh2OmWnolcsabmiRp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5FtNyZ1YnYbTVXuKfufUNrZWd5XPpXNVk3cTs00xzRqd+jLE9JHTla4o3LJDjcsxRFtl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VhyRqlaMrG61ikbrYbi3lNI03Q46jS7KJKNyzNI49BK5G6He5G6HJjItlWdoLousjaMY9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mk0lrliwui6vKBrHJsjKx0RrRHqWZYsm7ZNNGk0j6ZJMc5ZJ9XKN9Yn1LpGq+Vh2LZTiaR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1nqaHJvK6trQ5ZVamnJJydOCglGSFKcRVqiPMHGpsvhmcLDyPKQY8FI8nVHh6qNElyJsV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izXTLwZpNJpHnqLvK6NRctlu7ZWytyXyR0L+o5IfUQlz6RrNNnXLWzVZGuwpJjkRm0dGM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0hab2LGkUVlp66WxRVrFhJklcs1knK3XJSZd5amhNM1GpoUkz7llSf4x6li13YayTZJuw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Vjo8nY+hxNNxIayVyWp5KWk1dHITsJpmw5IumWGkRSZsWNLLDWW4rpNu5GQ5WL3FI6GsU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SsJXHtW7ik71EQNYmbnS14nTKUSMOlrDidRInd5dS7s22bClc1l2J6h9ByRGzyklaKi20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WaLCVh9GK6JSllG+pzsXbE7NtW1iky6kXSHNsXXJyQrNWdpabLqntVlqqFGJu2srDlKxs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/I2JOJY3c4mksiWVhuSz1WNbGxPUXSHK50asSsWWUkWEhq+Wk6pb5Xajrbyi+mtDkyLud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q6saeiRYqVNOUU5yirK+ku8rocjUL8lpR+J1FOoKrUR5ho48WaqEjhYdnlqTHgx4OY8N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khSZxJCrSOOcZGumxOLLGl30styai4ty/JbL6yeexfl+nLKK9FM1Fy4pZMVsrXHESSy0ln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3UuJytkpkm8lM6Wc7iky8RtReoumWJWE1bqWLK9srWNKJjV0X0y2HJmwpF4kpCkWGhFixZ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FK45MVzUXQ5XE8npI2GWuaWi1h9Ro3Op9kZslKx96joORGRuOyX43+tySSFHLSaWWsacop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XuKffERp62lk45RuSbRuLoXVnMUmmvyd0iUrvcSuS0ijHLTcUWWQ1lY62+xNmtvKM7mp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zIyLHRC03sWPx1WsbmmxpOltLLCiNZJWJXyVypLTGKskrvZLSjUJlmdEWi3axa5oadmW6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lBl4msTLDaF1z0lkbrqhIXQu8leJrZcjI1pGoiy2k1WI9SxsaUyxpuaLGksWZYSaLt5RvE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6REI63GJ0Q2joIkunUSzsXcU5PLoXRctccULfVIVWoKtM4xrpMtQZwKTPKxHhZDw8x0Zjh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pI40jjnGicWJeBZFhRZblvncvyWLZt2TlfKMc789rjXWxYsaWM05RbaaeWob6GpiaY5XF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rUXTylYi45WQkr7FiwolkaWJNiiWLEbjvlqsXdne+o1XGrEug+qhK8YmlCSbsWLMjGw9xM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i6G0KVhdRdR6RJZOJZi6Fsk2OTL9dXS8RyuKRuMuj6JJRFHoaSzErOSyVxt2L2ExyYugm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WUpIi0Par3lPuhtF2JTZFtCZqiandO5YlpElk4mi4lYaOpZkr5Le45tidhPUarGp3T1HR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kKKeWnUaGWsNFmaS3QtcTkk8otjmxkWakhybFMvFGs19TWiLQyrK8yihb2uWZYknbLVZO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cr5WJaTTk1laxJNFxEpSRcv1ckORq62uNpDd2WHa9spxs1ESJIsxRJN3ydQbbE7F4muxq/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LS3Yq1NGUIa2ug8+01lxDaHIWUrWt0RKLsWG3lYuamXNxnS9sk2a6hxZHGOJE/0s4dFnl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kjgTQ6ckaTqK5rkcSYqsjinFicSBqgXiWLMtyXzlPJIXTktz9dNrZRnclcuzUKSHJmvKVk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7XVstAoXLGk0ijZWOor3l1TVhNoTY7iujWNtFzWXQ5M1isxtITOjLEtJ0JXJLJPTNDXUUm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QnlpuWV7WLXLMt16j6GwpXUpC6NSHZF+t0IlpIpZONzSabNrLqNuxsRkObEKVy6iOVxST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03X3aw0hxaNJpLPL6r9xT7kQHEUUbDgaZEY2JZK45Ss3cTsJpnEFJl9R0RJq6sK5JIUc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UsyTlncbbyUumuxqd09Q2kajcsSkiNiw9IkrDiaRJDjcszSNXLM0lSWmKF1eyUtK1Nid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qWLK+nJxaLMXTK4jiG5Fl0hzIu5Zl4keuTj0UTSSjc6ljqi+Wqy15KSNSHJkequiUsrEt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kOJZmkeVipU0IhBzNknE1EXcsdCxY03LMS5E9JqLidzoaixYdr2Ehx6lhyadxb6jUR36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UziTONI41zXTZaizhUjy8R4ZnAkh05Gk6DWV5I4lQ4szjyOOKtE4sBy1CFH1VI6DsXWVrn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A1c0lndJj6ZRnIl1ZrY2XZqYpJms1NF0y6RfrdMsyVhOOWgSVyw42FGxYszSy3S2SvaW8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aoR6jYmstJbrpsaTqK5K7yTsJ9G7ibQuo7IUutr5NJCillpZpyaayi2SbyUz8RybFIsNx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RpsNDjYUSw1bKLaJNm5GUiU2i92pWLxHO4pF+lXcp7kb6WbGro5tidmmpDcUOXVNMsyekS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jjlFMlqyi+rlYcnITaLpmoU2LqdDVd7liWksspQFAVhxNLFGxJdRIlfJXJSaWq4jV01Nn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9Cu7yKKI9XZFk3pHG5ZosdUsk/wAXNl2dxdIbuK2mw7GnJwdrGkl0YkxyZdsi+rlFPWyM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shRTLGm4l1sWutLRY6pXvlstTeSdjWNtid43SHJs+qlXRlCOsQkaeukQ9xPSa7l2ROhqF1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JI65O6zvY1Muy6Lo3efQtlbLrlsaslYui5YsJs1zNczis1o/1s0UmcGB5c8tMdCoSpyil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5I4zOKjiwNUS6ytzOIo5O5ZlrjTyjKQ7mxrL5ai45CmdB2LxvuWuNRQksnHoo3GkWZZkY2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lrF2i7tcTsKQ5MTsKaNSQ5NvUiZJZQdqqLXNLEmiSeSdjUNtimzoxtCaytctG9rDV3Zlu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ibRqTLxNXW6ZYdiKWWgSuKNhxyjdErn0nYudWKTQmpDmambnSI5K6sIekSTQ4dNN10tX7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0Rtlp6WRYcTSyxLrkjUy7Zez1JrWane9zohyEWHovpWUo2NPS1hwLMjGzlfKNyUmbkW0Sl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Q6gpWOjHJIvldI/G5Y/EtlZX02Jy0pG7fRdUsrmtidmrSLxQ2srDRpysyzF0He6I3HN5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6olptZWQ4iiWJJljSSbySNTQ3cTNSNbFLqOSF1dmXSOl8tJaxbpYsVqmnKnDVlfSNifX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mJFumkSPq/QvZa2PqRLovnuWLDRYSRfLY1FxMui59DLZNdS2dzUXYmXRfKyy6jrOJKUpv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gxHQZwZHCmaZGnKwpTRxJHFkcU4sTXEs8tZ1Ls1CaHI1nRj6EWb5NdbdLGhkY3LdbM0s6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fLWN9DWxSRqFMuhuwpG+T036MsONiKQ0abmi5psW6S3krqMtUIvo+rUjoxtWTRYsdL2s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JsTJO4p2XQckRkLqWHYshmlmllujTWUb2lcTIyHKxdilfJyRGx1JJWiolrGm5YtYcRplmO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l7qvuU8rFnkro65KTs5vKMkakhzE0yxLSRUcnEUS1hwLMSJ5RunJtG5FtGpI1yFKx0trQp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G5bpaN9Ni2ocLGmxZGlmllizQkxdE9yN0NvLU0V3dlFC31JDfWxYaV9PQs09LOsVfJPpr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rMsSsacnFli2S6iVnqeUZHEQ5NkGdEOXSNiw3AsJEkrJFiUSzLIlkkSlLKNxys7siVamk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SaLLKS66WWJbiNTLkGXRqIlunQt0RJFmWHnqNTFvdGoW50ysNdLCH0z1F2Iui4nfJtZWH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8lG5GyyuWyuzXJHEZxBygf6mcOmcGI8OPDyHRkjhSQpRGzUfizSNRurFjSKOWks79S2UH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w75axNMcjiHS7aE0Kwz8bpFhqxGI1c0mk0osyzFezWSciWWvoyohkJaZxdix+JYaLMSaHd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1u3RpsUjc0n4lrGm5pYo9X1GrCLuzbE3ETTNZrYmmOyPxuWuONhRGkaTS2LoaXlEnqLG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y6s53NeWpCcWPtrblLK9oydxSOjHJCksmla0W7Gm5pNNhq5ZlmPVkn1v0c2J2E4sckjUbm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opPTYsaLGhlhp2sxdE8o3RJvKLZr6tkZXNaT1yIyuaojlcTudEOQmmTaiI3F+MYo0NFj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XZdSNSNXXKyNNiw42NLvYvlF2Wt5KSZqSNTYupsOzLIt1lY05NWLMQ97Ci0apPKLsay5F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7l0hyErnQbiWKs9KXQpw1Zaelix2mrK/TUarljobuxY0ls7F7LVki5qyukbljqW62LG5Y2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89y2Vi3JfSam8tVjUJ3JTURtyaVxJLJ+gnnbpbK7FJmuQtI0aTTYtY0oaYtQ7nVGtlzrd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iqCaZKxFo+7H4ZNdXGxCKGjSzSyyZY+1e2l5RbJXLmsb0l3fWXHIi8nYTRa4xqxLaEr5WY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l0xsTLXLdPxLdLdbM02b65JtF3kpNF0OYpHQdhaT6tc09dNiSuWYkyV2i7Rfo22XaItMc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XFa1h2RFKw4WFG59aOtmWK25RGJfjJRQllp6aWJWLPKNxyeUZXblYcmKVx2Q5CaeTUSKW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6kejlqyjclJrJNkpaXKTaU7l0OYnk5Ii1k9IrZSiJXOg4mnolYcLlixWldlJC31suRdy8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e1iw4tPSxdDrkui1l+qkmOSRquLqth2vZIsONjSWLWEhJou8k7JzZ1Lq2scmXTWqw5XL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rYsaTSW6GknPQiEdbQpJGpkX16GpIVhIltYsSysOTLi6GpGoi8roVmrDXS2UllY1O4i6N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tYsNCRYvlexqLly6GxHQSPp1MlC+SZfO4uuXTN8185U5n5I/IZdikmOTNRdDaNXW6ZY6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Yocbmgtc09LZLVZxNiEmx3LimN2V3fWfWs1iJtWi1k4n4ljTc02FGw0maWjSySKi6FN2n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umWPxvay3NIo2Gr5Ju93kpWE0OQpC6j0itlpuW6qNhrppYtRJyyjJovZNtiky8bOdxSN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3NNpaethpmkkWEne7Pu9i7JSbF0L3jierKOxvG2V3Zu4m4l1bUKVjcukJq5pLK+mxpu9Lv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27PqXsJjmxSZdW1ClYtcdkK17FkWV7GlM0mkcbmlmkkulhLq27CuXdndkTUamxE3Y3N3s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66eqRYsK6G5PKLunJDlc6PJ6b2sJXHCz0lix1OqWpvLUajUy6NSL9Tojo5WLGm5ZGm6syw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MSbHOxqZG93JDmyL61amnKnDUJGmw9N7CRp62EXbyXQ1F2xMuhu5YsOKvYsWEjYuxGqxrN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ZWLDXS2W2eo1CfXoXFl0tlbK2Vhy0knciriSjk7ciWTzvncvl0ytnFzQq+JFiK6PN4g83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qBx8OKth2OVA/BkYROEyVKZThNDpsasJyNUjqjWN/jdimxSTGxTLpkrCaF1HFC0n1pQ11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EtcaOpd2E2i45NibHJNSJfi6l7QncQ1YURpFmWZ1tZkXYTHJilYumOxHTla5brp0lizFd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jk2azoORGSydiNmdppuWErGi5Zkbold5RbQ5WW4pjaSc2xTZ0NaE0bkrC0j7a25RPq9o6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0dOTikKNyw4FmRTRJPKLY5PJSuOaQ5XFK50HJC6qxLSKKylGxpNKNDRpYkNPJXUZN5X6a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xO5qSNRuXii6ZubH4tleV2UI3LddPWwrpuUsos1oc2xO5eKHJMsWGuunKzRa4tSWpvK/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SLpux0FFMsWutLNJNdLGkcmi4t3Kw2JmpDmyDLociO10hyWctLNPWc1BEIOWVnlYctJrYt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7CRYcelmWLtZ6i7Iux0NRHqrWG0WENFix1uLoaul2XNSNWVzd2OhYsNdMr2z1Iuy/R1MlD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7m+X1YsMtl1yvZaULoapHFqHmKx5mqebmecPOQPN0zzNA42HNdFi4QpCdQ11zi4hCr10/N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mx5tM81SOPRPMUDjYdjnRIcO9os0CpSHSkx05os79bF7EXcbd1JkZ6m5CZqRqSL9ejLEtJ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+Li+ljYUmOTFJoUky6RfqupY6XSLXGhRH1yTaL9G2KRdDkRllLSRtlpuWuJWHEsR1IerJ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ax2Q5XE08paSOnJxQlfLQWuJWNJufVbcpH1b8WkhIsjSyzP6nU1dG2zU0KVzWarHRjcRab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03NLNJJXLMSd5XyV7ydhu4pMbSHNikdEOStF3NiTiRSZYkkWWUomksaLCWWhijcl+K3P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xSOg5KysyxNI0i6GksyPQd7ibtxBybNy6RdXGiyNI1daWWOti1xtjdyN7udiU2Jl4msi7n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VjSJDVnpNI4tNRLdCxOehEIORY1KzkyLOg2hK6SJIsWLdbEfxNTyQ2hyZ0t0Lq9ixpLcl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16F83ZqxYaLFs72NQ7lzUXyuspSUSUtRGNyMdIy7zuXyub52LHXO5diLlxevYsiyLZX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jVjzFU81VPN1DzczzjPOI81A8zRYq9A49AVWiKrAjVZxaxx8QeYrixFe/nKh5tnmYkcVS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iqYdCqUGWgcNs4TtwJ24UxQkicXpaKl0qctQnZNu+q4kScRaRo0ihdWGrCOoxNxLjkKQu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dbWWksRuiV8oyY5WLs1l0jUKSLWHpFpLDjYUS3TSzSz6sK4r2dy4nc1MXQ1XK3cUT6e1i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LpJzYpnQbiRs8mkKKZ9ODNLEnE65K6TbPtO45F+qaka0am30Z0ReN/qx0vaxpuW66Rx1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aJuWUbocmdRMlOxe4iu8qMbu35fjZb2HEsWJaso3RrGyMrrVEbub5fjfSstNnpPrrlqaG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ZdDkRsWHpEhIkkaRIcbGkirHU0s2WpsQ3Y1M6mo1EH1rTUMqcNYkWOhYsWLF2i9yxfpqY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NLHYsWJIsWLtMj0NZdiLouWuuhu7ZWLDXQsN2LvK5cTOg3n0ZbKx9SnlGOVy+Wx05di+V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n9/o7IssrsU5o49U8xVPM1RYuoebmebYsWjzVM8zROLh2cSgaqYpmtmtkbZU1UpkcWh4rC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NFzhVBQmhxZsJtkpMUmakxtF0LqNHQSQ0mOLQkySvlHUSbLikNpDncUlk9JHSWHGwo9LX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1sru0nJibQmmaxTsXTNSFJG5+JdX+q+7ZR2e2qy1s1XLocldWkWJWFFZODRoHs0xJ3u7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NdjoayLRYlpIpPJxQo3WxoFFlrDRYjezbyTY5su079OIKXW6NdhSOhrSItZSkhNM2L6nu1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LDbtciNpGohI6Ik0JJliSRpLDi0WZtFyYjV01l+vQckLJ2slfKSLZSRYQ22JCfTUzqaujm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LOiNSI9cpNCRUmoLcpw1NFj6sObRqYrl0axdT6k0WLDXWxax92NjUzqJ9NRq62Lo6MURp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XJdDUXZcuXy6CWTsWyaLMsamWuOWhSbkRVyKtl05r5I1F2dC9s3l953zvzW/X2LI0q6qz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PNM81E49EVSgyNSmKoyNeujzNUWLmeaR5iixVqBxaDPxYoDpyY4yRG9252FKwpDlcUy6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FG5Y0sszrZpoQn0k5MjKzUrjmyM3ETTHJWg1k7H43NFxQLI09XHrYxOz2w/a8vxEkWua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3u7NkW0OQ5NimNpEpEWixLQJIt0krGksmODRpHe3UVxuVmyLaHJI1NimNpDmRlc6DkhW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hqJpNNzT1skONzSJGIllRRG99bvd3ujUi/Ww7Wikyw4GllrEtR1I3NbLifRyRfqkdEJRv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pFmJDk7iNZcT6akhyOhdF03YuhWLEkhK5YnE0iQ0yxUkoG5ThrZqsamRfToahJMXQ+9IkW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ZqsayL63iaiKTLErWtlJFiI3LK9jU8ro1ikbGpC65OzNJbrYsbZ6rLUy5dDkbKVTKMMrd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59HyWOtsrl8rovzXZqka2a2a2cQ4hxDiHERrRriaompF1+xsdTXNEa1VHmKgsVM82eYp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jiBYiQsTVPMVTzLPNRZ5iicaicSkJQb4cmKDQ6bLMTZK5F2FIc2a2R0sc4oUiNpj0o/G9h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cDSyF0STLsVyTllF9MVuUegu3Tc0MUWiV7WI6iTY2yMxySHNkZJjshuN1YsfiaS2o0tNR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3RKTGyLHKw5O6mmaomvqrSHZH45NdLK9rDhcURI0CTYlZtSLEeg75LotTb2G+l9UtzZdI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SWuNO+ljcrbkbjnZyk2RZ0G0WRYa66C3TSzSPUkRuhzsOTIMvEc2La6LxukdCyukOPRIU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O5Zi6DkyzNk5MW9SppyhHUIWlDaZpRbpbrpsW6CG7DbYt9UTUR26DaLFiyb0mk6li7itTF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Lpewl009dKOtixdnVi6GpWuy6NSL3OhdCRKSiSk5CV2rJF2bl0as2WLFi2V8rl8rovn0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SjSjSaTSaTSaSzOp1OpqZqka5GtmtnEIz1Pk1xRriXX6O3PY1SRxKhxagsRUPMzPMixM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xCRHEyv5moeYqHmZX80x4uBxqDFXoGujI/1kdBoTHRmRpyiThJsi2OTLkWOVjiSFJSNa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IENm+jIyLpDlK6lqHJIbvJWY106X0pDjc0u6jYa1FmRuiTeUWyUmjU007jmkKXXccokd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UBRF0HFmlnWzuK5d2cmyDd9XRybFIckjiCd1dI1l01iH0KKIK7lE0i6EkzrZXtrbOpdG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KKYkSiKIkWZpuLUk5Mje7aS1iZsNoikWHa+kSNPXSaWWNJeWSuOTQ2QfTWXbL9NZqd+hr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KEdYkaeli1zqjrlrHJsiXQ5C26HS+ksWNJ1R1eWrq5MQ2jV0XVdDo3bKwkNdCw289R1L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ydjSWEmWHOxu4xsX6JovnuxlhI65bGovyWyt0W7vnd5Jlz75Lly5c1GouXLly5c6X9Cy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T/KMYs4RwmcORokWmXmapnEkcVnFOIjiRvxImuJdfprFi2WqaFVqnmKp5iZ5mQsUebie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ga1ZTmcWueYrnmKx5iR5k8zFjxFI83QHicMeYwosThDFVadTEFN/nHa8Uaz8ZLohaL6S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i5pIqxJSZZkb2k2hNpqSZrFMvcckKUbklESUhEo2FG6/q4NGg62dyN0SkOWoTY5KI5Nil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ZeJqiWG4i0t2GkaVk5a57u1jqkRuSmkamyEtRqiOSbXXLo3psONywoknLKJqHI1K2pGr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kSHFo0s2V5M6jdlqZDfUkObZFmpGq5um0jo3YbjZJMSsSsKJOSgvuENQi7WSujWObFs7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LMsOTNxGou2XNSNSvY6FixJGliQ75dUXZ1NVjUXZqRrEr5OzNOViw0yzLHU6mpRJSuRVx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2OuVy4nlctyfXLcvl0PrNHljy7OAzgM4DOAzgyOExwNDNLLGktlbK2XXLqXZdl5Gop9e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2XZcuajVl+J+BaJoicNHDOGcJnDZaZ+ZeZqkcRnFOIcRHEiaol0X/TWRbLVNCrVUeYrC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cPNwPN0jzdE8zRFiKOpVYs1NVIV5I83C3Hoir0DiUGRdO/wCJokzQWkiWo6CkObFJpqzH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BBRa0koxQoJlujg0aXeWpqzI6rzci9yDZKVjW7xlda0jX+XQbiLTexLSRSZYlFGgtccb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1niG1T2KO0TWKZc1ojZlmSSNJY0O6iy7Sbba1Go1si7nQbTFZjStZX0mi5pYlYlqLEXJD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RTOg5IjY2JWEkdEPTfSOPSMbiiTj0USKJar2Kk+HHcpw1M1KzlcW34nRysNFiw0WEhzle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6mpIjZlh2NIok73sLoamWuXsamyN73RqEXSHK5Y6CVxRJIsWG2stjVlqNTETqm7UC3S2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v01F8nYsWz2NTyui+XQvc0nQt1SOud2b89srZWNJoRw4nDicCBwIHl4nl0eXPLnl2eXZw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yLKMLnCOGaGaZFpn5l5mp31ms1o1RLous7l3lcuXOhZGmJw0cM4Zw2cORaZ/sRqma5HF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NcS6/T2NKyUpRksdAWLw55jBsVXBC8mzh0GLB6jyGIHhcXE0YqJxMRE8zWQsXUPNixUTzV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oGugfgzh3HFs4chQmSc8ouRKdnqZGSk+J14gmmnKNo6SxLQRimaSUUjQNdNDuoju1pkR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6HUZGUm+rJS4k+57HREnG+kaNIkiUZMSIXQ5NH2pdOIajoNxI2LEkjSaTRZ6Tra7I3HKw2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vr0NURabqI9IkmWJR66SxZmknqt1ZHoSlI6sV0tYrlSpoT6lOGosXii6vYsJFh3yXQ1PK9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XQrFiViwkOLLHVLqzqXNTZFl0OQkOxu7dXa2ksNdbGxdssXsXby1GtnS1zucmoE5OQoNk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FxF0ahHQ3NI8rF8k7Go1HQuuVo6ljY6mxqLnQ1c1vgWyeeJ3zWXWyi7KDNEjTM6o1Goui6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ho4SOCcJnDkaZn5ovI1M1Go1o1Ius7suzUzUajUj8T8TTE4cThI4RwmcORpkfmjXI4kji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4muJqiXX6OxpRsKpViRxuLiR8VxyF4viz/LTP8pRPPYFnmfDWKfhrNGCkLCU5H+Omz/GVx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UhxxMTi10eZrI83VPNyPMpHnIHmaMiNaicega6DIyon4M0EabJU5SOHNEIyiPWWYmyU5N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vpeKHUZGVzEz6fVBdIK5KJpIqw9Qk03J6XJsi2iUkhzbItSOiPxuojSEriiSjJmlkbob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8U3IjZnQlpNI0rJCROJpZFWPyNLLtJybIpjlY1NuJrNbeWpCfWrNQTbbpw1iRbpYSJXL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ajWdDoWTQ97CRZljrE6sjc1I1sVi6N3Y6CRYkixpOpY2V2ferpdiZqLsvE1IVmdEOxYlU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S9jUXuWLosWHvY2OryuXFle5Y6Fix1LGxfK5qEzVkrZW+PYsWLZYvvz+kPtjyNDQhZWNK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aJGmZaZ+Z1Ll0fifiaInDRwjhHDZpkfmfmXkamajWjVEui+V2amamajUakfiWiaInDRwj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0yLzRrkcSRxDinERxImuJqidMrfPsWLGlGlCnOJHE4iIvEcYiPi+NiLxvFH+cmz/ADN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8KkcbwqR/wDy5Hl8FIXh9GR/imPwqqPwuuf43EDwGJR5XEI4eIiXxCONWR5mqjzlU83UZ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Z5tHmonmIDxMCMnORT6pwnp0SIKUSU2nqYpXSaLdSWkUUzSSiaC3Rp3SaJSeUWxzsamXV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SMUJFlfQaWWYkyWo6sW2su76umvpB9bxJSuR6rUjo3YlpIxROShF/k6cdcls00WErPUy7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uJZFhrrY0u3UsXaNyN0a+l8ro6XUR2NJYa62LWOpY6ou2R6Gsuy5qFk2ix0OhpGjSNxiT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hc1MTLobuWOgkWHdFnlfK6NQupsdCxY6lh3R1NjUXuXRfK6OjLHQsW+bivdz+kS7VvnuT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WxY0mhHDicOI6aNLPyPyPyR+Rc1dHpPxGkaEcM4RoZpkfkamamamazUjUi6LrLqXZd5XOh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jQcM0M0ssz8jVM4kjiM4pxUcSJriaol1+isWLGk0rKM6kTzFdCxuKQvEsYheLYxC8ZxiF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MXjET/I4eQ8ZhGcbAs/6JbAHDwTOBhTymGMbGjRaqK1ClUxJLCYhHDrxOJXiearHm6lvO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LEUDi0GLQ2oolGRw5EU4jnIV73snMjK5qiiUkRszofi3pJRFAjEcXfSy8km5MhdOUrGts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dDkiFjYlpuolkKKNJOJpJNU4tubhHU0jU4jbYn+Oo1dRtCRpY49bCTOpYbaLti6Gs1F0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3LDRYfRXbEmObG2J2NSNTLo1C6nQdm7DsJGkkixY/IsTq9Em3GCjldZvqaS2exd5ai9z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6iNRdsXQuX6dDoWOmWnOwmzqbF38r7xPvZ/Ud5dseWS6MXJb4Fi3JYsaenkYHkEPAs8jM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jgVkaKyP9g9R1Ll4n4lomlGg4ZpZaR1LyLs1Go1GpF16HQsiyNKOGjQcM0M0yLSLzNUji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JE1RNSOn6W2V2a5irVEeYqHHkOTbuyliHSIeJVULxaof5Zn+STHi8NI4vh7NPh0hYbAyP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B+F1UPw2ujyeJQ6eKgcfERPNVjzlQ84xYqB5yBx6Mji0GcSiz8RRRKMraJEYyiOUhXHLo5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I6WOUUfjfSiWkUbpI09dJpdtLFEeoSJS4alJylFObsktZqLppuNo2ZYklfSKJ1LDbRdsj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g3FCaZYla2ksdSx1S6iRrLtq9jWi9zoahHRHRuw7CQojXWxax1ZYcmXbHJQUpuRCAkWOl7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l7GoRdGrLofaWdi7OpexqFvdF7ljoWLFs7sQmXZcvldfLxXv5vtjuyCbLPkY/jWLciPp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YxkPwtnpTNEThQOBA4COAzgzOHUNNQ0zyujVE/AsjQaCxY6n5F2amajWjUjUi6OnN0OhZ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RwTgs4UzRULVC8ziSOIzinEOJE1xNcS6/UJs4kziTFVkjzEiOMqIj4hVF4rXRHxiqf5iQv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ZHmMBIv4dI4WAkeUwjP8dTP8XIfhlY/xtdHksSjg4qJfExOPXQsXVPNzFijzh5mnIVe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pUR6JCiJDjNipyQ9dvzZDUnrZ+cnKahGUnOS/OUUoLXAunKxLS1pQkNO9i7S1SI3RrHNt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Ym4tJIsNXaiO6PyEOdi7vqsuIRfW8TWrWTOiFa+klYUTSdRId0dRLrqZ1NRcROqK8nCC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0Ooi5c6F0ItlY2Ory1F2XL5dC5bO2exqeWouy6NWe5b5LyxHv5y7Vuyl2Z6UzhxHQgzy0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cNmlln8WPc9qftehjfafr6UaInCgcCmeXgOgcBnBmcKocOZpkWZ0Oh0LI0I0GksdUfkXZ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US6zuy7NUjUy50LQNMDhwOGjhHCZwpGiZaZeZrkcRnEOKjiI1o1RLo6fo7Fs+prka5Cn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fEKyF4pXQvF64vF6gvGBeKQkeew7PM4JmrAM04BnBwbPKYZn+Pgf41n+Mqj8NrI8hiEPD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10caseYrHmap5qqldyc5O1LEukl4hTFi8MRxGGHOlNqBpcYvWRi7uVjUxPprRqudBuIk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UrMSNZ1Zey1kX1vEchL8fxQkm9I7GkUTq2oHVHVkUzUzq3qsamJ2NaNdyU4xU5ykU6dxKx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J6TUXLobLHTKw87sSd7mpiLo3PsSGhljqjqLoXeWpFzoXRvl0LDLX+UjEfyM59q3ZDt+9N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0ROGjhRHSRwThM0SNLLP0XlF9fqHZ6GN9r5Fs7FjRE4cTgQHh4nAOAcGQ6UzhzNEyzz6HQ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mWkfmXmapGpmpGuJqgfidMup1Lsvl0LRNMTRE4cThnDOGzTI/I1TNcziM4hxTiI1xNcS65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jiTOPUPMTFiGLFCxh5488xY6QsfUPPVTzsxYuRPH6FUqyq1YNshh8M4+SpM/xlz/ABdYl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6o8HNHCnEvUicaujzNY83UPNixNMWJonGot6qTIuJpkxQZNzRaR2riEX11RHNCtZtCSlL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zNI9SVmRujU2K45WNTPrUi/W8TUjpZ1TS5EKdhHUsbK7NjUXOhqQuptlpLdMtR1E7Dlld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FrHW9i9jqy9jUdS6LnQui187cnX5dX3s59iF3LZb11KVHDKapr4djQh00cJHCOEaGaWNM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b6GN9r5ts7c1s7GlDpwODEVBnAHROEzhSNEjRIcWNZWRoRoRwzhmllpH5F5Gpmpmo1xNUS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OhaJpiaYmhHDOEcNmmRaZeZqma2cQ4pxEa0a4mqJdfqLtHV5QqSiKvI8zI8wRxdheITRH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I/wAtIXicWeeoM8zg5GrASNPh7PL4OS8jRP8AHj8OqD8PrjwWIRwcQj/sROJXR5irdYmY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0h4ikziUhVKJqg3ZFumiTFFo1SLSY5WNUiLstaL3LxNYrW1ROkpOcYqU3MhT1EUO6OrF0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suh0vYZYsXeVy7y1ZdBssdMtJ1y2NTbNRcuhyRYuhItlbPZXY2ojqOXyok/dzqdkd4+5HJ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1zQh9Ki29DG+z+mpQ4hOk48kue2dixpRw4nCicGJwTgnCZwmcORoZpysiyNMTho4Rw2aZ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s1ms1o1Iui65b5dC0TTE0ROGjhHBOGzhyNMz80Xma5HEOIcQ4iNcTVE1Iuv0luRXRqka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8jzUkLG1CPiNUXilVC8XqH+WZ/k6cjzmGkeYwUjXgGacCx0sEeVw8j/HwP8AGsfhlU/x9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tiomnFI1YpHFroWKqI83MWKZ5o8wjzKHiIs8xTJVtQ7FKGocWXkdb60axWtqQrNkrGgt0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3sahGuI3c6JakJXOmVs9i7y1FzoakKJdFrlsrZdTqdR2RKo2Rptiil8r7l351OyO8fej81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Hs9DG+1+mw7s8TKLjm/i2ysWNCOHE4UB0InAOAcE4UjhTOHM4chxNJpRpRpRoNJpZaR+Re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RqRqiakXy6l2ai+dkaUaUaEcNHDNDNMi0j8zVM1yOIcQ4iFNGpGpF1+quzVI4kzizOLI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5I8/UFj5n+RmLxGof5BnnmzzSkcaka6LP9JaiV5UIQUyipVZ+VqDwldHBxSNWKicbEHmZ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LEUjjUhSpi0HVmg6o/IvY1l2aka0KxdCRZZKJ1R1vsajqajUKxcSR0LXLZWNstjqXSJ1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3+J9cq3fdnU7Y7w95ZXL/LqLVChCUFlV749noY32f1b/AEtho0mlGiJw4nBicJHCOEzhy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M0mlGlGg0Gksy0j8i8jUzUazWjUjVE6eh0LRNMTQjho4ZoZoZpkfmXma5HEZxDiHENaNaN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rFi2XU1SNcjiSyjKxxzzIsULG2I+ISI4+R5+55yBxqDL4RnDwbPLYZnkoHkGeSrIeGxKN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1VHmpHmFdYiBxabOJSNUWJI0n5M0suz8jUai6NSskmfiWuaUNGkfQ6s6nUbsSqu8abZpS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1NkUffXPYt8e2cu769DG+1+rf7SyLIdNHDicKJwUcE4JwpHCkcORokaTSWRZGlGk0lmWk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zUXRdF1y9S+XQtE0o0o0I0Gg0M0yLTPyLyNUjWazWa0a0akakXR0/TWz6mqRxZnFqCryP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kLHzP8lIXiTPPIWLpHGwxfCM0YQ8vhWeTpM8gzyNU8rikcPFI/7CNdZHHmjzCPMQONTY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zodWdT8iTsSq3IpzIxUV0ytlYfT5X9VyVdolD30L0q0JS+PMjJNehjfa/Vv/AMFY0ocI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UcA4LODI4U0aJmmRsdMrI0o0mksWZ1PyOpdmo1F0XRdejZFkWRpRpNJoNLNMi0j8i8jVI1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mpGpF0XX6fqapHEkjizOMxV2LEsjjGhY6YvEJoWPqCx0jziZx6LNeFLYRnCwrPK0GPBx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09TLSH3RrWOPFnFps1xysfl8uXYts6pEw/vr9CyruoyVT0Md7f6uR9/+N0q+lGlGiJw0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4JwjhM4bOGzQyxZlixpNJpLZdS7Lsuy5cuXLov6HQsiyLI0o0o0Gg0s0ssz8i8jUzWzWaz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XRf51srZptGuQqskcaQq7OOcceIkatbhpRHFyivN3NdJlsMzgUmeWPLVR0qqP9qOJP5U/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95foWVu769DHe3+rl/4pkaMZQkrSz+/UsWRpRoRoRw0cKJwkcE4RwjhHBOEzhs0M4ZoN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U6nXO5cvz9eXoWRZFkaUaTSaSzPyPyLyNTNbNZrNa/RpyRrkcSRxmLEMp4toWOlaPiMjz1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SrujC+4vjt2UZal6DJ+/9ehjvb/Vv/xTKVZIm7yze/yrZWy0o0o0I4aOEjhHCOEcJnCZw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xYsWLFizOp1Op1Lly5cuXR09FJN7Tzh+jedvl1/YXJVI7YT3I/oWPri/r0Mf2fq3/wCQf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InDicKJwkcI4RwmcKRw5GhmljiyxY65WLFi2XU6nUb5YbfC68t/1OJ9jkq7x2wnuL9FR6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q3/5B9372xpRoRoRw0aEOmPKS5Y7D6LUi6+ZfK5f52K/j8lXeG2EF+hb6YVdPRx/Z+rf/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bMs8qiPuYz6yjuVO06HTLqXZeRqka5HEZxDWjWjVEuv2GL/j8lXdGD2j+hru1LDxtS9HH9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Hy7v/A03aVbKexPJbZLclsWLGk0mksWLM68vTPqXkapGuRrNZxEa4mpF1+kxns8lbuRgu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UPb9HH9n6t7ff6NfqmPf/AMFfKps95bC2yXcS9axYsWNJpLHU653OmVnZLp1OpeRqZrNZq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a5KncjA9qyXz8TuvSx/Z+rl/4/wCnv/4SYyXaLbL7H8q2VL+Eu3lsWLfKx3t8lTvW2D7F+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x+36uW36Nfq3s9//AAktmS2I9uX9h/LZTcuFHb9Dje3kn3mE9tC+M3b0k9WIW/o+Ib/q3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+EkMlsR2y/tmsPKzw8jgzOFM0SNL5bl/WlvfpDt/Q47bNEu5GD9pene/qThq9F9tDaPd6O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1yuy5fO+V0dMumdixYsWZZiXX9W9nv/4SZIlsQ7cv7DGfXLZGlGiI6UDgQPLxPLo8seXZ5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mOEizOuVy5cb6kNsmWZZnXK59/Ix2+f3Lu+sF7KLFmLO5cWdOGn4uLq6KeHl/rp78mGp4m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/q3t+i2/Wv/wsyQ9iHbl/fJke34VjSjTE4cThRHRiSp2RHP7htlpRoj8rHd2aJb/WE9ouL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+2j3ejj9v1ctvv8AQRQ/1jJf+Fl1Hs9iG2T7spbQ7PjMZU2I5/dLt+bj+/Nby3e2G9u+a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XSh3+jj/ANZLZ/obD/Wy/wDCyJH0Q2y/tkyl7Xx2naXVEc/ulsvm4/3c0Pf+uG9v7qpy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zK0rQj1a6Kh3+jjh/q5dv38+K5bFixbOxYsW/Qy2/8JLaR9FPN5so9aHxXlr/ABkslvky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/Nb/b7aHSC6iIofy2Yp/66K/2Mo9/o+IfrJdr3+fayzsWLFs7Fs7ZWLFsrZW5LfFe3/hGT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8mYf2PivJkiW+bKPzsZ7+ayl20WtEWhP5qrXljH+eGXV70fc9HxHu/Vz7Xv8AHtyWLZRXV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YsWLZWLFsrZW5rfCe3/hGSFlDOWzyZhfY+Oxku77zo7CyXysZ/IzQt5dsNjqJs4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OMcY4yFVRria4l18J01fEPVUwq6f2pe56PiHf+rn2Pf5liwl0eVsrFixYsWLFi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relbK3pP/wAKyZEZTzn2vPCex8hk+7NlDkXyUYr38/pby7aa/FDEiXTO4ny3NTFUZxGcV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VSJriakXRcvzVKD101pX96fuej4j3/q59ku746zsWLCXXK2dixYsWysWGi2dixYtnbK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3/hGT3hs94b5T2zwfs/GeTKnfmyht83E/yM/6olstkSRYqbrkXr3NQnda2cRnEZxmcYqS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3eRcviPf+rn2T7/krkS6FixYsWztlYsWysWLFixY0lixYsWLFsmWysP15f8AhWVN4n3Df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v4zGMrd4tsqD6fNr+/n/VDERHsS3XIhctsrFi3P1yuXy+625Q3XSr6PiPufq59s+/4y5ki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ixYsWLZWLFixYsWLZ2ztnYfrz/8Kye8RkO7Jn1lge34zGMr9wtsqAvm1/fz/rHe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fK/IviQX5VH1MLHpUVpLrHnSu6mBhiqk8LOnPhSRChUmeUrjw1ZH+MxpUwOLpLTI6ly/6G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2Es9lFxnlbKxbKxYsWztlYtlbJosWysWzsPN+tU/8LImR3e9Puy+lngfjvJlfoxbZUe6P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2Ld90CB9TyW8uVfFeWH7JdZQ7edGO6Va+NqV1Ks5OjiuELHwPP0msP4php054vCyp4fGU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USvGlPC+n9x8NxMlXwdegvL1uDpkWZHD15RnTqwLl8unpVPbqd/yki2Vji0eJ41LTgqUa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tlbK2VsrZWysWLZWLZNZtDRYaLetV7v/AAjJC3+6fdnHtywO/wAZ5PavlHbKn3L5i3qe7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BHKqMTJ5LkXwkPJd1FWhD86/o41OVan4biKidKom4yOHUZomaZX4dZDfXUr9BWJd3pLuw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CnXp08bHyPFicaFsPj8O6UsbhrSxeEk5PCTMSocSpSwk8LV08TnRV7Kvfy29RegjG1eBh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O2OGp8bE+P7eAR1YtRu+S3pWLFs7clhjGPJ5OyVKrCt6lbf/AMI0T3W894d2ce3LBd3x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yp9y+ZHeXfnU9uPd/eO8MqhJZVO3NCF8N5U+s10jhOuK9HH+7TqODxOKVadStCQsXTt5uk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oTjjnSnQw6w1SNTDUb+WpGPw9OnHlsWLclKnVqlWhiKZGMpNZRQ2Np5XE4kt/Qqe3V9z1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Yq6sR4bh/MYi1zEYmhRpYWSo1/EcZHFvCYueElHxjEp0PFqM2+T6zsPfLSaWNZWzUNQ0Wy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c3SqRkqkfRe1bf/wjJn95bx7s47DMD7vxXmyvsR2yh3R+Yh92dT2/td8SGVXZ9ct6WayXw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PpDw/+S/Rx3vxuOhX0WZ1zUrDqQQtLyR/X0rGFxEsPVqeKYaUPD8VSoYh1KepVIHhuIox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msOzEwpaqOGoT8LxMYRl6E/brd/xlkiclSpLVVqYOkqVPx6bVRUp6IR1z8QwywlTwTDR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hcLLGYiyiuaxbOx43WnaEp0zBeLVeK1yXtzMaysPbHU74AoV3Qk/Re2I3/wDCzF3T3j3Zx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ZW7SOa7oi+WuWp7a7o+7EjlV7XvuqO33lYivVvyLlwsDEu0PDv5Po+Ie8Kdo8Q1opV4x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GIvCR4nh6MZ8DDslh6I6cUTjplyWLcsR8jlY1K108kIm7+jU9ut3/AXKs0jxmvd+FULk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OIwywsG6csRXqYmcZSRP8V4XhvKYPl3LZPNH/II/k+h4Jgo0aDyas/p+g8mithVUfk2Qw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61JHmKR5imyEoz5XtiN//AAs9v71N1vnHbLC+98Z51Owjvkt4bbL5SI7Z1fbj3w92KI5V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vymrSERzt6V87l8k8470F+GOZgXau/R8Q98v0/LksalA1xExOwupWXT0bEOhcua0KojBY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VaWFdX/rFfhtxUSrGMV6E/br7/BQs1niayw9C7k/D1HyGLq8DCEcFONDC0+PivFaEcNX8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CNbzeGnLSP0bFjx+K8pPtp9MN9PJ7s+uSTSX+RoN+Z1KU8eU8D4jVJeEVrVPC8Rqnha8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zXUpKDuUG1WtJijNvy+IJUa0V9YjkbF1GnZuxf8AfT2fuVD7zhsMwvv/ABpZ1O0j3ZfdL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tw3h7sSOVfaWSdnU30rOL9S5cuXzTE8qUbzSssXK88Gv9r9D7x/8AINnckxs1FzwTEU6VR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Sxoh9Vy25LiNQ+RQk195vt9Cft4nu9dZLkWSRjsR5mutqGIq4ap4/PTh/DJ0aOL8Q8U49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iJ1atTBYKeNqVPCJUpzholQr1cM/C8a8bR+8lla3L/wAh/wDz57RVqX2/QZ4upOhdRcaW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nJmMw9PT4RJRw0aqreIKvEqV9UasFImnA8OxWgo4inShRxdE81RMRjqaKmJw8Y4mzktFr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hqGGjD8SdWEFKeFnLE1aNWUo07qFMVGjp4URwiStf9syoS9yryx3ywv8AJ+MxjJ5R7s6Pb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re3Del70SOVclnvSXRqVywhZL0GPmQssFG7rStGp1fh3uejjvfyv06+jT3n3+hY2yd84v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eLYijWL5IaWn0J9mI39NZL0Fl4jNwweDwE6p4jShSwHhEVPxLxpuWOwXhlSs/EsNDCw8Aw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CtU/40uh45SjRxMmeD0OB4dzTnTpu3QW//In/AKNNypv1ZuW6crGVIqccN4darSw8bwwtM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cTrnCpUKeFbK1KdGWHhVrVKOAxM5PBVeLTwVUfhtQn4dVhHy9eSlGaLFXYpYWtM8niB4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TbyuXLmqxKTf7j7qEn1qcsd8sO/8AsffxWWylsxb50HeHr39SftrbOt2RKfvRIZVx73yp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I1l1z/eUYuRGixUBYc4Rw0YeNo4h9XE8PX+7neWN9/JZW9H69LUN35FyXL/j6FT2sRv8AE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i38DwLr4hwo8SKPFcSsTivCqPA8P/wCRL8PAsXRwx/kMHFY/EPF4vw7Debxsur5bqMcbU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bCulKVSgf8j2wivjqnVt9b2WIxuJlXwXjF3yvKTyxeLruvxJWjgdKtpeFclLFx1ChLD1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zIY6KXnoFbG63WxsppT6/eIMI6VOUcXSPNUiWPpN1vELrVcuKSJuLf42q1I/u57PeoPkj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mMZIe63y+sN2fLn7Ue3Ov2QKPvRI5Vh5oltlHbluXL5dR3OueE79IkWWTKfSM+s7GCVq3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cc7IsWRpRpNBpHFlmWLFjSyzLMt8ar7WL7vgLkQsll4x08P8AAP5yj18V8QRRpzrTo0+DQ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lKdPYk0jwbC+Vwgh8niXTw6b/PwTw/iD6s/5Jp0YeSp4uW5DpLFSU61nJ4ej5bDZsSE6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8vjemJ8Opxnja9lVxVJxr+Gx1Vakf9iweMxZhPCa6q/4+kYjBQhCeEnGLpyLM0saalCm6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+HyTr4adFSTLSOHNlpFpGqznNyf7uZIqbcke8ZH3Hv8AHZIl3/b3yw3t/Lqv/Qts6/bEp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lWa6F8r+n90XaVL8oWyqz0t4hIhWhONhow1lXfPYSMb/ACOfrl1Ll2X9K+SkkazUalzd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v3PirYWXjT/6XgC/7filSu40PC603hMNTwsUf8hX+zwKEZeF4rw3UeH+FWrSd+fxN/8A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4zC0ip4zhomJrzxVd9Vg/F50aK8aoMx3i6qUD/j+HvUe/Jc4NVkqc4KXVY+k3Xwk1HEy/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4WtwBV6brR8WoUj/ACXFTx1Qliaup1qkm5svcRLvUnQcvEJ285VJVHKWq5cVRpaipWv+9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1kvcyj3vf4zGMn3jyZh+zPzNY81WPN1jzlY87VPO1TztQ87UFjpHnWeePPHnYnnYHnKZ5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qB5igceicakcakcSmXVquKhKnyYjaBT96BAZifjJEDBzNUSVSMViqyqFmQi04SY2UX/u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17Fsmi2dvU6+jU9vF9/oL1EfUckeJ0Klen4dhfK0bl8/+Qr/T4H/+XzvYxVLjYfGUHSq26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dlhKXl8Fk86VSMH5mJiKrqO7Ek61PCwljMR205JQlD/q6iUkoz4GHwV81C5KNpWMLhJ1T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vVKwl1dOmqXCRO0STv+/qFXafaLbL/wCub+QyRU7uTDdq9GxYsWLZWLFixpHE6lixpLEJS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tAo+9AgN9Kz9VejEiUS4+q4aNCNOeE64gXoY3+R+rqe3iOsvQXpLkXQXUXP8A8iqH/HJ3p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2g5Yehha1dw8Grn+FP8IheC0z/EUT/EUTE+H1KMqOFq1689+a+f3cqPrXg4TwUU8HVwdK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O4mW1P8IqGJnTWNxEq0LlxPrqRKq//AzKu0uwjtl/9RkvkvqMrd59ZYX9DiCBh9LrJUSlR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FVkPA4o8nijy2IQ4TTtM2Lly/IvRSIlM35WMwvvejjPf/V1PbrfGWa5/E6M60/BsLPDUe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+eNo5pXHE0s0ssWNJYaym+uPwFStiqFOVOhZjRb0KnYoMsOWkk23/AOBmVtpdhHty/wDr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5PZ7V+4Xblhe79BiSmULcS+HMPUoUqjxVKT4mHY/LyHTizhSMJNU6OmoNYgfm0XxBiYWpV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KZHbN5MwMdVX0EYr3v1dT263xlsL0F8i9jUzWziSOLM48zzEjzDPMsWJijGYjjQ8Wx1bC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hXiqJ5mieYonGw5xcKR8ne+AY/JEvKjdAxGnh8ZodRv/AMJPaqvwl7ZHtyfdkyHt/FY8m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v/QYjeBQX5cjRbKxY6inI4kxVqo3ctlY0mk0mk0mk0lhIiiCEuSWfhz/ANnoIxPvfq6nt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yP4DHa+PrPG4/D03Sw2T9D+v/hZ7T7P/AJEe3J9+TKXtfFYxjK+UOzKj7metGtGpGpGp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RdF18PEd0Cjuvi2zsIRFieTZqHK5cbMB3P0Pqp7n6ur7VXt9Vcq/T/XpP0Hl9f+FkVOz/A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dkyh7HxXkxmIyp7ZUfcihLK5f1Ll2XZqZqka5GuRxJHFkcWRxZEKjlPkxHfAw+yLFs7c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WLFvRizUajUai5cuYK59+hU9z9XV9uryL0F66+bfN+s8nyIX/hWT2j7SKfblLueeG/j/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aUs6Xuw2yfhWDP8XhD/E4UfhOGt5eB5WJ5ZHlTyp5ZnlWeWkeXmeXqHAqHAqHCqHCqGiR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h7nJiO+mYbZFi3p2+N4d6M+kZ9/qdfQv8ep7dTnXpr41/iPn+x8z/wDFMkQ7Pqn25TzZh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Vuwpb5Q747csn/qW3w/vkxHuUjCq0UL9F4b6NZ3c+9/Kt8Gp7c/QXpr9M9s38JH1/wCE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p5swf8f4zzq9pR7sl3Q7eWr7C2+RX9ymYXsXp/fx/D+noygpFTv8A1dT25/IuXL+hf9aj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0/bKe2U9smYL+P8AGlkyr2FPvyZT25cT/FXq/S5nyIr+5TMJ7a/R4O9k7r0Knf8Ap1yT7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sjutv/CMlvT2RTzqdrzwPs/GeTKmUPczpdvLjP4a9X65ny1vcgYX21+jwM9E/rnk9MZ93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plOspvNjq1okMURnGXoVOx9vKs18hepXrcKFLxamylWpVl8+n3rb/wAIyW9M/tTzqdmeA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KPdLcZR7OXxB2wvqvt5ny1/cgYT2Vy25LFsrc/X0LM68t8qW1J3p89f2pbv5TMRHqU67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n1ToVeJzz7Hy/fIs8TWdCMMbEhKNRC9W5cuLK/pNXMfGKxZhfEZQfRr0n8F5Rf5L/wAN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75T7F25YHtXxnkyWS7nuMw/Zy+JfxfVl28z5EVvciYT2F+htlh46o0ISiuesv9ct+W3qX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SyRhJclWWqYuhCWuHLU9v1cTDXAV4ujjTo4/Lx+N4PJ4NJvDYrxCFNrxOunh68MTT9R+o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E1Jfv2SKfe+6n3ZS2XaMwAvjPJkiXcS3ywvZy+Jex6su1ekit7hhvZX6OldQoSnKK55dY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Oo5IussL72VeemOX3Ri4w5ant+tjKShK2WCr8Ko9/UvkvTxniFxItktU3NSwWDwGAni1j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fL4lrrb4nFpksTTRPFTY+pGcoOjU4kc5Oxi1NOnN05J6l+9YyW8O+ffT78ntDsywHd8Z5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nhexcvint+rPs5nyIq+4YR3pL9HgPyjfr6FTu+Q5NyeGiirWdSlKnduncdG5Qp6ETkqcJf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UKUaPPU9terYxlWM0llLaXq3Wd8r5XylNQj/lJqf+VgYrE1MTlsU4zqOh4ailThRMfQni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qcaq10rY6tOOuZRx1am8PiaeIT9T6zrfmnGxbkwT/ANi2yq7YmDrzMJ7fxro4kDXB/ppE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2TIdmWA9347yn0VTvZ9ZYPs5fFNvVn2elHefeYH2l863L4fviPwl6FTd/HbssNPS+abUFO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cVGlDnn7UduZciyxXFlLh1IlpHUw1CVSpyylGBCrSn8BrUsXT0yypQdWpR8OiiMFBTca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0Lun1nlhcJPEwtYV08HieMvWZIq09Q6ckKhVdIe2Dps+sox1169T/APpR2wft/DcoodVD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/SMmL3anfDuzh7eWB9/47GTK3uM/rlgtuXxTf1anb6SJd/1g/ZX6PCXgsT1o0/b5vqe/x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nyYirwlUxEEVKjnJTyp1ZUyOJITjUSHiYalXpEZRkWyqe1Ht9JuyhJThlY0rlsV8XCmpNz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SfRr1sTC5WpulldxbxNJUa3ic2VJSqM8PxTqmJqcKl9mGw8sRNRUY1sqUnCu+j53zN2VS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sYnEacMUYcSp/fJmDX54e9SkYVWoes5DqtHGkOpI6sS56DvH9Gye//wBanfT7s6XZlgvf+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kfbywe65fFPc9Wp2ekh7/ANcKv9C9a2ds7c9s+pbNmB9t1OJCM4yXN9T3yv6q9BrVF5Ya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lWGhtdBJtrCu/94y0Spz1069NsRZMhOUChX4jre3D08fUMDK+H5eiVTHVHJ4yuTqzqcvh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SliIRp4jkZ4bSnLE4+rrqEuipRUKBjVlhY6sW/Qebyb6Yqr/oKNdU6VStOeeDl+fXU90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4Rj4I9oLTT9aaGh8+lijEVK5FKP6RlTf/wC1bvh350+3LCfyPjsZIrbkfbywveuXxL3/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P7Ptw3sR2/QswS/04amnCMUud7T7vQtyq7GpZdRKTOqYhly5Whqyw/urqYiWing6alLEd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CjRK1TTGNrownssq01M2ye85aqNPb0q3WtQqcGpGSnHkxnEqKUJQ5mjAUuJifgYv+ZkylS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DxdeNCMp9dd3PZ5Y52ieH/zPSec5EnqlyRwyIU4UyvORGUoEMSyhBYqt4lW81jq3/wCQx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nnGDYoLKxb9PMfuVe5d2cM8L/ACfjvKRW6Mh7eWG91cviH8r1anZ6SFu+2h7K/RPbC+xT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93qp2bvZ3yVx3yj0c10y2KlCdJUoOMoRV8Q+LWnBU41Ipwp0lJrSodFGrPXNbUaTquKshq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JijbDUu0tnbOxbKurVjD1nRny1KanGrRlRF15MPRlXlTjGnDK+d8788jF/yh1IoweEli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igSc51IYBRwyj+Uye7MdLUvvwyP8Au9Rlb8cOUqeshh+JWqwdOrYoPVQY0Sw7qxtZ0a86B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5EV/se/ryOBTp+HMS6xhYsW/UsmS763cu77yhvlh/5PyZbV8qfblh/eXIjH/y/Vq9vpreX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PD+z6D7Zb+qyH5RkuVM6tPOvUnOqtp6tNHCyw+VjYk4wVeq6jjFzNPWOm3JpI00pVOyl2+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BlqoZX1+JZNXMRhqUaeVODq1IQVOHpLecuXrbHfzGYXCUVRlNQjise5iUqksLh1h40pK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dKT6yfTGVNWJhc8NjbD+lfKTbfiT/AOwk27KEW9M/EdLx5CrOnFYmRFqaoVp4apjeJURBW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l7v368lqn4lPqUY5L5r9VkyW9bdbvOHdlQ/k/HYyTK+VLtyoe8uRGN/l+rW9P6XdLspd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3yuUH/q5nk+17+t96ImiJoNBpNLIpjTZpZUvCnh4QcNEj/I8GFGpOrF5dWPCz1So04Dnc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OJFqpHkn2UtvSkrrEQtI8O7ScuHDw5PTnjamusPosDR4dP02+nLHrPEO+IZPGUqVGvXnW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WHiz78R/mQZCrGssRU4NNdXZt6dEPT+qdThVE7lKap1PMplWUZU6ikpZ0JaalXfxT/wDKZ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+LS95+nblwyvWnJzqEVpX6tk95lTrAece/Km/9v38Z5Mr9pSzpe7HkjvjP5Xq1eX65fqO8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ffr0fZ9CXa9/SsWLZWNJY6nU6mqRrmcaocWoYipxKUP9EsXiJcJlCqsOLGpDxcGV8RTq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pYpVOFN5oqe3S5vrlxvt7lOCpwPEallhVpw2VepwaV3cw1Li15SiOtRiVcbGMqWKpVPWu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sNQVAv0J9mJleduqlKLbqVSMdJ4dSvL1JOyxf4YQw1LDunNRTi3GTbkzw+FKpjPEqUaGP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04WxD2PEF/8Aw6PvevN2j7eAKUdUv1jKpMn2ckfcyj7j3+Mz7ZX7ClvlD3FyR3xX8r1av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z7Y7R/RfVL2uZ5T7H8H753FSxn1KWueEjetFZ/dRcOUaE2Qw8YigjQhEu36zmv9dLa3p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YoctMat6s/M0UnjYEsZUJuU5ZWRoiWSHtbphsVKkdGuSm8NGKeCKvk7aqRemfgRaRqiYr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npSMDhVRXTOpbhz/ETvl0RhqDrvZepp4tbHVeNi4x1yhCM8Ri5a8T9jKCs/8AkHTxSKvOu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SHtY7r/x6j7nr1erx/4Iw6/1+nfNfPqEifa9ltkvdy+3v8VjGMr9hS7sluuSG+I/kerU3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R2j+jpe3zPKfY/kwf+/Ezyw6tQWbJ0VKbzqvRRILVU5J+3S7PTx/bgI2gY2oQjqfNGlVa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flyWLczGulalKM3F3weFcXySPE428RiSwML0sHTjm9l0XpQq8KnFdMJCyoVOFWk3ORZ6Xv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6vFcN7tWJ4jUhV8NIq1Ct+X/G6Xe9/Ww8XUxWMnxMU9rWWV+e/Kvn1CRLsI9uS93LYfx2M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5MhtnDer7/q1O70pdi3yj8C2f3lb1HtD2+Z5VPbfw/vlq+6MSs+X6yxsy5hFetyT9ul2+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hGrNUoNuUsEvxxNPhTZCnOZHBkcNSQkkXydOLK2FUiVGojh1GYKhKEvTeWlXt15Z7eLL/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2a6n0h8l+SfSOJkUoOrJ2RipKUyMdcsR7djDVpUas5SnUwq/Cau3bS1+VXaK1f8ciPf1Zb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U+tST63vmsr5WLFuRi+fU2mPtIdmX/0yfyGM+6gtod77hlHrBZwJ9/q1PTn7a3/uhfE+/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1Pb+TiVaqU1er9FsnZK8WWQ9KKmISWWFjpo8k/bo7enGoljpzUVVqOpJlGOilOKnGlhKc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2+Lfz6fWs984dyIidyJPEQiXlUI53sVsQr048QpxjCFUqwcUaOHTxitVye0I6aP8AZxNKc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4Suz+vq1WeJWwuBuzCK8uVIt6DI7/AAH60yof0IdmT9zJ7LrD4z2HvVyXdLuGYb2s4m79W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1uvdQv0T2j2m2TebEVfafya8NcTDr/byVYKrGpRcDpyQjrnyz7MP2+k9sR1xDbOpho8Svb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FkW+Myp2+L/zKH8l8idq0naPaquIjTXExOMUJUaBLxGjA/wApIl4nUJ4zESHOo3kpVIkcd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lDDuM6tUx7vXZs6MOJUfXKxYn2+DdcNT6woO9L07jkYaKdTGV3isUYZWpes/0E0T7X2FP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7PxnlsT2Fu+4ZhfazWy9arv6VX20UvcQv0P19Ltyk8lfLcXQre18n6q01ehFxFtydCdA+8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7eG7fTxdMWzMBC1P9FU7fFPfwn8rkxNSEXLxClav4jOZVxE6snXqNN3ysWyQomxfKxSqu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43FRxr2VNGyO0nUqopVo1FJdPAX/tXQwj6ei3mlqljKqsRWqW3rv9BIn0P/min2ZS3yZQ/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DJj3+5bjMJ7Wb9v1qndyvbkq+1Heh/IQv0TFtk8oq2Ucq3tfLStzWLFWiqhwK16VDhlhLl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mIpcMpU5VpJaV+in2+J9ZYHrisq9anQjivEJTHOU+dLLoWOuVskiysrwdfFwxUoLXN7i3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lbC4ueGq/eE9zmbNyxYntWXCp1q1qeWGp6FyrJ+g/wBBMqkfaKXZlPfJmH/j/GeUiSJ9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V9hberU7uWW3JW9tb0PfQv0TFtzLKv7T+GviLll2YXs9S1xdP0k+3H+14cv8AcTbPEK0YP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TfJbPTlcjNxl4fLVlbKSsmdYmiM5tNZYX3s3IvlbkrSKj1TqP8UtRSoW51vnbmfz2TK21P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zZhP4vxpDGSZPvY88B2Z1+mF9afdyvbkre3Ew3vRF+iYtueDuYj2X8Nl2amama2a2KTNR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ZrNZrFJZrll2YX287/rp9uM/j+HL8ZmKmqFGTvLN86kzUxSFZ5WLMSuSgaenhtbg1nnP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3hO/KxY25q8bqFOxpiJfCl+gmVij7aKPblPZ5MwX8X47JEyr7jF2ZYDbPF/w/Wn3cr25K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IiL9E9ltzrpKv7T+K981zfXJHfnl24X2vjMbfJ1Lsuy7Ls6l2XZdnU6i9N7Yz2MErYd3P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ui5fkSuaDSaWNMTsKZdPJs1F7kujwlXi4fKWw8pRFRnJ04KmvSmiwl8OQvhr1GVih2lHbK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xvjfRLaZV7iPZlgd1njf4nrS7uV7clf24mD99C5/v4f3zPb0P7Yn2n8RljSaTSaSxYsWL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hc8u3Ce1yr4CTlJYKtI/x9Y8tNHAkQwtScvIVieBrRXlqh5aZTwlacV4dWZPB1YN0Zp8G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WVb28Z7uV8rCpMVBs8s2eSYsLY4BwTgjpDoDpWOsSM7jGi5ueG1uHWeUtvRfPL1Ft6Ev0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170M6vt5+H+x8Z7DH1VbuI9mWC9xZ4/8Aies+7lltyV/bjvg/5C2+X98z25EuvJifZ/WS7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Ui2SufkiUpyOp1OopSRdt5W+BW9rG343JQpXKdEjSIwRKmOA4DgaGOA4Dpk6Q1peW6SsbT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nvy2b5JbemtvQlt89lTuoku6hvlU7PoZ4f7PyHlX7in2ZYP3lvl4j0w3rPu5ZbclfsiYL3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z9LE+z+sfbg/Z/aPbxN3xeSRRp6nQpWFEsJFhxHAcDQOkOkOkSgVaZKIstxmDlfDraXbyX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b016Msl86RU7qW8u+j35T7Ftl4d2ejf1pZ4jcpdmWE99b5eKex6q55dvJiO2mYH3UL5f3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/AKvisXxpP8cL7We/7FHiPTGZQRhY9IoQkI+8tJoNIoEqXSdEq0ytCz2clluvCpNon2ZPm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8l2+g3+gltU7qXfPvo92X1Dsy8N25b/CY8sTlS2yw3v5+Ke36y5pbcmI2htge9fMXwcZ7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1Op1y68nXPqdTqXeXXO5N/hR7S+SZcvlcuXOpfkuX6Fy5cuXLly5cuXLl87ly5fO5fK5f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zMoGDQs7FuRZIaNJXo3WJpXVaDUnT/BxGeFbE/b52Lbney9Nbcly7L52+e9qpH3avuUu/L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7u+A+f7ZMxGVHPD+/n4r2/EntyYgjtgO5fo/v0cZ7P6yfZR9vJRuONv2P34xTtVypK7w8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ZIkYikRwUZvHYf8AGpGw9vC1+JPt9D653t6aZfmt+iaKpH3avfT786fYM8P9z4D5Fm9y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9+Ofi2/qvbmny4jeO2B3+vlrn+/RxntfBtz2+JPso+2I+73/Yo8bTshGFjeUemSI5L0NSJ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beIYfQpbeGq1Ant8B7etb5L9Rkn0qEfeq99P3M4duXh/v/AfIs3kzEdpR7sodKufivf6v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HdDbAL8UL5a5/t+jjPaLFjSWLGksWLFixbOy9LodM+h09Fcs+yj22yt8nEVuDChiIVfk+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iryw8NEETqqnGpim2sbOJT8TZRx1OZGopF8rkppFTGU4Kr4rclja0jjzZRxUolGqqiMVH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H1U2yfK9/Qe3oWLFv0ly5d8jKvQj71fuh7mcNhmA/k/AfIs3lIxHYUXapl9xz8V9/1XtzV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2IXy1z/fo4z2ywkWNJYsWLFixpLGk0lixpNJY0mk0mk0mk0mk0mk0mk0mk0lvRn2Uez5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LW9WVSEDzVEhUhNehjo68KYOOqqkbKtKU5qLbjQbHhLpU5QlQqSg6NS5qJSsYir0qxc5Rw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R/jWh4Oxhk6cyt7b6OHtlTN8shc1y5fpnYsW5rouX9C5cuMj8tlbb/wC9Uj3509ssB/L+A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7SHfkyG2Xin8n1XstuWpy4jugYD218xc67vRxfZkua36Sp2Ue35UpKMa0+JUwlWnRg8b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IS10+RuKKmMhE880VKumjGWIxJDCQvJWlgKfo/VTpV8OX+yVWFNTxinGMasinSm3DDSHh6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6wsRwmsfSJ4+ix4niThCuUsPVlJYQ8pTtUwsTysyVTH0ZUfEdRU7qfYVM3ysWVy/qXLl8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L8mllixYZD5lXZ+9WFvnHJmD/AJfwHyLN5SK+y2j3y7hlH2hHiX8r1XsuapvyYjvhtgva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RxftrkX6ifbR7fj4mu6UfN1h4iqzcV2Rw1RnlJHlB4aZh4OnRzk+mMh+eFhHg4SnxZVb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gakq2Lr9K1NaaPo42GjFYHocCVUpUJUpHEjAWOhFLxSkcaFRON1Wo8SlgMH5inU8Ljo8M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Rj57EyhSxGIdOGLU5K5jFGvUq4ZSeGwkpuOHnoKm2T57FvQuXL56SxZcz2FEtzyI+s/Wq7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e7LC/wAr7+Gt8pDGVO0j3y3GYf2BHiH8z1X2rmnvyV++ntg/aiIXylz/ANvRxfYmXE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Fy5cui5dF0XRdF0XRdGpF0XRcv6L9CfbQ7Pj4qOqnSwjOFTiVpa50a0aKeNmxYqozC1XV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HiYfw+Ri5aaGFpzxMqdSlg6vu1GW9Bz646jxjw6nrhDoSRp6VKNWU5UYzwUqdWbqKOmk3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/C8BVjhq2GlCngnJYitByjVoudGl4dVuqf4eWpa5tlSgraFCOHqRhgsd4lW4uri0au2Us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LnU6mkUSyye3ovY+uT6ES3j6z9VlfaXfW5V35UP5D3+C8lnLJlTt+/t54T+MIx38z1Z9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fTMH7ERfLXP8A39HGdv0v0Vxtlzry3Jv8KfoWLFsrF0Xjy3zuXy6mLxCHUlCVFU404yR4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2ebxOa4PhuIhTlTmlisc/9Mak9KwdSRSwsKE61fiSw/EUM1vlN2hDEVNeFqXngqbojWSR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MBVFg1d0YzxMVGJdMx9KESeCpksBI8hWHgsQjgVERp6S161QnR1YXxbD8Kphv/zqnbz3N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l05Hl9D9D6FsW5US3j8F+nV2qb1u3kXuZU/ee/xnsMqbPf7lngv4xExnXF+rPs5p93JX9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8xc6736OM7cl8zSzSyxYsaWOJpNJpLFixYnH8KMbxdNWnWw9Ml4hhoxfi9FEvGJEvFsQz/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Y8VXZ5iuziVG+NWOJMVSSKeLqxdLxCSKeJoycsKeV/OOFcn5Z2WEk0vDpGIwfApYjF6l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8xDC1ZxoUuDS8Z/l+HfxubxTphI4alUjWoVMNX8QT4NPDxng/OVIkIVcW6NKFLlW+UzC09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2qRNDqOhhbuNCnEV8uhisTTw1Kl4i6cVUqVp0DzT0YDGQbui8T8CKiVWory3TEUZxMZi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2FgtOHn2c33YtzL4P0R25kT3j8F+nVKxW7RbZf/XJd8t78i+FLJk+2XfyYD+ORMT/ACvVn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b1vciYb2V8xc69z0cZsL16bpabpGuOjkui5Oqp0fSfoYnE06UcR4g40amLrVBtv1rkW7+F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6cXEadqOq2O8SoYExDx3iSp4LrB2qVPeqY5GHqOrR8Z97w3+NzeNfwZb36VsNUxeF4Dwi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4ZwqwqYeZfP7G7HGTr4OnpliZTqR8PlCtToYa1aha06cJFTVTjX8TpUyfitaRVx2KYozrS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X+RisIqo8RjqLh4jiyHiOIKOMc40cVhk61VKNSKjOs3JwhrwEra5e1yXRqQtuVZI1fCj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j8F+kyrtX7a3YR7Mv/rl9tFsr5L4UsmTKnez+uXh3tESv/J9WfZzS7s0VfciYb2V8v6W3L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wuZWOg7W+ouzaLD2ygrLYkl6C9F8un8NLRjMa6U8VV8xL4VF2n4XivOQpPTHW5q/4U6VG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8tLqV6eEpwy8Z/keHfx+V7eNyvCpQoioUb+HsnHDlahXxdR4WlweJLDVPK0oUP8p4fVw66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1ChTgURS/GXuYHHam8dQw88R4tWmVNVVii2RpdSxBaYrek/8AX1GlOFXD02+FKJSj0n1M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nXgqHFpRaN5f/PUdTqWLEiPbyoZ9eh9PnWVPteSLFlnPeO/wH6dQrdlX2yHZk/dyZd2+M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jP65eG9hDefu+rV7OZ92a3qd6MP7Mfl/S517no43YWf1yf1WSyewrRhSrRknp0c6Htk+Z8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ToVpSb9S3L0z/AON4nh19SlJxhFyXST6Yqf8A0zD/AMjBfznvY8Y/meG+zysqQnPxgW9O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rcKnr0GMwrxUcJQxGHpY3wSFSeHoqFMW76lis7JX09Kj66qb6bNbzpigolyPUcSn3dT6h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5tXK1NVCdGcSE2ipOIu5+zSV6Mv8AXRif0fdySIbPfNZM+uZZLbnQ96ez3Iotmie8d/gPL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XWkU+zJ+4fUhdvJ9cr9Jckie1b3GLsy8NfUhv9+rV25pd+a3n30++j0pr5b2Rfl+17no4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E3f8AItPTqkdTqXkfkO+XXLiVLR1uEnfm63vnWio1MqMW42yfLsY7Hzctx8tixYsRhc4b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IlhZDw0kSptPPw9VHimkiS6S26GL/jEZaZ06MKU69GNZVKdeiN3fhvs8y/Frzbq8XHlT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nxMca8cSxGMoxpYjHVaeInj+BfJb5SVyH4NJcTFR0zpkukxdIvqLTEqVzVKZSlplGbvx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NREZ1KRT8SrQKPilGR/qrxjh5Eabu/aw1eGjEVNWS7XvySI7cqZI+uZDI9vOh709nuRe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AeS53sVt6vb/8Cl2ZPvykU+tHTyfXK/Uecu2v7jIe3l4f7pDdZ/fpVduZ75ofdR76Xavl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/wDTN82MyWa2I98XSROUdJudFlGWke2VyPQhCNSLw0dPIh92c5qRrQprUqzjJ1fw1ock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eKyfluZIt103I0ruOFKOE6xwRHCxOAhUOs6N0qJVw6K+F/GS0sh3YbGVPLecqnnqx52s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WVCnIo040oc1KOutLc+mmO+WO/heG/wD5+J/jRy+87F5RdSlUrU6ZW7/qdanAli5MSlMj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cWUKzg4YpWnVw1RywlCZV8MuSwOJoypY7G0zD4iTWrXSxcIrFZR2fdyTIbZtFsnv/XmQx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2ZYWSysT2W/wHkud7PaqT7V7RS7cpd2TMO/8ArqWThl9euth5Mn24j3CHZlgfeFtDb1avM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8Cn2L5b2iffIhe76OMySEiwsrdeS101k+0e5DvheSv1rK1T0PuSeqzI06jjZlhplmWZZm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mhFlKjKRTwpToFOiQpJGlDgW62LGklDrOmeI4fTk2YLA1HhvJzPJ1Bw0z4SRUjaHqYSyxX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1KIq9Idalfi0jG1abwfhn8DEfxo7C35cC/wDfFcOpVqPXUhVlBUGUqcUXsXFvbppHC5GF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WaKVVshLUKMSsrUoO0q8uJiMoj35JkOeW8e3mRLePbzon3U9uefxFsuRj3YycSZT9spdmU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JsUj65n6X1yS2xXuFP2z6wPvj6U4berV25nvmhd1Ptp9q+W9ltyoj7vo4wQhc2g0DiaBU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UiFBTKkdE81YScpZf2/thv5coqTnWqLJjyYroR4z1pctCnqlGiiECMSMRdEuaQ0NdMVT1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eHuOI8OVCQ/8AUQi0VLaJdnqUIqeIeCw144LDHlMNalg8Mx4PDnlMOYnDUY4fw3+BW9iOS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sNGLm/y1WpXjdziNq10KSupJEqsTjnEbKfUlfiJtF6op1kcSulxcRpwtatxvvKHc9+SoU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sp90e3nnvDt57onvF6TUamamXZd/FeS5pb/VrKs7KZS7Cj25Vdnng+uEzTt8FcsjFrqUuz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+PH1qm3N95oj3R9uO0eT6+NLaPMiPu+jjN0Lm+l1FEntJi6u/SfaPe+VGcbQgour7mSyu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5YZQhOu7U5QpxoDGbkbMq6tVzxOKlg+RGAh0iiK6QyUsrl+VjKq6eJQ01Jnhcv/566kIWq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Wrepg/wCVpZf8tKRTRvKK64xf9Pwv/wDPq+zHYW/NTh5vB1tQoOcZ046dKFFHUi2U5E+p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Vw2pulNCTuoisWcJcBYPD50u98s9qez5WT7qfbzXJEe3UjUai5djefUSZZmllixYsWLfFX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31R7fujnU7MvrBfxeRK3wmPcmYvYpduWE/llb+LH1q3MuX6jv/wDKItvlS2jtzR93Nuyw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9wvQ19OsiW8XlU7B75U4ubpTcZVPcyRF2lUeqrxp8Aj3U+/DT4c2quMnVwvBoDGYek6sn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pXfiX8PkRgOyC6rJFhbctx3GVTxJXoyPDH/8AzrOnOo1bEPpJ3jofC9TDu2JlK06jSNLm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9Ji5Xwfhk0vD6tWHCgvxFu+aEpQn4pCGIjB9JrppNBGCQuhcvlZlKTiRqiql1fREq1YavD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KtXzodaz3fJPantzT3i7LWazUy5fmsWLFi36BC5Z7jKmzKOz7qGdT2/oZgf43xFm8mjE9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IMV0wa29WrzLl/qiHVREL5Uto9vKiHuciSXLi+5C5FnU3L2NxZTylumkna2GelVoqceT6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3z7VLpw7x8uoUWrNmGm6NXEtcZu42kYv8sIuRb+HdsDdoRHJ8jyY0TRiqeqm1Z4B28OhLh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N9km4w9TC9cVKNzo51JaE70x+9pbli+mF8OV8FiKMo0vo++erFMxFPRV1MUkWy6l8kXkx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lxK8sNhXUqYmpHlw/vy7joXRckyHQ1F2X5bFixYt+sXLPOoPuo7T7qOc+xdozAfx1yQ29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wpb5Q90xv8P1qvMhckuynvR9yIvjrklsu3lRHv5nniu8QuaovwPumuuUspJooU9c66/K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o83surpwaomG/kYu3mJ9gqzUOLO9V3mupLpSyY1eOzzieH9kNolxCL9OS4iVSKK2KiiGLd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PTjaNuA/zackV43VToqnZ6mG/latMr/8AYa1RUrThPqYp3wvhv/57nKEcvvnjtqUJYjDy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JpjsxI/ElpteI2WuWsYfVqnPy1OKsuTD/wAm18rFixYsWLI6ftELlnnUHvQKnuUe7KXbH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JW5I7fCe7JGJ7Sj35fZjv4i9apv6Uvbh34b3o7L5cz65UQ7/RxXeIWS2+z7rxSocN8R0F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iVeUI8OUlqitTND1PuHlRjrqUILzb0SiYX+VjP5GGpKqU1GNapN1Jl7NVNNXEV5VpOf4PJ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SEeHr8IkdnNXjNF4iGajUarjlZYjHWKlTEVCnhcTM8tOJRc4GOgpVuDZfccLZVXZS7J9n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h78ie87xWpQpP86cGnDEv/r+H/wACbvFel1Ri1eVGtKiTw8Kw7xe5YjWaFUhIc4olJyys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ajgo04EunLh/5H3+8W/LPJk9nvS76vu0u/J7Q9sZ4VlYt8JZy3yxXaU+/J5eI/wAT1p93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n34X3kL5Kynv/AF5UU+/0cV7iFzR7prVGkk41ZOVWV2PtwsPyxGVkVCXbaKVLqpd48sN79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sK7YjGS1VsLpMQ06ucn0TdyWfi8f+xkiCMPHTRgVauiMsR+TxNQVfEFPE1ylWnbiMiybs6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RtLEYemeaw8yaTWKi+A63EoeY/CjiXF4p/k3dT6Q9L7x3uUve1XemMoRblKa1RanMbsq3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PqRF6eJj/rLNS40Zp4PUThOkxcuEwdTEynOngowh1girvyUf5D7v3i3++SeVicVap3Q92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ntT9sZ4V3voamamXI7+q+WWUjE+2U/ce48vEf4vrS7+V9vJU9qnvg/eiL5c9/681LvF6GJ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9vvsnawyxRWmliNs72ZpsS7h7GDX+/CS/7V1Cj9YP+Tjo6K9GpGnThFNy0rJk8rWT2y8V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oirJFWnrIUIXhTilONMlTRsJXIRZKn0qLTKrVUFialeRVp6TE4NRWDlUglG8MJJ+WprUp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1ePpUfdxMtTo++WK6qQnDTUXFemEkV7LDeGP/AKbhrgvTqq8I9VbLSQxFWKkqFQ8pGQvD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4ZUI4XCYYrYudRQgRiIr8tL35d/7xb/fJPZFycipv/wDav3U+/On7Yzwr3qm+SKe/qvlk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vceXif8f69Xw7w6jicJj8LLB1uSXZyVfapmD92IvkLOW8u3mpd3o4n3ELmj3yqxiOq2U3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d1ik1m3eVaEpQjLUrtze5LZbUOk8HG9epB8EwPXFeIK2Jls42iI0XqSIq422S6U8q8OJQ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7Z4rGKhHE18TOEoVIxhSrLD0azqFJlJkivHU6+Fc5TocanT8Kgp6IpKkrJfioPi0qNWpBS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+pVX5ejh1evi46J0P5HCjfrTnS1N4j/qTqNzhoiVqcfL+E28hZykvTZSLGnNGlM4ZpNJGB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rrSz7qYrD0yGNw03T96fufu2Lfllshkipv8A/wCivvT786Xbl4X78upZCijSjb4byZiO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nset4XitGB/5DJVcJyT9vkq+3T3wXet18uW8u3mo+liPcQuan7s4GtylO0lGtclLimmmY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WEqaaKt4EZvTk9kYKyng5y1VbxpmE/k4hxnisQYnQoXyp1L1K0HelRlKWHpQpkt8rn+OjK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ox0wgOBUbQ8NOUpYRVKb8LiSpuUYUaVNxj1pP8plTvnC6SgWVlaIuuU+kqUtLWK1xryuW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fE4ug6lT0KUtFXFyc50PfuS0RdFxqvFRU8NCTI9Sr7HhGrycT79JkO5FhrJIQixYSEhLNm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2GqFfwKGnAYyeEqf5OlKpTqQqq37pi7uV7IsNFfof/wCjEEO7OlsM8M/ksuXNYpXfr/eU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RvJ5eKez9eozCwxTw2N1/43kqe3yVvapGB3XzH3T7eaj6WI9xCyQs/v8A0l6J/pJcNSvQ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497JNRFIfVL8aSyexh43VG2ur1iYL+ViXoxdSbm82Uqkb6xVvwHvli5ydW2qDp6cdEjk0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0RHu/rV3TJ0lI4EiNFoUbIqEaE23R0RrJqOhaY70nw8ZxIVZOPo3KXvNMT/3yblOo3avL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MN4XK2AcpW9OrPQqWSLEoFstjUR6kULlsWLEIlZ68Q9oylB0/EasSPicGRxlCQpwf7d872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6S6Vq5Hu+8oZM8N/mT2IdSW9Pvfqvllk96vb9jyYjxXb1ZbYLDVHgMatfh65Knt8lf26Zh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z7clyUfSxHuL0JSZOXRtl3qT/ADTeqrvT9wXffVKbtGStQyeVPpTw8HMlC1Ewr01q09dT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axRpORVVpFP3ai/29iqr/AL8WRySJU7joM8syFGMBkiJ/Sfa7lOqmRfXcaJFXam6jqVqsp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Kz0Vo10iM7R9LzVe1DESpEMdApS1E46qNL8lXvGlg54hUeNj7L0fqOJjN2Ka5dJYsaSE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V5Xw+PRPO2V2KvUQsZWR56uLH1in4iyniqVT9i9+Z7Ilv94hfjP3a/b95x78sB/LqdMqW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f1WPOWTKva+95vLxX1p9uFx2EWHnUX+PjyVezkxHZSMMryW/yPtZLvqduS5KO3o1/cQueZ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qf8A9I90yn7rJJqXERHrKv0o5MuxcXTDi041nX0EHbneSdnRqPhYp3rZSXEli1/rqUEp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VZ6SN8oP8W/8AWt8SrFGpdRZckVWcRMqu832TuLqVf5PBZUVGovV6ohiq0Cnj9MZY6nUpe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oWK3iFCk5V5+IYiFNRVhItksrckRcqz6JeKYvz2M9K2V2UsTOmUMdCf6+WTPrP6JZVyp3V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D/l1Oz6pE+6He9/gyHlU2l7g9skeK969VFb3MV+NJclXs5MR2UtsH3L5Kzj3z7eah6Vf3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gtVeTvL+8N6m9L3So7LtjU9vE/wAbJ5KolDW7Tf8ArFzMeabRJ3eWHf8Arxiuqv5QiymI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5qyJVI34hKqPEPUpuqu2VORcns+srlWCbl7W4u6sr4jzDpTqzdWfwYSnB4PG8V8uxiPE6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djwmSWKsOJbK2UcrZ3L8qEI/5Fj7C6L18NipUiElUh+seT56m8iv21Cv2s+sl7mWG/ky6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8t/Web2GVNqnefWfivv8Aqx306pYqV1yVe3kxO1LbB9yF8uHfPsXNQ29Gv7qFkuTYm7pu6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ZwbbVyp3UfdKm0lc0mK9vJiG7QpO5WqKUSNuaSJc+HlprVFYlTcCJTeSYmJkpDvOVWk0q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I64ip1KgsMK0I1IFNiKm33TinLiUpE+tN17OVaFMq1HVl8nF4ylhVicVWxTSyR1T8OxS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WdiwhCzsWLHjHiCwVHr8LCYh0ZpqS/VvJ7Ll+5jK+1bpGt2C2y/+2VD+UvbKXdUF3P4C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F25I8U/k+rHelB6qsrrkq7cmJKfbg+6Ivl0/cn2c1Ds9D7re6hc7HvSf+2v+VSJHap3U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N4hWhkxDi2urdWnopk9+WQ/QvxadbtKe4hZVH0p9ByJ0xQsaDrkyLV5rS4yJkug48Wvw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leXyZSjTWL8SlMtzUas6FXBYuGMp89ixbNcnifiNPAwqTnVq/D8Mr/l+rlsx7Lbke9QZW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oh2ZP3MqX8j+pT3qn3LmfqSzntiPcZDsyR4n/ACvVQpSP68lXt5MSQ7MFuvkrJlLun25L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cQhZT3+snvLeh7mKX+xRZbpU7qHvC2ZHuxfSOUjSKg7RV04fiU4KpUlFwlySGWvJ05KWl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pw51FqgRIZLKTvKXariEj8STjA81EdemzUahbTJ7K2qdew+r+TiMbTpFWrOtLb0Kc50Km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WzSLCWduRCPEvGY0iTlOXxH0eGq8ej+qll/Vbcj7pD2n2Vfan7P1T9vJ9+UXaeVPuq7Mnt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jE+6U/bz8S/mesr81TlxO8NsCIXyntS3n2c1Dt9B71vcQs5cjfVv8qDWurOBKa1a1ao7zo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qZx6ZGvT1YurCpyuXSjBzK8ZqBTloqTlqnySGfd7yLk4ZyJ1HGoQIlspMXQczWTxUIE8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qEq0h0KhDCzicOacl0e9Qk7v5Fiti6VIxGJq1vTT6MwXitSiYfE0cSrERItz4rH4fCLH+K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2twqr/VPY/pHtz+5d0u17S7KntS9kpe3k+7OPaR7quzJdvwXlIkYj3Sn2ZI8Sv5z1dhzv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NsFvEXynIp71V+PNQ7PQZU9xCzlvlJajhI4SOHE4cBUYs8sVY6J0YqVXhUzg0zg0zRSTx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pxSwkbwxFGUaA9+WWVsr5aumUir7yIbrkqpkqU5k8ILDMhhYiw9G2hRL9LRTpqycusnlXf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q+LqVsr+srxlhvGK9IoeMYWqUqlOorZsqYmhSVfxzDUzE+LYnEFuvxk/yGYWpxsP+peS7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drH2z7P8A5FL28p75Mj7ZHvqdp/T4bGYnvKfbkjH/AMz1X2pc1XlxPfHbBC+V9FPefbyr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4LJEs93Yt10u+iSKeqnCFSbqYzricN7+X1JXeL9zKR91JfjgaipvEV5VZc7yua8nySKn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6YyXQ4jJ1WcSTI6mU4dXtvl9N3fx8XilQJNzl8FocSOqLhjsXTP8rjSXieMZOvXqGlij8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H14PU6/q49q25Jdz7WS9uey9v6pe3lPORR60Rb1Nhdnw2Mxe5S2yW+M/merLt5qu+a3xH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XwX2op71duaj7foz71yPfK6i+JC/FicWJHEpDxSFiVqqy11Kc+HPzJ5lnmWceRUk5SzT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vQY8lzMq+8hEM7m5LoISY6dzgoVFCgJE9m+iZOXyMZiOBHd/FsW+Uz7YtyXbQqcKrv+p+h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EH2S7aPWmtqPZlUzmYb2Xut6nYyHWn665GT2xneUdso74n+T6s+zmqb5oxPuIwXYvlPZ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ZUOz0Zd6Fn9vJpN6YmmJaJZGlCSJ92F95u5F9HJG5iPdzcrEm5ekx+h1c54dRblSKclIi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S6aFyXL2JSJSyn8evVVGk25y/YvKW63iTP6+G1eJhP1DyjsuWZ/Vj7Zb4f2yhtlU7cpm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p7ZT9tcz9FZyGSMYsqPdlHfEdcT6s+zmqd3JX9xbYPtQs/r4S5Z91TlWVH2/Q+pdy5P7PK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E+/D34lvycSVokan4y7sm/UZLfmueD4XTHxiLhKMeiemUXdRkXGMUjUKRrFMuSZKWqU59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On4yMdW41f5q+N9z3FtLLwipprfqHsR25agtnk+/D9r7qGdTs+iR4f1w0+/7ftFL2+WQ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LbGZUe7KG9TrVfqz7eVE+/Nb1vcMHsvmT7qnKj6o9noy7uT+32OVjiSNUjVMvUL1T/cPej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aayemqx7+sx8/huD8wzxSlxKfF/Girzh+L+ky5c2FIuXLmocrjZYw0LzhIxuFen4uKqcL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959yyeVCfDq/qPojzTIDEPuw20u6hvlPtj2kjw3+LPvF7JR7OVi5vvJZvJmM7Sl3ZR3ff6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+aK3f9YTZfMn31N+V7Uez0Pp9y5Fu5MuyM3FcZnGkcaZxpnFmcWeWD61OHM0yaqQminF66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5sJQeJrxioxZNXliqHAxVJdbCLZ2NJoZZlmWZoLJZUamivC1UpdDxDB2F8TxWfX5y+M955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TC/qVzS2hkiW9En7lHuye0ewe3h8v+q9yL/Ag7R5X6D5WPLGdpT78o+vPbmqd+aKvuvbDC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9Tfle1Ls9B7PuXIt2izH09ClVlRn57ECxFVJ4muxVJxl6zGPkuK8n4bhfLUBkzxjD6ow3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k88XBuOExP+yn/sX14jh+BU+FHevPi1/2j3nlEefhEtWH/UrmltT3Yie9Lvqe5S7sntT7B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i2ZHblfqvKW2M9sh7j3FsvWqbc0+/OJL3HtQEL5X3L3KndyIe1Ps9B7PuXJHueVTu+Uxj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oeEU4KhTpwGxDJLpKCnCtSdGpFlhZ2Lc6RIqf9et4XUvSfUxFNVqU/Dx4SujgVyVOpEv6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tv2kt5bER5+CS/P8AUrmltT3e5U74e/U76PfnT7B7eG+x9kNiPbzLnfK88Z7RHvyv+MdvV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cd33y6lAXy1vL3KnfyIe1Ps9B7PdclPveUoNvhyOFI4cjhM4TOEzhHCOEcI4SOEjhROHE4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TKGCr4h4bw2hQNdjcnqgKaqRTF1TRE8VoaoroRGhc7yXUsWMXTvR/wCPP/VEaJqzFI1FX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OKmFr0y/p+JO2G5H+xmPtEPPwuWnHfqVzPaJLf7q7r+TV7qXuZ0uwZ4a/9L3I5R51zvleX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Hue5P2l61XmRLuzRvL7oi+Y/cq9/Ih7Q7fQez3XJR78o/Cr9vNcipzIeH15i8MKOHw9Al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qDGNWb6mLw/DnERblayYo3IxHlVjen/x9WnE+qivEWdjqitSp1licHKkJ+gjxOV6vo7v9X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UtE76l+oXN9Ldp3aKu6/kVu6n7mdLJnhvY8lsL1nzsxHtLb7e5V9lberV35n3Zo+/wC1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9/LLaHb6D2+0LOl3/Er9nIryKGArVSnhcPROIzr6CJrS0RJIRWpqcZwcZQfI8mWNJpz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wX4rulDo1YXLbLF4TV6CMZLXixkc3m9l+slt/Xllt4dPXg+a5cv8APe/Mxbt2GVD/AP0Vt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nhu/J9y6O/qPnZiO1H3LKt/Hjt6tTflR98i7qfuUe1euvSWf/ANanuciGR7fQl2iz+qXf8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V1inGFGEpORYt6T6ogzdOBUj0xdLiRFy2Es2s6jtDw/D+WOJ1k7ELyJJKo1Z8zMdhtQnz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feTz+/wBY9v68iHt4LK9L17ly/wAaW/Mz7qd0iRL3q+67s6e4zATUJyzuRavJ3d0akaom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FpnGpnHpHmaR5mieZpHmaR5qieapnmqZ5uJ5tDxSPMFav+KPvLE/xY7erU39L6hvS96j2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qe5yIZHb0Jdos3tT7/iVty5g8PxSJdydvVqIjvXxmh8WrMpVpwLRqqrgk3VoVKQs7FuZ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qfCcEkmYjFfj4e7OUbxjzMkYjBqSXLHN5LkQhi/Vvb65E8vBpWxXqPfnuXL/BlyXL5PKS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3K595w78o92suXLmrK5fLpy3yvlfO5dly7Lsk3Zbff9TGfw160+/0n2w7qHvU+xfBXpx92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0Jdos320+/L7+DXywtLjVI2Osml626iKBGAkOvSg6eJTX4SKuAhN1MNUpCRbnd5SpQ0wh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4suDE4CZGk4iXR8rKhR9yvDh4jkjvLuyYs3ktt3+ljebwfgWIrUpLTLke3KjAT4eOlv6b3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5IqlbeuPkj7vzZCJyjoXaY7+H60+/0pe3Duw/v0+1fIQs17su/kQyO3oT7ELOXbS7/iV9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Qo0mrlNokvSdopWkms6m9urcYurBKnR8rUqQpxgnEo1dAqkZFbCwmVKU6XNUk74WjpIRK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2Lcj5WVFeFDrPxKNqnIh92TFmyOS/QxUpywvgmMrFXwuh4dh6PhmNxFT/DYXBQqeNQox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suZF9NSXX4/3679J7T2rbV+1n1l/9vmvb7cFoj2GP/hr1p93K9uSft0+7De/Db5K2yXuy7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E+wWcu2l35ffwa54ZT/AXRMi9S5lvQ13K9GFeFP8A6uI3NJpGujun4hR8yWaVKmo06jcac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IqQca0ZGIwt8nk2YOm6koqNONWtKoRpEVbmllbN5Yf3cfDVS5I7z9zJ8lzaX6Hw54KMq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/ACeDdDx/A1DxL/kdipOdWfN9y35pmEevCfpp+kyoVvbrdv0u3L/6H0pqTc7C6kabk+jj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mo1Fy5fO7z6nUsxRd8Rp0U/bPEP4a9aXdyvbkqe1DuwvvU+1ZL1VyfXKtso+6+7JZI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hZS7aXd8SteThFUqUVnB2duRtIhJTjJ6YYWM7KeVehCvCnqpOpWdKpGSlEsVsNGrGNWUa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mNUIJqWcoKSScCEnArUY11KLjIoU+PW/GnCpOVZwhbmWUs2spCI9MRV6prTPNH3k+Vj/SW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RI8KerAfppenMr+1W7GQ7Mn7mSsjVIqzqN6pxjRqvRxVM/1HDbbg4lixbmtlb0bFSFxO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+p60+7lfbyVPap74b3FsvmR937Fmhd3o1OwXycJC9WPVjEf3jtm9llKWiOFqSxM862Hah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U0eapt4jFuiYmu44l1Z40ng1Xw2AhTpYyE5cS5c3IbJOLxEPMU6srLDUlhsO9VaUY25bZs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0++HWjjlavmhcjI5PJ/rXvzIZ4G/+t+mlsJjlzu5Jlf2pdaJT7Mpd+VsmrmhjhMSSjGGoV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VqsiyLZdC3NfK5f0PE/43rS7xckuzkrezT3ot8SG3w16P/05Uff16FTsXyWYeNqW2X2f2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RNqMMG6pUw9emUZwlVhJcGlOVQcpzPFWYDFaSb1x8XozmulalhqkMTF0ThyRZppMlBojQ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9JcskQKvZS7vFI/jn/WO2b3yZ/Z7/AKyfOh7+Bb/pnm+dkyr7X/xKXZlIeduS50NMSyvd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ia4mtGo1F+XqdfQ8Uf8Ao9aXdyz9vkr+1S3w38qOS+CvS/8Apzf2+vQrdi+SleUVblW8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TqRpV8J+FDG1MPKvCGJo0cJPD1IuUq1XH+XHOriK0sNV8nOeqlh9EaeL1eXwlbE0lTo/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WVXunt6j5NpS6xj7mOhroLOftR2zlm/18t+ZD28C979M9vRZMqe2vZKXZk1c4bOEcJHB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nDicKBw4HDgcOJpRZFl8TxX2vWl3ctTs5K/t0zCfyV83+/KiPuejW9vn+vg4OGqqLkju8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uLGPhVI/xVAlhacqccNiIEMO1SlhKMq2Kw1iNfjUXTjGGEnprVJ8OeDwro1ZS8xSpU1Sp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V6tT1XkyJUXSPWK759U46JZVfZjk8nkhi/XS35ll4H736aXpyJ9lP2ih2/pfFez1vsXJU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F/IQvkLk/tyoh7no1vbQvjsow4VJC3yZEe0Op9MWTF0Td3GNufdV6UsKYqcp1/D6cYThF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Rm2RJd8e+ovVuWGhi2pby6CPE4aK+VX2I8rFl93Pv9XLfmWXgS/P9NPb0qgyl7Jh+39F0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b4lX2+TEdlMwXvr5v9uVFP3PRr+2hc318DDx1Vmxbckcl0a3khEiJJkY29HDxeJm9BQvQh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1NcMmbn1LrWj3y29Ro2L3Joif2qC6nikNWGWUvbjt9ZyzeX3+qRLf0PA9/wBM9vSmhrpQ9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Lo1K2pGuJria0cRHEOIcRHEOIa2a2apGpmqRqkXZcvzeK7/AXJV7OTE7U9sCv9q+IvRW/K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/bFzPb4GDQ+7lQh7rt3TQzaMF6KMA7xrJQVJJ4mGAdGlhnqoZo+kv9se5n36riXuvtFTa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6JiFyseT/AFqJd3OjwqejHfpnt6LJD2o+2+6hvk+3Uy5cuXRdFy6L59TTIUKjODVPL1jy1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DydU8lUPJVDyVQ8jM8jI8ixYKIsJSPK0RYakjg0zhwRpidEeLd/rLmq9vJiCG2A7l8Rc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930cR7aFzPb12YSOmlDflQhiZB9JEd5dZeijBp/5dRtVwdduhTqasRhZ1J0sluxbf31WHL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S/IqkB9TxBWxhErrTX5Xyr9UiXd6FGWis/Vf6SYyl2y7qHdkzykDylM8rSPLUjy9I4NI4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RpWdudL0bZW5PFfe9Zc1bbkxJDbAd0fhrPdZrP+q5UUPd9HEe2hZr4aWqWygunKhbMf4uD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SjFGiBCEYChFPNDEVXY6m5ayXry6So/jUq9ZUjc8Whnj/wCXm8nm8lt+pRPu9BlCfFw/6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T76PfkxbejYsWLFuSws7FixYt6Hinv8ArLmrbZoxW8O3w7ZfCR9cq5H7fKih7vo4j24i9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v92/oLKXVUCW8uyPSPwUMTyuy7Ji9VjKvbGQ+2GWOjqoiMd/L5Zcsf1dTu9HwWerCfpWP0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76Pu5PalG8LWyt15LemvX8U/k+r/AFXNV5cT3Q2wHtrkXqr032v2+bDe56OJ7EIXK9tcj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TLs6n3uWLCWTywq6x50y1i+UXprPuqD9C5qLl/RcRXRdmol6j6C2U0yRV7aXUfSNPcxHb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rYrlY/wBfU7vR8Dk1W/TP0pZQ9yt30vdzwEtMa71T+CvX8T/l+q9uary4n3I9vh/sr4H2L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lRhve9HE9iFzPt9DDL8LDXI3G2GX+sWW+dsk7D6mxPeLu37kskOSQ6gtTNhs3NJpNJYt6b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d4qPDqxbMQ/wguj7aeUzHwtUPEfUX6qr6NGlOtLBYZYWn+mlv6DJDI+/W76fuZMwz/03+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N9WXbzVeRGJ9yO3h/wDHj6r5VkuZZVfbft8qML7no4nsQuafb6F2jUy7OudnJpKMYZ2N8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i5Pen3ruNiVQSbIUyUrHVkYFstRqNRqL/GqVZSlGrd4Np0pFYWz7aey2mY2GugjH9a3O+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pSZTwdWZQ8OgpU4wpx/Tv0pDF79fcWwzDez8Jev4j/L9WfbzVd+TEe4YL2F8yp7cvb5sJ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Quafb6FmzSzRI4cjhyOFIwlO2IW+2SysJlhrK5a5LfZ0y/R3kKpS4lCsp1KdXF1jCT81RS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6njlLWaJD0xKlSlSJ1KUJ25rZQxdGcvOQZUxMIEnGLXiFPT5mPlfNUtMJa482Mo6oYKu8S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2VX+Ud59kF0RMmvwa/PES14jmfKv1U9oxFTTFQgRwtMhhqaIRjHKHWf6h+kyQv5GI35ML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/AOX6s+zmqd3JX9z6wP8AGQs16i9Sr7cu3mwfueji+xC5pq64ZwkcNHDRoiaIlomxflUSl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fOxrZ+LLFiXduYqsqUKVZUql5zxCoR834bh54YhSlEvCmp1ZWwMZPxR+H4mFTDQp4WVS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ylUqU8ZGvVm+XxGvwadJ14ualVwXiNqVDEcOMbqOFxkZTcsFGliVU6YX8sRhFaHNKo+P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In0nAqiET2mvwxD4c+d8q/V0yIkRQsntR3/USH6LJbv3sQfeeD9r4Ud/Wx/8AN9Wp2c1Tv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CX/WiLNeisl6tX25dvNg+/wBHFdqQkJFi2Vh+nbO5hlqqZs3LcnQsdSp3Y2tVpTo0fxnh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lf/kGInUcIxokqrYouRjaFSpTwWPjiKVWThSxGhHg2CprA4CrWhPjIw9ehiObE4fiqnha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GzwuGpf5jBcPH4/ytfB4yniiMtcvEPEo4SvxqTwU6sKUKPiEauLp4qEsZQxcMRis60bwx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lFX1SQ+s1lLtmuni7tP69B5YiChSj+qRGJFEEWyRIh0/Uy39BkiXUn7uI25ML2fCXr47+b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ndmip7n1helBessl6C5KvtS7ebB92eJrcGFKfEp8mK2uJiZc6nU681hLkvySMKtNNkc3l1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CuVjG1XRjCc2ryZjakKGDwtCpSlerIjEjZGNxHlsLCqvEMfh6+Ko+Nf8mrqSj4hhK1FYf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fD5YbH0qFNNSieI154fC4dYgUk5eMJPD4HAYbCVp4aGL8RdODXh9KC8W8WnwMf4QnWxeE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vEeHeO9PBopOn4Z0p+M0NdHw/CrB4PkxH4eJVN8R2QFtBdEspFmzxbCqZKg3H0I02xxse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4kSPJ909/1E/SZPap31+1i2ywm3wl6+N/l+rU7eVFTuzRU73th/aXIvkVfbn282C3zaUly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3Lly+VzUXy7pC653Llkyzy6FkaTqYj2vEn+KtYnThOnvmrjlFQ00sT4z4hQrYgh4dRpSx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jDYrVicLh6VGfhfgknLwsx704LB1L0Z/9bHeLReI8LwladadaGIpV6Wvh0aHDxWKw6xE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+T0zxVJYjDEIqCt+fLJqfikyvIRuLJFh9FiVxIzp8KVelGcXB8lyFKcxUlAkX/wBnincL9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uun6mfpzKvdX7WR7csJ8Nb+tif5fq1Ozmn35ol3y2o+0vjXzWeIqXU+3mwXpYnZCF8Oj7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qZrR+LHFDgNMxH8dKNU4NhUmODvpZpNOVSEasMZBYB1alSWFpV8S50qUqdDAYL8KNGnGj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jSpDSajTpxZcvksRDjYevxo1JxpwlVmlDavWdMw8pypehGmliJFX3UQgaRI6Icy13KJia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zXU4UGKhTFCMSRImfeLlrpEfSf6Ch1povkhsor9VL0XlMrFbtZDsywnuZL5+I/k+rV7ea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+pT7F8ptRKta+U9srFixYwnpYrZCfN9eozCwEs2i4xFixYtcaaLsqdadNNzUpojXFWQpx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eK1VSw1agsNhfEMNUq+K0cNRox8WlKGF/J+PcTi45885aIeIyWHMEvNVsbKVbFOvKhSw+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qp6H3DVCY+tSCQpGsvJmnO1l4hjFXZil+cRCyZMqZT7RfqsK/wDVkiRTjxJfAv8AKl6LG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9v6pdmWE939DVf+71avbyol35o/syHSK+KuSpNQJzcs/pLKwi2WE29HFbIXo2LC5rZ4ea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ZoZZkbDY5ZyJdmDV4WysjSfkhVGKoazxy8vCsfLzR/yDCVJmFVSOGx2p4SjQ4dLD01Qp6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T8Lw9TFTra69OjTp4eGDw0Y1acKlN+g8mI/vFIihZ2MXiqWGXiGMr4tUPbMQr0okdoiQy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/VYN/iLrl3OKUV+qfpz2r+3U9sp+3lhfe+GvWq+96tXbm+80Lu+xC+As7Fs6taxf08J2+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r5vLDxvFQPzRqLoVz8ixpEiw0x3GVHanQjpp5WzsaBRaMfTdTw7wqh5im2NmNxMcJhfDcb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xXyQEJCR0iquMo0zEY+tUHDrUiUOkspR0TgyGciSJIq7/q8FuImyjDSvUv8Aqp7Vex+w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+quZetL3PVq9vpw7vsiL0FzLkQhEmoqpWcuRL0cL2ejid18K42PalC1NZuCNB+aNbNcTo8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9U47ctzUXMbX8vgvANOH8Ok3p4Ukf8if/wDN8K00KFyN/ivOXSnQx9a0fEJnn6p5mtId5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07amWJV0iEiLyYxldekh/ocJ7pJ2VGH61v0mS2mvxj/HKHZlh/wCR8OO3qvrP1a3p/UO5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qqCnNyedvSwq/wBfo4ndfDWVLEU5OxbmsjQjTY6nUfQw6ba9BHjcteAwXhtPCJys61Cli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cFCUKdKloFKxT1P4jzxj04KjtEiLJ5NEkVokXeI1ca0SRTlmxoxOwv1WG94prXLmX6d+my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S9/7+FHb1fv1a2/pPthuu8Wa9VZIsVa9i75F6eG9r0cTuhej9+l4nG9ShiMTSKXilREPE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LFuZld/hFW9B9FdKNHXWdPicWdWjAnOVShgXxK/2f1V7fEeXin/5lMiRFyyRVRRzrw1K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ez1n82j7j6uK0r9a+W/Mx7UvbKGcPce/wo+t/b1a2/pS7Ibx9xCF6K5ll2lWo5ciQl6mG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hfZcxnXEREWRw0QlUgQxmIiR8QZHG0ZEatKR0HEaK9WLrxfPOSpwjXk8VaySJ05Xjj8DS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WEjh48+JrulUxWIrUiljJyw7MbXdCtjG4YetP8KftmGvDG87y8Yf/wDLgQ2QhctREvxqZ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nkzFe36L/AESdiEdKyX62/pPZlLs+6G+S7/Rv6UfmVd/Sn2Q7oe8hC9FcyKk1Ac2+RK/rY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vi13fFR9DSjY1zRKc5Hh/WrDmsVZxpx8Oc6jqRnTpVfNuTwbqjo0heji6Tq+JeJUHXxa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zUsVho4iriYcWg4uUY301FJ0lGUanM8n0j4wreFxICFms5orxIO8cpLUu2QhZYj2v1b2Tv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+V/UkbOh2Peh35fb+HH1vv1a2/L9clT2qe9P+QheiuZFSppTd+S3r4f2vRxPehfDQ+tdC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hm0OfoaLyXQ1DEuW3wp9vXVPvUbDNTlPxH8sHEgRFms2irEh+NTOpHUlksq/tL0X+jw71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lvQJd1H3MmfWd/Xj6y9at3cv1yVfahvR/kLdcq9KpU5duZ+lh/Z53lie5fERDuiLJczGYj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01liJWoR/KOxOpoxClq+C+qsr26kpdb2lj+uDqdKkGRFmixYkVEV1Z8lWIs6nYtvQf6PAO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Jd1LefdR9zJi7eRetH5lXuyWf1yVvZgYb+Whekt8nJRJTvyrm29Oh7Xo4h/mvibKltEXpV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6ds3O3ieG8RVPA1Xi3T8NU6+F+LJJkl+OK/gVe2BEWaFkyZWVym7w5Jx0PJ7L9Z4a/wDT6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R76vfS93Jkfb9C/pR9ZetW7uV7clb2ob4X+Whcz5FlUqaR9X8H75KPtejX70L4dZ2o09k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S9zDbQ9KclTpwlNueLhfFVsVCh4hhXTwiwnFeGlOdRdF8R5OV3if4LV4U9okc0hZ1Coin0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iFzofM/neFvr67/VveHu1fcp+7kyD/18i9aO/qr1q3fyvt5K/tQMF/KFyrLYWc53+TS9v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zX9HFexTICFm82Mlt/ehtEXoYiqqFCkqviCqUKdVwUUuPKrXpwniWr4uKSS+HOpZjKnb9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JQI5xFnMqC6VeWS1LZn3zv8ASYB2xH69+hfNkPdr98fdzp+3yL1lv6q9ap35LOW3JiPag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5aVKTb+TS9v0a/uL4mL9qmQFyvNkxd1MiL0PFpqn4XgYKngDEOTreFxnQwl3jviydkyHa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n8NFTpUgRFlHNkioip0qPmlHUtnPpU53yv59F6a79VbyXy3zP02R9yv3LuzpbfCW/qfS29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3kxPZAwH8oXoTmN/Lpdno1vcXxMV2UtoiFmx8kt13QIC9DFUFisLg14hGnCWIjjW4UxJ4z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S/Jxu3iv4aKxAWSFyMqmI355x1ldWqc75EP9Andepcb+U+d7+kxe5W3+86fb6a51v6q29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zkxHbA8P/AJCFyRyZKbfLb0L/AAKfZ6Nb3F8TE9YwELkZIvkz7ZRd4wI+gjFYiOCreGKrU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/FnLSn1j9/U+2l1dMxX8JbVe2mRELlZUMTsu3nx/fzP8ATUetH0r+jf5b39Jn/wBK5950u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ffy1O3kxO0NvD/dQuREnYlLU/mw7PRre4viVyBEWbGTzntlhHeECPoX0qFDE49q9WPxm7z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s+iWmnS2xn8FbNdKZEiLkYyZiNqXt8+PX4cz5X+hoex+ufqPvrj5KXb6a9BfLl38tTt5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vQuRysP5y3j2+jU9xC+HW7oCFy1BZVM8GUyO2S5rl/jT7LLhzUik+keij1lWuyKtHHfwMt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MkV9qXZz47+P6Kyf6Gj7H66XI/Qn3V+17Ltyp/ofr1Zd3LU7eTEkO3w7eIsmOV38+Pcu3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4lV/7ICFtyTREkPq8sI/zp7x2yXzr6HxEWs0m0xdap4h/+flV76ZHaObyZMr7UfQxfXDcs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74f8AXSyXpS3r9rIe3lTF+u/ty1e3kxJHt8PEIcrDbf6GPcu30HtU718STviIiFyyWU3yY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9A3YT1NQVne8bjIEnZeJ9PD1lWKZTFyPKRXKW/PiP43K+Z/ocC7w+bf4Ly2Xosr9v1Dsyp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8D69X+whZ1duTE7x7fDtkSlzIXzI9/wBejPvXw0yPfEXMyRVFnQ96juv0FtbTsot2zhl42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UimLkYyRXKXdz4l2w3I+Z/osC/wDZ+ufp/U9q3YUvbyiLkQvSXz/7ctXbkxO8e3w92pu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0WT718Oo7U47xELmkVdlnS93D8i+ZLpG+iCj0XQef2eO/x8pdY0iAhZsZIrFLu58bP8eR5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u2J/XPkfoT7avtlH28o7rlXpL5yPvlqbcmJ747YXZH1+ipe4/Re0u9fDr9kCmR52Vds6f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8v27OUW3KXUeby8bX/Tzp9JQERzezJbVinvz1Zaq2b+E/j30zf658j9CXbU7Pqh2ZR7l6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6+M+7lq7cmJ74bYbtj+ko+6/Re0u74eI2pr8aYvQqbZ0/cpK0fjrN8spWb7o2s7qCepZP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ScBcj2ZLasU9+Zu0Y8jf6me1N6qXyVt6Ny/ov1Jdr7Cj7eUe70Hzrkjtm+d/CXJV5cR7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L9FQ970WPvQvhYneHbEXOye2dFXrx2yXxVm+Wp2/isny/fiC1eHrOpvTIkcvoZLaqUt+ar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fqJbYXrhv09+Z+myXb/UoduUe5fDjt6b+LV5a/uwMN2oX6PD+8/Rl2/a+HX92Ahbc8h75Y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bWFtk+Wor4aHblPakRZHNjJ7Vil3c2Ol+Kyk/1SGYL+P+pvyPkfoPZdhh+3JbrkXrrbn+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re7Awvtx/SYb3n6M+19yF8KfWvERH0JEu7Lw7OPxFyvlS5XmyBazzpbxERzZJlUpd3Ki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klyv9L4e/w/Vr16fWk98Ptku7JC+BH5X1kuSp3Zor+7Ew3Skv0mF95+jU7fuPw49aqyXoS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dmUfkv0nmyG+Jjpxee0oCI5sqFQpb8tWWimNjYkJcz/S4KVq37qn7b3w+a3XqLmRH5qzb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vdgYX2l+kwnvejU7PtC+C96XchEduZjJd2WA9rJfJfIinWVSpl/8AS8ZEuSJ4mtPiWbKZE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lzYyV5Zaf1aypvTUf7qn2Pehvkt/vJeiudfK+s0TqqBUqObwu3JV9xduE9lfpMH7z9Gp2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HnYx7j2watSZD5FWqqcqikyD1Qr1adGOV/8AbrnV8U8V4zwijWlioRn52jG1aRN6RbCPG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SObKpUKXbyIqy1VP1qyYneP7ml2veh38y9Fc6zXx/rJFWtYcssL2clT3PrC+zH9Jgfdfo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0RZL0JbfYyh0j/aHx0Ynp4hi10xHSOPh/15XUac3KR0TLjZtKRJ2nn4+v93JT6SiQzkVCo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S/YPag70P3NPtn30e/L7zW3ormjmvkykolWtceeF9vkqe5/XD+0v0mC9x+jV9sQvhUt1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X9obR3h8hpSyxEONRrQVQvzPJk46pU8nv4/7fJ9xIZsqlUh2cmM9n9jgnfD/uEQJ99H3M1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Xx3tOookpuT5ML7XJP3H20Paj+kwPf6NXsF8OlvHNc9V/jlHvi/xgQ+auV7kiXTOZ44v+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KpW2XbyY59f2OAf4/sH6Md599L3c1tkvgR+T9V6yUG+Vswvs8ku/+tD2V+kwPd6DK3Z8SH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zh3/VMj8pjFzPJks57eMK/hy25KZTFlIrFY+uTG+76D/U4F2rPlf6t+jDeffT9zJi2+FD5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Zya4XIylSI7cku59tH2o/pMD3+jX9tC+H/wDWIud5Ve7KHeQIr4dud5LmeTHn9Y9avDuW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zYz3/wBjRemv+xfP9x76ndD3M4dvpL0IfHqTjThWruqLlXV06SiMjtmiXc+2l2L9Jgd/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370M1zMl3ZR7o7UxbfJZ9rmeTHyVFqpR25F3UskTKxU35EYl3r/sXvF3j+xtzfcO6r3Q9z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KvQ+udFfExpFScqsuWKc3CKgso7Zol3Ptp9i/SYD0sT7SF8Op3wzXMx75fa3p/LZ9+i+T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f2oiymVie/JHep7v7FmGd8P+3+491buj3Z0+34Ufi4rE354U3MVorOO2aP7f1pdq/SYHZ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+HV3iLJCzeUts/td8cl8l+kx5PKR4m7+Jcn3R2WUysT5UYhWr8z/WYB/h+4j7lU+3nS7fh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GWL189OkX5Y7cn3/WHav0mA7fRxftoXw6vZTf4xyXJLKp250lqrUvcuLJFsrejYsJdLZ25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5Pl2WriS5PulstioVSofWaMV1r/ssA/z/AHC92tux50u34Ud/g4ivHDqvU10MlvXsq2U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6w7V+kwPZ6OL7RfDl1jR7Y5LkeVXtzwa/Oisl6l+S/qLmtm82W1Qj05Y91MjlUKpUF257K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/+x+3Yvdrj5KXb8KPMvTxGJ0Nu7e2SJ9Z5Q5L5rkR9/1h2/pMD7Xo4vsEL4dIjzNZVuzP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6t+Sxf0H6Dy+s2R3xceHjeSPdDaOUysVBducvbW37Kh0rv8Abs/+lbZn0fVPtF8GHr7K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h5X6Lf0/v+sdl+kwXs+ji+z4sfciLleVbtykOOiMSHrr1JZL0JcjIni6t4jyQ7oLosqhWJ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f2cXae6/ZPkYvcr7MXblSyXwYeviqzryj2L0Y75L0Ppb/Udv0mD9n0cZ2r4svdgLJZvKt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9Z6q0BIsWF6yeaGrCyQ1kxZvlfN9+JvV4hyU++GyyqFQqD5MV0w/7TDS1UP2zP719mQ7Mq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SpKNKNbETrZRfTneUe5IS9H6W77Vsv0mD9r0cZ25L4dUgyOSzZ9V+3Lw9Xxr3piYvT6eh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9C2THys8Rjox/JS9yOc0VCqLbPG+1+0wMvy/b/wBq2zI9mVL4ceZc9So6jW8pfjT7eeWxS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yxJbIX6TB+16ON2+LV7YkcoiyeVfbLw7+QUxC9DSW5LPksWLctuRcluR8lxKx45Ss+Sj3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iKpDbPHftactE/wBsz7rdrIdmVL4cWJ+r9sgN2jzS7KdA1WyWbLW5X2xHstl+kwns+jjBf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IWTyxGTMBG1Iostyrkuas7movncvfO50eXXmvysYsmQgTep+PS00OSgvyQsplVFTd9Hnjo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tVH9cx877q3YU/bypb5r4CeV/TiPuhzqLkRpqI+W/O+1D2Qv0mE9j0cYIXxJ9tPZCyWUmf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pwxEpy6enfK3oXzuMtki/O8tyECbu1E8arKvjeTDRELKRVKi6SIuzyqx14ZftaEeHR/bfd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Kn3fCXImX9BZN3dMW/JGLlKEFTXqvtW8iOy/Rsw3sejjcl8RlLYQi5clliOwYl/rsQKYmJ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XOnpsSysW5G0MeUYqI3cS/Lx7xRYKlg/YzfdS6KAsmTKqGSXSLvlhI663iOCdGX7PC0rv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j7WVPu+OhF+d7EdlvnSg6jilTTkaxzNRqL39F9qGL9IzD+z6OM7l8aHcu5ZoexW9sXfU/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cv8AG68uovyqNy6iJXdjx7xD/H4Z3nLAe3nHrViyk/yvkyZNXUkPtTszwxXrS6xxXhyk5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C4KVRLb9vIqdhR9vKn3fHXIuR75QFvlSp6ley1DfMs78su1bkf0jMP7Xo4vuXxv7oQhZPK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FRqcVvTlYTTNJpZZ5X57+rfle1sr5KEmKnGJKVyCFE8U8doYRV6tXE1jAv/Zl90/dIOwn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VxkWeEd66OatKvQhWjisDOj+ksWLehFOTwXh3WlR/GP7dj2n2FDsyp9/xkL0JMWSzpQSi2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1Fz6zl2rf6X6Wh7Xo4ruXxv7LNcj2e/in8fw7HywtSg41YxXVCFI1H4mmJwkcE4TOGzhs0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crmouXL8rZcuXEmKDOEaYo1pGpsfUijF4vD4Cn4p45iMaJWzpPTVeSKPfHKLFkyRWQkVF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+JPdxuoFSJiMDGqVqFSk/TsWLFixYsWZbKxYsWLFvXRQwlSq8HhIUiMUiBD9g/Qe0+wo9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krzkrSIdXCmol+V+jHbOXbHcj+kZR9r0cV3oXxf7R2WSzeU+/xGN8GYXF1sLLA+NUqpBx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2Wpmtmtms1ms1ms1mqJ+Bw4s4TOHI0yNMjTI0yOHI4RaCNUUazVI6jRYSNKPE/H6GGM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2TvHKHSrTyTIyFlJEl0+6kbx2lgH/pyqKzfVRViUYzVfwqnMreF14EqVSGXTO3JcuXLl+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uyNCpIpeHybpYSnTIxKUbKOyI/uJbS7Ch2ZU+9fIXoUe6pL84rW1aBfmtyW5V25y7I5R/S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d6+M+5CyjnLKv34lXwi2LGGxdfDPC/wDI6kCj4/gahSxmFqi0s0mk0mksWLFi3LY0iTLs1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1yHJn2JZWLGkxPiOCwpiv+ToxniOLxglbme1LrRER96GzEyDLiJInHpU6SgtSl7uA/jRd0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ZyjFk8HQmT8KoMl4RAfhEiXhdVEvD6yPJ1TydU8lVPJVTylU8tVPL1UOjVNMizy65dTqd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TODUZwKrFhqosFVYsAxYBEcBTQsHSFhaRGkkJFsqSyWyfWpHRW/bvb+pR2yh3L5C9Cj3qG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2zl2R3F+lpe36OJ70L4v2hZIWUtjEIxLthFy2NJGpVg4eJY6mQ8d8QiQ/5Ji0Q/5SQ/5Ph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WR/5B4ez/OeHn+d8OP8APeHH+c8OF4x4fIpYrC1ixYsW5tJYq4nD0Sr474fTK3/KKES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+I43FGn0WU/ayk7VaXVTZJ2KdXrGZF5SMUrFJ/gutXAfx4v8b5PpKG7XoMkaR0+ih00ss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ElSgyVKJwYHAgpcGBwYHBgcKBWiokUdMkrpXy0igjSKJbOxGJCI0i5Du8RVvEP2D53s+0w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QhZXsX5bNmlmk0lvQ+s5dkd/tfpaXt+jiPcQvi/ce1ZLNjJ9YYvpg816NixYsWLFjSjSU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ex9Io/wDKJFP/AJLgmR8d8PkLxfw9n+W8PJ+OeHIrf8mwcTE/8jxlQq4zFVjTdqK1SVvUY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1XZjf9dClLUqfQgy5/XFS/KUrQnKRg1bDU+ywrjI78l8r5zyds2ixLeGwxj7JJaxPKxiF1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h1Ss+exGOb2II8WX/wDQ/YPnez7Chmt/n06NhvNRbIwHFJCVuToaEaDSaUW559kd/v8AS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IXxkxPJCyuTIo8bThT+RY0oUUaVexblk+npvaPt5V3+VHtSPE/ZjBaaNeMpU7MsSl0qO8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foU+wfQl1SE+e2T6sasltnMhsx5PtdtWSyqd2US3VL8slyIis3kiO3jlO1T9g/Ql2lHN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LGk0rJE3dxWkb+BU7Ii3/Sx7fRr+6L4r6kBCELNlitTjWp47Byw0vkx7p78v3JW9RlHr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LLxD26daUClZ4uKNQ3+P9t6lTrGl3YcZLt/rEWds4krE2fQ30+s5lPtHl9O595z78kff39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grs8bX/RW37d9i2oZrf11yL1lvlKXSHRPkXqz7IC7l6C9Nei/Q+49p9j6Plr+6IW+Wy5r5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iFvm9/oqQjUhjcPwKvyZbc09vUw/8fKr7dDaG3iPttfjGHWj2TXSps9od0toEOmJb/G2S6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O59Wycul8r9CZS2yZLtk+WfetmRF3S6SELrJdRC3F0yiMRT2PFl//ADF6f3muuf36O6yf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1yfX9DD7866jL8rz+z7zWaFnfJZf/xAA2EQABBAAEBAUEAgICAAcAAAABAAIDEQQSITEQ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QVAFMlFwFDMjYSRSFTREcYCBoP/aAAgBAwEBPwH5kfAFDp6VKlSrhrxvt0ofp4odl0qVd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SpUq7IKHXHr77hKHXjv8AKHWnrj8XatWrVq1atWr7qv5y1atWrVq1atX84e6rVq1av9TW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+CKHZlcKVKuzj1d932rVq1atX+pbVq1atWrVj9TWrWYq1atWrWn6jtWrKzLMrWZWr4afq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q1atX+p7VrMrVqwrH6ltWrVq1av9SWrV/wD55a/TgFmgpYXRbqGHxLUFMhLuhon9F4Nlu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5ElKCFrAdV/jZFY2T8PEWZtueHDGUWFLEYjR9DCBpjpTw+Gf0SBZoKRvgw0FhYPEsqBjI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YDRTzulbQHPgfsUry9xJ5vBf+F4dbqNl7Ffxs27kMGz8qTCNDbH6HwuRvnchK2VhKhLGQ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IuGy8b/BmasPiXOflcsc1gZfvzYLSMp2/KDRTsZpQQBcdFHC73UsQJq0+Mx62vHNV2Ue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UbHSHKFi6jjEYUDWvgpygwrIzmCxcviP02HJ5I4fMisL/AElFYNmZ+qxkTI9W8uGoR5lBK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Jzo3M8x7QPzLJQ2EtTJzGKanOLtSv/ToTPAoHkCdH/IYKKbgG+5TWhgoJ+EjcbUULYvtW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hmDWlpWE+9SRRyO1WIhbENP0YHt/j5eaLEOi2RxUh91/If8AleO/8puMeBSJvmwrg12ql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u3/TuGAzeZSVmNft+lXo1/wDGjCFubI73U+B941smODTqF/EZK3MzRSRmM0fSa0uNBPhez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RuZqmgdEde/sJB5szlYWNaBJomMLzlCjZkblX1ANy/79Jpym1E5srLWJwYrMz1sLgy7z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fdRwQfZ7rFQeE7Tb02xPdsFH9Pe77tFiMI6HXjFg/EZmRFGj3SNVIwxGkHEahCVw90S6Q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Z3WIxAiH+0+QvNn0mNzGlC6ONuUFOmYBdo78KtFpG/oYVrHOp6ZhI2GwFLiGRbqXHPfox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tp0bX/ciyJ5yLE4Pw/M3b0AsNigBRTJGu2WLIERvjg7pYz+0+k2F7tgo/p7z9y/8OZ+V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3QqSJszdVLGYnZSsNF4r9VBho2ahGgi2Gc0sVhfC1Gyhw0UrdE76f/wBSpI3Rmnc0UZkd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8YoXSnyofT3+6hwrYk+JsgoqeHwnVzg0bWFxPieUqfDCarUeGjj2CxUbHMOZYGHK3MVi5/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+Jaf9p9DA4cVncjgnl5A2UEIibS+oPJkrhG3M6lht3LEOzSE84WGjhf7IQMbsOBcBunYq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5GUO3cDPfkKxzrk0V/wAeH/ZWFxIbH5lPinSmgsJD4bbO6x0oy5EyQsNhQ4xrvuWPLS0Hm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8QZhvxgxPhaKKZsg04OcGiysTN4zr9D6f/ZwxGLEflbuo4XznPIdFFIx2jfZfUToFhBco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bmdSJbCzVRYhkugWNe+NttWcudblE2KdtHdfxv49yLBfYSnb+hhpC12iuhZU31D2YnSud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beVG10r7AWKcS+ih+Fh8K1nmO/CbBO+4FEEaHgTzRvLDmCik8RtrFACU0om+UvPDDNc59N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KNvR+mj/IVjs+UCNQYEM80ixeLzeRmy+nHz0vqLToV9Oi1zlfUJKZl5/p8VuzFY1sj9Gj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MDxTlicG3LmYsI7LIF9Q/qWE/qKPoYCO32sbJkjr89wnRgaPdQs8CKynHMbQ0K8djWhxT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C4h0t2vqDBo70cG7LCSnEuNqWJzYQ0JuFld7LC4fwRrunail/AHuV/AZSmgdEdef6aacV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h9P/ALEa2Kc9sbViJjK/Nz4VnhxarDTOklP4WUbrFy+HHooXXDZWEFyrHf1LB/1O9HBM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/HcMOHDqeVj35WVxsnhgY8rMxWPfbq9HPkgy/lYOHO7MUcTUuQouAFlPxsbdkcefYIY9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SRujOvPHIYzYUmNc9uUccAalWPkLapOkc/c8+Hj8R4Cxs2VuQLAw5G5inzAPDFi4TKyg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LsrgVjpbYAPdYHWNwR352iym/wCONPdmdfx5+SwUuZlL6g63AcBvqmYRsgtrkzAtBtyJ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3o/xhM1pCDWxN0TnZnWi9zt+gwX9q+o7j0IsR4Q8oTnlxsrCYkBmqw7zJPmKsBfUZdmDgX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hSjK8jnwEPiSWsc/JCfkD8kyQsNhSSGQ5jxZI5hsKLGAjzrE4rP5W7elhMRk8pWMnGTKOi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A+cengyBILX1B9UArtNNFDDCUWxYPDviJzLHNqXmiwz5dlBCIW0vqOI8R2Ue3yB7Vwv8AY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RPkL9TxjkLDYWHxAkCx5/wAvKFBjIom0sR9QdJo3T5E9qxOyutSPzuLuTKshXhrw1kKr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82fmD2yxtoN40sqLU5tfPntmMc7mqv0s0Wm8xVrKE8Uf0PHh2uizO5wCdkY3t3HNEE51K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BzkcxWqaVN+hY8O6QWE3An3KkDGsyEqsMFOIsvk4shYGZ3KZkYcGhSMez7NAsVIWwj/f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UtCqrZZnIWd1mAVhUn2qI/QjJ3MFBYSJx87lM9gdZFqZjPBzgcgBMApSM/wArT+ViG2fOa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WbBPblNcQvCFJg04ZVQCMgXiFB4915Shl4HcKQW39BgXsoo44/NIVhZDJISsSZSPNsn/+V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0m4nxHtzeydiml9PFhYiXNpHtyRMLnaIoGk6T8IuWYJz0SU2UjdZws4Qf+FGc51Uxpv6F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8mrk8f8AFHJJXhtAUX3KRgbqrKbkP3p1Xpwa9zdAgdE4Wi5Ws3EhA0rQNKLZTnvvKgwrw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uUOI2UU5j/2p8WySPKOUGkTfNG/2KsFP35KRscKCoqGbyp7sx75a202JZKVIcXtsdIwp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spUQ76jGiHPIKPSO35SrVoIad9RbcxKzqYe/SZcyrlrgyOhmPfQTBQTn0vEQdfAotJWRO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6MOToyFXJFD7lPHl76jFngQEZAmuvi6ygw+6ATxR6QKkYwV/HC/jJsIHBwsItI748IUom0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NpVwrjMNekb6LmAo/NH5sLcICihzkcJujaykPRkdQ+bPzkJtqKHISsyvgVN0QNJpseiTSc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E/KU5DiTwrgCipujY/KgQedxAT35vnD8bXQRu9kOBVcKKyquEp16QEjZNm/KDgeJcAnzfh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4wInoGmimnlpVwc6kTfT5isx7APztJhQKKBVq1aLk919sn50Jo53Ijtk/OhNVKuQqk4dsn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D0eNKu1D88CmOsc79u2T86BwpzdU2f8oOB25Cnus9sn5mkP8Aakjy8AqoWnvzIqiNk2X/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onsAC1RXhO9c/Jjmv2ThWizaUhGHtsLKVDE5+iMbIxUiliynTiyTLupH5R6R7ABpeIUJf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FGuxqtRwHLcZ1Ubg5pzbrKdmpp8NwJWIAPnUbDLHp7J9A6K+F9nX2R/Ik/KEjgs7t0z/J5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ky8ppX7fHju1uxpRtppU+Qm2euf0cx+W/9ozgiiESPXP7BHfNGkRXwdFFtdwD0b6GFwy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HrGoNCyjhLv3TXA+vDvrynrIwhxk37rPrsNc4ba8MrwkRSPTRb8XGh3TSpV0uW0U1Dg4I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7N3aPXAWQoRFCMBEJ41QKaeBTx0zN+Ej/AG7hAsoxFFpHqH1mIcko4NKHB+3TDdOdQ7ij+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tRgXglEdKNEOR4tFA0geDtunPcUW6HK48D0LXUi78JjU7dDkcpBrwa7ge+YUOQp56VhK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4tdfUDuKHmlOvRxszbpwoqMaJ26YhySDTka60emHcUO3NIfMh0IFpmgR1K2FIpiCHF4R6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joiU3oY9NeAbWqJ8tophTUOLk7fqh3FENOWQ6cG9C1f8AsnFHVOQ3TEOLk7fqh3E3lm4N6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ooJnI5P36odwt3Q5ZuDegCdoOQ8Iyhxcn799s3Q5Z+DegZunHkPCNDi5P36sdwRbocs/Ad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6oIcHJ+/VjuCLdDln4DpTxYhwcnb9WO4Id0OWc9K3dHkiKHByO/VjuCHdDkKmOvVRlN4PR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kKfv1TN03g/vyP7kORyO/VN3TeD+tHb43TeR+3VjdN4PR6wdwRnTkk26sbpvByPWDuCI6c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3dDg5HvyHbkl+3gOnPBm6HByeK78hQ4yfb1cIQ4FOCqu+4jqghwft1cW3IU8IKu+Y90OJT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hT+Sulrge4GbocSpBrxtWrV+rfPFtyOUm3PSpUqVKlSpUqVKlSpUq7lZuhxKmZ7+ratX6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+DjopD34w6IcSFJHXUwo7Ib8HJ+/Zf//EACkRAAIBAwQCAgIDAQEBAAAAAAABEQIQQBIgM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E0EEIlFwYXH/2gAIAQIBAT8B7l9Ah4cbZJJJJvBHrz9AStJJJJ9esIeeugjlkn1Fd/GNJ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OQ85Z03knv167PoSHnP0iCCCCDSaSCCCP+SRaCCCCCCCCP8AkkEEGk0kEEf8kgggggggg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JJJJJJJJJJPVwQQQQQR7rPWQQQQQQQyPZ1iyT08EEIhEGk0mkhkeuMkkkknFkkkkkkknp4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IIZ9n36bVwySSSSSTkSSSSSSSST00EGk0mk0mkghkM+/QKsFdHJJJJJJJPUwQQaTSaS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CuwkkkkkkkkknqoINJpNJBDI6SrBXfSSSSSSSST1MEEEEEEMgjHqwV6bJJJJJJJJPTwRg1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kkkknqasFezLpFsq93XSLY/d10i2P3x75JJJJJ2STzLY8Ckftb5VhLY8Cn2x8qwlsaII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Y+VYS2Phggggggj2hbXyrCXva2vlWEv8AgDz1sdliLpHxzwsT6hdItjwGLqnxPfJA1aSem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6l2exbnvi03jplivnW1dy7K0i3OzFtd46dYrvBBBBBG9bGLkd43Lp/wBkbfBNpJFtgZIn0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KuugggjexeowQQQRgruGL2Ze8yTaSSSSSSSScZ7V7O+VdWvZ3yrBWUuZk3nknAkTnuHyrq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eNifM3ZEifHJqE7z0z5Vd9QuXzaLNiU8j5WSzyabVeLSKrhasti4pNRInOQ+VXfULlTgQ7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JqG7JzwNQJwSIqYkPhbJtTsXJAlkPlV30b2rlqRSeRoSGU2dJTuqE7tbEuCqyV6Ri3u6t4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ZTwH0b2rlZ4FZuyfHTd2XC7MSKikqKfO+oQ7JjEPhqFmPAfRvauZ/d4NIynhdv2SNzbUah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S3siyGMQ+FlOY8B4LwntXLJTtqKeH9lTItBpNI0Lgi9RTwMpQ3ZM8sZSh9CtrwHgvCe1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LhmMOop3QQOmSCpH6tTdi3vJW14DuuZ4T2rBgdIlxNCWEym0EcFaKbyMW5uyyFteA7rme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uOI2NFO50kZK2vAd1zPCe1dihXk1o1ms1E3fSra8B3XM8J7V2StVVA6iSSTUKoTnp1teA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q7JW+R/e+momz6RbXgO66B7V2SKh7otqZQ5Q+kW18y6V8Ek9DPKj5GKmSEOlMdMWVIoR9F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fMsN4T6iSbfYp3LaipfZ9LwOT7JIpQ/ohshi/wDSmP0T0iw1tXEsZ9RAxLd+reNuplTtq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EVUn2ObIp7dc6xnmQaSCCNkW1Eu63QQLY7RIqDSaWU/GJFXxyaGaGOj/SpaSnz26u+RYz5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THuQ7RtYhUkGnZE2iT5PJ8fbrnWM8qlbJNRrH8p+U/KKqbOk0lKjnqptT42SebSyT5fi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PnnjpvVVA/kNU2d6Kodqq4ZTVPAyeBlPjarKo1HyP0dYz51x0X+R70fG5RWvspFvfFT42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R3axnzpbET9xb+z2U3r87oNJ8TGrLBVUcFdf3C9nWyNrQj9n72IpvWU0yfjHRdODUxP7G2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imtPb8ny/wCFL++seYs9bFtYrRsQrVuEMUi+NjpgYimB1obE5FyPeyRVtH5mfmKvkbGy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+yfKtrKR+SNitrZ8j+rKqD8jNV5vR4FZtp8U73w0/IyDSR0779bkRsjZU5XFRZWW6CLN7q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pl7YINOctr79bWLgrX3Z7EjSQO1IuRqbwJDX0VKOGmmSmnSuFroXgrrlzVqRDvG6gpXNG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d9NLZRRp4n0L79WfLUh2Vvo+h1Dqt8a+uWN7U+Sr4f8AB0tXVLZT8P8AoklyPoHgroXzv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7KmRciXHpRpXO+geCuhebUoGhEEWgVJSo5Es1575ldcz7Cp711VWe8Fcz6yCLMe9MXGs6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jdXT++Ch8aznnvBXapcVdMb/j41nvOeCuZ9MlxtSVfF/g01tppjqn169Bakq+L/CLfHR+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N9XQSudd82TOyuiSimesqz4NNp5V3cjt5EeOwfXru47V9eu/YuwfUSSSSSST6BH/MV0D7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2ka58ewLgggYkNL9GkS62o1Dqdvj8Zrwl3MjtSpQqfs/+ml4843yDd6PGa+geE8yhwUy/B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UfkR+QmRY3yXSn2xeRf1P2PdPHNmOyYsb5PF6VGWvRVyIr8iUsq882o1jrZIrVKyKXjV+L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4Ewa0TxL/AEbkRPKxjvQ7MdqfOM/Al3ixngVeLSa2L5WL5T8m1EH0TzJyMd6Xd2XnH8epP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8vxOtlPx/cs+eufpH8fwx7EUuzVljv1J4FQ9iKOBIcDc8fz0o+NRSMeyh3ayKvPqTwK9it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/yv5D+JRSfHVqpTP5FaVSQvAx7KNjQsav1J4Fe6ncn+h8bqVKln8mrV8k/oo/pQR+StVWY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qTwK9q3pxyfyk6opRTDqhodcrShUzXC/VmPZSLYsav1J4Fe2lYfzNSkvJ9x/Y+OiPspUJ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IWxY1fjvFjPAq20YTcFdOqr68nxzH3alRerYhbFjP1J4D20YVbhHxzVXJ+9tQ7oWW/UXzs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/0Z8dMLdUO6Fl1efUXzse2jCanex3QrrIqX36i+eoe2jDizcC2VDshXWRX6i+erd8fPIt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Q7Uiy6/HqL56tqKPGK9tQ7U3WTV6i+erxtRT4yqiq1N17U+erastlVqbrKfn1B4D2U5bK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7BVspy2O1N1lVewV7KPOWx2pusqr2CvZR5y6vA7Uidl71Xsp85dbHZCtPvVXgd1kJDtUO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PsDHdFI0Rhxd2q2IpHaTUThyOr2Jj2UeLwaSCCCOKCNrtVZqyKB7ZNTNTNRqNRqNRqNR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JPsjHs+N/rlggjhdqxeSpWRSPKXsNWxM+P5Jx3aoXkdkL0v/8QASBAAAQIEAggEBAUC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QACEBEhMQMgEiIwMkFQUXFAYYGRBBMzciNCUmChYrFzgpLBBRQ0Q6Jj0eEkU3Dxk/B0g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CkpCFaImdOqpaFIVstVWXRf7ZK5aQ1YVhKU1aFVScehhNWkqLWVo0gW+oVY0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6mxrCytCvuvJSVslIUjSN1WHVWlCtVdasKKqtNSEKq+ZkPRGNgpwmpisKRoqqmTqFSHkr0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sJth0j5wrlrGgyaoU4VKpGomuhh5K+SsO0NKFYUVjAlTELKcbw81aFI2VKR6ropOh1Vo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rgVVk1rYZVWfwt1nsvyqjj7qjytV6u0rgtwqrD7KoMK1Xkt4jsVTFf7rVxnL6iq1jlXAmP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4ei3v4X1QvqN91oMv12NIT2FLRl4KnIaXVYShSNTDouBEfJTzeaovOFI0jvZJmFFaNVTI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oF0jeFFamWsawotZUVVZUj5RsumSy6QqqqgVRCtsl5RorQvCkKwqrQrBkP8ALAryj5Qop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rSXnCuTgqw6qkKwohTJQQ81WikBRecK5JTVYUtGkbxpJXhVUhIrzhJShrVyXCqqCSkbx6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cl4WUxaFctTCpVArrzVVQQot8qjyt5dVuhfT9lVhWs33Cs32XD3VD7FUeVRwVwt3+V9N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ATVIUqqsVWQ3pKjgqZvPwNcl9tTxNa5OilDpCi6R8lRVheFMlVRSnnsqq6rGsaqhjVFn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SqnJUheS656K1Y1XnCsKrpm8s1Arw6LVV40VaQ1lcqiqpzi2B7IqpVF5Q8oUhSkaRoY1C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FWFVrWjvRpmoc1VSFVUqi1oVVW7CsdKFYUQoqwnNUVo7yvsaw1lqxqrTVBWFVQwtkrmtG8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cVvrguCrhquGq4f8LQwmDTPHpDRbdUc0q0/VVYVulWjQq6utYBVarFXVCrjmFNgZKvtC8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UQrCcfNaypDrCXGHmvJUjWExWF5LrGUwvPLKAd0vCclNVVF1XSHnGkKQqqKsaxtG6nGyv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KRvkrkuqxpkbA9s3UQorVhReapVVyat4Vp5rejZVVI1sqwkrQraFEVQrWVo3qp3hNXEK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HlHyRhJSVSrLzhVUjUQoVWHkqCNSqIzhVUOxlG2WqotaNFesZhecKWjaNVQKsJNvCQUhd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KuGt1UdJar1RwXBbq3TluuCqAqiG8qHwNPD18BVCQrHoqZLBdCqLWVY3XWFDGkOgyXEeq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SNwpZqZaKtVRVhqqqovLJTYVQpSNTJXyVyVVYVE1RVVaq61VVUVVZUhdXmimwd2RVVqrr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GitkoupVYVVIVVVQLoYa0LQkFVSh0h1jUw1VuqphM0VIdF1hRVKoFSHUx0eDYaWwqqBVVF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KZq5OsNXL55aqhMaxrHzhaNTGtIyF4SCkIXhVUjWSpNbxVCqyKq1VYqshqvWq9UIKst0q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0KO8fSNNjZdRCqoqworK8aZLKmTzVVRVqughWseoV5LqYdIdV0hXNOIPoclVOaoFXPWFV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+SVFW+S6rC01ZVWsrqikVSq1irFUhddYUhONFeFINg6UaRpCipGoVKRqrKkaR4ZbqsNYL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lUEa1jWykDRVUoVhQUzVjOElJeapQKUKlUy0ydIShSFV1VoVVDCUaXVY0VVLgusJKpyVV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UZDeh5LRaq56RrsN4rehUBVaqthRyo5UMN1VarQurqyqFaG8r+Hrs7xup5esOqoJQ65O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9F5RneFFZGapC8l1hQqqrC0KcYdqQrSNFbJRWrk6qypC/sqVhTL5K0Z9FS0KKqstWH+yBh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pQtCirGsOqtJFNg6BmFIR6xrZUJVIdFekKTVl0jRWj0VFMwqVQKkKqmayqr5KwrGRVLq6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UE+8ZcBCcKRpGonmoq5/KPlGs5qkJzousKKtEJe8LZbQuqwsqqgV1SimVwyVKpDRbvf2h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KZLQut5b0N0KrVZUVCqOV1ZbsaLeV1wVlaG8qOGyptqxtC6rHWCoVVWVPZcIUhQq842y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rTVArqqnCquuq3QqRpkHnTJ1VBCqoVSq6KlYS0vXLWFFZVpGuemWiuqwMwukK0j0MOq84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WBTIGNSrwpCqnOGqFaFFWi1Y1KoFSF6qcJxploqiNZrVCnxh1VoaystWFTVTFYXlsZwA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tCtFRyrC1IearGlISh0hVdY1jSNDGtY1VBNXjZUVck+KqpqeaQ3v7LzX9MaLzhVUymWzG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qrVVsaOVIWVo3K3irrgqsVWKxVPAVVCrTVQqQqqRnGilONbZN2qnGkLyhOWSlIXkqmHmh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IhJTO8KFVMKiMtLLeO7lsqKSuqKqpC8fKOspwqqVVaqojfJXLWcJKmTpCiZB0KKsKhdF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FaF4UW7XJqqqpCypHrCcaQ7KYh0XlloqisKQpHR6XgTCpVDlk3JSSvGyEsllPhGsZSVV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VYVkqExkISjRVhVXhrKkOi4wCpVyrdeSkIXjWE1RVjTY0zXyVVMtNnQq8KhVYt2FHKj1w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hUKrYXV1fPV0lQ6WS+SsLTVoVhRawVCqqyoqq61VaHCFIXKorLpk4KuSiquqmqiWS9HUhS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vZWjUKkLwpG8KFVGTqrBdI0/lWyUVl0V6Qot3JSFFVbqpGkLwKZAwurTXSFVeFIXV4UVq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sqKquqQvGlYznkvC0ZrVCqqLqqiFVaFaLjG8CeimbmEo0VbwnGypChVcl1U5KqsKQrk4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RecanL0hVUOWTbq6qdVSClRVVFVUCqvJXVImFLquWuxtlpCULbaueV1NxVKrXV1Ry3hC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4w6w6xqqLoqhUKrCitCloz/tkkTkrCV1aFaxqJhXkpRqrTWqrK6pG4iYAwrGyqqQ3laPR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XRUqrKiqr7CqrCqp7q6rdVVGrpCuS8KK0LwovNViyDst1WFQpSkpqq6qy84eapeHSOqrQ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yV6KjSqqiqrSVF5KhhKslQquWsLqtY1iG+phNVXVVEKqhjKUDJVhVUEo9YUhddVbJWMrQ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kZXVBtOsLK8JN3lVTNlRXUgpyVsnlG2SkK56ZL5rqnh6qTfeFVSFoXV1eFWhVarK6ut5X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VlNXhSEiTGto9VS0KhThURqFRVVlSsesKLyhRWKvHyiKLpGRs6N1SNVeNldSMKKqpVVor5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VUWsrKkLrqqqkesawldUCuq5KFdVaDIO7wFI3VKrWXUKqvCi84ecaRtWPRUrCiqrUVIXy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V0jICUKqgrCsfOFFaqmUSbmAAVo0VYVVKR6woqq+WirAqkK0VKwoqmFIUKqqQrTJQqsK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qK6sqKTd6FbKQy3jaN8hlCirlr4CuypnpDzVdlRXzX2VlddY0C81WHkqq681aFVVaqkq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XOaomqQqpwqFQrqrLyj5oO4GNF5w6qioq2VCqw/8AaNY0WqqwmqKqoq5JTydFeO6FVUhS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lYTVVJUgVh94P7xoVSFF5KmaRVBCqqVZUvC66wpCipHyy9QrQk5XVFIqq657w6RnHR94T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HNVUqqwrkpJVhaNctVaE4VCpbLRVyUjIXVV5KQVB7q8KlddnaNfC32FdjVaoXmplU8JZ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FWFxExpNVK6wrULyV1WqpDWU1QKqouq6KiqrxlNTj0h2gW8DUZKLWIhTNqqirDiqKqoq5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0KxqFRVySnG0aqioqqiqF0gVhwd32OrHqqhUVVKexrCy6KqnNUVYVqrQqVeNI2y3hRThRW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wrGirRUVVZSVYVhSqvCqpCpVFUKiqV0hVGRy0j5QorZpC6qvJaLYccvnGue6pCkaZKQvk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1VUzeXgdTEPuvqFUI9lXQ9WquEwquB/KrhOW5iBXd7L6nu1UxmKmLh+6o4f6lwVpriBCy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ZKGFlSq6Q6wlPJNXhSNFZGFozFxVBws6F11yS4xsui6w6qypC8bZbQrVT4KiqIVV4ynn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zCtNVEPNVRTIO7wFIVVwrKitC8KQupwqukKqQ/lVhdWWrlvHyhQ5KwqFSkKqinONhG0Kq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tloK+cJcVUrdVLQuMvVVMNZWU1OFVRVKoctKK0KRtlkrzVoVMKLpGl4eSkFSNY3hWNNhb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qtsaZPKFI6sabcbGlFvu91TEK3/4X5fZVY1Vw/wCV9MqzvZcfZb/8LeaqYrfdfV/lUxf5X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9P0W6z2VcJhX0QvpO9CvpvX5wru9lv8A8KmMF9Zh9V9RnoVdvvCxVlQZKiFCq/wqQqMt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3hkqKQoqrqrKhhdUy1VFZVXlCQAVlQhVVYUVxCkPJeUJXVArqqurQ8oUhdXh0jSLIP7wE1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ovNVVFMrVVo2lCtFQw88t5KkbKpmuojVVVF0KrCkLxvCi8sxceKkhGqqVZecL1hRWhRVhV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Ugct8lYWRjRcAqmFIUvG8KQqqRlxUyvJSaqBdFJV2msqDLaBlCmwqclfBeartb7W3gt93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9Qr6h9lvfwvy+ys32W41Vwmr6a+m5VYVx9lvH2VMSSpjf+S/6j/yVMb+V9SaqW+y3cNfSa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B/wCS+k4Ldet54/yquJ7hUx2LVxWe632e6kJe6oFulSM4SWm27UJWdCdFVXElSqp/MbqU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SFCq5JThTLWqoFNVXVWXRVhS8LrqqxlOFFwmqqc1UKUcPvB0ArKioqrqpyhVXC6roVSF5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kqw1gqKcKVXBUhZaqqrxuq5LmPlDyVKRkAqmGiOMJrsqnN5RtJVMOqtRUVZK8ZQoqxqV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XnloVWFNj5qZqV/SpCNclNlU7GkKw6bCngtWFeeWhxVC5b7vdfUK31ceys1bjCvp/yq4aq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e/hUevqfytXHP+pfWf/rVcY+6vBwYQR+XyX4mBiT6tkqnFb/lX/UAdxJUx8L/AFLVLfdb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hKy6qyoqq+woFdVjK0aXVleElSF4UmqyJVVdVVF1hSqqAqKqMMLuinQENaiqVuqkKKlVZc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VhOS6KqurKquvNeasrq6spx6qykqqkOiopyqqUjRay8lRVuqq04Vsi48VJUhbLWFVcQpC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1aats6w6qkKiN4VV81LqZMyq2UuGwtCpz1yXVYVsuCuqQrsKqm08s1drb9jTVHOV1WRV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j0V1q4kvVavxB/wBS+rNfkPotbDaVXA9itzEarvHovqj1Wri4Z9Vce8LLVVlWE5GGsFPSV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JTMKLqVVUKsrSXUQpVHSVFrQtC8TKGD3g7ugqmFKwuFWFl0VFWapULdV1WFAuiqqKkL5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KorK6rCyrQwo2FYUXkt6Mp5JlaPWGkpropwoqqYVYzj5KirkoqhUV41jSqtC8aUhVUhdd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1Mqf5VIWVslthSNtjTJWHWNbwrCitnpsdWGt4++aytC0Lq6vzLeK3nLeK/L7KoC3F9OS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CPVfXCo9h9FrNYV9EKuGfdVD1c+y3x7LVxG+64e8KTKsq1VVdVCpSHRUqqhaqqqiSoui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cKwuqhYMusHd43heNBCq6w6KpVlRVW9kqqK0KCFVb3V1VSCsqQsqKqvCavCYj1VldVMZK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lNbqmIUdkvnurKkKGNstsnCF1ZUVSqQrSNNn5qZuvJUtloZwpsb5KGFM/SF412lIVhaNI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N9vbbXy2UpZalXV+V0cfdb7vdbyuPZWC3FXDKsVvOCpjn3VMea32lf9squExVwR7rWwX+h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/AGW//C+sxfUYtV7PdcIcVZVCtRTmqrVEOi6qwVFgA9YOj1VYXVV1W7RavstaS4xlMR3TD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FqqyoV1VV5KZKvC+W61lRcFVUW7WHVWKpDqrQDeJhOE8vWNVQLWh1jwjWqtCqoqqitC09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VUEKqiqrqkPNEleSk1SKpCmWu1tCuS8LbSsKq6sqZqrUhXZy8DbxllZWzGSrdXV48VxhZ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5TRzlvlXXBVaFXD/AJW4VVpHor/wqYgC1cf/AMlTHd7r6xW+D6KrcM+irgsX0h7quAf9S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Yf5FvPHdi+tL/ACqnxDF8P8p4dU2hiDtCysqUVSrKi1lLShSPVcVVdFdWkqBVU11VRCt1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VYUGWULLpCypZVjdXmuiL/ZShSHkrQkrzW6qKpQAOS6vSFV0h0VlWF5xvXNWeTjmnOWSs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/pUhZUtG0leHWNSqbKuSqpkrmrmvG+aWWmWh8DSNtjcLhC0bKysrbC+S8bK2e6ur5rRt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6vye0LlUe73VMQreHsrNKqwL6aq1y4+y/wDhXCEiJ9ldOLTcBcCq4f8AK3XhXd7Lf/hf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q3XGFTRXVQugXWFBNVC4Sh5wupzmpQqt5VVFQKuSqoqhUjRXVJwurqSuqqUdHi/8AtAuU1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qwvHrCkbQlCyoqqhjwhxllqqKqqqBecLKiuqQqqZ/NTN15LyVBDouuS+eqpnpk89laNMs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lTLw2Vs1NrXLwVgrKytG5V1dXV1wVlu7G6vlsrK0bq6vtL5eMbK0bq/KLQB6dVr/B4XoSF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iqzGHYr6mO3uxU+L92FU+L+HPei1MbBd2eqNB7FbmJ6Kvzx6K7/UK8vRflPoq4bV9H+VXC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vd7KXzP4WriMPqqvb6FSn/K3SuIX/AMKs15KynNSKkArAqhouqrl3o+cKFWV15Zi/hwUgg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oqOhNWyVVBC6tG6vkpCilKFVQQuusb5aRplrHzU3XVbLyhWFcxhWN81I0jaFdpTY2VoeU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2t45uepV1cQtCy3SrZ7qhyWVlaN8ttjSF81o3V+TUWriPH+ZavxGIPVfWn9zQtb5Lu7Fr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r/AM9HLW+FxB2ct34hv8AK/6jEb3atT45vqFqfGYJWrjYJ9VQMPqvp+xVMPFVsULeet7+F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DK+kPdfS/lfTd7qz1c+yo+XovqtX1G+6o5vuv/ZcVuriuKstZdI9Aqq6sIfLF3f2hNEqp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UryVpryXnCyotYq8JhWhWFROHWFAqKpVFRVjON8toVVIdFSHmpm68lIWj1U42hVUVYWjQ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KwsqnIFVakK7O+eu2ryFuQ7SysFaHFbxW8rrgt1WVlbYXjurdVsl1dXV4WVoW2fBWVsl+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MqY+J/qX13eq+o0/5VrDDPotf4bCK1vgh/C1/g3D2X0ntW88d5qnxJC1fjR7havxTVq4z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1W4D6r6X8r6b1bEV8RVc9b/urt9l+X2VmqrGlfRb7r6P8r6J/1L6L/dUw3hOxHcbdoANV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1lRVV15rzhvBVWrGloVsqCFVRVXlHyVHKuSloVVKQqqIzhaNoVrGZuvJUtklCqoqq6lLZ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0zWVM015KqoF1VFXJXwIz15GO2QoeJsrRurq4XBWVlZWjdXz2VocYXV8tlbY8ctlaN1fk9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Wf7r6719b+F9X+FVzT6Kob7KrMM+ir8OwqvwuGq/Cj0X0HD1W5ihf91UxcT2X/Un1C/6z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FJvSyonHCbpaK+i70W7it91vYi3iqhp9FVjFXC9irOCq5w9F9VUxsP3W+0+qpVbsaKoXR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VSF5K8eipIqsLQr7qirJdFQK0KLrC8LwmpuXkpBSAhVWzXVc9IV2MxCitCu0vG6qpNhW6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vTIUF68kFXKjlvKjleFnLdd7LdVWrcVWlcVdXVwuEb5LK2S6vmtG+e8LKytkur8nut4re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PkvquX1GnuFUYZ9VrfDsK1/h/ZfTLVd4Wr8QVq/ErVxWlaugVuA+q+m/0VsULef6hVPuF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rg/ytxyrpg9lR7vULfCpiN91vN91RWOSonCsLLorkq0LxuqqkfKFVMqXBSCoIXkusb7C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rHzhVUheN41y0Vc1aKQyee2psbZaZbZK+MOQwELHkTdjPJYLdCsuK3it8reXBWC3FVjlYr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VeFlZWVlaN81laFoby3griPGNlZWXGF1dX5PdbxV1wVgqOd7rff7qj6eYVSPZVDCtbBYtb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FTGVPiR7rU+IaqYrCrtW6PdfTctzFCvihVJ9VWXsrNX0wvpqrHLdevzD0X1f4X1AqYjf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qqoVAqgqoot2UNZTctEesKKy4K+wtCtM9DCkbQqqBVV1aF43haNIUVoVjqe8PNVhfNXbV2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kMAm5bQuVvRsreHbsR38BZboW6Furj7qjit5XC4Ky3FulWMLq4y3V4WCsrGN1dXV8lgt1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rKy4wurq/J7q6vCi3ne6+o9fUPqFvD2Vfln0VWMVcBpWt8OFX4dbrgt5wVMYhf8AUhUx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qrD3X01uPX/dW9iLfct9b8/RVLfZaTzNal1I4RPYrWwsQK7x6L6q1cZnuqPafVUVcmsqK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haNoXVst8lVSNoVCojPJVTKkNhXZ1jXbUjaF/HvzBN2tgt0RurwttxsR42wVluhWXFXKo5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VulWOa5V1dcFYLdVWq0bq6vksrKytkvkvGoVlaN1flF1vFbxVx7Lgqhbis5Xf7r6rwv8A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oPZVcz2W7hn/KpnCwj6I4juPAWCoh+MQ7jNavxC1cVpVCz3W4CvoL6LgqfMaqYmJ7r6pVS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rhexVcN6s8ei3yPRfUC1Xt91cGFlWaqqZJ0XVHpC8bwpCmwurKq1YVzTjfN57Xzy1jxz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QhJl1LEv4W2auUc0srQqVvK8OCst1WKtHhHirq8OCst1WMbq6vktCytkur57K2S6vyihKr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7/K/PPyKpiYi+ofZfU/hV0Cq4TCtb4cKuAtwtW+8KmOQtX4hqpjMKoWn1W6F9Mrcev+4t5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FVYFVh91uuX5vZb63wqYjVvtPqtUxtLJVUCtCyqqLpCqqtXJTb18NTJaGsVTxb++ZvJBzA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4CysrQuVdXhZbpVo8MnGF42VlY5L5bKysrRurq4zWVlZWyX5TRbxV1wXBWXH3V3+6+o9b3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mLWwmrWwAvpSVnLeIVMZUxlq47VTFYqOYrhWn2KnJ6tiL83suPsuHsrNW41fTHuvp/wAr6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rlqaojY5KKt818toV2MskyqbChhRXjrFaqm5U8W7vmb4+qpkbsfXk4rLWmfMKgAp47dCs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qjlwVgt0LcK3XDJcQurq8bKy4wurq+xsrZLq6vCytC2W/KrlXKurwsuPuru91d/ut9y+o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wrdwyq4OEvosX0v5W4V+ZH5ekXqqkCAqFp9VRvsV+f3VdP2XH2VWtW6qsK4q631vBUcJZK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kKQmqbSkbKpUmBTcfHHvmb4+QWtkb+3bLdCtG6vCy3VulWMeELq6vDgrKytG6vtLq8L7S8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MKrqrKyu9UxHBfU91vNVdAquExV+HX0yFdwVMUqmOFTFaqPCv/KsqtJ9FXDVcMKuH/KsR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o6NlWFozVI0zVUmqeIqDJTkBQ5GO/7qsrKytC5Vyrq4XBWCsrFWOa+a2S8L5LKysrRur7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puVdXV41mruW+5b38L8p9FXCZ7r6LfRVwVuEK5CpjLVxgqYjVqvVJ+8N1fT/hVw1Vi3VxV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4K6vCbitWN/HnKIem0GgZeHb3Q2I7/u+ysrRuVvK64LdW4VVp2F1eNlaFo3V8tlZW8BbJ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5jZWX5h6reeqP/hfU/hcCqtYq4IWtgKrFxVHEKmKqYoVMQIvL2y7reKnIqa3VUFXVHBb3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zuqbEd/35ZWVlaNCr5rK20srZLq6vz+hV46y3IUWsVwmpaVFrMYVXDkuIVMQLVIKsrOXFc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eR4Y6nZev73BBKlEeOtyG+eysrckuquMN0K3st54W8taXqtZjD4p/bKIO8QTsisPZD97m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rwvGysreLGU/sF+d3Ix22Q/fh5dZWVlaF1dXV47q3VZWKt+0HZ3cjcfPZD9+H9gW2hjf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n1dsh+/D+wqbI5rq6vGwVlaN+Y+ud3InJmyb+/D+yRE+Durq8bK2S/JPXO7vyNuyb+/D+z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cusLxsreNHfKeSMb5obJv/wCZsby5GzvlPJGDyTNkz/8AJEvHPYJSdfkbMp8VU7JzulEzZ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XCsrLdKsuPhJcjw8pgORT6lM2Tef2jbPf/8ABVgrBWjdUKvGysdrYqx8bh5T3gzaGZ8LS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U/MeTh8K5Wfvwdv2YMjfCWW7Cyop7CysreKw87eQy6Qbsm/vwdv2YIlN7eJPJGds7e0ae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/fje37MGRnbxJ5I3tmKbCTbo6fjSYBN2Tf343t+yTnZ28RLkvpmPZN7chEG7Jn78b+xjsm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MUJ9Ffx0kBFuybyw/tAfsk5x4o8jPbMUIXV1fLaF1dX8FOSMAhsm8sP7QH7JOceJKPIznG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r7Gc6TgENk3lhXp+z2/tD/Nz12Q8htBsRsm9uWFen7Pb+0Hd/H08c/vkPbkQQizZN5YV6D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OJ48+OxO+QwHJQdhdU+IDXj8sk5jiJhcEdEW81uj3X0yvpN/1qb8Ey8jNVY72VjyMofaO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ex5cP2hieKbyN/fI6DeSjYhzTIjim6QbMcRxW6ENSdeq3D7qrXoaT9F3GYRnjskR1VcYK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sMrEloUrtWub8shwnvIfMZTyKGIcM6B4qxViptwcQjstfDe3u3bFD7R4/QOI3TtKa0f1O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pLhy4fsco7DE8UORv75DAd+SSVNjIEVHFTY/Bd/mUi2oVluFbjluOn2Vfh8b/wDjKk4Fp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ScC7D6DgtFuG8d0/Ac10/yriuKbPEkQKzX1mr6uGVv4afoaJHULDIbhTpZHQbot2JQ+0eL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90Pmn5rP5QPVE9FhMJ331WCOE1jOlus5CS6gHFHQ4ftM7F3bnr+5yGDO+ceNd22XohiYZk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XutwtdxTA0Ok1sqwa4OqPJTbjYcvuWlpMOjULWGDP0R1WrdWG7CpO4ntD8rDLpXktLEw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2EePsuPtk4TQ2LuyH2N/t4tuEKjDFe6Gn9NtT5qZTtLFaXyo0GqwcQ1DHTTNFpaG9U84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6SUsZvyvO4UxUHwchs2sFpoPHD+UHssdmP2NPZO7eMPIXd8hgzvlPjij22XopNWn8p2j1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kAqYlE7RuI23EdQi3Xr/AEol09EiU5J0jqzorpzXYjQZ8V9Rku6FcIq2EhoS9FpaDNOtU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2N/t4p+I6zRNEneeUAFgtmdHRRdoUTGNu4yTGVmbr4gzGmHceid8vdnRDCZQfnd0CDWiT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Ihsgf5X4eI9vYpmFjj5ocdGYv4DBxRKYeWy6w/p4jZFe39v2SM57ePHIjBnfOW8pob3Vo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pNXaVhv0GVoeC3QPVU/urna2y/wDxlGxd2Tfsb/bxTfh28NZ/+y+YfSD2uxqihmKJzGPYX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d5qD8Y6TgnBhdJ1wDeDQR+I/WftWO64cv5gz4h9cXEEx/SPATW8p4mifJVc1b4VCT6Kipm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vHIjBuwPiQgpbWi3VWeW+Rp8A0vIDevRfWw5fcnfTKthrUaAFVDR2Llh/Y3xJxD2A6lFxq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VqrFxBcNopBOxMTVA8lhYX6nL5bAsd3xDw2UgJmSa8/FsLWmeiSF/1GHPupio2jcTiHBo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aI2Bc4yaFRr/Zfh4L3eVlqfAvr1Wu7CwR7lfi/wDEJdmSR+V8TpjzTmYsptuZqr2rfRYHa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kaqjSVIYbiey+hi/6VM4WIB9sB2b/bLRWVf2CMpiPFHKOSN2l+VYjMUtbpVaStb5bliD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VO0tlphYh/yFSMwfPauWH/ht8TMfTFGf+8J4Juat4FYeELvdP2XzPiLNbq04o4WHh6DO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tsvmfEaWk7iU5rCxujcuQHzGHzktFwE1PBe5h8rJ+m2WIy8rHZ4Y/9b/ZFYYPADZ4ZBo1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uwzfzQD34el+qS1vi8b0Cc9uLj4j/AOpAPOiZzr0T34ga9hrIrVwMH/SpfKwh2atVoElWa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7z1IMMzcqsw7st8LRafVSw5OcbmSaRxDVZWUphjeqGhoO8yuCm5wC0sV2ESgGYbWMHlUq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Xd4s5bXbnONlXw84u2R2x27T0IK+p7grDGEdIjjLJPYlYX+G3xDg06z9VAuozqmtAs+h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HASU8YljP5Ka0SmTdYuLiiYYZNWEBuhfFu82hVqmtZ90GaQ18TXdnaMR7Gk20iqRwR/X/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QtcJtN0XPfMCy8lNzEcP4f4L5r/1WaFrOYD5KbngkCSFSXHgApYrXtK0MI+czwUp4Zb+o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AdSvqM9kTptMlMMMgqtMMPsIauG5Uw/5U9D2cqNf7LWnP9ghDK+LO/PH9svrBvbkUoHlp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TfEVAPeDz0IXbDKL5TJg5zfptoFgj8ztc+qwD/Uf7LHZju0dORBU/+YYeyfi2bZo8kzDP0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526BMp+I+5/hTwXkDpwWG97dF7mzLekMH7v8AZfDg/wD3GxJlOQnRfNbiuYHWaLBaHxYH3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g+a8BpkAHLedXzWsddV4iaEnSlxT3vJL+qMjJwHBBj2h/muCloKxVW6vSak1uiOimawwew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SG8vzaKlg08yjOPkqgKTAO/PAhldFnfxRRyt8Y/tlCK9PGW8EeWO7LB/wW+KP3D+6f8A4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/AAx8nvH9ghhYLZuKw8IGegJTWF5BF4tOSrdTWk8SxcWp8hwGfHlxGj7lO7ofFfEDU/I3r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tIn0WA91mvByHQ3RZBjBN7jILDwZ6WiJTy1hObViVFli95rB0us02XVaJMtFrWnusUONG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eA3RndxQOO5oaP0mq3sT3U2vM+AKm5wBPDJLisHDnLzVcT+F+G+fWa1y3sIWVlZWMPLn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+LOVvjMTtlbD08YMuqdqdjx8BZWCsI2VslRsXdlgf4DfFD7wsU9MP/dDA+Ha/WE3OA/hS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XrDCPoiHtBDnuR+XJw/Sbr5vxAOi3dYeJ2B+9v8AdO7rDOER8rREl+Jj4Y8pzWo3FxPSS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6QGHjM+YBYzqtbBxQjh/Dsc0uoXOg/4l35NVnfjmotxTc2UGkfmCwz0KYP6ljunMaZT9J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TXNxNCXE8EGYTD8tolNA4QkFSS0tKqmXVV4krCf8AmVAJqjv4UyZnrC6MNXn4zHtEeLOx3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XHsvy+y/L7KzVZqqxq3Avp/yvp/yvpn3W4VuuX5l+b2W8fZb6319QL6jVvtUwZhOa0Orlb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1qqyoqwb32R8EPFO7LA/wW+Kw24Q0hOoRB+o6rsuE7+pNl+t2ycz1R4tMLS2GDhcQ2vf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0V0zSMgDOZT8eowZzw2/7qfkVXuvnB35y2UcPCY1rsTRv/vlInDSdqtQeC4yPFTa2QjOZ0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2CM3p44wHjtUkZmwd28dXMNk7lj+ywf8ACbyD4bC7v/2XxGH0IcNmMbCEyw64HFqlgsLh1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XGAX/AFH/AIquMT/lW9/CpJHV/D/UE3DYJ9fIbVoKAPSabPqVMDRPktJz9IdM9KlSa6ia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DOX05AOSNg7SdoiXRf9Qz2QazEYXFukPMLew/9Sp8s/519OfqvoOVcHE9lVjx6LdPsq+K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YP+E3kAdiaugNEHqnvxaPxJU6DaS2GqAO21b3ROCG/hsAkmscCHCewpFuSv7EOUZB28UIC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iYVcB3o9Ne3BeS22k9azHK7x6KmMR3aqfEhU+Kb7pzXfEtJJp5KmK33VwV9MH0C/6Zh7tW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NcSsjJuj5eGPlsncsd2WD/ht5zdXhwX5fZWYt1q+m1fRYmjQDZGa/AdLUqCsPEx8EOxCK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6RX0ytxyqzEU3PxO0lvEe6pjqmLP0VHIaJmqfsxuRnbxQ5MIP2V1vH3VHu919R/uq18M7Z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WF9g/YQnRvFPe3DcJ0aD0WHhuu0ftIxEW5GdvFN8BdXV/CN7QdyG0Z7J3LHdlhfYP2ef2O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7eMd4e6ur5eCkcog7vySnXZHvyx3ZYP+GP2e7sf2OUO2UZGeMMQhHccP8y3X/wCpf93/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6oSt4reW8t5b63gt4K4XCFlZbqsrKytH0yjtB3flpR5Y7ssD/AAx+zz+zW5G+MMQhmf28V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2R5Y7ssH/AA/2ef2aMje/ijlGfE7eMPfknrsnd+WP7LC+z9nn9lHP6+KO0xT5bY7QwP3c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Y7ssL7P2ef2QR5wOd33eKMBkGZ/ntjtDD15IZ2VNgSj4stPFSn7qR1TlmZS7LWb7LVrsHd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Ybpu4N6r8bCc3tVfhYgd+6Hd0UYlCL+/jBkGb12x2joDwtvADYHxoPWEnVb/ZTGTupgyKk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3dlhfZtQWtn3X4jdHzC1HA+PfoWNZdCpihQbj67f1cQgW1H7md3RyFCL+QDtmHfbHaOg3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+Ctsg0cLxcz1yGVoTFwgczkz7NqRxhMTB8lLGEx+oKYMwfGHDwq4vE/pXWL2k7rqItwtd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QtJlxcdPE1oqZpkyCm0z/YT0chQjieLOUZm99sdo5BN5ING619gUfFTKPygdGxdk/wAs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Z3ZYf2bbTbY3iGu+m4y7eKrZaHwppxxP/aN1JgJd5IYOl+JiTe8j+y0jiDCYd3qV8l5nS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zu3ht4Kk3dlq6qrVTaZKfHjlw9JpDTUT4qYspj9gvRyFCL/FnZ4XfbHaO7oIeXJD5FS2L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Tcp/GYsz/APaw0MFjG4eCPyhWmh5Q85wmtIw0WVKprO653dlhfZttFlfPxRc6wR0sAS6T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/SFKEsNpcVPHdM9Avw2BvZMDLSkSeCY1tmiSwNabhh194BjXaAlwuV9R/uqn5g81qUd+k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OBy/CYDzJ7jU9KQPkfD3XFXVOTuzCL/t8WYCPrmwtsdoe/JnJjh12J8RNEGmlWeeblM+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9T12Duyw/t2pAOp0VWqysm6YkwVza7mtHmVJmI0+vgJGxWl/ldFrGymV+MdLyCkwaIWli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CekXdz/eL3NLWtbxPFEGhCBFCFoO+oP58D0d1VvZfM0DodY6Z40GTDb5pzuGFhmXeD+/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x8uT+mYRP2+NET3zYQ8Ue8G8kLpUtRTTdgfEOhJ98g6krVqVMqUDoOutceymwzgRJ1FV0u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w/t2czZBzbHZSZrv/gIueZugG4mth/yFMVB2+lLSEpOHULqw2dAOFxVMxXuADhOSlgM0R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PmvNfKxN8WPVT/MbKfWHTDG8UGs1Wiimd4HRMMNwvPbkmwEytI+nkg6A+HYTUzef9oS4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4rt3DC+NxTxaTDuZ7fzUtGS4K+xI6cm9Nj6eNETmZ28V6opvbkjlVU2BVPDkdUZ3gWm4iT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TjJtSpOcGlFvRTbdBwWkIVC1XLRdRyd2WF9uzGGO7kBxbmJcZAXX4QDW+d1vfwtdziMvyX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AaUgW/mCxG4ZmwGmZuIBqNuVLhArDa0S1YYv3t/tDCB67duEOJ0nQ0SJlfpHQRcOqCPe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7L4o/nOiP5gweXgOuxrNbxVOTDtAZPWI8WICJzN+3xbk3tyTupqmco7aQqVaNASqzGaYh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7EcPw8P8Ak8Ag4qUl0bxK/Dv1U/zGPrCdn/3VYT4rS6tWF9uzxO6mKtN1pNMxlGHhifFy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WaxPgK2WJK2SWGPVTfru/hS/MbNCJdcxA8oPPXF/sIN8gTtyckpqriqCvVUt1Wq4zWtJMw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twaoTvMs/v4Mz45K05YIDIe8WeLGz9B4spnbkjUe+wO3mp9Y0MlWsLZQXA651XdUdLtCT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3dw7nq7ipKbidBaICmaBT/hFdGC5UhaNbLVqvNaJ/SsP7dmfOH9BvkEJOUzrN65aUYLl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/wDtHTxJtwf/APpaLAA3oEWYBBdxdwCkJue7+V8Tp1xvl6Q8pKeTCb10n/ygFiO6NlttP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4JmHbSdKaew3aZQYTeBU2CckQU84cpubopzvRD72pvdHwFUcd/wBRxkyAVBXlrUEMj+8We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UEUztyRuxPgJEykt7ZNa92kGCTQOCC0WDWKGPiUlu91KM3UXRvRUQE5eaDcMjRGaad2WH9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GR/KZR8sJsvXI59u0W4beKDW2G0kLZZLH+6GE8sm4tnVaTyA0Itw5tZ/JQZhipsF1xDdyb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Pwz+TVTPuEXy3RqokouP5nbUNbc0XyRu4I0fXigBcoNFgmu/SQVjuZukzhotstZoKmF8z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4nEZo/N6cYNWEergm9/AhqwsLgwT9YFx4cub3Qyujh9/F+sHRbmfthszFvbkje2xPgbr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JziLBNe0V/3hofCYbZ8cV3FfMx3lxcbmOrKfmpveHHqtZ0z0CtJvRVVFrawWkw5Xdlh/b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eE4OeeAmsTEP5jk0Bus/vHTdvv8A4HggFinq8/3gwNOm6QEgtJ59Oiaxom88F1xDd0cd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b7Iu6WQCDW3NE1g/KJbX5stwTRLt4rSInJVanaPRSfvyExk70h8D5GX8Qavhu4TO/gS48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Lgp5XRZ38aYtzYnfbDZmLe3JG7E+CuVcreyXXBaGK4NBQa0T0aeq+VKU79lSpXy/lMfKl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+kw1iNHwzWktvO0KQoFOUAeHHK/ssL7dpNSF0GDhBmH1qUwesS7jwi0HdFSrt91XFb7oD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LujvBtaBUoudXFdc9Iv7Iy3TIqgKnUKpJ7rzRxnWFG7WawsP8+Jru7cIT+J+YJ1GitU6q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m48YYY+I+l/usVmGNFt5IIr4HBO9o6ZEPVfDnssPv4Fx4vpDty+WZ0W9/GmLe+bE77YbN3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22J8Vhg7rBplaTu5RceK0uDNbKR0VaKtVTIO2R3YrC+3aDum+VYEmyc93FSn/AAtVritVr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OjVWhRVWi+bsP+yBBmMo0w5zuK//AGtSZK3VuqytNfTCm0SAM1xnNcVOpXzMQfin+Mj5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WsJmmEOPVSFhtWYY/MViOG6NVvYIN6rCY7cJkR5J5DBhj9I4ZMCXUJ0v0tTR1RPmjPixso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umd/AALAwh+Vs4E9eantEeLOUZQsT7tsNm7tAd0OSN7bE+Kx+pACDB6wHV5n6ZQ83GRxg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XbaMTn9aCHyx3KPlXNSqmGFVaqg5DhG1xtrWW6vmYorwGbEaLU/sgPNUc4eSm7WPnt8bG/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C89gvnndw05zt5xmYAyoeMPhx5hY/lIfwp/pBKIXwZnPHbQ9oN90PI/7pvdHbtHmsRwtOQ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R9PHGA2OJ93iXdoDvyVvbYu8U7vEN4NEtiMMdzAnoMruywtph4bboNbYKZRJuap7vRaQ3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Oq13ey3Z91SkbBTbQqy3CvmYlDKQG2qFPjnxOzf7JvdHNLY+aawWbfutEep6INFAg1u423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ScGPAnomcinveZucZlOd1RWuZNHuVo+cMYdJ/wB0PAY2ObMEAOYmAiOQBGIyu77YbN0Gd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eDR55ZkhbwhUhfh1PVTMK3dXK7ssPttC91t1TUz6CDWlEGxXE9+QnzY3+yw/uyvh5qsL6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yXAVCt5oHVSw4NMAOJqU0f05GjjJFWn3Wm4DSh8azv/aA20gsH4f/ALmJrug49BzAmIi3I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gEYjKdsNm6DO/JRsT4rzEJ9MsnWUxJzVTIGe+Y9kzts6I0vEN4XPJGHrhNWF92Vw6oocNK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y8Hy4rgFqDSKowKklR8lrOJjqvPuqkFPbi0dwTbSFYMPDRAhVD9IqUchXxg6j/ZBDbB79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zWHQQ78zEW5MP7fEmIyDIe23GzMMPvyUbF3i6XRLuOebaFSh5qu9md2Te20DxFz/1U5Jhf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ScFWqkGgNQLyNWwUi4yVdnS3RCSY1vDCELKglAdlQBdHQxmdWojoZJw2sgvk4e6LnrAN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kBFuTD7eLOxf28UYYXfko2LuSUo5cApnezuTO20kVpNtxCk0epQaLDkZWCf6ZIeQJjN0+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FU7SuWbCsJzWlrmsDXT6prRkHZVWk1XWm0AkiSn1qndto0k1PBaOF6ujpm5tzEoZW98mH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4n2+Mw+SjYu5aU3tzIrAPmU89GwkPdSGs5TN9lbYzTnemRvaFLINs48VI3h6bTsIUWk6vM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kZ4swET3yYx/p8Yz15aU7xdlaNtsUO3MisL71in0UuKL6z4Ik1MbbairHQduuyM7ZHYTqt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+WzktY1VQqU5mYnO318WYNicmL2252rfXlpTuWnsh28ZdXjdXheF9qU0ec19xmqKTdxtP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lIt6xHbJMLp5qn7BMTnHc+NbF2R+3OzHeA7cudy0odh4YNbdT1R6reYt5vurhSarsX5Vdq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VcxSkCqhcF1203z7QkF/SKAZ7ZLRtGirGsNA2MW9v2OU7uijE5D93ijmOQ99udmIH7eX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hPut9/vGhKo4j1Ws9x9Vcq5W8fdUe8eqmXOJ8z4MquwsqbSsGnzQMG7WgnzuUDE5Hd/FjY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enLjy725sR08Q2DfXa0PO3IoxKHaOJ3HjTnZ38U2Du3JBzcr25s/xBbwgz18aOUmDkUcj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DFuTD7+KbB/JB4m/jim9vG28S7woKnAwb3P7IKOQpscTt410W5MLufCjK2GJ6ckHfm5Q7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5qb1qigi4w9fHU5Ucwi/7dhTwVImLO+TC9fCjK2GJ6ckHfm5Q7c2b0HgbwmI6Qtk/zfsgw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OVnfIzttjnGUQf35IO/Nz2Q7eMnKZ6KVn9PEuPSPnCZX+yotYK6ocusUfliiuuGTEHlBoh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yO7x9EfFPyjIz7dsc4yiD/u5I3vzcpvbxjfOqAsBUnbazgFc+y1TPYuEBGfDgt1VouM1x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Cq4xf2g3tD1/ZAQQyHvEdj4swGcfaNsdqE77uSN77IctKb28XMmQRd7J2nPSJVGOKph/y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lqQFqDSK1mBF4CMnSaLyopOLpniER0MkcV3ZuxKePOGs5auG6Snoho81vfwvq/wqY3/it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/Ea5q3it5AMaSVuhvdVxg3s1V+IxT2K38b/WqPxP9S1MdwPnVSc7Cl1KLccAG022R7of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eLPGhGLO0XeQ2xzjMEe/JG99kOXDxA0RNx6q7R6KuIfRVqVIVK6Kr1vFUIKa118uGbzamu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utuvi+urL3TgBOZmmtdWoWL9xWG3oNk4FOR4TTNeYENYqYBIHFVDgtUhXTgei03mnBHQ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QmwF3mi9oaAhiYm6bKU1RNbiWCl8Ph0Wk4SYHSUwKQ9v2Q1BDI6OH38WYDIyOJtjtRyVu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0rwU8Uy8grBU3UTozceK1WreCdpSpnZ/CdhjedgEBPHG6xPRGujhi6a4Cy0Z1cdlRaWHh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cT1gFRa1vJfLAkRVaLWSHVYbcMGbRdSeNZPlUnVEkz5pGHREtOmsfDeC0zmApNKOHo0UnO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NY2inKZ6laDAmN4k1UgmaTbYjpLRwtVoTMQ3dde37IbmdHD7+LOZkcXv4ooIckbshy0pvY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wvk0R/8AtEOFeiBxC0vNeyDmSknBlA4B/un/AHZ/hZXAM1gvc6WjdU/M4qXmF8vB4r8R+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qk2fkAvxRLpXOU91NGdkPOiex1wctJkr6RWtot9Vrv8A9Kw8HCbLR/Ecf7LrBmKRRpqf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FvsX5T2Kq0qqHkIfCgDzKBG65Yfdeg/ZDUMp7RZ38WUcrY4vfbHaGDeSM2TeWnsgfIK61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lbjlq4TfVUDAFvN9l9Ur6rl9V3ugS93uvqO91vFXV1VMBxJOd5Kj5haOkqOROkt7+Fvia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aOFOXVDFdV5t5BYvdaxDAtCc6rCPXBYj92f4d3UuTG4modHfCAxOu8OKa/8AKXUKbi4Tn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i5ut1Km5+qtUV4k5RGR4qXmptTcZm5iicJMaSfJSxiWn9K1cMeqpIKroHExP/ANp5wm6eK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0sZ5d/ZHgeBRw8dum3qvkF03Dd8wrLdXFXK/UeA6qZdLEN+iAIvQIYLRRjQE1/QpjV6D9k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t8WUYCPrHF+7bHaOg3tyRmyHgdfSnCUq9c7GBspeDdpGvRAYPuqvKqdvPim4OKb2RJMgi4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RZXFxuDG/7r5uLTCFmWAU8R0/IJv6Zpx/rJ/lfhs9XLSdSq+H/wD8dv8Auj92f4Dz0oS4L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JzySvkuILhUy81LE9wtPBx34LwdGbt0lBnxAAJ3XDddsAAsSfBSCPweMZGc8Mo4eOSNH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Gqu91U9Nkur6Kn4p/pstRjGfyq4p7Ci08dxcfOBjMUeOKkcfE9aquM31ar4R/yr8Uf/xrf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kyqvmv3MIT9U/FdvOM0R1Kl0R+0fsgd4jtH0iO/jDBsT3ji/cdsdo7vBnbxpzt2TdkBGeV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cHqqrQaLKZvCngZzW8dQyWg6ckWNCHA8Ufw2z7LEIFJR0W3Llra5hgf4DE77s/wABh/8Ap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svptWGJ10X/3WlitBPZS+GwW/DYI/7jr+yZhMmG4Yk0o4PxLRiYRu3gR1C0/hsNrxLSDTx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LKxbxU+GQhxPopyTx+oIhFNZ8S3Sduh4untxHVFmNqURggYTfcrSxHF33QopvqYecT5KZX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Go3SYbtKExos6LekJoYbN0VRR+3kp5FJGLYjIPFmAi/vHE+4+FOUwbyQbJuy884dxUrFEk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5hiDitZxd38L8lrKPN15qamgViDyhh/cj/mi0fpwmD+FifdnwsSjsEEAdkJ3g/ExQdGR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8HiEOtMgFa40SbiDQyjwaFDD0mOA6rF+IdiFv5tFqPyqNuZnLRNc3giRda10ZGq81VSU81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d1NpVaOhJykj0QQ6Jxg77f2QUO0BFuRv2+KMRHEEXdzthnOUwb25INkNjOVMloVySmtBr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VpF8maU6T6bCac3DdTbbqsrKysqxwyx0q9YTmpdUAanisaQpKAcLgzTnjectbVdwcFd0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3ZwRcL53ygXcJmy+jh+6+Y/D1p6S0/ltJ/svpNX02LTfhMkEHswcLRNqrE08PCDZVkV5Z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84HvCc5ldVrKTB7qpjKQVGDR8iq4bvZarnNUjJ/dSfqHzWo4eiliS0eqI6ILRdSSDW2g/7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Q7ZW5MM/0jxoi7tEnz2wznN6FN5I3ZDYWM1Js4WRpCoqjGsJ2dxRuTshTvCymyiADfWN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rZJKyopGOGJCg4r8nsrM9lZvsix2jonoM1WrRZac87G9XKkK5MbssDssX7TsLEp+JSWEK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bZDqYaxVFaF1QrXUiqCS1He60maQ82laLvxB/UtLEwHsmjquHdObK0ou+0/s5vfJhfaq+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znM/yaSh40527IeCKb3U3UM4O2IUgrLSaxxHXJaNkPM7KytstIWjhSIFAaqjmqi0SRPyVV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SVHt919RnutbFZ/qX1We6+oz3X1G+6xQHtJlwKweyxftOx+WdzFGiUcM3aZIgMPqtIUb5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ibwraFZKXmh/7rEf1MT2Oc5z4Q8sbkw+0a+IGX0g/ttxnObE+woduSDZDY3V4XVSr5hJ5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QzVMgWEj3TmB+rlrEZgNuR1REMB5a5s8McVISBTwDpOlXyQpJNR2uEx+6TVfToiflCSn8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xC+mF9MLEcxkiAsFYn2nYhwuE3GbuYwn6wDfVVK3gqHJYrdVgEdJFUW+vqLf/AIVX+iw9K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eR25MIHOzxYgYiGL9p24znNi/bLko7bJu18lLMAbgKidl4jI1TNUSLqZOliOt5ZaouNYE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XWHw7HCepxUtIyKq+bFS23wfuhWgXdP8AvKI4QxvtWCn9jEZ3/D/nZrYa6OF1UnJdWVV1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VRHjJBrq/E4lXf0jpk9Ch+xzE529z4sQMcPvDG+3bjOchgeS+mSacNGUso2dBsaLRcnd8g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qsIIlELSIoiQNXh5LSc7WtLJIKWjN60ZXhi+DtGfSGBSeom6NyLKXHqgmpzuAMtrhfcFQ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CQf0hUJCLX3EMYf0rCn/AP2qfXhEZw9hk4L/AJjDGi+2Iz/ddthTJZGYmqiQUsKq+bi/S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TyehQ8HfmxRicn+ZV8Ocpjh94YvbbjZntBvccl9MtBlHgnT4wLlMXzmIQUpkFOmXUt3W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EO4aFOIrOsKLFA6ZjtaRLUWlYQ46K0tLWlJSQQThwdtcH7lPgm+Q0lq1JMgmnT0pmUlhy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TPVEio2ekeCtqmoKrXZ1Ml+GNJ3Va7p+SGHh7x/hD4fA+jh3/qOUIZ7Qvz//ADJyMShF3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+4QxNuNm7tAd+XjZlHLIqtgnSFAmBoFlI5y7gYM7pshKkZcVvFEhaIFSiw7wdkcOozHb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6qpjeio1a05dUJIbbB+5eS7sQkaiqM8Il46InEEsR3Dyhi/am+qPESO0dg41cLh5KY1sM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gqLiqlcVYqgKotYwAaKlHAwz+K7fd08szO/7Jd3RR7RKbF/3eNMR3g/uPFO7QbyU+DFFo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iRqz4KqlFkroDqEQENEyAup6VfNHI1p4lY7OCc3hDD7oeaOkRRH5tmrSNIdZLTkgS2Sa2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8DJgWqpkyEJOXw3m+U0JIlrpfynHFPCYQQR2jQ65E1hH+oQY70KpvOMgpCch/KOmJOCaeo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o7RrlLewzdpWl8Ka8WFScCD5woqia4Kc8oDBMrRbrfEn/AMVM3OZndHv+wxleEcojiDJbx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7tAclPgh3gDxCJPYKnCBd0EfNB3RSHGiC0yb8E7vkZLqsfyWJ9sGFMP8ASjpGSOjw2TXd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mt0qUiFrGeSSspmS18Rq1HtU0XC7NZMxbUW40cJhAOdQdVNDaBN7LD+5SknTNFhh282YU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v2lDuUe209YTaZFaPxTNIfqF1P4bEDx0K/EaW57SZ1K+V8MNLF4u6KZqeufD7p3f9kOzC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y+vhTlcjyZ3ghD+kqsXeaEZJjTwMKGiOQTXxBWLxMoMnVNH9KdpN0ncFNyMsoPXI136T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C32+61SDnZOjX2QJeCmHCnMqTrQ+Uf8AtuLUVUGqbO8tq1MrOiw/uCKDG1Jqm4wkXMNZ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4GqKKtli9dEpo8yiDqu2hyTCkZPH9S1sM4Z8lqYw9VQsPqrs91rYuGFpYjvmFaOEPls2LO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DkEM7/tQ8URAZWfdt/mYjZuJImgw2NjlOVyK9OSu8E3uqqrKIsxARXVUzNa7TJEBNnGTV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0Ry41FiStKcGJv2QB6x0UZopo/hERezqMk8lKuQc4yDrLSLwmY4NCpS1omE9KTQmse6Yb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zK1rwdoiekj8kil6rRxxJ0tHSK690IU2TQUBxWF9y3VNlaSkj8ykzMDomkVw3/wVo6Mp3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3Sh10j4a591x2FVr4jZ9FIYon5rD+4J/c/seS9E1DO/7fFnOz79vhNIWC8Xbif7ZTlKPjz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AicwZoaNOqvI9U5r7tUrN6q/8pmigrLVEwUS7j/C028LhTDOGVzjwFFimcuqM3ekGpk/0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hFs72R81JtSnjF+rKnkjkL3E14J2jaAEaAzWk8LRNldxQYd0cFMN1ozhRdFdUjNFwcQbUW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i8lM7ohhhF2CyUhVo2LXDggXGslh/cIAlOnquVt0iaLXflVFifaUJfqge+0PfwNQtbCHo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tDGBc1pRJa5oJU8NwP7COVvZNTchifNpyW8dh99ux2G34fQ4FxM1ijF0dJrgdW2U5ij44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Leev+4rPVA5bj1uPTflggeab3h5qViiF5FuUlGacYNUz+jNLEnLgtNlJJzjV2XVNJKqDf6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vRiDCao5a2SwajKdaTQBupT4KSwnHgngH5bTcrEIsNkz7gpiytZq1RuVJTQOLgg8CXAwx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Q0Qjs/PwuK4WLjKE2mRWtJy1mELf91R7ffnxysTUMjojtlHhijmwfXb4GsBqL4r7B/fKcv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eDA4KXkgESpQCZ3g8+aFLG680R0blFU+SfM8IT8kTnpZBrBJ0qq1EIMnaaxO6JJomuHH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UUjmBcQJ2Ws6ybpVVoAo0usQS39mRpri5awI8kT+fp0TuskJ9FitP6StHBwtNs5qmAwbK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/NwUzfwjg36mLqN2FHuHqvqFb6uPZa7Qt6R8+e4aGV8WeLKd3zYXrtimM/wCYwtRgnrL4g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0UfTxxzu77I7EIIAGXmmS4lCLO8C5vsqTJU3b3AJ+WgonBovdSfLRlA9tjMUK1fXJhvHG6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IUlpBVys0fyrWoZpjpyVEGlYKcZT8lqu0BK+2opaUx5oA4QMvNOBa4OIRHRxKnsJlUOmej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Iro9VIeEm6gCLx9NuqztttU+iliap50UxeuUxZlHhyIDJhdtu7ui3/wBMbJqK9R445z32R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f00Qi2FLlANUzcLvlktUeqdODu2yopmJHFpmphBw2InChEKrVE1IDMJSHmhXSmmxwQsS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wU2Okvl4kmv8A7o5ZmgRGAPmO68F+K89uEJHj4X/k8E/4h/28D1Z0WkwzHNDkKYfNesBE9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FGDcjO23PdOyjK2Hr445z32R2d00DopxbCfQw1jNeuULRnotFSUQPfrB0+m2E7GiOGbGy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BaJJAU2zn3VDCTnUQa1TGX8QEsHDqvpykmrR0VU16BA7srS8VI62J+kLXMm/pGSYuFX6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/EOsOnmpk1Pgv6eIUxbnA7xER2jhfdlHhijAZG/btx3R8zlHfK2H+YclPfZHZmnBCdMjY0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mcs1RVOtA7fzCG2qgvJTZaITWMMi5aTHUnKabpI+K0sRwDVo/D6rf1cV55hiYZkQpijxc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bNTsTFOk91z4T5TrG3NRD0QRg3tFscL7gjEeHMRkH27ejHITyjK2Hr/ty85hlf2VMjcju6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UzB4KLXXGcALRpNXXBVjWxROeWXeCmXKrVdUUlaAU3miLcASZ5qbjM+KkzXcp4hnsQ/DM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6bc4Xwkn4nF/AIueS5xuT4XSF0H8ePLhsSndoNi2LD0IRiPHf5Rt65hlEB38YYDwARzDK+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6AJst4LeW8na9ymaDp+eai1qBBOKLuuwnGeQt4Z5x6lVdSFFqsKq4TQPzJrqh42W87oFU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5UQbj/iM68VPCeD5bP8R83fpF0Wj8PC/SOPiNA7ruZnI5HtARbH1Xp4oZz2G2nnblHZBN9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7Y3V1WcKCa3TNFqANluLdC3AvphDREp5aGadJs6ouedtKIT9hWfoqTVQCqsW4rCE+Pjte/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4CbTI+SliAYg/la5+WfNfhva7scl1+LisHqvww7EP8KTT8tn9Kmb+JmmO48ebPX+WAi3II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/wD3htjnGYJnr445x4aynLWmhpCSehC0ZeWQKUk7Sn5Bax9NnbO6I2NIzPjdFtcT+yLnm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tXHf7r6v8L6pWtivPqq+Nfheo5s5emUd8je2UeFKEDkxe+2OcZgm9j4s7IbI7DWV1eFZ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lOU19Mr6ZX0yvplTlLJQVWs2Xgwn7KvIdFv1D/Cmb83ZiDgVMWPNCjExHfIz7QihEeIOT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2+OHgTsKqysrKysrIr0VApvkFSByUVT4Nobeac7Ef7Kk1TLrHV2E8g8OXn0Rc6rjzkdWU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RTs+H9qPjDkxfu8UYN+zxwzjZHYGapmKMukaIzbVGfiP+YxBrO3eypYolCXgNZM8x4em4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8w5se6KdE5ML7UfElDM8/1HxToD7R44eBOx3VuLcW6t1WCqj8uU1vBb4W+FveI+ZifRFh+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1oqqfAKTqhaeFVo4eGe7jYc7a7oVPmJgUU/7kUYlCLEfFDvmd38Kcru8OzR44Zihsjnv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gZKxRlwKadE1oEWS1k7v4YYfC7j0CDWiTRQCAT28LjY0Ktma39SOh7KRXzcH1b4XDw+lT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zE5H90chQiO5ifD1znbDOcp7wPYeOGcbI5Rs5slNbw9k6T969FV60g7W8NJoJPktb6r6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dl+yEK7Vrmb7DMJrxZaQvDSaPw3fx4R7+p5sMzm/pPMTkxO6OUR/zRPiDBqMD224znKe6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GyOUcj/DZTqVP4h2keilhtDQMsjYiRTmHh4DSG466upotcvw3+63Z9l9Nyqxw273eXPc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MIv8AuifD+SM4CLu23Gc5fWDu/JCht2xpkurq6urq6ur5abbVbJvUqeJ+K/8AhSaJKq0mK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+y8tufJYrejlLNrME/JfhYno5VwyR1FdoG/qPPWdDTmRgU7tAZPWL/uifEGAi/ttxnOX1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nYDYnMPCjYajSewWtos7r8TG/0hfh4c3fqdXNpM9QpiM4U3Tbbu7L4j0hPPRfiN9VpYesz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etcOBmg7qJ8xvH0QQyHvHE7+LdARf224znM3uj38aeWDLQE9lN34bfNW03dStWg2Xkckk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YrG+4QlstPCEndOuxxD0pzc58Py1eaCAyOjjenizlxO23G0Cw/u5ec3p4VuTTfq4f91qtA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27Y9UQ+7taGkqotGx+Zh73Eddg89Tzc58RvQz8HfkLUEMjouB4q+WYKuIbwW8FvD3W8FvB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W8t5by4qxVAVulbpW6VuI6uXF+3xRQTPuQ5ccpXp4UR+ZifT4DqtI24DbzhoYQmRxWs8r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V+kqomOo2mn+Rlu66qfBaWJQcAi3Av+pPbiGb5zmeOye/C3hXRznvz4t/UOaMQQyPybxVy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W2dSrq8RDF7eKd2QTO6HjSj4A5Sj28KIV3G3VdwcFXwEumT6rQe61vdcFPDOiVUTHXYhj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3RCbzRTMLq89liN88zu/MJMaXHoAnYmM4YA4aSLZzlx2mGfOXNMPuhlPbkA0WylxQhieKd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cw2RylHt4UIMZUlSv1hLjs5uMh5qhnkmIAE1NliOxiXt6JjGfDb3FaLBIQkYTbQrWHrmo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m6zlpP9BtCmpj+okczu/K5MaXHyWu35Tf6kMQ4L/jMY8OAR0Phy0E8aBfM/4p8SPsbxX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Jv63Cqnj4rnbUO6VU+ZFM7xEfTx5TTpXumwf4p0G+U/HORzDZHKUfChHE4up6bTED+Dqd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Amwzs6xzYDQ7R1jVOEqAU80PliicQJkIaV5VhqmRUnKT1pYXtl+YRT8qmfdaLNVu3l0Ke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KnH47TP6Q0KXw3wZatb4d/utdzsP7gvl/8PH/APsP+yL8Vxe48T4DBd/TzMRHaI7RAUoS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eJwAzprIQPceKdAeqHjXI5hsjlKPhWgXNE1g4CWxqg5tkXSJ8gnvxt55no9ENLVceENH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UprS3sB35hwU2mYjK0rEcEMH4kV4Hg5aGiMPEsB0Wh8U4/NnWa1SDklcLyWkyjlJ1DDR/I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G8B4D0QPBOaeBynvz9nkSOaCDe0Wxo0TW6xVUmmnEpxIaZHotfDb/lX51qyKr4C2aQsuK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or08c/ONkfF/MP5Ld9lSU/OLnVMq0Re/A0GjdLr5HfJMp1knN0dE/p4TTNIyLkQNKhlZN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PcdZ09SdgE3DxHa06SCa4VxG8eqoHNnwKex7ZEW8xkkVNqm36gWiN40AQ0uFT5lTd6DwLT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Uc3xB0dzMoQEW5rqhohTWW8Fq4g7AqbgCO6Ms9lbbj7tucxylFDxz842R8W1vE1PgNDDc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/AObe7spn4n8NtZlYmKWHRpxXxAIDflmfVNxMHSfXW0qLGw/jA4MdaQWHoMl/UeKa3EYz7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aLDdhjWCw8Zu8ESBKRlJXhaGkzeH8r/mzaVB5qZt4Nw81Pocju37Axx25mUO2VvfYXXBTt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wsrGFtq37tucxzFN7eOxM42R8UB1PgPwWzxHUHkp6enj/mcTQJuHpA4TT0WiTRP06tc1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GEGA4gvKy0W42jPdpcLQxKvEy101gPLJ6YsjiMwpdkXYe8Khfgt0weC+a4fKppOrSamD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Si/tkxPt/YGN9vM3Ids31CvqOW+/3W8/3V3+6/N7rj7wst0LdCsrKwVh4TD77c5jmch9v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+K0uDfAFpJHZVc9XctGoUm482/wBSww7EOk0zmvmkayZjMJnhcPJaTBxt5J+E5w0mk4je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XdpmQHRPe90/0jyWKzDoZ6EymsbZuQd0fBTjLqnNNwZRxPt/YGL9vM3IQPJsLvtzsx3RR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2R8UG8eOwI28kxn/Zc6sv7L5eJhT0R+ROa8N0zUNvLupOdN3VYmFjE6DfzZmd07wZav8AN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Pt/YGMfLmZCED35Nhevim94Ht45+duyPiR0FfEnFxR+FISHmi6nmV8WMGWm1wM/JOc/H0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WZid4KSmvWEx+SsX9v2BjDyHMzF2y4K4V1dXV8llZWKsrK0OELrhsLLB252bYP7Dxzs42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tlnsn4IdI4eIfUJ3w7HD8SZd5Isdu4uEKp7gZ4gOkwprtHR0qyznwFFIx9YEHiE5h4UhL9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zAp2TeV1eF8tirLdW472W4VuLcK3FZcFwV2q4Vwt5bwW8FrOK4rcW4FuNW432VgrLC7e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8c7OORjzR2stn8RLd4r4vFMy9hI91gtwxN7DJ3ZYg02kCzeKJxm6Lp28RMXU+Ige8XHg6L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w3dHDmhgclyuMLKy3VuLdC3QrKw8Rhfb4UZWwxe/h653cpDeu3nszICt0dUVutRoHZTDQ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vVO7womu6RPNjssN/Uczejydn2+FGVvaD+/jTyoeSls5eImrK3gSp5H9ou9P2A5v6Hczf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VeQj7fCjKEE/7vGnxt1dXV40zuOwqpiPeAHJaqaeeAMoHM5vQwn1H7AxGcC2fM8SAyMd5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OcZfRBH7vGu7eKO2uFcKfXaBDk2GWiei6ckfm8bBSFkda6OYO6ww+vNhsZYYmpXe655m/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3YbY7UL1PjXduRyBVyrq5V4BrbmiDRwpsKhUiMtIVVIV8bLC7zW9wDp8JJxbbTOwd1FY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Ct2XdD5rp+SkxshzQ9k2AiORO9Nsds3xrth6eL3St1WVlwXBAngM9VTKESplTEGYekNN9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WktJnxWKQ3CGi7R0U3EHYwlxXxGAWyGGQ2fWa1TMQ1ngeqHzHhs7IMc8Bx4bHVcSP1Sot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AgaTZAk9JpoJq6gWkWmTnaDJV0j0TcbRdrGQaLkqdZaAf72UxTvnMraLpr5G7pYegE3DZ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I4U5xVWVluqgEBzX0TeTv2x2hg3xrtgfBSV8tvA0VYUMBD0WHg4hPzMVukF8VjYWkX4GI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DGIDQxmiPW6+X+EZElzvzVTdal3eak2Q7I/LbpHonOxRiYmNKTsSzGeQXxDcOvzcVrw/1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NznHFLOi+Z/xD4z5GG6vywarAx8HBLgfz4pt6dU/QZh6basLl8LjDRkSyQlXzzOvIML3S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aML52lPQdOYAXxDGv03fL0tWzSvjGsGI0jBbhNJ3T2WJiNbJ2Dh/Kw8TteScakaBm/g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3N0R5Tkvghh4ei1r3PPtRM+G0XNdgYZmeGlKX+5TBoya3WP9MhJoWKP/AFDnw8LgQSVhP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6ZQMuIf3oEEMh78ixPFOhh+NdsDsh4cnptQsEYLNIvMkdORxHXTHulpNMwVQSwDiNme9ys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nu1naPTgnPI/FfLTKoqpjcB/yxpTc7yXzC35bZy1inOa3TIFhxWF/xPEGi0YeszqeiPxH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78oXxHwjqY+/h6SDXjXLNIhYOIwkAEta0jjmmJVbonSsQsEOIOJhNk0jgpYuLL5h4p2Pjj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MPAe6Vm6KwsBnwxxdMTAC0d3FAm5hu1EFtqr5I+GdizGkZL55bLC0dMzRdL8pxJdU7AGG7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/4ZwLcQVE+IWNhYTSRhUL+E+mRxbvaJC+EafqUJhMqZzhnUz2mBLi2Z5lLmzUMru/IsTv4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ewdsHZJymmu65R4fvtQmvAnWSBV1iYmPrNlu9V/zGBLWbo63RDSE+sX4wbpaPBAYuoMR/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Ga4jGs3gAmfDM4a5WD8PpVxRoSH5VgfEsGuw6D5+Sa34lxfpk6NN1q/DwHYjA44j3/omg5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Juk+YCBx9C1h1RaDUXWEHuLWHFaHEdE84M/mcZmaxP+YaHswQNEHqUQWggma/4kZC7P7L4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mSF6r434xw0dN2gGdJdV8fpTI0m6P+lYOJiS06tPoV8Voj8iE+ixi6WkcZ/8Adf8AMYZL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7JmEN67j1OVrdGbX6MJ7Av4tWlhmY2Ulgjo2X7oZ3XrARfyLE+7xR7wZ28a5DO7JUZh4Zo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yENHFaHDocpOJLQ4zWjgauCHaXoFg4/wbtDFb16FfN/4ji/OxncEdH5fweEaz/O5H4r4X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LE+a/wCZiYcsVrhxZxQYxvy8J7ON1haXmB2nDFcBPRqmaWMHvdVYmO/6eIwD1CecEEuo5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z8Kl3cU/E+FGG75m8Hnim/Nlp8dGy+Ixp/V0f4WA4mRwn6YWJjtJGmNZvAwf8jFdhNe7SL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DxomEmiVZrS8pSzNpuMMNGEsxpRWoieK65bSHmupg3usPlg54zvERfyLF+7wpynuimdvG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8MFLYVELxf2TZ9FQxtkLXgEJnxzmaeOdUgbq0/htDSc2bZo4LBofEH6mK86x7dE1vxPxG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SsUYXzcLAdKRdvE9VgYjGuDQTguabltl8nBo7FIwh5TTMNlGtEhAg1BU2saD2yuZwbvO4A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u6VyOqL8QyaF8x4IBozC4uK1paXGSJMmtHE/7IOxBImw8tjiYs6mkDmoqqSM4EQ3Qtxa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G5tLmze8RF3bkWL93hTnb28XNxWrbYnZDwxdtbp3ZNqaCFc+iW6XzToeQmsHDZj4bDh00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zxrtGvKVEBh4bRLyWmy7XtP8AKw9GjG4M5dyiwbuCJk/1HYOd0TsRrg7E3mMNmdSsP4gNI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nf+yw2YLhLBm7EcahnT1WG9pOJ8Z8TTBGIdxvVOdhA/EEvc/ExHWAB/3TcbEGvKg/TsnN4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KsSTYLQwfp9esAeuxHMf6ebzi2J7cif32wznOO3ivNV2R2Q8No7Y9lpdcl4Vjiy4EH+V8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rHeTlh42BMkahAWGMczxZayxPl7yccFwLtHRY49FoB2k6c3O6lEZ5O4oY2LpOk2Uib90fh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3PA3egRwWjUIr5qXymn7qprHDUBBl22pz65m79IutFx0cP9AQgfLmrskgpDnQj6cixO/h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kPDTVDCoVIXjeFouPkmjY/ENbcsKYGVaz4lrnf6YvxnCfDR6oaLNGTpOHRaGGNUVe7ZHb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M9GqTPwx5XU7mDhEt5o7JM35wV6Q9YjkT+/iSgh38RNyIFBtTsh4Zoy0K6qoheNlZMZ6nZ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Aea03H6mLorVlNabsb8Tz3WrCrpD5gr6LCwL4zh81/kpKR8Q8+RQJDSvptVGtC35dlrEn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0nc5d2zN5EdsNme0G9/D+amfEDwwa4hruh2VCVdXVUXuudkcLD1sR+I1oCE3uxHCtbA9kP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h3Z0Xw3wpoxp+dieTQn4uIPx8c6RHToE5zjpYjrlGWueJ4I6VOnh/iT/6Z2YMJFSPM2w8h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9+RHbDZug3v4aTPfxQ8NhditTFdLoar8XCB82rWJZ9wWq9p9dj3ohsK2WlwknFmH/AMu0y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QMIbpnUpxc4TZfyRd8JJtZlzgv+cxWFzviXyYOjRxjb0Q0r+H+K/wzs3NjPiOZt7qQUud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8hO2GzdBn3eEqpcPAjZDww8m5dXEcFUh3otfC9lWbVR4VCIsw2mZFT5bAvdYJ2DjM0vm7r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tBhGJo4bau81ifJZq3c+VymYLMN+g4a5lKSGsXkDRE+A6bDCwsPD+ZiYk5VlZfCsbhs+d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F8U5zGh+C/QpaHwjRKWLiaLp9k4tOiaV9VJrpFx0Z9E3W0qX6wxsHTfiNDA4l3XZfEdgP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OfXnhg6Le/IjthszBnfwdLq/jB4Z3YbKhKo93uqvd7rEd57ConxkvnEHWa4OxnXAnSSDv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KZcvwflMb/VVf/WY7sUfpGq1M/DbJm6JbL4SrgA15JC+BGtoNc4ucOFF8b8G1nA/Ld+qaw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NfDnEE24TtP1Tmi6wi4N0wZlDSlPyTwwycRQqhGhK3U7E9VijiZbeRUjlPLWdudUge6O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GzdDD7+Ck3wg5Bid9o47Gq0nVlQeLKmpK844nopbIqXXJ55Xctwvt547uivTmY2Zhh+Bk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zEIuBNA9aww2kgNc0+6p4OfGHkq9F8R2XfZzy6QyO5a3ypzzE7o5R25eNmYYW3qvLww8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O3MXCKbhsacTGDvljpOaxXHQ+dg1aG9l8I7EJnhzLiePhyFj/YgdoMvlE8tePPnmJ3RQy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1gzttqXVfDjx7u3iXPeZNaJlB7pMwtGdbzUmaWI7o0Iv0W4ZNGi7iVh/FYpLsdjgX14dF8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rcTDPCycQQW/nf+o9ApC3h5rH+w7VwzS5fiDnj4DI3mpy+sB22kyqeJHjztRszikTDei+c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a3/dNOINLRHFasgE3Ee2bMDHc2nZfEYmKdH4fEbohrunVBjJt+EbSfHE/wDhAASA4eEpk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EeBkpHl3fnju0G5By87Qr/LyYePHfajZ/EE/pkvh2sMwGCsMD4fBc4OB+YT5dFiu+KkHOx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fheA44n/wqW8QV2XxH+GdqNhIo8sYfPnh7IIck8kPEjuij22Uh4wbI+Fb921Gzfguppc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eEZaTuAQw8bQ0Sycm8E7EfIUqUHYoLcC7WH8/mfDgBOhKHxH2GA8H5qvLQevOx2QQyDl52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x8vGjZHwre+2B2YxXz0XtrLqFjfH/ABOoMQaLG+SaH1AM5eHmchPlD4n7Dtm7Bh8uWs7c7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NsHduTDZHwrO/iCegmv8AmvitRjdzB8k04zA2Tptb08RIr1hJFFfE/YdsNhhnz5bh9udsQ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+3MD4Vm2dyIyU0eiknHqUXINCkviftidmdh2dy1nbneH3iO0Ty87NkH5acgGzPhWDbO5GQ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KHxHbbO2DuWjy523vFsTy87NsHx8+RDZn9jGaqqKsCV1WJ5yiNm7YP7ctcPPnYiInl5zD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jGzPIxyK9kcpBh3eNs7YP5a4dRzsRbzI5hlEHzXlyQd9mfCHbjkXnmMML7onZu2AYONTy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ieXnMMo7Qd35K3vsz4T1245DUITR6IZmno/bO2DnctafPnw5kcwyiB78lbsz4Ru3HIR0U1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g7Z2d3bl7T5fvUZfSB78lbsz4Ru3byGqoJ7D4gf0zyDZOzv7cvZ7ftG/JBl9IHvyUbI8k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dWlDauztYONeX+vO/RFHvzgZ/XkrdkUfCHaGLuQzOxkiOmSWxdncelBy97ediBiOdHk42R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TyvGb0edq7MTzCXUc8KMRzSZRyugO/LzyE8kc3QeJcSIDzUnEVsEZGcr5sbzM9qczW8waf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mfVyqU7K6A5eeQmI8VhN/NiOkEJODROqmaIHEcADFvSSLBMYWAyvm4pzPhwdJ3EL4Vz2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NLKFujM8Asc6MiSIUuqxn1YNqT55nHmIPPDzWTfeLu+Uwby88lPifgnm2u31WGZOMnA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UESr5JxAmeAWICJBplA+d8hPWAnkwHdW+Ce7y5kztzo90UeZ1UhbIe+V0G8vdyMeLGkJy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0A6ch/OyGT4c+ZG1GUDqeZdjzpyPM+pVcp75XIpvJTsj4U7YcoByYZ6Yn+21GVg5k8evOn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jtDBvJXbI+Fd3507yIO1GVvbmRHUc6dAZByuZVLCykLzzTfmMG8ldsj4V+3HbleOB08EPt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nQHLtJ9l0bmopuqc5gOSu8efPZnI3leKzq0+Cd7czB5yYNyDlJA1n9FpPOaQVL7AwbyV2y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FZ0d4F/3czbzkwHLNDDtxOefBSGzbyV3j27YcsCx+4H8eBfzNw6c5PaA5VpPMgnUp+UI5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T4/shtWDz5ZpfpqnYhu8zyjaHmbh5c59EOVVq/omTM6xCdLwI5KfHlDaud0HLHN6iSke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k8eZt5yO3KtHDq7qi5xqhkPgR+xSNrP8AWeW47f6sozjI7tzRnfnQgOSzJkERhbvVV8OO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h/pby1/mAco2bz5c0BU+cBCAieRSH0x/KOwEBz0eG7jaYbOpTj4SnicTykMo2buat5wIi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s6Io7AQG2H7Fadph+VeXYtb18A37ualnXnDYt7RPINJ5nAyR2DYaX5c0tgOSjZDww77Qn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HF/VQ7SWTDHrzUO8+cCLe0TytpU8T2UpZZZjEclGyHjxHEd1pyyZXksBnEun4BjuhlzYc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TZ1I2pgOTN2Q8MdiIy68rmVIWhoMOpgjR9ePgHN9ebAG/NxFvLJNuuruuamwMByZuyby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C7/6l3/gvOZyAbRrUX4dWc00jYc4CMByuluqk3N5bEwHJm7IeHI2Bg3uhJVVOT0uqwAw/+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0XPJc43JTh57UxxD0YpSRdg0PRSeJHmOk4U50eUHJpP3f7qlvAGI5KNkOQh7jITWkyoyU5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wLPh5Y2P/AAE7Gx3Fzzxg5vUZDs5LF7Rk4Ilus3l2i0TK0sWp6I9Jc6PK5uFVXwJ5QOQjY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XCKDmGYOwur5+Pg6qgyafxL5dG8SizC/BwOgNTkYfPIdmeyeeplGRhNlHLWbyqi6BUq7rz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bqu24yHlDe3IRsSneUJ4TqdEBj6jlNhB2dlZWVlZWVoUjZWVlaFTCgzzctD4WWNi9fyhO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zmaYu2RhP+qOlCik4AqeHqlaustZh5JZUC1yrTOQo9+cFHkwRUgpD38AMh5QOQt2WL2yf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iMPT82rWccM/1BamNhn1VCPDX2H4uO2fQVKl8Jger1+PjHR/SKDYYfaJ2RhifdGSkjkqF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vqBUKsrQsrKy3VurcKsVbJZWVirFWVirLdVlaFXKrlclWKsqNCrGuTEb0cecmB5IE6VGq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Ad+TN7chGxBWL22GpiPb2K1fiX+q+o13dq1sLDctf4b2K1sHFb6KvzB/lX1CPRfXC+t/C+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C/wCoavw8fDd6qmz/ABcbDb3K+rpfaF+FgPf/AAvwsHDZ3qvxcd2j0bTZs7R7xnsHlO7+B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sFZbqGqFuBboW6FuhUAhZWgVba1WMPPnPpAxHIdJ1+ClmoPAGA78mHK8WfTwtF+Fj4jfV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X43w/wDpK1xiN9F9YD0X/UsX/U4fuvrg9l+Ex7z2X4TWYQ9yvxfiMQ+qrXbiLUCFVEoG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0D9IPgaZRl9EJZRkKO3ceoHOfSBiOQTfnpdS8AYDkw5W0flceYN7RY31jJDRUnXCplNE0f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9kJZRkK9Nvg4v6hLnJg6I5BTNotv4IwHfkw5WWPEwVO7OvihNTzDbM7RbidKZOoQlZyoq5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O2tsj2Qpsqbdh/S/nPpA8obL8yl4IwZ3geRhDZHkWi4UUmmnLmbBuQxHkjkO0lsndl65z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w2kvAg9fGekHdoiE9rKPpk/mH8bD//EACoQAAIBBAEEAgICAwEBAAAAAAABERAhMUFRI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MLHB8EDR4fFQ/9oACAEBAAE/IYFhZyOPJmfBgUSIccnOfoQuokCkSSzkuqUl3EnDJCeUn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2HunZe5MtNSg1DaYklR9YHk0+42T+gpswyUsO6aSbNx2ZLuMcyNLiTRPY08DQm05WeeCd5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rCauKxSVrsOm2su0Sb2SsJ0mtEZdaJId3fhE1EroU0OTkdu3gWNk6EHy5QnLlawRuwsK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0IshZcXQ3ljzajGXJYx6om/cflgW8OORo7Ixy4ldyREtsfEvgvV5QYHosSYasRh9kmCG11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vI9EHZa5eiT8ETtDuN9zLfnYSWnyHNBSlYmtuxscXpyWIixAQ2/AmR5Iu0vokQPFKF5Gj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7uXnQeJG7UGQO0nI5lOTsguZqwaLl3ZDMpOSFzfgh8EhvgcV8XsKW+hyencVolZZYjk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8nYXY9/FSQbu1YiavImy2Is7MCNxsVyu+DMpc8E3EiWRcj5LlDdhpaRglrCCG8WJCTlkj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gQbjflkndsjw3IU7i5csPyCuIzwR3ewUeC5HV4l9zKCwpqZl3L04crcZFXJ5FycxgIQm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2OU7iKbE0+2i22IdxZ2xsZbc8jvGQueCdG3HYcFjyzYJkS0Sas2yyJ8iFjaEzyrckSATk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gTtXhcmMoTWwRZ8ybtdsenpdhzSX2J9rFqISkytuy8EDjPMmeyLgo9kjG+yt2QzkMllX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kIQWKGB2kbzhi2XsI0LNpSmBJuLpFucDlRb7EwswiSOUfYSYeJImSbsxoUy/EbNb4CFGy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LkLD13Iyif8AYy5MhKrrE2FhyhJgXZrgR7g3kJZvYHr/ACNKeA2YZds25Qg3E6418vDP4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8osV00hwiQY3tWXkJCcN9wmFJ77CRYWvs0JfyDsXCVshLH9ZkVw13ZYJrVxgPC3AtLQmZZ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mDE7wS8diTy/ZNx4eGRXSl9xqWgrTOTGi5dvwS/GRQoCV8D3NNX0KVtCVhO8XPAmkbcW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+RQ727kGiMQrEbEI5EQQaPgvwehslhTTQxwVhyX9goUyyUzQVCQkWI9jzyXG2h2uhud0e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zLLHgK6fBzOBNPAuUJ7h9mhCulkjsxtlnEfsIiwuuvguQSkVopY+QfAJYvklRINsFKJg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0xP8AgJS7ngxMUE/A8hNGGWZdiElmTvVuBMiQoLk+4kScMIp2iTa0ojlIhcKXyTQeB/Rw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SgsQ88npdxcRjT5VkiSWMDaIk2XZl/JJJpCNSkgRyojUvuCSz2LfuWk7k+hk0tl0MnNn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9DaB2uWl3FGCGrRCHe3kN05TMKxKgSCl4HBotyYxKW2S4whs9mvXYrpPY7sFYErXSRZu1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bQ3aO4xJ04EiZJZyO6UXvDCTtYSLJ9Cwc+ybPvORzUKUw0XV07ik4RTyiZKRLwCXaLuf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6GoMtKlEDMLlLb9EWMEvRDbDduPA+7LgbmUZvl2IN4b7jsy8FuWcSfBBbX8sZ5MUeSI2W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WRRDId6Ha6uMx+hCUwPHM/oR3EzhJ9CG5ZwuEPa6OR9GOA0b/AEiRYDA23glwKq/iMXlP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l7nibjv5EihYEb68C7ZDiUyB3NlssdoLpkl8sbncaUoRXcLsNE2keWSTbligT6EMvlwJh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k7DhB+8DGLzw2cRwRAmN7EOVkTqRougkzmEIUQvMjJmUcE6JbJVMmuCe4k3odntA2KIwN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sLsOSQRI5rT7BYWRWTLz2RZkpJQWWp2QQdvwi0plaZiyIV7oyqSBLvbsNJqAYsQMtwvg4H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8RWORhQ0LsQ28g2m0QTlJvaG3m0l3SIK1xWoVhCsQ7rwRAnBDJae5CTc2gV92xRysfoR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7EKUiLKf2REyeiChq2IkGRWq0RojZpLkeXoWAj2Wb7yRY+p2aeBL2+xbWfkJi++aqOwgT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q9g+PDlvvRpM8mgvxIzAwS9HkXo0QNL4EaeQcESQbjJIQspwYVxCuXKbzc/cAZldMbZU0+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M0z7DLQYjCJgXcE2wxM8l0TghJwiPgVNpbLCC1lJelCU0JK02G2b8iW+w4WQ35LQNoGyK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Q8oVBNobYpE4XyR0HK+jBQWWRo7Ieka4IsijFIh57HIgjsjcsUvCqFGxpGqXHuR/AnTSX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ZuJfdCaWxGmmRjp5S0TO4xebESEkYyvQvVlIkTsNWm5EKL5GlYMJmBZkuyLsqw5q8jCDY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PB8C7JYpI2SxKLDyhY7jv7djzkSNog3YvyQSwTTAjELfsJRQpb5JHMwXLb8iis0JlF3y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wMSxk2KBf6QQeQ8B07rjVTH2WuLyIry/Arb5Hf/QpamHApqZeDFeFeJIkk8C0MbSi5JIEx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KCXjtPSJRY4Ys5bt2HNpp37kQvYTkmwonaMw/QmaUxMerPKbQxYJCM6ERYvsdjsckNPQ0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7khPOCBJq4nSTkkovDGk3P7HkZpuRkKCeRt5BsHwMId3YcMJ7scshGVmzUyoLQkmAl+xp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ioBJgNA1fQYtmDRQ2boEWSxciiPyJ5u5GnGC5S4XIfk9CRJNpR6JU/ITSbR2JlpbMcrj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oneC6zkbt3GbyuC4UlHLwTqPmTmuJk0wdydJfMicNDzl+ESOrNBrDCGLJCoISKCnPBay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2K5yOTtfsJ8CZqcCKUpaf9mUIzCuNwlRofbex9iT3Hoy+4xrvwJmN9kfpBusV7IXEoEm1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9gpJWi6OTsPGEn5EqvvslhCU024b0jZMjhMEjxCORGpCYz7HJJKA1GWsmTMa1l5OMDcyb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HCJ+PIrbW4Ekb92YUQMNtC4x9xKJTlLSJWZhCVgnGjJJPvA11KiohnHI00GJkgw4ksrsk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Xsux7qXYTAUzfkwMORjQk2T2I4e4iQMOB8rehtUOz7DvkkkhPwRuzSdkJybwRnBJ3MNL8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mNUsFA22T2WZPklwzj8wkxWUt6FBdP4RxD9iZjH3EAUbsgKEi5Eoln6Q0oaWt8A0/oIVme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NIzy58kDUifAnuJHPyJ+Uf9IK2BosX3FLZfsSFbwDXg2ifECYbWLBN0Xerkd5Owsh5In2S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IguJLzgWTxFhJaw9tGi/OC2w3a9qJo7USb7EGNlmyCGNCTkhHcw2QNGQkhjTSJ6E3I/sl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T5MYMIn3RdxXegSEqoQZNKSySkfgRNsRSMWlqfoa5RlaWOAiSySlyzVBp5KTFmnyNO9j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7Su4zZwLNmwo8hJErnkZyMWQ4I5yXZl+jGw+SZXswlbK7hxQid+BJjB2XgjmKFslrXZiN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l8EkmzTD8GqRte58iJ22RoqwrEpoXd4WxJT9kNXwpQ3H4aPBmHkaxcbNxDErnHwQ4wY6LE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o17IWgkrSp7kFd3GichwypNuF0TC7NhkndBJaDfYeovTIl5+YIm6auJqFdmA0XcbeULaJY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eURWVybendkHK45Ock4CvJdxqsh4E5El2E29xwxgam5lrhiey5YpYe6EmJta3tRyk3CQn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Ro0vkTToRaNCNa+Ce1zQZeDYTRYSuhTCCdjYy1O3BbEiP5Ddj6IdyktaSUuFIp0iBG9CNe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TG8gNlLGMfwJOHCFja3LM4Jps4fBc72GhGXyJD9h2HFIG4IJzvyWtrjT/qScBMWZh3He0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FkghbZq5Qg7TfcbmTdn6MG4WkTsNFa7yPTlDT7DSRcLZD95kbWCJwhC8PAXECywi6Sz2z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tc74TcEYCdjDcjcE45ghuybGWWgj3jsY4+Fwj6Cj29iSbwl3Fg/khiTZCUghWaRgSl3Ht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xHBpFZeRwRobLIibnS7mdI/0NsvclubMZ7TEf9xZG7ESGyMDLGlW3IMkL4Gx7kszSFGv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ax4Qn4EnDEbq5mbSLOZgvMV2L8tjlZJIS0jZylZdiNHoSWZSQ7PI7VsLsRjliBwuyS7iv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8F5suIs2tGPKuSNqOyTXcLkLEEvZd6IqmS54NoJ3JpDREMbQmUf0mBYuKXyGQDZMAPYyg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6GjZiPenk1k2N5GjE/DMzPxcd4/QhJrKa8ofDkS4Ys3DEsMKHb0NWUW6eiTsJy0ByahfsX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pno2OduN0plmxX5ISKTUn0LLYosyLkIbiHNxUIjgmxtt5Ghk0ZlkQOPJZ4TEoTPJBBHaC7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XPLg0RBkyWJojklzCFPK9jUbf+yUoUNPk28DW0kw9yY4Jk/lAbbd7MTJDuYZy7ixwLE0uH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Jw9iElAvkXogywk03P0YWxqC9YuNE8VIleBCfBN/tCcasoyIXZ8j5oG2zcb7RoufLI8t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0DeI+UrjSXd2JxEGNw8D0GvA4g8xcMUNvQ2ahMVpNu4i/YNYTJl3Di6eNyM/qUWri9wkJ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juvgvaZk56O400YogShNcEqm6jKNOPI2xIyJ3G9MiQ08exJKVx9BiWnkTSaYUrJZInYfcd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SMCRzuoGt2G2JyhhKhNPY2sww4JDXIsSz4ZlAvcEFtwzDA1e3JdSJruJnJdO+DJRkZxMp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aYnJdpUu42dtpI7SQTziPj9jkovQrrcRM/RHZaKEwFMvkRVeD4QtJQcCD7jpI+EMBBJhu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zclrl8FlxeBzlWTgX4ELccCSUyux4CRrcjGXsuNtwIyZbRl8CuzZf2FJcJt5P90OGPyN7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tDI0G3EEOXaRG96IUp7JvJA4UGa2rjZWDFHvGlhCNhNrwJm7wgidxHckeDMTsMWZD4LZ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kZi6fRCsDtt9izu8i2JLkb8TIYLEIePPgaSvAOr7WLYIZsuD/QNCqRZ2huEEv5Hk0WpL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JoyJ2YWYRLd2xNsmhtJzRbg8l5SmhahYsMOEnHcjpC0IgvgJuCngUmuwl5+ECmTHgjIbjA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tvsKCFC8GyRMsTscpOXLeySP9QKyXYfHYs1xeiW4nE6exNpIU7Q7ibOA9OEvJ2EpYsUcD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naRFhfI47EC+Hcs3aGmvkPZa5FpWOWN7jsi6caMrZHJwt83EOR/qd275J025FrWNktvZN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T3GxBGxpws7jwsPyQqlChlosb2TwRILgXoeml7OEexLw+0IgbKL5DYDCuM12JNn+S7co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bTGVhnY0PAwKK4uQpxRKL6Oyw2m4+2BtcnYK7I5HC2JEpErjUhJ2REGFhtkEiXgdxd8k8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MuSywuZLzZVmrLNZIbgNMygfuS8e8Cuk4GHLgadzMt57Dkv3EOVRhHLLYsNpKc+ENF5XM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c2Icm/kdncsaamRi6JXGnlPJMP/Yc3ZwIUJaBdmMWKCbyU90eoK2fsE7XRyNtpSabbSls8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UpcjqLL9kCLvaJtz8DgsWIluB7mkJ3cRtaQWmPBd69ivPfpFf3Ilkl4Jul3OHM8CVt7CW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uSSEtSxU3d2LMRA0fYmQ2dPYx5UiPB8DRhkOS6U8juWRXDVvlyNajJm2TFPtP2RxgVFeJ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U0Oaw2LmLU/IJk4nlDE7qwk2sTG/0GmgWnFhlxFBrQkXcc3fIXk7k54GtI7kKg+NC2aBh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0JcJGmC7FlOfVERpDy2nB8YprpfYlMpyQ+GMPQs3DzDdxOTbXGxWH3PmSf6PjkI2LEl2lc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kvJe2GJKYJCqcdwN7OR3j8Ga1PsMasE6TtwxlYUPgeWnsaJC+xeGNEiDY3fsOKXb8mBx2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MkuHfgdoySevkeFQY27Mjeb9iJkgb0fAtDg5pw0OZkwZpuCZJP4ZDXEJRJdnCfI2wN5Ho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YwlIbkSaTCX+YfkQ3waUnB/RkUKCPIynfYQvJA9tdyGfALd1tURbqxztncHlkEmyIEId55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8ni9DX6oTFSFJawmyQ4BXRNfArisbIu05UfZ6sXUtQYw0SOSlcjRi7G2FJ7POhwcRXkRXI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NfYV9lkWbsaXdDTIcysMbHBNXJiRuV8XETLqU9D7TsN3kbFw9Jhu5iwh3F5RIaWJSIpTE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uVxSJtJcig7K3ctdibRJ7FhLsQxBBmRMYF3HaFXdlckNxKjAndvQHLLbGawpRDtN9cEE5b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I4kTIZsyPJZF4RNYZO1yXI212H2JtL5IhQY1tR2ExNkpcCQ7X8jnqCKWLK8DRBegS24cR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4b6OwQ9MG49ZYssJi+wldnwO/IXIxSaCewl5Rk5svwJmWE/NhbRwp8jmrQMZQn4IhGRITi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gacSNpseC1h3EGGuRaEXh2ThcCu4VyC+Q38ExglrFPLJWqLIzKsNCFCBioVhq2xv3ImWi0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l1qCStpypRcNi6vdCjaIcD8ryJ73Fgdg2w7DrFCQ0iz7MTYlyGVy7eBwdiFg+A08p38mtX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V7omu1Hcbvsc7EoKF6DSEWpOUuxE0xbLi4phvsQKCCb8CW8keGTwLLLQss2JcgWISY0hk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+pcXciyusElTIvm4NK/Q0ZC8W2xRHb+g+ZPAxpmO0ivk+x9D1nPYlcDzB2Skk3HYu4uJj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kmold9ColDTtBJTY5ZrEjGFdhCQzI7xKUL4XsQWlFGyZJqDwWMhC0D04asWjKXwZfqObjy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i6YCXIbHj+CU2MlVkLTIZMjd2m7kDlYZBQesm2zuLkglUthyyx2Gby8HDWPuRuJrWhMt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jyNdGFhxb7qfQRkQnILQ1oMIxD7EGPYzbPtAhJUeBWTZ3M5wxpTcNq2S3M+woZh3ISkIy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TJQ7cUZ35jit2IeDQbEK5ckNcM6kfIBCZuPgh/A+7LMWCTEe+/YyhsTiMRg7TXc5Gn7EuS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ycjL0Jg2UE0cF1Zq4mRQMcXfjAzbd89xyRLZMJJIuyTqCUTGk8mZOzsai3J/oCKTQKV1iE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IwnbuTStE8kWrlE+zCM7+ib7C3Z7Mqi53jF6yWJJlyzholLIGZiy7F1DTvkQ5u3JDufBa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F4CVZafKRGJltCUdiO6/9EnGhKyLxLkfYTY4tC5bkcrtyJlYYZGzghOrroWg7jDQE4LEe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4imJTizwM/hGN3sInuNTm8Mf+4XE8E+m0PBPKRTkyKKfkygmT6Bqd2l6LliCe5sWiZRGf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RJypdkdxi5kWxMJXl5ex37PJYgsWLRoRAnDHobN2ULwNnEjyrtLuLxsa1ZQi5K0sXew7x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EUjCPgh7QuQhENrkbbyJtCVJJq8ZY+AhLLvAmkmV3GWkJsiD4oSa4mm3ycafAuyTWWE4T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jKDQsjHjSMkJRdP4PYgcs0JOwlK8vJtS9C5qLY6JMtr0LgexAnJ2v7NRIv3L0lEKwpFgyL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shFoQQRYupDjBFJE/MD3SSYJhjGi/uh5QsCQwr+fJAzJIV4RG3yIST2DKzbwJ5V3E82TYs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vuhIXSuBqXDRLKIF3tBKVKTMnAmmHd5IhSztGlctGo2FcmSJDuNbO49L9joGyIJSk3Z8F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4m71yW4Sxr+C92z4GwX9y2WfgQpn0CeVDE23YuxrsKbwXZiJeCRWVzHLeRTmrw7mGsDDF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GT2SZPYm7+4ycBCskJl7ckOL0nJ6x8d7BR/yO67eixiRM0tA0yub9iSuJ5NH2XhhuJJw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ZTjVygkw4Ecci3TnsZd2+5e2EXGxOyTRHZ/ov5khpw0K7SdjNqSjdkMTbWZJd+h20Q7D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G9dy+EOhZJIyQO9NEHkcCO4kjjR3IU7KXYXCMRZyQsrNOLSXZcMaHdeglNkhpqYbD3/VP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WpcA0rT7CS0OLfguYuOaWv2J3urgn1yJNNki6Qk7Yy9jWwJ2AwhIEnOSCKHD4J5wZ1BmX6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0CI2QrYga5wWSQasuRImmyZnlsusrsKZN2IGcEpime0moamyyttLsK2LCXLEhu1j2bEJ2h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wE1jCfHJZkkO4n3ZKpTBJvYqfqD3/AIAvFyaG08hS2u8EAgW+TvK2RWXlmSsmuEZXaEsTC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YIQDNjuzaDcXYsNGl5GixS+SDvQw/PBhNgbUBIuXkzYs12h2hGjhwxL8jhA7RKbEG5S3s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8JCJG0cYalAVSsxRhIe9PkY8uy2QWbiO+JSxDFJXZY0F125IbwStF5DZ7hGhzi0NVgNSrE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LkQ9Y7iSaTXJJLBFm0ytoxOPs7WBM4JPsXzHcBkxQis38DtLLawZFcbBdb+xe7d9my8u3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BaWN+w2ICaFwWt5CkrrCTg7wsDRczI20rqG5y3PcgiXUkx+RCUuGvsbTEsbvSgg0KF8En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kaIbEIA7ly0j1EYsvkkNITsIuL7nmybIdMWhiN6YtKJEP/gTiwTYcE2Eh3Jj0pEdxsslq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Y+Y/7ESP+CPkcIzuDZX4uTbfA5ruEJMQLS7kUiU7kKaS9CpK5InB4GWVEU+HuOvMKJKHg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3cjYghsmNBurHYbKZz4ZIv5LFZnkOSBKbFaSofcmHZ3MBJ5MnksuDD2RZv2LKaZfIuXX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7xgcmkmTdh+RfyjA7ltMUbAWW4ZA9NcjXwlJhfIOVcVrdgbg0SaVvResh9yFODMbkaP8A2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3eTRI3V5sa/Qxm4Fql4HKzDJhtjQBdJoQvREiDuQ3x5Rd2EjgReVkWDJBqyhjXe0LrYX+K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ftyQysfA97iRTjuQ3h9xvIXFnY2vLIm5WMx8FJcmnuNSrEPvBM3OBTyEGUSosxn/YhNaL+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VjbMLZCEv3EzUxCCdngPN+tpkQuUNXtyNbj6i5rC4hpTyNviztI1rQaYPMXJnTN1bSJtze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StkBD2NpG78jcrruRXuM4IOWboaNmw8+djZ+sSRNKJZJPkKbkxctBYFYNIccMau8slla4g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IS7kDs5fYXXXIGzUpwSe1HYgss3GO4Qcy0xmnIX/RilIgTD2PEaGsp/AlJw/A1V09sRbd0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tHLcjTAgSSTEmomyFTbnkWZaF55FpKUdiBS3KESUlA2bCXQiD2J2k8F9JjZmROneQnaxM0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3i2NYNErn5D2YQ2yQgk2n6G+kbEOZOa3kiUxcNF2zwhM+ENitJeROECRPuIQdtFxSzYmTM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pNpuBhQiFyQmk4Y7Jy2cYIzPcl4Xc79xJF7iibC0EoaE03shIr7Edw47sV3aWLN3hidy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q+oMCu2tGRQoIG5VmOLNIa8ScjM7Lt6EzdpEgkHjSH6Eqc5FANUjGzvuxrqFwo+BM3cXc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nY7DwLOBy/JGucDRtRflmcEoTaZcjSlSLIWcSU7FRXv6JvNzXuPbtfyWWLIlVxunix6Fy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7ysQ5A2TQbMm/I0uLx5J5shEIi0aV0SuRV15QoI5sxQUFiYwJZCRyEEtmdiiiJF2i5JYv8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EYtYsskiE3cJIXK67EMl6HbuJYhxYna8juVsjbfMjMqF2rDvcFghkINyJ5T9HAMnwMb3Z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Oy0YIYf8AEPb8OAgvB2D4BBZyxcquxeuCZtr0T4U7NnIbQQxqdClO1j2eRHcdhdn8Iaza/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D2PZhuBDhrRLWJT5GMqVyxIXWE5OHBKWmDRdxLTmYFxyJIzJLEI8ip+1MUthB/AVwI2L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RL0NLD+Qm6V7Of4ErGBssL0IVvPNBHOQk8tMk5uW+xLR+xWidxzrJ4HK+g7a3Ap6fca1CG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lKfZaiElvMRek0012EteBxk7EpedFhd5DRoaTdxjZm4f2NsbnsOyxfShCurE0ZRwpcCL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djtW7mBgYLZLxwIBPlKZIs3/IkZwS05udhpN3UWDXAw2/IrJ28jVv4G1xcITtp7GZQxF3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pmF3LuMLgSuDI/gZ2+BL0wGbLCUHcg7E1J8jcE3ZiWSDmIyIxLyRO90JrND4Y9i/BcF8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Ocdxb7y+2BIcG+NjTxA6TguwmkmRpMR/LNn6Zovvgj9eklfIhzKkatG6QnO3oJFgQ+DIbR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pnbQ/sucs13IVgw1Qm0BSDXoLcIEpm3IkW1mNoluewhtNr6INSJeHciyT2FDLSRe1+xCm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0JcF7GTISLA5EsRrpIlSMjlODXtO0NwcsJEk5WxMYlb0byFwM8SymmOEWIh1I9Mmjcyg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058Dyd+xLWQREYSg7kO5EvsyzuJN4GiKkjsexGoE3LNjIcRZIRZZf2K/nuKZFt1kPVCG7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zdjzl2CS8CTzbyLmMg47GVC+hqz6JMqELCwbkBlMbHulSuC4SsNt5NiWiwkO8+EZUiQy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NYTuJ8pEm0PzBmvCSXtAkTwQjJuyEyyxVbYsMeLDsvYNyf2OTnQg03lA9EJcEV2yVEo8Gk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YfdMU2kJPSYlGaUiRt3kuwlll92OUcE7w7UpW03Ftu7bGPofYtWibSu8DXlYckYgfLhU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oTTu5EPKL4QJrJsjkZeWITOTMWBZd0NllBLaRj7GPtLO6LZZZrFomtE9xifkuThBLBLb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7uKytS7UFcfCIYuaTJFAl2EL96OC4JaHBMnqDR3O0V/ZhljaIhZsYwbbSk1B4QrwSRkR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CH8A4bQyAtWX+BtaWPkb3MJ7hL2vgvRCE0/eiXKCb2ILyXKmFD2xYJ3YHFOEpj4Lgni2U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ITuJOZdiUSEbE8CFqRWGPIR2CVQcR9jhbTUJTOBvImH4OxN5LuBK8WSveWdyaYyrz7Efk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LGXrLI7udi2kIMwxs7YGR7glt8gmeRCrpPuJqMMjb2NtEE7DR2g43MUim7gly1+470Tu+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3U8ciQjPBILD0c17XDLmFLHbLh6fKJwP0xuNz5IVkd0KSbuG7u7dyLDEUhJDEasQ1dp+R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hvwQqUGIpwHXFATbfgxNRY5ELPxGubT2ZdOPcScKzkWi4k6gaL65NzLkmbclwi3J4Tkae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nZkkpJINl+RflQYjgEJJPHRrDXLGfFw0nfwd69hrbNEGaFDMsGxd6SRzkJO4WZ2I21tmMq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IM3nTE4urDmpq8DT43SE+hoUklA1PlEPiCIGk59x9iIvCliCXeQ7ax8jw4bgc7pF4FvA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nd2Mi+BcTK8hrTZAQvktUELmcEm3kPwXSxCSfiJlLctjWzfgaCZ76HgTjwMychN5QQS8xc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Fm9+jvE8kJaNHNCDsbJDNSbiCTC4f0XA2QmNei5eRJEXM5G1yMYVu5rNLuSyiMyMmLOV8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CmRINZIcwgXkvN0+xergkjWuEOdklEq6F4qJWXZIlduw74Gh4FclyTcZHZJmrmDskG1zZ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EzZJIjcOx3Y7i+bZrLaEaCDxYTbsLdO45T+jE0Q64/Q3N6NGbtyOUphoWbuzKu3At2b8D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xMoSvgb5bjyRJNtHoStSgieDcQza3bsJFY2JfOy9pCmy5JzM24Er2Un9EIuG7aJfdhJp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h8rkv736Ca7a7zsYAsUQgSlf2gc2d2S2Nf6L6GfaSDa9Cj3JLcLOCaZqaJjd7L0aY12z4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ZKBKpqJIwaQnYkwIJEltFEtji4hW+yUM8nI5MsgsJQNNxBhsJbGX8GxbgkmJ8HBYyyHHY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ZgaDtXyTIeTyYGRKUSiBLTRLPYkojBZdERdoSGzxDHkfCEITQRKSvcfEdxDSyI8PTE2LJ0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2J1YyYT2IaMTYOVOU0LThQxR0wnkbfuX/wCxbOfAkY+47XKIdt0E6mBCnEsbZeewp0Wa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2bDaxdzJWeRCexpS4yPC0JtXlyZ2GxA7mhvhIUmr3dCbJDakX79zSfKJG2/hCWcSy5o8i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Be4iLXiEUo71hO3ePAeB4WyBbITMSEDJyNmRvJjL5E2uxDjhlqLi68QY/eUd2eBUs8nskJ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9l3FJxhyKzD0I1k7XsZLBLQrJu8j7yhCCwTiySTsfoLakTYNIXChcUnZ7FCXoQa18i7ha/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QSdoEd8sZkM0eCDcS58ndFwcohwdnyJDwYxahPcxGG2tsLNcfscHKFXFLV2GBN8vIsmyF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Ha4gZnwyhSE0yG4RyxtI29UfOnsOwsvArLr2WyiBw3Uu4whxEuahoSKeZaEuQcZGeBbh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Z7miS4aItpnBkMCiJChCwPWc8jZOJXschmS1gQWaYnuUoQ0FJTtwNzMyWUNl8m/YMuzgf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t9hvmF8CjOn2FEZLwOQEQqU/yWp6ELs9yDtHobYNeBJtb4HY1oSsWE5zEC2Ajm9vuZwQO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9zcjQ7obSAY3LbbHJCey0MYbBNk55Q0bbfCGwShL9i7foN5HAqIRC3QSGhDN7RJdklsRaA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oE7zYUFc0xlkwpGg21SDmm8iVluIyNAuuVhZtsQuwc9n9GCXJCGmhmOBOusKF2JN8i+k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RLmW5Yqj6htWeTHaOPAqVOC5SHc4EPaiSFJ4CZ4WXIqtZDyshaW7DWlIm0uLMSI85fDYm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YpCt7GuRs7nA7Q5O4R2OSKxIY8yPeIJXPgW9IEJMO4493A68p5kiLtKX0WJvckzZ+5KiAm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MkvBpzmSbCkaK+z/AGR18hsimYFK6agmwOLavyO+6kn4FdImhYt7El2Pkc+QmbFKi5d2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8SNv/AAyPyRtMtMcJ55IbsOMF9CilMHYX0ZhdWJhKwTYM4IF2EOBvuBq2bEpPMiSdTkXB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HE2CbwyHFhtD+R5HwY5IJi5PtJl0W3PA/SI7Aecl3gmJWu1JHkunEF2bwS+EEvsOTBKJ7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1xpkTt9EWbl678Se5HYoHgf2KLme41YhdiA7juEu4j78CxLUGpqRvCtPZZc2GNdYtnDf8j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xNbZgUTemMrh3G0FFyY+JCTO6woawdySRCm2iCgwn2OS2BOcyoHElvtckuQ08ExDfMNM7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7rlnZxpCZOwrV8YW1sCvLyYShDAdiFAmHu2KND2ZnCbcG37EFbTkJOUm+5NvMaFbtxcp9x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sZwOCYsOjzOAg/ltCXZ2dxJttjQmISe7I7Kgk2n9jSUr8sysxomiGuQ5CJ3i4mS2ai9hZ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gk9jbbexI8cCYnckSY2NSprlC5ZIc/Q6t5SI0+hr2eBwtTmuJuWRqyvZNX2khMmOfYs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bBZoaQ1DEItxOm33uMO4yGn9DWbWkl2/BKLryKoLowaVlCGJp2LR4diF2BtLND4i1J2Lf7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v0YDnZkabBLUtJayJXYFgQIZ3G7uhZiGMquxGU7SLm8lgJXIp9ncZavsQ+jFlycCNLBuS4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zXYaxgZtrwPxEin9Cl/Invd2IZxAjkmPByNsd8keMcDCyhcnkiYaPoSjJvkhkwuBSKYaW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6HCabQnyYqQxIhkNvBzNehHmFL4EniLoQ7uFAmYSSElfsSqfsJnKVHYQzjeyTDJJqbRgS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GxQesnmWYHyJG2TMLCsfIiJkmyfc3aEjmzuQC0cSScPBYs2G5NMzhDu5deRPFouSuEt0C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QksqQuKfJMUY5FPXYkJMz4nBl+g5KEsk5CzwIBtd3bIpeEZZJxgaxCT4E5E0pplmLyVLf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ruCSoFB4ROZ3HGi38licEQrwkQlKRIL12NkmIOTBJubYE0XN4C8ttLHSPAwhhI3Kx6xNB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CCsrJSSWUiJwbuc2JMCuE9CQmT4EGkSeWSbKOxFy2N7YRA2txwswRYEkQKwU7mWijSGJy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yk1gbb2yY1XiRtqw0qGyUu2R0JLKFFa5ET7hTXg4QNT7GCRMmxO8iuS7BZqCbQrrsau5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ZXakQ3K9kJSaEWWolyyL88hySwhQlCwhixBJmGSkpO1eRLu5jt4PAtpfZAt9GyNDb/wDDL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SXTbxwJPsBTUZCNWd5ErDSjkeJe7RHxBNWs1wyd8MT2QUIlCS4a0yMX+h8YaFpY+GaSU+C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9zIguw3HcTuihQiCsLU2sCThJJGADk5Qc9jLOi5GevsE6umQ1OFuMYd0Zki9wmpSccDm7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DaTyWLJ8CKiJEcpERLQyJZD4MSf8AA5LFyXy5Lg58oaHKIYcwIHKvIzHIh4FM8PsFAfFm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QmnyLJjQD78HEtdiOFxttq5INx37jT2vYqDnwT3CHd8hiQ7ohSJsGkWIQguwyK6WPMas4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8+SXK48oiyjkcw1A4m8iWFdcCvPiZ2zMJJRkTbwKSEp7sWrJjlCSS7JDmSO8nZh8FzHsa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ZqUuJk5dhG1nA2UQZsi7lm6XzA+RyJoSaE68r+BjGHYZ4fZGTkaUrOS3Bu5DxIlDfAmxjy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onCbGNdx2MJfsJzO67D4jaUlllMuk3QZG4R2HJfKTFKJPId08mFYTTd+kKhJP7IjKgwNSk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fcT4SJiXJjShQEHDJrhkkiJPsNU7J7sQz0fY2ROxv1COyeyVksdhw2I7ksFZogo55g4hK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udIa/IWAxtd27ktyOuwMpFn2WeRJSGiBJ8jXXdDNbDjn3HsQO07Eb1InJmxJoTYklIwWF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yUshsdckXZsnlvggw4G03lknhHaexo021yj3c3O2zSU9x2YssJGkskxaXXMWUkK0kMdY57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2nKSGc4QmEat2gl8mFjJxZApMiYphGhcu5FyRAr9nccFpjVkrjLsNWtEJWSSC9svFwLNa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lsU2D2ltmIWHRnLDGx3kfkgSeL9yDCMx4FEd2uxmZkSsJIs8Rk0GI4yMwlYbqCxq5PcJ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vcaOw77Ibl2xES38kfcQ2LGPJBKcCJlMjhlCmmE2HQurYmvcuZJEmp8HYJPLZa5CO8SxNX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QS8hewyUiYSHKWsi7wRHYT4tJLMmQ8EjOyLk+RxENk2xGEeFA0m3sh9zDA05iSYhb3D3l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nLHhS7HJJCbkSOZYwWEvIjWMCkjwSG28GyHkm0K8y4JTY3wpmhq+RqcMvsrsUMtXFmcmO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JQlLAIbS3hoken4FLdfE4HG/IhrC8yLE0mGLNriBvTh5R2xwrku44BFcp+xjXdEe5x3Q2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nwk+DIZPcnc7LBTE1DcrsLdljgThqV2El9WC337imQmUfAdUtBJXmNCVkRAbNX7Edj70XC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NOFPgarpQ+TPcYtW7C76HZqJN38mVCmk3ePEeF2FovbgYE7uwsr9mB2GhXrCFZsSXpc9h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+g4u4+KS4oXsfE/kNGbobgJcttgxUoD7GoCxs8MhmfQbZvQsYMufyQcIiktnsxq1bJEE7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2SkdiLzIMX+0S6uCnZbdzAgLvENC7/gS1l3IuH4GZ2DNG2DI8piXk4T1A15NvtJKm6fs/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sxicO6JYT8CyFZMhReiYWS7jghSdzjj5RfG/gdcuRI/rIqWyxmLk5Gt6vobsITJSOGyQnD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pPk7FPaZF3DDiXZ8CblLyWKIQzx7jd4MALhnKLeSBYmhXDgYw3I62XksC2+Q51L4EWYY2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+xHUfA2UzCQuszzI8pyLERPYRjDsZS3K7GloaDeeb0Jl3ZECagZtT5QlpD3jUxZDDPjIm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cMWJaggsb8suyEFPHk1rmehdhNYGw5XZErgRo7Eprl4HkwGoxghGZyaJGXCPrG0nJ9iX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N857jIvdDuK0GQasLWFhJ/Qbh5ZDK+Qnc2F9yN0+4lZpbGxDTJ8EM3F3cd96ELWZFGUh8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bySydybsgjaEjSNxIZNMFstZHaNCY3HzQ1xwEhJtSxVc4JNivAe0JV3GPLfJE9wOZwnNJ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29B8WgOnDa2f6EPLc9xJQmhEK8CwifKHCUTI4LLhfyReXd8sc8bEKdKIlkn+6KY1FkNm4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CErL5EreEkeYIbZLTlEHhJq6N0NCsiSX2eiWJYe2N02oTyLcy4tYTzbkmrJEHOA9jRg5Z8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hOK/Y4MnL7iTLkoSxtJIK2A9AyX6HfFhJy5E16DDF5ITLsKPfvTEEXwJTYm8Iu8jbbsjg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+6WO7En5bEZbFaEliL/yJO97SWjQ9iWJsstEsm9QeSy4LMIUyI3KHCDROGxBb0QTyPMif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DIxJIV3XoKK8gk5HgUdvgKS6TlV8hN/2KddQfcrEV5G5HsbFocQZN8f7GRIZvKMxh5Id6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/NxZHoRsyh+RP0rxItaA25cfc/kEy15EDUYM9M+wxmV4YouKC00LKF5HOE35SGmu/cT4jX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2LsfYjlINUwT2iY4Sd+xC6EJqnDMbuwyWuexJkJqeBIdlmWZ4MXZD+uNyKXpj2Tkd6zI4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jukbaPY5s3CW55kW+psc8r5LLLfAqJu/ghJT7GoYlOGTTLGoHLF3G+CSMu5yNSh3CYpukT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5FfIQqZXEduXyOFk32ITtCkMAdIlMNXJivHB3My+lI1kRmgu49fJCVWv7jRu4ffBGUhMS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tlnR9yG9WOKT4Fpk+3BbtBg4+Qua3YRNJRJjufIiHv6Me92zKOLf8KFPUaIiQ24Ei7jR4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Jjl9zyElJpBtcxM3ehCQNQPi+RSOUaFkTQtm77DZWEYeZ2hMppO+ySA7w5P2L7VpQuTv2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ztd6YqBouXwTfk1E44Y2zHkY+FwKKIB+oTYxwjHGHyhtEuPQT5EJARk0Izbt9hNsxSeHC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KXcUtiU8TBS57pkIsyNknPcNSxDEuCHTaGJtDKCXGxNvYMJNpyMJwWla/cYtNuxqnGhxf0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pEJORNPc7IEr3IiwDdC5iPJKcrjvBzwn8CyQJaL2MM3E4TKXkhXu7EsoEW4CIiKXcvYBC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HAlGraaEWnbEyTMdhbidsZkbIpJMX3e5Zpi9h2HscV2/SHxpLuKWHJ2LQhQlPEkQ0Egm5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SFwxl6ILfolMZEZhfJLl9Ga5EPalinmwtOWiHLbyvYw7BQ4EJd7O5HMwJu7ksyHlESJsK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a7lruZbkbK64ma5Mzy2Tbgz3HSXCioBEDsd7G1LWwLX5DTkhkIeSJUWMuyGTx8DZq7FOiJ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EoW4FDvEXIi4tkmGZF2lyaPsNvYlJqyTGZ+CD9FmC53IM+xJNSju/AY2CXAx3e3Iq5XfJ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tcaLCSG+y0aLZ2JaT4EuxHZkxMOWNJiRK1yGxOlgsMsWzeD4kIcuB+xtDRrPRfea6xSCLE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R4LrDfyRgWBRMlf6AkKyexyyC2vEf+wX8MZJt8i3/ADo0P6khRb5Emr2NB+SJePwJlhSs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qTlZWk3eUPA/0GtD8wG7KvARWa7ORMlNPqSWIb7iCd3uEKmPMjbm9imbNXCVnCAhZydk5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lAxIRSL8+VtC0Z7FhHI+xbH0ErQkPlCInyiR+g93gXrjtltLiS8fQckmsdxjdiUyjnkmO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d2ytrZKoSOR6UO6HWJPA01KX2G3TGrWumNHixfYixFk05DacTIu2F4JFmSWm9MdaQul8z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HzJUty4HO8PgZ/iSbBHEpYrKdmGNXZq4pMF2JLythXFgPMpaNsQJPMsT8kjsY87coF/Njg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/BcDPH4GkrOTxbl9HPYuUOSZCN3saG/IReC7jXEVi8Ibby0sSRcOas+w0rQl2FJxlyTG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aILuRvuGKJTdhZNC7CC0eSTGCck5Y0mbGWJNtpIdxocreqcm1Y7jUuehuEgTq5nZlHA0Y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IlGb9jYivJEyg0cYrm4pxTRB2vks/wAmZJGRWyZMlJyK9bYovdhH2RqSPkuEiF16I9iQf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lMsns1Ix7HuyVzEPbZf2ZGrEgOJ2QsynwInBDRaGRpF/dCwZcTz+hnRpYGycJO4kj7BH6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kGP3RCWSeSGzfAkKwlKiLEoDsLbBe1mWciG9EV7bRPkEbLCNYuS1YV3yNOUE3ifkscMsUu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5gS75HRYNOz8Ca3Jiga3ZkkXVh8kSzbFYx8iU0rjQu2I5UY5I8/Y3YduwrpWRrN1dktOB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+i7uSbGtOOTGY7ISLYlK2WQVshWWRNSlfwSEi7BtkJ7FqJq5ArW8DEriWJtl+jUlJBtp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LSh27kU+RsJwJ+GlS3imYJb7l6WPggfMP/wBEeU2Oel2CwFYlMsUIs5PtgjTgXdIu855F3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xk0MUq5HRPQrZKu4trCItYskk3A0y1DSS0mS2REm4Q9ypxyRjbJL2dhNJWwRnkwFdWLJd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2JC2UzySeWeULNJCwiwmmXYacyfY7pXMZaRDNyL3hkDV2CLjtgdLMjkyeqxRbpvr3S9Y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+SER8nbPyjNCSFab+jEnC90bJOB/uQt7PIT2+hTOZndk1mnoIZPklwF2YmWiAiS4eWRwq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s6EK/oROH3MydOwDSsfsuq2UdmgrC1DayP2jmvoc2kaZ/AZs76Eb3vC3Hin5Qvy+VgXab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thZ7kayELYuu4mE1wq4EV7RrG3kszBIicJ4Erq65MRaRjDj5ELttGRNyGruRpWuuGI4h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5F0xJNVkkOKXsO121BchS/B3PYxys7iJLhOhLVzPgaJwSIhgeBObJvY28ibTn2ISZ8ANL4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2OKwORzZ3E7tJZGpfsNhLlCsUhZSuaRwOE2+C1jFqB9ww9x2hSyzkS2exEEQO2hq2XkZWv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4ZT2I3/qZs5eBvp2C5Pg0GxDTHLLiHSfAwXlvga7PYeqEFoSuSVSbhOhyUJfZGSs7i2SR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JXs5L9jJE2di4fBELANrorDnhC5BvgTYgufJNY0NxSyQ1IUhKTkPDZKLQ9SzI2qW2kxr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t2FZMpfYgQk92MarkhLlAqoDsT4G0jeJXJ/8AFEXRyFgWQmybkdQzKVeGLPE+dknMjNOU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RAjFg8jgGla/cirJ7iTiCydr4LMhRwOOzwSeBTFka3DJZm5ZL4jwSQrzuRzPxRkG7iHoa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XZD0psvImIWVkdmZJxMCNXTjyZZI6bYHJhNlAnlkikcz7EsWSXYTxiW9jlvdwR0oQubbcn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irKJQ4V2xrTbERO+5GbhLa+NswS37NLLBvEJExblkrT9MgF9j3MeW32PPK0N8JB15CUJk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IgnahJoObHnglwJtOew3YsXci03Q01cwWCx6LIkq0pEmOBghMnZQxJxLxouaGf8FAKfkl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+JImy5IRdjXgm44WiCYb9CGJFjMFwkmOTSUy1QUGxckCbIR3eDKbcDe1CbUQYvZBHYaco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Eu+SCsyCYTnm3BpmRpyYoblWIuel+COBC6ggXI27SS3gUKzolmCCBJ2GI7N1j4MGuacfit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ivVTzT/2sdqQiPktwiB2hWxQ+Uxl9pkzTyXKEsPQf6kJml2O0Cimz0YLfJkjX/ZDCe2GQ7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UT5oDA9Bpk6zHctmYX2QNYe7FzeXwLxDagsMucEOREjCT2HM2Oe4+x4Ecjg8TsQ2Q1yix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+wfK6Fl2l2FpNz4Evj2GvCUT4suxZA4yi+BmnlI/NLulo5DYAgX+Im4G1R2GT7ThrksUG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7hJpSRFkHccJN7NEHBBJF2EloyKTyO/gmV8oe9sYMNJpNCQ29lNyE3/yFwTI4xYfcse3gX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4sH/zTkSPpjBHj2MtYSOFnubOfBLEED7aiRu4JHePuO3v8knYheKCXdzEg/gBPlkjCZ4Hd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7hJIhvnYx5BlZKfIhTV/kdtBLsaknui7ZfA92SJCYLyIG0z9DryRtka1n3GlwI1kzuhhf5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KSGrELasTlzg42SwmrcC1ckkUfLwYtwSpt6Jt0ck8PoJUTkkUuw1YSRbwUF1jJfSGru7E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xtUilmW/A0pbYhsGQqy3A9CgbtzsQ2bsQ7GyL0BD7e43lR9kMQTZBWSuMhYQSuZEkHJn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5bLU7DOCa1bgcZgG7abbJNI1nCfI1u/wJ5WIjVhkUkLG9hpUNit5QrnCaRFhvQWmyFHAi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mRYiWMo02llsZIwEpSTCPQoYSLuNmy+V/I2mb+Bo1aIotY5HccOxlmzTBOStJKROV5DX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kmrQhudzuNDWLDh/oSLI1reRchLgNlxsuyJDOQ8Cly+CSu0Bt7EvmCDINtKxc7y2yGSCW+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RMncIm3MqmHByJfIl3ME/7Cg73PcMeFAouOCWV8y7fdmzLg1CsNthJ8qCxkYkP5hPdx8En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2lsbYQQkpwROMFg4WIlmM2MYGwnfI0Yuy+MmskrkyxKWOO3+zykNpQe4h2LtEnontKlCe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5oFwxcAUWuWbyR3GiCCC458G9NkU4rvp1+DzTRHz0+fxxyyM2E1t9osD5D+VrnO2G4fR3L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MkX8IWtD8sT+8YtYcyEvdpJj+HIXdnhiwI+BJjehMyeXV2Yz58BbDpbUhe1z3NEDls0rR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Vzga9mVxLV9C+AS8w1wPtfKS0OWLA/o2CYysW+wkySp5LVjHYkvPkJIkrZeTnydwc/wBx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kfQnxJhOV4E4emxjaXGTFu/5PIsUnH8B5DFoiwYZgR2aElyNC8R3EsCGHM37ErhJXJhZ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DTcYnwDVtgsMbE82+RqUIJUpyRSyvyOAhMepWCZCOBoEwHYnYkyxsWSheLhtbrFpSHyX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Oxp0nwxuNxlK4mzzSFCnU4UVkIYGYtG2SWgQ32NoyMTYyeaHpEnf7E1vI54SnEjQyk2OW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DbHqM47IhwTLIgHZUhv8Ak2JnCRmYjuNEQfBa7uROlvotLV0QKfoJWPyxt5Nv2OmLoVgc9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xtMh+wTFbPYwu0kIhAQzLY52SQ2+hc1NnA6MOyE23szMIsFHyNOHMdizDViJ8saUJIvA8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kCGrSxWid00ISnZMkuS5HvaEzNxsSEtXiCfOfAs7y1JMyaDEp2JMJibwyxjH0SCk+iHM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wVRDwhB232IK1hMdl4HiwRmC4h4mhkOcCGMoEmWTUiDTG+oL7oIRyzGjPcS22jC0Kl9mx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BEfA2ZcogsY1nuN8WDpc72SomHolRCV2LKTFZYDnkWv+REtIei65JOTBGC+xFo5Lmbk5N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GjIL3Y1dSGkb4IFkU1OAhvk7A4G2E0siQkuOVffBIi/+zORXHc4QnLvYhLLQyMDew2+S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hFlqZ5n2SPP2JNfZm8XLcB6Tci9yJU7PdG2sfJdkjojsj0QuCMCU0eahfulR38i70hsSpN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NkLyQlbZzP5Ql4g7SFDKHhTPQvXYdgHYCfhC3KIMkPguQ6RqK5pqi/K6/J56EdiLkEEEG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oiXv8SJZZ5CVlon2r8M5E8oXBn+hWYwewlJfkxOWN6F/vUQyffKTJFhdhJj1Zi/XdGAl5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cYu6Yq48jcEfI7KcFvDOVngnkQ4ZDnORHd2Yqps7CEtIklltyh8oPJdzK4YwveOxXyMrxD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lv+h9mfNK/Q2yGvKPBY7hjVkoiJ/Ysjixdlj7D7PoJkadg3AYUriISeCd3IsBSuROpM6S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2+Gc6HwbbTXA6r+iMPYxZMDa1J8ilcy9MNLkZTTPAmmsQIpr6lzJEY+wsrL9n8AEieDC1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EuhvBOnKFxwKFkn4L2TL2pwmfJZGccCFgsl5GzfQuMD4SagOrhDCWGumYH3wcsKKYVmRr9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/Q2aHbgwySZde0dhdJJN3JDQVkQXNcDCVvAmjnaIIckziPYnRejuWGIBRLu+Bkwlci2j4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ORwYkmnksKuxqzOew0DEsS/A+CBeHJDhlLnsh9MGPJcrtIWKHu5FEuoLIpyKOW2ywJPUC7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7eGKmW0h+oQMb2xliSkXhMQ0UkuPhRJuRPZIMJGW7XENr6IluTdj2l4/Yx2rIswEK26RY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JrLuN5iPkzz+CxbIU1rklklAidhCO7LrBDDMCZ+i4cNnYsTliTmcDgygf+AdQ7oNIeGL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JG7M8w0ohtC30dkelasQzO90TYejLLpNrCJWjQmEqsLMIRJYOEJGpQa5aQrRe44PBvZI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lkh5JZOm58HwCDsrE3o3klclshC4FslJIkGwu3kXK52CZuLkrLFCMxYytCks1diTYTD4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bnB4oLsglBzxYmciVGSZwS+5LSJeRPuj4FgsloiRIaIPYk5ICbZItp0g9nqkdiOEeQdkb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y5z2Ycl9S/Q7Q7xH3XkiwvkRoLevqggyE3A5hmQzuNCAnCVxbEl5IdINjt+L0QRVdO64I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4IIXl+mLAXsS4Cxec9i7dOSRIIcHodlE9hGsqvIyPcQL+JBe4iReXzDP9sUiATX8lSiS3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P12oEn/bfyN3flKL+juwh9NpoTsPJLsM9I/mXuQLs3GyfiJyF8ZHgV4RyKjUmErKFPVJbY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p8jS5IJ3TSa7Mm2bFjv2ciQ8SHt3rUkdFjJUmnyIJbeCyWuHTmWRYpvwQsOOZMfXkxAn3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L0OWOBFhKV4ErKcLhkI2ngJKw2hBPK5E1tG8RcyFdKcDFFzkc1ybDUplshvuzKvZLkr8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aFNruBoeZGx3KTPsIGxgFTYzB9hMVpBK8WQ4mbhOwlAiyKFJZwYzNbsPPJC4XoMWl7jz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StngSGgiRFpLEkRmltkbEmx68NcidyQv+Aq/6IUvQ7SwjgndJBmWySXsNDhXcivlC2Zgg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+lgVdqCCeE27CcyPlu53khTZGwwS4R5Hosm+STYzWDDxE57lhsWr4I7y2PNCRZaBD7ZN4o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m/B/2DwBwJ6JIcyW0rsLkmWdLHO3j9hJsR2Dy8Q0Q2Lci3cdzyIYzkMmk4GRRIi2k0oRB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RMtZhnaPMRcRC0xz3dxWk2ZWQ7XXAlhYkDjI8mETSslA2oSP+B3XIVezMk/VFA7y0R2FD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0ikm2Rsy5e8CsbOxCk4LJYSWCSgQjTREbufgUBCb/AASP/ovKRu9mKQ0bsbnjga9lC5Yiw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VjhIccDV8hcyMk7kiCzUsnwcnySlsaPAsIHCm6Epdr/wRDyNNWWIbd/sjF8Cd/Ilu4nzdE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b0RE2K40lscRyRb0JEuyG0A+ctfDGN6kh8Y0bjG1bfA+TcfEXnk2S4IXB2EPlkhD0eRcy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LNgmDSdNnkyLpmZERNgsCQsZJQTmSdrHjLG01cdyj0NNC/gdyws6JcDM9MY8ackeP2JJh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Evj4F2mRKiyJOULgnaCR7Qv7cjghkdfNYI6464IpzSKxJ2hEUrCfYsRD+CZ3byIUPuoE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XsWtehdiO78ht3LwQFeQwSEFauO5wf8CdA6dnwYZqIHYfLDNkXmBcky4tjHG3oISWH7RI0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2naB0FjpeIhzsfIyJukuSD9oQxeiG3ck0JnsZj4MlLheRi4RdkJMA/mWLzryR3EmhrWDR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bciDlWNDdrrj6SascNjvk7C1QavobVkvucAJutPJCh3Gd7eJHcrEuS5eT7DK+Xc4QdnErc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DYszE7TZcmiSOwtI73xsKEthClhLZNovVhIctGQhSLMAvECwRZCKmE8Csl3EsWTGlLfIY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CRkdk4GqjcbVa3gtm+SVy8DhWiqvQi0lAnRYloinbI+SI5LGfQmTKJnZgmZwDRgOF4FL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4ZIHdMjew/wBoJrC2TS4QxOxD5GsqJiMknIopShFuJcSshVh13A1pTYQsHeExCF6IltlY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QrKWijjkakJjzDJE5Sw4kKzO25EobQvQhc7xcZlSoRLVvIxbuWN2jaJcxpLoO0kMaDai9h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5idQOEInV3J3Mk7mPkRG2uBPF8mCBJmxJv9mp3HgDwl7Y5jcmgyJ2HehweREroGZ0L5hn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RyTGCLuxduWxwURdDYbNiK3zF3GyLIuCEdzghyJXNC2PujI4Y7XDQ23kgGnAkbjYtXQ+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NZvMEZHKli5fIrmzHATmZyT3+BpYKB3YIJng7ljA4NJMSI4LWZgum+b0dWL6INKBF7KiF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vgNvMTak+o2/6D0L7JMSOdhFoZhlh1+D/AMRB/oxPLehYdfVDuJS4kasy12HnMt2dzvMcd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EtiP/AAaXIuaKZGlPH3L2kkts+YbvdfFORBo9B8KJuzP6yRjJF7sx6mmQi1yvZ/YyHM/B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/Kpf1oT3ZCVyjJHYajRHT46f11eKRY9EV8daHesHlF2UkiUYlCQuXBrIYTkPkxsSWdfYY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scvEEzHmDEb4oIvrdmm/IeGR3YkXJbt18jsIs2oZFWpu7HgHoXyWaA8lMUEgQ70jCTI+AQ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4QleA1bL0JbewxnfuGwKHclezuNSIeZIL7MknLQ4iCRdxJooDvaxnZjyTOE232FUq74FJR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zbMksLwNCJC5LbXgz6Xnw5YxcwfZjmPiRLBuXFHGPBmnyTBMTycqLeIk0g0kSW4enkuEB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8eRe7DFu5ZExwMexIzbgnlMeCdCR84PBFdLHbLhJdJs/Ij2SvwJksJLuO9xcpw7CRqOSUC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wa6G/Mt7EVhOJ5Mt8Do4rZuY/I5YikpUEZMhmusQuU1At8i+ZFxUCYQ0jO9xO01ayBtOG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6MV2xGycl1aEuBE+AfEDbSguyKliXwiTySGvOH7FKEoRSVn8EmAtGm0CXdMjeZMGkNNs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jOeCEmvA00NBwf6EaspJNXEiJ8Olugj3J2mxd5XE9hGW5M7h3ll6M33ZFZXRJaBOVAyu/0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xTcwTkU9H8wXIjJnJIExOxjtGxSmm3YaWhTzJJpXE4UyOLo2xOCUzoTXaT4HlrcBQrQi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ITc+ySUl4ZNjtt5LE5TG0OEriKESjyoInYWzEhaRH2LaxJWJbMXJAXNb7E5T8HBcST19k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1MECx7Ym28WJEysTrcu10Wqwk4hkwuxy8kWPmm4p2MjNIOaejOCP/AAggv7L7M+CCB2Ef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bUYZ5p2MhXaklHad+w0kiZpv8Ef8AqGrMHMJvKL8zLV/hHPp5JfLXwRzRNiD5zvMacs4GI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ohtEnsx5HZa9HdJdBeRWuoF26wwwJJwz/AMCZXGn4J9IfYR3Wd5nC0PijTa5KLSQ8/B/Ro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RNzQcA7iLcoi+COvn8MdOz99UEEEDkdhCTyNeGPZ8Mx/KoOB+4JVgqZ+yokyfP/AKF+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ez+kzuftoIHwZf6TOTcGn9ByJ7+ZIv5AiR/Ic0vJ4w7SbzZC5HovIS+UP9nUljGi773nGc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0crvuGrtp+Qqt6G05dI7kO7hZag7psVmCfBAJ8EMklN8kMtXG9IMS5Fxc3wPWSF8mDEPsO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0EycmQ+BClo7GJ7PYuEmvvYssnwSSINMm8GQI4LYpfAyLfQWQkl4i6LJBOeXL4JbR7GaJo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5cm4GWshU5JTk4EcyskE5Q+NvRmkNuXYh4CJyQ+IXk/YSQmjc7GoOl2JZSZG4iWOaTONGq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w2JbtmHSbIqRC5rybN8O47BrpfuNhf6JUSw1W+wptKXwYd4DXf/Qa18dkkWQ43OBWuGJW2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OZjJeBcJpJeNUrCTeyLMtDt2FjLkQtCp5DLe5YsXL5EZVAnkIHI9N3cemF6HbNhpsrjaQQ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iWpaxERa9zvyYWVxqUMU8jlSRM4liT2OwJghC1WRevYYLC4RBMXYriEZ9k0EJFfAjtZ3E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+04E34LtsSpDydiJNogolocexW2O1iYL0oulsieRsh7ILQ3Y3IbjY5MC54LFMizihrS6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i/IlXclNkXJEErJsmbJL0JsNrUilhMhHusaPTghHcvFz9H8dEUiljkggs8UXFiki8DfB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fIkR5IknWPZfcIgkcxrtYhEP5D3/AADvWnZgSzaHuicCEWjPKPF8kvkuGXH2/lEtBBb9k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R840/wC4orKY35HMjIswI7HKmdyxxOSAvlUJdh6LOEyW0oSPDJ/8CfRON+2PizgaY+0R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d/wBHaE0roeE7TPJImLItATbDRGaI7f426OsEEEKIj4BzWIr0jGGvszHu8Ez9klFf25CQ+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MT/iJCvG8+E0JgIv5B/4d1NMs5p8P+RsyvRC+0E8BaP0kFWXpTbX4keUv0ziHyR/toXZO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Fzvo/loyU/yyxh6LYrgW34JAhtnKHWcU4QlCtsU+Rf5CQ4b/ABFiw4IAkT5gbMttBa7k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cH5RC4IbC7Ci8hQf8kGPBBN5fAsbNFnauNtCvCOUJttXfskBKaV5G53JJ2eiE8yY4TchJJ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HU3Msh8sj3CdEpDgaTaQ9+dkodHANsumxWv0DeYSwb0dyxGo30JP2MfMGqzltCUhB1btA0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eBnUNdwO49onXwM2PuLNLhkXBOAolTBLwzcDVwHsNiaQvgFJ4salh4phRWuxQ8CcHnQov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Eg57juOClMcl7nJMkjgGzE00tFt5Yp3GRsaMMUlMluM8jL5zoX9QTRzhlz/kTJsxPc2GS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rF7dhpew0u5ZbMBiKSeBZu40zs7lmhS3DJbYhlky78C6WLuIrSSTyGx6HgEHPoRpS00pj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UKymDGIJbZjlFmERlolbFysy4d1oIbuJ+RoCsXO3wTlcTJzYnyFY5HqJp3RESyx6JF4DQ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Luc7p+xkcDyclvR99Hsi2KQRZkEEEXiqXMDUjTfij2RqrDI3R5aH9WLi5Ah2FhPZGSDS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SIRRAlFiDZdlCusiG4HOOwO0IXU/JFhiB/sQvFJ2X0yfEgLSuGvA0YYm2yIsPKH6PnIuRw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oW6B7BkbGGQ2C5xaxK/9CcLOnZuTylAuwd0TPDPNQ4WR5HL/ANHxF/J3fkTq38kHchzH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ycgWxNE+38CYedC0WhkDQ12rt2/xopFIohRDg7SIawjw2YSeHFhLGCf5cmxPyhzTyh94BY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8KhO3PwfsaQlfqCXVwNm09GgBPhYJu6N5tTWJBLgF2CU1Nxrdgn2e7QOy+5Dh3lCt1PDKX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/AFxh3DuHGsXlDTvYgOO3gF+7Q7Mm27uCTTvxKHLOxnXMaqd3yMbskF/6A2Ibl9hhLERc5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dIFwRzq3BIpSQQNNM5pyZG2Mg7DP4waSzJdo8MeRYTYgau7uOawa3BBdvwIDkciO4V5Ca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K+BAobSXBIcFeDGwsIFPI+N6jY+epcHbtxCt2LSAnskdkCX22RTcDA3HgtmYIsZJFJyJ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3EKyhj82IQsK3I8ySfgyEWX7jZ5wJkOw4kxGOVElr0hE93PM/BrCY3mfYmYj3JdJzBMClg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sSOYsXR8VJHsclmWh7D5Eurshs3YkTjApasQYS/cms/CMbWY27vYOHAi+wRuW3yyBzCcz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iEWW0Q2fihW2IeriTZJk2S1cguTG4T8GQEk03QkXkVW5FyLMFyEZJPDpsD8S3EkrLQaX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KsJJkal5sJmNJWmCG83EzyYOi5XFdgmeF6L96PZoX6p3OIjr1c3VH3RPsS417HrvTsM/Qf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mCFg+ifBl9ySYlxrk0gWwlXz+Hmj2Q2hwPNXY6NryNishwXPaJVvqPSEX+jH/AHYxH+8B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omYgv0UNuUnon/wAyTQmRT02Ew+ZogErs5EqU9mMZQR4ZzuBM2SnoQLksl+fR6LcEQsOzf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xnmS5pJG2d1kDsxGcwksyIRcc6O4/Z3jsieA9kcEEU8/5MEEEEEGBdbYluz/NLwLT3OVH5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xaLpyQam8qTHfpYv9bhL2LyjBfooNn1B/pWTA/wAsiWH8f7G7wZniPJel4Ab8r2D/AGUJ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6BbE9B2Yn0IdHhjenu1wiJUxJSfMoV13wHnm8Bm+nHcT8A6vMeB2U1COFsbc7wJbqENaL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Eliz9H6gCbaCK6skWLoIkTnsjsR5HqWSf/A8A17yZm4b8nK78F//AEGieVwSK8Lgia3I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QDgOWEnS7EUruDEFKs3GQ4UdyJtSzihGlCa52PKkR/yIsBu8GKbkZZIbHERc0lpC77mCc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nDk7zliW5GTdjg2kkg5BtlhRtycATQlCd/AaRZT5FTXBKlIm1ZHixqYszMIhIOQpEu6N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ULyQrl0XZmscIe+DJCkyCCvMjkgn0JDNBXrJBa8F1uWEx8IG5NsnarCSsyULMIfcfcQ5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PQbYtRJFIwMNEp5IujufBA5SsP4NG1p8jYlIcjshosCtP0MUXJvTdNETDRzTEuvno1X90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iYtcb1pfo7HNPqGBF68hJKUogYQ7KGSLEosTLfJhSTeFoSnwJSLsR8CzTyXo9U2WMDq/2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GKLca2L2diDsRCEiP6iDLsT8kbSkxKg5IcCRCHlBODezwR9nAn2cB8CR3Q1belw5X0xyt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cs+hLYQn0Iv8A9ILknyyfItM9jO2OQd47kneXwJr2Lloey5fZeHJxYdGl0crL2PS2cLDQ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j9kQj5IM/aO2O8JRzITLJJhDtyVwN5IsRR/5sEDQl8l+WIuzUabM/I4mH9EeEeDBnw4nk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/AVn5No/QdyLFW+0Cz71N77xXDl7P1e0JL+20NyZCas32O6TPCjuUzwzU8KTc9Bj/AEwE8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+bvfmBIsx9jwN3TROy/AmTLU+RdeK0mwsT3JncIm70XrL0ZaknwOLsDrcP0RlPkT4QY1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dBrV64J4HlwKKwuRotJ9xXqKFDh7O8OwoJTbJ7pCDKUybzYaeLwSw7isvdHYJJj0XaQ0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JOyGiVLWyNOUKN8I2gQq7IWp3S/IsNXGtCgT7EUM3fyEtgg5jkL7CQUJeWcgRmSFdu4kG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QcJvNOGZfmB3+wvadht82HCyexu8IlN4gSm1cEs7vuIb3F6mEcCrTuOKHMumJ5GsE2w2N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vtCgsm49VxE2+xBDu7CsuRCbqgp9jYmUCs5DvZliarKGjRAhJXZHcX9MunkSbu8ini0ZNG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QhQOSKUJH0yVGSEPJE+j9mjfkiu+OrydqbrinnR8ERBYKzZvZtW1dfvF+Kk4mwoekPSG0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YPvEc5NZuPj+xrz8DuDBmnJsj8CpqkD7mDmEgfUIII/rIIIHHEiUOmZEH6FSO5BBFO9iL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fA35+E7ANzv9h6IBM2PscNjGHm+zs37HvDVkn/4yebXofOkEzX2QJ6kT6bHzCf8AwIeD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4Z3CyJWk9F/8A2QbF89h2kQZTug25celOhesR0pwNMaLplgh5ZGQvH0LegrTyCVYEvK9C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EEMjoj/GRFYIUQX5ZPMQUBppiRk14YkYQf8AdJurwiW3yU1f5GRYufB8w0o5q7DyVd0jN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RprSEv743ZQ2YSDazR3LwxrZUdyZhPk2UNckOTg3XlIlyvoLoIrkGuws0F7Caihj/AGI07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3QgNzyEtWDsE+MmDEbpRjRfuSYwR6kiDn5Gj3T0QmWkNJq5yAtzCgxA50LQabixLyHppr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snfuPdINud5MzYsxGGKuSSJ2R4LGsQWhXVoktshcjTkNOC5JaStCJL3XIhffAncDxB8gX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eJHKlEncPCMqjshqYVwKSGx3sXdQbZBd8jLmpRfhCZucCDAmIEhKCUu1hDseSGRF6DF4j3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5JnHImmZbL6HEwmy7sQlZqRHvAjOAuz9nKjjgvN3YfcE4wmx91xwOGnyJLy8ji0qQzs8Fi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+T5PWaaFi5e3Ip2Zp++j+DdPPTs2ZcjT2f8AXRnpaPZJeIacFyLUN2JQexEdPmBq9j8H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JaX2jxjUxHlD4nJD4ItSI6fAduxBJCumT61IIIGRVZZ3H1fdNiI6YIEW0eUJYGMao1ayI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7H4G0GwwNB8fmJcA9aMk7jXpHmgjJp7D0/aojmhPWFBxItwj2cT0Pk3k7ycvwOYFudKimb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H3Egu5/JKHjZLYlcFUnIiTY9A14EtMfKR7bIXYg2/gX9VRE4hui81AuMJrlFnsj8Rf40W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9NoTZZ/kScfIJeAS7IFmH9BHG/cF7TwxC0exCKL40yaPsJ0TfgoFy/hGf84G1PvjAm1bJ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2+R3t4rE2LFfaJXjPYx+k7Q0O6vwjJ+szQeCUJ6w9hYjPKJvtRFZu8SJ2oSgads+zTLO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pQ/3BgegGv8AQZ2NuGMIWWye6Q7ibspSG04jXehyRdsjWXyTonsyRMhQRH7EUcCQh4C77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FPbEQlY5WJI8jjQI+ZsTIauNmEJ7bGqyXyTeBH/AnnYsZoZkEzKuIuzFe0OLiU/BKbjbtE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SfBdlExwQ5EEbWHDwyW5kcLLBS4EnnglwXXZtIY9XFG9EeRsWI8jtz8C5YP8AoJtCYkl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sIlmtpaI9Br4GuSIFYUCbghJZIlxkLOzGksO4k3lkRjI1yPg0bOTTHinqmR9qTTdzmjN1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5230f+xm4LlFvggTfI+ZXDiw5y3WlzAhqvH4oILXo1eYGv/o26EPBxHbA3HORMcZ/B3iE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j6Nnx0Xe4+lUS/At19+uiCKwRT6EEWogggh8EEBdpI5I8J+i3gcYhvTymON2ERW3wcM/R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xo2OBDeXwQuPom4VF4h+RLTEG5oEosnIIKJHYScr0d47Q7F+aL8k8iWeh6I3HIOweYfMR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Df2Q8kOvo51BPaUFxOTzi5KRO0Lcr5I7kUj/D9dcVggghaLkCwh7G8hukjz5E8y9DfmM0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wS+xN5l3GkPswn/tIzseUPN/iDakPOa7SPFB9pgmK48jlivNExLDfZ/BBxXwPkQ3oeYEiw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07DP6JKmcFNTFt4eQs7ZeUWbU/BJWXkUuwGyWH0xbH2P20vgbyzLliom2STH0SEfY+YLyb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Z0PZDbLsi4eA5csdThwZiwhKUWDX8jbrstNi4CZyW+444QkovYldl00RyyNknckSU6Gz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9omB4Cc5oQ+xDNiPYibl2S2yiCJz9jbxQ8hEktS2pOxEm72R7e4zFhJC0PuiG8bILgs25W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QNPwNNrSezul1gH0YnFNdjY+4/FF9dHimj+KMfz0eLno1TM+9PVclBfiGhIysligtWDxZG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9EdCRs0LgwGNDTRD47ixRyJFbdfiuKeRnKi/QuqO9VX9UjxWDVqRwcx+GCKLgijTlJMmr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qRRkHYQOhifKNDbpTPRK9jQMbB6hd0MT2lJZca5T+B/0R3xM9Fyx2fQ18CLbIR3JOyJty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bJ9nfO0JTwzOy5L4Jf8ErYjekdk7kU0dJUcOBK5PMRafwR5+gnokg7DO9B3jsiTDVIpFfX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oggjubBr2Q/7CK4SV/oJL/0E8p6sLEj4YSdldwkv4jZX7CddjzP9H8BwRP3kbXoMBofZM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7EvrJf2STK9mS8NP+0wYDwkuzH/rMkSIj3G18jkvVjvfoS/3k2/0hTS8hw+wi/lRwxbVj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luTKUGohkmvo3cDQ4acja8FAyTsEOLj4MEJcEmMl2ZsRWhiMs2LyFLcbFOEjhTbP+Btw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gWFuXHAQpyhpNmWoYvMurCGb0JeR2GtoE2oSE0geBImU2ggtrsZmnYSqJGpYK4cqJEPn4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dBpCx3Go8Wsd6WOC30OGbP7NFTzXk5OOx3o+9Oc08jwLRmRuXRm8mThUOAl4P0TNNV0q+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amyDZhAkoDTaEWgmUJpGS9j46Foi3am8kC2xwHb30qm/9iyeHJHFP2YqsV3RY/KyB5IsRB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K3PBxJoXgQUdEcUikfYxrk7U/wB0a1SBESQ4IRAi9IbNL4oE2oxsvZDh9n/Geci/kH3dL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9AzHNdP2qPfQ0/wChNb+zujuCUyO99HZRLZiO0F3z/wBBwJQl8kjwEhuyL4GlwdgfCpvKT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/ohFhAErInwRHZg26dnNBbkiSCK+v8qCKQQQQQRGJEvCvDLkr5hI3P6kJfAsus8nFGist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I4DwD/jwTkvykbV+j/ll5Lp9oj/4XJdulJ2M4T/bMNrYgTBZdiSfiA0mJ8hIwWi9hBlQ7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n9GvPAxlDRNDOngdHYoZcdjJu6dxpcKRyEztya2cBNd4IxwOEbixYJbcCLJDmHsMu5ZpS3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Ncb6YJZ9hIOSiBkSljRIgSrFqhsWpnoZbhsXFjlORDb2X7hNuA0JBjCjlCW19k5SWa2aP7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uv2HX7OVAtpm91FTGu5YxcOC7CH2E72QsFhZp8Vx0ap5P1WPwQNZnY8LYgasJNnJbzRWC3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j6FTexdPwW6d07V3SDdb01Rn0PIkQiKIzQiBIZzT3XY7+R4Iprpg9DRFyKQQQJDVGpnqI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5A4bKh+A4myMZn9CH2mPagz2A7viP6QdxEBHX7J6Y74gOGS9dSOzJjucuXTPPQTwFnsXk9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rZHYHxVzdiRBukgwzsbIOfgu4IdHgeAk4POqPdpJ5ErgeyKR0PH+JoVYIIIIIEKIE0wyI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xKs+xc3PcmfC8hNsSX/RHo8MYGRWT8DL+RC0PUTK88C/fE4FkeARLCeHvI2/vkmQbT9lzT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gagRQV9RABLaS+0GURbDEbSx/UgronuyN3wLhkUTiDJZ6IaTi6JydjL60+RXIsyIONGWkI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Glplj5iEuJi7bQh6KxpcfZiShCGW2KDB6jE5umu+nim/yrmq2PPRjiknwmCeBeKR2FisB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4ZJp4M9C8mwx4Yo1gLtTVY9Ugx+TwOvAj9dHiqPX5H0bN18U30QLxRL9OfxR0KKRSCOpCV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CCCCBogg2Iigm0GXdPgnD8RMHaUtP8D/5A+6P/eOYzWSaf8DttejxnAR5O1neHcZMROJ4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vimFuaL8l4JEh5UjZahvzLVBlgJ+fs7iINuh5sj0y1cl2rXaZ23TTdnaCYWIIpHf8SrB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rNYIsRQlGGQ+RPX5hckSVZzmT2hV3SYtCgRd3oxZj8MSd/ZcUOD8hlXQEzN8wGYn2Cd7d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7mj3Eu7P5yOTeGQ4PTHkH8Hf/AGTmb4NyYf8AqIgEnLz2HAmEH8gIksjsCrXeCTMPkhcoX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by3Y16eWd8iE8ZO8eYTiCQj5UfQ+R2WK6rno0PxX1V96NwzhOjnomDzQYnytSK81+KZG1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ht1k81VfsQ90MDO6V+r30Q+lV80irxfo8dPgyu1e3R46/gXR/ZM0KvNOaeM1tz0xV/hVeT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BBHTBBA1SCCKNfJA1JkZBA0eh8Aa0pHxnfY+PzD1XD/8I5mZFo/A9oNPAHcRbsNnA6B9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IlXhOgXNyMYFuYR2CV4Uey5fkl9j0MhsyOyd9ljI+8XeS5R30eT5PIe7PMTkejtHiREOG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AnuqQJdfr8WPwQiPIkQuJIgWURAlgh8sVhNXZQlrJ7ElmTvC/9BpCRdo3Aa29xAu+wiukh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mfxqxO3BsyL0LCSjYFun9hKAW8in5I7hPiRmV2uRXCTUYTGRlGxRhJTJeUSmV73Fl1eMF0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qOTR4pxqvJwcHrq0bNV30bPvjFXyWIbH6+jPqn31arftJ3ouj3T0bo+hZp+zAbIV5zaHn/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pRdHunPT7689DisU/dEa/Dowo1TVXTNd0ij/Fr8Pz1NG3SOrwbrHA6RXXRBBBBFqwR8kU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IpsydsME7pnJl0CykTnJoTpPujToleBzCR4wMPyIHYyHySPDQ7CJbCCHDEvelAShInuT3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cB8B2Dz0e8eUnkKsKjX+wS4R4C5qx5TznfO+Q5RKPfRBf8Gj+OnjoVIIIog7hTESQZZjgu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FHKT2I8BXcdjYsTyXVhtjuw3JsUkXthE8F5g/fyOaTw/2ZNs5rx8GZH5BPh+S6lHkRfwfH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5LdXmvuv9VII2uZjVaM1QvwmQvYjQjUs/Zxjojofi53NeOhV8V+Ksbk3Y/Qw2MJNngVed0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o4F0rp4p5FXdFCpY1Xh1fTqmCIhu1PHRr8EU8fif5YH1M5rHTHRBFIrBBFUiCCwUEuLyt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vkPIgggj9kUggggjRHJFN8ssWORHZO2ZbD4B8UENNnmeZPWBtpjDsHaJdp4jeSzR8ae5s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vhEvgXYQ4IEruSuS3IuzknuXJ7CXwT2PRbgausPoeIf1kRKMneITbRI8xDUEQmNKHWVsl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SST0MRqi61gjg/kaENei7RF00YB0NsyBbr0Lkk+6x9IExZGnfk0DhZycog9UXc7UikV9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zmiNUmxY84V8mxwYo3i8WKrXXbdeLnzTvXsZdLSWQuworim6QaMQ9ri4sKrHTs+0Om79EU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mBdH81jo2ujX4b66P3+Hv0br/Nfmr6F1a6dH6Gb/AAR+DfTrrZHQlibLDbTuInVxUePIz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iOiKwQR0EIl0YhKHxj0EAybrZJ/xRfvIUGeU5DQg9iXkhOjyJ0oTdEidjAywLsogeQmWR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imnlUaV7CAeGNWVp2G7ujsjFOq5ekkkkkpsWuOjdPRwbOKLI6Yr/N6QQJYaI+qI6I70ubN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NZ6P4pb3TYtTIze4GtVGa8VhYrCER1o0MeaYrvpd8iUYVFfogQsGDFgcDXmK7FXdG+fo/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x4N05puj6PA8nNPPTbq5fhf+F7/A+hdHFfXXzx+LX4V0fzV68ix1EVfQ+qCKeTjq2RSC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YkRYgjuBsynwPg1AZtZcMSHcHaneTGt4kvjkEJ+ZIo7BHYhGCFHkQ+TsdR+B80zTJzT3TP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amj5NmBLpJPY0PZPc/R+6XJRq5yd6O+abL+j+xTyKIovR7vTKZj8nesjR40hW6MVqWYegh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8U+KaHckTHVGuhEUyxxxY7PxGIWKuux48g/uiHXfQqSYRryKuxCyaPqnNV0brBo79HxT7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X2e6e+hD/AA2no1T30unr8X66df43Hnr0dWav8kfhfTBwRbrgg/kgi9+jk9US7DTg7H0d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DAkEmwZpHJNqxlIxNHcJ7qsOCPwPf66NU/R5p/b0gjyXLkt6J7HhFEotyWp6Z3N9G6eTdp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+4/uuKYMO1qfMNdH6zCK3bmgsZkWuPwap4p7I5pFOTF6LjVWc1Wa+yBr3LUD7V4pqjzT7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xbdfHVJN+wh092OPxRXweeosuv6Nnjoj8jp9dH7N/hR36V/i/wAEfleKjVP3SOnVdUijr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U701V11o/dd6ouu1IHT0J0pJGm7UIY6MU6XoWFbM55MRbijyPDCaYoUWzxUDkvO9xcbo3J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UUWSMGD9UsP8H1WEOPBAsXPqmr0fX4pexqnqujZ5Ll+TP3QX30c/BakfcLRHo0eOjVfCI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J/B7peCS/BJJ+jQvRbk1k32Pmkk7WGfPLwn+Bf1G9zHUvz5p4rwaN1iujfX4o0Fl1x0b6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Oq0cLQ6a6N3pHR/Yrx0a/H8/if5hnNI6Nflh0wM9mqxxSPg1XwZNxXt0b6fsdhjqxNkQi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DyYKjEuaWw7NiyYIEeCBHgtwT0xMbEZYnuXPKPRbgnYSXLJYT0PEO8dgmIxdjsM8hPuDti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+6TX5Fg2TXwiKbo+R/gtB9nA1oVdGTwYdUFXdWI4qvomxh9EQjfc/ty0V1Emz1Vqzt7ka9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QNQ7YFXQ+j71X5MHx1bInFMm+vXb8+T9dXqNun9dTpH5HX1+BD3+aP8DP4e9MOnR+bXW+5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qRTXROOjfQzZo/Rq/R46mYcobPLGZWOkhuGYukY9MdMXEiCOxDA04IkRizZPlltFxzxQn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/AZs4I1CjsieJOcZBeREXNSaeOv8AinrHTua7t0PX8lsvH9CdUfSMUZn3ZqKpdHkR4NdW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xecmy9PJ5qjQ7ozmxahwL8GJ3IIFqlxSXExYEbZJKLDy6KlxeunVujQ8/k1TBDyKmq+S/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b8Gb110dqeCIXTBx+XVYR4rFXt9LprpyOBmp5oqZpHRHQjPRwbF/YPno5Oa+OlU/X5X7PH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81fRfJkppaMZ+qLOKYrqi1I7EEXIIrFyCDx0wR2IHbZD2JLOSLUrFInVCMfNMLJB5x08w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8zAtDWv7t0I5JYgkL3pQrdD8Dp4LVVF03p46H5P6qc09CPFZCS07kEHisEUVhrHl/hxW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5simqqsipPkt3posd+iO3TYdv8U0tW3R7r/51LPXePo79cDggjp2b/wH1n6q7rs8Gj9dO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8Paj6uR/XXvr904ps0Po/R7M89AaUPEVpL1RMlScluT4pvq8mumCCNHg8UZra4rcSpPscn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8EXsM9n6H08jZzPUjzRcHkyMfXt9GzE2mLRiO1mC5FRV3RC6HmvemqL7PImKgkjvJ81mId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PvV/dGI7HwbsYfavH5FS5FNYp/FFTBHoiuz2Rfqv3PZ7L8ktjjDZNyxK5LFiERSD9Fz0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1919011fsslA89LMdP8flj8fPUh4Mfjp4/GjXT+6eaP8AJjpn8O6fvrZrqeDZOszJjr/E3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NEK4YOTAYWvKPQ0bENZXwpNyakkkrgtMYpkfqvlHqraeCdrHTe5INU9itg1zV9up97U3T1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MnEn2n0vvmBf31Qj11MutWokwj1V9EmjzVCXyhWWerwbtI1zLnfL2XeSiMCWtkXNV9F534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uqz0bp+umzLVdHXQzXTjXfRog1mmNl+S62SJfalLg8CRK4IbRKYXcJ5MtyRyLckdxFPkmu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zIfR76cdXgga6/wBV9lj3+J56MkFi7shHqnv8Ov8AH1+Vde+r9U1no2NYtq4KI18CRgW3g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i/kheDtSOe4W/4hjQbdD7gzMPbj5UyzhDQU8/ER5TPBkvuaTTAU2inYr2M4GD/wCIRLDLk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J/ZOfwZp9V+DdcXzXAqO/gXeAfku2IJVcKWlbFbA8O7HPcJ9j2aP3Tktjp8Pp71ciyiS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zUVJi4wVCbpSLHfoefYZpr8W6frNFz0exZprobpqvno11eqTyxdOxdO6b64OOiKQQR5I8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FsbvYvXFLUtyIg89Ufj/AJ6uD2Oj6XhmfVeqI3jq7nj8Xg1T31fVPFL/AIX36d/g5Pmj/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G0WOotGJ60IXJ7pvsXIGh5zRmul0zr0RnA9iDdp8DkwvgcA5hEpZCIvSqKYGNCSi6Q0g3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6vqnsfX3p9H7ro8SfWfRkZfI/0FjwCtcYab0U1tTdJz0cGzZsinvo8MZanmsi3gL9y/yDF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bLVm7i+qsVcZHWdU3024pB89O+hG+nzXZfin7B0d4HSeiPx4ORdUeCK/okcvRYpNipakU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0Z6pt+FmPx4MsfRcda6N/i8nz0b6fuk/i8H66FX+2pzSR9U8Udi1B3pE6LyaZuo+kEItRU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uirrvR7PJo5MHyfuJjdMnwc8kiwIRfBYvAv7JdMt/o90/imKKuvwPpQtEvb6R7/I1z7F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K9iIu0jyLrx5ro+OnZmT4P3TfTaWPud1GQ0s676lm3Q1XFOabrvpXxX1+HK6d12aranzV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t9b8kXoqQRSCBDRFIItRQSRe4IIEiDZAiOiKefxQQQQQR+K3RgeH+FL/K0Po1Xg4p89Ua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09Tpb/wBNjaMTU93mrF2PZgy7wK+7Gqb/AAZpjR6Pij7DsPI5GsDyZ2sZsdFhUbosHxWPY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rHPR7p/FP30Wq+k4MjN5H9A8eFDvA+SwQmznIl8RRdXvo/ZNH7oqWxoXR5oybknaFaPIk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FOaIsZueOizrvotroXV8U+Dd6aHnotz+PZwDyovwRXRvqisYIGQQQQQRfBK4HYgggwGMqI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BBBBFyKRYikEU2eDdf2c/heH0FiuZN/l8D6/j8OvwR0T+LzRl67xViywsTXhcZpY1fdcW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iDv06P3Tg9mqbNcUTjyKDQYxzpyNz5kfoPGLFHwM2eqaPdN1mmzVf2fR7MQR2HWOJQibS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833pXwIQK0XEJA3SRU0eSTXFV5oj99PHRpIe7kzsmRR22SfIJdeRP2D6I4ozQrD7dxUf4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+R/h0OiQ1PRZjzSJ6V0rqURkgSIIoiCCCLkEC8ikEdIQyKkEUR0BqhqiMEdiDuIpBFGQNd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s+r/i+ujdGbF0Ks26/wB0x13m/T6NnrrdGY4qFGDaHTUysfezEu6v4/Ay/V9mHYYwl0xI8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BKHtE2NjnRBivNPYq/XTFfUm6OCTufwbRz8a7omWjT4gjLaUJDeUexL5McFzauYG8cnm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nqnxSbU9Hg+zU7E1k93iTIMXJGaEThROn2eRC80eBdxrfC6vVO1cU8xRCX4VFVTv+dZ/F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NEdKCCPk4UQSjcS7OjhFa6KrqnyGHwoijypaoaPAgaIIIoggi5wRcagjogijz/mX+36cU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o9Ux+Cfy6EeTF8GV/ke1zFPeK2WKbH2j46Zwb/B4Nn7EYWT7Hewxs0MjF7ydlEMm+4SliW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0QMgh6pH0YpNJpNLkn7pI2SpN5OD4CCpseHJKjZqnGBSNrscsJG0kjIoJ+xndC3seCLgC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PaZHJFiNXL7xinqviwqsQlYaYjsEr4sZ9KwXAqeBfHRDPqdOYpwKn1S1URum/x+Sxv8w/U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CBKiRBFIII7EECRDZB+x2EfmLhCUswIvRkXa6IqWQwy77HcQ4tQg7+hxQ0QR2IWxogaI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MPcX5t/in8X/ALS8dezRuv6r8fkdd8jZj/Bk1gwLG+gf4CUY3zM2a6F2v0++h9GqfQx5G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u2YeaadMqWNU0ujSJ+j4puseCL7HzyQR5P5IiLlxySP06wbFy8F3sRdpGKFL1yIdyYmCQ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l/BIJLyxHDHfgWfIthFnMNZfyYrBPwO4iCyyD2StM+CXwTwNKO5IZAjCcGhpHRYfRY3T6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p5z089Crjr1SLr8GYJEOwSEvwa6IoiBC6IEIEr09lMoa+iBdhBHQEHdgjsWUd0XuNEdhB2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LoYhLKMh3FqGHNEDVGowMga7CVIIH1M/cIpH+I6r8K/5TPRz1ePzbp4PHQ3ck0cdDMZkb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N2Y5JpeKc/h33Mmej9jLtUyhC3kiukzBh2MVrG7k5+Dye+jgizLV0cdqycV8DvVYWqbo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SZo/aLYkXmIUGLKC8jTyNE3GP0I89ON2HGujZLwewmhGwghcovZuI92AlbiBJT1caiLG5H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WjgfQvye/zLzRLoz179H8kVVf1SCLkSQQJWEIxBBBEHgUnoy6BHYjgQaJclyEYuQ4Hdah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DK444oj6IvoT57EnNyM5pSkEDpAyKR3IIpDFt7V4/Lvof5GM56H+HXVg2eeiad6v66rS1j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uQ4fam7nxx/b18nzTVPPRJ7HuKW10ZQ3axk4o9S08GKKOgLEm0c18nAhGq7r7PLtTeOh5y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gWVarYo/tGSyWx5NLUJkTenYSPuRenbQiCLiSiiPR2GRIgaIfI0y5ckS8lmhu8E6Ff9hBq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x5E7RwxU8UWfFMiHsdhd3Rfvp0br+vwbF0z08Hqux9K6Pi/tb8f7IIr6EhCpAkIyIEmQI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W0JoLEWigQeiB2n1ol2I6A+dGVLDRDY6GvkacDUDS8DqQQNd6usDIoj9rrB8/hdPZ++jX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eq5P2fro5PQ+nsMfTs+qYlgsTMn0WDFfwUZhLlEHcXh/gXV2dPVIIENhzCMwG6au5gSTqZ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5F91+KeerzTPQ6aYs9AIf0swFiO4l/wCS1IjOY8DwzcJExYctEiE+R08YF2fVB9VaseCK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Fq2IczOBbZsge1KJEEEUdFoTghUSijkJQTjyNiG2F8J7NwONwbKZHZQWrexBg7uUI/wBlx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3Er2qQevyeKIgSt1b61Tf0nHWqI2LogikSJXIEqJKcG8CwRYWLCES8jT+RKLbITVEZbHX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7CS52EfBwLhW9y7BHyQQRFCQjGJLCLUIcDQaGbENLuQWCGVga3OBNSRDvB+hjIGqwMgj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04rAhfgfRj8Piuqf2xnr909UWaeehj8m3TRinxXVElGfYzIyGiryRhR5GsvgWer+erR/B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ex4PkNTaD5FwY8HP80dxrrn0kWI1TPWjgxzSTRunNXXgQyBLojL39GZ2MDNrkynsJe5H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uJiYhZHhzRU105p5LkjpBAyBKCTcimRTgMSFcVR80il47fEJwymRAlXVD8iQtD7GnpJvk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exYDbI4SqIDOxW5lEaN7G5jeiH0lg1EmG09GzZeKx3qnTMLeyxxhH/I3EycJyjWisUkQ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nPXDWZ8jzER5Elyz2JtiOneDZqiPqn9rx+DdIEJUWabIFkXLFlC85EiBISuI8gr4asZSs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chBo4nO6yIci4WeRczMUIEpLhINGBH2QRGiGxqdC3IcsyIrOwjgsQ5YIgkGiCxUfAOBA14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63gSweqNdTI6op/B8j7U2QKi/EsmCPyci/PNbTPJAHsq6GYaPI3uSr8dX6pujWjzJo3XZ8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ceKzHS/iWeT0LPVqmzgWHXHR++pkWpiPv+i08Q0Ti1glOBcnODbZA7El4owncTNo96Lv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kVSlEU9UYkMexAkoiANgJKrBmkCpEIdgWejSvX0NkNzTU4gR3FcJ68EOr0OGlOwlc2ND+l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+GLaQpaM3WMnSvJNyejmw0NaFpjIzFtwmZgctA2sySQhhNhXpSJEaLMxvT0P+DzD6E0bdA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thFkk5m+ehjk+KZYPpn9Dwbran0IEiGQaIFWLxS59qpCVvBsS3RCWv7RsepzLePsuSMJI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Qm8linYF3JAk+JZhSIeLDVr0iiBLsckWwNaIRGzRCMhdhZ4EuSLDhhETPYahL5ILNiYE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aV02FTvfR2Y6QNZHNyB7PSq+4lvnogaIIIGYN0fTxR4z06630+urFF1bp7NVfNN9L6bVF6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GY/kLvk5k5OTZro5uf2x5pAzk89DxTGB2LV3MTk0fUOrfgWvsXwfNdU/dNGqPrmmh0zXB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pdqCBsi4ndl1AsqJjvBExZgyewqJwZ2GoWK665lYZ6ozycC3VAjQJ4KQgRBsXisrYjHGRD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ZsVY88henypOzE05MQy+Rbm16L+NmGwiOG7CaGmkbTLgfJwkjy9I9dvktJkeQZ6ILlRKi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dwGp/RBnOYc7Eow/g8o3QwiV0ndshK7krsQiSUF7Ow+tVwDZEkEEEIgi4rLLLzk9l+S5Lc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wJ9heC02TLEO4ku4kKORH85Sf+E7W/FHohyuKORe4IBsy2KDpZcHeYZkQTtUlnVv/S+lH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+XghCYkJTWGqIvoQyWGbOb6MVtHYgTM+IahK9xw8SPsNZHNtjBFwOb7jXgTY1fsQPA0O7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v2vJPTgZRIRRofTBkEa5J/jp8kEdHisH8dW/yOrt46P2fNPf4N/h30OiRA6P/AGNo4o46v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eS/Rur9GC6yq++jRyfujozqYHYYxTnpmMwTEhYPnp8G6LVP1+TyIdrGcn3v76co4wXizd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SVx5IxypTJ9aFgR7GwJ+DwEIQs/h8nuZohIdzuPZIrpTe3oNyLoQ1nYI0qvwSVlykQNIR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avhDq4uVAyVInaE42NuX8kTcnyK8jVZLib2LVFcmSFPAjV6gsRXtbc5UGGpGtB7jSUokYe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NmekJ4dq4YncqZvmU+SNcJqYk560fUFSPcUZFYEunVEL6FkiBIi4lRLIS+RPkt9vBb8TX3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FembWpkjiMZuocD1ixX2QxRbcmPIhPsUDQo7NHOg/0rliowcJYI7FoumW4aFG6aRdsaSO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lOA/lnM30WcLREf9kDY8diE0RF1BJrO85IUSeBpXHZXQlTAuw+BiaZrJKBGXYNXwSRXf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x5IkeCKOi/EYvLfSnJ80gj5o6v8Gu/W+tm6r8XvqZ4p76tnk8G66GJ8Fr+BB943TR+40Me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NmrCUK9FVjyfuk8V7MeMjFt+jLDQ7s3Ip9w9u5fhER+Jnrr2fBuv/p/JyjMy33b6ZBnB4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GCEoLTuRc9wNRQhXFgVExO3cTJJJJPFzZ5ob7CoxjBodMGSZHm7gdhK5HQvsZ/JZbtCe0x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rESPMhVLh3JF2vaEeKTwiPZF2e6ZBzvVt3P4ScVkLMvlJhLFNnNEPQweRCcWuOtqUQbsy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RYXIZCPlFk7DLsR0em/GF3rofQqQM1RC7GBkS4ouzoSwQSEkbQ8mn8k+GylfyJmkhrwmiz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b37H6wxNPMNC+KEKFAvSkXpe3Jwmn4LK3zD16rCdFF72JlfCHNzrgdsCJ3Gr07mKSiu6XM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6FzXUe3juzZtixE7LC2n/ACNQ1tkDdsD7MY18DyP5NiS5xTsF7WnwRaNd0SCUsaz3J7a3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wh2JK5tdkJG5256c3gX+jj0NEEMi+B4HV3WqxTdbU0ujK7dWh/g1TFzseqYN3PPRgzT/2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mJcnDsYC1ejP5dH7Hhe6Zunkm9Nm+COjR8U9UgxXxakxj8mZIQ+B7p9oWQkoFRd308HLS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R08G89ODZHoe0rh9J9hHaM/uTT3I6GNhTkSiZZ2OsrUwGuhd2WZYK/SjQnbsSYWH3JGgh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iF2QsCJYthCFXdEYF2FECZR9Dub4LrCXg70wuNGJSR2KMEMbk7ENhcTOyFBBc8Umx8USJF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eIlK6OORVs02VgphN5RI8XeSVxt3o7FlWuNmm+xhZTe/4foGdz+oXQh0gVEfNEsUimRZkS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Xb/hCJTyJO4wx23LnYyxInY3YiEpm8RyxEqVslkxmmSvWX+hfSSV/Ij5Wp5N59F/zFtL1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km1dGTNiVs9D1wM2fahpz9xOX+j+ILH2Sa+AuQlzOGCbbgTkdkRZtyR2OGNciOy929Duh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/zK4adv3UL0+LYv4+xSbE7f8AIsCRibTZGpyViIMH2GFnQ5tmw0yMv0chKuliIJTTrhKT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XGW2sTPkSe/8AzkoQhHb2MuZeC7JjAsYkbHi3Rl1Q6a/J8H1SB56PFPf5dU2R02107HkY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+BocVwO9X02f2TycHbf4L0+qM04OOhrguPQ+2XQJUJp3NmBs2a8njo1TZq5ml9Ok0uqzTN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O1nIsN9jH0WN5p3pHwYqDwOcqRLQ0I4syTBDTh2F2dAmJzYdulnkY34GHqPvONyROdkD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rYh4xsYQLrXYZPCNibk40djNYwTJaJ5sWxog1fakXAPeGapmGDNXVGhjADFJpArokaghx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JxkhnNzRBzJYgPiD9CbTJQ0kEFhNDzAf4PoH9BwKtj1SNi6oFirCiookTO9ktj+xJ2/2Fh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/wClMBJFdk/2y6hvNLiydVy23eiJlcaJL0iZSYldhD4VNC1x1WHoySGtjm9MuXjDXesEA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6bEonsNRU+4buzwYcvImkz4J+5b4h6hdL6E2pJSQtprImeRw3YaNDm/cZY7jW3uUqxugT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NoyF0dt+iVSSfEv4ItRpxIVWdd5yPmk1x9hBWiDnOgziUzT5YhVh9ri0ZbZrghWeyE1c5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cwsNCln+mh8AMfQ9r9B8IWG3D6IYI7DbYoq0SP+8j7EW4cIcCqzUAeu2Gon9mSDWpFBhi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6x+b99fFe1NGqYLdP9kZqs96M/QjVWYH7Gy8Df6iyrjotVB32ftfofVo/ZZp8jpF6QLGhj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kZiWjR5LRvvR5UFw46H1QRcuuRNN3p+qxTwdoMloGO/jTLF8dH7KH0y8jHaj2fgypBr2h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GQnAyi+OBrEHzTeRNDJ7WIx/seyiZ4G3fgyssnhkiyXKmCVbJYtF01cVeod/wI+sjYiywb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VK8ChYtS0qSDWdCxwELok9nmiltEO8UiCGXJRUpp3SYslR7JfwLbgpkt2PRky8QIpuTK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9HwKkXiC1YqjR6CQhAsCQhCEryIJbIgjPhv6GsBWeXgnXXNitcVySkX5SsLim4US5LRB9n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CRynickGLDS9oS1M/oMXFjhiLYTVnE6IFI21LV5wviDdzRk0z9GjAFclNm+DWmj0XcDYZv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WPEi4juJ4DQv0MyjzgyE2RSnCF3If+zLeV8kuA+ExHeMQx5yT62pRaQ1S0op3S0IkTxCl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hRVbjSgMPKJCce7qyOYM/7gjq10XRLMMzGrSD7oujI+fJNpO6c6Lm0u9i3EflS+CFexI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gd55JjMj7IFEUyCyxzew6+Oljr4ryat15IIEeK/2xHRuK/B+jWTD1TwT1LoY2Eh3LFmk9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qjIG+BaXIsC5r+j6p91gatTQ+Oplgx4mex91jIxjyMdmnwKQ+1VXc9E17pkGxUeaea6I6M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fumMZs/bE9GvI/A7mxkob8mgWHJGSKWpJYnRCJYJhxFPgTsN3Y3pjo+hhCH7jewwUVggx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2OM+AH1YGuK1jV2VWGm1iiLKnc30XWB3lsXRmnFW5RJKyG5EkjxcTyS6aFAc0dapmdj4v6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RaNi+6/NFRGF3F5Gp3RQFhOwq5DH3Asj5/2kX3NXbJki4L7eMs4sZe936gUthhSwdotx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0v4IUtlzpCB36Zr24Q0zF9MnkmGRsZMWGmdkRpvEuGkb7c3cv5Q1+o5DgSga15Bd7JzL3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Q2hEe8Ju2eIINfNlbXtDjKsd00SapAxCm+TM5JWvsPEyXBQh2UmESuQCS7LRZdiSbrC9i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hRdnNloV8MQ+DUirhMJLMcj/YXGh4Y1qZ/BZ2xYQJLxLA9XjPMiyijNT7foGVCbXoa1LV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ufP8AiI7LeW8sScC2UWAlDsQkkl3Q19EJo6we6cjp8dH1R9O/wxTxXfc8neuOjfTb0bHWO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U9DfRdjwWsnUyZyfo1+J0fRHI6NxQti/wuJCO5h8j7mhhrE6FSK6XV4H9HxTRhXEzVNnw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atvlmDo+zQ5cBZailqUOZOr3kukjJshiW/wDSz8EXIMCZJ3E05JaZLHLBYJ4U9SRywJIsL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4FUi2B5Gho5JieGOKqsrmhJE/VXBjcmdDihA7bJNwQ5PJIUTUgidyeGTkmeAtKEcCJQRy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o1VHgQkyGlddMU4HRvlv+jVF7M0Vf0KnkQhd6ZCyJfYqPsQJcfYeDyLR/ogxwRCkZun9O7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Yh2qmbfcsP9XI49RszeTKLfAQOQzDGp5/oP2d6GhD4NDHe8R8BFw7hEcaOX7Lb+BrjFdjp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2k7PtIrmWlGY7JXMNnNJ7kUfELW2xKB2mPt/6N0RyQhubES7wl4Ebd44O9HsRWGfsQgVt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GX3Kh4f9HMlqx5b/AOEy6ZC5diOazKxbi38F8t2RvoXNen+j354kR8GNxPafs1HZbGaFg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SyROSeUV9JfgiBHc94ZdicSs4ik1pnfCSTWRq60Xk40SILj6H5H0R0Yr7rrqx0/P4vNc0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THkxZeFpaViafTR3oePAFeXT813TP42Me8iqPWzFxhs+6aVn8CShcUVIZDLkPiSOxvg+y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PYznJPNx4prBjZodYg4K7PuGdDqYy0PLA3K7D30N3q0j5DOEk+SaSJuSbEzkeh0TEQ5w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BlDujaSMCmroRswOHYyPQiMnAxq5gMW6Z2vcw8j+C4ky5LnB7fJLnKE3S33JcncJLfyS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5LnH2ST2ZPknyJib3LRDyyHENA7CE1OEWkWHojsKF0mKLq6vHQSQj+sOuqfYuhColAhC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8liMlr5B0Xg+UFZlx7t3fsU07baGXjmh5Kl+w3glfzBdH8ITwxd9Cfkj7GQzwJ6HnwTkm2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48w7wPQ6dkiRlFpJ8Ik5zUQ/LIy1pWvAqYoki1WEwhwxJcO0Mw2+Cy7ChZEKdv8AaPi3s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OEjElKb5RNinNiWK4j2bPtClq0HzYVpeP7IBkRvlEt2IiNOE/wCzt8C+YqfYhnEkWZO5m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m9mMD0w22M5uHIycqH8jNtbYj1oDUFORBZC9B0cbljEm0dggZqWhQUtj7Le45vVn6H0QNd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RX/w8GqxixP5XRIdP3VYoIpqunKV+ioyxvdG+iEzWOh01TPTunajGfQntkeKR2GvViFqqk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rQv8AY0suEv8AzT/yiSBf9snwCQJiSZ+Ul/0k+Uvoi7AnaBNw9M7X4pn/AKRL/uEyJRtX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f2Kuzfca0JGDkunyb7U1RCfNG+nHQqsRuNRSWkRYcnGheVYmia5C6VHilFVZq+x56Bfc33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mZprQjweiELmTOOBK+kiU3d0QRg7GJd2Q+S/kUkEPgv4LiJZL1PyTyceejsKljZ9sZX970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zRMHIqo2KiUKioyEljzQjqh3NDxZiLwbJxwhOsNknlmRFpaVfQ6iySH8mRToT1FEyRu5g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ynIw1tTwXwbtwLgROxbZPglEeUTm4kk7E6xaDAfmu6ZG0qvDnfKYjeEJgQPkPRU0wJEe2J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axOT6Jo5kS9sHBwbn7JwtKSRQJYsPbMS4aY7sWBGznsQhgNk1DuMU5cuW/BCNlNNKgQI/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qWEIBN9vgbvaj6nXdjBvrdHmmuj99WzVNdP7p+qa6uOjejkZ8Hq4xlxY9c1cVf2oY3DT4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8dDN26n0Ojyf9iekKT+jy1Rl8HyNNxeL0SIRCI7EIhTghwQIEKIIckI7HkedDII4EuCZ4E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IpdyfT+yJ+z6A2yRaOT5Im4gdFV9KokjXVog4FmB4cigoFt4C0x8EOpIehwmiRIfljz0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SZreDNL+yzohZHRl6bPr8Hiqo/wAEF3eY/sfJBet6LNMN0klQJ8CznoQnck1cUjpDYzMT6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f0/kkp294Tn9HgS7iczRzkRgJxIxKS5VZC+74Ph7tIZMJou3ZNi3uvAXGJFosu5l8suUW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2pLtjy0Yo7IkkdHZYeB4LQkd4hrLXlEYMuKF3FilnIvY2M87iS1lmsjKbE0ghe7EmpP2y7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OwbLauY7mMEuRqwNlg5b5jq6uvJs56Jjqj8+h9fb8vHSx35Ldn76R4MPQeqMBOUhEdWq3O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oxjwRHN5IqwYr+Kt9ibtej3+X5/MqrJgHmRYEiXbM/wB6ZFhQBMeDkSeJ8BlPipBLHqVjV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e5HnnDcartfsNh2DEKKjaH4XR+qpl7sZjCcCY8CSnJgbvFFvoePPFUrKm+hIu8x5ohdmc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9GPzcfiD5KCFWJEQfZ3otUiCEawQLwJCVFk8CnUDPgWdCyJiona2TPVV1Kvm5rGLif7mi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gkPuSLsTmNkEUJcJQOqSZVhsT+BFNSuYQTcwNaw2l2BvwTGw3YxaJUF60LwEEod23YezC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w+BijY2nggNPZAkal/wBGFZC5ik57H6UH0P8AA666PB4/Frrin3076NHrp2eOnXI6sumr8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HWAz3tGe6cV/VUPpe+jXaj90O29C6mcT2V3kY1rsLya/B5pj/ABWh0lwIi05FD85pyMaM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jUd8sD77SYkfyKJmnpP8Adj2ww7ewhWDo1D95FykqykXOHOOiXBD4Ll+OmBISNz6GD5qSc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Bl5F0cUZmNPmH0Knmi6FR89SoqaEiPw+PwfeD5OkhaPJsVnRIea6EqrIhbELYuaCc0Ji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TIhmsEzk80WhxTTuP6GcEk2o8ED8D0STLuW7l6SPUxgYknDXtH9qPQEP+o/8APOZ41m95L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mjUlNy4NeEUTZyiEmEex7CbMlw3wl/sd4AuYS8LuLBOJ9jr/ACQ3yjPANcUCCQujHdDJH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6vv0fR+qRVmejxTR5rj8fmi+vxwOjMGRl6xrn2NGKiO2vNHTn9vVo5hV1T9GaR1PYlDv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4zH0Cc7E7Huz/AA56X0c9bzXVPrmvkuPMC3YRAkdgQimzAoYb5EUJJwvATwvwWNLSe+aIU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RBkCHcjE04SS+qVjZBCvT6DvsbLTyh7Fir6dzVVeiro+BVVEb/EqL8HHXuueVd0RGTDF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RCEeT+RZHmJFRQI2K4qJk0dU6bJNGuxo0XLAo5JJhFx4ESTcbH4RBswcjo1wOB4NhGlwO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FDhscxN5HmSKIQaGuC+mObyNbZsenkXxajGu5qK3ntSLmh311eabNR+CVS1H36EeqLo/f4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Kej90/QtDHupnh4NFvQS46Gnwxe+lHyeqYr99PjoS00JaxvyJKassDM3gWBYvMCVjsM8h5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d07am7A7yE1yKOT2iCC9rEEEEEEF+DfQvFc6vKJl6cU9UsWG1otKuWojBNNHJBGKI8EUJ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VuCFcscIP4CnDGSKfeYMurVN2X+Qfank2Ywead6KiPB+xDMizceKbrsXT++ldW6/ZVcq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JUVHgXSVqqiP5EKiiBDyhHNLyaNCYt0TsT8k2Jrkbmk0ecUkcDkN8jHfsMwSTkauOyG23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O9JGz2YZErm7hMWFxR0f5GPo4P30vBFznHS0R136b14qu4/Axj2fyY8mNdEG6vBi90iz7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jZ7MBvHR4Rz+Z0VP0MMhKjJu5EsuZuTPkf9lbFJFycifNIckOSSxYsWrqjpLR3DjZ3R3h5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jyIKaERDqkfVM7F3pCCoQRRBBBwghQMPAXBDXJmQ5Zds8iCBrghyQ4ZDQpFO0NWoMLonJ3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9rHMaDeRfCqrvgZaLjCcUfY8iwuhcVQ+a5FVX6V1bH+LsKiYeUJdDVPFEc0wGaqhURmmqt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Ol6zVOi7M2zDFY30SeXcZsm5YkyGPDLB0Yx5Lj7DGfs4G+hsqM3YwkGCLdO6PodOKsf4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b8m6b6t9XYi04Gulj2Th2LlF/aGBl81ye5Y4GPA8+F/uniiF07q89HNLQN9i9Tu+wsZCIx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vCpoeA5b/kj0tPASdEQpwf8ABaHIb5o00/wP+qHxPgsk7otWPlP6WdtfJBp8j4/poYIXd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6I4M+TLOuhFMzgeRJiolSKRYSua7EEd7kX5oj5pFIINDIt3EqRFEy8UeWPzSHI795FmZ02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jGndhflGrkV/gVY81hpnki5cvFJU4J7CZAmk/PUsdEfiv87pLXUSorCzRUkSiExCOBCyJ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JNVyPK4JhikzFxWJJG7CZvpZtGuh8DyQHyc0ZI+wxipjGPxVu5sm3gxYXjqfR5/wPvp9E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5rHRniip/fJpj6JhYoztR2Qti9vwYUIYfNPJ+yB5YzAz+7X2Ts7G6QeBmTx0M2YmvkZ7rC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1hb+xzJKBio8F2mLipcfikTVpxRiuqP2ey/kvY8yTGLEnvROaSJ8Ikfj5EoZpL0PoxQEi5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y8DXa5CO9IIIRBnIkR5IIzBFIvSPilyDyQK4rDJ/rps4HY1DzRCt02m5u8nZ+LueOvHTB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O4q365Jgb5B9amhCFRnkydVVZou9NdCRYFRC0TRPiiYqLoyIsImUO3kzSaOkiox2J2MH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NDzSaZimUdkxjXEjE63vdQ/0LG9NDH0PPRz1bO02692rHRowa6PFfmvoZnoia8EjZ+jd+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RXR4edcGN4JKkCt+DcdLrBvBEwQYXHdGzFjRoy+Dk0PBXqKn7ohvmnN0/Nf0c3pjkv7F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uthC0Nd4ou8lCXErdxI1DIORIggjvYSI9C8ZIgjkg/Vf0RV0VNyfsiuHR4GsfLIZ2o6t2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xFyGx0+qx+HZoQ6KiFH4F0LrRd5Bf6yBISIXLEhKWRivuioqqYoiRNCYnNCQXcJiaF5F0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JJMknirehvFPZPAxk4G4vsfccVdGNJMRHOKTctseRnak3M/f9CxN0Q6+av8AJ5rb8Hai6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4I6fvo8UxT4q17PuqS6T/AHYh7FcfmmjYafB6qnNf1RRul6cV1R8kcyIRpsdycNCdx019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xY2IzS2kHTJo0pNninAyB0MOlCqelMMEfeVxVUikEdGNEcjQvojNIHg2ReSKdiD5II0RwZ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1x2US05JsyLqaMpjfKPI6qkipx0bFRGzimzgR5GISHPTs1TddHl0hf4dVk+aJVVEoEdq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jVFfJsRYUd6LzVuRSOeelM9Eumx2ViSSRtWGTwSNkkk0+TA32r4pMKjZNjtBtaHgbHR0xO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8s1Y6YNY/Bqm6+D46vHRbofRo10LPR7o+/VwMhfxGMjPsr9Lnocb+kLimundqXg3Teav1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hZsLaHAsIfINQ3Rl8XR/WQWp7F9mA6cSpODweaRfoeH9DxdhUXRqe6rvX0sWE5Vrz0LN/k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sEUg/tiPgaO1GRekffR7pcjgXlWEvAphrizlgKncdHSdNIuZyPFzHSjFf4reiNmunfg71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1cJif0jUURh4EzRc1YIf7ipv7uehHeiwfaH0apoXk2NULqKmhUWLi6ELuJUVJJ4osdCbW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czR/RJutxWkJPZubu7aw/gauSNyrk9x4q4MaPQzg+j5o/I9UXA0dz2NbHJF8jVNd6PFMP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6J6u46eh1wbO1H1Y6Oafo11xcjo3TQ80mw6Ku9U5r+q8sxp/BeaDM+KM0xZHjwIGNbn+0K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003T3V7p+jxTwjiuA38nMxnsLHgyu5lpafWVWOKSEZamurXT/ADWKiruj5FRHwjUuZ3dE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yDyoi+bUey5eSGQ+CHyZYL7F3ovwemX4M6dINk9hLvgyX4J5SonhF/AmfYRNyaIY6HIjL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PBiTdV2HRCzMU0fJgQaNj8lnlDj/ahQ5Ep7o0ZuODEWhPgWIjDJVpVER5MV7RqIr0QszR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pO3E4Iez+yiWqezHahuRCEIRkQnyatXwRYSGJoXJ3JsI76Jkkkk9hXT7mCcT/ACEKU0xo2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OSWkmqU0O/Rc8EjZgnvca7Hgbo66EMg3TbpNTIFfBhWBqr+i1fA+jRanboWqfroz1cjrc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2b6rU/dfJ3LHqnoZHRqj9Gbaew9gtk5M1ZMfqUY/19PLz8Dpqx+qfFIq53YeR0+hH0YXM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YGZhl48+9TdhjRHJicqYHTZ/V0aPMmu1XtdhY6L9LdH3hIi14P3/ANnMXc8kcHaupIFg5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HNN3roxmkUarGBpGyPggghaPAjdh7JjbGBWdjzikEXIHEMgkQJf7jVyCPJBFEUS6LxYuXj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JGnFU28EMiLTkUO0jEiW0w0YVsjNzJnMJR7GxkdhTmCyPGCTJsYGd28rv0PBrufTY8+MV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VGWR1pYTTXfY0l5NgxR8gF5E0FrhNUXSqKJRajqhCpM0mxPLsSmSNwQ3sluIETK9J/wBC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2YuxokZLN0noTkrBtZP8AYsSvdRBijkch8UdORs2fBk3Vh2ySfqjQx0yzBDGTL2ZEq5Ndn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0KWkjbI+EN9Hmnc918U89T7j3+X0JOmh0eKfFfmmzVWuhZ3TwarPer4LVYW8SfYRZ5jJX6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R4MDVkyxBFqXv17oxjrzNGtYcN3NeVTaK0zB4mjwP8MU/1RnI1vk4yNGh2RyaPHTqnpQYU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Xg8eAvwHbXdzwQeUJYp8md9G+hduiDg3SCCKR3FLdyO4lEdjTJpkcpkhW+nyI5fRqqxOS0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ivijvnoQ6odqLweyFwNEdhiJJwJciYeRwFaRqOxPaS04E+4vOSCx3/CqzYklvCIWJy+xcR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LYmexhCsNolIUSLMHgUQZHocRRpu8jzm7OGSjJFuRzHoOT2JEOOlE0QuKOB2xRYyyZoh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mRKWWiWhLtu0F9G/oX+xwM8yICIuLCyY/UOAmkgs2hM7+FcDck0EdC6Nz9wxcl2BqHcz2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dHmjPBs1ejrPwcjW3PzmbM7C2ql5yxnczblkhXgIfGEaSdzVGRxCK2VAgeYuRcvKdNj637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s3X0XpzcVYpqnfP4MqiXB5N011bpB9E02JY+pz6MDwN7DIOi2OxdzxRmD2RHRh9zdP7HRF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PPYylE1SOxdHgkY9vYuOadhcPBhLkcmp46oFV09nAl2rsR+ugi50hoTx5aDOir7saPODH4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X7rBAldDFUlXiQkni0Km6QOmmi3yDPo3NV9Uf1Tx0aq/wSD9nC8jHsh/7YwwspX7YtbaQR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MkhOflbQ0TDDelyxmzJmi2v9K7sfQ0uf9TzRCsx0y+GLlQg2QrELgSXAl2GiBXLDVtmD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1IJ704MlzTRFLyXpcRJo+aJraOwSmTeidkCcUyiS7JYw8XGp5Yo9vlQNvb/75El4DfoSf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u3yWrkoD3YlCWe0kgSzCKjp8hs1lMicSJv9w23eZkAfvWfyXC5MiEY8WPkdNUY9n0jyMd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HNYlZGmUR2PQ7DVrkxUY1nOh99s+IroFdFy/wP76N9GuiVFYMokf2oWJ6s8qxz1/FN9C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0eR/fTAyVzLsY3aaGMeaYs34xRn9Dv1W0qoVELVNVe6dqaGpG4HhXJwUkoHeizJjItirFc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5maPddnzSPsR7pNGj2e6sfNcHFKjuLk7yJ2EIgV/9GJpOKqq83H+WOaQYbPZBnRslFp3OR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mmfbMqfswKuOpHukCNno0Kk3skxjF+0EoEr0gSEfGZcn/AC6UWVdzeEuWZ1cuWFYVFbzTe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RyF3GLFDPHpW092O4kT4Of6jS5DClMp32G222xXYzAhVPjAMZPwg1FqzTz0ro9Cm8Uxyu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wcEYlwPJl+BCcvwJDSgnbsfuEYgdmYFOx5T/uxsagVfa23wv9jdkcJokm7hNZRPQwfCk2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sng1ZmhrOBFEc7FvMtWEIqZdxHcmY5RkwWBFuwop/kXymjODHf4Gtd/bi/6JEDKo2Pp+q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BiARww7gSGfIq8JyLQmqb6IH2ET0x1eh9Oq6R9V/U0b/4T5MuwkYjjMMVd05P4lH9Fs2JI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EwL8Lk7BV8l8wsXLG8SXiu/cDNGHwF2g90kuP4CbNZx06N36Oe9fitVdD9V/ZbQnn4Z89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P1SbH6r4pZmTRtmUejFNDFXil4seaQfo/ZA7GzmEVpzKGbkzFFHQx5eBb3cyRSDIqcDFTd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5M4ZqjyaPA8LsJU6MZeGXRo1ImHgW7H9XIfn/wDC0mRKiZLYFt3HJWX3yMADK2IKyeUSk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JUX5Bi1qyEQMVkKqHsSS8smOgsR8EEDZCfldCRKP9jg9dj7B6B122PsGQvkYJpvyE+TC6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3vTsRndf2Yu6Hqc/PhfRNmHw8iuK1yb9Dn7gfB+h9BrGkw+Daqp4f+yaR3IbjuNtvDkOND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8lhkQSFcLLn91TGyX2XlX9dDZwHY/ZK1TCbF7Mjgc2XDQ8q/kfEk0O4sLS/yaL6kj1KV+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CnZJv99D5raT3f8A0UxkgM3Oo3HR2PPQjC9BtJGXI9H1Gf8AVDeZs2Fqe6eTJmZyJPHRH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6L0/dfVZMdMXGYKhNCw10J93Rk7VzF0eCTgX1T30X2MZlk9LyfY7cjp22JY+wz7FGMeV8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4p3ij10+aTe7PNP3dGyaPL6MjOG/SixjEVNkCsRhqltnYSIIRB9iCDYSwR5PYi9yCO5H0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SQPIgU7o+5IiNEoeERDVYEXJEyRvsTcWKvkkN5HcSJkqCUStia5E7koYuhgaIMrI1ex4H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iWGpeBjS3gniiIndtvAZnyZcCGwlIoqetI8dC7pezG9lAxFooVonPkaORvaRc/BcA7uL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Z5g1j3VfQjJoiiySPC/8EI3o0/noWBDaaJSz0OyVcNZb/Q1Zx8KSPbTx8CiLL0QxIlTA2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OpE812PEic0xLMNb9mSoHs7qkLJqjQp0McJ0t32RFrihjekRKEHC5auLgQk8X/6KKwS/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5q3cYY/owXB/HJE7ZaVLyz4IJqUNuqJ5kg4Cw7rxHyJ89CTI85qr5R/yPkga4fU1GamjtI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TRJ8iGoct30bMyQeqWzIlOJYmZUH+jiWcISFse7eetdWjZo8/lwbt06MGiwbO4SPTo+jJ5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Tnr8FqMZg+ej6gwRuJ2tTaPiVewJ81yLQ8o4/A7Vk1TR1LQ818mZn2vTWfwjAIWqar5a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D7HBk4NIi41J6PYrmT4ol3uQI9WGvJgRuw8PMtsUuECpFN0tL7FPJ7p8GiKNCLCLcUvEA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9uzCmCIiM4JYym4/FiRhYvM++5Mu2SS9w/K5MptQxhm39zkmiy3Mktp4V2HRJNWQtSdzZE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3l7EtcV+zsT/ANJT2tBpu0sNIbtJaiWHsw/MF3viFq5NLC3ViH5wfHNKF5EBJuGulWH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e68VkyMlCb/AQ31KuR4JNGR5LOITsiPcVHwMV6L20Z0QhWbnD0JuoC9SyQJ0qLM0xmwsLs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IS+2iz/ZlA+x4JEx05HgzmjQjsXnk1HG02FRszZCXEmFabTH8+edxZZprNMowITNyWos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S7I1nw9kW9sfdl0eRYhLXRqjproxNGXhXDhX0LIWaGRfFJ9F7gorG3yLtZEDwsJQc9Pqr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w+rx1MY++Bbn75j8G7ybvRGnip4Bo71XRvtXimzdH2GbXTe4GYPkWywMeWlPI6anwaGKdh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7No/dNmqW5p36P3UVd0eTdcjD3Z4xxRjRV11LOLGa3PYl2NCwKiziCCERLksLWBkdixGL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3wEc5lRVi46jIbHVGKK9FT2MYtMoR2sjC4kht8jLn8GK7lpeZLyNBkMeCLGTwEgUDc7IP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8Db2rgrf9ZcDtI9z+BqwT2ywCZeJ8DssxqGOU2DbG6iwg/wCoZmv6CBKkQmKIgZEtnkXoj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QOXlTSLToQiL4GhEOCEIZjJpFllfoZeEvB/kfKunijHmTzjuOYffI3KtytC/cxH+Rlg5p6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cWor9iZJ4E6JMCSaEXvGCe4icjfA1nmYIJE6foOF4MY5Y7T9DT8OwuLrAa0H+g5EOfvLY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l6N9Zqw8R5S+zKlghZMUmewvNn6LtDZt1j2b/wCDvR1ZsYyRjyWLsO37/wC4PGByW4WU7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lKRq9+/oe3A24IXdFmSlMZX2sPNEQ9DNlGmnS7EXEUPOyyHYTL7OrfofTunuxoctWEzgR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3IxoUCIwdzLu5ESvTx1I8PodfJ6kim+r5rfo7U3bowXG9N9I+wPhTZd3qHg+6PM09dS6Mb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1Yx/J6TWwx7apwY44LFbDEaol8F3hfofVqm+nBL3RUimzeD91ThPxRaQksfgYUWTzTgS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9Hsj3TXo8U9yR8EcHiuzyYNUimSIsRYt8X4frFzUR5PZ+zXTlCWjsd1jYLESrqRHcjF2R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sR+iLmVY41bQn+xWu0O3APojpbcW7vAahJNDRqLiTXsiVvYpuzS1afyMLHHOEWupJw2x5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+4lCuNGhKyZB5RgCT7b9VvxWLnbHQixP9ra9l1yLMax0v4map3JOXE7Mr/wB7D4FgQrlWY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6FZJNUt8PJ8LkRHCrL+RdX66EkTa/wB6TRtlzSGdp2UPhDOHsgFQ+Slj7ko2dxQeP9CJ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+l2GFJIntYObmd3gl8B/sLoe+fbkZloUjhK4qP1hmeOa8K3++pjuNtGMJmhiW9CkLsBeK/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7kJC4hhftfpWMyE0la3KVEyDImwi7WG1to2MMh7+8FU7DZChsa1ArkOW2dyv+z6IY1TH4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uIi6zbgS1995D7kzxLELmTuzXnqfRx0xc8Pp105Om+niusIY+xlg+uzxhAWs7MyZ4EWd10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53TxXRk8UaoFhYxCRnMg0OwyRYqnil7L2Lt+vweaTd3pq9LElqIVl0Ouj9AtgtwnxjBmq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0giVYvgUinsXmx5guhTtHJfgw7knhCgryemTHJKmiVqSSLVibY8GDVyxwE1XxR1fXLWHkj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6KErasSqYrsjgGkYJE7QLkCNr+AzyZ22QzGZBhBort7KnuoS5F4MxLbsuDBB3Ql28j3tc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j796EjGSBjX7QIw0yCvY+xKx8+S7An/bmhKiVz7n9CjeSLjolkV2bNj808pom02olyipfA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nE3/f7MjI0e+/vQ0jeC1uz9CMmPwvBJCmGaoxe7NI7+H7F0+CGEKdhb4L3cYTHhTAs6w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SL6sScttfNhOK7qHgn3feyFtM3dz0SyDd33ICy6C7iTEUDZ/bCNUbNmzQ+w8DdyWxDYnO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3tinwJTsTVxErhA2EklixgkWLXJxaUZS570J8v8ARhcafavsa0uX9kuwxk/xXZ3D7VwpN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WaiCH33+LXRNxdO6eDdPk8V2XHbmmy5i/Vk0M1gzcQY8pII2MpGVf0TkZE94iPNd/x46t1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8WN5gnPVznBhT2sP8phXRgjA1uLKymTdPdb1815TQhC2fY2Po/UY2aNzIlrUOi1WPk+j9C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xCSGJPwIHmEYzcUZiUJQdzyJeB8H6P0RwMSVx+EfRouliXY+uLcNQ/8AZBBBBHMkYIgga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xDuJ1hBEgjkFfn5O6hLw0cCfB228j2MeptdxwTWsLu5Zf8DzR8ZZCN2VsskuRC4VVPks/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7F2bPf/BxQCSgoWSpFwDa2TORibYe2JWn6HI3lCdiBoW6fuf0Y/1xTZuBxRIIXJs3RYtX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JRL93ukWO9l+jSza+4iLC9hsvLIEtM3fcvi0kk4d6eCZdSGMIRr2U4jwOYN817GozV1t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VGkED8yO8stuSHtfJAyQmWSyxZE9AcIbWaG7F3acgrqwfAmlcIhpvW1Yeq38haZnkf7A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IzWD9DPAx5wTAdbk/iDUi49l5xM5mxOSENMTQ4gxLbLdJobrrT0T7EN9aRdShW8xkeTSL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WjFA/tvNAeWPrghUdHSYEoPPFkDEuLXtcjPGOvYjRur/Ds/dOT6p5o6I99q/+05pu1NGR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GjMV+hSDJ7DIfNP7cR46vXRunPS6cjFn7qP7DdLO2hg6aNkzFr7zHo9/ku2WoqL7pxwPL6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436Ep8VWiDZ+y1JvSGeafJE6O53OxBEI4yXRFI5kwJasd+Tk3Ri2iWKTRZMqN8Jc2OmC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I5Ho7nceng8C4GDJ36ERJuF9lf/Q4ke7cWOEIU2OXnS+SxfeRbEcNMmHaEbl5C6Wb+SLZB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IlnzAiyIsRY/o2jJ7P1RBD1Y9ly5DsOaMgwu07JVuPIiw0uMyLvjhEQjwlAR/wBON+py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IMIbcnJJlRToRxCLsDtP7q78BOWzdNbJq2JrZAzuPIdJ+Bn+TgL3iWdg5cx9x7SZRhgyH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YRJIO0grjx5O+ZLMtYRJUu58MRPHLS49D3lWv8DxgnI4OEXeZn6kKEJStJLVJnHR5J+Tm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0WUzRegcp2jwtmD4/wBDsIkwwsSE6Uk8ZLDZ/YMtle+x2IlBLowFdK0nH7R/uRijd/6y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YNW6nukkO7IfuA+X/wCDyy4N6QeR9ex2MlxivQ106P1X4qjBsfivukV+T99GzbcjWhYky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bPCOUaHpzKM0dHH5H1fYSH2PIhdbJZ+9MiORQWeUeVHRwtjS/uNE46L0eO3TwRj7C6nlj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s7Ahr+COlcaqqfBouYfAsduSDcLFPOaRTZ+z0W6IPFHdMSmWOt9cyo65MHnpiUK4lboWD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IvPIm9EJnhZJUxKy38DL+yX8LL+TgIWRLp5JLASxDgStDESd4heRYO/KjzTRhH236PZgP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GOjWOWP5T6ELLIoyf+I+Fo2LNSnZmKeYGxNt2Nj24mWNqHZ5HghPGR2NSO2xPtc9DohY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QmBElp6GyEawb2iwTkQbZ6+7LN3ILDwJYitZt4CQ4uBN/cUM4H8QelhLCQ1YZpGnkSBIT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82JbG9DcJycGv5h6RCnZEAs/+hYxNDd8S1CQ8tthnkSghZgyFyigsVtf2S7X0wqbMsITdy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T8ItFjyALIKzk4QShlkGo/Exb7ruJNSsvsrGSBaZC+6WRBCfRaSSwuQ4Eku4zM4punuv9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R1cmOj9UZcmfuE9mBYPo1yd6XgdyfehdPsWxVRHb8CohTZb5YkiWtUwuWbfk7DxD4GTXlo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uB5Z3dXqj3X5GPyYjSrFX0feGIadvKCzB7Cr9HisEH7F3FdnBuxBJSQRfuLkiJwvYl6Ja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5IjcDTrEPJFO0EtC0DEyXwehd655LfENes3JHkYqWPdNU8nyTwLudz0G0P6HyNialHfh+i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MBfQjZ4HocRcWpoScHZC/wCAuBbG33DzR4p94YvZfoeR5qx2MJGFT3TYD/JiOY/6P97S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vvdo+Mv8AyHUdj78LIbZt8BSpVubhDCpOyEz5Gk3dGA+IYf6dj/NmAnMbkXki99sno80ml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Xv8AgfQyxCB62C7w/wBn2K6f6HUI0oH8iTahcyhC7EXZBdgZ3HeRpLiZWqpBZx/ANWUJ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lS2MbfBirXEvJ6CcFtwSTpGdyzD+COQ4JfRKmQYp1DUGKkyWFYVnp/zDRJajpMm89T/s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RpKbvYl2tMsVOFPcbdg3e9MpJuxiWSO4SLVGLODMe4/imzz0c9PvoeJ3VGq/zXeHR0yFx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ESlI3dNDGamUvFf30cXrxXUVZuj7E3PZ6FHtlxwPskneX8DWcjR56TUmI0tFxEtukFczu7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2/kW/iearjr+iY7mvtPIQRjsLNzZoexrRyLzT7F2pyLyfwQRbNF3CrBxw6rpgwPqjEuRR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naljB+qbIpFURySKiVFoj1SKWkuXCRvZM3D/Yllt3ISMCPgaEC7mt8pYmV8jJtvZFk7zC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xcjH/RsJXpsavDE+QXdlf0PsIQn7L8Eui8E8DEzeudmrQO0jR/4B8s4KKX5ERp2GiSPsz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hEcEcFj2NGWL8u6IfSzeJd5ItPZ++iXBjcQJaRpdlORAb8mXKy9sewmZi8ycrt6WRYUJ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3Gv7BiMFtqxIu7d2ZLZNbe2yO9jjTDtI8N/AgcMcrRm6WNwWbsu9jWDhfouKEg5gJy17VC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fYvR8oTlvKXRzPQq6MjLORni8eEsff6LwzsJV12YILdFgk3wY0RcRbk0cmkSqeKe68s9W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EW/mv2bMea/s/df7Yx7CKEaQ8/AsVmri5e4/J+i9jyRn0JdGz5pin98HNYNjXinYZryIX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ZFy8Ipzd1XdgafCKxE0wa0NyHttjzXwbOaa6eRaKPNF1fSMcEPlmNapqkHikWHmmT1TvY3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m5josXXXAla5xC/ANE2EWECHgSENa5b4zJjpH4NHfRrofkx4ojdMUwfMhq3c9Q/4aNGjg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SAIbCCF7IHkbyj+BF4WERc3YeXwbsfdfou8f9D6osOnIrb7aLnBODhIctxo8DbyfChyuI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SD6IGlCEkELuapB7IrGBogh1uXo6yoe4BensJySXESJaKYyPwN3GiQ5wcHCnY3DnPGjF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v2aGzBXkYVi+EZ0XsfeiIZD7lwVjgWPzqIE4BeDJDykLU5fEMLjTggjMpAaQ/bSJJzohQJ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g1vw7q0UyWoQ0mHT8wZpG/QKj52spdHTwLI8XrJlIVy9cxU/XR+zx0OmiDRgfYdNlhWro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6Tk8Bk9l0+xroeT5MDMB58SrwcngisUycm/xKoGOxssW7uPyfaM1MBTSmtre4wu+r9H8Uf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Siipz4pp9Ti2JPKcp7nZcXRFIEhcHg/dIP3RHybpBFy1YikCXcijkVDH1KsxRmZI5TAg+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n10eiY6JJtis4MokdLPuGGdrmMDsggFEE2Fgmw00pi2pexohqSZXI89jMJTpBcsuWJXNm6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/6Hc2K7NmRX6ryF1Zl7mxNGXh4QrUvx06rr8njq30PNhmQzeyJPZbf0PNMZJlWQkOmDIr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3yyOQSwrC00TCmwy9hQhy8klkxsg0SD1qg7knAunc9xEKSwfLJp4IKTRxsSUCE7CHY3Ksv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e8i98F/6HH0LFuWfYR27n8MpHDbuNuLuKPXnZfC5a24o3LGghRwFB26NmiDYi9P3XIVmR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zTZZG6avema7rD3BHkYt/Ilmhh0bu8jyMxPqermkGv5qzde4fR5ILWPiSy7LjY5NDC3wa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mvNEZneb9/g9V1X6EI3S0IyZen7B5TBCzBgQWFT5peT0IVyOCK6Fjrgjp13pybOaEjxC0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geZGGWeAf8DyL56dG6KiMmTVXyIQqxkiSE7MWwuBJXRCLcEZsK4iKHg4Ynwa70yRMjbI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RLk5rw6C1cixexFGmqaLjtRJTRkazW+JolhS2qyEJNiEYJ7HqiJJ6t9ieOuRukkkkkrp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gUSPNGFrPSpBc2liUD7R2PY5G62GPFxTsaYjqzo3+w44cmx/keULOHg5EFTTa7D79ly32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a8A5TjAdH92LwTe9D9n0YHLZss2fdjWOenk9kaLtc7zuHSihEi40Eumuu8KxhSWBcUJwq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j9GFk0djitZpu2e5cXRo11+KTfgRcufBqipHijHyYSj5h58Qi/wB3X92PNMB5uW/EjwPH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Q8GHc0YJcDvJ6UnDwYcqNcjfdnNPsaG7lW31xaT30XPRVnuN0NGfyZmLJZKiOhV2a/ks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NCrFFmm+jGxPodODA+sKH5pBHFHyZjG+IRqMDtXX4VTfFMEaRsR0RTdFZ1VIEuwkTRK5k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QZd4w802RczfodHSGSESQrKi6NdS/BFYqyPwMQr+An6RJpwfLIQs5Umw88Tf9ilXW2yB2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uR7Y52jFdwYSkVmfkiB37EldORtrRKBCRsjy6F3hHcK0NCu6CSrmXJsoV6MfSRy1pfsej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yzgQ2ZDecEdssqbRBfSI+cQIgjyxzQjb7CnVxpaQ71f0eOgiWyD4EXgia670rsapH4YhH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aMU5prA8DoW1nQ3oLiaJumNJu1H0f56PNY70yzl6o6axRm6Ok9zwYCZMfZm5R8dnkYDR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/JRK2/wAn7plpnoy9P7zJoWU/1ajAXxVfweRTRUVrn7os092p7FTVFTRHBA09XJ0Lsbr9G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2Ms8BmPsZ6NU9UtzT3TsJCvJqiXlMsWIjxUeWBomJzgLsPCho4PAhOCHBDaY09m0bwMJic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ZZ4Q3cmxg+xqEfIqM3S1F1Y6YpBDIuQR0Rcgivqmut0Gbw32iLkNBpaRvsQi6swzeWTYl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jfFhIfShbZ7DRc0B2eCLWSx+ogFQJLGJb258M8rUWVc/r9yBCwmtfRcK1Pcbgw/ASeOGO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ONmxrsLnKNIJ9nk1IkFZRd9T5YrNdGVTKuapmhZ6vRv8Wz9GzuupHmjOEbGCnj3Rh964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3+wunnmi+D6O1N4MVf2M1Rio8YE85MCxRsWKL6h9jG+enk0Nj3E/jo9V10bH0BZF0MU9D7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qNlxHNF8i7kEJQdyKKi7k09D6UIRK2RKMMVxLosHgQhCzeqyL5A/xGVMfhVVg2eCaWotT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cgQ/fRg71QqPXAtH3Bf4Q84GbqtnesEFhItPYsQJGu9I4N0aGNYL8sl8slt5YnyHcHcZ3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l0neZPIQ22SjfkjpggvRkgfvsQ9bdpfTRYn2Q2a/a2EJjjQGTDRBBpEoE3DOwJDytorQG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cOJXJJfsW5pZ0WiT/ALs0QffAxNC14Sdh9VzeXTUGrIYxscwNSYfcVx0CKF0dh80eB9F3F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ZI3THV5F9i8dHmmu5BZ0MdupizPLMBl7MahvzR5GWT7mdHhwXlfdNnBECpN+j9GqQOxu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PxJdB5FtP0erkeD6B4GPZ7DTW3vo/ZxTt0fZq55qzZ9+qrb1QzZ8ZyxIxoj9V1RwLoVFS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+w1RieugWFXQmm7OjshZHgW0jOTfaqJ6vNFSbVQkNifBKTuEyaMuxlgXmKFiwLZlAn5Hd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7hOSTRJun0Gf3HBvob4MDfT2/A6L5lxekgfIalKY+JY7hmT/94yqThXehP/2Eiclizoll6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AD2TXtSmQAGpS4LyNXiUy2iOZF+JjuyDnLgWhJKyUKDNab2M22vAkITJF2KTQ8sUQtYXC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HA04RzhWR2I1coBpyWhOmJSl6P8AfQtCfM/dPRA1cVl0aoiSOafojDEYoXH4GeDwf+XRq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zVGOjJ9nNNsw6eKqzOz6XXzRngJbaoGH3L4nNQ+Rj3Jcvj+B50e6+qtR+F12fA74gyR6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UDL3GYqMexzYtZaj+xBU99P7r812fcoj5pvqfu1N5hKwrH3TyYovYpfmm+rgR+zRivHekU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pMqloVUKRYfRNUz0r8Oqo1gTpJMK3TPoWL4pNN01aipBui7C/ExbfH6DHWLkUisUVYINkE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poZtta4mRPbLtl4Ymye+IJEl3diU/wBxP/UNshfVow+6IMY523I77ZCD3X2X6dGi9GQK3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XYk2NeYI0m8FzAnpRcokv2HxHYPiJtFrA+6TNmZIVhdEmwm+OkInsqTRlkmIf7F1eSBFq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hzwd4IoLp3FNjripF69qPH8i8ny0UR0e6cnFcwOvmnkeRY6vBqkUfenP4Ghvkxbqn5NoSs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2f4i6dnYeR7Fm2SBak+aaHmmDdFijxga7Fk+B/TMj0PBovmjNXaS5vo8m+w/lIqezZvub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y0WKbp3en7tKy/b+dGAi5Alein8XkR6O6qjikdJZMkEXMF5onSSSaKsb+Bk9c1mmazsmr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tXVJFknoT6M3hmDx+g81dkIn/FXRIySTPXjqZJ3pJc6FK+2kEg9NhKLkiSsJRujC4hkg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VBnIFOILh2ExiZtMIf7Cw3l0cUbU5GJnsNEGvJgeaJbJiT4L8juLRc5/Jxa1Xg3SCB0x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gJC965Rqn6p2qup9hY6Pk56o7CW7ixIXzpmKfVFT6J6VD2NZ1J0IXQ8DuJG5OxHRujP2fs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jkd77LV8jPtUfBjV7onKcoeTbNDvND30fqmqeK8nlZmW+1fVF1P2nRkdv7MbYoQsLJyeC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+mDYqqhK9MOq/ZDXUkTvSBxvRNZPfWuhOkk9B4pPQsUVJpPiidySRMT9idiT4plircfo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SeiTmk0mETSatkid6PBJJx0skkk8kk0uTYkmsjJHyINiJGKhbLIIgk1R7Cwd0QOSgXdSl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GsTWRYno4jzkt3RpsBPjkX5v4k0njRBqiyPZpSOSLSNG65zXarp89Ghqsujgj4pxSbPs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FXZ9Gvw+V+N1Bh030quZQXO7GRjATSSSeDsJZvZiuLHo1R+enJvEnJY2NCm48f7FLL+zT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+juYfcbo630Or6NOpdC29un9o3C3uypWJELo85orc1RHSz7I7Uivk2MyoqRV58kMQjVGQ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BBFIuPquQy8WFy5fkuSy5gWGBhaDKLEi5PYSyXwS50NsXLyTyExlQliYUibJ7gZ62StcCW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Esl2JEieFiRL2SSzIlgNuRNwdyolweNEifB4E+CQlwSzBL2hM7CVCbgkmpPY8KE/ZJJJ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oEj6iBK+Bb2JUpESwJaQlZC7rVRVAl6ERbYJFRdDCMT6zyW4CRM7Q0JEYlJDySfNPQxgp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jfI56GexzvNMA/NPY2hrJMu3A2ONHA2q+mPwcm+j9/gYx7zIs8JYFvrV2DE4se6GsdjFmm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EUgxW5lVi70zmw/oPazsXIxiZvTAJapb5uhrW5Pqj6ppuv7NO2hY6UuofznyG8gmtCF9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b6OD0W/BkjkeWeMCy6I2RzTZ+tXdN01XJ5H07/DBFYEQcHiqRBE0miIprpUi6Prsz+z9D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x+P46rV3/AIUfifyFLJKEMQQa2W15NiQQQReikyF3EELsEP164q+wa0SOBEO0nFL18xUe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noYqK2eOq2DA90Ulc7RLPIlyIgQjJFdUWJ6o6vNGJdWTybEayMd2LXcSeWDYuDCPNM2rsh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rZII4LVUcqe4IsKmR1aJ+hmAx8CxZgfolysJmIz70WpaCxLgkSMDhUJU3XmkZ6cngXfNNG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nzH+hKUnjArKi/Ruqokfs2azTdFVYx1eDwI8Kfunx0J0VdURs/eNXIGiBqkEfBBBD0QQ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SIEr8kCHmkWIIwRFEmXIL0jFEMWKI+qzB7BjIlpIG+QqeSf8AFf4H0+DX4e53Db//AHLj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Nl1EkjoQkKCPI2Sa7F3pQlCINkSSKF3ZbIMM4Tfqry6M32EP+TSOehD7iM4uq5seaPsK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Qb6O9F+P1X6EaV10/sSOCRkJlwOvR9Y5owMDnikXsfW6eB7HP8qdkX2XIpkXYimjBzX9m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si4kGfLFU3sWtNGdSc0dt9oknNENKg+rzTPjo/Q/qMDQvHQ1U1X6NK4xeK+hLs8Bc1WOm+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8/g8mrFi6e3VFx/SMqLodf3jXmjO4qMRCFOVzLggeBCwQjkIUkIhFky0otYsWIR3OhJZks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LckrkUaLXPFNdJYPuD5qGQ0pyIQqIf+KrIbhBCva/m8fh8GyXtVByEti0Qu6sjO8LQXWj2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UyIV5NHiSRwIdA9cmSkLAkk20kfqcEjVnwNZQoy1l3JI4NjMv6sKmRuv8UJHXZoaGZYEeR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e5kQ4P3SC2z4oiPVfNd1XSrdKPIxU1T2T4IHwOAlzSJODJP/AMLF7oyuV0XR9hVfDUzP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7p4M+aejueTNzR9T0WGZGRzBnwfZkJc5pkLoaphndGPmlhoSqmaP1TvnodfriwIXQl7qf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HYS59qZu6KiFkVOeaLAi3QqR66dHm5Y+iDmmSPPTvoweRKxA4URoiyNrEa8OCDpgQgjwe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Q6ShGKGs4I0eEkTbggQvV66d0f4D6gzgaPPRr/EWS0PkGJm7GaHmmuvuRRI+PzZo+4SJ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9t5gXHBAOKUp7GNrysLYdvZgj8CZdmhd0IF9iGNWMixXpnpuSWSYWk8y0/oV6siUvCO8me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7hJPJ8lDUH7z+q2dD5NoHtFNEUzRDCuNngIirIRjsRTRK5GjckS5F+S/TghyciQzGtXR5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T90kbJItA8EVi+BD2vY5syd3Je2PuD6CYz+s4GrmunVN9HeB4zRyQo/o+zKnaYO8eTuyYf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ph7IufwaJufVupU8nm3T9IxUWRVyVunB4MQl3keGRC31eKqz6Ue6bt1LBumXVFxJpFTXV9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ZBHJFEEckQYMUgi5FiN0dcogx5rBEEWIpEkEDN1R4oj6TF+J+iSTdPBoXSh19fhhkXHT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w6ym2hD/AEBhfOI8pPa4vEJqbM0+15ll+qRnQ+zGPWyTh6kYLuCwi49bRSfeTyLXdI/bH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1vaFjtMSM+xb8jIY3yKJazf4MSLwNVl2MaE+x/McBaH6rHqM2/iElrvBxAdQf9CCBHApf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ie7nlMT31yKQmda2ZFKqrk64RW7zYxp8NMva/RzTKvFWFiVRIctdh92fojjNI5LdEohoe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yBZiVoW6D+B2DbJZd8iCexQMpM2bU2eafPSq6HmiXcdN9GhojNGvg+plje9D7SHl1zSi5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DuI8GBdWP9miKOliGSMyLxRLyPvklMoSXSjBgH+UWJNGqWli4D8Eky7tC6P3XeqbdH9H6N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XaT6XRs/TSrHmiiyL2Kn3Jg9146FVcGMU+q9xV0WM1Tii+aITF+B48tCF1nR4RmqItenh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i6NdD6tmzP4E+BfoeTdNUf4/BvqiT2MENv6hmVH4sHvLuXEaltmEhPLjyFrPSHBWm8SYP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X30Q25RFzVfyJyEavq2J7nwXjivRkNlt4RxzK3cvPDfsjjSPoYzdjyIdulxotggvN67dyD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fyNWYBpyKDrj1Apqc8CWNqo52W0wmEuaWKLZMVVTwZbfKC4GvAYoJbgRIvkZZK5gjbYtz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13of3L5e3whIE1EysH7v0rlR0kYsZqR3Io8mj6LcjVE+CQ0zdiWDzO0a7dHmhjRam5GcF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OEZSSl2/B89CIMqvxT1au0QP91fByCUBfYbrheKPBbw/6DtYxfX4P7c8E2rzTMEDVqjp9j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OR4dwy54qdtvaiXGnyJfReTx08GrUnos8AtlRV9XHnooufmC8f3tmnAp7GWLIrVX3TdN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iM1WKsX3DELoaq8eYueRUESJEiR0NSIv/YSEEQpR6Ku5Q7hA8ndk7x3CHKITklc9MUgTr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2RZFuTeTGyaQi3KPdIXKPZoj4pFI5rDI5HYgUn97HrJOa/siNpSE2tllBNTzkQuDEcLcSJ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EoUcolTlFlslckp7Q4ldEk2cxDuLQvaMyRT2suJEstp9jScrcsvsh1pt24TltwKw6KPz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Gl0K7MC/kfBUmgtBF9vAVs1GBTRd8bWXQY03kijJJKy0kW08TxkcTgDLqENzbdhK2Aoyz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FiJxS7+CGRt9DF7LOGYAVJN2NConEFlkEKuV5EsuLCqvTDXIuq92VkboSSsDI+xdMhEi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GUNRzwToQx5Cc5OwQlgzm6SiRkkmz0ZfA4liiNyfBNoJJGMPsRbLW/VGi3XvpyprcjN01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Ilx9swU8mGJ1efAjyaHjwywLHVa9HHea7p8SJXOEaE8jMiLTg1oykYkFhbLuaGdNj3ez/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+/HRbg1TFNezVGfBlFgXcXR2D5IorugSw++/3Qhu4ujZqiP5po1ovro0TXZ5q7IzfRFPA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bvOKgkQKuaQ/RBFuiCB0VWqQiBJCQkSSSxNwJlxtyTrMlyTs6S+SXHkl7E05HXHpliTX8Q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BJiZapXcbiBbdsXD+SL/AHCfDlF8J3L8v5HPPySPZLWJG27iXJLZcyJPKw4+gqqk+AuU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yLCAEno1Af+ngtWBjFF3J/JsV4xrwi70WnhtwMlasHmR9FNNrqdjKz2JyxUdFs7Eu5Fuvc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5x3J7l+aO4DNjndmsmCC9SD+QkymmT3WRQ0ixotuhmy9gpLioe9h1zC7heU/ZCC/vd2tf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iV8jxG+5J2aHshJH2UPS32awB2UvkQko15QpRYmFhM77AOiMM+z3Ala4IrK2RHwTHxHlL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TILaRNeVU3XkUhyQQRwbIdHwuOxxG6FSCJLZO8JyZ/D7Io9jzRULo0bHVl7GT3M3uMWF4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0M4UzYNHmltk10fdWRfo8DxXA1k4pOJLMCS7sLHmHgZKjwPaxeiDSrXOh5rqnjr94WIF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0Ej3UoVV0qmzeaRVdGjAq6Yl+v8Aao2a6VT7BqBVIz076vmlqYGRTyTLg+iK2DwE2TJco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SxXZ6EuSfKGxPlE5yhzu7EmT/AMBJGy4aYL2Pi6EJCiznwS3CWpDjxqJG3R4OpPBkvmHkG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ZeG/L/Y6s48ObQwvN2xLQQoumLE8+cTA7JcpTdCfqNRkmUMxAbt4kDFnBOAnFI1tZ8C+83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eE8kHc3Nj/1KzPu/0hdLwJGWbk/Qztxuw+4vmUkauJORCFbLkYkzvE7Q7ENpNAsRJz/o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AnTSIi3m1jE2oSFWYn7bGTVJjIYmdMiNTu94qafZHk+RW8sY5ZYWJaQkRjq7S24HZuSxMJ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dDwJcwFEM/A9rZN5/2D3/AFHuEs8J4Y1gr78DdhKnlWU/RDtBfYeRYiePv/YIrWn5NLKJ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3R0ieymNiFVYZovS8DgeDCG2Wr7Hes02Op3PlpPJL4JdhH7MrGTwZejv1YFXVHn8LQz6ox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U4xdhvgZeim7iyLOS3zohLyZQJ5sXxYvku79L+h56GbNDwbEdyLdzbgf8FjR3iNXkeR4h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mRf5xx0fumjR6PPTFgVFg44o3SvsGJG7uw/9iEqfs3RdEHb8O+rTMjxXvTkb7B00Yq6/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JNJ6ZlL3UKRZ9hyEuCcEkobW0dggLgPm4yxRsleKzZeKsbHI1x7k7UvSLiTkWtovsOHi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hjH+RWEEiZdtknemNaDJKHl20/AUXtOOEOizccNDMg7peWjLAT8xj+WISQgIYasSV2Gl/E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I9SkuzL/7tx9j+l1PArSv6SOpLtZkVcUtCl1wikoX8iyn2wEQmV7EZ2xpPaXg54KPwPT7G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DJqbsmW2V7GRsJ2lnoNAvg+dpHiXKCnHdjxNrMSuh5pHIFgdL5x8j7DryM+uPoSdSSmB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iRrKEsY17YRw5IdkWsQwWPCL58n/U349Y+WZGbaUv8jtHTwnMpmDDnkP0OB2Jh0l4rskH2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3mXJWROYNm0j2hoSOwk2NJZNGrCumPJpUZHRli7SPJeW7k6kYm9h3s9mVHLr3TXRCIX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eOh4FtgjsS9AWTrorBsePA7MXD9iX5ZBDUTLRCCJXcQ3XRyMh3tSMiMGhnk3VnGaY4MdyW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3dFlrY8t5LeRGjXbowzwLFqQamaRI+zDuIQjL0ZUxIQnxjWcixRC7UjpwRTJFzYomvg4F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sCdiVTGBXQx++PPWqrRhSBKEoPQhNRqGBmQUdxQLo0hTUBpwRnEU4UEAc9Ow02/YiBK+B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KGWLsM2cTWKMQZ3rZ6IWAicSRUptecjZaz9ExbQ7MO/5FX9jFTKN7GNu4D8ZJW2XsaEL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GpErlvJs04MYV3HNoJxcvJF49jHwN2jWEi5HH8w9ju/XVkOwdjy/4S1n2Gv4YiYmcuLS8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XIR8xvdkX8vmR3gCap+gPsJ4983Xi9CvbxL9wv5LVXLYdNDAjFJiIR5WJZCdkqFNmMkX2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S8oP5IzvhiPtHRe+WkTSUC61GeQa0OZ7jd2m4R3GWI7jPIJuZYek0ocodNuw3HORytQ2i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bR/2BDERkSufkze3tksbtMmXOR/V/ZOYJdQiA33SkQYCFzSOx7psZGlGbqjljyLGaLyTY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d6GWB5EaUsjSCxLHE2QrO5ij8Aq+en1TWiwI9UyPdx+RtbHiw+iM3hn6EzSNqv0WM5MBuu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hC0zR+jZB6GRR1R5rrBFmYEZPIxaer0f0rsez2OmEufy77HSLipx0a6LPYi4qpCXTMQ/z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06vVdSpqm+l+KIeRcsiPOR5sSI0ZX4YoHihCNKQnjBsghKfKjJhBuxlNCssytBaBTT5F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IunI1oeaYIQLNXQ+5sWRCw2FgZo4BpFwhptLHA3zknrggiiCK9jFdibTGXDLcsWLgry2O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j4vhvJMyonQxJwtvA1c+qLu3P7GUlKngbs9gPn/0YXH8eq62FsvmUeIRjyXQMNtl+AeEv0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6JraA0uY7CVsscQpZnGxbmpw5WXA2wNNlwpgXaRLJEmE1HkM0DlK9FuofRE6WywxSChZk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MuwvsUSiRxVrCNL2RcyR4uBOTbQpbam7Ml8uLBUcOBVKTbQzbSlcot19CzhCnMkpIu+Ka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2oRl/J/T5Esxkcapgk0LlLbKO6If2WEYEu0LCmhYNGhUPNJusEURuZoMtRl7/A+4hW4H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80XV6N36fingZ0KiLEOKaOTRCW8EEpMJ7Pghr0eTamzK8noYsRdHtP0LtkVVgTkirE2ji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KNDyzS8CrBJloaezRil4TpjFeeP+xh3o8ma8GMdH6pervRUWVRGabrxF3cZJ2KWriws2V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0aFmiPFPFMiyLBlMWbCe6bMiH0R0WBi6EYRGYCLk5N9hOCUsb2QmMlnLGxRAnqieJwCWe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YsOZwKarw1DRezi72Hx+IX6L8CgkDZu48jJlQgNURktIcg4fyPEDDuPNETByVuTIV8aFs3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RCVEhgUgnOyFuDKyIchVLDJcNRawgZOKQmIOBslCgbeZ9hIV029SEVgPIi2QYLDHX6kFS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T/6D9hQhrm7bXbZmc/x6okZ28xNFlQVkSTwOUD6hpJpoZGxKb07Egv8A6wy7qcj83MbK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CSwphoxKibdy9jKWSTN3yM7iNLaDUxFtmW7hkMJ7hkTaizD8sZE/ZEak8kxbHJejIL09k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jsctL4E8quy49u+4mQ05vdIxOC9BNJ2sFaS8iEpNzFeTiUH2v7otTZWHRGpuG4G18mzD4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YWI6LBo+xGRkxrCTRvpyMgt1L0OSwMa3guagUzezLKDnpt17r+qGYCwQRsggeRLeRZRolx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o0NbVbc5dGJZkFW/0DvIeLWpkW3VKBYNUfukD7DH9sQ7G06p+mWs8XLKTSyrtcNTf5Bgdh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TyeD4jp/B/b1SMbozkuz2NEv6QaXCp0IyIQs9K6/RHQhOrn7GUQ1HcKBZP0DEKrRo1X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eQrbe4fjpOZZxAm42SSqFwtimbY9DM5o8ocg8u7ImlVkEIXAsRyeaLFjAtoYhsydNKO4c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7jk5v2EQhRMyux2LMzoHzhs2PMhbJEozUvTNuaJrkbpBeFHZ2LkpDUQmOeVkZYlkSnMCm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FFgNzsTs0uhlIZpUm0y8VYmUsU9l7MOdO4u4vT8oiy5Mg8dGB+7E8WGiSUkuepI42QiT0Q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JtTyMmiXI7fiP7VJv/vWMKLAYyJLoEy3bOSztIkvA8yWxE3oUY/ZAfFsUih3M/J/yRgSj2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jDlYdyIXdjF1MnYm+GiZ+IR7T7CBrELEnEkMhEH4mRt8GCJSIoXgxgWTDYYPmj7HlivRn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1IjJawsK3jZ8irzZg6ommRmzMXNkna6Ea8DT/wCmQ7iRaMU9UtRTVfj8LAVcjGrj0GF8k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vmWDpe0Q4SNdyJdCGtCwrs8Uan/ho8n9vS1PEjk8UIo9Ck3KMcHPwMx+a2Rb50fZpmN7ye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WDDyoi/IqJc+90ZUYlrOWEY0Qhbouhfh808G+rsuH0sibl4GL8GRiUd0WxLyxLIYluWSP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4k0EXg8kZipqI5IaGYhB2VLE8EFkiGdzzRYFCQ7t0ZuBYI2JXDbGvLnZRJEmhstMvLCcI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L2SKA5NOGlEua+z2I0ENMHMJoiRWLSsQeDUMLORmYLJkNwuDgE8yd4zKE5w274ZK2mTHs8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hujqrE9bpgm5vRBKhvlBat6iKXpQFrLtqBlCOYzDMglI3cb537Zej+0CQlHtHTxSS9vsJ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LP56eBJSQKObCFlT3Y5GL4MCJK5kbzLk0pZxWMRHAthWFpU/I0Td+woNv7IHRW7STTyJsU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We1XWWJ0dF/NOHCmBZHMbEO5YGLogggzMvk/1EXIs7UwKnxB3CXUkIi812QRctSFZqTX4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eKYUMS5QtXJrmLLoCL28ipa/IeX0WgVwxWkMaT5Gok+DZ7o8HbTiUN9h1eR470Qfi42hju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z9lHwNPcqPK4f9CRCj3TxXZo/Y6Kn2BCIqvnoeqL1LJeD5LkDIVEKiMnmujxXAu9dl4F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YeXRfQsWFgwR9LpnoXJkcOiTEK9G0TiS5MallicSaTCU8F4lvyaGoZAkbu2iJswrIst4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QI5nFoIgjcKTQncTlJ3Su8j/QsHlsJHF+hMfWh5Uboj2+xpE8liuR5c56UhnOE/sJTshC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YbloynI1eiXIkHELuENVYO3CY9sG4qjCLDzkykuxO5tkywGV2HYaxzsuQa/IvyYaCOH2Ze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ZbpPBeWhTshDHzHB8hdYonJ9Z/ti/0NFyTph6XoVrLZQvFz/MStNrRgllL3CxodVvmMES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TkKRB7BWwl+SygyznvqBfaGDcZ7neL0NMvhDtCz3CerXMXZSi6GSWMm7e3NFkwJ/8C9B6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NG6DgZD+ywXp1QYMvAhh1itllkB4S+tJPCE2qXeJstpEruYPUkNtWFjH4V+FbZC8no72r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XDaTB+C0oyPK+HWxHU0ehTX2PCPOaeuWeLmyBqrp4HgcXI3TdcLHwO7Z6g8nglJcjQ1DgV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jBSe6aIp6NmrkV1yej7nQqv7OjBmAZLuOnyhfCLCvYj6p8KIRxqsU/8AEKkU9maLVPVIF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ipqmA1Ivw7hQu1EI8GxH4GRmXyJSIXbBx71LQtwoXMyOWxhElncv81NF47IVgkiOCWlh/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T0rPuJmM7JsRkrZFjvpifYwkVGlyaD0bgc1ccuzvXToLbREojkJa4naxduJjKtGzQ3gm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kIiwlFylZHwvuO+yNluZ89kJY0WnCyzAYlZDSo1NCZhfiVPphyxcUYWiuN1JtrQdEXGX5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FzAch16H+2X/1rGDxT7Q9nim6QJcvdP8ARehN2iN7FDxriU4wWsFxEoSg4YQtL0X4kh4xg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xS/USJhqks7cSgwid7IW6VMjgbmwtst6RTfpDoj+p2MvAeOjAZ13I5qyBrrkyGCiFR4Hb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JKDTSJRhQT7HeHc0xohldVRcyTF3kdsSkOKIVN9e/wADosH3rqD4MYrkGLsWWlDVgeVj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rGIWRLktSB/ofGaP6rFs07dHijWRi7nY4ZZxDZ3H2IHit9nyP4CsPDNzZgsH8jRodP0e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6FXkyNt36P0SYxXRy1+zCS2hGuhCy4roQqbp8UVUI70VT26KnIi/x6ExolJKb889QVCmiF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O5Zdks2Eu5PJEBkbDmj3E2uPI+LVSMNvzXGJBNCTSey6A2mS9OTnNhMwDR2zL51ctdOD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EweTBmaGDVdjsOq3aXYkgi3lsiEScfArrozRnJEIIiMGYpIf2L9DmCWlI72wLGLkhIBY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pDuM3G8oFY0tO4hfAppLyK9V7Pkf5JitfuGyM5H06i5wyLUOtXlnsXKZbIty2uSEkrvY7v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wmjJv+iBOYp9rrSaBKZBdPKynw7CWitoYLcl+hKywCTcIkicZsNS7pZEsDCHYgV1YQ8ox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jLcz50NUxq78WITDFdkM2bFs/0gu8NEaoxRmVLU1SVNy54FwuRppMlwqE+SY0Y0XehJ8EM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NIxrr0vwOj1XXWhrpdD+zZgLwdjMlzJo+tjwnhnYr8W5Mo5pg5Hu7MOzH8mLlmJyppo30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5MZN9Dz3Pgy0HiBfe9dxrxSYUtJ8PllgZ+x9OeKrzW1bUQq5XFvyaqzZlg5V9jwh7/wA1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9UVfFVc1Nd0QqFg2xHgWDu6EuoXaqS0vCM1R9KohCqY1kLGRS72HFBvGDIymNKOBMtCm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1klJOMD1gXTHdtvNHgQ4zpbLwhXRhSzwWnB3LSYhpiHCG98UmWxYFa4NgEQv2JUFL4iTC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C71d0EXUbJMSDCKiVuhFGiYkVyRUP3IThiFrcEtyQVyynRfSw07CkU5Rb3TeAT8Mf4lRP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J3XzML+SBSQ0nLJ+AGit7LmNuqfFiAh9iOQryY3Ezl5IlkKXGiUHEKBYHjp2W7iBI4Mc7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x2Y3JsSM8DcrtwI1fY3LtocncSPLEl8Abkd8YIydOGBck5Hw5ID2lvldJ4oux+3+hgbUk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PcMnNomG5mWWPCGmyVPkNdsgQtCXYeaYrgfT4rukfg1+LdfRkYjNrRuvBkjVhq9jGD4H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6/VPItTF5Pjw+hLZujBb0N/RdT7dX0/FPYx5psWjk/Q8vgwFmwV/B0Bjwx4QPA3uj9i/ro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Xp+6xS50KmPwjMWnyRiP9i7VX5lBNeRN0zSxB4PcTEIRMzeKKir21+oIlQiO968CpRuEWE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2X4MTDQ4gaU2FP8AUHNkFpFyAuk5Q8W2LKnlWEPBJcVs9hyE7gqci8kNdz9otDMylMSS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cp6S7E52pMPiDh/Zl2Yx3NEZE8pxVZEJpvcwzSrIQtqECZNhMbgvoyLFDSmxLcYwXaFo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22xOUWBBIQsUShJPouft0v8H1JnSHFoVol8kIWoUb5LIKu7l8jMUi7OE7G7KMjJrm8eO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EotRYeTR8jPBqmz7MiThz3b8RonK8xCDXFJcglFvyjefgRF0jFJ3BXWTvwQpJR3QZcmwv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G8Zdr/IRHRm6f2Ow2ZNcjTJ9ASoSHaI4QQuEQqPB263RHmnj8PH4I6V+Yt2a6MELDGOoN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miT4D6AzEvT5fQpkctl/Qrj4nECp/s+ej9nxVjyPkRHg+fRmyegluLfJn+DR9Aexn6xI8d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jqcU1WcmI2fwLVXh+BYr6rEkqHQ48dSPHR+6bEfPRyb6OeRCn0NgXZY3VWNmt8H1B9M2II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IiUEsks0SLg5ggQwESuWZxuEK1gk24KWLCWihqiSysL3Mj8iNq5LE6ybnwJd84i+fM0wE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FivCYyfEVhWgWEXgSHRhKGKpJLJim2PcD0hS0hihOF3CKeUObCu3CNkyHI2WIbGgJwBuH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OnYtCyqb0iiyiDwxIdhJgaLByCJngu3m+R+72vBCpdwa2TQCNAXKdyS0mpsKU/RUOwxMY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XtbyyDpP8LZhwPzGa4hZORocwnJ2f/SDVngPcjOBxlpM+IW7Di6GKiXIW1Oa+xirUKGNam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WIgWl3Z+RK4rtAJ3zmUi156ELJDi5dmLk5ECdi7ilojHspfIru5lbA0uY3IwXILidd/kf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Yo6veDUI7v2ePx6/FvvSfyeujmtvz/ofbFZZZ6puzpgFMMYjK+TS2W9wWeA/VRZM59EfIn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gwVhdnoWcEOw3YWhU0WsOnoXQ/A52jLFPd6jV2LMlimrkuQPgyND9/3GqPPemEd6umKP7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DDJs916URcmpHskfYVEJdSN9OqLNFk10tGJM08C+uiS5n0VREGqbqs+OgEIWRUse8Q/Yl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TLi0No0hUvyMyyXNsk08j0Ow3gMlmw+B1mpxT5GgKYSsJG3Y8MH3lMRagVtOQtb5Y8kr72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+i1EXW9kzRDNpJiuvVk812RMtiiNaJbc1Icklb9ZBAg1wKVWReRDWsxRB7B/CJt4e6EHJT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mxbvsdNNi8iTLCliS5I+A+zMdpkKNSOZmS+iArGjhd0Sml4CHFAMeW97kW2O4O9X+BXUuS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n7GzcI1PAguWSXwSEomIfsmUFmygQlQuEuB55QSVqJ3Dle07sGHsTNofT9jyRNjJ4RkShK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6sAWvrCaI4NKjCICjTQ2krsb4E72Eh2GcX/SGxuT9v8AQ5s9su2yzCLHrSB0+tPsf3/gL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Pbo3/AIXFXmsfRioENcinmJC8DR3xdMFiKnrpC+gHbLuLiS1ST25Hlg7eCIOzqx5PZ7N0/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e6e2DH2LMMWO5g8mW5ouFkxd1Fgdh11TNHVH9uMmxnw+ne46rmGDw+oXQjz0ofoxb8CFT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0I/QGYV89X3UrVStImK6O4pMXey+zG+Czb/YlrOJt6NZc9kNaejZ9g4G/76GpUhbZTHdD1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rrcH2angU36XkiRed+xOSyL+hXEZkhe3ogfu+y9aNQeCRlplpCzrlo8GxmYRJpgLe9U2OS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1l2IChLEtjjbuLJFjsaUH8qYWv4BiuJiuag5nPYHl8CPzRZFyfOE+BLSIuQzfBMz+xFp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Fx1jZKciO1cLjKcKlLS/GluORRfa5/bcjs2nJNRUv4JcsTDZ72ELExyE99j7nGzMuZCP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KVbHyXKiyh0Q+mD9hQcSBxeB8o8IQhMvkN6P+YBlz3wZRRaiB+RR2YpmfRwCFs/8FpHYE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iLPBP7znofWunz17PX59081ixn82NDzYeIaGIyOn0NG5scTJa42b8GOIyu3TsS4b/ZjNG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fR2GS2EcmNVdx05N08HemhE7kUjHfdThLLeIaLPKZLU8xGB2Chh9W6LJo90bgmpu8aiH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l0JH0hYp/FGDIeIZHbYRHxTvRV2dyKrrhyI3R4wIxmbwIWxGhU/VGLqVMvQoQpp9AO23fw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O/Y2amURWiC7Ec1mwxSw0oiIEkEG0NrkYjMsvgTJwDsgRNhpXXDJGzEm4PvPoCKZljpskn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CwJC8/ozNvu8ssQZr5QPA1xu9Miw00ZO8DcLVkG5Ga8tWPJ2eRKwlogV8svIt3E0vJDl7A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7RFpuP4Nc5wTD2ByiRFhkoD7eDwlPLH71BK6FAlOZbGwfApGFyIYLCFLYRTffIpdiig5G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2w3ARZio8lJ26d9CHSEyyrUL3LkPgNrRhm4rIUpZaL5J+wXBJNkxC+giBtxwQtK0lYyYfw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OG01aFVtdXuiOBg1w2JGhwIgiWIsUkdExOCu/kIbmCciHPwJReIxoHLsmjli+s9Al/TuLy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99PPU66/zddGVBK5OzVNmZUbmwmT0bI/Wo93p9GTyQMf+zkSKnLREuRnyWCFgYp2PijH1M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ZpZKx9UtoxmemJo/rdhWSJ0uSay68E02NjwLxzKb9iA8F+Gy/0LosBHjpwT61ipP4l02pB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9SBYpuipnTqmqTemqZR71ISFRZldoEyYawNkRkkzNaFgRRiWGW7uQ2lZi0SuFy2tIpBVW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0ObuIadkSpJoXdNLhwRON5ES99g5sK7l0vGA983bcsUj5ORDGOU54CwWtU7wXyQr/ADIi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FpaIDcKwpizIKJSV2mJymzMaEF8+otPkN0UGZYGVgjjBdCWLcwdv0JKGZRNphhbsu5LJ7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rhI7Ch2pk09ECi4QQ3RJ7E7bD7ILeyJtKIgs7oaiw3lJEMc9aRdMENORKQjIy80ogauUt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ME5VN9TWeG2ciOjCz+5clDU5ySEd3L5fZCctLpO1hwiU5J76EHf/ALLTE73DGlPk+BZOC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+zRtDH0TRdzUT5VNxHg7FgSMD3HIcmakR4LdyNCEmhokIY3cNvLtY8g8sP5NIY5uoG2MT5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8HZA/wAr/wAPyZUNrpvDQheRDbQkp+z7BlDuZXceXRH2DBlJhAtVKik1dE5NrgdPmaeB1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BWGHgwc9jsZBJnOi0vmS1ZlTBoXYeUuFe/oQeODO70de9djkedCaFGdzkxT2Ejq5Xslc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9lGHetQsdXPIulV/X4VkXmvo8CEbF+xCwft/EwzoVH2qozb7wPmL3tvJlDXvIrLwlswHy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5F/iF0+yATvwQhtQfAyLTagdq5HowrIb6MgTgO5Ru2xHuQxSHK8vsneFoSpJEQlWblpjg5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lmZe2K9+9TLE/DSyF5ZXPBKjUTsNyTW+xZYLN2hbcXhy2uCEMfATPoYjgjEEt8F/IZoZmw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NQJvfBYdloCUYRYE1Z7yh4kWGC8AlPwb2QCHuMrx+Fs0k9YoyDF3EyX6V5dxAVl2ysrgx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QuDySnGHZiNjTavgfKRJKe+fB/JmBD6kIVCs8I28iELxE4uJkxrgltdSY4ElcXoS5EUVFK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5uvCTIKL3YIJKj4PqyuYmHgZmCPZD3YhjRFN1f8AgrpVePz+676O0LpWeew9M4yMguD2o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4pl5Uy5HiTmLFw8cCRgSHoLX1Oyz0YpqqaR4NTn9mgSUWv2HZXceV2NH0D2u9DzSbfh2W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x9kiWW34TobH9ld0eE5dHaxaS/dCF0KuTiuhdSNVQhZIF+9KsCoQvIjFuX066c5oLAhPo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B3Bfz0hsc1YcmRtXlE5djN3D6A38kW5mz6JX9K4xMxlCXdigBVIeUtpJ7BpZHPvlWIWB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6GYUwnPwNaUR5bGEtmuTCIlYpH2AbctEEuw0+JpJhINFgvili4ksZCTMxbOx5MOQioFcX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GlHwIDgLaLbDQzE/ZEU1Rp7Ra4rJr1M8l9dPYZMvZs+LmRl2EvThExgSt+CSbyrPlDirpP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d3oYuyw859iblPBcBZCVyX/IyvylGhcPKD4I21SPhikeZzBhDyskGx9+pwngSLL0NkLZ/o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CeBYImZqu6oWBSnYyWXeiEIVBDhH/YfwJAYRSKLrYldvFJoysC/8hykSYa8MikuwGpTlf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NPv8ADuvJo/VUZNUkYHqrvTIXMthoYd8jM8mjyaeR5oi30HcfwPE25F5DwcGaWH3S+h0g+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t00/A8VFdEHj7P1RoVg8LxUjKISQ9089Gz5NjxVJi4sIxaiNLQjxMvklCFnNEZejLon7SA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qXItU9Vi4q3MizVEWPJsQhlimHyfaFTIRs30Auh0VFlSsUVkhZo8CWLfQ3sWC35BuXLR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NftcuETkLUU0kNDZ2NDelH2KmJwDoiusWMZmIl7pC3B4JD94ulmYxi3tGGie1fzNhaBjcO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FymqRgmNgvommKSpsLRpZFdSxY7mGyFn0XpJSJVZ0RYhQ5GckkocQsuHyXVVmIvUwW8D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LCW4Tthidlk7xMQHwJ8CefwTSSeaJ3Ga8C54KLJHRsIlRH+sK90Ilx/AIlizArt0WR1g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r7v2SIXhH9hbQklpUxuhqxiQNi9YQsnKSVomshCUibbklLb0h7c8T+3sfAunZBBFEPTEr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WCCV39GpTTXarz1P8cfk8fkVr0yUGx8VeqOwTISRcnE4tB9+BYUcvY6/PSESgs9qOwjw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yd0IvwbGMdZ8CG+w8DG+xpcjshG1ihxsxPUwW+0P9l3jo8Oh7Hc/wAJnc71S8Ha5DtB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hy+nA7n2Ds5QWrIvNhdP66PH4ovRCIQL6FmdGPzTLFF9DkWZEYUp6n0wSuJCFR3F4YRf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fimk7p8krodH747vPI3nEIbiUtuFJOdqCPI985Zfs26YiEuDbJ4Mch0cqLK4ILoY5lcY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x07bC+CFvJjr/wAoWhryPzRYJjZIExNmMjsWT5QngddsLPdIuELfYTtrBKu4w0MWXkeG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QK43pEtPRZYQFlpnzcO1sjkUpaShGv8GVphCE8rQWUfJs3TJZGyDLeD6xMv8AsnDy0tk9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Q7uxYtTA6JUYhUTTYTOJIoqJQskKHLx/37/OILr/o5Ut7mFyYdU11/ga/wtHapqeKPsfw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74iYrOwF9Q80wgu48Dx5hZNBDXZv7FnkEgcU71eB46NH6GOhYXgjPBYd3gwL/EaYxVlkv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bUXT9Blt/yO+4SF0fEddU0+WZfJj8TWpURjqWDseK7INiz0IQhF3bJ9g0ojgjkWaM6t1d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obAMgm0QNOrLZFw1C4Wjva0X+h9sjD7Fy9wyDnDlMV6bVsPb0Gaga9a/JNcNxBMNuWaH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M0OrubtRT3MDPJ05CDWpJxd0rFCJTI8NYJEXCXb0i0li15BkNScSZVx5HSoHYYQokXzHAN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2KOWIbdxTE0yKHceSlE64GQkcWFCczrvDKpQQjGP8Ga/+k3oskTEJksP7FzwDcBCNjaJT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f5hwH3DgS4IpRFGQkCUZErwIIISLSPi8iWbebpbe2K7/AMBo73govlsP/Aj8m+vfXumF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P5LyP9jUwMvhCIJfiybDTHwqcmPIOVS2XDRFzyLCM3gzT2fZRnTCIp5o/wCa/wAHNyw3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Zvkd1ozRa05QsIGX+IRr+TJMboGn0+enYS5qEJcCFSOnEYDJ5E1/oqiro3FNUVb14OTdJ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0v3iPAvAjQlgQDRAuhj6VEItsWKM1LbVYujbKScJhg2S4P00PvjK3JMp8OZE61HgkQhFY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FamC8iRGDsFi5EK5i0tV2EQklIiSlR9DUM7UbPmj7ChQF7tiyWFKUNCGqlSS9immhTxF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EMIlJtR2JCcqcVWlwOmmJBuGmREJXekP3U8zGyZt4suR7ClXO9N/4L6VcisW2J2p8zLx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OXXJ+wUux+qsx2sIGQRRIlIqSRFECERNCnj7vsNTsSwYsf4CGpXchkxscjUWrj/ADPka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LjgHvBY7CsJd5oLZiWSFntXZF/IaLnVW+J1eP61xfezsWeJkNPJa80yrdKxY0aGeDVNC4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JNIyuahqKZGJ2U9n8ma/Jx0KjRPBHvPQpS8ouL6FXU5F0P8AQ3bFsjbh7ci6fJ9i6NHs8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mpYRg+Kb789RGbzRdLo89PCZ+oX0UfYnASSk/wBuRsGmhCbCZPY/WffHQZZJy/3Ymg64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2UoewoQNTMjcbHFh6kOLeRBEWOhibpTRGW4Uux+0ganDSTvoMUthUtMAWq4sIW6Go0jdi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lewsponyNPZhk94Od8nDnwRlNpuW5SmIoT4DJaIRPkZJVYeiVcbP7QM3OMy3/AIc81dUi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lpC5Dl9VmrjKOI1sgz5GH4HB9hpEFim4Ii00QRkQ0ibeCTOF+h5Gnzm6bdELo31PpWKs1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5fg3/AJTvTPXgNEG7otljSYqniZzC8LG1xVqzrJdfYl+xz5MAgYXFKwb0bpsfk1XCN0hc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0p2YtPf2JHqPgb70zZCyjN2Ke5vNfJom80npbsyzmhuuheB7dFRln1xbRPtf0ZLx0N0RIq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hZNizTOLH8H3KqiyI/aPNF0OmR0OQjJix4I2NtXRYXNtyhJikmov5HnnJ8k9BA7ZoKkV0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skDusCLYJSS12GCWMzATJG5aMMVO7mCTWA3Q5YNDlEc+y00kkZcqUpXsXFh+hasc4HmpQ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EWDO2WNloUXlR3MA15C4oXFMj2i2St+ES89cskJIPpGSDiBKQxBcXiGx83+PNFcTKP8A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JJEzjqbquylafAqmZSiGTR6Cco+SJCQqDMCo1rQ8CT4HWDTfY9g9v5MSjoXUvwokQ1YuL/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r8q/No11M9m6LjwaGDseC8urIZfRYjE4PYOjD9GzWBYBjHZpvgyxB5HhYMD7UNaLtXwa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kYjKxXKFk8GdmYeO5Y/mjMkM0GqHY8V3+CfArjr9iEe6/zEeao3hYSS2Lz+pg+Oal0qiFX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z80gXdEL8A1I+KKiYhXMXnpVHTQf5quaZDjwjZaKYINi5kK+vsFiU/I4hjdi2MgnZRGh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JpG0tq2yCpEulSEzQWUTsmO9nyhl47J4EHZjBhJjXd+ph3LBWcwP7DY3johumXkfcMB7C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XQk0kjKIjkS7sXGZcislkiesoypQkxo0Q87kguJUIkRf4sk0VxXbX4XLJqX9a4lA+BHU79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bCdLPbsIhM4SgtMDcaa1JEmGCXcmXlQia5YlAmkHay+TJI2y2Yov8FiyN0k5NUyicXMI8l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ujFP7H5Hn8GBNhLswYtjGkZHkzUbFBgkxPIn+4WD9yuhyN9xmSeIL5loRvUmSC+z0eaY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ixbZc0NQ2XuB7PlC5MapleEbsJcb1NfoXPia7OKPocU3No2XojyLr8finybzpXUhGaqnY9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3EImG8CzSbo8wIagb/BgZRZo1RkLPg2JDKcEjJhI8kMgkmsVLw/wv0fUf6pZbGcLiYnKU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ZISC1ROBrSJXRyMzsaTFH1fQwy25JxZYcZXwPMWHXQv8AOPctdBq47MxOAgEklqQPhEm6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GgxtITL/x/Bi1/wDUjIDbtv8AEs9cWECC5MeWNcO8hRZv0EMNfhH21CRzJiUa46l/gMA3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L7ybzV9aV/wAXH5Oxr8Dw6eksHBPA8IvJmLjgfQxZ97Itihi7D7UzhwGWoaTyg6OAcyXq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OiJ4pvVdsZoVsC34GZFqsypPGwOH4ZdR0YC9n9Wr5ivnq/XYk+qJCXwKu+iboPL+KS/+t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KnZoWDVNdeqrYswKoNDMaI8sVULwafVF0PDqiojN5HYQr4iwrwwu7D5WJoZHgfiDRIFdL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upEDpb7YT3KVpsQLGBvsOW04ZAXdDSBCgE45OTfUzGvuG0pQ3JuuXkNLO416HwIZYxQko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Uj4hIhVkQuC2BeDGyJW3+Tn8L73NiFou4+zkcsbLXbY3wL8i6WQQQEhb30RTX4dde6KhC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35eCyJmxfm1+NapvosYwfvr+B5YprMAqPFMBkPBuFydwfXY4v8g8muCyQdJQxpm/oj7Bd5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hd628VtP7OS5PQ8s5MBGm9jLrmS90jA6YIyRMB5fG9NU3emx9GzFM26IzRH8l6ux36GT0Y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YqKuxC7010Ku6roWaXxIs3Eg415VyaF3MP4GPDPvdAmP9jJmy0MinxIHgXj2yO2JFhY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ie4v6oNpuIntYamhexjXXQ2vvz+F0zvRuB5o62SbdEktkVK+BKOWTYGiolgVVSJwxQDFZ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I5i02StwJsw4f4e6ouMPCcsfPIlsfC/+lTvWth9ESyIK+b0x+D5rr/G9xXBnI2Zh1W5h+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Ki7UW87igwcDS3sPvGE/9BF6+DYW6sdG7U3T2adkPfIiFGroyc5MJZjGy8nGWajR9To9xh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o912b7HmubzRU4osl7xroUj2/FBbHCfsxG702KjVz/VVRGaqmqLoaExiMfUf0ibN/ijrxC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8kxMC7yIto9ECao+6TbgeS8oc4UMeBSkt7OBNva83P4pEjz+Jj0GbH99DRHiAXrl7OAhjs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vyIGKRkOXrCN0hyQdx2zJcyPgmyMRCltJZ4Fl7LOiB5n5cP8AClyVTz8htjf5XP53Q/8A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xcNLExGCWvKIv176N/k8fl3Y3X/pTSI/mk3PkyRe5iyJTQksj7wT5Rrep4Hs+sJyj7Hel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ObmIUS9mulhR5JMI+zZldVfJluaDPYMfI8GXwOiWeT+mM0c9XHVnoulmno4ho8wteBSk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KFTyIVVX2fsng2O1Nr0eayHkLaIWOl0eKJIVEaeTY9jXsm2Sbne134EFLUTlsZBY2P/Sko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RkmlyzQkx/hijHMxj6HCLH3I5H+hYLklNwUXTbGEN4DIeiWjuI0pTJSriLdDmuaxN3e3F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I4+BOfzvPVBtnXsZYjd/yroX43Q/8R5oYqJsaizkh/Qx3jkq8/8AxWMqhUfRvS9jKhY7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0ZrejsNj2qYNj/cvs+4PKIOnObPHRjY+Ryfs91Yec0y2XO8GZbZcmYlD3+B0xyXd939jq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QjIqLQ9ZcUX0hIu0fqhfYhVQjNF07ODR3ohGWKwqPJqvJEeBC0fQotio+l1YqIa3yNTG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M7YfYGyV8HfXwM7lttiNNJbRhUXozTETJhuggdILCP1xcmw7v8T6E+lDrEitSMDSMCIvbI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FzpltEQLwNIIUBpYh0SjbbFg5IbZqoSHw0GbBfqtlX7RBof5X1SKaFr/ADXQ/wDE3RyEj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lxfr/AVOa2kf+JixCtS3RTy0bnGWteCsJ9jX+K6xGzxS3AiXyWTk2W+LDHAu55LQYEYi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1PJ8U8mdF2Fo3ThcfZ6EnHdMA8sZt4Ft3Iq7wvwP6pb5DzRVRc6qouT4mTwJEf6xW0LoVP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6kYdXRc0Iz9M2Iy+D6Qs9LrkPsULoDVdDfonY/wAD49GUOUPQn1NuCckiVJtuEkSnLkS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lmR5P1TRvokkdGJkOvdku2+kHf6ocBKi2XDIH3IBIZ6LCJrISgiSx1RMiKKdw0hIbtHlHY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2ojBiU3z8ixn8bJrqiyh45F4WOh9a6F+diH/h7ODIYBmpkIR6mffQ+nHij/Ho/f5dnxVj9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Fa2NDuIbFUFteCaJLo+mfsWUPKdmoOC/+I7L0UfBOjBxLMGbniuqPuMZsXyfqk5Y/oYa+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8CXe4c/VHT46rzTZ7AvXSi4PNILmZw3MQfTD6p+VEazVV5psWTjdEfsQtURKuIUi2PAqJi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9PoYujLXFXGXJlyJ3P103HTJPRq/RqKePwOjCliUnI+uekhAd41kSnDxXZEx5EsSBhTIj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MmSZz2NOcisQOgxVbHQQdoVxOCWakk7PsWICb7MZEydhjV8xF/qMFi5Qq5N/i5SUF5dhY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3/iMWP8BdWYuQZoZUTLt0J66ddSrnq8fgj8s3Z7GxdFxyFndJF38CW9zF9ljH89HTE4k45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jg9GKScac2paC3cZlavo2Meal2yWQ8qT5oePI7C70BYPtjy6OL3p/1Q2d8Lki1Ps1xTdf2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GRcvufNPtI8EGUNdJ68fqhZELpVYounDNE0kWaeDig8t5rLQqRim+gLP4MpnpRoWKK6s3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1OxO0O6hghDmdwd1kHJ5jyjXm9EkYlZH0ySdxlqEyXt+LRDPg5w9FiGnZEu5i2uxlcir71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9kGmUR3C/GWwOb0d2SKQNWLk2MBsvCih2XPkQe2Xwdh2nxIjxrFKYwk1DZ8lFjFNzD2P5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+4nXRPUvcJ+hYFiuHS7ISohd/8Fix+PfSupdwZfNMEZUSliVW8rjVYPFVTg9U/YzB910b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eq5U1Y8U2ZjMmgkfELQ/p6C++DP5UQisza/oyDGhUYtHunEWNkubmsHIVN9LYsVtG7Mdx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pbov/AEYnJuv6p2+Bmoq8OmVCFmnwZH2xRNP32obA7ouU/Zn3V/oQvwRbsLriiF90XogS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G6M59QVWPpGW9CR5EsiFBs289LrL/DZ6Qqk2nHS6OCI1T/cFUqnvFTZjgL8jyAscwiKJ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TTQLAiaLQNWUKj5HZ2LXDyYDQVh0ak4WQyQ/LBoQsJdiJSIEHed/MWXI03e9F0EIISGhLL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I2yL5Qh3M9eR/Zk6TDvV46cnCrnx+fFWIf511rzVbzUbmyhFJEKQmwmiVz0dzfX66I/G+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E02O4msyccoIrsyt7Jq/ITAZL5N1wXio9lcRp2RcfA2NDyeT7OD7GSIVf0cSQjKs8Db5G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QawX3Vvvf0Y1er3X10a7VRh9q81Roc9DZFj3Yrr7f2YeYboKqrk55J6NCnqVEIWTYuTJR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nii685vQhBpmPwOi3V9M0z0tkkjexmqySIccIMEju5/ApzJeBFxIbbLolWBCouq7nZjw4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iQeHwxTull9pqI6EtYl7GE4uKFzMKEO9BfhMHv9BGGuLE1rEp8VQQNUQ0LR8hXAnTz368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adcqtAWEP/EYv8BfhhaGbEbiTPX6Cx0KSX5JEP8AwgSqeMlqR+B/iQ+mRr6+hUWh7XNJ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5Hn5UGEs8o8093M/OmBb7AxOCbzBYSwLlGWibkkmxWnJPY80t2J9nwW0/sVY+x4GH2Zia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pi8Dz09qLZ9aioqtuhYdNd4hs7v8AdaNdHeqr5qXej6H3FkuJeaLIsvI9x46WOTB+H6gs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L8U3pPTI6vYO9GiSOl0c+IlJDpDwlSOtCEmTOzyqcA7KJZIRCR9iH9jlqRYgV9FSRQaIs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53MbPjsPEkWqZYrVJsaRNpZ7ogiBogaGhC4Rb0A1XCdzF/dSt0Ko7wHZDEv8AFYv8R76CE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55X8hIVN9NqIWkO7PBLWyVMZ4JTaEVfUh9EdXyifU2RPbdBrNbMlstpKzyjynSD4bpgye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A9olJZIxmRZG3Ih6EeSDk4HtcH/sl/V5GnKJC1M9kGj2Nap0aTEoHD9SO93oal+0D1wj4n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5P8Aoh8X+RjUmkeUmaDulSx/ePadzxTyMi5vqZj8UVFRHJAqbO1Ff4VF31Kk0RosTVUX0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+5il7SZBMVFRgqq6/qCzQqpoZ1bfTJJNZpPRoVa4E5Ls9n/Ral/KByDEIpA0QR1IiaX3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MkT69kLI/kitETQ9NN9jBfzZpwKYEKYosSIGrjIuIOey093L0IWrt2Lphi8JjYOORY8D3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rolxR7UIlDI0qenIhr2fupjWozZYbuhNv/E3R/42ysiGbIhXPEyRErp2KkcEDQq0dN1s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qY6chWfYkdNw8GxMNEuZgZZTke5MtZyZHZ3HqiLE+KMeFbwSeEez+5ktt8k+Q5FPd8k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cd/kjgJLSUMs9E2wStoaWRMmWETbB4HaCbjfb+DvCYb7Mop3KxiF+0idF4738icKv0XFSC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YFk/VRakVVhi3XyWeZQJbPuULq46/odG6kbFq3UOq4mC81F1/UE8ULqgOqfz7x4EvXO7+w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+w7oQUXRBBBBHyRAnRqRMtbfI7WztEKvYk68YFKxp4TYmqzuGfmiWCQ8QEPoSZo7Hv38O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0FSrDhciWzxpDbhtDIk75dyIYCHRouLIFhk8QcAqa8O/TgG+f+6OorUtJmh8P+I6Ino8f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gS4i7788FhksQw+h4dBZEMQmPBIWHN7LGN9EXxTTirEfMRx0c9LP3+KcdH6pmbo2Tck5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JpcDS5u7mcMG6GGWAwaN0Vvx/HX5qyxNoH4MDwwxtErIculvgX7Fjv1vPUsmaioqaFVH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v9EfVQhCoqIVUzVhHeqFSKLYsH9M72eBHxj79EaOxiJ9qCprp2fQqLqwbq/qr/Gj7YuASl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1GjJKz7IXNI6YIIGiDmaC+ITlVUxIUksmuRahbQxTNbJIwQSdtoWyClWkOWBfBLdJ9KYwh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RVTIarVOT/Q9KHHo+IBaJe/wVErxXASHm4x0dxK57dNfR/1Okd+jM+E37pql+g2UTYsX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g9NJJDuU3n8DQIwvtQXkIagkXYMwdu6gYZe127L0JQrV2PLMhZ6E6E24ZBlBMNSIXJAup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jo3fp3+M+rNCGM2eTCsSaGNLi2GfGGLyYdhfUbpj3GEciaRNiSSaPrnoms9yR09jG8DM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PXjJJj+P2YUf1g+jzXQ66N0y0QqIydhU/k/ZZ4jB4Phm+jHAqK/RquqLRsVUaFivFqIVDZ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hZFTl5VF1/XFmhVm7pDo8v8LEwP8AA7DYtrYl5WTI5MdCo9y4NjTz5a6EiFrvmzGU/bJLf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PAW6Q95xc7IHGl5gI1CjogXJtLlmLxFDuIei7LKAlakRPwLR59iGnDyZGj4DtoZb7jCxKM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UoEpRm6QYUch0yItAsdwOVv8AsFjowH2f7NmqVkWB4FkhMWa/xVR/hWetRhn5IVzm0lqB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HJ00/oXG9NssjpY6ZZo6IQuOS614J+jfT5pqm7/lWa89Lro5psRpyL9DGeB9pLGSeaJb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mIenJeyp0i4WY4sS7SKZpnA+1u4ltfKFkKd3hzYXcJSBA9CB2GZGc1oGFqJklzsEvgudiI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xcuTdN7zQKZMkMK+uteTNFkz8UQsURn4SF4pxanuQfoLG7iz0fRMafYQuhVWD9i6CuLx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l7D7whUTT+ww6318e9wb46bfRk1+Rcioe9DyaGqXLIrvJNhXdFcrroyuNmThiUPVOpTs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kKaWOxd6O83h7RJFsg/3F5lzCZ/6EZZmGqNWKzSzTkMQuExsL2g9heRHglkmBNPhHRMijQ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8CzL9o5qgHgd5i38C0mWRc6hCMRFXTEVDETGGKYGXpv+hE+yUPwPtZuXQ97Ey3lv2KmA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Zf4yo/wAMEEdiAl+Bm4roKn7EaYiXRimz9V10+evYu34X07LTyXH3Hg4JMIlKRMv6Fypln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VftGzRm90ZxfCYCS4RAwmdjZb1iz/YbajpYdhfiDLI0m5MVXkXgLwPL0QQQQRPmiGPkb5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7iOER2kh8Dfgg4wIbGuI4f8AUifwMdfgdf0fwIyiFkVFRLHS/qH7pakcVKi10c1WqKkj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s2ehEEFo7eRDdHD5Zr8URhRC5J5rt/knqU/CkeT/gt54QjEWwrKNi9DHRW/WtCULC8GCR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jkSBIgWURpak2bU1LLtHGamo2KVByL8jnDzXoWi1fsjuNrg03sT3jyUWjDFrCswxvOrS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IS59CWpjSNUlt/kCY7iD4EvgEJ0RRAlREh5ojehuV3Lwsd0/kjCecENjA/as+h8+GfvV/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cRoX53R0X+Kh0nkQujEe4l7f7UeOhVyQK8wO6rqjo+lfi3RkqjFlCSF2JLpWJ+Scj7dDo8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qdC8H06/ZqsLkLcmAX5sawPyvFE02S2xZ9zQ99kJrkCaFtMSRrcI8g8CEg44YlwIcDSG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YPQk8yXJL8E9z3TX6Jp9Qdz7Pgm526OFT4OabLugKjx4xaVe5yMi/EKKXDbHlHyIR4qjxS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FQ89CFTLEy26SIXehfeJ2C6nT61CELH+M0Ihq32QosQjI1Q9lUzCjsNerqmngXMF/Pzd4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TwWCC3Y9kq5GhWbkaW+yRLPQ8jwbzR4FO9WLI+Ap0RpxpCMftig2exK/a8MSRNiWuVtFy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FOS7jyshRi1C7hL/ACbMJjRCFWBISIoxyxIY80QiO6GEufFyzRTEKItvpirMO4Z/Rj8UT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ZTtQdV/gP/IeDKqx1B/Sar71XS+KQq8kT0b/ACtnujMFqkt3FRs10yaLG5pWiXhclyVt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bDsiO5shwG2y2InBpuzM5tN92RrDxJax+TekOVfkXAoOG/ojyIBdpkiXOCXwXmx4SeCOD4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V3Cx0/FPXSx2PvCqqxdH7jyhJ4ZmgqNCJ+BYqqbEc1Ve4Qu1IohU3Q2ySbf6EIR+0St/G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56X+XwWMgS8mTQsElzHAWKGParKiEppex3MekaY5jEC4Qi4yUjPfLprTFTdkNXSi54/aiG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bksXYJGN+4LiVJYtEsrIi+PF1kyZJbg9F6DUt0MU8kFK4FFZl00SSNd/AweWY/wllSRB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NlmoIvsCS90Wt3uNiZkNKVXhnd+jHR1bFilZmj1+PX4H0P8AMurV+iXTSzsNZ5X913WO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KoePweKMdbZOJuqYdHmrcGHcyFkrljUbOfmkkSJh6OQf6WSZd5obDu8jvsI9FPmX7P72c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Y/0CRj4CFmEbwjWB4wfFV3qujjogf5P6F0+K+Ueem4FX2I0hGjxamLzSu8j9maFo7i5I7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7NiqvNFmBaVV9xN3VE3o+waJ690CEJiFqrsFR/nuf/exuXQqPFDkhOYemJSILkZ0sLSk9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N5OeHyPHEhp3UC9+OJGDFnWnsPV37luZVvsIqM4NM+Wf2Y+0HDMtFZh/GOm4sIXaptIwp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ybuKFNcJeZllYwEiBL8LUkkjNDXgniyi1JfNoVO1SGOypVNHnmCNCGDAYxch7Ubx/gP/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VdjCumL/AH8mXRSKubGSD91ZHU/waruvqtjZYqSM2aqx4Hi498CT4BqF3bdWc0Zgx0bHT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SOv8AZ/Zr3PQqvZ7i2ddb6GM8jofYVcgsqqzQsR/U7nPdSdJt1IXWuBCEIeTkKjP2UXyT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lGLpdNj0mAq6o8P8AwXhHvZ5HOhFS3oPAFc5lyE4GuQkY2JCMsjdJJrCY2HY3oleu3rwG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ifRe4RlILjTg8Icp2LLFqxE8jNLewhSISsR+KaGrxkciwaU4YkMaLi8hJuRthL+VW9HLGK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DXorCA3bTf8Anb610LDpqiOKc0LB6EXRrxXweZNdMTu/Vv8AEx9UmuxwVdHS8zV3ZpwP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QzrwOmx0scdezwRYfeypnRqmsUiK27fJ7RKbR3EPkHtibdHMHB8V107Ysi7CF2p8pmux4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qoqeaqnbPQjkTolc1iqvgRyMmfOxdC3R9oYvwrIcQuh5cC6t9Wui81N2v73pJCCQogbG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X4d6GRgJLJnCIsvI+pURwkxvB5IplBr0lvSUVlx8xsFikSTKEZvKdWEpDsH9uiULj8EEd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juTltoThF8M/loSyJbfHY0ql6OX/Ri8GgxoWDKknIeTVyIX+A6L/DXRh0K6ELB56Q11eT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5N/geaeOj7q+jOSb64uNOLo7Betwau7HYcXmrIfBBac0+D4PfyJkHbEMoFvBUHMzzjZpk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/kS4nYD0pHaHjLg4GHflrseZ3t/I2t4JWnLJUCdrSydS+DG8uq7/AI18G/IVCosMeFvs1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3ZoEd6KiqqI8iFT4ExGTvRjEEtxoX1RISo82Gu9xMntVfdF5sXS6sSpVVilzf4DPdtIvV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kHBBExtD+Y3hueuRri3Yiexk+VdtB+zhVycCVcMO2mQfZT7mIYxIXcexMnYW4Xolpvy+T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KNuGZkLDlir7TEx2QPQk+SaLU1waVHRbULBgMTwxY/wANf4GvwMn4HLpWJeerR++vfQ+rw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yVdPjpwIQXkh+6YgtC7llmTuhtzGghzbvUUOB2B9jE3C/VRGr/Am4I0sEuHgl5O5kkf3M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s/ILgjid7FBdFQ+aLiBbL8IRym8six9jBfMJP+oTVvjEn+sWBIuyQ1tZmPA+5r8VtCoQq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8L3MVM1EIQu96I5oqaoqYdFSLiC8Magkm5NCaE4Td30EJ2FTMXS65abBZEKuT8UdOzAlTz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pgzLk5EuyaV2oHUCSbIYUdTdGZkzwT/X2JYoAZlDKowWJwNRIljB7L2Grw1RlweC+AlCe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8skQDTH3O46s9iwd93Q43E18GENDOGpjHRjxQqM0YfgY/8V/kyPtfh5hY+zOeejk8nB7p4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ukfl++rQxocXrqB0WOhzuhR/kM59Yz3MM4cihvKLbP2LgZvn8i4pBqJbskijQC4T0PSi5E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eiPCFaBTtniixk3Y8heV0RumYEuTDuRL7kpUx6IsRe5A1nhv2aJ+ejzXXStmFFXxQxVH6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s/Q8wIQhGxfimixQsidqCIyeieOhhnmhG6ezAxD6nXNXWBGlXh/j3SCKQltBMkYSIlnfQz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QmmB7lyy9g3eiJFSFVDB0nxZEqzx2STuOYDvzqkNjqzHHNs3YUsweBy10Lx+SnRjG4Gva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STqQk2Y27MCwrsJsIioOE31LTD6D2fgf+dqnuma6EuhCGnBCWt+6eeibLJZ091n3T76N56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QyPgwEHkdHVnkfYvL2XryFsdzXyjdLIZNo+wlMEcwNY3RJ6RFyHEpHJfgVBS17MD7EEEa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hfI7KMB8iOxBCy4g9EUS19j0j7fizTTNKKiNDfL0ZDEZRkS7yLarFV1svRVLhTRrZmktC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EeTdNmBevgeeh9EmeqqzSRKkEdiCKIrikiCCbtGxqSTpYjDLlKO4ich7vhTaEqJpFvwNkk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BeYXFRR+3SX4H0IXPODM9vIukKErF9rATlUYfb9Oh1OryNoXW/wDPVULD9+vdZFc2PTJJp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9L/B76PPQzimu9dGEYLZucVjp9GQ+gyUIwh7PBunxDN00JtZDREYLGsQ+xHKVIoikXpF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RFYtSPJFjZHsfZDhWNnc9jSvhK+jVXTk8jq8n80IXRpmM9P1TOEkneaF2PVCF0qmjNHawt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K6wQ4sLBBDEQWt7DXCwTiqyLB+kfQ+hH767dLNM0XtHi+Bim2HyjvieTL7bE0t0+BfIkMH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byzNFmsWL0GQGkU8RQNcsETcRHS0RCtPBNXRUuC4GLmJQO2xC/EySWguWGVNxB3E5Lbdi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KEShJdZnI8MRCcBnsdHTDoMWRUXQx/gdF/kIxeKrr/3mxMfFd4oz9EkmKT6J6ubVxXQ/x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dGaPB4p4uMf2IPJjd06FvgFmjvYUwvGAlsYlzB6Pgt6II8SQ//CCKXL8EWrFqvanwxZFi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H2XX+6KuN2SWp7pqj6/pCwL6F0ZeJNUNZ2Ch8tjGDAsCFRXou55ouiBLIzT/ACI81TIIM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VMDWP0DrJPTjNaVjryHXVGXLfI76MZvA4vDXyKNyeRD+UWPkMiQSYdzZPI+OB38j7XgR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eTou8RhJk1k3hwD3YJaXZdFIT7EUIEOKRTdJJQ2ST+UubXnlZwOJSFjatciElNHL8LgsHN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yrnF9r8iP2n66HR8D6GXLqY/85dOTdSETYQXWYwy/okZ6cm+iSew30PrRrodumOiBLiLk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bH1AsJ4LG94H3p2DJE/ZYJMIlWwyxmzIRBGSPBEHbXVl6MDS5pNEWPSp5ME5NLFXkLiHM3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NHXt0Bb6JSsdGRq7Fk2RYu2SXOKbuKXRCEbojwJIqJCMqZI1A6IVrDUsb1JMa5l8DZNJJJ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dFj9X7HSJISH/ANY7kn/oJb2PZs9pDCsqF01suhRbhjUO4ngwccHbdKoXZG+YmnWkpGvbH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gxEq5TaLtqJIiaH0BPS+qKrqV2Jj0kk2bs4GKTR3Kg3tz/bSisn5GsQ6mJE3QWxbHCpb+o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ofXUx/iVFj/HW5WSSR7D08IioZHuwmQfgQDE3WRsQuxNEYpqm6P82x00R2q8Mi5mxpVd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XHaj615Q7eRviphRrAsUQrUTfmkkmJNG6x0VSa+aYtivIs9q+5DfVM9GGPrQlg7Cr4MH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QsI/e/dOhZoqKnAuejavVZELwIVPdEeBEn12Nh1SZw+lVRjqoRNc9N0kknkmcGX3EooYTb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B8bczXnBeIgO6LiIHssicGLzk5k0RwxOsjQLHISuwDWZXtcGfCFp0xpV5jI3IbHJMwiKJ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NlS2jhpwxDYcFmpYRGg+nkIMrmatyJmR4kybiGgpvLEnkgIlDbks6Yk2gta6vbJBJBEPkn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YtpcCRwxC1awtEmQcka2uHl/YT5tsqREfRabwccoTyxEE7moyXUiUznY90YxwHSSyL7hU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FrFjNCGbVmISStYZyKx0M1VHJEVzF0vqfSuvv/hXe5MKrJG8lncfzBi2y8Ik9VP45pP5o6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030OrO40k2FJ7RteR/VHi5eq4bMY6f8AwXAneKL6p9KvkTW69wjk0Z6O1fvo+Oa6P9n7p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aKuLx0LOC3wCw8H7NRd6YVRHR80i1OQvqqNCZNEJWGP8AAfv6pLm9h/g8mDyZ0KnAhDdI7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DQuARaRbBUSXEmyG1gsCQi5IiZqFqxkJk1diCy2G7mDzCSNgaugcb3Uv+ioRxXC48llk0e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MovK0t9Ifq+Tzm42MYIpOxmyRQmZjkPOgVaUSKkpoEL7eJFOJWM8RMGKiQjjMJDGs5HD6U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B/IMvAElLkYui9Nxu/gZ0dWwobSNYSeWyUEGfIWOzLQJSyMwl6JLDc4FCciw7STMwtTm5N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ykUF4FYt2l9Ji00DnabPn/Ax3cX2xX5uDp9uvCKce3l+xcQ05Wm5y6LpQQV0+yHporAk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IQx5GJaDAylz3ZP2LiXOavqNDEY9G6Pp0Or/AAv/AAmpUCw7i9G0xomJLiJ6ZpPvom3Qy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n1okfk0O+Mm1TgeDM0FsnAkOdB0eDGMitY0STAo5F4OIPR7r7PA8Z6iTT0STSaTY+Kar+p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/q3RC7V46ZZGkv4EHeU/ZkIc9bdFV2kQTqqrudq9qL8VLdfHR31tQQ5wJ8xftVEEIEEwP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iRAhETcgji2xeRqBO4rMwsiycC4kPij7kB8GLuNnkmRU/a2R8r3R3eOELq7sSbK+TCT3B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839DpBccjSgtocXEFSRPMcj3dZLDzCHw5RERiB2t7lCDE1TW9wj8lO2p9fBFPpxW8LYvh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ijHNVsWlwS6Idb8EELQLGfHyOJuytOXocVAwzJ4WVUX4ErRP9s4W1nG4zkzrb/uBxCwBE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gv2QRo0kxafYnA8HykfxnLaHTZHTGuS9Oy85mQ9AmfmZmfDEErGYtUc2M9Kn0MdGpH+G7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R0XQxf5iMycjGitqeyCyS5X43Sb1mnxNN03181sesn1V7v0z+yavB80fijCXouSQPLHoTm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gm3mnHR3F2pinitqrx7HgnsT0I/sUzRZL3q93oaP3Ser2MV3PIqIWV09zHl3c08CQuEpkW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SJMUWRul5ErjZHxRCBU+iY2ibImnY+zTFJ1VemZaVqGH0sStwcSGPCEy4E+AnrBG7Q0yC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5sMVGzuTsa3BCt5uHtIm2O+hWINShJ6Ymh3IYOWGcbIGWp+6JDAHNcNqbG08GvRS30hDQ9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TDKwubYIWC9zhnmWl/JZGJTN1KyeSeHnA3ZrwRBT4KtCX7Yos0W7Dfstk5KhucN+0OeFs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FZnf8MapK5O1EdoIn3YzJSb14CvDjhxIzZfsOT/8MN5EmCY5uxTiX+iQBAmpuIZaQlGJ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0EkKjcT9wqS5BLjRCyGVeyIsPAhcSIFU7U58CNGuBrhQX0kJT3VZt2/YvZezcsdU4Y1ioo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qfYZYNcy4fNLZ2Cc7CvDs7Cb2Fsw4aafA6MZ7GMRy7IWiTLsLBf8AENczVUfSx/4WvwKj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i5Fe4uR6RPwe+mc0kTuT0t8dO2M/dEz9mqaO546n2HmngSUh1Y1sf3Rqw8l6LKAvLDuf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oj9kUn2eKSYJJ6fk9k8ZMj7HzR5F0SeD1SVRrvcM56N1/RPRn8ioq5Hd6fyxZ2pH1tKom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CpHBYQsHgWaI8HHSu589GN3o85EuRKi6VGFPyJWiLC6EkEtQSEltCJ3WKOaO2BYkZGhKO2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3V3LQuBfRF6dwkINw1E8oaYZPgxwZYz4aI7Mpq38CWGIG4VskiWcxSO9ThUTY0hjqouzA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ey2T2k9tH0MzN33vsldiLVPdUwcLQlxDm0UNiK1pqESKz0NRzcYE1l9x0tKUnsZKj5AJb4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oi0OUwpj/ANC3SXWXCMnPqS5XcCSbBsFCKLHbv5nYyA1RiEDaSuLfYYzFLYLfkUJmlnI56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BSpuBOEksIZEEbPHLybznB7ZG+jZuItPdwZGD2dKVmgkWLiQhtsZOlj18uh0GUhVapTQm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HAxgO4CqY7jGjI5M4QydQ6P0MdFRD6VRdT/w1lvYSiaPsIUhFEyeiTzYijpNN0VJZ/HTN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pZO0NEUwRrvRjp+qMaHBeoH2D9smDPrnNHumrUTtVvNf0PoTpvucnk3ZDDfV3kTpGqzR57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eKonqkKqGnoVvQOFoSFdpkKiF2ojvTRvrV5Ylc8GyRBMbQ1FgRA75ZinmupGr0RYyxVSI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jQqMvSLkdxqKNdEEEXIP0I232cAkSSGhZRCZwigJRMCfaGMF+mhHRPvhZwqJk0CjkyymgT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3h4lYGSOHjl/FhgsJp3F0J79McBLohtXbmwpMUMtHBLSiw4eHcsOX3cZfEf0y+pFJw6vF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1JKUG5okSMIS0/wBQl+C8niyzsgpjmNi080Lxp4/gnFMyepiBBlHP4bHdnW2KGtJ6JGya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+R5JosTKWLgcpPYL1smY8sknRim4Qt0ux7sKkvD8m0XBGGT8CsQeGMK2ikpn+MqOixRd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TAkZEKJVP0ZFRPokXwcyZpJIqPpVd0QulmOSOpGIzeBjw6O9WHuJORjdDUi933kwZ9WjM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waPqiqySRYPg1skVmj9mh09Vd6zY0fsVj7MeB01TQ+nRss9zzRdxURudGIy+R7tH15hV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g8dKwLCJwf2KKiMkx4QggRkfbZRcpxRWeTwPIXAWxg0JXGKkkkjA3Bagkkmr+XTs1g0R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Qo2SL0IjLyQWBQLlRdTmOA3jIMsZPkNVKt5FOZGLAfy6o7iWlc9RW1wpYlSCy4dkM43JSD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hbCa94zvgQmRtG05PMllU/rIXpT8jVmiohrhZGsTMMjh22TN6ll1b4fyJL0JkiLu+UL2PO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rv4HRh7iIW5ehKFvXbnHfuNzR1dGxOVFYMpH5s+iZYknuJXdxC4QuEs0Uhc7myB9iDClcb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3wKxDw0MeukJKktEI+R5RwMXofShi6Fj/ABk+mZFwxUuY6ShD7mGe5ZWWOhaoqT8naSSSa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knuaPVZ6JrNifVH04DGPdGMa4HRY5Fnu0Y+EGahrGjuXXk+XTgT9/wAE9j5PN4ouwj9D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y+j9Hs0IgknogmMUTHN7zP99P8n7M9PemFuqP4Eci7yV0jMd/Ye56NDCiwbFIqp2EapaqZ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2IRbYl2Er+RNDvwGMsKkSlqMdqEsZDVxfn/AyemyrxWHBpQhFqNSRyRcgNLOi0yLLyZdx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qMacD2DJZkeBj0SRJZYv8ochtJHxGuSY7RxORPZDeSb2NeH0QVPRF18ItgUslmU/kTtQs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ofF8jnL8ljSebk9DpLL8tl0B22N9E0ctUQhoc89GMuyIi6lE8HchrtK+8stvkWtapuW7sW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vsac0dHR0wNkmZGW9zYEcKldjRJj/AHHFxh52fS/PI08ys6SZZaRrjyEkgEcYNhMRM0GqX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1+B/mXTaO42NLsYTLryNilqpPRNJJ4rNEySe4mJ00fB5NU1TXbrk99GjxV5geKPNXgYzY8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kZ+7Vo9gpik+F0q1PimELwbTFmno/ngWi5Uv8Hgm2CaZPRm55ONeDVpPRD3aff4NdE40Q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Ko38GHuzPISiO1ZeTYqKq6lg2fYdqKTxFECVu2z+dDZu7lior4EnawkRchFjJAny9DNdEC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OiKNUViRk2F2CcPA2PCHiwtzbcDtiIZyKOZEmQ2h6Bs1cavcHMHxFA/eM3m554EM6SHka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gJGxCImXZcL/Yv3JGWkeE5Homc5WrLgZVGKZ9JdyaKmulJJsklOe/4pHTseBWQyFpOG4D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KCFsXvfIvGbZlu8iIH+RooaaeyZsaI7DYEzQtr1NLIou1X1Oiq3Wemf8AAXQ1iiwSuEcg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+CSaJJ7knY7MmRPFyUTDqqWEb63TwTR1d0TY8ngdJHR3UDy+S6Fo5L/AXo6bwRoshtZ/o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Vd0fQqsU3/omEpL0ZPFVijP2LnZ4J+Be6bnIf4b9GLyfoQujnoWOxMSR/UNmFCxSKLHQ7U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r7ODLd6OdE2IRDjhgn5pok0QaETyTaliT73TA67rKFkXVNPNHZVkTvRM4GjC5ay8XEE4Gp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EeAQZRbrC1iHq41ZQ12GNRyTfwIUNDVU6ELhF8pnIayXyxpAlSRtxAq0W1nA1niYTsRuEK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C2PAq1eJ+iEuUMgbZ3Qib/wCA6Oh0uLTvoZtC4G1/KL+MpHfPwIO+fOhpwSC2o0+CIgRG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gKJZkUOiq+nLqb/x0LoeIcoi5Kcmq8ImfNJ6OTxmjZJNyROk4J6JJJr4pgXRqmxaq2ST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RkeBqEM4vYyeBBMPg0ZvJejfb+jdjtRWExHbrVNkmxeas0WCa6v0zgeTy3+TmmFlV0c+a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VKhiFuqO1VR9JkcCt5F4Isr8CZMmrCotxUdkqdxUkuXj7kEb/BtDiuKTZPfouaGRVjooH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gm4ZnwY2oisEDdlDcN8APvjJ2jbWRdMbPoWFRoa6HQlqSXuZkkWeEvMQUi3lY8DaEu/Ja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H/2N/wAagcvoXrhJcIcivBlsGUyrgQl0L8TNG6MwGM7QN+ixRyxDWuKC4ZzEyLVjucqIV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R3BOR4qMPk1VrqQ+jQj3/AIyF0NBtwT3uLfHRk9R2G1WeDxRk96bpc4Jjz0LdPJgTXwO//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0TVuSaySTzSR6bN1ZNNdh+fB3FiXsLKOxyNZndPseGhjZa1LbFgb9k89SuIdP5PHRJiPFP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hfcea+vxfyaLwLJqnF+n6Rg8H1IsmIqt0wqMz0oRYSYdyEXID94bHdncRk7Veno3SSOa9z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0AVW6SSySRN70bo3V0RBOHfaFKtvbCdL1J9GZLgFSax8B8SQ6sexiKO3QtCJJoxqkEGNo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9bYsbUiRLcwtCNCAyORlgOzs5dh2sMoJNZY9qIZ9sRuyOWx9yFJKYfCc4ouiKwRREc9DV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Po5jWGqxo4KbQmaco2TcsNB8g0XpXDoXPujQqPHTsi3UWP8AE30LoaHhY788C4vsRxXxT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XEE+CciZcySc04O+ySRH6FyShc0nkTuriJtgkkVJpNGxv2SNwcqxYhsm06Jq0MkbMD2Vm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bMNt1yu39jYuSTFPBumxM/Y/oQqSSf6JsZnY/T+qarNNUzsv1Lq46GhWpNh46EfQMdj6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Kknml1O1VQrslI2ZRH4GhUY8CUjsjRum79Mk9Ii3Rqn0jixUVPdJvfq3XZI3IkQaLwEYF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Fbu9hhYu4nRN3cyxndH8ry7IGQQCPjtsTNEkk1Zhs5cD90jjYbT92JYFQsktDC4hHz9k6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ErV8jGJmd4WrfIh40bp4Ss9CG+5dLCWTfyXbTjgWZKyEbS7t/sS4+VZpwk/4IYo/AoSIu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6X+4SbmHHcRa0lJ27fA6t9Syr/wAA0pYjjUQxpCoZ2Q7MeaSQ2b9DWGh05sYmXyqKr6F1m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1VC6JCfDkWmV7kJy75H2Y1ZUM+qX9jG7E3x0vxWRDP45JE90R8U8EwaUCJJJrI3yN9j6k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wuamySSSbk2G7DJSIXL+w2hi9fZEapmPSDz3osixiirsQ0b/2KbC/VGdqcRg346Lz265P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mel+Yoqf+RPiOh4t0IeH9qSyntowoWci7C7GEjyM5phFEaEKWZLRlEhw22lineyaSJZjM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0vVmLomrHWNcXaiJpJPRJNJHScidhzsVzwBH0ZCFgQqtJj0IaeA8M1kJpOJh4TDeB7ITJ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eSD94/CDbztay7ci3TmSY78CP9GRlKl3UWJ8lzm18iQ2KqohRrR48CdKTTD03JFSTU5yX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AkoBDwsOg8rqcNpyQWzWsYhmCJDGCJ0ipmmawtOF+SSOi0xsgwGrjtxeBcGZD+R/wM6cs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N0SzYQ3EmMMNiz2BY6GOq6tjzXf4NflWOmm/KvpeKKrH2PmmGfoz0ySSSJwYZMk9yT7qu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MmiaG+CSaJ3pJNJNX2NCeA3/AYvB+wZFmUbtR2Jryi/aETdGrk8CpHIzfFGSJ23TMXtSGa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acngs+mSPkH2H9fi99KXoVH+nT9Ey+IMUZmB+6Lxemu1VQncWarR+4ljPYxpbYu7ouwt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2ojk4MkWpr8IdLk8dEuj7rNdUdG7nFM0PO8RbGBgK5FESSNT20Qsd5gkLqhsE/IlyqSdJe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MNJMJJViiGRREkskkkknrsiIh4QPgmWSW24suLgUlJf3/UljllMxMC5UVUWLUMuMXGod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IYkSfCYUf5CH1P/CXQ8Ey6CJ6NmXQvFE6T6pz0fdFSSZru16JmCbZPViSRjG7Ddxskmw2J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mjdkLF7GUwnqlZqGaCdnJI2Jj7qSTcfs+I/Yjxk0I+CSLQM3snvp/fTI6SbTmRvp81+aIm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Vd6QPPwa6MlGbsi9XcSDhX/RyYV0IeeBYq7ZwNb09CuJaEqi7ukjWHd9PBosWjqLN1Yq1g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ZbJJHUl/KZ0LIhIEOrGvQ8suSEwHkWBdCpLG5YlfB4DGZ2w0HhENJyyZYC+5KwtG8U4Lk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iZmEU+bDyY7UCEmDsJwuP7MvSSWhi0SFQpMgLexJksLTMpPmjyKw9P5BpUipcrszBR/kOy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XJ9bVIr4J81Ym4tSendF1J+SbcCZPyTYv8Vn4GxsbsxvI8k/10n/wkkkkknvRPJNr4Fkh7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8p1wPnpR5ETk+1f7YyL6pbZbkkk2mSTd0L8GCaeyRcV+fwc1+rRdB5eOm4c2fYf6EuYCP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6F8MuE2EK5a48vVUtkEhHxWfY3sbkwfZqj/GmMdS1rmhOk0mk1kkbJG5HJerfbEY6qFgQ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G5GUKq6UuRdlGTxwS7p/6L/qvlJF/Am2Leoct+h269TzbskfrpX5HijGIYaImMpwhZnV0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HqY9y1kiC2IzTO4FaqF9YLysyeBMv8Bj1qjN1Q34/HEfi1+HxWf0eurxTZNiR96/wZdDJN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kmtknAsXNE0nk2PDHNH5o6Sb7kkm6Nkk0SJ8llhgdhh0DpgPc7KTyST/WJxY5gT4NlyN4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lX7qxsmvkmmK7j8Dpro46sPiiFxRH0jQ/JumbwMgs+RRgJ/I7ioruHghmlxvRYKRCReG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EIyLmsmMkzdjp/JdE8VbVHj8FY6ZzAYVWd6vHRMUbkeqSSTMYzFCCzYQjCjGsNYdhZQWKS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CJ8iM7Ck3VhuX/QjH7pfYpj4s+sIbSkHLO/gMiCaaNI/gZ3t14gjxrkRISklkqQyCPzOj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SK7DyHwMJZGTC3oxMmax9gHRURA8Dp2NOrbz15GHSi78e/8AD9LTHXXTxkngloX4SfRIn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pMmrdEjNjHXyLuPJ+uiSSSSeSaWn2M0GSbpgerVdmiUo+hO+fgk2fYzJo3Tx6N8n6Lq12p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g2MfU99H9ivJ6o1viiEcUeOoGZB9pxZMqffQZMHtmkiSkwngITUkuej9kCPZotSSbnIrD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VUcn1+t5HRwwmKkkPBJNJuN9Js30NHcaQlqE6RjxUeBkkiuRFUKjVUKV3OBMQQs5bl5fA8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AlpdCEOdV+EwrE/sshWqHD67GaKKWMOl/LYhstCTC6Eupj/CiK4d0mtnIa5LLNNYEDWv1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qxhQh7ElM3kweUPHSlremX2AskQ3Wurr8b/MuqOXCBv8Oh0kRJr8X7JPFFmniiFismaP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zarG6dyaJgT4GxwZHKFnofeN0eBvSh1m+DQ7EXrLohX81Qpi1GiQ/k80xmrH1YLx1fHTyf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UIRn6EN9lSRvwcyMCbU+TZN2NrCuIS5F3LslTdtG+iJIIuiCCL0xB6OaqT3Sd8E2pPBJOD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HuMRCZoY2T+JVkf4YtkJahWq6WNjDU1o34SzpmHy3H/S2l1yImzHbVw7JU4byyepzdkk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+P2E4SSJJZJYVF0zSS/4orl2MRnKeRxsRy4FKU8bH9JwYouXyjFDjYFelVYMzF/7mVd0W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xYPfqRrppfkP/ABNIQhlWemabqraJZGLKgkk0eaJ13WaWE6LECxRMybNUkb+BhjHTRlc+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ALxCzzjzNGYWrIZJNFYTOel3mRO5ZimT900dgtT+ob4JJH26L++gHBjq9Hr5N1XYy+BCE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mNApXMayLJyNRsStLwQ/tGN9CuxIWIItScCbJ9DfyZySibZNEkkk0bJOwmSfS63VyyEKkk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PFJPBNOSzpjVLDY2Nlws8pjUQhURZoiB0kEtwawWlWVVsg3yxuBt+RU0lXPBD+XgnwTx2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jrJI6of4oSbA/cTyTRs7iIcTS2ol39D2RiJ0WoVGb0LY+Dv1wuNB0eTXXqhVQyp+un9d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zsMTr+jNPmmiaMbEydnAxu7ZI2TkT6EN89M9Gzz0SNkjE9D77J+TPRDPAzHT9x17AsDPz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GD6E1/wCnk800e+hna53rPyfwcnJ8kyLJoej9mh0+qcmOafZX0evyRCwfP4LLEz6D9l2Rq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8DiNNCIN0TPtIo6OTfWgZg0T02JvasnobpPQSpJNH+b4KLilBUdTKt3Y7KEZGAqLpQRDLK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1zTxKwtHw03qRpdyBf4OqeSeETdmgXfCE05LY0MSbaGb8zSeIT4jWQ1qFEoq8UvLEuHl3b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tGBiEI0N9GzQ6qnx/gLpvfb0ZSonTwSTRJMDY3msidzImkk9xE1/ZPRis0YyRvc0mjb6J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wx3KGGdx5o7pkA/gTxFULBnJuk+KJidf1Tzk2K8qfXT8U+DKL0ShGrG6P8H0KiQhGz9n7O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EDA+K2ITnkZJriiql8mv90imKSNzwK3Yms6JJ4Gc9XcTv1xm6SMVwhfoX4JpNZJpI9kKi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HQQyZXDHMBYoulzdNyQWWRseMZcro3blZhqe5JJJNJJJJJJJ6HjqRHt4khPlPHQ3PosUu2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gUjrlD64HtTkapNqGkUW78K9yL66lgboRh1PoR46V/iK69uiazRvoVFkTJP2T2ET0SeST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HXxTZnRYGrMebIdx+KujLdejAPaRafYY8GTySLUCouazXuMLZMmDz0WJU/Zajro1TVM3OD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ZuvQvFcfmmqbHs9zK+4t0JwaijsNjmWYiyO2Renev0Kkns/Y8ZG6bFWeiae+h4MPJgrPQ0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pwEJ9WySfw/umCMui0OjEY1XwMvwBkwToVE6ySTVUVGMfQiQIkTkabwUJpjTGIBOIQzNwg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YxRerCqxgYsS4xO/XEsSUfALpwhuuXQVF0oXRqm+r99Kx1PMIdV0sY6zRdHjo2aJPYhU3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846GMsdz+BMbsbDz2GPo4PhDEZkXtHiliC9sS/wBioti4PinsdFO8FhHvoYs3M5TZ/bH2q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8Hs2hZ2hSq9V2aq+l6EI0Ix+abPYj+YQZPZF2XRPbJYrnbBcVO5HIuhEiZNhi6ppNWdjNF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SaLO4+5SqI8V0qPpfQ7knqhYqpOmiLUrUPCH9FOS0dSEXq+iSSelVQqMbHV0RNhibFxfU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liSQkjQbhN8D3uf5oXNLFfKHpY0VDLqrHy6VRC+0hY6EdlUJU2/NvpfT+6roWTRDds0+j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4lXAuCaJi6NHxV/h7hd0XIdHaR9hjHXdH1s9hvgQqYF75JJotC8dG6Ki9ipulxYFPY2a3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q+xOyNda9VdEP7D6EIQrmLz0YOfh0967UchS8h7kybpJ5ouucU7E966tTf4/tGD8DoYX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ZpVbNmjdUuCTfovJSjARNNUIgvMzerx5qhgPNF/iKjGPpSsvJFU0YVeZGa5Dkt3p0fKZI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fZhTaa1E6ZMxswMfwVYFn2hiroeiQhD/APgvR2HkeeiKT1T07Ps+hSKxJNXSYEND81k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OuKJeiqsdXmrX8zKxj14q1kGmi1TN/wJE8UQRgm9yLWFfNPVjRtjp66PkXW1X5NmRex/b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cUiT50fqRyEy79Hx0CZ8iq8/gnxTixPVx0fdNPwPsPDH+ehC6N9T6pIJfBcj7j4gvuLF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2+JiScKro2b6V+CaKrH0bHN0DH04Y2s8kRWaedkkiF/bIsUT4MwQ2DGiZb8kVHmKgWL1Q9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Otf4+0XvyG70jqf4t/kTtkbH6O5N/Rp96+K7N9HMWhucUcjGPoY+4NJeC/xVeGzAfYWT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VvyI5WYr9zJtHAswjOYNuxqyGaR2ZHJzB4pgVrbGeDxT9dDo6LI/sorMVEN8nRs+sYBDP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+T17EJ2pvNJJsSImskk1/dZjq91u602OmB9mhP/CkZ9CLjGhDdybiGYMUYKtp7CougiSaT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8j2bORK7e1YW9afQaUnIj+v2OxJah5g0HtQuhx/FCtlQOiwPUukvwaH+fin66Ue+g8sj/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QSbH36JJExC++p9GqW7LgRyaDHTVXgv9hFLFjVugfUOzyKRGxHhXwfdNitask5FdXFuB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0Yo1tmx8HceCFR4xR++h/hP7hCNCR2rPmm1QlsR6QYQRPkWBV2vw+CSSS9JJqzfWhPxRko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bN9Lwq5GM9xKF0zSl4sdGza7F1eumKPpTqQ+o1MJFkeGWkvJYXoadO6ZCsx74KvlMWBmR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FHQuX4rkpOOpt0NbA3c2JCq+jXSvxv3Tf4kIXP0jLo4rPx0Xox9ztR9Hn8Kx1bJEJ8mavI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rGSgY6ujLxe/wZGQsXr+osPIu57JFgntTAu4jZ/WaETMExmy5PFMXSI+KPQ18Hg/cjRF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76Vk+wLUCyKiRbU8CPpVahJlLdxCEXonXfR8kmib/AIX0c9KL/P8AhPJko0LyLqY/xPCdS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Vl7Ek1UCTRdTqvyMLHWvYMrTtIlzBl49xAs3TA2f3BSKiLnvcew4meGd2XDAzmFc+mQcM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RIVXgf4PBiq8nr8q61R7zdLxT191/X+Bklj/AA2UpzoT4P7I+nSiGOm+hmqF/oTaeTV3H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IxAvjsRZHFWafItUWOxCfZ/4ZovuRbG6piTn+D3kyfqmo/RlldP31a6ctupCMI1e+hD2rs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wn0fqmr0+ejOhUf8Ajp3FV0Y3cZg0PQ3Z/wAFZMUWERgZiEM10vdYv3LVFnpog89KpHWq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CUmNkfTYx5E/C5hbdckew1qkHg3oPnr6Hh/fUkaFRJEqobqvwP8y/B/YFQbwqNH3TTp8H6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XRglfhl0e+nCusDr46MLHEfxNGRd6bsYKlRLIsHqvhXH5PVhd80+qJ3tZ4FhGdXp5Zfgh0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Q8m8F7j8X7iRghfm58i8iELwK7r/J4EZPQxR9oKeFPJlE099Ex+ztSfknpnFZ65o+j3Zo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OSBu9DWXAqJ04pjo317Req4RgjEQKj6GYstesk4LAhZMKpdN/wzRdLXS10uxb3ujy6HmrG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oqk+I5YG1RYoyLhufQH0oYu9AkISkgUUSkS6Gx1VHT5ov8TXUxGmHFd+rf4ZwKnv8808d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FFcdG+vPYuRj+ToDP2YyzZqRHij2bNU33roxAs8noWeXT7McQYPZ+zLH33RyqowoIGucmi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06Ytk3obAmJ95HkvIqIzeEWonN8sJe7PilvdPNZucURN717dO7io3/hjJPFGP8R41Ohqv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XbY/uwJalpQumeRsxPuDGLLc0MyNGTFPBIqrH4GWoXUVH2I3lbGyRuBvpb3Ldhd0GvurU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o7oWzLTo+gNV/VXFgGMGkiSJEX6Xn8KH/AIPjrQyTgOfx+aP/AB/FdV8UYTkeBYUs32o8u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pjyCUj1ZVfYLTBkyNBfycXNvoWSF8CvqiEJnk4GtfKdc5J8HFI/4IhjQ1yYxX76fFdmqP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2+OlYv0aIXyyXyLGBEsmjwT7R+hEipo8E3p76P1T9dXo81noLGqSMm1WfTHQXRx+Ga72Yg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qIY8D6QJd70kW1Fml65N0XTqjokKqJHpNbrA24LwOBwZ0VOE7Ff76ML5GmnAVMRrP8Bc/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nUP8JVdMX/Djr10oQz16H3rJJJ7J/EuvdeDfY+fyPdcE8imBYsZOKMY71YtkEq+OkP2jJ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m30IWOirti5in2EF3IWBU+zZAp5IOJGucEZHeuz3X3XVcoWXVIhCywhq0lZWpqmQ8vLY7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VLRXJL5r7Ee5Jpquq76fFf1X+zVaMY8jxfpY2MaPCbVvNdnvp8dHerBL33dTIa6sTCuY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JfgXQiCKQKwqKkCDgtRZYoNxwE/A0/8Ao8yaWC7l1FrueFsTirZ4RPHQeBrkZiIPml0Y9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4Ojb36UQLhXY3A5eBCOpsdFirqqPo1+TzVdKq7Lod9O9Pg5sP31unNFr8jp3MUanFXTF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Owxj71i41kuP15PqI1SF42HjQjCi9DFVfo79BHBl2FctQvA57Gr6F3I+qbN3I7eKPyRzV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FPnqeXg26LJcy1+gbH/oRB80080WS/wAxmfY/ZpRomr6fJun7ro3WeSaZrumTVVW5fDMh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dCEYp++v3XzXYydayrpokYwdc0CIDXEli7iyKk9DF0STcvl1XQmZCxv1LfwJLYG72uENQu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p2JXJhDaO8njyTh/Rd+ET/wBDTypf9G0EiXw8m/ZNJwpG5uF5JHS1Fu2aGpZLEovI0ZE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gxgKypiY9YGQhNhui/A2boqPoijN9P6/w9BjPKO4in8UH1RnzTz0IRqnc/S6H0vp9xT9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A6zR4p5vJ9Gr0K0PVcNmxQPL5rJ8HouFqmxeD5lCyxluT2pOx+pHR6pFxxyfyJ/NPX49hb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8sd8xXPZsWT7oreQoQkU0+aeer3REn7J4Jo6M81mvukk9P0roTXVfqjZoQqfx0zV0no5M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MyDctS+3IsInILb8O+qSehEEUJGMZO5KP5GNTucfPYujz8psSTpYM9Ow8N5DE1KXLiXRJi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4UIWyzMUK00DphkHMV8P/vS4OYGqXGLnr3bQLFd9THVdSo/wevy/NVXIKfq/Yxo/fTC/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9bR5sM56UOncY+iBkBIQX+Mz4pnLBhnMDvYvV7O013iuqLLi3gxgWL3qtiMbo1RpWa/zs2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aO3Qx9vw6fg5EcvfgfqcORuf/ADo5VR9g38CR4DemVJ4M4ODdZr99WBW1Tkk30zXHg2eae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80ZoZN/EKngIX9iv89G30Po5M/alUYEVZqh7hYolPnLGLnoYhY6+KukVUbLEpMmki+BYJ0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LiB6Um0n9iTZiYoxjMqYEQXAzhp6FTXs058CHVWVl7MxDwTNzFlhOsDx/TIX4WM3RYH46F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f4vFWPBGrkX+Duq/DyZ6HajRwc9Tp5q+uL0ftNDyPf3Ro0Muu6pboXav3RMWD+T+BWohw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ysCxwfo9nwI0TTmt676HUy2ix/Ybmn+jg9ShUT8n3j6R9UsFXjqnp/VIEJ8s3ak3pPPQz1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0h1/YujVOsulfifRt1WTC7mAhVLoZA4sUuonM0oiSUWLGMGjJqksk10oggRCqxiokYyKDz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JuKfbGHQy4i8V1TAcaGF+MdUeJJv8T/AlmuP8n90eKTd6hM9EfjVPWfxb/O6xaxgRgbG+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9w7GhiWVw7k8i9HmDk3WKfsbuLweTeqbJiss1S+KY1RC+j+s5pqXk2brqv0aNRR2lYuWL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G5fHYVkfVRGvZuvsU2Pvjz8H0a9HxTiv9yb0Tbomx4dP2ejgfe9cfjmm9wPO/xMtiyIRN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56kJCw9hUx6GPA8DWSrgMKuxhSsC7j6lSR9M0kmwunAa9MUdWVHLkk6/Sf0rSM2nQ1YaUP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Wfo6Xy/3P4WHXXQs9hVdNfnn8KrfALJrldhkujX4V1/fQ/X4uejIkXwNWIcGX4N0f3dEwp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x0fIvJ4NEZOOxyJy7ZgztHc8DXeKcwzYsyeZr7P2bEcHHU6+aSnPshnbcQXum0mxsVMD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qvIuf0fbMvg+gbUQn0eTXNbe/wYprq3T2aNmvfR9Qf4H0QQv8CRWR3p5CYmJ0Y3Qxp8Oib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Vy/RFMVkmiyKCCBoRel6TU8ljJQ50NLnp5z0XkPuZxfw0LHS8UUIwHMmPoQ89hP3+F9L6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eTQj9/h9QB56e/8AgrodOOlmxU808IjMUgiqo0Jwen1IepFHFHmjJQFRc9jY44t0+Bh+D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EhaJS5SPtclhW0ehSWp5qhHHQzzkfmmhXGJ3ZyyXSXYG4HddEoElkB/oRrdH+zKmyn10Rm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F2qj66JpyM5Frjoz0c9Cz3F0Z9bHnuZKLhVVfdP1Xx12+AMIVCpoY+noIN6El0pSKu+h09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oqYjHcLJqmeraomc/KfRKx5r+6PRWDA2MjGPPRcS5aj8B0Qsdupf/BaFa0yBsNSel0qrr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h9CPmv2c9HNGMdlHauhD6JtnRkTl00PBcSF2q+j4I7ncmm+BdjhnwjBC9OKcXZdTFOJp8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cpheS8U9LSMo2PFflOQ7zMnua6td5DOfWpkm1qa7Dp7p6pycdWq7/AJq6c1xVOvik+p9A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PumundPqwNgQrUJUYxmDGvrhCxHZCWFikibLnkVddfgSI5IqhMmpILIqQR3GOj5JOjEP0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qoqK2YzE2pvowzglD3dbHRHkf5t9W+rQ+rYujEnnFjej/wAro8Gq+Dg805/Jo8/h9fg9G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/I+RjVyB0e6YMH2x9q4T1THckdPde1FTwISORDn6rNeDXQjUV1XIic2WeZizJlarobLwt+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qfobcSNXH0qFkXqDt+LFr1+urVOy/DvvW0MhdHJ3q19HYK4mLq8X6N9WYYow6yyxhOrB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RMTquuVSSelJCSHWrEngcsafNNVNVwZsIbWvoD6qxYGISxkWxuZmujM8uc/gOiNfg9/jnr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rJeYGfPVf/Fe/wAk9SGa7DqzY0PJZ3Tmn2FbzoSG6PAxxMUR++rRzVCESIuxkVEXsTgXr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ejPCBlyLKP5Gcqa8G6PGLmBeEYWFuiN9BsWB/cPLg+rRoeYOc199Hg+a+qbP2a6/Yvw+a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2SfvMMDC/B5/Etz8iToBVyIHhhE049ufoSWYrKFouICQqF0MuQyT2SNojyRTAimhUighYV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MY2mthH8BO0y4/sfQvuqUGJuJkWD7dJ/DSXW+l0/XQx8f5mqsi5otPVkf4NfifR3H2pq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jIH2Gbox6HhHehZKNQZUeDJ5ohfVfFWbYtGzwaNcm7idMwr0TPNFng9V+aavXmmXbJchQ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8s8jyz7AiLGaQIXmqx13A38ju59UsJ6PmkdHg9/h9jp90X4ZFjyU30zXT3E6FRf4CQOw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e4WB7O5J/79kTEIIVqZpIoME0m4uguRkwT0ISozZImjcmbDQ9xonVCzSxnnd8kK+VY+pYU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+r0TK33DbKrup0j8Lz1L8q613/BF3LDzfA6/FJ6NmFTdFXFP3+byI2evwo0MdGPtRmZhH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GXyehV2fBm1GfroVlIqoa8QK989LC81v1Rb+DBCPgMeDbY1vSrpA0h7osmR5FhUQTJMTt0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dhdH76NV7dPgZJNybVk99E9TP2UxTsPpa3mRQZP8AO3XQslvYY9hMWRC6LN5q9jpqvZ8I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KsEGKSSowSeBJLPIwoMzgdqoTuWMRJEHgi16WFgacDtMjsENrQnS8CMLKdvNzjp2Kh1sm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q0OrrnoY+rX4P1+JZrrrf05dNqNHv8/89fH+IrOmqMZujGehaLnUQfcLEL6qs3kTIcid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D0fJqifxXHimvRlLZ+qJ9j9CFml5FxTZyc0sxBOW8CCYsO8e6WhKyHdqxqmSMiSDXk5RK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BFxfdOIphPwL9h5H0qFXmvimur4N9eOj6/Bot9j6P0aq6YvIhC63Serx0NC/Zid4hCo/T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5dzWieBCpsVZLUggUCLZYgVHa6E5IuLvVIaDwM6uYLmELI4mSGKNQOnIU2v5CKqqtBoFc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bo7GMNZU1R9L6HV00R04PV+nx0fPQsdOvwdq3IoQm+njpwjZeK6/Ax5N9OzZ8rp89Gvw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4j5BgjxbUZppkfdPqnk5X2T+hdGhfJ3/AJN3sfVP7E7dGEerV+6TNOW3CV23okO1jXLmm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aOR4EWMYWRKXcRnFupDzLvYefBh8C6tTX3SejNP7cQvo/fS+r56HgsTy6a6XX7VCFfo3+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q3WeRHBaPK0F7pJqEFZiRgmjqqey6LTcgI2xoSSQNPkcjTlDFRzIThivQydyZ6WR6GnDE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JaLUoVx8l8iR0n8mF9iwYpPPS3/j76dfinpZKOFD6nTXRzTa6dnn/AAO/4fNFR7GOlqXWN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26JCtTKoujzYR/ZomeGzdMxifgQv0eD4prg8F/wDh8GMlmBa5YzilJh/I07F59E/GJZPJ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WgtF1yCKpGul3bwYmfvPEo+Dwb71/dZHddHus9D6PXT26Xgw+TZo11tYLIqMi/LNLUsaM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FzuIGLyaHg7Gn8Ux733NTEMQYFSaOxJYtyRyLckKRWMmhOCUQFMTgTJXGpVi1DO0auK1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o7BDHobOCyyI3SUvKOBHNL1oSIgsMW4g0o+j+52/wH0b/wAhVVNCq9MYuQ11un7p3/B+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vyOuqLq2IY6N2GMeSKG98mE15mFEC8qkebkkxNNVzzTR7EzLpYh6uTewjwKj1XmDYnGC5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Vk7FkglFJl89O33PMGsE29iFyMZonsObhkSEpz0aNDT3MZcGtN89TJpPVJ802TTdH066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P2adfsiEIWTXNfXS6vq+AL2h7CY1xK9sxea+/X8DFtRiSSTRKaJJjDEckCXB2BCJFLBJMl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+RIbZo3NX3SHQ2O+B5pVGO4gN/QhAocvMsVVMdBCBBeEPidD20y/xN9LwPpwb6d9eOjn8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DWx01089d+v56n56VR0UGuvZodHR9B2NM9yYDTTaGvMWKI9kEDxVRJL6PBJLJhGAuR3F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MQuT3X9CYzZixdzMUVNUbJ/ARYX9vcaJCxCcqRjkQzw+eBJgLqD9x9Qa3S/iuvVJJJ56J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ViP10OrwvOhCM/wCF9FPAVyxjbpZc5Zh5Vch/yjIXDL1YShk7PBAlWSWDuJ4Er4FGho6Q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A0krDew3YfIhXFQ6MtBlTsbH0hUaUQXDQlrn+qX/AERsQyRPJxEGhLEDFkWT2hXrAqsz8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8fhj8CpsdM+B7b1YdO/RvqWcdOq+T+x+Wevim8UXbNDGeZq6PDPtn7h3R9aspd6ohPQsKk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+jJirJQmJWSsjyy0iPFhGhsm2zCEm4uAt2Ny3RU1R4iXBTidnwxhrIlRJZLnCXswh5k0fx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qaCp7p+6e6atRY6pJ+fw4/A8HtND6bVyYx56BU1+LOepJK5KMhaqdAglx6dHhEZ5GMzGBQ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SNkjIFPAhldyQ6wYE+aXUTZ4mJyY7D1IjvTRJaLBOhCh4IE7RHQ7gtv/AAsqMWR4MBmYC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JYHusDZn8w2fFY/w9f4GrZZjBlV3/F/P4FRnNGc/gv06o/iu6P3I+h0ZnzG/v0ls6Fo3y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wiDdVTix9haF5MWGSoEjJlZJg8k8kk/8ApImCYv8AAprRZLLm6YfT+hbT0uhsbFzAkO/7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xiRh5mAyENn818GxV3jrRNu5vmmxHNfFP1WehajtRGutsBYo/VF1fvqXTcqKLyDYkFJGAs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YHfwZjQWqCSGqNoY3SRInseBMjsuPusUVyIo9DwMSZpB0XqghrmYlNkLJe4zWEPlYZFmv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VzNxVZL/AGBheWNYUJvvSkj0hNGQiB3pIClXb8QI6lu40K6N/h2Se+lde+vdPg88io/zW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XVfVun7/DuvqrH9C4q+tj2fJ8IYwe7pg09q8qnwScweMU3JrtTwhZhZNH6pvyKzWIFgQoF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IhL4JsTfk/Y7iXk4jumZmZTddBbiO0J5exF5EkGguskhQV8E3QVFX10bMx8kdghO1FSeO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myel11TA+pRffRodX/fctEL/BZujwfVFqVkiqmWLMgsCyrlCUDEQpTyMzgI1otoQTE0ggg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kiiZKHdCVqSN8F+BiORZHgmFRdR92NrdGOYKSGFxJYJ2EeuwzvDOQxp44dF2PiIiR9QV1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9mIQDG7SL/qDYizB+iTjE+jnrn/K9HxWCKRVHnoji5NtFTBgSULtXf4/P4VgvXVH13/B8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5GQeieh4MPfJ/LNGLyeKdnVdHc80yYu7HzctfmjNUg7xTfcQrQzRNLIP1Io1kmHbI1yZ3T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2Mw4FzVfcETWJY0Q2fYkgnMHIhXzg+hhPkbSQkZrqW7peUbBfdNURP4/jo/XTx0e67rhqr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KlC/K6M56FY4UZjWEYwYcFzIWSwUrkl0mOzToO8TKoSvL0RaGgutUTIiROCRiCcj7InsSy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SqLvI0hdEiNjDbNaILpZOghEKljY7GiYWz92ZQbt+lSHuKmjQvNDGUEgqJYgtSQHGhYJp4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GsEMb77Q+9F0bh564I6vvqXV5PIn1QxNUaUTNLE11Ints0hySPgCnwGSSxge3i3R5/Nuv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4vIx9WFCXopl81/Wc0R+z+TRPAqYFuwsK9qx6p4optc3Iu/xyXGt3IFrr/wz/wANWweSd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F+IGuPLHhCyzBcClNze9E7DYqL6F8kkCIxZIrp1KeHkxMWUir9lvXRam6Ky6uefwycHs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prp3THQhff4n1++gvQroWb0YgeB5Fu8CQruX8Ev0TyeanoTWSkv1TYpTGrJF5RLZRPuC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7I+NnZYo6HsSyyrGmTJBgQMWEtIb0xvRBZaQ+WHgY07OBNmXbEBG6L+FCWX/0C/4F1enT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MCLY8qiWM2XZRcfcnG4EuNH0ETKnIyKy7DR/7ofk7zSK+6M2eiCFJHmCPPRpEpoT4ZDJEy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Qj9nfQjZcvTzSJIImiS7JZOPcxLCSZCwSFGjZ93+6T+VVX4fqjwbvTx+DeKaERRUa9H0v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c18Ar7M1mT99PwbOaI4pwej1Rf24rITnuLsd+KdosSbaM2iaIByRDuaEcSSzEfBwOTHP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ItTPJ2ol2It5LOi+mfYPC8kBY6p/C+rPSqqns5pqi2uknR36NmPx0S/Dv8tN0zUy05J5k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wPku+8MXEXlOhIkLsIeBQJemQ7o8yrXeLtBjAtmS0/Y2BxMfARbUnAwn7k2ixYBZtxkJ6Q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BOsECcCXLJleyn7djIL929dl2F0syZaToiw9y9IdiAtDSx4J74JnRsdwDcDMD/cDyIgk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3JN8mtDmYeBMJGOxPKgTbBYj2Jn2ijwN3LNHgQ2JPoaEkoTJpgJr0T3pPRuvJbkgnuQI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LAQcL3DsF0eRLT9R+0a/D8dGf+9GjFOd/i2LFN9WOjXNWOw1cexKjo7ciaj6VOTmv6DHk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ODweDZ7JFk3RYFjlcmq6HkeEmXbE+JJUD8jVpXwMmMjLHcEkNrjUezsIjbthj4JiiFAhd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ex6H0z6Jl7JsvKMBCF0bo+pcG/ye6ye+hn0+nVXTD4NBdPnr4NfhVnihGQqW3GxI8yAw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5XC9fDBGdqMI2+YtEyLw6W5MmTJifZMxuRS4+5dQjsXOIlwI7R2IoTl3MSuMbomdL5QkTC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NvP8Atgk7mYlMdY3peg7RiXYMIpUTKxqCmv6Zey0j4Sv6qMgLW4CSGhO4n2sIYkRONfok2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TBNJWzUiI9pfI+EQbjUW/ce9EBac/Ed0XTw/gywxtrMo5y+DyEf8AMRP+AhdhaXehO3Et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EL2PhigjuBMFMfMd/qEKu9HhYa5LqDtCGlDCQxjqff5v30b6kunVVXt176mOi6HhmU5OB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XR+D3Tmqnk9mhnB6ET8cV/tzJTBlbLGS85F5JpeskGRkhY0MSPQ808CVrn2TelqLJ7o/vp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W2EL5rNPHTvgnc9DP7bp9i6u+up/r8ATTuN9aiJ/LyOmKehilqEYGHSBIjhRG6JJEk2s+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DSRIJ7aO1hyibuPzkQZ++AyvmOJ/+hnMvyH/AOqJ/wDsxjk+bG8jSUjlicEhsQ0SyDyN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m4XMKJuFfuMYR3h2Egu4yYtkh2n0ZS7sSimurAWFdioiDfAdDYIrKbBTLcsmRZJCZAxDSt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JfwT3LlrZpoITjxSRO40QeZe7oyYpOTDl4BkwjTs4ErJxwP6DZl3eBQSbxHBMWoIBmE1gr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TKekYJuJJp8C8JJjCfAth5Qk2hN5shCLCWbCBQ0QRrYmklctkF0TqMTHtp9dO+nZvofT3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v0s801R0M0MYxmQ7OQsGFbewX1X5p2qqeS8ruMVujDYsiMU7kUXz4pwSJ3WcCaFj+CYVc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XYghEcCXLExAJTE3A+BO9jzkggSpeSLwJQh7r9Wk8IyFwb3Rdfgx+Gfy+abPo12aJ6GXl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tqJH2J2NmGR4FmWxwHFFij99UUhaxAiR4IkOCHA2PBbw7oibBw8CqF/tE0lK9v8A2iVSu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Iva+UaHJJOYXBsQP4s/Yxg3O3d9WDuHbdyItk4UJkL8eJZ41RC3b0IwEsBmiyQJcM4yPZT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rCDgyXY3CKtsjdqR1nY1r6HtcHnAyDwJqpuPGRCExYXC+SLFxmQt4wVx9CQ3ISddeB5JCJ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2EXeZIVyNaRFyGJfByI3R4xQoFZDB3wQwyLnb6/Lmn30fFXXVPNX1brrr8GRmRurHU1BG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iDybsKjqr/BsVNHkV0K9F6k1c+Dzk2PSx5Fiu6fsfewmFxcSX+DOfszjHBJwrEGRg5Il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9sn3WOGRsZDkioydhyLgNclo0LHR9MwC+0WP4N1+D9flj86FTfct8df1XXQ99HlRU8/g99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W4GJPBpexTk7hvwJ1XasmvzTSByHwDDhq45GLCUh0va9K/BPPhVQpSlyMaHKLE2yCtkv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cBycuZZgz8m5NeIi9YNoR3DC7RNbdJicFj2bNigYmbDyDhNswEyWTZsdEwYaO9DwuR59Al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Kr6S4pg+6QQ5DWD9iUQu/wACSSMSQr7GG7GUGHY5Jhz+V/zq0T0IVEWpnp3x1vvVHHTrI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1MKKuh0+UhWVyM+oyRMUZF+HYqvzJi6+CbYZ6N6PB+wjgX0T/AGRFzNYPdLX7C4wTKJQK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RtH9BCWu+RHRJ6p+/wAOWuDJHuQF3FVnnq4/J4r803TRya6FlGN2pvofRktgRhyTf/Bno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DIxBXUAyg5MSc0X+PC8tyJZlK6l8zg9D8mA8mrOsJIxCyhb2OflQ7trRCrsDdKGHSZt2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eU/Q12al6IxYvDLdjQzlDXDFFhmGqQZAuCzYWwmWC4CtCw4nQ+EoP0YowmrjjQ7R4DywXP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cIwCmC1v7I8qRZiiLlMQIQI1RIShckIsjZwoedHaOB8XZN/SNDWV+6+6euh09Kr63X4Ge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CPFVbmk0ap4poYxDxR9xjx3gyUGVdiC3qryLrsLKMXF/A2bmBaFRJ7iiM9zMvQ2aHlWNf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JehIiFGTNTwIoRhI7FklYmJZcuhj2bRIzFXTXXMTkXsX0FLagbIk5ql/QsTqmh4o7QSIi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89EkRInLtYsMUSz2JgWfInT91YnKI03wpFycGh0eDjvS4sJKGwEhIeQ3ViWB0LVGn2baF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gT03c+02MQsCRtdxIgNXdhKYkeJTIS+Q90uB2o7Cx+TU0/gfRiDZeE0XK/VOKyZaGsTF0K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jdqXv6LENXCkujRRxOHOR3k5fJFcWOPD9mw+8jduAzR5VC9BP7sWB6P5idk4HZsmysZkSB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z9C5N8Ddo5LGF4EJMGblnzotbW04Gxeh4Y8d6MAMt3SjsLHgeUi71Lho4Ly0IsF4HZey+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Jf8ARZDaRhCYG0i4YSZFLdyaTZ+zA4NGxfwZMts0mTsV/QrtE+SJG4juYdTTdIiBv6L+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2d6MdsmA0kWX2FuRrJIvAky7tHArsQnZEq6NjI0LBfdzsQc8jGSVCuzG8jx5Hr4Mjtddw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hXiid2700uTgStPIrzGBIFjFKO47UmYolxK06IsKG4V03xkbubmUK/2FhdybruZE3fZCz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NE/uBwYiTHlzo//aAAwDAQACAAMAAAAQ8sdU2e+GWSu6eGykasEh1Je9Bp5lpxtdN1Fl1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ggIwFFtFNRZxtQwZVZx1Bth1thZjjjX3jvbniAY8AMIYsCGmiuayySq+qLtRH3myaRicj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/REy17keWcNlpnhPJVzJNpBq6eiFNDzfjLjfSqNzsCaqSmmaG/e+C6ecko88IF5xiBxN1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lZNp00wgx5hZxJldJRdxAwwZlHr7HbvTDDzDfmvn3/jHIRZ1Y1ZxdG23brDznvf7+jD/m2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3hRo9tRBV1WbYfCOusSjPp3rKj1ZRxf2Cs9x7PjiWTIbrL/k6m+CeqSiuv3eGSQE8II89t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pB5BRpd5B94QskYhFB5R5Fx1lZGg8k1Xfz/j3Hj3PXXH/wB72180JBQYUfXdYrjtog807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9z73++92SXUcdXJXMDkBbaOONPficGtcqik2WYqvuecfeLKepceVDJChpnuirmioq++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fZQclWdfeVfRXWSfbWYUYYJOLXaacbecJVfnubLSX9niw427x+x27yxw28yYBeeYRVQxx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7wzz2z4059wz9w16fTcVcWYRHCVKdLANCBKHAG9+fB5Zi3dts/dp7YWstqmipDKBqmurgn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/44064LS59/AtLLRdaXddWUZeTTXUeZXFEFYaXVSGPP6qMmXQz1814x73x57030ww3+xB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HCGql78z43xz360z7/31w7TYWdcBOfxVupnFJOKWffCVf8863S1XbjgvQfuncvo2feOPM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mg0+381g7w5y3xY4x+3KVIOKTZdRTXafeQRVXabdafVUcZdWSH9nAuUZ683/356w298309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JPAhZ0hGIDCHhy6bVa20+2+2+/wB/e82FnWEYdauGY4r4ihjnNRUH3/8ATPXdfzmrnZdR1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9Xx+W2GKSumirffXfzv3r73TDPDfg8wIoF9ppV5JpNNocMctF5Rlpplxd18n86U5JjXD/A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0923747xcsquJJrBidMFFNObxwwYUzzz+296+wx7i1eWbiS9Z/ZptpgCBLQXkQZQd/wBvs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CbcVXmkVV3VkDFekWgIf1pKAhgT/eN99+dO9PctNz/wD7pFdhRVRlVkYQcQgskZVJUYooU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fP8A1zyx10996807V12gjoiplPjWZKHLfWfTf510668/+9w/x49sqDuaGLFywiss23+R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490www27dGTWbaXSYfcXfGNAAEMPFGPKNtsvgQqYsLC3AMZYEDAm1y6R9xBJfTGEHLDB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HGCdrk+0+w1437191xz636+Uc53nuvnOu6UdXQSbQTYTX8RZ9210712y809qNkbJLOViy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RTWsQbafTZ/7xy9xrXFQfUUbeRaRMhOMMFBNIBINNJDCNDDPHDKNIPGGCni0S0Dz/ADiML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xRiTASzwhgTWo64dPsMtNusceO8uN8MMdcd7agSyZf8AFhJJNRdJxVJFpFjzjbjvj/Duk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NkjGqm7WUx1FY6VpZ1HHLbKDfD/fu2isYsPr3ysU14UTX+KuKqCMAUssY0khclpwIg0M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Um6AesJH6926AcfnbUwsVqiGHfn7jvv3Xzf3v7TnXDPbam46zvtJpZVttJZhdF1pNZzjvn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7YwQvmNMDQbSF3ugr8MTbcQLHcWTb9EdR6250z/8AuvMed+cKo7jmFdFUs8GxpwThyQBh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GN/JrjG+UVNNld0Vd9OrfbmDFf7el0SmzuvxyzzwNNNetdtufdPeNc4bSu4+8FEGEX3Gkl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vf89M89pHNYgx4QyjW2mE2NZYY3knW33Bj10upt+/suN+MPP/ALv733vOv5EpxXnTzbnz1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qwWCumWnNjnKaG67H/v3TnHj/AP7/AP8AT3QY1ZpFBR5VbcKVUS3XdmHfdAW28wY4P73Bu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rR5JJ1V9rl1rHT3LvT3J32eqiqwgMRlF55jOP37Fd9pdFC1GLV9BBnbrv9NNdzjHLHXMd9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pBdXrQc2HVgCe4VjnX/da4oBjhTt5bjNXTHH7HfP3PPPTD1BFVN1kcc4h4Ftpdcd+uZP0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ohDPfj5NDawXr793b/vzvXzbD5S26SmO++o4hds8dDOL7eOA51FARNJYN9JZx3VZxJhpNt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xhZ5h5tBdVxNToACJdjIURFtdtpFbcYOEI40Eie4H/WfBFbHPhxnXnvbDvvPvJRZpFJJh9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m6O2OCqmeJ5goVVcBDqZmNj6nv3QRY9G7tu6OWaqyIZF4po2uXDPzDYhCl+IgtNBBBNJ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1dpZ5ApdZN9Vh5tJtVBbcQilfV75J7VjxpB9HVUYYoMJt5ml9dNpFffDfPDGa80uKibPH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5thNBJJd5J+oaWa+Wq6u6im+O+bOW6CAt699zfMozPrnpPh11vvV/lVlf3jfrLa9fwlxy5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59h3LRdVZF11wJpFBRN1FRhRpJaswqxvL3tRt/NPpfLHhvv0UA5dRlxRbLjnT7nbbjjnnb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3jCkp9jDdcuCjTfTdRQthZ9dV99xtZxZ/X+OEFJppBxdFNZtBRh0OeNrgx60vrzWQOMihs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B1tFpxN9tlZR3vrjBJ8ZNpp1VZ1hlBsdmAsGVDRXLR3ozAfLv1BNPYs89Z71BT7HPjrjH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04/21ZGLScdQScabYQXfRf+z306NurquKIsHZ72ZTSaHcUdaaXaURVTSSefbRXXRQcZzw2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y6JIgUSdCxk1+fXUfeyTTQXU8eczOQQZcQcRSZUceKonsvSxRTIEWRQSAw9V4+VWQOaWwR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zxxx/SSdTffcYQdUdRVcUcfVdRdeaYQdVbVcXeXQaVTYax59cargAkqAP10+b36/w0/49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+uuu+cfcuuQEU2Hm218Ag68naVtj4p7FMXn5GUl33FEklUh1B44Lp/U4MdUX1nxXNhNid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N+ff/APrzjb9V9tVNl5l9xp1hlhph1NZ1Nx1B5VhZF5VpZ5x5tR1RR5xRhphX9Vd5yuWG6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KKpbNRd9zf3vDTX81Fl51lFlhxh0kQ8x11d5ZZRxxQiJxtldtB9R111YEuIGaenU8RXYAF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Fxr1BEIgnb3fHf73n7xhVdht19Fh1FxZpNZ9ZtFdl5hJppd9FZlpVRVtl5R9dlBBBNFJR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5B226uiiCasEccUSGmuOkYPuSsupldZ9pcocIFlFppFRJt1hltx5RtNFFlp1Jps66Se8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5BtFBN9F5sLt5NcfCfnvb7PDR995F9pFJllFJ1xRNNxFJ51Blp9dFdFx1FR9tl5ZJNtdR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tdd5xRVh55p4kMYoe6eSSC+CeaeCqCEcMw2M9lhVhtRNtlL7rfLbRJ9B5ZBhZZN8oRBNY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f2bO6wwocn9g5hJJpxFJVcLW/XPT/AH5bVebbcffWZSaaWdaTQVUbZVYTTaTSVbaYXcXe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aYcTZYaZURXddZRXcdecbIOMKAKOjtukgqrAPqpqhqO3cZYZTYy02/357w8+64QbcQXbY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ZIEpuovlmJI69LFOGKi8nFOZ7RfWWV070517++RQWeaTceSUcWWdaWZXbTZRWbTTRdVb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ZaTUWXZTVeZVfTfUbYYTQRURZXQRRANDAKEADoittpvgnJCrpGh1fcVcd0ZbWXdeZaSXd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SeYGMSUcEEpnv8BzLE0ZfNH+xn028yPx0XRbx/201379XcTaYRVQcQeTXUYcfcUXeZTe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eWdcAEMMZISUUOZafRUSZXcUQVRRTSSVdZSbHCKBNEMothhtvnosporOH4Ye3w+MOACGj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MARQBUeYUZNOCQUNGMrt0CaKJDDEJPu47y12+mr5dVdY4+614yXRRYRQSdYYddZZcdaT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UcWcQVbTQXNOKGHNEFeSceOJcaRIbdWfWbbbVSdSQSIINDCDKPAsvqokopvpMpoPU5q96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ikmAkgZVc88xZfZVYYYHeUbJJuiyKwFDDBDLNs979xwyFT5TYVW/8z6+wSafUfWddfVe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TXdbXadfcANNMBNOPKMJrDBHBDEACFGKZEIHQYbfaYYbQRXYZGKAMLPPMPuvsolpvpuko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83thjomqgqjvAo3RxRjsVZfVQaePWdRHFhshpVLmGurPFKx7x51RK94VZSUz3/wAvUlk30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Ek1l0WUE32SgDiWnkjxDigTwSzSjCIqaqoKKb4zLKziSSjCxHk0UEHmEyQgxSTRgTQDySI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Y47r3/KvcfprI7LYbpqbxrPfcGTy1V0SiXBjWn2GAJqo7+OqpKLHuEUe1d/8ALzjJR9NzT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tRFJZZhpZ1to1NdhVYYQAw0wMY0IApNxVth7tp1hFF8SKEOO2O6AcU0ZxZ11tsYVwQ00w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k8KC2aCKWyee3Tmh5XWWmqOmgQeyYms3jLYC5wIlBl1N9VlRgCC2+TeqCwmdIAUgcAk8b2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5dljD7hZpVlpFZh0sQ4J9h8YgcYoEIg5I19d0HLD1FRN1ND37rPPxByeiG2ksUAgc59V9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okkIA0ggGGSWOiymsK3++N1Pfq2080yC4iS403DUICAodxBNJhlNVdo+qIV08G+i/wDd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c/YX517T9K/Wh60xw4/GTMqOKDBJVKMHICOMNOGNYfeBkM320AHW9j5rlt/gwzc7Iqsh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JXOPJLMKEMLCDICCPuopjiqiuoG4BkRc00r/AK7p6rqKgijsvCAI0hFHkl0BD2XRFIox8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3n2XU1HGG2f8AzFJVi6IyxJ/ee6eqS0Rxi64YMZIMkowcQIMgF1xoEWpL9UOMAoAB3fnl0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i2SqSaAwgMIEQQ8AUUc4YM0o8o0cqWq2+6+iGABitFnxHGYGCOGCGc2y/tIsy1clR5tBZI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QbNuA4Tld1ttpd1h9vrzh3VhIaytemsOauGKiO1F42YsxtwgQcgwcP4Mx9l/W8iM7nMsAM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yDeuIctX7hoaGCWIoQwEg0owskIggMYMUkI6O6qyyK2usRBRJvQnPGmCuaS+mG+Dld88Rx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tQ4zWCMYcwkeWkE9xhrdc/BjrdrrxRyo4+P0w6oeimMqW8ya4Mogog8EYwotpdtJp7OZn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EKXzE2zkbHdp6QvgUjGItjLiwg4Iw0YssAU4Q4w04Mww4o82C+K+Z4x9j1P3jru6qqu2KG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9psUx5AdVMYaWW4RmIgwOnjJ1pc+O3lQZbrPxJCqquKaqGyKySSmimOe4UI8UAwoU411Fx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elsgETvoxVYbq3ILURMZFSh/puSwVYQUQg8kQ4AoMwQgqKwoc04c8o4S2G7k55TRl7PPu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31VuDwEQIw5r7eYBUh+mYZNwejU6iSyAe2uNXSa/Hb7f0GISCqG6GQ9zauKXumg5wMoQY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5dp1PKAgDkstXjgtmdl3is21X39liyhnXqD0W6E0A0MAIA4MUEUUIycsgsI08YMS+Kf4px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3PTiCKQ45dt2yPaeWKO2+6mC26uCIKRIM5Fx6mCqaqgzhtdPfi/TAe6qiGSNhdldtrHR9p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0kM4R9hd5t5LE8VhQlYBSSaCKlvRRjodzU+WimTRf66K4w8Yw8EEA8QsAMgggsQ8c44Mk4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91olJtc4J1GWekwHpj6y2yqKOmGiKemGuei85R6QPz7qGSqa46Yo8ZTzmvr8+WWuU0tJhZ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5hdQEkUkI0g1RZ1VhwnFYAUVMLbXjlPTnL/f/AC9Xul90FIY7ZlooLMMJBPKGDFLPPOOP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PKCkJ8XYWayfUQdRcQOKmEP+U9PmoiphjnmsnvsmlhpCNNCNGOmqijvtDsskhuUniprMm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VddYRTZfVOJKNFHGKLtQW8VfSfHDDGPHC31x+c+2/wBtdp5j73us+VmsnK57DRBTBwASQ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wwDgjSSzxjj2CfWHEF+3nkWF2kzS66qsVObLNVJHHkrO5QQyJqrjMk1GNfsIKaZa7YLZ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bL7UHll12F0GHEWllnAB5jCTxD4RXWN0E1BQgDNvM7pjX2/Prq74pbpgEvsd2+VXY64B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hhCAyzBjTRQgCCjRDSLhN011E/2E0knlHTo7oge0GYDAxVEEWmPMO82867CGNcdtsOk1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IxybaoDhpbjTlGlk2mlXUGn2xgDwZYzLIAgRnnHnn1xChih98t+4X5s999aqa6Ul2/v8AT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EUIcIgQQ8gwgQsMoAUgckUEU804oQNFJJ90YYkowEkkOSqsgSdA80Aw19hp/LHflbKKEtT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6+1SkgllhrpEogosgtiKTZYfbedaa/JBhk+GKltIkLIvd85XcfWQCJID+zy3nfFphjkp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w0wNhWlsmNFLNCBMJLJNECFGJJLKLJOJIIKFIoHaTYRHJFPXTJSHCtjgPaTDDLqXTcfz/A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4Qn/9dc/9P8P8tsNFkmyArrN645pw0WFkGWE02O7AUiCAiBRBIDChovpEHU31CBRzisN9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6qw28uf8AR3MUS5+ksgUQ0cwwg84IwcY8wY40sYwgsk0gQ+95V55QcEw8tt94auiqY9hcw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/AD7zuHd/suEf4+6x504wz+19w51wcB03kusgpt7YfdRgfIQEnLQDNXUHKPMEJKBcQ4YD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aCNAbYtrNoKS2934y6S3plXKmEFCADLJaoWX+ONCPKKINGGFJADCHJlWTefbvBKRDBHB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vGhwU0w/w55ADSYymMYh3621wy4/zz8zz/8A1ot+dJaqJ6p1GKYqY2D7aQGcc9PYRzzxg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eBm0WUvOc4bmThr40g1NOM/fD/LW7maVjTSCTxQ95XwjSgwySwDSzxyiAhyAixJuB0lm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zCraA42nYCb/ACf7XPrHc1IJGiIBLjzrPXrnjnnjXTHDR1LzeiGi66qXm26WiKDWK5Eh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w+1NwUv4nCVhtBNPvDBXVNkvslHXzzPZ9Wkd3KuNAsQ80c9k82NpS8oIEAI0Uwk8YAsI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qsAo4AY0U0oWM8pRK8SvG/LLPrXU0IxWO0RarfvPjDLLz3z3P3vPWuTfO+SO6Qeu+6aiG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VFEBdJh7e5GcJNlK45ltv770+hqMI703fz/AJbO1rXI4PabKJCIIANMO4NAPNCOEAGA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BFLFZFaXznGLKFOKOHJGiBlcaTMs84y/5258eOIKptHXvz+/8856867273xxyn70pDvq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9qFIT3DYpBQdPWWbWeY8R2r909pWX0667riRy0ER/wC+OgISo5yVbUF1QRCiTxz3jyiA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RwwgDiThCTwD/hEeebDDAzxDABgBShy2EECCOOdvM/8AjhRYMaCwkLrLDL7nnz/LXXzP3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MkoJx5xtJlJFZjUYIpOFpl2Zh5t16ojj7PcueM29ll9YCv7O97ob9Beya9lwvsS9oldgE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Y4cEoYAw0ogkMI8osEcww6gjPbOIUYUEI8cQA4uovRDM0Of3Dzn/nFBl0iySZvPnT7Xf7L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P/CyvHYIIwZlpV1xN9JZi8VXmGPMtSBNNF5PvjOxB9BwswkoCgaaA6XUe8IgkwE8ssvkjU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oAmEMoEwUAs4Y4EcA488Eco48E+5UXH31Iwo4kMQAM06gWNtKMe4DL3jnjDxph4WuOBz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3DbXjPXXqvHu0QEUF5hllpZBRG2s82mBY4hvo01Jdwgp51Zk4Qgw0oYQOKSariSIYphI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o9+dlRk57GWU4sJdlXo4csgEIcMI0EYYI+/kLT/RoI8EAIoI4e2+IwJuwKqXtJjbrPV9z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/AD/67+612xx0w6199ilioECNNZWfdQbXUORcHCAMNOGCeNGPDYZCdXWWcKHIMIJIKgon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VHAFUGoBYmXeYbZT7GCRHJ3TRQaINJHPAKKHNALPMHrepU3zXGGDEDBJINKsmOXS8Eqj1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VY6gtwkc3784405296515y/2wtgshDKKIbVVQadUcGMKACHdJDANbIJLCdaddUVZsllsr5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oKet4ySZersZEGLGEah7UVSXdMDBNJtXYZSLOLKHNKHIKFJJLAJWpWz6SKJKOBJLFDBmq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/68+29yRe5usZmcxzx+992z/0269108zluskFKEJEYYSZSZZSWWYriJEMCDXAHNMYUSXT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FFLNotpDiy5uHzUx0EojrrAJSeSWTXcKGKIFvVUUdlBOAHEBBFCEEEAKIepG+40JEIGN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1WQIvV00w2050XRwsgYFXz97+w9x1+78y2509wlopsOLMMDBOZTaeYYWUCEHPMvhgzpPC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UaSacFJFMKLBJGBKqPFgfEyw9P8AqyQQkf8ArpN14skEw2ZZdDccgQ0MYYMoY0owMAnmY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0QA8QbOQ42lbM1PnrjnnfTlVHOCF25rD7j7rvPHv7bPz/DbWCCSksQYwo00Nx9lh15vF5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Z9RzpFBh9N1hIww0Y4Q4EEMcsM9SoR5Jga+PxoAAVZflXthg8IsU8YkgsI408MYA0oYY0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JpFAgokIscwsb5KE0ADyVWPzX7D73x1+q2FTtjLXb33rLL/TrPr7bKa6WeiyOSKS+yrbm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NbZ1NTtt1Fpxplhl5Zlpk0Yw0oMY3sAQMqve9ZllQa2cMqUsZzThFl9cIggYgwwEEE804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wMME/HQt53EIcIAA8wcNtq8gYlOkuPTj3bz8tR6CulQFDLPfvjTzLHPbnrHL2kq+nwIn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19ZddhZTnN1CLV5R9pDD9dpZ1lo6yANTGp0EYQ8Cu5BhUbPrAYQZgYk5EP8AXVbLBPBD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QAJLNMFMAJCIOc3FWT3BFDMBMNLHZ0nIQHcLJF3y0311FcSHri4MX09w32b8zwy/+92R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oILKKCHQaYX5Zex248Wewjf+/ZTdUcZdZfh9da4v7F7MbnKXyCP3ELUEyN6IuOKNPFUUo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YsNCvNQeXeEOOPHNEKEJ3qN4YcCLMCJIGNE07xIxeTMlA172z02LecLhu/PYz5z544z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9kA482mkHjihnsjnuitllqtgTZyyTBFc3ZYTQsGvHFHuyJjAtCR4CvqXfy0tvZE+JL2rc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zz1XxyWfxcaQ7LPVbedQGFOOPGBkvP8AHEQQACQghzT2un7MHkDt5MOvcfdQFnSII/QkP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/tsdNH1VN51U0lFJCLr5pZ4kaZYJqq6p6ZBwKGN+UkEmNG4fw7NrJyiQHKS5ZLZvVt1GXU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EB99lk3O3eONVl+cfXGn1nJEX0HGE3SRTizRw7Tdc0+WkGnXGWX1V9iQlHGY6vfc8NuzWk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cNvNP/wDr3tRNxRfdW1dzzhq42OSqyy0MaKKq8qmaiWyhrTvtq0ye9iBFRmyuo8gScMz54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5oP1Uxrk28dZVfz/dzLL5fjPHLFrLHKJlhptJRJ5IsQsVDgN9Fvhl1Rd59VdfFMOI19qS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RsiaKw9b3nPPjLbrn1xxDGCa5l7H1QmayymAmMnMmaa2B+ag0YLvk3km89/zJukWg4w0o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Oews2hfYvW8ooCzEI1DN6g8PFxJDLPrXplz/9I9BdpF5IV5ss4EBb0M1pLHF1N5x5B1xd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jTvDD77+vi6LQpTzrbfnvfPz/dxCW+m7P/LP7O6iy4GO6YiW6kaPsa0eB71UmUjVBul8D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Aod5nhWkLoAlAF1ymOmVB0kAv7Rqkg1V3z6eSK60sU811ht91NV1xhBYsYZDYEJRlhfNl1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/rMtN87jbHvDbbSKn6e/KhLDHzTrPXnrrZl+Oi2//AH26wyEMggjunJrPhsFmLkKEIyz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6qh5IigjSySKuFFAncQDTP3iybKczrxwivpfP6jRQhDCwBxH3mWXkWG1F02lmkm1RjQvv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Mgwnlkks010WwU2CONu+PuNcYKdo7e+MsMdf/AHZ7v3fZFeCmG7Xb7l7kERe4criABG+AO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5atc1q2JSINZQAowY4kkysZNI1zEgMcMtJjiLl31QUYMQg8IkUkgskEwABB5FBxBdZFV1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3g0ZxNhFUM1Zplfh5Zp8RDY3jrvfDrQuOHiWPF/Xj737tTfnzbbtiei/fXv/AGY9BIY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UDCIYKqiz3HQoK7/ADio1G6+YYg0IoiAyEe9jkEYREytX97SyhF0I0Ms8AAw0o0cksB9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x9N9xJ1j8TljMwdRVN1wcMJJNr9ZfpcVP4jbj1HD72OS/iuhpdbZv7TNVFnBj5dWm6Xj/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buL7IcUfRCiA0s04G5/wzLkph0GrNcSecMcEgSeauDZfkM03VylZrzUa87DNUo8wsQs0c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pFBlphpV5BpN9p/pGr4koJ7lBd0ooFpVlNN3dotNpjT1JJZVaq6x6mVhVVpdTRt9NB5s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bT5/YK8OgUpsZ22sqo6io8o6ir3YTVrCDcpkgdKKQM4SiYGE+rH0Q73SmMSw8iGMMD19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4sUc80lRhFsNBBRtNBpJtNDZ2rYZl5/8A7fTHLL6bVXec3XmQfV04RdZaRAksTksR+aeR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da5hAk7947UU7CrKsgGFc9gohOsqiOtqg0wvqXy1S0Gp9hHgNGKsgtrpqt5yA+36J0Nmm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bSbZX2fFCFLMGPYVSRfQRTTfRfVfSWba+yoRcS1W6XNNG3Rfddb4XiMd183x8z0dvunf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bRUUVQWcWxNiD6z2Tdd6PtJvuOLW1ikhGqtnmsgOixFK+7ubZj9zFGOBrqsikvnsafcdR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30/YwdfILRdbYb9uAMGNNNdcQUSUccYSZfZYUYVW33kHXR00X1GDKfRZQUZwUkcY441yT+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kcfYfcYbaXWfbTeX/IqK+RddQf0FhNqs5uUjGpqPhDVuMLmg5JE7UDNee9yEMOrrhrpn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fbSji4dfjL+SbdOOIeQda2RHBALFPHVUdZdJbTcTbSefWeQ3/AKzx31XM8AgC1dVll28l8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UGW6pr2SzFElWVUmMXl3kUFm8zox/GEFk3+bgRJrEaQaZ6pimsP4RjRwa730bssuOzMQx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lvtlXkmlWl2HMaJFO08X0EUiG2mlWfAxCyBxgRzW2lWlkWG3WE1mE3v8qQQGk2l+wCyF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yAFgftyl3lGYILezXnMskEnul3mUPM3tGo6yekHEX1OpZB6e/Atbp6GtN/e9+iDwzemDH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75qbK1lF/V1GWWk1VHUE2k3ksEV0UFCRziGOvwjzDgSzAwwglWkVGn1XGFGUGN85yCnm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01n3+WqwGLPcbR2F0bqovSx1EdXFXmn11H02Uc95r5E1W2EOP7rj5NOxojLhVtNvMndE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mC01yxLIZJDEGv3WlG0mWFnn2H380HMXml20G22Fg+/85DQTAxRBAgzzmREEFUEEX0HH8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nXcCUvXVmH1/dLQ0KNbxgkGlJ6qsAA9EsXGFUXF03F9ut+rrInVFX28svZRQO88rx0+cd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mK+EZHitZW6aTyXiT01/PwQTWnVV3FWFE321XEFU3GUlGUm19eMjgyChyTSTzyBBSHV0H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lUDNhGmmVmFV33FlV0Xdl6QOOu+zTwjkr4L9BUe0UN3lPmH8Uss/OuJ7okMWnE+f+aKL99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mVnFQ0spgninPvmDR85OzdIRC7cu8iXWm0dmVU2FFnkE032HUF3U3VGmFTv0SyAgRiQiy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GUFM0VnVGdxV3H1X2HU31X0EOOlYjMJedgVGVSLoJGh28n0mmt3M9G/WMdd5YZeFWv0c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5q4Ri4lky8fml/wBFkFm73PbvOp+kE30gKv8A/wDrtm/2Em0GGEWlEF2kEH2kk2HeFlUH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TSABwQhgClWm1NU2kVHkPCl18UGVH2W1NusH2kJw+N6pJ0SHYr5zRCXsktX8c890etd+N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km2mW3sH7rwrgil+1cBbvo7SxnwXorUeOVXJ51JT2ZwgfNPEDvet1G2kklm3l2d2UnkNln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mcjxXUGkwSCzzDzhjFE+G1V0lWn+QUFlOfM/ceN99MdudSw/s9+NBw3LyywAi0VtWEcsu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M8oKbvXkl1nGmH3RTT30sG0UWgFrVWIy6CE6LDMollqcMoNs+QyOlHkOr9NEU3H21mE31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S4cHGX8m+iF3W003ETAyTyiSk8cnn1Ukm/mvAlUEgnv0EmEEUcvN+jT9urPNbhA4LhTAS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8+Ns9cdv+aIIs3GWUEt2fuL0O89HmtmWhZ3JWTg5hzB0Nmnk9KqusN/hIhcl0v+Ql/wB9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TxHDVlbDRZ95xHrneJtpJldVxZNdU0YojHhF59Fr/M3/ALZYooIeDn8x22w498/w37Lg7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LLSdvQ3RZz5x3/6w9/ntiWdXUWV0aRaRRZQSTafRRecQeADO1pjA5aeD4rz967za5D4b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/AG3k1Wnk3fWn+8NesuG2dXtbcPN1nk3T2kE3FVRBjb2kU0FmNNNW8S2FffsfjmOsMdtN+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o+ttDcjzLhz2RL332l+Nu+df+M/4ppEFkmkU8FvUXW2H2HHHbkEEn3k3hrBdZu+kdMS8/f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jp8d/ygC+m33lVkEkdW3/APjfz/f9F7JLiTElsU4UUcpdNVkosE8hRRtBX7/1XZApF3L/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5VabSQS7/wDeYJhvMIvwyHz+Mf8ALjTvX7ffX/eui8pR5llRU51tVtJxxZVoQiZ1vNxRF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Gj9xhVBfhL/sVvXzpgcjRV1t7vnFrjj95/HDLXP3LljjX+Bc4QME4kR5pBsA4QEcVhdb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h7fblt9ff3t5XXf98LTfG4oJD0Q51Vwf1TzbXLP37XLfria+8Jxd5lcUEAlx1dJdpBJC2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xZEwrzrNT5vRxjjlJL8QZtrj4AHPBB5xztBJzjRBNdBhHDlv5VNdb8sssc4gwtVhRhwsQ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H7dMcM3RV5rHxZ5dVnk8YOGOAbmC54U4Z77sBZoPfDjv3zbnHnXv3uy205lNbhoKkgAxFx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6YgrphLZpx0Zb3vofbZFXTE0rIFxhXvQA3zjjz1RVVvnjfF5JFBdR/rRBz6bNIEc0Ygc5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cskfpdnfjsMTbNf7zzjvTdhNueqyiBwg8Adl8ABfzUEFoSvffbfr/LHX33vKyaQTL37z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B1NvJc4xFayjvbnNvZTXvX7vvNFl/qvyslgLfTMcX3zFHnb7Xr/T/XhJXvp91fdlX9qp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1hp1x4gUMsYThtJ7PcVN/BTXrL3/fNBVFVBdJ9VIghhhMwRzBQ91s+aWz37rvz3zvfbOS6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G6EhNHb1Zww9gBVwCPKC1zOKG/PrHLDBdt9N3/2zOSjLj5kT3pR7bPDGnXDDXrLX7HXP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hAlJplNxtBskUEEs0Zl1hBzUVpRrfP3zfjfbllN1RR1xvl0s8tpg7rt5VrcC+mOmPrDTz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KklB5F9QY4a4oEBIIJO5sFEgnkqOnwMh73TtnApjLZflKfzfaHTv3H/QnrXDX3b7fLDPHj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Lp2LOrpFdFZBpB5FlUI8808A8l57d17epJZzffjbHDLptxNddVZBrIsQBxh0/nt9Z3wSOG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5Rxfb+CGKx5J9N4IjtslwYMEB89dtYEDTG6DK7PfRnNhRhcLtBtvHfmm/L2g52n3LpjvP/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37D77v3BjiM2VRVtRVhxZpVIg8YEUIBpphTJhucPT37H7H7L1Vh9ppFptBVYEt5NRwd7d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6Sz7/AA+dUdT1xktqAQSPf5CLWeaNLPMRg4VXORl8dZB8uIBcMPNG9z0D/G0fR2ztkY3jb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pl3k1/wDtcNdPdOMNcAqad01FE0X0U30TQhADSTwyW3UGVkUbREMs8ct+++EGkHlFEUnF0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yMEmHUdBaJIRfcfsWVXXILJoYoizmWuDhHlGF23EWbeMVXlmuVGV+hnkNtT2Xkm0XVCYs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0LqHc5orrb+LffMv/ALD/AA5+0yzTlQXQXTSfZRUXAHPIIKFFEKbRZad8UefX+82x2+w9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YfVvOIFcddHwAQVf2Gsvsjc6y1QcQphtloqhE+xQjNddcUXURXSKCPSy8jj5534sA+lTtQ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S1+J+runM5jJNTWxqli07sx0w0z/9++7y2w/zs9z59zUaZaTIHHDANKNOQacQc5cQc7bew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xUTfYzbWfeNGBOfGdL5BQRX7Hq1prsyc7Wygovv409vCdV2CJVUZRZXSSEBDt5to8I7zy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z9RU8qpDfsCD4vw1C8Iea1lqon13+5y99354+5/757QIGGGkN1yxWbePANMOBNJCQSebe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9y8z3z1yYUVZcdZQeJFQRRCCGYxTUbfoS65yi580jip0g8749iArjokOUddxbaSxqBZzVw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/X6nhqNX/ANUFkuWZ5/dVv2vzmxcModdab48vf/usedfeMf8A7HDHPnD9082eObd0EQEUc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N/LvLtXdtZrf7jXPv5lVR1tZ1xUM4dldsIVFr9hZ2ZF/vDLbCSvzPLL7PDD0kowE8BN9V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5xhH/AAQJf31dAIj2CAKLe3bRSSxuzL4WEPfwp5q2x+ml59z8x39+/wCd+Ncd/wBvr37T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w0c4Ug0B7Rt/XHjrFvBpdnXT7P7vHLttB9phBcREYM8U4N9SVRt2Jhzf3SyWG3/8A8z274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guiIaXePPC12cSO0nAIF93ZDxSBVIPFUVdfqA2JGZwatT090RKyyUpz+175ozw/4943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zYreoaCkyRCQSDATXEEFfONwzaInUUNffd/NMfu0V1kF3GAUXC3UlTttpV08LuPcMf4a4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tNNmmm1FCgBC6bRCQgD9Tz/GXGSRReetXyTCAo0DPNvMffAqpGxc96qeb8uIsncKbdvI8O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+MOnsO81Fpn5z5XCjRwwQgz+kEcLduGYIfW3MM/tcc9sN92F0UGX0hBgkFHmiFdsCUfQf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eNM8/wD3zLTV4IIcsCWOS24EUEa89Sf8OEYnjPmKTz88w9b5kNHhKYw+j1aeY4DyuO7LV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v/bfnLXb7vTsNljjfvg2tr1+2K8cc1Z5pX3jL/xKuvNJvp/vLDbbrP1R9xNFPt0BptpFe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8XXGSCKOezbnfHbibP7gkko4oW2+e+ucEA4cRlFApI0/Sj/fXbPaqZ7c2EXWkIfOOgy+fr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VvT3brHP7HuOr7Dbvj8Jhltfm+ClP8Ea8eIj/wBcTQ+1x/yUvoRfS/W1y045835ebOcWc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Y8uiyCYfLpqktpiqtlvngkrsnqjJGEFADhihprvIE/OKE6cDeYEpu8/9/wC+b4hSkIZN9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Utg4/ZL764snfN6fMuP8Aj2KD33/TncJN9d3svLonc6IxtFFBNF9vP/jrsCadw973hB7L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b/dNR1J1o1JnWe7oox5i2Ky+6WeC2ue+OyeGKkEgxhgW2WC++K4uBGdpmx00wnIarDfHj3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FmudpLAM6fiuTuYpaqhHrWmqKq7DrLuTLTfrTBTZlxTsNzUNAaKZVVh5RFlLrH/z4SyJ0b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7Zr/ACTbXSTTGFBcNGP1jg4FObTptnuqukknomkiqhpklCMOSVJhptrjprOBPkFuRHCT0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7/wCcIxxqJK5B239QJVeLZvuS758OJub7Jsf/APv/AE/1yl885ZvbS37Ddz6NaWceRdWXQ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TKjueJzQ3V/3w55YV8UbSaTdeTIKKKRSmhyPEVRrqprsoivsmhpvlingkRNSabFopqmjo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qcJXuLhk1z9/zKADPYSLGbTbT+022rr85QY8+x578hk73niy01pqsh1+2pS10Ayki+nB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cfVR0t47altQDxdXa/wAv+fF1/XXmknHkUnllDyrkQSTwWK7L6qo4apILJ6oqKYqvVXFk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7KN6pURDNiiAsIpJdusO9rQapVplOcmCuhmEnmeNctnosPM/M8vfP+8Ns8sKsOcfsh7py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B9VmWWVFnGVVfcsv3IrFeMWU899tP31V93GEEnHFGUTTyQyGxjTQWYoLYoo746Lb45ppIq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FBJZLrJLoxbmZmWzWyEW/IBMteevy4RxRHk31FLTd/LHXnSOHdd/88tffeePteuMrM/MN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VbTR3Sw5xpjNF1RNFxLz73n8KtzHp9fvbLTFJhL99t7rDMwtZcsghQcQkhDCim+O0u2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OOalttJZpoomGi2OyoPROx8JF8ELTyKTPX3HSSywFJ5nZIgrbjYuVQ9BG/wCzty788i15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6dtv9Ptcz2ckfLfnJIwl3Gst3lFmU13ttr4DZIPNX/dPPutlUn9XUVd8+B23kXrHRgi4zF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apITI6a7J7KbJZn2VH2Qa57oa4LbHMqVUsuDQQ7hZsdOvMa5owKsdnmBYKf8ArInlF5B3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rb3bHGCibjDDnbn35CZBXrutOeUZZVjph199Jl5JdvXIee7FFrbLX/vpBdvJ1rPvP0FNV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sdniWaieOYMO0+SuS+Gm26pNVtp6ayG6yq+OmnAby5yY5jC6SvTzTOKyWQzffpRxfCNv8i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LLLfXvnnfKbjDD77DzL337XfPzPzexuq8QA1/pl5ZdN75NhrbNA1yt7BbDjjzhNR3FttD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fTfydJ+OknGSW++6g0CseeGKueCyidhV18k66qSu+KM+TAYKkeMN4LxjnDb7+KWuCDDj79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G5aP1rSbHf3nbnPXr/wD40/34x378w+9/y1069rf1PPNXyUaYQQWffZSdY31RnlQ0fxz8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x98ZevPk3x38dejjPyujmmumkCNqojsnNKBNmacTcPFjmksgolNpQQoonCSWlujLgh3ps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z854VDZ1CGvvW0Q2w9nw17zy34+x1x6w49/3y284H/wA6Pp1LwARmFH12FXUFGHm208ump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ddOEEnelHFWH0LjOctu+/315Zx36L4aZ7pKy4o4r547AjLW1lFwx65IbY54zwLkVoFCpmq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fOJI5c+PmmeXn7z8qY7DDcfOPra5rId9v8OcPusM8sf8AHjX7gSnGDw1+kMcBxpJlZBvf9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pG+pT9nHH3bRVVjdVN9lxGPnTPjP3MReOwZu2mimOUkcQgYoqCOcyY2YcV0CKyyyuqea4/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JU6sICbr/AJk1I/69427fRWuM4ZeO+jt3t/xhsn/6/wAKPuc9e9vecMMP8sNJ86Lk9Rgy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W9EmVnEUE9/JsXcMcONesFXXk8WkkHGX8v8G4Ty516Li3aZZ75Bgz674x7AABwo4AwyXR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iw+am3pAQ1HVQb6+Nvkuf/M8M9OFlHcRMiu94Ql0bad8bqMJsMLJ+O/MfPPMtOe9PXQe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NlVEFGX20VfX0HWOcf8dHOdcedM+8HlU392lEG1d+PHsgg1UpIl0rY76pJxRLKYp6raqrY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Iap6YrIrTAh2RIRN0oxC5oJINEcl0Oct98t3EsZ8PN4WnIy/9gL+d88+uPMKOOcMesMe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ZwBn/A8npZpZlVZBRVVdBNNX5S+hDnfz3vn/AOcbXZX1cTU7116b0+JJGkiSdluptsqLD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qvqhBOHEJCrqlqsmvANrdGpZ6XRCisClvu4SWdxz37+3WJc4w2mZ1lDBMSJ4cwy0231/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y5cw2tFlAIA08tBOO+caabRxYVUQVVRe0ZmnwT0z924zZXZbaaS/cYL+9YY5H8ENqgf7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BBrBKMGHitP0PALNAgqltqgBGMpUbKqX2z+D2KSQiuk746Z35E8vz41T07k7sxzPTCDq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npuNLVoFxxJdftyw52w7LCLnRSaQRd1RWcwdUYS6RmiXzR7/ANNdHUmF2maKY7c8Cs9P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AZAQJb65QABTjR4qBiDgLlMIzIKP45QRRC+JRxgieMdcfMG3FU9rxODwuMkMtNdFPqTxl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v2VvdS4ZzJjpAAogRnh0yJQvO8dcPcQTDf2E1H23f1ElFXFuP9bx1cGuMtcfN030mm0IY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0WGy4aMFSZqJg47ZqQhLg67ZLShAvfOyaBJa4yDRRzMT9RQT/AOnjTXNffpYMQMa0pljBb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E0QlJpVt7dxj0socU8AWRugM8xAsCw1JHT/HnbIcE5xJNZX9jLbfRZtDbn6YD3hvn3jPn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+//EACsRAQACAQQCAgICAgIDAQAAAAEAERAgITFAMFBBUWBhcYGRsXChwfDx0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9R9E89c+JeZekaisGXEGUyWlpThaS4rFy5cvwJ43w3K7TD0HL0J3gea/PeGoEolEqVKZ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8T4GV578j1b8nL0BgW99aleKiUyUxuby5cvwVKytegO+8zh3+YFd5QOlUolMlpTm5cuXFg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5Th1zWtoHeYJXjfJcuXiiURCBcqUzfF91h3uU4dc1M57xagXHyPkTTdyoaDG0oldph3uU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gYTs1KjOZXjvLy8vq9SWSyWSzzHYuXLykO67w7jAaGGi5cvpO8ruXhaWlpbRaysu5csl9W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O4sC4aHSnSucwK8gR7ty5ctltHpLJcuXL87DrmlbYHbWoGpyOivPcrVUqVKlSpUrD6i83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Jcslksww65oVEF9tfiBK1PUWD0WVKwrQKlSpUroXL7Fy5cuXLly5cuXLlyyX5jLFbDjt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Hxh0nzPkqV6O5ctLaHSUln3L/c/vG+Lly5ZLJZLiwO0tQPvwun4hL8VznqPmfe2y0tLS0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V95qb6Ll+dalX4mErPxouXqWHVfM9ypUqVKlSpUrFSvR3LZaXwXxpKSkuNsJN5Tm5cuLi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LU5ldZ8zk89depUqVKlepuWloStLaICWS42xUpm83xcuXLzcda3xKldd8z7KpWaxUqVK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bLS0tL6NSUlJZNptNsLOYS5fXfM/glSs1KlSpUr1FuLZbRa5CzxX4Hq1Klaa/BKlSpUqVK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2WlslJSUlk20vbvNQj+EV46lYryPZuWy0H1NSs7yvyupUqVK9Wfmqf8AD76R6Li/yh0VK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Ohftr9i5rBqqVmpUrN5rwV4ToMPyZwdB81aHQeF1v5O4Og4qHjvQ6DNy/zNwdB6ToPBcvX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J799K5fivSJ3PdMYZO+9KvJUqGu8X1XLkY4ElctAS6i+Ytt6LysuXLly4OQihsaj0bGGTv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EvwXL6hpxQgloh8WvmKkLiwCEL2i6VLV4eqRRtvh9adt0Ogj2a8b1GLkYxczzNyNBKD/ZL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s2dT3xiMGgXeFC0H9xjVP+YgDdEQiXc/CnQR48l+Y7zVXjiOc2I8vUCT/b5jVFUBbly1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G1FadAyoZsQ3lTO8OU9mBhWtqg1JXSi3vgxcv0LpOjXjqVqHjXeX16pYLjYWXmoWWKuXp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iFU2hdr9zlAqFkcNhfiM4l4Dqbzf7acRKSF+oYda5cuXLlyyXkZcdBOHpq6a45ZxQiFl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0csVJBPRUHuzDm0Etwh7TmfWBsR0cNNQ3YiBVMK2tfw8j5r8td5yNN3y5MSX7hXBfJksW6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5nJvyJ9wZb9U/RcVKlf8ADV+vOlSUiSpUolSiUSsK/DSMPwd8T+EkqV+Cb6nxPqHILIqH/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Sv5ESn4gXM9Aal7wSlLKMdvv2fz2GPiepXU2iVXBLtoj+0J8jCIfEQF8RxPxBAi1sP1O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BRGf5naEb7x+2OJT4uRmAWoA32ZWm7x25D3D430wVRCVP7i1m8WsjdO6z7rStEXbvxGaa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YEqCcCrWkpdzOeSbC94xVR/3N0t/uWNRkpdRpQsjW3f8ATwbHbFsG3c+6OCEVeKgCvwgvE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xspv7cfn1bx7Fgr9wef0Y5htnA5nzW/coWxRySI+dQmpv5m1Cl2+oH8k/RktirKII13BC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Y1/j41uQn7pN5KqE/N9xi2JxNot2J9tlendZXc+o860MOeITNW5lK8yyeDFN94xq4Nv8A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8Np3TimAGxAbVTZmEu8+rfE+oYK8cQP1iEG0FxODJPtxNqcy79MHrYwEO+pBu+oPwL/uI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kUY6egm2uDjwf6IT58jaig9m2n+ZXJb/1rQD8y17AjFu8MvUbjuUIhCZ2DaKd23wEDlEwe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v1j4nSR9Ex4xN/wA3tn05llpKvdhFKj1tR1CnCPLqB/BBMw0ijhDb/OAaV943D2eG5P1OU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ss8EPf4JEgGxHWWxKocuuzLYlbcEWVplULIlBSRKUT/lNv985eDcvxLwc+vPHnI9upUqV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KclWxlfzNoyxGzNyoIj4wNHLk1Wz8RWuWCva7s4yktFWoFA1Lm4uzHf7la4fesf3IE3Y11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l2CIlx8aiAT/ACZu9G5s3jN8naV7fEE2C3cVyedZP59H+r68+N9P9NiUJ+cpKXDJ8kqT8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+k+kCA/BL8UTbN0fAPJDa2MMEOmpWO1cKl4/xEabqfPWtfgIXz7/qH8kwccsKcpA2+aqf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fENLXUhBVfwREfz6/h4304E+SfoUwBHwxxXouWHgIjnzk1C6qifAwEdPvDKV9Dii2/Ai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bFo9yAPkjsFgIj9walOLib5fztrUFwQiHLt3T0I9Jd/M2pcmp8dOghhqufHBW93pOoXF+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bmBYkunv9T4CMu0+dTRXZ+YfP9wBfb/bundOWHo7zcuXqNa3z0lX88vv0eNKsify5tRAA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WXBP1gztot5O0d05YeuPJflEn8R3PnQJxWlolFnOtO3Hj2/gRyw7l9I81YfLeuESiVgw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zlh6e5ebydwlBqZcRfuXQkefE5YfhViCjJhYoBihNm9w6Lj4nLD3jDafuOpWhcMtA1fLKG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viKIHeWm8HD6VhDoul8Tlh7r4sxrtTZqIfNuVbzlSoK3r+Ieu7zLlAEEPnUQ2TcijmHE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h5EG4iviB7MeYaL9A9N0vidB1L8ly5cuXm5fhvXeG78xK3+IwX/pG7FcuXLiUbpjXPpNx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wpdlusi2oh+0Eioj5g+1hCiB8R0U1rPiJs8QkDR+vFXaem6XxOg9feu8u65TlU/Ud/FbE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h1uyyCvtEG+Nohsr6cf8A3QCpxABBuPxFdtkR5Yw+AjPmbRAmBjlHB+EFQ017J0XHxOg9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FuUT5CJ2LKtEwhxf/AHBYlm+ZvXGzf+z/AMwlHHBllEsFwbXHvaMql3GJEU3kRWSoWbQdZ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6AIJioP5l4lbRHTpPRVc25AfTKTU6VVkRW6jhdagBhKlQJVggp8kH4ZRzBoJuRbnrPmfRP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Y2ZJDkiNPm+NNTU5JvglzZvOSWbmJC/Svon1ZpcEKBUqVKwkTbxyaWGRqfNLl5NkETjLLU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RPsjnBcXQBEkBodA0NFRo0xNDaVXEfQFy8X2r0vXfG98gPzkleYW5g/wxiKozuyh8zcn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OZWAXiWMSF+C3l0HSfCSpUSHn5GBOQwDQQIOItzhGMpJbnlMGgabm8w5IinDKfcTt3lfU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G+gr5y98ZcuKQ8pvNrLC4S3aKfEGChlRKnJ8pxg0ArRBtk0oM+CmxQl+jetw8A5fRjL8ip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z+sFVHx5TBkLahi4K8DgnNsuXB7z6E+jPNsn1LDHgIxCWhI2YLc85mwMC40VoWVrYzvDr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PRPNsLwzdviQfmD8TdjFVEIrJzOmj/UNswYrDBbYi/WUj6J9CcnfUcwxflV3Yk3EtKZd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twDHHMGXOXYPEu3rVpHtuDvnJ3lTcBIdGAl1Col8S/wBzZF2glWIresNQPhivzL8BqO29N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ecEuMBtwUjDWXRtno6w6DtODosPKcnriG5WZSby2IsG2JK9JzKydpwd85PO9S/DUDDreb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lZEleFhL7Tg7Tg6L5jhh53z1KleKoGCpUGfMhKlRMJKg2ghhthWl7jg9udDk9PUDUTiMN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QlzjQlxK9A5PbHUw6L1QgaxgPMonBcT4pFtS80JuktYBGDlL9A5PWL4jqfTEqtJYWUv6T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F92WKOIL2YJtzfqDeO0o2TnSZHZ21OTvIqJvVURLTyPgXLj6S/ANOyQoUOYjtzBlnEYtu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ZGUqpfr4gVOzDGdcIex8znd8I77k8VedxeUVkPtj3alncGDsqorLyOty5fTGssCLZn+H+r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+f7hbRa/v9bw68P0P9XG6lW/zvNyAX8/uD6GWisU8+Alx477k9Fbyut9WeAUbJ9LJYb3/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1XZx/wCYhXy+P/f8ywUBW/7IqqcZPG89+ozl691vqwhh8NxuX+iXRbGn+h/+yybbY+tHz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DntPVdbl9QQ8dE1wqc3G1f0V/+zgB5xt6B7b1XW+qMXLzXlrwmHj0Djh2Xqut9TcN9F5c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KmGGPPfG4InKHZeheLl4db6epWgS5Waw22zcuXouXL1D5Gv8AKIreYZPcFsd8Q+uccRdo9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QZqVDdNjiKmLtcvWakNBxvOXwwuJXWuYKnEY77R6rzrfVGkxcsybjxLvB4wSv1DnQxMiPs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W4hLhsxVbe09V1vdfIabzURkRI7yoSpXhYNQ0C3E5VHFZiyGjrOsVqKv123uPqTUQ30vEB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PjDPEFiOZzm82NpVFTkFzY6yowlmz3Dl9NtEDuTkDQQ0sCp9IHnTCTZvFhFtgal9B0Jxne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BKnJEVxtPoZR8ynaJWVRzXjplbQLg4YmKlaoKali59EGbusIl57x23L6Y3acdDKC4+I+A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t0jAxwhCCV2xU0wZw7FSpXtnL6YbrOGlUYY6VhOJzKw+CciKEIbxJsXmpTFjz1uGmpUrr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9A2hm4zhQ4w5ecMDxHuiwJbG6FsRbYIyxZFOJQ3nLsa1OHqHbcvpjegsWWQtokcsPGioh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Te3HZOEGKmxBTkU3Itt+KupcPmXF99y+pGXKEyxucMOUuVqc1KlLKIgoyxaIWcuFTFehxn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vpqhlMV10E85aV4llwrtHYIaajqFocJzdU08/A+qvxOi/QhbDRUMMqcPOqGAtqOy+Ii7MW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OHbFv4HpPon0psmi44mg+S5cKtERB3L0rMDHDth4GPRfRPpTZh20MGxkR8jBm4yx1FFDH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OHyvpHQehGIyk4Y4wj5kONaiHeS27g9uu+jv03NgaOGOEI9ELaiVkNNx2YfE4x36Jeg+iv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GCEfI6a8oKajxnYnGM4zm6pq5e4X1wWVwQj5HSOHjNTU4Rw5dsadL1Kh3X1LqOOPjNW8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bN59A+zqV6dUJxyzhFawdZycTN57nDQ9k7V+odBjswRnPHzp4PjPFOJlye5w0OXrH4HZ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13HFOGfJ76/x6GGc/gXlh5XnG4Q58u4OUj7R9SDBlzkwMXmtJFl+InLAszhgS1fkOiOF9q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bWDFaHoXUW8WtuRl5UbKZXcv2d+ro0QWiPOtleZi5NQMuJBvPlg2iWJXXC5Va3qvYfWc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N9NdYSod4aIcYQeYyidOofeBXdPYfWceBlU82z0l528FkYt1K8BuEG1wwaKlETKysrHxf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3TtV6lUYrhjhEdnjuXoFvi4Q0mEqYSqLKIdBNJpdtb1j0B6M5l2RLgOzOaeJ8/Cc0ABhi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1vWOn/8QAJREAAwACAwEAAwEBAQEBAQAAAAERECAwMUAhQVBRYWBxgaGx/9oACAECAQE/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R2873WEG8URAlD6VlZQs+GfCIghZhCC0RCE8iQ3B/fSh/oF6D4eh/oCzQyUfCIhCH3zX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D96DcG7tM/SvCSo+ERCE5r7n7+g+/O+BfC+5BucS3mKyvJSo+EwojIxIfz0XdMfv6Hb0Tc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1wzE2rKFRuEkFRCE9iH7ug+/ckN+1Kjf8H7UuB9KV+pD93Q7eqZSG9qQ2XC8i4H4vjcoo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cmPv2r4N+xKjel5Fyz0QhERERBBpr9llliTQ0Rk9aH7Eh+xIs/4eIiIQTrNFEJ4UP2L4P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NXesIRkZMIfrQfrSOvWvp0UvgoovOsckEEEF8UJ5YREEYMVgxCEIyMniSg3fUlRv1pFL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SlKUpSl5fhPFCEEkkl/0v+4KI/4R/wAP/mPh8PhCEIQjEh+pKj+ftrv0yx4T0pSlKUpS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BCeJkEH+WKcP/AEV/T/YTDp9P/hSo+ERCEJzpYfpSL4b4l1l5kRkgvBdHpWJlKUUVghBBB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CCBqQQf8Aor+l4IJ/B/8AC/4VFRUfCEITEZCeZKnReKl9K6y2HrSsorFGCMEx7LWlLvS7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RwggggjaRBX/D7/C/4VM+YhCEJ4Fx0vmXWhshcUuUylKXRtl5aXWlZRRennCoqKXnnkhE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BGff4ff4f/MJUkxCEZBctKUovCtjPxx0tG4H+kpSleFFFaeSSCov6hoyBpkvBRGR/wAP/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EeqRS+Bbr/wAQpSlFFF55JEhUVFX6SERBBJJOZQmGU+Hzx9sP/lV0pS6C9cgqKiov6GER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L/wBJpSlKUpSitwI3Wj9S707D1v8A1C8LccJiEJ5O2nbFLh63df8APrmXDxSlKUpRueLto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l4lhUX29tO/gSpJijwn/0KFruKUrK9gQJ6l5e2nfD5k+nb/pkLxjHz9tO43wLdIrh/sp+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afTCyyiMnCoSfvE/VrXp4D5+2nbCzCEREQTpqKK+nh6L9akTSEJ+rWS06b0vAffP30es45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+jhCEJ+zRdnTNLw9svn75YxE8iJhfB4ey/wBGlhJEJ5ENwfeKUXNNX6VwoQtOnGsLvL5++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i+7E828MIJEGPxdBKKlbO2V5WjgTvB2Kav9QfQ+JYWXz98vBd5Y3xsJqhZWXwL7h8qWy+v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ASm0FECwoTEINCIQn6Q+h8i8q+hi7y+GaF1qs0TGy6vFwlRqeP+CQqkPyNQ7bd90ekMf6d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J+iPofGtOnivoZ20axCZWG4UuFqu/wBIn0cR9MfxjoSLT638x3w47fzKw30a+CXwTX4Q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j6HxrTrmyyyyiiMjIyEwuX1h21hCEIJYTCWE17fpH9Y1RKCEd6p0WWiZH12JMoY/o+UUuh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BavjWFjp4nh8MpeJk5l9kGLP52aolII4dPhJtS/oELV8awsPrxMaRODoooSa3ej/enOm7/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1hdYfXifPCEGvnEfqmF/wCFq++RCw+h4oorKKKLK4AY83F5OmqeZcT/4FC17ci0PmWWPe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/AASFr28B+Ex8S3f1bFh8dz4L+8MtOCd4m4JGJc9pifAf6JC17eA++ZZY+alKMfifKY6j+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1RIxq+MvLP4hHw6UW742iH/BXvLlid96Fr28DtzLLH4WPhTgTEIEoW6GMJJcTcRT+iTulu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T6CjsSTUR8fAmUvpb4+B4ejtlv6deKB/wX4wha9vA7cyy/E+h+A+hjDVUaIbbIKivwamIJ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dWW4QMYm0Qbv7nBsxmn8KOFmKoLg+8Qlg3RfzhuIZ04G2tEzGJ+JC17cSwvELL8XQvhRdE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CH1j1iV0aT7GLo7D16Ec0GphKklwdcNf0bS+Ik7x6nZbtFTtjTXYib+ki+H0U8VwdMK+x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RC8JZfXi6eJ/J8SC/KiFfmI/BO8DVGp8Og39mIS+4WfeKkr9GPzMSw7jfgS1tRvwOl9Y9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7n0+FvwJX514aFtXGsvrxdNt2u3brGoXxQbpVhQkGy9l+i+CdoarEuNCMpo8YnBL9eVPr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YtZ8s6j/AE7cLViRXzrw0LauNZ6eLp4rf6hK9WrE+XL2lEPiF8XCdiwNEaeFilKNUS56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i6NEUdHNn1og8CfD6XBbv4sJRfqFYWtca/TiTFy2XaG52JFMvamZ2xKKES8HTJYSJl/KF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fnPcarf+RL6v1TS6+3GvQLnNUSmWj7IdE/r0e1vqPtfF1yTYTf4fBP7m12NXTrslfC/0X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PTlL0i/ZOgnwTRDWzyNJkDpqxjdF/ejxfIXhrPTlL0j/SmoQhBI+Hwez6h8fNDVEBqSJRI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Kdcb1XhLTryoXWOnKX6sUv6BZLQe2VnUYlplqc71XhLTpyoXWOnKXf64Upc31mU2JtEmJ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4i068qF1jpnpxLvRj/WCHrfN0GiHrGtUGmhUomh21YuKeUtOnKsmPC64l3ox+YmUu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6rD5Wye7cKnq/wh8LPpBHTYkFvsQm3FN8G7Hq/wBAWnTlWh94XEu/1otEPai1aIZTdpWPp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uNia/IlevYU6ZQM3RV7Er+MbkZPwjvIaBqJ/RD62nDSiKXxFo+uO4Wh46brPbR+C8KlKU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shCEzNWjdPr4igu8TH5KIL8mL6TDIMc2NicbJ0N7Fht+Ca/Jh+od/T4aa4GUpRPVZXgQ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3hdbrPbR+k/AtEJmISSQREREMP4NLB2+CbGoiBd6JJscFSif3LHiG6xt0IfWL+EIldsQh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nxBdQ+9VxR6LVDwi86Fo+NEFo7YW6z20foPgVcSeEIWtKXNlUf6VjmMJJC+PTuJiB/OhYa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YpCTCaHASg0T6P8AYv1vFKXgQ9FquZC1fH9Foa+4W63PjWqHwGuBJ8dCZYaIaoRgvoUv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BqiT0bhRPb7VEaPtGUo3ME12EmumQ7QlZ9DX5I5wPrRD0Q9FzIWr4lhCy8LmP3LlfgPvWF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78DcXBYaCdQ+A7vwNBBF2X8nRijwh0RJFOcL60Q9ENEITnQtX2TjQsvhW5+m8vVoPKdwn8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PoxsTKW4p2wNmL4CXCeUPR7qaP6NHgyRZ6/jMPwRkwShCInlQtX3h7rRZfCtz9R6QZPlPh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BpguifkSPlTDO4eqoT9jPqYq0SnBejbuHqU79RdE2it9l9FCYiIvchavso91otFxrR+J8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CoSmHigsGL0Fo7YfQ9bGj/wBEvyQQjoi34O8MdC19Em7xCl+4enXIonltLsh8Fv0tCFr24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c/E92MeDex94ZodtfRr7SLdTR5R6N0Qwq2PQaMYn9Z+ILb+ElGTfwW7KWiQjtQuh6tGId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D6h0H6RYWvfhWi0XfBfmVo/F23ekJs+hD8Qm/JCDw6IMug3gJA3a+jddwg2NjIIk6hHy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BD0birH+lLlsZD6KuUVKsbfgbL3oWFr38K73g8rR+J9+Q7XKHQlBr4NxwgDwmWkwsdif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10mHQ/4IxCfQh5nylQxSlG9GfX/CFmIgkf8AA1PWty/dlwLK741lj8THydMPrKa0IgyAX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9kkoTN68NC4UhDEzEosyGvGUuKXRrxC4LgaTIepYWx6rgWe3GsIfOtHy9MPrRF/GUJlxN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iDWPpDV3ypUX9kyhP9GMEJox7EITiSr1LC2/gWq3WV3xrCGPxPvjbx0x8MmUT85WUMSvqz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CUWeOxyr+xKbLWBnZ7REIdMj8pWxci/n0rC2/gWq3We2i3WWPacC07ZfDRYS4aELZZWr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aCRRcfZDih/gQ/HNBKvSsLetVuuYsvd6QmIJadtnm6Skg+BadkFNgaIYoh9YEoTj/JyPw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ZeYWp8KxNn3s90N3hQsyDcKjwmVHwUH+i40vcnoSwuBMrgXMXMXA/OsJmKBiU+WNlLlEB6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eeZWvTmWLyFljwibrknHCE1jEwlr+IMpRYsKWUFrCfoKx08v0miFp05l4T0Wi5nzJZoRIm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Rt4WJv8AC9iwxI/HNkLTpxQhCC8ZMLMJicL2ZNJrM07HilKXSCOx+QNI1hYSr+EkJxL0N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/im6F7y0eHhc72etytEqzrdO57EoIQkZ+QtkQ/I2ey6w/GxdDbCojLF4yJwIWjZfBdNaX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QmITZfDvLEh4SG45hCE3QTqwkIWrsq+kmYTM1Wj87Fnp4Oi4my1aIGglBuhOopSl1uenE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uRcPw4zsmf+jUHz8G6+iJiJdcDJovWxZ6+leWHTdEwtHmE8j5EuGCIiH86Pz8Hi4ms3/P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ebpusrRjF4H4l1qt4dhnI/wBas9PShcFxSlKiCCCdGt1ld6Mfhf7EuuJs7GIuaUui2pfW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63WVo/E97xLx3henTiZcXi6LwLH41sssfJNVxFo/E8Uv6csvTpwPwLbtGJAbvjWyy+WEIT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Ex7MuIQnKViSDIoQBql9Yl96QhERE0aeyU4H42iGy/I10x/exPUXsFlaPxMei0XAut6L6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ckS/Iq218iYqh4R+RNMnwQyKwf+Yd1Qno3Oz6fmaFvmVnmJ5QvKW6yvM6arM8n0C/IOJGW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FKT85et2cDQO+hN9M7+bqPvFkEp889ysvxLdZWj8T6JouNd8D+Fz9oM2+/kr7DLWkDere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/MhZKJT0rU/Et1laPxPrVcfbg7Jnsh24FIQiTToa5G4QhquhroVD1DWRofbzJXGj8z9Sw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F0xCCfJ+QTxI+nxfLDGrLX3+DovgicyIJh/g/HlWsXfqmVl+lbn5jXKNlLoS/yfliX2iGJ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g/50REKU+aNzso3FR63BMyE6hqiDR1eZ9E/DS+WaIXrWV6DKUWt0ZR/g8oQWsQt4NNcKk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6R/Svp/RBjw0ZZYsNHw15+21KUvLCE1QvWsr1lo80eeuhIQT7vGf3GR1FnG6k32TVmYx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XX6sXCvWsrznrS8RvQhMrK+UKtwYbvEodh/pp+YAsRLFBjw33SDOmX4/hlKXZci4Vl+hZ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QkWEXLkh8sbvE4M+IYhuwqTOkO0/LF0Lg8/LFlqnTLfj66UpRPlSzN1l+hZWj/Re+VhKx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kZ9LtjJRpDPzD/wD4KSr5oXo6adMrx9eFeVZfqotH+ivXlMRZ4/HheYBLoV/gR/sz/eBm6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6bkh+JOEuBEJzP19M39H+tE8l4IGyU/8AYRFXYhDMoPT106eZat1hC8iy+KlxSl5F1o/0N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zfQrSP8AP/4JpQLRNXrosvxsSPZZXnfE+ZZXWj/Q+h3HlZrwQBS/hFcrCYPPrld+js2Xq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56Hwv8weUd8LK5U9hfNYL8EH3n10LzyrSC9b4nteFE1fnofD1weUd8LlglcJUXxSCkrG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uU/R0/K+J86Wr8ffn6jHlCfnC5eiGg9KuH0NF+ncWHTC+sXpITkXifE+ZLZ+Pvz9R6lmxc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9yXWO3pSrmQvC+J8iQlu/QQ+IepIELK8MFlPh2x2z29LVQ1st7in553xPjS0b1fBfAQ+F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LrCGvP1O2rv6u7Zbrd8b4nxTifj7aofC+hY8MR9PKxPN0Owu8F1hfvqSPZbTwrD4nwpZ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uqHxL9wxHfCFzzSa9DuLBeyuy2XEt1h8T3Suy3fjfY9XxJ9ysiF4JwdHgsF1jp6kq51l4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63uz8f5Hz9hj0ELiRCcSw0yMWx09TVGo9lrdpxIWH1xzjpcLV+G4fZedPyPLxMrZZawuFk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JoJ1Chz1NxD+4m6ITgXCsPkfFMrV+N9+BbodxfcXiSLwykDtjuIQTgx+Ib6NQmn50IbNu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+WeF+Nr7quPrqN0U6Gy4KUp84EEtPcao1hh6dhMUdC/sSvxMaI/gN0WJqtFtcUYi7rD9z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CGqCw1eFlFFEZGTRaEJp1x30Ox2O2lKQsFZZZen/8n/kZssobDZ4uFutFtNLlarD8LeaUp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B8XUSZQu1yREYQTC265PUR8Pgxfos413bHwNutFvNlqvHeFZQ/G9nxMSMeYOnVfHMvh66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nWLwMT+8a0YsNiKPRaIfi//EACcQAQACAgICAgIDAQEBAQAAAAEAESExQVFhcYGRobHB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/9oACAEBAAE/EKi2Kw8PZ9sUQqVqxIvCPI4gPcMLhRzDI7T5ipwoDjrwQ64FXyqHVWcOP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OD3BFkOb4Zi4MpRrHMrMyjrTUIpRUGzAnfcwIQKOVv9QOxFutkUAVSoF/BAaPK/RL9EMj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eYofYizyK2fqXtAbutQHQyV1E7o34JjDAF9QaZnNXEIFF2HHq4Xet2zQzgMUiZh3JZ8m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UYWGTs59JcDqw6XkmQFiglc98x0tvNQKxog09HUwdtHkuBpKKrxFhTlibHMS+JqzofxAc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4Atjgl2g20/qDlZbdX/mUBFqHwxyrC7t7YIYiut0cPvPzLGbKrByMehJKvb/AHKctqGH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7xMJjbySiBcsF8QnBWqZlsogaBl+Y7lqq3c6f+XM2FW1RKFwdwgLC94QZYLbIz5fMq1OK4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w8fEG0LIa231Aml2bTKYpUwUXMqjxRiWglaU0wjb5YyxoaBoeGYtMa+YBiFVhqOhi7W/+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3BuEL7J75I8U0qnk6xK7ClmUl21Th1KprMKZIsPBVwSqJLmhQyjMgtO2/EyIKcxYI1u+5r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Av7h4qIism6ZRAwbTqU4U6VyTXNNKKA5r2N2wYjwnGSXjghXEvarLEWsVhNtwmBZhzkg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lgCzvRGxBsaxGMxAzcmOIEtAK27OVjLRDav5joW5SNNzZltHSzMrlB4TrUFwt4KpfEpah1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mY1yX1MBWqw8ypW6x105gKsrEe8SzYrOTMyjpV6siuhis+pc1GmHUpVN6VxEK8c9E8qj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dSqs+o/8AZZKHj+CFcm+M8Q0FJg3ZB0Aw6SlL7f1AW+6DS+fqIQJap/uUwpGbMEXhRuMjI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KpU7fpCxx/IS9t+ooGRN8Z4lhK3ZvObi6NnlYgBpNgXAZYjdCq/7KC140kFBds4u/wBxJ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ZaFY5ZpXGxi+CDQegf4xFAXy5JENWpTv3B69rANy9dNFg5jbBG/Xb5lEcjDMAHO6hvcU0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PqEwUKzW5QCL9ILQHy2PiGD2nBqohWNmCWnscxgD5zc/iGSRhsPwR5SnFXVSnkBwP9QUr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A6oIpR7CskSRNsoz8TNnKzD1OAAvEZVANpipaXFdgq/EsmKu3bi42otgAG4AG3VnNw8g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GEtXEvRzHPmIKqq5v9zVqa+Af3KKBhdXBtCqhShhe3RRGMjRXg6IaqhnGm4W0EfBDINl8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aUcRcmMg2WeYiQBXO6iRyss8SrSKZqr+4Kky07Zqut3T+Z96aMbzUcMcIfhmGBiuNSgGZ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8pymYlXMgD5rOZbqHImEhhVVvUaraquSNY7prNe5XgDGFH5hUx016eZqicC6HhloJRDOi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YqJy9VUJ2NtSDi7Lta+SJFuxQYfmDi7yAHEQJw3kTHcpuFtndRi0bzk4hSTXs/M0CWQWv1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2y5yHG79xgPTX45uIlotS5fmPWlHFn61DguPTMyY/UMMiYsMS64JzO5RDxAIe2k1AS3Vn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c/MtbnFWD8bg6AfR+5j68pRfr15giTUDIrUKbfBul9uJURdrz9ShBQ2B8WV+4aAhb/wV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jJuHh7gCAUY/zFgr5VDSYO34jvuxoZm5Y86VAvywkE26rKZWVp2qoNqeNcS5Bbq2DHIAtX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RmzqNwI0q4djqqeSKCgeTZHCD2Rcig21iDWzWTH2RDLOEdePUHWS39RgrBdkFG4ZfpHW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5PEqZri2MTRLHKxvhTZFLTk4JjwYemooU5GfUqTkc4lNBQQqUPDEuwYmD5gLRgsJUt0hEr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cXAPS08TSCsu3SjqDMZUsUDPUwBr+alfSBMm27qAVttSX0XZKyv8Rk0oGNhnokQSF7liY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+ZzkzuIxCfJHEI9VLS1c9yvY0eIIa74lwoodS60HkyrAsKouAVodwgJC3UzDSNBG0WdY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WICgM151FS5B56gosUvOYILZKMRZgUZzo/7GsRE7ZfMVbCzd6IFwC2jz8TBYA3ZeKj8XS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zT+YBJBylfEEemELIdtepbi22aloDXQdQbU2BhHiAOjEb0HHC5XNh3xDuDqhiSt4pV3HJ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YUUxTcxJXBMH/ALEFKcUvUFhRtLqUo7MgUviGhSOHHxG9Yl4Fuv7gwuMZY+IcEOR2+5coW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oV8QQfWtV8XEqauKyf8AYhw9j9ZjaWk4HBi0AHHXzFcCgE/iGVLZH9HcaHxAZjAV4Vin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dsA0C7ibgoznPuMtbYH/IQsUNNQBHfNFx2dVoc6J9LH0UAnFOZRUs5H8SuRBqq4i5W3VB+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nMNonoZSZDtGHV/MoldPBuE0CnhqpRgMruJUXzyyrfAcRqzdGajSnF5eokAAUDL1HJaLx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gqCcDWEyhp4m1gHFEBxXmrDJ5gNyLnDqKAfGm+oEghtpx/yEU1ODAzpvht18yskbIuYny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GNYR8JmNTIGdSlVRl4V9QPzVKRxmACmctRCDLp+4N6UCwUtL8h2DDMtswK2wsGdfyEBVX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3A83gqaiLu6cJiXC9EtQ0eBFgUGJuw2Qxh4YFqBhIMKX4QpQoLpxuXC1GO00FlxTjUy1C8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ngwAoI8J/McgKBRTPtqAOwsdibLHTUG9/Ef7UvQW7gFpiVFwvQQAWbziMQB29eoyjZb1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RBiObHMaoZ7aphh0pr5ZeBwNg5hCFxUC1LBwaCxmGCMLs2ysBNvj5QsjbGMwGrDsibd0Tt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cq6PMUAULUVbHud0ZFjVYGact+4RQLLGjjcUSktN+Isd+toSVsibIlsDv3AKy5pp75j4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bRcf7UBCAZMZWKXA8rJ4TiFlAOLP5ganfWo8Ce60wWArZVeY5JFcjgfczQH6HcRyQWxb0U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5phmZG2Fp8xOdkBvcQwF6w54pgieoX9xKBazm1EAfXohXJu81x7maS8BaRsApxveI7opNl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hgkdPtBhRHh1EY6iq8eYW3bUW68QtTvrLAx8Rv+4ZbG77IJwFXAcXC/S9gNTAAT4QFCDUQ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g/N1/cuh32dQwKBPweJW2i7YalY8ngzi6eWDU7YnESxZrL4gBaK71GDevY5GEq4Q8SzIJ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5v5lkRuzShBUDm+f+xAHaL59karLsjs8kElkXLlYmdPxGxbB3eyYvC6XhMnhVUgmaB0x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hlZhcla+YqiobpxFCDbHB1W4iMjfN9xostBvjuLkywA8Qb8FGvzMFCrGMXHY+V32dynnX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0IIQTJi8931PJgDh7IvR2rKQE0Vw66fUs3T4Vr4dSlNInZC9VDHREg+ava4wAclYiWHjPp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6uDQlMlZ/7LKYVkGivUQC4duyXC25vjxBjcuU1AXEtdHMvcLjVr8eJbKBwv8AULDREGxf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aS1sFW5EsmZ5JgIE1bQcRBQLdRbGX6pBQuNkCmcOP0pwgOEIRIl5vaVcDeLJK6/UIatPN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coVqeLjPZOFrEsFBvnJF6KfAo/wCyuzu+YionDbmorXWZTV+plk4Ob+JX7vCJ/MTftx9k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paZKdxlATNjKNSyxq8x65Pv1DTe3TmZ7F8dx9HWdsUUQ4DVxSl5rwQQNp1R+4BxmKrT3DY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55qFCVRdmYPFqDOZkhTO9xCysKiAw+YQdzZjuXrrmmyI4rGaikFkWXFaXvMu6B7VLISB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mVLcHiUgiZMzBNl6lENTCs3ZuAuqrqWg0BxBVTPcUuMBnMQCCU1ZnRAax3iP4575im13L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Y3BQcRmp9I7uC1T3FDZl8BjmDIHoCU5YHuBd3WnqYWLaQW6q+mHTWuIBAFCYiSg107gut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iJq27uZdlvNwYUhjNK59xXCRbLL1uAqwHmDIUW3ZLazQ+ZjTcWC5Rg8latqKEO3PUwqB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zYeCAT1ysGlbCMMcla2vT4mlC8q/RH2BQ9fcBxcMMPxGilTDx9xotA5MNSzSLgurYiLA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HuJq0NbxLhwCzZfzCgwJ4M16mhkuqqZii7qrqU9320eu44Euxkx/yEUKcUgbBEM+IcxqOG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m10dJMIW1tbIYsonp7hyUpha/UsS8DzKlruLw+CXlTo6irqOLi7QdhhYYov4P8RMArnB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ly1Obcn/AGVKlAWbYJavWB6lCsXxpKzkb1o7gQVBacU3KN2EzgwxL9dSrz6fGpWC20JV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J5gySzgN8wmpHVwx0pyMP6lFSVb4VFYh0v6ggTa2wkq2ZLD9pljV5nFRTS1LIhNY5jYyi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5FvMdqsaP+wslQyrFSi6ajitRNYNuC4AC9rqUJ0qi2PbEKNsnKWCpbZzBaALfLFuqHCY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/7HFBGvcxpZycxLZ+IlgAA4DEAYBmj+ZYDCjpJewWm0CvBXeR+40DY8QOodg8n/ZSlbS6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olVoWvA6lYODGybK9tI5iRW0t4K/mGCZN3mN7ZggGmDNOSFTtLa81Casq/E3rBtaZlD3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K8WYYGKKG9LEpuhz49QoyrlfxKLZ5I0y5OFlhuCUIe8MVVQwri4SW0cjuBRBToqaUhoN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X9ytL4ROcyo7rSNPiXgprGqivMvb5jQx1jP8Asyxhqy3xGideF7nOxsqUKWoZHGZW5Fdpx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iPEovJlhWASbDzFTA3wF/3MFtIy5wzaxh6jolzwQrRB2XDOLGxeYtUeVzHMJfLd+ZRS62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YoAHYGWWMnBedkAHsNcotsUcEoQRpt9sNhkcdJmMByVG7ODKbiEHmGOeZZDXBm/qWI/KsW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rNH6MVCeNBv8A2ZaCY3TLzCuFh/BWS3NS9V0VzMYmNPEDs+G5Ykxp5/uZNbW/aBXbfAH8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FroqnS/MLSBbZgQymuRCNJdlrcu6INgMyiHOA3PqIrKzg38yzrnYtiEtnIGHuouRFbbqNA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itjGsSRsLgGsK7beJe5XaD8RQMuibv8AqBNF8lZP+TVV7o/5E4NpXXzLS1racfzGdClx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MN6oziXmcjhrmDpReClsRlqr7jDFu76L9xjZriu59AgaCEHY3bEu4B5Hdw2GnXR8TGDjp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aiiXH/iUSorDhGFN2Q3AQJbOH91DutSreYgoq6yhKTlZUxqczdkIDgEoc5IQScjG3YKV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YwlazFEAOOUMGzdrdyuLBKxMoVIEoaOaL34Y5koRvVyshByTMUB4r8Q947GaloJR3zDK1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8mUNWf3KUWsNl/MHM0zxEFKnBs+4rUvd1xLkmQziFdBL9YiSwm2lD5jubvY3+JrWd6QVp2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ZJiAparddeo5SZpnP1xAAKjY8LiLiOsSwDYmLgW5qwu7GOFpvTmKWK1YkCrBc3f4gihnYH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7YyiPGC5V4DMLUas0UweMPIMR4CseNea7YSFm7FYaYNlxk5eCXglyUv8A7HMN4PxFUfVG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eFjd7ncDsNECaSMlv3LBtGUUoqMZbjIBF6FxIFTGMRblMcQsUXjmM0rFPaVzsrvaZROw5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5hnFjdLccAl3pqbe6+oui1/mAgqBkahYFUGSb0BEgrIi7xKURMN6m0pbv5iFhRgTqZEoo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pSS3IhcswBoUxcqVCssqAoxj1HxC95mDXDjzEyoDuUlufBFrmsauUHoafMShq3BL1dYr4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wFGrlRS7p33DAF3Ayja8XqKrwgCt/hM5Cc+IWza3MC8fUoRZhrXEWu30zSB8xFOQ5ZSpQ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SINtbV3BLq/mOTyYKjFNS0EMaidstWIBiPm5wCn8zSvymaBPTHSuV/MAxKOOTxA3bkbiGQ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b/kQKVrNdePMFI0mDkjlhDJoQkMSYLx9wBsNBe/UogA2LiPYFMN4igRmhzDAyayN4mF4C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3oPeIhq9p+pSW0VjjzGJIYsVE6qBwH6jBAuHqIUAawmPeYqwXD+kMIDrPUUOZ07rxE9DX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sKaLntL4xF2F2fxCurMwOPBFhxQV2PD3F0hZR481DMUDgZP+x0ALi8KRDAEpcdjFFDYA1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CpOivEyu3DWvVyptCv3EYAPVXmIAtbMfiGXF0pZVq1hiiJbsPUWZ64x1CQsFSksoc6NLx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3jJdcTC7BYRPrcKCxzRRMUgfMPBKYEbg10KdwWePWKiVm5S8j7jrIro2RLaLVSdeY5kBW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fEdaWvwREBUzM2oZA6Yd84xmXNjlxcNo7Y9xnUDneZ9aXF7hSOa8EQlgD/7RqsjIYQA5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dRgUnbOGu+fUcKl05gKlKsrKxHTB3q2LXBS60nuUQjBKMEtTNTF6+IewLu4sKQTbnB1EGq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gNW8O/iJd53h2+ISWno5hlEJlK/TEaF7ZZbCxnRARELAXGwML3eYgAFbcsIoGeO5SCAnE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uixOFq5RADnzCWMUrB/sQ+xC6Li2MXIOfiIbL641cfyK4YbKX6Xq4noGtDEFSxcb1KM3p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TFiN3VrMV6meo9sN+Ec1vd5qjMJZYLgepdAFWYZRqWtz3bcCngz4gWxnW0m8A4ALZaol1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+Ilkkt7lwAhiq5im63oMfMsLVlrHiLXXgDFRWLFroy1gy7eoRQ4XB6jSoKOty7Fdm2GCRN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ZP8A2WtK5ciDVJbdEOxKZt1EMuujcM1aTTXmFoB5h7azql3MhFKo7iiOPuNMPN3UBQJOo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+/iO+CW6HzGzBVfiKBZK1u4HKEwr+J4kAGB1UYYdlRa/Fu3NwpG7tEzpDSGom0eaLqVUq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mriPPx5IO2GjjPyxUeAFZsKi2Yq8nuWBWd1NfnswN9xZUtqw2vxCG124xNC01qAdhuiI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4MZz/AORvICb5ls5zaAM6rrH1LGKfPHxAVXl13Eg+wQWIDjTCJTfS3BNB6TYR0ikYV+Er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Pl7P3HB+isQsIC+25ibxynH1EERllQSABpsCOWU7gLcHyQnI1cHf/AGWDOgncaRAosMMyw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DGFFBQ5c4i2yDA3BNIeHOb9QEcaY7nxLBbtRxDR1LyRroEHvj9zKhGM1uMoKKX9SyVRyZ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+fVQ7lBHH8xik+HP/AJKMGTCVvxGKosYEpPED2irXmO7GCmzbaXAaRBbsxcLIEzRm5ZoAz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drmXG5MNGyEKhCrxTyzFnxOYiC4ZF3KA0qpXEcH2zxEFA4ThFuUrYMX1BFJmlx1LFsUN8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JSyMLQ2kTQMMLv/sFqynIH9y4ultfzFsCthzAV5YrwlVL5r1LKpojFrOHFbgVUAx8QN3G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QglrTuY5SsGdzIJQ2Lm4iJOiojG1prUp3dcZ/9QIsr2v8wacmHiErc5S5YgWPjQmWrWLjq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8VG0Hd5Qx7jrTrICTZl3NPwxDl/EVdX2KWP41aitdrdwLV/C49xbJvaMCKnjiLS5Pe5Y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/lZqEyUc5gIsLr1AbIap3KR15TXiEqBWCtwmY6nDXiW1dI8wI0nGupoTTnMtFVYlILSjPx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QpbF3LhV+TlmW69UqpjmBf8MU1aXAwSqYtlJW+5i/7lsEVi+5QLRTEAXRLjQfmGIq6nBe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y3HMsZtjJMmgyRIq19zYGPMScDfuBeHcLA86xKbYDuMWZHXUb8Q/csAF63xMG1YjRTZC95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D4hRhaZDKLMCD0xGjLANQ4ozWcTbIz2KKgpq/wAYJX/so+axUCDe3cUWmjB6grhG7HMyi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LC7THyiUAtaXHhgAoszHXkDTMB9HESwHVJDAB37eouQrncppUNHMapLuN58QggVSswoKC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D+jEA0ABKz6IkqENZGXIHdeIrbQKpFn/AGA4coTDLAEuCrH9ymbWlhbjUKKMcO+IaGq1V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viOTSbwf35l4Lq6GvmIpTBXbKslfdHPiLbR4Dv+oRoIBZXMUjpnZ/7Eo1HSjf/YpgBpwVB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BQoTCCXL+5QSDl7InIK0y4HuVgFSuTBRbXHTL9UboWxgcG7fMd0DSGwm/EddxiNCZBh9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lagQwfcLAKxBojG2RMDN28H4xF7Cw7gnsGq4ZTVjaNyvPArUQANGTaIEIbZdQrWYb0x/M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Ja5a9w4cerpglWno/UNsArmKH0Fk+YSIPLmFVoDN3D0bgZDx1KIUTZuYtBejZBCMHPa+o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xCn1F79RUpgab2QVgpi8xilRzaWfU0ELmsQBIBcDisRgyeuJihuHf/JTqhwHHuZYUOKup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V1odxS0VX7MxaC22fuWcOXNcQXLdGWbBc+P6gClDgjbSLi8SinbxTqAc0sYIQhpCnMuo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lXi41RasLfuYxqF3alSlxZDHg8RXIT6HuM0jvz6jhflqMLuKpkijiccxVbAemYzBZd7ILm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p2xTw44ttmVxe8nsiQVyDG2ZbU28cOUpvFVEuIjVbwyhbo9mTcbxdX7hFFUK+/6gzVjxM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l4Ra48x82kcNqg063tqNIVfAiFx8NL5YbbUtVM7u50Q8c4tHJx8yhNDF9umOkSt7q4rRa4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LLXFyvtg5ceCWIU04dzgE74uAklXfR1H/wBfU7BvZ1KrUa0SZhWnOUDrIxjuJFL06uDrN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q/xDKAHnDEREl44gDnMDL/yCzNcl/niBVD0ahb7B6ZfRbtyKQyZJ3enzC65AGGLb7HpP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9TCod01LHQHgC47wA+WY5E8LP4lgA7ecxcgVaZQFHrf8RFtR4DEeq6w9pbEl0lKx2glH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1TynWX4wXJEIAmBg3ZXyGqZUAHNuYgMmuiBkB47ggam+CUrPj08rjQr3SJQpR2Qt8Za8L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3UtVJ7dS2w3bXcY2F3VYgLqx3SXMg0TV4f+zQlFLJ98yioWU+2ZxefctS1yVhiShE0ssb5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NK2l5PMAAVtcsoNWKVlmUdrthSsXVeIqGicXuMoVrXJ8ssBFz4eYyDUrIw9wWgK+vHUG0W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KnXuJayBqzmNnYV61M29hcAisHqmmYw0s38S3YdjhiNgbrAepYIFsohRSo7rk+IherfO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h7Ih4W2XvJas1kjgxANK7iJaF2Dj5mWNvNnMMjpqjqFRhIlAHajKx31X1fHZ/URjRtfcw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YUlp8wgdmhUtzbfOZdjDOeGIC5xhGoLChfGAjVMExfw3EY0KqjKwZqT/ADEAU8QQYyxu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ixWygcAvKv3FqPBvT3LMmhkjFW+FoYaxqbrXuAquUqXljFVNx5edu17h/e2bRQVLziDO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qOoKuLZY0cu3xA1eXXEN2NvKCuQt+ERspktxMMGs/7uPiidXhfqU4PRbUyDXkdSgtq4yV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WgVuOrCAr8hUIab1llEGrms+pTeVyRFGxa3BWr8GHDR9pTkEdQ7iNPIfMMxY8i/cDpaHY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JzxS1AOlziKVB7jzLqhrjM2UE1rxG1brDXMrAA3dZJTEYZqtxuOxzlhBg8y4YCysutWlB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5Zi5B8zQwzeOuoRHeoAirxLUUDiWhBv8wppfM7iO8RGG75gnTntixQC6zF0WgOiJQtLK5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MrCIyuvPUrR4XUCqEvtiBbBf+zASmyu4NHGRiVaHELHriU1dY9wa3f1G27d8rqKhzguA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Y38pEtBMYu33KUwAsv8AuUBIBcIqgdmc5+JUwhwpmVKEpwruAMG7gPHmYihRsRC5DOrSP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phSzt6ir2R0bIYLQZf+SmN4ZGIvSDmzbCWeBWa8w3JDQc/EZFud0wRKApqz1FuQnJEFxgP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vPcFe0R2bTXlVUKYqwo4czUWvOVmurIPJjuCbVcFV8xcdDNEZsxGNpnRWzG3mpWgzr2fU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/ACCRcgUaMMllHkcS21DK3mBRzZHJ5M5FKObx6lQOva7ImyBycMraGI2H66i6Ep01uJXe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N2TDDRRAQZYvcc2NFoOpTapwuVq/mom0b7M7ud8iFiE8JReJo4IfzGDHN5X68S19HZavq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EVkBPsYOcPN6qLrxOF0xN7ecbGHXn05jQmryrWIq9B1ygYNQAP77l9jNFtRa7jHKzRowLn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rli4DV+Ib1Tpv6nKjjEwkUKS5YYutmbepfsrN3v8AqWtFdOp2gdeECmoeRu5dCF2eCZyG6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CD3CjBH2s1Y4ZQA1rPEoYttZ4eohA1VvNssjWDfqWAFpevc3LdNNxGgi5A6ipQacTMQQ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tGZRWhasZhgckSq/cCABo5v9R4oDgG8ykVAYbXXiMKRbFJFNNetwaotwhXuBFVfEuRzL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XGA28JRlnS/iICNhiu5aQDDawqiLqu8y1tlkiqiMYMxgnY/lGJGwj4IJvEA7Td7zCU4d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XsRgfEGIg6pYx+1u2LKlCWZadzRTDpuF2nSrl+IZw8wySgKLzuL3Z9oiLx0MTTI6TdRBm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KcPqIUqOBj7g2DJ/4iCvQtiJiIcsLs1Wrz/4xFVykFZ9S8KApzLws9ur8xhJBqjeYkCLX0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uLBhV6yMKzgO2CwjhYhAnV4g8FV+E1ZdYLuVfRMVKD+4FjfakBBKMD/EaBQ2SvqOo6xQNE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LMTSFXeIIgVwuYXrWKfuKw42mu5dlyqBX9wOb1Wx6gBpBu+4sdpAqofRzFF8BtKL5PU1QV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UZssjoaQC1UxyTZ4SsRJrP8zZ3C1qpjvnZqYHHkPEv78jhNVF2aOpay0ZUZuZhY8jkqNY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rl4jIUXt4i5LRUvauVja8u9ShuwNeJQiVr3zL2QcB+ZXRsXHM+I3lCAwrfuYLy0zn+IoQ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Rlhrcb/2Zdnqzmr5m4GjyRWwI0nJ5f4jQNBb6dQvFKxjE4qVavcp8BsN/cKdr8rGyo3B6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Hf8AEvDlC0b9LEWgC709yi6tFIfMOKwG6GDgptarb6jVgs3j/mA0B8GZjXdtVv8A7Feg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g0xrVbGDFyxgWLNn/ALBkje1utQqXm+4rg4FO+pmYk2DJ8w90eXmNyUZrj1NVQaq9ym+X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lO4VkcosaAyWBMadHXX/IlwuBmyLEwuh/MP1Kt/MwFbeM9f3BwA7zxxFA4HA0fcCNCtdp6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LL8lrxALxrqBqK3kSXpRGJcljkipQ1oZiRc5ziFJadykULOwfMVhPdnaxPbkWn6JUUFc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yxYBfjUGyLRZs1B1zbe+pQUBHGeJRDCl4NwFasHVfuYrA4o/cab2vO4hyNNWJVAVq3iKi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90S4BDnm/JEqEcKD8SrkDWCXCRK9/MELf5mHRvCqgIpCzG/cshV81v5g6KODNxrQe2LIK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PgZkPFthiqvuFED8z8OkTu31EQFTyiLsc5xLlAV5xAjNHN1B0EDGW7mG9lKKYnIAlACet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3TS3Sahbkt3mL4axiqxAlTHxLN2w5oi2S7/cVVWtdxt1uV7ZvxqIU7iWmTOwCa4gK2e5S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GhpqMVV8rAuirJQZsO+oqirarEBsXL8heqivdJWagqWfco3FQCyEChbyMxacLmUxtmDNh1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0cFL1qZeXmEecmqgWhmW9/PMyxFFpn5mCIjN3+fcUOd2PEEYSYbmXJoV7YRwlAL8wIvQ7N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sL/UaBAWsp5i0OWlYOReeckev0S5UiYZNoIbvnm3LB4AXVViPsIrc/zzMNVSiswQgc9l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4MGMsBGQPige5WiFmi8zIAqtftC7A2viakQwrC+YtjPc04Xv1KWDDTFEKLoWA+k0qoha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/2Y7/ADAnMHLF8auE7IqLqoABUe/zBnMBngSrJfO5UcXQOV8RuxKZ0yhv3HD11EWTdG414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UEa38R/BJZ1FNYHXTAZEdHJ6imRvnQI6agycnxBZSq0WuckICtj9zJm6x5H/AKSwLV8L+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5gBBauiY9YHVmZ6TtqWKXWgWeY1KfS1e4dNk5E4Jho248SjPIpYyskAVa6iO7j8+pYYjws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OVpWkgOsRwpPUeMtcnJLBpDdYBEWsVnjc8gCjJF0/tPUyl3w8ReEW0ozCjDjf6lrqnJWM+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Sxxox9AstaqJabuaNQKRQ88xd1qL02RqwbsNr8wFaJjGSaCA0WqAAsHpyQKU5YDWJg12V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jS2yHNs9bQKpd509VK5Lbq0t+E9QxQUVa/wCzL1b5pYJC27wv8wwoA1qOhk0sfRKwgpQ6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o4qE1gGxq5uA2i/C26/qMhReO5vbfjAXCIq+mofab7rDAyUO/ZKS3mLF+Jkv4EwVim8V1D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GktNlczJ7cvf3MqFdjqDJCaoaIyqBM1iiL5K6eZa1Tpyt1FmSs9CvUarLR0FHHtlvUpkO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OJ21oP5l/ulm4Cm16OYjh8xwiZxt2PmFqx7W4d2LlDgwr4lyzQyYz9zLFpkOFhjCWnEKb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r/uY0Br0cRG1qy8QvwJtzce3ryYz4lamHBMYBtTp9MIiVdlZqF4zmy2BBR7Q3EIRvlOIO1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8jiYQpVHEVorsYfmV6YeNo9aOimoymG4toJQllsP2icqr0BKoouk4gLgZPcYNNK7hwy0TZ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3NZ2f1AMQhi/1Fi70mbiUrMteolm4Xk9TKeLw68wenaahcC68iIhqnAERl+Y1zTCqx7Wq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MPGg0YrwRFhZaAQZBLCHHxGXEkcX/wCQbsgQwO3ddK7jp0PPMMTQNIgYmLKjibK8wZcg8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jmI4N+iAdB13GbTrFVLRAG10R6SmiQOA88IouY+qzI3GwOnDFoagKz1KJ/wBouGdYzqvu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1asuKgAeE3EAq6zXPmWV1DGw8wshlBoInijq4S6EH5GUbS2u5QqreiEoQuAov3LKlmTGp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WAWUTQQIUmk4P+QEoBzXEatBUY8kvg/dpqFFpyCh+I50xu93GC3aYwfNRUiVjPDfcWVKb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1B9e10xRYrcC1ELKgNYpJdKzUaK6xKbRdeYeMfI6jXXFFtrmBdOqxHGwDlO7gLEskwfMp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xWF2Eah1FudxARaMZ5P7iPVfCMzArbNtSoE9jCVSUpvmWAZHjH1BAWNr079xVIuRtlZdl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DOae33ArdyBHnqa93x3MzG9WambSl5j14KpcDszznENbjgY1Etl2FEqGE5zCVjTerxMBX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4ZWJ2PNwGBfJ0+IQAtYzO8MXmVjz0QEgdO5SWWXSo4zmoEJFOBjFpQrHPmC06fKXxSmC3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giQBZs7gl8mqmxYOmDUvnOUCQ+Rh6h6EXnuWg7xmfSYzgZUxL5m8C/lEW553AyY80MeK1w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twdkp2Zi3SIrV+U9oDMSK3aWMqPVfxNc/UgLWd0zQ9VNdrh/pFthHVowVN7tuMTUcV+U6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59RAphAWDvbKctuK2blmo3iJuVSANMEMobb4jIXLeBczN2/mglAGqutxTvF9xbkfUaWO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lyeIIqGtyx1XncFLzdu4pTNVO4Q4CCygyUlZ+omAqW13BsCGbr9S3bTaVA2KWQizMfGpiN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sq8Vpi9SyAF3KBZEWKNhaqFz6ZiJvDX13Cy+AbhN5Yys8VBoYG05/mHj29kuS+MvCS+W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7hShWgMa7iPQFpTUtovBeotX0YNIirrlNhE5UK4M8xQGzQlkRvQaXXxKYVm1wxbSvlJY6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DbZj0QJt2PjELG+N+4KSLTg1zn7SpsV4xmHQLvoUn9xz41oszLlGgR8JbREyjJFm44Ap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wGLKalBhHWvqCKAPDyeoAKKt6GepRDQxZT4ruZRwysuSgK28RKFFjbMYjSCcW6X9QRq6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tllmNpaOC89+Iw2jdrr1FwbDw0mZjAc6phiSIKyPETUAYwE5Dp7lCRHQZiLKOVcVCWI22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Jtfm5gALbsVErIDzxFRwl3W4EKYrOkVRKVd3FrYvBCUK+HV/EW5g1TTMmuvIcnqCRXhIhs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VbzZK5keee5SUf0loe/nFoMHTxEDoF2aYZQRg3wwcVJvMBLXTziBuitkb7jYcrPuGhbxCY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keX9wQsBlOPmFxTIqiCVG6totWiapv8AEcxpaA5jcqwTkilnFmLa9xGr34vX3EwBnbqX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u0riciBKdH0wCrrwN1C5ai9mBa0vfiDWa24Qh6U5fiK3XPBzHpgH8EfXBcPDwkUiWjpKe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6xLKlZHcPAB/cO1cNj8RtAaVx58Qjmd4/uNnvpLfVQSkU0wkEAXS7z1AUdjIcX/EKVCm02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kTYWUeoEF64OMwAAMi4COyeN34IornVLqYUs8dwZLQLxuXqIdtL9xcmrseYPA8iWmt6D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BpfNNRhG+FZg4prMZchxU40xjAh7rMAAfIwsXwnDtLoFuzEdtlgPMq5ey6cnuBAfMRRma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tpUaNW+ZKI5KW7x6lhkkpUVfUaldeLY3OpWhsmMQTYzKiGYY/imXVg7oPHLBQJDjA/Ed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dEn0mMezbzLG7H/yIAUGin9QUQGcvcIBz5a+ZmQuR3CRDPQuVOCf85hWy9sn3EVoA13ExW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pQygS1QbOCFQcSjHEzqCpj1mjUBjEBjb5gBdli13DIKouuPMoxArR1EBRLdH0RuFHQYJ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lhNeFmIhuwUf9gokE4OYmItFt4ic2zbeahRjTONMSdhCASbNamF5GV5SC5wztf4jawKEx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7buUBCXqP2mL0ssVJpatlvacN8QsOl09RXZejEf8AGFO4NTBUY29wyIhyvMUu7GQOYmqA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aNrxmPwJdW15hyBpIBIl7XqCCQPW1mgVlWl1LzAOMcsQoZs25TuWeYcC/3BDRurwSlvih0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pZvK+bg5d0E58SpWBS3ZM2MDCLwUbafubvS6DL74uN0GN7KwwB0C6a3K5NbTeKgwPga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S1QVdD8RIuIAOxHu0+QRyADlpfxFAVVxj6IxMYebqARdnrtKg2hRbCU75bv18xwlOrjAA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oUV25yFe2bosy19SFTmOBqvEy1lKcU/MMoQJtgNCk6qpnuAu8V3FMSeoeZTmncojTFYqN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XVyxXQfnOo1JAujqWhuM2pd4rJDUqcU6igojuK5uxrNhD4VIrm5XzKLqW7YAvZhISoU4z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U3deZhaac8wEz0HMTC4er/MprK3jEpFhzogmfJmDBHlfMwCsMXCnP1FsWHVxHDE/iFKBR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uzg1LAAHhgso9g5gdbg6nSDyyiDfuIwS60R1KeyZ9C7GF5QcCy/c8YsJbbruiJ8ekjwth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tMF008xegvWFwIAzxdsfzMAHvIgBwvVTkoen9RYCM4zcVZwPB8yzRaYrhK4m2h4j1YPbx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b1BbrqDE78M3bSuOPiLmww4zKjpfEvgykcNqdys5cWxsd+UJVCjPEpmsZzDzKXw5jZto2g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t5/E9GFq2Xt9BVCYASytEH/yFMSvp18yhaRxRupnKU8sJIWxTiVAgpDRBQVK0rPzA5F6x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+4kKsu+vBOIJT/SW5RjBU4r3Tn73Mk6CGGIOSw85hrwOeSsFzP2LaoM7BZLxXiNBHWlz9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1LRAwVw4goodVXCXYUnCv0ubMuEP35l0CHRVTCHqtcQrVRmhipRCA1dsqAtg0oX4gCzYYt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lDH1qNHTNfIYpzF8DlRvuXRh2a9y0ZnSwQobftHEDLQcxlXoOSgQJteZQotM91KElWek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Ew2VffmBOFYPfUslRg3r37hLqTyc/O/mVlNmCPKIg3nMHVLrq/J1ChlX5Cv4jerwpa53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AuG26dMcBdUOCWc9S4oRyDm4CVpyx/wCxviqeEdKLbtj4QFafYce5lmwLoKxDAWDWXOCW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IlcJZLral0wkaEqFZx8eYiycM3qWyIrV6EIancCYgS9aggLnnjUDMcqhAhTrDU3UDdTGw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rui365j034hUCwClLPiU6Po3DzY1xmXwCjBGANGnEUIHFOTy9TWEb/8AUUTGfCcCS9w5N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0nX9QA7rumD5lOwNNkSlg3hmdyXRAqEOCoLHAYsajswr8j3AxMjeQ1DgWcyPsI4LYJkbas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g6+5QsVaEdPeAdTA0NMKBrgzdO/uDIdChlKeAm4xCnFO5dkdTfqWIBTdeJgScYX7ggUvZi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YFX1YqGD2YjrzhRTS+4DSdG25ZCnlvEGmae9wEU+q1GtBfa1/M/MCoMvinCByvPw+4ZQR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Lx/MvDO84gy+xaumHIObgNoOLoLYtAyuhKpgNBZozKQ0e6ixatuUtyVeDHzKQpycgjiWg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A9JLPUNmQwVoHReYnGWgG5g85u9DL8eoYMcS3pX0FX8y2FDfCQQldpde4tfmgzBArwNa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5mQFqncwBLdNZloRoUW7lyHe6qiCKa+ZetvI4+pdBXSh0TZFcaqptjkZyRAD5QxKBteiA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tNbiCSgMsHoXqWgDCNQAxDgYJRPPj1HgWh6XKSHnZ5gh2XIu5cODQVgTqWvPcU8H8zsj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bPuMqnkruCTbsQo8KsEu/E0b6SjVaNiEqk7GKzfqae3Di6lqALd341FsNqU3uGQX6gmY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5+GAFJTtl9sFzeo84O61KStPRx8wYjoOzyS4ycjATyGMc/MDgpu/5iI1WgHLDqocjHzEAA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22cSwJelFIsFw8RaKFJfPZ4jeh2U3FFzDuzCxYNWiW9Kvp/0jcA0qq/mcviy3X9wtG6oxd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EV0mIDUFACch+4pl0urtCUT7s0lQZvLuBQlGqcf5iUC8HJG4PcwSwWjkTvuNsCG3+kKURO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7IAKU7zUFcW8+I3hoHliGl980l3SgvyTjA0mai3eygS0E0TFEDo/MytFadH/YogCiqDdS6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UQ1kC9sGpllnZWWpEqXppsIgCTQBqJgF83zFgHRtLDBbpgC15e5aNi8W3AoUusixiAa4eY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FZQwZYYcKlGRU3Ri4iyFKuEEjC0b6igqATl1E0VqCjbKCKmTnUKkO+uYrqDvPJFaNJPO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LDUKDaXo3UNixZc5ocryTJBJ0R2FuvUcoL0isgqZvMMbDhuGYBZ3UUm4G5fNReD9xxKW3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mAWmrINm5SVFDedzdcX3thgJw6hWAUNkuAoqpZZsySmq2b5fuV3QrCwAWllTHmHOoLNA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YPiMUiO+pcxXKEXoS1eIGhb8EtH2BBfg7yTaEGxgLo5Vyi2mEFJuWSXDmyoawbyu/c10xz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FSRdkFg6OFSugXmmHbqcuNVJ7howumAZIr3qIxvv3BMJjvqDTIbt6jtO1ZQ1LzdrTCwwX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fqVNkpuj9MzaRsJiaIVdOGVI54Q6+JQzILshmUq38ojEb0A3VYoz/wBik5Bz7joYHUE0N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7aVzKA5nIa3qWldSzFEeqCrAGCKsQFYGYhZG+EywoZaTXiayXOjiEWG9OWoElsDRmFgv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D5iwOQpEp/8AZlCF7V+Zf1K4XHiZDeXm9fcJVQj7joN0aqCVC2y7wFbrmcpRnQzwEUBsU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q3aYznxHBRHDlhSkOlgIiyZuHr7pSYfZG3WuTGFKYgsEd3m3EVMhyMBGKKefZM0curwkxY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N20mXizorED0EAWWe6gNUcUYPMxrKLz1zDShWM1L/QQXgJ+xiNZdoGSJRs9Al42MVrcEB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eHdxUo1xWk2w8Mv8APECtlOXRK7JyB1c0c4LMP/YGbr2LSQAIWpd6jldvIy1EtS+eTXri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i3ylKqZYd3FRMZLceIpw9xwRa3z7qGsVjFlHtUBvN5sgfg30fEEnwOs+o2aE5VmUI7Ms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3/UvSrLwIr3FlhBkM/cXZHolmgF4twEZQTOdYtYKKrZe4irC+HJFOB52GPQs1JksT74rD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BvwwxRrhKv8AcRegAKlywW2XnEZtoTQRwlpdMxy0TiCurrZM8+BX6hx2uRn5g8VZuuH5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VLnQXGglVT2r+YHUHC2RLAVS8sV5hnYNVLvhvBAB8mMw+S9Ll8SoR2DZHYoh8zFHFqPVS7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60beQg8TvzKBgLdQTyBSGoNzp6lKBc2ahpLQpSEdVUYttPDHgpfGMkdbW6xd+4MsLD4R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xgppspRcsNB6SrwBS8svjR1V6l4S+r3CrA4MGLqdG0v2xux2l43LtUMucyvTiB/cprDZl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qux3dCJoB0OH7lBRbO/mOIB4OodnbaI2OnTLdyrMhmLEC2x4fECAteDgicFcVHFBLR4lg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2PMysRQQzXvgiIsJtlrO0DB8xFrblo9S+HgUOI2gXjhckyS02BmMKkTJlSYmsZXeY/Y6/3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CHcIejXqAV1SNtrMGVe5Up01abYkXdmEIi2lKb4fEcMReUaIlltKoeMwZOG7MQc+im9D7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rlHljJxdxZtgCW1Q9wFRKKIqjya7RjVp0dKlBHk4uJvRAMOJkGY7qWQvb1KjWL8VHG7VD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kWKYutStmZVaCBOAqxr2QSrtdXeJRTlXy3H2ijgXb9SxYga5gPa2UYqZpTkbKlhtwxqC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vbCG6K2zGdGl0TKGy7Nkd0Z1bAXHZVRzQDyuwjjaTY1iEBZdN1Fw2VbA0SWy3KdRTRFKw3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VgpDZpmIK/PMQGlOSLspKa48dyiUArzEqtVyuMniKlSzHaAruzUc18E4igsjJY+Y59+M5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JQ7FKFwTTis3+ILpj4wepYqNcCc+Y5tt4YhAWbKZWradZldBxm9V1BPeuGPBMAWVbNHq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gzRp82wGby8ncwFKvB5YW0rJa5fMRKFDpjQIK3VV4gaARYuV3AGrTF1AMR/iClssUXnzGi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soCdXT1Fg0eTLzAoLTEoZfNHBcMETgtpWNJWH9QdFsgjuOmDOpRDK5O5dhrFLuBRRitXA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rLmolF7PcAW1N2f1EL/8P7mQ4X9yg23uVTAO07iFBScyjykxITViX8CtA2QSQdt/xELS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BZjhQuo8AatO4pLqZyVDcQOmEsGmG3mIaRPGhiyypemEuM3lhjKhotrMaFOGcdwZg0sb3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dVxmK0lOO5ky4IJW2xB0ZsgAtdr5ltoAHcRkjMgK0bYSAvkRqWAXuAQ17EoQVmYBoWnm5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4JMH3BFPoYCBrVRxD2yRjgmEAHmX24c0uIUUoaMJaA9CxwVJsmsPNLzA8G3YZ+pSWAOS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tOeTIPuLWp8CC/R1uOAAQxDEdViDmyfUc4kc3qNU3cah6ggit+bjbteTZ6TKG1r1cwXg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7hFDYoW/8iHKHaJwDhEqASwul1B6UtXpjMIa4XMqhbC4s+1l2Clc0cRgJV3bl6ilDiLUO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tdH9ywXn03XmAG89I1y28rFFsdOiVlBxY3BRR7szOKnXI4mV0XQQHIVxdfM3RzyHzuPB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jnPUwgnzuOrPkLw/PMdsI4NVL4DRlkgsQTgFjPmDg8/8TBCNXTP3AFTZju5UuyNW/kJRs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l0qYKuhTR5Y+MPhUzQd0WLlFsLN2kcBQDkPmFiKC8OWVmYp1ED0aDmVZg5DjEYRMChLE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uoaR+ZURW0A5iAg8GoGHVdOPqCzCXfZ9SmfKceoPYfbLl27Ne4I0LTokGwJu6/E8EA1dn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MAsWCVBFZwjmCFnA8ZgAhqt8xUbZVclTIg43ia0sqMSqdAXmC2WVmNgrORRcGofDsQ0B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AeVDpLzpUM/dWZQsKObx5l+qvkTSkvCmuAbx1AGadFaJaiwf8qZcMTsi7PzFMWRNXjgjZs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tOYYhnHLmNH9EfFTHjorXzGkHJdx1gzSZioDFriKuHSmAAfrn9xU2PDgYG+G8dxpwjm6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7JSVUW8zcqeV3F+RdVz6j3Ii8aYFAtHJYikosFy63AF3i4oWuHGvcuTsU1lgmxQVlg1w8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oKpbdYrxKMgF0x4hvj5uYMDTVufcRgOq6rJLnIdb1L0TSUI5IVQ8bYYNIoPMbRA5vMvMlu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ir3EQ1cVMX5lhs8UxE8GeGpQzF4wwZbEq70TECDDePmIEqdrbLFu3JLEs3StfiI1Kxo1A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gpnrEEVb28TMKquwqoTrV7ddTLDpxyQURTss+YVILtH5jaKK8wYqNY3cYCRgcfMQUDWob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W9b5/7ACx5BM/BGAOWXAkBWxjTLSuXFQiWY02x8RMCs1VX9y6jiLXRPQFbjPuLMg1jmU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BcOclXjjzKkZ6I2A0Wi9y1hBdsYijJfctIg5BZUPRQc8oW4GRWrjAbXHuWoLKVdYiLgAJZ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y2PG68RI0jSlsU0ICa9H8wYMq1BtoK+Q5hL0XOidru3QSlAeGsv/ALDFC2hDmIlrHuhi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5cljWEctC24SVjkU4gljVsWwIZxQuSLwIc5zC27Drkj7dFiOU6ikfFKtjNxwdeYYuH26V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CtVmIFcMdi4otZfBFsRYVQsYK+QN4SFUDLjLlui8ko2rGO9wwaVsJhZc55cjLS4LpzLK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AO41YFnXLERIsUxKq6L0ECSq2hQe5bc20MHS0btHKRFCtxBGks9zTZw0oxAA0/tMdE23c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Qv8AEVBioIocvMRU2W7VfSCm8GUKzCZha6f3CXZ2HCRnItu8RbFq7xbMHiHsFNdSxSrH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oQGUtyyu8XECiwGb0ygG4txg+YdtmtbMZW1yXywgEBwQOXRoWmCG1OiKhwFJe0CgIAUY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urljNOBtdQneRd7mBu7QrXqBWls2hElGsUjKrtLkv6gTbiF1VZa/mB4VDEKabeLgWktnW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gc5CqqDWCjUEtp/bFAoK1bmCaTJS1z5lAKIXmUbeLRx5haFmU1LhHBdxLDI25IQOVucEN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8EsoBG9yqFQZWXM5DtxLCsAXHviGhbjNQot3qhghKCJzli45ygC/coQyLfiFQqi5CBbtTi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W/ZWJsHmwuIhU7gVjd8HE4AZiwTrXcQLwMlSyq150kXmLWqgiBYbijWE11AEtzLF1WlB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FLc67gW81W4uGoTRpl9QC7l5PLE7SZR5mHuPjUa7BwwEQfC8wTSC+jUwIBWiCLcVq8Qde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2MLsKZphXjUQWI9WTr74pGq15u8ktWx8orQJ6WUJVfTHKsDd9Rjs67g1k7dETgXgK/MLy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EOJKOtc2IlKHjCA2Y1V8Qi6x7gVqNAXHIwCrfEMuU2uHq4iqcwxUCBraZqvUoi7OVhAm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q31LC1SuOPEKimn4z3UIdFWqg1AaW8pKegO2ZJIcm4BfBrLL6GVg5PEolhM4GZITVOIqi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AXvC41KwXPSmJkaKLDlhVT9bIfEJwosDCHqWFAU85TLYHV38w2dtvpPiYGGqwVFF5aInf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GBY4C2f8AsWHNzdXEMAO9V5YlGq54lNBaOcSw0uwvUUmS9KbPiWhrQRqpkLgNcyiCRhtu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3l16mQKtesnMNoBBunPiIQKh6/wBn6lYNYdnMsVVMWgsFQ/x8StZQ00T7jEbi21uYgoiaS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0FWhKDRSqsNwkr4OR9kSLsW7xBzSztMCFdZ3G6crkzBgKtqXGNAtoD8MBvgHJHNgC7YfiH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qnGLOjco8RHn1BhpfMVWWMBuVfyrx8ziFvJqPDYvZslxVFi7jLa14VB6moSi22Mxq3zhq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XvH5jojSlX1A1Gzgy3M5iuXuBYY8acPiBSWBrqM6G8AXUs1IyvJ4xAMt6ed8QE6zpVR7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GVDTfJ7gcW2fuJ0mizzLDdGjUM2lpkzVxlVKbWg+ZeToslwwS6LaiNDE0JsjlXS4RAUIzS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x8sbogC3iHqHXYqUkDlJUjQaxUCw7sK6qXd4tH1ENnQ+iWWtzWalK98deIva2c1fMqPyv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mPgdIhBgzofMtSlBRjZdvlJRHhui4NQoPXMzShryI7uLl/zMdF7MFahh9pWeqjsH4MsAU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SHuJ4iO1ZyuCVJnNUckrTlsg35ijB0AGIsBNbtxUUWkwkm3vViiLbIaQhALB86iLbe2Jg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I6/hjlIUG1UAA3gQfmB8a8FshgD8Jxfaxar7inwMICCxbdTKhbijREWA8tkaurc3dhLI6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VEdDJFidMvNV4MDGdAMWxlG3I3kh6IvaZJY8ObzFAijTZLw2eSqhrnjqq8RfU/wC2WDxV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unLDTXgZX/UYu50Fr3UddA0pn6iEKWLMD6l7BLnt8RPki9eP1KWkVRXFwnKpVdyrIN2ksj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UKEQVC7zjzFgXlbYlkLfGrlDQTFHMTeQYrcKmpU25zCIkd+ZbBY1gibBo4CIyJpqYlV+9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uFOLmCz45h2FrHkhDX6lpbaYApqWwR0w/mNm0cUYlHUhRv3FFjRwZI3MA4bhBGhauEo7V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MSxQTA15gBMBw3GS1HLDxaepZACYRqVlrcnj4gRFBXdBAigoUUuHB08YxAFAeAWsNFGXN6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jMYMA3a4lkJB4mEgqNf8TLp07hRRC6eJlqDVpmZJO7dyiMA8IpvIKu8TJBWRA4itgE3G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+IGIX9PMD2imhnM3atIGkYeWCNCJjh3AI1IyvPljGVH+fEAIs7aoCDeLcdHzAcOB+vEH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BLVDDkJmEF65go1NflMokCAwmtDRxAdR7VmIAsoVjnxc4ATTBlErhVr5hYKnKoFG0HjxN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XAHmJqFQ7qdAq6vmJgOwkcwYlCEaViq7YboPAkS0n5jaSg6wGYqgNn1GKUw0Sv11DeE6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ZRB3XxERRHatREIVxwwVLRrFkMSsmNxHAi2eyojiUBKogOi/MBzfIxuLYCnAxi6FtqXJB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CUEQYt59zO93PEpg6brEC1yMZzAFbdmStzNAZ+SIbLZ0j2uZTikb0/UQbIOgQoiFNN+e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sXBLjETNaaEmucgYmU0OOBEDKl26h22xnUsSmDNMFRu3IARGlw4gSi7vTQxXpV3qWlB4+J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AXZzLzCDjHEupYLGY5MikyRpV67lCAqFADXqCCnUt1iAtGnWrlMHHZxHUB61DtOqMe5aGA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0uQf7iK0VyKr4hk5GVaRIbm7W36gtHdWZiK2OXQuDtlaNCYFl71DWxWnfu4cuzXYeT8Ryj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1/mVsC3j6TXrLGMPmXYozoupijDCVBGAcrqCGkOwqJaG6C8kBNTtjkb1c/UwDAsmsQbkF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4Dl/EX3QoPXw6iVQDiVUvEiPxBSC1Y3GHfCkYf9l5EXcXhIGiDjFkKDNXX9RxPBf6S0xbu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csIZY2XkLHATPVcMegr4t5fMMWlOXWI3OvBrEsgS234IW2YdCZilwnHU2xRYOJYNADk5ir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saNxIFtF5gUoFjT9w1KOZi41XhM5hbVgozqfzLO201/UFkGz1A91uwLuF1RBmv1H806HBD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rIgthAEc3LFsnPP/AGGWXVr6RlCIrQsp5dG84gsqONHuVuPJEktRi8Zi2FUMM++Yyq8q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P3RTh1BBXm188wLVaMEtnsY1EBbRFFCcFLQil3Ro3Ego4o4qMasTQBuXAA0LefMqhBV44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yd1liM25bDEdbRZuDXgfhMSG2dDCEMilMXGaspcMEt0rjMFoTEK5luQGq0VHbxXbZZFS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lCBqrbzHqDdgkEA1Xn+JbibwN/EGaS9IvcvgBYVhilAo0dPmIrh6Nf+xBAkzZmWqC8ajM1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lueUpRK5nTFgWjNcS2Yb3cA/lVi5enuwc4szs4azGK/dxGdEu15qXMYA+IQsuZAwfMw4Q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43NAyJCupXbctAOTczCN24KYbqjLHYSF4TMeAkbOpg22Yb15iJ1AZYsLFt1vqLg8aGhgQ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gDRzHCKqF8vzCrSsNX4ZUQ5FdRmQeZxGFqthykBFh7FIq2wdJRBC2NXAWVJycxlSn/MTEH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i9RiVu8Y3DLl7Toh8o8DfANvzG1zVeVu5jHSKzbxOSGqbAC7GBiiKjZl/7LEhswBmoSHsN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JX2Ci35lVDntxLIT+FlyFeiuI6Wx3UGKo5cxVUUZDqVyqL9kUTZMUFJNYA3ixlFDl0uPHV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rtjzPwAdMK1a7ln/EMtl5dFxqPuw8aI6q89Qa3viNViDYRQrDvNYitpm93mWRaQoJccA8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NfmCxVHArUAbwTJcyhm2GrlRZtaeoAMHQxMaXYtkQcFTeIvUxdPENcHnuI3sruYYQLCG4Q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Gt67zLAFNrqYDVxmqiyDGwD6jVkN4lkomKXXuURiXKZUiK+0zNvbcuADbA6GqbH9wEpGDW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MRSiNVUTBTbdOoqFEVDAoE7wbjKmZCAc0YVa7eHmCaYx3bKGksWK3cTxJhGISCLWWIuW6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gLWahlbQLTxFtmrLWa/7LEHs3tDcC2tZZfJq8tS4HGav+IJXKnjmKMuhsqqghGc4bshjl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+cepSVX+EabVeiEhK0AuAlq2O2XgrmeZZYhFp+pYhA3yzGqgGzWIJ7BUIoxaS7DEWoFV6x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ggrNH1cf1jVI2D3A0MZ1UdoYLbYagBesPXzErI2OniNVwrBUtAFF2bT1C9YHa1Ki1XOU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s6KKhjFaMJCvZ2eZUpXZtO5WFO/MZoInEoQl6rZ3LWpvkYNUfmXQR1rUVA9FyoN0AiOpWI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ePEYzjEHRYu3Fxa0seJe5Hcu5WbK49xqH0RNxVGZ3jmZDDFs5YcmhlgK3UBejy9xZRa/E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4DgMNQoFVeMeoq4xmmAaLa64Yuj4s8RGvl7gAoDm2ck8sQNSjbeYHlRWNIiGgMYYjuejzH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Ymv4oKzlsq2z42HqDEBlXl7gjmemYGbvdQuzomeW5LzEAAV2gZDZK8SrKv4IpGlbiwyyl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LbiZtM1TApZB6qUsC1MgycZbe2WqW2TFx1e5yU41NS76K1Diu4CgjpK6kcAzVnNXCHmIOw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yqKnQuKixNYNqdwDUY55P6lIK8FNn1AM2xY1zLPt6DUP5MLQfctqQDPhGUCHau2HBbPBn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IlcuE/UCpuQGpeEmjQS1bm1DH3GE4Bd+IoDx70Rtkxu9PxKSDMCVcZuWzFmvmPbrW2NTBW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sZRpfUCVLs1pCrFddNQ43uKuHQ7J8wqNGM5/EJbOGBHfUyzBqhGap4EuvUGwfItfEqTN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kBTKEdGiiqU1xF22yqrEGyzd8ynIJV2agNlt7pqOSNV5xKVAnjEUQp/giRrBtg6zVgHi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4VkypWPMLqIkc6spzhhA84fiGiHBMfPiNJLChy+iMlJbTfk6iS5OnDCKAotIFVy4scQCd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ZlCVkaHUobbd2MzE+HaEs+Bm4XpVmLbIsVqcCWVGWlzDFHnzUbWAM0kveY45hZHOBrMzLt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6DcexK4y3UpamiU6mb8xlCXq0vB/7LAVblTNFE4txAZJDou5ZLmUhL/Es0x4MSthSbuYkC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Eza403S0GKhArjhrJ6YWLAPYSUhsugtlBkV168SwGnI4iBAK0GVjcEF4b0RUWKGPSclg16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RNpMtO9+YRJnuClDTNDFgqemKM6oeMTXF40/1MjloFqK5lrpTKoNoJa7dMtHeB/UAQHqn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5mZeXfh4l0GuGsQFACGuMMqje3DAiUsbr1LP0QCjDJ8sSWFbXB/Ey0+xj5gWqGwqvzKowc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Du1n1MwUL8vUx0B2uVjckubhUyt+ossnXBACk4HcsV7oQK6BdlBEJmh1EcUjLeY1y2MJuc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Fq0dERyBocGKRYrziFFErlZUDDyhmLX9qRun0OIJpXFXiUQDVBcvJedmOyCtFinKZJo8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8H+JgAK9oVZcsBiJ1W0oLMSQlm7yuIRxFPmWqxuxDHXbQtcoUqzl7gRUHF7YJW2OmBlQFN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xGAIFoQKFMKyuUqC/TF0Ki0az8RK8jGTBoTbfMRad5XBPOhOpfJkE6+IsLy31KohYt7BF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xM3r3DvbowPEzLt36m5VVAPwVcDQINktfiayg26qBlx1efkgGynzVG4YANuw+IFRgbQ6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UeUjZFQ5SO+rCYBi40H4MH1EtatarG/mUicPygFfcOviJCihugqZo0BZ18Szp3m7+Ikl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IGQ+JbAqbrBDI8YIErt1qYLSTHuDeYtmLuFUXmU5liRbAJuJQjxhqnqJP3xlYB3VcMTIfl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uN+IRRcyMd0X4sROJxzULetjj+3cJFi6oxEjUXcaMAbZJm9LKMwT0pWn3DgJvAupwEMjo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S7KdTkAKJy/EclXxVdwJVSQOWp0ZHuO2JXVZmU2qV2Mq2bBC4ZvR42EJiWbvmArFHlVR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lS2EZYJdMFZrtjlbmRe2IiEOF7mSAFpm4VlTyNSz55jqWuK5/5EG0xYZi5TmMipeKgOjZ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0Rb4ganJM2KdkUsXhczM5zEABxCD9K3MqeeFbfuBQ0jf/Iq0D3fERozMK5ZWASXgKfshd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RDNFnjFRI2peAYLNjdfMcmjVoq0odgEs3gdx8jdRSW7MYII1iv6hSzAvj9xIAbz0RCqRd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xoHCMRSjVbOZXkbOcZiM1XDjmFjktZo1B02HKbY3QApXb7gr/BE+2lVWtcXHADad6iamD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3AUWs4plisW8md1uAWI0tjrLx0CZKPtPdKrcJZo/UEV8R8JTQMHCR06D1KLgMWGCYiHl3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LP4KGUy44OY43anJFpq4XjqJgDJeYI4sjX/I80c+4LJav7jkOSg5ZbgEzslLawcsCrOUz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y+AD+IarKJvFtWGYbv9E0NIuggFAYLq5j33WLMMpCfer34lODzZAjSc1f8iDFXd0F/UwFc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NVb+JcELylO18Rp1itQR8FxzW8It+g7mkRqqIfUVKXgov8RsJi7OUEVpwrNb3qVgB0GP3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6BSy/zF3PaJ4f1KRgNHEbTHVeI+YSBKMJi4qI13VQKCxWtovuQzQ4SVDXHrRBpI1emWBKZ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m2ZSxmtMniUCjybRIO6W7VKWgXChCGQMhhXiYExmubidW1J48sAJhgI/6ozQjTksTOuW35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4i1rJ8XKjh4JTt8N59THWgF0uWYtXssfEXa4r1EJcm6qJSCrdsXLjG8GyVJPtiIzwUUm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2ZUGlKLF2Bwp1Klhde6ynyWQrTir8fio2sCMUtwa3/IzAG3ev6S0OFn6lAtURKJbiG6pL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dLGXLgR3KkeOl4/mBWvIpsfXURYMrRuVhlcGk+YpkiAQ0+JRpsPoeJYXfxa6h3QGqKwzc1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lRCJbl2slp2XeZcqxeLqPXmm/PuZBXmpVRZYW5W4ZjelxFEN9rCJK9+6qG0HHtTUK2F4Sm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ORjayt619QspcFJWuhTAsxkSL0Cw/9i6EoTrDDC7OHBLrFo1XcFgKeV2xitV1bMGk8Ubi9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6MFeYWKTu4ByvpkRGKpbXEUWhnuFKddVmAmB4Swy7QQAq403LfKFqYnqwThg8UydJ7IDW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Zrj2wZyjUMNXtrQSrecs+mVXZq94YDcZAj/PMRZ1eKJfmWVLVRWBHitEDAX31KVhPky+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Gwy8m42JTwFZl2huDmJKE0UNRFGjoiKaOSEIAFBq7slZhXDmEar1m6g+wrZCjwF3LY8Q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9RjIaopT8ylB/hmyA1TEo6B4C8LE4uwyymC4Nv8JhacnKWgaFuKgN1ujCHCnkmSPRQ4abj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pYsJpUUBNO+GAkQcbYpQwbZdipviGvMnoiO9vogIXkXiV2wnBpg0Oed1Uu0QYOWK2FMYd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mkOWrgVabYyV8RfNgaeYAiNtpcSmUWoZ0xbknBhClR2l5I0S6yEKSgX13A4O9IW7FNC7nC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gSUVKwGt166m6mD1EtllwRQ7KDdMb1RhCx3GbcFzNKUyS6SXScxjLfySnCppHIfMJZvJ/S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g4BwMdpu6y/zKqkFbXNQwnUU0zrmB6K3fLAGiVdblGaf2OyOWFirl2A4auAGvYzAUMhF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aLruDSWMa3ENRebZmKhB5gITLLhKwrscNH3LMAijPEyELNWahp4QbZRDmS6shmE3yfqKlR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lBrKAFvYZLxA9app2HEMIofOoKDKzrEUFAUoZiNavbuBwVxmLrZp5v47lMMbt5iG2Q5vO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4ChzXUJcLLLUwGJgrD7iyEebmIQ7hGlUuCtqlXB7Z7ZVA2ZptJk3yWqxpRY2XEALKLu8S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Eyedypdy1og5a+JiNWHGaIo1AaMUgrWKVyBEYuL7/ABN0h28wahpxoqOhMpxDJAuPyIM38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VfmYKonjgxEDod51cJBBhVXuDDLTzEoY8BZQCBu4dbGIVC4P+pZSlJwcxDLQXhzOAJVZi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tevcFVgWiYlRp3m3MKqgfRBAAQrDOUUduK8wYDZbBmBVo3qHYiPNIpCzfEbEKbG9QORVi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ZmUZrcDS6YVtl1FtSs5gGCclZlCgMUDuWsXBs6iBTA6zzAucjRr1cqoUcpQwWDHklDAcL2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CzDofURmg/VkU+DFVGSfrcMdDXEFt1UYgU48HNygG2FmwrGGbQDOcfMYL+V+ohQvCrlgj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MSnCgimi4G4HSmweZVjYq8m5ZllrxL9K45gHJg48RNFyLMRzClmbteHMKGrVnHESzK1kXH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BBgoK0DhlwNZK8MzgaXub6LcWy0FX2QNf4qBzRa8XEi1VqziItWp657lipQ1bPhWYB67y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V6E8t18M5x5Utf4mG9UhyivYEgDJbGv8Ac2kFYAagrRzeP5ooNnFZRr4jp2IU/NZgCjdqv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/DiFpq8g/uOC/wA4fmAAFXOT9y0f6RxBFG24T+IUihdWGIOAaApUCAngb/5AatUW0D7i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fNg374gapbzVv1DVsuFD/AHzOCx1RL/ESWD6AfmDkaOBWdnpdUpBxA6rIwggcA2qkOKhv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6gtk3zQZlkz3SJZJedVcVVJVWcypBKodFQlUpkK8+mYzXeebtYyQDt0x60fG4LPVm5cwt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roDEHBqwl0RKAl/mYVoa2oh8lC05IjU67gXxPbia7Dn/yOnbZU4dD058XEK+3BFra8cyy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FhS0HAWYlxALaVdwOK4wNXAFo8YGCYKwUdeoKxq4xH/ALFVVdUqDVZrleUp1qVaZ+Uc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0V1v4gpvqXMoGrGU1MgHGBiFJ6tBh2k3vctRC2YqNreDsmeKmLM1DNkdi42DKacfE3rA44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j3H4QL1xLNOhLxp+YtKFFeDzFPEWm4rWpjS/cMF5H9wRfV5jAt8gjViW0YLFVUacX4mSIc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FbfMyluYuUgNjR/iAokghVEcBQbAMy8HwkIIHulvzEtpzbj8ROhVMm8KK2RghBeiEMogy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ReGORhOdWLoaHleYlwA5wzC2LG+oXhTTF1qKPdKiwxpcR3hxEwC0mEKipNbBrjhKQ9HUu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Cl55oiUNuLscEolCmQC4U0Z1Tr4g+Vp3m5SBhoRzKXdUaWYNrorAyhSTQ8yj0nigxD1FP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9RFxoc7R8iGkisBK2unzC6PNliLTeOHYTYMOBMeM1e/pzcL5O26qyAH6LNc1thR8wEt9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NKzKOHY/qENpTgzUDIuxezqphEdmDAWxpqLJyHExWgEXdsH1K8ivKiWHRQWskt4E0mD57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lSOJE3HRUTRlqK8vQguHEHU5s8RYci2uPgmADtKUTRpFzHYssp7mnr4W460jSP9QYBRfx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2YMsBatCZJ0EDMzbk9j14mVBOLhOHV9S2bex18M0wenfxGioC24P/ACHBcsOQ0fiG7L5S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ZWZdFgQ2dMCDoTxTNS4NPBbF6nDb+O4MYBg2fuJWFHDhjxdiit3KdUHiqI5htx2xJSwZo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3BbW/iXoq83QzKUz1bMvDA1Tl/7AdK3CrqAFbvuZoDSYRyEu1pLGsLVnHxK0q+pNgjNL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YBV7CKzVGRO4nAls5JXzXijUFVmqjTDl9jx/UGDP8qhpg9HmNW75LiH4CysRIoL34cxAI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tWxF3LsX4ySzeyilsSoBxpcSqoeY/MOW1wasQybRlUVoc5q/+y2WrXwIEDZdj+ocQn1qG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TJAKVIcBnMR3GuLXESCC66S1BR64jY4TdcR87A4huwmTPyyzC51MNOTcnPiMmmint9StG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DDMpHK1hivtwaLh8umbe5Zy2VUemqA5hCOXgxdjNQDcF/m5UrK8XtYgatu2aBpUFcxQ5p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2zuZVUaCU7pt2rFUUBNBLAoQy6i3yPCH8MzMCUUyy6gPbMFV0DG9dwRFod4lI8DxqKHAN2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5u5cZozq4ApG/gzjwGjEKre5gAvLiN8lVd3OSWNcQ3nTq9+Y3KbtuE6WNK4PMLinJi8Yh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VRx5lmTIOeprkbNXkhn1fBC45sbs5lEG2aO4lhv7wQpVY7YtXB4lotdr3UCUrYzEMywf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AA3QcXEMByXW4YrD1qF0hbg5iWwGwcPmKli+xqDBK8t/XEQzWK9yzgXVVuFDZ6yblLAb5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5iUKV0Rom6VVeIAgSuvHuE0AdFrlydeGOdHgXqWKf+XMfmNbhmSDHUTMNXpc/UyMFmuZW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voGIOzBx5gcDvuWcF8BlSAr5c5iByp5iFPgQxhRXEboZHETi/BLrxXHmVdIK1UQIDbmW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qqcmgMzdaP3GzaY/mVsIJxUtaQfi4suB9eZmcfdwHpW6gXV0MUipYsyl3bcMG/zbQ+GC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Aaw7phemq0gwClPVW013UoFfuhH8zY3eUKlk7ofeogzX1VhS1V5iFByWSg/cQvgwMDrj/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+IDBKlqZ+4tXnJQt8bg18Uun+2YQkOlfqBBUuCxmCAvf6y5hr+A/CZwF5P0lzdDsD+Jki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iGGzT4isdzWYAtGsH0RfwFV/ETQa6sT9xi8RWMvYWmwVUohHQhETLq0lKVXJgiLSuYiTd4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Uw0V8hDjplbu8j/EJCOsp+4QGE4MPWYnp2ahH44ZgIVwGo/eByurPEtpQW2Z+JqgripQA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mt4TCBi06hyqRzWoQUOAxCnV+1VHbNl4LqaQNqW/xA8A0eP6Q6OOW1+YzAtoQgdsW+R/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v1cXC5g8QLw3UuMMsvEAwV8cwCAUZXcKttU13KYWtMZi9NwyIv1BmOvUAF1GIACDNuE+eZ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oTbmpiBwQwIOfMejGAqz5mJTLcG1dwwNt20fMDaBd5cV4iFuQzWBhJQWxkXqYAO3cYo6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Y69wRPa6NMOJ3qbrExWArDdwuBRhXjqojy8rGXABNvJBgAQNajocjJZi/EQlqwxYuMiSA8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cXFGyd8GFNqCLwRt1bQvtRpoJVLt/ERjBSPuUsRHOOoaKKFZZlHNV8H+uJWkOVVkPqHJb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cZ0EHIk4aZsVOKR4JbFP5gFKThG7j9DAdAuaYcg/3HmFN9E3PGmY+RHDCe41m4tyPxF4Cs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YW7qUI5Jd0jEAwGncyMOLxUrBdAt9I+7ALRU5NabF5zKTY4ecyhe+4sWVFTuuJYXMytcS1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ARMgpjpKjY4SL1hPGTLAq3JlcBtnsi1HPdsghRx065xAYrG7GmZTJivpLrhM4lexdveI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1TLqVjdFigqXSIFcX1LOAbFpyRASDqqIMj6tRW3BUxhl0a6EQyDEaBx1fcGBa33cUFE83m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U7BwEStiTVsuCpko1RcQKUaCY9FMHPzLNaNhiqBbYJrz1f6igGfcfdbTjfzBBzVtgliqY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W13C6Cq0XLtIpwxb9pfmLezncJB+E/EME8Ax+WCAm/JXzCrQlNfykUjYYpR5weTBiHbzy+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jWpotLmILZ8KuFaU3u4iNHlbFFGnmszAjEPgigbGyv8AkJKPtErPP0Rrugs0QBi2qPPw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BMF3LaHXjGGABBDZzGyodaJ3DwC9vZLKpzzuXgDRHMtDgLD0wwAyYuAq3Y7vqdgzkxGFp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qFCuZSTg4uGMp8WoAGW5vj4iUo02JSAu+uviHZbJZhctAKG7e4E2mRFr5jWlRt8//AAwDa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qEWrFy4ijDyepiOCpQ15ZYDRGscy3xStEqVkBvl8wGlxVeiFNW75HmFQt5xVSoGl08w4Lq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jqFv0lWsQKtsqIkUWW+u/zLKkrL0jZRuc8dSteXIxYVU3xOcNOCCJDvBkClYF5hrrCWnMt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XRXV8zCSGKxHftDmFSis3f6l1lY7yviKTS81xLBwO66iVFeKwV1KwhtNDPuCjkNW/xCljx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738RdmsuGJvUirV6j7KDqWK6hkHFyq14rWLiAAwYTiJdKMDKo4U4lxY06hauQylb9TFY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vojLvmsXqZBFfiUUQXL1B0QImIghXJv1MhmTN8sCYoV4ig0q3BlpdOxicATKmphUWFYX1K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7Smk1KCvaUIRW7eYZgKXNhMVwTYzMAs1j/XEX2Z3MhlC6HdyhFNmL4YsaxumiUvitfsi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lxt9w1fmaIRna1Z+olUimYAHKxPJLvqILAvTDCkoDc8v3GlQFfLErHhR3BuYDCfxMB+y4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CLXFSwEKh1qUqxXsrmY9n9ygpc8RVLsZiITv8TACU8cw2F78wGtFPcFRzErDZiiWLBXxKb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KiIIhviYMFJzZEv++4WePMdPFF0Mc/HEq9A/iHF5QrDMiqK9yv3Clt9VUAYa7lZKWvDxK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X3+opW66lN6d1cq7bpWaIhYff8wPNP6RTHjMAxKY4gcQ1jKVBV+U1FBBtq71Mb7ajj6gJ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9HgzHq/EwAcgsk+YA27rX9kbwwbxK1vG2GSFwRtfUpBvyH4g7ZjwKfmIl/3AqHUpfKv3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bqBpKxi/xOQytrcMInojf3DLQ2VDNfD+IETpaw90piKUDc04fNpRwv7OWhG7K6xN+mZlpM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60V+5VTYeFeHqWkVsy/8AIsEcYYqOS4WIpr+ZYjazwzDowlC5uwceZaBY4XcNBV4evuBQi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HDFu8LQoZnbhRkv3Bt0qQ/qCiVtmH6jYoX1LKdj6lIIOJSU85R8QVoXWnUZohod3LEA4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cGKimKywr+ZiF4tTJdjmyomgdb4EKG6+TKNB0RP1DIHFu/iDnORea5W42nI7X+YcIzTBBm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zMLOM1o+450H/CFBaaLomkA0vMtgeWLv1FVyWWskaqIUmBCyIGDxXk3Eq7QKxByZJoNr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zDJAmhcgQtqirRmBEXba+GFV4N3NXdFxngiLP6S4gxldEMpxxRFKLGav4lNAFvODEVefG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HzLGgAO1U3YmdCZVHkt/KI0CDAA16ghwK5AYgCKXi2D5gzGRvDvwxcthxcCXaNrV/E5t6W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iMbT8ElTkZu2v91KyXGkOJXxn2tPUu3AxS3zM6zqzmcOvHV+YrYG1nEVwwygMABadvEAmb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4bYgZQ3sqGA+cNt3DlRXuUKg6FY7bQpT3DK08Lv7lJNtYgUitYNCCBljmnEAWWacp3MlL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qHHTvOxmIWJnSDIMZLcsCLdm9/E4Fo5r3AVCVpsndgWMjCbmMDZDUJ3XCfEWoWMaGWWiN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GfcuSvIdx/Etf0jsg8HRgIAAyjEzrABiKIImXMtqW8PcBssF0EsgEKQZEW2L74IEFzk1Z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CODj3BmpW+2MKbsN/FEoxaN0KhSFG9viKAsA0EQguoS6ujpOYaQtInq/MGWCntfMaA4t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WXBc+JEsLHNRzS4pVLrjDc5+Il1wGbgJqhWVXiUELOFxcaAM6p1/yF3ADLKgLszTKADH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evEyCl8txxa84YY7F83DtkHF9RtJFIXyw9EqaphmCehisEpaNvxMK6aepj221RUVkKNtS3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QLTtG0AaBeIAeZbMSO9MxVAVjwidFVlb+ZcS9dPiJNbVl1AHwgck8VTbio3d+iIql0ar3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qLZ2Hw0QNEAUEKCjURdAVdMUXiZNxsSKrdlSraVMPuMMimsx2oOAH5jclvoUTJDvneINSN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bUNyjJXlxGANvxNtON5l4UV6g3lH+YUVnW3uEWiHleIoAfA/uWKrgt8iRAaW6io2h5bg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yVOyy6+A1VaiGFUZLiosLHSLFSuM7PUopURzX2R5D7OmX2ZtI4mja5rT7lGwvhtHCjnnTL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8+OZTUv2RaTLYa+ZwUBjmNCxHMw77u6DMoauduI0jsuN7aMXcCpkucICpednMMU0GoaRCt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zDJm6l3AcBjQ5xeZmDbSXqUtEcBv/ALGMleLIcEtmIdNC0OvnuIYAH4hdQtVfMSqoUGbz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tF6qF3GnMrWMbqUXLnnxBU7mT+pdlE4UKl1snNWRUUXfzGhLdscW5dqB06llm27SYFsmu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+4CwWw4QVYXXNVAYVYeJaAaEyXFIUFazBRSms28MpOAnfcXWt7rHxLLWPHiUAQClru4sN5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ILHf6hhzSZKgkAAxqL4xfcXwhz6+YBwUMAALo97gOtvqO1GHXMG7XbxxECttm2C0NPmVq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8alXQIdXDb27xA3ddSzu7ldlZr1KDFYDqBaXm5SM5dwUCKDERpyL+Y5XNeJecie2VRjqJ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xuoFFO71E5b+MVEaoPJMl0tfi4GTsxKU5vxCrPeAhx1BVUi/UMI8TOt3cWVAK08yivE6LP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W83xMmarrq4UWsLvcrdBWcVmFlgmJg4rKIv2BL+CuTiXYR6dE0AWxAnmPlwaLIqG/SLLWu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KuI2GRrS37ha3pMh/VxBa+BZTLCgG0iqmZDCaD2szDvVD+ONBVGLIfogQHMaH7mPiPX+Yb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LZmv3NgFkb72TRzaaf3BreNp/wCYmLsmajl25JoQXRwZcJ6lgDVyKuKqrusV4rcC8pHo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3R0ZigGaKf+wRAaW2agKrbi1RW2eZ1HwGzSZz1LPScLmDnLqn/IsEhbBwlrydPUGlrmly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5ia4U85WqDmkqL8cuh7gl6AKrUVBG9LipXXlDWgx4CM2uWDFCb/slSGYg16isl6xWouiO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2RDT05ZUjK4XEu9Jy5mYBKoZI2RQerY1wFVWrgJWl4CpQzQlg5nBbXczKrTa+7iQRZQj3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GAY8Q41KpYoWTZCqgQ6Ju7fhAHENalQmI7cyilcuWJuFQUcjE9krVioQLZoMqVF1Tpcr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2/SWxoxs3XxERbJ1GDf6GSAt3NNDh8xWSBpEtYGCPOhiRRwvMVthrw+os7Tk4f8AItOA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5CEBQXIGomsyqyOSICA3bZC5ZUJnBbAjdcKsnuEIwld3COAxaBoMZYW8zr+5v+oaeYGA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gXRI4FTwFv1CSzVdMNQ5UMjWYIE0UwSWN7TjN9yuA17PUor+PSKNubOb+Jar5u6q/iVR9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hm8SBxWXJWA8TGVuXeGJkXdMfHiclAt1EQs+cVNWns1B2nclV3FbC3eqiElOdP8ANzGC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hpxHBYWKACnAqJmq6v+IYnI5u9+JTit7cS+cNgqpotGjBQKnCG68eZRHQHFkKcNueUZD7G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+COQotBhuXH8EYJFCVnmcgDlzGUDfpzAKtGs6mZVVjBZjpXBExHfW4rWDM4M3Wpov4ik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UZQLrVdd4iBRXR6jQDGoxKgWnfiVUozWWCHKHGP1D7hqgOIoii8fMzrt3OYgFiqsCLSJi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YKG8sywVa5HEo3Dds51RsvGIXCLweo6OhW8vEW3KxrmZgL4LjNAPMyTqYcq9xy9hDdzGQa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SgFrjHJCFmY3zPKS7viK0VB3UB5hwbxGNgWrBCUlKcviDtkHpBrwO2VIi0wdVLG6FqyE2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340tsaIBXuoQiBT7hImLy4ik4rkLiF2UGSVaUr8eYVFLrcQzYyncTyYD1FFLG8K1Ehh423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DbsM2p4gXLgKg1qoAIWapEKoVndYjAGw0Q0watJeorSAWD/DEtR6DcvSlNarMsEbTG4B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kcjllLVYbCoWFpPctNiNhjURot3mC7qwMf7EVrbjgyzMSOIQugyf5uADcLqDARcJABVr6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6mSGRl6ggrWeGINBnDcupU5vMVAKZvLFAUUyNVUVVus6GoqqprHEFBB6A7i9AOhjLRTLZM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HUtdtttzKQQtwcwtuU0RSo0vH8znoCquJagLoJQkFOUgAtzpj8RBthf1LwjSbuXdIrdodq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gr1fEADgHcyLC7xvc3Ki6cwIRNOeCW23olNb7CLJtNhVQHMU8eYANFrWdxejPEMKoAq2a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QQwF1myUNtqYIGE4b7mhPCvEAG3BzFGkn++oMQoetRroXyigyHo0QOUVYxnDByI8GhiGRX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G2FIacK5gttaw3MKhXCw51OFMQG1rjSMo0I8BFoYPDHVBXvqZmC3VjuHQNOiJmmyvc7Z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aVZebYbAP1iADeGs5JTs2G6iq3fENtVZjdkC/wCHcxRnxlhsx/8AGETvM3ugSqlU15zX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XV6ldVh2fzKw2YG47OagC5plZLobx5lCFlZfMS3NwRp0urZjpoJr4aubGCMZO+472krF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0jV1uF8gupisXXUac9bahV4MNRLeu3qZBqssBCt3i/ERu27MxE0vW5krgcbmhQqcSDFD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UMdggotBznaIEqeIKge7ogWbkeSVgMmEagH3pCvGI0oLoofiDtzK2/wAJmJDOYDftKDTNK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3K/GIEJ5rY/HiKQyOUCfOYx6GVA4BzSCMKdMMB7zDUHGA2/MGC9r3jQcoXZaSwBWaViG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OsEHZBYW79zM2qxMW8YmEMVh2sLpq2juJlgprhXqZDdmqDrcc2mcaTK0uRxXiMBalCZkg0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04FMurwZLfxGHPylX6lmhuU+HiXVZF5HMAWhTbWUJL6rUQ8BchBoG4cfEEIRTyK1KbS1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quaPmCx/MreCUo+FUQtNHqMsgPPYwSXoK+YDLG64YkC1NWagRzm0i0eqr8zANvUAtlcYh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03XlVGw20DJGUJdKxmIlOiaMriNKOv+RWUj5MDC2bc0kTwBmsMGKQGlSnUqbdS/kRmzUr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LWoF4GAUqZYozli45BR2VF74OBzCjQW3h8Swtyllsfkri3j1FnOdIv6jY2ZBeD4iQDlGm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83qLgW8UFyuLpQJy227hAZa2EMVTexckTVSsZgjAU5hCm4wlV4ligA4oYLyu2PfiXqiLY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m9MtMrp4+okhQZzxEgKBtGp3w08EZcwXuwiMrld0JFBuN1qNlunDUDsK28MO6ABUdkRke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9sTxpRfEcStQWGWXSWryGCZEOv8AbhqJrkVRovzktQwqhW0SgCjraPGA0J+6gBsG4Imeq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NoqAUyl1Uo7QNjHxEQ7Gt3KodOh7h63u2sw8y+XDMILZwuoOyCKpxBhnZ1ge5S2qdlEUi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03s9wdiBSjLBS0M2U+4obyLOblW2Q/iJQGxy1H6tcQqlX6GyLCCGOvc9SKyfmYpT7pxU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du0gxA6WBZ0EocwWzbb3xMgHNuZeoBkUFMwWWG4C6z3CN3CKLQ9ysIWznMo7W/abo/CtHi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CrIr1HLSNlOYMbBm3iDjAeW6m0ULwmwXY8mGA8C/Lb2+IryT/PUy72LEAiKLxE4GwPt3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NowzlxNig3WM9y6oTwcSqFt4aqo9gJTur8QrKsbriLWATvki4iNW8wJejNQARZuu5yNnq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LiE21uJVI4KuvMewYZOnqblH2u2Js4HbTXcoCgrNOL8Rwr/08xipWdskua44tOYOi3JzX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vxewMShUE71M6lgLEmODyVMg+1lCSDsW/mXLBKy8QxEcZElUFbbWXzANtmuIlBNajJap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wELWuKiBGg1nLKBgh3LqUa4SPong1FysmqueKlIb8SihZ5LYjUFcE5JXpL3LwBEq3mpUc8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V+czfNrIVpnaYmoQEUdGYitC95YnnQDupl4SFs2AtqtLRC9OCFlojuzfxChE8CWMZrebO5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AF2PfMWUUt4XmFABewhZCOMR1OE+cwWvlXLNzDLiOVl4RgxQld+YWKybLdcweaAvnkllyD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T6Mo3Fx6yJVlJTnxAInBhf6iQBNinmBVS3iZioAOTEbRsJfHD0REbcb1NQauz/wBSy5O2L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NTOMfccF4y9SnOrTCqcC8y+7HZGkZX4iicA2YtlNbByrNxlOiUBkDzFo5a4IixYqEr8j/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itFa4G6lGEF2cTYBjSidWv5ilL24RxG2QblJTUav5jWHqIXln8St20XYRbWMdJcZyTfL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xhhqwwTLGQN9iXdRGq2Syr6tx8sfPEV6Zq8JKJXZxiA0sb4mJLPxKCqP1zEKKw5lV8TAa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ctKtficvoDqIYLz4OIF2Qz5hviwgfIscNY1N+q+YHNp3i4ib4c4iI1TL+vMqnaO3HEqq0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mUnYrm5RQZ+WZ+9XNHFZ+oVdD6rn5m287+ZwpY8yqHJzm+ZWa5cynOq75jwq/KTlQt4jk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zG4Bfe5o3muoE3rMoBF2X1Gk6OwgXAVtMEu2uxSYJMh+A8QiXzV03EVTpWEIfAnoL/Ue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SXPZg+IeQ9kv5l/azgH6jc1Ye34g95OT9zQWmVD8MSrAw4D7igmnFmfvMABjYPcZYXOX8z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UTLy3g0+4LCGboepjAXwo4md3lJBH3CjamjERxIboXMKGh5LP6grIuebFCSq8eZXMpnkYg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LB6DE5rbvDSRam3Sx9Rrk0olVXqKK0OezH5jXFqbrTjAqwUy8QtXMFRzCmJSYJRDsdWF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4kOTp2H8xMAHNr8YiNCGEh1FxZwImyXOn7l0yuR/cMpieAn9wSWCwwr5/7EwQqXQ8wTAn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zBllO6qNkLfepmGc2LqZK5NTXzFksOd78QYqg0hX4lgJkd8QvLMOk8QSacK2ikrvZhjUYG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ytTRC/B+YneTy1UyaW0FAxtUscZU+4MoU8LXF1D4pyJYAWuWH3FwM6agFJndDEFsMsUj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sb6mbdiO+JnW8sbdj3csDa33CpiaBGzqLGWI6Y9SjsmRtxFVLBbmPios3cXHhC0AOHMA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2tjr5YoVCqudyHEdCM8mWUAOQioM9gwg3/X3GgfkJZRltZ3Hd0sCMx7ZCrvn3zHEewtcRl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heLykuMhzUzWAqxVRYpjjhNsOTVrmIluHFbiQBnVpfxFqCvSAlUIVHXEUHKmkxT3LkVZep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dQzPb6jIKyrWYDXzNjqAsBcLllI28hEJA08ldQJBG7QZit2n9zIL0HMwUBe83L95esEx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278ypoKcXX1G8W3bUCyr0MU3a26DiC0wPfUXRwmOzxAVEMHFQuFhWw/3EFUhDlq6irlm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Jrv5xL7wCACpd9ncDNoZqpyjSZyxSazhv/Yi6FFyZhV2fBuUAqe2AyBDNGpnVHIOSUct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0yvIf5P8AkXCvN/UaIldqbeIyJMTRqBMOK3jzHELVba49TS3a02wWQB3FK2vplPhHP9y0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qFEdwKTv8wJplgboJjBciruCtW850zRZfi68Rz057f1HEGijNxs7Q4zVEdchbZzF2t1su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dolG7mDY91kji2NYS2JKFpqAABtcKCFU71HaKHecsVliVl/UBJvAx6mAPg5g9FlUo+Zb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pjWyG0Bvg5YoOHniFlFBuCRTodZ5gFqGPXcyAtWG5eSKLhWKFNxDuzl68wnK41VymRJ70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WIpCpQBbe4SRV6vUqTW0jzBqYOTmWFZOXqaCoZu5jiJdbw+YLWCzlxHTAuW31LBEjs3cA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NcdRBlHZcu2Kh3RqWNkDWpXbmHXUBwIa6lyWq7uGAGL5xLQR3wu4mT1ggsBK14lstI4IW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3ploIDNHUsLc5cRkUc3g/iNHBjVYhgV7HXURtSvEKa2/XUo3DwS7lD6GJgDZxLCK7a76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EJyN6zBFrd3cN2lbzMi8DOSb2V8nDL0psxzmKSaFLdXcTcFDGsSi4V4gzVXXMP5oWCtXsq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5iVLkXnmClJPUXIL5lhLY8RPSVsogi6DWYUSlPcC1qq0U5/8mJnD+yAI17cfUQ1ljqImK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6qVbyHT3ADJHUGvA1gOfiNQkPhjauQNtzOh+SGzIZmuOKhVozUwcVVBYkBXjQGX9RuULN1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X8xDIq8NRBhe7CGGh9ooAdMkFRo1d0lGVL3UdAKeYjWu2lZhLfjv1BrAx/vcVQseojJvy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1DhmgWOGxg1ZuviI27fWmW3TjqUi4XvllhkKgJd2SrAwZ+5TkbS+OJSl1vliUcV7uLhef3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EHFW3mOel4oZhpzqfaskrHDKDbT1BVXn9xxfXnUatVuuN3LKzqWKmb67mMs/MMY1jXUdL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fKPPPE2zhMQLxrHERKc3xK9O4KLW+YhKf8Sy8G4CaG+4EqgcWJBKMM0Ooru8sw0cdjn6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qdqRsUB/jJDes8IyxBPsQTPObXUdhfhgixg8YPguJCiaq5+4uFRgRi+rhlKRy78lQB+Xi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In/saq+KNfqUgOLYfwQCU8UWw/M/2f8AiFld/wBLmCBXyU/vEbNwrLPsll6uVXElLxW4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SOi2gYIFuQMqIg2gJoMVGF1W2H3KV25pLv3HYpNNl69RwUu80CeEgWFZkqomCAMAo9Igu5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ylrSDQy1Bm7P1KEoY9VGhqLpf6QRi5VxC4J4FrxDgzarF/MccGbvf3C1D22QnoUy/iZTar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2IUAFD0tjHajYshmlLkwwDAVxur58Sqbg0vfslh4ZTSPLpea31KcCHtLNezgloFmv+ItS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U4gKqveYZffFphlPFpSP6hlSI6uiOKHbX9MVRxBcX8QwKKsIUEMLXWXiJUOalq4qhaA3G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spr+YDRp5HUwkOFCv/IBCtejLNwFuBbLjknWcZhrmJhH7jKsHJqDTM5cYKl1ZxBo4Pvf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lyAoH8xMHhYW7jtqr8uY8s7I3KUOMLmBU6MtUEQA5oExjzK1YHigsIwHN4/Mppl4vJLLi1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8EsFAzktIEc6FqCH8Ly9RsoVwnDxAWanQRZcr77ixGDRzG0Dh3XzHlyx6iGgQZWxVaplNC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IuQmLahUxMIcwengExAFL2QqPAcSt/UZYFwZv5gbCvgqVEJdlpIZbByPELxLjDWmDBTpE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FTzDUTCOluiJkJttwx1EeYw+IEqpeaKqGkRXmIMQumPRGOKthRIvDiA0urKOJz43ZELD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D9zHFpqosW0HKQtFby55hiwN3G5ZgDf8AxHPIeTB4IuV5C6/8w70t1FcNjQPMXmoVXsTC4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soa4lta0c3EhoeTQxExhtm8XXRiUthowX/swFYVyR61Z24ZaaAaWWZFVcOIWyK7BriZA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7sGlxW5WmBN3Ky3oxE5mO5jA0bs1EkK63ArCPezvMPztOLv3E1zL2MzqMNN8xKDRjefqC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dG1vZi4qC2S3EUpQ1hdrCxG2vaFrgTJ31Ni+lrMjh0GYZgQu98wAKphClFtejUKWfE5+5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SjfAIUQWcwBAte9SoIq9JcOYn5SlkrVDmvmJAZ4VEEBC+O0pbQU6qCULrXcGdbK54iqpXg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jzBG2zsqYe5cKsroTXFUxUWowXLS8uPUxQQVS3qHmRrJzcHkrJimXIpBl1iXlCpwJBOWv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zUFPmWXVrsxrORWAgoA9v8QKwFt3wQJsHzctl2rdYioDd4oucoHTc1g82i3Im3UW5QDLz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KxyDIcnmUAmHLW5Zg6G65uPMCi8H8TKyrpqv/ACDZ+Rs9TEKBcj1FYCF4vqCoGnYlCxLxe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+ZjFXVXO+PUsU5ay7iFyrzcC2tXQfxHikfJBVdQ8XUAxRu1kJXsWYIHfAGh1FqlT41G40n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xAjL7rcw98i8Sx5vEVDbxzMuSVm5VAUho1LGS68RwAxxU0quep2g87uDCzC7CYI8LipoE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3e93DIEMuo2Lp2QOI8YeYBdatqvzFLREzbFAF2b3KyhF7F6zgqK1Kef8AkKgMQBwo81B4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rkdy9xXMWAF8doMtQtY5ltMMa6fUBFgeoWxst0/xDHZT4iDFJ9SpWwdDcGJp1GyS+I5o/T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5cF4OYbF9LZcbUavQ6lkq+TcBFoK3iKULObmcXu3Nm3UQ6zxpiFGw1zWvcxBSsFedHDKq6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jgwfMo53fEt5/McGbjtDgn69RAc3fcF7XXmOXO4ALZd/uZAPES/dyqut+oZt/iIk29dSg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8ykzi9YZTSb/AJiHml3K3Z6vUrjBVVDBEo6lXnS8RKLH0xGmi3vuUCkwZqUZxklA2aiaY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UEz4Ks4xOQnhkLM92mB1Q8hWBW+VX/FQIXVyF/mb1+6f4gwDXsL+47hPFP3H7zcKKltXX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/wDEWZV7KuuGptt4M/mImtQ0lLrHyx1XJ05P1Cg7QurX+IlfG5h+4DC/m9wPaVwfvBLJc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5gB/cvaE5Ua87zFVcDg+7IiMZxdXmUInVozHqAKYMrcW0k4zX3ENjdhl+Yw5DXaW0qUm3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cfUUoGdgs/wCRUUF/VEjZUotQSlWpy79Q3Eawr4mubvdT+pQJwFmIADUF+yW4L4Y38w4JD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W/UX5eyk5xKlqWKMPsglEpaM3/UZrv6xyfRdkMqWLt1F0ANY3LU3RO/6igTVWJcySUDVY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DtAYKP3FZYcl+YrQDjQCF4ZbMk+ZYla1IzSF7YZVFjXLAqo4DbA12pcBpicGud3K5bDiru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7gtkbxCx2IdbZpQChyG38fcKCwGMSlAoYGt+pivDXN1FhWTDtYooF55PUXrjbV1csyc83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nI+pWqDk0ErFrhRg5jbNcRqBLWjfzK0AecOJSF0wlaiMUOU4ia90qjcz4eT/Ed5R3geo7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xSIkbEGQ3KPoHN5mBB5zqHmMpO5Zei/KAIF2EdzzTIRWYWDFeVblErvHEvV/vC6vOPzDU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3wiwSau7irOho2zIRbAs1GtZr8TaAegzUCIGq5V1LQzwXTEqHjRuOBV7oJtEvwghkVOR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JAKvOZWUBbLYqNmDO4hQXxToiclaUv6IpLTVwkbPXuB0RHFkspqqc3xCjlcv7i+jkXePR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QKvqNDn1AwjTarbmCi6mSNi7SBFDGKchGlnMryzWyKJStuR67jpWnl5lhQNDzCowZDVwwI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ZYF0ywGmmhuUlSzuWpZCqbr1MuQ5i1tOKxC5gOUOP+QRG60JgFmFuwC8wUEB01DMVrSuY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wnXgiNXgy9jbeKPUSGzXXzDIKOLVmZQ13vIMtjAetQVgOa8sRaiYmAFXxCQsCfEFCr4uAQ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MlcDME+9TLgGQhksKzuADAM07gbMs1eNR7RYKYlbgWSy8bdsXTFHVa8xXfC8ajfE+bqF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Sjrs7iptmpkHab/pLIijxd+ptER2LlY4KoEQaF+4ULcP8RjK16DcEKWsrJfaZMHfuO6pxh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GfGphLvSTumu3EJIBfuGrXN/3Ehr5HXcqV6l4gxeBrLMnlLFxM8nXiokIYa3pl7EU1kI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xtY6Wjzn8RlSDMP8Soc742+SEYJfOmWdZsN3cUJYo6HLKAWjRczIBNq3ChMcDURzbnlMR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tVPkotIUHLy6icZDcCFIBsM78S27oL7yxyVupa2qLOMMKVR8s3BtYi63A0NDXuUrJcWG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xF+MZw1iFKDIVUchd1grMGW0vfEJzXu2Aidp3U7VAvNbl0BKlIDp4SVwF8FQSFR1kwR0t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O2Wv/CWWVyZXAfhCq5GawX0xx1TM79MTNEtQYy9g2ruFqUpbcSWH5SLyTWKcE3UPIsMR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OGvZm41YCHIlIFK4WoXGJN1OFZYbQLAO7JSzZUWw5eIhyT53Mha+SMrOzRTcMMbwzStWc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2uxdEWCwsJaWZ6QhXFLHUXeLzm4PFD2VLlREHNaxMByOGCQ1F3UHb0VsRXh9tMLYc19G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vfMBAPbUsFm/cAKa+xqGVXmS4XYWuqhU5V7YlYRXDiWhqfMTkjfmLciWIER8x+1TFZxKy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43Kw7J/qmEq6ID4oJjFyisEPBh3Eouklb/UrjNBMf+blX4tleC9TnGKlOVGrleWvuIute4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+YAW08ncorRKw8TFuG/EDOfOYF+WVdHMtQWHcSMvxNVW6oslDst7ihop0QKkd6zKWadjC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OSWgZz+yXXqZHj1wfkmf7cF9My4Ttr/lAFff+rORGq2PsJRUl4Ar9yoJR2p6pmVqHLP6Z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kef+SEBI6f5ItzZ2D9QHXHVkRA6NRMWJeD9SRAWuzTfuHat8Zv4lDPYtFx2mYpD9yjRr1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UQsZVmTmMibukgBWUZgsDXANsBiG07nqG1LQdSptbctygHnwTlRWXm+uoo3lkFexmF4b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LJQhZp2E00e6KiQEllaz7YIR1qf0zGl5oupSHANsytlW1BqPXyFFH8SljdAd41FvzDwgKB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ovhjVwFWFS0VfIVL7JeKr7eIsbOo8RPRpg0+owL63amLXVkocB3LI0VJVHn5c/MrHVd9d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Q5Q1y9RZAKyjV/HEMYCCDZHx8RUAg8HzFAyzlxCLaNp/MW4O6lCpVdvP+I81XHeCLP2h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vU1ltl7CxM0UywLFsm7jjQNKqDpB5sxQg2Fwi+LYa5nEFZoV9xAwTlW5rMrsH7IQTQe3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L5AcKqjqWL5DEKM9s1MamntgjkDBxL9TI0nFqoFlL6qozmOt4z1E0Az4qCKhuzxEEAa/9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kyjhgLh8u/mbAjmF7PpRqN352NA65SwxMLHYCV42s1yg5wA5gQSmzuWMAMUqUNr7Ljgo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Ncx4F27tWA0dAeZf3TL/AFGOBM1ylJ4qvGMcRhcV0/mVKKPPcakC8+ocWl1eTzEBVc2a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Iuit3BV2uucQrUHYrT8QVZBhrb5ipoKO1uJU6MPKZASzNsArSBgr7liac8iNatDacw25Za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PEFNVjlqFXPJZRuHQQ7ZYl05zdMEcQNjFoGFEXjs6lKWToaqBPVa7zMVc57xLoAHB+kFt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OVgDC2xQACqyzIyveEB6QW+osBDnClRtnDVcQS0JwEt4qeWLgXqx1FLpQ5xuLDQNYxGwF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db3K7mKse+IpY4l2bekvJBlE1lKtKjpBIAuzmpWIC+R5qKEBhfTqFaxgGVlLsl0OZcFv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mplyaCX0K71mVLbZLgyxTKRvJYPUekSBuNJPAqIqXkaJZChc7jcOQYOZwCVwwrAxDdMHr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4p3LjSnWu4DoX1FN9jNfzLCm2c0bi8ymMmVJQB2wRpv4bl0qbdcIhTgZXiNUsAxW6jk2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wyQ4FFNjcxNFF7uLAuNZXxBHJs8kUzcNYHiIcoFq3NRrKRSmqualLWgnAABtYl8KKvXm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Uq73r+YGVM8eYCZrsoii6NGoCqc88xOgxpdXLW41uAdnmq2Si7v1xmULsFcQFOC3eI51Q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hYqsMcDimMTDbPfzAtpprjMqefXEs1nHOdQAcpy5vMpbZemTEpoc8Sqin23DZVrfG/EHa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n1UNHuGKtjxmEQtfLTqJUAyupYofdUZwoZOIIFVta7gbFFXTAGXqCMXUZzLTaX0w3J5Vq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BDdCrhe4FY1ltWHPiBSlFxcXtz0pin8jdeJSKu5oxKKdrFtxFwHm4DaKOM6lNsVjG44s3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WsQNp1sxcLizF+pQ54UD5K1nJB+Hec1GYEI+Y7CW1dwG1l8OYX5u+k1OwPUDg68TcUe5Z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k7qCKXKxjMWfsnLQ9wvaD1E06XiI5+gweMnz/URbN8MHMBLdLn3aIWJnk4Z1vvVQDewzF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writQVHCzklFIPzLNM33LtZ4MytEsblqosuI4owRXIXuGtcYzKrG49cXNctszpruazWH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QZuJlMdsrevllGLLid3cd2WP6mAnnmOuK4l5upnF8anKdRG3jceB24lebt3D7PcdNcxy4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grEOn4lbKK9QreKWAEpfEGciVyVHBQOUK+p6g0v4upqr/wBbuAA+8v3RMhwmA/TLQ9T+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vVxVt+5D/lCvb3lFPWZQh73NfiFDN9gv6hFH4KW/P8RLReKBYl86NXxk/UIw/Iv6YiAHV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eFphacc7+yCyq+zgO/ebPqY6u2ED+YGE7o/6ZrOPD/2IW3wqpcyBauaR+YWbQxQiviMKL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Sbpv73MaXgBcqmmeJlAHN0n8xgpapfj/M+sc1M9FzaYZf9UsFPoDMEtO3DJ/UpCppr9RZ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ZldNEXV4mpQNGV+YGB0d3G0RC8qv2xu1UVCz88Ryqtd7FHMN21eeR36txECEw0QGIVosj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VtWXb8RYtIXfdcxRTOBwixUVy3f8zcDnKZmCrMLskyYtbzmgYR+Y4CD3F1It0gHAvUCr9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2wClCYRgCx6Vs81FsWifFwhRWZt0fzBFwHlmU4t54hpW22G5RBLVFHqBr0sinMoiBtOo68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KZ5JmbXQZqHIAraWywwC1CBytNN1A0leS3Kk4GGeJVTb7XCViGDHEDQDqtwcoMi6lmRZV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mrlbUvF1uYABf9mBwKaFLiFjnYYjCUFwlYuGihGH4ixtxjj/ALLMvSbxmD5R01Apq7usC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Gl9s2tB4NIbAKwBtiFWaLwOoQXW7tMJ8BWJhBFNi5jWHQcZ/8lY0C8EJBaitRQEy87Ze4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Pm33LIqzykeqM1Ybl0yDSscPEcAamSx1h8e4lRR4HuYkKbFjURy8wIgm/Hlg8kPlHHRL5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iIgO+4kIoVfMT6XKEF0UVkhimdM8RDscAcSubsxaQVRTOMKb7lhhHxUYB+huKKAae/cqG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g6R0tU3LCwYZYNq3fGSZDa1lCUSo4YXjEW3CirmVSr1zB0DN6OCABc6YhD42CVCnUoUtm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m2qlqNbRZUFQDlcsoVvfUtUw5YN6RzWWkmcqcdwsu6JTLBggH7gqvL9zcFW7lDV2usMd6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TQ4IqSyrsZoxKI4qHVsFaqAwgasWAZArlzFVorj1LSm6YZy4rUvtQU1XTBoAU5ioFeKILY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jogUFLN+pkHDpGyKNcOfMstQs34gdi1yOCEaRgJhBVtO27qUsvZNNYLvTCirSs25+ZTWK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JVr7r3ULbIW2y5wVb4QArqnd7Ilhugtu1uFzdY3mOtHFem4tta4bla5VgAtd1nOGVaX8iN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N6YK8PmZApfV3c2L2xExVmyHiBm8V+5WTmv1EOvXcw0tDWplzflojk2Yrdx2XusX3K9Bw3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Fg+NTPAVWEndWVkbNOW7y8Ta2ma8RXCrV8kocSu+vUqNcXpPeY82zQ4x1FTRsyYxEyUpkm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6G+irhFFYSoRM3cLWZH3CwBuFYWvhsqUVAdVFo27uWA7fhhPRWUUy0gcU0iwVZ6S/wDh4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5lhZjNwagysXmofvFfxC9WFYUD7iVUTABa92SORSXq4BsH5xGtKpz9EHBofIkvS6r3qFv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8GJFAd45ig2C8deoEsWN3BaEfa4U0HtykHsF5ImtgZupqXvVYhdpxMth7viCUD8JYY4X15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c4j3Bui4guAj1i4JXF4IFAKjzqBmDe+I9dazeUb+D4xASlmaw1FGgp7lLhveYiJ1peoDV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/CAVirzU5CzWYViU8w7X6tQEtneZa81eH+IvYmPJB6tHkTSK8xa0q4qUtqqctS9aPNjLuq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boTjPM7MvmIXjvUcF4fe5S0OCIg33DDRmIUdTC50zeFlXxUp9+JVN18RMVefqJnFvUQP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G+/qNc/VTmi2N+FlbY6gf1q4NjePGolnfxKy3+ZS9SnY/EaGauKbD6jgZrzwxRbzjkzGG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GgoesxkVt5/YlBTnAHzZKgTmjH+SprV6f0GYtngP5JiFu0H5IYZnkB+G4B28qvpYefrl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H7ji2lCf7SWgwNLcfEZ03zb+YUXVYbB+p+rQP3CqAHb/mP0oMf1LjtF2l+ptW4Ral/wC8R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qHoVXA5/EfHb2cyqB7BAKVeLR/Mztl1SxOWuB/iYC7OWv1Kc45QX+pVGjxVP7zH298P5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D3tjQ2gLWYqizgN+IgqrwKx/qBWWlf0l8G1qI6Sq5AIzapg1U6K1ZuFUaOFiDxfg+ZY6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YzCAiO9S0SqCrFXDVgVrZDAuMa1HE6u8MU0N7W7+5YLC573FBwrIW+dx0tXJt8wOT5cRA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3mjhhmPDWXEMgVVWmJv6yK2TaicMexG8dkHDE1MpwcDGKhTodjB8wyrFHBUTmarNV7ila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vMH2+Ru5Ruwe2V3IdLV/xDu42NsLNmueIlGus0a8zNFjDdsTcBW0/iLqNcamoIxfJ6mq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yRVwdt5gaIKcW6jGqHoQdWPZGC3dA5ZaSD6Oq4lLQzcbOrgICDhqYotqvcrd6NsW2idBv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qbBvVw2nJx3DVDMG4FIyckF3i6OSUBJx6iLWstOAlFGhnM1PWy0SnMHBWUs0o4heabGm5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yUoRdvmKQu7h5gsFTxziCqkOR76izsHgItqOraNw3t3Mq0t1g5iCAE81LlGzTvMLOInML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C4OUXS0Qs7Esa/Euu1vhaipS1zMZaMVloUR80PxM0huhlho5bK7jx7eTcCFWr1hHC3u9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onQ1L6haw3zB0WtN68RoMUdMBYVsOIU7YpeIBdRcU7gKC9vVQWl1oBl+VVs1PmLVi8JtO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eoLkDdcMw5lwfqYEq9CG45yqulXF7pfmF8tFd4uUwd4NQnb0xK4oydPEwA5xjmIAs6uBf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km0WyIGxprNsdV12+4tvgVrMyK4b/uOlKPM0FKvLABYLkYiS0XWIrCCy/cw6sbSDnF8oW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wBXQwRnQ1HFDI2QKoFX3CnorjkKL0H8xIlBbqZOBWaiBShrNRd32jmAFr/wB+oUACumA0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t9pKQFcKrECNU3i66gMmA5LxORTWnuBjgcBxMHL2RwETtL5EYXSp86xDA493EDHJVXslD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DgNd4ieL89QyTNdXU2jCNVKl01V8YgsoLmvcyMtabmAwYXgwI6gt0Ul5xAoVYxg5gbZMY0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RsTN6AxGdxMB1uGPI/25YVwnNzBgaLxG1OMIy+Y5shsTgHxczRoDMPJVGF3L4581BS28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C2MO4go+0lwumsl5IZAiCS78NviY8kRTzfcCpP8AiZhXxzLNPOJQcUV1qA3vheoNLPRmG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S1EaABKTQ0c8yxxwcxFTbJMhYN5ibtvhmUQXW2I8EvnECKGey7YYbjzFGi3LzE3hZhTv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85/MwDCl4NzFKpuDAa8uqjtB0H9ShgeuYxtt4s4iRhu2hlRrD1CHR9IKA28Im9h3ANgnI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LlWLVsTFhXNYj6tL5jdG9rBTGcA2yvceFxEgO+ouw7ISUU4uoWWtHXMqixemKKFPZdRQ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fZUGusL5jaNnUYT9okARWC3+ZQtIbS0Tz8nlA/PsSlgDzAdI8YgnKMLp+oW2rY6ykpHomA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yjiWXYNbxCwt6GW3xE9XKNe1ziqydx5BQNVByNjtjRf8zCHk1C9JKzgr3KKvZObH/kp1r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Xcru77mv1DBp6mtnF1E33M28//Kus1+41lq/EruJtlVWAlPGDGIl10ynR8z4MyroiM4z+4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4e0IgFBML4lfzKABv/O59RA4zeG/2ZxC8v81NL6KH1U/GQfxKYKcLbH5gIPYEn5SNsuN4A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P2RajvWRBQ/6XDEBF8XX7lqnn2/iPM/ltXnJNEN5pgQpObFQjKI+uF3lfxDhYHDxAshA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ufb8MoEB4EGFlyy/k3AOG7N/iItIA0vmxgxhytlX3AstGVo/DBPOsUkyEvY1/EFtWduP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Uz0DKkhFBTMFWRClf8uCsKljQxB0qaChiGTTlrcc7fDgBKYQZVzrzDBbOHb0x1V8VlAwsG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6DmK1Xx1HAo4t3BsoHS6hgNEwHfxMXHQcxnBay1U3SKat1A0aiIhliAMBlbYOKS2r4gzC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8jYzBqlXiUSecs2x0DgWwh6DhNIpnPaJIPtqozBbQq3FMpN8pADSNv9yrnI7/AMxDh45V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jpiEQxQDZFGY/wBT14jZdEpAvQOD1cQzotWWCmGw4tYi3oNh7iApSZrMGuFuF0QdZrsb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SuIKoOSHdG+obB3iuYUD0F1uFRSmgcS5F8IpDUYbhV4yd3HQy3yRcDbBSF5riiVkuwtBzc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5aKCBqReM79RALjrMocXTm47aGzNJAkLDVZzBjQBli4Uz2xVi2ZptiZxut4j32h5iLJC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0RJQvvv1EuI5PEs+Kg9M1A3wu4AJPSKBWwdeIaaDnObgssAw4Jtb3AQEBKwQYOBl4YKbS4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iXqwwy4iDMVp4ShZVSxIEVHa+4gLNdTKR23MHthTW6hZWWy6hS0Npj0QHfVUo5iII17jw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6iJKBeENLw9TL6ZLmwWWN2dymqjPLLYcVk3TCxt4CoLKNbcRUNtl3XxMwCGLD+5UylFDA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CG4kNNCu4yg3e6CUcrPE5jXvUMwVRzLQ3fjjUaZsO2ydivFR7pLwMyoSzF9ENXYZ/wDZ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Ig2dy6hS9n7gNYo3nMBQsLprEBFtaGnqXHAzbBWipqYBBeMRSoKeK+ZQCyMYtB5HqBm5K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pWpQ4C0LIDKgurllrpK74g854RDDQJ+Zqw0ayTGGzSTJZQYc3EprHh4lZGivc0vNbrmJR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ulKS9yrw5jdNVrVzNrxuYAXfJZqIqIdAnH9biFVtw4mgBNYTg9K5IUhy1YdzB+T/AMgo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Ql37I3k+4gW0LuYNjvEGon4ItVCZWoylX9QyaeGGAwtq/EHkOWI2Fk5vcstVFwgKaLtlE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OeZS8GLpg12cfEW6OPMCs5DplILsPplFZP1EHbflxAa7Rw9eJvj7m/BX17nPrPkhq814i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1iPTe8xKz3uEQORzuNDgeX+YTLK8kRHDiF2D9LAFcZ6eGWZEa46hwuwPuOs1cPuOlxLwD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zt+olIg5B0IMbJ3SRy7vyfcMoZrFllnNfpI0LquCigWssb8jCrBXTdIb1iuGPC2sk+0S24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CZzhxG4MuAZkaDwwOarvP5hNek4li75LslqgN8VKqsL2QuMD4gKiI9GoJdpYSqnPS9Gf/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wQb5YYB98cjbrMDg38xwlngmPNU5yY3tuPU2bs7of3FdR1vmLbZTY5gXYfUWur6IKqYN5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TATiv5iFgg1xDGsnOZSYxTNJXFXMTHrFygbHz1L+lc5CHvUscpXWZbdBF2yF6l55sQRwvz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C5Ss3cV1cFRjf6lOq1xHCOFsr2kpR6jR1B83jFsxXPUr/AHU2fMSvPzK6nVLqXCJK1/Edy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9XOU+ZUoMZ7mrr8xLCtVVErH9TC8ZmWzcReS14lHg+YiFzMOBgZKPmWUaeUD190YW85Ay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TOa2i0FvHBHGv3mMFC1ZS+4hrVoj+f1DuAdn6MWF3zTt9jLt3wYjgi8q+wkAnnKePplC5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+LEmvsJngvJJB6xaF/VxK6Rm0fxMujiqVAK/zhlMtTpRPhnLf5IVAHApw61CmGvb/ANQcT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N39+4YQ45HEMsSkBp7zmIUBu9B51A7OLAn63DeH8mkEOzwY/MVYVqj8y5MYu1v6jFtXwf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uK447uALwTAoPbHyC4QtmcFjPEdg7BxA6PYKMGVAyiwlSjgFku7Y4W8QTWYA7IlRDxjI+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0GXAYwCgNKXFxNAUeO5cBpWWh7RZ5QTLMoTZ0Oo0LbXJSpg5z1M0JwTdzakZ4BHCV7WL7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05gVa1UWpwOkisJ6glRab4mMCn8oXBDi8/MVyXo37lJkn6gwXhHRDfmXFRHvO4Nta0wlH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o8f3L17q25IClFeDmGCgXjK+oMtXdQBcW6xfcSCP1buZISc44himH0YEMic54mGju8vEFV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zXMaUFNGMGNROYRZKUl4P7gTI6FuYlbndq7gGCuCEFttWfiIxFVMJMlC2CDe6M+464N+W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A4hNioggExjNxULr11HRd/EpXhTOeP7iw2pd3UQxAebiQXGrbm20PFR0voDcZa0+DRH7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Lq7Gq9xzdmr3MWwuL7lPkOBcDKcAAsN09Qblcubg0An9RpTQZjRu++SGEuE4iuKF1W4l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tYNRoUNtxyD37IVMlHFcyr3IcxSy8lzipUMF4QHLLdMuZfFCcO5UUoJi+Yqix2QBSLx0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ICnO9jMKxTZx9xuALFLxEZWr6gotD2xLCjZuBE4WlvqFsNW6hoUufWag5wMUTVbHDKj3L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2KnHSmAlhVszROJZfZBHKB5ShotzxHI47bZsRdZxN25rriNqhRwzLwT9TQTm/Mt5YTBKRF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+9kMKhWbjeqO7mdAu4FrWF55h3eNHvzNZQtdTtlAajdI4si1i74zDdNfCFDYYl1tT7m3FK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amCNviIC9vBdQs0aepgy8T8IjoY2MuwbJVbV7mvu6dw2SsXufQ0O5482VVleFr8QLIVl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1ElDPGIcq7R3EYY0rOJaVsXTTBthpbqb2HQt1LFGc89wLQMrsmQdjMyXk14ia13O7VWsai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ZRMM7I80fcXLVkS15e6lfCLWcrwZiXhCluXVo/eoBasy+4nIHBsw3EofMRxZxcW9InPiUg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NVvcZd5aMvHZFAZN7qLcglyeJvTrhlNB7INw5LsYlpG+aBHhUADWtr/EroFdbQ5A3MUwQ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CHQGmovdljXH5lpafQf8AsCZRfFR0Yu7FlzknisC/nkQ73YRptUQKfOKmjOe5oUKggaPy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tHnCNSg9J/EvFLxQwMpSPVplOD4vEHcOcZiKYq8xCd3yZYDkweIHhE7MBAiwazQxqZfQ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wJxlMkoO2qigA0eckyMDvcvxTq4HFavIRcxXbqKKBXqpZklxFyp4GJTKHmJUw+dS48Mh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b0lTgsnjUqbO6WJGvyiXFx6TbdeswZdF8kUtBe4BGbfVSxgV8MwxCHTiXPC8lQ3I6gnC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Sx75gHAfMtS6+IoNRN8+paxwDxOc8srpH4j9XKxkwSjZ+Zu9ala6nxEa3qa1nmfOpVF7m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z6cSudeomBYnfECtLTmP3K8ysZ/U685lF3OCV18R1TuIpjlj7iVjqoIOIMMfZLEB8MAShK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RMgnCagaljTY/mavfG/EBM4NlonSxVIJ3FizXb/FHGG90JtSdjb7JcCbqsfiD/k38MD7H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0r7ILxF1kvmJ87w1v3M0bwXbHIDxZH8x6n9q/m4xQjo/uZFcd/wCDUuJVYyx+pXfnp9VA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w/7gMvZsdowbXVf3Fs8Nlsf8lEuNnb+YqDbQbiaBv/kEctz4bxfxAxUawCe4a2iGD/MR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Aren/ACXnyQWV7lDxzY5RGPpiH1HFBT2fMLoaeF36ZeYg+oUoXQG3xLrA6OhwQU+hnp/y+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86V+8zEpDJefmE7XBlaVG0Q4VS6igcD6ZiVecmI1iucOSBNKcX+4cVC5IisxxXEoKUz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cOYCwGBr7Skthq02eoBza5jbssUQREq55zAINQGo63N4wQhUKt6ojukKGhmIsznDBRVD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Io55I5Gjsud1HGseYhGuLI22C3vRgskjlouvmBeTYJKgudqbqm4Wd0W8GIjG+bwQkhQDd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G7lV9+TSWClHLUt2oNF8RGtHxcF2yYEr8zIF7rhCouvR9zVs8jDqttiuYtbKBXhMNTnq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x/EOIXyvSAGql3xDKF2MaBkcXAByOQlDAxzfUSoq42OCJs1fli4A/wCxSuQj1KIGxqJq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4g5yM9alFFRd1qG148IBHHe4aBbwxEajnzLt3G2m46L3w6g4WLaalkALNLsizTbutwSou1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XcKyhWa8zA7DqBLDGM8xU5FcUwtBstCZgKpeCaRXOMIuFXEREXlUpLSOL+oC4U7mX2Wf0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mXVExR1LWsWGNkEE3ebgjauDjmIgRXQQWBmu9L6lAcCGViBwHbE3VHbEaVYNSnYUFFQpk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fWvieea64hlN0d1uoNUvp6lFNuSVxs4zC9+eCF3wMzpA+sMqzL4eZ4fxCgWXzTM1Sj3HXD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gp7PsuADQwMAzVK0qPY1zBTTlrD+onC5ISuiD9KleMznJ5qpej9ObmC4qtGOYaxtw38zS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3ih0vcCGl2Vj1G+EE6zfqPZF84mEaXCRI7UfEQOMOipQ/CExASVDspnTJwQg2eDlNDX2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MHglcITxTmbNs5Ehnpj5iq5q/wAzOvNM51WY4bGNBRXxqLeOPG58NQbNmYsqKRtNvxHK7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MVELqyDN2JlZFLGZgWsN7DcAHunXmHlRCJxMa1F62XrrxGqY/SOOT/kKPXIwyoqvLAsKG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sQ0FI5HH3DY7uFnhPywLT7DBTvOkgWXiUXaqoeYYU6r6lK0YNEqNHBzARrVkS3Dp8yhgz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EaW+L7gw2CNWJctyiedoZmHbC4WitalgydCL+mJwi4L49QO0d2GL6XcVKdt1Gyx+gyu8f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S2qcUEodCYdopjwBpUCqhOtQTVPuL3ROayiBmxc2PEAppxscwJGMhV54hRdXrtK2VtVSS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blbani8zOvGckE5D0EMQOO5ZVPnIuFtWbxcCs+Dqca+rYsVeHFTgVK6jnJ+iKgB4oOIT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7tuPyYnHiojmQeGLco4Rj+RW6cymwpXmIPzaGDNfi4GCb/CA2K3hIuw93ULC3obGXFlbxD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YV1UM1F7bl2n+ZvVBzLW2D/EwX9E2MZY+LqX5YaczoxKlUcD73KcEN3WZWq3zKw3qcw5K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5dVOTM/cqVxK7/wAyu6vzKlZnM7cytWShlA9RDwRTxAGoruoO4zzmZuM7YAww/MSu0+Ex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p2W/3Hiu6FmYmkPH+pQh7whFKO/+n6gR9sn7jtGPh/EVR7dj/NQpV/CP/Ihk3/CmJ8s+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vxBWb94/JLNOWro/cc2jxU/iMVYd2X5J6TAUm/LrFiS7eRtfmdPJYj+Y1Fc6f/EU12of1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Iodzc/ialZ3ilUSXQpV+OZnwDhQPBCZLot0IWNqqQr3EeOIBHJx5NfUvijsP2TsRAP6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ZSFuuKzDXRzVDV+5bBi/2IpwqSvLzFaLI4/ULYJhDMqjhS7MtthPGLhBorELi3bfcNHZUq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gK0f5nlXpZvi6W43V5drGKoF1zMuR7i/bDmICQDVkU7HaRwIGyhghYg8pWPuHYUVK1TNVH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qUlLOg5lUwC9sAoM0XvxKjgc94gZ5rbmpRCc7l+Rfj9yyTT8MRr/RqcXxo7ym21krUwMqx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9fmKfgDXzEQeC4zACaLziI1Veout1aLMZQgkg1lddmABYTEsBeYqF/PcWwL9vMsAK9wGzs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B9xaUi73CAIq8Tas+oygoykQCbqszHzl46gOKz3DotGjerhSi7w3cbc5Tgh2r8YqZsuTd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UbkRdtfcoBd5lpQ/FwDXzxiVuUmxmrITtqXq44CEilFjcolDi+/EeWrtRUF7MG/1AFaVs4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HPkH1LLxXwkVUuOaWMtCMlLFtgbzqEBgrVYgyRhTpGmylpdJThOMG5d7wK931MRN9kAiR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Xv1LRVA9fxFECvgxbVPgMc9n5YjTiq4wwAyxxiIyt1uIOCObqoLVYfU20326YpdNXeiAq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83xEaFvzEBLGya0FjTxLcL8sylbv/AFzC2L4AIF5C7HMMmmk1cqyiO0NuUjgGU/MdrM1W8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4gCatg/TE+PcrWP8AMzfk7mnjOL1HmtmOCJW5209QiUIAoNFShnCbrMJCN7tgpF/3EwA3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AYVpzthZrnXUMGjVVFTx73MKtZvcDJZ6xEEqzwtwssg+UciRFaohTAs84mBacO73FIWuBP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ELdjjqciryOPUqOGysksG1xVZiXp3GoqzOF4gZylViiAWqaWFdsqxzmxzslIOPcbpTAmq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OWziagb3fEIW6LWXuc2zHPDK6PUBWTE0t9ZlGise4c0r1ZOm+JWHDXEM3RnwRgLwQepkX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xogODkPuB45h05r6g3/tQ4sE4blPRjFank3ZVfzAVVfbLHV6qFWoTKY44DiU22NTY4+bmW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dtQYqgdanJCYtsm6yYpKgKkc8QBqjjE0SrozLMYrxEOEEN/1GrV5KJTkp7jcU3wMSRS+U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FRrs9KSmp48NwRQVGiA8L2GUAoNWR9Eo5EJsm+Qld8fEd8PRbBDRt1WpRVMRthDxipcXQ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LVEHw4+4avshMTX8pAdFPUa5PQblbnxFlH68pmQTVbimiGKCWYbA7IFn6YqHmPwRBQX/nE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cBQ5xhCki0OIGoHsJiwPRVzNkEBFtziNFhz0RbYcwpanFxlYHmKyJ14j2aYaxBhkHuIMOf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St8xUFLO6QOqfYYlHJL3KXIfOIK2iEGasQXWXki9Z4nV3VkDABlq/wCx25iLipTDHxv/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3Mc5mBKvjO5TeIHtlcblW8fqe/8A2dfiVnHx/wDMabdysT0mJ+e5W2Il9T52SrMXU4/RH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wDTKYURKrIkutxKbWbqDhkMbhxCmiMhZ75TKCrhYPZHaItQaYsBFjD+VvmUaTxfKM+Av7l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7hMOykCX8HxlMC7OkmaUzQQwqBPY2fRKIN4n7l/wgMzqAC9QFFoH88sXoUaYAzGhEpn4uZ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uNa/uFE8CU/iZRWeM/cWLheC/hzLfGeL9TOtzhVTP1Ku6PmO4nxsM/iqJv5GCgkmcCxY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rIrJcaX+ZVruxyda8irfcYF3qxKhUrLmlgELSlHZBSKFgLZhtKEuZXrITHUDgotloJ41V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wIVVYXMBC0aJZoBMhEIKhIAgxawY40L4qCZHYsYENVjDcXMQbbjKqqbaNQysuiu/ZFtzi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mIsgOErLEMxwF1BJLuXmIjj5QxKElbb8zKharKoB4UbN4jdBdU4Y5nNrbfZAAwVm8VCSk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2nb/cZqvjUWNtcjAoAuy0xHK/MI1s1TAZeAY4Ywy+eWFFAB3xKhw6D8S6sUwJbN9GsKZh2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zTBDpfRzBOC1YlmoovLUA5N9ztbVlcwprf1cG1FDolTPfkjJjwt4IXbURlZkXu/zBxct25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1K3YfXMdQpY3y+fEDZxttLLFRdjDBd4gLg5rzKW8CtSpQu7/1GsEeb3C5HIGLjbrycfBGa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MsUKq1qoYWm0cwsEFNNeZZku1XW5gDQ/HyQCxOFN3MtYbzzFiycriShngzcG6rJsKajw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5jdDLfPcU4Mcv9xFr7uzTFaytuwI01djpzNFC+Bhllp4uJLV8xq856Z7a3UzxkdUy12Z7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+bhrOa5IHbS+CNDSrOuY1VHdF7mndcblhErzwe5Zpo8pqNUxXScw3lIGG02vl7mfXYy+Ai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ttRrVxrpZQy5YbZwPzABZUdx94oBiUchnOJd7YKWUbLiUM8o8O49ij11Pk83Ob0nKR7YX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HVmoG8am7bt9Red6AuOPN5Jpv4L5iGPES6fErWbgj36jbGJVkFYv/wAgVw9XcJSFVkr8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cEfHMY0C8cQTandP9wy/5XKHZ3cGMNaszMFaqQsmVgK1GgCOUqsdscExTRDre7jdblCui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4q2axTA6D0y0Mo51MpQYeI5C8JKzkQe+ZgA/+YLFDF5ZWK2XYytFBdQ0Jm/EM6rF4mDgL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kQ/3iF4sfERv52QBdHq4btrBuVkzc+dcxMl7usym2M8xq/Lv3xEA5Os7gmsivhFODJ1DA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jiO5nzULW4JQdmaCVfn+YHevmNnBnWYl8V5lGwjI9muoZO9x7KnrcWN4gKNPOIUGqyUxB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JmtfQkCcnol7wHuszHmxluFENN5ol9Bu8YPqAR0qYRmGqypMDn4yijtXzSY6bURER8wH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Xhu4LgeS6gMunNqcTTi2HayYcZjTt+HMadL5lGCjOh90wwg/bc0i9eIUx9+Ik4J3ZHKS0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3A9DuqZYyeJgXVXmZME3u4KPwBAazYPMLBS+YBVKuuouF0g/MVeA7Co50b/UbHZqjmXOT5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bTbhj9NeKZYRCJNqRAa46ZXyPJOwPcXKukzM0gMxrybhQWPuUunH3zAVZLxqD7w8xZdx7q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zF7qFqr1UlLrL0x+XkYlC5ZZcERyupV6lZt1DUfx7n0ysRr3DHnMfn3Azp9zNc1PO4fcr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VjzC/C5TzKKxK/wAxDcrf+uUOj6mzv1xAzqUcJfco5S+YlD8+ZV4+pmwrm5Wyh1RUc6v+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e25TWLEgNgdhcWKeN/lDA8QFQrZZ0pN1eNWD8xgwvbBoay2qUJ75PzNdbyC/MJrkSBf4h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LIvRf6lAvtP8ADAj7D+KuIyzqmfpqWYxeYRN0aIONW7jIH1oH4ZvReFj+mVS6HKSChGGLb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yIMpkFUKgDLLP5g1Y+ixEAIFWD+ozlTFgMoQU1RUv2zdPV/UM0w8qivU8i55l1TOQM/m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mWVhzV5XLpVexEkKhqqthkhVm/8AcS6jpwNQMZbuh/Myac2LeYdpEnMGIcwwCWuIYxaZu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iIQEDrBKPhQcZZm9dARAm+L4iO0JZjMBgtE3UrANGs8QPZfiZQWq43LjAWoXmU1sGzUoD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a1uN0JykS4TmsFxsqilbgVJ8pplVW7YxMWRv3CyFF4Xn4iIoLijmXZt8wYoLRtgGzqjUxG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ZiWzU7JgCJh0+I96ZHTBqViudQIarYrqDeV38ygLZzLTYPepYA8Bd/wghRXFnJEaWDgxc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Wp3MFgO6uZhFB9oCrmeZkiW1ewgF2otYoTHR8QvAC8Jf5lAIijPKDLshvBLqOb3zHlZQyk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CAQrQcwFsrMO5UJNSjLB6FOfcsreDUNMCPGSOnk0ZZoam/covIuWpZdq1OCmGLYCZbXs0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xq6vNTZYd9wtsOTHEu0iRetDT+5jYpjUtWq5KYruwW6GXxetE7oL7hVb9iTlt0/ucU2a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8mKi1zppvMpkrh18xluXT9uY4Uyo5br1EDIX7LqXu6rg4Yy1yqV9zoDBLArKv3KiVWtWwN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XV57xKY0Pl1KBS+iupdWsdusRHB2YjVmK4KI+BqbcNv1Mjh+kdr/yKXd/UvGceJT1Z+SVz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QX3KpyLUrfBN55Zm26eIjAuemWXT1ArF8SqC6uVOaHiNmzjzliZNQASIJmuI0yphLZHb5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TnNC4yoj7lCxgKGA97+iUpVF+4bb+JXdnBiBWRsSmGykEKuqPCymnL6IMnA4m1WBxyRE8F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oddwu6lq1RqaLwlcQ1iz2bga8PDNOM8oxKMXUPAf1Exw3nPM25qt5gMtg97hbbUpCyr1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XXIpH4K+pQmin5lK/mDre841KsITO5WqRezZDBaV3E+y8x2Y3nMpRqr9yjJslZLWpeLF2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g3mVhsXPU2Kq01CnVctTPnUyMwRiHdkDsBWFekvRQ16fUB0AF4lYvH3uHRqueYbb2kS9E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9yzX9w6YmlWydwy3iAdWviFc6g5KfqIOgag2WzmjUs3XO7lzL0xRwS5wxRZaPzMumWgG0B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8jqOsHoGZbnJGijzTEas9FP9R5D/ABLqUPEC818pRg+6Z91nN1HszpiI2COo5rOIG34D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nxDQhRpIKpY9VUux/WFmn2wBel7ltNi+Jdqs/uGPBJ3D3AhhY+GqW45dxZzToNwfSRxLT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uVu4o0huokYQPe44De2mYfJ4piBpvuaj6YsdHdImsHjBAG17GWy19wXYPjMMF2eSDXqcOo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rzMcZ8TTdSm2j4lr1fqJjErFpNYg1P3KlWCSsZCnzEjgbzUz3suY/wCTxTK1K3Kzc4Px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mc4hWfM1yw8XUra8RNa71Kz+koXr5mlZ8TsGfcbniFHzzcqllxLi+YIqlXhiyKbsUGNJ7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WFq+UscNKyrwlLYOkxXKPVRHr04RkStapj5hjfkEoAXzzJVhuQWfxAhb70tfELBJ3cfU1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eAqLEWbXhBB17dNrmMNuRv8Rt2irA1T9wBi6x/lythvTT/UV3vhRzQ7p/c+VNMMpfKgTJK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b0LkFl8BClEHV5kVX2FgS2t6YisE4IAuNVNe4/uH20UoVXMKYkN0N/bKFW5oy/qU22by7l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kkYrI+5Utr0FIANVBq4kA8XcrINOty8ptqtj1EFC2qqoGwVYMwtCi9qw0jV6TREAaHITu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221LeIil1xrcDSVtFEgqYVj5wKu9o3xMn+4iKEJmIKpZV3KeK6XNwIqilV9WQhvYtU0ni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wHriWVnwru5bUtcVuC4d/mKsUZrNaly5fXCxufAK6lmmU2W7g8AvMDQ1jrcsWM3mAqRyF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I2apLiS26IJCUl1SxbXg4SCqDb8ywOR+jiBkDke7gvb5CEplM1u5bWOhllkXOaW78wkA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ctGoedaqtMVGVeMs4HNfcz075EoWmHPmYsqhOlbKujUTvPziZNBdedMMpfLqXV2x7zGuh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V24s3BVC4Oam0b2zC8AA4Ia5zxBeaG7xClu2zpmLyw47l9XVy9Ua1cqWEp58zCxVnOSJW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tW1f7jg4HUHpiW8DDNcTcvR8zmm1fjqBSaurSXGjmis/cBP8ALl1duPNTCjm65zHPwDMb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a42pAqzUreRpxUKC7s9Qxw9Vqc+PeofzEKyhM0q6OYYofUL2CzN9kbBitaTd6jrTGZS43B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ODMcds88Ey4Q6g7Feu4XAY2twwRiqzqU1kbQgjoIqhc/UszDRr3LMM1V+IaMAw7WVhofD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YGR8QHTdbiHIPqGDQlYvuE1MZLmBVz/lSs4BPcB4lYCjHUo+odUX+pdGqepoOyEmW/BqY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PHccFFdVMN5co1sc1RN3jn/2VYLddxNqeJ5KbAE5gYxSVlmTbeRnJjzmDLFrGs7f1HO0b7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WpkzmPHnqJhUz+yBgweCVmqb3ENLvMrbVvmI2lUeOJV4pXzMlShjw2XBw+yOVrMCkIOiy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mnQVZQO8L6ZbgratzVT5JfJMDTq5iDNdkNuTP3Ko1qJe8wM6HqppY9VAdbmWM30dSvL1E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52RzAToYluFDHwwH5wqcceriUoovvcS7splMvO8G5YzeToiFredalhbb5mLBfiO4DdZlzP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LNr4rMbWL1iIcMvH6sb2vtLmRr7QMW1dv3EmD0IbIj3zFjL+SLisfKba9UxOgHrEqqt/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/wB0GqPisZeoGoeNVhANWd3cqqrTSR2hO6lVYNdwmVdLVCxsvcMds8bhhs/i5pNHutQqu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4bUXxLs5ToKe+oW1dDXuOhC5gm68QBfBfEVlEX4t7lF6OGor5dixUxX5jS+pIDitdQM2Vy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3q1wFtRzcvU48y83b4ilhXgZlp8dQuzy7gx+YixyH1B8j9moZW/SVBLoI83L5CeS2DTfq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OX0RKbYxn8StMP8zWQgQ4zDjP4m7XcePVyt4YX9dSsOMe4nnipvnHmG6/mViu5WCpw5zPf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uzxZKtMZlWZMyrq4HNOIYcLvUwxeniUkR4c6jgl1xmf55j1PuZGd1qWooepo2rlPzAcC7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sbgS1iqzVfjPhxFlRkHhnvE0gvFVhLt/CZeu9w3dTVXHW0e4HIgMAtQZoe7EBDXBluULB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jjSLHFg+o2uJ4or9xpUO8IQYGgaUW5+C4dOg7gIlHSoI1FttP7oQYHCX6uFoIDossABU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vhRVkNZVkIKkGKERIbHCxiAArGe5aHsElB9zFwYrPcXRW2HH7gpY8i9xDeF33FiL8t1+I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jneHxANYnYaSNK2nVHEQQogImCAW0vk6jeoaxcdQ45uC25vHLeoM0ocF1bAFg3W8XzFS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wed2LKqILCq9zCowtvMMwNOH9QeS7tsTP1EIWKg0AhmjUSKOeTFx1hs5HNSlZVpdeJZVA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cIRC9gFaeYgjZXBC9tZ3c2uxTTzNrlfua3LySroDhaWPIleZRM8RMrPKgThTXuA4sDHWY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im2v9caXhOnuYu9urjf3vE3bjW7/ANULKaLeIfAF35mKN++YCpSf1/cM7tOM1OKNmQOY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7ml/zefUvOee52N3xNgBjjkmqV2woFDblJw4DfmN78VbG7w28vP/ALHC3Y2Z3DLYrnET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rLfbBDOd7JoVnuDVu7fqLYRf4f9jLfGphgto+M7jVcYaja1h6i3z89w3KLmeBMPIl60xW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ibVVeuIavH1KpHPgOY4Cg1ncTOtczVeN81OgdlMdhR4zHsz8TFlm1z6hp32IucYqWiIr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MYOWYDeO4YsCyrLiJY0dxw4rO49qX46mX/wBlMl4mjQotr/yZdbXV34uB1+epnObDf9xb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AtePENUZvhiEDfHzMMt/3LsfeLlHF5lK8o4xuaOlNsschp/vxFtzNLac5rmO8fmGTS5z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aB5gtWc+ZjZXdTBxZ8ahWaJjKbWYxRzYeIlCFPUqgqnc6DS/mVS4mcl357Y3mvicOQ+LqV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cgYhm0ac1jPBPKHkjd5D+GBeVHvmFY37jYuqXzEWycVc1i6KrG4WPrFdSsFoH/VCgxecS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E0SmpWGxRxAUvfbLOKrMaCzIc6Jwu8YrqW0ceeJbNu+I4ZyM36P3KW2NnncA3kLiI6eT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hS3cC3fwk8W1WZV2WVziPlPTuduvxOZ2fiZYHuoi6T5gGOPEptY1ec7id0F7I7RzjXEAU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5rLGraZHcDPK8Sz2TgrUatL5iYbx71KOyhdTQ8QGuasleDXl5ibKDq4FOanAF9ymqeIDz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t2cVAUNl+4lonDBcIT1FuTWai7WTsEViHjE4C4dxv2/czEzcVcSCrC3DkwXif2TCZU+mZ2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mceGGhC54SbQ8rGbLUeIC1U4HEwY9k4CfCTGwL9RHIUuuY32UG5S039RAcPxcKBSdYhfsV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3C7Z8xfF9ylFCvcvpPmGWj3LXuDtsvEUqx1rUS4ceJdhz8xGsLziK+Hw6ijYr9xquwdsX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AZULn5lHseYbtXqKaCXpKuKiz1ziLAEkMsmJAX8Q6fc3LdK1uD4fxi5RI5g1z5lrdvG5z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ALAzaZrk4luvEqsuPiB9QKPPiWcCvLLs6nFmtTF6Z3a6lneO43y6zP5NystQ+2z1P9c75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4lYa0TOQC5XvqYzbnWY1mjj7lXq+5ReCrxAvKDBev3KDg9MN5rDVsaY+dylfq4WOSUXTqU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RxAKA34gGNwtaqqWMuOrTGhC0bZjRwOYOl7QpdECtimUtss+AOEGmmqw0EwPrdGUi8Wqt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5HldWr6wRVJ/TEVKvpBze7R/Myed3/YTJu87V+YDKL1qbM+iFfZOCh1/pjk9amP5lJrO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1fIKJMlu7H4mJAPWKWmhktv6n8sMPCSsPetLWWSlbp4lwxvlRiwSgUi1fzBquurpMXxFN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KBzgazBeNxoUjpMs0RTh/UCgCmmiI2B/yV2rek2kyAF2KZQBFU3BBBQT3c0q4fVy7fcM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P5u45aakqJMXxeskMxa7LiHey8EoD2b1EA7orKy1xGoVYHZh+5l2IeIQls87qKsGi5D+y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34NQy45KxBwcUgVMc71V6iXRat7ubtwiYfM4qzV3B8MS+KbeCbRp3mG7XjuFlVR1LznLp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zQ517i2CWZgl0tn4l72FzDVJNhS6xc5O9QOC66lKBT5ZRRT3Katwc+vEvkYod7yTJtFWr1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l4tVh0L/DNFZvUGRgU6guwxfN3OJpzXErwq7Ne4GePvcpbhfiaEb/AIlt5yIy83eanEF50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LPe5VGN+9yqtRK7N9w1TeXPuF05zX/JVuDNYCclrmBT5g0nrbBrtzuFN4tuBosl1mkm2K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lrGdFXC0x+epQkDHDHLay0rs5giXa+yAWrYzA5Djm5SsI8/EtW4sX1FubpF/eIE48BUFY9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zelxAavDUCsmUlAAyM1O3JAUj3a9zPnExbehjEVX3xct4fBeIJz83DLh4OIM8+JiqCM+QO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hb1vG5yYa4zKukKxWWIDXEGfNc8MOkeYhemvOZXRdYhjT6l+c1Pm6y3EEwKR1WH+Jeda1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4jgrsILdDllufzBxWnzMmc6qBdAPxEpWjfJxC9Lc86g7Bmjm615mv0ziNVh8eo0+nHEBp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G13WJbGEvkzB1StK5mwaM6lC85u9wFbTTAsC7HuaXOdaiWZqaIZx1ETNFGY85cTBsxd7j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8kcidznWagCUXX3Gz2eOZQ4MeswMFd8cQLo9twafvECi8ZmGV+YmL44mBnX8Tayi+eYd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h/U4q4Zvni4PP/ZQFU31EyhjPUR5avsgdInZjcMKoxzELFIVjzG7TubcmGVT+7jaWLr4P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3vU+SVKqrOyOBqr4jtWHuonK/uJTIYxBsUb8RAileCJKa9CNSzfjEXYD4EcoJ9xNV8oxE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Sd5wa4Te6xEMKVyQ8h6GNip6MxN2DWmHUi84RLOXnUpyzeE4nHy3bfzECWa3cAoKOrlBY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hq94q5TjLqMluPylDl8y7KIdhL6b65JQVb2waAGuag3gFwyx+cHcqzuBPUwaV5Iogg9Y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iuhHnMcQw1zFKLp9SuBmzjbCuA+4rro7mwWeGAXS14YPGjVXuWK+wgVsOESarFi8Yl3bc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bN26ghpPUKjKGmyHd/UKSrJQsH7igEfMs4seYKsZPfMpa+skcSrPmI+dww7/AOTAniLn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xUC9/ZCvxK0a8VMlCHgZq6F8x8JXCurg2S/zAu194gNWZxcougzssgXV3dXAumvUA6ydzK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6/iXmn9YYZqs5msBSY7gLtV1KtbtfcK+uGUvO/HMLju54mPJxBHGdkQNmNSgbfpagmgnW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SGby5qcyHqBBpslYl7J0r+5UAHFuZRg/EL8IOhAWtAu7FISDONPxNevZ/xlOFeLBH5lmI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byDH3/wBYuKA9P4jg6+BELPxVDMQ8X/uWaZwUR1imshYHBlau+OdRG0F3bmMcHmxHucxio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FSvXjb8QdxK5tjeFg5Er5l8UU6XERRSNjp5lDHHkyuUwtV3glhRQ8QrblWNvxKQJxaVHKs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9yvmKEaFc8sshVpYX+JZcC+Xoli2s2cwx5Lvd78QtbsIlsobLQqeRg4i4Lq+IGUDyRVsGu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RLIH9IlK7s0R1S1znmJooemXsXHcrhxWqjtTZcprv23L4w/HMHNNjvHMvIHMpkNOFjVpXN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md1TzLQofPhnKOePUCVcb5mNmM4lkGNL1Mi6vqPSrGqi6NEEyU528RZRW1XiIGwzVFMyJ2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fU5UPg5hQ3h5DqAQ2t8wAbT5laGtczDbi5W+R4ii8vOo1TWTtCeD45n1QA1AoLuGXuVd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IHB1Q1VzGMcdRa5xfPMbDlvcyPF1nMaOQBiAHd8kers88wrR3pIYbxdVOMMxvGNncdUjX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a6zCu8cvMTJbQ1fcohoPuWKXivxDTYzT8ahAFAjFU7lY1WYDgznEr4zpiGra5le3mLm2s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joH9IqMXl0cy80Usvz9w8X88QztPMVuq5nDRbs8yy2/hh5fA1AygpHDGtdfU2l6NQ0Kc3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zYhngi20qeFlPN3wS6vKuOZW8Y8ELV0pOLaqV0Aupv2jX6DNoq5wRrE42XUpBxqJ5U6ga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xxEyiWdMCjCzHIo/nzHiyVimdD4cwu2nLJjc2NlcuJVqLlx8Rq29nBEw3nmIZMvQ1MsRuB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KtdCS7Kzd8zP9IjXKTTS+7JlzirqviewU6nSeZYtZroiLDasVEXu7+Z064cSiuLxOdoG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qsZqzBKKtuvHMCO8GYAhZjdx1h4iW6avqUU85xAtdD9zI5yczVmMcRPf9wNlBV/MaLQDjM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UcSseHfMrOeXcaQtt1qIX1Nvcb7PTHKog4Fdytt5lbpUPEpzhuOVfqAWqz+40zXO2IZ8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tOrgL/EBS4m3HzzNBdQMwE/2425xNMTBCV0syVtS1il9wBVheYlngrGYOsSlNg/xEX+NR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laQ8koFd8EvaqeLqVsMvqJao91ADlkD2fCL0V4vaVw+hnI8pktfIqpffBF1LQ0S/GCJyQ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6JXNNRaKodHcxAfIwE0ivmUImDg58ShoPxCsfMm4LRLaNfMcpYOKOoo/Ri6w36mS2meY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/o5l4UfeJd8fhEcoucktVGzhjSVF+sxDgjUBSWI0d1zOE64uBRVj8zQS0lfRAtMpxELpp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8waSotXAvBKDtPJK1Ir1NVl+IOiznphk7cjiD1dh5m0XLDLcvui/ctauE3AOmETDAKoTre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xVjC/wAagZs33CqpFZl5+ZTrUq74suYU2OOhnDRZWLmj3up9wQurzxDgGO15NzWK1m+o6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2xnl7jyZSV3A69zGaKGUbb3ipRrFneJVm7b+40FpW4CwaV1wwmhHSPdzu0cMDo0QbGls1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HkLo5lCp2UMCLLp3mOMhtHMVW2tNpu0dXghzBrhIOsFHdiG8OMKTAJKB9Xv1Ls3yB/wDY0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OlG/6nQr4P8A2U8E7SibKPJUzEGdlV+Jjb7DV58KQ3X5lE63KNfMUUT0iWZ95BRYhrqB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tUHPcEYslU/iFq8AUhsgcLDLBUNjmuphSrO4V8enJlJzxhPmEsB6uGNIgldswaAYK0VX9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GgN6Kt0RTOTRluN1jCcxR2A+dQa5eqqUF2jzHFhTz5hnDnmGCx4cXUTXbXEMrx0f1Kr9V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+b8hEqnNcjNrR2MFyAVxD8Jy0qMM1YGcyqF4vf/IbB44hk2Ka8yshnOS+ZrJwHEOeqze8R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rqXRfn/E1eX8Rg0pzUWO+2oLWDBzKBhB3mC+aXiHP1iCEYHGhPuUl48rjZemVj+ZWcXPuz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mN0u2tyrfBbHV398w0cvSWOAuIIDhDi4qBPlviO8OPcKMlHcWzakqijbEe9RNFHMt2o/lm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eNeYUV1u7jWLA9sSnfzPRd6m6KfjmbF+xuXBsvNP7jDCrN/cEbBVDjmAwsSAffiUV10S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GjszHu6Y5gfrEuZ8nTiomA7zXUX1icPXM2oxCtivouGsq1u9ws06MJMYVPeMT02/mFcF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u27reO5rFJfUreOfqHnw9QOWreyeXSb6gOdnmDebRl1S23wbh08N5IXkVfHudFvxM3+3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R9xC3Z7IGBOMe5i4eG5jYUXe5W7spojrCsB3tuVemU1r5mKKleCjqPF0/wBzmhua8G45x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mctb8Sr2lKq70fzH3q9kzpXU3hPqZbOvPExaBVYlgPGMkyu9+pQ3ulxKForxCszVXQNXU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p+XceQZ4JQ529QVdcbxOD8DObyY4jdihkiJePMrq7C5l4zOM/h5jjHG2p7tfEurVxOcL7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FKye+5ecmZxpCcDcMmvNzrLrrmGsIfX7if8AlR3XLzEKx33EvN7eJWXDj4lhTdXpzcQbO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flnh+ZTeSvEDnA6Z3j5qWVlXzKL889xBKGZQirIFhkLbzK9XpJphk4qA6+GA1S0c1FdfE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V3qJ/a5SWU5zglW1VR3VVfHUyNYjpx6jgNDUbNdGZlkuMkB6UMyqHibXxHZbRti709Sm2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rYxCJik5mRTrVdzKkKYTEXAyp1MuaOcRGA14NxMugxzCpmNwI5viJDLWWkmwtlGAiFi73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N0GMxAYVOKILlHslqEE4rMS4HmXIhK2/ZWIA2D8TYiPUANp03BCKfErKEPUA1nnJOij6mW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YI5T3Kgur3LOh7gumiDutfUOIfcUOm4JxW9EW6t4uXbQ8PiZpQwwO/ql1YpEWPtUcOvVz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DYRIhxm8EHbZrjMC7vumU8t9XUdFtnTODaGjcqdNErcllXqUbDADCcagy8JgtXwdQbdH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O0GvEuCn80xYSq3cDijXmN1eL6uIueHruI00Ms7CvfESmm9tczv8Acy6ck7Uu8MGga59R1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0QEap93UHgpfiPhxA1sojgTKmMS+F8l8Rw+PL3E0FvgrfqOnLT3Kbe4Z2VXHc2xvxAwY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MU0oJuUu1L2rxMi2jhamJh4OfqNjD5YKOAzXBDDK2lbgVEHwheKTw0QREPNtOIX2gGsEJ0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byWR02PTDEsIYebS/Mo3dpNfcTPLGNce7GrxX1KgIN4FPqb79+yYAN5gtuOdN/xA6s4H+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wKq95pQkLDOBxC72MPF7lpLpLVmQll05eHggu2gCoOixxuoXWi2IbyJo4nkzZU7Kvcq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6x16iBEwGZijNVriGcP5m733Lrbj9Ru828LqWl0pltYLLt8Sm0s3c9WxOq2mmXnr4heqa8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PiVJhXp1ABzg7jvUt42+ZpTuds5xL5TfcyVaBiZgpQKV1ME7cEBYWtXn+YXYyd3ArVn3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MhbBVClfMofUKNnj1Gry1iFgwHcyHJXcyFlldRaM2O4l1BxtjVsezhTi64+4VfHWIYb5M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13PaVdt6uXwj1VSg03fERzlLdy84MNFRq7LIh6oiyZwAYly8tfUQsJVMTVtyuZZvuQf9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tRefHUxhyhzAoV4JeLQDwwbFZE4iG3EAumsu7uZHZAcWYv8Ru4d1vE668QbGnPBCnNtBt4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4YrIYnatckGC6qbtON3M5sarBCzhz3DQZbGWE09X3GslG93ZLF4U6lN1pu9TDi6xr3D2bg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0xf8AmUrAZxiVoN3s4lGm5WXF4CNANvzq4KGkM3T+IGG6u5k03jWY3hT47imVeM1Ddv0y1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jHpjksLt4lPG5jm6+4B7YAgN9ED3Xd8zKK++4lrdu+JoiSwqVDoOK9xveGaxupRbdYMHM0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ONYPU5O5WWi+M4jvOfcp1ZiB5fiVitZuJ5ffUxYlZhS3OPMQ9VglK0LfDOUKr9QrjXmDo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JY9pcdXutxd07/MrNJmLWOTXbMKG7ONQDzdRpXm8ECqs1gxxAAO73O6xCr3V/ib1xvEorF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qVuis8SrwGYFuvFdwtnuWN1cqzmbcWysJ8SsW4IGS6p3iBLv45lGGAcw2DxwcSte+4hbP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ziqlcJdZ1HGfMaSuFwYvuOd58yuyh6iAKqo4JeZQ5xRq5ldI+uZQ6yMoS744irnAq/wBQy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NcdkwHW5s3MLcXq4kYhcXzF9jxGaGjKVmVe1vZAvdP4l57AhUp6F2QsXvzC14u+Jtih8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LDnio83iPhTzUMKBE55jl55eYVylcX3Mm33KIUQT5ggA8kdQUeMRW6vqWNMW0199RfQcV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TLZMOEe4myvO0luaX1F9gHNQhdv4ga5qc7KzVl6qIJaXbHal9Qa0naR4qvcrTg7csc0tr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dF8x4UfEBao1xUANguo8eDc8S4lXTzUGoFjxCnSvqHjX+JftXoxBwyLirQIZOjF2Kz1Mn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nJypvBDmw23dQvhloGvkjmkpM5jZdY7Zd2YzbOhxXcWNpZAWRX0ykH9vUT0/d6glBHuUm1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S5SZ5rbAEvaGKqxhuV5VBbctNwSvHmXSoYuYGlHcoWweo2u6c1n8RyrCLmXXvZU2GPiXy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XdSqDbXfMBq698TdZd0eZVvF+eIILlT3KAhm3E0KbPe59jvqBjacXWJtha5uFKU5vepYG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K/E2ePxEz46qayg31KU0cY5lEsD74iWaa7QGqBeMTYLAXrmEu+2pSKbxe5TUXFL+SmLAN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rhfse1ZaLJwYacWMOSnvDL8/3Ch/Fd/LDhVP+f4myNtWUUAlnCRxXmOW8auUot3mYMjNV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nuUoyNG521hz8yjl0G2Pz4DmcYhRXbbBki25PqWoHeLxiG2w1bmZaJZTKrBivzKU5ecM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1Ato253OBxcwLbw3mOGkKvvM2PXW/cVApaOoKIWeo8t0x2Or4mryrxMR4bzU1CZ1WH4lx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KD4gWYvL1NrVV1Mi1eY3Q38Md07z8w5xrL4lDW/ffif7ep3nPbqHRjuNBS0scGd+JSCs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aqJStWhWdQ25H7qWN893NZd+YAFgS9m5ixxv4gHNh+GA7fJQ8epcERiuf+w3RQdx89VqUg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3BzvZnGpsy/LzLZ4vmNOzX8ShZaoUHMv6Kx0kFNiG23X4lb5mWFtumDkuweSZNlNRb8+Ym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GW2RY3ZHpoqZFgeTucXnVy0K1iJ940zYGs6zKvBu4iHCnnbBXpPEzQ0ukqBXkJkbzM1Zv8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XhfeXiZFdY1BOd8SxWlwcQvA/UG0urF5/qYOW/wAExTQ34jg7Lcrlmcu3yZheh3pmrcvrm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RMmeb6hbjmprrOSnJH/L3Njlt3XcrkM9VBMVgPxM0YXq9TZRnw8Sm9V6lZNXMcusyli1X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BlTh8QKXs1niUi1yuU3V5M+pVi1h3K+aIpV9l4zP5rPMwcYMxvSc9T9XGsWVcBWoGKX/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Mzvk/M1TQSqCz6hd4dOdM3V3lOKqvfEu22unxLwaA3XUS+/XEsOH29wAWttfcvtH4mP66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6tmOqt6qpsbsL41CqvnklJwyvXXkjWTlIgmacxOzPdznGL+GVw/uJdlPvMAt7fiULWi+d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69k6/MXC+OOYnil+Yg2mjiqlH2cTD3bxUcqzfMTm8cVKwZx14mzn1Ey/Ud5DTZ3Dty9sum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83OaMdXzCraCJrqsTJk0clagWDv4qVvu82w3jMreLld5DiJ208zK283xHJK5h2d0epQ6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nxK8VgSDRVFajBChSmO9eIMtOiv+xq8rCPZncC9F6iF27uq4lHNUMrDG95lDmORMlx7Ou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6hmrz6j/M4Y3+Ilhn5m2Sr6jbGCvEN3nwkStysPF8yloa88St11EvLvoZTzcvirb5YCab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RF7gbqg6zllea1g4mArXbiU1YBi7iLEoTmocwOK7/MaAgKhagYtcblGqb6lhQDdsTVs1k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1MjXC9TREPUCUA+UCwZau3EsVV0ujPywyCcwVWkf3EqIvkgQsR9Twgc/xKNntE8lD+Ig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zEAW/Gbi7KzupV6yu8xH+5mwx6iti3euJxcNTLmAdaY73fj9Q0iL4eJiVf+ZVoPjpBxgf3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qTUt7Ki3oKxrccFAAP5mSVeIn1MCwWaxSnJcoo5zOfWZkJVxeBfEum1Kr3FKzzAL6PDKv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nLO1qhi857miLZ8ZmR4rqKHJV7Cdd8K8zhY9xtl+H+Zcl4xiorRgtddR0gt88R5zg3PVY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DPn1LLt1ta1He28l1DwTne5wpvjOalLbFPNQ28Ke5YFjbqYWXmkl4S6Js5xzjIxKHV9LH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GlYeJ5DK7it1VBMq1VA5llS7u98RG6oKu2IXQ0oiOLB7zEtFfjmJika6qIu0EypHOeOCWW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gYxjcuxmuMQtFluwg6Ld3nn1FSq/8jFqtvdsG2BHtgvGqfMGnIxxBMFWjruZoUX3MaUTT4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8ylED/jFtvTyeZixS748xf6I04NDiFZF1rDKYbHIOmWuxquK1FWZmrRErnOpi+bdVKrN45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h00OXqHFzdzNju6nsMfBMu3yY+JlnTq3mbZT7gY1V9Z+2c3Rr8SgNBDl4rUNFI3kJrWPi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u+/USO7zfcVKv/ILWK38wUOr01z1NtGUN8TOSpnCsnMCzGTXqbvCZ0sMDQVE5M3rmDIG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KACqM3FYur7dTKCZQxUxee93KeG8camhXLAqvZW5wFXqu4mhCw70yhs1ENKXRBprkgtF1E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dqxxlLI43y88k0j8ym9fmEH2v1Fc2VRUqqErzBPH8Si88Myyg4xXcKycyqLwl8xS0G+Y5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17ma5mzHx2Eq8flJs0V1ORDP6jZnuNmavjiosm6zXxDORfxPLxx7l6W+0im22+ioVgH/ZX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XzKLsy4rxMlAUJL8JzNmA0TDl88ymtLJTevQM1yccTT577npEnWHuJbq88ysL44gYCqx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fmVWOYaLfeIFOhsIZaprMMFF0c1NrjwZ5itc+otbv+5dA27mOtYzELc31BXfmX5jVOMaZ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3xQ18TSlkrJZjq4GB1NFu+YmW6ri4uDh8S7HNZuZy4+Zzim9S+9anDQnExxg/iN1jhWTX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r3fuGDeOqiGaseSpi3ybjV4r7lauqIBI343jieTDdSgO6gcYy/qN1jd88x3kuodiWQMC9z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uLjl4cZxEuuOMzPfN/EA389wrp9xL5MzNbzqJWHlUcXeY3gM5xKs6thVY08BkiAd/Gp/v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EcN34lH9xp2t8ys8/U3iWLV1UrGcXEKaZTlc3mPKB8MBc3ctwIRDV5TibLpDdyra35lFK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9w4NVKdLw1rMwLhauHGNeNR1hxmqgd3WtzDkK4m+dv1LXVfcpv1gqAzAfFYZXTWec3AwW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PMpm8SjL/wCSrqub4gFuBdXANc+OCVXg/TFVbX+7mxfxTEKvOHNwOFN6efiFbLMZJxtI/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NysuM1dyqWPJmKqm0JV5p8yt6xcc0v3cwLDJ3Nrd5K6hyCVld17ieEOfErGHOmAFLb5GY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8udQAiiomqsplns6gVdHMMW8BzCrSjips+1YlzBXIXDpn5plKAuNcxJ3V8kbCt11W4lg5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wBWnzeoI/EzAubfUC/ckSKF5VljiWC2sk30brW4qP4viVwj6Rihu9eYVYR/MobF4uFNNk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YdY1FWGw5Lm73bnxBt7+o0mASs1KHlYmaT6YN9DL7mfvI1KFVW9TdZ9QeK8dTirFvDxMaq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Nr8+Jm2893mcPop6iYfGcRct2D9woLb5xMcYvMKq5ycc1G6bpeFvbKdFrzDg6/wBiGSkU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8S96RGr4lact23KKC64uDq9tZidGRwmoVbiu0uhqsuXEsUNmqYI28cn5lj3iZo5eNS+A1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ohbVGc3KCxfz+ZebqkPuXwUXlYdOWStvuZVvXTmYu6+yCZRw4iGmHrqPKFf1FTeV8vcM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rOYig47l0TOeYK2Yv9RMDkFrM54e6jnDZ6JTedviPTgHmVjJXPibLp+dQOC8fEzbWLOo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4YtY43uWDQ1+RjlnRdMrN1oOKVzBSrcczKP1DDgqjlgatL0DionqVSwW8V7h7VOa31MR0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iZUpnk8TdnX4YNt9Yx1HFZo4lW7oMahm11M8VdcShf1DV3imzuDF4J2bjeRfSpdDSitS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uSc9vDqFNHKOPMWiXx8RTec1UCzFtY8zB/MKtoSUUWD03FnvMweOcwcuX2ErLyXxMVwt8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Rq3Rj3BKNq7hWCqW7lmRL5rMq8aC3Wotd1A03i8sFg8blLsvgqGqrMAbM+WPFmfcL43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5plPxOSqcHqLlTT3OXfbxNnE0YavuBk9fE1ZpltVfnWvmZTDlIVY64SWqjTxcbTl/uWLy1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oxbKtUepgq+cVLKoPcEMueb1BeIguXTLNCjpgulPYnGWkYVtBDumJtLq63BRRWfOpinDV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M4lecMrtb4lK2WSnJe266he8U7mUK16ll7PJGhQc3DLzn9ylxzOs0u9bhjTbHQ3huFrIb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Vmqb/AHEfLnTzDlMHUc7KuFCFj1AoaG7+COUBWUYOZXw7gGjiV7RKbbLqU65uPoXhJbw3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Er19bgrRmpg9eNzivFaiZYZP5mjFdURw4UDm5ptxmszjh/UffnE5NcW8TFea4jhfsoimM3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dbGLZCfJ5I1b7v1DZdW9/wAyl6M6czK01e/E0t4/TKbbwIZ4RSi4FW05xHnmNDWm9s+s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W3mGKriGraAa9SsGexzAsLGmZNVrnmKUD1aTPLg1i5eIsDIq72MTus3mOKvPiVrU+7OmBY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TnMrDZdRu67YXffnv1N5ujuJW9+OICd+5W7y1WpvnjiDlqrjoMX4/mFb1xYxMa8/9lYOZ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WSqO7geGt7i657mqtfBErf5Zxkxj5gnLS5tmx16jTv9xs8X5ndlvjDChKsbz5gcDfDAxit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BrklOa9kebyBiJaiOOOpV2WV+GHccvfZM3vPZHXNvcarxdxayusQKv7s4guXG2UV2xMd/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ieLmKsWn/VKxed7jh/nuU0DRwQJ7jjgE3ELtqoGdh/MrOi+ruAuq564gU2xVlTKhzsgHN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49SsPD73HVX5qaR44rqHeS8YjhY88RsLx2cyqdt9IW1fh4ggcLpitAuDiFdb7heQL0XUs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JgFa85uoC3SjWNx2aZzG/J94RVMgYzMMkx+Im3x4ZSKSeOpYbNmbj1Pu5VscdxaDnimEu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8suI0WWqx6jEDCP7ll3lOuYNWj1BhBkrPUvaA9AwGQA5L3G72Xe5SCrjiiFjQ9BGy8Fc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8iZNy7Ml12QyVW4Zc4vN1MpQW/iBmna8eIqvsq0QMmDGctVPSXq9zkpxdNzKuRxkiN4y1A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QxiIOarjPE2VfyJRbYqOSbZugvermKVlx1AsZGoaX1ceZj8IO7+EsOEoBcq+ZiB0tOMS2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7zMLhQPMS8AF3cxfLi3qVkWEFRTRjHEz0kuyub54mW1WcTIOPHmNZRaOuYBlgDjiWac4M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Krt2wsvLi8dyqKX5S64a1hic5NF5iyKJT6nwRUUVr8zS/ncsDeKq6mLUVnmFhTArW5YYo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B9CBOy7gAHxNJSYu8ytVN4VPMOOWk8VEmfl3HbMBb6mDbdO2Hloy6jQ0Ri2C729dy0wtkw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q3mXyPNxpxfzLKbdfmDab5xHF0UXucAqusLNP5t5hhpt7NQJQBbr5hlLM/uNsN2Z3M5xf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zBRwPUpFTaW1EphA5w615i6Ob0YmzTcs5O+swRaq3jMrLlSYW58RaG36jhxiyhjQ1VxL5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7RPhqZBw7eIGKqjZOqfLObZhXLR6lFs54O451j0yiuSGKC/cyFcZ2QVXxfOZ7MhuA3o3E4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tjaweRr8yy2minAaxE4W2id4lGCzpucFpd1U+S7rMFFsFcM2bLrfUzzXeJkvGP3HFNF+OZ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Or3U6M8pbZW5S0M32y7oVL4eZebcG75Y5Qr4mzlKstlW1fwys4xdanq6DDUTYfU1dfXcD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w537mWDJDZQ+KYNVe+ag3lXZ9wwVRxzMPzzKvrx5gVTrsJ32lxtC1nN9soF13olN1Td2X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l8DEaxlXmGcbdZmExzzC26a5qplR7l3txU0b3macSqvHlheW/I+Zfl38yr1zzUfrsgcVf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lYeplQ6md/OZWunE7ash6NVmUXVGDiUKZ9OZi2XGWo/V4iFlFcfErO8mTzOvP1MU3iuLnG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8cTnhvMNlvr4ihkFaYqYXMCmga8zRniXq7PFRZxd6lY/ufk85iZa+5i6S/DKyY+uZWfDH3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m75mc2Ou9xKHGP4mRdleIDnPzzMrrxApzs0QcVl8E7MZ4nBiz9T51i2UiXh1/2acl8rHF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UnV+JzdX7l1i2q6g+/PqYzb96jWxG9S/MrwkC+HzLt5lF/wA3GufvqHHGFN6gQF916law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ZWuZTdYIo3uuJwst77lOE3FDFmM9QLp89wc0vmGdFPefmV4+9RqvHmJazniVnLviU7/Eq8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Z1n8QMluK5JSrLbjiznzKpxVcS3j1qaa37gZc1eajz33HeLr3EdYvnMxi3fEN83uJ7rO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SHBgYqmpQGUT8zBToNNZgZoLd9Q5CayEChTq7I38s41A4eNyqP65gwtY7lb5R+on2dReQL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4iGMqcRCs3j9R2yvHETI3XvOJtXCzjdfMXyJzURtw45I4Xe7maAvL+ZWVDcChg/uZAeHtx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L1QEwo3rqO7y8LG9H2VKxZYtguxujUvVFmjmFFDHvmLCLCRFg1jviC2+vUFvOAcRWlOuJW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u8SllKDw7JxBndcy2Yv5l1q3zCi8rkGIOv3Dt/cqFPPMCLuidQLL8wvqF5RY73A4yA2M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6FQLgyGbWai0nZqCXb0ZvIlGqgMEuzAsq6b4WVbA3dRQdZYfExsvqquVZtKd9yqKJ9x5s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Grzq3Oo2NGuC7+ZndbxF3kc1TphV010RGs3BVhXGE/Uow0Kd8zFdNECpgA5bTHj4grZ5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nHPiBbprqZpQHXvErHRxmad1o7jgy/MNF3mU4QbmaAU6gYs/PM66l5cq4sy+ZpejfcLUu+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FZ5tO4lBeTq44Hyzebzd1eiNAyenuWqOy6qFNCbJdKHJipphVXPPiLKaDj3FVK+jGiy7x8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vDg8bmS2DnMXRgKlFQKXRLA72M4FVDNYHmVVnRepxocniLYGyGsTj9ylw9GIcb6zjiCud1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skNXVyjm8hyQwVu8/wDsStrrrmUYGVuF6vo9JM4oFaSCtK87Zhi+Ja0cYycQQ2itLd3FV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O4Xi68uSNCo/3UQItAOO/wC5eRpu+2NWwteOIFq9DEMqXZ/UxlsM6rTEuqTJ1cW8WJ05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zvmB8L4l5H9xRUH5Io7Zec4WO9jjNsyXON5R5bZSiNacuu42bwVzxGx5aNkMdy61mpTFH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L9Z75gt2HPMxmnIyucQLzg9wLwD5uGR5L3xLevFjqF3YXRnM6xFy4BOmImKc87xAcB1f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KcBbthm7BXfcTAU71Dd3TmoVSD4lZNa5gWAS7jgzj1G04DmeG+C5R1i8XKzmzrFyqoKSiz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GOVozVlxwVsPGo06KjhV87nNOPKwPDEBoSk3UuOguwg4kLv1BetdkVq7/ABM2xvBZLxnT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L/wDJblrG2OT4u4hoCurnYnMrFrT4mF3xm9ymsDjyR23nxOGAuZXOb2y/GdZ4lcPWJbkvf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3NOqzAzZX1BS2U3Gs8+ojxH1ZuBd6VMPUXdXnM00HqFAX9m4jYa7ruAUfiBBq/HiIVWBv6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4iUBAbu/xMuaLMSroU++o65+MTlLx9TabfWiHLL/AHUxWSiYK59SgfUddX4lWaWVnxu0M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SQM4NrUNedcwLteZ1ZUawEeKrmOQ7lCNvvEXFtoy8a/MpOb68zq+uYflJlura6Y3jd8nU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weW+JwnjuYq8VzOM3juay02QAEtO4ll4SpeDl9alIeutkqqISr6zP7T8RrbRU4uyr+o5LV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BOdTgzKpW6vPiZxXOb6neE7I3d6lUJRGrd25zAEYW7+JmlsMZhZ4yYdwMe+p04vkgteIZ6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ucVV+2COQvsnWLJXWW+HM1eLlO60b/iVmF2N0eomr/UX2SgF/DiNlN/LHK6xxXMGxvxPy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uVlyXEtuqar36gKwzx4gC0iH6xAKV/wCI9q3V9Qq/BjH7jnku8xuwF3uoXShDREadPphnb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eYl4UEoAzviGcXdSqdl+SIU5fErG0Tz+I41+Nyr4e9agaXXFxqmqy6gyqqMSi5wcQNYxR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xj+ZuAWqhwMHKXeSUpattQcihRcVBK+SKwPzHSGqTUbcthriW5G+YObw0agVnQE6+4bO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3A8TgQgz+UaNdTIbe2GDJ3zqJbA9y2Uu5SWfljSjs21DIKPLLQw63BtMM9Rb5y7TUASj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l9xTS1XcRpFrdsy2W/GIVZD5SWNt1xAhkDsipZf1WIMVu/jEKQO3ZzFS+DJC9Qu7YHd3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sBi/4g+MEtrGS4iNGesRbLWuj3LBLRDdEKOctEsP0RpQC8m/97gZ+XqWywvng9Qu1mRx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a2VXPM8NfuGb6N9SyVcRNlvZM8L81hlqZsRqhm2A2VcsjxFLsuiK25a57gVX3lmg47uIL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wftuYEGms3BSLu5eKdIXuXeTx5Z5ASftgwR9fEpDJvpje3DFrHTMViq1mG7KsZ7IaDC4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d73FzdAvRMkcZ5YlBWvBzNlu+XUC2aYb7XHuBjPMALVvXiL35gZ4Zr3DXnx3BzhLXnREj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DGX4l2Oq7h5N+Yi2Ab0kyF6t2xdmEN+obJXsaiO8+YBaNepnFN/xO0tEadEwrkiuAl9s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beIZtq++pbgVfRmIbJn3f6lMs4paipazLLeMEoD5m6utS60z+Ys6MGKg8U3LLKGDizTrxN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mNDdZYlLMri4ct7Il4cr34hV4++YdXcHmlSaLC67dQqy0vEotV2ZHiobqZ30SrC19nEK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U8jN08PcMBWYWPnm4Z2Z68S8FXW/iXTixuiN/9Jm5kEMWy6yGdQVqjPhjhdW4l2UbgWtF0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U5+WXQKFPJA8FjrkmROcQSgUw8YhrDWzMGmxrxUMt/8AqHO14xErAV7/AJl8uHxD3/c1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VWfUzT1ejnzN21ZDz7jrO3kxPefSGXLtzLKG7PUsrOEgjkLmwy1MqH/MFNriUvx1DijiF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qFjiBm74zN+qvMzug+dz3jqW47i9458T1euItbu8XKcUNXmGMXT1HNWDEqtXUsrenTCs3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jieRba8RxePzuUW7KiVan1ESuGaqYrrPMrpy5nVtHcLTC509yvbxVan0Ylatr+IZc58k4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39yqOMxGnY3mDuvz1MKvnmOnZ1KvNeZdBfGi5vV3DeMFXcxQcvGpm7r46hRTeBlVeMZfcB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5uac1X5uO8/MbozxjxN3l7CszKXDfTE5C08zDr9RbrPyEG+fuFBdbJ11zLL678wL891PK8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U/rnG6Mr4nFrvRDZb4v8A5CyrM3Eazh1D6lN5w7gNjWbeY4MqeSBXOXeYGjolZSsSqutE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57mMqHZH3ULv8TKsa8y96/wCTa99wbL5eSb/249kTC9agbdufcFtF1ma1aJlw45GUiY/7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p3NNJWeJbdFznX3KDmjz1Ml38TTG4uaDGq/uNI5rUqm264uO7vXEK3906lANXjXmVQeOp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44Zq2efllZ0PmKp2eZr3Bh2txF3v4zLf2CfI7dxrD6dxLbqsYGAL584qU2385/c20rxetR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wNSs4q+CtxBEa9EeUM3wQcG27TiDk83xjMtrV7lrxc6Ap4gAFDzC4nWMxWOaxw7l+LOlg7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KlOkOZpfPzmLEsc6rNysOfnzKOsVKMXduJXf9R24ZVPqc3RjEqzGpXgziCNsTBwFXTMuD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mIcDgjnG2MRoK3zH3MsvPqZLE3HDWTqUlF44nrVeJvdZi5LGIjNgAr3MRSMxyIGMswjYa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w3JXW5tXxv3EHCENFbTzBtOXcEBQur3+5eLSZyhEgLx2ZhfjwMcjJetTN0bNXiBnC0O5l9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XuXuq3uacb8afMDVqowKrOm5yjm3WplqmzcptqmGTRErObr6iZSb4t59R3W83M5N3CzBTn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iFbLE4hWNYl0aDzLuihXhjRs3X5TFUyy/KWA2Z4hrBdTFmSJyW5/Ud5sU4vU7a4MhAjdv/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AvAP5goHmgqAWFO7zKZ/cKwGGuoOS6ojRRWsOJZTlXEzPFLeqhZkV1mGVnD+4olHqqmXk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6mkbHsIFValYhheuIBtuGQWj1uBzU6uJg1uthMhy9oFFvRuoYObv5mGtV3Cmi1vM4sbxr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c+ecn5lKs58QaGdZPcF4lqmTEvQA3ueCCv5Nsc256lqK4/Ev8cQKTB7mrNcRAcH/AGOVy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PMOcbRNEvI1iUujlrPEBaM8uYcl/XUuzSNZusy2qx7xBsWF6xExX1Fpnw9RF2GYI4mj4u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+9VLFVecXEWFJ9Qo0lpWcy3KOKlOxsNnJMHd4rXMDTjyYWCC4ziV1aXg7nPWMZuZAsfVy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vEM4GzG46d9zFirrOp0L6uYwn0Eap1uWYhZWq4havHvE9It3FtKeeIZpq/wCZxjv5mKeO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wwmLtmg1TllKtXlPEtbG3iAWqzDOWrcUQunHEF6Qv7hgz7rx1NNDF3Z+ovIp5qarjN4jkX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xq76m+SupisbajmzQ6ib/HiO8PjUqnIObj2R1WjqVnJ9zTlcw041uXujiviX3qGWsZfV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611FOphtVH8RcfMyPkZ53dO4AXRpjq3LValZMnPcrgWyO3GDgm0ttmgXXc4zk8TD9vZEz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5yFXf6lA+OZ9XWvEeKQ8zn3EVK1fDKvNG8cTBYa5CZwV7lFcX4cz4c5KmHJ8za67riY8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nUt3TMoFMV7nnFkcju6hfDaceY62QWpuueZlCupTR6i2OdZon3UsawbzAbMeJdcK/Md+f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puGATfBuJwcu+JYnL77hb7LaYD1VTGcqOpTxnu4jjHMbxeOcMC1a8SuQLuphv7j5xcQ5K9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oLmtSscdZlJX7lXV/Us3m2oWuNl43DOzblllcwq8U0w1Qq56PdczQ7qOCsq/MqjoqtTpxe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H4XnMcoLxm5Xd1+ot7W3uGTQcXmas11NuL8Td1WTRDZmhHMF5/M4tuvLiGMYpuzM4p/EKK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f+wRdWmM9TnjLx+46y3nqbKs3eOJZbTmXjWCV071KbTCdXGuucXBzSXD4gDoUdswt6tz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qjBz3FlKw4GtxAsLHzwzkC5l0aoFGOYKLVcZ7J40yjNnYGZx3NDGT9RGjm52Xgl0NV3cCF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t3VxAy/EdgUvEGsoA+446yxXc2Ju8tQlgxVZYDi8dks8VXxufWepxhmt2Dm3iFtcnnmVV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vK8RCy88R3aY6jQ4GuJsc63xDK6R0y1v7jr84iYoyfzEZGCUqjV4ieMDqUcON9wdNQq148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pP3HAwd0SmA+C7iMAC/qWWLvEJQEO74gNN2/l/8AIMBPXTA2/KVULS9+PMwcGueblW4qu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2Z1gz8wE5HlWOtbJoKmRe5lLWbx1FWD81FxlpyTLShblmt/hlZaxUxnFXWLmPBqrjjsNL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vT3NBkzn1KXiumXZu++iXrVdc3KoKqvzOWkxrMwADR4xUCqx6ljTjfGyaq+JV2YHmmDRk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s26uJWc3bSONVR1M0uvERyXjiYJgM1FqB0+Kj0QDcMC5TXi1j7BOK/MyMljrMOXBtthW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eYtjecVNM5Opsi5Ma3MhnSdRaS313DpRWwMsSsmPjULuvupkH1KtW7HbUH1wQxiz0yqa5m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2CJLs0By+p1rGe5layeoihtfMBQtquorkUeKlm2nzmpmzo2IAVfGIYQt0Y8Srwc8jFtyE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VVm5pxbCrD2I4CN8UMsazO0QrSPxxHFiN+Yji61khja2uIlq3nvUSmt8Ri57InJWVWc+YJ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NSjnOO6hY0YQ1A1jFanGeHRC7UZ98QRr8w2Xhh2Mcza/KruAooCv9UoaXndalgYNwAXP8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LF0111N0tvNfxCuW81zUBLy55JeSs3/qiRuUoGPmXY4z50TAtqtRXwNQSnA3xAOgNfqLQK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SCcnzFttq/iNbLfUACrtv5l4w/U+2pZEyivQFXiI0rzMjizjEq9GpdUCnviOBzQ8+ZxmK8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31EeMBzKTANV3F3h3iUcnvqN4u6qPm658Ty34NQT7m3KnMWm6zDdWa34lcCPFVXX9wAGn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KcUM5LgYtmUoN6pjq3MK3Q3XLPfHEREH8y1z0Y8S0M853LUC7cExTuzhIttFPuarRnU0uK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zFYQqASucY8RNX+SUl2VzRPG2tSuh/uBeVU3B7Rr8QsvXid1E464j3aZ6lFN59bjhkxxcA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43C1IcxHHM5O9XMgXWfHEzkPjzFy184mhm6xmbbIYyPzOfI6hisB/tytponDlP3M1nGOTi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HN4fDKTkr3NVr71OLwviPN154mq4xiN1kzfEo6HvxccN1WbL4mlg4G3zGsVR3Uw/PfUya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1xOdk5VLshRld44gtdkrCf5j9pQ7XZvzOxiYtrHtonF69zdclSrdlw4rC5I3gGZrniJnL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8VKpw1UOf/IiGUH9S8rlPK/PEXNER4utZ5jy53iOb/mdv65+Jq3jVRvJ+Ji9a7gWBnca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V9OmVXR0wpM1VO8zTTkwsrNcdXHF0AvziLnr1N1aw04C4ZNruscxIK6YyYZyuQmcuqjw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q5Xh1iZsbs8zHLAfc3Y5P1KUfWBleNYv+ZzRkMZmM5Q7jk8maZm0txxj1FsWz4jd5YXiOr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7xC9Nu59muo+ZkcY6I5y68TGHQ8TGcDFZifKafqUHlNY6uVw2miXfVe5nDaX8w24JlUxbx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/ADKJa5JgCfMXVHG4GOuIWlcPEsWi11L06cdQC8crVmMDWeImW7dwaTDDXfxmc7/5KzeE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LqsfmIiU+Ooha5q9zwTLtTzAeLDucsF81NGi7zuaNM3/qnlJi73AoRZqzMV4PEsuN1uC6c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FhTKq+5iMLOtM0t8fuJdKXZdww3pP9ccXm5amtceJTw+sR2Lblko+fiaF2xFsMbtxBfij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8ZvhOzW8epSZfcHmlJnDYLn1BbUHu7si7VrUAyOtf1CtGVcdeI7MXDmlz0TnOfUxVYq+T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EojnzOezi2XlXOM41FRS6lXmj54nlmjvUxrVau5cNhqa5a3Hmzj7nrq8TVV+twyDCnEyVm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nNJEOTx7zFQBD0OosFot3m4qLs9VuHZa8QNGMeYLWEqGNfFzP2hZVJhrEtdZ8TD1cTGk8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036lFZLvMasxjxuD/wAKlouhd158QLL48s4LnxC8l4NQUF7QcFHe7jwSWI1GqKx5lcYFf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8cRsByNDzGxR1d5gearmbNfEbFSruc7ou/cBUXTseYpTec8TF5h1sZ8ziuEouDNBn3BV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xuwxLXI4isnd1Nc5hY0Gd5h5PVTmrEuF1bdcznJC+QuBW9d3Cq2fUOOOI4ba3HOdtysYqV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G7rnNdTA4c81KVinWY2AxXZOtC9MShaXTmauhvtMy1BuwOY8cLiBwcsosMHOOIGFfmdrB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KLc/8np4le1dRwHLs6jZFZ3jmVeRx06ZQ3SAw1v5hnrPiFUZA8RNn0rmI23lLbL8LihO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4o2q95qNA7zdyn0nDeOodjPFRyM1fcDDMQwrVXDCxK6iNOrD7lh0ZgLeNpVDFviNgW61iW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0l3KHDjN1URf9wRaxV8TBtdceI43f3H6aXmYso153HovHFy3/ADiXptzjJM7d6mXg84iu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mW1m+/Mu98dS6ts8EL1teWW3dY7Y8VlNe4mh/3MA4GCVQqNMqqztu73D3RzZAbxLWlreP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aty+YZcZ8ys35jd5fiUF1pV3FrIe7jgz8RKo1V4m6OK1czW3eZrG7xASu52L4hrY/xHOF1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lZ8Rw5r+YunVdR3gvdkSzJo/EqnG/MDxiXrVzOePMc1TvGqqO8X1Nbc3VQrDnlmaq2nQs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w+Zzn8QuuM/ueC/M2aXcpt2X8TdUTXLzLoo06l1A0q/5hHIYceYhbrV4lVnkjnp6qXz6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OO9VNGcIQLf5/5KW79RwOmGcFXcXJdCncMHgiU1VITgr5czF4pP8AfcXOFvPmPBeeMbis3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nnM0+e2bdXx5mXA74qaMantxvMbpKMfUKMA1RuNtYtl5sFf5l1d6PMrwrjEcGsxoUBq+4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GWKQwZvqVeAbmNPXuGs1B1xziK4bM5Jmw3wBmO3f9RsPmtz6vErCazLzfCUnZjMducv4m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+RN7xu+I07zfJFaXQrmonAqsRffqI7S81Gqox56hsAo16jeUfFvcvgZf5nGquGuGJuh5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COAq/MJutXRxAzil7hpB42ajkW7Rf/JYhGlaZYsuW1ZpwSluxZWa8MskqscQuy+6gbu+d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K0zqWGk+YVDW+HMKbUmrgsZQSu4qlQcVFOWv1UwoRlLtvvMNlouxg6qYXCU8+Jey0MFjT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L9xcAO9NTrYYxCjwO45Bu015jmubzvcAoqQp4jWZ5qO3zMAOs7jxn8THv+Jjw5zmGXg5a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c7ngcBuWJ4YYrWmq+5eGKascbiKuMYs68ytIX4YC9qhi7TBn1N3m7MxBscugvEfivPEUoA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lNYS5ybHjOpTo65OZSXutb+pmkt1viUtbDEvI4K8TgRROiUCsngTTCgKgXNsdl55wbnPvi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wa4tof4lNRm2nRMT5aPgmL0V2QGsStcjn1HkydzN1d7vMDbozKLsHFfuXQKwYa4iw3hxL5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juFC1nGpyUMr7rmV3/vECuvxqWAfITKJVGrjeaK3pUBceOJYvxFjite40cPnMwvFMxVK+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KXNsXK2ywWzNcEC93et4gZdBYF98S+U+LhY2cZsjltvz5Js3V6P5je+NSs1zWruZTKLdM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aMuK1DxACe8RpkQrTxFUyW7mmM98Rwo+Iyu1ogrdpmh3KWzq+pVey8RaQrPJ1LLRVuBCC0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AsfPM3bdJAbO3uUI1k3Eyc4n1jcGixzoJptSzlj0APLxDS4PEEQoqpQ06NwpdWrvxKUN4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5uLW+OPMGjY7Adyqx23iFWXdm5lqqb0XN5D4lUUc1Bq9RkP7jpUu4JeEb7gFVVqYZkLvNY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upuslMC9nxALox1N93xMFpcanOswbtuj9x0eOElFspGfAp4j7vxWoOtepzWuaqV0a5jB2U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cQpsxW/UHy6epVnk7gFgGXRe5WNP8ytiYfLETKlYWZFMpo4mVlfuFEt/qCVKPzC6remZ8O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+5vQVwS2LDXiXwU9VPVI0m3l7i6rewiNHTPMEa2HUM9p2Uz9RHxoxRArYL4IWMd9wTQQ5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6/MFfDnMVrNDi4S1CjBfMS5u00TKm723MZv8cxrs3muIZc+kq+r4pmU5robgbrjt3NUW6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O5zkMxrym2c5X3yQpy2wrfOrldmvPEQCfKzIrd9dwNLK0fGZTVlX1xEyVTWPMym+ZVXXr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2fM+OZhz0lU0rU16eNx25yfqGfVMQw5+tT0cFZjdOc6zK/xiZ780TVH6lWd8X1Eqb3rM9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sxjBmYZHMwCoWzniUay/EMDWAQfFP+/E12lZwZ1QzZweI0rV/M4sL9M5xUq7q31xLr/s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nutxrLwa5mqsGFtdb8TneL6m8rZzO6x4mEzXGa3Fc66m3g81HOMl8dyzNfjid+Gebrqp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8XqeP3MW9VR4neK/iVgupq1qvMO2GEbYYGyuD9wwHXMuhWo4coJzLLpPVRXNU/Mb803ZU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4Ws7je7j3WXPqYrNVLLqxHcGMifqbH3zClUxjFfuGhzeCU+yGBrL1Eyl/L+pYhIiWhphS4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1umUC5W24lJVvbMV7ZqOTLRFQ3yvOvEpdJg3cCim9WhHDW6zDAbCueYijA+JgsrfVYi9Uz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m5SUIHzLb8keXMRFtuwko8gwPgMVKU18yuddXj7gQBRrNMpQareXmUjYy6zNnFK6lgWW5Y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sBntLn9a4TBZqu4hQzzdVFglPMGYUv2i4zmI2nthFpjElkzWJnRVzMthahNwfiIRtDmuY2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pld5E7niYrZGvmc4HWc6lK2kDV/UKMaefcXJdV4htMHrcHy4FNCweawjSo4lnNimy5Wb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OPLLMs04bPqW0LWt3eIMN4r9TStaPimHnneIWHgOI6wYuGrDXjEprI10R4DNdzjLbe0lG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u8ZmMWeEuObvNxyqi5lCsXz1LqikPf8zjlzzGx88VPm3TKLUYdvMzQKoO2JdrQdvEQ6YXv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RAp/vuN5a9xrhviIrLLXqGH08GXE4pvrP/kdLWXQbIqqIfWIC0cta1EzJV41vxDZdHMc20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Myt6w+IYtgiyRjmWT2YU3qKGWUNPuXVpl4jiihystBFDZxmOMtbxGzCloz1EDTH8xqmn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eJ75cvJCld/PEE0B47l5rV6zDyFdSht29sKQTW4uHJo3UrNmP4g/GXHcFLQszWojEYO2J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8RQgMB9x0KXd141ESqNYmOG3+GZzTvuDdgsj2gWUs4oDHc2XdP9iYdtXmXoM4xfUum26M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AcM5Xt6nIvqu4aPFxAvXRFBwUmYFYHuZHf/ILwX7hm9e2GEcWm4Yp88zktb4zDZAFg7rZ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V3Ky4su/cFNig0b3DZlvJcyqllNVDmsC6ZYKfIlAVeeJTeQ7zKKYLeLm+PiGGrR8wlBfEE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0bdepeCj54mKVukrJOTLB3K1nOpu0arzDfGYmgA9ENtgBwFRCvHMVw2fcDm/uXrF5mW/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AgBy4qUrF9wq6rPUq6zAz1i/UGwpDmpWCGOvMCORLMVC/zDSXZKHP+9wa/fcowduY6yFua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0h9yi8fiGaAbxqNVu6ziJ7K8wwtvwQoFJdbuaV8VKOC/JNazco/mI3Q++ZRbRUadXtuNks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O64lgu18xMaI9w4ErMFS3NzAErvzFRSZiuWrSbxU2tKLvMxui9YJorRLPn3Bp9oC9ikw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zvFHZLz0f7EqwDKHJPi+p5A3vcwXPipWwJ6UZus3j6mn3z4jpszBxdJ1UTD29T3rUO65L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HhiYwW3eS5jFHF5mLrYcpL5OXJWJWD8EUpWnfiZzyTGInxNXviUGuPM5pq+4bKy68z3q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CIybooFQc5u5Wj81U2Ubd8TafWpp4/qFhdPuZKrrM4WOIWDoysc/qGCnXTMXeJdAq1uYpo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/cK1bHPErOM1gIfMzWLemZxdWS26qr6gdY4mB/jue18T0/j9wtbG/FwW1WdEurodzss1x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jm9rKqw3r3OT+cTrAc4mttKm9ZXMvbHPNy0lHUTO9dkFtwdR0FzSP4/iOOfLMUNJ5l04+4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R05Lq8x2fqbRdd7nNXEy6gKJ35/EaRvu6JgM/MdBW874mDL+4rVWV5dxvf52RuwDVSrxp5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A/Ai1lppj5FzOKwa8x1X/qFFf63LtnOfkm7sVBR77uO9qpfhmM/uXVYpq45ZqqT2yxXv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9Yrs+FvBBtbXZ1Ew0O7IAZMsTIaKV7hogFko4Pr+alhv0PEGFqriOfqId+hOblaGTW+IN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V/8AZdVZepdUnfdwWANUTAUBXMq2sC0T8xq2fc2m0GhC3N9WQ1LZu84qFtSkrBsXa5+Io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9Ch+/EW2sjg7g4t+giYNl9H8TmOm05iNAtNR5kX45lw91U1FRq3CqJfVhFRgy0YmxrS44/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9y8jz1Lw3keopejML8YYElLRbfGZ5Vbmpyy0J8RKsc1Kw13EoTVwyle3MLrJX8ytmKXJL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8GZdVmzz1MbrLuVQVV1zogHFZ03eYt5e8EovJnZOJvQaykvv0wr37g51xB71+42/IqvuIG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EBrcdrJ96gNvzMCzncORW+IhnGvdynnhmuKfcSw0fUoBrBNp/mo18b6grVuc3cfId63Cqs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8rB5X5rUGrWNvUzo6gbPHcNnXHr3Kcf6ptWgsU0arHuOBsMk2FdxrLZ74grlvuOF5CaWq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zUcCXk15imhZaLGIeLC4JyvPcsseD6gtSd+PcxdurzHbIeZYYNPiO1b6+ZSO4Bc2v+VO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8h+5SYMkwVLYrNoR+fnMAXb/cCVZ65gGQW75OZXK+PUMGy4nt5lYXZ/Mey96CKtANOYrQ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vuDbWk8wV1xwzdUN6hTWMmjzLF4DvMwZrcLJdmazKA8o4c3Y8kAszuVxY8e4obcuKiUqw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wGrCB3t8TlSd5JanvPzF52QMoN5tmzbT8VFUPwYmWuC8bqOkwnP9QtVfiVk8PMoTJzL0Q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KsJWOuMQr+S5yLvvzKzTf9wws9E4zkM+WVRWUeYj7dbnTPu9QFq27LJVmsyrxsr1A6Ajx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fmKcuOZR4yyrLqucxtHH3Epz1fU1wsZS8XcxnIfmAu/uUcxKP7gazhmCaPriaA8sR3yyr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sRlo6R5AdFynLJcF7KrEMbBfJAwOHNTr18Q8MuZSORzjcyHUpuvM4XsxDhlxcCsN1qpT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a8Rv27zLegGZA1V/EVNmPEpLx18y3Fmmr2QxlxEy4T5lKOa9TlpL8Mu83mutstu69Ti0b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M4uKll+anFLisWRW+Kmjku4prndkdJZng5mHn5uJh3lmmxxxZK4xic82ys11NcX14jne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tyIimsMHxmFVxpzLa9KwxTlz+pZm8TCG98sfrwMMfy9zix9Tgt355gubfqW4rOPiF2fzL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+upjcurf1mJXs6imjX8TYckA1+o4MVD0OLxLMtP3B07eNx4zvuXppCOq68y8KaVxjca+eb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ZiiaNHic1XynK/qAui66SZXRfmVbrOdEBOF9y6pl+XJtjynWfcukS9agZOK/MLM9kWs26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1mt3err9Q9FE6obvFRW43WM1DeqzPLxycTdVpMGULxafEulYFKfMbzQfUphMVjHM4HJ3Kt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WN38S6HOMcYiU4r28TOar3LUKxWWNN1aaqoTlZ11AALbszK22Lcud5KOc+pYoVjzOPLlI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4HyzuqVC/UXJzXmbpx9cwGLFRWgbYx4JYq8Y34iKxuXQta77gObvvuDNB01MIN/US7OPhK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6MHF8wU9Nf9lLRm7+PmU7R8LmExrVvUyPMrNIUG7xKtFpr6IlDOWfEcmcZrywOGE+viUtV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8RK8nF1KZLsHuIpWy1+pTkKEcUxbBKL7l6Lql7xHHDweJl5s1e4nNh88eZgd2K1zcsVZd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6hT4uYpSaoFuBke8MFeVhpcC9XLyX81OLGKyF1jmVSteo6pzb+JYxT2xFOa9y6Go1YfCVx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cRrFa8y0RHPjmU5/uU21Xzh9Qrv8AGo0liB4mD3KrJgX6ILk2+epfq7ykRLc2vDuXuti8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5T9kpMZ1HW9w5X5zDg7rzxLD5vADXh5PUptr2d1mAAAyrlDIYDl1EV3WafxBvaI5K3AnH5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d+IGRKvzDK4U1cL6WuJhbKZeyNuaxDCU5qXQO+88Silc8dTNiuHFQTut65iIHcCsZxmUJ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4xxLRhVdQFWmh5l5C0HRHNiNczFOpo5uVm7zWVljn7m6pq/i5aDnZZEiNKhgN4BrdYmZN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mAcGrhmgz8wbtf8A2I8GU3zjtiObt8yqFv1xDJ0ep7G71UYDa0QC1vnxDrZEacJWVriXb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4PRK5BeLtgVfuVVrfExdfsmKu6xNj1Ke46C8GurhyYHmVjwsDQZHDKu7LcYuGaosO+I/K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PiWCFfTv3LstecQxyBebl46vxkjpOWC6zWpkGy/udO6dRUd5IW1eaOTXmXyb5YX08C6ha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kClRVaqPsnBDYmvMrXDK4FVCrysofLSHE1kaeKhrBwIxM4ZtOaX4lskFW5WxK6JQYRBz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2HuV5b1HWNbIBWzmJuVdfthnO/cp10Rx5OcQPrdcy1OzxPAC8yry5+IMFF54ZWHBepS8D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R5SFq22fcwzzzfEH1xMmt9TDKNVK71+2GPgPUxyrqjiVg7cF8wDj3E6GM4gm6NTwNSxo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eZkXmDnXMNrunGcMp7tlLqca+5Za3AzRj9x3YgH1nBKpMfmYxl+OJQZ0nM0U84nOsETr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aLOpRXFfxPNTHcRmutLOVXqACrviWMXeKiYsrOdS6tN6zKbcPAEccmMxsHOBzFeMYqOL2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3dPBLybKdTFufpglbwxUd64l0r9RNZUVGW/5QyU38TMXnF+4b5Yb3LzivknvHdzB/EwH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xin5nGXFcTkvU1eajac2alarMrjnQnUHK4Mcdw1Z7Zm8etS+61Np58SsFGbmasJnD41Hbi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neY3bfEKw1/MM1fE4Ti59cjCuc8R8M+JavL9R1jZuBWG8abmdtvFw4FCc1G+b1iuI3bT41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75GOpsMtJtJWWimjMvvvH/Zy1vdxpFsH8TG/ODVxwuw6hlTW8wDDRb5h4a4mCZc4UYX8m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OH/cwOh3M0mszFwDFGZhb4MYjwN3HPt74hwfUeKpxcVKrgjsF8AYqOR4csYfC8EuOC2zCt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V16l5I2aRW/XE4a1uP1XWOIrc2O9RcZFc1lmYLibBq0v4hou708zjnf8AiZWi3lHKxzN3S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BAfWpRbZ6nVHPO5s3jWIlbrfPcQbH7eIBY1itczObLSOFg15IGbB4xdhBsYUtRAcfTqK8G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CYqBT3ABM0VXlhsGl4P1EihVqu8y/Fh1RMTonP4IaQB97mJ7xd6m1XS3bMtavxEGp4Vx+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mhYrAGyY8TK59xPB8Jx1AeKDi3NeJmk4zuZx/MMgrDklGmh0lKoXLbmXWOl55fEcO2qw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ukzj+ZqzF7omMUp58TRpfXUesPUQFss6TCBVc9y3+1StD/wBm6u8tzzhbzcbZrCYdxB5LH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VVbxe4AtVpAjqjQfi1l4MH+5jVZ4jSrNFQjTJcsuC+eITJmrb3OJOYiyCrbzKRgu0dMS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zAN2JrESN8nDAurUB0y95/HMuinV3ZxAqx7x5jWqF4g0uHwcRwbGpnPZuXQXrkZhujpmW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AKKUfmPGPHc5aDleYcd9xLWfaWRtU/XiDpNnmVVVmtQLcVemInLU5rIvEC2NV33Gqq8kB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SYi7dywTAGdzFhWiPdRS7bKw4iUp8nMS02Z4hkOr7jaDFc1uF0l5uskSz2rMM3nWA9Q1kt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l5Hk/1xitC3YStVg1mVjt05uJRQlbpNSqDXVRby23MAKYepmg3j8QEw5fM47br4nYFF/UB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repZ1XVcQCxaV2+ImqFO/MC7bxcvnSZuJnJV8cQSqpSYzlbyTOK266g84vxnMLo0iojhHd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dXcQ+Nl1DyObPcxVJtxXExz8Rtij7lcvOPMwbW+cxGt5qG2lSbNXFx4d3Hn3EzrG4Lnk9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kALs7hHA9wUBweJbnUbun9wuusZnIpg7gd7rudax5hV+ZexOJ9hMWRrnCQdqNeIA0z6u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UpiNd5lG754lYaw9XAzZtyV1KC1kIF6tf1Kb+IZYZrU/KDWP5ghcb8TQoxvEBb3qZN1n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yON3KFGAtqCi198TW0y4l6Fun4jx6aYLAMXxMH47lbJjxwSlOGuCVDmbmCU1+uIjfTLDY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r7mNkjhzU9efuNA47hkdS4YSvM2b1PT1KpcB5J5HzHIxfWdw1yVFUZ/7HLNfMrVhrNyqS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hzjFQA4cGKj28cXHBsy14m0H+JrTLzSc+5wXw9zbVXDNVQvbLLbIhWGiVSJ8zucZ8zM69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moGVcZ3+oGdV/EyhXHMch+47Y8eIZ5zBxZkjgWyiI/uX7nOuy5iuH+fiWvP1K3iFDVJ6mP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0ow7ZpWailXbfqCLh9XOTj51G85+Zz4uoHCR8+k9b4n875uI/wDTiYq6r+o6DnPzDZ+I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V9hHRaxxOaOPue857iX7Gbqn/AJMarcHWfEuhreyNnHcbu7xrPMLRMbhhMFwpocd6YDmlt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k26gawGJqh913NGMc3Cq/ioWZGzsiY4z5lWH8tTi8WXVnPcWi7xnxMsO2LyZs64j0NBjX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98Sy/wArNHNPTLGFNcRarvOK4hdjOBAlihfEVWU51FsuFhv8YYRQLAh+Jyu8R7MXxEuqs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vBU2sa4qqmeXzqA1lq9RKbsvqo5q02zGzZmFDQJjO5nCWupm23B1OaxnHkl3zVc9RvNtR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fpxFL1xYPU2BMmWu4OC9PxKqnTgu5tRdcTWXH4mKAUWreZS2vd6+JYwDp5hO2KtxlN5AP6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VXcX5i9Y7pnq23RE3dWj3K2zt8nuCyi2/U1vVblMZUwXdOTTx/2bWWZS7KlsSkfx3M0dB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cJnJrxLrDImW9S+d3Njml0Qsq18sp6yZIZDnLlH9zystyzg051Cxq31G61dtMVcppgdz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MGjUVgAZ1zLZxnxEK1dDDZWT3EFmRn1AAcM+epULTA57xC+SryahtLvxKxRRMLO6o4mgM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4JujFgfEHA/L+YBRku9cdRUQArTqWGv8AeYGbUNwvIO4L3TfzKK3hv6g1ZeXqcBbI2JSn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6mMOho3NgHOKji2y755ZTFYb+YrXIOa8zWlrnPE2bKbl23i+pTi/VcTRRh3TKvB+OYFW0m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Nh/qlNpeL2Q5LV6v8RLSwe7tlrAKt+IwKO9S5bpHmPqIOEtAQvK/4lQc3hNM73AdstAqvq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OWuptvBWu5xrdy0peXMKMIWYlT2CT1U53jlYuTK+WAcoGcVKzuuMQvN7/MpEwV1cMLRm+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6nLS3nc1lD4YlWNwKUvwy3J9O/uZFba4m3RKU2u9kQXR48QxYt55wVO7UdVzB2Dk3Cm7c8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c6rNfE4LzbmaxfutwtMX6ephOQgHnziBbXezUbDW2Nt0e74jXGTqOeKSYrnO4VwB8wvb8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2ViJntrmYAojZF35iOTVH3Ab3vmfJSNfMFBw1c3p7lFlFTIbhna3t7j++N5lY14s7lW9w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R1EtEx5WNZoKq3Eqs3XmLVW0xAaaIBmmis+JWtVouWOt6hnXqp2FOZk944mS7+yenvELXw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4gXRRDfzDmFw9PMwytgnRjuFsO3FS0vY4iZoe5nkWvErjPzAtFY61U8I7XFchXFalS6mJ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2sDuJbKbmdOPqZUUkLvIH5mA9s6BGhnXMXWfMU2VmHTZUQDg33K34TTI8836mgCwDVHHB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FaPOo4WFvcOBiOk4NQXWw8ajkFH9REa+MysNiK9cxLE3wsfOfE5YGjmbSnLniOdFDi6iNO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aOnqF58R3RzxUBSPGIc1G5gzuVRaXC9FvioYybrmbQzHIeTUxab7zCvFTVuo8FaxiVRV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24cbvfuHnCzq8MM4Qe5tfPmW7XF4nvg7/E1u7jv2veIPOar6g9l4ze7musYmNN7zN0mT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GIqisQrNZj/FgS8+8VMHQvdwya8Tdl+2cns8wKpBWt9wcuavEE3ZRh9yqNLUDN3zxqWlV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5TOKIFroMYCVjfmctuPUzst8/xORpqpmtI8Voh53uGCnzMKXMYui8xMRuuVNVxGr4XK2O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vmyJ2WP0xrrBHzXrqN0q2JxFWjL1mK8bOo5BX1A7uvEoqwFYYjk+Icishjmpd0Y/iCxA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CvbK9MpjzKFkLVeo6oPRibLrGSLYoLH71Dkar9y68vUquNX9TBp45hkrcVs4dQ2OMv3ArR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d9bIViwWAjge6I2axxncsu6/G4MXnEcuqxUqxoFDQ6/uOFoquI0umvUWh8eY9UjvDuW7Ci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viWfb3ziVNlngYVRylQBlgrXEZk6eaqCAQal0UNbq9sQC2XvUbQcGVxglOVgVnFwXS703g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VdNYf+zKO6njWTG5eQrnTzGloJewilWbrnmY1QbuZVePA7gWFVeoDRvGDm43V4ValJw58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E49Qu1C77xUEBgrJbx5h+Jl91Yx5rB0/6pjKwKywA7a75ljtq8eYjEboBzjERasxDZkEv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0V9yuiuamafErpv5m7ksM3xAXlM66lqla7oVZoKNUSgVat1Lb4NwpTE4acwAM0s+4ArPCF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5cQaav8AMQsKWmsUPBPjeJdW0U5tl7yUVxCLOjg5l0Zrq9zCQVTBRMkFqyUbUVcrMOQGK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LV81MFaXzHhbrhvcLUu/c2mU8kFvR5Lm2rL+oGe2RSIXF+JzKlMh3BNXbRSXG5LMRXVu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/IqwBW+cQM0rR3AeaTpuAl0C9XiatWcKcQAtCqqYT8Sje3T1HQIy6x+YWQ0tLzc2ZSqjj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wOKK5hrk/iOrLXy/xFreKwsxX6MW18vzCs6qNjDScSsXpZ5+yHAJvibU5vLMTvqU5w/Gy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3jNH1FvYz4z44m0DNwrHk1MB/wAlDeLvc6G16Ic8XwQFb473DPdjXzDI8r9x7765Y5a/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veLlGLPviF8FLuOtleY7MeydlN63HVlvmOsfUaRT3ncDO/ioPqhwcov6lu6X8RQclc+J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LALojrN/co9/iVu8Ssa+ZWVysG7+Lgc11zKa18Sr0cYJWSswrFMFbbCYDU1YKNWk56B8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5hhKa+IjmmAxBdNMrz4Rp5d//ABWurIlSLRcHDX7epbSZHqoJ7z8SyWG79zC8fzUqBQ4x3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7py6+Zzqv7iXZRbmWbvkxRLDoqsxqwSADXO4GLY17gC9su7MeeJWirzG4pQ6ls5uzNSjjE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fR8S1Yw/ESDYXxKXq4Yf1Ghg1LYazVali8cdx8vcteDHVR4OuMYiVRWr3Lm0sZx6bZywhc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/aiXszLYxnc2wOYUYN6YFyfj+4i8Z9yrH8RMa49zT6Es4zPmszVDcLtzg3E8hOW9Swb56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r9wqw7zU5w+cQ9OCfTUxT/m4tKYLDeyFkrRbfUtSnV8cQtmsXTuG1LKyTjx4xGqW833qVf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27jfm9R7q5gfncCkpzdagbVCrKy6JRo8Yuc7utHEaozzKNFnmJpVDdQu1su8cRKoq/DK24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RLdt556l41vrU0cY5nPLM1vLeWbXr3Bumt9wxfX4nDm75OJeSnPf9TzndRb0YvuWXfDMK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7ajbvrcbq6PMznGOImrz5Y0KBb0TY4sXJHTzzFdWVf1Gw8yrQDdEvrFQ0u644lMIZ6iuu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cyq8ObX9xk2d1N0xQv7mRR0jnqO2RW4N/8jRUXkZnalOCGzoKmgoviZM1s35gUt5TXg9R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GF7gZyesTC1GMw2GjNMAoxbnXE/ZqZHFS6do+WVxq8Zi4V0YmH0/EaRoe2CCrNQCwL9pg0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11bHUCrYfczL4rBuE8431MhYPNRlxKTfWJjkJ9EGgbDxKQB6sfE8h3dQ6sobLYhiKisnH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suNYz/tQFGdKrQw2AFDGZXNm83KotL4XKCbLyWS6LefOJYcrQajgU3VEpstyqWcSy1Qu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4iusZzjuZe4HKOSAQzkfqXpzjxGqtDigItuxxbHwfnYzKlTO67hSJgB7jm7Wq1WCU05N4g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NpMWLZ1K5FVnMWql4NcTKw/MOrfmFoS8xEsG6KhoKwNGYUHughtgY4O5gMtum+JeVQ/PMK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/KB1cqBVeYpvB3LXL/ahcC2YJeCxrDUXhFufUWF2e5hhp28QNhVzfExEsapiimBKo99kt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qbUDHbMUYZnd2W1LN0I9wpbwXsz9zKlbXTUpsN1uLRfxcwca5vmWpzrZEtb+NxgXWqzKL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XhQihYi7HriUUN3tbwRAeaU+YaazBZgzuUI0KGPUM0jITS725noK8zRdJx3AbTnVdQuWs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M1j76hZqi+Au58bi7KMk0s3ioVuyua7gPa6mwDm/mbfN1Ch4HFx7uvMrTPF3zLMu2Faf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4CwbzzHm+uJlCa6YUuZw1d/ubaHe4bHJX1CzXH4jYV3nErPzXqIPGXg5hZVlPudLr9SlRH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g/3CjOqhQHBuVm7p3K6ctQMofULQaF8xwbx4YfTUarRjzFWzmpdug+YJdOU34lCyrSoub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MDNfmoDR3f4j5qUj09PEpAxnoY1nj1ObpT8TB2MWeITPLcTWOOZV5wyq8p3OArqcOtka+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xMF4uC4LK7mC1bW7jb0pogm2r4l6zrVyrSjzKGj1jmVtuzhltVb7NQKY+V/MMin9JRas9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omAy8y9HAag78XlYcRvkh3C/EXw+iByUNbjiNOO2A4OdkbmnEy7+ILvG87ly1BZFbXZnxM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FGIZ3o8kaKMExArmBd9zUq7lQbaZprzBNnBzEguUjtjPqW8fH/y2QyvcN3TmVmapiLcF1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7rdgSvF33H4LA5XMsttdEQLPFT7UccRw5zi5vRh1ZENNSjVOdSqLczQ0X75mS8sPj0m2G8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Id4PiXy89u5o2dMzRpo6zODGI/Pm9R+aPEML41NatrtnOczgXGJjv7I8tc4gl4hoPO2eX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vNh8Rd264l2+N6xP2+KuFJQGojeocYukcTN3VNzvKy7du79zC2r/yA0ANyl45jir1L9PF6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kGyzqXQGG+HUxeeD1LBKW7+4VVFM84vWJW8vzADBSEwpv7JyW+7ZTS7cVfbM+mPOeM4i5L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59zqU4K7MTF0fcq61vMyjlSV5bq6/mYzd1AUVpWXZvxqPins4ma66ma4rVTJrfEGNDEwh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Up8q4llbx43N/DSQL9QTPP4jdMRgF2Lze5fNt7Z5sPUqb7VNGUsDcbqmq1uLdPkolxG8WN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jcEFW6jdN6l7y65lXnjruOuGEL6StsprGQ5qXwV1mVu6Domcp6TAtKn+5hVvFXqGB+gqU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y4lDQl3nUWh3X5lGA1m7MTCJQj8zBkql8RhnI8eZYXh5hRVqh75hQFmc2TD2WSwRKo7i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SzTMCWDi8xtVTDF8Zz/ENhlTGNQpBbBzecxTWcZ9RNawO2qgOSinQwpl145i1kN8l+Yc0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EpbEb3EHnHFQRpLpK3EyFY1cwFDlUeLVecZjktMdnMDTNclSii+viYRaLrTKXYUq4HYgC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WgECHLlnzKusYOZuWo7/iIGzPBEN71bBhjRnPEyXkNvUqj/ZmVoKTzNkzXEMPTYO/mDSV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oucxKhnBBbIW8EH0OfUBTk1xsYjOG6yceYgX5qXSwV5zGvddBABxTFQd1jeoZmcdXmDTH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OuJhhLn4m6D1dkzjYcLEgFBtW4AcaW7IMcV5vbA2hh64ijQFYtGnLvdZhlj2emCYLr1cp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sybeJloNOAjkbJC2lVAtTHMKwF4Oe4IsLWWIqzFmZFw3rxHJNeah2p9QYxiLVfnwS8NKHf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CZ2ZagFx+LZQIi+MzCm97zzcysrVZIrs/MTLgs2XqWXVO7fMSxN9XzDXL7gGLiKZMX3O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DdWlaySl5wYrX1AbLctzBVcKw3sAzcy9B5hk4SqohQheXdsa+f3KrgvVwbGqTwaj3nBVw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7rubLVs5qCrbRMj1zNety+KMbuF1vxEyWXxC+tOIFOHzDAo33NNdXKZKCGs5uFlJxK1VH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irK4xE4xcpaFz/cx4GqmhFc3E8EB3dbxKwfxMAbgXzeYmGmqxAbKxiXfEFsxX8RvT8Ss9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zp+KnJgPnxW4Nb+ICh54gMVzAuTmGjvTAeNHUq7bw/mNMFLeIlF7XLNsa9R6FhcNsi+Jb2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SlsKN4gZa6TBwXfDxKXOkysL1mtEo7uzOo2qnHUK7eOYsNl/cutr7lAMvUG3lQXMH/JRu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lbadShwfDFWm2powVvBEpj5mtQwajVRjvqCGUu4kRMVmYDGIkRLDZMsHZoJnEchwsxgP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2cxkuvcRHVS1gq5gR3SOoovG4FNJvGZS4Me4AcVRqULM95mmKzrEDeNsqjx5MRM5SuCVd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0w4dnjmUwfG8Q17YU1n/AJMV4ZpaY5uVfjOr1KMK1ebfErPTbxOK4mQFSx54jQ5aR3epW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6plXlupXRn7gd3PWMXN+JlBHXfMCjGeIG9V+Jdg2+P7mijTC8373KC0+JbStOO5kLxKP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iplstl5LKHnmccZxvicP6jRaBfiaVN39yyy3F3DW6vbqInk/cvAx8kzhDyTONe5V4CmXww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5zCyr/LqclpjzxG6/VRd4T1uYXpebKjg2V+4XdoncFTezGLnqj3zN8f8AfE0mOYYvFhfO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o1T+Ia3q0OyGzisQTPcxVuUNEb0oopl8BTALrA1XE0gM9x5LzkuNPGeY4v8AuM0zBhfU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xTMV8J5jOQw04Gczy0a5xMjX9XcxWWdy7eP7lZZLGPBfsaGoOmaGs6grXN3XuYw4PfUGx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/cb0wtZI0o5x9StX8ZgtY+1uOLqcmW9XFrx5SXW3eotGmjipjldLRmaG8UDBByV+WKYy50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XBM3VYYamJdB03iAFq+OYoNoHI1CoG/0yq7q7u49EHvqLBUJbUvYor5xNqt2sd5jy4ATv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BqFja+xvx5i7Qt4EItNAdNn9S++3m4FOahTed6fMHOjwylBRrmBlQ+7ghVpr8zNF3e4Kq6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q5bYlD3OqG/BHl1qCUjjeYaLKvHuXdU28cys7HVZhywWZocP9RHBaHPU63XNP+qWsGh4v5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qviIgcHNTbW77gHNE1d8sdUowfie3PZDoCtZ1ACsU+GOmLwgxdQ0RdXELcLXmVvNHUCgD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qIgD3UyJTHEQwLbzGLk07Y1XeHNQwcn1cUoCkhtsvtG3gujHqCVQU8MvNU+Ag6LriWZznh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4KH6Kjpdc8Rs5+HmV0C1zAXGs66YZGxrFzJtTXiDTFDqZRxctCy4rNxaTA/cCOfLUcGS73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LQJbTcynWa+4OFa69wWrDNYm5+piVwJS1qVRmq8Sli2uuoMcUcweBL5hjJz4iFYbpmVC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9sEbU04qGt3GsNZ1ibHaanGxV35gpxa63NFjefcp1gRvG2U3oqvuL4xL0HYXUTuvd4mL3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+4a5+43QJ6/8AlrfDvqBno5uI5ZnN5+Y+shxArXD3ONfEzelPzArOPMssByzFc2ZziB0k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OO4HF2y4hnGX43OzBxNYuqNO7mb8+Y5abOsxsXrNkS1w1N6751KqqMTI4/MDrxiEvu6mmv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dmm/ErOS+ZsOSBbrirnVlQ0f6o678Rq0TLxc3zXMSzOc/MLau38yqbrPc1/UDZ5gYxlGz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mi+FQB6mGhudA32wADInRPMbvEKaLxHsJVOII5cucwVAYfMpXh5rUMRsMZuM3bkhwLmUK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34uYZrPiYcNpuBLv2vmUcigxKj3zLaHDcKKyOiCC8DzEE5Itolc5iAPpiFTg/ceWoFFuE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bwsyOjxEF6gHFJCphfmAa5f3B/kIm9vQRAxO4wTjuU1m02nCALaNxORbO0ja+HRUe2sdnc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cYdZn0YM1yxC75iMgeccwbU3m/Mcmmr7iUvd1jUXWjuqmGq/UVeKOYiaq732w0GG99yoDR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uo4c6riBSsRK8YrcwZLC+o0LhO/cpt3XmJiu43VvLUpvZDjKbqX/dSsNrjPiBSxwZ/wDJl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wW0nMq8hlMSmeu5Rtg2u7IVmteZzkLmaW89w+2YulbihkKjRWUZXZ5jqw2/+VNGvVR9e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Ky1hKqCUoVgGN2/tmDn7JojlbbPHMAWw+8ZlGbha0YexxHJqqaqZ8d4Jzeb8zyb8wayN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Dj/sr3V8RBy4qG6ypKpjKOFYlZKV1DoWzrPpqGudxoR3SrzEVYVMKnDnEVdLf4mO76dJF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ao7zQHG44wvGiI271XqPP98ylXTvRiOb5e5RzZsk4FuWK7rqtTINY4i5o/Mzr6x/yZQE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rWOGOzLaMfENq7u0EzVvu+iF4W6c1ONF3Gt1Qn4rJmomhQVmHR7JwYMUb6m3k/Ms5TPcp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a3OANVWOYuVq9GIbbF0cTrisq/zPdWZvuZyg65LvzB7HvOPUDCmXTBqF68TU5YUQ7WfE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Wh6/cFMA58zIY54OGaWWDpmHWs5a1L4MXluWqUpu+5ei1ei6i0NLqJyYhkvJ8xwBdf6pa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xfEEdriXm81xDAU6L3FwHn6ZfWK4viFiA11ZuNphfxL0gWOOZlq1t2bnLAszCg00RAoup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UkC8SlaKOjU4e3mOqpnO9xFWkvnmK6saQD1HFw9zVPeJ3V6hws3c4zg88TXd/wAEFrtu+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4gRGlF5q4zYo4xW5n3XN43Gg55q9QF86KuZGmnzAYBv2xom2MRCM437i/ePEtwpWuCccY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P/sA0xrcUNW41Cxrxr8xu1VvMQpTBMKD83DmWnCzO651E4vj5jYuxKYWnTEvl+ZY4u8zMd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8sut/coEIPHmGCjfLEApsbwxGtINwhIy5Pr/sFS6HeCbkhm4qLdGDi46ss3RHSGGuoCCD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9ygKVYQrLhxAot6xVQNlM3JNL6js2C17nPXzBYIU+Uas2F6gPIVWyJvBWu4aCgrNzD5Sz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GYLi3ZzPPpLp4vqNpeTz3H7t5hq/nEoKovFQr+5fdZxBLUYGy5wbxqpxwvUXW8Tjmu7mb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4InaOdmIn31NXm8YCGdviJlUXdYgUVp63EQuxrqGMFvU8Med3MK6nO5l4pWszw6ussaM3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zNL0zkFlW1i4E4FZ84XD1XCXKs3n1Pm/DAsw4vUANP1EzgvzKbcXWIm7zxAz66mL1j3Ac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aC51KM9vUNVuNY0l1mYNJ1AtNeYBvN9Qzvn9zitquJTrNy9M01zFV4i6uhviWXBxmF7HGM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2sCe5QrlCdFhuF8a8svV29pF8AHFQVNtbjQVFzc5MJnUChbfmFhViZTDf6lcAaLi7suhxC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PKJc8xQZL8S/LxkqCXFL56hDVmZtpUb4n4ilpuU46/MroO7iyiwcZImcjEcAd7iHGW2pU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OdxZdYH1FDRXiBvFj1zExrHcR2/BEaW+dzCjk8xLOu4h8ZYPxqVWskTkG7iM3VDBb56n0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JVMX9ETWL8+Zg0hxmcCohlocQGxy1EsxnklZUKdxDFWcys5z4JWLSv5mM59TTdvV3OR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P5jixflEz13cqk7q6iXWSjgh2bHcpXu83xHOnHmbvAvuLnh/maeLrhltmW9zQYMk4cvvz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LqrTzHsu/dzIuQqLZ75JeM53C8g01mpbs9IkG7sXmBsW83GwaD1cM1Ted8EKci+Y54qn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xq8Ry0b8wyzYdxuzN8ioBv2wQ0fhnLnNc9QpwJ7m1PJd9QroXl5zKZqvniIcN+IjYLZv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g36juho9fMa2388w1hG+Ynj58y22je6jRswOAZVXlfEcIBmMjlfMTGvrUqdC79QWqueXm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jf1HSqyjDDSJCsUwFymDZGUt4Y3EP8TLj7meYDE+mCMC41fU0g3VWSpSUBFDQlvExl1xn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cY/MHyf1Kwm8TNXleU6lgNb4IFu3M2lY/iUFZzeF4jQ5M3oifDp9x6DVZ46llGR6zsjpD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2iVEAUbgIXutazLJtq2Bgu8XcWcREqaYrPmMc7g1O1Z7nFW10x0cpaK896eriHI1Zfqa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HFKqWlOLrFTgUYl4x5PmbxSOiXbxdqAm8n13Kb3mpWVCmrY8N0VfqJSKK/KQKHfqVYGa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VUppw/xG64vu7jz2zFaceL8RRNo41Uv7c0SgEvH3MlW6lsnfmCrZbErB0S/ve2USCgeo5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14iH+TeJW4KxfiW58cR2Y6xkIAm7bILAWOqhbZEduYiF0mbS/iK+gqMhS/wAy+j+YCvTMy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fXiHZkA8zOIpwcRXixhyb5xDigqZrVpimGaDXmAXaPrcxEqJRjTmJamPqcVfG5gUXfjUqz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OF0SqKXncq3djzFqhu9Z4lhsSvjURK15sxLG0fMoQMLiXK0fco+B4lTF1uZigoSvcSBp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xe+IAppKgK5fEqtteKm2LMSq+JaiFz1GSwsK052L8QqVqxijhvpIwQGNwEPyAH07jloP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W5iULNDT9x2kuS59N/iCik32D8S7XNBZ/EApca0lTHCJsvJ8TddeWoKut+ID8NR429QMa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EviwhVjoljtFHVS82pnhnJog1TmglNWUQMihAw8KrE6ACoToO6nJPgmpeL+5VrxcSl5vFT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7MX8Q1jD5nC/nzLyN1XEXFRwvjqOzNr5lU+pVGqqcv3NW9leocgbSDFXXucHN56nazm3M4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kvEpoP7mUze6mWmpVDnMGM4+dSgxiB28Ss9yxisRSZ1eYFGL9y2SVmK0/wBcN6PmtwgL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6zNAtc8QB4O/MNUdPMy0bYMj2jUHCdy/TL+ksBAtRYaFgTk2mgDlY9uQ0F+IswNPNQTNiD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3KoXwPMLGS4zwwOYgY3LK6+1xsVATX9mFrGy85iQtOebgCsq9wZQ48wDeSzFRdDQVlg6A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+YlDTSRRppe0ZRwOIqihrMuusXFZSvzFAADu4vTr7jY0Z8cxa56BYNlUTqLtbtEbFvMa/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1Bhzg7gqyjwRwwLxvU2alfGYnf5gqKOHMyceIq7PzNOWKaich83mYkW5P4lLUFHt3KoL4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lDbitXEw1VveJrbD4lXxib4c3cTm6eKiVm8zBeaNamCVVczQ8b9SqMivnqFaBZVl6IU1e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WTWEMQHJxc6xtoiWVd+bl2Fb9T4Z5nXIZ+Igb0y2yJTRV+CbC9xxvBrEejEKo4HqcnDW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5nymIaZaTjUenr5iVvAb8JbTL2Yl3WZTnT4IX0oRLvOLuaea7hWMWVO100w1lTO5jYF7Hc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I1KNUpUazTiAlfkIYsv3MpSXeZhbqZeTKwF3fMBxRl6ZZ3rkvmY0fiOdnpuFY+G3caxjA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bl4Y3niNQa3UWVDR+oC1dXmbe1UTpuK82AuF2p8MOfu5moBcCbls6zWr1NDqeCvMvQ4V/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iVi8vcdBjZScYheOfWLjQ215Z6vDeCbEMdNzTZkHBCzrve4ZC6ICZDN6lVVGiONitXWI1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z4I5PJ4il4rcPANZ9RLL53GQb8kXln7gVLh8G5W8UvPE7Aa3VeYksulZ+IXKLuy73MkX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aXW239x7U28RxhWuXUQF52nruWpQp3LxV1TyXUoSC1fPMCtGLrENZz3jcw/uYTC12c+JW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85ny/mVlIpSX3OFaZqaeoDDaDxKoF74iIk1V+mOGr19wwdMTnB5xPDeOeIhq7t1iVlrQ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rtdTdqr3nMzzbvE0wE3t29RrKblxw3ODEHJmYAulZhHtHG48mFnG54l+UJDg1axaitJaaj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VtuAbbHh1ALVksa5hnri5gKfVS9dmN9wYc1ne5im0g3tKqsS6ln1BtKvvqFqW/MPUaobT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p1KtHb4xAbVqr6jru811NF2O+VYm1NbWo5Y0Ziru96lXea9TbCU8xtefzsgU2peoOqWV1d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8wU2Vb+IWtK+Oo6RLS/ziW7bQz3DBfMy5+YKyacQpRu3HiUhmvmKxWuppKArlhBnjNVDas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LbrHA2n6ceYUozNkGKrcKJQqtembVXoAx4kiGRHszGVyAUqciCN7iFjCpHXTm4HsZSoP4l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oOm78uF2LdFvDv/2A5g4N8RpsVxiW4C3qDZY0F7mqttqchef4jTGB2zI5+b3G84Gog8fUd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hldioVt4byt/txcCNpCN1rio2ainka1dme49joqsOct4cE7wg+UZqCOFfdV+YnYr8xeCeI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XdNvzNlUUbtgNC84lXdZxEx/WcyrsJdYh0fxMGF+2Z4W+IbWuauu4Q/GhQryt6gC7zXnuV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9e+ZV5ySnGfUNZqvE7AXzKt9fUpmzC8QH5vcsz9yvzAPKt6gFaz+pjZy9wwycwYO73AY7N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1MdptfqMlsAD3KNGPudc9wrwDLXOFcESqPTmJQaAURxoy8EWCrk46PmI3AKcLY9NFyuRz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iPhRUL4WswFKrxMC1ahhsq2NWdSkXeIF1evMqhDmAKpO3iUMCBiKpCB2QC0WXg/mHbDW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LOgcDCtkp0QOXcRdt13GtAzAu2uCJTTziDQMj+IIAAPCwdL1wxlYX0mZS3Xwx7hUqXDuq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Wi3plg0aZuAMLTxHPlHV5lt/SJZV5YKiIdM9cd+JTheIhV74mb3VsS6s+Il2avFSjvK9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rHiVAapcDzARwNyqCJRj0RKcb17gHGfNznnxKstvLuriY95mjx/ceFU1vj3KtK57OY5z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uYV9afEGtvviOR2QM7z2kvHBlWNytnCLbl0dRoeuMThw11KYvNaqBAo1jPEq6bzXEwuq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XL9zus9Mvmawa4ji1rHcd5r6j51MJLWxletQKOK8y1YqqumONFN8xoxo8bl3ecvcs4s89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4nB/Ew5ss5lKux7uoOSvMDjYsy9BD6PFRUcvEavawN1jjETDs9Ryub49MHb1iW0brhqZ9a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dxy03jASuObxbVRLUo69SqyGOZqqOc1L+tk2ral56m1fGZg4tNMFCwpNw0jh4wx2Krlg1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pXM5QKDnqdk+5kF364hpUEquuWBko1mLtn9TBLX9mHPDWiZA2lV3UptsXV/1A1mjczmij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N78Tbpp8Yneos2GsaqCYLqN3ab7lioxyVFVaYb8ksoLuJlTSUiT7M14YZO8VfEVcgL5uO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4cZSPC7xxxDeRBtu8sojRv4IqCrDNf1CohSNNniYcrXidu9YlU3ZfuaCL18xhpyNuYFGHl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KisWAX3zArRxjG5iqs81K6Pubo8TbdYOb3Kyr4aywwHEW6Y1BxgXV+pSgusBc20jnFczk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FFMwrnrB3BppwV1aymi7zqJgunbcxxq48btlXq7rU/mXhu78RVhouI4V27ucnK9M0cmcY1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y1wVfN4hVXy5nh1f3MhVUczEMVERK0+YsChpedxqzY88TMsCBV8agQBthP4jBoFCtRbrY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lNXvrzFEdtVQbm41CTO63cDILXGIAMKzepVmGjklrqkC7ptrEC2WZbqmV0u9GriIVy7u7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jY3E3mlOI2tpdFYxFwImLNSgWhXMAvJkOrmw0HvmF0YzqZb2eYujJxA0KHlmFYU3N9b1e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IWra4phHGscw9pbi4WAy8Lcb6hSt28Sl9wXQcQVeCVWaLHGJnGJZQsVFAKxTprB9zllQxK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VDlyWI5qw1KGpwXfADccpTtT8RfGJn6CBmiF4MS1aIyHmGwKNW9kpcOqfbLBCh37jlsMf7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jReGJH7a3B4Xo6m1tZxGznnfcytucRN5mJ6hUmShDDlKt01ruGQJxwHOlgbPtMGiMrbKb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ECRuK1cUhhUEK6/UR8AFfxUdhVUXZuLQZGXG/wARXKOFRs8SophfroRqn3zKBeyXEtnv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+iN4y9wNZzWJhct8zOcfKLrGokCBvWYFIDebN1mIwrOfUKHDRMFlXrfErklQFTV+4LpjWn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gGht8S3T5qVs3BDizzUFc3Ae6zLxrUNCn1KOKYMjp4lXVGdwAdqzILzD2ycKiLRr4lDh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HccxGPpPoC/EcnbmCPKcvT9ygDEF4aSy+ooGFHC9Tk2GrSV+YqAl4OqL/RH6HSu38ofi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ixAKwIQ2i542QAM7/AFLJQ0PiLxTcPdiC9s3KwgjjC0rWj3cod0bjc4KbhVQ3zDFkucnM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TlHzCioyahI2ee4kJ7axM3C1h3r6YnRUb8QrpRWWZRWjw7mQLTdSy0L08ERbuqCyA5AYF1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Z1gdxWCwp4HTXUNmQw1cpy6rjrzLGTTKDLJqoEoocF6nQ/EC+39xGnBzU1bp5jhxZ7hUu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QarcTL+Ymd5/csv7JgvjuI/P/ALFXi71uWz4IG3uVZQ+CJWWYV819weG73xE0UDxc3nZA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hVA5qbwiUZG9Smw7qJfBXmcizjm/Uwu/MatTVQGk2eo2ePMatpPmcGtXDDaBidam2q+Yu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/AHcxrjzAGhquIbGm5V/OUmQ3Lwho5WN2Dl4o5mb0b2dwXBtDE1l2bgaRrj5imDOuZTeXi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w3k1nEDO9/iY2v61DNU44YC0WpheHO/mc1m/WJeLEuuJTwOK4mMFY8O5btXxEvYLHeef9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d18TK6y1qOQ29VxHfiLdDdeuYluduLuW1R1YtR6N411KLsfxLDTW2IJmgWWLJDxAx1zT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mOom86zCuq/yExAF5BKaQDmbwM6WCqCshitxzRwmSicK9QrZ6zPq+nUpcfOY4AjrVzPF0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2kHWR7mmTLy8RUuEap8TNisBjMTAKrju3F+MEDA0nazFG4GjwtHmLT+L8zDBju4qZaCWS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juNuQR2z03Fm2LTz3UoO6y3mNAIwclVKVRsdO4HSGV1ukgCap+4ZC6t5lq6orTCwK4938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lI8Ub3ADV1mlhgUYYt0vFVfJEq7oUx5gDjVNczQ1k3dZml3VZ9QC6/meuckDrX68y8OqjQ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x4i3bdRNv85ja5X+pp2V8TzWvOoBeLeM8wuAu2yNezi/KWVfELrz5YGIbr6CLkWbWUUpL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rfM0Fl1uXYNZ4l6GksEEyZNUYgUhXww3QKcKgDQoZhjLDVL51EhsHWIq4rdjqYNubxfUR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YOBr1Kws2YuFatr1qI7avnM56t9VHVmMyucNTTu8agAHE1W6PEdAod+pYgVZ4YNmsclR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8rs2ymkSrfO7mbVpjmIHi7hjRV91ULKICNQ5pNdZltp9yyXRKZxhlZOMYbZTXDMDNRyaR8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FNg77ibaADbxGggzicbOjwy3ZYK58+kf4xRj5w2Ms2wwG26Uwv32cfLTIV8JrkshvBswv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uEPYyoorEU+1M0YXaH9MwaHlWEPuiciVnOpYBfdVHF1eCGMhnjqG6ur6zAqC5eYJG5bB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8y2Kc+YVLV4zBs/lgVd1l9M4y2hB7U18yhTl0PliWWb65hRcgeSarA1k1M8SaAfaS2Apj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4JRjEM7yclWxVLem7gpfLqVb8RGxxE8+IBi3PM6rbic3i/U2ujOZqF4UNBqnr3aFCLzXMo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G3UqlOPcRizjjmD2I2QBdc+YBvkrUCGBgmw/iCjXp5g1e2NcQbgVfFw0C14ag7tnFnUMD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zrhhUDQeSKzfvDB0FcZdQKWi+LipgHL3Nz84F7d8mpRlyGG2hJQLIC8Ii/VD2sYF4SCM+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U0Hu9QQEQmgoKPNR8boOCLqGUpVJlo1x9RHtc2s0405fcCu5hXXNIv6jkpwJ+YZ+RCjYF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0mdXMEK/5KFgU5mFlwMDglRKaxxbCNaOMbYiqVKo8wZjDgxFC2Ih2YGvUMdUbXggyoLTN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Bb1UoXhwQa4XAtDSZ1cQUZlTXX5mDWx75qFl4R6dKLi08mgYO2bPtihSkLu4xd177mLA3v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C6EbEGI8OftIv6itBNqUwVkc14Y42l8HcS7Tj8RPXMFZSnqNPGYhebrjxECrb49Snhz6im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VuCKqDa9of5lZaovGonQRDm9W3EG3GHOIgNgpLinW2K1VfOJXjmoFnb3AKosNx50BlYb4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N1Ka+px3hKzl6qBpzn6lDRx4mearJiaNmChijyuZHWo4C++Y+Zyasm9uslagF0XjdSy7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KhjW4Vg3XEvj51DPqLYP3Ao1mu44OfHlmC6wmeLc0RTJWCY01Nvl4iu+neCUZ6D1NaTR9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cx0omPuXVOS83HNNX0HPiZzquc6nGGHTx6mKyawRty+7mXx4nBmjWuI1QXi+ZrNNEPL7Z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NErHOI4HiiO2hR748wZu9PMXPacdTRnHKwTdbvXUww8EF4Gmsu5tYp1lCuUN7jS5oxmY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mfHUS0sa8QDa1Lb9y8jsuDvUqPWx9IOWxyFQrYO1uNjii6I5MivCxHbYcy8Jh5alPR8ES1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a6z+YFGC3MDFdZxPKgOnmN5wbRsOPMTDRYv3HaOC5gCrDruJSxVeaja3EvauyJnV8Ll44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I6sxequIDocsBarhBeMteyIupt/yVq+J+aZCNua9wq89cQVa4ULOMx5Loosz6ZiEbM5O+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LyWO2FezRRLxgPEcGaE+YubNXmVW02Eu9kof5ltnNW2SqcYrxiJR307i58uHEsbxacdzxS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xuzD9wM3x6hY3Z04mmjuZbt7I5p+GclXjODU+DzuYId4isKhO5uBni3ZM682tvtmWUvH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+5SnhS49NsBxvxC7bby/xOgzmrjq27ujP7lzLrDmJmQCWYJVEFwQCFrcwEzZHootFTg5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wUK4lQYWB9TKj0yYjfR47icXVPXLFmzHiKtsncK2Z/icpvmuvMwC7N6ljdr2R2ta4maOtt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qlZS/hItOV98RXkcBeo3d3jmZcqcN7lArgNZiC/viBu8M8RLb0llCVmEVejUfIraW8tkI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6GAteIGj47m3fm4FB1xLoOUllFniq3MFrBrupcLWBTjniBCKyWq44CkokPdNzCIV4vM7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Lq0mLQ8qbmxQWwLVioYLq6+7qOwelDnwwEDfOoTQZ7MiJJpMKuoywzbQwDGHncwuLDgeZq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q1ivUwMNusRKAEvfcXLPFEvbqu9zAI15Z5M4dTNgg6VzHs2eTzM6qtLcn1N+eQ7CwtmZT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hi37CCeUYVVTlxxFRqZtxPuOi0scTpbWMRYwUUXIw4txAW721X4gzkcLA0fzHDTM2c66l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M5bMTgNVvEq99Qasr3xL0GVUoNvxb7TTTviHXTAcm3cOVYlWmUdQDgalPiUbF5m3LxKA6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NmtVAb12SuDmHF1nd/wAQN2cs556gUB91F5LjzCHJjVyjw8cTJgz3xPRziCBTWdwDKQfNW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eVTR5VoqClvTarbej9EPpcXbk2ywljVygFDmsEuOwnyA5jGKNAyoMfcMDrDeq1rcwQJAbH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WP9EueHFMW5fbQSnQsfCAfRKDy9QVTKeIdLEJ5LuoUqXVN1K2Ul8wSezMQPH3DV+twHYJ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oFsrOwhTjEIAdFZ9XU1XgeqgNGKXnTDFYI6Ib0vaVCrjgmPI81ChIFsOYWANjuLnBp+Z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csTAbc3VzMKU48zGnRblVwYgWRoD+0OjzVkS1+KPuPujhvmLVvlzCcp0w2NAs3SXLN5t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Kw9vMFWKrcdlSVSLnHEBuyObvdSrLbf9QhhLZKlQc+ah4ZlGbbd9xzbusRB/NRFAL+lRM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j63mVltXnOpZ4t2FSkqzHiFiVu+Zdjq+3FxEu7rxL5w06lNtnt/Ud5/cpySrcR21glVd1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4q72zu1vijDHVNEwpa1iOs5z6nYuOq1KzdBxUAc03+4dVriUBprm5Tkf5lAthws4a17hQ+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53UzixPELoL+Jq3A18XBtzqtQHWPXc2VuNBqyoD1lrWILlp7TUxYhTzUqi8X5mK1xFt7h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9bil+mMTVp8eJleGPzCgU+eIuMhenxM0FX1AAHFd9xy5u/WGLVLx31KMcjeYZHKr6gNMP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vl6ijnbRepyw5zMALeXEGTm6Hg7gVSkT8zD5UVtjT3Axem44/pMMcZVAKG+WocOjNVKIXo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wwut7jeQ1RjpjYc141FTjCF73CgmzzLd4H8wHc/PEtNA84jpnd+/uAZEtuBqm8axLvdW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vibDjwwJg/KRdi4GtvxDjqFmsmcYtPUdImNtkS1DRz3ClUNcRaR3w7IlmjDVpVPYLvmZF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4f3EF0XW5XZa9x6DyqPnLkQCFM4rGImgoB33KsGyrpZZq7D/bgYKN5PMoFyN7eZtKfZBHC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1M1bm2ia4s1Ag8mfuIFuAZjnCr1yBFzec/iGAUC+WF8Iu6rUGkSvn9QOQvmoZ/IxDJj0i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v/czGfrErGHAImKrK8P6iGi8XTM8sYag2eUWe5vm2tVO605no+Zg2hTPWYRAdPtuLSwvO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LtnuUAPOQ1KkscU9x3IpmxiBI4KxmKi7WuYCW8wUca3rBDdFFOhxEQ6PueRjuY1SNablt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q289ZgqdbZ5lqlmriN68RBeb41KZVa/mWLul7jkaabYeWdY7iIZF67uKLcFbomFGyIef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4KPrcDBh4jRNm9vEut7OIcl9ZYa838JDG2xu4RbtcXL1eRHuGz11zCuJrUs+oDewzmcIP3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rXLMj+oNUu9ni5c1YEfEqTIKyOYNn8TQPJOLptCApZ4SMpeBZeeZUOTEAPIjNpaYLPzMI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QsMgDfI/E417n+YwgWbqkm2KHGC/mBf3OlfMAKErjUw2q29axMFNX4gUV3ELbp/cU0lFx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Ep5ChuKqXW/ccqKXhgsiGCMVIYqGMVx1xA8nrEs3YggaItav4qBSEXhQ/VTOYV4rMV6qD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XQH8zIhVKxzKz53A8Nx4qr6ic1+dRK1cKrmWmcniUfDMF8mb3cAeVjNcOZRd8amNM21x9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Oc2fuDxxiDrA4hkOp6B35hbSsuLlW41AHijTMT06hCxd/qZwuhfcu6DALQbp2kFXsJyOK3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MBjVwGJjR7mRBUH3fV2+JvhcuqcvfH3FG0qAQEfDAiptKxXDLSSAKkpUcHmHbp2BoOZedL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0IAXgDhlwzJMdaGdeIodQas1WfFR7udvJluClnM2G+2omvPcIEZNylhAKgWEsYUqgzBt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dRgb9Qu2nnvcpdpdwMNv7EA/C/MvQgrI1MbZusyA8ClfNQogYKM8ylxRNnUw5NFO3iXJV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te4lDa/MBaUYubBdryxmxMNXOyrvMOSmjkY44UcsFLIrTzKwYuKg0rcWWzYxV7r3RA0xG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bgmI8p/uBDXeLPwRVojOleaJhzjf9sR/JSCmIoYzqmA09RDviBe7hL9ltepxOQfu3/mef5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Yr6lF2/EM13fUwYv6vMsrI/uAp1v1BSfWuWJXgeI3u+M1BQ7fuG65eGJ0bMyheW3mc2EoA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S+icVs/2IYYwOGjU8pfqFIXefWJ8Fc3zHOOLgZyVzmUUV6T0NaqFDXeZhTWrSLmyzxMgde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soFMzxT/U7Oob31H496qbuzLnc9ZeYcWPUBQZnxj3KpTD5NTHkVqL3/SZOKx3HDSlXUNM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iud1WsRy9YhoVy6KlUbcuMMtQ2UGnMsozvvmNtAOGzLXvXLHGvCojw+mVTeuL/cd5Chwx9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nzUapSXZeeo7xnzD5H1FVp66hBnq7lBF1YusMAHbN7ga2nEebs1iJnsUq57+YOacNQiy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2SmEoQwLn6lS7Ba1sqqIF3eV8ynInpxknIqXg6l6Nd1BwaoDF4hou3jUKF07VbiYunVyjK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1dMNDKagpeAb7+ZSFleyd1TFxLDDnE2ttDipws+bxH478+4i4vOibp/BO6LPxKLvNmLM1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NIod4rdw3jKuJQ7jnI8SstjLeJsvFaCKjaqn9x8dmI4o11V+pVNq1grkm7Yj3Aa1QGo8O8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hL0niV9CwJVKDqIxTZ30QDL+dy0um858QQXWQNcRw1R3uHLfQ1ibLDFzkvJT/ABcpB14Yj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vqpmsJd5swxBXIFbmTVPcLEMp3d1C1jXEc2oziKs3bzLkHJk5qO3nlx3A6Hu5oNXqWu75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7WapruOkFF78wglW1uaIU0qrd5gtXN6BOJTiET8x3YsOt3EtEznzK1QpT3LSs1R4g1t43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pWu5QQwG8QEylsUdYYEXVhmIg3XzKpbHrEHpWLXN+eon3jmXsuTKBipXYvCr6jhoB4u7g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umgVEt04cXNwrOvMDNt85mNtFzAjbpeZgtS+rjR1XEsuMX3+4ZtXcpyrm4nGWX8xbXm9T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ljfOZQtbzphyvXcThPU3T7titGcblHhnEf8ANoGZdqo9ZLHAC2/pG7EVi/Ubqk3mt1At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dGJjuhu8AfcFFhcCNxQEwzE4iHq5ihYfywy61896iAqvcEbvOb4gu6XuWl4CeQr1EVPCUl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LllZSb478kzjyfMQOQuVKVh5JQkS8IRaWHwkSExsJWFeNV8y55cFH8xSsnNR5Wbma4mAf9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0q0Jnily4EwbMVHdfdzZpziJdP+I5C7zm55eOZrnHqbNnxOcGPcJ41lw1mUuRV5ouFY3V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8Esupg445gdhnnc6ahECqhV5Rgau2UHTu+YVQrRxMgprshVFvPUFQW4ZmqvEGS1iCw/SZ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L56gDuIM7vExijO5VgU5Sf+j4JYW8hyttZbUTY7tHzdxprZzawJ5zLXxIAW6sHlijCuQA0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N5PShAEzu6IOX5h68YDTYH0Eoa/RCyKcDTWbqUykwULZUTaCWHhNwKABUqqWeiYGGD8Q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lLu+45TN3T6goo3p7hrseJQ3HPiKfEGRTldTNzYTW38Ql9OAV5xuGEwC4qAcMi8MCwmEi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jsOWAaCJwKM+oDsM10RwAAxrcaKuB+ohYZLlDr8Swxl2Af7UUFlsd3zlZHb7ChfhYXDgIo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sji+4EHRd6D5bMbEH55VgiJV7aug0vdJBYYNuf0yljumoXRaVlHzEnbzQz/2ZAoRa458U8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cPqO3V+JatLHKb/MKXy1cdqXiJTkKHHHcVuhaVXjWGh4zdzIcmP9qUAgFGgZgy7tqnV/E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xaJq2rJgSPphtftMJjrjUxdFJqWNUjnqF5FllPjBEzvD5lDwE4Xgl4s3fES1XH7hVExzyQ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81PHWYFiXzolmUcRGy1ww0Dm7+I8qCbmUG3WSOAr7E1efKzcp2Ld7cRHg7mSQ4LSXRqvR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zcKW9YFXQ/2S7xb5hVYqupWNbLz+pdu2tVCjDjzMGDfmNghr+IUYcOpoRwuUeILWx/iO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GB75uHbZ1LrZmDWpekmlIXfEvfK4hsui9soQuwqZdYbHM8lF65hVbx0TCoPsndtLx4i4tz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CPljwn14jYFufojCDrfEqa5skLKS8/icYZleNToxV9zimh49y8FueILKrnMsgOUy/JHTm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6IemNt5l9OWPELTOOyoYabb3ZAyZadcwSrOcb1NqnUvQ8c3kjzWeuI0uguqwxpo54iDe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XUdqtl8cVKtE+IqNq9v5gJVmOmKeLvcdNF1i71LFRfz+pZHfBOUoGtfiDIZBYVm5lc2Be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7K7lEQvwu6jal/EEesHUwsUFHqVkIhsOplVuUx6hoiGyXLvbWpV3iJ8fmp6WuOZmxdXHLj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0TqBk46wbgVWa8fzMEA5cSrNq2bJZyJvmC1biKDdDfyTd5cdQfGzDe4ZAXnjuWVRmtrL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7c8nMcsBdZ3EYsR2LBwJGhNiwepjclVUeBiYf7mXKWRN0Wx7hzuzGVhpFBG5mQ2XivUFX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zFPM5rfqWa0Y1mJesrmNxZ1BRDjMYuVbvcwAo7I6bs5tiK3toTUdTV88TnPXNwZND8QtB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8SlRpo15iGbQbwQGG8bljtjqWc4q8yqrMHjTFNYVrMPg3el3KE8OYimg5E4lxLU8ytlG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A8F4E/cyue0JBet9RClAfUA7vj0xwrgRvU1A0Tbb9SvFQKx8epjNLTzAxRVnczecFccz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BGdpwPicLv7gjgr7TQbLMcxUKUcUXAc5lAbZ2m5baNqwQineFgsVfCF9zFCep/mV3xVnII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N0l+WZcr5qolFKFZb/Ec6cJx5jY4wwsHXQSrOr4lDNxUCkVGtwK2EdwHkPnUU5Xwsdr7d3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+grqKtLTi4USw6imWu8zYCG2KNtLns+HM5ZiLg9TEE8yiF4bpltUXXMcX+p8vUMaZWfPE5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pQozL6Npg16rAnQxVsNQMY1HCtQwY8viNN2IbjlSztltC/MM16gBulZZWc8MLoceDf1K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17M8w5JnMCg015lVoumDwTc5F3fMOdQodNXKrKLqJRs4lCoyHh8+IqVtbrnRXml+CjuUOy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CG2rYU9m6szBYuV9pqf41HgjFSU0UdhaRMQQFEdAwfLB5PWGqiOOcMxwpSYYKdS7yXwWa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C6cSzREoDQ1Y9QTlhneJeX0RcDe8IVHTjJDeAIPu2uWkq7LqBKB4axKw3WX1EWkcNyloH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ss5YSU1iOrZl3zS/yR2U5H4mXpwewjGFPl+ajIG7WRtlBdrTbiJwr5iqX83M9u0zKNr3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FVn6lMm76de4Tpieign06vuZmwODm+GLSnm6cKD9HMAx6eWA0v8AHiC7BLo9VYiHrCLp7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JQHPKVdepuUN5bwe8fmInhgjE31OQF+YVi6OvIyuj7utMcS21ipK1FjAHHM33gKW/wCjg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xArfCbuWi0NungxuJROJSschuEMmiXRXEYkBe4vXiXGIpeOLp65ZVr6aOyNxixjVUVEu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QvScdxUoEbg21o8RxkXUHFQ5YtQ6RrbAhyeIUFUtvE5ZRj/yXg/OI3ulEwwXyXVDr8RygI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KD3caF7NDqNjvOpb1vuZ64m6zfUzXbeBjVi205g4fcU5jk3Us7a7eItntm1uvmXTkP6S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x2x2gOeJRnKmrqHzn6lUN9VG6FcVmHlzLxWPjMdad4mMZHqXyx6nQ9XceaqiIWAPHMtGM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ugcVkvic9Z77i2OMdy/C8x5FB9RMGy9PmHFrUQOSqzmaZX1G8YBuLbltnP+XFTlqtYlqnO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eZTHnHiULZXs/cYuMafMu7CKgFjDWVQBoe4gBrAcepqr5lrVVm5ajqGlpWtStLyvRM6G2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mERxzDlwN6ZVPWb7jYXfGu48gu+ppxbiVaGw1ZBus3S2Ag1TfcGLx1bAS6y88EMBV1kjY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+pSmyvMHFjxBVqtzXeTErPFcR03V+IF4SLwWBrWZROLOzqWFTIbIlXLWXx8TkhpXxAu9H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rbE4xpZUe2MTA035hnIavVZIC2UHa8S7Om/1M4sKq6qCjLrjcavF30TYFFXC1KG3flhnCD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5a3+5dHAOhlpa2qiA7CytS7co+ora95xXEq227d+YAZoyvO4UO0TlMQAtqiULzWsxTIv43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SjKoeOYAAQvRekiDIc5a5hHePUeBYR9U/xDmaIvA3d4Cc51Mb5qVB07Qgee5SsyWa8x+N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XbeM6qInVuUQhqqlmwtI3XxuF1jnJerTx3KgGfcFXgcQo0Z1idl15NzGS6OCP5OUDWSXW6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6l9GeyIwtPNyqVd05iXCNLrmZyAckE8QrKXk+VEswaM3Mi8D1ENl6z5h2VrqWBWzsZZcU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5QTwviYXlCJcaIta+oq44p/MzWFs2YsEl6bbOe4Z19yhNVAtxrxExlD8xH/2c+hi3XTq5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QFt3DtbOLl81Mje64YufivUb1rzXUpUHJhKGFDGDUsrP1CxWRmJRteTdSgFAcXHsHOru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5fj6gsP0QbWrL+JbRljT3DaiC1MpWDz/ABN6mEYW2FY1DloB/MsF5xm4t0WzjuCvHg2Ap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w3Bo0swohVkLggpPFUGAgO6jBTF5lSW7Mx7vPMehxLvM4rE6wY0R4ybnDtbxAZJyV3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ziBZkL16hayxwxLJT4tgXxAtL/LUBV23catziHGh2swriF2rRBmgoEoFdVdy67MfzG1Feo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ho5uup21TuYAC7m6uruVLdgPEwHwgsyy3ytp1Yr5jVCGBDwHP6mDeEAIvKuE/UECUnRbXw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3k17WVElqhfAF6O2NeH3zSlf4nLAJRil9FfcN6CHqhT+ZuYmXof+Zd1IZCyYKrr6lseL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ExQUjvej8rjXIniWC2/qVoObgUSl5FuDXGRiFooUSABVTFNoO4ty0XkD6Ypi16ZggYFz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Id2mPAq/Muk06p1BBiyp5lOQy7gDQ4ySgMGDNcwAFX5dw2jnJCtGHd//AAq64JbSOYIzM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1oJUpStvM0W0qnZ5dr7gywNpQ8pqAKAr5MbK5APcQIplpdXm4JmrgEoVRgJueg0fmULJ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SIHCveeIJwHIoeANsGA0DZROq/rxFDPto49tbYs0heMH8sI5l7I10uJ4u2DH8sAKM0lkF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4TA9Fn8S1C0obYIPheuPtSv3EQgc/wDXEeI2sg8FxYFutkdBspW567ltFekEGuXKMG7V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WwVrN1hidbYYIiWBbS8QJ0dJPWfZFz3KE6dVUMo2PmbEp/uUcrV8Qb4x+WB0VeYrxj4ga2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03we48X1UHFW4r5jycLzUasJu51dZlXZ/iVi3dcbgUGPcd2+5QWspQHO/wDkot/4jmp7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ZTo89xXN+iDd021SHccOKrghGLVTGJXpqHxZvMRocPEqgPthdDcOav51MrjyX+Jenh8zO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JkBM3qCnRC8sAazXWLjtxxbM0m39TLfOaM5mfG5eqxZx3MMlV1K2NsWsYfUIu6/iXYNOq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4mkUzrc1zO08S1obfJKJrOL9Q1m+mCgxfTxK0W2hxr/yNjdPxL1UYwKoK8iQAG/2lDCn1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DX9y7cU1zFKXJ+0wOUi7TX8y8Zq2WpVr2xzd784uUdVjgYqjJd839ys3d33om9D3WZSxO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X8e4N3V+6l1eXzcpXWMGH8yw5anEeM5l7LducOCVWmfbFAcn0MrZQBAK1BT7FHE1s5O48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KiUDH5QjaaGblNVgs3/UEW1iTDgvFzGOsG4ZaKHUzo30zXFF231KDFPDRuNZc34ljWC9V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XwQc4BqOAXfL0eI9hSrU/UoRxWjuZXs3UETk8JxLTV7z4jyC/F1BsMjwFR5LPZES2757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KAS7PMSym647lg/2zMA1bF0hFfuVuNB9sS6pE1qHvrt6m8ur4qZ0Yt2vUaeVU1W5ZMED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8xKplA3LocXLbqrxKcp6RGy0PCb8SiFiOB6m+W3iCsN33HQV7lVqF6zzEQSne8RFYNMyC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ZDc8e8wxhx7lvHw5mR0vHEpoKHRq5ioACIUhjzBw01XMbGxp6hYfGoEIKexjwvKcag/EL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ieJUkziOTmsiFW16Yx22m46qBjNTq3cD2Y3HFXzMhnLBei+JUgeLiMjXUVNZAtdwssu3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8Dg/mWDJvcsWhSS5mNZsiA5TObuV0/PMvy7xM1Q+qZbq/OILfGXELBw9dw3LTvcVOSyo50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9w0FZ1Vy9r9Szzd15j9svuHAgZ1uFXrPurmN2btmLDGbdykXmDcb4cws3trEzoLvhgi006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qntzB4Ydalwu65mYcuiqi5q7xc86+J1Fa617mL1c9GIfcTIA5ipTkZKDJf/BhgxliJjVQ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BfP51FeTZHovPiFvtMTKuUPUZenNysOAvkltKgYJxBi69IA9nDcTB6yDKasNq1PAOPzCW7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fVQaLJV+oGxy6xDxQcgD2XAtmBg6JcgU72n+U5lA77f5T9QEwM0XIUUeowcXf0RHkKpr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ae5xD4o+JcKvhgH8whiyM7AUMOt9xQA7I/gBbMc6m5xi/Ll+ZcW5J0uf4G3qLSJTriHS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g7Gru8Quls8w4s4IeNQ0BV+iCbRBNlNj1Qh7vuGyrLqnC4PZTFEr9yxbALm6v/ky/V1Xk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HFiaTNKrHRL4YdEo/TBW2Gjzio7w/jzAEU+VMsbVALJ+L2Y8TGKDsMI+ZRu8sCs68xb1oj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be2Iq9IvxCpMBwDUCz9CIOHj2QVpyzfFkzr8bzcekrhsz+x3EM1uGjZ/EUsWWt6/mGmxU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oQgKaTEd7I9MWXO98P4xLFWbbkrLiEMuFeXU+2sJWIXAAWuXG5WQNFY8ntjcGkTtR3cY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sFUZPlmBIFIniO/MODjh/6leZ5mY7k/zqOl6MMs8Dvy/UbROfkI8rFIkUJj3ogkQQhS4P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WP4jZyr5YlVjOmaUc/mb27/Mdee496+45E/AqGXA26uP07CfKVYXqNt0h3TAzblrLK0V6I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aH2jgar5gzVEe++4tOz3MXrJ53OMXPhZmNZOvM4U53UaDvuO8rnMbtq/mGHGvzMc7cmNys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+dwTOh8TVOGLucdV2ajQG8G4AWqlf+qaxlZB9G6fEyrefPiC3YmLr3KAVkMsAxfzbOLdV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uzriB17+JWKQve+InKHtxKM8Z2cMqmtuonDD0ymaOe45rPxzEw06bPMcLpnqFFE4lGY561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i2DBwzC3KMeFl4jdk4lhl+YXxhe48LrGprLQXMcmLPDGvWYaRAVa8ZgBgB7Nw8qb7l14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+oaKTxfEBuj4VmnILAu6S66j5bU3C3NNVeY7FG3V/qa/5+ZkovuVev3FRnRq5z4vmPlfH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57lGwZrfPqIoLc9Ed3vOu/ca7pkrPcpusOouVmTNOaho6qwDwEzNVL9xWaUmUsLQfEXTO7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0Siot0e/EwzeLaINb16lqaPCubmsA44/7Lp18VACorxeibK/UXHuDgr1qdgpFyvOrl9N4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zdbimb5iCHSYzz1FU6dQExv9xqxaB3Ep3n9Te2arPEtBATle2BVVat1GmxXmUIAv5R1Qh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kpL/xKA1ms+Y6yUs5W6OS8wKpKvcoeJrmKsmuswCa2HjuVq5lsuZDjF4zqUKiW1KC6rWN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PMBHDUcPLdQG4d11CrGiZy3TTGqKkz6mXd9wAWHCJpe9+ooEBcb4gYZ+bhgIH9S0VZ52xu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3GBYsuoubbLHOUtrpPqNirmKjsDaM9ePiJCAULXmEWa643AdLsQgYXTXiCCHPJWfMFVdPm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Hm+YjtlsSyqwV1DeYUnrcpTq5nIXnMe8/Us9tdwDnl2VGNPu5Ud5pDfeXEKOq5/u5dLGy9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5RBikCSzN1dS5WtvEBUzVVgjU38cGUaMWTGYj3UQ1RO73CAlby9xTY/vFC55GCNA8TQM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7nQL5mI8m4gInOOo5VNG+viFXJxxL1eU8RCC/ImWAjsxmJ0KuoHScalcOH1Lu7MHEQGDKw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sDDH0nPBzLBQvuI45lUVVrkb1L8jbzKdG9wsdxC2+CBRYuyviKvNwHoTURh5vy2hm1/H/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4LeoYmTTVwKUzesQMrgIV4YBf9wsa+MQurDc0oxn6mWhLxBbyOcRarrzLPtmWratMDhK8I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t/MKghfKCwdamJg6xGiivmXEVVfo/wAQVQq0P/mYdv5ggcscug1o20/BdOA1ZwEfAn3MM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ny/pG4abAgCh6s+5bR5tYWSp/BljF3AYvoobefCZR4c+ZS3xpjBRtzBTUuOMHBxNc6dD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6YzfwEBrdEUWSNYyvMCYcpfV3FiuZYStQSXvroBfq6lCS74Cm31CPd5u+E4qImCs58xXY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HqgcCpV4tr4lHcxZVQQ7o/YDXVlo4KiUmreo4XuDNF1DRY3ePEtQi5otfBB1QeG/8TdINC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4Cjnj81BNzpXzQy5udzCmHqwYtugHNxrWYM2GpfRT7iwaa1tgQ6SQAtV4+0+EJaTAOCxe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pAECZscsjABtCLbzov5mQXCLQ7cYhzdSG1sHFXiIUgN4YoKUXWfU36ZMCw18fmAK2KAC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2liDa0q+auvM6wtkK8pNFJDQ28jHUV3mCWtwPUyJYMpr8eEQBjxzLCV7rqLDbV8EQLrfMr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7g9rfUt2p7uJui53m+qju6nYrMs390ZYi8S97bd3E5Xgz5iUF7uc4rccN0C7qruaXlhT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b7wMStmsSsa8Ef3i71KTGO1jg7vm4WU1jueCnri4hqr43qJarn+5kvAblNLxwchDXj9zN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VamQyYGGMHqc62a7muLzcNI92XxPIuLdOEvXTLultr6hsUV07I8XVXOnS2yONa8zHOnBe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nHjmY3j+oYCZzjNxu2t3B1nMfV3qo18cywW8HF8wOwLxXUS1m7REqpe1ZGOnAD+Il+BXuC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UJhabU+5jFjPiWzeefcuQXVXHMuBNXcOs5fZCryI3yahj5/EwGS3Qwrrpe4BdGDgqAVQ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fTe6dzKvOCm3cNlGK+oDlN8PcTGE4iFGn8BG9l+6jhtKjvWn3xqGKsV8TnvxG6e65Zu3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cYb21fUI7Kw9orMKDnMJlDeqKx4h2u+oMF55lWGL9MLQuHuZgFrHyz4KDUwxSX+PUH3zz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iwO+8kqgg053j7jReC+qlqaZ4/7C8LcIXYUeMTgq/GI23xTipmsPlIFwwcNRo1SpnBFXV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VodBEyqCcXK3SPRgFDae48n1XPiawS6xxFVhZxjgjgFoEVlY6I1qhE60xOLSzqFwsiveJQ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zhg989sWHQK7mf5VMFgvC/mXaXg/MrUNYtHmUCS1LTzMKBebdvUOVX5jkW87yQMmYF8R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VuGDAZL3cvHXOY+CHDfEdZKpNDDFCxLtKrmrluceItDbohSyAXJ7g0dOdxFMHqZCr3nE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4hU7WzxFwJFX4hsMpTcyNqPqKNiV1uBrUbTBEMtcRmhxWyPmGjke4IRFMq7KD/wAQAnBzM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+kqkVWOYLsHEtsOoJFL7ZUUF5habyAN+oLPyVXxAaHysgrW2TMLUDgdSjt9qxLtL8s3lY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PD+5WtTp35jd7BWPULMP5NxuBdGBjkWSGzLd6qWg5PVJAcCXvmWyILVVxBVXjO0EOk6p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19jiXAT5VOQIHiIc/mqgQHdwoWkXFfwQsos96loj32wDpK5ubIYQLrGj5uXDCzmWbZ4IzV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9+Zkx+OJ7MdXE1eGsTFacw3h4lXjghsldNl4iey2AOrfEMvc1bIzQhdQxGY18sxj6PMyc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CsIvOYc1V0zRm4Qa4cMGXL3N3dGc8k2Dc0w174lme4YrR3LhjIerg5zXeJkdjBPtKL2PM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YT/Qv8SkimV00D8MBxPaxtBGry8qo5YPl1bkOu/qIBoU5ljtt3ct4SH5H7Y2AeG6aBOn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b0wihXMsMgnDjtivkyqxba02zE8JkEbOE/u1AJW0NhFhC3DXqr/ESGRfjy68wF2iYEoPE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YfWZeSvw4+ITSlhYOAM7wF35jAShtTVhTXcz1GEpfuGPFoF+wC5fMwTSvcF7cgllzD6R8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m38xzYx3yxZo9eY4E7iapNAXKAY92fuZirVlF/CxULVFojH+KGz/nUNpZZeqK+czaMCvO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0V8ENYwLIaMeVQRDWyZWJxlBa8wD6hDpyDmvLtvEqVAWlp/BLKxirPDQ/A4mckigucvh6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lArrl4mw2yKUkmnVNiPwxmzYpmpS7ctme5mXam1ihhTeNyuQMbeoVErF8S7Fjd4qfATz9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POfMsTTdd7lNWXxK6DSWbwj1MZVo3k5nPkxGzaInMsBXGkgBjnB5jzVIHGIY1jvMpN3fZ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XPnmDGB/3Mqn1YkTDbl+bldN2QHO6TcTmv+zFuYmRc/ERrb5n3/c40fMwBjeJ6C53TndQ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41ejxUcN/uDgrHRYCPCdBdXUKVdWagZvsr1C3BxZxHZwJ1zHpdPPEyr06g4vfFxz+phR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mLuVdD+oZbl4tq/MMfMdlr9QUb22zlrIPMsvimYW2Xti+T31E2FNuZd9jefMGKM8ZiNzH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DfKCV8x0GO8RrDWJyVxjUrBUuKmEhvkdRoau31MealqStWOLmeC1/ULsrZdRBTsrkjNZ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o1crSrbliFNr3iJOBekhi7DJOGKrQOI62Z4NzS1z44ijnIOLOYj0rdW6IirnPc5VmfDuF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nGIWnWKYaHroltuP9qBra9GZigHgywcLBhb1DivdN/EWDbZi73CcMtdVEK05mmW7N3Gt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3zcNJeabuF8ItfUAHObtP4iLf2CVLZTyYG8g5SyZC6X1X+YLm/3zKHV8v7lW7nyr9wiu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f1KXdXOn6hzKDo3/ABHcs8H+oaG8ImNYO0on7hzU2Vx+ZZTJcySWjktBmUt5KvEwYa+V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UbVrguJU+P6i4gWrpzqYrjGkNnzN4/ibt06JWKsxtird58M127v9KgytXkIRBvA43LH/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OIEKiiZ7lFU7a1HPCM21Kq3cAsq6lqwRsQIFDi+pYC78Rau6eZjZz1DeMkNpgvjqaXuYw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x8dxUZg01RliuRpznzPyi73+oC2416jyMW6eohQUsFoqVKK28ZGKUgMHuYogwjuL0OqKU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GFXC8SwG1zxEWqHDNxItBXcC8uzcCcK7mGx3KrKiaM6nVZxLvQzOEKqDNh4l8GR89E4W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9jggKD8JAtFt/iNJmznfBLM5Y2tA+PMYqZGpsdVdWzKV6PzKwl3ySjRoYgp1h7m3AHzAF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Ri8QokX2GGhoqHomxA6lOcY2wpVtiZIFFaJ1DL8JqeWfMyVSkxAHMBYsw6gjIG8zBgepQ2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0xVzT7nILXluNFrwpMx3X4RTbu+5hLuLtrWpkdr5swRZfqFJRfxOSZxHYmJ9JMjgYr+INL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F6WVAqW6ZTWRDeZsyj63LRbBeZS7blFsVzcwn6QeGvHE2hWd4gc/EydXiiUGT4geDBuB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3W8/UBfEwQvN0TKBt2dQreRlML1uag3hjQXAScAXrMU0LC2AwbyFvyseCh1bLy3Yhpl3K3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PtUfiObxQcLc/CQ5FuYhtb+ohllu+46s2bigADeoEAxe4wAzfEoAfCEbF6XiWrVtVymH8k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cZmAh36/Wp5emFLLBkN/iUQu3uUtXT5zKirMc4gbVAxiMCl7QgGUoLXDWZjOUO8v9rG7r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5lN2VcS835zLClyDqDAVxqfDFmS9U/wAyvi5/Y9vmDyURFn94oZXxL3psPBHKNoOapale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Aplm1Kr8RjxYOsDb8szWjtyaSt1ju3ozcL/1TKgOwtXB/EQcgtvMF1qEFrOK4laALJAK7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ngqLc/H6R17lQkckV3wTAkFAO/MG7ojstR3KmroLMyvtfxFBi41Mare0SLVcVKLxvkmfG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t4l974ltXxq5ZTmrxe4gw4vGItleMRwb1rhnKmP4i0W/iOQ+d/wARvY3edSlCNOmgSJwZ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rTfTB6K14J3zKcs/uXed/MC9hKq5TWbOfcps98znOriVj8uZpaz7nOKqB5PnFeIHHf5gW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s0VHNmmoZCi+4aXZ4hky+5fPOqJRWdVuVlS9Y6mRxXSeuXiFbUdmAADZ5mlsnFjX5g+UO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C6ruLgxSmlmbo1nMBus0eIHT5uOLzjWJSYWd7mwLllG8Zr3Nt5FU43CnpbiV4p9ymaNv3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XRPzmFULkorcKSqpviJ+Dc1bikqVZY54hhFVlp9x7TPia831UoZx+0XHYyrji53wdM45x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zuDg63C6/Y1NgVm6eIGTHNeoGdFuqmRSX5j4L1rLC9tvDfE0U7NEcYxQY8kegyG4pZlT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3r47mC9D29dxLUX/2WacK86jV02fqYLP53Cpm1Mr/ALlA2COyWdWOIhxy/UUpu19Ym99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t4K7gUA52MoBydkOAreTiBZYOaimKxOwLuU+Es43KLReVS/LqWZpzK7w/eJ7cSuaqpXlz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68oalL7ZZwjMcsJ6uWRRfhgeEnp3MDDkKUqNqstyoKUGPUbI5RYpK0TXMS0rfiXczY8p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XKqNltp/EqbbivgjsCoc31NDXriI4EvAOZ0Mxu/iEut+IevUpY9Yhmv4gG0s/UFNfmF4v3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x9Rc2sDRvWZnZb46nSv3qJ419RrtOq1G8o4045gXeYKGG31Kv3HODXviUvKVLXoPLcFml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TY6hMDbtP9cJAG0Gug7yilvg3DK0IhwBjo3L3V2jqUwYOTomVg1ABz8zkavPcqlaSJenj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DjmdlQus14hsen+4GbqzUSrHGJVWAfO5gHrqaYv4iB36lX41UqgxAtdWdQMuLV1Gy3+W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S7Dt4lDJjHuIRbrFXFeq/iGkBO+GJQF1rOJeWW5dN2rxZLrB3xXEEeobsePU1hnF43Cs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EA6bvcapyTFtKP3NFV3VkHWi9T8DcvGMGjFS1Z57joxduoW7PzDFaPN7iY1Axq/4nOD1Ky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hRHC/Eujg3eoEGaroIGnO6gPJAQ0VXcVbIKYTHmJE3uKUtMV2TDmovCNwNij1caW65xAX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DebuBpnDa/cyaz8QFGriAcIsOY1kxEkrPHqM7HFvuHYKcsF5We/3G1u8w1QJmBTmFiVfm5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3Nh0q8tg/DaMvI8+J+U51hecQAFVjmAkZ8MsxWXm4OCuqjUQq+2DY2leJcS/URGqx4liD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IEVcqR9XMXK24/K8wUW3YYH1caJgHjnnVl/mV155B/MzIPlH8wgrK4wxDaEcxcjyQtqkaC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og2GDR5JZRRvmXoNv4iL04ina5YvXqKt41EKivbAi853uMG1dYiBEiaSZlCnuIwVgc41K9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WlEeBbh+iIkGWtfdmmXPzo1Gr8XHKnwGGORiYK1nqIM1Cl5CqYC0Dl0EHaYbF+PEG0PI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3BwvG8ftlPMbqKNNn9Qg3z1KgBDyszGhzyiXK587l02DHVNVecTplY9NV+4a6xxEcLqiLr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6zHBgj0Sron5g0i6NZNze9/qOK4qLQ26iFkEcQDF8yrS9vmLSWvolYcNGoXbXvE5WfbPAg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5nm8T2eo8uCtVEscKeWJbrO74ltXqGXJiJq6fLKpv68TkqvjUN/PMumtJ9k5JnG2DjVYx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1K3h/qCK03+qmsWYOYlX3rcrOODUrGWDviZp5XmOW3fuIhb+JXPyJiXTx8f1BqkvnNbmdf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PU1lwHUoPWJVOtN+4tVdZKvUKO1cmo4NnziZVppJV1xEKQQI7MrjmDYRnZAa2avPMXFKq3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G2cWcdR5cUmIhV/fmVjCgzNS6FViI5sHi9SxVS2eNn7gPttP4lhEzx7gBBvHEO89o5JZT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4znFSrWlrVHEDirbrMq7FBK4MeobbbuAt4zhNztTd5jzV+psBaIu3zmLnJddys0AUSms1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NHYFa3Bzdc5mwaxjMI4XbjjEqZq9NYlTAFtXAk0SyFSy74nocLvxNuEt76i1amfVTN8rg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KjfpiOaAPXccXjE9GYfvMdNX9Q/JL587dTZkx+41fa7qJnBXzCsXqF2au4higcZlVi9uW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3sjV0eu48tteeJXBZAH1KzUCqMZ1FsBwMDKUdzlxWO4rhHbuba+5dOh6xGx4s+5iOnEeHI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5iBWAzEeiVBufLX6mQ1l2278KzFt53T9Z1KLhVArcYaffvwzC29P4Dc123zk/ETFOxn9RR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sE4yJcyRG4Bd4XIXLHFnzCkxzBWCk8wv48Sk4XtJkXszEaxT2Rw7+Z739Tnw1LR5jaX29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jXYvMQ8i2UUrmUCPGfBHkrtUMqSMtoO7znUKwv+/cQ4ccDFnbXhmMwVXJ4YlKtsabIHYM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6ju3jVTfefiZDEawvjuWyP8IlpRvzG6Xmvmpk2YIleStk4VUc2ysVSzPA3VsAVoOpaiq3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ZrNYlXZb9TbpzOSWiTGMPeY0DlxKMs+LImNmDUMuOc3Kq7uZFA2xDJdDB1mGs4viapD5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4XWKOIUFYKzcfMLrAXKxjPBUarjBqPNc5ZgNK5ZgcFc5nDrDkgYrRqol9XXMcZfxNtXzK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B7Nv1NbaB+Gj9wxWIO+fM28PmBZX3xKy247glgdfcFbGuYo0J1cyFNfyhngOolom7u5eni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HfqIGjDm27hbDiuYbwYEK6R3KHzxEHNxwtoGYpeTZsqW5wGalnIrlqNb+nUWCld5lrVU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ADDlimR+GowKVJzpsabfxHJ20U36vpSa4Kjxka1cFMuJSir9JdDR3ctCjuqGUL8MsUDGo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9Q0llTcGWWf0gOBXSB8ERI23brTMubKIqnJZqWyMxC7SvMfIuRpLsgqd2Dt7qKakTKFq6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4ljrZgiC2j4l3aovw47JsVT5m8KvgJsnRjUSBSeoS4UAzi8mI7YAeowNLRKTyjpFtM11Z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Rs0fLAvhUFGTiNUaH5gTt6JZECeLl3QNXMsDSmYnmCxgQXz3K1Bk5SKxBGu3cRKorHSCq0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m+o4uWMd5jY68Zmhx7lgHusfzFrWG5jV2kxlyPmO80oZgvfXqJkNEcWj8PMBwTDvPEXJd3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GLx5mMHLFQF7P3Grxe8U7l40++40uMFzV8H59QxgLErzK0br8QKOccyslnr3OB3KLY54Y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8wBfUF00Z9RC706mFx69SjlFHLDbkqYBz6cQA4fdxbDdnidZxjiYqtZ4nRzX+zM4LDHXMM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11KFAUH5ldJgmEXfOYtDgxOcVRKrDMALzn1DX5f8AJXGR/H/saqr3snPBbk5Z0cGrY7UWS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zKeqxzNVk9dzdWxY8GEr8S1zFWPqC9FoJHAbEf1F13VLe8za4JosMxLQogYjtvURYsNcdR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V4ybuG0vGrrUcmnjqVvF43c28L1cvdl9CZUsaMxwbvJioGlq93BWqs/M5wa57h0YTHcrCY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4izyrFMTddYil4bHPhnOkIAZFjxKrFX6mq2H3BZk0WTM/kLxEUHG8ZGDioDASrLblEzQE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pjucqcdxj4QPcFLSe7mB2q99S8c9ZY41jPzM5qXydys+dx+fE22tX3KK4VzLaxjsjsLX8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6hRvruIW8Rq6xN9OMFQUO65Cad53DBRf7hlzzs1LKfXepqzN81H1vxOb33BpxjqOg6ZTd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2cVjUAo0dygOwXXmWGhv3xA6AmwpV74i1T9l+SX5RqhzzQCsuo/tLeApniMt3bWj8yxPe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R/mGqwqkbcoI8Va1SHY58TcN4xqGCj2LcuQX3f8AsWqf02+nETcILwDAme4LbTaU8bZW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MeJdAr/ybXCPVeJW8fiXYeoVXNeJ+T27gcXbc7aP5nFaWYuZqI4b5uWsvhljW6KP5mnFZY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KOayDFdvjRGM+SZ1G8Zm6VLXt4hRPJjEG1Pgg4yYrMdN1iGHn1OQX5itN8k/fxBY1ZfE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bT+Zg0ROD1dStDxkIcl1C6bbHFnE2PCueYW540ROR9XOqvZO7D7l2WE4V39zexT3KUWb2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zh9QbtFs1iXd7fFTBWqmXnsOIWbpgXirfxDCZ2/64i+WsSzyVEN3aOLNTdXm+Zzm4+PxN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XiUDwH7lZK4jdj0a3KKHDm5zc14i8G4ZvGSOa/MKo1bO7vcTn0fBiImxV+Gb0zKrCoMW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mDebluTPca7Q/cRTt0mglNjDAu95hV+fMCtq89TNVKmZxot6horrUN5YJoP4m6/iLNZ93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A5lgN5qZiv4r5gaW97IouWnriELs6g3VKdyg1bMG7WKgcsZ1AW03fiA5e+YpWre4U0W9z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LPmp+/cRotXiGgLvh4gXN76lPZYVf3ENuNQsyhX8TB9ERzjjLHRQKipBZziUsoSumIKu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F1KRX7l0C78RatOeV4IipzlSBoFuA5Oal/nHFlwDLY8VjtBeVpeCz85jvDFhUlnc0vD+I5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Si02bfCR5prEQ4a2EKYHIUHMTvzgRxLzgDNgnqn+Yrg+Cv7i2ApBS5rsj8oanSS4J+pfrO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fw/mqaCKYwwqFtq4LhS8tuUpVsIZqZqu+57WxW78VCclkozMOdsFGMeJp5vuUzjNcRMDd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UGKf+sVcd5mQ3T6mSrugice5phx/iLfPxqNN23HndRvG4KWqsHBKK8R0orPG4No1fQxMW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ceXG7HM2phXGSFZeNZh0I10RraPMsrpPErpC7vLxKwWL/ABL4rXmbZPeZjPF8Th76hZ7O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vf5J03V9xzaOfHEboH3ZF3x4hlC8dPcLQtjqZ5v4/iDoKZnVpcpsQM+fzNK5r9wMdeOY7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dOD3KsMVTeY8rReb4ladF5lW7xKeAxzc7zMngD8MXLbRdw5G5YbYhLrF2KmUDWgJvNX/A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8MFfhEDHn9RYzpNS9WNuZuCt/Woafd3O3BmsRK6Zy3bWR5mTAnG/uO2W64jug+ZdcqYGB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xjdwD0+e4Jp8o4VhrMcVv1NAE8+Ymx4dTenOvHxDd/mGTIic7mcKUhMzwOcMBMma4zVQ6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7MXDVcY3yl1uxc095j113UbvOnxLPd83Lgzl6lAtI8vDAUlj/ADK52LHz1KKKa8y3DOs+/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qKrPub89Ym/XKEecnm5lVd2TT/2Z21mXWG2vzM62wVr8yrcVXNzWRp3iH6l2gqjNRNP1O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8bZ7yQ0UZ6ntLPM0LTwwOP3Kri4mWIVbp+JmS6rl3mfA8ImC5LfhheTzB1RW/qUqizE2F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S9nMLkxncDTePiFiiq1TmDWFeoRUaZuxcpgee1fURsI2r+oHhboUjdbrU2rtiEHjojqWPU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LYP3UVVacZlHJisRQVw1khvoz0RKj6dwDBjvqATGc9QhwxfBqXDgcZi5CgW31HL1QMzIS8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OpZmy13zUTxQnS7mDIW9nMq1YmPcAfiuvdxW0qA4QL41K5+yAcjvXcFu7McXmJWD/ANiY7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U5k2si7pa9wc1v9zQ/wBcuzNRDkE8xpvwx2LqqgVwqOsPksyrGdzSd+5zeb5mDq/LLMcS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5iGKoKxUtbXL2zN99wL4CBm6Km9W+SccSkN46gHgapuDB/qJw53zBoUa3e4DgNzq7u/uc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v8Tz+JTe2VZWYZEZiWcvb1FrnxG7q64shli4cszVN/U5UWXggwNZWo7/AN+5k2Ww7pm26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be9GIDOb4qOjd4xBWa7dkypetwLwsUzxA0wlE8BMx3eoPBXBUdF71c+gMsGaWCsvV5hRpn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62gG4MCs3g6h1d09EFKBu3Uoc3fELkszkd4ltrXBzAiiqO3MWbsJoMl9Q6uwPLMHv1Fb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Z02y9Z3EKrF7xOSm3mXw54mgGfMAtf61FcFgBUOGKmKGE1LV8xCV27jgJcRSviK3airn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/wDUB1uozQllMpuj1Fuy41kmxRrMVtGVddSomBKajVF4alD35qZAS/UwWMXAVkHviV/gK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RXUuShQji22uLgs0B6WqnxdR4l16iY3MDkb13FD6zdbiaYfiMlq7axm4DASujUsQtcbIt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oEDpFHFyrTkNsQwV+fEsufmDltfPESrGgZVrkZmNMGhKrWrljyvUdj8TQWa3C9iPuK01m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1KfWY90Dr1Gy6eqcDHXjnxNWNuovA7wsEDN4azM1eXsl9S93+pvxFXrMvLzjfUOTFRo2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1bYOTuIwAoLM4uZoyeo7MjUbNX4JQCeLHmUvG3VwWR0h1Mea5o4muc+sy9KB4cxPR5YVhM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TmbzrmK5S/juOLr8xyhdkBQo47h1dK/UPRcDFB8Q8b3LpXDZqbX1nicpx15g1aD5qF2Fi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q8MQunsxFG6P9qeRy1AVhcGafV1qW01pqc3Nc/zG3YTPPO4XBWfzlWKp9wCm3ZcaMX9w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mJgt8Yiru+4bDjuI0Lsr6qBzT6eZW+BfmOeLXjzDbvxC3DWYArHh6mQUBmv8AsCiylavOJ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cF0w/qDVdko53vcrPl2x1y13ipY849R0PHTpgXjx7hsNnjrzC6xquZZQ59MdN5xTMwGcf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C7FfbKAsnA1jzGyKjQp/vMdLWQaILBqsZisGi+dRYC/U9Q0t85jLpSas/GJUIMF3UzGr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QDCA7qYwaVPM81zONXyMNdcY1LjJPNRcaI1mG5Fpu+YV1YvmGS/ui8BH2RXMc83AF2ed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xAsC18sUBjFViNS6Or5h7YMsVWqSXC69eZ0q4gLw9fuJgCfdTd39TiqrzC/K11BafaprY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r7lmth+DEFhC2CAxxC61Z1LXTZGraErGZdOz8S7yudkXgt8QQJdO5YtNS7Aq5UqDpgt7l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Fcebv9x01vcBm/wAQHFB1uO1Vhw1uORYvwbhYuvuFaUIQy4uvuF7a06jW5sYCEBOPJOy8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LkNuYs4XbfmUFqmitRlhQGXcBNjw+JgbGuWA0DYw9RJrXSXVx5p3xiXb4lcndTLgMwp6x3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mR3FoLePuNdoFuXfnZ9wVwLxRMNFuXgZuqV4mxzbdzZoTkPRuXeAo7lWKL8RzmynxNi8k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Iax+YmOBefEdeHNbl3bXmLJi2+IOl4djywVyXx1BYvuBZde4B28QKNUdEN/zDw9dxNb8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NUZ1kqd63PDeGPEKzmmBbWHGpWK+xjlMJRsZ4Quyzyku7cwB4v5jV3efMB2NwExnDV3DF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iPqGu8D4geNeZkgalWZu3uWyO9Sr71Awqz4WTY74qIAqwgABv1HeTJzUA89wtbsGsTBt1e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BswFll1mcq88QXdVLZ5zMXUwN1cuyzK4cQKEvEGlbgheVDBmYlpV/iGeb5XLWoF9xF1Rn8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FkZ5ibr8RGy2Wdge54AeoNb0+Y0tbXUXDlPzFfpGvs1HeXUHfXEsyNR5XlwSzVW/E25g1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KLx4gClquo2t3CmKtgq4zfEaUaeY7etYmWV9RjNLXxcbSBfUt4UckqNrX8TatWYw1juYCh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ihXNR3EMc+JsDk5qEWwpm5lkoGiNDg1uNFeGoEOVze6lDfCHW4dKsvUQtw2anNaXmYUf+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zH+xK09M+J+Jh/ty6ebvLFnNxFxviYEvfEvUuj2SkbN1zKM8Oy5n09xFPXDO/wARKvGJ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g4zePM9rv6js/M5zd/mDhXLbKxAKZ3G719Q1TDOCtdw8rLwrxORDPN4l5sbXmf3HJTTlZ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qD1iszRsxe4mefmXTa35qOnYXMt0Y1jM4LfjuXVdyrZE6lLaq+o27V5xzLzSfbLpbq1qG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vEPfMLu2C9vMrNr9cTNhxe5YyPTWoHmzXXMWEbDZ2zK3vUTdjLM4NU54lPSDkANSs7qAI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zY9DFNnfDKu2c+Ji7V/qOTD6gzTjZUA4qOKhw2qCuMTWJYNzUFeYxPNMoazUPJmad8j8RV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vWIcg6blzgWqtdKEBtCswxyN1vcsNLDfiBVofxLK4p7JnPDaeJiy7e/MHOTmcJ3VxLpN9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HY/iDkyLmBi8tHW+o3dxONc7nZxU1VY6mhfvzMuCquskQtFfKAFllaa/UuChzuC0Pf+Zj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ojbxHAdoWoqzLuDm+/qNpRXdzFmRzMFpd3AoUPJYC24vcwVT7jZpmUs5TuD45l9r8al09s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OzUac77zuJo18RLd588zZqs9EPG60agm3FwQwl8SjC1zdxC6q97hRQzeaYGuQgZV5rcWE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9Q4UQ7IMZFd8zUILiKTE6nhfNHMb03+Itvx+WBSi647lU7Q5dVHzeL/ECkrNZIHYK8Z/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cXTENKae5W8OuieYHEFZiq+JShKvHEU/hUwFKeyNMaL/AJgFDXvcHCKHIERTDhuoNlCzn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ReiDO/MyEoupRn9IhgfERwFG6nSO5gMRCjBruAllX3cXuD115lVMjWpbFqO4rdLrNty21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vZAtV6M1NjdP1K2Rsgp8blnMQ84eYIoLC71WeZ2x+ExbcEyYDIlSo3sFy5ROZedUeGAsUJ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wJ0wvdGd5zGtZIBsPax5sbIX/ALqBZ18RUVpc+Yizh31LPdzmisvcbyDF/DNK89QAbrH8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+8xBr6lWI0Wd1Bci58yvVuYBcPEaa/mXbV1msQ44zqNKaSF13DkU+WV0OarUNxBT3Mb44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9Zmd9QTiqO4VmWXTHj7QWjUO0W0TU7UfLMjuAdUe5nJ+YPcPl4hjGLM5hauEtEL3ic7Q8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qZl5MMVWXk4hjTOpVpv9y++IyrcRZ3Dat64m28dbjYC33DF5ovjDGlU46hgo+4ZcVcSsM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tuXbeB1C2dPcWS89QEf5gtmWFHGViucl+ILQ83LN3t7l8X8wWrQq8MSm9EwGCrYkdF7g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5itdQUtB3ezcHg9xacRs3WeYFi7GIhWmom3UGC9SxlU7uZLVUbqNNM9zPFOc3MEqxwDHR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XD0xaq0ruK228/mXDOM3V5iyxzUSiiBzK4tneGOist5lm13vEXNflGi3UxcpHri8xOQN4t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xG9GsQovB1maXg7qbDauUm5pSHxEl+cHPjcOyYjd4wTN4x3Apo4jkuqDiL8tB5i4spIm/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ZcWczoxc9n3Eb49EroXSniXQd13HXXmbbbxAjS2+pVNV5iZzvviWo4c6yQ+dZSHFWm4ec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GnTcvOHRp4hpeR5Zit/ULo8TvNXojni+4tl78SiwPuOBzoyy8eJ69SrAovOooZGr1G3de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8yimjnmYKrPWZqrESfycEwAlZzis9y3J6+6mG+CHC7eJZQoeJZnPu4Yw/iUicUm+j+4Kll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OJVLoN+ZsrqXzhiVSVaxmKyDwqWbUvNh+IZENXwS8jlqJjn4Jiyzeq5mnGeWZuF9ncCVw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HEV56D7icaq1ub/HKHffPEHqxeuIq5Rhcqtlg9obmN6DPURfNH5RK00VcqxouccY9yijx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yl+NMQSuazA5pQxYwvalts7fm4dIVqs1c9XxF432QbqrxGsGO8zGGijrNyy9FQ3xAqy8S8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OGLTHLdRTjN4zAHLdYlBXTBieLA2mYgJ4fbGo7drlgitEx9wbtm/1F0U1MqRyofTMgM+eM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ZhY0pOuTf2zEqzhAZkL51/yRxco6x5gYJDzSzIAjqhinFHoiDY8xZnhFvC1ohtVi7NTR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GEVvG3E5jkMUcxF4MYykgx2qAzfrCRQHDzE+GZf44+Y9QJuoDrUtMgHySg4TSfMduLHLnU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XXFMBiqr1HjOBn5lahW9k4gHjzUZF38wTjZyQQBS4xcO3Gaz1URB/M8SsSsiGde4W5FwNL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Coc7alrHBdwRYtc+WF6wreeYIbzZ+GACHHMRlQc3kiYtsi61gXUb9BuJpzcGLDffcztV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2UOahYpSecYhm6M+pRSDXjiNUlPb5l3ymJwD2f3GU0lrqpkavWszoVncVHLZDaO0X6mu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AKWGAZa4s4gKrCwZvj1HnAp3Ac79QV0G3NQc1NrDkgGQGaOiIrGU+oDbih55/wBuVXHOn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MSgDg7gYs1KOFT3Gi5p+pQiWVtndt21XUcIiuVqAnPsmWGr8RN6Eg+i9HEBwo7pggzVxU3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9QQN517gQpp+I05gHmouxrUM837nS1ZC+b9xNdMFgz3uBjRWRi3Tsh1FL0yvdyqOvE5qDj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1UvOeZWLz7hs77hp7/qmfCv51lYdw2BrzLEwNXiDeRj9QbvX9xrQ5IAyY4iXdFMyeI9o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zDRLOVMxpoJpfe8amPLUoHQQjaepw1eZQCmA7O4cBWWY6yS7RyZ9RABzE8rDsgYxuWRDH6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HF8xYpqpbpg4mlXmY4YuLkSqNRcNbl0vrYRlAQZmK6gNw81OGSxOW7hYclO5yHN8QD0li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C+BivxF95hS1f2SiANxAo/8AJdqx3F4t9ywpvPHuLd0NdRtWN8ViVwVXm4sqNcxAWrwR1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VduuVlm61XHc20e+WY1LutMtBdRtc3vPM4lGnJ8blDA0Or2wmgqJzgJnqpku9VArZ98R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PqCo7t+pZLoa9Q3nmXd8dMDKPPmI08/xHbdpBVax8xbVt71HdcTFXEh9Yl0pezuce81MHq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TNGal384mMZy7KuCN3VXgic1xm5urM1xKrW2UfN6jezPzLQ0ucHmPWx+Yud5szDSZK1KD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786nkCnmaX9QZuI1YQJ3fBMDd454lgdC+NkrNLr9Sw2x4OId4uJqrsN+JRvKk1ec6wcxo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jROzp2VMgthxmCiNGuZahwkDC1VcsW/J/szeV1nEpTVL5lBfhqYOF3iKdqXTEtau0hzR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lgV/RiVTjndzSh51AJlV5uDh1WyC7rbHYMJG70NfUzHY4uoFhrTQYltmxnuHqUP7l6arPy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/MM76nJb5mKlynbMtRp9zjz6la7+cVGDi6QelKPl0cR7GCBw9QzZiUarF7WWCZVWIDBg9w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8uZZeHHmK1j3iFlW4u7uIpsiuSMeC8EopONmZeBq+cR/a8TIbKvzKr+ES3yGmY3ReOIQ8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PGY3PRmPfixdnJcu7Zf1KnBaxBs7x7hs3XMsA5cPzC2tMKcalgMFbriHOOfUeGzdso7Cd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P4YBgNBt5njXqc51yHM0UYIt2G8zFgrWviWzwvhhpKomE/U2bsUqVHAJhzYQSsKcZ3BAKY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a2y1KMrLjmWdML9S22pYoeO+JRohYyF1jGGVbsV4QSR5E0tq5u/U74T8Qayo+ILIcR/LCJ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bWpbPIGqi+71Ae3u4DFNXjPMzHoagiWRDSve7lb3nnUwwuNX+p3OpYNqYtqWwuL3KQ5X4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mN0U6Z/mAbwVV6/UvYyDRKXWemOOnxqWMSkMn8zFtjj7gFsptQVpiVmvFdQyzTz1DCmq88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wbFeiDRwGSJsNU7uLGsHncWtOOawgN4Cni5dW1XLA0y4mCwocXeos9lzVfGYeCUVdVuGlc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3ovyRSzfuWDduIzWSUgsyUXSgw2ujUG8WkxngvLFxhPHqLk754fiKGA47ieTHUL9vuoGR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6K1NO0AVpQ9wtq6W7uV6xxNCDZzNfcTGbxzcxhQYdH8R3b1CqKI4czCjTAdVySiym3TxK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NreXm4hvh/martY1acvUDhEogItfcp2ISs3EBs1U+ceJbffqK15g3k95IOSvmOWbuVVU/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WDej9f+wbFcNzxTG54a2xFX8eZQe9y17VYUdjcopi62kyt43m4YM6PzDbx5ZdlYuGjVGM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XAVaNYgqqQ4Ce4m63cUsDNbhhurx9T6cSo8We573mNjjLx4g0X5I6dNNwxRfWIjQ/qAKhT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iYhTzRFk89x0O6Zo3BvNy6dYOYubvPErCsj3FTeoeWXUCqXDEvNSm2V1NtIR0aDWIVw4rE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ouMpmIur8R0I6iqtVkxFnG0gNl9x3tZXUoo7YsWZu/UNjW34lODzzHhzm6rmZP4mw2Tk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OZaGMHcdlzFvquY3Rn/kaz1ALNmiOCwXxW4btLPcI2BfLFTVlvmYm7rMUTGq1NFYqYJMFD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/zG+TcXTiaaj5+Yn5i5LJhjdvcbr+u4V4zG8WdpEKWcGLiY493meLtviAF7zPO0iWcX+CW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XFk+BHYpbuJZ1mNpu9rEyma9Tix9VKa3XMM2tfNS83mGhNapeZTqjmi4ce+Zq8HruIaA3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zGV8+4ZBWb3Ecth5lIYxinMqnzDAaN8xbbqh+ZWD3xFAVbB1AboTUqnGOWZptVW4lyefU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X3K5dsG086qYKf15lANXjFwC3FuyI4PM4XlvcTNLW7Jd7aW/7llHKsYNyrd35qG818Tlxb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i46efPUtN7rMTY2/1zIWG/qNNNV8xLLtB5jWzvFwuLVIjF33Z7iq6NPHUva0oc1NrWIHA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v0xq8FRXO/RiBTvDAQbpSZj3xUBsucnXUrZqmU2VS8WzNYKMcwKsMeEww3Q0dahusVdZM/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dMDCbxUasqq7lebd3Vzkx6qYDeWVQgFPJzGkybLjQ26fiKiDpT3G7AR09x8qb1LmfNck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3UZmKEj3n+5TZfpwxKOKaSxwKLcQ8PLLg4z8RaeqP+EFOMZ3zfmBhzQ78S1c+WdwAelu6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odW6/wAQUAHuKa01tm3dPM2cHMTLoYGceUdac6CCUpYmGb215RVA0vnzFy7H1+oWLMO5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Krx/iWyulnvPiJy2RarKnxGvZjqWJwceiUHVe4cVXiO2fTORnOSWUGpwGaTOqis1gqdE4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0qZbzgxyyqxHkuKq65yLALpZ3mWeBLPEvdJZ44mQWlXQRXFh3MoF94my8/pEXBxqdweo1x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frxKw47fPiItUV/uoi7PAjcSrMqplXGSv9UwFuPcBpKvN3BduPHEsS7bvVSxoTxNOMnGN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TNOyphZgjuxy8QLGzK13ccg21ODN1B/T1KPYD7Iaa01MKW+IGbvfEHfuHoM48TTVW3Mir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mv5yqzAClmDzmYK2xW4d+dxTV38QxQ5XuoHy6uabKQN3uGxzwG5esXdcxBarD+Zi173iB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AOrPEwmQjldV+4iZcahkcPmDjR33NjV68Q1j8/uUyGJQXTSd8xOy+SKw14uZpLx5mDnJi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h0l3Kz58QSx5fMS8Fdza8TKUuN1HjFeZXFm+YDXN7vUN8xxV/fc5GD8/MTNaI0VeDu5g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B9QliXR/UMvMCy9HcC+UuXK0N6ZXbb0Xucx6ha2T+ZSm8OIC4dP1iA7bWQb11EWaxiZSWa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iU4aPiBYVXc+szSks6uDtsTpCVrrmBd1zLWLzmw1ADil3KVoDszAapZm3VmsxFIfcVG3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KzacS84K+Zg5e/URRxXMu3IfmaPMzSX6jrOINA8yynmoOLxvUAWDS83MFxn3LFdEQDVbj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Rz3c56VCsFUHcaQrqXaY5iUKusXFw8WVBu7odP7in4cxPTcbbZnliLH2xCivYuPNhL6lDb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om6vU6a7qYwllFZlOaWrlwGxgsou/qogGkDhKoNMRie8RRThFeFh6lHF7cXzLcUdcRyq0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05sEPp0ZjThqbAb91KXZ3uUu/fuccX4j3bHyI2uaqVxTRMHO4guRMbiFb+alG1ajoR8T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3F26p+I1oQv8xEbsAPcvOWpdNJXi/wBxxXTrXuF2XfxEaRveY7UVfmGTepWOO8MxdbrJ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ck7D68SzGcMTCPiLlwat8RZzXRmZxxviUBdc88TsTG8TenhzDF0VjM26HjEcXWVxMY57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as6m93ZqK1HcpsE1dPMLCo6xxAKK3WSGyi/mZur2ZxhnjRouV7HVy9pT4nJjfLDBd5b41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uv6l4WV+4FWtprEzWWy16lZu8rXzExdbyzBiv5RM4tX1Kq6QdRzRbTxNwWHmvmZLN2t4m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LVb3GQXhv3HAJz1DZvEW/rZ3Gys35nDBl3e4bB9DCocgP1DBfPOZgWzOq7ip263BtvnbM5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8wMLxzENKxvLWup0Cq+5xdW8TAOvWpWXH8xw25jrzpZdarW4ZVb8S2h6PqbC3ozKFFgcuM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O9C1e4iqWBtbhMqdfJ5gTEXniXFah1oJfab3uVB208McMvJ1EO8/iIsbsHNaiVtLA8cRc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6gzoTuOWsJWNzOKH+ZbUUDHsgoPOfJE8/fUcuVtOIBTNFZf5iXRMVVxasVWHmY4eahgvh5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OADR+ZbKb8RVgF2W5vEGnk8zNmNcRXzvRXUHn4nJvVahnWUzOW98xHQYgBypl7l0ZrDDn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BRa83niVPdYILBu0u4W8MqU+Y7pvIVTAx67lr4seZgorHKxDDVryTYRtb1CirWtf+RDjBn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3MOjd9ymKzmUjmvUCijvlqVpAtxUMNK1jmLGgf1NWgT9TZpvlMrKUOSXd1mz7jg3AgrLH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BV8e55mnMqt0HDAxyp+4K6MVmzmBTfwGHJ2G/E8NjnMRnL44iOyv8QBR4NMsBaxxERZYce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Lc+prEzeFW+IgOGzsiX1fFESnEC7lUgRpzKnvF81LitXGppmh1PanibdecTase2ccS1io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3r7g42qXRyW3DF1ozDPePzDOFK8/8m2aTODmb19dSy/i4l5fGdzCKn5YFfMopZQ5xEb2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7JyRYu75xC00/fUDS47uoBhONweESpzr6jbsGBruBhnEvLB9xK3d8ytLLcZm18RwZWbAf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L+er5j3RTP34hx7tFxWtD+GHx/UxWlXh1B8KtqWU7ceZRhtL7eZiy5upQXenN3Mg0P3PG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Wep7czK9vGoWVTua267hRzXxGyhcOjSEYouziY5VPmpauFzDrAQGrvn4hTkU3jzAKaCum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dwAU/MCxZ+ZoWArF55SAEyzuO3O91EbsX1FBED6qLLN9eIKCKpbe8S1adS8Vee4Yu3EQc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2IFUVKUe2U9AI7tmZZahgc0RqPERo4M4i7E7xMMV7w7hti1KzqA74KnMNc1NkXP6mjkG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8y7U5cQ2iw8VFEznijEKNN087l1dLnFv1EI1b1U52fEEFDJLUyAkUcrO6llGfCDBFxq85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RAN7Zkq7q7jo47mtU+4LCZGkWPuxUyZ1Mrfc5rK+J5xcLvb8TdNfeI/65hxhJVlN/eom01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o3vGsMVnlrXcux245i6tqptV2eZbFub+py0h5jWm64gYDhdt5jptx+5s4Q4vEu2l1u4Yb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K2ufiVZk2U/8AZp8+IW0r1mbLKvionDfDq5Ten1OBzTjMLatU/wCLOZk8c61LrR8cQwP2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yxMhxu7nLbzcC6sxfUyH+Y1dGDzNrvFdSzxyynN0eO4GcrggunaGqjYFvMTiq4hx1+o0Z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eDuufU20ZvqW74hsKq82mpXIxbaXiVnLz3DZVV2cQFa+/EvHTRnUSnJV8VudKYc5gAXus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o/EcGCu45yb5s1CI8KvUxoMudxozkB3/szBXilnEboThLarmBLltoLvcANFYhzTxeOoja+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DYI3XOpXwvEawzUtvRMpb3nxGuAqotL4KJnBFVkSVnxBFTP9RvRL8Go4xkxFDDIxHC1d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4iy8q4I89js7lIlmL45gGrns5g5c18xoDfrxFyjt/MbhZ9WVCABwzZiC11a4YCFqU5dQdX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YaSmo5Ss8YlsOc5HUTYU0bPEAExReCcWt1zOLMhhxGrzi7iilW5zUYwgI8+D/E5FpXTxB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nE5yHTC8Fx4jeG9XlnYnOb/iU9GMF8xQt5zmVwkSwtw1vcoq9flIKAM8oUU8rjor79Q1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uOIBp7u51pv8AMGnmxys3I8MvKQiZrDn3AX1WJlilczV0YM+odX6thF60tV5uLF5b/BBK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2mLW8dSrUMmtzZToxgmALPgXiJbyvubWj5czYgrPcevhcuzOq2QzjHVnEuWqY4iKq/JRu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IlV8wpOmBBp/lEDAU9SsCBTWYmtJXHMAmDNYWV3+oaLi8psXErer3epinNDuImCpjCBgW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I5JYgE2emYmH8CNqFpffMUidiCz53qapq38yq6F1FRvO7hsr7gy97CJ0YgZ8s4jqaycblD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a1HNofeoVfCBFqrszbzEK9vqHP49QLc9xeRxAfPqNcIwVdbzzDPCGssQF8cSgQu7mXJb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xEF1n+IXdE2eJeqn324hsGKXctE7dwDFa4Qhyq4/UUrFAGqdlRIkLqY4hBExly9MRZ+5uk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+omyAoU9xmYoWy0DpXyX80xumOHD2QbzrjMzZzKxjrmNwn4nKMVmyLkyC5UICzys00vBN9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5xKSq2d9TJQo8wpF2kAzXz1NBribOKY4EBWWMYzncNjUekphk47qWc0PMN0nmHliYXqvUs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tZjctxqojQ+IYXy8Tk1KAUHG7lmbU5ZYcWygPThigi2+mGPfG4Cm1tSyx5eLiBHWYsLZ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Wyi9epjyV3LvDcw0zFNr8RTDKx1xUspr4g8cxFZ9KiDUN3A4viZMd1QA+ap/EXITS0/KIU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gpuaZREYFru9QSnFHcaTld6iRncD7O41SqC8yqoN3jEEfhmODbSDkT0dYjmqr5gpxk+J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E5VmeYjpWnHmVXpAcUohaQPu4Ut2IYIWWStRK0vqN3ex5GCgvlmXdhd8TD0hYmI6XeHM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wRavBfc2UcuZdCKzBqUa+5Tvrcvm9wb5Tqa/9lYabNxq1KCbLOPWpS83XiZz5+iPJT5Ze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r3HBgb1iPwr8S6D73zGxVTzGqS/As2uxHziNUWmeO5VWP1xOOn3Dmq8x1mq7dwyxSwFcG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tRb5Si4btrdMcVw8kA5x4HMzay5us0XB7vxXETd3X8wFwZ6/7Cs8VvOYnFWw5EMZOoUU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ztc4goLb7YFilccTjXq5imM7YMuaee5beZsvWb8zApN1d9cS8FPn5mBjR4gYMWLd9Qou6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pdmPfOo9MmjMarOfHEdr8ZwSsIn/Uc1nPmmJdnJpi4sK66ZY82w8QFxy8Zj41Z0+KlIDCL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/cxnhChM8zUYOOJQbCIxfMxWys6jS6zeomIKDAaun1PgilXbZ9pgrShNl3fPUp+d1C7w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Mw4O4arHqXVcPW4Nhq6r5jmrCq2dzFGfmJkS9biV6RwXhermMZ81/Esa+CoOFbVY9RUp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LaNzEl/9RgW+0rMK1O0P1BeHhNBSUsOZSordfEy314mJRHF6l1zgBM8Si8VdbgNYUrXiZ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OJXatO7jAVB333BEdOdRrNvOHzOq3XMrYf4m0BAdc/U5OC4Xp8VxMFXTTipWBSuHEpEe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I3WdYKcxBsVt4ZuWFlWf7xF8eCGrt7qDF9w1X5l2WU+KqU25+ZgGKxRbtmfKpt1zTAyNFm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uYEcj9f9la4/zKbS/wBkzDebmeb0aqoaY4gClZO2BigM78SnJkz4JUM3DmN1rIxZthYHJ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5yRqotujmXsgItRbzxM2YNc1HDGuupWLcRbx7ltrQu7gbpQcsUKg91GzXgLYAYG6uAWhY2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S+CHDNnBeKZS2Vt1CkgDqtTHdfMplxsOINkCoIMWC5ioBeR5iKtKXMbGrlqU0KtVvqUtl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yti4WN2eY1jGfMpfmC38yg4b4lF74gMDnMKYXVy0f5hVOGzPiGxxKsHHqGd8dkHhuphn7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ALN3xnc3vf8RZClsc9QocWh3GnNuQmgtrySvKuOLlBre6md7+NQI1yg+KzLa3VOIhbbGB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OX6hlcPiYyXbruBq9miOL7DQI0KFn4mSfM/4siGA9g6ltn+qAtvuiKgw0q/PiEKaYHbkj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xgHYdynVaxOR5gxniGBymQ/zBwdeIM1u/iOjiLT3DaroY5K5cagApvHUey+5VgCjanMCt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XrUcqmDRi68xFDS5dtu1xmXu7zkgAKpNmjGeIeD2rPxbnNL91eyBFIXuoLS+M+5Qt47ipF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cncUQC7xLOWvmWAvFdRU4Vvdy6uBzFbWhugHEHOeJZM+QiqCGdTFR3BRO+o1cNH6hTVP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ZrqYZNv1KbMLiXRbKasmKqrjEct2VruXM8VqXTL+I9aM3eBqBtE9kH0Xn5luRYex8mYdqV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zMiqksRyJEgQqZ4NcRay4qLfPzF4X/EUzS+Yq1VWYsActMtTiipklh6TCJRuUwtOcyod5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Syaq+Y0Wu41u78s/AILzwOqlBy+NTI8dEatlvz1LrH7ImRxwVFzvG/UQAKZ1Cu1zV3EUHN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ylIfxMzYGIHjMrbxLZo/MDNhUNr32SsUq8twFNaZPEFXTi6tlD1cavFD1EXSs1OC76jp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PFfuNOHubIX46uHFfcQpt/coK2BzKzz7id3BTgysqNVKcNr2dym2seJvd50Mwu/UNqwHc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9wu9tVZU6y4NP7jkDBkI5FctZRfrcuwfP3ARVcq5hQpq4KLHC1TArSRhzS/MOzlamHLi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1LBO/yxrNKHErGHXEPANdTQhVfzMBPOv+xKvvkuN3nAnKCnqLaU5ZvFKvOJZsM2W/riXrC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zFDwd9TZy33/cdAM1MJxVZxBGs88x1yh+SVWWtyqtrxcxKeHMUCtsKx3CaXSWJ2D3FXGpw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dFQgYBFfUtz6OXxHgWr65mai5fqFl1br4YMCW21TBxRffqN1jHXmbWzPSxqxVpBxQzDig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5vLSsHuBsONXOGhHNS8ttZshycm6loA1rNZjviZOR16gyoPjcopVN4vdk53T6nkcOm2WS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FHuXhm7xggTAsWHmorFKOAiWQyF+IwQ1nnmIOipQMed8wUq6xuGYvIw/EONib8zkozon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4vzO2XGZWzlNctWKwXTw9RcFJysKzQ4O/5nlekZuusRvWM1MnhvqpqmrLq7mttuM1KpEeS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w8OtQ7CpiFop9T7oBVLX8zSYp6hV4uuJar+CUI0DxGLkfiCOeswG85mClebhLCs78RXV4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1LWVdrft/wAmhhKNOQMrYAehgN8NDxNBT5uHC4eoDr+YYVtvUaGAfeYOVjySqUYStNyz6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7iA2OaJSuEtLzMIOG6hRdeyI5dY1MbBfiUqrmdylBZRrOslSk2YctTC06OuJRRV3fDH4uW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oyrPNQStfhzDcfnGp9+JVobuoWsQrh8StYU1Y5gylsDxVw3AOuR7gFVkNVKzkv1EVVELZ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wbJwwt6m+tWw0BZwuE3pFmDVW+GG+fk6lAu/qaIqdTBEeOWGCqVxTAszVfzGLzYNNcMr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DAat6uBZgj3Czou4mJwZ3HmkYWNZu5Tpdv9xJWE6xFO2NwG2/NEsvWDdxCau8jMzFs3mKy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3ANghj1DhmOAtV7iYTfbj3GLS0oIiJwsvJpD9y3k2xtY/8gKKC8eGJUbBMNbSABlCLDhL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Bp/MTjVm5+/UvkqWaJb7ilLQpxD/q4jWWLru6xAtzwwMYr1MlK31qF00X/MUIPrph5dwK1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w1UGitG3mc6LK28QwnwxA9q58jZ+q+YJqr49v4gk6zuR/joD6HJCHcZISXnBiDeyGjNS78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DW+I8GbJY82RZBfcFXZXNnUN2N0VqUg7fOAnN4uAq75zKNYe6mRfczmlvyQWGKKfUc3XE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AlHu4otvG0YAMN+cw0aZikGufcAV5R5/t8eOepseVnbzMVTR46l94tS35jdK/kBfwu46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eseYUJ4KaeHP6jhl1bh/J5lmumwi8c9saC/xMvg8cy9KsvbKLAxzma5x1nlvmOwNvuWi7J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rmBoLXUxUfgiqV4/UHMKk2VxrM1y8cvEeRMoR6CuY3hx5eZaKPV1LLtBfGHxMaK6AuUVV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R4lFwx+Y7/qYOUv8xwlhFktaj/2VhvDXEKtXWo4zmu4tfO8T3nqcZHmDeqZ2EKZS1pXJ+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um/xHAizqIYU8x1tbvxL2N3vEG+qMVAz10cQqrbo/MdmepSnY1ByGye81ubVGuZnHNGCV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VVHNZqY3XvMfym+4OvD3MLfiVEOLOpYrl+CLS7Y1EB4dygVf/AGZaXznxEOTHqVmnT5lil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Ly1t3uGtpw/uXdZr1xMPyl3bZYzOnWupT7JxL9FysKU9c1MnBwEpWjD7mbayWuI6t4P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ZhsQ8bg0cHt6mSmRHGP3HOBr2zXNY7jsIT1qVfT/ADPtOYLShgzU5LWHqMGinIktUYvN8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0S2O40KN529Q4o1+YLE77lWq1ptDK75llV66iKTZxPc0nNVNaiFrSjzcLDeeYUF7eCFUIb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eSWtWlLULGqyTNUNGiIUFVWJgvD5hdaL5xiYw07ItjdrqLFhhlOc+JSs1R+I2hf1E0liZ1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q0PMtYviANL+YTC8yf9gwoNXXqoKGqcVHTgMku4rUWlq3rPEA8MEyaXWgrF4hVtWdV3DhU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nB3AqtNBxKpTR73MysRa9ELpa+vMyN64lbH9Sll4eInC8/U+G5xdut5hS5xzcBLpMsC6Qb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S0duPHUymMg6ZXg2OZlRxXfMDR3m4bJ/iVWMH8yr9ytYxqoUGRazHm6qcuyYsuq1MhQY30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6L/MsdhTG3EYENpDXLHZoIZ8wrnDr4hWqvxzDyXDTYu5kudwLWxWUtKQ5lW8F7m77S/gJ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lVKq7uI2s3NANgavmZlavUGj2hoxzuaealZ1XccMWNRMhvGKYDlefWpV5H4Z0VHxHNTv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UoZafMA5s8ZgyBe+orgB+5YRjY9zFlWnHEtElAKVEO41aQiDtx4msq31PHEA8qSro/nEo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xB2gEWFtzCzAqGXuaYK4mTsPBKClVZpgZPf1Kq7AltrTzfULveL5nQM9alY1nnMPMrw3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bxnEbbWkmdGF7gv1yssuc6I2GK9zkIvviBkoXHcCzzLDJm9SllD6h3gVdSrkbWAgsJJMn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Yjt58ygoqc3Cw2vA8ylDgofVkoIy6qKQV87iAWjNb/wC07q01RxAvi/c2JjCZZV6zC8J4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aur83AU2vzcPFSY3NmE4qaNLs/EORgh8MdZvWxjNlDR5iL6lDCZcxIW3XTKoW/eoI7nfi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nEo7BbnxHRguPDaLiYhR2MCoA04v5PD+43UVcU/uCLKrzMFVpONIfNXGZjapgIO/nmd3d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5ma59TJbzzhmBjv6g4zuBvCnOY1aIvBADCMARvHcRU0XcU4HU2MAvnUCaPMrC9Lcuis1F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zcTRyGM4lroFauYZZx3Bom3nxGozvMaMZ1Gg7WM9+B/m3/OJgLKu3m3t7ZkIId+YK7mcEY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GO2g3UBD5y+5aqAEQNPRbmVVEYgnPuxGUigQaLN/DTLlSlbOeYXO1bJlRrXqLR3TV8xdD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Ro7XxLI2lRcHmLtmcgtXx4jdOItaZWXattOY9hfEsuqz/ABKU844jSKLT4l7wanIsw6ihZ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VNO0tDRK/kYDfe7YejiZUFtS4SYeWE6SE2iFo8PHMGylMbz1zEtWnXmUgtl1EAooG24pP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K01zxKaDmU40zAuXcC8Px/cTA2Y3HK4z51FDI2VtnT/EsuLdmxlmHY7j1VYr4hfDiuIYo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khexri+5yZd3NBx07lKpVX3LAIxTDq2dYqHHRKpU2/U8FWIm+6ahu2HjmLlrUujKUa+Y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3zQwwGnFa5hbS6fcxWLrxDKJPK9SlGmDe9PEapab7qXT5NQarxmbB4NVywcjnealbBTi2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0cte5gvkdQqj9tVHBTT6jtVDxHTjjuBfAWwugrFwCsAFLOhpxbAeVY3Burc8xtjAjphwm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cXlNA3LG24lqWMQEW27hwRsg8we9aXdYuo/SE0TUOcamSNCsx21ui87zM6vcFqh+ZhdrO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VQzpM6zuFVZmHP8AE2NPaYs4fHc8hk5J3tpIrF2Bm25TecA7v8wPkfzFZHTyZnNKndGp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iW1dD1KGn/Mrhq/crHg/M1QFFVjiJdrVNcR5WiWLD9FTUmVm3+JgEtTIZqWqoKbfMsPlp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mFgVxtjbnTzHQ8H3CWu7V7rmJsjWfiN0jjOWbzxK1YRL3Eq0+mIqSvP9kLwuhwTFrOW73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62R3fNQ0V7wS90g+YjQ3ZqpRtsv1qI5A+pS01hxX/ACAR3nB5jh3eeCALasRcF7Ewl5B14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Nmq7GfpncyAPpBlc1rEbt72VN4z8TZrmVEC72xLfadPcscwQ2eIjhbB8XL8XdL3DV5r1k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B8wM0Wu5WuQhittHRKeCpSiNjF7yX9Q2auHsruOawVqJgrRtnGdQutzLVD7lXwv6ledfF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W4hXSSqW1zhd1KMhbxcF9e2UA/hKzRzupddX2x6lDhKJG3m748Slxd/ELV+3iZVdKaiA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9v58TOVYFqhjxVwSDH8yy86vcM+8sWkquTmZKrziKtX5ZY3mAVNQXqtsYlqzuruG6pWim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0eYNGbVxCUXyyygemszRy9PMB2b3KKqi1fmclFXiceWBS24S6iJwTmALj5uGN0fMFmdM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e+sQHGQNysXjOomNFy8PiBnmX1CimCLi3EM1ulBf1H7gwaZmpp5nNwSUAHFHEYBb0Bi+2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+Zg/Iu21O0oTKDzU3xFE/BHrttnj0eI6MO+INdcpw9nAQIHeTA8g4JlzS+SdUVMBcUeb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z8ysW73MuIr8QqDit/JAtaq7xjcAmsbrqAbb7jdgD7ig19tQSoBYAhpWoG0zxcrWT8wCW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mc7gbfC4Cy0CrdGOXojZmYClXB37iK9ArrqZvOK6lVujJ74i15QW3xLbeZp7JkszQsE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9V4iXjMtiylg9M8y6tTTll5tziJwyEptH6OZeEEJYstDkdyuAuBTbfMOhcS9hrwS1PcqO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ADtgNKyjUcYKX8R6a+f8q5f0HTAffa/EEAMMXUtpV5QXikmLyXR8xVmzGPh5fEw43ahf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e3onmWxgCj+410x0bWPKicABFS8xbi7cgZcMHglSmq4V1/cKIGaJ8R/JGSoHF/uJmYo57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mz1ENiY5ucuo4tH5WLv66mVlVMEc1WQyEvF/+Jxs8pEpS4zEvZxFWHBpWJveO6l5pyTu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lijeb7lAKw6jb8puf/GCi6S8hw/lmut2/uHLODkP1EGM305eIk4HIunNVf5jErJaD3mNWC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xU8W/x7jaJ8zmsaxLojVvXFxOHkaxH1hi+orzdcXzKtzn3Fa9dysqd9Rec5ivjxc5CnHM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DQ76zDV6DjmAcufmGWlvtNRAsUt1TEqneVqGhab8o1hHjBKMOCt3Dh3fcpVrWr4lK5YzB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uHOlZm8fC8zVrS3tx9R5eHvMsN2a6msODDKeRXLuXg8y3NdS1b5q2YB+YbbdsxXA5pjkB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5cx1/bM8F9eI91SsHUa0LSUu6MaxmF6Ls/cw3gXw7mOC+EvNxsKAu2Jcq2yI7jQcIlYMR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DvxLpLvu/EcnpzZiZeazX/IaWulv3BxzlKAlFNmWGH1KlWbHJAWPLkgCL/OIBIdnMwoJ8O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Tjt3HjEuuWRwrjYjOfHl5nS2Z2wpxhLv/sW6cmaPHuDQsU1c/iZzm28eYLC6rZzNHWcX3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YIrOocB9kRVxnjNR6i03xMAKeb4hV6cHc6Wb6gDsr+oU7CQLYAc2wsgzumZJTJmivUCRi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1pnDrcdiuKt5jnVeYqujFXEXXYAv1AA9oCg6ztIcLrjGPcwEd7uriaO0Zi+E/6lDTsu61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ExQpjiW0Ks45iW74+45zQ8ajWHfJHJnw1xHrQP1EdGG+poIWGR6llIrLjiIPE17hoFtc9Q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x4jvQ+Y83T8TRvZiBEul7MRXlHR9VG8491BkVdq8xrQpacHmNLSlHME3DW3xCoSnJMnWH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pkP3LLiztCkL6xcLwGazFAvMCluBjPGvM8ud+I16rUq2sVuWxtbITleYhi3HmAJhwalcY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ZEz5SrY871zAQpLfEBGzT5lWOWnlgJ/UqkXrNxODAZqFuAaxAbBbZQvBVYlCto54iWjTE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7Ja2E4dcRHjVq74iakaflIUgmnMLHU4cTCVyTfOY5XDBQxzqFHFQsW7S7+4sMB7mMboi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ZrubHHruGN3WdwpBMmjxNqwcWys+YB3j1mIX5c5nrfcAow+YC6MMBuso4vmsHmOH8wWA3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6dylyzURY1UxeqzxKjwsL2FjGKp2tV+b5viDsc5ZmcLEwb/iUpsb8cQKKL8m5a+cbYOTen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DQ69xWizBB8qyihbTgPzNBT+8no6OICgECgumNlofHEvwumtYgVkDUrDlq7gXoahq3TZf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cLDLdZlUPNwsqpzmLlK1yzOafUAotKqyDGFe4Bb08/wDxhYIC276yQC1lSOkAaMips5zxC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sq4vFIhFJbxq4qEpcGmh7nwMEpg+VnY1AR2Qjd68QvcWEk/E8HNF/9ilVgZ9xW7QLhVV91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xDdLcMmMFS0xMUGW4NC5epy6JfrqDwVbqNVj5CKBfy8whcFEfa2YZSOzwnMxSpZ3jLKLG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UL3BjRpfzrthFL0iEFq16f8AY6PC7NPwdxakBeeI7VayV87mzov6cUV0ynCzgZT8Rc5s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ZLOrsFIkSTKypO4VBWOguTyczI1eXcucH3FVzWOpZDFXNnnlmVMdRe811OsQMOCiZWri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OVuNG1fHUUaeeZSdMF64jGgOxoZSniATpOSFi+NbBgK4rhXhG8Zz4ZQNZqKyquuepgPCG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8WGumDuvqFppz1cdDIGnAy/g/M2UgHav+HxKEXkGrviZoNn5xF3myGl15qCju3mN1YheIO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+oOslVWI5bGhzuVmte43QG3M34ce58gaiYMUbWGEtxPCo3aGPFzCu/TuIY68zAVaOVeYjV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8uCWx2of1LXCzCl/XUs5HPOpbVJzfcfjJrDiCnrEsZjAoVjMG7WYecMrjScnMbxoNxK1r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Ka32Sl068Q5P9SrxuuuINl0bz3M21m86iWt2XMhNYu+Y4dX81KfHhmUNZmlrPPsl3YH1mp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3BnOH3K3eMwEeM4qDwK+O5dFfMcdAzZFtvNXG1G3yxo0PWYYQaF1XcbvdPicIV7t3HjFa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LCMD02MAKvS8kuNhzztubOFXH5QMatBbrqac8w0BWMkrTmzKN5UbMwZ3p1GJWSfsT9TNe2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xHajm8QMiinic2FPEKF5z6l4yLRazWDI/DD6DcrV+2as+4X67uUTRrGpZL/USlrnmNd4iu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nO8mzxDzomttVz/cBq6cIREMoZ+oaWa0ZjaAc2sQGCxr+ZuDYyDfEABxZ01ODk5NxZVtb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u3GfUScFcewmY0QOP7hyYA+4XffhMRoGVbzWICdmcX1KCZtvuFOCEfcz0kbMn6lnF54jm+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S1oVxLRLbOoCL45Z5BrUGkUJhbzDV48xtEOpk+0A1V08Qrz5iUKurlt9+yHErHbr4hyh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ZxKq6574nBj7cSiC0O+Zel1eg7ubOe694g1Xsju7uzjmE5SsdxD1P32lFl451ghZQ0Ju/5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Wyz/ABBx30hXn5hVU44glm0ExVV3BAQOc8SxGTH5ihbvMxkxX1NmLTzzMjTtmu5lJwMAt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n71MMP4m2M8yr433zDNgHpOZfLXPE0aC93mNhQDmzbM617f1CnI3eo6Yrm4ZvFDOXPuG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i4qTpOVVyxtYlEiXmiq9VMXvmYqxmO+vZMXvHqOTzN65lAzlQsYq0eW+IYZbvUMK6tz4j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pnSi5qx9xKMvGZpXIxJaQ818QdOeb4hnnP7hi26HExROviFqBF4gA6uC1VkNJp1Fpkc1rc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2MwV76l2vkqfOILrUUUmyZ3Hwv6WJYF7+ohTL1NUWFRlsgI2Xyx9suXeiLaLVBwOAmQOT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DVmpiYGhviUp0zpHx/2eYoSh7IDQh5i8sGpx+yfQGgx6k3oL+5ZlbDqI6eMSoa+TxKoHK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7uYo66qFQK1tgD351LcVV9w4NlanEEKqETTRLF3cKvlNsHuyk0HMt2XrlNQC2r/aIu0z3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wuE4eFgt0VWmoCWGXywNcRW0p8wTLAdsfc06qWtO1z6jYk8n46IK2C9mP5j0MVZflHk8Q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oqc5Y3fiWrv15jdG3qv5nV4YsqW1mDk4JnCPz1Cjs3HCWL3XE2FjxDb331G65H1cFBBCM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6nIaDyHp6SWtR8IUrEvIMwBKAcougZYyAmsnuaEXp+bdnoaIKoXJFpXY7IGq+KBu/D8wn4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/EQeSae+5Qtmt3GdSPT49rrjbL4uic/nz3F1VRudD5snk3UeHBgOi0nyMIK66xKH2fEVi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cMWtufzGr9cTI026JQHhXxFpvG4ide0anajMa1g/caSwm65g8hWTp/KuIqcvYGjoECqtQQ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0blwvs0fUeFc6l3kZ1UrDR2nJoIcGlAxikFGXH75eWgzmOxpiX/MJvAo/wYpKtC0AB9j6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4hKwSDmtH6jdJqW1qN2lT0OrJlr3z3EpjXMbrRYaOZeWjjcaLcubxBdNR2A4jYAiUczqx1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6gG4eFquVW9dXRmXQN3Yv1H22HO37m0R2uIBlWej+YgKQrmVTul/MAvTxxOMUjrxEp7QL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mDx+4gofjzD5PmLdKoTnJS9cwo81idODzM4pVWbbNdSmjdazNmr5nZbgtZh033ONYI8Y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Zi8l1kJsF+e6maXWd8kPoYM6mTO+41kMjOY73d/ibuys33DF0sOjqKNl2OF3DbtrXHzFD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VRqs8dRQ3l2k4WqvRU642DELpHOGpwVVPUGTB4l25yt1yzfwZojYgDbc9ytjeMM06ciRt4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GUXlMswRsoH0M5PJFmrvGowOTh1Nn93LvW+LMQz55XmbafqGsPOG5t3nM5V56iW7pQ7lU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wDNpvnUq8d/mCtZ8L0ywlvTKcXXFwXg4fqL2Zjjf4uU0X3t4jrTnkYbV73Kt3jzKWcnFz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QyLxLijYveEgl5t5kyGsP3F20IIDxo1OVDX7lNrZi61EiDS6/cwZUjleZnS7u7mFat4mZ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/MdY7rqNtH4Sqq8urmy74h0lgUYl/ScS3Ft8RaFOzEHKIZ1fvMpaxDEwUW8ETGEv1iDDL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5dpymsTGTvCy7V3rcOWF778yrwUu8H8xYONbmUGjxcoGwpOoDd4v8w1je7mV+FXjmXs8l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fi5RAe8wvndb3KHjZcttVtlfEcAL1Z/2Cq2BzKLRPEHDSSkbGZVAq6xzNGNZgWjFX1DHW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Lrwu7lLafxUSXTg7lX4D7g5WmK3KgbFdQCDeAp76m4tnPqCFw77iwyq58TVy2twtVOPUM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1m/Ue9+B3BDkveW8y7DQvPMdFaI7Ik1a7wTI09QNcL+IrKhpxmeW+ocQAqoXSqlnJBCY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Rpx9Sysog3YGISta81mINMdSiiIwHlfVQKYvi4IvX7hzGrzUyYfMoKVX3KDYxA1vPUwd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ywq6mKoxb1Ff/AGK3TiVkIVcDafmKS1/EKoNtwB5dEp8uxgy78zyO2rTxEIFYjzqWmCuA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xLsLsTHxAtHP8QbAyo1hz8tsGJAK2nh8kNuR45j0pQDK8x227FsDdumvQ57X1Mo04eC7q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+4IDIG8g2QTQ3zE7IKL2qbM3FlBXLjmDPzZQR5yL/LUsJ/wS5Dmv6r9SkVmeSBVY+ZSV3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nmtv4jlyBnUdAEZa+Cu5Za3m6uZZd7rcRrgDXvP8A0fiEzT7wKT8MCudwKcmdsQq6+uJV5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dxDaVX3utekdrILUUxBTlK9KQoBAYBgIII6euoFirf4i9nxZDeYXLUX6WX8kbLvFckN1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4cK1Z8TKAhRHfNkM++pdPD8TEtr6lkdvMW+E9xTIBcWrIPzCK2O5Vjj2BBxTmNMt+8j6Lr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usGCu34iODplhdfcF04cxt7MSYJ5HPqXjv+V/Ln6hNN3walyKsSe6glgeFWBT2qytIu3NP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T8S+q+4Agl1rlB+oipyuWfA15jRzmObu61mGGEdpfMuwuYvAl9Rc7o74ic4xe4nRnobj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3spgUA3nnxK77amVMFejNHbDTVcFQgSpWkW8xxLH1h+2VT5fxF3sWE+ci5o4lF0w4PSZs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cqriChc1i5WmWi7KEH4j5RNB4RdD8o/iEqFDI/iOqUqecuf5i3sxzM4zxUV7uZ44mOeMk4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8ShXJcb49VHVW1dRut74mLb9Q6UQ3cW3Q3HwFEsOmoBUOn+aHGIpp6GK2C28LHIAVq9wa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rw/iKhVbd8/EugPYYmSM3zuKsRxihuatoMbP7iwcOU3SWYRX+YYyoeTmCA0YuiIB477jrr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cZjnfDddyunO2GHHcrBeW8Gqm3y83KcqSm0nBdsC8u5R0OMtyrbo38yqu6t1TDDmsZ9wc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+I55vsnCi2PJD7TPxFbX5qNi8ull3xnVVm44Kox3HoB7zG/CXHWRrVMpP48TxVHOYmMVE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8sQCZtxjUdy6Ps5mDNoZbmzv6luUz3cDBXywu+qruDDgT5GVjWOJvgK4qLB0veL/AIjn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f06neDMMDxLvOcPOGXVhe5z/swrdP9TFfMus7N5lOkE7m7aSUUmS1qJagquGNXj/ycM5vi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7mnAhj33HA7Vz1KP7sl589XGldWcnMQbcjozPAXfO4gUrbiA1asY1Bag1Sedx5YC76jVig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e/iOXrwPhjDXAvPMDK4y5xZNpX1cNkJk0bHUBXQX8t/1GqKLx8TFK235ihv4iGkrwdxMK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4U533EzZiqtoLjJOzpzXEVVW1vuDSR2YimMaOf3Blo2UMuyzr8zvqA1m8EOs19Sn+auW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y8Q+Kc4IGf5jTR0vEFp2LzCkcWvL3E0Cf8h7JSr+E5WdtfwwoePXEwy1nUCxLoeUgVhmj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C/xEyLiiUuhyNzPBrZORHzFtOxqIWzZrMQLoweJSiH1icD+4WlZohkAouLZheDWKgZDY+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Hcy4FTNfM2g1z3XzAthx3+55QFYeY3kfhBYRrE0qxP3ArNe1wMBduq/iCpVqeyoChy8eoK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E4OYF4ALWZYVdaNSuOzfmKfTmvcpR8uWd6lUnnVxHj4lU1yzGwXxDD5itdDDQdJv5jXn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Z7iU/SJXGKyvURobtfEBwax8ThVX3UTIAVosnKr4JVQGPG4BxQeKuUrH8NxMdPEBIoXUwz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8CUK3Re5biNlaFDtIU1Cjm7lhZ31v4igBQKr3Mpk+eoqlsXa9QMkEKHAeYkBVSw3MOUJQ7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6wsYQzV8dvwS4tvtfwm3gO4NuijdLnMVjqJQZijoDXgrbDAgO0vKxkjvLvs+v6gMmba3bz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sNAeYiWCVocMYHVoV7fMbviB5PEB6GJaoOE4eGBXavzY5JSzVGD1KGr7zKLYPYRsvD45i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4jqlwbeTtit0GOM3GmKMx851EU5YfqDygPscJ5P/AJT1Ga3PB1OcOZYBWuowl5DQGj85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FIWZLzFLXFdzAAMMMbuuKmBHEoPALsaqFYGc4sH5F/Ay1x8wfCHUL3dViDbuXZQ4mtUx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iXeT8wba+ZQXiNLsr3NixrxDLF3DbC8a6iJSszcnMV26wsVilfioi2pgyP1FRbXiMx2Un5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gcvmWkFpsVq3omITQP4PGIYK6EhzHLTQYlDueB1FMhtDniXsfLoD9mFLbgSA9MOJoWj9s8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cU1WGLkW/wARLsfdRvL55jhsueuI8BbqVpRKi5aN9QEXd+oOtm+pdLduPEYQ6yt6CMbdk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b3mWvioCNUqxsAa1nF8xQM6NK/8AeIoYlcp9Oqia4tD9DxNmVaXm+fMSVKrY/qVGsU/p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Bh2J4NfEoXR8aQZANj9rxLCijXzFxVP9wyXq+ocrqYabI3y/UtYtfcDXJ15hopWfcTOe4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zNdlRw0vu4mt14/UyVNXqI2rE3oKUHcfANRTVckqXF5Z4QXheoUpss85LgRaNKWsIFObI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Q4t7dQ3seUYACNa1AKX4mkxf5il6KcZ4lY1m9PUqwdeeo+cNkPO93EF5QJk4vXU0FFXzB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5zZmUJj7ZVcBXBC7bGt1NWbxmGlVf7mjFXpO5eEd6ohrHxK5KF76gdA1pJaqWzd1FwVx4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FGFfGI3VFZ1XczdCN5usy6LH9xqmznjmYW78ncrBq1w+I031cHOvEpxnFSq1l8kdLgdK3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gjVE+LnHAMajpAq4PmU6MGZ3aWbYxw65lRzZcO9TeznnEQarHuJhXaleEYg0p1gmxBX8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Zt5qeBldJNG78QoHOIZTC326heEfd8cTAl1dcn6gjbBjnqOMrrWI4V1Yc8xewPniccwZPK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mI7A67jrLjTBGmlB+Ijka8IRvC3/u4kR1uOmsVeSUrt4bmUKXbdMGLu/eYQsLe8ep0dm44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BVsHuX1zQf8AIIlarojmrscJ3ECxrhuNtWk4jjHSx6cROCPviOhao1Lyu6bjdf8AYr6c+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woxBQAvTKULEU73HDQz31DZdV3zUaQ451KvVOPqN2rIcyhTHjE3FF8ygGnA5viF4txq7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ShvnMFJ0rTfM3lu9Qaq7smrBb5slVU5rCzPMaMzEQdBvjMSZ2jfnMCUcJ1ArLdmIk1atN3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1suKUVBTvmZWnm4A0IVvMrgsvqO3+4d1VZJ8houA28kAu3eklI1mzxEwvPmNo3o1F7OeO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NGYLVVWrqVhs/EAjo3cMtpju7lFZz3Ng2G8UxLZPmCxGhzzLFlF+CNM2DVSsnJxvE4NLz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qjzmWAa5zBjZ/lHYrNU4viZNM0S/5gjWZdYyeZY/aAvX3AsvQwWL0/US5C7Y3y4gqq53H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2PTUwqqz1DOyLYf5mIttPEC93BWm2Fjc5MokbbruOBSYiwdqkCvtvVzk5Mbpt3aDLL6qt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PUtAHNaY0KoW/uYA0Bp8SrDRp6i10WBZo+y4vqRZG27dfEQWCd3/ALEWDYCc7D8qUUIeS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o1APVWYKtTCW8P7QhytYGO3tgMo7S4lz2N2tHnz3GtSrwa3CUsgv6ef4i/gUQxHjFXeOI0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EtAyeYlRF1ae+Yr3hwlt9Qfarpw0s2xkJTxqVZYXn0wEycXnmGLAwIOnUU7QNwNETvMuK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WaBrmC8Z0kTHrh6y/J+YGwrHUubSrp8PJKYUFaOTiN1AhoquYAIBaBdjLUsIwI9vctzK6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8DeqbP1M2XLcQHtllhTBd3FroNxENZVOv2fpNr4Z2u15Y2Gnq5x3HrBcRjhgautcxGQ/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OD56iMguMJAqgoNTJyK2Y/EWf5iQD9nMpaV94nIAJ8agorHL7IlVoWVjLgCq4ltO4nv9j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DQEaEXbXk7D6iE4EXbd+PwEBs3OwCnN8pVYEj5iWfiYTakPYP5nsjjmJWKvbXERhWBZMX4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2ruHsq6+2v4hW5rgmxxgOYiuPGMxKorzXUxVFjc0b08VOmHq+oAxTe94uKt/caC78GJhd1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L4hsziZl9kU/NBaPjEKqhGclKC0ucnWINni/iEMop5pVVnvcqKOMtfqI3nHYin8TIS8P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BZHgG86a5liqJYVLNxxIwLUS3ym3sVvbb6qURho+7lwAFf5I7qprExWCuiZvXEsLu3jE3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4g4C+Pccui++mHErKWtPU2c/EXTOIAJiudx2KLZvqLTF0/csgWvOpRZYGE7mKNwvbLXOB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JlZaWteYm1LgxXfiVV10UiFfg6gourZVgN0ODUHA4eINBzD/ABMDzS0eI5W+9QovU0wg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8ul313Lu8ZM55loc1yeZTFXjiJqxrEzaaJTVWs/US3T+URWmjiOF1Kyv8uLiC8+DuCVW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MUg+DuAreclxurOFPmJlq2+AgY1nR4mlOB6/UpxVpwTisD2TF1X5gN7fWvMG85/mLWSq74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qOMZL7i0M1mXsHHHc6wB3jTAc2VL6xODkwM9QmGtX3KCpp/zDu+ahdaTOJkdUNb4/5NfO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659MS2fjmVnOLdRwZ2brmW56HKcwpN7cWb9SqTonSZvuaffUtdhk/U48amnON4cy9K2bjY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t0St4X3Gt/5mlbeGNZs13CrrN8y2drXXEG7at0/3KDAfXMoV5dsFttHUVDW3ivzFSspz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W7prcLhBzc5oc6pjViuWMDFC8LuZFDiVrPuZgueEvUTDCSt3RzLg9rjoN0C1xhmK+8nHE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Qa+o9JVxRdNVUrJiOKafV1FpfHEpta9k2Dz0dwThwOGoF42X3LwaDzKpgYYc3KM1h6OJS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UpeC8Q84hywYoGIUBb55gg3X7TN3gal1/UsdaSPxKgVpv5gawI1b8w9sCZfUJXN3n4jR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276mraX+IADY3LpoldBqJaK2Zphs3Rcq6LZaY5oA53LaMONMH2A3NBgRPQLHcwsbHUpVzT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46ZgDlVfmK5bp5rUS3ITj1BWuPhcVXbi4GlW1nxEMFNRBdjC3ljdSsNEerjldApriNm7fb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r4hvS9U6ZeQc9cwaLWpWTUUowjiqgPPtL6bhZvUKNYl3Ubpjl3mO/wCIjjVQfIjMp7D+4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cur04SGEyHVRNIm2SGR2H1DNW/F/mZ512xPVfuPCZDiFUIB5mTtWyWfwgt0R1AItFitnO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o0Cuq3DJfJcANm3UPpGAbKdYhwEqr21DGBsZmWFfMRoSHFbYIujjB0eVRb4IOut/niZ39k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BLJRrxdwbH+FzCKvGYFvCYDiOjF0ZfQSkG0GvJp7P4hFVhdYUInhMat45mDd6tuV5XLK0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GcRzpXU3CnnEcLLnJORJtazcBR5w+UoGO7b8EbvjeIZosXyMprZ3ghe6wcspZrG/MS1B5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RowEqs2H9Strebx5JgXFurdK+MCeSVr0xAZc55jeKNfCKfuolreImS8vXTPAEYUXyzUDG3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pssTpOYAPxiWYFPbLAA8+5fPFZviJApcN1b+B+amCfyZV7PK7WWVviBjH4itl+mX+Zgrl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z8iNWqVGruj3HQAocHMpqKNrqiU8I88wll/zGzVutS00/UFbdxyzbnz9yxoJvXQRFyUz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6/iEgbhB0H8BArdKDB8v4DLNX27X/AIBt4jagSn3/AAftFrOptlaGsDnsaP1UwEvKPOMYs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YQHJwRiBZFC6Xwu4rAqpXeY6dUhzifmHeNai2456iue72y7M5zF8y4WRKvAbqEKXTLUWO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SUn4iHKa2vMugAE2q0TP48BpwR1lXxB6UDdrR/vESPCLy8vzHJBvEqqW5qZrBZY9xFfx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Xq5U0vkSjyOpTTsaGR8wZAC2jDihnG7l65NrFkA8nPMYVctPEYOXtG6/iBlrevx/6iXGVc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/mXsa6jdpryu4KGmsw4lY1GqLc+dk3szB75gjnD1EMZzBXOOolgq23zEejpUAK5Uq2C0HT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+d/U4GEjj/wAQ+5W/pKONALpXb9VCiZLxg1AFC+1XKzjZmpdXh3dBKb9PhnYct95l9uWuJ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Wj9xsLql1Fk8+Knd5l4OzuJbg1TcFoW47zEOay1iXZ7iDahgzmPjXHiUtmq73LzWC4+2B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65lO0yt2wKprMDKU144nFvOr2TQe+Dcz9QKmoYxiuJeTf1imHlQPm5WabMQ1Qrym43iry6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4jeclGiVWyrcyrVWXw3cwThCy+4F2t9TBGAtZlBXphzDnpGGPuAZVUd+5RaZBZtTOPDN8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Gi3R+mc1euZbFU/mJQOUB7lFnhweJzw6pqUCBy5hsbMPUbvNv8R7A7vxAtKzWZyDh4mD3G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W2jmV06zcMXVHYHmY4beqhVAGpmrKeo1eL3xMjN1zZMOgHXqOvaBnQZmk8YjYq1W4dWV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3EuttK8ksW1YAc4v43Ord8lRYaIpgUnZWb/cFq3jn9kYDlR8Y3BVmVMCQK8c4NxLQ0cdT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+I/Sn4R02+65lZxrdrqIjnHKDBrP5nJS8wMeXm4Yc3TiGMbErgs1ceQx+YJbaYJV2tXmG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+YXdh5LdzhSynIfuHqJsHJK28c1MF4L31NOcMCl01mJy1FrLn8I+K6FIFduXHl6hD0P9R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tdw9+czGoABnMcjis2yuc39wFZ1sWIE/hqUg1X6lJoKKbhbhWsrG41s4qVXy5f7gYBVX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atLTLmKmbHhrMsHA5uLKimsXARwaNR6J8sVsDd6/tjxAeDEaForWOWE4LDnEsposRIvC8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Lr1KW2tnMBASznFTAswbliCk3R/Mrqq6TAhRyQAywKe4DvXMBTPMsDFR30jp1PLLBjPw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9mvqYLhZSiX8TorjmVZYX29yqu+uoY4/7DDlSVqy+pyX9wzjmWrV1d3LdXykFGwF4iN4e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h13MlC5G1FNmau5UtbLPcrDLRzUbkGytEXfJfEbt2TCC2YiKEcAZYFJeGqzxXm6lBhbbX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DsjoPlj6yNX2X4lvxmN0uua9UDAWddRLActy1oXh1VQ0ummAdXOfUQfy4PBNdBY1r8QIco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geAqXMoZF0/cLBhSKonvmDNDdJ4HcQdPivzAQvONQKcLnhly64hvWf2oj4TWPBALzzqIO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Ct7I1pvD1MjDY3VwLxa4/wCRbFDumagZMqqPxBIxRwPuAIeBWBdPzT8kOMDuYkIjcKZf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8po+WoytlW2oX+UW5cQFeOpkgyrmuI5JkzHFGfrX3HWvuFSKZVl3UMomdvsdscuYBwYNd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ECznEbRrBBtKuv3EcBdkatLfephR1FLU0wclOOIWF45YYSOY5vOYMVe+4F4XQfMZVUph2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2K8w0d2MBAy4YmGquN4h/O4jZuBWOa8HbKiKCqgPxj88xJa0axzApVUBbcbIzkXUZMX/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lWK/4lR5srSdJFQNRd2lCvbfxLuLNm1O1gWI4sWmj8xqBM1zRl+7Y9j17iIBeoR69x26G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vUat+2LdnaVW5vDJ71Fi1iBLJzvqIMuVY5juCXcgaKvbLFKZmUbVe7YxxBoo2Kv8yi4b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m6xHbsIBSKE9VH0AgKLzi88eJVwHRmSazl6dkICbun3Ud40DqRg1FPnU0DmjrKWZBPgP9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DL2a4mLwbySsN5jkcFaiFdV3OQdvN6mwLo8RDaKfmJSYzvEXXPflgaMHHhmCbQAZg33qJW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SzD2MLAGWeT+I7Ql4PEXRZNndyxkcGvfXxAR22PqZpPNxLyxwb+pWRS41a1lz1CltExG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qI7a8ww6tvNxFxq+5TgoX8x2dzIPMbPnxcasqm95uYvsI4DFvNYiUKLdzGMjnghX/TzN4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oW4y68wzWXnEFOa/id3qLeyY0RKFZb6qoPBXcwWVpnlTmFttgVFMmL1KzgouvNSi91mNV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9ysAY98SqjgXxKu15XHM2tMVxHoczA0XgTiXCza1uYUC8x67hWQ5RbOIrDw5v+JdmrOIt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cqvFRKdK8wGmA/wAPHzUNUhqjzqVv7la5ziIqfzOn8MC/Zimc22sCgCiAXvmNI04hp5vv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405MvcAS6pePMwmDTzEHm7w0Rr16mrF/qNpg+5TmrPmoSIfsg1uq6Jm6F4IRpQo4cyinZ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dRBxFTXNHMboXpKVLgLh8K4HqOLVq3Azc1slslbGqrZAwjz8RarnguU6FPEYrsaOoloN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GuA26jtY3WvE9XdaI1b0ZTbZRqUHPHUbGr5t4mjj54jusx32rA8xoC7ze2PaO78x52CId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hYv2xZM74mVmq7iqLq3ZV/MK2xeau7mVpxueqzpuBlK1nE119x23m7n1iKmYaYdAFHa5zZ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a4gVkzTAR9FXLDb3cR8K9yr1T6lL00ctxaW1Wty27a4VK58shAVVtnNSnKmKRIAORzhxYT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Tl+K1Ckxk64hVXTZvqbEQGtZg1unruIogrG4JbHWM8TJ5UecXDlSxxCLVBziWq8wcAM7+I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NuMagtwEZis/9TB7bT+ZWtCtUTK0xXREZXfNsBRfRrxMcEpkggeiU13EqJe4LLCiWJpBq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crr3Mqr8uIDBqvpmw20kXQl+YByqfzA6Xa7hUsrfOrh2JKA8XqVglnSQRpxWZaDbcaxm+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3HDeFZvuMZ41TFsbjHuB6U9TDtvMA6ezdalyrfRKQwfMF1jgvAIp4pZXrCnmpSNOebfuM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tyX0pnxZBVohmVNAHupaHv4w0a0pXyz6K7j8xUkfFYuh2otW6qYSoMA1iV25Hbdr9wSCrG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KnIHahH1mZBfDs/EzkAVptv3FSrwlnXuXQq68yu1VWoBcb7YnC4/lTSdoIMWBqFu2O5V5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IZqBZe8dwBv8yi0OdzCrM3cbtgo16hhb6xBIUXxLuFGmkTldfmCaYSrZlfLBtC6zBCrHq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O8WS9q/1U6jb3LFqsnuF/b/BtiGs7ZNnn7g7hDedQhawHAj+TX5gMGasGPuYHFayY7pZw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XrB8NGPZvRmFPMS8UyjzzCs+YfZF4GeIkHhxmXPJX5gl/uIw3VkaoGIlZRPmFwt53BRSY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FVEVeXMrBS7Q5S9lmUs8kREWCtL0ThiO+Dxat5Yge57ubAfJEJMX3jALCy6xXFD/e4luY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+ZaQ6t1XH75CxFsRbZtePgGva9TiaWLSL1EU1l65lvbnhj9yZlXVxboYXWJdhnwWVtbxz6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Jhiz6uZjgvLC6jUd2FVGQtJ4XPxNvSuZdoo4dsCei7iFbI4h0svd+6HI2Le8xWS3LRtWKF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4xyrFTOW/ji4G3WUJtHi7a4uO3XF9Zj54yx1QxNt5uql/b6ZUEzVHcdksiDM0vkL6oQcGi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ADXErzc2LbniV/u5hwa4IN9Zi3xz1Ltin/JVdGfcdbK8amRjHGOItZrWPLMvq4aN3CMF83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foths0Vdn1EKBr2TCiK0qtcmSVeibQQTaeIFY8/4lFYPtnJW/MMCt1fczjFcYgli/NVEvq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6qpyhh8xvI7TcWQU6eJdXnDkqVSVyYVnV5XdRyD4qVd9SwOvmWXu8y3huvGpoF/UKo+UaE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LL/z7lYtV8k6sFwvDZd15gKdPO+Ymb1zAAj833MWXWnIJeWhaecVL3Z7mfC8HcLKrfMc2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Zq7leQMxwDityjtW6YBTzrupTA3ZTXUz3UC3ollULlX7i0EXFZI4KigwXuV7+4Ob+4bThG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EbADlVuOmtajrMKP25rmGLzgz3qZAMB1pMnCM1Wys5hgMa8zR4vcLx6uoVq2pVuFVSs8J1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B5bxqpbtSeo62/wBSzQ1huDQBWZjQN5uZtxljS6zBRbsxUI5pEOeILQjfRqW3eS3c5qBoF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ZQKaczSGsbZnK1jxHc4sV7iLPPX5lcKZ4mst+CVeFBcwrBCvuWEl13+olDa7R1ThxiHQ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7mktyY3OQSvmVoob7xcLsKfiUhaf8nO8nmaLvn5hvGWoLu7rmt+I3RQmGaa5vMof0w4F3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L+uJdNgo/iNUWy+pXRrzCtUW6xqb1c0MUpfqVWxbmpoGxdRmlob/pAoeKoWBgaxxG+1fEN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xLCKz5mSnKXZkhp7zxEEwVBS7KxDOkPPcoWwqc8QF5VfMMlgvJzcELErq9Rreqw3q4IB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veomaBvHRKxhad8TFgQbslgBpfEKF4b6lJlhKDA28S1XRAUKaeo5NrDioGALQZxFHCj8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hL9TeBniGWtN8wCmrswO5inp+pXqpm74g0Vx3Mn+4IcZYKA5gC1TklFexz3F8QKcYO4e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v1nmbaV71Gkuz4lCtGb+Jd05GbL911GDmsvWoCFmzviZqpDriaeSS0rD41AcA9wqhTT41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cC/Eqi0ePUqgVqHOphA64CBZ53NVV2cMFrh1nMLGyr0D5QRU9bFnIK24m+fAuDRAJz3vY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rLpV5XbCYGOLlARw3mAVVamzhxHtgLgvHH7mTV2gU/UsCDm8Iaw04AKhYqALO+IhRDV9wg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W/RKOQo4qA4L8YgbLAPZV8pn8ygt3UK5F9xqFOW73AF59QEpcrAzljYBt8Qk37JSBy1m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dgsywOAPkg07byMWFH5Yk0vuoYlG71GIVimrwD4ILSEKWgwQtsOGgP3L2n6EPOKJXGFCU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+M8zDAU+DUpLjyg4+YitHuOIzF6j3/wCETwEcTWzBZH2uQ6+oMYItYJzZi0vqX9/uYM4X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B6CzBBy264j+IKyOqNQ5vAjfThwVmJ2HwsVMBszqKQrkFUU5F+aYkKUDeNOY2bm9GSRNs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Ff5YmNRn5/2cvx3EQU9+RiUUoXMVW19wiRMI1xe4Ni0LFVZPdrKJZJofylk2RwpIuHsr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zmA3LwwOIY+eJvNTdTA9StVTiswwOMb9xTt4rURlyjzTKLRaTJY6rMaC8vUTg1yVK8hn8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N+rl4qAWtSujbLfxuJrkfQwE0IDWJaXxiDk4D0AAK70vmBQ28tbjgyPzNDIWOJiiL7813A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4BOt7XxRa/iGm3UL+CcYw9JohC2a5yVLEU4SJ6zLjbC+AJVnIAXM7hEl4G/olFc9XDK83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RDsviYKLMOus1K4SYOFfU34jgoC/1NBXjwQrV5Y96r5HUJqhmOcOT/MxclJ00RtQ2Cug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vj/yFYLV0czkF+JhBxbvENbMN4iWNtVKBt+2BnNX3/ELQu6yYlFE6zcAo1LloOcxcFfMo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w/MC6fyYnlv5lt5d8s9mZWMXfC9TdMUeJnQXtniBqs4+pfCDjVSnF5fdxM4wwvFX0/Mo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DuYKPwQBVWf3Bq0dZzKaA/BLLcqe+oA5Sr5Zar8d5lNVoX8RFPOtxtG/w5lXRjy7hu1HPG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o/MBslVxmiVDBXTFQ0BkP8xq7Y6YVF5Eonn7wzBtNXDVVvhhwfi9swCX2VHLaAMeYgbAYv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ZT0b4IBZRXKMAw2GOTc7Vx9S6sb7PMEvr3NF/PqVpz+otuSvRM5obrEKu8L5dQLsqjxHvJ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nKsx3pxDWKlayZKvmAby57ibVU7mXgckIUFRphxYg9bhBwKvxE7AVWHOcxpLAxqMFYsp8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7gwCzzxFazr+4RjWnucC0B3KxRWse4F0HPZAWW9ucy5OVu/LGhNuM45grWL8O5tw6KzO1B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1Ko36WIi961idjduoF7MHTxMdZ3AzfO56cOdQeFtR0i3bJ7g8vN1zD6vfU4V+p3eDWGAY9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f3OAc3MlwxMPXUyXZkxmLZvLLzEPKU5ILZ9EKIrAM+qlRWacwoVrYaczLOS+4G9Wn1AKp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GMlBur1LWBoYY5uze6mwqt6lsrrmtTlsb8bgJi7BKuw1k5zK8LKvG47Nk54lNvDD9xpktQ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mR0mal2fYzIaLTEtkGvnUBtbt8zGGpWWzbUwnC9Shv/sCvXk3Dahk5mAzVHJ3MLbt6Yl+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S2/qbrpFA1mavUq+IccTFErnFx0f64GSpmZq+fiIF0bi1qm5lTZ37mwqrrGcyr179yuX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xETHAiNmTo8SqNIHiVhWw1Ksc0eJgWjXUyVejB1LFvxAzWLczVFDfC1KN3XUA4cZx3Ch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xBFOL4hYLOMzAbLqCAjpAk7ArSWf1ALioevH8vqXFs9TXI4fC/doEDAxiGl2kHjrMwA0xC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zNgy7XUueN5qLTg8ZhQ5d2sV+4QVXg+pShZY9bfwTNYrxAwHFdzNRKxcADGZdauP8oro4P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YnQX7iYTjqFClfEqCdENPCwV6v1BfQitxqKzdHH9Qw5G2Acy2vQ5jtKpsORt+4NDzCDxV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iEgs9YCFa0VKO5RWisdwbbUt8Si1VnxDKWq4ppmE63WvuMgzpq/RHqUd8zhbhlClSh51D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VXPewlPTd+5gXB1iAcfmGtVAdSqZBI5CGPEyEK9TFiilqWIlNG5i/wDFzJQUsByVrGMR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RddNHsgBkyih/EqVZ3yv93REsBV56iKPuVp4gLFQypzj2dQmxTHp/wCkvcIml0ZYx3L2a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ZBNPiIQAwAUHxEu3k/MyYsTF15jZ0BdpuBZlU3FGbA3HbFjtlqKJWo3qt9RV4cYlBYeHi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FDZu4VAXnmE42vw4n7H3MEuqJhYqmmy8+llEN7945M8hVwTyWVorgJXXa01LoFkc6XXgsJ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atOX+cE5v8AWfbCGKI8uC/Vzi9DI0alWxVaSiJ5M0/MdiErLK1psnq3H4jU+vHVM/mKwO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vL3E4mdG2jzC+XEawVa8RytpgzZOH1xC3c93UvY/NRzmvjuHG/RxGrzK1jzqKlXboCE+V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Bk6XzcCUQXA7WVzVMefKBWaxV4ijlqjTGgAddy/Bo4rMprxcBu0K/cSs4DzLssOrG5VWj3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Uzkzc3PzWoq8kwy+xOp5ADPuWXhQYtYXnruVtVX0zItXj8zVHLErIroxbM42P+uNBj1/1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mz9RM7qWGz4SsGafPUAVbu3HMyt57Wtym6xXVZI9hTwMtE8WKFTfGJeVKH3uHPbr1GijO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4iZFV2Lc4AUWVszR3Ea1gbLjQHZu2Jo5JYGvWZhVody2chMghrlLlCvbUVepbMZtK98T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8FxKcrkogFNa+olLVGqgsE33MtN8nEAThvNR4dqQvizuouLNepR4PmBWxnmUyB8LDNue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/ARwsyvFPEN6UTidN38agZex9R13HGQejM6apPzF0ZebJk4w+pyKucNy2kG9jAsWzjLcC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5sTGFitbTNdb/AIjXGQ/ENuqqEreI43Yw9Ssicd3MQvImIgsQLo17Y81TOpoWHkVz/USj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zTNlGS9E5rDuiGRqnucoPBAa1jcTPTtiNYznuci7a9zR6fzEt3XCXBDj0ml+KqWE0riBU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plE4NMpoqKtxxeJhuq7EZVCVitRZdJeGo1t/9jkoKepi8YHdy3W7CNqzR1+4iwQFT3cJ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vK69z/DqV2UPzAu/5Jy/pKsKXnDzKLVsrbcpcp8TwEhTRtx3Ucru2L8wYbIDWM1AKJdb7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TgdO/bAW2WbI2QYrFxpdUP1EZgYQ4XCckAMiPLAxqPgdxyW3zbzMLq+nEQKu7YiRfbz4m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xENjcR4alkadDNikrVVCy84Oo3Ro5WDZRrEFFxgzBpPzKVM9ShNvmZr+UooRRVVzMgxPs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LHzcUwN0fiCbTERZc/EKd+SIpnJkzENd1zFjI+4pix8S7ZVINYaHUKHN+OIBkX/UKNU8E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GdS6qNnWY8CMnnUuuBmFWbpvyEtfoi04y11EUWPUACjBnUEDjmoAcRlryEu4aFZK3EMGB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T6OBf5t+YiwHOluYrm658SrRQe4M5VXUozuSvcp2B2xoYXhl5V55uUXaA87w/b9Q0qyBV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Zr+5oxs+pqqWtTCx83Ew45NzDto/EI95v2jXD5mFAfUc4lLjXOsTkFQ2rbuDgc+ZobuGs8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qeC8/ZCA2FB5wP5fUzGDPnv5NspOYZdXaJYKcLv8AqHVuZ6TK/bGVDeD4X3xMsI73czbJc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sqD1K8Xy2fiYIdoCYm9sHiPqn3ENlLyILcDFV9vTKvVrKZPuHxgCc7lGBS6MGqCGFn4j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tLlK5Xi9RQMB5ha26Jum6D5g2zVRBLNTzwcPEDXOOZV41FdFDkvU0O+KmnjqJvDNYc1Hx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RM553FaTBTmBTrR8Igpm2v6Q5DSq4jd511BxkV6IXeCwLkc4vt/5CXv0IqsN5TAb5YEK2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pe5yZBtlhUHOnuc4a8wIyV4WKNFsBzKfFCXdrLce2nmjHKvnqVkglaBi2WOpFcpvyNY6C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RS+p/ceDReOBH9QzvBd0ZlCLLS4usmt/iIzoWwnB4MHomTIVjNhfPzD4YGHxKRdV0zFoN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06/fEJrSA4rEJo2FHFH+Uw02EehIaXmUO81DQYrievxG8MxRsQ4Bf3qc9XGxNxyZ44nPi+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4qksY6aNx2oygOlH3nT5UhE8Fq+XL+YbQpUvgzLQmV0m4XsR1Kyyr54i0ZHG40qbdxcNN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QUwVqB5UPEQaDRvuZoHRRURaVT7uVsg/coVKusUQNvdcTQx6MULEx5iIgUCVXasZgAYQM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9u45M1Kzy9kDmh/URuq1q4+/llrlovBUc7ymys1XxDS19sc3anGW4aGDbZHFtlu2UOijx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0/iLTV/+Ss1bdavcAUbXw3AaDF3giWKZHQ7lVYs/UDL1V/8AYBvtvXHmI8bv4YRpN88w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S/4nDiydvWVQsreCWxTioVeIrVg3dP8AcybK9yiOBA3Dij1iO3yEPgYVduvEbrzjmVkqv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+QJa3lcYx/szyS+eI3jq6PE4W96xKvDbzc7wM9lV2bieSo88eFmnXj/ycji9DqJkB6lYN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EAWL8ZtmFxt3jPmaO3cZKaXi+oCcGlIbFpXw0VwwWqIjlVZniNc4XUtbeafiWK+KPiVlT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fqchELvHEsabV35iqAfRETTxuteo0U3ks78S7v26vlWOf4LhbrLXUK7LqZB+J3g4e50+b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9uLjjDic9tdwyl5fW5bRlzkO4rjheZgaPNOZdU1avPUUa/SUXxATiBGxV9kHapei+WVm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y8NuYYpLJrlrcwVXE4mndW8RzT23zZKrdglAedwt4fWIOg6ZlFdoAAvwB3KeFdwIJt6x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2tUUc1MBwWswMgZrbuoAVVh4ZctWTERw1XiOFVb5lf6EMWXVr5mbSuclxvhR5e5S3sVrH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sRkFac3BaWtbjlEDeDEFVVm+XUGhXdnGp8+sQN5+Jcx4tzqGi1B46hvhSZKoWs7gZGjEL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wDXH/AMkp0fuAFzjuIQObM3zAkpLaxVQC2Tc1hylpF1yGYl+Jysa7g0bLb1CwpWnULsQC3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jrwxujVd9MVV1Vl/E3VhMtYCuWIyJzi4Jqme3mGTbgxNsamxHVbnRbe4DRe+2AQYsH7l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YIWXAVgYFKIPUCiwi2jBBO9Q27YMBAAWXfBl+piILFfLLGrOup6M88xtWP7QPbVW6PULg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DcIkPi4eG0/4riVDbHLECmBzKrItsUhofR+ZWbx8wNA30MTLN+dfcaiOOP5jVfP8Mus7D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rC4rVYgWiCLRzeCUIpdHUV6Vib5+J4m4k23i/mUb3Mk4NyIAv5+498AtR0fzMpAYuunf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guwfaLL+YBhLGmZFo4Uj4gGmAYOPqULljhKN9MspSABFWdwyrZ7iBQae4NGLYljZT4mgL9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lb9QauVjIldy72qEobEx5hlVcxdtze4BSNDHS2RrbrEBu285gysFGR63K/8AI7zV9dx1i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LxvE2DdYiHU36H8Qqpwv0mae2c1e5lL1My11zDThB2+RltzotepeuAxviO0bLD+I1lQDZ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2vQQJNRasvC8S664tmZNcs+IDu6G2EN8awGKLuUvB5f6hmJivVXxzM5HsW+0/1Am60Kqr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46Lm9DOY7DWR6U18Sglgj06lhXFuPUrhXHMzSOC+dSxQWacItP4nUgGoZcoSGFGzHXcSkK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oDLwtjaT7NG/sY6JbFrrEC7tV+KhvO9Rq8Kh9QxV+5eUs1d1HfOCJVaGbofNyg03jiOHC2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mouGNckxsNcs1Z8G14CMJSgZpVY+afaXWauq9xD9D2/8Ak5eB6mVL6KnQXGo82IvmKAB6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oy8csDJWbamSrJccDOXUVpftiDagWZiGxgu0hTDku75hUcrb7iSiqH1DAXnTZCinMq+cu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tq85NRzZ+lT01nDDNFeQgIJZ3c6g4ArWXExeDN/cMtFF/coxVGOmYUYYrxKq8WMEsGjH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idY6K7nLW7zWIjbl8pXDa3KKOtMdRKCqpyf+wMN2pjeo3oD5ZjdKXw9StUmd4iKYaNZiC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zj13KAVs/c2Eq7v1iUS15YMd0JU7tQlmht43GTDkX4l3sOI5xemgnjKtmsl/MUlig6L9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9BBwYzDQcX/sRtu1JmOHi5VnjGqzLLu7+KuAUFibcVFWaHZWSVjbfnPxKpr/ANlHls0QN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ZuzLq65MRs0alu6LvBMKvJleoM1nLmuIBc27biDdXz+Jkdu5bLnLvNELlYvGL6PzFeQIc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Xb1AJthmpclujaw2XPxORKH7iJZi/MJa4fklz3CeMwLpXOIHGa1OufcTDaw4uGmw8ytMta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HqNmTX5xEpab+aZVY03ozNNi+KjWdeMxSsLNMQHN0lS9U56gLpKOZXldQvCK1zBnCDzj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iYHRWMx1x8yst4o6h8GOIa/zq4+wlXZcKRMAH3DSu7CvmAqgdQuvHXiUvdXnUATJnslIxK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aikxfzPGHt+4DlfA1+/co5XR1CmRQecHxEPXklND4CBeXD3ArdgFVuU+TsgCLV4udi/D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fUqhxZXcTd/UKMCtt1PL67Ig2Y+oAANRc5/ENXXzUNYt4IOTGtMco8h9wLwUGoCq3MlC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QA3VZmjUG22OzQwGkR1URWNQjseKIpNXOQ+osHswarA1XUWc568ys5Qm3N38TTs7nvAws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JDD5YYRGgyzNidfEsp/EC8DDuawqu5Vp9RR4gWI73HWQNckMmr7MFK5HUQFZri5gRWLw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GhmvfUXJX28zEAstuvi4eNIHVaeYtRm1Pb/RYWBOoBRzXOJWBmWJ1N5nmoStQ3AHbVDyX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FhVWOsSoqjZqUelaNwUDzD7f7zKIAAAr8QppxqAiaYNQWCbZY6Aa9xWOK/NaGy3j9CDV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idBzzKoqkIFUc8y8Y3L2/iGiuepWPmI0DvMpAUMIbNetAcVdfEBVaLa6Ki4FMfEeit3Xgy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YczUI+higBWeJvDfXEqMAgFUVkqUWhqU2naNaLYlcfcWBBzqo0t/MKUJR4mDdvMoyuBi8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ZsfpjgVa8spvK3KQplrF3EEL1FVlzKN5XiAnOIjbl6uFNoeYHB8S3hvGqgaqwibJdOEU4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um734isiV+IqX5RZ+MxvEKFvzLOwfUNqLipwfcRoA6/GJjxeAurh5xWHxZa/uKa43quanT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VS5p7g3cTU+efgj22aLfbEwz8xHHgPb5jKz7XLDIbxlJjBSOqWF5OwIQ0AnufkgRupg1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dL/7mX0tWxWIk0D1h+5guF9S4SGaGzv+YpGzFrFGi/LHc2CPjiDZdOQ+CDq4Y8QyWXxu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wetXHogFXrse4qnf01cz4mjf/AGcYoN6mbb7n47jlPEout3HeOck4Vk1mU2ZW4nm3qcQc3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nVLArr6GfSmA9Xo/KzBuMQK4eDBLsrPRB0XeziVi8/DFd0uV9zO5agD95l0gGm8FQ3qi+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bOCUrArflgV4v6gJaoDdTFHnglNlbv6lvjxA2OL1Ggb05vxBasTl7l6xWdzZiznEo6srN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uDfxUOE7mv9qY3r1A5wXrEMuC9ysjReLm1Js93HKUK5nAVWpYrlwVKZz8HMBMMMoKs4cX5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Fs815g6S3slGLXG2p23eq7jWdOTCQyM6LupWFJ6hFc4hI5YrQYIVWYJdGGHGYVpm0YRPC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E0mfcdU3l3ARM1j1DjYcc+pplv3NcFHeoXA1mzzGeOrXvE2dkpFsqCsL63HgZpxbKwI81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Cs1cOFqcvmObvfiOWed1KvAD0zVlVrfcS3Of3L39Yj8q9xMOC+J0ZXdkvVhmFGuMYgVZ9y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6BegjEQ40TVFCioRRrC6jpTYVZhqxtWoQBBcL9RpMqd4j0w3g9QFMWCZeLlBD4olC5srm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h/wxtdlqqc+5ihzfRqGMutyqC6qI/nM7zRXJHHjtUzTWhUcNfeMyzY06b5msFxATv1DA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2YCLC88kMjh7uUSs09wGrL1jzEyC0IzqytX1CxKq85m9GauHNOO5l1ruGMhXhlguyrIKNY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BCt51Bdlu3riAKaB3A4Kb/UMZsqFKmK3Aw04cHUKPJ7gGg83CyXV1qsR9CdPcoYW52NQMq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c41ERBw+HctVd8PErkb7RcUufHMGrz2dMQcVaGnqVd3bUtRmuyU0oPBAC1m+Ygt6Z44/cp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suDzTkaq5bdqNS7t2DAbBMQA8dQNHXmZEJR/MNs1eK6iq04fqDjJEmIapIuR3RVwTTZz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OowpMx34mzId3j5irfh4itd+epVlLjUN0j7Q1p8+JzkK6YaY+EsDTC9BioKJZeMQa7H5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NVRzOwGjqDvGOYUbDUbUfaZp25i3XPOJkbWcSzkvcOWZR5o/Udb1vH5mcDh4hMGhZh9+Y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+4VRq+Lcxi78eCcmKOYip3yxCsWazCBGcMdPHQ2gpSfJFg2PR3cVQEmgMr1BwqNtmvBEc8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RtqUi7s8wyQfMByWDrmmHP1BZeNxTyOri8nxuFW0+oGg4I7UVW/caVs5nOCPKfOYmOaW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mjkmQHeU6Ytm/HEcTuL3fy/qCgblAJtgWqjAoxxEp4nbC9VeI4ijmXt+4GhHvmVZaYq8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WmVqpp8xfGZeDGfc9uZu5o7ObZzj/sbtFxBxlxqat4j8DG6HLLvMxOdjXIRYFLl/L7mwl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b2LNf/gVHf8CbDOI0CwIaviCTCazuWx7brvsSIXgQFLgfKArgovo8RdBhQBcq+Z03BQ+C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IrLvMALpS7lmoNqtqtSzqrOoDwnyyyekRirzFy4943DCUeIPyclqvEpkDdDMIdRWnZ+Ik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0UrqtSue8CoN0bEPqMELoPaRyhc2b9PEHHRhe5jztniE2Yk02Wr9k5hO+EfxFXyzrWrH+p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KyXiVHOKMlRusY4uPWuomMrUdxLmei/sj20OPENtW+d3B0XZX7lbauMsP8g/cNF+pchU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7iNGwup1WJhe15lYb0QvWJoZrVRv47pl0QcQYa5zcLOgq9My5oF5jbVFCU6uqlAax0R3a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3/yYabtxbqIuM1pn4MpffUKpqj3MLXFvEMmcF59wyPF4PMVWFnmUXkZ0TaXutwAHCHuXV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Rjk5mEarV3M5BR+ZgpQl2i7twzKa2WVyzKDI4q6ja0hZhrE0s0M2qZa6wTBZVV1OAv3sl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CussQDRiOxknCYmLhpDfmIvA0y6BiBKptIjUxVDM026KqK0M0pDdlvtxUM686hz2lrxyT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c5JjnlzXubOUAs8FTbjgzAsctcs0YMyjCA0fcrW6gYVaTFygd59Qs3Xt5PMz0rp1Ha246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YinTxEsVVeYdpRzNOcJ1zMOnIXNmz8bnBk9RyA5mFvNa1qFI8K4xiFCsvHuM4TuF02oamJ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QZKKGjUuFbCwwS8wXbxUS8gDHqbGKprKOlTgdRuGiLnU2hcUWFDp5gzausRU9pK3V4gXl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YZqgNywzi/pg1l2k1fPEALrNcxC8nHHUcXavTmFY0ejU5zrxMOWePmO3NVAzz/EzNDDIxZ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qpVDZxjr/ANg7Dk3Dg2HZHWxc14hpbb5rmF3n4qFUavmNdZ1KGXAJe+ViDRxn+Ix2M4xB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5QeYRwmGNNrvVOiBaW6QzjHm24fAcxMt2HcFCAeMzIXdsBShC/hmluabtcxAsxa8yqsap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1ZnJKAAzwSuqDcp++53XxDdrK9wFdx00nXUwctddQBtBuo2J1V0EHFqY4JdBxlkgDfe5e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WFoWPSXfNwBHAr6mXlB1/wAl47BuMcLvgZmBN7gLBQeJU0F33BS9HicjZv8AUuVbdadxG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1N/P4nPk17jzw9TFpVeYHQFz5jblQ/uGae5kdm4N+O/DFeqIFr5q5tnYXuaqtt8GZSgm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E1xi5YvVsslH5iVYVmVd0W/xAXhUBY3GrS3mJEumAuxjczBvG7hQlYO4CDZvmUROmMdQN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7iEzwETp8SjSuqwLBmpfB4hgJzzxHy2oShq5xwy1yYZPIBmV7UXl3UN1JZfiWMVCH8Tk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BR8bgg49EpQMONVAKs3FeaeWoW+XbKDdHUtazMpw0NymBMO5bIWgWvs8QIjtUA8vvxF0h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r0QVYBczSC/mWBhZ+RHCkfVSndyw+Oe4JVC+YpbjMEXs9RSs/iWNAYAWw1dOyDurl5wkd5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6lAgXtzx15i2l97Yjl1qswDrq4hK49Q5Z6iTgZhA2Si6+odlzFbI2qzHiUKdH4hfxeos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nrAH5ZW6a1UCzgO5UHl/8AHljsfwZjy7f1FmB7pR/2AgXZrniEDm61GzgqKFU0Qahl5Zr1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dywsGzjETziZKZVs0lbngfEWhMMswpv8TGSh7jrZ30yg4GlMHDbLtIPbEPnABoO1is5GO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a2sz17x+rhwFffMdQFMIQtp9Ur9MxRzWtoLfHOJcUe4CKv2xbbiw8U/9mMt656nf67idc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rfEEKuhqCgZYtB3i8XMApj3K2GReIj5H7lh50HRy/ETwr3FLwdDBhRUaVYNF8x0EQjD2e3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mYlXXmciX8xLaPzOXJ9QWR+OoJS1jUwu7oIF3mmLlr1bw7nBswvKnO4lNnHl4h5VAE1V9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Wj34jjZd1F4Fpm0aG6UxicMs3dZSatwHFxvj3MiV2ah223mG88G5xnrEM0EpLpxxcx3+Z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hQLy5lA0HqCbGXONwUXeX6lBerxcbYz8QG8mW7dyhBzGqpHqZFc3VTvBnrULOuFNwqkNQ5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iCiI8L4i5iJSA14QV4gDiw8R6KoLWuZ1QmaXud1xqDKOAZfMZjeIlXxfU0G83uM7gb5q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uN4nO8c9zFDthxyzHZ4lLbtM45l2UVSf4mDTb4mt18kMM06ILpSJujiN5ax3dT22cRvFp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auZ12dQbCPUQK19ys25uCxfhxqWpTmvuVEpVtwqztCqlKCe3mKFyqbDEwvVVrY1aXZqk4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PEuG345jpt0Xqn/sNUvGVlWlYd3CsUU8ECsoP+IaJuisxHLi7sGG1Nx9g8eu4eEazLNC1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187lIjxAL3p4jQUzeh1PVEwErSFJwys5xXTDet8al/CMMFTwcxYsq51ziN1a60VAYtLoV4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COb4Zi633D7EDUGUR0jjcdfArrxmC6LqoKC1QmAudStIZH/fEKH+O5lMV8zteOLIYscSr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dV61DROc9PUNBrHiFlRzdZYCsAc97ZkgL8OoAoSnctuyoFl3fcGvdwQVR3qU5sLxDhRZ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BXuVjfO+JRqsub1K5GnrqU5YeImdmbhxe0+4AveNxpc5V2xgird/cxnVe4fLZqYb/Ev5k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KuhwEwPMCCDcL1xKZhmI7xEXj7uUPXPEQVrG4narW5us3zcMmYftzKKxszmHZTWam846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dA4S8Rq+MTbfHUzzeZphz6jrCo4mhi3mFCN1X7gX16ZbZmr9TJH8wwEfhn5NQLL8TJxmI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JhX3KzfcvyNwsfDxUGqEqbEpts+oUW9QLbjtsxBA1iZaxnqYHKbuAKZf1NbxBZ3Bl5xUo0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A0s1+iFK7NRFKvBuVdEa9QFG2bKuqqoicY3mVW/c1h2ZCKxRAu471iUvJQYhdu5mZj1K2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7YKzhgHRu44LzuZrMzwu5jm7gYMZ5qUYsLJiq6xiJjQ9eIM9WyijqO6Rr3ODwxDn5gZx8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zNqlZNEf+yiaoJj6JQYDHR/MAtSmtEf5xUosugjs5IVU3h/EaCUB1UImmAiXYLOn/lYK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yjlBxCW4CdeiZ3ywcXt/UduquGBhHuo1c5joHTMBqreo8geo0tuW8NHEasQ73KvBOnmUl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LQAT9wG1Ml1AswMTaIWzc0gHpijn86hkCnibMjCQi1dMSvL8agK4g5ZngZ3jmG1A2JFG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uIgWhwQQrzxIF0/UCktJrsnc9rOPE0Ac3fd/xEMnMzTaRgrN+pwO4u3+INkoMepmOQKm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jMQwDadQHo7h6smc1Ft7Jk1y18wmAjVl4nfcqalUIl0MFZaseV3MW4v51G8tGOJtsy1P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mjeXMx1jURcE+ZhgrGhgrcAruWHZC7uWA4rq5jTVvcpro7i0l5Sxmsv6hyUvOPUwpMC8s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UyVXqUaiI3yExkrXE1RtlndG7mucDL8OOJ2O3ERRfPubX8v5l84cW4lg78+Jd727YN0CG7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gnGXqoGea81MCygxQ6jhWsV6lfJ7rEu8kbzfcBKpDw8xOVs3UQIeobpTFfcF2HnwSjEvo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iHFM5+50YMQgcI/BN7WG4L2d3/EVZdD8x0Vg6jNsMwFq6ZlSliM+FNVb49wLL38TdK+J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P8wK21bm5koBtynMbUVMuYDQNZrVkAvB/KOMpo1cGcY6mXejOYGXdvfMDFpgc3M21b4l0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tromzipo5xzAVbY14mryKdsCWUor9ywsZ3cwfw1mEVFGzxjxChuqMwZMutS6l8bfERe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HmYs3ZyXiiChLKrB3AyKNbJk7PiXZmhD4r+YRRU1iiOkV+cxMvSZi5c3zVTp/3xHnkhoDS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1jynczRhaeSN3QHWeP+xytbXN7jlTGGPcNl0+PMdjfwTN05z6nLrqOcc1WcXB6qq4J5Mw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uB1C0w/cCvHO7mFKwmq7g8i6mF8Ug8/+IGtl9dyn7QYHbhlUUPi5m0L1xKXSZgsWhb0x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A2KsDdiNu9SkaGl8wbMKd7g22CdKiXsPibG/uO2xfO6gKF20IFU79cRy4BjrcCPFdwpz8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I6PniGlLVmbrJ5Mw7H3iA2KPuIMIFw41214gbbffUy4VKTAPuBm6zr1KXCBnuAbOGWGtK5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Kgd7jQ508TkAjSuoA3eWUygUJheSxKD6XDA3hQc9EaVmCrrcsTQtzGXApuHA6rdztmo0U8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GzN4laFvUDhaxs1DjLPUMHg4lBa4mSmEoc1zHputucQyZckAp2+og+kFN1UpeEp3WtBNA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xEUKFdxPytMqbQ9yrX3WZaG7iwyBYUtbBDAUeKhdheKIEiC8WQkBbzOQDHmF5qiXQY5lA3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mi1bcyoFGtV3/ABTNJYP9k3ExqVpZQ6g2cK8Q2C2nUHEG+pdgAsMXuWBzbyxmihlmA1xF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x7i5qyucxC0J4JiynPiVpdbll1z1HuaXUqmiazuZDbc1xDGQSWHXmJRa0rB3xXvcaL6j0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0SnPcpuIngmHlLLpJppji+4Lz8TSOlVUuygJpY8x1a2yzHEC3pY1W9dss2VnErg1PNZl2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fUB2dN6Bf5hIJXlr7i0tlzExgi5SYrisqh7lBkh6wG24MKCoKErO8RMY3zHV56mt1cd1f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JJpxAnVPMOxUOpVsi1dMKA7TCgvfqFVQ1yalJYHkqaTXiatb/ABF5ta/2YnFLbY6g5au/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D1H80w5mw73EoFKNDT5Rka9Wx7t5iqBbfMG6ukflf6YMpz6lVVxLLk8rZhvI+OoaTuKOT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Y3WNdRrGVGoWtxjoiIdCMoZu4cExHDayumY8OaCrmJbgudY0cxqu01DZv+JjGS74INHfZE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YJAau9cEBvnPMc1v71C9DlK4hRT+8woDCnZjUA0KvvuGTBj3cChXObrUvVd6eZVq8wxY+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Jn5mBHqFi22juWBbTxG8luUVz4uIc3XmW3lz1qaoseCAHxnEq8LndkMUigfdwDN/+Rap7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cmzZ/2CXw053qK6N8XK52V1iFUYLOi5RY466zK2rl4Zztb75lsNVXO4lwlm7zqdvzEETB3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gq1iC81ZvNmrrsjaFUWtl205xM86DqZ9GZ6YMoXvEdrVPNSj+EVZzlRgAlctEOLWJiqsZ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hnTbvco0Ob3H2fKFA0KOTgmB5VzG6vnhZ2cN+4UG7vu4Z426dR3dmSiZXgp53MGne5e1Z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8RN0NO7uYUHWSFn7tjoYGLriVDRSMFWbeoqN+ztic/Jk1qUDNlZIEa1cquONiHUvddywrc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savO6mN5c55jlc5mJwMg9kM8B4MvDdt9Sq2X1KxXLzdETIgMyu61Uy6FHmZomIc2VXEw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QSgtn4lAxTXF7ICuucY1HvspqVnu9XMxve5gN7vrEBvJmIJ56/wCS6iy1joJVRMn8cxKHD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sznUXWZpk31AjqvgrMwGU3DYJpcswrGPJDKAapzVVCxBimoHaWbCZ78B6h6a01DA5vzLF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725ltq31qPPrmba4xAxlWb6NZm11m+pi+b67nOQeZarSrllcFfiULtMxN5wy80NnidLWB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t3WLIgIkjmG9TQcRXxV9RNhr6gNGoJd1DtzMS6j9IqGUShiyCYd9xxyJqomdRNCXwQt9zY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PuN2Lmtx2Qx4gnGnEHrU6pM7glqIn7g4AsvNwfn3zNIXXEG6NmsYqLfPk4l4usmJs4z3M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Ny6yMDEFaOEJVBvL9RteQ8Skq7xmq4nCM8zTYb1GnJibcPcTiOGOALY4eYBaIobuUUU+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1Z9xB2QjisQbFx3De89T793N/29Q4bKuUq5x54mY+NYmmguaN37lFGSmZgm7T8RtL4PqGx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/ieBc6gUal23TUHNt2wC5V17hjDUvC/5mytSlmPDUdCm5SxjEBouUrBW0RO0HVSlW16lL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/cRQpKgbLKDhR46h2O+paCai24Pc0bDt/UBaJ6uOFy3yxprL3c/9OUGHXSzGUt7qCZI9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XmW3r5zCvODi4GLETeiadLyhTdZ6jwXQdQEW9MBuyZ7+YKrMxRXX/AMNmQz7lugqBA4xiH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qwO9uB+jAKCq4GmvfUO2MZNNw8GriVzWY4mUrUVcrqA1k+YZoVAVxVkFyV1mdnPicL/EX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cDqCGcPEzmcmosUqQxSk01OLX2Qs2LxKqgNZi7ylGl3Cpw84ivDRlRRCzm5it2G5sjOeo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VVS0xzxDTQLQm8jeOIprnCyzxXMXN2nnxMmNembSCm+LmMAIMXxMkz/MEt3eiMWot1UwAX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5m6jn7I4r3Bve+Is4zXMwUdFhC0wsaqy3+ZV8M5xqK+jGr67xBlddYlaviyOrTzcHXGPq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cwPVwwRpADfWpSUDlPx3AuqtX6gZCedTVVishLV1gxEVW1ec5uI0vnd7iKpsTuBnN+4iN7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WZqsYF5gBgvu93Ml4PuWseHfUDV2S63ud4H+5vRrkleC7jvK3bU88uM8TaLbZhsK0OWdFV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TqXWKvupVrn3RNLa6uAyvJ83M2uXjxAz3mFO0recwXFjRmPfcGnK3W4AshoHmBqOlvzAI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qzVTLbhNR4IPzUW1rXepgLGGPFzJjddRclh9S7xjxomydA/iWmXDZePmcW1fEc4t+TiB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McZJwwHVcxB3l3rUcit3u/wDeoN4rXNRpHDRxELbFquYha0C6ZRgv8RMvC8XmBq1CteYbY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HiYsFs3cvHXUclsV5uLCsvXmUDK8REwbTKRyJDlDmIALW8zNGel3OUMhp5m+9G5RYT/q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553KxOat+bm+vGcQu3RZzDFU5uNE3RH5JZaeyRGhRfiDi3P8AMNlKevPcvBYmOeJj4rUD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8+I1kGuPE5UfUxk75lOLwhT/EtnHzuGBWncRVV+mYeKgbvNFz09Zms5YgVb6s5iubxyVFt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BVZMkpPHxxNEz/wAzVV4+oBCtmquXUJT8QJXfzDCVs4CAKQ8ZgqbpckR6czhus4CU+4Vj9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IFnIp+4Cnqtyy+niVV31eIUYMcvMDZcxVduoMcviGr7j0wPLzG6xdGcQF1vtJzYnjsJVr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nwmupyByZolCuYcU47YqRRbm8Kxn5iPOnsgboLmFS+pS6TxKW8tS3op+4E9UL4/cC+ZVW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FW8Z4g5DDkjQ1khWvAzRNYwxqVinNS0GwcVHas+0ts7Ya8mImsZ9zIbfzqW4ouyrZecn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uwt3L0J8M5sAQbVAG52NcXDFDV7hREtSi0hZh4KiXvHbzB1sL8ss2FBxPSAzEbccQQ4J4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YIpTa/cXQa3zeZbu37i2JhuDANJ1FIFt8ywNK3T1DqovzCph8QWaGSO2g1u4Ca1Chve7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GD0RbF17nOKxDd4Y/Ux5bqBQK54IJW8sNfuWY559QKrJqUoVvbcuwXnqWLZWJZz6lnLT4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quY1dcVzAXPATKlmI1V6eIfHSxOP8Sl3KF24mi81GbPoOo2+YGy/ojihNA/ZUIBV4yiGP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oSkoTw/6hB8dL4+yJGQ9KzP36jZfrEstTYi/NdTMC9Wf0QBgFLInzEhRPJAoo8Gop0Epi4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EMaNVH8Rcoal4K7m/cMecwvP6niKOnL3HdEWETL1MYaE33FU5Oahzi3cAiilCqDVRre4c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v27gqrYB55mNrHGCNV2AyuFqs3KwzYR4mobGhZI7WJ+JwD4QJapDaZ9QNDFiBDhizZfG53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e4F874YGVZDCQ9l7nRr1KQ49F8QHsfUzw4blh2lwZs3jEvvSODheoKK3Awuk9X6nWz+Y6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WYxWhjQ3vuAcZNZDmIXisGCZ6wLuuYm0EDqU6zu7lHEpr5gsMPLHdVQcG5VXgx+I8cLqI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6jkL6xUsu1rpYM9Dio9/aDYWE2eGGw1V7h85Z0XXU3YmOmVYqssvrB+IDd7X8xBEC6amF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pQQK9vUNhaB1xHS3jzKLzl6eIAcLeoVrfTDB7ZsLoeEjpvPUoV8HMAdtiKBT9RN0a14iJR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oDVGFIGLwztlBtDgDmNW2l3tnI2H3AQEq9VNYrBz2ykrLqKXoYaOVcpBu1mMPhSVgLHH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1XUVLV/O5esDd3r8zJAKU9f+y+bNC/zHxN38zkryfUvCx1ZzDYAa5JZwZE2eZmFHOZa1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8xaYETO7FyhdCl54iU1kd9wvuitxC7xZqoF0lre42NVVbqZtDNVWcRHWMYc78wtG6E3DG3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8wF3rN0wFLDNVcAUxRWWYo56P7jbrB41NXrbRLr61Exf33OL1iniAqBS3bMAml5vEpZk2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DICg6KYbThC7ljzL1omrZ9R2+buq9YlYHIbls91zuVEDAVQ2U0rvcsYypOMaq7muXFz9/w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Lj3jMu7uziv8AkVOXMfHd5iqrl5JqtnXETJ4Z6iBgW22W1eDXGamzJ9OJgWsPOdRS13mc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1ttghnFXBlyvriFDTbH1Bzix45INinKckuWB8y8HHqAtVRf5hiqo8S8UrXNMfs3+oWuNbq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DQBRjA5hVp8+GW7AO2ZyWo3c53dAQcDbLnE2zdKtVDIDRzv8AMWGmzig+5Qar2xFcU4vcC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5L8Tly12EcWEq62Bqb02S3DK1qUpW7vcd0hY3AvtWouDhmbtq0mKS6lW6Wp4XeaIZYbd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HKVtNxuzRnHqaLk6gBvCsSmN+YNPVb7YZglu4qWnJf3Faj1Ni6hQhxC0bMMaDF78xs83th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yZqHZm5Vcs8xOjO6lnY8S74K5xMmJi8YzxCqbuY8XHV3BqzN1wQdW1LxhZZvviGxDph+e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i4uxfrmGzVczMtWumLaBIYuYvxqCiHfcEXfMF4HBuC0ssw206jdgNX3BUoR7xBWl6dRZG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MtjdysnMxl4zRMXxRjcTLC+HzG3oKgKVHJqYHX0zQwWZgGVwLWqo/UFaXbtlleWp+pd4q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44lC21mcWcQDsFmMagKsC6lYCvmUxWpzMWXmNP9qY6gK3RAMRMW88TLnHuZXuIHwm3Ne5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ELv0yqrl4DWkWPXUCs7KVm95geSxd5WFmqDi4gsthtLPia0LYH1cFjmwdNA+1iLiFHtKo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yBj9xWlFXT8xq7Xa5ZNsHawDDcozlXmU4zG8Kxv5SkuD1NBf2QsNU7ifDEbcbituiKliKg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aAFrf4iirozxxBTLjDs6hrVCzVeDwEpHeoDfEFE3xNaONwjoYILDVkEpRPqUI2viWGAR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ulYRtwhQl1VQ6btGvVJWRXWIUcnDFAfiVIHZcobKXVSsA02PcJQavJHmJRO8eZUCMHWY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jeWXSvXcaxbuNr6jdNvVRyqtRogz7hTeYGDO9hABm7rESpDpABHlKchUOmGlXdZl67w5Y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TopvqJjYoXbFKzY1xLpWt0lRrPkxLsY4zmbYu50nxZHKXb01VwUd0uSXm+b+50ZVuNNo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b5ntcMi29MwALXPaUcZGt4YTLHC+oOt3f+xLsi3mGVyb5OJd13slF2ccTDXLHiaU53iVjC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zDJzZ3Plo1MjaZc1BDlqtyuaMaFlAaY8ys34vLEboW+GIFgo8fuCsspzA+oPoxL3cy8IX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VuyeV/Uq8ra1KFCs4zongfDqIJsrVQFlr9NzGrX1WpZK22t+bhvOUGuG5+7yRYfWvctb88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QK2vqXPyi0Wm/qJGmxyS4aLznj/xNrNX+Jy8PX9Q2BRjiFVRoMX/AHG3geLrc1QqmvVR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BAVzzNECl8czoIOWaXitxbUy2PNzvTpcU3At5q/qA7FfuWAVnxHFuQvHljYHRF0R8Sg4wb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Wbr1LDvJ8Zhjj5TgDnkwUuMCPh9QI7LSmt1A23cY3OC+ZjaBxMAVd1XUwovdFf7zA2OY5e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Sn8fAUsxSl3cbdU/uZEcdxKS36RK5XqUKFOTiJnO94jzs8dR24qz6mdtr54jf/HER5aXz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iIb+IrSVltgUVrNRbU3Kyhr3DoN6q/zMt7jo0jP3NFZR8wxridfzC6rVYuaymUxCW+m2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PzAgLlzBhQ3rPM2ss81C1ZvmGGsaaNxOWDYELq+agt58zN2qeo5Q1qq/US1tHN1UDG/NE5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TSJVY9xyob8ys7i6o+4qcGL0YluLTykK6Goax6uNGzPmBE4ElUYW91K3/AKpkujxB2W35n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93uNLbn3BcoDO7rEKXSVeLijBlaPDjzFweqlzVmINmOZhi55Jc9iXen4mTLOLz+IynjE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viZZSv4ihqyGXOfMGhtOmaC7Zdc1mDSXfUF8TRj/ABByclxW7+ouhdag8r3ti93fPEFx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BZu4UmTeYOvGKitW771NgyVmoBVW9Zl1WGjgghjjU5JY0c1+Ii7tvuXhRXzBtrZcEvI4i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dnJjXMBT56nOfjiOUv0TikvuWUO9Swc6qHNOOIPqrnTxZfxArQfouWbvPqXnLmM6LaqPJ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y8uaZv5xLqk/uDrkhjN+Jfz1OEuZ8YzLtg1k3BrN8dwesXxLvLWXuKK4lVMDW5q5748R2H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tmE4aibqqlKb3B7TqIKHLEUXMHhuJP+QTI1Cgqt4jg9xcUVLr05nD44ndTbzfUVeczebvm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/MVtqy5krZLHOo2+EEHOcRsuOsyj10F12zEKEb52yt+Gi5tz6l54CEhgyri6QBGHVQzk+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FNiVti4uAMYTqa0hK5QkDqviYrC45bg80F9zrH1EqBoTuVVOnNzMlVcuUtJKB7M3GfxG9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hfFJ/cGuKl2U3qdrz3xAUbLxLaTNNRYDEZKvHPEUKrpxiFYbRmYStZdyiDqdYIYGMioY4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c39TCx+ZdDvcK8n4ShwpZW+ICeK6eJ0YwXmDCu+HmOALabJVqUvMaJZd56hhjHzuaCjGs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1N61uJ6cZutSsW426zUHOU9dx863RKDemt1McKN50zfLPriG2FprpiGOLqIYr13mBadm5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YDio1SsHFR3WDzv6mLOzn3M5trG0iDyznDDhuG6z2S1dZfiNBSrZ+pR7xric5PucWb/cK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eAO7zNA8GcTbalF4lVtyFwse2+Y4N2uvcoFNVpK34gWOYm+u3mYrVPcrVl95itCb4jkYW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f4iIM2fjiABRSRfmWPkQbNWqYFX7Seb/ADL0Orbm30YN6jvPDNMjuPr/AMAzTbWutS8P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kYfdy1WWvDNnVuoF5opHXPuGKDB1cXBV2ByzBc1XMupS344iBTJp4hqzWcwolauItUmeX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cceF7gUMLfMrVazlmSWY3Zu4PObNniVS3fhiNbWo/BFamDFZm4Y4EqlWpqv1AieGObvGJ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RXL94noP4jMqiGd1tgWShdGoPkZwS+Ar6Jo0vBfNDBwFv8XBt8ZldH1kiVdNHrcwXWwzxB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WbmMG9zn9RwYaOolcfRNrZedQodkuUMaDdRy3P7Q1gC+505v3qA03StM5vtqbHMvSxCyU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6irWyAUWh4nBKbPxKmfP1BdjQ78sRrfwQArqY14N1ucIy3zBU0tciYgVdivywtXFccTey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vmc4t8vEoNLXmBm98QMMDW3uVVrveZV3TffqByuNdysLr9wDeb/UPgVUrFZZVvMObjpzZ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Kq1LJV3xdysPeooFwvAU/MQDIX1KMG/ivzG2tuceZVFX4Ji8pGkv/EBy22fLKPYQOyD6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zHhxDByYmoNvPqWUoXURdVHcDEdtS/J8MX78yjuX4equDQGc8zCu5YZpqOjviKtpl58y6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zz1CsU+Jw7BxApMVeMxhNXmOd5L3BY5TUaBT8Q0fnMWaOOYhrnm4I0BozODLe4Yctyy3GI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/7E2pXkl937iyDyRxZtlK3kdVLbfPTCmn5S6XxAcWnU0W8QNbq+Yo4eMShvA2Q77vuU3A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2yB4jZLD2y181MOCMHq9TedPcMMIZmjxLxmsd8TC7ZZ4zie43eN/uUKx+Yuz9xUTddRVH6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tpDDGIvTQz5RWsWkFrcBx/mWGIrNsKJsq/Upnv3N2tEuxXvWIpaW+pZWswoVuWF7qINOO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xcy7sxFxdtymfMMTVdy6MZYOFzkZa/iJ5z6l4040S9pnmcM2sTnOzE2byecRBS74JhWc3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sX+JXjocwyUvBjiZ3A9zctvfcubWYuBNDuB0UTNBY1KvbuLXapm1WfcYqqYgs++pwmeHq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0La7VKaqrV1cGnhtUbC2nfqFdYWJzHwUCmaiZd1Y9qZXC7xMmwPzA1vjVSq0KJhvk9TId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nJiq4i+S3uNKtd8VHADGYwUt0ZgXlVsrDQfMDF2eWH5jmFcIc1ZeMXzKvFLfU8rC9xpG9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5l7qynTCrMb3mNWUXXBzDjAU8y0yhE6XzOLGKmM1slICsjqPIu3cK0FNfUceUoqx4xeYM7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AzbLmCrcsdeiZtj4uYWuvi5gLsHV1uAoo/5DWKVwwcYHXM3VI3Lwp5r1A+j5xOKpjXfu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yc1uGNarYwLb1iPLYcXV1AKMD2Zld78ysUY/iYq7NzVJjp/UrAV99x04w8RbwXeKSVlLb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FUF/PU21Rp5gtGmofOq5Jihwl61mBM5d2nUvmurkrBrBruGsljChsWa7xEPIWauWrGXxNm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rWmc4udC9XiDbznj+5QFHOxJnRlOcS5jRbCKqvr3Ha2Z0Ebtm2t7m2MrgTiawGBzc6vV4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0OLYaI2/zDA4TMXYrZUTNVb74lNiDnliU1aYuNjQlpc2ut4qIPIN43MppVU1PAYz5hVjz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EpGIZ4lW6vJ+ZY4ujiBTk31HbXqO0Xmxp8Q6htxivEQREpZ/qWWqivxK8Srfog3uHg1NG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WfuKHq422797harJ4YFzhdWS8lWXnBMPy3d6Zsepwp18ytlVRjMf+zSJRWZno5vUOEXdy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lF91zCrxlSBQBXW9xjRS5NSixLxwzvGE4hlsyeZy8VKdpSyfEzWUGg6v/MubssmC6QVZr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ax09stpEvzDzhuipmigcpgtszz3E0LTej+IqOFa4lW9ZwMtVXhrH8zh+JXCe6jWFPh4ho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zT1mGqGnbBVYpS9efEVrDUC2vsnivuc65olFSrotYLv39Tblv9QvaalMFZ37gd1fL3Ph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9E1HOqfwmLa2xdEuqVHJSagKWrhxNwA+4mfBAXLszZV+phWah2v7ng6LiYM8w4H4gurc7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1ziZay15jZfXMpI05uOwfxMMgPUcmndS7cfUtB8qtg2BuvBPocS0OdaY0VVDkc+IPCd4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qNXANgwVuidgvNQ0Gh5I5MAuNZwnQHuLfFVL1AHBOwXzZAPaZzuKMqM3iZMVh+4O3ZuKxZ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o1fNkMNLHBGpXRfqAXqA7PUVW8wy08aigLKOKiH9kHhCWmc14m+w/UdLT3E6MYx5lOMPc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pRMXbiXxg1uNVJ57uC2DcbiDEoMa15nlC8S+MHF8Qar+oEhYrzqWTgsvvQY3MxV155mgMn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iP/cxN/BZfxTpiNW3r5jdgBlHGfUwMLZZqs4eYITBX6lAWncGrjfLGvh7jQFAfLFDqp1t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llbwcxeRTvqXoxT41MHj+o1ERbxib2GXc2aKHUwKd3y6nrEFVpFC4NeQBmFm3qNltcoHJ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vEuSB+aqYw8KYhcKtlbu3EUOB+pTyGpkUk3nexLBLxB2gaiMcmdTHwzB/UqYbXXMb9ZM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AxAx1Lm3VnguVKRLUt6mLNh/qUu6uZGPi4y4KVuPJwetxzVGHcNYL/mFqp6DCALbtMblF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o7dhg4gbVVOpQt2hnq5Zs4aY5ulurlCXQcLqJchbdQAUmTO9S8YT4macf2iDnrmVerrpm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V1WDj3LIttbO4aEtMWF8r3Ern58xAeaDVwLd4OXWYiZWrK1DBhF+IAtSvuUBSvbqVyAJwD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EYX3mU8LWIujHl/EDFjZuNdV64gzVuT7nJxf4hzetSrNa3HQoZ8zQFB8w3srVyqM+66j+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w6nBgcRvY3XHcrNMPmbQr56Y73vhxB5u+Y087zbOdr5fqLpKyUdRa5/MaAFq8GJnObTb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vzOb0bqUWUzVVdOZyL84hFPhaIsDwr5ITCsocRVU3aK8RLHB8S7crxviMQ9VH2KcOo3uL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2+aljTBGseeWJwzW5TVh9SrsD8QWqtc4qGyHwOIpw4b1DC6vGq1N1r2MAKcacdQpiivGf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Z13U7x8RKCaZRGWh0k3X8xMN4rcCZhabFXpxmN0r+IFGijGJewaGzJUbfpg79QA5wYgA6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brtmdJYBXc2DvDOOr/EWDRay+oXVZbZd3t9wOoNnCAeATK38F/3NEe+Ny3DbcGiy+8nMv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7+JWShvlml8PMreSu+o+jOUzbhlXiks6hVO8MKx34I2X+DUAus5KgXfBjUzi6c8w1z7g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LY683WobdxrJ43DZdRWi+PyYgy0a/MvtLo8cMopAJxXEAPL8Qp48oMFF+eoApSq3ncbXb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4g+3cq2+OVga2WJVLcZvuAtat7hWM74nHqCZVXxzKcbcbh0CJnZZuGEriBpbu/iBbyOsys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/uBVKa5gIoXGIW2Pq7gpKw8uppXIeIUKlRlFXr3Me74riVkdeZZrD7hnW/EvRLmPZ+yJ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nM5rjzDb+Jis/mXeTB+38Qn4R+oKxi+FmUVruVju4Ul3Dad6mMmh7liC5xEBrrxC8O78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9EBuVz5gGLzXDzE6S65gM1bO76qDY6IULOeYNY+YYcvPUaHZ/iBnBs4eoPTV+Yhb05qaKW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sMBit+ICN7LuYdOJWatlk8wWN1K+t/MDpqODHWI59eZi9oysVivEwYD/ALOWuoOaPluXY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mDblu/E9lXCy02s02pBqtLtGMV2OGLWnr1NVn/kN5GquWNW1EHis7lc/5iZq6nhJ5oPUX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Y0Z4YlVVOSLzUzaVDFSyvUyzcwHZHG6WNG1/EaRE3LzuW8ZJxj8Zl6eY5o64l+VhXxub2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rmynJuc9THNRrsAi1Tiw1KooqZarzKylUBESruG8Y5zFvNFbn+xE8XX7hV5NdRyb3zEq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7IWrq+j4/cslYbNxlUHO+5hPTOMqEA+JShXPFwLp83LGRKQBjuHeNoM8Y/TBbhJa9dfED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IbxS7IyvwuIUGFKWrI4iCVwEG9LXTGVTP8RStpGZVKppMQqd4/wAEGC8D9y7amsVhmj4mS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QKjh+ahLXvO9y1MXXzGj7gsWb3PQ+LlHaSsHWdxIhVjljrO3k6jFVVvMdUHKYmQpF/qA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utcPMCxEKfxNXnOoUI5qbCx/JFFgL4qCigDyxLw1MIW+OCXRKXe5i6d47iLbnfTqCaJZm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ini8zRd/MBSAxmFNuDVu5Wc2l66misjXWJVJrD5wx2FVbWMVCWpfhmwv7WVnG+YDDOXU1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5qUJn2s8ck87j4M1dcw8VODtuJqrlscp3E5BrE1WDzeY42X1G1t9XDOCr3MIZWv8Aahhd2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IXTGRzzUtWAo5u5qzsYTTOtVRqIyoN0dQFFD+IonDTnxUN0iuDLg13PJjteZm2huNclJ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r5mLz7wShRqpgvh9JTTSYr7luxPBKum1y3DMcPBxKF1RWuyKJQnV/8gtF5A4/mYHIGF69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23VxXMWovPFcQUNF2XQcyrLKhgFJeiBHwN+4tc+czI1b0RA8KpHuNMF3h/mL+k6YiwZR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OJS1bLwwMAVm75maJo5Zciren5gDxFqyuYthW8R2VrkIU0+I68eCMtu6HqmW4CszELdtV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BjufhWmfxUATAt5xAzWtg6JV0+PxOF/ZKUsr1EM3bzhuXizV9FS3NODxHDg3iUl2A8C8R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lGMOqmzH6mHsXU0qnauYX1znzDTvolnQbwblY6zuUmHPqaE2X8zWXJ63ATc06l0ZMkWANv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gA9qPy/ljqDwWzE5f3Ba67xqfnp6iGWcwG8HmHGMXLFZpiZ1RqoGwx4hRgWm46LQl1iBVn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ZwqiuWGch5YKc7lc8sDA3jVwcsGm5QoZPcNLkeJRjuIX+I2POeSG0TXmUCi+5arazNnh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t3yvrxNooLoPER0lL/EqitXAr3vEqr90uDMN3zH0blWaCHPU1hid4mqYxN7QG+L/hMisY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LU2cFRLLK6ZS4x4sjo2GYXVGlBGi4Wqyjnpgzy/iYjRjzH2xBU19QLey+yUmagb17g6Gq8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+ap/cXNkxGt7lAotohbe9MRbaOyNaGtVKc1vuGQ4iNt5O4MOR5IqjW+oFZc+WWG3jEq7j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BtnWfmUut6qHZvcsadvqbF5eJg8D+IsF0cxcNXcHPWZiR/olbZr9c2U6lIAuoNGmKxKmw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8OJQ7amFpzmLVYxWJbk55hrZmLzvOXUOXfMSh3d3PTMVG+JTzibCr/qZo/wBUGkvM6uoLl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5cMUgl5I60fxAnAS/OPE3ubrVT9yrxKOEvzPjPcFcxri4n+ZrM1mnv3LoIfhLtFZWzZM1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fUDEa+PMzlazDAK74YER0qoQzMi9r/kSKrx6gWtNEFgutHUJRZYU9TohJNHljHd4WAhlKl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yq4zN+pWcQ5LoISXqFF3VRPiPmabuMonC/IeIOLbmBcFJzEQi1tN15izA+o6Uq0PcafFR0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Z5dQMXpub1s1/NTAYtqg7VHbfEqNK8IfUcxuoeW6/mXSpn5hd2v3EVu8TcQUESlpTKpW8O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qOs3XmO88zdKvSzi2zuVfAcxzaTOfcNMuGpcRlKuA1SLWW2c7X2ssMfbmXXKCXuxB4gDbW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lBePJNWaW+ue5VgH33K5bD3uObHOMVHSsXn5h+zJNEF9MDJjytxKVp+JjOqmTj7JShevUQ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Sh5JVt74gKWOupvTh7lJoV3K3X3ErZmGbr7EHb96itQ21nzAtfPeo5cURHKz1O7LLmeaz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PqVV4joFxAop5z1KORqC5wY9QdFqEfPmKcCspvcsuVmbaKIwN29yyy8jqW4cq7mLoy8LD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6sM+GXjriICe25gN036Qq7Na8QGrKtPFxE0jHENs6ctTbnOnqBdJnOP7iNFPqC0VjaTkV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VqF5Yrqo4UuO5i8l7lXY3XEejHcd5vy6lC2C+fMcvI6lJ7HcGcU3i71PHfOYeUxqcgPjO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IAG/2QLuriv1K5Q1Q/ENOfN8QFamB6iK23bNYqne5wJKFd5lAcg0NxMmMVjzKdH+4nfY6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cTDs/Ud0fZBtxi9XzFM6vhqW1dodzzak5jSZ1HKm7bleE9vEeLwaqLTrmpist00xZKtLQ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4WpcwUNTDOuYFunfMoqjNlQVm71GrvNvmN0cGcVzM1iqgNVZVx2CL0Pcs9UVlgVZB40iU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/PmI+nErCVdcwoGrA6YA7U5haWnbUGtss4dR74fMFNqCFrGqqY5z0EKLNZZqU57xUB5q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LnI9QNLSVhhKoW7gCXxvERuzjzA4MNVM2Gj4jTbhuIKOs7h5DkwCu7/ExgjXN5x8TnGJ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8QeNS1MLTxDnHJqHP1LowWysEFDXEMHuHnU0nhBswO1LgG3NG8QqgefmYOSVC0s0zNiyu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5hVQ3XDBVj01Cio3rPMSpB8tTdZVcQDrI8SugI9wBumUKK1eIHY1uibw08szWH/IBLMwtR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JiYw3qUGr4mDf2RoXk44hcVXwkolLM0MMaFoeBmFoBvE0yEvHA9bmXMq+Vy05DcQbtl5i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ec5gRb1C+qf1CruDY5sYDjiP/AGcQ3RvI41K0pcbO5eFqlGG3qBJebzPaD4lbp1zASvbc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fueFvnMr4Y43FTVUczGl9R1m94il078TwNeCN/wDYXsSv3LxbuONJdcTm9k3r7uWAQxiD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PK9TKqrK79PP7juqjj+5eaX4JewvuZKe4mrLb7jnCXGLPyS+fzLvsZzgz+oO7fiHqZu73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I+aWGeAfEc/E659RowGu+YUinF1Uy7l1O7Yk5VvEN5vhNrClS2LI0cHddwmkDI/z5hDIGs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qCUHnBUNmowjLRTEDAC9dxYu3tLHCMFl1HeFB8d1/cPQDmt3G324OfmHlnzcfc1UTK4irZ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OTVZmCHCrUv8Arz9uYtej+ZdqYC34nhdYItXVHdxUqjwdxSw+Zbalh1M40PlxHQb28RAC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sd6fjjzKbw61KaY3y6jetXzepZd0+bgNmDW4b4Aa8TlRXS8R04UaqbVmp4/EprJCi/wAy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1ngTU3hXlC4tyNCMbc0Qo8xpUzBnuGShackrB25uNZBtejMqirJakFI2u/LDuAmcHNTj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mIleBddSsZ/8jRey5yHJ1HDnbOm6e4AIW++pWV60cQaPDwzo54lssnriUmOT8zfda9wAC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3oisMt+pWeXBMXyfOINY/5MBg33DFMeJQ/EA02rrj1KDlF6L5lQpefGmOJR+1SxGheKuN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Ja4YvrmFUpALr+5mGqHTpLWApyCiXVD8RmFFV05zPyj+YUXhzAMjZ51M0qzV7zUpejBi4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q7F5wk5LLagUtjHxMCopSKY8fccLgPkm6vTi5nNCdoYzS9ViY12umVk3SaqAKKuOuIaHbe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ItWUrrzFEZUbvUFBS9138w5GyhQXHBhAZuKgyvxvxKUctXbNCC2f65gJkO4NLY49ytC7VX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4lDhOmKsEwN9JKaNeZQUsErplCl5vPcdVxMFjY1/MVhC0YO5dunHUDAS75gYAFs+2dVfs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9901Lu1+oAF/CpSZuAVsnzmWBsxucUlvREFpuqfuDDZb2TTfPmOKpSuplq213GIcBXcyf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ofFzO1rmqjhFL8yioY46xOCvuObrwzHT0+ZQ8Pq5fFvH73M6h2ExUWy9nGEShb3ULdIO0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wEYVeZRwX0HMFqGuybu/zB+qYBtTLIUVzA9Z/EDKxTplpSJMFmsYO4G8l+a1AwuvNQBPPZ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42HMtgquY7Q7qUMjTjzEQwkA8vuJW7s2spWi3moFinHXbBvGTczLzzuoGE/XEzeAXqBmj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5Vlk/mYjs6SxL5Q38Q8XCmMNicYxL559wq8nMF1xkWN9wzVfu4NbKgS2UuYCqQ9QJiqc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tCRJow4jUKNYbzMRVB4gxwMru68ktULrzA+NPXPqIjav1Mawsdw0UMSwceZWyZ8Mvt56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THzi5tl14gDorxMA0OEuAwgD71EcB3NJV81HNAE8yo9kB19VKCK+DK3IMVLLVQHBE0XqO1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u7azc2d+JqjPuF4d5IW60TJmKVvxGad/qjYv2fEXBed3Aoyt/cvJVYlNPPTPHWiHKsep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rXGIOM4jk81SEMpm15hgo37neviVe9QacYYay/Pmb4ud4iLk47mSqg39yqOsXFtNse45c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+o19b9MQPjf1F5SbsDiulcfcWVFHUpviUwr5BMz171uGbE+Ln1G688TXd9w1TcVV1zULJ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rXwRoyh5S/iUCAaMJ8Sx8yvk5xMZrernFiLUrCXBUeON5Ic41oIqFUUGWv9cNXYySYsaF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EsCqC4oG5wBHdnyg3DDZY8PUrg2kmGVAaF9QyxMKwjYjAwoGZ2QSZ1K8cjGdRxZM0alfYV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9APuHX/HVfUGi4wfogMRpwcHUo6JFS01HxKkmTeKqANL4i2/8IsYuwWfWDZVlyxM6mRrY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zDbvucVqu2AW1ZgaFnoiVpYG5Zi7PDAcOPW5THJ5lA1gIKG3fXEQFqBqyUFj4VuVDvjO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vReYtjQql08S2Lr4iqWZfr7gDdHojk9o0Ck63lhppqpZtdVdswt7d9TAjtmN7ZeLC4qz9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JxEoNUmbJVenMrSXjnuV5xd+YmbcsU5B3KOFaDUyQVnEwUBT/ALUt26yYgtNhvG/MSrN5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R8Mc3M3t8QPWNOYhULecHEuuT9xvh8MxVf5hRRTUN/2VmUUFU7XzF5OOZnw1s3AeE6QX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rkj0prqDt2JtZhQbz3mJbV46i27MHTEv09Rwv4oiMDJy/wC4jrx1mJhXldTU5LO3fh8Q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um6dwhbTdMTYDTqzE+SmG26vxLUNGd13FQ4unDHYKY4jAGy778RQsB3XU7nOvEatul1E8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8YqDl1qeFGaCVhpdcMAocOQhegq+zEB0N/GYPN3xXDKyDB2XEYaXxEvyaS9y4G8mCohaW8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nCsWzUe1wMNyuN00+oBWCndky1yNRtqho4NQUi6K2y41kmh9SiKqCzLNxuPTrNQ5j3hZXI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KxCFdyDwxFa0b4hT301FiW6wONwvd41RP712QpNf3OLttgI3TecwGBVd+Yl5o7rqNV/KZD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GquhSIW04OWUAU4GNEaodQKm3m4WDvHCbiwR077gpcV8zjGzzKQLBpvHcQEgsWtQ1iZH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Cs0kdEXq6lW55L+5c4tTHoIFR0oGZuIXx6gwAax9yuaF4z+ZSjAzdQa9wLq8FZtlNdoasp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4MwYSr5rqd3jMqr8dz3G2zJefBLGNeeoHw7CGkK9QtVCVeLzzKTeS4YrL8Ra3MVTdPnUp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H0TJo/wCQV8Me4WVYoyqpeIlVUATmxuyBdLVa1EWzs5mQ4U/zFt/+LtfPEby35la5j7zO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wctv3L82e3iHBjUsoLbgGVVKHPJ8TtpghhbQ7uo5FnzAvhOO4cGx4jnoGYOB8kWqlAyn1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tsHEMlovzMkpljktovjmLzbxu5VcwUtYvedw3YfcRpo813KbLw8yr3RxMp6cyg+vuVqyBt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C68cRvl3KwjWsRIzY8RrrW42AavqAEx9xaRs3iZrG4LnKVsnEsIYpybrDCy7OcTY4mj/io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tPEel5gNs4qUar/kyYoH7luGzvuD8cTddQzY/mK1U5tv3B4o3NvcpIlVeal97F71LxvHq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zXqL8+Yt7v4j61E8Wyr1cs1kmVAWBfLFrfqK0KgSaH9rcM6BecDA+2PVZm2hFtM51/xLT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6eT4bn/ksyHLgJfDlqVdNvUFa2uMjSglt/kmVV8o9/mXvlu2YK+rjtEhQt/lZXpwWCnyO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qVqFLw96T9HzAJgDMeZen8omOKl3emLpSEcmcMewsvcJq1TywxgFINb4hH5qFyXV1z9Sm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JZ8W5H6QD67efmYKo9DcSgjxQYmB2r8RUEjutfuHLGMhY+u4YwOy35iDj6Gy6zNf1I9MO8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G3N8XEa8J+hIawEwQBMw7r8xchxYQPTi5pCdMI92RusrJZp5jGYF5BzDeN4gb4m7PtnM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F1iMWOeRIuDmK8c4uacL9x5bsGNvFGIhHDjMTWku8xBgbePcau2LcrszDiIBnC9Kgy6Vb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ROGz1UoYeOIb1iJ1zKwYwcLqXNKdxqq1LBRGXhCqjVkHQQUFq1g7lxUfHiWboOP8wRwsc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O5UQNYgAtGKGOYgs5fEdQHipcZUDptlO2U/U5BXIsXLFX0hFGVq8XuUFRy5LwTAsD42TD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363Bdbc5Zz04uVjAqzdg7YCOT8TLdgNa2MNtkFKB1v/4A13Ezgu4GXXONQN9Z1Oxx4OZQ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DiNlqvuJ2bOZWRf1mbESwODiUgufbzKXLvqUDbZLNlysS1aU/mNW76umFpW/5JensKP5/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FSh6zL6G9S/Jjhgf9qMpm24+JbmqG84istw8BATx9sorbbI1RMLE+JZhyOWU0vB3Apz7q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ncEEHcsDBnnzLbEbdVNY55viF0KMeUbol7zMnHr2xzlr438xF1tczxdJCgLQzLA3xqFgC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xI6DP5hspINZung7llyvcbelC7rg7gFDFXhiGEWbvWJbw1e5mKLD6Y5htq41lR4h1VLe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WqOLhAmY6i5S+tyi7FshkwZlVeLIbxToczd1t7IGhzm8xfBnhuOLpXMeAg0JgQvqosFmJ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vCi97+4MI3m+MSqEJX5gZb+rl6Lxn7l2XnrW5uvWAgI1QTmai6x9VqCN+dzfrriF0yW4Lz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03v53HVu3/UzU12V3GWfcoZrLNTVRLHLK2lN9Sq44LImCBbjPExnIxVvMLu7xx5mc4hQg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4HkMp7iWD13EuQx1zKdt+oGUxZioKsVXV1Gxhk0DuLhb/AIlYBpXmpkzTmAr/ADC2qeup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avqYt2jzqNrw/DUogb5RxL0r5uFO18SisCUfPdTZLtHGfEP3H8Sn3/wDAWb9R38ZlJhMR+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zTFc48TB6gA7jJK5eI6Kx1NEyupWbv4lLLLEgAP5iax+IGbr7jfV3KBdtck4N15gbMLVx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xrjEo7YhRgVOksamsfkjhD6J3eLlTTkTth25XHdp6jYOb8soy3jqIcQcn4lUsD3W8T/1l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bifjuI1V11OrWImLMeO5jNaIYuUXbQRwlFhEuhmItDL1DY27/AKgdVEkBoNQ5ZqcaYHYj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eooYZeKujlijbXzMfG5WLxDvUtMmfUEF69TGsQ/7UGgMTvuOjxNDxmp5Z4cfMbp6l+1hI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2MN0OiVAFtAfjMdru0lRSN1srKYGYTOVlqaYDZ7aiHpRfoiKNhvQFIXzNi2q5mzm+5dcrG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Uq6R9+KjXa4ltA4zxgm0pecbX2t+IiaXHjQA/EwOiK0MVE1MgFQwsveo6B0GPKEE26O0t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X3mbZ/6nL7hpRzze44Utji48LVJmYVtIdOajmubheCXEBzhVVcUW7CpSsfUqb3K5gcA4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MjvMhF7kOfqLcxZTbxMwiBexq7I8vqBWGLX3CuDWNocMItBbt03+YlArsvEvX7EVf3zE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xP3Q02IzeoWGxbybltVLQAd/cGgYrW/y/wAzE8HnHvsgmmCs0L8TGIO49zBvP4GM1Ewg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IrfIuLvU5WjcEq9/7UQLQPMql4pl3ivqFAQVm1ADMsIxHPJZKLyl1pgTwriJioxfLC56RB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uIver8EY5yFbmhTLghhTSPBA3bo7iNWfaRUWFFVFRMpmWYcp11DdKotlwacsbqWX1mDqq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04xKbGmx5mFqnx/MKZRq9zN533MCl+GLY11uD0B4iporNMq4D5mPKXxKqrbmbTOe4Gh11D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ZM3kcnExfbx1HNBTcBatVeKg1S75mG27Y2q68yls7YWm2rho0hOO2e5QufqUVX2cwArAM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N4zcwxpCbN12uJjO95/iWvxq4zIsOXmXy21mVOC9IXA5XX9z2sP3MYcr9zB4Jp1bj4gq/2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qWDI7SO+7Mx7RqIW50EWMXwnJuuL4hriwv3MGsm8ZhQ05fcqjBaOiDY3k1qBwFOskB1Rb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1WfcqlosHNwE2xQwd7LmqVr4jqKQWriAeHojt8ru5V45e5Si34goLMvWY84DrwxUU0gpB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GAtVHpEQ0hz0eZWRY0pjVSqjQzPae4tlqUf7EOMbNQA2416/9heFa7hJxhd3Kn5V+kaCs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nI29QtcZfPMRdU9nUrtb3vE4VWccTaph1mVxefEdtZ8R4zdZ1N2rjhms+NzM6F/VSi/G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mGtTrghQtbvfUErAIqWshxiGgHX6mKeWVrXTN8dzIXVBjqpQCO6LxNDi38yDCbyq+GWU6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3HDimviYbhfiEQlJ0cSkp1WmtwyNQ8t9Oo0lOPUspnDK3XxHaqayRCgqu/EAuGit+YiOP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4YHJ1EPh5lq6xupZebK7Jr0gQ8PXuBkfDnzKKLp83DPO4Wp5/ES+iYSMJcOoGLxrXEK3t4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G31XqFOAzt8wCHf4hXjL/AKgqpenMwHiJYc3M03kvBMYqAVnEXNXznqO9eo+DrlMZSukO+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HiUPP/Zk5l2yIuBqZGzMHdJ1KVwnURy34TKydzcL8zPVzyVeIKiK/E80o05nkjx/fcLgt8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qIVebGCFji1yuY1mBe6hanzXCkYZzCqwYe4A1T/2a3Lz2SsdT2uIXuJ8RhSt5u5RmJ8z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ZvD56gNF1cuQqmIN5fplVgtfPqWmHbqLeq/cosU+7mFSKmVolXiJzY1DBkPmVbMiimle5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0adB8ynLR/EtVHpUrDqvuALb+olPzruWC8DzKptMvmVir1Gju5a/SMGKgjJVhvglHwBcXt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YRIkaFVnL8x4WoUBxC/t7mWAFUVTzMWm9B/ULAh4LZcqq7K7hhVHuYLrBnBvnMRbvmbz3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+6j0IipbXAez9Q7+4A8Ck+LgJMgp3hKAo2Mjr6Nx7hjNQF/LM3Bp2LF97YMA0gV4CoIIYN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J2ivLDmmyF2wLKdbmgOfWoeImgRonCwZgFl9s6zITBFaMtEaDGHJ7l9y+M8ROm50Y8RT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ANF1je5bO0lI57+YZ25Zcm9+6gIFcLQ35YATLl/DxGiELoDX8wmovbK5TvMeVks3nlqBG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1W248HcvDfJ2AVCzm3AuOGh5Gj+oYhYHOOQjRgMnz5ihl/QWUT8wRSxV63vo/MrehGg/+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mC3ofuN872niG8TFS15v6hTqubriZrdNcwawM8QFurlAMAwOGU8zJe8/iOWa1e4htBBNB8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HuVeMXUAmVXsqFzIHxCtnpmN6YY4lAoUtzuji7g0Lstw3Gq6Kvc49PXBBDjbvxFWHd58w+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cvA5M31LSv8uB0YKTgK1ndyxFAGq3EDgp5xLIFGW8/qWFyYxF2XacxIs093xDDSAD38x4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bGbTaVHPlGihXUG2ueMy+bzcDCEob8y82LVZleb+YFBHGckobtXwQ4xg+53myYGxQ6JuVN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iU0dBTDdAcDNbepkM3+poLR/c90QsEDO75m3GSDu9GZ0YmMr8Oo1tsb1bKOagx8xgt4dh6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adn7lgONXK0aCI2Uecyhl5ouIWnB2EC31UXM4vGcXK8GW3xLJQ+o2I87WFVm3xLsrLnMvh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7mDZL6rcrC/dsyOaC/8AyOzZWc5mm2vHuVSG8Yaax7lNO3GAI3WTwcMoAOb08yh0dRrO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qPF4LzPBfNswwNMGbg+za3AmRWqcS5e3GLhId3wENFEypzfmJSCqRUTIXhHfmZturzROL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bjVLGh+0GbCr83CtmDprmJfV0bPhDeDRAtwLZqbcWXeyVTOHeo1ifvcSrTKZOJsXWfzN5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Yfl2RHnruBrFdFRw+moq7Ww5+5UJm6qYYWO6lMI3z5icJmGqrJzc4BOfggtUqCiFWq/pO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iv6lwBz1FiGmjcyeMF15hRc5/rP7gClQzmYEyq/Eu00E/MwOUcazMlVisQWjJu6halV/Up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riDmqxNnKvEwAN4YTub9XFyM1DyRKpYofMqsODntheFQU6m6185nK69EKPCfmW1tnStmo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VDDX34h7x1Bs5Pualp65gW4Mc1KtCeMXsmS8+4CU9/uZvy/JMSpsX/wAmahaLdTRt3HiB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zYwM3CWciv1BhVTElxnrmCq+ZbWMsyNYzK5HfmABszK5PxPJfI6hYuPRuJvuc/wBwMZPiU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N9/8AxXj8QdgyqtxEzfMzZMbtlWjeI2Fg3E0ieqhMVAoNwLcXxcsVS1Hln0EEozriC2ail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hGLDYHMa8NuZskFoG3phVdk8ypFvlA23jQQeSgrQP4mKyC13uLhQ+VOYEuisX3EotXJiIs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qGcXjm4tVbowzKCfLL4Ks9zChXrMaCsnF7iDhd5qpofRaoobtOhHTCGGpkaDzkjgr0Qh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VabZOHUd5Q8y6iZauY6efERGWjO5dAzCO/tiz4OzzAvBjSyWX/UA60bC2geCOZsDAN6Q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hGFxuZ1xf5mS43qYGjbM71KNqHcFl4tZb76nbLfxYD6qUjJYdljRzYykJcCtUD6SKNRUD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AFpVwqu8ss8xoPsJCV8sx08ZHt7qBUFr8EMQstJOLmA39IqqDWJXxoXUW7/9hXa4b3oO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NXN/203VKlwS8ptHcBB6ahPRNmO42QgN4jZcjBy8NOvxKq16SY/MHBsOR/EsHfO54uFUH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Eylf53HVk5AMF66g7Cesj8RukiwcnsiLLfP8Awy4XexsQC6R7JV94pcbJfJlgUBV6rg/m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It/npfuHSKK80cOfUu2VnK63cXVGk/ceShubGrTdTAXjtj0qzcxXMyG3JWY5FaNMQQG+6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oudHxEjwGtwsKruYWUxnE5FePcAALvOtShdAvWmWsbH1EbMXmsSnNlpLBZoN3Esu8bMRLR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xoxspq8TMdG7JppCVWjRj1NPpKaOAIbG/mUmQyYzxME2UtS64sIUJT1qbFLS5mlW4xBka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1DfmvcNOA83MHldb0VLG9Ew6hVN9bl5w1OVC3hI5KrmGtGrlU3y6hVB92R04oI/6oNVl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KxzyPERsvRUdlDmrSYBHN8QVe1iFGqGBtsT1DWijzOm3GJnXHFcwvLjEQdq4qZNq3vPc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CJrKXCndo3/ceNe2WZ5D/wATA34ZZQ6Lcv8AJ1PAHubKsC37gKSm6zbLIVAPM5ut/TLi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/slF4IptcTFGsYeZgGVXn1NLob57l25p9YYACVdSrQcQxWcN3xPuvMaLXCUzkPyeYgW0MH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UT1ucifXmApVBSqlF8HZ+or3R1W42OQrdQAVhN+oS8O7lzkOzxEqwroIVgqTn+oXNGQGP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y6luzEZipNRw2X4ViMnFHuG3MEKe2O8ZauUIYqxxLDordxLRVY6nkzUcW0XuUUba5l2l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5l0gPs3LSh2chKM0t3OfRm5hQyUX7iOasA5luLYNl0DnMuBaNMupt5xATbdbqcU54utw6V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NTJqMhmd8ai0maqWJ+EqZ/hmVtpWOIs44O5V6UyQ5bYaKxWCiXwNpepjkgAKvzNu5Tf6z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TdzdZrP6lLhp57itBTFuIhhtvjxN0VoYZ/wAMcuMDmUHTcoMMzxVM8L3qpVJWIGXNW5hq9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Gt/iVxbT1MiVdS2wDzMHXVzIQ9wppWzhiYWFJgp/bOALw1MDQt+5fPRMtlivxLX/AMgP0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rdpPqV1+ZdFWfMF/PcaHPudbm/iUZphVdblg6xuFULi+SYK87j8OYaC9+IG85nNZHidtg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8RKO6wyrZy0yjxW4leJiwq0wNOjxiLY6T6YNuDMxhxEdf8igtMXzKrV/uOMLcAGyYohW9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zHTn8RqI4dSjF/yhSbE8QfkDW595HJRXEvKbc+UvQAwQtNnzqPheoDfg3BUlN8Q4LO4GP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6hJrVAHEBdB+iOmnIP8IFLGiRWXXz/G5gZJdeiM1Jq2n5j9jfFiIcvoExSS8VWEZPym0Da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AViG453cCG2NmY7H20vmN1letsAfSvw946yqKMUeszG2mHAfUZpRWha6ieqGz8K4oFgSE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32fmAUhQYl1Wd/zNtAkWPQ4PMFOqoO7Ah298EyraWPAH8Q4OxXbvVhr5gDkFVq1iZFX/A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snCh7hg4h6udmTubRa9TO3F5JXTD7aAD9Mb16btF0erxfEdbiyomCeIlWJDQCteKZUQMo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ML0JKKfk7ji0uVg+BGQ1ZXy3g8EvSf+zNN8xqK4zqOmbypueavqdl5jLWJHsxLFWz8Rd5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+6XTQShLSwIUHQumUKJQcju/6j0xXa/M2zonEu7P0iFB8zmH6ADaTR2sYIMFZVB6Rg0R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YkCEX0Ms/Mzqr3y9kOKLYx9CbpyRDh5uKeL4/wDhgZ4PFyzhbFN4Af3OtoVDx4DUtNLiy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Ffo/KGtCFazQc/iBlkX4k35OfHhEeB9QcYz3HPDEw+Hu4lJ1dvMcqtsXnMMrXebhZa/UCp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eK4lkmrpjdlQbgLRiKgMjecQbXgLvuOSneffmMLSjnO4iQyhmI4Kq9K4JQjeMal0tK75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347lVRMwwrdCkzaufNRcKGvET2TZpPiWqHfjqXGy71cpSs6F8RzYhg1KZ0T6YEI4XUE6X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7hQZspuuJQrs6/wBxKJK4vXTEq1y6h2vwHEKswwK1iFsDGSrxO8U9eY2rUfmU4E83uc3z+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WNdal8v6qHLIKc8TCZu+2ZtIA7HV2QWFln6nIgqZ9R1j4xN+XcqqvZzLEbt+JQd4uy5W6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xuK9y2BdQDhAZ+4DJOkwwVaxiFgcnURzKZymK8zgImJU5s37lC7KO2NJvmKx6n5gF+3AGF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JcWHEuogD03L6CzmJOU7ASsli8VK5XPbmLYrhMZ5mlTDZ4zGcVb6qaLrcKc09EU84dv7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ZdeIbfTzOAtdix63UQLP+JxqytMFEp56hiUKbL4isPw4QlgFuleZmG3F44iumxOTF3ME2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KYU0TG8QyHFSy6S+GXgil/rNbl03SruuIsQOdxKMY2dxxoF2d3M99Uy7O97iYpDHOxIC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SaAOAvWSYtTnwz8NFwFKyH9R+DibaL/q532TCgc9S4sJBdHPNTd9RYU575HuORN8jmmVW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N8UUVMPG+4nDo/Ur89xUgKbuPmoMoceXrqC3gAwHNrjb+prvXDKH42QD1UEz6VUDJCjiD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Qz3XEDJXEDXJX1DXlxQTTNXxUq8FOoYtqb7yRoSxfErNX8kpsM1qGkLxqDRphvF4zMUGq7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R/MDrHjxMdZ/EVXF+blYbOtRWLuq1DIoO4HaExtp9Tgw53xGtcFeyKKtYxLrL1tFTjUv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HCOxmz5i25rjzBw9R1H6VTZn8wX54+ZQtf1BrjcFsXXRKIU281Bzic6dYAh0tKzDJsDEUd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WY1Uzii8Q5zLtx/5Ep3RAsWdaT1HboW0rNTIaoq2VwQAjK+NwF6GUXefHcVsA3XMKkxTB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4Kgea5sbKdkRLUTljzrcMod9EUB7QVLalu7iugzLMYiQg0vcQFme4leQJm+HmJaNt+IZZ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BKeU3GYAnGJoa1BSGAy6jRrug/cYCkrhj4hEH0seKCqYYycMoYgpiBXcoXNysZhqvM7l4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LcamqII1qC7tnuIp+yQYPX8xcEd3Pj3EZVjkr3XxHoAATsvNSkQvuKfEfempV9DoPvPibn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35OqhaQ3zeF4gkhUNATH0QzbrHGT9SwpWkoT0St1CIUBycx2ndH0UAVXl/wAEHHFwQ8S3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RNyd+5US0sPF0/CQNkwDg1BwV2UCD8xP60JTJjaog+umrZIF50RJa3RfurZFFGkDywGr4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SH2D7H5jYhA+ZRapjqmPPM5z8XDGXScR953PVaolzci/bWiWAw+DRAMayDNXqZOmdqnP8w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zQLi3VcwYSkAsvLFrGh/y9SlpCFHft3HFzUii12MwBTuLNHzRG8CmKQ+kPSNXo+YQKXIE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wZNRhRZW4O1ZcIaRNPmVNOCo92mY5chouL+I2XfNx85QZnTgAvyJtyGyPQ0D5hEz1CHpI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Hr9pLfLa8l5eCj4hFxw79n/ZpxtOa4mX+UOLWLcymsYPENGsu4AFuuG8Q12ybhEVAvJKqN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FxyvIRA0uKxcKxq3XELpvZlmWTvU0DW5q9lYvqJ4VvMaliGdQRV5bv3GhsvEG1eHeSsRyi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uUwGvZHLDgl8br9zRpgk2LivESruxiGayPTx7lGAL5zNL83DRsp7iFF09ViZJZUARV4vc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ZwxK9DnEzAKoZg1go03RCVLar7mV9NXjMfG7CPDp5h0Po8QMBzxDe9YScY54lC9fMxS6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K/qJmuKpuV4w5qDZrOjMUOC4s4GAdXMl1nOiXEwhMav3Fx2nCCtK8xwtNtaGZIPzG7y84Y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smaq3iahl9TAcMJ5iRcCJABDofLN28R3w2G6imdXjUvWcZtlUo2v8ps6q9MYJsrpEiCx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/iZRlOP6hYEPWxiqBCtFxsVXy/MoKulzRKUSjx3ncDtKumVoNoYRlBYLK25lOClhZRX7xL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vj14nJ3miNDviUWdcQK6G+YvRdy9uHNO47oqn4lGQc3uJS+FdxL1fnxMUNs4Ku4VBgt3g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Ew0+sxHBVJ+IkWy+ZheHdESmOD+CKOV08lyoXk3Lf3S+GpwdOKMzSp6Icxotair7h4of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r02vFZltBisQHQ4upTKnmVV3WplVNIXLx5OJjizZX3KGivFsG910KqF0fabepa7LCrr+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QfiJQcl9zB1uVzV1BV95PFxqIGVAAq2uGDUDjEerjwBrrcw8r05l4rzsmQOuoa2R58zd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KxYyubxVErLeucwvLV1zAA6zi+pwK9QvOMjAwNBDBXL1K5XvEyf1eIGc1AM541CsUzeZt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qqmy7bhm9X2wtMXd6hsYe5VS1RjN1GBWKxDkxffMu93qVpYrlmJReeSdVHaTLkA/+LWv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mHHDtlPE5+IMU5qKidS77Y5y73Fw3coxquJZQvnPmYkyG4vID4iLyFA7NwBQy86hrg7xC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JVPdQCSqxE4i6gtug1MmwnDVQMhpsIaMlECwLL4l8DAdb3n51DCo9QAFt8IOVZziG1oi8q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pnFxSyFVBQGfcAimB9QZXGW8wcHMdXbIOC+JVsYdv8QGLL7jXeYausR2ZanO+NQeUaiLT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2LCpr1H27abHZ4gVyFXdX0e40iLp3NhZitd/URfcr4h05vMTOcsrMrKwMGImaI3XMcZgd/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5hkCYURoOJbdMwapfD8S2qM6crgk3+5hMu6HG4X6CNh8S87x5Y8X7l6aEh7Su1iMsHpku4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oFcAy2wodBLgy2vgBfiZQp5xhq6CUMB6jyTifd/5l3MP1Iavhn+xFvqo+pfz8x03PEpYca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GMb1qSuLeTVirSSFLG1PMy34GggwAZYR1F4QlIGV6ugldNxIO0nCWW+5960VQ6Of0aY/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6N1HKtZmhjBUU+EYJCsOZ88Q1vLmUyWuYzBtNqo6uKvr1u16lFivaUmFYZWZ+GCgscLQ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uHWMK535JYuq3aDF6hepdJrxsHtg+psp8S8+8EtbTiuYdcjawi3TgaeIgMGWMYIhgUyB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eZmVBxUsDlqIECK2VmHixkssmikxlZ9QmPjV5mR9J/mBYtNcPuVcPFYc/AwR/bJZ7XKdQF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MCsHvaEUAwTVGogDKGTuXgtviLgFuszvW6jQMi9XzK1S6zBZcjnMtkc3VxR7dQ2UWn1BX2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PJbRXuajsg8K5h1mjmGBXNsuGMLqBQbqBZh9FzWClfMA5xW7mQszW4a4UfllxF4rcsWe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2I1FYrf8AcVDNB5lol56it5cEAGGs4hG1Xx/Ud4YpuEWZDzyQWW0eSrvxHQAh8wRRtq3E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pyLMi39ywlwdyzoWerm3FWcS94oui+4b6JeXxiUePmG97MsDOvUGHAu5xnHkj6yY9zNlr8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qya6mbcVnYzNWn/IDml45g4yViJ2f+R5WK8GzBdwOCitU8zi0BzMoEpWseYNnbQShm2N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y2RyhtlYbJi/9icZgQrnP9Qq7pwPOJZ4q1GeheZdJWsWs/PnuLK8lRmbXX3MlikvqhlgG6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1xBQT8mJe9KM0PuJkE8L1BANlcQlIBatxwC6zcQErEFWR4pxEl1v3UyOFkxmZuaTsmTdC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1B1nOpnG8v3KbX9cQGMGOdRtBwvN1Kc4a3/iLTx/FTYSuKPMdYouq4gpF62RvbKfiWc8m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2iYkUF3VTMwH7Rqwxiu50GK4gwqmDgpWK8wJ6plIOLHNzQoqyPE6J+UAcHw7lOWt9xTSm2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5ecr5uJZYujceE+KNxsdU6qI6Ziqpa6YuLrxM1l1Kppw8EpwmF+ZgHa4GpgGX5hhXNMM5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lvUFYy9RoCzEHPqUHNPUpQ5/VwG3NvHzFzMgUHcIJoOb1+pZLxfUGRx3Cue+4b8/qDls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2dwDZj9TOa3MBebINN46htppqoFF1cG3G/wCZsxjP1AwvfU25RZdJbaczFuabqJney6hpm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2W/Opozj1DWKA/MsHA4GZBvEwzzXPEfBisL3KwJVrPghd2q8ol8mfc0pbs1Ms25zUsAWQ9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4hDNYMx65niLYZI5bgYR6gr1dz6C1GVx1FqhlLxl4YHH8TlrNGIWVnGpc58M1Uun0/c0v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qoqVzOZxUTsuvEVt0jHZrcrN1UTZJs3KKJWTy8xJsV2AC6lshvNTIdVBlviaNzWc+6itUH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liABqu2YLGSU0WVmO1GjqOyauvMtZHOcMsaBs1ceWxzBhxC2eYL5VcpdIqp3tnLFp0xA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1SyViIJyxG6dQAaLiVNuuZT0X1G3/ACVTxZpnhNZhrcrJ+JqoluIZ7lvknO8xZ5izaWPW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AcuPUqmRemf9E7gXmuYpb11R010ZzBWrFsfH1CLd9VUOEMI5B3iWUsWy4xCgTYZySUiV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9T7f3OBVbbNwKwzd138xlNv1gJR89JdReHHxg4xhJeCDqpvhhq2UQmxBddwginkUah7G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bwQ5mhQ/Mq3YOZyK6YfcULiZJLHZDnMoeY0auWmpkWAcSs7o8W0a+ItfAQUbpXA39yyYZ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+4gsRvxvfiaW7wVG6eeJmKHgYqm6eGLR6aCs8xIl+6JVXSYOvNdxPPBTe6gaEVGEeyFjty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SDFbEq1OBiiVQC3cfNAddS7npXmZSijStQZLrYRzcuJq8i1Ut4fUz8RCjYP4iHQtm/wAwM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Ian3H7b7LqZUgcwOvDaFRUOaZ3SG6Xh1DVLKrmDuFN7hoW2BaPMC67Qp/eaAVjX5myxV4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hXxqNs4eJkjimYiwLlaxfmpddnRLUcU7jRkYC3AvhpltBOoA7GfmVtYpzRWpe1FdEHFLN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LAcS40+fqLFLcLbwzS+LuZGhSriW28HDAc53+Yp1vq40TBdcsoNZvF1LcAmp0XrHUuXOc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Nn1cbsCy87lhXzoGpQl2iAaKPENDKHMeJ7VCpBw/MHM0ieoZLHzObKyy3Cl8zl/bxKVbP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68RzpZWN8VmGDOHDzAytitxE4a4gU5aIWo/fUNluIYro+Zis/4mjyjtQzwfqWRgE2EM5ef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RsG25u0t9sSshqJlVhcRNMF9uZllsH/yC3c8l53MxNr+biUt2h+I7VYW4uNXuj0jotvuVr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w81Gg8OIq2+O4MtcX/wAjsDdrrCEq8NPER64upgV1Tu9MpwJVUZhuqzO+Y04J6hTDKw7z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MslZu/carK7HqGDJ19wy3Vs5tQDkJ0A1vDE3fHJxHGeL5gLCcZxnEcm2uMcQvFIuupg8t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Soxni+pkAmSq6gUFMo5PALx/2GhKtB1iASsN8ywq4ZmKW7e49g4dNYYgB8fgSYQV/MO953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melATVDu7iyQytjqI0LzRzmfHFUvMwVrVWsvPJ5xxNKtf3DZSnMrgyVfiGKa5mEFo2fH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6oNKqOirA5YKuxPF1DHZ4mVlDo8wzijXURbTjb3BoclfUO3M01xW2aLAqZUHphMrw15lAA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+JnGKnG8Y1NvcY6K8PcBXBArNSncdW5mbMYYrd83MlLxiAFlXWdSwm76OI4WaVuOynjM4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J1NKrxMenlzKM49PUoOYt8G+pdPAdRusvNwpOBdsbpQU9QIBDXcWltv4irDeJmznFBMkV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KyQbFMc44mQ1WHqCrCAcTMACsxFwW/wDgJaqmSOgJsZMQA41EwdzfBK6D1cWsOalgh4V/y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LeoYVYIVADKyuAZXob9Rjrg6IVw1zU1bF1RHnovEq/LB2wrQQoqDfiGMiu43OTsFzGsD6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l7w5KoeYverRxvECmS+amXHNZleTEy1RiInp33GJv1VxljfZLWefE4K4+piHlVzSloRxAK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cyomIqvdFxREsHNx1izURq/m5UPJcSIzdy7vd+Y6c6glAMrVEOCNFBz5PMSEy28YqJF9R2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B6B9wK7vmXNc9zivMstQqumFKGYQVczDV4i2MvMM2twINNXrJUugD7g4YJZoVOBs/cpZrw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0n1FYRCg9Slur8DqVYbYNDZ9RJJbFUB7gR1OzS8kYrnI7lPQAOlMhGK0K2CrTwzPJhj8U2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1E2tZWr5fiLI/wClZwYfiGO5xZxOfPjcau5gMbc1HEGQlljAJgoKgVRbHzmJsgdFv5jQ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sR2dLDCcC8eeWJcfcH8wGRvH/ALh6NeShbRgb3Uz6hpxq6u4jmEuNM0LV1cE36ABAo9xXh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tjnqMhWvPMH4or/mDDJhrccmT0MCajztVnMNQWOMxy0I5OmMG0gWc9xNSUOWJfkszTFx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FdUwdQmbBHESxcrsUw6zueY86WBNnqEgfISfRB3gRD9I5tfrPyQJwu/g74YY5OxAEfI0s2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/7lKYODqZCyBVWMKQoVLzfUbUpHUS10jRfFCHBb2Yio0uK1Nt45xApsu7vMOXVuIQaFvaR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2xS0FIoZgz1FFsR63KquwYoYg01imBGfvcRaPGmMF3dQXIOdQdirhsDzBqhSk0aH2syBWN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2LZZgqDabz+4rY6xC9NmcsyF4q4Ye3qZwJVN5loGcee462fUICGFShhVt1YxDW+Y3b+5FB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dwN6eFRYRK7xMX0fMpTdrf5lq7vpcQwcM3Uq7EpxN0HvUFx10Swcp6G5hBpx+JrjMvdKi7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oviJa4c/mYob/ABU7rM9Lcrsw6gKSudQC5rUyNUFN3zB2smnFe4gftKjTdcsQgPHUrcDj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jenM2jkKX6gUs7TOblxJhV96h90lx6/q5YCG+qzMDYteZmVlC+sMu1arNRVLKto4gAGg3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q64I5EclMCwWreP7gKdZMWx3o9wbXXeYXxurmLpc1Bo6ZrOadhxDlAxz1Lb6m0NGL3lmBt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7evE4rN9hHJ488MsiIvwQbzXlhujODJLUApUoDeMYgASaF4iF2gY+Y7dPZ1AYGlDPBz+f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jQjEcRyj5pnWchmJzSfxCJpyOd9fuK2U0BEps4V9VGtDaYxi2GWMZvDeJTau4LyXXLDN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3le4mRhsis1o8Q0X+41bbZ4hxWKOZRQMH7iUJYDL0x6c5E8zPC2Sgug6TunjGxCsLVe4V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l+JyVU88zg1L86/MAdGfcdYLQYsvTxiFfaC6+rS61u74NTXfrmI2v8k28V3dQybxzMXT8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k5nOctbcTDrPqb5q422tHmLGm38z803OLTnmFJVniZ4txg1LrZnR5lZzjPEvOMoDNY+YY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yuHRMrePMoq6sYPI45qb768/coVi8ZlAo4Z9xa/tlrsPzuIc11NrhK03+ogKOfW4azFrE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zHiL67gStI0h5lWE9Q21uanzMSuI9c4jxnM1u2tStM71iZG2u0BbiZzGslrUV8Rjdg1Ko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/2IkIZxgWJAB2WtwpZTWcyjYKXBFbVXa5eNv9yyWgI29eBj0G7HMrs8larH8x60GO6xDi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FxcfGLlQZfMOCkxU2EtRK/EZniAu8lag20pexzCbF1ACqIAydRLEVpYP9ctlkmVq4+iMFU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kgBPpqYSt75g3CdQt4Cpd5qHBAS43d+YJrEBr7QXjG9TF2XLNVLcCvMIFHaNkAzJKXGI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BTkgBhfUp1N9SiU51RM9sncUiV8Qws068wlNOwTuggrZFIJBt9aiak1ZioQiRuKg25gkYf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hqo+4mnhbyJf3GJrLoLmsupirbz1qVgxEH45iWZ/DLbVSOxzcXDey4HEqzRar6ohS+Lm3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Uf8AVKDA1LaLZHi5dKbOOol8vFxRHVXCIbMG44BDWNdsJc4JXiS1cV+LYUV4YEJeiFZzm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Ktj+4er3wzQlzElH4h8XcjL1FjSueMtd4iFZYN8wYlt+ojuF3wZWDwVndvUTURpQv/kvhC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CEh+bYiuTygQEDKQpiK8wUYaAbxNXMq6pg1FKMP8zDm+bXEFXjqKfsmyLSr+IpgTWC+LN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K86r3FIolmDkKzK1RiGmr/MA0VXA6lcC5yzOTjZFYFjhHc7p3uX8M3uG9U0cO6lgEx6iw0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dSnNVreJdbKGsbbiLXrvmFsBvVQSvpU2Bn9y6pV1zG88G1eJdb+oZMUdXzCzNCBEzqJirv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Y2NVhr3MA54WJvVnWYGq2nMaposeY4cBdZZhrKHjiaMWrxM2o3mZ5XvMv5r3HYmCjmZIFg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2PzLlhzmLmmThhSW5O/5iJScbmDjLr1BhdQMYWVu83FqFHlNXEiJOLQz1C1DQcxxZWHqK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zhPUBHqXel8cTOrx/83Xh4hq4189x7/OJgetQu7o+ZmtYjg9YrzLCprmVLBT1iN2Q8/7M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xMPKEKm8ZuIgdp/OoO6vMwOKbreoVgFfcpRUvyTRMNceKjngq+9RW5614l7WF9VCWXIPu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7zrW4S2WvnEGF2HVH4hAOA/M1kx4YjeLvutTwN8dzKcOo0rXL1Ast3nPKFgvNGgmKTAM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iab6atzD8CziK1SNeC2NUoCYzLMBozmXjaurlkHbg5jhbkBPmZLi/EoVpJwSysNHJse4F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MNhGUrjl3GgrU0njgbh1izz3E8eJg7Kg+QjApbwblDGjfNQeY2Y2BlTHS0X21HLd1wXiZ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lGao9NxOLwckOqq8jN3bvipsZL17jaObI4Vb68RNnl8w6wDyiWlKdzMMLzZqUDNjgqCqL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6yQOWNep8UpXUxm9+Y6zfqbSkviWMLoFnAvn+YbVRynVEKKgX6iYAK8eYa73vudVeqOZi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TU1zZ+o7KcPkczWFCBWTHdmoOM5ZRWuOYIu8k6x+JWLyD41KxZakGiqt5lqKresE8wyU4N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rMebpziHWD4ZThxAvLq8Tm969QpFDiNGA4lljozEJcGtQ2/fPM6tYVxqDZYb1ClNN59TC1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N1hqknjnuoF3lxKtw1HJiLu+CicXMIObuUq3zMZzmBW2udRDN14iqsqhg789wDdFJ43CW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y5gwWt3EGxKu4A+ZhmZZOS5TU+GoFXbFU1KhwLiC6xbK0OKM9Q2V0UdxmTIK+4jmqwFvC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U1o5oX3mXdZPviWZxNDx0RqVpNEd+uKhxsY9iXfUBLCm+oW1QcnlgIVcAbgOK8iJKeDbZT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LqyO4Bdmm8J9yiz7jiXTtTEYzHmzMuBXUwJUOaC4hcd89RfL6ipaV5md0zwQDtC8RmLh2y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GqjRqphXQrBCswfZHhHcbRAOIwUPpBISVwsHXxCws8XAWzcDQN4fMCoB6hW3bfTLZyU1K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lWAku9LgnDmFOvtuLwBqw+w5ht3XeInqA4RMrzBxzxc03iJmrr4gtQ3LKX9wbOr1zOPcv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CV1DwRVUCnc40i8ohG/bdk/uWdgMBH9woQDZi+YMO50j7GnLWBlONwGAmG4CPiWwZYFD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eAL6gvwR3fwRx0LjdHYRRdKMJcG0xtU++PmOsXzNZIH5mVVO6hu4KQOzi4wQRlUtjJN7Q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4ljYRvJMgHMRFrWa4hQP9pf0uAiXQjarzGKw5J2eJgAsoOiJvlpapzWATSXqo4xxD1bJs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cDahmyo3VcS0AujrB/Eav9cS7cOsUxiX6KYZ2aI2Mu5ttju/N1BdUG2upoXpYRr5FxM5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06geNOyFWS0dC2htP7lxnFeIsjDfJB4eaeIhmwM3CweJh0U3dzR55htbd9RAXYXzBztLJc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00uWtWnmFcC95l4Rp6IgMHze4NsArncRw0LcbgRWjeqhGBXZLWbWuIJobIbGxgjq67YVe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wy7R+VuJ2q97mAHJxepZXAzXcDZzzco2G+5xmcOKx3KX48S6Tu8lQdV3cMVfHmN6zFtWn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a3ncN59QLdHp4laK1OfPiOlTRomXODwcyzuZiKUyBcbuxKOuJYfQ7ZvPniAU59kIATIWtw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+SUra2Z/ExUMA34gB8H1zFQ1e+Jst4X4lqFc3mBd8BFactS/nEPouLjeLrWphQNtxKhrX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1mXLeHcVgtgn8xhw4LqZzC/6iW5ae5oHGsRcWYeOI0outeJbJXwvU2KY7eYBWAPLKpVHzs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W2811HLQeD1BdhXFvMDhpOEgtIuXcaS6933CORec14lmz2N6lRU01vE8gM3VcSikBvmWv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0fMoD33FlnWLU7sDzX5lsEZNeYKFqtHjUcK4Xywgyrd9NoNILMZ/mZsxfL4lEAJafMS1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8auNXWKNXMZAx9RHSzjGbIYs4s1KdU56OSXUTAPPEQVwFZyTTN/MrPnxONzyhzVrzKYwb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6P6gNKGNf9lzeQ/M7TVq4iYLW+ob3vmOeVMyVUWn5IhBeW5ROWv7BMg6foivJ+oHSGsQwv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cN7qYCuTawg45zuFWvNwpyArEz8cQo18M9tbmSu0LMDRv3BosbTNVNqNeJiaVWyWK1Vd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A4AE4HPbMMhd6gWvuUVjQbjdmsDi43wMTydeIDqb1DVYZx3GOcM6eJitDKLlMK9y1GyS1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31Dz3TzMtXDf/AMwXRDK5is/iOT1B9XMAwQZf4qqUoGCoCru3zAcubqcc13UocrqszLC8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vNVNoZcywAuRc2VjPMRWd66got84rOBpZf3nULleI1K51cGli4cx6EeIttO2sriEECtb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4XGYmGo2Me8y/jEN3cDwc8XGClEHAFsEyFomz03OYFZiLdSLggrWmZ+0zH7DjqDENCEquQ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01qWG1Jegaa6Zdl0ufzFF4HvIlBqrSOyJSzY76iRr0PEM1n5i4/DKhmpdVoQFZscQxKKG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cSsouHKPmBUMHWYXaYnqk3SGppp8MWiUVqpcKLdy4QKCyqgVD5lfKYJcqSpXFcQZSK+It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pWXauWoQXFNwaDlgLYIVhGNrT0mH7q7OfMvgFDqLZ5ueKxzH3XU5/wDm/wCpjbUvpxB6+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EcASRqylq/iUC4NGK/zBujxH9w2RZAGUE2+ilCAQcKS6F/cDsFXA4Ewe+xkIQqLAiVz1T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qLWtx3ylzaPWWuOJlXDcrecE0LkfUatA7hG8Tk46aKlPnDEusMmUQtLPId4/Ezxqbq+YqC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87j7Z0GIWdZu6/EybLyMzgxmlxKg4cdILyHm7mWNMI8wA3RY+pZmZsXGy1XgVCBe/wCu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qOz5BbI5EgTac7TNDUux6sQcZg29NwUateoR2CNeIJ6Y54gLG8UkpdUy3CqdRufwSyoaI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wJMC1W8x4OE8TxEc4Z0Vk5gqrXwisKacyunWoBlDXMQzivLDN3V9yn35lVaSlN/UC1vUAO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gy6lBtqDeV55lAXyzDRrBKbzm5XhwYGNFgnuXsoPhmxtLpmwRcZmdDXTxAFBHuIlYs1L6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xmKXlnf8AMoVYs6mA+ggeKDnENAUNVL4D57Y7zc5cc4uFVnObJvbmF1Sr58xN+ZV6snCsk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0zeL85mDivUSqvfU6buYcD4qpTAw53zDQuBrU5TKikJ6W0XMZ93mL0pnuYBsuc1iXrKi8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qADba4iV1Hw4lwOKEfuPKNq8zIGQz1iL24rPZNFOjNxJmSxE1uKk0jlYBWEjU4pvmMCObv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dcQMAKtzxHK+DA7jJHKcjsljlRc8SwVmb3CmMldyoQU5AMQtbMZwEdlalkpc3iBjGzK8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ZxU6F+fMVbQy3V/zMrSY5Yt6YvuVnIg9TLbTibAJjfcS/TxBQuheXUc6weLl5UPzzEl3Q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Ga2/8jupgioGDg3KQLPWYtdHm4YXFo/EZwtNdTC02fI3mmgaNSt1bGUlXinLi45tT4lrc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03lIUpS89RDh/iOjSzhxHZ5tz/wBidU4yRKbMDz4g3hY7qUBlEZiHas6gYBfuBbVgbL5l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V5hgfV5xA4Ugyt2UZ+SHs/qGX+pQr0DX1GLYrOopeMdsKiDQfpECdKruUU/EpM3aCVlDO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gfX8TdE03Oi44oi2WwcVcfjGu5kKYYb6hbxdxRHWcEwfNVdygC0ewh0q/zG2nxxOcqzG4Z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eLiwsUnEC91fTLVKo3khbhec8QtrTgmAVLMZ4lgaykdFnGEawbuZaHzKxjvMKDnFzIUPsm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FodO5VG6eZlX7mRx9R5qFooajOUtm20ruVlqZEKIM3KW1cyNU3qYbbhQ0ZGC0wFcy1WaI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QWcogq1WCCqc4Z+ZQQtdwDH8kug0UPUCPK0me45poIK5qivGJosjNlkePMQYRrLG0/7M7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/LxAqIiR/EFBziUoVbKxGdrBDdh4+YOXh7gF5QZQv85lFsKrePMeI4Y2WrHxGOAuA3tisS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ffcKHoOpa3Z1MEaoZMyyk1eMRWoLReo217A0NYs+Iiu0NXYHiAFR/+G8f8hF7fqJDIwe5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O3ExLOOYzSlS+nFQt6nIdzNjMeRuLVuOZ6KhIPM0HxCtxGPcNYoWrnmEpKo/cIUFIqAG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BpOpTIFhQLrx5guZhYCh1cGhu7CEK7EupTsQ8x54n/kVtrMunMNM3iuI54zuX7n76mnNR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9MRRYHQbg36jhprISoYrF3vvqLo6XO4wjAsL4i1FOWEKWhLlTc2cqDOr8oxr4H6jzax1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6Sz91AsrnjjMrDELLyxFZFuCqzbDz6/34hzzMAQNIniLWE2DZ5xMgcNrmaOPbN0IOGpdqJ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Y3yzVkEieR/uMaSi6GXatnBK+GLzlfcpjXyXdy6pBpRm9F4mZ3JhLAcuZpxqpuzQRp1Ys1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vU4NPxmB4ay1cXOd0dzJCZ/nRLkxU9x0dAdO4UlbvqJThW5VPsgqp1xFQvIYtiuJijDfb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34vUKY51nEtB8JnhcbzEIJzpmb3B3nzBaYgADiALY99RGybuEdB8yt0fTuCi0sT5WuiCcr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lK+Qm7JcciqxBNXTw7IYzkvmtzpe3mVSF6LnAbbh4imbFC+2AaAzjxLF4dwJtL8zTbesw4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0mecbIgtFHjbCnirgaVtxDac3A3Cx4a/MDZw8zZk+pxgvqe2NxLLArxAbXTU6brG5xz1O+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tN2wqPiO06iAVnN/PRMhVPyuGbq7vepTQJTqJgLojgLtwytBnFVcqr3V+oKo58joCEoF6Z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AgXp0wgK7XEuwfVwGinm8Qza551thb8CNVeCwxOL96MxNtmfghTWT9l1+YAil/UKzkDnm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X3wRhOdwMo9o7e4Atz8I+0zMb1jmFklPB3NX31KMjY8Q5pybKiZuwg42BVV3NPYxiPdYrc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4w4xF5LVWS8OR74/uUcLo41EitY6HqVXaetwFt6xjxA2a2HWLjycvEdg1jMprnW423t0fz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f8lFnL6jB4H0jUJiwDVQ1TjhjUozVhDCux4rvzBeyl4IFuMn7YNY4ODqIn+M7rZsX9RMpe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35gAB3UDDtupfN1TiIVVd36nebPJC4/UBvL5alZL27O45LclsFa3kSDzDLjzHG+NkDHb3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i08QOXBW3uWDWyY6p/UpkTv1MJRHohoLvzFbsAlVbzyanN/jqBZeC6PcwNOPE00eW4tBH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4UrxyX3LMv3LYTRK1jmUUVdb3uUAox3e4OaTOyZG2icMyO6+Jlpa3jmZsvXiBrNeZgthm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rcRN1qHYcR3cMcTYFOeY0Gd8Q8C0XPHfNzJ6WVnJKcVL0BWZg5cGGOALuoV1U2pnVwVB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wcpX4l+KuOecdVKU7PcNnmc54l48HF4JkxOKOZSnXXqEvHktgo+hGineIYmynWpTCtSt4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E1mAFaWvuLjW/1KuxXDIeZQA1ogQ/CYbytXuNXmOncuqcyvhtAz4mniogu4ZDhTkDHJk1T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KmlKbmRdly6OMXlPEFJmyg9TMJDHYdh8alN1UyQYPMMFxEWFve1jdXh5Ir6CYtWpkANDY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CfMtSAEwKNxMA3X1HUKAH5jMi95hm8zVUQKg5HcogdzLDF4gpEEmATLYXiAqGTMRFldIia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YjjTmEYd5jR87iK02cMw7KxOXoNwa0v6XAxLeZY1EqLLrYi1UhQruvX6iG5GXCrNwlMMXc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t7HXg1Z/UW73Hbn+Zf8A3xN/xP3Ltl3Pg6ht/wDg/E378ERgDl98o2AHJHSQRUoFlnRX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zaHR2d1iEq1LG8ucjtZRKnsqG0PEN2jQCyKYDDqmat0uLzAUYiY22lPXA/rMdeYMrU7PU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GnWOPc/W47vCH7lcZ3xMDIhk9JyOmVNAvUnRcqtnzMCyDSo1sg/UqUuHRFNoVCBIeVgqu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HREtuHk/ZKQc955jlarpPzFLYwXz5mmX3RL6RFGhAdRLVoCFqR86/PPxGjrpRsF96xLJ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SC791uVtpO4Anvau6lDXCIebxgHgYO5k5cxsKK6ha8HGGDjCnUxDhxXEd5VmYt1dfWpwzb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WqkzUMl208sWCi+oLNLWDy22ZgClO6cVKRr+CPKGc4OJaXlfGoqopiFgtx3NKMD8TDi3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4a1KFLoPO4HB5lLMrmsMytGX9x2hrzzKB0EA0yDuYER+o7jVbfEDPqNG7rmN0nPEQo4D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BLwVAqqpK5hZqAV8xDn5qbq8YmHuYtpxXBMKcEOK2Q3SV/E5fqesQr52w/mVbdpO2mBndL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mBrcb4aNYmDrGzxAWjV3ogW5u4Pk5iDI2M5InDB5liykqPOUnMoPbw7iHIycn5meU7qYsH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5MPJuLJaW4ueNfiFFtN3WTJBk2ikFZLQSO6K79s7THDLg1cKfH/kwNBdkqiqx2allk01a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PnqVKSqwEXzZiviUiRDrzKcBx0xKN0HEQ4r1wzO3K9QVa8+MswEXPBEb/uWUZ1j1MKNg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bG0xcOXxvUqlqz65mizwxFpd0svZ/cBrBT3TCmCg0f1EppbecZl0psrwYqGrOUZq8Yrc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YDCP1M0i41XiVfwT+P5hoN3CF1U9UA/uYg9epbGrvSQ26Rn4mQ4RuxlNN/d4iZaC90cTZ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0n5lOxasvUMWc9JmYtzdXb3LVRlyOorVtfuUOc3LCqzkOoc5a3uB3SeZ6wGq6gdX7ZqtQ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1tqUGC+Fl4vOIYeUNx7+1MRbNtXmBq3Km7GMzdN3ZF07otcwB3NVevHEykdepbgu+7hpUY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sblNDx5JwMEMl2+pQGbUY8SirGW83Eqt63cy0OutQv0gGEM99xq15rmJRSeamSg1wzIDi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XYKHqoO3PuYABYdwJgvdnEvk1uURbcq4j21VwdNemAbw4qX4G4nJ9SlWGXdwGrgZ+Yp8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FSnWbbQX9Qyjgu5W6dzjiZEeX5itDb+5icdwd4sIBejzOdP4g7y7nnn9S9HnzCoIDwmBV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H8y0ICNx00ccMuwpe8dRvWal1UM3RGFTJoarMG3arncKY0735g2E0aMQyxRF0RtAVl9wS3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o/M3FQeZtxcaGi1C9NZnAqiBRFVgC7s6mAoEU9RJA5H4jIUGz9BDpl0anAA6+ZaJIEZhf4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y5olj7hpXRNP/AA0/cUjyiXuBuDtcvCSucXKflGLd1NX/AOGNw3fjiUAO+IB8KQAb5jIm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mIHLLwlZgpKjklkAUwU4ZZdMSpK27YqOz3MI02cS5sWIJ9xLbYD1DVNw0vH4YdYNjkN4+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8xtwaVyy90wsMAeWudBX8wW3zzO/6idMLq1j6YtWRc+pea+5eNs9fc9GVbTxCGlmv5iXt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CrMLpb+LL3UpiFCs7HwAvxLidkAU4K1UO5Y/hgvhXEV3Bz0PiBDAZfxFUQoHbLBLZV7Ojb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uOSqmPjYvNm+ZeeYnT8SuaplFNfEHC/xuFE3W+aheEG20P5DqM9kg20Jq/DHsKdzaLxZG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HaNJwygUR8PUNDTGBjZgg23q2K2RQifUCCU5ub4wnMxLV5xELLqR3/mNThGAfEVywA1yL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bHkG/n0TjH/k2NHxLyZlrTo4jMTn4XnOAsuvi5vKqswupHMSD9G4W4HPGplZiLqG+LxEbK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xwRG/tWoqs1ARm8eJVorRi+WGBQX2wr2Xr4lu/MHReXMtWzj8QJu0NdygMkrmUflmCmhz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ziaG9dTjLzqU8AHWcSwZy+OJSVWSG0/mHNf+TlvfNxte2sxaXvuHx1XiNOlv7iC03jpg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dwyY75Z5xvgmVv8zS4qBhoTpnhYYoGpzjEHbw5ZZYA5lf4n/krnNR2LY9xPMKqxvge4X06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1N9IlLN9MTv8AUoLW/HMfqJV4UMArTXmZuz4iZAlrlZuvOi4HFil8Q8rZyxq1imiszBXiz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1n+ILb6pLgmA2jb8l1LrJi3u7JohmKg5FePEdugKuo1K/CzMutvKO8I7fALLMy8DjWWNg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gDEVrr43FBavHcaAuiJYm805qoXxjy9xUXte4CuDKTqt3ruUgt7xhjahhf5jm2lnZi45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ai1q+hjG2ccMMUnXPctVMU4uVyo4ZhVTwhzNVcSwuezsYjW0UDMxwqsMwnJoTuWKrtOO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KtsD9wnFLL0XKAL1y8SgV4aPSZl8eEQbKQvHiU4HVkG7to2Mo6cckHlDLBBTV5K+5gI4Nf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LcxvGG+eIN0GQfmYXR9Zilq2pv3K+l8+oBvJMTDlx+YVxeIYLu/MwtPw9RUcVXEtSV6on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3km50i/MVs8YjWA0PEkC42W0MwWWAvrUOcgJzTkqcnPO5o1Wc+YtmRrxArmuNQrlvyQo9m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schermWzecwvJutwbRr4hblMXd3uZp73NGLxiYt5eLiQYgG7MMu2z7md0Z5qXpwyjLHGJw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XjXUrAZ3R5mKN3v1Mzd4fbOxhGBeX4Zhu95mefqI6oc+2LRpIgz8SNVNtYhKcbIXj8znj1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etEGk93GOfyhMGaJRqs19TQuhg57xA3VmmPMLwF3DOY0fhD0rQntlWqkPHEBQWqgeCUopc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LlqxWipjXUH5eYcME2N4nXDUYtZW5AwUV/MRssoq3zAHSKg5HiISFLM27GX0yxoV+IzD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LrAA/EsY8zITLmfTDw7121LuI0MuZxE2Lz45Jau23T5jZdVfELIKFvPcWUXK1tCCWdwJZ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dpyEtc5xUZDJQ92QHBkI9P8A8PGv/kVx8Ap+oiwU8zIa1uUUViqx9wN05mEVXUdEcx2N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oEuVdV5jaBZvOpW8uAgYq7kHJGy2JbUdpirwjv8kyikiuE4MwizYl15vuFBwUtVpeoRyN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ZnWtE9xc415g7wzdZyTv3OG8cy95l5hxn5n+9Q1iu4NnDcKusB1GF75+YWUzw5OpkpUXg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lF47+M1CcYCkGMBoeoDFEMaK6H2L36lLIV3xLJ6G31V1CFeciHrJF+RlAtdYWYbpE8zD5T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aZpgxdZ6hlbS6wvPUFE7/AHKrN5zCKEEuDuZ++jm/nsHUzSTK0cX0xWUZ4qZrmAuycUG+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OFNb9wZgmipXkzBDVyOHEc4wyXYxBOt0dQZ229/iaCjqpp4auDzCTBivL8Htz1DJwYolWH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zpzx5g6yl8jLNu1FvtD4cZvgY9KC67lC2VMyrB7Zu5NZY9n3Hi/ZFml7zuIOsoqjbxxLN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OPAXE2tt4ilU6up79XDd1HHshzmo85wvUCa0cOI14KbmpZj/AGZbQ+2CVemYCxa8yqMOH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7zOqnBVMTcot4/iFDhweIG9iEC/hA1pPcCqrEHWS+b4lDlJy58TuBjXmGQuq7ha0FrBw7Z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4gceINlv1Bcg/FTl7d+ZVOsQxW9za3mf1cRaxLaVzOKTHFw4F42G47qixziZLb4iXBh0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1luU0WKHMpAKKSnzNTgzMEqqw1r3Gll8X5YxZxy9QWkZuvURwGX2VBRmFTf+8RufK/yI0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HUoN8yg8Rl7aV/U7muX+ZYTdPqERVwy3mKC5yQGkWbwQyLEWpZgA9Xz5lQTgMsoXRedZi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rZgvDEQRxhiNNLTMW2Yg4KqubnwU60xEqqY1V1KLAOZWMO9ROxpZd2s1nMHLCYyVCW2Xe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xGq2ldwnBhxFSCW1axbglhpv0hy53QrGP5jdbao+oNGNi2OnCq0wU72bOIBVsdh0xypxms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7/wDJYLW91LcDd6dVFsB6smcIfctyLQ+f1Diy+p08xpzky0RK8EvI4HXqPlgzFdLtuFK+G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UuBV2ZKgZFJZqBVFNcLgdj3cCqxTzKccVFSpy16jNGzExyfmXsrmoHp7eZTaNomIKwkvoo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29H+zMQ2VWIJeBHn1BNu5b4xiG6NbJx2vBKa2kLrpBaxSGMvE05R4xuBkMwyb03zKvmCos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zDC4jmnD+4W3szph91mNUrYDb1D78Q2XnMGuMT5WyV/tSme4lvwalA6LWs9StKBl9RdjW8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4lt1d15jekHIz8xXlhhDajofuChTcADCIxwzAUG4LzqbBN9MQN3GmNe4BRq5vHQqPPjqAt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wV5uGaXrZP+vcaCrVAgRQlrbTmFBWm26O5uU6CnOD/VCY1nXXVy1ToWrIxXRbW6JT8l5J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AeiYxU0Hg5/cEq6UcLuYx5YpFeTw8ygBEGwepex22vuVRg3Ne7JVA3fMrcF5FSjIX4wP51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TqXLMNGokN08+imKOgdHaGLjUIKNqUPxMcFhpqwwHtqKdgYaA/uUpBzEFsLoWLKlE5Fg6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5gVit2FuZ3cRbxfRHBwZhx1VPtUB8zn/kG/GYnQyxrxyRy3uAJsR6hJBbuDC3evMpGq+2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riKUi+pd1ciZqHc6YBeA/uCQs7aN9QyxWXZ9EqQROU3AdLgLw9y1SgcAaH3KFGo2wKlm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Ow9AvH54jYGoPBiNwhyRaEAsl4zPS4VnD7mdfxHAtquYnepb8sLveOyY2kK1+JQWdsUBt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NY3GmKl3bxAD/DlIPwD7hwDjH2+AL9RyaQVWyl27Vd+YqS4bOUafcsNGmfJczczaeKlPE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GDrEstZNB4g0z33HLkzW4mLnHiK8NYgGKaviACVy3nUb8MQZQk8wEKq+pLp8vLXk6YDfCx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qLkKuYtUJnDqVZ1Ab99ReKsPL7gqYMVmKB0Yv+kNAjOWtShgFcTimsYmEO4Gvb0Q9RrUs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qhiLam1eVln7Gpd5z66gobpP3FReeY4BRq/iAGccznDEP0YIrX0Jsp9/MvTR6hwbxHecww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TB6CV8PuN4/iUYuVlqpisRO1r+YtUPiVlxgeNx6uuI5RviUuefzMYq06uJZdP+4lVRqnP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HeTDGhbHEx0iM5KGtxo0/7uVW884lDio84Jfvv1N1tthqsHzC2qrvE6sFtYmDOnyzSjTn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zn8T/VMXYe8wLVShnuUaLcSraBycyqLddxPu/uBbrM2Lucm67YmO89zlw4xc5O5yUiVsn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EqrcTyXhmKgEeHiPLWIcjdkwyeJ3emKCU3bXW4bGQjvHPbK5HF8SpTDwwLoovHmCy0Roz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LAGCxtLNhxMWCZQeZgUKzuK8t+4+pMnmNftF83AaGc5nB0lotIqr8MHIHPuIor64gDpWsN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CWaZQUaaMhmYcHHE7HijuZzV6qdHl/EaOD77gzky4uOLKKgfDxPYS93qLWUxsjjFU7v+4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svcAvRwXefDMhoru9xKrQm3qWl5U35iRDYrcaUa5S7gKGSm13Cpkri+YN2vENVFgjlyXA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2IjrMNs2c45jm22McYQxoqMaFprrG4EQZwp6mBc1XPEpo4W/Udgq+alYEf8AyUN+XfUw8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uNrm9V1Hltv1qchoGGbM2cx3R1V/3iGy6CqhWBPqBXwQ55/iF8LbDVWreZkDpqpmmmuZeH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T1m2T2SwMuFhLDAVdvH7/EbYoeIm94MTdjZWHUPvxF79TM7xjUXs113BatKa7lvLDQ3s+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P7inhnFQ5/ifxpf4hVUJVyxAVE48zQ73/AMl6mQw/1N8/1K0r9Th7gZuXnJfVRu3GsrNg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Uma3CjBymXBygHJuN6Sri5LNdQ2y+alcjXuZ4Kg7alNGZtOW7ji9nviG1sX9RMWWFcxY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b1mVd2BzDsH1iUozoxc+R9QqZcTA4eYjDAi+hKXrEVazVZEiO14SB/bMNQN79TKhaDSdy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IN73h9T9hB32isGchzMX0Qfbcz00jGLop8Q1zjPAxM1wEVlHxUfyS+oLV35lEyOIhVI563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CHRMALvBFLsrX3CvRVPSijUtXgwHwUNc3niI9QH2G2KaD/2J3gvcaeFQMJaM1aMDoJuV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nDi/BMHFxlFEvi+H1B4x9zaiCDmY2NrXvMNI7fMqzsEzMlIdQR3Vbxn4lqHVi/cw5OyX+Y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CRSOtTBAOalmHI+olDFmCZaMyjMBzUOpotCUhVgyfqJmqbzLNiyYh900m7d/q4Ayq8xV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R6s7nbQdGl1uOjk3yeZmxCt41ENtgQ5zHN07neo63uW+Sb6IPTCjn47hqPbiLnioedIA+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8BiXs4wxVEnPqZfxQ1eGeVpT8komxLoQI/ZDtloWtkOr7h6u+ohc3avLhjVNtCyhl+FAX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9HctuusjMKrXcwK68XUbz3qU3v74ihvJzjcAL6dRZYS6+JQ31V+oFqWk+DUqCARkY5dD5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P/Il7M/Sllx0mF96ZZgh45IjmiuZb8h1G7d1XEHQ46itzXcDjZZqHrt4I5DWMNu130Ncx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rEquC+eZVtGcILjP5mFD1Bnb5lF5qu4kDF1e7amd/A/Ao1RcTcrDe5XPXW5X1K1i8Qwm5i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r9R1aZlt9V+ZVW5qVqmP5JXgvqDw9QyHTu5jvbGloSIzmKdWa9xpFs9RG7PiJXJuc4Rvm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1som28LtYI0XXqNXv7ifNYo4gUZluW68z59znS91B13uvER6COarHPqZ5b4gefU4LurzKr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5M4alDbWPUF4aruAFBmoFoYqDb2mGcFS6Lq/1UQvBXjmOd5gYFDPiGHxNh4gHIefUMu/+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3CiOJZVcupoFGNSzzdbzMlmc5tlUi3RKzTx8yrU0tQ0NpXuZaBbu/4hBsvTnmGPlncYpg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IKRIuUX+LgC8pVQ77S/mVvK5Me2PjPvmY3jmYjlu37YNhyrzFiqDD3F34ziIzEHKxEVu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F3KYBfiIW8nUMmbYmLHmkivF3nuIo3jq4CYtxnqKdHGzuFAdtmItZS5oy1bNRAo6c+Zky7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KazsmFGHMwTadnMbaKU4RiyYXNbl3dLbgwEoe1VHStB1izqrhto0GCeXtTmAosg4mL5z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TFOGuGYi8ONqpk8ygq0p4ILEL1w7jl3o/ER12X/5MdKPuLjeuZi2Pno9y6PDqLOXCbltv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GePHhg2Zc8ohgtHGeoCC6Qz2QNd61UDGDFSssC+aNML/ALAlNN02XbPRjXiGytGW9EW2v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mXGZQRmyazETgUbNcxCFOUuFrk9wtLdy+3nXLL59bvcdcQTnFdzgzvMu0PcELbQRwjurlt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7g5G8k5UFedxBzoTK0UNkKbwwtPF8wEFxncyuPc3rcLPUujDrVzFbqnqK0HgrHMKLvdV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8ZkdN1LBdYl1oLYebrxCnBkYQCrlgnin4mzUFU2zL/c5eZdORGJm5aG7Y78xfMng3gqZG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nNamAJa3Ci3DzMRVdwpQZP7ioM0Yir5lF+l+ZbmQvm0voyCq56MbYQNYMwQ0aB4xHXnU5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oPYiB+Ij2iL7W8zUI4KgUVqaXk8Tq5Xr3F4WiOrsHBQ1G5oKbaSUuDelncGbcYT6XGWOXE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olknuc8v6i6VUmGMqxpm+ZPjxBkrGDsgr8rC5g4VWQ8wLhwy3jFiVkvpeairR6QzmCnQlR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VByrncPeMcR3Oj+ZajjMa4bSLjLzN+EringlA8q4Io2nikMSvUAmazxFZavDHPLuVtNcyk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QjBuR6BzFLnRmJbNnUCptG1Uv6m7jpN16uXCauiORJZADL88vw18R8joSW149xtXnEbX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0wm3cDCWrj3G0kdMdjHw/MdyvHuaPOZX/kdW6hn36hFMNK65pjGFLCmixLoZpJigrrgcw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+AvHbBP0XphSjnDiWdCzcJxFHBpmiSNesRJh7a3MDTzi3yhTy1a7tsf5jWL+TWEva85eL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uJ1j/ALFzvXG5hjh48wYWrdMWhYYLJ83BqwAp9yy9tjrGYZtEu5lUpC+LlDaelpPmF2HjM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/wABHSt8CHI3jBUfPCGkpl7tThCgz6Rem5hBCmAzrGnqElLXK9sMAyWVlBfccUFGJkDWe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+Ju+jN8TBuuYlIBVP3Ag7Afzj+Y6j8rU5ZKhRrUCjF/MZ8xum347iZSr7g2Yx5jgbWBrUN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3Rk4jvKiOrSuobStz9kpzV0YI1Xn9SnrP3NrAwxg9Li4wl9Q2H5qbPncGjPqF7lYw5c3US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zRAzV9eZTxn8QyVrFjCvFe474jZhu8EqkEo9VDyzLAq8wNi45mWH2MRR+G45yFC4IoV/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Cylsl5ngcblZc7ndGCG95epiyhvR/Uz4xMVqvM5LjstHzN/LBmXKU9IKIVXFO40MsJb3Bh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2w7ryqNgpTnqK23XOIkXydS0CkaP3BQ100AgBOgl9TDKBtHSDeZrXGLlYxRmpfDYMdI4b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ObbPLzFo/+Wv95ndBSngjTC31caOm2b5J2pV95gW8dCy3Ywv0Tla3t3/5DD/y5hDm+4EDj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P6jzVbxHHDrPEVcL1U7riGcjikf3MmGnrmBky+cTa6KYx/UOAZZNYjRezrruIDi/DVEWf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dHD8y6ed0Smy25A4hWODTbmFtnXEyS1WlXcNHYLjlxk+oM9lKGf7Ue5d/gGMWKDNQW1Ws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Ighy8GoOearB4jWlb1fcVrwa8+I6VVDoY1amRalDZC3RuZyhgumNe4U6pOcbgbYcAXDR0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CtFQwW/kxZKRKLP1Krpe7lmrslHNXOHSKO4BFXTq+42buzWZq6r0hwlSos1jHzDh8HzMA0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pCBqrI/Eq5P3AU1XlUAC9PqFLR/uVi4FG38bnrZsZkM48G5vAxeYOKCj9TZEX+4B9ajx2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3ZE2kormuiFXXHc62YwRadXxEKcm8wIeCKbbrNQcIy6umlSjtrqo8mSiWzbx7lK/J6l6B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hp08z14glXtgtDhB9TZ7m+EcSrsqN1mJWJzGqzNLv/sDJXUy94/iGk59Swl36hj46lvzm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5xx3DbGcHvMTg5aTBisSrdecYYDe2YSN0pzL/AEd2omEsDivzLH4DBBZU3V8x4nnEs2BA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5g1j2tRYcrGBHQwGBEG3Zkg7gKy1t0BG3Jn6pQOXiUSG7qarqqxeZiGzAGVcS2FQJxliB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pevEUfkvXVox0IKVl7orPGcRo2La8g0v3BWV+2LUwC76gYKCyuSouyIJPVMCEgIanbCQ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c+YDpaH0ZPyQUrFonUoVUB4mYgx3L8QqMawQBccDBCFbVw8Sn9fpLigIrHmImnBOWpdzA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c9LS/ETZM8RBiF8QADNYxKTbLKcMNIEARZyMwFRUH/CFDwEARnPiODl10s216OoJHwVuP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EZhEWB2EgOghwTN5OzLjcpazHs8mODADesrC1xaF+4RQ3coi5eRtjjX0Qd+s8RqjGJwUyz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/UNYbb/Eds2rOGmsy/kGltbeH1U6ATfuViO6UB+Y/P5uBU/b9w2fISOMBOrxfzHmJpsbL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MALdF7lN1CgfFMACo1F4yhF4NVa5MzLPw6HDliBQ2NfUaQ0v7meDLuORr3UXNv1BMqQr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L2Jge/cyMH5hvLJ+JUYtgfuZdbN4b8wflMTHHEVYMQZozu5S2G/Ckq4/SlRazm0yoh7j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VdoIY7+5eFeYvbRdeoDUMNrqUNgvQPRE0TVEvywKiPIAlIwNYu/KVGqxv/4HXuee5uVmq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dps/mJW6rxzOMtE525jeQx6Si01nlnFo3FquW/qVTrOo8qfmLX81HFta2zeTnuVn/ALPe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9ymzb4l4b3uWNua6nLY53C7tZwbyaZ5xcOQX1NmcesSrdX/ErqxDiN8adQuvKTRS48EMo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uJWCu52mJr9SsAYIttO4d7vaTi7xOSu+IUBefU5zceL51OX8TN8epV1evHEC7AfO4UJm83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A0VvywUrEuaKZZfN7GGDYznUqq7PUHWDz4hlBfG+JaohfLCP11MFvOahdiiw+eYKcJaoiC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oK6FEYJX+qdBNhe7glZdHPxF9rEscjCjpyalA3tl9UGXhJcs4iJeVWq8zU3TLiriIGy2F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qYM3xXuNOBWLH+I5tqldaYJhRc7mj/G5Q1geIXR9ZiIGsSr1d+9zkbMdxyC2HDHSDvkWFs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0DitwqUL3mqlC5StjKEyBw1NaR7tziEWmyjTNnWN1YTcKtqFYMxAZ4uq5Ibpq7oiLRwvP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ULWIN23UWrNjJ4cRQ635jdsHTqKyo1qpgQ+q5nRbXC5gmr1eIOb21HRRSx1TT1CmSpeMX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VzRaXtYxS1RVvzDOWWGrbuO9ygkJk0qPVxVDGXE7l4MLXc/XczTiVo5vkY67R53nJ1C7z8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ZiqliXjH7zNaX/tzIdHRdRFUOI1XA+8TbrwS6wX8y+/iF7cY54hT8tTAKWpic/3AzjiB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1NqXG7uYfExjvcy6DM5dXKpkh26/iCOb5ldhs9Q24usQxgHcKANW9wtLfUReiuojs3HdD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qOb4nChMVVy83vNXMFug8wXpHqDMVsfxEznMK8G4hXPmLy9ZisoUdsbP/AGFIviWXj3M39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GGrlykynE4HM71jU4qi4eKPJKEVC0NOoKbL1VA1fupVlUSA9kHZxfF4ZWK1S1cgfyxGYfP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ebEd7w6vcsGuTtY4T2GiIb8wByqOT+RG0CwuMXbfJ3LGBppeW52JW/cHnM4vc0+pncR7S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P1CvK8uj/AOxcNEbaCCTbUZLHhdluGEoEFUSZcuNt8eZZZwyubYziOWMFjQ9SwzR8HcNy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1Q0wtkL7cRLWBXwy6oOTmN9/iUDwcStuKQoFuXoXuNxMDIfaBYmMx4JhHDc84ODmJaNAJj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TIAcicnUy7PLGBiypFMFfuCQS7cksQVtXUyRaiF3EEdhSZgVKm3zEVseEZgLo4GpdAI5W2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mfBgM+ZSjtELuHwpRwHmZ5PMXTlAzi5y6FnFwIwQpweI2sSNF8H8yj7MvIZSYmZG4vhyn6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9Tl3PczzR4hu8wja0mJmy/YNhNPuO4RLCirjttYaESCnYjUjgbStBuBUirsu3mM9DI3IMj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/wDD4g5VDmBNIuNfnAaeUrlV/UIGc/zmXQGtPyhWBVx2FWMF+XxNmXjKRz8TGhmBdtxy1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0Ri096gAfkmGKPUDiBFtk81LtaV7lCr5nmlhAvEIeIGQwSxArNHqPTNLldpbAMEAaiBAx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suPO92s/GIGOGDV4gsXTWrrQvEstZWqFsuoTBcl0nwxDCI1E3+pWQq3zGysbneJu8eI6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4lbu/MNcMzROOZ4K1cdn97hgPxHF+Z8D3U5vDz8yqMdxd3uHphZV7l5/iVy1wRHGRYm91L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ma281Vz93AODxKbvrMriBrdeIf5WFvuYaoriW64DqWzTdcMdhT7ZTRQnsjltMEzQI9+pw3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/3O63OOJdeodLBSuXxHl75h/yGS+ZbfeNQp5vMxTTfnUKMKr/AASjg4JqWsNdTVmzct6z5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4fMw567dywqpcy9ba3BhUznMfmrxbAyrQo7E03Zn4tlXMwQqo6AVctdzq9zf+zBh6q7i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mDzKUSxNTYPqow3VFl/qbucpi+o4kA1LByu0uZTS7+YCkMN/c4cfi5be82FJyVivMGhU1e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4154JYOm+v5jSufCI0Gz8QsGnys2u6eeoLGucubqXpefRMFU0eYaBW9e5VDYqJQ0oXrEN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U1QVAKm0arcsU6BVe+ZQxYKZMhTd3uPfKUXjiJVpQVbDmXlmbgPFJGtw/MpmPsrWZ38K9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Zq6rUAmlRqv5iZC8D/mOVsbeIJgHzCsWXEfB6mHLT9RLFLUKELVmiWCNOErUekt9aLQUa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lCbXljs+CtzL1EsppMF6lZ5b4YaqxQc92f3LFfWalGzXOZVVohWMUkeXgzb4a1KGeFOeW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jwL9QxlnC1vo1NVlzPDTBrOK1qG9PK+JhRuZcufPc2FXDBe2B0OfzNF3XfEtMd/qVeXfqZ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/ABNXWHvucWb+p5OZdpbD6m68QqgG7d1GF1a8OCaN2XLcC27MzYdIB4lax0JlmzHDKLWLh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Ur53uaBqZqfH8TmF8TOAdRHnUcbrOobKqor6l4xDPNTNEyhnc7KlKtJkYm3FH6nLfSCX1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4eItvy8whfQ2iAJEpfDuZi9kckvMaBKuFt/M+AVDHkYdllOv1DR4S/MdgOkwhSjjIpUYy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78xwB1XCLPzMQ80MLTfxPQ/xDjN3UIjVIPLLi0X4sZlUG30lAEC4FY0f8SkKTDuwH4mP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2J3TxiA51F1l/wAGAzwX4jgnQmwuMyI83Tb8QXVtjFhWIvyeogA6d+oJMUWA1CwRwYQH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VsfMFGG8xG+mIEOampmtCXUAW7xqGY6Z120BN8Hk6ygBRcbkcJYua5QtBlhEJ8kD7Bhwp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fEraDzduYaocXtgbFLV4hkRpaye34hLRCyi82HljkBr5XBaJkGUNzmblrKrp1aFrizt8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QyN4jfXEu/UdI5rZUM/Pcv59wdA/EtUqh36mZ0wHMH2n5m5oaPUWslXylvwRcpQowUB5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asplx8H3Gcdw2w/9fuLUpgDFx3FsPZe4FAxrWsk3kIvU/uWihKut9y7ZsxeIsj6gqjfcv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+Yeauo01/iGzFxb9YqZ4cPiOcwbMnlhedtm+4aq/zMxADBfmZAHlKdZVZPMVFSQypA8No1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9xSgYdQoL3LDcXWoZdOJeb3AhqEsJqg5V0FReLIGmyvxANx5m2X7VQ0LYyW/EqDziIGMl4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Lbr4EcdFLphe0A9sQer4jSlvol7+o9DMqs8XK2/VQC8qSnivmAFFZ9zrhmuqnVbdVM3Z1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rjYV4jVmBfDMBlyS+gHuION3cAa8zk5DDKxmumDdpmdXl4riNG6K3Pe+OoGvrEwqnF3B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DLx4cMy8XOCt9R75viUXjAZ3ghgu881DDi8xz9fUMlaxzL/MOc/czdX8S1c7NwqjwXUOK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54l53i6herDu5fLXcoLLb5uJEHdczDQtXUdXB3BYut5f1ETC5/ccm+cxxmwdsKocGe5m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4gk3PVZl6sA4tOZnELcO6lc/KiPHcQJwV/cpYd3ZUPC31KvB04joTLV3rEL0jfXUVh27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2Qj5DVeZcW0kaxQviIbo7ltfeJglr+fiDV1/cMUF26zL3qzONQBw2DneoGNfmUs5XvzKoK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zGaq/eZdnGQp9wb3mpnJvxUpjNWbuO3xuuYaUNHjEAy3RyXf1FGA1mqosqoLaurxBeABt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AokpmoKSi8vUsqZqrYu8b7JqCi0Ra3ZzKsSrk+CNgDgGi+5wAfM25qs3MsmsWn8Tit/zK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tamsnHMcZS/eKYmcmfcrPVTd4yxqiDX5ZasxazqH26/Nu8M+mMJ+oWP4mYU4SUKO2+pVn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ev7IWl6vPqbz9QMoVQN7zUZFUB/coWFWwjVCKrHx/ub6L5xqUQu97rMGyr8Qxns+4a5rU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iDRdZq5yV9JEcKQhvhDTqF0dyrV3kmGOazU+YbvFQM9pioLSZvxK1sa1KFLfUao5rVRu9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6g1Y1KWb6uBxuqKuHyFq+pks9Mzl6CaL6lLyI8xLYGphtwkve16FlUbaxmD5D+Jf/ACGi6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WX3Ezdy87jrxB++4inqYZa5qVeFGrmJ4maw++IDSFDDN3S8sO8/LFsELhjtk4I6pNFVc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GBNL1t6hUgoHU3oS1OiXpbHOZkX+ri/G2/cYQXy9AKPzAwCSCigcHdzmqlnIscebSZBnKZ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HiXrBVHcaoHGBv3KlIZLrLN8/w2TIYLg/LM7wVuYEIDeD/rNN8zjOb6lfqKhTqXsY7l7U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vTBrs4qDitxSyWoOK/RHYpMi6i/UbAigB1UrJ4IqrbgywBTrzBpjYjmAA4S5q36JVYBnM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Wo47D3MYCeZXQPHoj2vJiQXdVmZiaCXSVKraZWQLM1Dcw7TPScRY6G+o5OTVs5DmdqBc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z5hz8NAMt0bZyYaplVuEqoDhzGHELOJXoAIOzUxA6ugfUvD5YL3dkwRc+pxxUbd8Q3sYeS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1xB7PzLfXUwCItmwjiY0Bt81Cpist7VwvvMPFkVFB40+5nWDIsv0eXa+I5VXk4TJ7WQcNs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YeMtR0i6VBQx+CUsykXaw3umB37tOWFLtbmhbzEY0aOIo55epVuH+JlxTcTGe84nN86p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14g+KWBV+k7+I59zlYwf6ljLxMVueY8Aa9zHYYiruAwbWO5G444z4jLdUTHoKgW5OsylF8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iUXBUWstrx1DBd2ygFMzMdIDkE+swvtIIDg4js5WuvETOKrRKVkuNnH3OhPuKliOb1NC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IN/cEa+qy+bXe0ABPLU/mNBNgwN9MwnALE1K8XMczvrkjWcUR3W/Ue7s58T4ph2cd8Tnj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qOy3M93BXL6IGd4lur4uiG2ROYVSJd53DG8/Mu+ssNmcu6mcbAlb4PcrzRWRcys9nUSqXv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2u4frmUJ4Z3L3inER1dn1KusRrfX5lY9M9sa5P8AkDoDvMbw+mbvp8wtAuXikceG8Trh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y6PnmIvPxC6bAZjiNG5m0pCtbmX7Eqi+d52y7Kor9QgUcDiK1ilPzDiDxfMRgzm2VVN7X4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Qjhqf99RgwKxpzox+ZvKunDjUMOW0Ez5jBpV9xWwKW6uput63xMALwsiiZKPTL7ugaim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FqWP9TFZNfUDSzl3ALui3dbjs3dYXqIo4yRUAVo3XIywtp66gDvfFzTeYU3yHmVaxbzNl4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eIboEVzqIwMPLxUq7GsZuXo/6l90uqltc8yw5w3cdndf4mVgl8jslKt210JZbYtOe4bVQB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/nzFs1YMzC3+dwctJDSNfk3Ddrp/Evjk1UdHpVC/U6Furl+V0cHMxhLLeef8AkTYM3xHyJ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45Bt3mo1w+HiXtrbkiAih8BBdMly8uLuVeNvjcU4tvTvELUQAJERvnGtxq7PQuwzNI9q8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ZnBbTjOJpjh0yly4sNwrbd7qFY1TrxK8neYbLR1C2oW6fDEADXKUwiLl82itIo5o3mLF2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hrXHz7gtXdsDLhziDHpqXyvODmYKaNedTGi6GdXQeYWRju5RC+a+YJbfPcprs7YgTYuovL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ne5VUcHxcK4q/cwc/UpbvqBowmxi3RbNwRsyy2TsllrpqBa5svBDdxlMQ5TOktWX/kKP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X39w7WmoZwb4jyPc+pdVAaxBiXkrNQyExlbgzDBf7izHk6l0W4mnCS6GFrQeocBZUtnWp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a1GWLUIdhwmqR4L0T4xuA/lL3xdEtoEGBvVGcHdQX/qzKlmuQ9yyFp82NnmJUx4tw9XMy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zLUXa7fAipt3CLjVr9wRaZgiAMuXmADh5jcFgyTR9fcAwxV93R94mB/MPcrqOW37jkcal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hjw0ZiS0tVI9yrIEoO37iKqoQzxV1FzKUYRG5cUY1as1HDVd/MuMKXyVFwLAIC3rHMRh3M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TAijxMAxqhfcyr6EoHbWCFpZhxKBdbzCH5YBUHK5h1SmuZSFmWDYytyvmVtyIhDFiRVm6H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TBW4C3glGMupqawtmLeZSyO6lcb9zICrKMOWGC8eWxusTmNajVyx0mp3LL3cu31HLUK4I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Lu7i+SHbEu8N5e4W5QdQ5faDZl3GRb2qYBSuA0FdxbIAvKNYT+Z3FH6SjJxCJAyjlsKr4l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fI5f3F4oxFgPfuKyzHqbzejiAqGHohc5IlQCyqgj5LpCh7eP3FYg2CnL5hx3oCgg8lXXM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MA9JVF7hUoWVLGyBaqqolF8vcMbKhSAW7uUcl9QBrP5h23LqqMQqjGOu4KYCiMTUsF8Z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V3upxQ3TtW/RxF21LNNN6Joqman3HzXuVtnGpyxfuIUzXxELaCGo9Bt4jzB3cqHsBPK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pgvaZhDjkVhmPjeZd838zZ3xGgxV7JVZxiFVhxOlEriOvWoL5P7nZlYngImcczear5lDwF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5uscwFzYuj/sxToJ/OZtv0Ss3XwwoMV5rc8/MrZnOZvev1NW39SsnfcPnxMXmBrGIbM2wN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3Xh8Sr3S3xHN235mPUqgnnMpo88VDDeSBtv8AmGaHXTLAokFL1uEzLdV3DRo2b7hN9G4OQ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hn5jdN2e7i3bm5RVLPG4FjaZx5hDaBcEaF2DWefcKchCQ0zDAGhu6vcZWcCKkBp+UAOHDi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eVOnU2+YPKqMfMGQ3rJhjt1Wh9jEXy0+kjgOV5DmAErTCAqquqlFFHKXriKnoPkh9HbcA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aYGxnk8xZxh2yppsDmBEEH+Z5pxzeviAKl1WYJGgJV1mUG+IiIZVXca5B31HTaLi1OIp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FmzjEdrYHOfxGBXAZuK83nef4jDggnzMknI/ioBwRv09/wDJSkzVpkOxm/EDJ3UGJXDE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nmWrOb/EdDeH8zbijzGlFaba5gFm9a7nXzNp+YcUqc4qZUN3sO4O8gfiK5GPeYnD7WXZ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FgEIuiDaXpcwAKSq5oJZyCixisAIUHh5/iCqaOiO2jQy7Nl6l30BKzkxc2qGDVR7nNM3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e9Df+9wFDg9kzMjCDHNX9wc3WuGHzqcI4OiVl/CQF0XA+eImA8Wf9gg3i+agZVFcTVZ+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wwtcXjqVjIL3DyfJMVvEwua9QLKXWZsIGM78zDmUbSi81BkcPOZgUFjuHBXGSpyiW45c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uG9R1d49MxYF2+SOzhdXVzMbxnvXqJXcl39R3DKpRO+5e7ZwVHuLBRzLFsx6jazGZ2BLd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Gh/iLTCVS5hpDmXBSrhAr2C5cUNxVNOIBbFL7E3FYcXDSt/mWpHkPmoLrTTfUxFFYhw7x/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/MUlxNfbWZT7fiq2lVlTBY04tOP0BR4MLMmLmben6n4mPOtykoZE4lEtVYbeYli46eMwQA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7ivf7hWKbiYj8t4lLLMVbADTncbdB5qE/PcyY8Wm04uCrQBdTJ5q4it/EvVpB8szhUnE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BOSnuXDbxHHg8QTQ5iKNZcTDhIVQKjnuVtTYxVYAMrENXwC4IlFGm4PI+CWlE2NBLZk2dQ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cxabxKxEm5SZ4g3a0yryPlnTBCob59ywIYk6qVbgs/BNjK1ogXgCK9r/ABFkyCtK1W/cS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aVYN+Y4G9R8S/rmWef1L7x6g3V6neYX8VxF13B71LzDW5mzEsvn3Co6wG9krU7eHD7OYtA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PiWCM2v7j2fiDQaI5w2tQHpECeWqgdqxxYmr5Hvfwj1D263QP5hgAFRPhO67bup1yEpTzM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XuD4lWFcai0cyjo9wrG75ig1bMYrD6msGIwEZhkBu4BDd/mGTH1MOq49wCl/iXMS5aG05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7lhMEC9ueWAVtn7ZX/wAQ47nL9yup/vUrFV8TlcPmell01G19y7AydQJuMIyHZAkbFceyc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Q6+GGWsVHUeTmPqYv+45pn1LeMk+Y9XxxKKxfdTJ5LvcRde6I64vq8SqrGH7ht/REA2+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jeL58yl5qc64qY54+oadS/GHTDWdSh5a8SqztgariOaj5hmvGccSu8GzzNcVyVM7HN5WGo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ie56guMN7rqPIv73LRwvr+Ycl+fiONZgY7dwvGKeJRXC4ilhd4zxAN5NJRHhZlYmQ4dH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ZFkXm9wIAVjT94gyqUA3KOPVX0TRRaauO1N0zF4b3BMtF06mOTbc+6gorZ4qLkteOJabB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FQoL5jAKym2EmVjZKj7C/MyHSEhYKrrqVpRdXl3Gq0epxS6gtGW/cqh0iVXP/IhS2ur3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xbVdMtXjj1LDAXnFGZ0pK/Mrnh9yjefxiBVrhrP6hcgJ0HE42uzC+QCNvcdlBTtJqq9H+5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mYGj1UsPg2Gepmc1uM1LjP1KEEE68xtxlvKVU14b36io+nxmIap9My0d1iFDVFLswk1E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G/Bcog4ONXLtxjgitsvG4o9oO3EXuqd8wdWHU0Z10R2LqsskSnSgvzC5Cir4sgRwJfEOz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yp8XOwV0TLsv9ww9sEBaJwhUobdF1HitsJy+Uw3Ruk91/yJrRNzIvs5gU6fcQndTm7vzH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KxuOXN/c22041C9gU8sEaa44n5O5gm9fMC+ln15lUAC7u2FO3Kp5h1WIIDF5y3G1p3BX2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7ZduMu1l7MMarUN1dVTrnzKZ2Y6lqu8/hlxDkqX9lD7mVE7lKGZw6gDhuHo5sjaI7mK0Z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DDzOTRKSr5lOIb1jqNXTqLj1PEF5mmXUIlUjcsqxuDzd/iGQrXMLSiF6zCsktoD7i3Wyr1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upQ8TJRBNVhxz5Y2vKQP7lWF029o0FbcGO28YsLDbF53cunw5tF0wCAmAOsbj8TAcFms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ZYYuts76joFqWQw5gjLukGvUxgR23olVu1C/ghb0+4Iqy8mbmIQwYl9ai2KkfmIKfUFq9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g8FVLi5ZiUsvc256mSw0XWT+5dtUvwrr4jd95DwwQGgnmgZDLsnOoYMZmG13LnAEMXUbg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fBdh1caTg2THgHkMwxaa15TfgFh4PMAwbF5Yeo9uIlZXWMQwG8SlMIygNPuLas2AR14EG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Wnlf2iTWFttpme4m6yc9fMz3ghYct+blA8GNzA6K6Ga+Ive+Jrr5jlC7l/1G/wDcR23G0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bl6Lg77l31UvuLk1L5x2XzDJu7g+oteiOXF2NPEyV/MtrfiZi3FwQsF6I4x3DintxEK19u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AAAQLrgZgOUFsIQpGV1ClrN9PDLmfiIbwfEqOX6gOW5caF4I8NLAVj5jg3+o2zdS1qbfJ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lzZp1KVlWo9KITLKyBqtbl/1zddxfo5YpSzPKbVgXdErjbGi+Jy9dRMZ+2bLxOszFnVyvx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o/c7zP5ib65nOdTj/stcXBFqrT5PfuCeKIZju83KrFVmDhPjMedxuv8AlTnicJ5l8McVf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O7gUHXbuefzN75NjKc8eCGFcfWZs/qUr/AHPqoHT4xPmrzHnWCUDnmF7gVyY3TqFKVOBa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INgH6n1uNvGJS4Zn8YliYvcdvOYWZxP8AeoZf1Bx4urhxWRmetbjYsF+YC4qyakZubFh7W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1Y1je5TZhZ1xNIrbxArq3UyV7PzBaBMUm6XZt8bmrTnKuYK0GoeaiGBq+sxFZulY2VgCcs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VvmXnlzjmFpzQF1xETsW6HcUbxTx6l1oU3zAh3tueNneZfCKlaNyvG0v+I3m2fNzNU89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XLfqFgxbzmOa3wRy6HMfGOYKOC+EwDbh4jQpjMvJTTtLMra09ygaLSrNzYHeaiYpD5XEs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argmbBs98XBYWjRSJyPlZFVFaouYUbbCW1z/5KB2nTLrz0F5iEM5bzHK1ZpcMuULb7mJFw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s3qpzlUM/8ivk5HqXdCcZ4JvNn9QzzvTx7ivWTl/Uz1xgmbyumUBqqxiBiqBjXWnULtAe+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xxiXELVV87mzMCX0QZwlQYMN6ZrV1WbzKXaHdLuDFktfqdpQXVxM6yahsTPqAtExfExFx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FRS1xVyWGgStUEFJQeXczsbvmzROLW+qlZ8DuFIsXglWKXXJHDmHgYdbiGV/HEwwULxNr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CmivcK3tOSBi6ywtNmtStKF4xUHyZeMblgbzjBU5PuGcnxMZGjFQ7pfUvwbeGG8danFu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KkZuYbu4U+HiLCivUvlI8DqiBmcTkOWZk/Nz8IM4j5LlFk3vEZSMQuVviK0Flcur+ovub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M6tfUE3aGgDuPXF7mgPfMoZUKQpUUrFcwRpygM6qFtxULZoMXKCAARNz1DzPUOLxgLZBe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xioFgdKlY1Goq5AS8fErIT4Ap1GjcdF7m5FpAK7lpUGhjcaaD9RkKqm1FDlniA0AJcFHx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+4l3xEc07iVXxiYtFzBa5g2Ybl+/mUMTS7fMvO7xuFoVkyNStrU30xcJTPuYi+ZimhheN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RFwdQhxjiVfqbMjiALQXbmHbpJVTQcs149RRZX7xC8GZ7SoYhVPUMt3Z0xaLnMqS24x+x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hV8tDLS2UVdRn8MTHmN7NvENOy28y1Vbc/Mxd3HIcVLrnLiez8z49izn9wtwNXOsfEfwvE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S85y3Nf7curznxN5Kjg6NzGDNT13U6N/EG/fnic4p+ZfV17xPR5yzMFV1EOUq/wCDtjrvh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TMtyL5XmY3bYrFaOolY4m0en7gg4vqINX8DldjCLgqVyv5OmDQ42zZuDBRmYKZL7hUrRKq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0Kz2QecxC0Ayo1HPF+oFdSxzK2KMJamWMUxKf+f8AaOlr+oOg6ib83mGqPxK4zXcvOOZu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fUrHN+ZWJQVUqv9uVj+Ji+iVg85hmVvruZs1TxB4R8zTrrMrEQHPcLNhmsHT5jpRSWUys1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uZUunfBrnxM54Iu3L7h7TmXy0HGNRw1t6gcBvnmO/HuGPCSt9TScm/TDHq9wqs7hb+5p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9ViYb+8kNXVcs438Eav8AMC3L8Tlxc/e8y8ZmLVb4ub8fxDD23f8ADATl5HzE3S4Mwqms0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2gudNF8Qsox8Tq/1C2wP+TD7TAlFe+pkoHe4uS86Zv3zcQqDkzX6gtC2C7l8KAPuXgGv9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TlMvcyAWFc7iDqLxiAumv3IjrMjwECLyCryRy6vXM3rhHZ4g0bnA43eajvxLFwcfExJM0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iAhY1Yy5u3DH4hAc957hhdYMCDymDJb2EsDD31Cr2hv5nan3Exg9lzDWbLlDCXebmG2zh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YF8S1CGOPMeaBWd7jZWgBxFcUNiWkc5ZXGNzMtk/cEcvIbKmArU0VmpVqSVaWGissWW1n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GoKLMeCZNv+4ezG4qOVxxX5jQpaDiUrObqPmcWa7l5uyniJZWH9PiKgchVUFx5yarU0hZ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J27mKq3v1NeQxh3LyNc7gwm8cwusCcSnjQFx6hqKZb5f1PO/S8xA66amwW++YLe31W524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V8k4YdTrycS8BmqjtvW73Fy6VXMwjJupmxkVb1b+ZcaMijHE0KEs5xBopv5lZ1VfMdcUP1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KFtvN3AyX7S1VmrmUKEzog81j9wxjN7qBeTctrlWPUtTTrEsOkaCnPRKuwabMXKcg+L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tUx+IsjkJjueXxBfai4YbLL4Z0PdwbCKtRSaULw3EThyINenMvJTXMtirW8QMYzDNbbLg1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9W15mBrE7JeuYcw2cTZ/MbqKjziK2xlqXq08FRn/sVZoa4jrn+o+N+kOg2YitFYZZOHzCi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ZxFG7MPmLGHwiWUKuq3AoTiFKomGILkN65GvuIEZAtR3CYO3R6lQi2pW+MAPS5qHGYjm0x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FrmMPLQ3cWJTa3W4mRBRORxBQL/MYKIWftL7jsfqZ+Z21vMeb9S/3CXbwdTfBr8RujeKh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RChkbrJHBa3V7jUFi8N4ngcz1rxAAMMV4e5jyCwJXGrnIZMzAXVPEqxQqvzEohica8RiXy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bB47jOBY/cIcCoW3xwpLXA5DpL9oxhE1AxVo4kGm7lU4JzCUeMKAhtWJih5PmHCNW3k5V8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KpoY7m/hzt9QrluX25nOJzzEKzsnsnuBWAn1Lwt4vUXHuZx/M9RTuY7j3jywvEzjOsQAN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upTOWfmoceGKjwbV4luw4p5vL/ULODVjxhEHRfEWZoIFRa/qBq8n7m8AhBRvkhgYeepS+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jlUMvl7f8QCVta8wxvMM83AfeXKaxF2ydMx6xCwpuc3mWDOMzBQl1HTtPUJYrzLlShlXAE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XZ+Je0BllysVzVsFcRbh1cPKf/B4Q+M4g59T6JX9zG4C3nqcly8c9y6/iY5tn/jBrydzG8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qAZGpR0/uOChqavXzArIb23OK8/c5rqPF0nPid5qKW64YFYq+beI4y4nfVTLtlXY1XMNgf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zqrlYKlPmuJ57nGMjqoXyjUsvRfDLdzGCrXuY1jE03n4hQocQy415io/F+Y6vHUcZrjc8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+Ina1e45MQLBdymmjX4mDPH7g52wHFWN4SNZu2Id2nCamBs11Kq7uzxML7TKSqTOM413K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WXio4d+5kpspSuZiAt6lxnjQcsNIDq6gVi0iGd+YLqwEx5jwhsD+mZNMFbgugWVb/ADPeP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y0hopC/W45Wsr4xGlWsaYjgUx8ZVgl38pltXT+JRA3sZchwVEV6Zb9xEp0cRX0szBybGZt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xV3cuxqczQ1iV2wRVO2/U3jvjuPRh2eY1k5Ey8QACtSgVGHVwqhKO7hYNLqmUq5F64YCW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VrLUrxfHHmIeBm1f3LVoLveIsADFfWWZDY+ZoLk26mHnFSrFmeXUxuMXSxYMIM+v+wCCA5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5lbo1BsAW+EZjDgIVUNtr0Rtkp6NXLx8Y5jTNp75lUg1aQ4fXzKocpR/qmHfPLKSusUV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8PxCjLdukYcNF+JrZBMxBmjsDUIqq7azA0U5/E4rBmw7hd43RBoO9S6YNXc+5gjlmQcvx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iwYOOjmBTly6g0HF19wLc2+JYOTimbGfWNxaxjuA4rXUFWPmBTVLxQwKAwsHeQ6hlyre4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QKcOOwgZLFTcGXocqQyphfmGqrnFS6dysXu9QBhhPzKFXZnn7hrRtPohjPHEVaFE5HN2a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Bi/NR4xj8x+CViperbhrPlzKzmuYYu3/s8pWahg4zMCk9LmOocC6jszIMThyy5WvU3uszc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YX/VKu1VjMZMi98RbcCgSzDLbHaaYVGIVWYytosOEqNCcMQqCK3aSmtwHAcrrEEa3V33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wt9xzBqehGSpdexiIq8odUZgYdcMDVUvcKqa3A/bmPFscOYrfqlg0sTBUCwb4PLDIBkcS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abC4IhnMVy2rc2Zl/ETlibuqP1LjW1wadFKYtYDygVvooXOJVbhxlvUCilrqN+eoWhDaf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YjwhqjUEKn1MG69xB1fomVzdFpwPHcbHQ9Is8IowuLFjIVpyG8jcRWn2McJDeEInDKru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ZypUJLpDjmY3OIHEDiOktGjqeXcXOX8bn+x/893CvEdn8wzz8ze+bxMJxMVjM51jiU45Z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4QcTeKz3MZqAWX/mU0eIKfvJLz8fMV8dRF5x+pZt9xsMsX4PfCbBLFye+WB+WL6DuAfO5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1cAP3KeZ8R2wLDfh6hw4axGkguBA4/vmCqJy2vcRLCMSiuYT/ANlmguDMJUIb3xDm79kV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bKHmAm45M9GvmWpV8A/N6MQ6lFdRd4hn3xNs0gWOPqeob4m3zDeMzlXMdai1S0yy4IWx3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/HmLqmovb8xS4MzOwfMJqmNS6rYN+h/3c4wqcsCyuKittv5lZ/wBiHfeIY6eZoz+5WzmVw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LwNbmXjxueM1uwjoLWHGQd6guOv3Ot1cNLZvEErTgqBqq7lVq93bNaTzC+KMzjHUW3mt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aqeDXiDV5r+ZuqK/mO8BfTFKeIvS6PiViql0YKl+ScQrx4xOniC5XholDiNlwmRxm5fyG4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NmBdaxxHI5xvE0AF5tGbo1R+JYuPe7lrOe0mSPFUSnmpKmWGGdxWu2FJi1dFVnEtpKFr9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rTGLmlrJHlVzqAK8nMVUyeRhIRS25Z8kLppvNkSyEyYgKy7NTIBrJrcsxFoP4mwfaCUNX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3N8msX3CuCNKDNx/6G5e+8OSV4xruc4x6jdao1rEB4GmrGZzV8YqGxS8JFZjFYDuWstHnX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oMq0/G4lYpecsYQo6gDdBbDmtVOghTRukY/ZYjycm31GwxmzEsGTTWGV2ULEUii8ag4tK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3d2vqO6OCtSjkx7jnLGJfeePcrJi01ULtrrK5qdt3nfJMeLOZt9+YYC8cYbhZQwO0zbK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xbcudkKzy7mryfU41budVN7PqWwHDXEK6IOucZamTTQztqNL8wWq5wcQdghQ44fxFk9C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axxLpgbhlyX/EAxVeIUPLnTuG2sF5YqBoalA9+TiYGLw76mgVPdlVNa1UBWsscQ25Fcyy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ZubEL1REsyIOLmRjDAvVNylCuM5Zyw8VA5A2NwN1y8wXxFrjir1FS5akx1pBUOb1LU015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qP4qYLZkzyn8x31KHmAVHBFbipec49RU4DzFQfM5uDuXB5Zg644lA8woQvffUzpzqIhlVB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DtLKLir9XOPTrefuHyFdVilA+4FvppcyqCmguIwumWzEsUSUvRC7OsyrcKSV8biTxXSi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xfCGjeJZRg3KFuKgrTbAfYAvUXsX1cReaiLUKrzGYCAJgzR+4IpodkuU0ri+ZxQtR97ms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SAb6gLFMN/JMmQCMlneSoSwKKPOYS2G9yrTbcvQ8D5Ln+nxPm7qLQ6lQzmGxUUaZfmDA7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W1hfzFqx9GzHcB5IaFZvOPiLj4iQsneAmKCWaIfKzl2sRVWy0eJ41ogGDbDlSCW3WWXR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zHx5hdwx3NYs1L5z0xzd5jp3Gsy7y6h6anGXPU8jZCkwz5Mx81c10S8a/Mtdn3MH9XB0dy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hzfi4IkDbS1Z5bYHj7iOiTLzHf8A86/mHtqWkSqCBRe1m+5WCbgtFcTIOU3HkHBUT5nhV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u2LX3qJnGkV+pUM3fUc4JxJUAZgcqp8ECX9QoTwfkzucfKbp52+oNRUtFr7mBQ44jalVc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+PUd686hk78QRtuiF1kniGaMYg9utpDybIWmOf/n4CevzBrhaxCPTHhnfEoa83qUUesXA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bJnAL3xP8MxzHzxLUviZ89/MM0VzOMtd3EKzXmYu7XAosanJe+JdHPuXV6fBEzWUiXi333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wbun1B9HuNIYKlfLdzN1ioN4FzFfcvUsPOfuVS3zDJgxUZyX+JoP1HTX3NFnc3WdvMWX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fviGDX3PGvNwrFv3M1VP3Bq7/MQnNVvzGgrY0nUtCqHBByUv4lk3t9QgarqGHms+Jzem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NczismTGYjBvjtqHNC0DXcS9+T3WoOvGosfn9o1zTmsyysN8dTgjzgUuEGfZqDabDF245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VFhcGeOZdAVT9QYNFaW9QV+tTSq8fcyVAacdS1D0LuoZLGLiXSWcFYmf81FhDIaqPebLy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iJzZCuYY/dTf93/EAQxh5vETduPES9B+vcslhmrP7mNh0WoUKR6LYiqqE/mYAjWGozJuu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hGVPVTElZdFxYKCsteqlEh7Y0WVhkeoVTPUvqpQmeP/SNBKbocy2xVek9SmmgutjG236n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/MQYM1iomVAUb3xKDSPk5j5rCGJQ0YE/McrSZ+cR1fKU3UKjIpp4gc8G7bmzbdQ3Vn4hx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MWpSUrcqsKzZu3luYHSdQcgXWJQE4OGZW6OSHA1i/X7YrCjCGdQVSZrzDBom6vLWpXVs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31BjLR5YD0KM1OsNTHEoYzCsHOvELwjE05VviXRRrlxLuxq3EGDGZQCsHVX4gKULjRPIvF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0wYsqXQso7lFr2zDlZWW2NvzLrt315gYUxeXqKXloY+XWIYcEKqqgRbaiXogTzq/mX4S8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dwtZVWLiOHzHwNVkh9MS7t3DfhGat1OHuAsEuZJfEVob4H1MWAz7jDQ4NE371L0U0wpQL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uAN1XMR6lIY1cFYmaXAv5+oq2lXWBmHCPzFVyteIWXYAeKge8YLEUHRiMBOJYpu7uPit1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HgnROtvxKoSo0gPUVwarjcW765nN/udb8NyuQlbz+ItmLPUIr5ViLaJzriO0DXFxDbIv2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alTANVjmPa3jF3BL/AKmOW9hiUo82H5lwvP8AGXAv7jRemPJui7jSAQGnCcRGF7ZdHaFho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63FwCzFxSEQ8y/Vr4qXihHlm9H6S15kKhK+Ig26jtvRcRR2xyVUeR67i82y81v3L1p9z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swMxHFOJ7Znll/uOjudZzLLNVcs4nw4dkxwCGiUrj6qOeYZ1uBel5xCqytcHv+keoNlll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crqV8Src4nHT1K8f1F53fXMR8splr/5+5jiB4gfMop4hyZ7KiqdXEAUksRzSR/EJ8VVT8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JgvZCfiK141ZRIl7W5aLlXEAFWHiLlpiZlZr8RJRfPmcE61Ae33Pn7Zn7h3dQ8xu6qbOK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5mDTfNzkovxH59zFOX1Ap5lMR3zMoo7mw3mOyJRmVyU8VHwFhPek/UDlXEANP3xHF8PmC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zcDDyQ3AeNwpdeoCV613Nh087m+y/wAR4rcO6epWxxXbKBdOZhE3EzcBQ4ruBVamNsjBV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6zeeZpyFcxxolOSrhvFpK3z4nepW5d0c9xXhki6KdhDebbn6HctHeahbt3BfBzcE7LdXN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XcyiWHgxfucau3q4qLOdwpQq87nJqF17mCBlYci4cy4mMmPEVG7rcwxsDHeIdrza44ImCZ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gd4xHsb6gobMqm16GfmK0uF4hc7mMyltV9RdKa5uY2lqcy0LyfxLX3at9wlat6TiBHsp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2wIHIPmGQKW+9SsjZ56lKm1G+YPhfnqYYUDxPBru8QsVo8TYpwjEYtf8AEvrnzxG6A2SmA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Ya1vcQSbu6ICnIrxdwF+XEQuB1uC8qrK5e21LesMWBYOCcwVMmscQ0O1Wa8W4gozXBFs3a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ghtWpqFHAHuHrkH4ETnnVMWrGrcXXEq0FlC6UMmu5bWPdXuZAeGuJjQH3xFzprrtnOMtxO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WNZqzhFkLynFa9Sxi2ivEILa1d8xNrl4nwfcLDGCs3BLXXSEz7ELhpo5xHkMPf8AE4bM8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qx8z4AuiA9BeIcEz1y3hMHzMPGq6hjC375hr1AXCTQ/maQUO5WjPxKFCsMCuQGxMxVYlU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qcrfxmO8j/MLuseaJd9XLpxecJA3g7+ZtP1KMkTMvlcP4hlouVvaqqa1r9THfqPkDGIN3y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BDW0IwznqoKFMHJWLiVRvf3BTdD2yrE434myf7Mc5zN+p5I1X8zaMUXXxLMkp5qnO7uZc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aLzc0jpmobJVX+Ja6BTnMFotwgmFUzKi9BFrl+IDGNGxCbFzipzDhyhW2IMGqqCcqPyWR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rfiLcrOyNkJfKOYMeYBRVoPEwlfhOOIquGVrqm24Elo24t6jB1oMW7xNw504JzfPc+fUX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F5fAxW81FG0KiBu2ZZlY1UzMNh6mkiHNxazzBVy/iGyxSTHFs9iZXd/qAQeHOJgy8RjSS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C8nMpFs+ZlfpNiv4gBwRGKfUzNZhYCoVQLeobBqVVNNQwFpduYy2ePoIKCN36m8Zri5Y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vn6ivFQl/nviD6l//G/IO4tXF6a/mcc/cbKwQvCuDuePzFdXhZe+6iLwMNy6HHzBjOmV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CW+vsrV7hrUUNx8zic9svWCopXud5JX1ErDbL6/UdRaGC5X53C8bmSo/l8TIyX6lNW1G2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Nm+oBBryJgdYlvgiPLDwh/qhpr/5bA0XqHH4nNE37nF8M7mtseOIYznzKvyS7zzA+pzzmL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pGVvGiLzqZNv1NClwtwziiZv3cd5KP1J9QSsgL4SyemGKDWptoVTmoFNikNpTnrmc1bb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pgviV3M9DzO8/ZOkY3bWeZ0TqnPEayBz9Ss94+p/rnc2XTWrlNVWdep314hnRvhlrzdN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9XmH2GauBu7U5JWfPmJREq+mJYcsdwKKBtNnEVC3HmW/3U2Gd8k+fE915i1vyqpjdS+4Nl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ESdNb7ips1zLxTdsRlWNUykF2ud8+4VwHJk3G6HFX5irTbuIztOCorcLPmtwU3mg/9m6t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GbMHuOMDCMFlUFA8wPOMw7b8pBYcILqUsWXVA0Y0B6jKTnhOUyVE1VA/UohW2p3GDlkPuO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duDgjkPLzNFBQxWsPrEVEwoUKZeA7HHiKnRffZHKj37l788TNq4JV41zfEpizmtZiFYC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M6Sn8TORmVTzMShVvNyiVzzArYaCUp/uoLvYa/UwDXwG41Rd4dVNgqjuCMmB+YSRZbzzLG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TRkt4qVVF2X9RqsKHmLsCj9RGm0zipWWKNV5gw4o6eJ03zC6DOfzAu01UDwqtEyBqnd9w2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sPVnYzoOvqL2u/wDEOWXHPEpqzD4izY67hs22Wqx8Suwcr1iUuGt1U5O9wu/W6jo2+Y6cF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FdQpTsb6XM2c/wARXW/Gbm3WYsVmAUjjz4lqUfVblqhdPJKJRj+IMHC5WcuPUBwoc84Yd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ZOqoHmZF1XzD67lFN3c/xhdNfEbC6qpZzywsqutQLus8L1AvBn1MelteYIf8AIMSKGh4Q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nmGu4bfUpwOIeXorcJZzf7iKoKxOvOdwWzMNVCviFbxf7lYoxPeWN29y94QJgnMzRrKma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V7plSw0yuExbm2LhkPPM4WjGZRWnuOYzZzmJYB5FiH6kQrm5lMDcFLRVIznoMBN4CqbIlG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jkzM+l9sZJbLM/BC6q7lrvuC2g+BLVU12bIdweS10ygcZjWb+46T6ue2zxE8Z8Qc5l58T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EKGd8pDbYCNrhrqWGikju2bj4V+Yi9Ezf/IFgW/LMAXgtV9TO+p6vmXNkHbmWoXwepb8P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3SmXiW9DKGj/cbi0MC3zKFUkuaJQol1B6nuKmrOC4C9uM4WahijCzAHRUDN3DGfM3S3W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EF4eZmsYxmWr/ZD4l1iqYavc3Uz5HctvVP8AEu9TC+JznHd8y/h/c1jL8zDTC1uWVycRu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i2V5hnu/RN5Ml+ozsuGIfcLxv/4+JrN+5RKOYuYxM4LlFY1At/iZWcP9w3g54hjxKzzcD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WVZjjmd0tTWql1j7gYeAjz9wz5/iIhk11DPBUArMeZhfHU5+IV0nxGYxuob6hV4xLusZ7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y6Rue5svuO88TNUuupms+pa6u+Jgn7iLn7iwzuZCzHo4EopjiE1vZPBr8Rx1Ptjo3ifY3M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4zExVyvR1MclOonmBgvbwTjHMMaaS9p8//MWG/MTfcrvXniJg5b4ji+o3dgveYXd9E4P4j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GmpQHAbuZZ6qp8/zHOAt7Js1iaAHMd/4j55NRt48Tu9Q3VPKoZcoMN7d9QFmYmMm9+oh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64jsP1FvkrRbLVuqoxUq3JWLxzDgV8QzWNGql9SzdsR3d1u4Ebl/UuoN0VGyg6pHizW9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1ikt9S5sYR+IZBZs1CEdZCoVtCom4BV5AxuiEONbU/wASyrS3s5mVdWfCBsDnl5jB6yTz3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QXnzOMt1xGqci9dy3ePOJRMkTWFb/ANctbWE+IVwOc54i4WLpuCvhupecql1UbBUbsy/i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8PcqVyY+2WImbeeJkGujEGKjbZGCQc4vmJc5bAPU2ZVhnFVONGjWf9qbGnKo23WL/ADKK1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G0Y8BFA85i5KbGjuFUqAH3bDD6MPiN5YDGomaTFoZx5iF39ibaKqzNTF7ceZW1uLywvZsd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iGMc5nPF7mXJh+Zp3mtVOGf+Qc5S5q2Ctzg89yptxRxMVRAVEM7vz1Fvlb6hsxbv1MgmH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x4zNFujU6pTHq2/qYLpx8zBbTxLvSWdTomtQWDllW5TzFW1k1Uod0vbqc2KVwS6r/AFzK6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w35hQmGut4YNrkTzA9l/uAVWa3ZzP+DELLLvVzfQ8BC8Od4m+MbxElV+WAmTbdtxkLtfe5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yuGsTU4Q9R2nVDLrgSD0fMG9lsKHizOYKzXPKCCDeycDqGWqhrJmLeiYK5mxrUcOYmck3f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GbO7m7VRUVmpjuUehEVl1wygKTWpiICU3AqCgst3ibsocHcpxkfMpdOnqO8h7gbb/Uzd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riLQqAAHcBptb4lDcKpuKcAVWIrKJUY9Xpm5deogFud1DDtVxbTNeOoNH8XNDrGpdupw3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n3Avb9wcOWuIAdpimItsi3ecRcDrMVvtbNbF8SwOaY7/AOwhXD5gUOujf+/h49zdQodE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GSHi7CCW7kmAcQzWJYoOJQWcdzrLjOUPMA5JMkGrWLiKLDydc5hkcTxNq8XEIN8EXJXYHl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Q92TLui8x31HVKh4mFZdZz1NXjEXUESjjBMX4PMD5mjGPBHjefiFaKCKBgqL9HEzR35JzU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kp1xBUzudnm5dUznBe4lmJPht+Rx6JWVy/iBp8QrHUreqlOKmB3cqJH1mNfxHRc8n1O5Z1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GeNz3UPeLn+1LLe46viYP3mU7H1N8XGe5UHH+qaHMs1ruZbG/c51PWI59SvR/M8EEprU5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9RsrLXhhzWJePcGqTXNS1C68Rrv5mSuma8f7UN2n/Zi+I48LiUFmo7gblTUpOpQIjniOX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lxBhUNcQ3jXXc0GfmcU58RP8AXKwfklcJ1ggF46gFaxHbHMru766nGfzK7MeeZ82c4hxj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zNuBD/cT+dcTDn9zIZKKlaj0s837mSm+OJxrc5wGZijZfcvJ3c7vLLDCCuMQGqw30y73d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OvU9l3wTsZl4dp+peyqsu5Xek+EW6Q39V/wDFXdWhiGc6f8qOM8m8bmynGqIXyLi+pmpaH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mNvuFBOHMIIKpx5qWOCvseYANAlcRMjav+Me0345nZnjMFmUZVjTxKmcI+IJeH8xNJ8YZ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aBfHHcFA4K5ItUWXtYtlgqTOnFWPwzACWbvxKtCWBiXwBnFv8Rpq/wDyLyP4ivSl5s4jU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5s04HmHyfMFd2t2UkpB355iXdlt2ynXfNzBbKl0mEszXMzcq1l4+5aiGDxNgF9MvZTZdd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GFVWzMAuVRUrPqODK+WLTdkbI7HUzSijLrrpybzEpG3s95lm1eiO6Il5ZkLefzCh4Hvqc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X3uOqtWXYryOnIxpK55YF0WCZ1DitvnEMiGPUTFlb3epynWfmYQx4y3iALxWYNYuve5z5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o6bePzF2PFUwyZW5vfzmBdd9StCyX1GQ50+Z0GKH4gZ+U8GWMuaxqpc/24CsfKcwNYVJxV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54hWhVnMDH+xBql3VY5lCWG9zVNsoADdMtpq/fU2MWcyjN359xMqPicDGMxK0h8ZnPjQ1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pa/iGRBuWWF+7g4xh+oNLWVpiEK58YqKaDjEeBhYsE1iUW1m5wl4qpR6XCizjvuFVb+Yr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1U8AVqDY7gsWzjUdbzOUvErPiWxeI7/EOcQX9sLd6h019wekgLMzkM1hM3XYO4F5KVqVN1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cxrQBfEy4X1BtDOdMxR7QT7lr0qt+4EgN71uPtorgGJt0HvMYW1XmUUNGUG7hJcLvG5n0m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zU25wpPXPE4Zirj4q3c6p3Ew9MfbqFlzU00cRI8qQldalvvifFiu946l578VH9zenPEYW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5+PPeoQwArAHBwE1AKTwGT6gU5cwcB/5NXaMeImHlTcauIl48wYvJe5ak+sanMleFzGr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6pjgA2m2VebZkJqDeS+iCQRALhdFV3xGGeCb1K21UMp3fh4hgwIczVK4ckUCpYmMupec4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zUvzLzfM556gpUvr7Sd5nNfMVWGpd40S65rsnQYv6JehyGoK0P3LJZD+K/gthpAa4m7doE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5Z52z6nxGq00TvrUvLOZ+yC7XErl+5syzmyfhxDjDDP8AMw5v+5fh/cXNzeiIcM/1T9+IW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Jy78T8E645nH+zL1+rnG56umGJ7MTfEXDM3isR5zcrtnv8wcZ2wM1iYq0anmHMOjznURl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gS/iZqs9VqKn1l6aRLeLHq6fxKgqwInPqaaKucYKidM93HxiVit1H7hnlYZq1+IbrFcc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wa8TnHeXqJ6Wo8eqIbJh7p7Yn3ctt88SunHcAoL3mCiVdZMyqw76JRNbxOLvwnMcXhmnBg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tX9Toovua1YeZmmtrjgndWTHjxU9cwU4wdfzDrEol+XXE27upeLN1ybiw8HMbkQf5gmkq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0YLr7ivDXiIocldRWiAW/wAwOl4zLptrnknmYai5AYL4IEBxaHMxBGkUO7i9Y8S7KMnU0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o9QSvDvzA9LVcRMbrN1X/Uyr0cJ2P+x0to17zLM1WnW7lUDhmljn4l3eniFawl1a3LRv8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Ed3y6zWYlKXarqOwrhqiGMHwSDmrH4bhl819xFNL4ngt2+JjfIqWX4LLgTC2LMzSkoC9S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m3dmKY9lBzG2cC5YA6gPZTiLb0PbVSjrcH5i3RZpYjmgvdRtA5uOxz4LaWtazpTVwaWl/u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m61KUFjmsTX5ZqLjFPma8PErIUVdkxS8uYaSx4larXfXmOL9QpVEtub05q7n/HuYV689S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PcaPRyEuW2qG/ZO+WscQOAslFMlu8Ro7vli2d4f8jgNggtfEocqQgI6p/wBzBlrpCVdik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Ku6l0l1V/cydY5l3iFoNrrzLLtqjqHKXxywaQrcTNpV+ZjbzqbG8vbqI2vdZ4g4tAqy5O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LCi5h2Or3KFGYBQXqK/b0yy61MU4LvDMFarAEFV7NxWuPMxt/EBfMQepzlZVzlrqXyou7M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X/8bM1OmddQy3PzHduo8s3dEzTG2b6yncd1WfFzHzUZi6PEK9zXKVd0cnnco2p41FQL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qrUFWA9S+gNx1Xeko5B5QqJKtW1IuehoLizSFtge3JEMh56h9WEK2viVZFKg46vuZ0YR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FV1qYBQwRtjYdRN7vzOyhgiOEzLNk00bOWX8Qc8hCncs2ViYFZrvuKjnxPd7m7/JPL8Rr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2vO4YbKGKU3x+Iv6Ym4d15dEDYnSBogrCoJjFFQa1X59+GyfPEqlnC+IFAsQmNSyOu5lw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4+JRoZltnuWsKouvBippJL7bkyiWkvmGigdHWNv1E1BZy5Qxct0108RPCycc/0RA/cHJd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B0VL16g748wu9alYxeIqTXUXK51FHxZzN5psbxNtfEXDz48x3dFkrNYCc8/MqzG7+5ear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l6W9SvErj8zTNH5mnbHj9S8O67nNcxLrqovBAQnxN54icEqmqOsZh53KfeNwvOPmfj3F8x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T6njcvDVh4n+wRe/m5VLx6n2rU0xMvU8z6nzOdYYYM3iGNzErN7/iDWlxDxLzwysPb1Bz1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v/jgeeKnO6Yl1/Mtbuo83iYnPTF3VM7OtEBTvctQlZ3GQVkXaT+CGzCfG5VZdcPmOjUp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efUMNv4iObaZoIlbT7la3Ohvcxi4m93crawZx1ruImNPUsbV8Ss1lL+5jAsTBrEHnEca0z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fPUfOG9TvEzeZxr/AMh68XM81XYx/wCR9t9dxxzKrF3crFVqes+ZdF8G6Z4l4eMS7soZ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ktbYsGsSvJqCqvD1HPl7JdtlpvdYhsOxEhqledsxHnIzBGSGnj3BSJQVfUZAvOxwxATFog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mr3mNsWaQUiVvATHiOArPmMW8P5jBZ4bnZ+MR2xTs5jmlGeJfdUe9zbNDWoJBS+eiLBw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3fMsAQPHMWiWB3efUItdv1AWKa2Ygm6PLUEhTWMeIvljI8XKUcE8sRoSqbVjaHX+zDDYAX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pw+NVUTWC51FRYbTV/iNFu9g4JkjfjcpdyKqnlmJlq86MC9SBpvfU0rVXOJixIE7zjxNg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E38MeQwqqYHF+OfcEsyY0GiLh3FbJdc5vzPAYTriNDml4Z1rwnMwXdWGCNBR+XUty4o6mc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y0aZJdO3HUeE3/wAQsqmHL4hwNLz4ipLczDdmYO8OcRUmmUvsUF/EFzVPvdS69RUt4HcxQ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npnRxYInBFJaqwHghhpziGRea+oN2Hc0b8Qp9TiwGBXPxmZLax3UoswOIucahjIKWvM3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auq79RyeP1Dbh4zKzdD4l5zuWvG9YxAaduah827g7W8nEW6TEByXm7xKUDu9cxYoqtwli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j4eIX7YNoGoaxjiGfCVV4UomGS+nU+DSK8oYI31FawwysXxHXtiadTcOmeZtKzPefUHFj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5RtulqpyTspJgJTumZqqJeOq8R4x7vmc4r+Z8kHHmGxI86BWCRzYHhLhhVkUJfxGAzQpPO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vPUUMBQyrlYXbvzFaZf7mNs5zNeFHnljmkzqNHnmOs7uX0SzX4m2cTAN36ntNXDmPKtzF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a9RxjVdyhw/KHTKF5YpSWlTdQwPi2/KwBuiHMFstiyrZb3Kf4f3LCoFtAs46lts1dvJ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rIYjjuBmKmBWriIK6YBDJqKaCjuBYcBGxoVcKz9ItGCJ+ZQUORrUzpCm758RDBlB9Pp4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2/MeM54mccxTHXmdYbj4+5yxdRwYHHiJic5D+WYPbHtl48S/n1Bx12wfh5g6zBM4Lq3Uv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F/Mxawr/yY+pibl9zPuXjE/b/APFqmDa6nFY85m3zDVTaD08y61l8zHeJu8TORZeY+OJ36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Of47m63HBOZnL0TSLWyX8hMduIcX/APL6Zdf9iZ1DZUMbnv4ZePxOCars1Ayc8w+c+J41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y+ZjbVkxX3FXU+yOMlqOyqjuv8TL9ygxzEotNlEq9GpSisz8+idYmL7p+4co5uohatPzGg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2X9wVBu94Jxz1mPC4/c5K9Sgov4Jx8wzdavnmGKSvBNjeecwoHLluYvA03UDOT7j2gV1Df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Zt+IcG+4NkbqkK4zN6u+pYtjvqbO4lZReqYdh8XG82fbAS9D8M4xiIpPvMyDRchUrSc97z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7DBuhlOEIOYLXmb3dafMz62GQnIGiUUuLfiG2dU45qZx7cYmprQa51cd9a9zIwailvMur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N1zErvo+JWTGkF0zRbB4QE4rXEBYq7yZiRdPyY9zIBV9oy0VL6/mO6m7w9R0ZDPXMHRwgb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sL2bljaw21zGO5vHUsR81M6yqaxNpVS7tvOj9QS2tVGmQlnBFkHRwRlla3uaA22YL1BS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+xLRG/VcyxErzFY0+WZceUbvgjFuBYUbuYIttX6lrdAr+SG7PrlmCvyczYW8X0xAUaFyso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+x8TIHPxz5j4QlWpWnJBwc4vJERwjypHOMV5i5GqHliBVY9To56mkx59yrGL5xMcu155xB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KB/7Obx4h3j5hTuoeSujMdnd4txHLhWangKdxtaNvVwYObjUzzrGdwIWGjzcNN8dLRG2X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dzLy75i4dDXUDDk9Tabp4PEqt84xFRhKXONwd7vZf7nAZfiGBVYcdzTmpVfhA8LvjdwrQ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hztgCGgagcW0uYg5VfWo9pfsxFdZA08EKKZDMeC6JUvDuplwz1Lm3M5uHTL4N2QCPwt8zB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/MG/6SXlr4ieLXGp81M/RhvEorPqZeCaYxBzM8Mc9VfMcSlrsGK083BeU5mWpR5xj1BvX4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EHTGrq3GOIRsY/aF7hnyTTtz/APPpJ+uIUr+IoaaL/MMudTFVKUqyAYHz1L1nWI/qCLqyX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E17l9pYDr4j8yscAMs9Qy813EysG56PUtX6qDNZvfzFV27joghEG/AfPM2kBY+jth27AI9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0ExLFwF3ipdNnoeQPZM24SNimkApgNwWDbFrirYh5IWzs6g3Q7jrGmLZUcYr7l293OsZ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8xA3D8r2TZsg8vRPBYsRO7NiZEhUFdefuE4A5/hijLHRYgK5iVahKDV1Bqarj5lL59VLu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G4azqLXZRzqGQ4u0e4Nclc51MZDXqbpdVLzYNncAcyfpH7lFvScju7ueuZydTVCnvv3F8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UCLYDRK41HHhg88sM7VvuB3j1NF3NUdTtnecM3mcH6mddRx/yZx4OCX+p6fmdVHzLxcx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LXM+H+Z+PiOZ+p961D7nJNd9z6mupxjR3PrE3WKZi2p9pxULtCb/APZXDkhmsYJgjDYq6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63iHNZhCHHMIYpMdqp/DKzWMyhb/AG3NmdRM1zC/5T04umBsPqpwY06hjAD/ADAu/PiD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8ZgUPmPI51Oc+/UT3W5x/wBmdF33N5vFfcLxw4Kjm6/MyVVUPUcaszjuVjLSagYyErF3r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Yv1CrrNy8PjMd8Q6GvUvOaM8EAapPqGjV1khQXv1HxLb479y3rEc45fEcorHFQIIIqt7g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WnyxWmqa5ZnZgvcXh17gszVZzzGIas63LaS2HU1crThiiZgu0GOSYFauvwhQPzEb0qfpF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8sWrKK6golUwVk2yk4UvFxOXWOriEhQW3sM5ENVAz6RGwyXe4GKxRkjAGw1mYqzPSOoZo+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/cHaveSFFTJxkhxsMbvLAqwA/JMclvGYJi35qDaVS8Ras2PNag3dHUKq5m8DTfNxed+bzF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8dmIKTPmrqArb5P5gpAX5RiFMM68QqkK1qU83UVnOQ1KirlBvFSupFmQ76xLLXk4ztC68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UqiwUYXM5KtvjVQRp5NXMl0qDQ4uYRT7S7Fd+JqrSuJQGXRjEw2cdkNquWCIODwrcS/B5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OMFc+mC/OczOb48QtpU9y9WmOYBNH4h7aHi/SpzjT5upnkeRUGC4MoYblFm7vz5lIPKm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mYlJbyG/mGrajBLqr5iszd3qfCZl1i6IctfEvXHrZKH1MrRxxHvl7lrKyEzlW1dsFvxAOr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CBTWIpWM45gOi/WoNUsrzLuPNw9Qy4vipgL1zXENJdLrMAKFjuUp+UTwKeIWCrl6lwepy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picXdDip1535iFvySxQViYj0Kmj3HZ/Eqqp9x5x+Z+o/zOJ5SfdIAfF5n2mkOWaIFYPq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U5lKlepZqXVZcTyHncOB+8Hct73cuoCXojy9mY4MdxdYfglcXStY1HefwTRDLmeDNviPI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94UuwPLFl3XuYcN+CooLAZCm4E2FwwkW8hnqXX/YLWZtnAzov3Gw6OLjxdBxELkvULRS9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xeLywNvK7nj+UcUYoILcrzHR7Zvx5I6+NJtcj5lNLlMlDGT1DFjw81uaSWDdu/iY16Fqp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QqLGpvCIRQlai2pcyiq6qAjDDcrcAwOKUCb7guqY6WYJcsqo8EloDVo8xVXEZ6KykWI1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63GLZStV8kUabnfhLt9CXvGZghS2YJ8QOOoU6MVzFBxnGMxV8OI0vHq5ndlE5C/ll754ln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zHDrvjJ/iKkHJDVPxE74nGfzPVBl5mp3xHa4HiEGTcxNs6mT/AE/+VepWI8scTOv/AI7j9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Cd3POPNTTua3C3c4OXzK24Ki5honjvU6czp5m5v58x56i82Rc9zkdTisXOGaX8zujEpj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7TUcXN5E8f/KA5Itg2QzW4m+XfDmP0St4LHyY/JAtzeeJQWaOpWcR+19ygyK9zQlFOgckq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87uNi1VHErAMTvA+JTlaT1HeGMhLxKU0Xa4jkpvwOYbsM6lFPIedTAruZAE7zHF8C/TC6E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GXlnAlTBoPBUM8L7Y40tMRvz4mS5VzUzX9w311K9Ynqps688ysc2buYXPU40Rsd+vDNZP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O422NMxV5qWLoq9wtFqzDLYb+pq6xLAB7ndui7eZmweNjAhYA4JTVK8O4c2lXvUqjV7+gm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6jYuc3BvAOpjkfaFobs/ZNhgqE4C2/qVnQw8NT9MdoFZvHEVeagPpqr1iF0A4Lod1GWA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3OeQ8TNZOFOocuMlwwLLXcXG8WK6s3fGIk2qrdQu64qLluzisTBa1qOqd3+Zbmyh8w5K4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2SxXiIBRVfcWyx4wxAH6P5jbKeqlkCj2YfMBr0W+mKzdmqsmJGMsWxMKmuWzFkb/mbS4b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OMcSkFZr6hVB39VLar9nEKCivZiXeXxRy+IlihoxTfmaBVd1qpVJccpqXkRMhuG94HFE0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gvEwNtC2jzC6us9PU0rF1qUyLWGhcdw4MnuduTTmPO8P9zAu+ckHAt1fEXVWW8rjRw5Cwf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lAI1ZT6QAQtK551FQnO8w0LeeIW2U/KPF1z3EaMDP1OLe8Yg1Whm/Vwbc65ilLRTySkfJ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OKCNcAe4I6uoUtO/3FyeeCXWV3uV4h4e7alVjgzOWrnC9s+oUCmQTiAoaHmOFb6ZVXDe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BLyeNVmZKuFHkL+Iu1Y8R4C8Gp8KsTKrVJtnuJb7JwwUBMGGS7/7HdRN5b8Q1dWobbQaS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YGLHz3MKd18QFMUW/iKPGZ4I07jxnlRLty7xL841cXG49vEV5x6IvRFaA4yXAFq/MuitH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IVfcGubg92S7xzzEzsrbBRvU5FF7Ig+PyEMkUqtDLc+46/VRUrcsJaK3W7dS1fwLP01AjR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dpT26jVFOn5S9fEyLwTEebOswPMBg5I9TOno9+5ehT+ItO5c0+ZQ8LdQUUYMCbH/AFSg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PANx2bbj24KCM2qqhV4mQQqvJKmmswaBbGrwikBwSsGhnG4VSHuWsYUQGdVfNf8R6vBtm1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4gEtgVZuCjipYuvcZy4hik8MUC3o6fkizDW0Y/J1BKV8Zi9M/xP1VxdcVOt3DnOeTmOayo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ALGvcystyOrf0RaFvxCrTHccmNPM1cKqia68zzoPucblX67qDSTguaKvWPc2ouOYEA+oD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4uXdPMTOt/iGLzDOeE4nmhhOZ1N7xHzOhU98Su4szXX5lxOXcvDP1DRbB2j8TvUGYou7M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4aZiB88VOp9xJWcmNRdzjjMe6n69TSbxLZXp5i5zbcZa8nEvbjzODbcdOIySFPhgrEwDsS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2Umd51CjRr7mm3Wq1MUMftcXxKBpoKogNHF3V3Ey2h/M7DFs33XEujD7riY5rzEBcJ4lO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7medxzrLURStB+pbQmvuJ9G+426tZ3/cBlWp3q9ygKzu+qhdlvGVmXTXHuCV3ncoba4j6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5m7vCai0HM1wCVkTKYRzcu9Yx3GXKNxNtNGmDTRv3ENp1ljnd5rHZFcXZmCYLRuVQShHb+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/MVQOlxMS7aeYzvFYjXU0+8TJbb+I65ykbKOGrqtTjOP4j0l1MVNCL8x28+poXZRM1cq9Y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P4mQstOFg5XVJnqcSMUq58Q3lSbHuXouz8XFyGl18eouKflxLAlUmVlxc5/5HdUjy33BZ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aDqGmmy8MfN2ddx7DdkUct2XjqNGrd95uJzfi+olO8HUvfhiCMWG1KiNi+OCZKqDkeZo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0G6Kf5iKVfUxKqK5IAA3aaJhSgVziOtdn7VQmRSh+Kl4aHNMecpzvEtdi+QmjDnWIoXi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GTd9xKzS1jP4mgB2Xg4guRmOefEC0/GZm5ydzBFhZYOrNmPcGx8uJfDXEGlz9zReHGZXC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l5gqktwZPNVLw3uVIcY33Mz5/lgTTdfS6Q5M7hvOGI5XXjMV1TZW4KqueINBim6i9T3l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uvHUGslXBy/tltvdai4TpuGBazNNShbq+auCWjp3cqtqusyx4x3zLLdYhmsjB9UZzFrz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86uXYj+6qXtuq5xzFVHMVVDUu8lViLC9fU4DvWIsVVw0yK8zRyeyZtNC5uW8nuD4Y94g0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8jGhzvc3aM6CVjucNTFb468RBUNsLRUa8MFf7xHFxgH4mIgluDnnnzEByOGMEdzvgl9lT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vcxi9dxBwP9xTfmADdeQl8XcVVcS+BN7l3TVxb59S74vED/yNutQwxVRq3p+IfhiPPVR+q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5c9IX8TtRo6+P7VBTQ7W8+DRKteaGozbN+ZQsD38zFzL6hAblzEGIGmfA+yK+kx06jcSo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/SMplNQafJ4iq0oC4Ul7JQOiOTx5lKyPmaNIrob6jsti8R1Pywg8eCAVFHiDIbLlTnM9bb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0KAY5sj1L8RiAcqjKM2zXEOOG4DqoHljt4cxXNMVk57iyyz3D3EXiejpgrQoYTBHzF1q5f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xkzC68zXMN051qKBq+ANfu40q6gyy3V4jg34gtQ1hDLiXjEyRtzMy3bmING4l4NepVFGi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RmrjvX5nHtht79zO81HeZuY/+f+S6F4vcaBuOt/iKDVf8m2duZ/xFYec3+Zm83OPM/Xc68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6zdzivifxMcT5NTefqHgnM9ieNdxf8RfdRfMtfZGqNnJLoDOa/8Am+GKmz3CzDmVvVFQ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q6pvbH4YUYKjxWvEMBjURzm3UBrN+2KlOmVjrCCbrBbChWswLTr9QQw4qtR0dk8LKXZLy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4PFaD1N341zHeGyZ4xcbq6aTmOU38zJRR9S9l6xU2zjO5i38VzNudzzQm2Za5/qPNVU+6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tD7nrXiKwyZ5qbYz7l4tfU0DVFb5nG9RVMAnDAX35lVBhqob/VzPJaZtZVqPyg1mmLsF1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a2NrUGGltlkCmDdZeI7rQbsdeoMg5P0yppWI+Jx13XmNtQ1y9S07lmUtAxd5X6l3ffcQD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gUdLMc8Rlmsn6hxGseGFMHPLCTXPjqFT4zTKZFG+4oWrVVhsrRdRojZY1KAA3W4qUAEUV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FCr11xGyAZfZEbMM5l6MLXHmFRgBLoZfy+YUt64hKPbWZSOEx8w3a2zMtK+CBsNIMaq5j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FziZNTe0pd/uGMYrOCWQMKuLDNemNcb3XEXPAwpTFXsuOnNPjkhkoA8Mba3RxGysV75i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rU21Qu4tNNdVOQFuLNPqcOgxtfMOLwsy7fMNHmLu/mGLqs5xEW28RbspbZVZsR/M6vj6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1KOBsviYK/8A1jNHN+UdVq23cHq/uVMY1mYg/euYNlBruPXxnifKrxOdefMG7/1yqBfx1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4hy6P3NpXwSw1RV2sG0fc2vf4lH2GSYNC53BrJT4g4LxMirY53G7LiXSq+JZZxwSzepV5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OoF4GKjm6xcF4qDRVY9R52+aiL7FlY3HdhWOCcn1OqmPiOW84nUTOJ85gY7lgDs/iDF5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JXIz2u4+1wxVz5PxEwhXi5eMXC+nfUEF5eZeRsl52xRHMvxrVyzGdlMR/Ccpvn3MHN/M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NVLvx5jT3G5NVBzePUEziyC5mVWXYqxxqL5qCFBU3dMfxDz9QZmMGl8rtj6XXSeys9PxLd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RLqtw1UPxKuYbiziHyqF09G/3Es7P/mAjZHEUjqzPhiqush/rEFt1VszhX4gqszuoW9Ip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UoLNwZEz3uJQEHaQGhGC0qW04D5lu5wtKqr6it8gbOIhQX16jTYOegj9yGzhXUWmsZDC7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HxBB72QPiYXG4fuPSaLI079wEzhNnMXO7fPMa+T8RWxQ9S7LxjmYzGHJVXca1vLd2o81jE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2bmuYL3njxE3mG67mOLoioMRViVF6KniYqy5rENeJz4rTOIe8zxgnw3N1Fotj5+4tOwnz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GfEzWNzmuIVRrtmKPPLF7IN1WeYvmXvh/wDj81UNHB+5+5vmpzX5JyceZeOZfv7l8YJ1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eTUvg1HNr1Lkxn7m0w6mxL4/UydpPDmDA16luMwh+4+BX7PzCbyz+UDxiaXEa0KndRLymd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dgE8zBVLbxKFlrX6mah8XuZK4b+o3Wx6hWCiOzM7i4CsleoKjK7gIpnjkhzXXG5kPcQHC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mXhyZxUrZbHXF+tQ5W29TPPEVHszLbe5TilDxOd2cTWyiNtn8wc2YWPa7y1HGwTcV3d+45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fUsrt7lX4dsxXNvcFvmcbc5zFunSOSUZIAaYSDAVYlA3tBbzbKmNAyxJd7Q5IbTHnn/kD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kV0MOrgFtTK+SZW5QHO4jb27hotV/rlYKtRyMoGK7Ty/5AwNT2sDLL+oDVKDlhQAOQdE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lBoPI+Ja2uM3ELsHtGogKTyBUdywy0P5lzjOMooRfvSUgs3mXtWHjTzESy9I3FwZJWoG8H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Nr6iCl12EwVFrcbjMpBzCZs+qP3NCkzoRBQ/WhcXlKbzl+g7M57gC1m1uCZnNka5PG4W5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18tksNM1ZLt4PghnTbeZoyF6vcspcCMBMdkWUEvd9x08t1zKxdWMRdWY45iF95zKxWWZL3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z5lLnNaBUBMBXqcLhzdUcS9tVqs5l2GAO5ovIfmG3nL8TljHEQLTZ44gUGvcVCJY3HqIaK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hycWme7ZkCG0y1xKNatgZ47xxPJvEcBgrmGzmjTDZe5euDucK29EFOs+YJwA+YNXVUML0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N21cDp3EFZP2gG932sDn/XKB/ucDn5dQVxmFGKMQWbMB3uV7WTCbx2cRphr2iUZeeTGq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qNhzFmiq4mMeIq2TbNRgXk+piS8YmnEtDXlJz/U/2JjzWpvimcwJ41LKzXMfWDtmPD7n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Mxx9YmC+oVfMXo3L77yS66/mXUuKrn+Z4XPt6l2KS/YHmOV68XFdOu5agJbi9sVbtzLvh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SUL1wNX7il4fcqZvqCBj2vF34fmIM0NRXg1wRkqr+IQZgL1ZAvPEsqkWrCeRMGVmADDEA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dSjWNHx3ChDmWfF8rAOU+pyYmmF8EGG+fSHuWFs8VMy7Ki0+Sc1vGQ+epvIruXWSHADKB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TohlpkNal6YmxqMPsbdc/p+zCqUaOBEPkSXmAU0yjwcwRJBND0cspgRWkO8vTBpsCWWw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VnHzBRbGyr1ODiVZN7uWB4dYrunvcMrcXcvPHcXAfRPO4FZfzEgt8MUhsQX2KO0YhHKz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JXPuZl6qa+cobdnEY6C4sdEswbnuG+m8zzioXRUxzo87hkU/8hk+ZxHjqGh+o/idd+Jms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jnTH/AMmM/qL3+IRu8TM0Usbat5glZuHNy6f7l1X7g6g8kzWvmGiuuYPnE2d3NqzmZupzm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lYvOY5OH3FdDNnubd75mj3HW/xLDDOmnUsKjcYVKuX8tIj03GgKKzLxrXED3SRXHJON55h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rjf59RF0s7qoKogcXLPkc1KWqighdGLCWrm4/h8waavJk8yrb3cTj4llhVVTtC6zKC6f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WM3mbf6maYrywyJx7j5++JWVaD7uXr8Tqq+eYvu408Xpiau78RpGfiXi71DF4w5pl8mql1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rcsGDD6gC9L7ljeMcy+FxX5lOheKmIQpMTJQ5O4bj3ZUyrJVEzgplc5ic56gO2U3Kbab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EYFnBjcN52UzFb5zLmN7A47uJwGeri2l07FmWFMNbjYSN4yJe6LR5WYXpk82cwLlvt1HwX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Xam4ABQexZjZYTHaJBg/JjkT38QV+wcSxrLw8wJYP0StLWLtzmBMKjOtzxF6+JuSq7K5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wwKK1/MVS3wvEvWtuq4myhx/aKWoXiCzkeYQhBwRuw69w5qojESahFWWzN0yZcy5S9ahR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QPikBK8V8x1rxUoyD67nGVtqFdKP7g3SFJ9dR5fwzDuwrHPiULwWW/wBRGB9odNHKys1z4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4fm2OlWapcDOd3xN0LzMDx1CuecQKvDv6iqzAGMw1Sm7+NwOBrpg4MvnEv7PVzc/6I9Ga3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WsNsNBhpdRNBntZzQK76hZhfPVwy69XOEvPuW1dvzudmMwtwag1ajfVTWO+5wnBLwWXXU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YbhnN29TBKDJxBqW4rjcOOafiUrhNfcA5+JWdjmdv1EVZZfFSi1pU3ta8xK/7BtRmCZ2x0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4sUwo7rgl77qJcj1W51uHMoZ+psmBNR3gqc5jqJmjUVvxEVc236n1I2VTeZTXBPi4zBYn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ZXP/AGYPU4yxRvEbbmbbi/MW7b1iKZqXOcP3PW47qm4viX7nHqNj7hnnMMCzjFWJUVFxj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aehe39ShUgGoRoeCOrJfHRBFVKMYgq5WpRKsjf1GW0S6hsVDjsgcmYOYGRCVCrGxr1xM6O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4hLegZuARPj/ALR7o95YI7KgyXv4jRWuiLf4n5Uqf8lJ30moUIGhyy+CCzcG0q6LrzLL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PyV6i4s05Xb8wtRmUU1seXVcxgxSraogWQ8Mrs7Gx6jFq6i01NkZSCliGwvOIDOzzFDepk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CULUEUKaneFmqbHSYH7jV4wXLyVd3mo4zmFJfZiCztuwhKVtR+U13UpQG6hBfcdl8kWFc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3RCh5Kho83u4FA6SvgJ6fqWy/BUdOfiN3weSPL+ZzDdYnP8AcNeoauadzXqJb1xNMWK+O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fDDm4qy89RFNa9Tj/s7u/wD5VtQUG8suqv8AEt1ccRw3z6ge5YArEnXzNLK8VEG2L+Gy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G1HD8xMs1roasl+/7mq4jiGyX7nFfP1NHuMxd1N2om/iasqfuYltF0w3NYjnGEFVEnBR+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Ga88EKDJviN8p8zNGPc1i68wynjNOoqSgbxRDi7rOptvkTM7PBqfFhNIl2c7uVxtHdbhw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B8O44vGKuVh6/ctbquSXa64Zh4x1mJmjjniC5tvqObp+IvJV9TGavMu6oq/xEv8A7LDBt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XDne7IN8xroGL5TkP8SyldSt0bKpm+F1hmuN3c2V9yxzVL1qWpp+agUI4rcxlcua8xAT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GsqDmsRnSjhWCYU0WtPuOwYpS/5joHTdbjhFasjk1ec28zRnG8zArsPvMvC2wjlO89wu1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c0HT3FVymYvrfEVdIdxseOMG5TdEb1oOZaNXLUenxcwo431LszOr5YgedueYtceCopzbm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76xGm7LzLyA1eSGDZ4mqMnTGVVj5rERJhR0EaZGupXFH4lsWi8E5NlQlhZWLs6qaJQDEtR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zo+xMSapm2Oc4qLwlOLLuZRp8zmGKTjsitDTQ2HJFy3WZzh0W+JyaoawTm27FKI4HGDYR4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7SC9miOVXkxMONGYJRy3p0QPaL4mlbb4WNjcXV9/iWp1zolHXxOC6szNDONZlraLwU4up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TDHKb4HCLKumYaEd+4uOfUQ9ql08RUXn6hoz/ADcy9H7mfruAotv1AhfitzI+Ui2ZpOc7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X9zZW8kvflqVaFZ6uBkJvurYXOFOZZVNhz5mQdwoqnPQQuCzEenmC7QQq4LSpnnqLivy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8pdTmELOuqm/eNQxkl7vcLWlSxm71KAhlGZpzLXwpNl1BwO45cTXx/8AHFxaEezhQW0y9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Jmv/AGaOmoSzwo+I47iZ/uPjNBo9RaPEWcwuc6jprETy/UM8y69S1M5jnO57/uPkzFbni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Yz8RYx+or7rVLPqoNB2rwBuKejk4v2/weCFwq3DEWQ7oKprqBupgQIdTWKiX7imPGoSxv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Y6SxjmiZGa7qPhyOfUKZZavuOCxAqujNQbli4jcBX5YnggNNdi53B7Ss1Fy1s1CKEX7mN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6L5jXoIWprr7g5imEG6OPEWnNQdilWbvgDtmIxAGWuD4Oe2CTCbgh6mzC8so8XgMGcQ1HL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8cQvuH53GrGv/greIVKxBVHMxq/4EyQYZ+0wDVnt8fj9S7ATJOTVPfE2n96I1KLXuBAT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qBvIJCtMxrwvmeXfMNinEyLdmiNPxh9nMe6J2y+tsvodQfH3C9Tca68wc49wTGJ3LxXUX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zDUXMbvXFz6XiXiOofdw3qolXxBpZ7IdvUHw/3PFTbiGnrRLKCJP0xdMUPS/ERNzFgp6Zi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YcQ9fCRTXVu6hODVrydUZYNO4BeXX9sfFrY09QwQiAeIb368zX/ZoMS/6uCieIbEMt4i5a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G3UO+CnsRgNZMc9lzI8VFgF73KU1V6g3a+IUCH3LtwXG6bz7hjr5lZbaxzLnHPMQUyXsz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SU+FdRDSXzG+7irm+atgiLX2E35PUSzN+yfQ+IqNtStOOpVi76Yart1czTMavPUteccwz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2RytvzUGjW3TKSyle5ZxnUWqvcNvb33Fyo57l6zrNxzUv04izaNLuKxoCkjzVKX1Fvvc4+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LvLFLQ2PEvvQ/RKlhz3xGsi3jHEJIcVzTcdZlL87xPYDR6Y9k0zLNZs2+Z2buuYN4sB29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kcgWc27uGqZxuUA4qFu9YhySx/EaVj0vMo55YazRjHmKhUxXc5/vmXTZit1LvhzFyFa3cG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8yll5/iXV56zLXIj3Uuk38x/a68QwlB7l6zXVcRFWj41KYrk61FTa/zLE3fEtLTRDcob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FTdJXcKx276hKo3ihf/IxQ7SPLOOZgShU/hLUQUcUy8hVN6JS2uWScTCrVhqp8g7jXGBMX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gy5Aep2AK6jVZ52w5savgiYFmWoo8rvNdwG7QveeZYFTRY6g5PVt8zJzZ8fqLSN87m3ib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6g1i8DEem+tQN8aJe41VmdPUZSSxh8zRzwubDyGN5TABigLYGtec9RBsrcrlYQMjRf6l5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RjzAt6zbDK5u2qZoaJ4CLCcruXen1NBQoxmU0Gm8zN3S1p7mD3fURy4e+ZY8nMTJkSrho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l5ZebXmDjgmWE41BwKdbheBnxG/YNTKqvqXLWG0PBuIt16Zlo6tf/iqZ1LHoBDRPEvzF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XN38f/HeMcZnOZUiV0fuaVdn5houYxp8RdSYv7mVrhmF+obrc4Fjd5l+L+ZeKrEvHE1y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6n/kujP6hVYnDcuO28sWuiZDzLpuMM1Fhvl/UI7nV6HP2n4JaMLbcQhF9mVFKHJLXhwkT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5gZm0dZxCQFu2InesivA+i6+JaZh5AE4ESy/yxwdVWFuA8PMSlOeYpXdEAMMZncbKIxi1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UhvLL0yJAmRBTV5fysoASfRg+5ewIgNhTJfuVpRY+GWk0wA1l7SExpxeUSljlwvqWB0W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dmVirVLqWeUU8Lc+vB8ylqLNrwRlwFf39EyYXwH/AMRrua3BoOYZyTNK4lqa3EomwfU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xpMrDCJKtvi9UsU0ur/TxcRRvKTnfOoVyWQc4mrsWohYQP50+XhgXifUN588RIKu74Ir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4mW10MoueJoYqsw0YtutcQ3nicee45nKz9z3uXdZ+SEvnzMzp8zeM3PWLxMX/ALEOsXFf6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s3iO9VOdPE8Z/qbep+fc1qvnmFNMs75zLQePM6IcJuLjZAr+rxc3a8Q2AcQLyrbLKy2xKZ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c4qcHPK/tiAys6MoG9TmdBL+KlYxOPceIXV5jxrVa/8AkVvFTpx1KpdbwymLzK1/UKli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+oIBWFgckA+yXlXqXWLGoG8MwMXReolWoowQwuoZyNdXuGMXxmsXCrxvu8QLXC9z7vuGt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CLZKxncrNTjNVWomnUrPN9TTuVnAyqxieGq5mwKWtR0bv9TTWjUT7m3nWSLrKF3d8w0Xy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R2ah8I5lcDOruAb7vEC00i0/iOt3yAOJcFerqOsXddRvFP4mCmDuDpdV3/tTNitmKxmYD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oVR+IVnc6Gn4lslrXPqG7AN7ZkvaX4Kl2irGDpldcUdzk/mF7/UW7OZW+bf1KteS24Fe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28fMQWy4bIhFOGVol95yNCNt/ctBcKMraGumDQ0rW4rJt5uc2R9Rqw78R8sM7hxf3EqYU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MDFxBcQLhimC3xC9rBqXAsUrEGdHVwaUnqWzWbxTAL5HRHjyT6j6p5mjo4NxfQXzZM4ADu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UruHzL+tVAtYaywUFWd1FxslXecxLRyVu4GNUPMc2WtHqvM27WupRd0J51Ea7Tx+pW8l9w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u63PydHE2HbjxKpxvcbtvKbIKGnq4xaqw/8AJq7gyXg8dyiepxxvqbZ7iexCvNzINmVjD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Tirx1PiPyjL5pMK5idiCt5ROACmXxKUrJeKgGabPMpszAe/RGi3WrBg0Ocs5fPEMd35i4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i8/Eo5LmYBxXCAVAy8sKsrhxOAWe4m6/JKWBagQ01nMC1jMW8rXF9RKbCD4vmocP/YGy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iNorMQw5nUkH9xivGEFtrkmHRl1MvYylwZU2cdR+PSWrLxcLWvxClxjzK6Zi93LfjqeU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t9xZ9nzMB4hvz+4WilsVBbRVnURb9Zg8Dsiau4zrqPuBTOI/tf/x4r6hwS8f3LxyfzLxwE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aqZO5gOoK2jmGknK1FVv1AMv3HG9/iFLPE32YFcmzslTYPmJnqV3/wDK9EU/ALZeAlaQ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iFE00UCV7eXyysjrB8ql5gGimn5RgZsKN0i1byV9RForek8hyg7XtFjHm2bMPkmQlnV2C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vpiErCjUstq3QXLq6btWcawFR8NMYmoWFOYF5/URCR+yb3rtxHLJ22Xv5eMe39xomwM5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OC+f1Bj9IBS9AQS2Dw+3tgWPu+4BYogy7gKiXA43qCvPmZIeZiEXiAFDMFArMob+plaBdY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+1uamJd6cfioZTcsq7rvxOco8Rhq8/MNYbC/KZZ4g2ZuC2eI6Rz8RCmyK8S4WGHEuvjP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jPx4grcviPDMXUvB6l7qvqPP/wAKjXMsvuaju/3HD6mkl41HfljyxwPqerYZRnMtnBc85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JbZy+ZfN6jNjN5LOKIh3zAnER0lzdWwRUKhWqm3Ez7Zz38Q4TcvHHiKcWXiOisVlXr/52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XjMwd1FiVRUKVUtDbVeLsPzCHh98MTGD4gZ1efuXrzu5dhs+pX1wTFrvH1CgzlV6lVfDq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slFWv41Kxi6fEGObrWsTHC2NJebYhXg1PPc1VEcbxDrz9QPAOiPJkpiadIu7joOpVu8R1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i6/CxcX+58XWU7i1RiaKvN4Oo4ap8VO8fHcW0uusRLCFU8tXMpdvHx4lUGWTu5d6peL3f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k5/McNl6ziApOdQpM2udysFq84mAMIW7jYsT2gICosvmUuoFD9TaxhL+p0Updx2Bqw1uIX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WfEdLqzCN788wApa2dyyPls0Hn3KC8rOFf7lxLwKACXINLM0qj1KrEhjrk5ZlTDNmp3j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r3BkpgaPnqa2roNn3MJSvJMlVUxL4oV9oVoUR4hUtd8eI0UUcck4N4D19y432qWPPjmYtI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ZHlfMArNr3AcWJZikbKUe0qCspHWt+ZtbpeSuIO8CkNtqN0al2rJzxEtM9KM/cOpNUt8w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bLT+4ACjeUiZtOPxOMtYqF4QvN6ouDpavN5rPqVvHt7jRbWazxLdLEs1V5cR20ZC9REaG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D+5yjVq4LvpyPMo2iI0wJVZqd/W4OMWeJbV15lkHhLfExtM0/qPSq/mObrOfuVecsKrV5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qUXLXRZtTZT7Sv5hAi6AXxiYlY6Ul8gFYitu75XmU/wC5icOOyAFU31RxKpLLvHcrZXRc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L9Tt54qX/AOmo6UHeL5ljGae4ZaAqbZPUyDLP/XuF2AP+4gMXtLo4ggwgMxXbViFVE8wto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1e66ixS2nUVX5LlA1l29QYu3x1Dz3ZfuYGEF4nYmeeotOTJwMKea6mxgxjc5DSQ1fMDxK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Zu3MzcruXnuN0Lub71DvJlmkxBKNYgzyQZemoWK09YgtWBkznEEG/m4tsW2x+o5zzFr+4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2LL/5NO5eO/cUvdS3IXXM0z+Je8Y8y+I6bti3h+peIBDes55vi33OR9d9zKLA8yjLmI+g+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O471GdMOwCChkrNKJTs3DRhrEBoOWGFKCWnLXAftnmQJSsxigd3bx48eJZgQTGzlxZb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qrPMr1hiKTQZ8xbK3sjQiff4j9nIwUCU/Algfpg11xiplapPZWRvvNeYCtENHIefDB7uKm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kzWcRgAiQqAvB7emZr+1zD6ZItviV4GDd2q+4sRR7D7fvB6gl6XDo/wB+YM0p2RauX6jz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2wVdQQsNr7lbvcV7xLOzcuRwJam9TjNGekILO59IoBR17/iKl5L3DFZzL0MwX4T6GOxeyw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9zdK9PEuPuosJ1kjvdEuDhYd7aSx4pfqWr3BrylLDiLlDBcKvbXMteZ71BfGZjifMtq8ze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iXm+I/uLWtTTf9xKX+In4nnxPCDm22pfPmOJ31Pd5nk0R7/cKxmetdTwzez/5oeu4O82M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9x1nLL4n/AJHT1UDi/cYXuqNR2nuakVO69TvfmeNJL63xDg6vjqIo5SI1wmvH/Bhzsw7c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8yrfPE33fDAMYr1NlozMvn7lisvK/mWoQPXM7Gmst6ICupezw7IZrWdPUocvzPWybN1/E3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1iHZYMNtFCQdU6+GBqteIp/VTV+ImPL+Itplmk1T3M6wkVBu8eY2KqTzEyjw/UvfrruGy/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WjqXQAzzFAVbXcu9g2dy4YA4IotcrN9eYYi8OmWVdAlazl+IKaxxh5lrVvncNU2nGaqO1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NrqX6FTvUq3SyWZiEisU/MwYbviF8Z8MFMlUv1Fq7cLddxavA3AqjHm5UNsuDmGFLw3Gg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kYuWlttaiALUxmuCKEKuRf8AX1FmIWZ9EuhFmqq7I1Y+EFQN3u9SnynEBAUb5c3FV15h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e4UD0PHzLLaKOIoACG5Z0Lzq5war1WYs6C8+pZeGepTaD6l1FnlzLW0q4/uC+F7zLHLb+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XyCdQVa43RBRcUV7tgYEo9P7lt/S7qYxhXHq1vMeKW8NREXZXHidVvi+Jz+GpWMG8xen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GnC3V6i8lrf1KDK87vmCwl572wyZrPBj7lscVndwujU0wVibCr9XNxgtIUVmpwac6hri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EnEQH3KBBo78wl9+qgY9BZBjPDWqmlW3xArIgZ5rz/ECrHOIL3+4JA52eoUd+am7fhgwG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BXgzKylS2Sq1BB4w1BM4x4gYuqdwU5Ki1XEBgjKsLAPEAcXmNYtuubzDSLjxu5US+XZM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cbcfyXW4YKerqXvDnuExWvuNOx/MxvgipzgvmXJ3mLJbkhr8TE66hV5+4uKXHiII3eO4+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5mVFoMYgwa+oOKxOeKrcHxf8AEvbjW5ebLqXj1FJaGcS/li3uperu5vzB/wCRl9Tocx1v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G/wATZuDebli3VRjCPyDl+qlQKgg5mjogQ5L4lf1sGWIruDO4VtUCoweZTAtFQtbl2NyW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hdXNlGquPC65XPLN6jpDyttpH4uWnYywuAHmUgIA2phAA5mebyjPSL6In1bBIcfG8xVBQ6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qQvs8JL2aHAlF/wASwucO+R87qD7TK8NPizNS3i8RKY1hWB2Qk4XnuCMQtWhyM1M45hVg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8A4SV1/8Acph/+dNRPuJx3Lk2EOUTHuJu/uMyPOSXdxzKRziYyZofhgsOE+7nlc3QV+6m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TnuyUP3bPtD8ogVbK6X9wC5hpb7j/AEzSualgL3xAFrhRu9WdxWF1kubPW4YVAnLufGIRa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7WZK/1Qxe7m3nUHVy/wC/EXnvmdRydMXOJ/JPtBycsCxvc9uZd6nqWXvNRh4r/wCc1tmJ3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j/k5zqCYrDNjGjrMcYVnxXqPjVw5mYpdxB7kYRfDmD7zMPMMDeu464fEIX00GdRO7Xz5S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aDxXmWxo8SkKuuZWDVcsCbznVzGK0MpzzWzqZNrmVbQOsBCvAf1AMoOGrSCGL8Nww7s4lF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DXmUDxyX1N6fU32nEvF5TkuJavuGsagUlOoNNaIpduo6x1zFUtp9Ss8bl4uueeZVYeeo+a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7oyRFUP8AkQq1Gc/0wAsOsymc+K2SzQb55qCvDDZmbJyc53NCyvzco3bd7pjVq1zXM1Z3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4mGhFY0t4q6qCc4gSiX1zKiOefMzqvVhXmI9b/GDavD9Rvh34xNDvMx7xeOYUMlF+mUW+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XXFV4zUUFLbxdQOjePMENgHx1MNLO8Mosa+7hYYOi0xPJgtNx9sqyNe+sMx2rd9JcKbVK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ZO7u403W9YGLIWXMXuKukqmew8MoezxUFjJ+IFaxfnVRry/cVUHrzNLBhqCymj9zhUG5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+x3qJYqDvUza/VblY6HUAWVz28y7QPwIf9j1u8RDS5fiBmkwcaIeEFxqf7cdDSDpucZfm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Npqu5ehxXE0ZPiFbfrdTy31MvpruACu1yriZHF8wTV763LtzjuUxvOqhXZkq58DlM3K1Q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3ZjzBErLzU21tMDxaYhWCzj9p+IKwwOMdRreaCt6m2M2zlet5ibur8yyVwYdufctLc15m0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/OIU0CvvcMYSzhtmBRy58QN23wQ9fMWcvMXPRL1m71A6XuLDrxfUspT4uXhXREGat6lFt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rhQa9TzxNeUHRyh9RxxBizEEFCHJzCizkMxSgP/IsiN+Ql2qEzvuBYd0lQ3xAqF1knGpyw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ipeIbebipuKi8i7jsx7mj6uWIZzKhs+CcNQpPS/mXg/UXFrllx/EWOri/iPFbq/8A4v6qO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maTqfcNfyzPMDjA9EfnPHRwTS+YqALhAYplq8S9r4mRd3Mst6YNjDWYDRxDxGtw7sNVDz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9R+PrwgvR1L7YQjnI/MFK0peQYuoewByHn+IdtaKUCK2+8eJjPSgr6OVCPbsuqLdsvMY6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7MR83QYjvOJ+IV2XmF6qdTleOWnUqCDuGeyD6sFURuzwXcB0dlYniCOY9qhnE3GA6R4gAY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wGPmDiblkLwNcTRiGSV3GENTUKlGczAruouC44lIRiCfY0youbK+o6r0f1CAmtfZn+I/jY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yYIhDk+HKB+ElFVqGlzqXaMzCb5XMtsw0YvEQgq4ibXUTWXH3B1xHRvqqhjEe5z/E5nid3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7SyqZ8YlkN/1HX8Mxj5murJhVMAHvMK6/M48TI3f4htGy5n73cfEciVOcC/7cKeXMeHnic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8WfmJ1OGoUmbi73csxn4jl18x47GaN4MzicH4E8fE5hE5rf7mzN+45onePM03rmZ67tmU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ebga2dMejQvuGbcQCkXPdw9M4YuPwQNAU19+ZVXmqYEv3nO49XisUxzs1M78cRNAUD9S1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YmefmJbeWUoax9y9wr6mFdXjExhmTnywJm819TRlegjlzzzDOgjvnE2o6Y0HUu2xusbj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viIA1x13BtHK5ucrKGuNRLccmTmEdb/kiCGnHcFaTsxFavxWYWAZeqmDXrMWQ1XGMSzF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6TxzKjSeR6iaW4Hcupu1OYwtNXiPwGsAsMrEwPApSXuF3jNeYUcUeb0QFyBkGmXqJ+DMvW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kOiAunxjf4grHIuNR8CkXDKBe17lACRjK/uDlIrq1SrAGuc/mcoOBzj8wV1Uas5iKgfmi4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6Hp9TYAVvRKD+BMAO3BKNEZPqc3hjUOsN5Sc/7EvaLV3ZKv3M0VvrUwvNpx1HC08fUrrc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TtfGfU3SlXAau8dRDWL74nlQvUwIhdV+IomM1tl1qurlOVqqxDRj5jy3kmU4Nepg1ZX5m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PSuypec45thisU8wo+79ELFCsHLFw7W/cWGq3bUL1m+lqFUddQ3/AEq4NXozUR5AFdTj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+O40aIxt5g4c+vEYHVKBrmboKpBIRFUBYfCOgopMJmo7KXQoQ4w7xLVhnxmodPapeN113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Yq79xq6vzMhcMpp6uGazDTTs1GsU43K12cMxg7eplEgF13Kx08wzpO2eIcgiNYrfmG1S+f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4lHtNJeTUeArM0Rc78xzZfxLecXEW5pT+Iqi9riDdpsiZox4nAuwh8FfUeaXP3MwThiKA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NTvuVvhnrM1OvEQ/DuNreuZrCzgvdswrF+IsL8TLniDfxldTIdlcTCxzn6llVdfM+37mq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I/ca+OJqp/E1m5X71GG86nHzDB60RzzxL4cVnl0fGWaDLHdnE8o+NR05zSwGw4ggfJMSx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6UspFTM5q3sPklxdOB7dwrpS4my5JZhRQnmpYjrDKB/cxppM5bp1mMZTRRA2U49QkMO4s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VurahXVkMKOikUUa91iIeC8VPKtMESYXIxyr1zMsOOyrZ869RxHBpmgDnC15mG9b1teYu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hlBukENsjWeoenJLiF5QQN//AB1NH/xSLbFHcHSGpVxQQpk0Mtsa6iAWW4xniZK8/RY2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Eszh/mc4j7qEvRh+prJwfEDLw1URbxCDb4ix5nFefMzKufQg4epmphmjJ6I7Kczg7j99z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Y/wDj3Pc/B5lY4nc54rqZCXLrJpxGxTXmKp/E58kOs45ZxiXf9zGJ1/EPxCbeH3Pi476jm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M7J3+pf8A7LpL7iO7nlz+Y/mbfX4m68+YZV5jUX1CE/biPLqe5dCviZkxW5QVb4jX+P6w6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NmbmVHPMMGRy1uVTw3mniG1nMyjd+eIoBvP6l5Nv0JRqtT2336iq7EznmKtBxsvc3m7eI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eL3+Zvi7xFvL+YsibSZreDF/ubK2QPjGu5hN4i40329QXh+yM3wOYuN+ogmMzNrMNXOtV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VHcaTTUcruUhay7lGm+L5nBFrnqCraX6mGj7mJblKEnReY5rm6+JlecbNk5U14NS1a0QaX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jXRUYzxCGYBblmQqqtgNJuLtaZnF+5e+fHMWLG2tStLx5mOfcxv8ABEbW/HfiF2q+65gNX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1UcvNkNkK5uWLqjiu5Wa1y3ExTbpI8XjG5Ru+JR7xdTsMmMGY7C96gUNYzeGUtKackCwH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4ha8htLgtbg4s+c5hsd3iZ4+XiZN9xT8pG91RfDcThb5ZWUyrZDjm/E10ykd2VwagXxzWf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KpnxHbb/2YzjPkjinNG/Euku/MvfY6mKw1ea/qZNI343GrFcfdkypRSvEbydYOYqMNnZN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wsM5jvqXqpY0XhOYMC9sMwKL+phrNwaTFV+YwXiyBOj8QrAHF15m6fOmaKpOoLqX+tS67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PdP6lKBlf75mTy1gzU0ByXqNmtnPMOLWnjqaL1fUFKRG1snXPqGbrcopz64hk8Ewb5lBx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M/hnGvmVal1nrEN51KeXKTH/ZiNF0FsBsb9ktvj9wV5eZQclrTG0cS+eeo7b5Y2V5plwRF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Jnhf8lEO0i+nqLHHJshp5zFKqOr1mGKbMz/MszUxVpFiKQeEY6KiXn4eZaniMNf8AsOPUv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Ezt+Zk9yqcVG/G5m3E3OMT5/+fmHc43KL1h/+acwMbajxc1LChXg7lhVfP29/WviFzCod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HiXKobeI6pkyR4tpMPOUG99RGnXMu7zuj/wCSALox0S2CntL/APiEbNR2MWznFRebHjI/M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PJqHE8IwsjovRDSwqSqXrwcTjSMvEwebBjQhBd4l5i5uAKGbHgpqbgLZY7wkuANl3DpTCK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nzLxFe4rxLEA7ZnVUAtmJksuDzApjbo8eSEfVcvzFSuTEHA3+HN9lQeB/EVug3zA8uH8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d8wCaMx36dzGLutVCiyCYmFzM+BqOwRzKFCA2GfMK4YcWC/8lXuusR2l3x6nLtmPiEqrX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c7qebnPOI6N4jz5i1ohniF2VU4i+I3xRPPH3NbP/AJzueIcT5+JyWfMuuz4mfr/5+I7WO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jzKOY6i4/mHmZE4s3P1//BH4+p4RdqT5VFlgwQLdvUDxfzl/iK4sKqVg/wBc8LD28JvS9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ZWdr8S7dFmq3DkNHnGJ3XxDDm/dfUMPPcugy1zMzezqJTkH5qD9bp4jdXlf3PLsjXvEeAa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pO+4cO+Nx1dFwKdWbmrQusy/NdlQtvO+J65xKZvX6gzWpmwE9RoM1Wril7wfiaLur7lYK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3KjDCvMpcVcPmYrgeIYeq6Zp5zvXuctD7mOeb5mMU2nNzQt+JVUeY8NndyrZx3DSS6FZlj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CDYlZ7n6K/iOKvK8ww1oT3LYaPcMrWZmjphVC3O5kW687nrdYNQKPqUea7iUZBeLYnlfu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+vUd1ZXMN0D88Slo37mU6tzEu7szUw2TFZKxM1h7xOJq+C9/MoJoQcc0TT8K5mSjlX6mX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+9wEUaLzXMEs4z1K1RjhZVaLt4jR3YaRgQUEO11LlXfO4jxTDQtYyxdu7CecI/uCUJm7X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057l0NOXCX/EXPBcyozbqpzlR3LQA69wKSs1xzExwnMq2sazLvJZW6maXTS4hVm62+SK2p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yVqDGFes3KFe9dzTD8zS21GrEpIPqKhxgNR3quMRbNpAuxl3UoBysvrcF1rF4gunNWV7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9HDsfqFoF06uDvZ75mHFZzCsLcyP56nHFwp2z3UMmOcXM1xV3hjxql1iFb5HVQdByzDJ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kIY7Fygoq2JaU1i8zQca1uVRDlAN4u9wq1cvUVjtiCqsVOYNNuIsrjGZkeWqaZ1W4DXn/A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IFVX5m6XD1zHYDV6zmEwEbThiYI6ht/+L3HX9zFxlRzi4sHHc43MzrA8xWy7cmY5MtLN4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4RZXuU1YYjvMX4nPiPNbj03XEr/55ZucXEy4lY89zjUdQq9tjda/T6nY5lQlFPMaomeJQo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YvBOlvEchtRFLTT1Du++o0oRYtx7nRFzrcIQtxZ/+1Dic4ixBoXouW9Snec4dGPaRmBu4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Wxn0QatTORahKfSOeBLtf/gG4+Va5guDVTSar+LFi9QFvUZTlZLGyemNf/HUp4gcIf8A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Ih1LSK2LgOxK9rh7mxzYITBZZ54G/Mawt8sb9BSV+0oMxr2mpglOCebRZvD9QsavNQD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1E2gq1bOI4cG+pljVmuoe15mGl5ti3YaxHjJo0zPLzObh9PE5xP5l/wCZwM43c31jzF+Y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epdhZF7+5lmVs+2crTOpiumXXOZr9TkIeJ4hsrU6twQHOJeN4nfXE9x8fBKPklNHRM77nU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71iP/ALLy5rjUyRV2VN0P/jqsXLvj/svDn/sHvc+cz+ERned8sCvyhdVrMLH5ti2OvqW3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lM5ijjKDy7fE3bgfhiZx+ZY958RyYaxcWuGv3EHneWmdspuIY8xwGRfE1hTHJ4cZjmuM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467nLqHeK7nOVvvuC+hWHuWoVhrdR4o0bhZRRjMtH08TXz3BFxVI8Ic8zmsY66gWjHVR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4cRsM3cLXjW6uWqsXv18zGRVb7qL3nrzMXe8cdy8G1eWc8tcEC6pv4llbvxcLU0HMs6LP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MQLC4CwsGiIWkLdRInwpLxixNkMvHqCxrv78wZuz8bl6bxWs4e5oKZNSisYr8wTvI7zK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lUhCKUG+5Q4P5jfHa0ZZhbBW6Im4GOohfR8sc+KepRAi+MQEUS83q4uLqy5yRZEKbHGYMp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3bmOQQHG5YPpMWMCGdXM+XPkKgCsDvUoW33jUWCl0isZnpjbN52xvqrYZWiLcSoWGcsGyV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4SxnIU+uj+ZVFtK5qNXhK11FQIu+4Z2WHWI83iUotbbGKWYNa7mwwHcvk1Cqtwd/8hwGW8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Zeql7QuxmGpBpZJ23cyavG0JpeTOzRKycF5haDXmWHZIxp7PcP1pma/xNWrT+o8gwJ/EW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hcvQia3yQa7qsQXTNfiF2CWBzMvcrFfqa0a9xKRsTxG9tVChk8x3x4mnN/qJdW+5Sk49T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+Y+cvEu3eIhz25uFpGsRFJdcTBH0ixN+F8TC7rskLoAwyh6YQ7wbJscW8TUUdXCvauXCe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4mrpo6hgyb+ZnRn+Exo27i+fF2zL/s4jkria/qcXMLu5ZiyF9yjsxH9cVMsMtiaw7g5i9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SlIZYGqLnPNzjEccTmcS7PErU56nJPfrUxXOYje4E0EXZL7DQp0Fv7m0qHuBx1AxiDXOZ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uJsJBTTEXbr4ZgL1BZ6jOFZiDDcWFV9R1Bx/84gS+osoeJZRzHkSC7UQHxlPiMNEzjBQ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D/RomiEonD6nJ8wbAeBpb+ZtPlM2F50JYaxAamikS/pYLSIBqCrmY6/8AmMSpREpj5Ike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P5+oBBE55GUvL85MmmdDHRdi/cdsyVahQAS8JTN3HXxr8RvkriyG2nMfDBcFKr6xK1XjE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44l2sORe48Br1Db1V2VzMguWHxMdv9MErC/UG4PkrjE519z9zdYl0bzFsjsi1hmb/ADBxx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6uY+Zdsc1dBC/mUxuZzBOPtnHHzLd6n+qclu9T2Q7n+zH3H8x3ud2kPj4heHoj9vE58MH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ovGO5xxCrXwz8n/6a9R9x4zDHiA4lBTmLTLqXi0s/JBSHfdZm2z6gN1V/wAy93kqsxoxZ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ppK18fqPfpSYuPKmOWDbZeZ5zfFS+d0XT/Maq824qJd2H6I2DS9RfO9T+I6yY2TTFt9x1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ItE2laWoVvlhnaLWWvUw4bgYB4/MscAPuc53Her9YnPnd8SgBTUw3eYMnPmJdYo5Y2l6v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0DVOaLjQOKvI3iIHWoLs/HMecMcNNMQf/ACHd08XFxixeoqUv4JlpXpo+ZYgUzRfMsHm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IAVRgdRAy9CX1BYCtYlFoNuqjsdRvzC7NmlvLGtqvluWsLvDGkfNcVCAJpytbmmh5xBmF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3OoignPQgJprtxNRTSm4aLl6tFkoAvcKlnw3cHAknJA2Qd3VfuWipvwAijSMGVZq4+wT1d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bG0nGZioHm6tzUFyLDDgHtzHDZSbI9eS0FQYPhA/EB4F5VsYwOy35giD+KtwpU9N+7gTW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HCJZkLAdU/8AYsrx5cxeDW+pWm+I6xLqlcn4uYC7L+6jV7rCZMzOOOZmsXX6mCt65Ll83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DS6Y7nmtVoiw2Uq2QLz8ymkXOcQ3bfu5lnrlYNfUKBjx+IOqAgVjc8KfNyvCBm8SpG1pL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vVwP3K1+FczJKv1xNivzxE01lu8wVt/IlaumERf8AM29HiaOvZMqznqc+OoVQfcLWr5mi7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9v43GuKrt5mW1tNEG8d7WYArebhKGM5YSlstzTLi6D7gqUT4OJgW8aKhq5q7JYetVC3Am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mKLjsFHHUPTcvFWA5iC85dSpF0zGnh4ivwiz8ZtBz5mKrccD3DWo74l2Ra9x0XNktR1Gg7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aXctelvcvDm55B3qJePFsMJOXEK9y98X44jioVd2bmjI/uZMxcFy10/9gQC1cRLKqYrO5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JhtlXpcQ3ZjRBioYYAUYZbdOY5VLqrDMUKZirohW9tIiRZcHMosYNxomjE1nRj/5fU8yv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gzMIKc77gVKglDTRh38X+IBgDKuAz8n0wL9DTBt84lLeFWqL/AAl04YrYQMWQUBEXOZbtN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2qXZhLxiEP/h/8W+P/jHuo+CVHUamJxoDMwzQ4dIIBuinklo1m37jOsGIEWFHLGaKRtWgH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b5lK8GoII8Lq2/wCZRAHW5pHL8Q5hLXVzZ/qLDjN7i3rHLRAi3zmDSIrK7SGuzxLbbzUs7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iLx+5ev1OVczLe4N1aZl74hnGYeY+jPc6C/fE46l/5h+4YMTrM9+5qnmfE7j5wE139wx7n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tdzmd4i5/wCzC53O/wCo3Vsze86g9nqNRM8VONGZq49Ti9v/AKTnU0Z3L6FPMOD5uDze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xly9jzzLMPJN88w4uwuW5Xj1mJSZJ3WodqaMlTNmC8534nihDpluYck3zzPNhWXxNN8/7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4gu1NVTCVTfnBiWLyN59xyuwruLdecUz3cD/XMV7KHqVVmepXlt1iXxfzxDOvqfeIp6E3E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uqeIjVKSqz/E7dT5xLdXeeI2rHjzBeq8S6ijPMSCmQ6/EdVju5zmk9bjWjPcXOLCLaUVj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+s+WW4cW41KBoqzuBGFEDdqpVJ5lCnjURpdPmVDawsWKtvfuaN1AWIfTmJarhZSLslltvM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Ezae5QZXObQBkjhXEF76LMNn1MIIdu5vCOaHE0+0UYAwV4BxLugtcLPEfO90qACAi5gbg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yw5yHeW6ioZ1sLiWlBdvcBuhvZmM5KLWb1ANQ14laLa5WbMPvELur+OJVQVap3C+3/nE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EOyqQ4AsXuK2Fn7mIqDNbQxKW1aJqCaC72dQx1gUvqFZzY+/+I3aj1nUw/DEdeuQjjdIM5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PltcvcU3g4xDYpMck2rQECsDSDYcy+sNzYrXUFFuRwQJj/cwNLj9RVu7N4hxVYYV58Zg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mvdQ0xmu4FBxDKZe96jFO289RcLEWHmXotKMA5H/PqYDIHxKOgzwcRDfDe2crr1AnH/ZWF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1qFW1vRiAP8cwrF/bv4g3n5hrcA31zWptdv8AEAvl+ZdbL4hhW8Y7hVlj85hPLqDCI2PP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uE3DLx1GkcHZjcb00rFcwbpyOgiEKoVi5e6PzLoNXqOmjFMvLbaRACN0dxZe6xXEusKxh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x8rjEIa5qc/NDNsy49mfMceJeIvxMLj534jurik/9cyWqlSmLm2uIqUPHWoN0bYb3iVcF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p/cfyM3xcb56ng3Dcr7uUaVRE2XecEtfi5t6mCLaLHDgvMcEqoE4sRbBzMT0lzezcSmD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jsHBAMpjY+YWYU5+5mhD5GZBmWYTUpviI4iU1KuZnlmKiDDTdR1I2yj79yjgoFBh5lsXrg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XZRb3mbsxFYjzKCR1fiUImrgyqDTgjTKHBCwAYC0Ul9ETVEHFcy51D/5m5uZv/wCBIXFh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gdxKBuIPLj7li9M+ZScAQhKu8CjpS+0cxFGsalBumoE933iQbBTnjiOuHMTJ9zKFdZ8Q2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2QbrNcx5SBig34SHeJdePU43iM/McXKHWY0cxmDX4hD99zzWtM5d1N6xPqG4UFm+5fUdv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RzzcutytX9w13MU4PU5LCfe9S6b/fED/sr58eJfep8tkdq4Z9VCoFz3LtsXfuGIhAx6g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5shnZ7qKzVYnnnuIgaI2dXDPAvZ1Sn8jM4uh/UHjTd1mFVgu93PGfV5hnWTVQwNO4iNCZ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Gl1jE8DvFTmsWbmWtIuBDeHqNVryYpdXXS6hdH6ieL9Rt0BqVprHuOo73glfD3HbkL6h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wepXCmNkd9eWNp8xL0x5TC9RNhvubX107j4fuNlm3wTlhcaI6Frp8wKqtv8AMBC0b3RKK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7pGk5YmBCh11LaS/cDC1jhZVHTcGNOtMbNKo+ICvt2Q4LeNwNguTvUxTjWVOM5XfEdLKlK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3DB9MWReNw0bKG/cpKqKxfcLgJev3EGw5bHFEorW3XiAtoEyjfx6iqWA3qs+mAIAarcBG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1PlMOsuMPO9y1FnOK5lLNEbgwUIhSXKC+W7jk7rjzG6545nYXOMYhpYu93vzEpHGeamZlU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oFlmTriIugeTzPfGaQxcKXLHQ3qYPgviUtfnjUc3AfMAEEuzTELKtfmYK4KMQ3gBf4hBhZ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PyssQDWcsQ3w1DZY+ouC/klpopOYtc5Hrmayv83LqqzGqAfuWuTEuwrFYjkVkeWa3xiaz1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wrSW6nI9eWpQ8XibZDM0rqnZ3UwFbeOyoXQU63BEU7zDFXWPEVHnmJjw2fWZmd5feYnTE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fM0AlYaqBTjPiDBOtdQr4vAk01dc9xYw+61ONq8iTjZqa+u4ZK1cLunKwuqv4gznHvmWM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cW1TqKuc8QQwGEvcF1uZYFN2xpu9FQMaOVILcPhUDTWfcVtsauClritw0GRXd8SwrOKrX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lMbLlH3NMVrrmDTwi8FtLzLvJVJ9wxoB+Zq1/yDAh5ZzB1LxlzFvuKsdS8aEl7cS/iOUej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pqG8Udy3vPUNH3qYM5jimKfqYNPuA177ll5qD5WOIPiXPP8S20qFCqHySqvxu4WOg6lPyh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XHNtzUTeP1AZTXyuD+Yay7bfUw4rU8Mxeo4nbuOxFrzG7ojWvMKvCCDdYj3d4wWiVzvEIJ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BvzKe0PzKe5UrM1xBJZ3KJ4LFJKlSvmWzi4XbiFzKIMWxQSq2JSZd+ItU0XcZD/7s1/8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5ozXcK11tjychdw/RueWBUF5PaNbqMuZYECayxPZmMN9Z8RWgtDiOvUvpODHmLVxa5+4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W8QUp1Cqyx0F3BTJQPCPGfuc7hxd5/8Al53nqFXsjqLrCRnXM58wAx13Mcl+48tzjD6j4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/GoXxc4c73OZsxLyZzOWwHTcvgnnRNf1Hev8A53WZ4nuVQdajfceT9xOWGny3cWLtvxHe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CAo0Bz/9qBjH3DPNe5m3Dj8wRWLuH47gNZ/7LcEoOgs/Nx5NL5ls5zUtzzxc5LyHEGgRa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MstGHXcsaOiXFQsadRGauqz6htVK2Zjkw4v1LvOKcRq3FRd7eJRebjaNLZR6l233gIra1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OfjU7bl6wplb74xAMC7nHmL4DWpxlgZurmjIboYL98Ss2yLmGs7ucNQ5bpfxHi9xqxRgt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KXBcYz8zpd2Vbiot0rRqYtL4+IW1kzzHim8wb3x43M8uuf4nPniIL+ky8mLlhsw8UQFpV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H8S/2KPiAC2sNNWPF4lVfx5qEiLC78Ylyc07+I+7muPuAzIgF8TQFCsU7lWqC4qc3VX3G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RrBzd7iaz9kowgYyOmVULl5WObXWLiFap8ETL91MrylMGTaXxKjShYB/5NWycYefiKoVV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yteJSiOTkYUDetGqlUeB0YIXsyrTUpSsXrzDCbtcGJgFlN1Woy9tQIi7/AFDAPoTMNURV0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lTNZtfMTGaE/BHbeAxfmVSXl/sy+Th+It/Lwy3V7N/3LXrF16ji7x3Ezbe6jdYU8UTBR+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uBl3owEuazSekeMNqsW63nnqMXDrPuCtVmd5/NTB3NSCHyi5Kb9wtLu7PiaqkHuGfPFTU1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V17lgDKh44I2hoWcw7K3nMWLpAtdu8zhSd1URnPnqYl3fxuZS3ExwPzzP9q5wYzz7g1/c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MOCruJYzfNx3qs1ArKnkrMSrhz3CjXHWbgjBbcZxNs/Nw4LGdygNvEq0y1xcQghxxDIlnq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oG4Hv1KhRpqmbjWNTo1Di3Ubs33Bk38blW9568zM3lhZavMGnGpYallZuuJUepebzMp55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jHJVxY3xdSg9QFGoNa/MLW9Qc547lQFmcxuF/Ii2F/gi9ZeCYl1G6IjQ+mWc3zFL785h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Bi+EyIIxQFD5jCxKOYOKp3A5SFhGyVgYCj53K1iBA2ZG4qymEK3ErDHYQwVV3F+CoC2r4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4wMyy5zCSTCAaF4gHVMSOIE1uczTnE5KJdxu4nhLukEuSHf8A8pZUxHREsrhi4XZEBwnE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lWaRYjXqCVBhv/wCcx2//AB1KSBxbt/xFdIooMlxGYaRnCrftT4iHexUreCNuYpxlW2PS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sK1cEOly10qKxWwK5OJuORMR6LBnXIxCzY3B9xWv1NPHU7h2Kpwzwd6IOC/Mz8k7EuGuZj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YuNTrFHiH5m1aiy/zHP/AMrNSs/zLmK4lNVUVvTOZaz/AFS8ZhzK6IuK5uGWC1HHUr/3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Y4U5Iv7xO2ZP6h5u5unGZw9TjPU5xL0rjUNHuqOJk3DDjn8zYwQgpyJf/AMXqWfUvcHcN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8xcXgKq4dM2HQCn8ylobO+4JzYGYNXkvr+JTYpjMekb16iasK65g03ocxFCme+ortV5up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DlbHiUvsSOK4SdBT53U32hzOwppq4I01jUrCfgdRsymZXEvJt3idzdrZ7lDevuZKAl6OI5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1M+a8aiVfMRxRriJa19yryaSV0SqOX3ALA56mSBh8F3KilF6eIqWqNMMVWYEtso5Zw46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8wChs34hSFZu9zDsrzKPjGcwl28OSY/OyEuXzxNnuA96szF4FgHEC6h3bMnFnucdG8PF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UJXGLdY1cbovbVwaay0Zj2PLGv7iygu3mXswOncyOLrTBUrL4YilGg67gKG39QyLV9moW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2TFWv3Kz73bG2Rjdsq3LnnOoGeauEBrFY7gGXg4JSKNm6TRKURPr8xWK4jkpoptBjlUb4O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Q6lDFDsbmaUMHiNBeXgS7UmjRd3dytVk4jRiwdd5jQhpF1EB7eYKI7VvMxdUr3KaxVdE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vWJbm988wu6CntlXh0ErRlrkg+a3PbfUMnL1iALDlfiVQ9lnGZY4Kddx7vJVwpKzdamqw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MnBNwspGP3ChfXjmGauj13N3ivfE5FZ7ZdyA7jFXWiXVxdr4qDkc8Q7DnOJdC3+oARbxiu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gZ5LzzEHeL7h8oUl5XiAUhZnmJLrjlJRzn41Cs19ucTFbp2w2XJu5iWuBZziuNwGqzjN4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riCtFrIOCvi5ejLnUS7a8ZhtbDK268cwE1i5QP8AioHU5CPls4hEO+pfjjhqCK2i/wAz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ZZxUmzX5higlsaUXmNl/UQrET0Tb6h3LlHcww2xFiVUQhHEFazNp+Zht3C5uvBcvbZnua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NV58Te4+ldn/xXi6jN5ln1MLrwZlDh1xK0Gh6YQ8Fg7RhKSMiMTLrPSVt0n34lYp6iDmWv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mnqIUHjuNV5qECKUnPMAaXqJqpqMf0GWs1A0HAiMQFQJbqGZFyjvL4IIch8xVZfUtYGMN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0YmDSIdV4nhE9RgxzHlxO7LAuxjTM0zMvUMJcEg3zCG8w3Li5lxaLl3LTZA3QvyYSCoZFM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45KgXfPfuaFhuzSVSEi5Br3KpcGiG1XG4OFzLxjr7lu0suuSOWUC3g4+z9TMP4lTLl9QJb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xzWZ/gx72zMtAewnOqmP/mCJFSl5maLxDzPf/wANamBdHzMEuyuIDfiGv7YQ7dxij3DOv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GviYumfzmHSy/jvEOGcVOepzDWvM65zN3gZ3WvX/zk1Bz8Tk3PmcX9x21etzhqycVHW9y2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/AKQhBkqYoJ8RALgR22aDtYcBSS8cPB+4tlo9QXd547jneuJi/nMsSnXUWmbllqR5m95uI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rMpim/HUpyGBzqCPzkmG8fLExlKrXUpfbLc6z1KUPGIldmJ2/dMAGrcsLDgBzNbKvPMzk6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rmaWj3KbafmW5l6uVRTfvqbxTrEtVn/sTGfczagfOYmrArURbj4OJpueHmLs81qIBT/2A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TEUcacdHxMN88U5Jou7M8UxNfzA0405iCrf8AZggwOfMsAHJnnMtTk/SIUz4OGWXkcQHF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mcEpYAEy1mZFzXd5i1MJeAeIUAYHfcbcLOP+QSNa0ZhQoa0VAbpQ37YVXR6l7CtOq5jdC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Va4O0TxrzqOc8XnOou6u/wBTwtfqXblL3RC0BtnDqasVjcLsqvwZjOMjRTAU8H7JeM9f7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AXNPEDJfgzWJVPTWK4jzRHnMXhZbnzNlXG+oiUCsxTqaSrrRcNujFNdRsETb8XFT6vcBA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as8w23vnMoujDS5zHtvJwxOs+VhVtVE0ZZYVaoeJbGtOI3usHO5mtVn4ha4X4OogQaKlU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shurr8Q30dQu7c43KDbAWMNW3ATdUfUzqnWpgLqjLDaTsKw+EARAbUo+/wC4CC9FBBxhl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5htTcwM5uy+SVimvfUzF76lLoy8zwtv8eJu2ckNW4HqbFC1ibzbDoNywic/MRna37glH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Pm0gW2pRpzXco0GN3GrALDrURVdaId6Ou4Dbs8RWtVdS0s/cdYTJLcJYjrDGCvMLArPic4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zWOK5ltt06lOWM/xGPyamRzqGR4l24liirt5iLqbZl63X/wBYAcZj1eIMfOY8FW51OFNc3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5YjNXzUXSep/5H4PUylaqUt1v9RctxkUJ4inwxO23Q1mP3f7QXCq+YUZ+JRFluxZmsryf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ortlHuirgweIlYYeSWyYxtXC9x6ClTKq4dSXZNjx3Uv1wJ0vzCRDEDbaj2wnXQL1gleoi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NnUKoPiWtF3zKC9oXgJUviIvLBNTP1PKDdYlll4tg/wDseY9XA+2Iy26zLd1FXiBfE9JV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XRFxqcxW94n2JhtNyKyG+LqGyR4wTVD5RiyipZVN7DxECnN1G4jT8upQhZiG6zAR7twTI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Thn+Q3+I7DQMBZsCvlf1MlPETnOZdj4IPs1BySs8Qtj3BYrPmC1/c+olzPds48TGri8R0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9x7OZmvxCoH/Ztx6j+P1L7g7ckujeJd5n5eZeA6lsMGI6Z5tv/wCJmaa4n8Q2Vz3N5eIZA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BWu5+p7/AHPNJ7j81zHmtQfBDmqjdca1Ot65YO7vO5uS5TP/AMuEHnC2AVh9DpYxLoIf+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5gnr42+2WZy+oO+CLnVO8zkp+YhrXkiKd5rUya+HiNOfqCPBV9xOrM9kuzXMXr5xuYFv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OTiGAxnuaVfmNYziYzzFt/juLVpW45c/cuqtL8w/EO9Suj63BLoLd3Fx4vHmUXo1ww55J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p7ju/q9TOGK84xHyU/iU1njmBjIeph2VVxVBC/DBeLJjHMAla4uaOy+ZRef1ZNb6zA0oG5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LML3A559PMClgw0c+JdNZcgid2Ej8SjuEz3mEs20qs1mXOqqX7My6ArTuJsarsgFadpg8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XBpbtmKq/WJ5UAbmzFP3L51Rzyy5sVZzmDkeOY2T1jzAJgT3FsnPdZlitZc3BCmO9xPBX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NNQoNGF1xM3/huIc4NAd9x0qvdXMnivMRSi8ajZXxaEPeKssxFXOdY1BztfZMuVLdZuBw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tRccJzjc96byVl8SwLwHg2wKEOWAY0XwkzASIV7f7uXkg55WPdYq2W8n1BB58Zmi+teZY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Z70y1S6cXgzL4DG6CB4P7joC6ntvhCWCYstvMwHT41At8jV6Y8v2XxAvXMNXzr1AwIxW7i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rFi9fzKKwDUrs8zmRipbHFvEVZyiqhaDJar2oM24LpTiYU3QFTRbrnUQ6ETCSljun1iNi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zVWeIHpefman4LObrii4Ga+5bm2gwwGjJywu6Cq1AALf7mzSmFlvHh3KbLZgx0+JkjmW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jcd4uz9Q1msViZXIoICjDdHMORG5G278Rk4AIQ0Hid/xBdmvMFWgWCG7V30wyPq6mVl7T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x4qNvqCnR5nEMz/qLu3K0H5icXHnNHUoCWla8w6a0E5Fx7gW3i/M2nGazqDiue7mT2inZ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Ad7lByo9wQWstAB6IdRqUqF6/HCwRDrMUMi6f2lmMDxFR0Pcf8KFnIp+2JbxBEkQCb5gwG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M4cTKBTubJ+DBMIeNS5p/mYDOXOiVMzaBFRhcpcwtkbMoFqQKC3qJrNKS8Gg5WB+65Ycd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0CoQEeF0IGzcEq2D4RmFCUuwtEtPBN4UpUlz1mj5hKaJXZRpPY4mcVEQLoAFXQeZcPJi7G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NpsorvMS6tiZlVH3MEEsZhYwNYc6mtjFRdnqDLzJGI105DnUQEEXi8ixtsOazGVQwFAXO2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4KVK0eAVgmh65WgHSq84C2X7FTF5r4W0+hYXGlUXo1HbDRBoawVINInH/AMv/AOETcWZVy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8kVJx5lSNvIqxVGUG17Xytr7lCzk/EQt4pEC5TXcbiKhqtQWXxARXFGIL0QfMwoiAcZh6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zvcc+KjrM176Y7fqXzVPmVUu06jhSL9RTyf8Aw2E5rxeY8D4niPtnMrGv93H9x+oVrqeq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k7h7iVefTDClDB7+YnH1cNR3T/5PkZV7fmGe68zWxPzD/XP9mVgvCzFufeJRTjc23zwx0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qPqXpZiusQfqG8a8TNl/iVXxKaCCmnQZdKONwxT7E/s6owfkblUsNXBlz6fzFriMoDdlvq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WqZTMxvzLunHc6uvcv5vMd79RtF/mpdFGzmJZxbHbOHghor8yuKMDBVzOAw54llt0S9ZH1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PGNTWA9y1eyayYJe/dTAbKgcDT/EHWfqcuHUK4FXSzOTkLnOPpmSqLjtuvDKxq8PEaLC2C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XiNrXPE4sMabiWef3KG8/mGxS1Gta6qJaweqidqZ2REEcX1Ewv4Jg816/Uq1vVYmE8RlVu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8Q5SyDxmY6sovjiolHg77hk+EXG5bOBjUNhRVcQ3yYxeI8hkVfMXAFVgzNKi2dfzFNFAl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aNey7mbEVVi9FC+nmaCq8N/Ey3dX1MjLfZjrqszYJX2QtC+thUq93Tp3U3VK+YA03xyRU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bMVw5iEQc8/uGi7KGpfWkr59Tt1kI2kz18Sxpu7MPUtotsc3/ADNhxfbLRQ1UV7xzOcPF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Co6Bzz8yg43u3mdm+ZerllF1sI1ascxyUpl4llcd+glU6R3Dd5r7ep1nah6hsvQ1d8xwHB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BPTH6l4F44OINZKfcW9Dd7lhyqx7gqN/WCAI8PGILWuMVEa0dMCxxddwqxxn8RasqIN5q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F+JdwSxqKxTUOHk7eIcDhdvliBBMBK4vL3qEc+lwzWMf7EWK4tiCZRZefG4s9wta+MzJt9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t45IOjltmQ2WcSylz4g3fUwbVuog2V0mnbv1HlIgSrfiFKpwndWywuv5iE6eopyxUmFTOY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2uExvNONstbAYbw18ahqrzxL3g9SzVUnMtZi4wR0T8w0rLzVzNZl01VUbi3s+Yetf/DZf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UB41HWuCDGS8QKW+oZ9oFQKvqDXMNBouWVQMHrUsGbjqV1dvgaIDhc3lhc48WrCsty8v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Sf1LKBZ+plX8RFoWJjy6lVm8yhdhKle3llqH4itGKlBasZQdE2szBNIe5e9aobp9Iza34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Fm5YTtiMx4XUPaWAdBtRSgVyAhbrK/hg7HBPoKbJ3LAqLQUPAqi+bYpBcggIJxdh5qO58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zR0wAU2vtcxFGcqFwLweY8VzNimt8T5PMrqtQqArwFFbhZCkBLZYumhvtmT2qQWQyaorMB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LKJZKgNAWZZelDfctTl8Uut0C30TfXMpxPynE5lzUwVGRzilbwD3BEXG+jvY4vqCsoAUNg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3BVCiFm6dm2sZhzmQqIGswYLzfUQRsacvPoN1Y1m4eAdBsDXiyX7iFt9caGlq0n7QVMld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kJK336S+ODZkeAyX8lMp5g31GXHc5u5eSWhgqK+VIxxr7gqvgP6jyjXBljIsC5rVyxF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N3qVXlZICHFZeLePzGpWqLXt8xusFwbPTBzxOct+eo3mOk5lqX9TKVvlJYf7MpeIreoV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fuP7h073BOsRZbeI964zB7fE48fuc4qNUTU9kZV6xKy1OF8T55hoziNvuH/Z8pmGpw4nO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DmrWAsdV9xjrma8efE2nEvPxzHinE+PUOODxD/eJw0x365hszNyT1EKmICcRClKhFI54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1LiLohmO72cR7HywbrvuDy5vcu1r7qbbgrFuoqV9Zhhi/aWXVrTFXZScxra46hRDx1C3m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LH/Zl3juW8nyQerPUWq08R0Gal1vBUDGMXuYRMb4lYRxf+xOiGds6yz3xBMObTMPdVxu5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BZRuJW8vBuYxWY2GsOpisn/Y7ymHTO+XqYrJiFEVMbxKu6zzAI9VftlEumfxE5KvFwYA8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n5mayvNyuN1cCjGOS8Q0UO7LdQjaCrO4lhai2MHQVaROd1VzdF7LrUzVmvmLaBKZ4xAI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ZuoWOxvW9TZEvoOoBdpwRKq8gmTgZ1nMqv4OWA8wflqY0OIWpkQItCqxwQwoJZHTOqhbyg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rfNRQq6u+9RZmxw+JeNGsNbmWnfxLDJbiuI46ztHiOTYWuuoNonPLr1KWG7hq4BS498xW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0uJjQLHGPzGm7TPPULd2etMVrwocaoRyClOmniVzW9Qb4LlFXy6l2itBfELN2+Fi5HDf7g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rLfGZ7G9RcZovnMw9M2b5lS1QfMMacVcGSqveoMGzrDUsC9Qq+K1X8TVqQvmDaqADfMX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FY+LnxeJiGm/DG3qED6ndT4TIuX8k3CbLmBEb3vIywVdHqaUbvrxFqs31Ox4Lt7gUaM6n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G5zd/mpbrPcyXm/ERZVdRpKUdXqKZbfU1X/7CvN6tm6L8b1NC/lmCuKmhBe6lFyx+4BVGr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VYZrD3LUy3G6zcA+buY8rU+WVVby9xspzB7Pkhrg7zHr9ysd26hvjaCc/wD5dOLhsvL1D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evEsCl+JnNEqPNZYBnmMg5qByUsB1x1FVTZ+Zcp5WZ2v1GpWQAg88Rrhglh3K4qGTbVSmN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5gmsNwJLEY1W88MKLFfNwBpcvJDU/cdx/wCSyznPL/kZaxEeEORiS9kHMIqpXxKHaN6B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KYupTnmxE8ZESJ0kToNawSx/CWIAVAAiPFFX7lBaLNDw9niV41AFNbT32mcrnrQliaHJ4H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DwZqPI7hxb1F+s8wsQBlXUqsFbIFivJmLMIsCqwXOlBSPf5Uz0TJhMmmKrzzfkhpATkp2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N+TYAAswtteZiYMYmmHCBPljzmKXHMtyQ3GUxUUrzWkT8xmb2qopRfQGYWFW2WmKB9nzB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j3MZJoNWvB83MzgpRCKGZqrxDliC2KB8iFh+m27p94hBwRW1tXVNu3qDFGgFMsp2VKqmM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ngtA6ckr9Rmgy6LtvJKRj4V1tOUzfqIilx4VMuGgiCX+wlu6NrWDL9sdM8xWPXax+P4J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mjc+rDyZ1O0FajFbQ+GA+X9Ra0JVvXzBu99kbvDHC48dzmuIDMR/iJRmz3Eu7r3EW6Fr8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/pUdK68T4VjuOrsuELvOZ+PM3Uvx6jg8cYhXiONX3UHUs69XL3G+q6zDl3GucT89Q+T1OE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YONR31/EbbKzLtmPXmc/M3sz4l9/mcb+Z3Ls9zi8zjzzH3rUw0MNS/MOYh4ng/cyA2+Lj0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3FXYJvMcC0epgVxUWdZ6lti82wscuoh9PJ1LKTYPUWh1RU3xvxLo3/upbrF+WaCtaxKZ2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MQbKqaW8+PcoM5qrjsBzXMvH8yngIpz8xWt+jXuZs3bnJue3zGq3b5g/8OoeNc+IYax2D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MA/8AkMGiptzb5OI0O1cdwd3VOPUwV32wbU/Ny9CMskdcDQkb4KQ1Bso5ZQVQrU5c7nJ63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ImMZmghp1EJWN5jblw9wW9Z4vuIApi4qK0PJ3MnLjGH9wAoijkdQNBkd5iq5TYmQM6LgBL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V2geZe6Dd3ieUUFcY1POD3KN0+o4ScZfW46GmBrlmlovOaPr3C9iuIu1L6bpnDQU1qOVE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jJjMtVUHvuF7VeLuZCdGjEG6F89VM+UsBFzKtXNVjMHAUo8S3j1uWXjId2QC2rVkFbIm8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KSrb1kl9/jmGgsvLniWLQiPNRYB4YU7bB4RzeHrLDIBe2DzX0y1M2briFMKqNtKU5Zx1m7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RwOBTBZeJ5q3ti0i3V1OGTrUbyjhjUW+bveI2xi+ouXHi5i+KdRby5vqF3is5oxG6F1em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14EizheNeIIJpX5mgbphrcwrNEqcHOdRC855uc3bORvOqhvAj1DgCYC6Eu29vmoyglo+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sKLXVStHGmGGzRHnC56Kg3FK0XuGEW37grD4YZvD6YIUs8irxUTHvuY5vzKEWvJ3C2z9Tv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u8fmDk/cE1hBzLQaiqslVBPgZ/wCSlcGO5SpnX3AB4qvcSV2YtYt30R4+q56jHhG2/MqJe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OoXR+agltMVc1ydIGANmZmDohpcZYHW5i9QC2lAQjM05CYNGYY0v1MO5Z5r6qF61lAdp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FtfSaG7wS6UF8vEz0KziIa3G/l8zryfuNKpRwKKuNrPqIBszmBag1BRuvGyOnJfNPMAVi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GBTmVEGWVtDIq7lNQzf4jJw3MJ9EWW0tWHCLljMTBDcwuvEQZG2F8o9RdkwisxzGo/6YC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9T4q+HiUM3sxcQacluA+fwS2ld9yxLmsNeKhiOXCldlymMOSwUgK8xVgtBTsnRl8Qnaee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Y0OQToXBAb7u5VMFpwivab+iFe9KLLaMAO2oOUy4Tdc5brzGo6O9BvsVoQjepNtUYygD1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YNMr/AMdUMFof7MCKmuruOequYLptzRZfuIVyBYCrMgqIE7ZtzMCnupQwMFhYHwUo7fExc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NdKNmurf1GetsxUfY3eIATh8+rHZY+pAVYVejN/cYGV1aNA88GIkCaYCgoH6LYA0Qhdi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vwD4gsApFO/kipcStlzmec49BFGpbeO4w3CPY04UkHgD6l+bDOB0oAW9QwuqjDXO5Kkv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B7liztzK8aDqsHGYy8GNoF7RkiDx1HnAkFXuW5U8sV8HqcuYw6voiu7j8wwgUqbbagiSk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0umB/mJjqHO2c85Z058zu4Him99R+zqdnmL4vcVObGBq8kfUefzDfD5mbMsB/ueJk8+yMv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Ru4eagjupzHWY41vqOxCs1k17np+Y3Dw/E1zOa5l7zePuYV/O5/5FrmvzFT67lCdMwnZDx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l0ZtZYuYkysmCh3xMlKHL3E7fCO3Z3Ly59lcxtMPrzOMDWm5dbqeTfXMXF1gM5mDRVTAe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55il732Qbvr8w0WtcB+pn0eH+JZheAl2DfjcN1Bx0jFsbRhaFLZUHhxD2g4htDI5mCkR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FHX3KutDHOHOSWmhuiIpgFSrx80SuS85llawficNWkxoce5SmMFXq/MrBWuJYWUzMwou5l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hvKauFli485qHBgo08xND2EGRG+ValBpz0xLG2+eZ7oLDApKFWODERuugJF8YbvzMnlp1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G+IXxuPJ7H6f6hprkKCJJzlwrMKYKyY6qPfjW4hXAOZe+HdQDI0V11DSuMy2l85uBN7u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CDTVtsVaO8ZJm75ulOplu6sfuFFqhMe7jzy1UBqzpM8PipTmxHuID9JRow9xYa9TJTrGX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1yRbabRv5mB5LxmFlaOmZsKFYIrRhjBjcVM5uAYPu9zhNZ4eIiqlsX8Sg2eDGo4Ms69Qo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4uXhOV6i5ZK3vUyF5xncWnCahVHHCYYH2VqNc5BrU4vUcDM25RNKL/uGzWezEeG8XzX6l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1+JS1rcTek0BafiXkz4zMVnlqGLEE3C2P8xWptP3HbVHyWZo1jh8ThkwcxYMvpzKa1vk4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xbLnI/FRMms9zJ1zxMnO91qYY05uYFWY8z1biV2KvhlAaAcVfMCmRqYjY8Iz0vuV7Oes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61L5A/mC3hTqYcp9y8Gnl8QWsdxMFoj8SoII7bhPqNLDpV84lOcXxC0Sh7xE+X4lT0tEp0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4h3ba/URbr/4GXxDgkyUuoAADoFSglanGalVEsz/5Kkdzt53knAYa41CNENVGfEreD+Ja2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W6jSF9RFGX5gN7JRh+ritYce9S8isdxmkcR6lHKHVyou7IgVS9USpdF9XiNeEKTLB4ggHR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q23Zg7npiClcxBpcKimJnAHqL+Jjj7CA3GOVjBemYZVjVeZ+YBrkA6F/ZLFuwqEALWo6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JRUAYCCOBxAmLmALiYGLZXyvERhRV0wOvEY9yyEyJhFocbEch97qdWka6JetAHfWHBur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mB0aaNlQog5VRBxkO+ai0toAsavNMrEzsZKVA/EuVFNy7AWHGD+yxlQOC6gNtsW3aMdim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HxGCKb4WKBwF5hTVbWiKOKrEYtX2yU6WzUM9rNizznmxiXY/lBFeEYBZaNaJnhi5V0LyD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lsnVxDuw5tw/KX9wcQAD4xD9HHJLXyzJ1QUGByfbX1LazF7mOY7hSJvaJfdavQ18zGniE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qIgQExNq6gV6vuJgLTUIra3iVfDeKjIWhRuOyLMUahQZzgfcs1ICl19hLM83Fbc6KegMx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lvDrbr0TeRZoDbCVMIX03Kcq2PyTIrp/UsraR6xXMduoHHMSa3qp2/wDIba3MOTPMOOiYd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ZVFGDiXvlj4OdxW/x/ccYLrMpRlLh/E6xnxOZ3x2sXB4gpf5hdz7qY+dxzdkvm8S67m3j3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pkHvn3OMHxHdl/3DE9mY51+5zk+pdVKI5NwDV+pgX3HChlW+oHX5S4A3eKeYBF9sG3LZ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KglEt+Zeqol5zusFy18dylY1Aw2Ld8kwOKfG5eX3nM0wUcQd0LDhxFxltjWQtPNS/N+Eu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0H3LGte5eNg6BDA13kjn13zMjsy5uHOLrGszLAO/iDZu8bmALK04hWLUlmabO6gtKxmGz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8bm85r8S8aK7iNVTW4HX4I2vsqCJegu/M+lxzqpk123iJyDtiN64SlIVeqwXHigb1iN4o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cxy8t7hwgY1MHRMGbR5CIFZR46lVwqqveYUZzX/iVaDFXWo7dziteo1fbxAVoBviXMMLO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UtK/cN6E93UEvHHEosYOWNAg83QYl3mqb2cy90sIvrn1LzecdTPy6HmKbMnmBW2rq6oY5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e5beTevDG8vTf/I1XZoGEDIcSsgoHPgmc1p8YYFqb4sjq+qJmqvF/NQraOIVezjW4Flcb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eZbLKrNExdYo1UGryXRgdzAODgnBrGMyutUE9XKzTV3jMXPeeZbuq8bnK6Kpw3FlCnnq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+OZdarOJTg3iNDLXsjdt17mLp1uyOlyMrQvNnO4UHdH3MsZoasfE1pd7LlX0a8wVrG8vE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EquMRcOqicddzG6T4mKc1M2yWl+4ayrVC4ay/ZLYYt/EDnhqiD1pCUaKm+Xq52lMyzSfq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EoFX2TOG/iAFXXhZg1cAvNqy9J+orjLTu9Ti0rwQZnobjWQwG41ZZuuSZAtY6hmHB4gcc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EC3ZB4fiBkENZ8QAlQIkekB1TAU2Q/KA4xVyu+7fMu0sG4gq1qrleGpYadeILLxWZtV4h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Xrmey+5kAkro13BCKcTLHH6JiHdwqNutQXevmB2Hlixd/HEuhKiaztlIxVylT6JctdYpl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3Eb7Zyc/qafU8puOskFiu9QtwzRRfrcKYN3AsW8M5isLbfQqGiHFwiNEYRNRp7IcT6leco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+GGAbMdUN4x6ZycPmO0pIFhwafEtfmnesgv6IcApg5lbFtVnUAlvQmKhHud9KVp9QxxTH2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9hDbEK1aN9G0ANX6jfIxe4u2t4dQL9Htg5RxnoD4mYjUWRDu+fMxdsEJbZsVLy7l1SUY9n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24il4AwGHpgBRHEqYkawPDBQ4UMIdS1nJ6guGmeSDeYKza8ohdXptS1VmAbVLwD5QeBzUP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4DmUDkZbv+iuFrqKpbCyym0/MCSl3K+hyniXMiqk4DhrPzLKjQMvpxGnufglM3LHuJpc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/0Sx3DFNFH4gABlN1EuHPUesFlJb+CJFKFbY6i24vUbVw54IIQsPqU6jtWK8xAhbLTPP+J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Ewi9Llu2PjEvZX2srnsxlKm/Ex073FW6xpisODN5h6yAXhKi5ZYxGuSafjc5Iaeo7R3G3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OT6hkmV0yrTxMUj8VPL8S8c0x7dzK4mNd69TQ5Z6sxDe7sxEx+Z15idcRZIK5anj6qcYl6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J5+JnnEv+iHQMxmrjVP3rc5ayQa1dkPFa5iBdYGPjNR418S3okquq3AbX8R68w2+pYWh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l2bul1UTWau8ww01Rydy6+f5g2l1XuLY5E35g5Lc6hltcQWqZazB0VG5emrg1Vq1KGrlC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TQZ+4u6uxzmWQK+L5jgVqr5YvICGSpZdZ13GrL+qiELV8w25v3HzhDuAcP8Aybxhr/ZmF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WtzKVdhCuceIFpQ31uBebDMpVq93LVd2cMQWaeDqX58FM4K3+5tq7rqXQIeo6pS9wF1tj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qNscBUt2uphnVZlQMheBNynWRMYZcXwJKLN+4gmDRcBAd79ypyKaL1GIctHRCldBt1mVIA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KLrg3KXnhG6rzmbDhTEZ1UP5lnJ/FFpATWMRUYYc1cxW2qm8k8NS6TsM3BpNh5eIJhCry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AN3WPUTlS6m2mwuActidQopajt7mKwg7hZdcrM3DGwtuKvmvUVu0rF8TBeqbTiWYZK64l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crP2mjN3FFsW/UtRcCV6hSavr+pZechxcLBMVn3LMlvgomQwds5zFbNOdzdvS/mIyKcTb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/AHEwrPdcSm2x3XuN2NcPqK1rnxM5txe5VpZ6jmjvd8zlafdxu1XS5h2MywYCqwFrC7tlC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o4ykGMN3uobvMNK0vQTQQq5SPV64ZnwKQa1liWwXi3iUcm/5wvQ1coV4aTxiY0Qz4jgu1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j3NtmGvUdsDXJNOUrudGPErVa/UKwPxfcyUecTnc+5eXkua3Kqww8MGww1GnisadwcPY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0LACisY3FsMuMZbi3dZr8+pSnd3UCqwX2kTesRLNDRAKqeR4lJClDmFruveWZovF8s2OK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uU2hWM3E2L6MK5cKrHEEiiq8xVwwQzHzGhjHuAmWYil1NoxeajUds5/8AigPcWtG9yxse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7hYz7gs1qXbemC8ltTJVmM5oPqGjXiOVvRLL8QtpRUBsuAQMNESUYu7ZYNrmATRxh7mBHD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6WGtEsYFup4OZUaBXNwAbMSzvUEsZqA0rcTgl1p0dyqs+ovpSo0yKqaRqvM0AfO4Kqh5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TSeGIN4mFI9xunieA9kA4fmK1Ua8oQs8xLUt/IKLbN4Ls8y64tQLYzVa/iFMQGGw8MhDtq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tzfbBcKMLQDTm8HzPNnv6LTWjPhlRdqS6JAe7T6Szhol3LuAljpm247tgpLYkFg8Q5wtvN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VBFsD0jnS4amGpBVghoS/Btoi0RCg/Tq1O5rQYirAgB56WncMAgF4iYfgfgRHljhmRPwR3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4jBuvUrH7mQrk4t6fSNnN+od2bxHAvLNMBxOC30EMAl2uWG4vbqJMBg3c1aBnESGZSoBz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6/wAuYrPqVrVJ7hx+I2tVFYQFZ6gSwRXuPKt3iWKJHeHTcJfuD4lVPEd5+WZDjzMuI/NEc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eAm7z6m8zTkfUZeeYfMGjnJiLi6Y3/8AA3fFyyua8wSv4l2Ea6x5l23HrqJ0MPwzsQxN6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nEPGpdl0l9TuGtPqOb61FzTuXR/MN/mUaa+IUUGo6Lqpzr6jhvMojnIAq91FQIE8b6gjZ2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dEaAaGA4JdhsfUt5pcc8QPR5izg8xToov4YnjdS2uq8biKwnkRabIt1cTRTmcrL7hkNvmo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B1jub4qe46PrzC+A/UXK6wfmWVQie9y8luXFdQrjCWsvL8Eu7UdQbS6LqW5RcvEEsrJ6hb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vDkrYQdnFdwHlE1qFJkqvzLwevuWNnDmzmCrZC2U2pz1FmsuLqbvIfExamv3LzqGsUcVO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S1v74mlvUoFN2Yl9WcXKt1s7zUq1WbcXGeBeWZi89xNhdJxMDcvEq84F5cxXiKsjmnMz8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bUbFouRnKmvJMm8DbAZiyhrw3NtoLqqpIikxxk1KEv2e0EpjenySkcgtyHMKQpTp3C0Ew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Ni5i8l+SOTAnYipbGuWcBoppp09QttYvnMtRVvnuA4C3IvMbBhrJRHSBn8RaauscEWnN0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05/G5SigzqycmhLzW4+WFgyhvJ9SmXdabgpdohdiQ1Y3eLuU2PnSQArZhslMKFbo3LAD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4TqApk6VzaPJYD1KtbDxKxkM8VKHCW/mpx4pbFyfpHKxrxM1dZ5jW6uOXR7YDk5vUb4V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eI9SkjnnxKoM6lUgcynjLkhoarb3MqcfM2oWaQmZxUPFusQOPuoN2V3Ny4KwTNUs/vAcwu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8EzQPmBeej5+ZjQuq4i6ZSr7lF3u9TLPDzWYDS8ajfLuYFZbxAXi851iHACA8v8QLBo9R0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0Hbh4hYhzncDjAeCBsGEXQHdzAVaxRdHqAcsCZhLcxeyaf9nIKwX99RticBxBxZbi6sjqs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mDF7jahGutw1sQMN4lzoaMFSoKMajYAC7lHJVYmXmUbYFXcrDupijuZGtSr3F0Y7nAvXE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LXPiGs5n5ivPjHucOI4iYSYcSmsjW4CmDDLrVSdks5Iebg7HHmoDgC4gQlg88yr6Oo4vra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0H6nKj/UrKQp1C9i0NHTFNFlpGTnhLC0gBnJMcI8aZe3s4hm3KRT3KdmybGkUJuWHfuG4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YDuQ+FYmqCapGQWbhgZa0qQJ3H1UAdvuXfs88gGfhqH5JwKFX3TMyx/6oxQdKAoWBvzL5r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QvVYOwtPJLjTBqCthwSvqpfRyp3FLXrgqIVMoiMMBdQcwSmXixh8JeHviUdWxZC4igRcUT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hgxXBuZrgLmcamS5reKttgMKGywUGyg41BmT52oEmqoNeJZXaGUSWzUZgblzpFq+4dFq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LqVh2GfPmUmlnlgUoIA0fUVNCpm3nqBHLXMRh3PZ9cHljqGaYfZ5eNS73h+qIX47ikMY+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dQBSSxgwy8oP7g7XXmBlRLgN9wNDzPA/MIFSmcNyi8kxRep5Yhu1xA6qp7Ny6F/iYKvib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Jd+Jd75idrjVTgQadVmGLG9y3H86i4/uOl46m/ZLvvzc0a/E5+Jeca/Uv3UsR/uLZMOD9Q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USGXxF7pbvEdM+C5a8b0w9qT/ANneKnuVbNCoN43LB+UaYNWYnMVALlRFDKc9suznDareZ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pi3X8cwbyKYziZLaUPxBLqxv7uaVd/HMMTBHZqDVjjxuKYrd1VQ8jmHw8V3Mhgsm3C99TJ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pZrJxLC630zVAx91FrdDRBy253LRKqDxzM2d6HqFnKznmC2iX7YIq3DbeIN4MvZNV/6z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1LCrMQy4cxRuz5iuSniy4OeFmMZZd4eMLFMN9MWwod2S8uGKBlqVKY8eZRW7loZ3jxFln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FlxQ5StJFkXhduGHBjO6ZfNWdMWxTQTEAvu/1CNgGaHvxKO8b9ZgFLkrcy04ZVRayPm4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TLG1tAgszvCXmCgb3z7gxMpyJ+5ztNBAU+agZw271MndmmUpvPBxKtrZ1xCrurVXM6xV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zKuKWdTCD3uUQoHrzLayZ6jitA6l7HGnhKplZ4lhSyzXmODedEbLbgVRgj3YKpJwNs59QV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qi+L1E+xo2/1Lw1TrjEHg1ycRbNLq3MswvTUN9C71Ni6PjUsUrQPeXMVoyKpoxEPC9Qqy6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h6eZhOalNLRh+5dHFzCcPuDQZrll1lh3LznRx7gAW09zpqq+oqQDTzxMXnA98wugx5lrq8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xFSVUSDGv+yyK2tx7ovWYccylHXEOGN5zNC9sApcFKO4QGwGe8QXXQ7Zldq+2XpoPpvE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2VS/uDVNY98TIbcXki6yhL0nEZXpxFzWHn3BMYFDmXVVXll4oG2XoDjcR23u5uzR0cXGjq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WpZ389ypaIxLpkzffE6D9SxDQNrlB3O5uaJdqxtOS4WYXzXEKtrzKAUpmWYSvXcChap2XL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M3iuI3oNVvqUC80azELfW/UunEIZwkCahkPJHdpk4ipimUrq45Z2blgPMoQHcqNJYc7Mg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lZQWUPF8zg8cEBXI51BjunruA1a31Eu6Ji9UDGbOeokxz1LWY9xzYHEC82DBLQ08Q0L51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SuqvmAJigniEu48syVB5o3LNeUgnDfUEVAJuw6gPlCDCK8Aw1y+Isp8papARTC3MfTVQe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g+EKwn1FXjUBuonMclleKinMod/MLs+eEL/iGQWiaWr9SU5KlJ51HZHNqv0ft8DMQViqLU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yB2rSu1yeiXdsUs23FXDUEJdgvEGHcuoNOGMiHbDbVvcz/wDNbmDLOZfbOhjSZil0Ryiwq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Zme2AjtVoWbldrHKeGWA5iDJKoHwhK4joKfLqNEuOp+nxCVhWuy8ruEZWepaBsrLbau5Q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enTLQoGUqM86itKC5ezCDdMuGzUUxKgd55ZksGcQM1mb8dRcbu+Jj44hrDONanPJ1OoV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/gl/mVYMr5m38Q1ibH8wavuaa0TPyxTc4GTMujzDGMx++oY3LbvcP9UePPEorGo6/7HOPm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E253+5f35g0myLzqVi856nNgCy6utQXtgyrQZQ3ZHvttY5huJgLeEu0cVfUxZy3/iKN3a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XDHS+td+4qaUhLBODjqCFVWBl7rN/cEryziOWVccEQnReIWVtgaKhV5F7qpjlNS95eeLi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BmGyXwQJpc+ooOG8u6g2FGEvcMnmItVU8FkG85vOZhZecamhkv1BulYg814xC8Y/M3eMw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mGuYuhrOhZkGKNxedXqOqGO5Tij3L/wCpMm7yeZerbN6i0audzGyNlTvNXG7AZvnjE5csb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HUUuhHgxGy226DZNgU99xytN7tZURecYneO7wSmVRrygA2UadR6vIa8xMVrpiQosEMXN0z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UjfcPNOps7c4jaqYF3XMsitzzXXEA4tL54mwOeeoFDiv1ODJdRU5yeJb7+Ii4w11BLOz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bTzxLyerjh2EE4tZ4UUQZBjsganRm5t1xrUM1YvxFxcyvA11cXIy1vcWrbKeOJTlcGYYo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06IVjIhgqUsVqKjVDQQadLfNxPifHmUFazXUzYc+pVgXRVVHbdYanNm+Wtx0dG/c5xj+Jm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yGq3MsV7qIUCcbqF349wwnf8xlKgOU7vTFbqK3i3Pupxqq7ZeO2VstR1BtvKdfEc4d3m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u3ibXQeeIkesq+aiD4FfuFhFXwe4phS6MnUIvOSLh1+Yi+fHuF5XnMLAIeZzacS2nOo9XD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Y8QBcMO7gl8BqKGWCuI1g6S8Ul3KAGobIqvESqYxiKZRRpsirbBtJ88TAt1EBQMHL4m6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b0xF3Wa1iapt/mJt8oErC9+GUaFlyl3hvLEayxgOZyafE6Roc7lnhrriNSu7n7qepyGMw0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plm2y46WGBFRvUJkfiZHacMA9g4YGtXfU3fXCxKrNdMRujPOYXV2bsqCDhQgHOirqoqF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lXdi3mLlX3NoFqdy61+Icv5gWV4x4gKLxcqDnlZeCmlY3NcKH2cscOo3lAtYX1CBfdUX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PsxDDN6zHUNXkqBhOzpiPEQmqSEGheqhzke5UXS/Ufb+pQfUszWZUiUE7LzE4TMoc64li9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qHEvVug/5cReizi2kQOrHMadDD27fEa88nBtpWtWwpsWi2uV+czIy4tpT1tUD3DBAFob9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5wzgJdtQc/8AwxFpl5qovU+ZnuN3xHM5juLepWG4pTbc2f5lU1DmsWzNeYxEBcPFJuG6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XR4cZjylozRLwAIRV3do59QQ0PqDlUC18ajWxmZupNK+YhIYIq4qUt5TxOwN8Zi1ZzBoG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MvvONNzGOag1jCyjjU3dZ/E8YxDbucjZLz3c84zDWzEfMBk3ifvDlhto6nPOeovv4myDcW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e4cZfUHdL3Ba+fuW643LzDBr5JrR83uH/sMp+4LROr3F853nUd4c/qJlzc9fcXPHzPWC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Yl2ReT0y2v8T1zHdnMuUvbIcBArOvUNvYu535lk03t0y22ylwRy1uZ1XjDB4su8wybyGp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z4qbLausMtbKbmqLV4utSqKap4gqtyXpiXjbW9wc5opqZWW29dTlVM1rHVvEvWPkg439S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7HlxKWt+IOLpq8XHN5zXLCq2xpGlnjr79wsLWvv8A9mYmuBuObLf3D/BMvV+I0rnu8TF8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3ki54vg6lhoorOYlvDGnWtTycbqJcN86PiLY5+pSwxCgg8Y1qFYzTy9QcHh4OY2FWNeY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jXZ0y9DjqMfh3OIpuAoPCyGmrOiRlF2LEV4/NhZdCuEzmLE1z1Wzc0aC74JnFUealQVRd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ooFu3GYVgw+PMTgYvhz8eJcr/WokMVjHxzBxsmtw0XWMfMspq8tVXM5K7+I1VGs34jdrg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Gc6ixrGyvzEcrjpuYpY3q44ObRqq3G3D+5s0A4mdgaWy5bdYcxwdP9zmnSTZf/YAwvjzL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uXsznOS5dYHdRUxjvuFFVxzKeD/yXpKEJ1e6dSxqyn3zG7yNeo6TXuKu6a+CaVzhzmVnl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wXm/zM1RVanTgs6xORPuLQ/UcI6xLzXbFQtE43UKAvXbthrZ9RY3fOOZd1SZjngqGBw+K+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zjioVlp+5WQ1Fzci48SmYqhgbF/8Achz1lWma2Vh/EYKXY64YgMXlzUGhnoP4lWG973Cq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RsaIeyrms86ZbeLB5hKLtzdsN45/EsBdal2BnHHUxrOoYcxW1oK+IW0Up4JZzo6hKK/KWG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REqVoL1/iWKbAf65ZEEDfcVbAaeOZiEpeWyGrorV9S3BdPYxYDXFXqZRvcusq1vn1FdL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Oo5fxABb1GMDMCzmAHDPcNaqBr/468wbwHzG28EFHLiJ1KeSDduOAipQ3UyYB/iZ0zeLm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xwVUMUVTvPURgWrKQLTlxDTV2MTiqv3ALLzKwU/FTCrz5ZbCfmY6YDY6iCrUcStoy6PEa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ngTHflB5ZYlzEEMMEQ1zFcS1aGCYfqa4qIZTwwDbnnMdq1fEALQr4jpNOvjgEoDxH8zMs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csKNtkSWupxmYBKSV5BwAx0Y2AQZtUPlzCLjUV2hcMryEpcXA2LicUgsCgw5aghJlXbpr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YtTQeAs/mCYHeFeLgNZSxbVbfmUNwPG4Cf8A1hrcamDUT/7lPMMZbuJBM7ReUY+RxKab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Z7oxXvGFBMB+IyhxLAcsKloxlz6jLBDj+ISILIa1+Zk8jUq1zk9zC2YmSA1TniUPZwxI4q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pvmO4NrDLOdsNUlaTYx8TgdTdRx0jbmWWVeZ04wQzxh6l9j88Swcx3eYfb1MVhnOzqLXti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l1qGc7l933Nmfqbe37mDqXXP/s4q+P8A5yRBDa+5Y/plr14g6zuzMq8bY+4XTU0tX1qP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Y/EvpZ1M+oMY48zeZ/MTH7lwOVPxKl4GDevmJt6l4UUCoDlKri9zZWT3+pfdFXHBHF9tQ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1zHFLkWcrX+7hlyQiW1A1dXfURpq+CIzg04Y9ZxqoNWx7uwg1VVh11B4Xndk2ir9y1l4c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iNlVq+Zdtgq4wwNig7sl5t3W5Za5N4g/hWvzKRutpZY93DJm+i5oyOrNwtzL3UWvtNPBF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/UwLrL6uKprjuKaXW4Po4l202YzC28LnMp0qrpYKbu3qNs7zW6iUVV3UXfhjoOurqLaXa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P5nDf9y1AbvbNFoafiLirqVW1UwzFsF/hGIi3ZglB2y6TuOxXyxOFGfUs1HjxUzl3f3MC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NA4yVMdGzOYGiNbzHK2KzjmC0FbbDuCnatYmXlWDxAvVHHqAB7FX+o5TnO2O7Qq85lgFl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ggttKIZvMaDsOeZkNJfiLTeO2Z6K7I89hfLLu2/iIpeB1cHHCXuZryPBAWjcohilJd2Y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KKTIviZLoRjbnJgzuC157JjZh1HGqPS4YOQdynM4WTnMy0+2Zr0Zt8x1o3erjt08rxAuq4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ZNd9wa259QznfNdz/VGs3YS0TNNZhxTXqMAHWHmXWK9Y1Mmyj2H7g2B+4ND5ohRX1LoR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7jQc0Mzt1j4hmzNR0lYvf1Dz1aldeHDfmMuuP5hoUfM14rRXMxbRSzDjgwRHC/wAQrFDf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8RzXkmFP2SqF1nlcQy98XAAyq6i8bKg4LfmLN4smqtXeeI6Nb65lK3ff9QHlosMpmPNERI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yg99xcq53jLKCpqqq+4WsZTmEAUeWI3q8uiOavLg4uLVMatl44qKEFo4imsMcBNVWXzEz5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upm9uiqmCcWxdUS7gtvHzxMOCAhu0lA8vU3xiYtHM2vio69UogqeIgDUSJXPBL115JyVp8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hbn04hqUY+fOZlt8wxWxuoNbqq73NqWLOG+9wMX+Y3TnCaltdRbLwzWMju5zuFyaj/jq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yfcxCvK2fl/cP8jQfkmvBlGZyZHiUcMFYixuKVq1zNdxGLgvm3P4uGsAqZVULcRgsPG41z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Qn8qhQHbEEUlmulXiKuMq7LwMX5lHQzWNWnReO4/U4F01RhkuBZhBqcNl6HMe2lcKaDuj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bBbhfcaLDjQYltTDQhdXAp6gZlUQGpaF1AWWgkmoF4iiGiW3mL9RrslcxMx5FYgbVljdc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Q/mU1aq/MTVMEwkqDYQaJQt8Qdb7gLbv/AOQUQMHETTMx0x0aohsOeIz41bXJEcI0lwG5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uK14Opja4WM0hj90OT1gYf69zmaImf3HzzPeJWf5uGn5mX5ZnVVqoWbzCtckrUS6wQ78s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qLrXcsfX6m769xds81df/AAweZrj1zG+s9TOp8WdssP4jfNzq/dwz6i4vNw8nPE+Erkr3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E2rfvmV9zM4xO3wVFRWpmDOGtu2J4LQrHMAyqzZzL2+pZdGMuGa9M5gvk9Syw9pQRycl8z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1CwB5jYL9GOFG/cyCmNUMvZSnxBwsZYpXxRBxQw7qDd5y5l2hyU6itU26YJ3kdxqpi3cW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Zp5mTa86I0BnG3uKvZl7d+Zg1TBnmYSj14mWjD3MrUccYgHTYGKinIYzFQnn6l8fqaNoX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vEUDxWLivIOLiNY/OvMBoeF5jUU8QKesUS7ERjmNXWP8AbirdF9fEVbTC+5iuceYpQYfP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acYsJkmONDGji9QucxvKnHXMfmLslUu6QlgqqQLziAHjDxAoORSrjcFDWSxZbhvi2NMD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VxRRdj81Mrp5OoLhEsy/1M9i9ZmLXuqq+INCEGqF+2WllNlZ4jsQ05mlPpBQ2F/olOd69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NN6qrqLM5Td7uC0aOWY0GReaYiuC78wWxEpsHhlJ61ULULTiKZLPmYutAdwWi3LfmOO/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FPOagJTefDqWPDqyDkUcdEOKN7g6uYq3ZpnLmOfDzcQ5LRheM/FxyaPEe6MsVA/OominO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lcXm7m6/NRVe76lt7GIHNJUS34oc8Tmse71FRbd7z6qOxqqhq7xxmAounjzLXoMGyAGTdx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3oWnzBr6xHmstejxNjICqgQcJ/LLVnBdt8R16RqNrOStTDkXqWoox1WLmSN63UzCivJ7mw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+p1+kE3XFSqa4IeN3lhS0zj7jd5G2F3xjiLN009xNPjncfJfNxcQVmiVhBwh/cboN1ziD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8GYvg1ePMqXeG5eGwrqDWBV7e4aGO7uF1vPbLq1kZVit7lbsvzEssLpqKC21WZe/EQ2Oo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V9TBmWbVjiVR48R6rEdhEHKViuJ6UUKoIaAu+0l5usRUtTvjrMbcUbO5XT/UUWyuXZdtR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JW9QYrsQVzxG+OeJYaUaanKr8Quyoq+agXjT+ZbuqHysHsiDkQwKD4l7AuzEsHULq+GUQp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DyfwwQOeD4+YIXvFbiDYnhjFT9Rxmn5jsjW7BVAvedS0LA4zFQa5zFAuKOipQ3mL66At3Q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UGW7mo8QqYJqAYqNrglDGrVJqzGy4lKAhygXJKykZFSmGk5Xngipp8daANB3tiVxL3QjA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9Qxpll1zDgJSw4ofQlLl29BFULcEbZpiHkjjWxwwShSeIkxvFnEeFQQWYtZdwL6WBoxecm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1a0/aCBUjVNPczob1MeNboNcDBTOdTcoYpVdxOo4VC2NvG1lXxbKG7PyIOrF9RNLpuJo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weHiWJTiUyX4ivFXU3i4qgKqP1EdwZUUJODFsKOc9kfcnPlGQvMcEdywzgZms7mrmWqKuw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HPDmGM6jz9TAi5vJmpy1L/ufAlKDccO/iGgr3UM20fxGjR/5Ft3BVHJ4nKyZ8eSd0Yl0y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OdX1Fc4ajfyTJ5qBjFFznd8Ewbz4n74g4sJd5EruUvkvcMmne44sxGt6rmJVXDzmnvmVZ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W9zhzMVio60Ri2kh8My5CAcDmpcW7NzOsF8X/ADEo7cVcL0ZE5iqmW3MEspPLDe0M3fN89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RF4CwoTOCHs34nA+RDKPKb8SxLx1MW46SDahvdRA2e1PMvOLHqKo03mq1PLniYJkGsMy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bGU0qsc+ZQCCvGJzT19eYnCX8QcjVk5l0UXg5hRkNheIJCviuIOBUuNxgOGuyWx305mB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8VL3WCtjBV3xgqKHNTgR8yija9mT1F4Tkq5iW7dEXN81ijiNDWUiFzPcbBZW6OmHA++fU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fFm49WIzTgxL6ouIpvrHMx6FcYqe41Hu9OUuWFiuKmQhRVpM9motlJe25cYLspfccMn0z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p+5UQmVNRKoqrwlERQtxnuorVq+Ajd4yVkmKJkmcChm98QMZ1MgMUyzm6x1GmiU2eIuV0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6/mMHSIp8wBwON2dSgNlHcq8NXgvmAUG2r1+IUnA5viLblqo8NVUp0uB5I6LaV6zUXD8qI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l0/D3DV1dbY41jxHHXcxvXqYIXlwQzyrzDRrHDClGA273mWGAX1DCZac3MlhjojxeS/Zf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vK34luLuqhottCPF3nMFMj7qUpqjghir2d6gMNLXKw5jrNkMji+kbIPIdQTZg/XUHOHO/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2LL5msUB3OquhupkONz0v5iMK6YmFB44lAmVvqK6oycVCtGqiaU546gwqx/My03yMdpZt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SnBt7iuqKfcBXhfMoH+SaOV7ggVmDF95+I8H8yurPmLBipdxU0u6lCAXFWHuHocEPxrV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BC90/uPQCUbIFAo6TNY4jlbX9y62MaiM3SxIhaqhSDyfMtTanzFbV+GLSrc4m849ys+O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Kt8ygze5p7jscS9E1NLhyy+JajmpiXqt8EAZgzmjEVOKrUKX+40f1FJkwTI8/qXdcTF4bj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4lN/msS8tOpQwuonglxoq7rqIJLVzE9i+aYtDKwx8AvVWfyzRfEqF8wWHmUIsk8wp4LmES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7ZIGaD2gW1oVmHo6ehj+Iwjpi2bqYOM/MFNEFTL9RraPpjZaYZxabtAq9bhN+8Ggk7xW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RaWr9YiIopQ+SoUQcRrhE9mQ9seUyEHFYcvuWXA7DmAFrUJxeZbqCHuX4irUsveY7bYgq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39TD/AIKNjwWtRMjuslwdi8xp99EGBj9yjZMtIpb7WYr+CcAA+FIfRhDsuj7lBiqPYYD4q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L0aIYQC3oRtEblNxPmclLGJfOMTB4lwCVAWwPMEiid3v/DGKDBe46L3NwuLRog5FuniC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4S+5ffPUpGixd+ZYT/ERdicUX3NFQ+TzG4djh4SaOZXziLVDEQ75lDa+HmYnJXE1rFQo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rU05/qL5jh8zbDccpmo8lf8gN42zHT6j4rMCwYGZf0my6rPEHXENC4XnGvMMbl2kvNuWcN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UazUv0lvOncdNOdTNJQhuArxfNQ21fVxbtz/czrcuqvF4qYrl4JfDVSqsouszHPHmZZNrL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9vqWueJUrYM+aJ5rH6guoKbcXqpY3V2f7ELS27i020fzFaoC9RUfnMXL2tlQWWZtzMq2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51NmdeoLkozmsy3Plk/7LMEMdEtypd5IrWAU7jduDs8RaC3D+YI+7qZGrWIzaX64jTywl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QHP8QQzlvGajS8Nb8xww0VwRVSqyrPfUvYPOiWjesXbCbMNY7l8nuhgoNO6qNk8GPM8u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8v8w6X7i01givZ4axGi7sIUyWBu5gZjcusGId1HcruycGdzbOQ4OZpqv1cUvsGdjfBL1T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Lcal4pbDlnyPWpZazw1OQBuW2K5BAK0tMnONyuowo0tf0WPBc/wCJimrblkXVN5eYmQq6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QX2EMiwdDiUvJW6vmLQWRMOAcVm4i9uymWqy897l1lY95mQpat1c8kqrgW1MAc4l1rHb2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OQyb6l1erXvEwZbrO4NLICrTM2F7r4g7WylwQwZ1eC5powzhzei5ZZQ1uh5nS8badPUHGV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mLl1RmiZCsFnBL8l19S2bDuu4AMMiKXRcVgDbZ4ixjXMquBvt3Kx1w+ZyZb8QtXt6IZr1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xjc53z+YbLv5zDPlfUzwXc5Y5MkFG+SZvz2S6O1aJhUMHPOIi1tAmviF16xmUuDfKF1Lr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X41KjtLuD2PX4jbFNGNxUca4gtPTxxL5rAUQFZwH1Ar9XUARZt9sRHv1K8Ayojb4lqHh3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Dm4tK1C0TZURl9w1il4N4Janappr1HFk4/7HtyJVTrkDTFWBhzjmUluy2YonJM3RmCvj1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iYBgcrcHN5+WIoTFblpXm9xeFYxf8SuBZWppwf3La3d59TDZgL8jmBnFZlNQ35nxO4K7s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R0eYpS8JWeIrKdVOqPqLPdx4vNfiG9ZjjmFXk04l5xf1LeKTuOXzLVpHySt/wAy8t/3L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N9g9zBKafxLwj/iS7orF8zJqKvcrtulbusQDCX27l6FagtClSsNRYrmUq52/EF5ieHEth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uyrMJVfMDtKgNfm4XWYX9QKh1ErC8OyDa6E4f9FrmAJAUBQHibgoqO1X6iUvUMLCNc4I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1Cy0h4MDRUH4lu/8A5W5Y2d3Np8opjmaJ5SOI51/8d3BrcLYqr6RHqgR75jOFVU8QFndAt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G0Cq6MP5IRwbBFyi4O5UEYLdTDHM2yUdyrT+J4srHalcyxBnQRXRWYPM3QDeIrncXLSY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jhHcxviJaZvnzBVmUPebMBeSty61PLMvDhvTHX4j1fmKjK45lUm5lpjwD8SuL+Yl9F4W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hkmy/Fv8A8rec7nOTfU2WZ4mtzI9S65L6hTWWaqvUW+zMq3GGVr/VBwOzX/zH4g96mMX3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b4xOucTd5hzUM6P8AkWtueoJUwun6huyC1mZfFAV6WUWcfwy7vBB57i0cd3AuV3eobtaP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i5sq/WpS8MG4uCX5iApX5lVRefeY3WvnqArGGrjtxvpmDNYzFzqj7jkhQJbqotgW8F+Y3e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aS+pwmzkhhdo/E4tUIPHgufVmYK6N8R0Z9y+bq89wWvXMKs2tjX7hTpEx+5meH3Lwz+YCl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wsjZqr+YBLzZwwgvfuNbazqcS67vMa3ObuUp/Mbay+LjbsvfMw9+2DfGLuXNhxuLWOcag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N0Op21nwyhePrcoOV8Y3ODLfUrY713AKUWXcLYI4q4jKwhngqVz1XTHdy1daiU3mvPMRW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W5kLsBvWouk5u/mDfd5ZhMBWpQaKZKIKBRdYG4B0VVcYhQaV7dS1IewxU0LbObRFlYxsi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peMV1Lpn9S8XsfmUK16rcNgELYHV2qB/2ckoj3mWVQXYXOjPpzLtWgH/fcU4F8Qc8VxXE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2tVs1DZXEHW9Rad+mYLSuNaiqzd7i/1iWtcVHahkojsNaJXNee8zHGvtjkyvm4pzgW66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3XGCXeM+fUBaA+kWsuEwdRbFMTKwjVquc6jcu7Ynk+4ZEOsLNfwe/cdi0Fh5ljv138xh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zHMKFbt9Q2mMlSp0leoUQHJdcwgyyycA/zEqulHcL8WN7wym3A3NZ05Wwa0seCJyTEeS2c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hBu551mK03bzOhu9yl0l9Mouhqogqg7MVKGikW2s27+5bnIvUGm6zUs65qVApjvcKHsxX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gVAPMMdvLcbFub46hG2XR3MgcHXEadOJovriIlIHglu7ovVQQ0svuXsqIwwOqi2Ui1xB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xidkccpZndzQ8QdMXMhwgGHxEUuuIsuEZ258Zl5OnUtXDUXLnHY4l0XzLyVFv3HNtX1HL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GKsVuC27ruKPH8ReRg5ghLMOaOtVECXLG+M1HvnId5hsqXPWrg0fn/484qGtx4jgb1MT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NRjXlj6IGO0ZQ3PbBxCxcxUCpTawc4qGeGAGQlxz1G2Xsh22iA1mZcwAeM/wyveGekuUA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5EAH0sYRsXrCm67l0h8oQPMCUcSsSiouMQcRW425OoADEuWbik0AuIWBvH41Bge5VUTM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l8pBMgrU4hULQxXgQFH+fMSyzG0zBTExeoM7qZ4dSpMVqOKy5ZgcQg5ZuIQ07pYDdG4jW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ku+oAPTidQKEecv3LmFFtX4mVkHBTcStfUe9EXnFRJ/PFw3WPEqqOYrbuuKnqvFzjMcWn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PNTF1Au6QhkurIevqZbrX7lYI51epamWvUNaxLaaq/EcLxf3Lxj1e54l2WnzMYH4CXlupz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z44Za0tVU4Opz55lfNamMAX/MXFtrO44S7ryTnn7iAUmWP76/5llv7ZbtA9Qcf7UxmnH+x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DN05OoNhQxj3L2AvuaLl4YYA76hRVOuZy4UGe5QMYd3uXz/ibQ+IrV29dwGjjxCtWVvM5Y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mLboYeMLvxN6tPEFwHRiCuXrmJC1yR1hacNSy3DiDorffMEBfvEKzlB8fiIACAyVOhw4Y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h9iKVhvmWF12rUxQcojLLtHJd9QbsMKzzAq0wEDnI5xKkatPxEGlVFy/E+meEUKzxesy2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rOZpRm8NfuZ1a+IZAXmenMddK5qKx9/EC2W1rqKyeOPURhujuOvTQqKm0lWuKqC85y7P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uy3k1DNVo0S13Xk3M3xkesRUcpXFQfHkuIvdu84mFLzUtR4Ztl9Wv1LFo1xLaulB4TYD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QL4xL1ZzW47WvOPMeAim/FQwarLeNx2tW+IWMTFmtwri3w1vxNRUVz2P/kotiNbO/UWN+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w3WfmPVXfcdYDGfZLBKQKjyrZxcVwHDZFB5vTwQwrO6uKZpumvcsR2H8M5OE5pmIovMqta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jOQVX3xNu/nuYtxSlf8AYYAOf1LOudwWkpQeJV4RSGHGHnmOsvNvUsxjWrm3KZd9TqeH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QqAwlY6YFONDx1EymSs56mdH0g2C4ag7MWRbxfUMxCc8fhmZunOoWpzSZ9oGQVioGq0Du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3LGuELCcriWN5Qds3GgOnN3EY66g8oMfEoGEyFEthxRzz9R4D57gsHvgdRkPx5izS3bDS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DnErBelxXiXimr4eYR3y8cQ5yOIO7+VwbL/PUEM24/csbweYGz4hmxbqvUWxfxFpS7Gdw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zTVdcTa83oVl24sXxqGcOCo4zFaV4xuCvTHd1mHngjkqLZ55m8kVVZ8x59TTPM8kyAeLl6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LrKz+Ira2eYir4ItOWpgUuIt3HJ5NS9txThzeZfqzip8szIKBjiC1mo4Kx5Y65R+IW4/MO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/mGm7XXRMbS2Csk4uYe4L0zDV1A+I4Lag2ta8zG73K+24yrdsWr7lldXFlBo7mCLjENY3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Waa74nNsKrMGjxFzzcDgWeJU3t+pdbAqbB3My9k63/wAn6jlbIEeF/ia8QwYTCqit7Rde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HfDfFVKoooGgNTB1UCji4b3D7nL/4xY64nE20MfOIt7iRMeZjogP/AIWO5vm5W5dRc6HBC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J8XMXimBZMAxi4HMsBqUHVsGyvmAxzLFoCtzLLcylG7zEE9ol2XTfXUw4oc3iaTolrIeY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S5pzmCt2iviL4k17nP8AEdTnEMBcfiDcfUeM1B5cwdNscLvE2xLDFid057hriuJd5Zw24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prUW1unxLP+TJXPcrI8S2BX7hV+Hm5828MvnibMOWXfvzLzvM8dl6md/knz8zGW7xfccv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1DkPm4UJYTjXzHRKvEc9+WXKvW+R/U01owso/mC35MQW6W+7hbjndRujGYc280Qza88wav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2UW6rHMyUBjzuCtX51PY/GoW0fp/Mp/SCtZ18y7rTFy231FoarxMrEC3uPLg58zQqysuF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ghePcsDdy26243zBeCNr6oqWqKprOrmVN3BcseGJQ2obi5Wo7YjCWBNVfpJgluiooJ1Ze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ts1XEXV89Tk5d3pi3nHmMtKGpzpxysRVrrNnUWqjtLVRojlgKi1hWHiCjhccSnQsUF3RWc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c6ai7aDtDuAqiunUdaMghBTaURtvZMGZyblm1tLOrxE2n5efMHy1xiHLDUSxqtrwTQt3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wtWaZRssNdJrKv8EU5L88zVR81LTbM5KLeMbqZvdoUw4eAjzdCc/8jdpz54mLVaP7hrwuQ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SC4TMclavd9R4GA1CtOdRXZbeS46X8IOF62dEKKa13xEZ+scShzxzFc2BuXgr18Syru8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Nkqt8dy7EyW3qcxyLxFYrocdTzvGkYNtpR/Mood9ztoOY4wp3XE29JjEydC7xKbLOe5bz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nmZXI34ht7/2Y0OkaS6y97l9fzzLY4aq9w0XVX9xFG2s2ckWC27U6hkJZw4iaVyGZ7FzS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1RUd2FTwe38SrrNfGYig8cXEvOBkqJWjr1MduU5Ny7Cmx3RMDQe4hdG+Fm3G12S8jdt7g8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5SDDGO7jOpsNZqIm52sMvAfUHlXX5mSh+CBcFF4ogWKLv6qbYLOc1+JkYCvnUzRWjBXEG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VYyRc7PxzLZBfGME/Tcc2nHnmZts7MFCuMUTS9paDkN+JaZvN17hyOO+oUhdd7ivOg5iq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1Gu7ms38Sz+5eiMdvLcXv6guOjMdsc6i2FsfmWDjHqZG8HcU7/wDZ/dZiNNYamL/aJQpu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WUBmcdS8nI9RAfqql5rcS0eRedwafMw0YvnmKWjbK6bpZgq3xDoMzRZghh0gRpnBzF/zH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XHlnUJvZNNqp3hs88R4q13thThqFhMM8dQRsuFKRy9wq+Jh3Gt0C3EPQOSuAeAKfLL9Q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u3ejAodvoZUDhkEQgwA68w713FYP/JK8xFH0uLRZx75LRAOvQKA8SnoijRVQ0tgC4AThj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mKdS8tGYuYuMT+Y7ZTbcsdJKv/sNHmZUEMFdUuXClih6xCZfP9TzfYPUoezEskPd8wEo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lpGYls3fE5ZvGiZEaOf4hAwCmon0YlkHgKnIVVxYHBxKt7iY8pvC/mlU38xXZTpz3KFHt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m+xjq2LUcGnHEHy4jRdRb1+YGef7hgtxniaE59QG61FbneqmLu9dQNv6mG44XN/zDe9Ru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5r3mGf3Ncke3OJldb5nX67ma0UeYcYxDk5l9ZvmpxX2k5vEsvH4I6/ub8Tm4GNG8yk5+I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8Qxq5xxUyVRRfaSpePxEy4tq25xvfBHOilS7Qa9dS3Y4I0ZordcMHHDgzBPyW8ww/wjoW+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FBW4NY60cwRrU0K++pZXm5d5sv8AUss3MU7OHMQf29QTH4JZlv8A3qWXKe0xfEsx+0KJ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Qto5zDTeal5LbPD/AK5tcnAXcvOa9QyVWSqf3Mn8nUXBtO520/MXgv1rEKFmeLYnTkOD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+yxV/Mc51hwRvBw8kd8M6ieVbKY21Xd4simcRfUKpbuoNJqvPEzui+fEa445uN+8+bqHb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mGOrrzAYJouNLWc/qEFvkGpUtAiuXeI42zdzlM/0zLNp8R0DGnnF4i5bqN0WNcXqcOtx6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5tmaNq88xgcPpHDhXSRUtVU09wcZoH4iuiqvjUMlxerd3C6bM4rj4l3as69MUaW/5uG1A4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HCGVN436jcrZdeiVlqi3MMKjjklM+H1DZnEKFyi3HGtObitOFb5lkMFdksmVbwOo7WZ6H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4YizC9qVFW1SnGIyq9Kxa08VEbcWdwoCrnodamUsq/wAzFAtlXli7zerZ/kTG3NO6u46Vz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E0/DNQKcQMN2GszzVH6j1dVwJNb+TxAsFb3DkQK0RECl6WBrNTFUFPVzms0T4OsRZ8gGZN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086hHLQyhku67heaXONcSworDF3GzDYdTdeddxU4KThiwA4vEKgMHPMsCNPS1LQMIX5ij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sMaLd2uvUHAZ+ZvDmvMymqUNS8bxCGirh0LMu8N6qZWY6gmHCeMR0TLydRxNJ2EFyLXX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xONA4uDxdLxHRbTnz/wAhktGYClsX83HJn6NV3Fa3lJe8o91CxxRLjLbtvljozgEu2WV4J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yx1eiKxj4qLHM2NShC08sxFZ5xqJ4iKzeHErNbvOIU3dRocdPccsNSlbi0bD3HQX7iLnl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3dPiY+dRUCuPuYMa4ZlTzEbvK/qOEzb9TZXHccwl33hc/qXE1zC0WX1LCgohrUCm5Wb3Ap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dwrc6lw7lh5gdllHXUqfxFgeYrDLqGR31A2uIBeHEEy1KS7z1MRHGy0D8uZcQIpRs9d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CsASwAQfEqhI3pCny5fcTs/RAEFfJV6qE5gVaSrOMc7cMQC1haA0BA7mImZQTdQ8wcziW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j4/+O/M0TJOKjzWoDiAAOyxGNAsiq8KIhkXAD7itNWLQ9X+4G9fY2meq4VDDTFxcN5S+J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iDkZubtXNM7mlKmwcQZou4jrIe4Ms23FytV5uGyyLdv+J5pvqA3TvoYi8Y09zeVhjRVm2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jl7+Y09Rc+Jrm/7jsSszm0n6nx9y/qa2j5z5hvE2Ymb1LyVic3Ou5yb3xDRePiC/Uo8f9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rPzKawkC3FZwTqhLzKvDHnnvEGrvHm4YMNVMu7rcuvZ1BRN5l41VTbqWV5dXNtt16jNPXU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7+4w7pl3Qiy6pDO5fV+YOOLOGYu26vDLbtz23CuD8wb6+cS9DDF1ZDLnNdsFWccMSZav9z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s7DiLoXN5Y5/7L3mmWYtKcagjwvqW3os1TNol+mXWd8waN3jDN1zSrYYOjMXF0Li2vXmK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+cZg3hF82S6z+YhcH41EtKbIui9xS8VMtVfTLKbp3mW84fE0wb2XMTFZMQZ4DuZWX5i0l0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Ms5ApwA6lFXN1mCGeBqXgtb86jLznx5iVWP8AcRc1d11F5HxHtrm+ZtweOohcAuYmqJzcC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UsHT3BRhLLHSWaPvxGrZTp7ieB9x/fDiYixeB8sfH/YOaGrzB8b2auGAcK0sy4XWplu1A4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nHMHWCjOJ3hM+o0Fg8+ZgpSi/uBxzWDP+qIsKm+I3Q0iZteI1ZsvMst0ZxnqYGhsHGY3dW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5iKyZA7+pY1gc3BKMkcMqE+SY0o51HWECXsbGtxYUHHP8TVAN1jMyWGE53csTDfdstUFTy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53xGtzbTHmN9Si6aq+4b8+o6bfZEyZ+ZnrLuUDRaXmaMvm4I1prubcm7umLgO9xwZ0jPi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YjrTTArf4gyFTQL8zAKwQfEZ9y85aKuK1ZtlhfP8zQzvEqQFXKgq2GHhD8oH8zoMXB2K5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DNJd8xqng+YIi3Gc9nGZawFXGcQiYG2/1LlI2Or1FAadx9bgolyWGkKyxX3N71AUOTzG2s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3daqNSw3uFclfiCdUvqCpssdzIW8V6gG1WnNEVNTLhHnzOcqArbN4smQu8/caAM6wdyjlz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iNgKfNfmFGmf7TZj4ilGMmmuYKqpVVnmA4wcVHoBVuCiI1LxuXmbMXuLhjV7zNFvETwy7k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3Grfz7iObbrVy8OucSlvMBQpv1NKl9Yzqc1h/uWl3FnKufEvOy+GL19Eauhbiuac1qOg9f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935Zz65mE1eb7jGDExqIWoVYLWN9RxjFxXti46mlkenISxTjiMjs8wibtazBrLgqpx5hu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VUwOpkqtQriF3qGErFV4Rfi/pEme8MtftYiyKJUL6QtyprSehjxL8iCZeiiK0KsT+SdJu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BwQGrYOpX/wA52QcYqCf+S01LBVLF2QJcupaalsIvev8A47xK6lIGnp/LGIc5/OY8hkRV6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lwHi2NIb2/JZiJVFMBw3QQUPAxNnzGbziDa+5hbfJMautXMgKIYgxjctRAyqfS/3EWeeY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9TrmYdqgUlBydIhGh5l9ct3eHMPxGPWM9x1wTiysQdnMyW/MVofM5hggN6z3ExXLKGMe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l/niZrTB1XOpnFlxt83iWYB4uCXzD+ZgOvmeuvuayoEOP2Ssd5l253H1gm0ZWOCVnWZj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faMNWLjxK2F9TaYKqcijf6j0mYCYhYY5lVrwXS1EWl4TvzLt3iAC++Kl5vGeal9leOor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UBZX3N8EvTk2z465i1ajq5mQtetSlVi1GMa3Hot8Yl6Zo74lhonuXX9MXIodQd4PusS1r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B2POoI1m1HnXmPpdZ8y6zV3FHP1AMY9M8qMSi2HLZ+pROjFQVvrrrpgAZbee4rQpcfcVt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8xQq9XMDefzAptbebqWbiDIsVKUHNTBKK8xwlUc4Y5VYllYPGc3PNgIWLasdTPJnldstb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ncVXD/2G74e4NJ3xbFzRi+YlrRXBMkxSAeqgzrSkogsdFutNzVwcw5pwu48OjxGcYN+M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uM82bh2aNpLKMUR0y5ubNNeYfH5g3/ZFzm7ox2Rbdtccxa0NmYqYBriai4wmIH9F5gBo0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SYz0ZzpmWtZq1MJEtBImb4ggzy8RaMqhq+ZnWG9mBr5LMLbHke5s88Pc2EeHiXkG6tvNw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rGcJmpyAcLBdRu6ACqZjBoRbXOZWgNGa5lhbLEyxr7Z7a4al1d1ZvFxrWM8dxeWq1K4M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bMDOfCcKq6igboswlx83jtiREA7zGVF6XcWd/EIUfEzMOdxZw8bCGGm+tx0q6JQNQenqO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LjygicVVcdqZCr/vmEJbtmA3XKy1MpnzMWfluAN55smdqxeR5gU23c9BUqCh1MQzY+aZY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1QycQ5tv41AqBfNy8Az5h2b8QDYod2sMplxineYWtm+TucJof9UcbxhAo7ZvuKW+DTEHe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iummnHMLAh+ZXVY5qNzLvg1C3VPnUWylzf3/2JS3Zc52GDLLbA53qMr083H7XyTAysA/Eb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jxFTF8S4uDEtcXFDLowkzLq5n66JiW0nuLgd4IPIZrjmW39QwS8pbexb9RJyV4ii4DG8x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6CNhhh4fzKB/TLui3ruDQl57uNsvO5dJa0m0zLwfwzMVuGnxDUHiNzNdwZHFxhbziVmZZ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or/8kZOpmE0fcF0znqyHn8TLxEBxChW2URwqcuFfZH7uRrJT2t46jWyrxswUTLl4lxxz6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Aeg5nPC9S1f4lAWzqUqpxBLrUx0yw9wFZlkXETdy1f8AxaIpfEyMxWVC6jxNpjvVCEFe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hbwOYyl7Ofr8SsLobI9uKP1iWyzVEwH2l0NeS5iLiCqGmCju5n4gleZWr6zM8uoMNc5lXb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JuLvPM5thrOpeOTuVnyw3g+YA1QmXfiK8QHJ8R47hGvFzF4leD4gR1xqcr7xKIGoGDSwB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Hp1Oq+Mwr7Tj8RuxvMsHpcBxHB16iVcdYt4JpLtL4hpO55b66nNt9VP3fBDHW81DJHBta/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or4mLLoYml4eZpsr+4ZccTSQ4xjlg4F0QiUBXep4O7gjTj3GwohKQbTAnyEXatrF8fWWDq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zLsbxXfEUWnTmDmy6g+NbIC9fEGisYixVZr7gXj77hPMqxOJaGVzD3fiZUtsz4m9mg2QSs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k9wTbzFyyjOTeiPA7ni6NvjxOUo/mXQ3jneoYHGOZbarj1Bb0X45l6q75g6CldS7S3zUvK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s3WJuzP3ECGd1KEM33G2TH8zA51zNLvRm5gdZS5Zzl4pmKy8XMrcO3MMBPY/qcCzvxLa0Q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pxkq5V8K7jHLrnxM2t+YmDC55gZpu2KV58kXNbPzFVcYZlBOpTvj+Zfr8+oLku78yvf0ag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12Tdy44G7v+IgE/TXiC3ZtioBFbTjRmBtA83ywoezcL1fvxBVVmiW8Zb1VxoXdPF6gtt/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ljAX4gtUVE0QRqnF1YRRpW+3rxHJTNMoRw3em63OSDrZEJycm1VFWsutDE0Ma3LarV9DZ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tDh0RbwV/GYSkoLiioYephoqjTuKvGPeWKVj7vqNCqwosZeTe+ZSgl075m6v08TmzHvExy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QS2jK11LrJ8Mp1vmZV/iN4wv8SxMUGsxbXFZpzM1g27eIZxj41FfJQam7zd4nB1KZFLUEs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0VN2cWams0PzMvOeiPCPzLzjGcx41G7FeqlQHONQUnYYh2RYcrGTLnWZgKtKayfqDu27z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HRDlyNxGkHCDsBKo3E1kD1AfDLvJxyExbn5hlqDs5YBe64pmUqxQqXdVnH3DFt3TQVGr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iaDo8ygBWm6I4bzvDFpQQrsi3acyrdh5YcNX+4K6UnCqFcQaVHwxW3h+o43bXLMZ35i1t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5l02tY/7KGbBkmBJkCX7qWbD6l/JN616j7nBmOy8+IdKwwWlcoRUA4vbOF5PMde1ziDdam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V3L+6mVCucVBb4H8zP98RfOZni5a7T1UsC6upfHEsVu/iWdWwzf8Aql2N/E5LvUsTDj9Q4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UGSVUPMOuajMRxcHLFS2xtpONeZu8e47Kc4uFC9piTj+Is8/U1XNMNw344ixUHlNQW95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deJrovBokeRS3BzEv8vmTPGg7VeZXnm3W4OQc12ESxKsOWoA8wvEvOoLxLzCv5hT8SyXiN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F7jzL8zEujMvhi455gW4ShYC6OdszDsbuobBEXETe8XA5XguKy4pFVVxm+o83iWvm4yto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5ZU3DyErbGaephT/M+gl1nW53KniXnFTxeTlnH8wyuSXH/sVUkJX1a9o/9lNoH5nLLONRz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dVn6nEXEXi6mW79k2tyRO7x0Q9u5ZuvLBvL9wvjdfcNYGr5hwwcThdxY4SX85mEN55mTZ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Pc/wdwwcM48dxu6aHe4a4rbBCnOSN81d7uGNfiPNbrU80gQozoMyitY58z5/3cPBbzFeL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6l0S9pkrnibsJdXmz6gpeJqqdcvfUNZcS3KcTnRMFBkYoqarvj3Bc2oYqtFTDuniIrdVxN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TuLSxML5uL2WcS2/MEA5q5ndczDJU3OVGYtg7zwS1XeNxoHB1TuLNGH3C1UhxBsNwsTF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bIeYLoRHuDdv33BquO4tFRvzzC7vHeJbgb8EByudRbM5NIYiKGsm4s6fglnDTcTSh3HdU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PKS7znPUBQfiLbsMRz5uUW7rt0zsjnrcNg4HubYRTJGni3P8A5NdJ2sMVjHiWtZZxM+VcS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0YOv7njxpKu5agFA1GVTYF+IF8fUyF09/wATAsMLElAqHe5VSnxCwznHUqsGtyjebKxF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UxBeTureIXSYH7jYsaOMFRXe+oyuW4imDqupduXOqqBkOXsm9PZv6gd+PmGARaacxKxrLz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spTbicYy1r8xcVh/viLwPGbI00lZ7/2I4HNBhvuXhp+WoU0XzWP1DJtByGoLQvzLTZVWN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3dSo2cGNSxVG3Uawcju482l3kdwG3KM5Ny6eWnXU4yk0v9anWHsY3Q2Y5qXrVPEMBwc59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ErSKJhvmBDDmsPcKNmGqvctQl1Zgg01utHULABobo3HVc2ihjkwHzjEa+BneX28w5z2M4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jmAcOq2eLjS0bxUxO8wqrMKvMDBZxjEpMd7A3EIXftx4ggt4BWXxLQvwTCgb8RUNV0FSn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Wi/CFYAVfCAdjitx203mqghvkg083VxcUWjgxEDa45qI+G2jSxWHtuKuq31xGrbdQRS8Y0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CUj1F00pzmLst/mXauLvME4atrM5vHxqXwU1rO2WXrDHnItGalo0q9MuI1Sh7ixPX8TH8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mv3O/EQBv3LtVRGuby4LmF1L8phisVzFjxH1VKgiaOPMXdOeZecn1LdGjiWeopi+ZdtFX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9sUpr4nKqqLX/JnLRZ+ZQzYxdl4ehgtczDHj9xn2nwEN0YMWwKXuDIxS8+IvqJeUIo5l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i92zVL91DSytMl8sfIh4al0agylfM1WWoYzZOOGXwkEZ2OMFo8tRLrGdNdfYUrvwQPEYV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1oxBrr4gvUFuCSordQw8zLjcs2BDLUF3X8wtipaoM7uOvP/0u4XUv6hKAqaJvWgZ4OoGO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4XuBakpZCUatCoW3tC9rBBmGg/mK/ip6PWZdRhC4tD3YnGSO3cNaLDSvxAbx+YnhFj3Myx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IlDqz1DU+PqaNQofmHn4l1mK8NcVCAWohfP/ABPepfncu8Ymzio5oNMPD/2btw5KzcPxD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MxhuxVcsp79wr1OePZHiUsc5jxezuPq2eJoZj7Zi4LfI9x/ExrGfxMVqneJ9v5mJnOvqV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0X5nw9TB35jrj+p7yczN5YW7CDynqGv7m3OmFu4fuUDS7CQ5EyRavliwrddS0Uy8Tbr8Ta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xQ8zOTdcy6tsc1G10+oq53jNRX6rwS2P44i51UbPameIPl9jFc4yzLn+Jbh8Qem6j8Md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xmyCmLw/cKBSqPGHK4OYbZvw8TN5MuMuoJQH3LclmGs8QsCowaumfMMrCuKNSxHWWYODv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YpebwXO1qu16ja6Me4sXfE5Ic31csAeOcbnHxLq7OOZecY59RcKBDmX4Y4mb0peiOyo+u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YdQdPbUBsB53HujzHCWN99zYq6uszbRu5h3ic/kod8LCi0hd47lBdmcniLFVr9MTAp6lG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rtrEM8Y+d3HnQI4rMHWoOWsKbmKBPZx6mW8F9nEUei95mApS39wdt5Ozcc6W+qjmw41v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3EoEpxTeTxMClYOOY4YtxdDzGkpAGYndXzeYXYCnBzCsGBa3mDALfLUxmnnZz6hjGadO5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bq38xXT4TJuK01l5a1LraWba1Hgt8k4aQqpZfV4u4l4VnJU4UafV/UMsqLdcRXCxfzG6z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xHRW8949RpvXnzHbvCeKmeXEtqtPXiC0BdGqZz+7mXVVWZajk2W4gZVwxr7dTjW+pyMF7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9wRrzq5sltD4m/Lzc0KrP4i1xlwThddWExDDZPqc1YUuXO1U3zcQLTrdbiaGbvJ4gRThe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XEsHFdQAZ9FdQjV3yQtQy8kOaCqpmyx5qGsWdQowFYtqF2P4dRI3z46l0Nl+Ygu0X9E0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gzDAayzFkdag4KcnKwTTfLEUg88zjT2tzDhweJZWqb5jbaUdEutNV4mKSrN5Y043LfnzF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PqXXOIP/AAmHlUzw7ZqGmNUYjjiLle5QTP3Hmn4mLSb53ioFq4Vma/PESDgxeIwKtKK6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liUP6g75xM847nWVvUuzOZv3xUX08SyAyzvM671L1vDZFL4t4jL2iJ1H5MxN4tZfAU6gH2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TibFm4NY7isVMsuXbiaXqGwhmChlpRMfBlxHnee5zvMV0d3C1eIOCXQXgIhE3MbmHJqV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x5Mvcsrn4ipu9S87gVmWbXctApzBcwtu4K4QcRZxDJfUynuU6P8A5VVUMKyoykdkZqCOV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LScStdXIHcvFgBOM5ZeRmQvlnOFvf4msrDL5nYCxvrJMesdQ3rr5iV7VtnzLh0xAj1HRt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ZTwxVZub3M6K/+Q16Dh83N35nJg+IazzwxM5PGI6x+twoYMaipmz92RWb9VOP4iqfiOdU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IGDmOj29QfcFMc9XDhfGYaO/1Mnd1q4/cwbS+cQad64g8ONQ1i62xzVPz1GuC7+5ek363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yEatM2T9pmb0QeGefUvH7CXl76nVmP1Mol435h2fmDj1N5Rc8ML5uOLHecx3m8fmfz1DHl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w3jXc803ExoMwv+4oCt1B2wGLezMMpxOmrzeZtS757lYv8XFxtxnMs54iFUhnZP04/iUtw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xSsf8l+o0O7xmXnviJsSz1qUWpzq5h8wcYfJGh5XmF2/m+fEGzFnPzLt2Zcty9sfMHCrv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OF4l9i/BGKWZvGZZFAFziGQMPkIOm676mSufEwN+XxBxh3rMvjGu4uLzZB4vP5m1s3iB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PLNvg13Fb31mNNd7b4nHR1A7szFR/LKC0LN8MMtOVX1NWVDB3MnCfmJtXl/Eyy26mGCrw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4iCZuDkzvuORGSWsxWX5xBSIlJviBVYU63HltnjwRXa4/zG7y2hqYqyimdnJ4siHZWUQB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qmwOtsoFrU29R3nleCAZstqxqi4N3Sq9/zE5vGNEHn8kQDAXFwaK/PiIPCHHMDGzzX9Q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Me6ilDaXmDV4fGWNFcbNc+oYCAn4jms69K/2JmlFDeNT+c31BShl6Yuh+JexeS1e44vNH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o7/DHMNCKa6qYoOhf7gyL3j+o9WzXFO8zfBSNZMFdmIfBZPsvibwNZjVA/ZuO7tc6q6mW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eZkDNyjKWeSZt5bYBlwzDAYM5lTfLR5gPZYLat1qPgRecuzOZwx7higBXzFkRJmUc5P++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VzPGYa+4kVyYDRKg3qFrxrhqERaIOKjoXFtMLNG6viBrZRzAcjwxwP5S1tFsqYZaKz6lUU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+ItlOlzFlcHllKDs4i2ZO1eoUw+2K20wlBBeKRvvcc+tNcS8DZbBo2e9x7r8waeK1iKvL+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LczfCnnGItBSg/mK1rdMdnhDLXs6j7IjFXfJBqvXMskUiaZ9ECpdub5MTSYsi7q6nWbxqo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8Ym3BHf8AUWT5XEq9U9xJa2H7ja213DJrPbzFSBnzBsKX3c2Y54iXpp8SywWrxMI1dyxnn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LnO+iXe7L/MW/XUS8+ZaiCHjzLoMocSw815i5HzKWZeggOwiUgoKWHOquIpe5Ya/+JyY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GzPUK+pjbsizbuLoOtkIK7B+v/Zh78ylY6JZEd1UtbmoK3xLz5i9EHJhl9kINIkKBqo8v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X/uINOWDMvM5eIZm2Z75iVNpYRY/+Gpk8Q1DeHJpIgQFaxiZzKH5Q1uPrHELcDscZgMAO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MS68gtxBykKjvMsnszmufMFTnBLAGVrFWENa3OlwgOV+Z6y4b4gxQZqVsHUWDEXLc6nOd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uuZg3BQWV4ZlTpD4SNw42MaLvnMf5pjeuYVT1Fde0XJlqoZxzCWNXKmmzmponix3OLT1mb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qHqN4r1UXV0vM5om/6lW5NHcDnVRujKzk68QxiPIMS14N6JYmdwdmpt68hMr5vMu87azHd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OCXdZ1u5d5/ac5weIXz8TY/Ew7h+dT5+ieQajppgoZpLjNxSzJ7mLvklCi67jkqhea1Lz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KVkVMKS0G/mok+MMXObvuYWPBjzFcjHfmNZ6ijvmKXrnhl1eM8xu6AruF2008S7LVl9Zg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N1pJfFEFFhbealr4eHUMMxeacwL3QxXiml3FxaY5zOVGjxLqlx58S77VzUy7wHiWbdO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3csuMnfEd/xOzLMYxrhjjn6jdYzq4qLvecxd3Ojbqv8AsGRwaxzLqFgX8Q0Wa3iGrpT8x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D9VE1SxdrMs1l4nZdwW5D1M3u7mjOeJvUwPmW4B+AmQ2IpqA4XJa6JtVG8w1q675jNhw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Vpxja8zJO3i9QXJ04rll8s87jxsBEzRRnU0lA8R4QfR+Y1bL9QoRL3jMwMmatzcKNFVt7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XrVaiJxbuu402VMBFKETPcbVVt8dw2OeQf5iWQpdVeoeFr16j5dKYuFgxZ4/uVisavqp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VhBTtgGrwvOpXybUfxF355l224fLzKAa5f3ERcc4i1sjuawtlXRzNmMHMW6y3zcdLivxHI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mYI109TnPDuG7uh7Jak/czvZioMuW92zv5HvcNZsaqZZdThjyYiyYmCuLiwC5m17WDx3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pgqK9F2fqVMk23DglXT6/9hvJnp7gtRpxmHwbMUNTLMr1xBQ0IHUxk1VZd5lXVvtephbZ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mNTW5nh07SF5WiBRxvuXrPkhjN5/cW+99zkXpILK3WoKmTF/Us7eG5oYc/wCYoWjm6Eio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v0ReFzeXUW0gV9y64rtit+Lwy67+JkvrqcxwNV9waWyvUarWO+otW/bL81Mcl0GKtOoPbH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VE0fqLnhjnF1mN08H5nEvJmIW84xHldmMwuOMRmO5VHmtFQRv6uWNnr1BsEJ8zFVe+nEVu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JwcX+5uz6jvBmXWs9TAYKepwtc9R293cHhVvU8zXV5jNIKZlKwUeiYitwbFF5hoR0S+iF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AFuO8BxBs8lltG33G14fGp4QjkJatmJwcQ3G3jcLvmDzN4PUpuPO+pxbxO0uepd0YqDiA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QbrOIOcOoNNwzWZXmGdfMG2HluaXKcRXUJm5bcbrxCYZYDthijtggwG2rwdTfCR6AxKGs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nIsVQsAKhL+I8YimxrVRr4hsLtI8rxmZEdBWK3OiDmyOWpwGSFkvPTO7/wBm0OpUKsWR2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5JrcdQ2d+IuC/iMTeajNePwMCFmuY6NanOw9zm8+ITa0cS/tlyXePEGG+4LamrdV4itEvd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7nPMvkPE4z31LTfpieMmJi6ddEC0ricOcfuLSua9XF0j9ykwXFt4COxrf2S94K/cLvWS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Nwuy/XULPHbM316g4Zm9fAanN7ZzvPiBWumONlXOs71NX31CvGPzEu+XiFbOD7H/JVZVF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wQvzzL2gYxMLpK5qcF44CAWtvR+oU37uO+zTUW3OT9xeON4ll0W31GmKrE0VnUxWO+Zz5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wN486jmqHL6ljf2gR5N01EhAv5mXVkcFEr1mXWEXqoXv9w8UhBRui71DM9YhYoF1VwvBK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Cy81jUHgXqyFsmPEvBp7i1b6ixG36/iKcMOvcTlwHO45BcTDkB64ijm/VRpsu293uLY3nx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lQHdZVhhA2aO4UHCuAJuizzFrefEr1HaBVzWTfXUSkpzUGQ/c5yV5lYK7/EILDjd6YnW3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XaYLi3gq+HuZVoScSsrMBKF3Xn5loVjHxKXbLeemdV7zCgq72Vx6ip09X2Syg0ViHF1WK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6nLVZrcFt7rMRDrz3BGRyXuXCsyTFb2WViZcrC/cvxQ1m54Oeuogoir4Lv3LKXYZocwUdi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fPUqvJwSgq3VUVLaMp+pkNY98S3h8lf7cat5aBJWsHN3/ALiWcvyTWv8ArLpatzSxAVKzT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wmAunzLLzp5MzmwfqUYXZ3Kpyepimq/JFdub3L83UapHLqpdrOYYN1CiU07mvdAj3mG8T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5RKhVjGMoRUlLd1nmYFWRwsq0sxWWaWV5mr16hRVVuZMChuY0bfMtdV/VC3eaFeYg9OyL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M37gl4PBZDsuuXqDfQOZkliTSyWBdj5ICuyvOJdc4eLi6qZ+OfEX2eIkpteuJyWXWMmpj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r1MgYPmaqtJOKCnzzLpHNXeZZC8NEW3V11FzbKq6nCwu41eZfdXHmzHf8R1alnUsorNsNY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Xi4KFFYOZlK3f3HgusT7hgKzQVBqedeo+j1MtY9xy2c9Smin8S821GXdoXm8cSxMxq3Wqn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XxE9vkl3WCs1G9uo5tZZeceag4Ka41mOk44hnOmWrFvuKq0SynCVHLgL8dS+bxxFzm/Xc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TxC2aqn7ZSbK3FQVajsXBg1Mv/jriI361UyEMzSrLHzrqPpLjE8P6pkepgeotlV5l9SuBl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Pc4fiatKrN33LbhjHEPFVPKFlUwa9wPiBevmBTA4g7/8Agb3F3c3EgrLMm4GYariYrxDQh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KQzUxMclb46jkSstsWXha4jdKD+UNK9xA8Ul9WmuteYuHplweSf4ixSl4RWMXmZHFw1Rv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33KN9zEoiws0vBuP+qJMUb8+JWMzn2ZlWhje2Ozx5ncAx7UIXMZ6IFau3mb6lsBtxKfo1q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w5m99sHRDzFXhvEW0u5WGZUhhxzmXR/NSmtUXAGqD7nNF7hXH/swzQji4j8cMvz5xOV/7c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fVXLz9XKW+tTjGY8bKzOdZ4maNf3KtvO8QDNt+KmDhOJxb9T6GXfGY0aK99Q91xO6+4Ye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VLGH6v/Zws8lf1AvPMLZLxiG/4i3f3ia94zU0ccnmXvSViBa4rfmJhvcM0jjM4MCcTxtjk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/E23l9H4nZTemXeWkeuI4yE6l1h/Mqrsqpp5K4jVVnxUu8wcdfmpYb7ljd4ucd1mB8kvJQ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A71xzcVZoEvO1+O5oPokXRSZRQq7eME0ha/Got15Z8MUVrVamasSvO6jkPXf7i/fnzN0f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lufo1FbfP4hFsad1zLHCmNLTeBybmAe/NMXpKz6jN5SplYe1inJj6ib75qXnGeEi4bvlgp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NovdvEyteyn1MmF1GaKTOmOBuqfzC3esbMxcGlKqv1KZyaNUYlgXeDHLDCu8VjcuNo3wn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2XqrGa0ni4jhLLObOTE4cl9Sraq0eIbGjFmTDCzZpo3UQpbdl1qPKL9a0QOHbY38QQHFN5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hgRVptNsI0EeYtLAV/wzFjQunO4lAAeIjmk+pS4C+mN5Rc6jkKpCvU7UrgqZ2NGKi45zo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7JyCk84ubOR6lv0u/4ma5Bne4UuPe5eQEeFxxk4xubcGL2zNtbidterl4oarN3NKRhob8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lXxC6byVpnIB8XMwPOWGKssP7iqqG3DEvd5Z9Rc0C408zwY8wbGusw11xh5IipebLgVY9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xUNThVrqXtJa8VzN3V7q5dr7vWYN5bry6lOkNN3Cy7sVdP5ipzWC9sQoBrZCquj+IPK3m8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XndZuU7Yx7j0rDX/ACJEeYBNtLeJZ7cS2q7arqbXV7tZgejjiHostq83Di9uIORxyZgs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qgVQ8+4OL/iXfD9y2nV36i+7xLC/ub5LxiYozZ6g0JldMdGqKH5jgDrEt/tg1fUbesx1u4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46iXNjFWkq48xETcQuXWRTqapWGuJ8VYKh2XfmHNWjL1+4rfdS6vuvqPj6f1Lzhx1CudzR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5jwhq5dhu1g3vcvVVhz5nnHzLq+KnFNeYrGLK+WMSGoVGHHiOwVFoi5siUN+ZkrivmVfc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qVeIqasSLCd3rzBapQOI7f5ip1iDN38RMS1S4s5zcoO2UyBB5qWD+4WsAsmKKCV1BmOGC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6g+SNV0QrEV/MKjX/AM93DuCb5nUUs6Eb4zJrthn6ApzFa0tZfDWoqF/ie8zY52QQcYX8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p+l/cHB+ktnTBS04iUXEX2qVQ78xo8jFDNx4y57gAcfMy/nMrPErl6P3H8R7hTXM4ykpxp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Dq/LMDsWS6Bx9/wAQ5XbCc5XmOKvMLbTLXDONTBfVw9Q9ZZpP4isS6iXn8QWao4gYaNfib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1ow8T3rcbB7lfLDFk1MDG9e5ePEvJmaK3LzeGc44I6cvjzM7Q6gq8SgzQQvwXNnFpgjWd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vE5BrjxLMZx6gmMP8JeRuHrE41Oc5/mbFmupQ3FfuLPySoTt4SCunVXRLte9Qq8O9ynnW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x6Nu4bKW9BDNITXGt0zneOqhQ8jHDlLlNYwkffxKU8dSyy9Vf/YPC+XhnTRK70wbMw4jg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lj5jQ3TeYDgenGplo5jmnJLQW/mCGdnkhpnUFjeOphvRFihx5nQNPcSzjPXMobcg43UR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ccGN8RcF6icN+4538Qcnf1c1yC9zWqvPHUaj5DiWoFKrbN2lBoPSMVrXOqjw0baLjVb14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/MQfK5+Yi2q6gRCrQ7xjlmQWdOmLdkrzL0nkoPM0qVZuX5e46qrl8SyFm+UssMP8AEoKD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WN7pjw1tw1qBurXjnHuF3RmJxznfMDPIi312i6tr31KKV3sgptVX8QaaLbLhV4VxupYLr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hKyPM5kTDPBkWJn/AHEdAad9M2IVyXq5QKq/MBA0oYrpmDZXFTFE0arMDgDhsLqJd4Kc6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YGE4t5iu7t4OYDa3hcyrHN+WAHdiGGtcx1uusXUyjW+qzEca0c5naO4lA4ZrnTzOfM+Tt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uXfFnFzk3vd8TA3FJxKJtyQYaT3BrbBjWInGUzALOVSlXnXxD00VzExyOWPmx1fMKKPXq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0Ka2TRpCTJ0QnCIXvuLG+N9swTzgrqZYbY5jEWBOGx89wQMpZnMG113mXWQZzj3nJNGE81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NVM23efxM+TluONp1iLdt1nF7IprJ64mhWK57ljHfLzMkso3g1L+XmC1m7/UcqwVGgqgP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zFrq9xIbPSS6oYmt8ZxOcXfVQSzk5h0eu4ZCl8LNV3qiaCeqiNnA17mCmEWGXvnULC44x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NxMLd9sdPMd/NEbSuQ93KprzGgrWMMvNOXiDjiYv8WS+L8Ttz8S8bw5I4Ma/UvFcMeK6n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csjnJ1OgXbuXoDXgg3WfFVFvLzq3fmOXEWp42j3tlFs2j6iVnfuUuVw9QDiOsTW8wxG1t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y8QVgKhPnErzMO8xKDyg8kx8w0/UJV5uP1D9wLjxbKvU2ZpB8ZhgviGYGcQ7fUqs8QW41P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8XMG79wbmRSzDmZNRJPc2y0MTcI2CfYlgGgOiDSDhrG5cRXK1HgvufaXjMFB1ibJUCeR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ZtNMy8MHlqqjL9EyEusEyS74ntxHjG5yt3K06xFTtiy4+Jjz4MfMaNYnKBPzcyZ+I9b8xy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NFxdcmC+DFfiDzFyUQBbrPcrofbiXUHHuBdCpiCvdTBrDcDBuOsV6JTxuXjP6hpcJBc01F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5l2Y+JzjBNt17YNJWYYM6Iy8auO3zE74mBxL4wwvvXMtpGvU0/wS/OtX+53R0jvG4lg54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HfX8TF/uF46lPN3UKHM4WZzu7nPM7O6lQW+dxAHpGszIhVFmIFaN6qZec+IrDpYvVES3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m3jUeA1TcrajjOWZeOJk3tfE0aEcXRdGCC1GsdR8qXzWo2D2/NwuzR3LyZVuoZS8XB1cD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i/EdYrMritfc3bite5zY31iZZPrxH5HxLCs5e+pfjOsaJdBdeKl4xuoYtSNdzYTe4k2y0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TDEALzO0c/qLlubG8Vo3Fq0zLsRsdeot5wEDtBcELS7/5MUf0UXCy3OII85ZShweZiif+w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7rbr1DGPmJe7rdmZ7FrxHac61LY7e5bQWJrjMqsRKMPzMAO3iKrQtTGQGAZoZYvOtdQWC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7maVVeaZmFEFzN203ZzULFlY5qaku1yPEBvbo5Zpc+YirMPmFQyu+cLMDdVz4lgrcY0fuA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3MMJdbDNQWAKeu2CLhzZ/yAbCgeDDfU2rA4M+JkxOncqi83u7qYwVuM8e40qsir/v3KpWH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wGl5yRsmlujXiFo2S85Ii0mRYuBi2z1uK0L8a9xMCfIH5iAA0dcSwcU6/qI1S5Yis3fUdV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405g5wh58QpSss5wCstRVXDKYf5I6SjWCNWYT1Bo8suKyvLOxeRZ7js4Jnpi6qI+HisQ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tPc0V037xHTjefBAK0Oc5hrLM21ZKtvEdDVzdDFX8QIW4diahgO1HzLCmRb2XDaU+YcZQ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dy8219amC6ofuYCs06GY4y73NptupZd0IY3VRdfX/AJEA3nmpeRtU8SluaMupdC8u/mPA+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TLw1VxylX7WJnVy6b37hrYX8zPSfiDf31FmrPbGlrL1HqyzzLUxNZZxXuKrdJnf8AEWk9z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gnLL6jBbAzCtDLV3hiHNY5l7ll3jqXWko6i8P4l2YrHmNonc4XBczTzHtT3N80LzMcYv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4IavHLLx/wAqLjGTiL5JS2qOZdriyu5YCYubexIt0b8MzixjeG0/md4t7l8GumGnjWZnQ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atwIF6mDFR7lAS1stS1Fxsi8ExOYPhQwr+I2M8+IuWnpiDzs+K1ggHJLzM0ozCwqKpiDb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p+UzDda/+TfGZVfM9Zm61EPE5lGJVkrNXMjiDfqB6/wDh5is17jtg15g3h4g5q8+Y94lK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S1ptsalp7sOoQAlYTzF06l3cJRqCqZdqz9bX+YxBTU5pPxFn+YdLFBUJCamIrSQccy7OD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g8VUrg51Mlu48nQEvzLVjnc3iyuCFWLXUr2sUvNbqZ9z9QLGtWVbgVxRFzKq200DgmVuOq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e+5xl8yowVFUQF1cM1W3uGXtlYUHHccb1e4tVcWzH2zTZ8xw1hP2/cUq8+paZ1j3PIU9xe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vd+5uuqg0W3U6wsvPzpnw93Pii/icuOJqtUys0bhm9Gfcyu//JecOpkdIc5hu/3DZklV5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lb8wWO7+SIm6Ea3iv4g9O/wDblWarM1eOdvUy5u/FQFMgB5PxAXu9UysOl4GKLvxhYtr8a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SsFuo89Ve5z65I7y+4axTxiF+3dVKrBdcQPDe/MMXm/E0Y51AHjDPiIWl+oeDJDAI01ME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+vEPSdTm+Zz/ABBXI51mZq0C91imoe75nebIVVcGO088QUKOazMgCs8sQotvO0Rl1L95n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y1uNVW+oayZ6/DLZT8TDLm/zHyU1jdRxwjFyrlzUvCts4/wCxvlup+HJHa3Usq8dpMFoN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5jrJbd9EW88RxbZ77iKAaWW0f9lrrNeYqN7yjNnTHMwEbQ4YFFR6QUsW+M7jdnQY3NGQ3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xpT5g1nFatIXVFMFvfiB007PMGvZ2/UVUeWzFyw5LKPEcFrlwrmGS0BeznxKum9nUs0KY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lmyCtOEzioOXN14qpZUau2GWyA8wjgrhrg6mQK5MUZLiYqx5SqS9Bo2kNLFeECAUEqVa2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hn5jxeWWZeb+o3a0gxnhlXgG75jn5I5w1XrUd03PRjcrgr4uIl1m/NEa/wDYGKdeoBp1T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eQhrFfGiZOjMyAN9sHQJeIJyL/cxbGr2z+Zmqzxqeh9Eodc/iC3PMt6H6JWhDTDeePgl7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1eJWiNPSKVvDJ3MLQJfcVyVDi65j+tQS3SjPJDBQ28XM02F8xQ2h5uZyA1gmCA2jUtz0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LdXHWU+sR3gqj/VG9OXw6h2YvM1hcbqK+Vrrcr4LmVa4I6oK/iXZnUGzk5hlDviqnw0y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S1dGD+ItiOtk+67Y2nnZWI3nmsxxfIzS1nGTuCx1merMC/MMJy8zdOMZiAz/2O6Yk3utS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imYmrTCsyi4nhBbBOvcMjSl4qLtuv5mLTb/txxd65eol3Td7Y07wX9Thqr4l5Y5KrF37j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6qXTYX51FxWH3HFBHTUW7itVfyRbJpZeHRqFOkSCorriZvqfSVthg7Y43mLELapWR5qce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7V4IgDxAK0MEUCm4aq+CaodQxnXuM0zaovA+pi8cQq81A/MFPmBXVQfMpwyg5jHeo1LrT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ZlF1crFuP/ixXcSubh7hqBnuLCphxjBFauKrDAdGovSTANYjnPMHEohS+YNLw5PEpG1Ae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V1Gj3FR78TA/kZaOPEuGI7u3FyqL4mVsxOxVwKdpirYRF9XAzIX4mPifXc48cdx84+Zt3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IXTr3F4vERba6m1vc8wuGP3KivoJWqG4cf7E8NG5urzFL37nF8EuYtD3uOGs61cXGN1MP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eHkYHx7NyrMXXmaN3VbriKbb3+I4W5nHjieSqvHmGn1WJlGt+47ameFoxiCGLXzDBZT5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bzCh8VU8sczNGM+Iv4mPPPMM1jPPiZa7ywzWKthzWC+J7YOW+oLol3i5noral9M4z3Uaol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pXU8u/ESww3WDVzG+DOIh/wQMJ/4lNPL4aiPNcuP1Etoo53qc53FxxGlMx8N3iHi8dy84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3e48qK+7lYqrzC2jKtS7G8P8AMUcwPGJRobMWVBRPoj9X3Kre2KjcsXy/JL6teyOv4mjb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XFOCnmVfn+4ZbMHEtBc943KnvmpTuGSFzRkl1XCllzvTWW4rW66JV6uy4U9U4ga7qqlt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+5i7Mc/8AIuD81qcO3SSur9R4vErV49y1sPcWVmsRyS68cVj8y8DBtzuccXu3qc8KMENv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hKpv3cy5SlvPcORyXroJwhjysW6d14IQp0ckp4HxmWUXd+SUFFGMZJltDLFxXaJ1Ym5a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g3KtbG95l5yU2VBo2NUl6fLNGziaJA2Lh/BArVHp/MJhw59QclCaxmbp9B/UQBcONECr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wBVzVht3iIGgVvzLWd8tSlpZa28RE0qru4LLdkJglXVzRutj3LHXOUnRzKvC681MOCpoOM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mGyvzMUNtZSpzlx3CnO+SA07vfU9O+3UMCDZ+4YfZg3EXWFmfMOLqzdx3WPuZFbLTwkQC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Vll08wMUZeZzhj3BmtU16itBbRhzLNJoiBjbdjUuxlHUshlV2Sysc9mYXZDkNDunLDZNu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4pfmXisUcx4w3+4qXTzdV/EyDzwCcUch+YpsvWagq2/CPIa8S7zs02QbKPUU9FfmOK/cEm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L+HpZpVY2LG6wXiPNlnfUMuioPj55nvnioVZTn8TJHolhTrGYu/Zcuku6Wrg5cZqK5slE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AZmSWU4qJXZ/cV1gYOMbiu66jjr3Wpj57mAuC1O5NzFNUzDdKZ3UFxQJ5iFGLZtAy+oNb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W3iOTnJn3GnrX4g1uXVmL/mNiXbmmO9u4r9yzTZxFHl9Qd+PmfNOoVRncdE2D+YC7xBjW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vcMNzLzDB1K3/wDL0OJpP6g9NZymfiGnmpnNTa7aqDGcE1MwFmczDF+5YvHmBURLqYoM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r/EBXB8wLVRC6tPmBbZNVdeZ1+4mpZ8zRW45U+oUEQZfivEL+IYZepfLiKp4l2Y7t1MZl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H0+Y0rKAv6itbhMjac9xBjXM7nzqbcs3+pgqYalXhY7zjprmmeHG4vt4qD2j8S15UJ3MtP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uA1RkSYGiCzMQ8pZZtH4yYDL5RIcV/wCS7zcq2rbZvhlpBfHyHH3O5xxUseDlgAHLzH18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8kDGRKgXe6rUt7lhr4qJxW+JV8DKU0GeIASuRnDB4s36i4vFY+Zy7dZgZ/5Drr9xC8qm4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c4qXzepimt/zBMXbxKNJbPx1zK1ivXED1+pzmr5uBSceZetXe53hI11nQ+Jn3jB3Nv5J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i50Zupzc3i0YZS9TBcfLDa6alXvYfz/MyD+EZzXfmXTVc/wDJi78WBEu7D45l1gCnv+Ze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wQqseZeqPllqjuLiiri5LQ4i/EFwS9VUtKBaHiYdiWDBVYIJRbWNQ9PmPJw4mwtOsczkq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hrv5zAx47I9CZgXgDUrV1mYtpYvlz1DGn4/mKLyL+Jw4fj8Ro9Y4mnslltrGKb48Yi1tBq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GRhX+zBHH4Zx+kaVovMqZwZSGVrdampKrpgM7mJvnEcJX4ItZsKi4y/8ivkxVTivxL5x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sXLMs1Wt16il9KL8DUddOR4xBVLhJW3B5EpcJuj5iwvK8rAy4eM5jK8uczZYHykSJdG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rmJs77hdsiDWP5i2ri7wzO1gYCmcPdTmi8bvmC04UyRwSZ4tzcGlI/wBiU1pTguMUVgtL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g1VVT7SYnkrFcQaNuNWblLuh4gWAX4DEsX94mYLxgW1EoOoEyeXMR0B7prELXJ/u4XCFZ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47SsCqXEroB73NB+dZjWM62aqBMVRbV5nO8XP9iVnjV/EWvQqlu5Y5WvEEuxaq5sDHeZ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864rOIAXm74gO1alBMnmbGA/mWOKV7llcHZKglAXuVkpXeZYrGpjVYmTlo3L4dBfExVc2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py3DVB8pYiBedLcsOStqeYUaRiBZ7MzkELfr4i6AV6lsqTmoudAVe5kbsIgcOa0SguQa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qVjy+omHh7mFXO9keLz4JdN8P5hjRmXgrBiqiuje7thrGONzyWaoIC0B7g6aebIcKNOpd+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8e5bvbN4WzmW755gmTiOKRpJeCzzQbl1lLSZ+dv1HffOoU91XMWmmOsudTd1cbW76Kuo3q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tX4gGaqtLCdppaR15fuGRw8VubvGb5liab86gpjhzwyyxc3Lwd1ubyk5uqnFDKZR/yeRT3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nG5fGXwcwbPOty2s/NQFRPoy4F0UHolQHqJCqYlbxNYyz1C9S6qFDSEmJ4ZgZA8TSiXPz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vc2xogDLTDTJMhdsvNqXqnPmDzUMJf4hnnGpkEnUrGyW14jki1ay25bdXBfxL2rPNzV4g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8S/E5VEd4gxDBVxNNLa1DXlwJgh82TIz9wLUvuYL3mdGszDtCu2KXi4KbzKbSr9hGYA0p4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neoTjpu5di2PM/qTMTCDLvV1CUXT+og1lmpxWjcdrrMHspn5nAZqOOZXGV8TY7w1GxGAUr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98H9txWtbg4H/ALLXFsFSsxOC39Snb4YGDFTniPn8cSoZbmN5XDzldwHg/G5y5vq46yHiO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FyyvUNmcHEGTGXzLVgbjsLmPPzHnFYnj7na/cXzBrs+J07nObc8Qei+amSveKhspp/ML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G9WOYpleZyChnhvzKzZWAxKvlzwczTr7nJnNXbAoc0pdTNCXRK3upqCwOfiX4z1xF0W+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itHOopTWJzvPqWVYpj6jrNnqFlW14rmbC6X9RS8mpxl+GJ5tvxOz8xLv+Y4PNfiYs58w+v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zYzVBVL/AK5zpOJT5qdXriGrPm4vmad/M+o4H3DeLHdzONBzLeavmoGLu6zuNCC5drmX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CU4CDuv8AsVusJwTeh1nmOduDklVg9W8kBpoRUzgmV5HV8zIeNeoxVjrfiekcwsFu2DiDg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FHjPEB/aPaDiL91xHXNRwq4hRWoAxdV9TI/C/EFHm3biLGaJ+JdPT4I2X2lXuK7HbOJt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2OvMtSqQuLOFYurzLZOaD/wCwvYd5gbKMdxwDVJm5QYxV3mVnK92SpmNOesw0P27lgXZe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oxu6TFZwStnOab3LKtKTFwpoF20dsEbDduSriFEOBZ5gU1XzxAxYm93Dh0THMdrbddROg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gLAUw4QUe9BLLQu+LgoG1triA0cjFfzEA8LXUcUGGtLzFzm69S8W37G5kugx5m8WI6nRr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JRyrSSnBhebiFl4Km1rGJvLnvmHN3/UWDsrMzXpzBR38M21zUVFmD9QdCl7gUCG6Q3Lt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6uey75mdyxr7Ye2AX1uOhDFbrmIYhRtHmOlGrxMxVsX3fiUQXQbDMAwKnmCDd41B6D5zc4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VnglNFXTRcscKn4Zpt61uJcCg5qWneM33LNm4rmwV3KOmOOcRXt38ktpXJ6OItlUe5u78F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ccCGm+c3LbsTDNscufEKLsc9cQvm5iqusS/hNe5a/yjdf2hteezmXdmNQtrrvUvLli5u3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M3xPTUusGvGiOHPUWTXxMtIrWEK7jXHGGD71mC0dWiG3l+5xFHEVVU4wuJWQhVDn44hux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TF1j8SxLre5m758S8NOWXlvTuZ2cbitGfio5Z5l43rzG/5zNaU5YIguuJZSW6JliXaT8Rn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Uo5m0dcXOSWIrRyxHhuFYxHJ/U1PcnRHLm4Za4tgXMrVzA0dRBSNkFHEVrOYAiymBWEH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N2wqtM7zLPbzEzhzOi3AuyYczDuG3H3/APF3NAI39x/EE1RcbaxqI6GNWU4jfMqwAupUF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K11EszTA2S12/mOvAzwWPqyfhi46OpeZ5My00sHEMDbqIxzNKmYNYq4FXXMxUoByRXcNtX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uaLLxHgrULpxNjBfMwVAJP8RPV6iEw6gGVbnGDM1q5tlcYqJretsV6nPjrqViu8Q8zfH5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4Z8PqJusOJk8/EcC8DzHvPq4lYqje5dhL7nnp4I7z8+JV/OJT3nUS3D64hjc45YN7bpqFc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AXy/zPX1Np5dyl4PBPLnJPwHRxK7fNw3/APC7rk13EXgzPLW5t+UgGtMPKZj2DmYBAe6I2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YrHBxEi1o2PMsy5a3zFZtv8RW8vwxbF4fzHWi6nPmJeHcv/ELrZRnc43qc6q9DEqZ1n3B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Hoy5ZVjbKspvGK6hgXkxG3JDEHvfEvgSqnFm/UbRhw0Qq6OGJYYtzL3aizhHfbNiF/XMB3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rmuJing8xBMnG5ocTiupRti62su/BxDKXZLp0MuoKzuoQKw3ZcpZFcywZyVijUc510/1F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8N5bhxn8QWOfUcYr7m7pJl1nqKjGin4hArQIA4uHiyOGOnNyX8S+DTuZvTnH8RZLowBZ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DHTNkb5yauYWzqvMXSMXq+Im2x5dxdhXNmYbWrdZjtafEcJdHEFKWGcib8xdMLzxNmih1f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TnzzKZDZpZpbKFq8/wC4iu9lbvUtLKaaaaWJQMLxuCVg04mHPhpgtANWVcq7ulU3axre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DFwUCw3qXAvBd5lCBY8SpGjlVQ0Cd5zcDVu1KjjVjXeom1L5iUO3uDWTb4qVm6uWe8Ter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/UWjgL55lWsCe/wAxq6AfmJTij4lNB1aRW15VglGbN5jbbN8XuWoL55iObrjGY6GOhgsg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0ckel3XMyttW9M7NvcBTOQt9RIV1TJ1FiSG33KglQMXd1F3Vi6xBxT1ruLkVDjsm0RMdRS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BhjZtdXiXn1zOXlIoNQtDl3iCLp2IYN5ZhURhgW11nEfK4xmDlrX7nAt9RMjhrPmK188zw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f3HnsKxN3rXMS9h6rM45d1C7wNpBq03eP5lYwYdYnODPdws2Zrct73B06qDguwumtEDgr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Iy5z5i+SG2+5aIF1+IoJuvU1hu5b5WYH6iyLRAyLzq44yYJYc7jyariK02zzB4LJ28Yz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M0Xgzun5OJVD0HLqLTesbiKXY8f8AY1izZ4jv9Thw63cwNJV9xS6HiZwA4xLyNeoAgFeWX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0bD7mf9TQhSAxAwv/AM0Y3BuaE4mhI7dcRF1O5i+LdEeTnOamU77jl+5mPcNGBnF3AqoF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G+5njcdvFcwb1mpoK+YKz+IabiUbzHdCxWUaOIurr3L/APIibn7Q5WzALpuccVALcriZ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MEaae4Wl3j3Eo4WLXUF1JrLm4IaCgttohobjt6Xj4hcSOm5UX+n3Mwakl9PUsa+5UC84P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ELBDAc2r/ctOrig4v4j3Zhhwfklu12fmK0uLC+NRCeY4GorJijzKW1kmD6n4nE54jvbq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MtDhq7XBOJogVyy+oeVWAKAaNVN8wxr6m/Mf8z84lAcEXb6qHugluFXDHgriVQavzFa93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G2G8FQMlnxcwKuvEVvG93NGi7jvnxceWblqNfjiZy3z8TGq8dQzeD7meMOsTe89e5fioN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XvsmcalBFXIx4j/mGzAHcy4mG7rEGuSjqfBNVRXURZRX4uUx3Hp1ENC8joWv5iVVBz/u5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vqW7vJxWo3dX0i06OcZlroNu4uVowS+m+M8Sum3wbmMYiGcalXguuc6gwXecRzvjsjvp/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tQbGu7LnOXmFYx41Axiwv3cqquq6JmksqZqjBEKa1/EptdlULOrfmJm7wlURUOKqtbnDV1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eCImJ827iYDPmLzdVAwac44Ytt/BMF2mOuZ5Od51DQbqOvpqO3V6cxSm79P8R216jznN4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dSvDPnuanBws4sH2sMoG9nicKqommku9wcIUOJp3UzsR9Tg7auWBXz+JlCil+7mpyWfTHQ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LqIBaXxXcoqDn/wAlti6dyqXZe48ZaD5lFGBMZ2f8gWFlBjP+1DytNyhtb00Sl22sUHJQ8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fubhoyP+RxhVlXKjho3mCG9c1Lo64uMcCcW8/cLrL5gOwQ2ql23uvEHBgw0Y1KN1ZvcsN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FGgZqBXbyxoYpdCv5gNlt81KNGl0yrVG3NpMLK+CxsFe0YLpwhqhq8FajjOa/cbBq64vU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DkieHhUxdXfhOTVXWJsrb1ObovgIXxeeJRiqK6iDgGuo0W5S4QVpSmSbUw7og5w35mOWL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cLr4hmvKxCC8VoiTVsC+fcLTOEeZoVXmDn11+5XbObiRPM2MZRY/uGgNFg9sTeAHkgCg5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TYwTzvBDIWhmyYW7x46lstXxnFQxjznuXjDrUXkfSS6cIp0al7MObJeTeyoI1a+V4mrXP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xj7WN5WPjrMv4GCOua4JZxn53Gx/hMsrT7i51cXsXdEsrjqW6u3phQKC9X3LEBvF1LK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pxeepd6fiK0cXDRz7mXV7h0KWCrIGYa4yYia8Rq833vcXL93HO88TlnO6ludbie8D9xe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0F7m+d8XL55sslqU1dyq4sc1qXlt7VCnWM1nic8nMq3L5qbKrjniOXOLze5ixW/iYrlm4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TOBMGYOXporcW+X1FrZrglkXiG/Kr+ZnR1+ZWn1qJXRBwYjermmcR4hhvMEuZp6lYO28w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9TJm8suZedyxxdalANBnIvz1OFZ9x5zmXviu4ONG5bwHqWCPcGVPcDUCu/cfqe4ZbinD9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B3fM0CCZFJnFXLTzEULj3GgpwL0gfklI4ILbPsYJ9v0Aofgl6dSvw/uAM2JZKO1QYh90tN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0wa59a12waVXKi6OlUX1cI/0UbEFHeAPh7iCGgeyQHaRWBcKaaDBeXcKVrDVwyBoHUDAB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dpS+Bl7S/wCBHBdT5q84jRax3Nx2VMVNWNRhPMpXEOVwxbHVdzFcZm31FV1NNZa/UWau3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iPPBiA9Av4mRpNejE2tnEFVX3GZtq43fib8sxAy5b9zxOK9sVgsSizzBVYa7Iec8ZiwU/1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+501UMCq3mcWcbvEVX+6iDlXxDzr7n73M37lcBjUv14XPPip5fwZmWxc96nI4vWI40e5x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Yd7gab1iUV0OZebDPmUZNBmZ8j5gUlQa2k5BfcDBmvMycM8xC4ye4BuyI/UzfYWXNkqm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fOc8Q8lW0PEDZSGsStVo3MVrHGZeC3TuZLqtTRAbeQxH1T3PjJs7mxfX1HJ5HEK+DzN1g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9QNX3onkvH6mDd6IjTQc8VH4HqImDMs0rMU0ZTiAgUC8HcGkuu5jjfMVrqg4PzHK6xuY6F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1qDy1fXc8qveGDm6+eZiruuFqNcaMtyuqrcui8D4i3y4itu3wlmWnHeZTa6a46jo2kQcXk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ZzUy01XMy2GfcNoR705l58pkCEo45M2R9/fMafuoXgPieDivcsAqwXPNywem2iYCY/wCo3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eiBaAqvUFsGGu5poqv3CwQwL8kTug4TqWFz6qpqMYeP7gQLcNwu6zfRFDujPcBbTadcQ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RWmcQ8l9uZQtVPJcHF2WOkm6L4zNhXzjzLxWXBoJZoMu2M2IbqaUcitUVCzIKrI8xbMHYO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t/wysn8wcjWK1DWaW7tjk2LWupZYN9Z4gFrZxKBaacnqWc7amjALxGrMHxu4b3niUN4v3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1bfM1nNe8sB1pKhhvaTJg6uNO7SNtLuvxFsMq3uLPSF+a3UN2TXPUcMFw9DxLMrMiuV+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re3iJTivuDbQO4OF71qY6c1RxFfYRq4oXnmVO/1DlKUPpi4VbhjkdXwktS2h7g6wAcbq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eGXaBhuG8f8AI1bem+br+palotGb6gZ4UVmWLh8xNKubx5hRDG+TUFDC+xqUcA91LGS27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8lXjmebKRV8zAopx7ZdKo3tmsYxKHCHqXUwIc8RcN6PGI07yvUGm8PMKwWf3Pk1qeV1qo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BqqMfcGwvjuLkoPJMGjhafcwal3WHVbmta9xyf3KwUeY7o+rj0WpxqzuWCPDKDtUsx3CT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vffMpjddzvFYg4wV2ctSzjONTlsq+ZdWX9MXZd9jwRW2n1qcafMWnQMVusDY+YvA+z+Z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Mp5GcI1gj7jgw4vzFSf5jDaENSz+04U6g04l3rMNS7HOepWzNLxuIs8SxcLibxyQpBtVE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nc3BxbArBknJiiY7xCjS3MYOZTzc3jcspZ8THFx2Q31GZu4spTULFWVHfiVUxsHEA4z7hR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jBpIY3BTvkPpAWqjV4ehzENlqk0WA+C4R1UQLaWW7wR8uF2roKJVZT8fT4FqXoCXNjQU0V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SzdxFzqAwLQ/AoiuSWqSz0x6eNwRvqXZXEABtOfMQ2GWo6dHglq4MzO9Vz7lgOAepQ0r3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1UrgaYaKHV93BROFV+441ccfM53glK4rys4oXp86/mETd6zDZmof65+ncBNldzZPeofjr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Xm40UrEco7PcAeXGoqDLRBeCqdRtzxNwMGM9QPJRiaH1uLzKXc/2Zxz4hk8PUr5iZvGI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XOIvGE9558Qc0LjiX3Dzx+Zzn5P4hdlxVrtmMDxDSj98QMYonIcabm3F0S94i8cWZzK0M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ckc11XEPdYQGuQHusTNtnHE1Q3krcTd+0BaIPPMsHHXiU61wxKV1XviOS65uXmymvG5lKz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2PuVbd5qN65gWlO3mBkzbf1ABPEqqaxzM3XPhg0Z9y+6bxPePUy6X5MVG8lZY1bV04PMrJ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gLtrcyuZjwD1G3mr57nHJM089ZgZahSZoeo7eUxLoxrWZeCwRILuqPPESt76liXkfETDo4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xDCr4jvesONRqvBsjdPZLpy3cVOFuKqoTOXuawcfmJRT4Za1yndQN6q/xH7f1HN5fcLrFY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23xFDqk4w8QFMZvcdC7Hi6SLkXlEu+UzUyCZaVBpDZhO5VWtZqtQocLqzNxYAoA1HN9l1w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Q1r3tlNtB0LcXpmnQPiGRWM5ti4Vu7CvEqMCjyzcSqxXJEujKqgqoaujGpaVXJKKPWohWw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D/bl1TS9cxsHA40NMMaohWuIBePG2VjGOGJy0H2eZWzW5souGmFmgvVQW1CrF1cMEbrTE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NQ76HM0aBGmjEGGkPjfuUbwxjMwU68dy6TfiBjx73CjBY+YDdFD1PjHcdXfzxmUVmq8f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zAb4GS4MyBjk+pbEmXRz7S13U0XiBt4+otaMwmXJf9TYLymSFt8dTdUVcrd8ZxcrrvpHHB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Uso54YJprJUOBQtgGblhdi3b/UwrWXt3FLoVyD+oOgXzbKUOzsgljjx4gO8uNQoznEqjF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pqDnG4rpa5qY+9xtquGmAhdOWFjLizfMGHLfqVSG81uLjJB7iC+mqOY2PIB+ZbXGM+pbu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nMeFxhzCi6wS6qzWo0h7hleaahgWg5uFVtVdw1ffcapFU78x3zmZ9xZeHxOafmLQfuX1k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/MtSy5yw1X1G6US+TnxKhykZ2bDEtkdxYcPbAb+cTgZpg1vjErJy+IlGwNKZxRWeZ4tW+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N4KOI5aDzK6L8Qzbn7mW/zLStweMV9x5zXqL0ymIlH0gELmBXmM6jGEOeYHmcSlbzFTKo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6lV4lRdgiMFq6iseeIDFSwYSe0y01K5SDfh8y8hU5alnBEhV24mogdwlc3NcMU7tJvcC0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JxV9woFzuATUHqHeFIxUtGk8xuQV8NhvQ/wARKSioU0di81zFh5W4NAAtt9y2vPmDVyh3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lh6Xz1GYZU4mz5hmbPHRBSvTkuXgPyIH+ILtsriJ28+JeuSpXDWYwTutxU71iLAOoc28w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IwbrM6nV+rmwXmVoKrmId1zGxkf8Akz81S+hf7qCwE3DxN54mhwMo+d3DzM9UdE41XzH+I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4/mU8DwkC3nUsX475ipXZ74nOsXvzHkZ37gSu4FD75ipr/EVvQ6l23zNVmvU958TW77sl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6zOmfOXuJ7PmOhXHU568w0YvzM50hzcxSZ3ziVvGI1VgpGq/E+8f65zd+ZZl+J7vqHKdcS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8xyNbI7Di+5dcBNX5jN/WYl3a28EHqr0S9pzHXNERu0sfzK7XoepsPeJdXrEcvrqcOMk24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/LHO68wMHEPFPU3SU3nF5bl3bW37gAc73FHrzOaTPnqJh1Xid88kvkxHWKOJb1itXmaA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AYuVbuou/ebhkqrzU3Rs6iae9y2+fJMAlQa0N3c49vn3MbGpVW4bm3eeWI2YTPeGNqu+q5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zuiGHDTWSA0WmWsxHOAPcJeRxhm6x6zudpxy8x+bqssapy/1H8eIguLsnTRMqX1EmOy83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YNpaMcwcrSqvrMXCwriDkBRKmLAvbHJRcCkS8azqVXaBLhoyUmINjlYmWhCEspnhih6M3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dzJQIDJ5jfR8QhSmuS6zMELzk49xfsajvA8q1+YTgFXkhTSrSXrLBhOeniJTwlXyQnWR2B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B+pvLDXEDSnsi6S7eCFXo+9RyoC3pmQo+DBwZw0kqrNNe4jVOB1i5bN+17qBf5GMVLc23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26/uGeEFxczZvniWgqrui5hW8Z+ZpKsa3DbAeINNdcRQVxTMHfUJbestalvX9Q+YhheU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KDPlfMvKDvJmaRkDK9SmG7N/5FA5lNXS9Q3qyWAngXHan43BVN8oLs6b9alFgpcauU25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R3LzR7lhQSnhxmG83nNMp37wn7nYGTmarZLzTz3CzhyZfUMFunqXe1GsYguN+XqXd5K66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6XURd1WKidJY1fUBFybY3pMl5/MLStVrMaC9esEEMF3tfEpWDndTJd1eCiXlrd5rqW0p1g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05aesza8uuoq3rOYgAB1yhdXya/qDnK1xHk2g2YhHC4/lFd7zucpKK3dQpdZRVXDqcU5B4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yKZ4pji3MVM7Yq4iWwf4hxVV29Q4pbqGW+4JnxiPFhLzeniZzjN0R4pOssMVWHzNuquUp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cscmYuMs4KzDeJeaX/yOqGW4aVtXvcui5v1Fn8xuKupV4Zs4jcRsVqLcd23PYMT46jytz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u+eocoi/SdKD5lKyQD2T7NTJzrdzAxqcLYYOFMqnqU0g4zEnhjoKQcrScmecwW8f+wGDi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G2yUvP7gLqkgFO/8A4MBHaw4zcG7mgRxLrU2mKviK18VEBnPiJfVR9MVKnOZeczb4yTT28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3F515czJ66mb2V7gcaG42DE1IxCV+YJqAVmECT8xlQUWD9Sim/OMze/xKfmsxa8a8xvTN7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z9yrut6lmyzFPN/8AyzDWOZWeCct8u4tGY/1Lao6gYvvFQKOMR1yhmOXK3KtN76zNiZmx+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F3mPlSxvL+43equb9tZgWZx/E+hmm8TGOOO5p/qF/PMZrJ9x8LjufMcb96hkN4lDwX3Gg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OcTnPrcDPkc+It023cMNy6zn4jj0Ra7O1Qz3UWHqU0luDiErmiHxUyXfNYJbbSPxMZB+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X7+YhunPe45Cz4jQ4wmJ6jvIJHeUxrxMnmvHE/XUf3pg+8bi80H5g9NH7jW6LygN2/mJ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dWfcxb174mf+zdVl/cfBZ1L3XcTIMsp3jM7/ABLL7ltVus5mKFznrmX/AFUW0txrqVvj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a+pn0zb5csUelMkfkrmUMWXx5noHd3mFllZ2s8jlJQmxCjJL5vgz1BsX9/mOBkS6mS+e5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n1HO9JcyFuyuC4Yq3xF7xcOUBEV3ua1W0EQMXSDPqVZyOPMXs4YUAzvUzGHGxuApk6zDY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2oih0e/7mByzqJltlkhaZZTJ3Ggeo0OeMYnOMcU8wSoZ46YFpSuckvdUjc2C8ZCpRbbdHM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DO+FV5hfArjZxHdKztc+oaQy85gOlujJ1B1081q4law0Vlgo4WvWpoWs9z890xF7vq9zA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dekRrS66gX19QMA6NMdg4WeHOpi3IdNR5s5eZXIzWI1d1rTxOMV34uJV0/KV9t1phpYa5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3oHeC/7gNrhJ5iFdpneWLZaGDRiucS+/wAIuBRp6xcCisGiZhiyXjmKNZ8sFu1xd4l5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9zPLlrV7lcFH+bnIz7RrVXrHM3m/xdRdlazXiI9YYE5hSPPzO14WsOZjNtvJOWt1niFt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wRY0ZYAl2ObcQbE71XXiJexCqPc0YMQaRwHMLHKcuZWqFTicCCrw81HCkR55mQAcpnJzox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FVw9TRmz4mxcBd6yRVNxLsv7i3d6vcDKD4qpop3vGJjuse4GgzeTqObEb25jRVv2sN4o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ypUst3S4l4p1FyTmir6jvEa5+5i5TGG+Y/GVFbQ34ivBxL1WjuIQcYeJXquNQcXusVB8M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lufMeF357jk3V98RWhgP0xtLxfmP4GpdpUzQDtnh/EM/8l92+uIwroy3LCWrNTUnlxuGh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EHEuiJl7YLngwysN2sxzGgMVzPU3L7Sn6my5gDFdMZ7lc2qLqDrGoByT4pjkz/wDDWI3W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HexhiD1BDOfNwHU8QBWSALbYrx3CuIPEpDEujMRHB3BaFza2aZS55l2UYlSmXkAuBpg4Aa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1iCwkXLkzxVP5lxaTiD4Z71Kw/wATJrdSo7JZS7mGOLgbDUIHoiy/qXo34mALtBGnuXZq/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RJiFgv9qO8Znx9zi5xdsK8+4HhYed3LxdmpY131Gqt4lGeK14gGLyRa5b3F6OY1xOHur3B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UOKtOu5rVuYm2r8Ryxzhi51+oY4+YYId0fU214jnguPj1HrfJDeXX5i8zWqO74l8X98R5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8y27fhh69+ZXJ69SvVxza31dz98Q3r7nrf8xen/kKmm/HMNOfEMccQH+BXrMFrOU1EzWc9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lcGTWYLL2duIEL83K1aiGLlbwPqaQXMyZe5yuKiYN+YvLWPEr3fiAKuD5zBbES3xNVV3M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xL5x8TRtzKz4ruoOmxYgAZvviGDyGYPTFDXnuLbbl8OoUgXgzqeDh3HnNPEw7t5GPPbn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+uJwPe+oadJq45Ob6Y3eOY6wy/iJXFVmc89wyIYXU0td9mYCiuL0cQBfT8zAyOY3LWuPUN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g83GwqUhVEbzRnhCOeNt4jVNY8HMWn/sPbxzNB5rMd4OnrMVVY2Y9TIgfFsrecfqeDHLC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rMDdgXvlT3CZApGnqKFcr8zjL9TnedFszVlVxiDYcPzE0UM7IWFJV8wPh7jghp8cSjQpG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zcDsM1HLsM1DgIjlqCuyDhgUeDXnieWlS+qmRoJqcquzPuJKBa70wdNL52ygVBvhu1iFb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dmceZnAm2fUQVgVyF1+Ig7vmFVT3Ur5VV9zVNlm6mWuMQvrHEdhy/qJZile5Ru7ycnEV8U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phe8v5nAUqHf5IgIEqvHMeDdXEealogjCsee4jdr/AHADml4nO85+fUqmbv1MnJ0BFridN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q9EHWKDUM5a8MGi1+upiYCDH5G/ubJjb1D9fxFs6xHDRg64lrL289TBfWXuN2ZB3E26XU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UVByq7y5hnhRzcDODN5uBoCn8wOl0u4YWxzcGgQvO71DJ0GYq2ZW9uobu/RGsZo/UxjGf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z3ABNV35lGBW8+JenozODLRiXmxL6qX7ziOT91FLcojhngMb3LOVVYhQPGIeBDtt4NVMZ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zWOSLm6dQ7F0qIGig5qWLm8bqZh49wdplJWLa+eZwvWonFP3Fmt52SpV0zimOyJSo6ro4m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sqm5e7arHc4PEHqq3LOXG77gVd89Tj5l3z/2PzUqjDrRF4g8hT2S87ep7C3mXZ38wolZ4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9VNb5lKtlZfhPmUY4i1rxC5wJkr/4eE4lCXkSq49S8evxOTeNzxBb8QYRFgwRMjLhrmB2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JtY9G6lZ1iBbW4VWwiiaxHljwRD7lllXFps/cKDETw/UBWUtgNblnL7i04L9Qb+Jm5vV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Gi44mIqME1uBGOWGLRiFYubbqXCZ3SQglWZWjm/xLKKall26lUzdQlMNDyn8D9TM19xpN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iG00wr36lqN5xG4qXQeoGr7jymZ+YrLuUrGqP1LfNGMxu3n+JxmnuWc6zdHEqH+CZ6xfUO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JtP1C99ThfE3qo5zWovB8R2/msS1zaXDHDqYL483Mt35pjyO+YbNgcQrlN7gYy0zAL2Z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U45j5bzKzcwLx1OKUrzOo+YmT6iYzjxOtX56gdJyYxRiDtdz7qaP7ZxXBwR9kptmsLHan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cmoXzy5ZV5Ndy8a5yQr59wBErD5jV6B8QLPWgnB58xRzjMFSgAl6Yas4t4m6se8SkzefMQ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ZbdMvNsVHNih37lXTS9RrhPdRy5unqNhnCeIitZWcdKblW4EfdQcFWENUb8R49ZqWZzVT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bx5g4G8M8UZ1OLTBaKeaZjFrnKRzz+JZ79QNZ28Q+TrWodYQx4mAAX4mmyy4F5zXuYZKyY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E8a5nZR8sdYNxsBc+4BdhglMBmsvMq9JSR4Up7/UKFUr5nvk6nwt8xWcsCwbV8fzCcUn5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HBHK1TmJgzHBn4jnN81nEaBVLdkSDH2/mMxKotwobc1cVGvKlvqYLV3c8hHQq052S7JYBU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QohRdsFGWcL6uZA4Tm2JVSYpwVYRKFu123FpGnGx5gYu8bILW10Y8QMAgcU9TBV21eqipy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3vpivNUPJgvCgOXNsSxaEqwc1NhWcahSIO/Mci4srp6mjYZxnmLQs13C7KRxrBFgoj+oZ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tUnKVX9S8cnGIm6xrOMswxWXFECjK2qb4lBXJvEoQsXm5bvCpa9zZrR0Zi5tB6SxmlvM5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MgALfLxKHYaF5eg5j2U9dvzKh5u/UKFlX5g459sNlCp3BK3bncp3J5xCFCOjUX5V6jsPF1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ubu6fUWnb5VCtLM41kiqx23+YnFusTB9yqrl5WHWSvMKFpqjcN0vH3HgBcatzj3AK8jh5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cNPepxabLR5eJsYsx9w9dr3mIF4511LdOM14jm8tdvMMAMuwvMEDV3+YtbXT1AZyoZmC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E4Obclbg5uk+YN1Rd83mGSond8xcZo/iYumrrM0DX1i48Mddxq8or9MGizLjUDVnwtxY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ecwqrPfuOD9BzCLmsfqZNyzGD7hn0Ru837iVv8x3EE1Lm+cTIG9phaYvqaPL+5VWU95mr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No97zBjVU2EGrvqpx3FQPCGxrNfqeajxWfPEvg+iIrVv1Lqk+uZZk6Ncy8t/MMdtw0db1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MjRbiGFAfmYmNx2XxAKOuYTZtl8aI4s4jiuoqN5jv6qlfF9x2Ab8ygWyxKlgLapfgmniD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Vwy7dsCNqfUao4qcY7mrDictMS0uC8lzB/UKdmItt06qVzUMXCqBn+JmppgKUiK3UXEO7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zmDv8walAJLNOPcGcsmZSnRL2I4szKsLrqVgqJGnubDbMnJniajbZiWcvM/BzDuj5lK6P7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x5g3S/Uv5l7h1jLKB71FdXzOIhwVjxFMuial8zD0i7sZdvGbzO4LUblUGqnwQeobL9kPO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gmSa9R1n5qKK0V65gznXFwbP5TNG+o73qXjyF7n5+Ie/iplvI6uWfTFxrHjmNNF2Gb/Uc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o1zKxUuua5m/vhh3vq+ZWCY567nHnXic5srmevxPnLKearU1Tz5nP8wV85rcMmLeo7c3c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wc2QbTLvDDJnfkhm27xqGHj5gdgeo/DHbWEYqQKG+5arBjnRRdjc1VjgyQvF11NB0nP6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IqMNdBAPfWbmawVLV48TJ4KqcPKGQiNl2cvqcNkNtdR6K13C7cuJRea+p6u4FGRKi7rKb8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rsuccK98TPXsi52x74vvUTGfmJ8hueMRHuaHNDMHHBvURp+J7t8Sqxp5vmGC2isP/JwLw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uVm+DfmZrF3XUqmn7RbcN9yqUPzPnPU0lqTKrZW465xjDuCry131BZkV1/wBmYf5lOOC63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I7B/MfDFzZVL55hbWkqH3DZGCH1FaMKNdx3r4l5aMQrjBaLMVjEBxRe8RZKHi2rl4ezeIN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4+pVcPqCXl1rEfF3+IjRWV3Tr7iVMvDHCrHviCNKXil36maDJxuGhim63NxpfbxDLgrW61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lnN53EMusX1LL4q+Wpm1RQb1BunXzCr4XETgW5iouCnfU23fjuUaMXqDtbmWXp6K4hvkG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1vrERwrBmPX1cNmRvvmC1eaq7/mLg56jt3XvUVDbTHC313AlbauaJhQn2v4Itx+tA9BxF7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5ipp3iF7jVaC9vMrhaGTijzGYCilP9UVWML1EwDiYvBeYDw/XMXsTwkLoqtdzK+Q4rmK9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ZzHW/Us9Rc4OLqATZU9isC4l5oyXhHc5dMxZtqPaal2hk3q5gr9+ZW8JmlDLnEGvA84/5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n7cQbQMG98TODF78TwKPfEeKToqXs3X4GNiF6yHZN3e7zUaTb/SFjdqef6j3i9MF2Ll1Lq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+ol+91OCm73KFdvqGdZrxuXhTqaM8dTWwOoOdTdYKWe4FcacVNreYPJ8CS+Ut/2IXRZ6Y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6ir5/UaRcV5i1bTkjDRU4RyYxHnONFnEvxwTgrcTVv6nCYxncXHhl2rq/UwmSWdr8TLjJ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HL1OhdXi+IucdYzPet5xLxmsQ9+Ki1g3PxUuPq0n8xGzh7qPsnJw9wtXNV6lDk/MsiM03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hLk8xc+fU4zf3Bz93qarol7wSkStaDMFHZcF0AzmOINNpcv2i8ROYbL3AyTe4HWe48pWZ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zClq2JxEyUMcx28MsUfCY31B1AeioVc8aIBWY2qVfL7gQ2S+zomSrL3GarMqymIz1KLeR6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VyxbI23KsGY1t4lFOnzFkt9zHNY7mApaLTxFF0quk3+CTvFs1WomtnM0GMcS1cXdhL0Zc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Uyt3G/CPB8wLbRfcd7LjQZY8XDYoolsSdeBa9wTuZ+dYnUrdb76l53Z5l5wSgL8x9Ofc20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fPEwBoDKhquKi1gldfqZXCF5qpT6uDSOMxbvdXGwKfqOas25m7zvVTnd4zPwV3OmpWA+5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1fN8PUvfRNpWq3c914OprnzHwGzmcU6IBimn1DgWk8Sut+JaZvNYruaUH0Yl648Th39zvr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Q48y1yMcTpRDIee4+Kx4jre+iF05nYBaPuVpo/cLTjDyl44NRy+HiPL7hmzIficqt5uNDT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vTzNNvj+pTgtjmVTVWwG9PPqGOgeuJzdD4grY5yfE43Rdw1qj8S7FKvgMThMA8RcUXdfM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y0n/AH5l3yXznEVF+oUdOc8kMhundSs6z5ZnGnO+yXm0Gm8EbsTe6lBQFHFwbVwphD3La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0+4lDighlBy8E0WHjqZ7v3ANp5W4rkRnHGMhGt0zmo5LKeiBWODE4Q2hU4p5Kjg49TA35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gBwviYBe3qKDWYvL8ywyF49RWFjT5iaeRVJk9R0l6DieotzObDnRzG0w8dR29d3cBCnD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3Uta4BinqGBVhFkc4658wbb33/wBnA2vzOW8dkLXF37gXkYFaOI2Z8ZZQd0jq/wDZh2BRu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vcGMh7jU2l9XLzax6hQU6tuVjXHiFO+GMQc4x34gOqoXbC2QEu7O5apsd+YUNFXeTqXas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f/krLW3vmLvWe9QoBHDxUSuLcXaw6F/iOFHJjEzvXk4mdfduJ6xnVRxZkzzll8FeyoHLo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+keCK7CngdTYlr6nfLxiBTi6ImV6JZmGC89u/SDaFtra+ZklYHiFORpu42Fd9E+RvdQuy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ZWdfI7iLTLGLW8n7jZsKZsluJKBnNxZzTncTkOammD2bnkPjH5hQ2YQxjf/YXVbL9T2Z5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YvFI5nxnm5RbZfrmDeDPnqLnvzuaODrmXdo2HqXZWcVg5nivK3UKhRRXPmXhrI5Fl63jXi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XHKzjiWvVdSqoMbvdRyaFbq4Y8EHK7fEUcF7+YGinO6Zveu2XaOBrGcTKHjE0sdMRa+W9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tDkRuLQGot5xqfqoON4Y7wUBzuLizqNNbMvFuIotLuMXYV+YDQ4l2jBfEW0wY27Z495g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dvUutLWtwryMFdVrnEG+SS8RfI4wkWzMWy15qNg8TfDueKx1B148wtK56l9/ctzac/MQon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FVFi6lWEcncsVcAsfwrlme8xa7/ue8+ogIrLGa2BSdMpOaILeOJsuJGzUHdbjrnVQBzz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JDmW+IrnNPiLisVcauGXxCzOziJaL8QyY1Cjh9wuEW8y83eoJ1V5gDtqVtwhxcpwx0BLR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DruFJlAFFVEJVKiN5cxINOZfNFH4lgYzLq/4mOe8QK5MK2rdZiIqYDsBmfbdTHHcMm6GUt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ADVuVFrcRBWiFjBgRbZsY0l5Q8x3/AFL4r8R4POIwuDKOVX5fUMmOIZupdY6m1eOoQqttc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f1A5eO5howQS2Yq1nDmZaSOr8YzA41A2ZvzOawDKa4vzFpxZC4719M4z8dTu+OeYVfPpm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cdFS844/mV3ipearRiOi8dwo5quoiYOJeXuH56hzV4JxQ45h+brxMKjFhSrjm6Kf3KeD1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19VHDT/7LZSod3mr9RGPv5l9HzHRkGobG99Rn6vS+Z5GLim6C+JZXB5vcvLnXnU0U7Dc8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3xMGqrxHOcmNnEb6J9/Ua1KeLJWHdeOYBeTO/ETCa/mU8DZmd1XyTWcZb1MvWvuFoWZfMX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UD0LHPkricdnMcON/zG0Br4JplXNBGlaTMTmvjuPrNRb1vdRzdGNF4zFALDP5m1rIam2x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5lY6zruNIhf8AcbLwXLDJdJ9xxVuNbmhtv2RvVn9xvziBcm64gyPLE0fkQttOthjMctc/7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bOM8RDlxNHDXUSVcDW/3G0MtvzcydtWeo1zdQQbnOpiz7WIrpK4iONVcGnRX1NODmyu4rc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6l5cmeoOn4aPEMnXHuXg0XqDnNoYVliC1a3WYlFqde8xG+KOCGhHNN3AjmjIlZxA2iNwa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OvB8zti92OIKp7C/qXB1XXmFuMPGNxAWXg4lhwKq1YZ2Sza8/Exc4VhJVcYd3zLvbrdz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hxRWcwpXF8GPxORs3OFp8l6l1RVVdB3KNd6qNJawYXg8TXO8e7m2b05fFdwptWHNt5X+I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B1d2sOnCqns4PiA/8uXHSVWJioMWr+/6hpAGkqLTpu4XfZxDbXe2VhjxfM4c73LGs4/2Zs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eNITiNZY2jDaPzO/6Q09aBd+IFuvpxXmbts7gtKOMAXo4gI05riHnXLdy62msw1hyFPmW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oVeFUWF/7MzWNsNmYNDSoazMCFCju6ItNUsmjImOYNA0eSC3mv4TNs1j7m7b+I7e/wCIV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cb7mF3MuWrXnctNYbztmDjFY1POV4l1nrGJeXGeGOQ4DzFppc+oYQN1czQjRxPN43uWO2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5h9mXQ2z4nn8RwZaKjqlfmWnEeH8RFe4qtWfCLCk/xLN9ROM6/EPfz1KusD7fzPnM6HTx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MLcvdOXuO60rurmwDZhzOW9RwVOtX3cXrM7L86glXM3RLKMlblm+ox57l27JkDAL5gwJNe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0Tk+J8RlwK+pRsIu27r/ABHoNDeMv4mL21tzCBw+ImrHEtVqDcAIo42ylC6lBd3Kpa4n6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vuB4IC0c8x7h8S5i9RFeoFrV64nON9zGqIX1mKc9zA7lFVCE3zKL1qOWeYlwv4h1ncQF1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KPMQtsY2JUWNV5lDTeYcqJTfuFeeYrf3M7qE8C39RJSKd2lz9xFb/ENl3jDAAOO5bnuF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gHEF6iLF5iFDxGpFXGN7CP1Lxj0e5U6vVkpdt/HmHSRtK1j/ANhrOv1G/bMWyv7mTP8A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agN5ZXncXq604i+PEodYiHUrOF7Sl4y4/wCQEXGvxG/zNN4MXLOXuPGIOcOf3PrD9Q54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w/ELLxqbosa1MO+d5mayJTi4C6pqBdYDxMhdY46mNaPPMKq25zi33O6uo4tEc3DAH8R1sz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B3WbywLGqpnFvxN9XuppxUuhXzKrrxOKfk3Mjz0SzXF3yMaNzd58eYN5LuY6YdpnrzKzh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F0prFvYSzdGJRx7jVl/XURtPzGxbcOZXC44hyvE3WvEKQ7vmPGr1KcVzzFbLGzL5gYtr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hv4ogF44OI8Zu+5ycMGFPxFcq2s08/e5he+ouVXay2aN13NOW3iDklmeZe2l4zCg+OYJ4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y4UBWvHc8Iq0lVw7i8C42zOCvceVm9wt5zpa1EKdINRKHo5mRCYK/UF/MVk38bhO1u/EBv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xqO676goVZi6QHGyx6o/9gqiqpcTJaNl+SDJDE3kpqC036malFopxDQAYwo3LLx8bnl2xB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a0TDSrxsmcXd9yqDGeL2QYy89zQDbzUsqq1zZuXYQv3zLOCPONTCsVZXWIou1ygFKV76lg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5HPmVESsW+GYMZVIILd3whEGrtq/mWJVkW88x2t1y4u4gsYNOpQA237hsxaaV5luL1DYVR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1Omm/U6srrH4nZ21ccjDPM8n+YGxaxqVFDau3w00fuWeHJp+JSPYKxLXJYm5ag4GK88ys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jgocuWoWSzcOllg45qAvRuGs0eJhPEO35lXbhtoO472D4g5uV4hvOG3jEFrjXUGs/DRiZ4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goQvxcWndCq8TWgMLUCZMfETsUSnOLmFS8OK4ga5W/iHAHA7uF43q88zC+qrVM3ZbkpDE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4VKt4nMCbpUxzWepgaMN1V7Y0bs99y8nvVyyq/wAy6wV4I2DdvvUMmNBg7YubpfVxXkur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77g5ar+EvfbrxLIAjLsNsNJWLp8x+651Bzp1sf4g4OoaNFd8Q6zsb/iVhU5q+400Z6ljW9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FKsO+YYCvqOM9be4VigXOot426I2ov57l4KZzqq5is8H6S6kyXua6tuZjiGLrTrMT94c5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Lit6DM3hfue6xOaxfcxycWy/8RxgXCZlhxLxlqW5p5l7q6/cu9b6i7qagFUswaKmAe9Qy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FvP8A8C26qZsyjKLJb2vjqLIxW6dRbKK5wy5ixa9lfq5eN5ZnXucdVBgyV5lqdwbCbVUF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KN9TtMGY0peImm4OQplBd4hbkX+5RySYGG/3BViZXmKtcy7DzDPGIVdSgy3BtS5iLj1L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AuB8RusQEZvySxZYiJYVLhBTuog5v+oFLHO5shUGLU1d9zMDMCo1p/IfzEFqVxcmE/E4K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DUuz2bgssOblixxK63Mz1BeV1GdlX1NsCPN44l7uV5/qG3EBZqCvQXEitleJVMOD7nGb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1eZWOr34hyolUFa89S3G4vOHuKZQ/wCzYCXXE5z+IOa+m5f5nBdjmcbue2c3lTtmbf6mO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QzgzfHE64KxG7avV+Y1nScYnAY8sqnkx3AgHVlYhW1hd1A0QLedTDT9Qu8O/zDOmxibu6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U3j1C8VXXuZp8NwLOiGm3jqoa9EGhZWKn0RWqcyqXi/3l8lWmIrHKcoxqi3eZgvHWWe7G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5g5VOmD/r3KTNX1KrGI6FgzNj3USjTK2CJWrTeWIt77jecnUreDvMoF6CYNlVKzRfR6jrv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7jlxeYtvT3UMoN5fxDZ4avUvgjaH1Ub23XcW68dwp1xHPLB3yu/EUKpXPcGDesymlCVhpm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FY58xy284ohmstPFRLc+m53oOPM5LLqLl4Y4rR5ltTKDOM1MLrB09Sh367jd1/5NKesQ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9xBZnB+YlFuaqWaC0m68ksKWonmXrIUgXi58ODcM3qdGvJK8GX9wyLheP/JZX1cFCyy8Zm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ZW2swRQrsY1Da2Dia8HUYXhv7uUaTAvLVeJd4cBnPDFMrXmocGXxcBkW8nUuXlFNdkON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+ZoYb/1yrEoz/iKhbbCynLdNbhSb8EfA2OfUE9HAcQMt0VH+XBUKq8XfG4by3x6gCq3km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KY78Rxizq51a076grv1B0ptcAzBbMVjI/wCai4uVTb9yzVtae2OM1msvcxTB8CfMy2pr7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PUVqjMuN0ag3a3PDDaVy3Oy/95iG9zIVkq8RV8ZiMedy6KK/uc5N6hzleqYXKCocwv8A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gRrbprnxHRlripbDwXLxdN8+pS91+4I+lh4EF6eIFONe/wAzFuMdpv3LOwM6g6HZuavs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/ABNtKOMkVypxjEz8c4mBcm2rZeHcUXQHxcTXiruZOLI2SpfqU9lzF/cW1qx2TQbSsYl0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dy3eRMTJikuaXQnBqot3hrm3cvlykqvXL1CxL4/MuqxXRE043vNw5OrbMNu9Y7haxfy3Nb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F8Rtt4PWY8kG+XPic2anJ3AKsqNVP/k5HyRPN1zcvl2/EPf07laOsvcw5DFwMBxuN54nBW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uv3LvZ9RvOXOIrhr+paa4mNCiYO3vxMNGMc1FroveorFq4iLnRPQqZy/iYYSrm5pAw4g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WaI/MdN4uNN03GBtQRRmFLlrr9rCk+ybBW40Ij3B+GIYGis4iTWouPcMhxNKsjakcynBb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5nsL4lCWrpFLaVDN/Uu+GPEs0VFqbT8xwwgBDOrIWFGIlCpQBWNuYyysc4c8QdZYDWRcF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K5iN8xm0qtS4WTW+pfybPETZd1DDCc4hpszefiKaXvUqVQp4f9IZyLmaLuu4OfM7qO6uGC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I6q8QZe5hdPmZeScyrQM3mrjmvPDAMOb76nBFjx6gK3rUN7gY0fMqsWXEq7ihwp8zlUzjW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h+C454T5uaugrxK0ziAYWvcPJM7sz9xWm/MWc856nfB+o/k3He/c3DKa6GVWlpwTvKZ1Kx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7uY3iH/KqFVV/FQ0z38uohbq6z4gcGp/DNVv1MpweIpedblqabieM9RqU0gax5x1NOWXy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3Cu8GO5dJ3sIUfzOK7m20lsMYPWYrLtgubUN77gcUV4hralzCt2eplcn1ENJeMRqzNXrEW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vsiuDH9Ssley5eHJTxUcAY8XuXV1vJ8QTghxd+qiAU8ZqWl3rYiKGn9MTdW03Etf1xHd1X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KsxfTKvxbpjexL1HDy+oXb3HWK9xx21HN2ZhXW+Zbqq9QujQrvmFWY9QDnNdy22rJVUZ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CUFfMqjKNeIGbM18zArV5lOdwoCo1uOkwl77gu6+zidj4nQoPUcatQzAKURcmPmMzVq4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mGqNmfzMytDeeJku7D41PKG9VuNGAzR5IBxQ9SpARnX9RNOP3ECz/AKubcqt3rUy0zfqG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7DV13KbNv4mGhU7uXhm6yY0zjFagJvTRBzVW3j7g1dcfMOCdrecTSAjywwGrD0lXOXi0yX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b1B0BxEGi1w1ew3jiYWmMXKWozvGKYW7RXuFlRVa8Tgi0zU3ss7m1QxRydPEPsfE0GXG47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Nu22lOGw4PzCFQyzcCy8ZxBQonbqcW2wzmObLx5i7msk4KyRoBW5sQl42RiDAD6iiry5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xSd0csHhow5YMHmUpLr9pku1ybZRfI8JDVFXdeKg2kzbLmZOy+JOpuVozp+omrDMwrGvM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1WiuNV6m2zvEFBTWJ3g1h53PA1+JaLrxmXdBxqNNY/wDIJeTMtq7zHIceo5yvO5nH6cR27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TNEqrcX1CqBtzYXqc22r3/U+ddaYNPr8zywDs/cc+Xuqj6ION48TkLpr/AMim8K5qXedT5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+33mcVjthrNfEWldubwYgyjKpFcXzohnFLNPUWsLS3bucEUeRg2ZS7lu+sTFfDbLBO4N+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GM8S1W4rc95V1OW0PjU3rHmPHmObrT3Fteg3FkuoPe9+poUFeoYxeY3qtauLXznMPdlys9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W5Ra1FKKTGzUGxBV1Nj5qHQHHmAuDbAYtmw/iOM8RBxmDvzHbPJDhc0Zl5G6rGoDUbNVuO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U6qYGfcEuGA1GYePEpVSuTM4QbLfMDGOIqN2zLDOVZvHqd9eIB077gwHDODrxOCicSo42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gvbXrmUm+46tQWUM3NXiolyoJQoL8wW728Stm56xFavll2FZl0g4nfuIV5zBgGCLAYqWJ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Dl4iQt4e5ocaPIl/ghrNWwrCX6io8XUdPvUtUU04l2ao1qLltymfomBR2kwMLBELKzeCa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eY8VMhm9QRqvqY4Wx5mA1HVrzzK+yJb/AMjzRUyp/iJbhm948ynDzBvX9RM7LjjWokPeG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pcXGjpKeJh4m+l7lbTWq6je+dx6drKzQOG5tKw/qZXVzvFQ1/MS9Hr3L3mzQdRCsVKawL+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fbOW61ZRBxugi7f8ge/dynw1Clrh6g5sGiVQo8ZZq81MhSGrUxD/AB4hkA/HMLzwdQcU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SdvTFo4WRo/5FLyl+YZzdnQR0VReqmFRkXmVl1WcXHfAcRMZ3y9TkpBM5jkrMatbWKhS3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zAbrm5+nP/ImEVuG+/WoBWLbxfLN/+Td81mZbArHE5+eWLNWGdQXTm85gXjW7GAVzuO6uw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3jX4llhKJw8fqA48k8dsX9fEfLVfcKLdpzNL0g3hzjcWznPeoGarjOY42brVczTb9auPJ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qgmK1NpRlvEsa3rdRVaTHiEbXlsWK+V8ssDZ78x2mv0SnOJY1nxLLot8Tn+X8w6FVZ6qVc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AQ7r8TobqJDYWY6mRSq7qJpvGDPiDoUAacRovBC7za3jllBvJMOPw6llUAXVo2clrlUs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jNtQcY46JwW5uKWKwZTuBXCWfvuAIAs4uHCM1YmUxo33ceaQpKPuA3Y6XTw+ZYDXNwStW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Hnl6l61R1HJxjVbgemHOoK7aqXTxDFuRyXBFNrsruYE09QBut3i+IgURlCgcq9Rw5rsrz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Zi7y8xEclctTCUFnOdRMXXHwspWVn3Onj8zTlk3m7hbNviKQViqZzDer5mQ21+IyUrq5l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mGthq4Nt1lxMjoo1mXk47rUFrGGAcavNSz6dRWpplhVbbuabV0L3WNTEy/jZDd2X+5Wua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iuV1xHmyvzPBjVu2A/N0zt33RFC/s9+5d2BY5xuZJb6Zer9azB7xwZhzRRywpXxeSOlOPi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QC8biOvDPHmOt+Ux2hzEaqsvEOWr4xxKuzctgfd1cp5uavHOrl4us8XDRuLahzxDjZq4e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6g3eMStsoVUrZUArq4729QeBrzLBaw13LFe95hrBriPmreElDOaipbipdayPcTwArfxMt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G6Yxv+ZZQ/YzGcz03mtS12rOIV7LhlMZyVBxp1HnMzxg6i4oupt5Ln1Q6i4xd8K7l549st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bX1HV/uXlG/Fw1VXYvm4hDO4ePEaW/cQm7gz/ADMBiEyzTEd1O7+pdnpiqx6CVsctXObm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DVw6L9kN5mziq5iAiPzBYZqI3r5goyMpWY0mGp7ahi7Zd4Ys7qCYtYVeMmNm7l4LxMNkQ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hKlpOYuDPqHUcSQ4vEENVzKBjxmB3xDbOe4HTLueggsymue4QPca3gOpeAkc11FWDHmUt3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nqXyq2O8hDy0RWhZW+C/zOHOd9wyauiDTY+6jgrNyxgBfu2DAPiK0O4qHEdKQ7ue50jZn5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EL99zGffufV+Y47oq/I/qHD+JTwwy9XfW5p4RXgfdzBrMLz1EoPzOC+Mz1POK5IWFXA69z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ZnEWzGzEUs34nFlZzHXHiVnnx4gNFfiYUu6/EELpGbw5rqbrvep1M5LynU5p1AyzxV1Ex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hvzmty8bgFWUeZrvWLi/TFyrfU72a3N8QwF4zK2ZqO2zJUsy6Id6J4AsYK81fHMNFuZ5Lu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Yg1SSwL5LsgXivqKBn8E8953mNC1j1lmqGvHmeRjUVHKEdr+SPJV45muE1iG7tnhVdRwf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tnHphkxk/cWk3f6mmtPLC6FLXUoQp8TZl8y83VRqt3WcQxw90xcJqNZx/Ny2sAN9xHk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jkLNH3Ng5aQgVkMrmHIn0wKNHxKarqGGlD34mjP5mV5+CZzs9w5Qz5nD/AO1OmsLjrUKAK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z2zPQSFIIuDGZr11HkvL+InTe5hZenDAUZt3mOjirjQ5oLDuOf7IFH8oYU1QlczTedN3F8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0qVulqIRyHL4g0ch/EwjeD1KETfKtTJkzuOHu+Zger4l2vN9RVY2c3Vzd0vtjbjs1Vyyg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36isOTxiLkq83XlBD3WqxMlW2YghZ9LLFy4HFE2F391FnlwZsgWgGA1iZYVFgA/P/Ism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yZWKdeIex5NMBU0vdNP5hdreNWS6wyu6OovKzx5mACY5tNOS218ywOXqopo+h9Acs2olzP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OGyxQjLFOambTzGru13zHAZ7iU3v+IOWsO5Sz+Jgac8kFvOCy6EbqXtfuZgGlrG4Fn2M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aI9mXfEDhiuWYLq6eJy5Q8kOE5hxkoywITWXrE4DmyIzMteOIaJ4WsVuFt3bxDJZhGhUB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PLwReQ/EEvvhFurpetQymb9M0K298QYKzecVL5H/ANg7xzxBovrnk+I1dumYVaap+5jkb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7jzyS3Dd5zCgpL5azOQtr+o1fCczby8zNt3rRAzQuMzTVZ7uU0unWJZnOfG5eXee4ata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uDkxdS7M78xaxZ4xHdqv3Ovyi2snmBt9YuZoNUePxDJjS4jjfe6i1Tiucx0713Lyhv9S7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EpQ/X6l7ATfc+RC6Gv4ivWZeuXqZ71zLxp7xOc5vE8/uJgspubXWPzLat3W+pWQy+2F16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XvGOJYq3Hc5cPZnicDOMT8/EtpBVRxLl1m9xFA3Lao4lYVuPNXmIMhiYCQ5c4uAMPSF0rr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lpbsaJG9hV1EIlhYXAWuLuIaxG6GJlvcKHLiN6uKl3iGgm4iqt71Bpmx8TLL8qlBl14lF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4NvccDS81BX0iOy66lwI58RuxqBQee4K2m5zCdwgv53qMWT+ohMoyHjzDq73N0dwpxfcs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qAXFVKtp6jgv5iLoFxNeHdS1oE+yxHKkxmNQIeJnaZKxHcpD6U4+KhyCDjnwwABWfEym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/JDj0R2uLLgRhv4mwMxx1NVYhNLaVOMsqYsuNCcWCr8kh+YO+Y7swQafGpvr4l/WknqKDz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+pm7N9wLuweZTecfiarAOG47HPnEVFLlioIVXMvOTU911OVsrPJA0uL4ny8x3kwZqPzn7l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zeCOfid6YVe5gp6zDFVxvEL8/HMxiz8QMfuOb3vGdRLP9mZVTaxzZjGJhM8wc7BxK4+24Y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FUj39Qt/eOpQzwYhsyxEV4DmUONSzOMkbb/QRXcHoSUYqLVGRg/PBHOCi2i5ZbRRdVcybq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Zlxxi9Rq8zHN8twrm/ZHlX0epxzzqcBxF1x8z8V3Dns2kN/3BfuYyEJivjHU04DqU461km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go7i7u1vZANLRg9wOAh7uG1ccxTwQt0bXEDIUN8xNEPSOKQYmmt6r+Y/6453nER2xOa/bF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5l/RwRSnvuYGk3moNZPn1FoCXTiFBuiO7ci5IlFx8MdIaM+pZZFOKYPEWTx1Bsa5rmNH7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5lUKN3GiSpupsl3TiW57OI7HM9Zu8+sSgpd8zKg62Ny+LA6TccmmsidfMKFHkevUUGRHT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Cqih2m5l201vUFKpHnGYNtWjd3uYpgVT6mt28weVqmXcHGQPVRKLbzxCwyYOMQtCq/uB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3guCVRveeYlBu751BBDa9Tb9+JVMu8HNQq2rJze2WLgoHD3KEW0vvmJ17zRqWOhfd8yhwL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eqVR0A4DxCkN4Y/cCgL7N8zG0bx+Iibul+4t8JmtQQt6cQpcGvzNO8QQ2+AnQtc7jS5sVe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oRdvqzK8HUAp228EourxxEDmxeLhjlWu40xb45gUz5aIgnF82fPEVcauDnhxnuWDUQBl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CFwYjMC+lylBoarEEoXItPlmbWUPmaq8m2Bd1V3AqtktSj/yX1jOuourDiYXoXmLaarzLU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nqDi7/P4i3fV7v8AiXj9+YOzUVXHxzDx5S0064NfM/Dw7hYw34rcGsqSxAjfFSlwVVVi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8MwNdaqWVh+IHGEcUbmKarcM8mTrU+ruOMf8AcTd1dYjva+Iqbe1lbO5aBq/c8ecSrFwC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yjsqvcdcd6i0NbIruUOkeDN8qalbBq3bFgou+J8lbg4Xpi7qXha+pfzxAMaTh4jtOO5p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3iLL61HvowkUt5OfctT1qKX+bqW05xyzHteOpbi3fECrqji7gy8ASyuAqCC9QLxzAoK5i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KxMHFalgirnAH3N4NwJeKWerr+UFW3zLrmcYlay7jwMYl8YvMbK6gKLhnmZGGJWHJMnef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BHKEcHMSGWd0StB8xVa37m7+cCBZ4ioaI8jcq3hN4HxEb2lnAPwlvapbVSHipjUM4lU10Q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cKvJ8oithFBCn5lcZYBfPMQGh7jCmKjzR+YMOMR24latNS1FXxKqIOA8kTNaJzQ/Kn8Q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0yy5u2Jj45htLtKhp33ucsLccQjT3LlRMlVFWUFNd1Mua3+J567h5Li8VJ+Cj+Zea6nm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3/yGjGJt/ieL7jxwVMWd8Z1Ly/LUrHmVxx+GX/0Yu0rUW3BE1luCci9S7xlmF/MzW7rM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PM+x4ZwZ8y3lwy8YGtLUeh98zHxUMAVnUc9RsrEctb6nxCsBrMt7z+57qvUszVX3LxhWNQ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a3yxGzdT6zm4ZrJ+oVktJt3h8wrGMmbhV835g0ePHM2tYxBziVXnz0waSjN/E0ihi+IJ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j69kaxjXMSqZA8xKtONDNYG7KiVsemPFj4jfT45g5aavULp62TG83fqLfe+IKpreZxn3r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Fx49xzQWvHEzV3zzFz4d1EKbL6zON/RL5vLOZXf4gVkvHieHDuIXq+riZ4LxlisLpeHxGy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uOp/iYxMHDaYxGgsMeWeBk35iHFPqZL5cTJZzw5hS2QaqrM4uW4Ex/HcvI6X8y+PvqGrV+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hQMZSY9mOf7jod9NSrhG74jfTmscs4PyXG7rzmaXHMxcUcV1EZVLglWQseMDM134NxnV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c9PLEoCjVh1M7BjzqoWN3Qbe5coorfWYCjgm6X7mS24KrqUXNOdECrdys5t8yqRMVbXc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C/GeIuHqqR4iJ58wyPfHcED8IVHNiELG28arNQxEVdsC1qu2AMb8v5jCzvnsi3bekqCuH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M0Uwtj2ShwX+IM0tjoJk0v06YPYe+J2/8+I82LeaTM2VY2u5RYVialKMhPb68z4wAxUpqu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TNIVG8t1xLcGXNp3MGU6zMyWqs7zqpcIl5B1/mphqCgDEAMrc0yjYfxcyuR4uJpXUfSi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lN/cGuipdO+anhFxNjJRkZggmllabqkbWCtNblSuzcHGT65nCuu+IXo54/c4bu9HUw3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eLg5wbxZBvlFtf5jZrvcQDoOMxyTajF8y7y58y6Bxfd6li+/omlip6jVi0o7je3niX5xzL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+Jd3RTWqjm2+LxzMHrExVHhLvz3iCYLm+VxLvj7m8pT6m/XUxVcbo16hs2uqZerrL8R2Pv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1M3vFVc4b9kwc1bqAWqzKe9lw3x4m3m5131xDTSPEYF72JkgWfEzq97C5zoWCjDV5hxcaa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3AujbXEy/vxErOyOiy5jNRwnRmOipW/8AVHFcdVDN1X9zHKJL1Tm41zWOKqXLF0hfuVC3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v1N7mWYLLPmKgJt2OLhvbmFqnF91MB1ZmoNTgA+HI/EycQg7JS3TuN4PEsNB/qCMDvJiW3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cJRRT3HcWQTfeIR8omVq7iAErzL8F+5taGq1xBHwMQamCMVxCzunkjrK46is8xV3uEUmf1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C8QF9kK0muqiqOOWcRoVpgby/E53jxAZeCGyvmZYdwl/iKi0dk1Lkue5bVHM8x1BWnsy6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JcBUp5IlUa8QUO6laMneYye4BtzmZEZh1Ls76mUvDPkIEUyRAEbHqa49zJTiMjPoFlzcR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76jmp3Xw9y9nKbqOrzb1GjP6nO4Vqq+YesXHUvyvmtzfw/EdqO9zvXzHBdPqN+saimb7v3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srW/UunC41KxjUG3OM7mKi3x5l5e7+5i0q46/DzBKqr9TIddzXGXxKz/LzEXFFufUW7XV4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mLTzeeI0dCsvlaPcXRi/9c2YydwusdzvAZJ8sEvVeGW5x5mRe/M/LzNi2dW1jJEbbsOSM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8wS7z/UMYS97c/XU7+/EvdPOIZ09S6qii40F+ajjBrwzWGsMeOggHCncpHCTfleYUJm/7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zzjMHYalc6r8yrql02Zg5rNxi+L8RLrbXCwosvPGI0Csq7L+yPOcdxLap8M4yg8yvZm9T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ynRAxxVarzLWVeXgxM4t5g3X+JVmGvBCwHRV3ccrbnzicZQdxwhc31qOQFPfTH4N6/Epa5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r5icYacZzAtor8RoNFnPcvg9IMcD1Wb6milVwkdYcn8zQTytQri10llNUUffc3NxjwBU8y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7qKiDhtgbNBod1BuujMVaAM/EzGga+obLKcGOot54HvcL4HeKiLB01cLXXq3iCUUL5Irm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cZr+YPK7Tcoe7oZoiiq7i5XbYX5htQGN1LyW491Asc0c6liRL2r/Ew4LalTZTyPMNDqWzb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WtczC81TqGPBm3qaUVnpi1sH5g+2u5+Zq9wNiGcymi1uiELbxESbyODmd3TdfogXR+5he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dxKQHF1PJ7lgKtX+4l/irTSbSWtrk4WZli1xKhbvx1Bos2be4w+EW14CsteoBUVraTAAo5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qq1t/cDDVwLvB9xmZbSJrbtpIix0GbhaU7zL0LwdkS4XHZL5PZZGldvfMvs50ssQ/CYVpc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29P8RVyah4F5p5ioNjfjU8eeTc052d8z+J4xeyorbvOd7+Jo6DrqFqyZRvO+GNfA1qWm9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6J9fMQaHhlqFqWVnqC+Zds7C47QePqNGHVw3q/mPSZX7goKNeP+S2rK1mCDivFR3WsVDWx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8XBqZuzPiacP3HZjPlliraNwebP4ibCql2x3Uz94OsTGr2lMGQwNcwbMOXM9DGYbrndRs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uLjzeCrmNjXiOHGu7jezr6ioOfOY3dXXNVKL3PJjRUvF0l81Pb5lnGIWbz8y9tO4ZvHHi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DSXljq2PmZsO6Dg5gVmAqXX7gpg5U3O+Pphwn3AZwtc8RC9o+r/s0LwHUshBlSOaxDeMM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lDzHcZIcOama7/ieUpWsy93TCG7VxGAsb1cQcCES+DmBG0+SXziKhk3qWYGCYe4N0L+YV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BXWIPbTHcbPFxDhhdRRcNA75i1kCtQsVqUCcpxAXd34guRuIVS2OIvlc2/ENqX6izV1LKh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FxRso3HJVvNG4BctPYoaP/oGb3jFMF5CvmUbY+4iueauUDTRd9+YN3ia1avmAnOpY18ah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/UAizQVQ511L9Rwtmm3dT8vMqnfMS6KjjnC3NRw9x864jvmKmb1moZur8XPNB3HCnMV6zM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YsXD67gi9Uwps+SVQQ4rfjiV2StDvzAyAZ3BQ/Mq8GuolHxDNTR1fZKq+UMDHW+O6ju71z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oxdNTyc7gZxvi4fjon8IVdl9GNRxwVUtpCKeKHEqnThubRrTdahmnVaCHmaNxc5RLrEEt5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n+8xo0AnEeLvXMpewAqPYkVi8xdi41FUrL47lrXv3qLn/bjd3qOLL/m5mjGvMdYwbgt43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i9NceomWsPiZcHSVV+8VLxnnRLvgzxOPmeaE89y9dxc9+5lh5zmXjd9E0/cUDavMqlq7ll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1cy8Yom3beIcVkGOLXvc4wmDmc/H+JijzsYu26OZoMuaYVWhvzHaXiF0W2wwO+Y5oo3LKh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7zc6ynhgLasm7cwzYY6v8Rnfoi0DbM3uxxOD/Yj9eOYM2mjEdNVuYXfdXEF208uI2ww5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uIveBK+YUUOYdX9xVu1dzqrpz6l2GM93BO3sgKsAX8stouHEusqtjPM5ARSXa1dj+fUwO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C0JjGzde5Ywl08wHLKDm3+IpS3Yv3Bp9XF1cFOKbnous+ZmUvJTdy2FFYMsbnYcPdy6ZF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CWpi7rP/AJBYLcNZ+YULsusYuKYMGv8AEAUKvxiJp1jZGzbWcnaKa5Qu+vcRp05zN7VDg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sYktrHzGkU5EP3N2OfjE16rLEtwSrXeeZrgr9O3xG9CGBrwTNU24vM2eoNhjG2YOFGZl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o5hVTg1cFoMde5V3batStVn3M9+L1FEtpDc4bS7j+9TOcTMyoON48zevFViVS3i4sDW8kw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Y4WxQPjUcHB7My04Q4WHJOGTEyucVm3bGry1i7helL6d/7Exu/BcvfFtOJ4d1mXb4CdJRW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LBd91HwHJlmzbXiXV7KvHcrArK5IrOxn+FSwQOprd/MzQJfczWPzLwg35Q3j1MCH6gHP8Q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Vvo17i+vzAF6wfuL8dxGr29Q0BPuaLvmPn5sjWL56iZu0Li4p9ksuii8wLIvivmN8gYAcB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jVwDZXmXfBrqa5/MsNuep6rsmCsx9EVV7GLj9z3MIZATFxTGat438zQSxNQoCimeS2/MU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OMJcNplYK8xZnVNzu4lRfEIWbMS4YVK3Dha5l6XhGDjIwXPcLUCg4MVEsoeECIRS+Zouni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jcbfMc0U8QscuKrctVZ7iBq7qBeCqlo4qD4T6gw4x3AFYajngRwXddws8oZKcS6KUEKzT6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zB7gwDctQz8SmAAGWBwrmbL1CV5WYuIchicQzEBgc8xOBKqJq+uYSat4O4aEB8EWXuJU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HRmELxf7lOpqti/+Rxt4hu0JNc3d3+ZjVR3efqZZVVcy1NVtiEGi8fEwTnFpKEGjiFGm4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jTfUuPCdW8zGrYdRhXY0HgJY4d+Jm0VKIBPLf7gOKAvMrzRqdnH6mkvcXR8TwV7j5rzU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CUoRzqOsZPmLecY3cXHWNxE99dw2W0EwAsvuDgzfvuF+RY7Ur+49c73OM4l+P+TsNheOp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R1VQy4TPUOXxvVQrZNDn5lXoashmi+L/+KVw6HmWrFbl5/UDTePUtaqqOpzS5PxOKyXxF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1xL36l+EgW4o4zMu8E4o3LDT+cS7b7ephyllYr+ZVVVsxduA/3ELaXT+fEdcHDniJmue4O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MvmvmY1ir1FcefE/mIV1nPmGAq8R50+OpvHzUNCXXHcVapDzDit61qdFGe3UC6GzuoGM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KMx1juHJyGupgR9hc0tc58TDm8HcLKvvDEUQLUouUq8tMexy5s5jsO+SLrz9RtHv/ALNoN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8PJxKoRArMa5+kjhJmi4UYxu8Q22Yr6jrNBjisb61Mmi3xMMhXOGDXTbqZOVO6qXSPPNa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5jYavZ+o54G9ESqSseaj7Kbyy8VxHgyxcGnmZC0X4jpzgN/qBGpRFz00ymg4H7mHbM0avz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rF0XxepaGaU7hWRVWviDkba5rf1DRXy5jy/cKwQt9/uHhll8zu2xKlNqcbr+IBTK25NS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8yHD+5WiWOEiXTjGV3LauzynIVRsvkmCy0fhKtbZaJaiFf67iu2vcVEtu9sTktYMRLAA2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vr+YYUrvmJjye8wsHPfX5mjNOadS/LQwEtljX4lFO23tjM1avHEBsBV76h0rDqK6i3OZe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HMKzf9VKFY8McePMuqyOR7dxnYOJaW0VdSu6UOsWxVQM3mXqMPODzNiotdX/yLOg4lLVa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iGaOfqGLasl4KF9EGm4HzLl/VExxum7qC/E0dhbAf5jrOpWrbO7l4C9zLdBzM9JtTuKGk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MJTxBvK8TXmvM5bywXuOat7ltO7jdlZOLjrouXkxl8R1RyX6hznWXELPlzLAXDfEGmryN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x11NOPcvLj+ZS234qZOC/MMDV7pZZY/XEsoC74uejUxWLp1Hmx3jmDg4hzfWHqPUFotZz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rGmKjVuMaz1HEcNFZ5j+XEq3RefqOc3ziWGd4nAlGnLuYEADzucR2xYM/EvqF0Ufma22T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cSi/zF/xPD8zhzrlmfMf1HZdviXhy3zfM5Kht55jrTV8bgGrXEVbN1Hz9S/Ml2fMTQ4C1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o1rySyWQIFswCcTSqWfaZAt6xLutofmDGlFLCaZwbk4JmXyodagQPfMVJWPMpd2nMtVdy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mb+INqj7hQVZuOOYqbIabqDFVmCjibW1ccNPxC82VKsfuDJmnURw9UwXDl7gUQNU5ZSJ6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tKrqCVsyqKNHMtk2y3+GXMVdS1+Oor2Z7iV+Cu4RtW9RRdyqhQbZRCa7l8SFXU10IGqg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NHb6jdztKjtWcifjs/wCTahNQ8TLhFhOhi4iI5adIxSDYMFvMwqzLzJWkytZLyjBHWI3E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hF3InYD+Iqow1WK8xELG1bPiYkvNK+pf+Y7bvcdu9X6nFDrOSOyzBsnengqOlPyRtw3vu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4XGIrWwjn15YX9zGdHtuBxmazo7mabA+Ll8WPGJZZdEXWPPqeBzrXMyun3KybOMR0++dx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6l51bqmYzzxcsaruc8HhgUGr7uXzxpxCzWFZzG29PRxBTP7lcU7rMtb/qliq1vcB75gitw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v6IFbC08wzoX08wA3d/lm8Z3W4YocfzKFWadO5WCQAbojKsJQaanXF8R9aJY056mWyi+Z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fMwLvXGoWFdT4XGLlY1ZzWoYBFzqIF5+mXlrePzNXbxHnN1UQwYPU7aa3Ar64nmwmsZs1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lb5t/1RVbfG6hkHO5q0xmynqGtIOB8RzSVTnGKirAWTKlmzVwevnMKXI+cQdU/BudXVMqy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VUG41biyq3F3jZmXQnB3r5n257zMIfcxheeyNUZcZfMoqn0dxKbYZvVQwZoWNU4UcTxyx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yn8OI/f9R2DZmquZHVTlKXnMqC+j0h8hXL/Ylrvbz57mtWBVnUq+WDmJ8Hd6jSwMszAU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7xAVN3mLTZ1Ltaeqg5ePmWjLfLBw8r5lVRQ4QtYsBNCWa53BpUM3/AMgVpeG5SpecfUoF6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/vEyN5HW5aLD2ligc1TRqMSVfHnzBTTA6g0q8XsIXjFYq3kgaMdwUFzXY7jCBcB9Rp5ezv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NVxcBS6X4jYDkL+ILXbiqxibLsSAJSjvMQLhodnUatYUW/MKkDNtuMQQ9fiKBVU13BSic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U6A/mFZbVECbUFywuBWubl7Z3REjk6ACAbnwp5h3oYlhQ48wauw+8S1OM1YRq7u+ahpVvN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2gxwM2/1FkL1yS6K7vECMqv5pREcJDjQdtwGjWO55HP1F9XMhy4+YIbrUutKY08k0mccz4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h8amtJRi+JVpVLcNVwymxB6PU4aNuMandYfqLj+5eLA+9S0HPua/LcsUq64m8u3zmpe8p4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denPUsxYVxLpct7uLnjEujFl7l4qxUo7i2Z64g2u+u4W7peZ5LIxycu2MvusX6m9jfIcRd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YNlJXqK0XVOJfeWuJ4soIibn0rc3N4Zj3ANCNBruaiNs0qt8M4Fc96GF55/ieQ8sEx76l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rbqNZx9TFG/N8RLcVnmd99Rc43qXQv5JyL8zDsKm1Sy+xP9gqV4fmGAaV1vUCC7mareo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HW53uK6tx9iJEDSv1GFSECBVw2xhdJZCXAOe9EokSCgyeIZixm0RYseJxnwxqzS55ZIc34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rV1KpeIgOmZl38wUIQ72cRdmEu3BCmImKuNK75itMWSrXfwRsTmIvJqMtAIoUm0gao9x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psyXL9YgBVTz1MFWpGqgr44h92DzLAOyogzAPmtTHcNAzfBHbKIHfeLddEYi9pwHAaA4DU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YI8pEznFxys1nbMobF2TPPdfUyQ6livbGpRRUvSsMjjcHCjxmMUetxtinmDjbix1M7QaN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2KvOQ9RyBlVfzF1JMV+hmyM9vaaQJbTGzLZceV+J3qW6xUc3guogYuo5FiTbVyqtpnq+/m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Lh3uLlu5ZvtUG/fiXRTTz/wAi4xZXW4ttuXuDe/qac57YF8XXMvW/E+IqGVlmfM8/2llU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dU2VDFW0etzAG+vcM5GU7rHiDAhXlc1KGvzFPJnEPKplFvHUAEc33UEcX5gthmvUHVPr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ZY8TDwQK/tgYgpEwMskQIKweD5qWVd5Mxd8HUUG6Qm1rnWI5ukscO5hK3zjiLvFJKwt/c1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DGqw2R3wFxy016hhxdfzPKNXM/wAxMUfcFVRTG9JVncXJw9eJ1aiO3+DiZ0a9R1a8Uss1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42GviBWPHEsGm96lHTdu+5+vMvQ3LtpyMz4p/cfONcQ6OfidGsGSceJdq57BJeCra3EHC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uFopQXzKpKFcV1MK0lbWtwfIYjuqIZR4m9OTfmArrNox6+dR4pmaA91Epxw3Kvj1KDrG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buC21oYP9uGqLrfmVOgt+Zyer3K5qnwRCOrZgYsGtMAt6K9wBVVVGyxiA1bbOYa5pZ+4pa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axj8zwFbl2GNOupdN6rmUGgMauV4HCiW8uUySuS7L+JQey8epVLQZDN/uApQX9Sr51ws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jxPJzAaNGs+pYHeRTzEKyi4tdxK2KDV3dpYkcvarEQsmkgH+3BpQWhxBLgwMHEQt6tu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E0UDr9Rk1l4Gajs86qWGeuP4l8vxZuDRPOoaEuDLHGJc5jwHEIAFY1Mg7Kycy0AxwMWXO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5fD1KObRVUcTv5wwLKnczjS31MYmAaS5jpeNWzNl3xHWaxujcbUofTiXez8zNyzF5ixM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9w0DqiFCym3MwrQeTLMhyw28dpN2mHhn+Nwc7NczHj1Fxo1nEG1Vpjfl9ToVf7mObu+OI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HyS7cFl4zNU6rHzMpmnqbrF2xu0FbPifGE7mcOfmVm6uZrDvvmbUp8kF2vn2S1Gsy8Zx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zuC3Wg76l0etJWsa5hm7fnmdXWO5iAt+pr4pM0xDOOeJtaLzXMcA3vmXjth2X9RbLNfuU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EIi36mlH3Pxeoacva4Nm3xN6Pvc0NB6l9FBxC6xvzMZ5BxOfXcTjNPEc8Ze5oY57nWH33G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bl5jp44zMZvOdQtavzkijV4dxvpruG9evMAvRyfqVFz7hpxdRVDINAwVYY6j2hvLfqWF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JS5yA5rCDHRkW+ZKk7CPcc4hgFgqhHe4aaD4gRsepwK/JKbmZfougGhlTVoloGYZnNwJ4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81Tr+OUnBLAWD4mOkfYS45+ZhcDVKZlHCEqmmBaRIBkMO7mKBF1NJauWBWIDlmCgJ7Ir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vubCnOIdeX9x+vAeo9tHgi7D4YRYw+kbyi62/OoSzsONeLjw/MHs281EOdajn9Mp9AD6HD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3+6lLFvcqd2KWct9TCjzD671LOuIay5hMDFTuWribqGjeOEe0zW5la108xqMvGPBb9w4m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MYMy3A8zEaXXcqWfdGF/cpaeK4YIhe+yKNO+IlbCuSNdNb+Zu6WSZ34+JtdfbHVTE4cMZ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etl4cYjgBDUow5eI9LQI0veXcWl/iNidQuYNQsLp8XEQGy5iMWe431hs0kOErHu5e2nF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HmtTPhXfmAK1zi+I1SFkABS+HiJQvNRowKvqNAy44lgRLCbsWmY3ZCBWXGdGZi23Mn+Kz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WlY2+pQFr1qDGX7hUBuBo6IBAK4qA4NHXqKzxV+lFo4H9zptriXxbYRVz+bwwu0qjc3VX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nF3zuZrQF6i4owXFNlV0y/wAbYl9v9Sjl+bgWdvfcDbdPklJSqYreI/HjECxP3G1c8Ti7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E1vuU92vUapBbO408S1qx56jvFeni45OUzb5b3ByY5sPM7widsx9ZzwQ80Dqo1RY4lud33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oaCZQ3xtlI8ij23czZvM0S9YzqNg9BxGp+fUbxxEef6gUj1giGMOeWKC9+Zxng4YLedkG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PiDSaGJUrLaHEcWU6mBW8dzSjy1+pazh1ncyrurzkqF+CuGWGQ33BWODmWOVUHDFWrt6Di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cWzG+Jd2iW6uA1iwcXdn9S2hr81EOQVvGIYyHlGArOTuoFNN+sTGFLr/XOm61FRz/ACsuW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1Tf8AvmWeBL9ogKdb9REC5HefiKytHl4g1YwCqIBaNXiivzMJlp5qOCVrmsEHIqsUHMGq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TPTWIu8FSOKltYSnuK63biaDi2mKloyEx4e4yKq7oiV3Rekr6lLm8pZ8RwYqrujEOW8F+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LUVIcDkj0Y3bBbtVwVXHuXS7QdcxBEFPiBatb57/qBWaczVf0M3BSNhPA/JEf+PEPeNkvz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3HZgrXK0blnNic8R4bQ4YacrbMXmKVdGC2FNVWOepdeuTcwHo54mTzWJdafGeJaLdYNb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8s4BdZrqFmbc8MPDs3cWc74ubbq/PFS9OMy83ZjzKzyr3ucVx3HSizzFKF1VQQc/mFuL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nYdQosxcvOy4rQcUwTC3Ldbal5ys+pnO91iX4e4RCj45gQ5ulvxDDknm5lg3VwFg05uC0U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+ZfZG/mXSrfXUWD7TgVngua10cSwd18TAu7vDG8W3ii/1B40HELsot3mBnVt/M1dfcdKo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RM111NWE1Ux3PDjuWcub4nLXdMutfiNDjD7mC6QOuZV470yxxjVxaFM5L/iK6ZvmZlcw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fcNLMSx5gtxgIqr8wcSUXlZr3E6HhfUDKGMtG6riDGej+SifAYsDFrHHcQUG4EZLfEo5dy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SdMolTXVt/EpMD6g0galhlKKB9TqaKbCeo25NXxxNqfU3hnwEcwR95iGtg+0NaABd/cL9D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rPiDBMdXByz4TQP7mHBfgmQaXxcsbimlJAv9mLh0i2hlq0BGztYjJ5G3g+5d5VoDgOBo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wnEb4yaSaKzOa8jcpwuGeQlGLz7nF41UaBdwG11HYziPWnzCr2lxd1RItXxEsjaA+cQK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5lKclP3ArwdfCIRto3UwVK7tI3DGnmUFXZMplTaMVqWwRrYq5lKFH5Uyqo2tY7mKqDtxEO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ExU9gSwqBdu7v6lqOFbLNxPb3oivI/coZ+hzFrsdWcTJBK0F3AXkjfBvcqOSC4KrrqZlm5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cQR0OO4jRh5ilWr15jt1FveXGTUcZbqfuDVudZJmqTPnqVlt6uVixlz4h0X/AGY85CoAu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+DMMhkBruWN0eRM2evrESANkMBCkKzedscRB1XUJqbGCNZYuqqJAVzr6hp9jPti2KMy3N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UljBtzs8zqO987m9/me71qG88M1MDYYqN1ir5Zvo4t7mE01wMbfJ5ga7ria0GEqWW88Q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mUoqp7q44cmrwzFVswlxxkp+ZVBRxtjrwYrUe+L7jrG871PVHjufLrHjxG6bFzTANuFxA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zM3jK+YXjKcgxc4orhmt3M5W8dwUYF7zud0WXYy73dQw7F/mOD0PUrFGtQdKX3OnPNO4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fK8dzJVcccxCqusa6m/DKoUy/hjArauyBZRxp48y7Xd73DTVZ55jLGgrtuoWeDolBnTqv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6l0UirMZLrWJgNUl8Yslt2FvMDijOlhkDg8TJF8sYuGOS50y3i1W/6l0iBa2fuXbo13iG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GO7ibFYxcxS3PDAHe5TT8YgW3s5T5Buu4CLuzdRBc0v6lYYHmzmJMKC6EzUGQofuIGym8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cjfEyC6By3uIbQcXmIav2x5ltXRVhepbMI3gqcruuKlbEtcbiP5ONw60sy48mPhybZc2F2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ZbRK1TNOsrVywUnzzEqG7c5gAuFvCkqgja2ViWNXVeI7rmzDq42Zumh4l2t07zmApbdt/3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QpqCt+t9zCMymaE+I6rD65lTnS4TMhVw2qzmMQFbC8fcsVjXzAjfiri4zQZvcBtxdZjv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DkxDSjeaYYNDU0Bc/Uxuk+Jfk+MZihd125m168TFFXZ3iLHSLYas8wA1RXUxWrPErNbdy6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5Nerg5abx8TOy6uHmqPzL3vHU5L62TFUfBl9aO5t8XMnn2QTWnqXq3x4hopyteZbeNeIc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V+CFyesXAcFJiV5O8mod7dPTMbNrgnV7OIjtTOLlLvFVti2WToBdpiWLxkudzHvUOP9cCm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fcMOXHmXypp/HuLS3i+3cXN3mX6iZzHBgGsR0LfbMK65Oo7sH1OgdQ41rRDNX8sXO8csv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gYthwrA1FRwupk4/EtalxvxKVVM5dyxBAbpxFvDg1GZ2TGKJnnMaXuBi5N+oGbNXWHVML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ODIFfJZKY6MC5+LgAkOqGUGv5jNP0R2XGjSyo0xfjM4b6jox9SzgySw8yk4Y5aaguqRG34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zAm1+YU0PxGFrfEzaHuK4r5RpbQllb8xDAuEMcwKDBZgmwvMvXMS1QC23UAKsW0eKtmVq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/ACytI9G+jfzcsgBlA+JX3M83c9CBPDqG2VxLled3xC/EocVWPUOEzdP4jt91LF3DNwiH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9x3TedRCpj1ApenzFsre4AI3Vo4iw+RGvcdmViPkRQSli0YKLxAc5OsESjtpmEBM5plm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6nGhWclytrZmioja3dTMQ0UsT9RNuiEVBFoecMeATm9zdJ2WkbWVnnEHD39o4L9JqIMnn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k6ilZObmAUrVzasHIaj9DrZwjoT+LhUv+FAyZr0kKoJ5KlIMPuM1MvpJXwX5QH4WxMDHeB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kL+rgUMYollTS1+WU5h8MEHP7y+ppit4dMeWR8Wyw7bFARgV0LsTfWpna/Q/qZ0K5bV6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hRwGLLAj6h2Bb8XRNABrMsY1fXExLL489xCKpPVq/EtF+gi549jLPJUunNe+5eeK8tQd5y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ym2D4MR10T3WSFCLxmVYIX3OexKdG+f7nFpcwc43knK68XmX4+J3tluEz1Kzi/rETOT6l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nPnEem66q4qaZVNNj54m1zUurtVqO3PEQhTvx+Z1lL/MvVavYz4IPMdauVjle7n/gQct8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1+YWLFsGyh/iNCGK8TgoA4hqKvviKjl9SlrrxHk4gKLcHFZ8xvFUNXiLVJfWCJnnUfJxuG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8KbS51CVL02u+ouLTPpOZm3nEflUkdP6aguHJyXmVpox43LHNKVxDFXaDxzPKF6q4XSHw+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zblSAqXlsunUoGxXA3B07OLIXgpzj1MgPLviCuUD9ktwu+XETxp46l6O7a8QW7sZs5lq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2HKh9yt0ZweP/ACBdUOWBkwpCcRU3aVC8mRqiWgq0cFm4ct2U0fuKg2sHTTFowJjocFXd3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4sphdeYgyl3TN3omLLFF5fcZSbSI9Z3LzyvSkwVjg3cC0fx15hmii+4RdN7olUBYruKtVr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w1rmVyUX4iw49dQ57MCzC1X1Ehm8r1iZ7vEW8Y1ULqyq5g0ua8z1C2oRH45uI43TlfMwJ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VcyM2hz6jru7q2GuYpaEe53VvsqWVpfu5jxXiLd+pfNl3bU0HcPK2tajalZ3Kqr9X1C6q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FnG/EMa9Qbqm+ZdVQOeZ1uuJxd18QSzlqv7mVbre5jF5PEC9+p39S3S1KvVZ3LcbfSYD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NOYZy5xuDzmzzKxqjvc4VWE2vD7qcDr1HhppzCgKWzGYu6rWo/kNSzE8Oc6i5sJhcqvnxC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DDxgqWCudGMSzlxfjc2qw5xzDm+WYrFXtZ8+aOJmyjRNY+57bZnXMHVGde4t416i3uyvMu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n4gcPzLc6MEb3fiGAfnzG7cow2cPBCrqWMSvmJDFXGmXDHTe2JTj3Cg/qEU9SsXqbSni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58wT+Pc5ax/qhnDMrQ59ygEHuAsavSpdv1sX8yiTOxD8y5JzgM+MQ88hE3/cQFbpr8WRM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qS+f+JywaB/xLyh9n/ESsV6T+JepT/vqO4B5D/ErRV7tPsjoMaW0VKKPI2QbDMKkqK4bhh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7vPUvF2e5XoFuOqaXuGKAdzXjQUPi7mGLxVj+I7ecOJ95hdhWDi+MEtC8mD64OYRyubg0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R26mSuP5n3OauNPLXmdgTb29yuSwzGuI3bb6j5bxWoeKcpXKM3zeSGADBK8uUq57lIOVl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+YpwlkqYsd1xBzcpzMBNyk9w0wLch3ghDlih+YAU33ojKolLTe7h4INeYEacJ3LLpbDcD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9OZamP3LWDxLNG4CUl/xEF0WQVaLv3DcAjjMSZAxTLuaydE+AS+e66gBvNZ3EvVd1zEqg5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0rFr5xGLpOQm8XxUVNJ0Ey4SzEhTlzWLmOWnNRCGryXK11UvSXAqGfUxctF8R1CMH0gBa8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VuAAANFqzMhpipYsux4YNoNG+52KnEyQC+jE0FwNYgCgS7oq9ShlYsN5uKNCY5/qVyH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lmarcQDX4mamRwQiaCtfYZlFFmKeO5j/AHM9LfuDab8wdPjcw4FupZV22HxPWfcM0Kefc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FLB91zAc1ddxs2ta/uLgwPNx8K4osla1Zrm4JwGe5nF19zIYYjhQy73xHdoPLNWfd6Y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F/iZcFaq7h3hxqJ9OrYimcTnn1EU1dHDUvkXX4lFl59wD1may4fcuisVOg3fEqzDxGrK32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OcVkcQwIl+4rS0cZE/MMOlQ1FwYleUxmLCX8EX0FV1MrvnBnc1TfFvEzEcG4HhTlYcgAe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X8YXfcDekv7C5jXhfcRRoGswb63ca0/qZO6ttI6utM2wS3FPiAuQblmezupS858OZd4c9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jA7iwpzs4lY4Ey+CZLwDRnmLQaNJQsuu7/cDondHcHk1dUEKClut+PMedNtb3FUUUZPM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HNXRcVW9ZX/bm3qt+I8Jc5rjUwVLvmoeHenWZsJWVttV3Lu6EXKag2ZWvMoN4UGg7g3Xb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nxMLVQ8I7BTQrR2wWA9CXdAc1v8AMUrVq5fUSC2mqqo2Kw5ZSXQLnyS0JrO9SmoK9wZQs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gpS3t4ibMOQ79zJWs81FqvpzBNBjzFzYW3qrlcFdXiF9us+YGVxUXfLqfxzKzn88yoS85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2hlAlTEpRRn+4TTHOdMGsoteA/RLOcU8RVAXOvUry9S2rLohgo4+5yZGzGajfrMOUCjW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5zUGqEXqY5P6HqFmbfZMVtH9TVqNm6xM829TBVtY1ucAcnPFy0d82ZZaYvXEyU3nXcwjko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y1eDcTD56l0aGsfEbusPMtxeL1/cebBmwu7OYJh3Upot+ZYOWh4JTSnGn3Mh2PSL39TQt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LNuKOe4tHUzaIS8tVrcWaoTxyzJLJmVnI9S1GfN8TcTHMKoXU73/AHBuvuWZ1KrPPu4t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6KLzLvVR1Vj3MFlF3Kzjh7lZ5Gwx1Kv8A9gVlE4zzEvD++JWRpTdwAvmItF85KgpW8NkrB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JLK06lAQ1Mwe0CrpC2mIDkdQwoP52V+YPQL58zNheswcME2hvOmXMDX5rcGgVg0fG5j3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r8RDPXribDhMbofU7fxAwKPeJRwfEGo38EeMF+JpR8yitX9DDujCg+GHdF/2BITsvKeiL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hWdfxUpQa7r+5ZisktUd54MQ2p2AJX3/SKsvZqz5cH1GilZtB8GJYJDlVr8wo0BVboisU6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UwLjxCtZ+IJeP94g9+JScVxO75nvnxNFOc8zbXxRqJbFXYzD0PN4I4wFzaqz3Kh7t/lA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uedSukCBflhHyqEcIw4qj3xMYD7QbRUUvSjqEW858QgOUrEqvmQVQV1ET3Zma5Slw4Ft4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2FO3qCYAcS8rZTzN2s41CzVVxZFTDq21gHTqXgpz1HOs08zIbuoWtAfUAG6vd6l1w1nM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YrGQ8RxVniYSzVruOYopx4ZSAbwMHBKawFwF6IErRFLaBlfVl/iLm8i7df8AkwwN4zGsf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qVMOZavtVjhpDDEY3Q4gLlq4f4iLj0EFEKo53cMTBXMFpaaxOZavgjUD5bzNqznxBWUo7g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yF80VCscGtdQDst7jGFqyy4WW7rUeBT4g2qv8QHjT8Zx/ica+eI4H1HF91mWl6I+7XGt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81mW4z9wvjeo037qc4503ASzkNwBGavWYVV3vCynkBWa3UL43d3KKpsXZEwVwwHGIvePzH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9DN5NfmLdaxria4HdbZVFNV0y8X0m73nUewy9s2ad6GGdBTH89TCcXvUvN/nc4vHTNoXE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baWviOVkTjzE7u9dXDRjmVdc9d+Y9mStxu8HxPgQxKsbPR4iZctY/uKnc2XdZthm2L30k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t3Y0g8xXvPE3S6rJHVmO/UFoppKMyxZopb6mQY9xpbnDfEqy8l8Rsdeu4sqygqCXnboI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appacxdk0HuZN1zjESwQaXUVAWeJfnK1qKZzScdMVqebQui3fN/xNGuN3FqznKNwqjqwv3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ReU5zFkPBuFL43C4EyWJxDoqrG+I8+V3Gx4U334hdgzh33ALc25WonJCrW3Fym7xTnHv8x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EXoLdX34gprFObNwbur8R5lK5E2RULReqZCADRdyrKxGDJyBjDcyBBpWIVOVyHUSqb6q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O9PI2zsgqrP+xCxNay3MOKDhXiXVlYqziOW2+4nyM1rcvWV4lYtgWhxcA0Cu4KYC9JKA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QecE695jkQqpvHcytq1fMva6ZsYuhk8zHgtHtKrKsaIa3zVvEXu00Y5m6qwauPA4+lTbSN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8y7d3WFl3wZeT8w0Yo1P9mcdF/ML3lL5mTVLZDTsphsM25zDDebMXDYoEjVgOnFQKwObi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0P14jyavVEu145x+pelxzfcLxkvx/MvnDRoZa8V1zcvVe2N1jBHK+O4OBMfxMkt50yjz8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YZfRKp+IUF5D9zs58RcawzcDLe5vu3qKWu5ftnvPqLdD+4AQ3p9yytY4jR09TrPOCuZs1z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jgCjjJ1K3rLNjRxiZyDiK7DKfUDzU5xW5WBLBjSJwmcXVH4lGq57lc1h5mBjBW5VXl/mb6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0GAL75i1kdYYlY0dSwo8R44qVKdwCeZwCEkOQFeZuiXcpAxeg/d/EsNn9znBKK1L15SzN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hZQmjc+BJfmb5vxUx7qWvqe/i4a3L4lreLzzM2eYqmYucVMHUxvPVMQ7IQqzOsShdCKO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CyVuYkxXggUhiWXlyG46zVdRcmdMALzQeqNRcmzi2POGPKtn/wA0scaZZfL5mLc4l139z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mPeIbfcv7bdx5ojvZOLvXiZ7HQcByzyBcMRcvuDsr+YmDAbcxg8TAz7itce6rMQXVHfE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gYcsoWjghTZFL9GZTTJFcVmKhuhmDdRvqrlUg46mRhRxbUuqcX29yyWC+WYDaHzOVbO7h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I3nzzNEKBmyByi4KMtdQrAEaTMqSYeLmKmqJRMper8R3eb7mDCy6m9s7gAx/7MDgJmLm2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eRszHcWjT0lV7Rzbz7goA411KKzvn3DSofLAz4/EJg27oirLSc4gi4VjqpY2buu+ogJAF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RAdHFtzKucVNixus+YmmweBHRjDqCObahOrvmJzoVnXEsNvVSyj9yycr4iQVwOpkYZfSn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FzZZfmKt1a/xLp0dFsE4yynbVcS1Xkxf/Jl5z3MVgunCTs83mUUUu5bGc/zGq0BeJhqrr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1GlyYWHhRxGqXm99ymnLTM0WRax0al0nNEibwOcTdVn4gYs465ia46ioZq9VHPBXbE4ttx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2VksMeNwcXz3Nq5dK6mqu/LW4XwifpgoXZfMXJZ8S8lsbq4LDXxExaZqBrCvHUoVnyeY1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8+iaRDympy25l7yevEsCvPE3KNXxi5RYOcaTUo+UpihVcNGZaWZou/cbeTf5iBaE4ji+yK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NU/iGg8FHnNzYsbrZMi7ctDUoRBIqg8moZXk8xBxdhx3NucIccMW3WU24m84vwy7xeKU4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KOCqaCCiddh1E9Um+64hTeH+YNhSY47iEaA3m42lBr2qGhpvb+oZMoQq1l8ClXuKjaqu9k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8xtGc6ohmxec54YhrhClEyrF26/aHiy9Fu4qlaLTLWfMuglKaJ1WTxVNx2WJw5zGgnG2d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AL9SuF2S0TbVF53GtFB3fEOFWZx46hwjh8MDCDhTXvDpVXK3FLVros3FMUH7udhmpXVZm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+WSXk6MRSxR6Zl+aeI44TxN2NDu4i4+5krRPshSFzu7vrxFW0HSkp7i5TO5YPnUd2WqJC2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XhjTbjPU0veNeZfGXplp396hbVXjOpui/ruGvF9/uD6zxCzLnuXZus7/qYc09Yhq3NYqJV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MXuongsiiXVYrUuuGvEbotsfG5i613M5zWLCaWxcTGlDqG8b7Zk5t1uOLuk5RvMMDdDkl8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PtWKY3a73jOIPF/FahrO9Y5hfFVoiprwpiY4DR/UOi/bL0vfBOVo+SWAYz3By5/9lni2V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z06hdYQeZd5AsNRi2aow8RZNegBmGivVwb2nqYrGU5uO+rlpWbXMCwONlRy5M9QxWQfE5q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36i1sGez77nOpvGWcnnmXm/mX0Yqo9nX3OWvuLThppmAvirzqBngvbCUqYbtfEq1bxucm4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iuL8yq1+ofoFZNPZ0x4rapde4wsyViOCuKgs8eOINPZ3Ck18wV4P7nPPiGfLzOH3Of7nX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xe+Lnv6J4c3LPBOdvc5xt4nBqXvqf7MX3OeL5qYv+J69ai0BoI4zAqUP5IYThmcfiDVz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VFhUAPS4xoyOe4aM35Zq7n6nPmoOJ4aj5ScTe/wDyKd8zOzemZLqmZgzWXfGPPEunK27C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QPuZ1LnhcErY2mNbhBVQyfxCRh0XGa5lMoUrDVxJZE4I7yJY2uE3MAaCtetQNATDupSMw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NxVHIrMI02Zx5i411ZExNiyNbVjNTkAriuJZoB7i2WfO4DX8TZdKwSs/QSvSZ2X3BSs5V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I3MoZFM3i5hFnlWBgAyd0bm4Ku78QqWtDfMTbim5SwFRv8QuiwIhRwCI2tZGvMsrnjcbY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G2o4w24O4hXg81qYC0vqVwRAuX56C/UtVD4uJoxiruMKvefURk0mqllISyipDmsX5hkL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2QBbVI96mlTbo6nk3mECXSXAKq+ZUcs1jmEWza5czkrjcOAo8XxLB7Wu4jZ5CFf3WleQl1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eI/JL8MZdvF3UoM0EpzQKxqBT2uPEKNZHm42DV1Uq0MOOWVYWOchUR58VolBoXxE8mfcw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fH9zDF2/hlbrV6l4M/M+XOAnFHJDVW/1GraN9QWJvepW6wX3EujFGbjRyLcQVer57lZu1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zL2/6iUtJ36lGlLyythktZShwrGc3O2688Qw25fd16io5hRKq7FgHJibsx4WA0Vh0x5cd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xCzJ6lV2zmZbUrmK/jZKU4SsAuJwZquqj4D7iu6N9hErhcHEVMMQ53K/UwD4+48ZV4Myq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S5YzLDNb1LjRRd1UpQ3nGSZq7ECkrnuK/L1NvZXqI00laPUzZdo8VUXNlC5LOINOODH9wU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3Zh5ZwAzgcZmViFc1ljhg1d4zb1PBrJ1CtOGMBmoFFC6P9UsgbVMza+JoXq/iIoAxe7rU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mymqS3H49x31WKhRBAKPmZXAetx6vXnicsXwPzG0Fm6yfc3Sl3VOI5zoMPfEcdFuuaghF5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aqwVIG1cl1uVCQj0EqTxlib9IAXW65ih7Jx5uUFXBj5i0X5WODIVvD6mSl3luGe+pYb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gqOArLibW23xCXm7AcRaj42blN0YqOE8lxa+Y8dbIrAA/ia5xS/USlVQae4boOFAAi23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Q5oo4haVdVUBQSqWmBV3nNRFBWLN+5pHaDi7QYbdYGAMg4cRaq+XiILTcpkS1LGDHFL/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rH5guTCqfPMHDwiKDR2Sm0XPMbveV3Kz+IaBemLKW8QaC6V4iC3nX3K5amM4zETWqMRQ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TkKua6oaINjRkB8oRYOap+I24N2U9ZgActRvnGBfEwFNNQ5LEGwXPHBHVX/tzkOAYj4WqC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aCXDWOY3BdXcsO222cGMf4/c6HnMyFo6ln0xUTdbMRw1RY1ORwNfiI2GhgSs7thYWirzB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kLeUT1C2bjk7lOjS/wBTULpTickwlZ9xQ0xuLVKLQ1KL6HBjMgraaC27mZeoL2eEhovI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W5i8lsvEEw0IlzLIaN0/9gy8ZhZXbiZvBnEwT8QR1d5t9EMvxuPGXMNVAVAr5l/Vwporz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Xp5nP5l1m2OvBgjq8SkG94Tl0Rz+4F+dzzEycMrR3VxQtm4sFpwlNHBP4WTXiU6m23Vw7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4OotLmomTziGb4rcu/mWbVnF/catMiFytuJSudwLzNYm+G3W7q+cv9Size6i4Eu1hs8Ws+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yIB4zUBNugII6kgOML/EQRxLtzKZV2kxBxvzFP0zB7XH5hpurA/cQK+92Uf3Daul+MwE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FP6lIjkdP+yuRKcnxCvVkZays18zOHrMKlSlCcDx1OU3gjuuCMciIUabaii02qliUA2nu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llQLUlvOIGCkxluIoUXGohTS9eKgUlhsPWWp2PKP1M+y6GJlU63fMZfF0u2CkepYI5u38w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Dm7aq/4it80wrZ15QKRS8RCXgIVFrhLhtSuTRuWDa249R0c3f8/1CZac35FzcrCyWNjY1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mL/iZB1iGugonsgpa7nTFUaN1jmEkGBYPJcLfqC1arDMRSllx77yX+IrZRtunUow6uA3I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HCOAPuYMNCP8SxZWcK+4rQc5H1Aoj6lcM/8AIlDulICmmF/EDatC8wVsc8bo/wCQKqoBa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FDnNQwgX0Z8zJRi+ZahqzDjmAU0tmmc7d/1FscI/aJRbFOmVQTlQSgPIC/LFsg09wFct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MV1eSzcu+VZgUAKBfFxFIO39RVa3cqJqnUtey0DmOgrGb2A/WYaGzceDPZ7lGmuGFdWHv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zNUeM4joLeLgkRWC/c0Oi+JQWwu4Z9LSCbF9zp0M35mVgUnI8wg0u/wATIoBxeYeNppPm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mBSFfQxhOdfmO15C5k+h/qabnSMldC8lxlobsPiApbRtaJdRHEpPJDWatL/33LaQFvliv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qomxUDJEwNHUC5fOIV+c0CvMwi6riLgQHq+oZhdNYYZRMc1EFrzfm/wCmEJZpfV1iFjS0l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6qMrsoOieoBnCGNNygN5S9W/1HjDAwX+4K0oTd1+4Lt2L9VDCDnPzqXYKA5HuIbxWFPb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aPlqCLBbckurDYQ9GBf7jRFzncOHZmta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72e68e3-59b2-4a07-829e-124b235840f1/8560b1a8-12a1-4fb6-9e5e-d3d5c71e4f2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7onkgAAjn5ejzdRiCQKVuLJAgaATUAgYmAIbiSycGMii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QAAAEANUCGgBohpgIAQCTUNCGRFaENChkQYgZFDaBpMQwAStMAAEAoziIiyTixgDIsbi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VYWSrZJADiEyIMCkpoTAUCsjWVWSrtiY6uprTzsPU0nnbO3Sc/RfTVujlVHeXnpR2quWV0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AnIbgDlj6Kczq8fs1xvUeV9Bm9THvwY1ArFsK0tpBkhMY2RUwi2yJIE2AMIkwi5CokQm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hEggTCJNkSSBSCJJldO7oJytusspsFVrpVlpUi5UsmogxBIixkQk4BMgyRBkyKLCqNWm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HEVepBb5IagAM/M6vJsaAbgE3WLaVsmRCQiGJkWgYiVoABkRgMQJoQJQaGAAmAKGklkk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AlACHFoABxYRYCAlSkhADEwAAErQAJjSBkUNCENDEDaBkWTSBqQJSZEkwGAwAAJQZIAE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RhE2LFtNfH7laea0V7qw3Y91lVVWszuxCcYhCciE4QNEKpEi3MW17aJYm3KittzEdhnX0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ZOaxbFGOFJMGADZEkEZSZWWBEkyt2BByZW7HLXKbKyaIEwUhiJIQwQ3CGhElSGB2eV1ko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URU0mMQMQDARIEpqklzh5eZDeN9eWdTrkESQJgjBL7pimRMEAR4foPP0EWjcQaBW4hNwk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AQAKAA0DQCQgAUEDEiTiDEocSJISWSREkgBA0mAEBFg0DEhoQxCgKBMBOJJwVTUQklGJ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AGRbAGhMYNMBgSQDATAYAxOhACEScQkogoWQSqq+uqYaZGbY9KVdbAHIp7HApmvEWLXn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I4aKAncFWboZ4grZVVj1yJ87VM08bq5jfxO1xz0e7kdnN5ZZRNWyhJZNThSciE5MTbK3N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xUME2xEgipSK3JQNghghgmAgBKUQALenh12VSjLUbJJAaFBlJxZICwGwBkRsrVwvP4fp/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+pgO1pPPHp75fJ2+ssPKX+kccG7tKLEzWENAmD4vZ51YGRSTQSQKm0RkBJxImRY3FjEQA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KJIiiaSVghiBiABQxAxIkRJWkACGIGIAgRIgySiiZWFihEsKwmkK0AAADhDBNNQTBoCSY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wZIToaIYipCBgACkAATLUNpFWusr2iZJaXWeOiswl0I38TthwJqdZtObUZratBCnXrlxT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brsu6KK9gYTeHMl0Q5dvRkcqvtwOT26LSnF0saxstcVykyMm1TciMpMrckKTkQLCWssC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sATRFtQNyIFiINsg5MjGxFasVVuaNWiudzVIlYSJ2QjZAhGaItyqLYibKQ2Rk2RJixkA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rdfXLO3ccA9KV5w9ZZZ49BMgIaCDLqprBVaamajoQXHdUovVUiwixtESEiQiJEUTIMaSWS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IGJqEWMiwREkRIkQEkQFkRSzIxiyMYkytkiAMQMQJiBiAAAAaCRFygkMSJpBIiiwgiwr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hAxIYA3FxIHQpEkXIBsEMAHQxicpUpysSLslVJoRmq10mXPqzD6nB6MuXj+k4qX5rprG+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xFUNBWfSXxTKwIFgRcgSUYnGCWcU0iTFGNU2IMFbi0m4NWANxlLIQA0AADBEkIkyBIIE2R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7GVFoVliKiwKpSLNkZFzFllkLoW2RrvhWYtCouZQ75GeV0qoLwpxbs1m7TPraY9G0so0jK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gwkpFdV8yg0M8Mg5UABNBXYrOUNagDCLDDDpQXM1CLSEhgQxMBESUBZEWNxRIiDg4jEiS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UlkRBiIaECcRiBglaABEMQMSJIQJxJEQkQCZBEyATUAkQRMrRcoJZkHEnF05IJBKBjEx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I2gkIGIGCJOE6lKM6nZXNLbabaudcyQSsoq2OOZk7eJeLDpUS016ZGGewjNK+K0q4M8r2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amdDHpmmQGqHGFEjCjKIxNRpg0waasAGA5RkSE4GNRpgAANEDgB2qQAMEDCSYDSOSYhoa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qEnckk7HOFlEZKq2pA2xNuyLkyLnGs27PvudnQhtsrcwTEMAAACssKYmgx1HlgOdASjTE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iYCGgAHBxM1XSrMlkM5rdEomoBJKMs3AJlaLisJ1kCREGIGIBoGRY0hZEGNCGJQxIkRC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tiiAJElFjUUTigbi4SmiIwQwTEo2huLJuKJusLXWFxSRe6QuVbLEmIcSydMyTixiY0A5w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F9juV1ilOyoWSkVxugZsW7Dm0VWVzSaYIBDRFSiEozAGIYT2YdRnr2YxocImiCkpYjQw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0EkEmOGDBkhE2VlwVlgQc1CYwBkVNVFSQMYiQJpDFRWiNUxuDp203JocXrBKBU7aLC2Dr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dCNJQJdXCFdDq+dLPZ2eMss9ZDzAehp4YdqvlpejViiaq6IxoKEaFmFYnmCaAAGg59Wj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CYNDCuaOZV14HOcs5eq5RJArcWSaIahEmQZIiEiIMiySiiZAJEUs4pEiES0rCZAGIGIA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hghoABJxBAJxiTUSJESgFDcWsxMbUhtsjIAGQSjIbYJjCUZAxiGDcZFlldlWaKtFlt1V9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5FVWqJzed1+TnWeE4SjTAAE0EWEZIJNMRIBjN2K61MEoEtiiiSSEnGJOIScZKxNRpg0yT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JxkrlFjAQcWScWMREhAxIaFTEDIg4uIkFNKJN1lWaMuqyxp3AmxTTppuotghsQAwBMABE3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TBOA0IaAItkCTBgyhoAAAMeXbi1GACYIAGgAAQyI0KMkU5t6jnPREoABxFUZBEFDIhIgE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CZWE1EViEBSAAYmAksyISIsYkSIhJJEiISIocUSggaAGAgZGQxNyiJZJYSchSGDGAyEN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lCYDBzjMnZCyrr6NVlt9V9zbZCRKE0QptxrRg1486pi4ysQNxYAgAEphGQEgYmMe3Doso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OVAhJqBoG0DELMiEnCQ5RCyVconKsWx1yJEESnWi0rRcUhdGoLipFqrRaoFSIMnGKJEUk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3Tl1VZKJcScFVrgyRXUaVRKrYxCSQSSAYxDYhgppkpRY00ClAZCqtCx1HRXKpTugSAIYAC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NRgAAIGCaGACAIsEAJNCBCxbonFl0cQnUF0YIsUCWREJFYWEAmVhJRIm6wsKpEysLXWE3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BtMAABiUwjGYtatRAkyMyURJiwJxENimpA24g7BYubISmyBNJEkSobEAMTAEMGOcZk7I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b9HOus3vLNL4KwzZOnjXm4tWLOoxnGVMYDBDBJgJsiMG0xtMbQdDBO+zmTgpZpKGnEERWb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CUMiFhAJuIWEBZutkyKJuATIomQFmog0wJAJgJoQQACQGDadt2nPpsYy5QyiakRjZCoyG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lXyq7UfE0We5p8Wj2NPlhPRVcMOrXzitlVBU4xEalIqNM69sByogGIAAXK6/IsGihoAA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oSaEpIUZBGu1HPx9vKc5qNTKgsKiJlSLSsLIRCwgFjrCxRFm4kTEEmSIjAciIskJyBEg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WporGK3Bk5VIvMkI12Yby+UiVSJibYhgAASIiTFgTRFTCBJAAMSJzrmW21W1fryarNd2X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Dbjloy30TUUyBqQKTIEwrLCq5SIQwiwJNMAdDTKs/T58IYRAhJoQACBiBoByiEpQlEmg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qMFBghoBggBMEiAgSmVF7Wid0qehysRJazFsBphCcaQMQ0AIaUTL5T1WCzzx6zRXjp+x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PKXetceVn6SBxtXQFzXWg4iEDRJrMAAEDBEuV1cFmcRTAATATAAAQAACBNCUoiBAnEIsIc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rrsqRpOm4uGxqSAGOExhKMlJxIm4Mm6guVUotKWWlQWqCLFECMmQcgiSZEYImEY25yVzC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3mbTEgYmADQxENoVjBDBKZUCaIE2RcpBdXYlurPpsu0V6LEWSK4aEvMydPDm4qdVTVCt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UxYEgiNkW0CYDiybrCRAN/O0tMCZLFTRFTiRGQlJCb2VRLdbZyqO3njmWRslG3EZKQmA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TQ1zGpmSWoTO7wz2WBFsIjATBNlaQlrKTLIjBDKiMEMEpAgAAoYxEgjKTpzhIcWCTBDY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LOU0xMQDAx68xiA1GgBoGgGmgaYCFAQJiKMkRUoiTQgB8XtcQjBqo1aEZXsaYp6JrmneF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ljlrc2QLAgSCLcohJsiSCLYRYACAAAAAEwG4hF16AAAABpSUSXXdzrDcoTgEEkOEwVgwG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ZkqblZFc5zFohbZdbG6xWOZXG2lceLVklprthLWWTKZRzGo5dNnZXMR0nQS3DFEwFIIO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zLqs50Ojz5UmhRkiIADZHrctpbxu7KzLthVLRO6UtTtCqdjWubYpDJSi5CSYmCiYAwRJ1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CTVAxNEoz1lKZUCYVlgQLJVU7GUu0KycaQSE5SSC0XRjOlacld26vOx9TbZ5KXsZHkbfV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Ti3dQMEtFp4RNYoAAAgB5r6jnieoAAADi1aBABRMQQK0IE0RGhKURJpHw+5w6ha5kHMIE1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SBDIQ2IYqYhIZIlGGgBiBoCIiScCRCQxIkkxqCJqpFt1TLHCQwBoFGmCBXdVGOgcm6Oi6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Ti0k06bQSnXKrbKZxdbmkarMcq6E8N9ml1Wix6qjNn6fWs8se+r1PMdnbM42T1VBxbtM9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vPfRvKS8InHn0k4hJ1hNVhOVTiYikwNXN6eaTIrIKlJCBE3GUDbAGDJDAUYDcWScQk4kS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NG06AAAAAAKSYRkppdZCe4nIqI5EW5EZN2RJhEkyknust6kdtzXYBCcZAAEZEAFAAgiTK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HgvnwOdE0AAhoITicphqAIYANCpgAmCCAENCAECZURqFGRS43a4qWMYJgJoaYIYA4gxQ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21WEkJQSG4BJRQ0kjlEJEYrYQEkQSyihGKwmk5ZWVSJiY00AmMhmW2FzRWVBdsxapq51v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m65FhFk5QnUpQkWzqsLLKLC23POthmmWONZeVSs9Dt8z6Dpi8hJJtTXHV0MNsLG4dNwe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Y1fVnVcZxIxkpYpxGQjFxQGnZyuqnMWnMsVOADAlBxY4sk0yTjJRoGORBzZAtkUu9xRK5l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KQAAgCJNQVTUUTUVVk6Lk0Sg9yZVIsIBY6WXOhVoeYk0PNGt/b8xfZ7GfjmnsK/IVHsYe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3E9BXw4R3KuRE6lGGK6lmRojnjWl5XGiFKraNYiUkCaBNKBJOOWV6gAAhWIhoAaAaAQAmh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AXG6/IsucWNoHFobAaaBAJqJJ1slAiOIh2VWDhKESSAQCaiTioFhWyagEyoLVBjAFbV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5QZJIBRiRtjEZAJqIWb+bdL0CMc6uKwuKWWKJFllMqnZVIulXOpyjMdsbJJTjKpSiVcI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7n1hx+30xCyhmuuNhzrbctuspuivz/pc0eMq6fOzuoKc26Oeo2RwhujmslK7kZNNNKen4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omh5qja+VlTtLietjJsruaJzBuKWwriWuhl5nlF5nZe87LlS6sdQlpUi1QRYVSJlQWFbp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vTQQepMgFhUVYVqLVBFigiwrCwrCyVJVyqC1QCSENKJMpqrUYqY6Rx6q7i8/BPSPy0D1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iUogpJUNCYzm07MdgBQggAAEMAEwQAAAmhKSFGSIgEOR2+JZJwKtecjQs6NSqkWKhF8a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JbGIMiwnWyRUDSAjJA5BEYJSQySiDaG0xpyIOVY5VSW+eayLSMhxLCCsrFCSIqSEwBpHSl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SycJE3ELJVMulnlGiVNhdOm2rrKZlrhJLJV2VYNyzjIWE4qy7p8e/ePV1c/rbxRZFF+TT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1um2Xk+Z915xfJxuz40K7pRwp1MlVbTZCuSKo3QKzXYc824hVzCFgGlZaY9rz7a8aucUsy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FWybqCwrdTSRN1MsKgnKpligiagFigE1EpiC3Tl1knEuZRAAQ0gcQENCIRWyjm+f1PV1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Q06EM1o69Fhhr61hxF6O88pL19p4uXtrDw93tJL4271jjzE/SBemZkUxYqSRJioGmbn9P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ACYAAhoAAAEAIAQBFNEuF3OJVSSsaEMBJgA0wAAErTQAoGFKcZxUpBCSmRUgTaIkgiyYR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0FVtQm0KUQlbVOXSqbiVd9RU2grnEQ4jAH0ObbL0KtvPmrCDi2VTLJVSlvdQXTyM22ZL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rEulTaaiMlcZVrIrkinTFOh2vMbeuPU1VaN4jZWLbg3wMtlD010O3Lxnm/ovjM75mzNTm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MN0I0RvvjDLXAyQ1BKFrjO7AgSCg0IrnIWZBLMiEhESIskQZIQScCpkSJCdMAHEGIGJ0w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z6UCTsg5Mg5OoOREWAKRUHIMGLuOuXb0AzWWqCUXUk7UpWu6Oc+tbZxDv2V5s9VeeNXuWe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7fV1HkVJYRjOKxGhKSBMI8fucNACk0AwBNAAAAAhpoAAQCGhJguL2efXNE7BSQIZJxaMG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ABqNIcZOIjZFkyEbAjGaErEIJEE0ThKJOIxKyuCE2VkgU4QWd1NsaSnSVFtZVC2JGFkSI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vty8yeGiXqHMkboYkblkku6fOtNezl3HXt5NkvWnytBusw3RusptllKElrRSmhZpGi3Ldq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n05+krnLeIO2S5cvSxlVlCXT5/dyY85TsxY29edwSiwIpZJMQgc6ZFtWnKScJQADTBMFB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MGmAMGgYykSCJIE5MiSVRbBDZbpp0WIkIhgOMatKYmgoZdTn9InG2euu1nyVnqajgaO1A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mgb3zI2dGfHidpcSJ1nyCOqcsXfDI7NUM8DTDLCMg5Y1XCaIEkQJxVDB8TucZKkO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ATBACGhAgqtjXAjfTYIBAJKUJDABgDTAUiLYRYAmEhOVgCkmEZIcJog2gcGShIGismQk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UQZJZyg4u1YtpOvoZ6xQ0URAkiClESTDZjmdLg+m8+tRWybgEyDWcqplt2WcaZUs124Zr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0cTVLvlz7ZbY0Kit0pfdz9BrswqvS2+ULn1UvKJO5zcFRvfLS9KvCGuOcW51BcUsuKkX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4pkalRqrPKDiwQAMGpKhsRIhOTIqYRcmQbAaY3GYNNRoGmWJiBNA0UAEhCA2JSgO2j11nC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gWZNRBLjNSbIYY10DnkvRfLidY5AdevmzjXVGxalocZlqRmNSlyLYJjlqCh3BnJLUhG2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SU5XW5yYU1TQAAAIYAAgBiTAEAAIaEpISYYuV6HgakU0gpRVuIlgmAMGgbTAEAwQANOW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lGA3XIJRBoQmMEA4OsuBjzX0Q5wmNpy2W1TOtfi6FY8uvOUUbFGGzozrlRuiKOikpvz+r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DaaklIJxmWzrlEhBfditXobOVsl0Wc64srzwL6ao2OVYXmWRdFRJkESKwnGINxCwhKJJNW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G4NJTqnFmjJI1VXZVslTItK2TcCJuDJutknFE3WywrRcUBe6GaTOF7zo0rOy9UhcqlVq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EnFjExuIW+s8p6q5fM6VWWKWuyMMtyrNbNhJBLDr5tkyhadlQnkCKAAaZGNd9kVWFltWBe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iMZogphWpxIk0LBvzHGAsAAAAQMTEMEAAAmmIAABACTBcvqKvOPRmsaBAEOcJEhA2gkC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iAk4uG4oaTBMGiI2mITGgEmhDBWVWBTbTE5RZYRcs5wkHX5/TLokSiucCu6vQc9Sqq6rXl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iXy9PUojI9jMktaM3Vv0VyOd66MeXnswFjqa3SpnF+zBeuizFpKowQQjGpFbRicrcJAAA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i4YAwSsESUQm60l7pZshl1rS6gvVIXOgNBSF7zzLHWybqcWOtk3WEysLCIScWSaYwBgx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AAADT6jzvo7lV2GVdg7ENag4RzbSDM2uhVrjmcZrb5qIpytVJLodK1GlILK7hXUxL6NF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Ul25pMWBIKyQRU0QruZ5dhYAAAAAAAACYIaAAQ0CaAAE0CYUcD0vOs5bTsTATQWKExtBI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72ZzXZGBdKZyX1Ecs7cjhnfkeefonL5yfficR9aBzo9Gsw5N3GsLIyJODLSFsRnHQV2Sc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9MuhbWRqlWVzgimrRRWumUbMvc5HWXJj6nNiLYO6nolltNy23V6CzH09qfO8P1zmHzmXQ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LRW0isqY4uKAmScJEkpQNCsQAgYgk0DcYxaVouVSLSlFxQVojQjRGmBpuw2miq6MtUbKk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ywEb5YrF2SyM1GewtcJg5yiDsZBzkQlNlZYEHNCJBEkgUlSGyBMIOSs6vb43auIgZrTNQ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21J7lZLEa58vNXoY4NBa4W5Uweddkaq9TQoajNDpNOVtt8xXodHPgdSHPUvQU4ayhhFS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eYr1ZbEwBoBoAGIAAATBACYCAEAIaBNADOfy/Rxs8/Z3HXEl2mce3pSl592oM87WQlJD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ABMEMEpIipIrhbEphdBeTz9ue5U4zIkgGyXROUITTG0ye/BtLwsWqCCMYTRZNuatDLLMO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2eNDkkW9DJpU0w3Et9e6yzTDRUrFIu836Gw+UYPsnyHOqLG5qiOiBSpQQaCRFkiIScXDE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REI2oqLI1CM4ESmtNKhRWgoEulnibHgDZXnkTiigHG66nbNUTd8tdlthVK5xGUgTZCkMU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IAGIbEpFIkCJRpRnFnq9vjdq4rlGWdAPcIyilNN0eW5hbqVdCHkq9fV8f6Nno7el5I9Zk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5l11ekuzP5nqX5qX0z76zyHtOeoWcnpSzlS47inGyKkliNCUkA0JgcXm9fkWMAAAGgAAA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AAARIIkgjJoi2VFSBDBAQwAaBgAMAGAANMFIEMBMIjQkwjGSK4W1nBgyyLaJIY02uyAs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9Oa01zqmsSMkqIosqsprZKu4zOULN/A9H5ksSgdqWS86O7m9A6GzFrrXbXeSsTsbciXk/V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Ec7w16aZaKddKUkojAAaBoJCnEAauTYnIIqwWtWhSr2mWvcznPoqMrsdcuWkTLHo2HLfX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LrSl5T6sjmX7XLjuvCE2AxwiSBjAHQMEwEwBgDChpgANDAHVMq7rjr9jk9dmiddmdAG44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OW9G3MrOP847nC65kiWnuMHq/M872C2jNaCXbryuzzXkvX+Q6ZIx6+p3Oj1fKc9b9koyhb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8wAEpJUpRGmERhzuJ6HztMBAAAAaAYgAHFsSYIaBMAYAMEMEwQAiSIthFSKQAMIGMQwGA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khKSIqSFFohGcTzsZUWXxrmWVoJOIa3CWbCSEmCXRZXoNqnaZYbsBUoMnWlV88l1Oee9O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xylaQkBu6HGuPQb+F0bOv0edtrXZRpITupIyiHF8Z9S+f53xaL686oo0UpSrAgTUJSCDb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5SxJhFyZAmESbIE0RUwhJsGENTCLclrVkQZKFJMCQRbZGQIMYADEwApiYCYADGgYUAwHE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aM+m47PX5fUTPOuzFYHSKMlZmybMvLfT5ejInmvLfRcfSeG9ns7xb5D2XNlxyd2UY3Jcen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5xPQSinI2W6Sa0Z80ddmb11JdMwGERpUMIthAminyvsvGkgLGAJgAIaYJpiYCAAAAABg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GIaEME0wYA0wBiYAMBgJgNDIqSIjRFSRCFkDgYulzrJCYThMkgNEq5xWVstnTKL7qLF6P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TIY89+SpwsgXyya0pux3V3/Meo8oStqmScJlk4XFvX5mw9Bt5XSrZswarNtaZWrawya5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efSim+spVsYgTCCtFqc2QsciqU3KptkSZECwIOTIOydUrfqs4x1ra4x6fzOa3JZqJkQc0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04BMHB1ITGKSAwRIItlJoJCBuKJpIkRVTIMkJEhA6bstll2e/WfSdDBvky21W4rBdMgR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eUc+pYqZHV28Os1T0XFNevnZs3RYZ+fszalVyvC268NWPSW49NeLkd+eXuqS64iJiUgip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j6zzhiB0NMQAJgAAAAAACGxJgMBDQDQAAmgBDAGgBgAAAwBiGADExg0xMYJgkwjGSIpoV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3mbJEWSlCRYCJ2QUVMYTc4V1cV9L2/Ah9I4PlGdPHQy50tH2uH3Kx4fU86rvPep8SbDOzX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jfu5W2Ot2uB166OjJo1N1mTaSqjmjU8FZt+W/R/KZ1wa5153CLQgAYA0xyV0tRY4UpyK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Uph7s8t7L0caNfPs6ZnDTgOn5Lt6c351K2Pl7RIRzbYQrL1nrrXXkmao4o1trw1nSr5tl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s+dpNbokWlYliiEkgk4saAYMGANMBuojZXnlHWTTk2Wem3ZNcmS2q7GmiPTBVOjOqs083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XoS0VXMtlh0c2rKFOirNpptqrMWT1Fuhea4qdVlumTn0dHNLip6NmbpUl2xAYIAE0JgCaH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KAYhghggYgYkwAAAENKNCAA00AgAATBMABgmA0wBiYADEwBgDAYAAxJhAlEipIhCyBV57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AOlKyMsEyQaYCBgADAATABoGge3FI9qg0zcX0sz59k+i8s8tPTgNjzTOns5uuOrr5Vx698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20rIBYRKu43VwS/NyD59JEWMTgkmDJK767oi5qUblEZSmQcmqU3S7/Au3n2WQ0+niSjqTj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fWfmfn682PQOe+Nj9His5B07LOVHtSOKd1HDh6IPO39wKLLnNRbIQ2IZYKQIYNpgNA0D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G657g9ZOhzulZ6jTnvzMk43Z1GM4dMrPpz5uSnZDFyT1G5TVtuXlm/GljtyG0x7cUZGnO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bl5vR3OXZ0JeG9HXet81vzdtVGfGuopLriIAgQ00AAJoMeyB5MHQMAAQwQwiwAGIaEwEM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NAMEAAwTTAGAMTAAAGADBpiYAwAYIaEmEYTiKEkU4t2evLnQ59nVUjFQNAJESQRJBEkC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YQsR6nXxe5apwnZdfnsD5l9V8seSlXM37ef1y7fHQa93O3Guyi2yxxZZWQLKLqF+ZOM+X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dlsUO9yw0RulrHQaJcbLrPo4+ajZ6WHm1Z6KPBsOtXyrq6XqPBRuffYfNRTsUc2c1utwX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Q5CkSIRsSQquQ4gCAAAAppiAANAAU5QZJxCSiiZUF0K4n0vm9LmdM+Sx0aJqhwGX1OR2L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njUVI7Yjn1Z+eoU6s8sHsVlunD4Wz6Hh8P7s4G+jRabc+3lqiq+O819LPYWeSzeO3O76f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cf1fhM31fR5nQ57sx6sGb6Aa684qUQGhAAACYJqw8XNlIYIYIYIYIYJMIkkIaAAQwQ0AA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EMAAGmA1QwgGhtAMABg1IQwSkiI0RjOJFONV0aKUxc3rZipp5MaGANMEwEMEMAYCkhSY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z1pcx6k51zLJQvPlF/ofOG3q8rcdXRkuOjq52w235dFls6WNCGpkvyyym3n1lOqUumdM86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1bmq2V2dU8T0Xn944kLH34Odc6GglKMyvpx9BZy+D77wZVNc/N68ud0JZSqJrbdzbM3ovD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mkXqkJSprTS86rSs6NJkZpjnRpWdVpVETUZRNBmDSZYGx5Mh1Xyqa7nsfmlLP1nxXknu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9zg+gPWV2U5ljTxpMO2I02Q56UJrFuUvM7nl+XOPbB6TzPtpe5ydePF6e/lbuW78s8W89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c2vD2xPdk+ly9XxfsaOeuXuw6s2/naeeewB7zFSQhoQwSaAYRnGR5rN0efSbBKTIEkRb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VIIjBDQhghhEmhDBKQRbCI2RYUAxDUMGAAxgmAAwAoaBjREaIqUIUJRqFVtaZ8m/nxXJ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2RJNYE2QJIUpIi5NK3JkWxYek8/1U7cq7LZWV2WOyEiXzX6d5k8/qzaTXpxaTp6ceg335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4kCVmW6X5Xdlt59bSpy3yzuXfo5NsvTlynL2Z8aUvX4ksus4jodDry8++7aefl6YXz2nrY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O75LejjVzglG2vRK3EmrJUKNLys1LKl0mQTUZA0vJE1mUNJmdl6qZYRiTUQERGES50RNby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rIlDeYzttSq6Ohe/z+jzs6QSI+j8/6KPT03UyWhHGpBHriEFHnuVMuZl1fO9TLp4Kj6BV1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zubg6LS268tnLWvnyybnTwQ3Jjx9e8r7FVBr49misztjz1Rg6WTU9UBvIAIEAMiNAMEDO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IYJSCIwiSCLYRUgipIiSiIkhAxNSIqQIaoTBDaRJAiQRJIi21g5EIbItgiaESVIYjTax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rGE4pCE4FfL6vKhyFANibYiQqJBFsESIi26iDBSEi2KW1xPYEKq2WVXVJsRtWnzg73C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0w6dl6ZLtUqw2bWc+vq8CX5vZCGOlqqUXlLL5ZUu2vHA6FnLtOkc6s6dnMkewv8P2l7xy4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K7ciaI0WxVzepGzmjqSx1uWbqC55w0mUNBTYSCRBaCsxutOZHrRTmS3s576DMMtsSiVsi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SWM2HDw9PDvFEbIWTBWPVl3S9rDvw50mwPQ8D0kegpuoyuqlVzt0VLtnJTLHy1o51mUtW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tYOiOpbbf0M3mx3R53Dl6lO5wK+vRUujyemOnfOIbFOWqE4YteXXRqehal2xFSiNNAmAp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8z63yVSbZFtCJIQ0JSCJIEpISmiCnEipBFsExkRuoqQiGCGASCJJkSYRJtYKwK5NkHMSC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UQU0tZKIlJJBSiKMoEIzgtXM6XPkbZEZDBjVMkJNiUmQbZFsIkmKNikiTKgrHL2tPm99d+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WBJCugjWJkiMibQOaByikvULF43j/o6PiPP9R5ZrS1KMtk5GSrRTY+hi6kuejU5YXbdGd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WxERiWRrilladRr05jNfn7CZZaAqJhFuRBXxKI3hS7pGY1BmNYU2tgMAYAMgrEQJsjOT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8vrNNV1O8WqSF0+Z2Jejj2ZM6Uhh6fzHq47OXTkwtjCXDpBaV0xmx9GmXl17qdML6M9TB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syLbCObDpQl5GftZrObq1aNTHo0sVlUK0mKqOhHkZq7Wfg0J7883c6d04mlOjHPck0ppE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QPyvqvPVnAAAAAGCUgiMEMIjRFTiIYRJKkwRMBEgSmhDYEmRbZFspDYlJxFtiUwi2yJMI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1bFKlaiiGiBQrIlMLYGbDsy5A2JkgG1Q2RGxNgmAEgTGJtQmyk0C9N5nWd/m9K+uDr6UDX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dqTozzaglBknFjFIcoiSsrmqaVed+ZfcPkccaOxTWaefRWfPpyl3X4/biiGijOunbKzOq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mF1Vlamitssjl15jJ1+T17EIlAYm2JSCBNlcmCYAJjakDAGxEOREsVRckDYRbA8p6fzOs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uAI9vid+avzX05pKMhes8r6yTrrKRslzc8duPnMderq8flPaZ/D56+jXfLabPrp8azn2ej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L8kD6fl+ds9zm8hGvV0eaR3KuPNN1JqrAuzqPMx9hqPDr6HI6N9ujh9LnU7Fq47NcpnIW3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9vV5hp66fi+lefpeF3ORePOE6Q2iAUBiAAaAAQ1CjNEQkRUo0gaAAMYA6RIBjExiGCbY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cpEHJkCYVqxEI2oqViK42KM8b4GavVQc7LooybYKQ1GMjIcJSYDdRGQpgIaAAIyQpKywo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t6OtMZxLZ0Wj53TZyPQ0Oy+SQ5RZJxcSIupuMhqUaPN+kUfF5bsedcrZl11mx7clWd/gen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e9ObzuLGIaK67K6hC1JUTjSwdHzlzHfxte+fo1C3n1UiQgATAEhoABikpA2xNgNSBqQMS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Hgd7g7xLNpzazamEPS+d9NnVVVlcrcZjy0RTPX0izh0+svrw+f6TqPli+u66+LP7lsPz/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+bPu0E+LbvrSj5hr+hs8Lp9fE87r6sTPqqrXpW8WJ3I8RR2o8dR148kOtDlRiq2p8vbRDR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+tjHP7HF6ec5OlzdZik9NvGu6fD3r1+Dfm6eLgCeowYJghghghhFsliAJMhAyJIqDaQUgT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MAkJtkZDExibBSGDGA2IkESaIKxFStiVK6BTG6EUV6IHAqkZNgDGoEkGEoBQwhSGOMgj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LCSQjZBV6DJir0VlF5CyEqsspmWOMjQ816SaCTjMBok0VZGUQB153519m+V5vndmPYtG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r86y8zr8iX043ncVMiEbIpVC6FVqyNVknZHic3D05dD0PkutrPolxerz3IcM7ZVEuea0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gFkq5FjrZMhMbAGmNoQknQMCUZHN4XT5u+Zn0Z7LkFS9N5v0mdZUnnStrsTmfTPDe3s6i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83urixO1DlzTZXCaxViiCtRSryM9W1S5VsUZZ3splYlYMAEGAmOkMOZU469sJ4uoZenyp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M6GdSk0YrY2auB6LjW+sKtHTyeVkPeUwBgIYJgIYABGM0QkEqGCGEWOxDQMABiYwGxSUg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uQiQDUhDdRkMgTRWrEVwuhFUbYlMLqjzE42YIkyLbIttUMAGJjBpwxMYmJsGDRMmRjYG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zhdwug1UpVzLJ1yJ3VJNISFJMbQSQFmPdGq7a8Zv890ddfDtfS42dWY9+An6/yHrs6q4ne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Ns3W5AdHF1N8uXh9n44rh6XiTWR7cUeOw9HD25S34Ndm2eToy8ro7Ohz1jNeWbiWSI2KQ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1RKDTIy2XoGMGNAaBDpykEZKJwsHQwb5rPoz2WpqtPoeF3cbxsnLCakQ974X3rL4vX5fH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1NdcJt1FydkVMqBMIFisi5FVuaIuRUSRYBITCogDlBjEGWhVcvZRfVdNQsTEnSqcrBVdGF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1buZ0tefz0NWXWUN2RJAlIEMENCGiIwiSSiYJgJgCYgADTBqQMBgwZIBsUhibYSTAbE2UD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pohGxFULYxVl24I4FinklJDIyVqSESZFOBMqrNLwxTonLrOyceg9A/NVnqn4+B7aXg0e5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+A6ddTu+LZ9H3/JdC/TzwvQk9ZLjddbnGxLnmvJyrZY65EmgnFaCUMuuoZNIea+a/bfl8v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nq/KeszX5/wBH5zN9ZdTdNxGjJrxaunCzz3d59Wej+fWR7bj5YL5rn+ts3nx/R6brley8n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/N9Tjvk1dLn7EZFsFOIThMm4yBqQNqgbIEhIubIK1lcpghgs+nmWc/Duw7ws+nMlwOt/W5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ksZKQfQPBe/ZzZtNPHUrIWagB1yMAYhpoAAZEmcjJXoDk9aBOJJJDdbM1OSBr61Jm2FMr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VY1rhpa87L3XNedn6GK8KXZinOh0oGTt4dbnzcPS52sAOxDBDBDBKSIkkQJIQMQNUDRE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MAYDJBJSBjBjFNMGyhjAbExiYAAIASkFcbgz8WOGOO+Tok1141WqFMgrmirVWGR62YjeG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hDPrDO7gqdgsSYkZIJ2ZpGvVzpL0I40l+HTtOHPsot7vmqZfp1vzn20dKUHE51zCUZDtod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miHF7cT4fDu8Kau9X5T1edW+Z9R5aX1+inTnVTczk257evHVZTdNea5veruIZuzLnrzu/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PzPZMi7mC623cb0WL53Z3uMUuwlrLGUysZBWBByKi2UA5ESQ2MTlIrlJkCcinL0sNnBxbs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WjE62/NqzuoGsZAmj3fiPbpjrshx07K7dxMOmQABgIiSFGB0nPUs+3zW3cfn9sdOcFFkV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6bL4/s9c9p8Dhy+x1c7oYJLEkoV2a98Y6a5KM2mprLd3ubMZtYqvsxariyXOZv6XlvUXlV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BmoKSAYIaBNCGiIwiSCJIEmAmCGCYADGDBgNpjlGRJqVDGAwYA2AwYMYmAk0NMSLA8ryOj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JxkNxSySEaYIlIrdqKnZIqlYFcbYCGCGApBByAGi3u87q4uLN2o6edo9SV5a3u4zH0cdM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z6Dv+bOPpkvmHaPbnkrT078jzD6Zj8gq9w/nu89jVx99c/wCRfePk0vJ9Z5X0uN6/Let8h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zTYS8bi+u5PbhR2dM+V5W7k7dynz/AH+1Gz5n9H8hi+b79OHrNXV8RqPc9LxXZl9RwtmKV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LEQJBEmystCpWoiXTSiVrKpTaRlORXKTIYenzK89j2ZN4qpuqS1NHoLVLO4DQKQbvZeQ9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ZCzeUB0g0wTQQkhQcMWnHRxls9faD4vZDwHsfKd+zo4zxUvRu8v9W1NEEZ08mmSfOveeF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DhR9Jvpln6DybLJM2adl12ctFWeO0Tyr1cvfZknRq1vmem8x3tc+hwu7xteasZqJgIbI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EACYCYIYIYIGJgElITGAwbHTnGYMYpAA2DaBjAYAwSkhAIgDzfkvX+NyoE9ATEMgAAAB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0DExAAwGIGAMA6vS5vXxYKUaFJCGqYEFd0jnHRnXnunn7Z5+n1Nx5TT189aLufSehq4uM9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OjzpfHa/Vmbk8d7vFNLZgzy9TJ5ig+o+b7/B6cup2OB2uTiU9fDb0e/z+ueT4fHw6ek5S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6zF6OXifRcrZx6auzyr8X1EcvJX0cJxaDqUxiUxYuTiDkyE5WWVyk0ipyK3YESxlbskR5X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Fuw6zXTZCybUpfTKUc6gwEDOl63yfrWcEoy4bdkJ9MgHSIaBSiIELg9nx+bXu4NtfRHze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3eR9nvPP8J6zyVaPeeD7ln0GUzGoRr8CWemyRPG8/r8bc+sU6+bz9+/Rzetz558WqjW4qT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OjFFrVLArb+jyN2ufoeX0sevHhTeohggYhhFSRFiBMEMEMENAAJgIYIYNgMGDAbCpThY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GePSw4DO9bwemb3TZVhXIkmIk0JMON4j33hsXnAagh0AQAwQwAACmBDBAwAAAYAAADTGm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2bTXdWIQNMEMCUZEnGRy+3xO5UBgpkgy685rvqZmxdFGDP3Eebp9NE4eX01K/P+/Ey7NnM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xdcbfSeR2c2/Pk79txwaCjHXr0p9N5cs63J08/efNabO7jXJ0ZOrLy5d7FLz+ti9DqdbD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25NESmpKm5DJCRblUW5CcwjJuIzJ1Hjd3hWebwbMus0RJWOyvRL6CMoZ0RYCEdf1Xm/Ss4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wn1y0G4JggCNU88YvNdvm415ePX4W8+t9N8nsX6P43N6iIa9OHN5PI7VennJ93k6zXsj0V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NyYujgjh5u87PU8L0vlnt1LHLHfpxwRZ6G3j23GnXy7ZnbnyQl02cyd3eV02eyy6M+/nc9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NAmgAAAEwQwQwQwixiGAxikpApFEk4c6cddPn8DDHTwF6U2vIsZ02EabGd/f5D1B2dPH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ElIqKkjn+F994TDkCegAAMTAEwAAaBgQwAAAAGAAA0DAHOFh0e/530UtMLIRAYIbEMCWe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8Tu1XKLJkLAz30mtoKySLIWRK69FBXxfQco8xHCWbTFI63f8ANelrJty8TN9/l8GZel0eM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9bFri+3l1r6a3ytp3ruZ1JYef9RWeY9Ri0Vk8T6Ciyr0fA7x6MsWNqY0AdDYDbBkiLbFap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2eZy7cms5ZKdhpzbpezGcc6ipIiNHe9H570TPOnXZ59zlGffKBajTQRUBZbs8YKNcM3Lk6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Ex9S6dYud080vLXQqMc9Fhh60tlN2V2ZcXRpzeetyO5npza1rqorm7Y1SacbYlEdco566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c2zdYnQsydJw4ZJag0DAEAIYJMBMEpIEwQwEwQwQwAAYDkmDcaefmY4spu2JzY9PnLWtt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PZn0ksXb5plIo9F0/F3x9At8n6LTouqywBnC4HQzYvk3GWoAA0wAgAoAAGAMTEMTgB0m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K5HR9H5v0stNd1cQYxAAIMsXCXpCdnK9D5/VXRGHK63F7MTpu5ddg5/QIxlnNkKbh1XZ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mUZbyAG/0/lvUxLpc7ozXPq1TiGbZrOD5f6L4sxR7/QPIL20JfFUe8vPnl9HubOGu5wpdn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6T4zpcuodvletl1kjGk2ANUSUwCRGbAaY7IzH5r1HlLOBj2495yzrtQ34ejL1o2QzqJIIR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T1WedbVb592uMu+EBoRcCMXCK892aK05EC2RC9W042QKK76oVVtYrC2nbG4dFtNVQks2BM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AJkAm6xJwQTUVLJ1hNIJOtpz6NmJWMAAEwQIAAAAAAATKEyBNADAGJqQ3h5xu5NnPN+j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EvpqqXZPmM10YdkTM+U6eKioudc1uK4S7NGHtR1un5Xq7z2bOVfZxsXr/AA2XnUnoADEx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ABiKaYAAAAwACGBQ041et8f7CWNN9BEahAChOBXXptBgcju8Dv1gnza419HgM9JTn2kr6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srJ49tZz8/VxHgGpbyAG31PlfVRbv5/RlxizS7N2DeY/K+u8itnoOJ3jRONmNzsJnzX3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hepc1809Tx/WayvKfQPn5570/L7CezU1jaJFJtqpOSKQyEiZFsHIiW+Sqyazkw68ms5p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S9aMo50kMjXbUev6OLYzz5qXn3OcZd8JOOig4irdUV0ThCk5BNWEpxlTjOkqg64JOYrVKp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EYyYE2dYT2cXEkgAQjEpZCVNBAADQVc7q8obQMAABJggAAAHSABoGBBGQJMGECzBDKVLR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zBLAsxpppkBYiFlMSpWRWMbgzz0OWq1Uxsvwaperfy9RbPJXrPf52DRZ5qvdhGBQAMAA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BpgJwAAADToaBtOLfY+L9jK6pKIpoAQoSgSuptGJnG73B7lc2soiSrrO3v5XYMdmK46Ug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Uc51ef08B86lGe8gBr9T5X1cT6nL60vMya88unDzOKep53SzEPS+X9VLdNWZ1OyFi/KPoX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xdD5fNaOx57BrHvPNLTVe/Bsj3isjnom5EZEhNtAGKQxDB5deKz5l1POeg3mrNrwpVfn0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L0VKOdRbQqrak9toqmmOcX592tHowouNKMoFVc64pJkRlKQpKVOyMyFN1RQOcKxulcgFKF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gSlM1tPYBDQAAiABNSgANCACz43Z5IADABARYCYgGUmAhgAQAAJgPOWcpcotvpE146kRV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Q0UpWXSM608k25I1klEV257CajcZ5SrNF+LRLffhI3y5uqyKiWLnb8pSNU3FjABoGhgD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QDToABoG04l7Hx3spYwsrhJgoyiQiBO2q0aEcbtcTsVRTKiJZ5UHX7PD7kceSenYbY6rq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6/P6GI+azhPeRgaPXeQ9fEuvx+zNc3N0udlx+X0412udr564/beQ9lFlsLM6nOLX5F9Q+Y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zv0vnqv73nrbPf+UpkO7FpPpCshjopNom2CnEG5ESSRAD53S5NfKfSea9XrOLNdXZj1Z9A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ujZDOojCNdlSe7jbnSoZ592AejCjKNQjOJTXfGM8rCIuUiJZKlXeiiGiBmtskU22Mi5uqo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lcgmmXNGgCGCRoaoAEEgJqAAISXN6OFamnQAICEBQAAAAAAAAAQMgQ5HX4xghPFZc4xJ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a6XFxVUXWrKUV2Z6rscS4rtljYMUIwHMqL3RMlKmRdow2kJVWWNKBWpIGgGAADEAwBpg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CgAYEOUZEvY+O9bLZVbXCTCMJ0iITJ2VyGQkcbr8joVdlvzRVmtqro+g896GOJGyB3ysL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14K7uTZlPmMq7N5Ygv9f4/wBhB6Pznqc65vL3c2MHQr7EuHhez8nWf13jvYGqyFmdSbF+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PWPL+W9d5KglCy/Zi6xjuqZ9UVkMbTGDbEx0MZEbSJII8XuM+F+z9z5PWfOpTsw359Aeg8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VnURlkKb6o99l2Y5KwfDcxr0YipBBTRFMEmApIU26cZkUjjmiTxZShLUsFLciSKgTCCs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AQAAApWhU0CAAApZILHj2US4xOmACAQ0AAAAAAAmAAADORwiiS9V9CsLVxfk080YtAq5S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efRAVE7SrTO2WrLOgrtiVdVbSXQUiMJVisosSFme00mWZZGQRGhgAAAAMAaBiYAAAM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Q/W+R9ZLpqtqiIBCm6gjOEiwIjlTI5W7n7a14dmYwVXVnQ9J5v0Ecqm2qu9GqyNlN+Qz87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fUfK5wnvIAW+w8d7GF0+V3ca5VGzhS9D0fF6su3xntfGanL9t4z3ZG3p582hrn2/Lfrfyn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vsvH1ONm+zDvvoSmKyr9pqshjZJMG3SJMi2UgEAIQ0Pxvr/HanmLs+i5w3VXC9N5j1Muuq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pHZHt8evJJBqXHUwffKTQk0KM4kWnDmmNPPFtUcPLe/PyOCvuNHzhbn0heL9PlulmsjQVz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mhilqCAEwItK00AIYCAhWIHXNRz2nQAIAE0DQMEA0NMEDAEPNp4keaRWnRstzVZVOk1c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R5LWtENGM203c4ttjQW6KEOiyosKbiuuaXThnMujJFbWoxQ01pmkTKZwRfoy6itSiDTAA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AKBqGAAFAEMENoJeq8p6iXfTdTCAKKrKqGiLYOsjOtnN15NNa8PQxHPhbA3+l832458Si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uDZziHN3c49RCVZ8tlGW8gBP2PjfYSrtcXv4vMw9XDm6+pyeuvQ8D7zxGpy/b/O/Xyxqr5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upzelh6upVm2YyPV5vQq7LorSvEXH1myNuekW2Jt1FuRFypJKM5EpKwjJFXkPXePryu3F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vWeU9hm21aKpYEkU6KtJ6zJqx5hKL5asA75AQkIEyEwGIHTdRy3VzV5NZel26dymvocaO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22ng+g8+nOE+2JNPpAGJAEq56gmhpMcWgAVAAAACACkoyTmNNQGJNAAAADQAAmgYAAHkv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hOjg086nOm8psqmXQtzE5WQOf0MzKdtaM1ZrHllWNu8pqtCvPZcZ9ebSVxqsCxRCymwz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0YjVXpzgJgAAAMIAKGmAA0EMEMAAAAGDD0fm/RS9em6qIJxKK7K6TUh0XUDRGMV+e2t/M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be753vRlqlmrsEIHbw6M5n5nQ5R66Ij5c095AA9l4z2UL1nkvV41zedv5+b0e3yeisPF+3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Xivoi+cwzz4e24e3LrPhdFHutvN/Rvn3t5fm3tPLfSLPFdyXiDFuo2J9crvrz0jOQIbBK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qr7Mc7L64FZfH+t8TZzNObVrPO0U3B7Lx3ss26m2uaScbI6se89Li3YMJSicraVS75km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wI0aaeW/FwW7b0etebw5/ozr1z/Kez8JqbfW8Xs8dWWV298pNbywATCFkJ6ijJCaYIAA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g0zArK1BMQAAAAJgIYIYA0CkHN8l6LgRowbOYm3PGir7kDrJl2jm7h5NlBVTXoNuS6sMv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KNgZupzBOLHOVJCyATjOocXUGnJYQhsx1bXKwlZVdFQAAAAMAGgGIYAAQ0AxAwQMAcWPv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mdUKBXUIqIyKJ0zzlkIqKZQnWng+kwHIu6FxDpKEU49OSutCoO1CDjDzt3Or2UUz5c0byC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fN8762m7OufTdRl2NWRbm3ya7qeS9VyuvNeUx+281yvRMfotz5r6f0nF3Iew+eVHp+TyN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Vqza8h9lrsrzqouIolbIoNDMq2o5lKrzdCjE1USinluR2uTvPM0Z7tTFfk1kvZeO9VLoj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r8TtJ6LndHm4tzT52IHfEpV2ApEsSSAAAURz6aue/MeY9v5aX6DP5r6yztvkcE7XnMXv0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J+rmhmpFoG4ojZTZuSSYmmCYIErTQAAnGRgDAM+fVmtAYhgiTIE0RJBEkRFspKTiKmjhec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krtZVizbDNryzKr4wN/N08w13QqL9mLYRxaaTJt5+sr6POsL87RCsuJZpZjZVZaUquwqV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d/gbspXfSy26qcRUkAANAwAAAGJhAAAADQ0ANMQIl2uJ2Ze5VZQRgqyJFEoOI6LMpJ0WEZ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wkLaJnQrK4hz9uStzpmdeeS+XJy+nydT2kqLT5kpRuUdDGvQ9R5/0GUdeTNL6HmSsJy5XM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vu9cacPI6Hn7dK7xr567sfL93cxdfyH0TU6mbzms8L9A8V9FPLYerzEefRXX0ir0sV85Hs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GX193jGnuN3gOydOrJmxrsT53djO7SuF4r23itZIyrsyasmks9H5ruS3rKl1GYS70flPXn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K3zhZi1q6nvgYFqCVDBJoBRynGNXPefidpctcCv1EemfJbPRSlhqjLnbZQj0zN0RrUq1p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dfl1+nmgLAAE4wlXNZgAgoTJIsFHFpT5/wBP89a9ld8/3nsTjduyIyENUmmAwg3KIoCT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XjI1ZVdWzOVOGtFcRM0qYVVTszitpkaZ5oF92TQY7qryNerGXxkguy2Fc5IovUSFijWa+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NO+EREZGm3FbFtdtYAAAMAAIAAaBgAAAAAADEmg63I6S+jyaMMKKgJ1hbBQHluzELKJFhX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G4M2wVYZNPPN9uW826cGwq5PW5Feuuo2p8y2dXsS+b9bllnWrm2cS56fOx9HU6O7zvp7n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8lL0dXB9HnfUOnjl+Q+18ft1nb6jyYdg4EifqvLyPUcXpcZLacir6TwvEpfWLzVkehhw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9PLyso9RT5+B772Pw7TH2l+V768rymeizZTnjZVIuiHX5l63PHI1PKzR7z559Kjqcrrcn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VTXfBZGYApWCEnElVZXy1XVPx/PXsDJ0M6nHwne1nsTlyMXtr5t9I3DLt+J6n2SO2nlrNP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PVfzsa5/R+YfWbYbOb0/XxiBYACTRFTJUSiAFgCBMATifz36D4dfMy3TXl/V/KegktnlnE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WtiUS2NdRrrgkuiyI+W9TyLeRbsnLgx61qZdhYmenfnMlO+qqMXTyJSWurMO3OWV3YiOqh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hQVinXE0VxiX2Z2OKlVOiE0dF1BZKLXOTpLdGW6NNc4AAAOAAAAAAAYFAEAAAAACao34Nk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EpCMSTrC2sgLNdmAii2VUjoZL85IiGmMQWTTjNV9F5btwbSXD7vEr03q/HbT2fnPllUfQ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OV0rF2uB2T2PTrpxbsOIrJ5b1XC0xfQvMdfOo85Rl8VdfRvnq6POuVcru5SFGntHNzzjZ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+neTXiaOnSceHV5iJuNOLiCYR9F570UfS93P6HPfmfJep8vvNdenJUrKrYd1NxU0xuMif0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ZyuryuV0MUrA7YlIJUDBNCTCNdkeO+f4r3XyivqWm+zjr5d7Hxvuu2ev5r0vkud5X0PxPt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fHOmfs9TXDfz70Xlfbds9Li9rzXK+R+pfOPo27z+ryuh6OVoGoJgkwjFwlc4MkAiAoAUT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Fhm35rFEZJjjOIKyA00JTABgNWGPbXLgfRXLp546le8896s1kcvTiY6ulQc7PfRuUSdlz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3QqqcglQ4k8tsCApJC6i4ms0jVVBW32QpTTQ4FhBjqda3W5NcaIMgAoAgYAAAAAA0wBDA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Vk0R6ridvz2aRjCrHSyxRQZraRJMlKIb891I5RsAGV5dWc02V6B7sW8lw+/wq7XT5XTT5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Pdh3SmtZY7nE9BiI+hyXrZxuz5826sVWdbVjcvEy7Ofvn0PXeN56/QqPATOp6byvYMkcg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6+HhlL7qPhw9V5ScaIyLIqYQU4kfZ+L+hx67Rnt578v5X0Xm9515dNJTbm1BbTMREJOEk0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kfP25eO7FJRKLOuZAAMEMEESNU4cNw+Q/Yvk2316Sfn18j+ofJ/r/AGzPxXtvAZdL1vm/S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rwfSfTJEuGvk30v5Z9c74PIez8LjVH0HxXtY5W/n6PVz3JrUAAQRFiBopoAEA0DAUpuhHO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YEJ1F0ZQGEhOISQELKpkgKu1Zuh5+3Mwd7lnPy7obwWR7c1Th9Gce3g+f9A85ueTl1+f6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Yok1ZCpxsgpIK7EQhoiU3QZXMaV13xtlnupNNZAYmgIVbs1saU0MTACBpgAAFAEA0DQNAA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6qR7DzPp/KZolGmRCaSCuaIKTBTgba5ohYpkRsqza6S7Tn1C349pZxO/zbL+rzOqfOqNG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2Onye3xZfSdLg99csUzT5r1HmC/j78hQ7c5dj25DR6LgfUT5Jn605c/W51tlmC0TlaK76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7t55yPo/O2JM1IxmECcSH035l9bzetZCWdeM4PY4ms3PLrMlkJFlkZEAEGI6H1X5f9Sii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Iph1gME0wTiEWiClHz7o+be+8X0n0DdXb59/E/tfxL7d2zT85+kfKsvd9jnb83heb6WH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vin2n4l9u75zeA+jfMI9L6Xh9/lrkWQfq59ZC6ZYAgBACHEYmIaAAGgcZRjmSRjQ1MrS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STEnIjJIYmDTS7p8jr+f0PBvz89caM3251dHJ3Dm6a6uHq2Z2pePXsq3nj8v2PP7cfLR6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7q7nKrSq43VpUrSqU2VEmKNlJKuyokTgQi3Q4yLHXbGiQA0DAgBiYAAAAAA0ADAQNAA1Sa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/yWbWBURg0AJoQwlXbWaWMbJREaFn1UVdqp0xLVVoq3Jty2V9Tl9I+fZteWgTsNuLbHd4v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DewWA6zpeX9V5Qjz+pyC2LAoupLttNUsZ6jNz6Kdm8083oYUzaKbya70sb4E+014fN9d5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gAQnAj9m+M/VM3u2efrzrici2nWZaIbji6Mllm0UpYNNAYdj6f81+lxkrnXx27qbbADpA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hAIebpwfP9XJ1nuCinz6+VfYuVu65v+OfX/E17KwfK+F2Zel2npyWPlr5L9o8v6fpmPyj6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Ohx3zITXr59Qqt3lOJQ0iScSUWgBEkAAABADOU2saJRZFuImMgwJU25y+ZUlmZSLhoYgfZ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Jrzd+RXqx9+Wjp7fOWXb8mzh3rzyTVfA9HyLvNu4Xa1ivk+hp3x89R2K+vLgV9CnWcMdN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GwsqaRGNqKJJji0RAokpivrui1NAwgAAAYgYmAAAAAAAMQNA0MjCyo9z5X1Xmc3MNUhoS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FtZfOMiUo2xWmCmtBG+q8npossvz6aKz7Mly+Mya8dgwsNuLZHdouvl8v6bzfqVnH0Hmj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ooxdHmCem85o4GidNy1nMademyRfi6eopp5EjpHODXCqBZztUq566pZyTqqOXHrzOLt2U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oEuhR3o8WvazPJX9LIZy0SssF7v0jwHvox1zhw0ThPUlKt9JJoAEAA4tEGq/L08jPH1Os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Xf1vC+56SXm9fhj6noxT53wvpvGe76zq+X9D5DN7vT+de/sn8s9/8r0+5Y69fC4q7avV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mqaaHGUQAHGSATAAAQNOMNWmjOotOEgGmEWMhGYSpurS2E4iGgadKVcs3uRH4vXmd3T78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7Yz56jw+/wAa63Yuhka8r0uZr6OxOu/OM2Pr0658LF6HD058PN18/TPJhupuca1ValMLo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U42xLIpSgHZGRO6FoA4TAAAAAGAAAAADQNME0xNMABVW1ntfPd/i5uON0KgSQiQImyLYQ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F+fVFSnGDXk11G2u4uRGtlMlZkuouXx+Pbi1BoQ15NUvdvzWxR0eFkl9ty7GdPg9zh1Lz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05fNq64qlLaeZPV5ko9h5P1J5/fm6q47OpQYJZsadOHGpt7kvOwT1b8mV6e3x2g9Dj5Mo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Et3P3EvZeB9YeitgTXA4u/i3OxZw0rMHsPdeK9nJijOHDbae4NT3mSGqTQ0FAEVyrj5en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dZv8p3/L89Ue88d6MzfPfo3z/pn7FTSuOvkf1T5R9W74u8f6by+avceO9Jm0fKPrfy3p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dDT9nJdXk9bUUWtQGAgGgEACYCAaGIAoybcWNIIRMYIaAQRsiwTSSUlSACJUZ9tV0dmSfj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N25yjN+fsmEEHK2GHpcprzF1Ozrrr3U6cc0pJM9Oym55+Tr0bzxKO/n3njU92i54lfeqs4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0ejTZgWhazmjtkuKWhpRK6m5aGAAAAAAAwAAAAABiYmAmmCaCE4nruZ0cWbhhdCyskiLk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5teQ0TrmSvz3Q4zhErapll9F9MrkWW5r6z21TrymDoc7UYhDTm0R3rab5aON6KmWnsZ9Rd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dDzp0dPP1GMsgaoXwzdGHqWj1Yt2pxO9ZUYfO03mNxeo2mMYKMokZRiXVuI9mLRGiOTXKd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Py/pz2MpRl8fxO1wrm4ixtM9/63zXpYxIlw24ye5Fo3mUoyVRkhOMgTRCeevydPmXvvE/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eUxdfo8WzGuV5b2XI649znK+V+PfaPnf0PvmHz/3vkMtXpubqxrN88+i8Lpn3GeMfP0zKR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+3UtQagmgABNDQhgCGgAAAhz+py80qtWa2gaYIIpIRTBDQEkACAAOzrhs49cNVdnLqkzGm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EOD1fNOmTqVa+s1aqdGMxjYpK67YFcLoWVFoZKd8NTnraWYY7q65mfrlnnqPR5t55Ojbr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Pj+38l055WLpyYAADAAAAAAAABoBgAAJgAEJo9PRZHLHXdXVQwTJCbFRISGHdgXRZXMdlF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cYl+nFtK67KKu1c/dURqvLc7o82xiLDTm0R3r6uhLRrrvXHlJGafqfOk8HofTny2n6tFf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ghn3tF77fVL5fXvrKc22k+b2u/Wc1maRe84aKlrMc+hAotxSrVXkrjZmrvC+m6LLqJrVtz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NBHNXqTDZCwTTPpff4vajBKufn3Kdc+kFJbhJKmBIDSpNFdWmvhvGtS47z17gwa5ySML1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VeRXYMjC9S0xuWdYVKPt4l1Ls6AnuIAABAAmAAIAABMUPndHHLncJZoNDAsAQ0AxA00NN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vK+ijKJ+P1iYrERGUCM/J9RwurNZZKbndXPMmBmVxsiQJorcmVw0RrPC+FlMNEaqhpRVG8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iPkfX8zpz8UJ+rygAwAAAGIAAAAAGJgAAAAACYehsq0ZYadFFVkgUhicmsCcUqw7cS3s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OGVlVlRb0ObtHltzVZswaK1JOvPc+/lWb1iVb58+R2/R+M9Nlqnz9y4PQLti8H7z52dn1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5E18Pt8WJe48d7dLuTzca9+vhQO2cCBR5/0/DszMtsqJorbCELLiudsiksgUwt0kS6MpK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3X5rQu/Rk1lNe3npZZXcfTutyetHNsrt8/QshLpkaNxgABDA1EmKlJREYEkCJAhhEkhAw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nJAgTidIa6QTQ0AAhoBpghMEwBAZ9FMuFoxWCqSBAAEwaAGmJMATAAN2EPQ578vn7TTO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dvNXO0wtyq6GNqScoxyRU0RUgTGQcokK74FCvdZi2qxtNW21UZoULI2fPKfTeY9njaZrI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DQMAAAaBoAGHd3Yejlzq76KrjOKsGSGIoTqWvFsyl7QUSiGyDUW0ToLdmDSKmUCd2e2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bkdrk2Vq1VGbtH1uZ0JdfZ4vXjjS5+A9XzOZ0zodLzGJfR1TlLt4Ho+QZ+xyuunBq6udef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FmHN1MJilGVjktpijvzGbRFhKAInEhry6VlBxgsrmPNpypfdC01aM/WWPB9Fw0s2YOwfQ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6/Jp8/SwUuuE3LcKbnlntk4gSl0lasRBWRWDkoYmAMBAIBDYAhuLGmCjKJygIKrYHUi1u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AAAQ0AABXYRyJRnmji1YCDTBANDEACaBoGJgAb7q9EJ5NXl9SGs1dLmdHry5dkJ8usKb6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KkiLaGhiGLFSCtTCqNiK20jB2sAITKo+d/SvOd+HlXF+jzjAAAAAAABMAAAGAAAAACYd3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c+imqoOI3BlyQGe7MPNfQXoFoUGbCoLM9uctuzSLlCROyq02aM2qzzPH7HHptOzRMszaOv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Unc6vL3rd8x+kfODp+v8V68lXRdLtr2YowUTpIQlAyZ9NZnLQp53W5lcNTNZcoMY5EVJk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7qbpYxUSy3PoFm1c86oM1e68N7E4XM7nBTN6Tyfsz23QxbcXl6M9/m6Web9JT3x46n2vN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pONn9RSVea9TBeFq7MjxfU9fhOH6SnrQiLGAAIAQ5RY0MTGJSiJNxyRMEw2Tz6dxAqYg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q+wyG2RgXRRzp7meXl3cObhrsQ5xYCYAA0AAAAAAJgAdDVl7Gscie3n8+mhM83ohtx7O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iMgralLFjiBIIjaoYIkRFTRBTVsFNFasCBJkCZUGSIE3Z4bi/UfCerzcoDryAAAAAAYho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wQ0dvrcfsZc2qdFQikScQ0VTqDPZSrrlEsnWGRxrrSUXRZVOIWQtCcGTnXoNemi+zzfF7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N+eyWOzmZD1fR856IwUYeUejzcTtktPM5y+u9xxe3LRzrebFksNJvz4WShJCjJlPN6fOs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QjVVBq00kIyrpVyga51rNcUizTm1kc18DbXKBt9H5rqHf8L9F+aJD3PhPXH0Lbh14vC10b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TNhBWWEHTEiQkSIosUWNwBiBiRIixkSJEQmoiydalsK44tpTIwCj7OM1btMmnoatThWd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FE4udMZb41Vl0a2Mc0pLIkCchWRiefhvxWozahMdIaBNAMAFA0AADSD0Xnlc+05/I7GueK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2iLXNj0eZ5vTMTx0BuIElCGSxYyLYqGQhsgTRAYsCTqKmEVIIkgQ3ShYWfPuV9U8d6vN50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byZNERoBgADQAME0wEwAOv2eF3suNXKm2KQk0IsSDPGEgiq10QVZTGaqVldgyLiyyuQWw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l2XFZk5PR51ElIuIhXh2Yjs+m8z6mPK8fr8ij0Pn/AEEYPR872y3cuXDlnTlqjVZzw6EOZ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OyuKHYyYI1CcJ1JSQwiNCSMJ11GEoxqjCUrBFunHsFTpzGuOrOaNuK1Pc/NPb+KKNOZH3T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7mXi3l7Y8U69o/GSPYPylJ69+Rkesj5RnrV5UPUnlUerPKB6peYD078vI9MeZR6g8wl9Q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9OvNSl9EuAHeXDUer1Z6d51UUqW6m7OWIklRonWSzSWVFhZXKQRYABSFAmkxQmoy+e9Nw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1BMAATBJoGiAAQ0NAAASSs7tvB6vTh1a6L5Vz98sdOQ8e3x+yUoyzUpxiCnGaGmAAhko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mLAmiJJEVJUm2RbEUZlnL8H9OfbHwp/XPnPfjyr5u3dZzOxrlUAAANMAAAAAADoei816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4tJKUCUXUUCFIWQJxlAhGyFSJEQsjcE1YO6ExVOupZZJK+Z0dFceXVgc96kYcHVxHS9T5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HY5FHb5HbOn6vy3os3n4Z1Sxp0QMle1HMo7UjzsPSKvMR9JmThHVorEnRZuWVmqNAXRri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ZolLnemRm016CGfbhLrKrDUzMnb4Pa4JEaqI0CYKSkO+iw6HPvuOEDEpBEkhEkIYIYdC6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GRbZmstCLkCJBFTCKkH6Gy6pyZp2oIyNZE0CkhDFTIpJViziSIJVwTi86LM+nUSaspw9Gv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2cosYgYAICIAwIEwTAaaBKitGnkUJ67Vwuvvhrspc1z6e75rh6ds4S83eQERUlLAnEYnKm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gGLFSRFSKgSSoHQDRKSpRkEYSep8z4H2j556OPH9N5rf25FH1X55cc4TlAAGgGgAAA1ep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cJQIOLSyqdROqdawGxwtSQVkVqlZYVq+op0VaR2OZVOvMApVVE9QL04oLapF8IQqx0KOXx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53XWXz/6RzZfO9G7mxCnRlJVzmZzZExy0wKZTZU7GFlNoqNM65ebuwOGu9SchdhHFt6V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RopsrlKQuZ2JnAs7arm2WI1YOhz7OzxOlzIcZOoRnAHFE3SF8swbNnIZPNOAAAmAACYCa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ZkAYqUwixiYAAiGH6HGXMUwQ0Aq0tVLllC5FcKjN1Ro59dI8zyK9vy/I3V1vS+R9TGi+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4xwsvZ4s25QkSEiaiEkkMgE3UFxngaq8siefXMx2EiF0wq0VtO7t8pq1z9BGGiODr3czy+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gERGSxGQhNWxhIIQwTGsY3VUjn02dWPIVdh8uddI50k3Lz1Op6heRx6nuKvnHH3j6F4nNd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6/wBh8t9mz5/h/XPBzXBFIQAJoAAALPY+M9nl5iE67YCEsqlEcZQVSJA3YZ7q7yBbAdOi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olkqcCwkrO6Q9TJQnYFdV4Zad8Tmrp2HmOX3+BZ0+3x9EunPHLLNZ7yqnTIxsgTlRYJWAl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cle9JklelqhpgY46qiqu9GSrZSmOF9BnqvpsbUidtUi1ytWh6sFlWHbisvoQSQhVXVkFJ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xAAMEAAAAAmjtyk4zZtNCxGyJISLYRJBFsEpB+hlSXM4uUUsplueaEaKudyV9NR42tfR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8cTVelJzA2YiPa4ZyibqssIyRDyfreJnXLLJLTOyZQ7gpLmZzQFBoDPOdRYswSV0xMQg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HHgnq+p4KpPZPg6eHbtKMuHYGs0TCtkobGrHSW5vN+a78vR8XBL0cao3Peam42QdlBcZk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Uwc1ElB105Fsbuhwon1Lq/NfZSeK5X2P5MuUTAAABDCPtvEe3y8vXdTbUxE4iGmBNWorY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n15ScZRKb6ArgOpWx9smbtsVzTh12oipxIhWTjXA5XB7fFOlfl2KKjPGiqqNRZJKXJil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CbLIzrW4rEU1AinJc9d+YdDrSNNlRnVgRLbCg1W1L0XgtCey8WTqGPXlsQAIATEqVkFgp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AAEME0AwTQCaPSEpxhpvgtZY0rcwrVotauSVK4KnYH3imjn5dSPluYvs+Z5/WLJvNKDfm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4y61V05q6uUsrsFqtQ0WbPQeR9VM12VvUmmiOXXGPKSvqm4qbKy1lJcilXhSr2UysiMa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GQCZEVJzaN2Q00wYZr6Dd7fwHo+HTuAebsAKmwK+Z4brz9J5yu/1cK28282BEraRGLQCR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KqJeUSLKhkLHXVtCZC52kO9xpx9Rt4ffy+SHu/BVJpgIGJkPb+I9nlwMu3HbWpRBiCcbCc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11V4qJxIV2MpU6rKdcvcC1xmrshZERoFUi9EBxIBCVUc7yvvOTXOs6tUuDVAqMKbRVSga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JmLkQqnSFitK5SsI1KBrqSLXXNc0b5mGG3acin0QeYh6q08fd6W48xy/pInzKn6NzDhYe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NRAAmgBBGSK1KIoyRFSQlJAAAmAmCGKStPQyjKOc01EwAYgBoEAFEw9XfdOyrRVoljaVS7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EuSWmC00bKLI17c43KJQRY76Eauvxy59PDRluLkihNHL5no/NZ0NCzlCYJlITAagTCucG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GlUTouzhg00GeaBQJDvorj6PHPp8XqHl8ZvPqvNcSXo4ilZ15lEmlMrqSknEJRFULIlZ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GQQrviVylFVC0KpWIrV7Kr3aH0H55sy+n/Nvca0+Rk4KAAAR9j4/1uXJxdHn21xnEFIC2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62VXU2FcVMJwkU6sddfR9Hz2MfRX87R9El83gfSK/AXnuq/F1Hu34sPa1+U3HRyzqLLKC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0N+YzvflKbbai2xwNOnjWHRzQgE4BYnWMlcURAlVeFVuoWglIyyttKadVZn10BZfz7Tq28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LPS+bqyV4ymddyACGhMBJhGFkCKkiKkiKkhDQAAAAgenLvOtbXKOewUBiGgAAAAABHur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ckdFONwtHNO6uUroM+8b8k3cwIRUg7yk20ELhKsu3Fc+rfK7N51zrs1BMFwO/wA+XjpO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A0ECdQN1lycRpIhEBVTgW02I5t9CKyYUq3KaapesSrm+i8Hm1KS6ZVqijVjWMZ0k8xXT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gBoGJiYCjKRAtkZ5XUq3SjW8EDqvkqPb+p+Q/S5IfPfr3gDhiYAKvW+S9RGXndPmrUpM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3RVNSMuaqVblZAhONpR7Se0cohGmysi2E65QCLmYnogU16qCTzWBVbbGWeWJu1cvYqy9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ZRc7jM97M9s7IymuRS5tc0NNqYNN0jHn6FNuewZSphArrScZqqh2SwWysdc3Zmq05q8T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QAgBJogNEVIIqSEMIqSENAALp8zqnQaIxgKAACGJgAAIaA+mqa5dd9NMCM1VnV8KoWayMd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XJhttnZz9WeOdXQjYs4ySlNqTL7LxXo98tcyNzNhUUEeWezFNycWSBgIAQOmyIVTiXIBI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hOkxw6FZVXZWPFr9ckvQnIkq8Brz6UylOq7JIqcqieYzjSdDSHBxAECaGJgADQSEEpVI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IGgBkyXU5xL9U0eV9Kz8vj7vwMswFXpfNekiPN6vLKmTVDZKcZhfCwp5cWmfTm0VvjCy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xwFC4KS4KHYiuq3OLRTiOxmw6DVTaijPdpMkrL4xV7dBwbHYZYd3irfLbpOVO5lRpxl9l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vKsx0q6CLrebCtsclZ0TBUdWvmxXuUcRnYjzROjZxdJ1acULequfSnQy15q8kDuUAIaATE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UkRAEAIaENAmg7HH7Rpi1GYAAAEKAIOLUBDEj6gZ48uujPJ2QLGlMr4CujqMzdKaHG6x5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mqr2lqrItRkgrnKnXL1NdF9xaoT1FFoy+f9T5zOqyUFrsrRqQAkCjKIySBoEAUyhYKuys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bA6/tPE+mkp8FKVQosjUnF2RjZAhnApU6yUaoVaq2SEAACAABiYCBkQcRFcLUVFsStyC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aPo3zXsZfRPn3uZ2fKm1KvQ+e9DLfyezxCuUWTspsWVlVZo5ma2yM87J2U6Doe850pems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9lpinpZmhurMlcqCca5RHz/ofPVQ3YS5+ukirImTQqyVWrITpneZSYX0EU02ZYDKrluyZ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mnEzs4Odcd2jk0nTu5tZ6fmcpm7fwYl8IRLZ5bDXDOzW8Oklrz6xVdfiVwwLAQAARYRG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mhJgkwQMSaDt8TvE6raYrQAAAACFaAAAEH0iTnjcXc4dF1BXbTAv08+RrhC4068Wm5hST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nbNUrdiV1zqqWfS7izt+S9VrnKdbuW0Ucnq1S8JScuSnTjXoxAIyQqrqibhMEIabKJSg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abCrPpyiy6IIpzzUOTpizpbzM0qnWQGRKYThMRJADQAANIYgaENCBIBCptMipKIFkSKYF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7X0Hy76SnM8H9c+eLyPRec9BLt4fd4UQUoj0RqK+VMq12ZzNitsOnl1co17PNevOBlgEy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A2T58Tpz40TvS88HoFwA9EV5zXo5kTZHEjtZ+ZE6fR80HUOUk9Fj5DOxr80L258APS5eIj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EecD0sPOB6Y8yHo7PMyPRV8FnoY8IO1LiSXrx5Adizjo7UeOHZu4LPRS89cew4t3POaBY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AAQwTQoziRGgAEMEAR7/AAe/CpvoIAAJqhoAEAFASCaX6ZfnfLr1Y5I651q+yawwsg0lJ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lbFIS3ZzNdogrcaYuxiuoxnNaQgzT1uZPfL0anG4bQNNHDz9bkTVfP38Zepb52878eD6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wcJQJTih12Vjg4DhKJBWZy7HqxkCEydeiu5USFVca2qpTVY0pAwGAEZBFiGAAgEACRJR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QtdcwJIamiotCmU2RsJEezyIx9WPP9+5+Wdr1HNzqPD7vEljO/kF2aMKCUSOLfiK/Sem9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Nsj5Ns+lWnxmv7Iq+M0/abY+IH2sPi8fslVfJpfVc58ur+mwPmp9DrPn2f31JwadWQjGSq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SYRJIiMEMIqYQJBAkiKmiLYRYCGKgAaAYgYgTBAAgO/CuyMYFCAE0AAJoaaAAE0CaEmh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DwO7EaLqRJioBAAABDSiYEWz6XHTTx7ythp1hJZxQnDO1IZLXTpsoYJdSqo1V1u1p2lN9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gy8OmrWPQ38Xt3mmnYAB5v0nLmudVffnWU7NicCn1gvnoelnl5GXsrM3xEfX19c+UPUwP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uvUQrzi9BA4NHo6Y8/T36087o6OKs8ZOw4l2TRFkCmdjItsQACRKKBoATjTEoYo00lEox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k51svdVpNRYAAIJEGTI65dX1WFMmqiEUu8p6lL8jq6vHWSaJVvtmf1vTJaZ3TKLrEKFm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mItkZydYq5hVn0V1Rm10mVaWeM5vS5uskZISYRGhKSENCGCGhDBJghoQ0AAk0NNAmCGCG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EYJMOlp53SMImAAmmIEDTECGgAAABKURDQgAAJdbmbovqtpEmCBqgATEQAAAgX6tTZXy7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QsjCupmXw0Z0dkYAr5FFtcim6qJbU1RHVCqlK2Mr3Zk5/sPJ9vfHU0ay2gK7YzS6nzrb5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dz4+2x+Pe3r8/nJS9mnLbUehQuvPbPmRroPhid23z956Bcycu5U5o62fLzK6nhuxyumK8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KrqugQbCI0EWEWIaABAIQIjTRGGhCQhoKQIbQNxlDBiZIlKAWKKJypmS+leM+mZXeO7Xy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V9HO1XXos5vyj7P8AKlxCsllqwzPR6sGeO1bzucdPVxYnet4NC+pfnYHprvGVHuH4WZ7m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TnPe0+Mgezp8rNPWryMVhzNeS5QOoghpoQ0IGJNAAIAEAJggBACTAQACGAAAAAmlaAABDE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wiYNMQAJggATBAAAAAAhJoEwTTNG3Huiym2sgphW5hAmiKsRAmiJNLCTD6dGyHHvAlGIg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l1aXFKJXYpE6pEqjZKyMlbY6Z61p2zXHrbGxLlq3q5oLq+nAIy6820WeS4nu/m/Lr6G3Hs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9HPXoLfOyPT18noc9W17OXZosxWazay9aXqyay3ynvPRly6N4s5WLfqY6LeZ0zXVOFARSM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IAiACAQFJOIgjAhAgBNUCAAATBpjcZEiJDEU0iHKIe+9JztseK4ClBpzXH03X84+kFfj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Tmoc7fgLL+fuJ04rC6/mM6T51h1J8WJ1Jc+9dNma0svyBppzVG+zkVp3J8EO7Hhh08dt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gBJgk0AAgZEGIAQAJoSYIaAEDQAAxA0JWIGkwcWmrf1uPLjadNAAAJggABADEAAIYIEw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NUQjKIgAAAAQAJipggmL9Rqtr4eiNc60iSQOMxJxNGjFfZpoiymy2qXVn0V2KdDJKrSatD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zqK0UszsxalsiElFOjPZdZis9HmPDfQ/LHn+pyO1z63zpfPUdNNpk116UZZXihB22uMo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Kse/J15Y7oYO/HJTKvcUbKkIuAgBJxtSaEIBACaEAEREU0JACENCoEDEDQwEEnFkkpC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4e+423gSeXnFyl1Nq2eh4eA+x5jQz8el67yDUeb1OcZezwfUnltNJV9+TpxzTtds8z0e/K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5ktVRnzbq65dPSxlGfVmSCEabsIbc0o2IAAAQgQCAECGAIAQgAABAAIECAaAAAABCWSAE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MoyAUADEAmCGgQAAA0AIGAIYlKIJo6mnZkikAQwQACYgFAEBoAF+pQb49667IRGSmZpSBE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dtaTgoytvRZk0oSnZRpm7uddysdup2OB1pjVCSzKc+uLVcog6LkZ02OfO19/P4Hr0V431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VbFigJuoIGqoebHXmtl7nOtzZUypfSX8bqc3ryXn7cXq89JU6K3FJCRes5bbGmZYkyI0I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BEiMEBEGk6EANAMAQRJJ07IThK2BFjF6jy/rE9J5T1nijmg81WQku/n68q/QO75nvsv5N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+dKyXH6PVljz8urrryvq6Np2L+KpfU3eTcenj5nTXZr53SIU64GWvZWYKOnE5i6COTHouz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k5q6DrnLSLmVkUinEaSJJAxIkkwQAAJNACBNCHEaaGACAE0rQxDBNoUiw6kNGaMwFAAAA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CaYAACGmCjKJ9R8x7HgYvm5Qs1IqQRJISkERsSkESQRGj6dKE+PoUZ2yqc4y0U6qrKYWi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Xkb1JIzrgaMyiStzwmr89sIW7Frmuno8z38W6qUIRFq04y1DErz789nE897Ly+8abIasb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NslV6lJOmh6lylOWiroYydV8d4lxu15HpjFZbT6uFKaSpOJLPOITsy2xUrymSqL55bDRWS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IaiiUUDQAgEBTBQwQwVMQNoibjIti2RGhek812k9x4P3XhTIBmsJHZ5HqPMzXre7530Fz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J1xU1OzLbHR6/D7yVvNlN13BqPQ18CR3s/JidKnmQOkuc13SyXGyXOZ0bOXYnR9f4n6Wu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8aZ41WqGJnQhjrNSxzNNeZlsCIqrQphfApWiJlr2hzo73XKfTqMOfsBxpdEOQu1A5lPa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r0jTzC9QzysfVs8tb6zmCxb8BmAppqACgEAAIAaAAAATAAAAEpRPsnkPYeF53mShPcEw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AAhh9Km5cfRK6KmoRFF9RMzvVRYqp1i24NCX0FNBDRLU9uGydOkTn6SBDRmcQ7nK0531p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rUktasURVkSnH04p5W30NUvEXdUvHl1iTmS6DOS+oqw2aKs2iUpFMdEOnPH5D0HA9Xntz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oghClGQqZqpCYhsqruiELc5os50jZRokY4aqyhWRIsBACAAAAAEU0OGIJzrkTnCYk0R6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08inOFZmxHUva5fqfPS9z1/h/oFzWEbPj3P6dU1zru6jH383Rlg3CR02Bnq0V1QXQKI2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shFqzAWU9DWe936MrWijM4rjFFsoQJVtCgJU2iqbQRkJAYZZzmsQkRjaGcuZnr1xKFoR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VbImI0IoVwVu1FTdZPNfjs05NGYoQU01AAIaoAEAAAAAAAAAAAEJwj7Z83+j/L+O4yjL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0ADEAfUZTjx9M0OWqu7OaLab0dTzooNTUHJFbVthn6E2cumueslEM5KGgVKqmL4W9Wyi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2YbsavjVFbpV2RKLAcSLHBklFgmCACMkRjMK1YRCTsr5zz7avd450X06znjZUQJRAQRjJ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VNQKIacpdq58zoQhaURtgVphAkEFJCGgTQJlAA2iG0E7abQjKIVzrPpXD3ys8XVRHGunm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6er+m/LPqKVQlXc8m3j2c99KPSqXn5OzQnKj0M5Qp5S5c/PXVfIDsx5WksptRTDWjHm6U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yVHRorHm6fMK4yY5JxEENIWMLs6CrkOuhmhgsoq0rYiMkERsiOESSQnFkiLqULYlZOZk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K3Etx7s9lWe/OVADQABQmgAENAAAAAAAAAABZVqj6z8y+u/IueptPrlAQAAmgAAAAAGj6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XKVziqupZZWEJSmUyIWWXRlcpUVpKrRdZGWXEa82jrJy+vOWsJj1mWHas3nS0V8u8YRjn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r7M84uKnLYVuJuDJuDJCBoBNA0A3GNnyu3Hs93klToz3NVdsFhCyJBTgijKIoyhSHEmVB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xLtGG02VqRWpQGgEpRBNCQhpgCdMCBoJTrmWwnASGes9L8/+h2fKMvqseNYrNfOzqiJRq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qzOam3yh3OlwO5jc4yRRzOjzCmu2AZ7mZoaGYaerE5dfVqTJHZM51muNZ7NNpy8vV5lm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5FS9/b5JnsF5Ks9jb4wj0mrxc19hX5Vno8fMss21u4z0dKMvP07Q5b6SMdfUic1d2w4Mez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OZX0sZQtIUTvCiG0OfOyBHPppMhZbYsmuowZdmEiAAAAUJggQxMQA0AAAAAAAB1OX3o+pf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k07AAQAIAAGgAAE2fXM08/H0JBKJoiwC2rUkY6sFjokVXYNFdnyG3Hq69zyuloVwRsq1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JRCSTWNFuLOlKrTx70zqM290SlvlnnNaXRPNtcCJuAWEJA0DQDTLPkW7Js93jsz6KEoh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OJBSiiTCEbUUK+NVEojlCRXRtzFLEXaMVporsCkAaESiwgOIxANMYgkgJTrkXRlEiJFH0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T/MPtfhJfKW5d0unhbN51fq2TXHE+V+w59dP1WXoYuZSqWnJqrMTuRRbZYVSnUZ4lRZSRH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7cekOF6S+zxx6P5nZ6CStqFnExHqFxbDpF/Vjix6+IxyKlthU0nJJSE7CmNsSh3sqhaF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jNshBLrMszXLDTXTWFHXhx7DsQ5Nh0pcS06r5sTorJIxYN2ETEAAAUIcIAE1QAAAAAADE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yj1fzb3/gJbG42MRQNQgAAAAaaATPqlUocPRFxY4TrHOBQ5BZXdK5oUchdRp61zx+vojc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spnZBIRlGpRcyIshpx5tUuXodKJfVjCMZVSqkz43e8fPxvvy852c73Szz57udTicoBY4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8z0x4+6uXs8uim/MVV2QIxlEjFoUWhAABQlEdcokXELVGwy17MxWOJdox3jjfQIQMGQTQ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YkWpSK4ziRjOg+u9Hy/fy6kufcstGYiVsI5Y3r3rxb91UtcdRGeGmJz8vaicavthwKe7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4q7WmvLWemgeXv7MDPZYglCwo+V/V/kus+lnXZXnuP2J16zxft/Cx7n1vzr0a9+HEUU+G9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RVqp2GOdcE2Xc3YtploOldxhO1Hjh3XwQ7s/Ph6eriaDpXcOs79XFR31xpHXfHtOpLmM32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X8/oc8TQAAgYgABU00AADQAxAwEAAHuvC/QstHifYePW0DUABAQgAAAAABDifUjXk496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qU6maoRyXN+bR1rnldW8uCcMtl+a20z6AuZtQqUZMojoyw6cE80tq9Fq0mWqSwjVVtddMX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8yXf5vt2L5zsbd0sNsquPXTPn251tM9tWutxbKll/hPZ+C78scb83o4bsm3GV1zgRhKI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oTRBNEU0QGhutGkomV131FdtTNap0FIAAhCAAAABBNwkMAsnCcRrsqqUHI6P2b8/fdeOi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wz1Ovrmd0bM1EbM6jXKBOMQlG6opchOfRZOsWqG0zaI31ljPKaKs0y0uyxR1OX0CXxz67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oy7NTges4ns5fmtOius8L1VWmNpbCUo5sLSqq74pXG5lE7IF1F6XITjYhghoAA2Y5Rupv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FAADkSjdCKXZA7uLbhAAEwQMEACAAoABoGIGgGAJoD6R82+pZvN8p6PzpYpLUQ0CagAAT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/P8ApOFz3CNrz0pc8ll+e7s3PG7FlTE3bXvMqHeZtMixVW0hFzFbGstz4cubbT1N/HfP1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Qwds9Mlm7YdZXLWnzcXocHn6az9F3S19C7diy1VuTQVTFXN5uOnpWzXIt6WeapnXFqHivT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tWfpjpYd+EzwnUiTisU4AIpJoiOAIQIBRkiELYkJRCcWiolAs05LxwupGkyIAAhiAACcJ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nAhZCZH7p819zw10jPDlvSc9VcqZ9sS1cjdz1toHm59kGRrkkgraFnXZIoa1nKuthUrY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W6YFkLiWpuFQ+TfXfkXXPZ6JK5w+q8z6tfn1OzOUqx1VOTAAyEnVSsCCmiMLURkBDPrr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ogTKe7BfLdRpUc80Z9QakOwulocImiq+J08O7CiYAmgGgAENABQAAAAAAAAAyH1b5V7jN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1MoQAmQk0DQoxDTSDi1+3Y9hM+ahs7OOnB7duS5vzaa7Bq6yJMsAB1kAsnEhDNzJd+HT2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k4auzxhKqnXqGDXj6Tpxnj7Yni5POlvr03RCV3QzcnT1bczHfqVVWTkQk2IJEI3SKZTQ7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755mnD0K05LoGSq6lIqStqjOAkIEIcGEFKInEqUWEWyK4XRKicAhJEZ1TNlMoiBAIBND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lGRG6mwnXOJBpHtvY+L9ry1CLUqjZMok695qnfLGstfQjFVG2kyVb4GdWSMy11y47bEare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Qw4FsdKiuJfHLUu3ZyaU7Hy/2fjemfWZ64lXqfK+jryOTo8wnOu4qc2UknWUmEa76ypS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FTiV0akZ5ESYMHIE5sLqpRLNsRyp6M1aNGbWYIuKax2LrxbMaJoAaAAAQAAIpgAAIYCC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B7MXZraiwCkNQAgQKAA0DTQho+4QnBgyXLNhdVpEmtRgAAOJmLLs3Pl38s63PXG7WvLw3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jHSUIwuXXKOos2ri7WcN6tyvXC3Bar9+bV07LrItLcBsJIlJRuhVk4hOAXOqVT5nT85Z5/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22zNW4mowU3U2jJFNWjMJNCQgQDTZUpxIjAAAaI1WooJRK2BpKrRRcQEAACYIAGgtlFin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0er938y9Dz16p+UvzfRvzeiuzVdm1m2OGeNdCPPjXRhi1Dr0VESqMSpnAbheVzhItu5uq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kNqyKPl/1XwepqpvzFXqvI+yPG8fSyDsdUu4MpumcuPQrMZq55J5itKoC8zzi5QY0A6p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ZE2nEpKwjbUFmbazi7pZ6zCE6VhJXk1ZEAYIBpoAQJoAKABoIAAAAAABd7hd0hCxDjOFA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CtCAA+403QYrsYJgJNCCQiOIty5uhNcjr5Ory1oqrp825UlehFV6kqxayQhPUq0WWbhy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u/nrN0belhk36I9c0k1UW1UiLiQVS6M8p4q2UBW1elV+fBVnD6vE1ONGqztnLXbQb7IX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tvy6aSgcQi0IENxCabK1bErU4g4SJIZDPrzlEWqsvz6YrjKIhoAQAAJgDJyjKoMIvQRC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L1uLksnXLyteLu1dj2Y7OSdHNm4XbsMNXpKTiQ7nHMz1ZhU9Dcefo7cji3a7DM55o2XY2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Xn5J6HHhtKOb08Wplp21nIe/ScWvq1GJdPOYLbrDKrqiFOpGXldt28OPcqOMu0jjHTic8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UkGrEjo15bwhrsjFPVWUK2I9nPkdHNpDzoLU68seiW7Hsxg00TENACAE0AFAANOEAAAA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sjOuVOM4AmiKZCaYAlaYIAAD7ihMAqIulCVEJZjRlwCx0dfcme2jPLo8v3uZLvzQXm6Sr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Ruu6ZrscdFOAFOtcbg37NeWe2a7ZhGcaippYQsmVOPBNezj2nZnwrM3pOyWKs+enUsjb1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1PMX47e+ZZr6To2VWy5fo9F+bpw7sMnzjF9S+W7Z42wqlWQEmEQRKVTq9QmQjYoiNkYzq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npzaYrjKIJoEwQIYmDQWNSqIgulCeVYB6r13h/WY1qeeMR3c3RXRpv59mqnPVm4e5z8R2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nX5TdCWEtsxaic8mkUb8ESyVI3XZqDpPJaXSzupTKtSqDrKMl1JaToE8+grrtpLIx0lFc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QmV1XRJ1X1rQWzTMr4FRczJDVKs9e2BhewOcuiozLZWVExa69ETLdZI4dnZVmY01Sxya8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AQ0AADQAADEAAAhhZ2eP2Cqym4alGopxCLUDQNMECGgViZ9whODFRZDNvzZMWmjP0+2c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wKNK2QqgnK34tXLbrnosy32w3BoIolmxtt38rg3aa9xohuOqVcWkGEJyW2MtZ53D7Ouv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5dzIswxhmrffoGQpTT8/9387655qtq2IOs3dHl+pl9HXohhzupxNE77fn3vfIa4eXqshtG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pEYsYyjRZUy4rtEiMKMyo0XVmdDZlpz6JqqMogAAIABOLGKRYpIiBbbOuckYzjHsfbeE9h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5tFltkc1xZjp6zmuTV2qjlrr6DzNfp4Hlsvsop4yn3FR4/T2OXEo5IVohRCOiuZA9LVwZ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SqvWmfDqpMburKZXQimNxSonIjC+RivbKa9ESovrKZWBQ7YlJoCgkklGcSJXeVRnETtqFG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hGyAW1MJUiac08y05dWWwAAAAAQAAAIaABgJgJoBoEMv63L6pm0U2000KEoQJoABoFQC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zc1jdg0d5eP3bKkszU1g1VFlNdVWV5bItyWcmXo3u5ZNlzGDqlUp28rXs0WQKT6xKSIxs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yCJMNGIpXy0kHDkRlzy6kuLqXOSFTp1IRlR0kvn/ANI8WvCjdn3CFkC36Z829zm6OnxLo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5OvM5fNX3uH0VISRjYipuI4yZQrq7Y2VCaFXYqmEQp0VVjBsyvz6JquMkAAhxAAixDkg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anXHt/X+f7vPZXLPlOdNuoqbbaxm2ObSWRIplShNDSROu9EJTUV06ayg0VlMNcIxR2Rr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LRp5a2QK4hbnsFVoylpGQysCFkQqnMhJUl86IFjqdTrgjU4xLSu8hVXYRbB02RHNhnV8yq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XeihqZndtQ6b6CnNoosE0AAJghggYgAEwTBMATATCLA2dHBvKbqbqItCi1EQFTQAAgBg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qYnXmzl1MVLKMKdSdMEMKosx8rGuuMZy+mtpSXQd2We3Xs53JpvfSUSsp0Zz+jIAhwTVR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ONsYy5+gs3LdO8zWyqpZ51bzGCNSGi2fLa8t6fjbeKx6l1zlU4F3T5WmPpHJ8r7zN493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YGK6m3cqhbWCEEJhWwHCSWqF9dlciJfZlvWVdkYwMLJXVWywQAAEWgAEAMAvjKIgBtMlCy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9Xluwi4nVJalWjNoJOEc0iITZUYuI7M8y0hYOE2KMpRBWMcC6KOZ2PNVtlz7+mVLVZHHy9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yqu6Ao30g42RXXOmpOqs01Z5l0qYFjouBOA5O0ztWCLcpa4WFcpwLIJklKA5VWDptiQTqF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5LNppMVNtNgAAAACABoGgAAAAABMAGRTR0dmfQVW12EVKNJCgQKAAAJpgCBpn3nIUZzZC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WCjj8+vY4+fategIjtl08WycdXNDn66tzJr9DPpPP5PR5q8zPXjTvdbFulSnGRCSuDBNK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s2yRIIqqyUFDpl55Xy06rYZ1CE1rMa7rbfkWiVe5VToqsWrPdLmy7MxtWCNVxsrCcJBVb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AJocWVVC6K0yIGwzaDnsEnYksQIYAhoSaAAbUi6FlQmmNpjjOB7n03kPX8tELoy02KWpTM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sU0SrslFMgIzjeVVzKmoBZbkcaIzAlVIfk/X+Rsx17qdSzNdFZ1ZpnXyc+k+ka/k9B9X5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x/TK8fo2cTH7UPCR9/QeWx+uxHnbfS5jztfYoOft1csNdMTY1UUF8iMqokpOBSrLh13wC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KdNRDN0cYqbqzm1zhYAAmgaYgYgAABMAEMENMAAQ4nYsgwkmODjUUEJoVgACGCGmAgPte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iyUo8s6XA59i1abRYlvQywdDo9HM5XQ6EqrnPDqcCyU7Yaa5RTh7VtcI0Zz0nQ5PVhwIyA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FRWKrpFFRXuOBXvJGWzGoWFcDDcQFRkEeN8l9J+ZbbK4SsdkRa6LIFMLEVQsiJgEJxKw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GRkCkLBoqNN1aRshIqV9KzQhADAhACBAAOUZmii6kQMGBNJnqPd+C97y1FrFLO/l9LeYR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jQ5FTsrhqcBtUE668ta503lik4ruokXpoXL6ck83m9fwdOXX5b6AnHPReMXfXzerUTRn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S6x1lr2VmN7JHPelVzr+hSaNnGtK/U+Vidp8GJ2LOHE9di85adLRxmdOvLIvpsiT0Z2EZ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mokKbqxZ9GU59c4WMAE0A0DEAAAAAAAAAAJgJMO0EiDTIxcQAUQDEwABgCaATPqU7acYu5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220rFvly7+l1czndDRYkZTNREkqakDUoklkW+HOY/Nek8uek6XD0HRWa+Sc42gnDGp1K7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qO8kI16F0tHPRGJqMitSaQMiElFlnyH674OvLzgamyFlRXXZWsIWVIoTgJBaICEZxgTBQ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LdVKZRG+BS2h1ygNAIAaZCBiTVRY4LK7SddlYCYNMLK7T1HuvJ+u5aoGpcttNu83wnHNj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JxFBVDo1Iyu6JVrouq5xpKbqdiRirAnUyXJ6HPPC+8816Wuh8++h/PI53pPNdXTuc6rnR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rz11oljZtt5iOo+OHbnwUehn5uR6SPnrDvV8e46dnLDY6pGmmuwhJxE7c5lNQY9EWZ52z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joLAV1qcUTFFqwAAAAABDEwAExAMBDE0DBDTZ2JCItAoSgMQogGJjIsbiycZCVFjPoPCh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L9vUzMnY0WpG2b0iwGkxoYTix8rr+CVYfSdE52zozjznH9N5mXW53y2drndZkcK8WRKcs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rmVUJxHY5Y0QDpASsaQNACaBoJcjrWHx6GvJubK7qCuE4LGuyJCE4JFSjak1CTCIAAhR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VdpTDRUUxaECAAGKACkAAEO2q0ItAgHKMgnBx9F72DZy1l1sXn35795lrWbGnlz2miWZG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PYXQlbWKzRGGSjVeHdnLJ6MiOdcidcQeHoYjzHpfL+rrX432fOzfB1ev42py6dFNZo2Vk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jUAZFSgSTQJoEAmAJgNBKVQaJZUbJYUdGXMDpS5hHYXHZ13yQ6jyUHXz4dxki1YAAAMQ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DQAAAAABZXcdRCGhBCcRJpQAAAAGIJODRyg19fPR08Tn9TobJM+mydzC0NVgwaYMmQbIi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VY7blnUa5c+JdKpzV/Jv1871IKaRunElzOBlnv7UOSPT3dfkvYa8E9LreVxc+mYCiSiKm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aROGTZb4/wAl9G+dWdDFuxWRhOJUhKq7KxRlGojiA1EU0EWAmhRaEMtQ0QcIACECGJgA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rtIDiNNBJA3GZ9A7XnfUctRnWLktrs1nSpGNY1sgY4a4FRIHGxFStB24p1rdVxXdk3hj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WishRozp4v13jvV11MO/Hm8Dzna4+pGvbSZKt1ZjeqNUF4Z4XQKlOJBziRU1SUgipBEaE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NAAIYJNAyZ0OV6Pz0Q6HO6tZgEAABggAaBgIATEMTAQAAABoz6TegJRtqCLiCcVYgGAg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+0X3Wc8VSnLUUpFRViWLkCblCcQlCKHBoiNE5wrGEoZGrGrKpWQriodLjp4x3c/l97Vkh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Pu58+yNBfNe6busURWNBUhAAIAUJiikRT8u+t/Lav53T5ekIkUjGURQnAScbVFqAAimgAF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SSmLHrxUxoEACYCIGFAOEMJTixJxGgBqQmmem+h/HPq3PWilUZpJLeb7cRjWwwyjSUWV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toMs63V99MRdDDoLqVELHIgrELLp4SYdXn9de55u3jZvEq1ysM+2kxUdJHLh1Kq5sOvU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pRrnQ6UDBDo1GF7IGZaIlEbkVxsdVOSIqaIqYQbCKmiLYRU4hoz6Ds+b9H52Ku3yOzZ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oaAAQNAMQJoGgGgNeXYa0pFtd1ZXFoSaUAATBAAA0A0B92uojxztMFu5qVN+onNKNqCE4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lEEBIcYUSGNKdlhXJVI61VpKotXj8H3flPP9Dl075tZ/ScSPHz967m9PfGyal6eZMOuU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3lM0m4sk8mkt+fe/8EuTldXlaUoEUZREhEYTjbFNQJoItCQAJEkmRBWznCwozaM4ACBQAr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QCZMAQAJgADEF/sPIdnN95n3c/FuGqWfbXm1WykVFsCux1F9uaVThVMlOtjzXQJRIJcV2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P97gJ5l306nuuN0uNnSg4JfLMyVUqyI2Uu2oK7EVuLKZTlVddqKYaYmZaomaOmJmjfOs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HOOgjnG8MEd6MC2qsT0wKbRx1OD2eSLqcvqVgBogBghghgAmgGhDQDBAAhiYC34dpoUkaa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RMBAgAoAAIaYfctPBn53WeS+LaNMKpvlTZqv50NOksV2pbKM7KyaIxmiEivNIqzFVw6dS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hLTiwtjn46M08vm66KZ0y0R6G30YotnX35SlZHtmIyyI0JrGuuJJJ1thk2Na1aheM9r5Q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xsEjXOACZCMlbGM4AgiKGRACMoiABSVsrKrTNRfSIASaAJIpDUTQKUYGmSIsBoTTBpiGi/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X5PY4nO7bK5VVDZRmwLWUTbKjRWsbMuggrYpS74VRBsJUa0lJxJuu1bM98ivz3oOOnkaL4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nVUYJK9CiCrQ06hRlEbhcUucCEbqgAIiQ4ygOE4ANUgiSBBGQQbRFWIqLYEs18azzmFmD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XGBp2IGIAGAAACAAAATQAAAAAujzumTnC4nVbWVRkhJpUxA0IAKAAAAB+hMepcHHw+nDy+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54l7l/H1JsjVIjG9WO3PVXRr50De6dkQunXSqcNxUkBTts56RYcrjeiPz+sJkfRlKS9vNN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kg4UISMgJTshX5vQ5YZS6xP1cGAAPNfn+xzcXxmW6jvmiu6kjCcESlFUNEIzgKMoijKIAh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ZXaZqrahJkJjpNyiLYRGhJobTBMAAAAaABls4Qj7LxOzxueuhVaUTrlmosRXoosLIEIIy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7NVkL4kLHJBEit3QV2VMuoajlQ60a52TdWnGOnCMC2Fc1bGYzTSKu7GalII1yCpWooVy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lsBDRCnQhEZkZIpMBMQKQVKSI4N/Pq3NoprTbi3RhGrEDATE0DGgBANAACaAaAAABdXl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KJUmCjKKpMABABQABoEw/QpEmJRkpYkzJU3KOTh9E5ryWj0eKMt+PLHXly+zXMy+jhXmr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5O+NkcULN0nqMtsok4wjUklU3WEnGVg2tSwiUViI5K4cPTK/GrnXSoZ6NSeOlW7JHfPrGH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+DyaruuflNWvJ0V1WQIVzikUxYgiMZRpRkRBTiQUoiYCU4kZqdpKKMsWCGxNsQ0CahKUQ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TEMAGTrtpPrvP24eeujKBEpWUSkYRNcc8y5VTJFNZoqzzLKp0Gm3l6zY81ljlCauUETl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UKi6KZ69UBQUhSTIxvrWijRIwm+FYYa4JlWiS447YphN0TCtiMS1wMq1QM0dIZTSjM7Y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Ea7oVTzery6tp0Bg63I6VZmpIJoRJCAAAEwE0AACAGgAAAXY4/XIzrZdFIEmJOIkxQB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/QStjMQU2QGCcgjIrzZRS5aWa7RqKan1zTn1RzaoTx4uCHYyrzdjhmy6nGhl6FcGenajy5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JnsLVM3IRsVlcbY2V1KudKIyXn9aCJXn2squUodV2cjGdWp2pcLsd/Jc6qbjx/A9VwNsN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KRFEiuMo0k4koMiI0QHEkIVqIkldC3M5ERJFRGhJqE0gQhgDAAAaYJpgADUiyK6UfTOV1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AQOUSdQq0ERugE2oFqqiPNKRnJMVlcTYRkE4VGmXPkaZ5guzRoLXS00RqkSqBVItCq+os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9VhhlviYo7c5mdxVCtiQr0MwrdAxrYGRbK4zm1VjhvkcuPURyodeJyl0YnO4/qaU4ceuH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o6khA4sEAAAAAAIATATQDATciPU5vUKZ12AKKtoEmgBDAQAUQAAAB+hHEmJghpIcE8UHVm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qOqKFGFcKEOHnXoY8rVCdFedbZYJR0znSxd9FUkhXrvt49fo5x523qxMVrp1NMMc3Qi5zv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HFblWWhJK6NGYIuRkuhVvO2sjrNvmb/VduXzujs8nfOqrZTc4i2uIjrASFFoTTIpglNEW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z3s/EQxq5QIItCHEE4gCGAMTGACYAAACshYP1PlfXZ16vndHnZb4yCqyUZYycgrLygCE5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E5EbqJVaRcSCoIzgV3AJWIyrQjJZTKyZXoihZ8VvUpw2m6GS42SzkaVi1GiWeZY6gcHAg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UBKRXGyBCyLETrqxTIhOqyoV3qKlOVtJpSZo64rkhsDzvB9dyLniLuQrjPpo5z21VQteNJ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zJI0FLLCNgnKRAkxdPndMzShIECgAJoEwHFg0A0ACBAfogrnjDThREeNEIWkL2bywoqdd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WbThyYh9OV+pVC+BRXpgVSnIUq60thWllXKsrjJjs5+zGtmiE+WtOeBNV2Ytt7um2Oa3C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pODqIEYq6bY2VXwz3NfM9F5Ttx97wvOex1ryvP8AfK35yvoHPTxa9Tls87HtU3PJOkzlv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GyXyUve2p4bu9TmTfZxYOti+V4/R5vTi0jWWhCUohEQAAmgcJDAGJjAGkwTQ5RjL2eX9S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5+kWbbc9mbOsgrnVaTEorHCkIhpxKFbXU4KwolOMWpSIFkSFkJkLa7SNU6yiNtVknJrTXZ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mnoQMJuUc6/Y6zTCLoQBSUanVogZrGE0pwICMXMsIMnGuBZKoLIESbrZNKJJRZIiDItVl1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J5+HpkeVj6pR5Zenrs82vS1nnK+/krjQ6ldcmPXicavthwTtROTLpxqnr4t8mCUJ0RcVk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YgaYCaECP0NLlWcHQjjkmirLk078/PdLc3R5eiJwsopWvk5uvz9WjUhvhoskyuJKIEYw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VWVxArMwoz6IuvdHhtWStrHldnP08nbfFqVdpm1SiLFJoNxSScSFdiWpqRTVopuc/F73E7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383Fj6sV5Uuhl3kt4+M9Iedrt9LHywnqKvOJe1hy6DnR7WnLm9C2XPpKJGXwuSVfr8jcS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AhRCGIG4hMiRYQdSBiADfz/R4vsfQfPPb8NeI72HLuegeZl1pHRphJSgSpnXEytk7M+i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KQcTsy2GrIwsnFE5VsWbdkDNYqSVYQnaUBA0W5bDTElFUJuoSGSIRiWe1VTNwLQCBKI3n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SKrMOwnTRE1mdlk6wsExSiwi0CaFZVJbSpFxBlkYxSydIaJ45ligFrgltqnIyw3NOTl9JM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4qHpvN2c6UZaIENAMTEwBDAEMBGhCUon6Hpvz+Wx5U+d1WR2dLGs12vNiQnM6xFHM1Kcf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QvjEsjXEnUqydUYVKACEBBUDlPrFHaceOoyseo42R04lqhw9dzhLOnJoqUq4rsaJQlEcWp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kWTVVZXi3btZTlHFgpKoUaIHNzdGqsxqVYy+C1K5JVOYDCViY6rMus/P3GXq8rSYCBggJ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BSQADcWSlBkhoPYeW9t5uuD1PIs5b7Ph/aec1jokexxqp5fU9OHKqPSWwquCqLLIzoLr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yoCyFK6kJJRNlaIlGuk0UuVUuQKqdpWSRXTsgZrL7Ciq6oaJhFyAiyyMnFVeqRhWiinUW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V2EXXeqhLGk7bImeyGgjTZaVtonXNLEdKXyrRNwY4SiDUiuUgSgLK3PI0NxSMnElOkLyqR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lPnu1wdZxyiagNK0wQ0AAwATEAATQmJfvfKz6sTD3tzxUoQscB1Hn5uZY9VN24SsQ7Izh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K3CyKaGhKZyNiul6CWrczjqFs1uRmV6jiIo5nW5eOk3A5emUYLOpTpsS2M1JWlOaQ2Qk2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x64yZjGcFSaIwshWanRUoTiURtgVKUbBNADBphi24dZ8FKR6vLAaAEMQWOuRIkEFcigti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BIIthKyHXxq/2vF7/AMr3avO9/mXGC30FXTl5DXoz86dvyvb9nLe0+2XXZAqr0QBJgoMlS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YVOKLIxmNKosotCtWUg3YJqRW66i2WJGxZLToRx7IM2mgymiqiSDQlOK7EzPXsVYLbs0N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vNfVucmpU5yZrL4FWfWiq1RWu9CTaRG2mwU4slXZEQwULICbCsnBXoyXFrgkYIYMHEtm6p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2s5WnqACpgARG0wEwABMRDQNNfuvTVfI6iFjHy618Kl6ldxPUdkZyMYrBwoOoIkbEnGhO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e9lXeoc9zhG3ckUWWSjXdUXCUKu0OZDo4uPeiMpY71qcYLKXErKSXSohJDhQYRbLGlFJR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XRdSTjKKwrdYkKkJoAwaAw9Dj6z5Bp+rykZIhG2JAcRkWWOtmh0yWyEpFTkiBJIozCtlss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O2Pt49Hh9eqlSyviruHafnup55xFLn/T8Xr4Sh6swsiWEZxIqUSMqwVetVWxQpWsyQ0qs9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lFkqrQqLIlYIg2CcdBnzaaB6oxNOagLKnAckyyFYaJ4rY1waG4AQrCcXUW53ZUXYlz2g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XEKdcCMk0qm0KSYWVzFGyIlNCjYiqM4g1NYN1l5FjiRLnRIk4qpAjDx+xxbmlp6gmlTAT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DEiNDEz9B1ShiCycfS7DO7Wa5MpWKcEicqJQCBBFGUQiQpuNBKomi6VvWxpA+ehxt6ZH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BSGKDu5WMJkvKq63Gz3mkY6pSjKyFgNTiUXGRAKAXMa7K0g6C29RBwlFaFMHGcCmm6pY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Py/pvB9eWZh34IAcWhKSIwtRWNDlWF9mWZqjXYoJEkmL1fn/AKphHqRy8txx7eL8/wCpo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+qeDleb53nOjwul9z4uvVk9twc+7Pb68WyhCzRFspjZUtbuhUHGk0rLZG94LAsrmRhOtJ1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ouzqgmo2AVTLJ1WFN6AqvoFXKshJshICVM9BmlYiemm2EiJdCUCNkIK82+JknC4qbjSj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oySKKkCACSJqLLCuYRlEggIyTCt1rbOmRNwBuKqxNEmkc/jdbj6yhOwTFABADTBMZFiQ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9yaMTLLNFlBpDNO4KZWyipyipS0kFOAouFKLoEnqqrtXaedFKeKm10gnGiIIgYAgRZz24F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dXJxuejyXpZ22FdvPpByjErEQRcQACE6bJKsRVWJa5ES1SFpYEaLKiNcqqRF02iJCY0U2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PNFNbyAIJpQAEAhoUJhU7EQsijTGtjkpnsPdeO6Hl3OVsvN2ssxv5n0vP4Oxyvd9zbXl5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uvn7vSxdThVOUvRjODqM4tHFQW6FM6VLsKiwHXpqI3xiltJQXxpmJuIk2Z4jJFdpXOWY0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KYhZKITimX1NlOiNok0OFkYjZXEucIlrpgXwKwzaorG6rRRB1QRFUmkQkOS2mQITGIG42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EYusHEWyVSLo0TJxIWXyrCx12LzuN2ONrLEWDAAFAYgBgCYAmgTEBI+sWTWsSIhYqyLn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pRYoRJVyhVcCuxJ9Fau7GrlrW1VFzVW5cRqq2II0mA4gnPloi7KdDz2GZc3G1w5+d6SF2A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z6bh39FLn6OXXbGtZWxgi0rkkqba6ohZWRaS2SrsiQoEChrfTbQV0zy6lhU6scLYbTWHM6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5Ho89atgkCQRJhAmLBWBW5BAsZU7ERiqhtXEtef03l7+h08S35P0OxZytXn69Oinjyw8G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rs3XhK2jTHrtnL3LbcqktVNJbFIlUVE1TfVc4wLWgea2ZVOcEhAQKYVzlEk65FEiIgiSo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FZVIajAtKmWSrpNDpRYLSUWQgaoU2rG6NkEL4JAczIXwWaqsK2oFtMoVKykL4KcDqsBTi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oImZlOstqdZJDFGaquwaicEssolFijGsfH6/H1Jg7EDE0K0wEASQAAACaBSQn1+OpueR6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iRjJUoSiQjOFFJFCU+zFHVHz0pNrRejeZQIlNzZByiJtCTly0RLaVRnp5jm40cZee6wwj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Lt7Xl1nfun5rp8e3TfHM67tvE6EbDO4nW4SoSJuuJbQqlhbXfWjJoyS0Z76dZlIsUm4y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yPR5pJHTm0IBAxAIQ02RkRllCuktqciLcgnDMd7v+e7/AMr6MrKbuPTZu4/Q8HfpfNPp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q5/Q+z81xkoWmrry6+z5b0VaKa4lka7C2mdpCjTErg0SgpkY2SKHKA50iOMoE0MRIIuKC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QnUSdcidkQCIBWERyIxsiSVgU3uRF1zK7oMvRFZzgRa0IsmyBUrolULorS9EqyLRSQupc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Ik4LZKiZbFCNESVc0Ge+BBWBBShUiMhEQk4qJxIVk5XS5upMHYnGSgAACYhgAAA0gmKlI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RKSxVMsVRbbGtEoSoR0kaL59qWOvNdz1NQlUiuWsySRISJoBBAY3y0RLqVKoozHMxXxzz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FNorgEClYmR15Yr6XT5HZz6egrq343GzNll6Zy3HTjgDdXjUux5NBr2Z7saMNuW2Ncq7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IWbKaeJrFBll34XxhICQQJhBWIiSrJRqrJVSFhZIEMgZSKEo11vS+T9R8v33Ml5e+fscrr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g56eC6fK6v6D5BY9vPdPu4cjF8v7LznoO2CeayWeS9DnFjVcS1QmVyaLCNhFMK4aakrjK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RbAkoTLc7kZqgBoJuMgTqJSrmNFZdKm8qvrROUQeXWGUsqNVlNoSLFjYOIqcUiOAIqJOu5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Q5IIxvrKpKdtTnKIIEipMTuqK00RlKRVEhTiiAaFJMKraqxc7fh3mYmsWMTAAAAAABgIE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si51qyNsIzQq5FQUqUK2C3y68RuHz24WLUjNFFdlaKxorsQOJWORLloiW0ZyjUMy52NLjv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lKSsVqcIAAJRNCBACpa8lWb6zV43oY6drPaY3mjsZz4b4GfVVnjtaPMXL3cuFS30UQsu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/HvGrnM3gUiwBErKg0KqZKJQSgBEGKQKAQBEjGcSCYXen8l6XyertJS+X7Xpz3Y10FVr5a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/ANH8brew5Pc8/XHCr0fblg5MbeXWNVse/OarkSjCZCSZKO2srRErlALCpllTErthEshF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m6IZ7oEY2xIKSJJwJVEakJklEg01A5xiWQkFE51l8Yaik0VD05L1snTOHGTK42CVkwhJM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kgioSCuyNqnTaKM4xIBHG1FYSEQZQpFQjdEgTjEWFSz7MxzcO7FuMAGgGmg01BAxMAEQ0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q1eVkaxZ1sI1uqxQkC6dmzNvePbjQUXagU22DrZIQAImKoVg+Wki7QzKmjKc3FOQ+B0iyE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yE4sBgk1KmgERGiIrCI4qKmvJA7tvlLMa9IuBKa7FfMinRp51WpqzVms2FbBSYhlAAEVE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YDrJQTFIABqJuIkyq4WwipW2GTtc2zn09Zbh2fJ+grabOW92vm6uXTwWmXN+/8jf7/wCb/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u8h832+e9R4L1f0fH3WRpyqmSJSIWrTEKLqCqqcKlOppFXRKrFElGMyKsoI0aEUziiTrk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0Cum2JUSVRlCBa0xyJCuz1RrjUiZVOpyzWRrpotLrc15e8s5b51yRxsgJTZWWVicWTi0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dRTgWU2QHZTOLJVyE6ok0OkAkYyQrHIjXaFdN+Y5OXTm3JAANAwGCBoGAAJGmlEwgmz6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0RiVIhaSvr26s6YTzYV3GpKIkVMpgmERoZKmFaLnpxLtHkKaMpz81cg4e5HFKfTMSSpJo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CgEAgBq4hTJLCM4iEkrVyKJDEpBFSS1xtVlZIItigwEwi2QoyiRjKIOCJCmAANSAdgpRg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N0d+G886UazLi63Oxru9fzvovj/SK9eTz9tGzLr8/TF4X6ni93m8H9FvjJm+bXbvoeTl+i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9WbNAnSvp0ld1lA8lucmSCVlMhU31lNV9KRnAEpWlBdEzV6oFNeqBTNosnkZqWeojIlU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SG6pii4jnGQKqY1MJzruhp1myu0KiUVstzSi0qZaVsY6KudES6uQNoGiJFTgWRsrK5pj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6QujBlkoMmyYQsCGTfzjkVThuDQMAGmAAAAmAIGCAEA2fX4WQvONbrsSe4r67jjV8nVL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TSYJoBQyLSPPTRdospTYZTn5q5Jw+hZC7ci5qyuEoiGhDURABOKoTgEAjSRoYIYsRhXG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SyarY4tKJqhCGmAJgEBxhEshEBSYm5CGRFsAUhq3XZg1+g0bzzbelm6Z59PV45SlTz3dyd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yfq/me7bVdD5vrhuy7eXS/RRd5emj5z9K+RfW8XQ73Bx/b+ZuJaM69vg3c/zdow20d+UZJ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VhVY5FdeqgrU4GeNkUgyYiUAcJlSuDNDXSRjfAxqcREkEgIQvqK67VWabkQvhIUZoqUk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4nOsi+FektnRMkyKxlC0RNCI2EGSIKcCUGysGDciJXMEMSKi2KZKEolSmkTsiAMsSkK+F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Se4DiSABoGmgaYAAJgmgBDaR9foUdcmS6AuozGqb5KK7SWoqrax0ytqNViAAERzVa4c9M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mOdnRyDidIYy/eVJhGlqkpISkhDRAFKIjAAEXpHmEMQoIBCFFojC2JXHSWY1riZi6BCQ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hFyIFgRTAbAGCACM/QpxNnoub0z1uR3vP6z1OR0uVXS5fToK+b188vOt1bM3mX6KpeV6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e7XK35Pvw9Hm9PnvXZXZ4et/zP6X5b6Xk8d2vP/R/0XyeH5rdkj6hmuj4PZF13+zzZ6tr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IXZ5ip3YxOEEqkmOq+gU62CAkR0FELc5JQtK42wKapoC6RnVqK670Z46YVU5IITRXDRAp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VdCUEiBonmvLJDKpNFkU1qthMsgIuVQTjfWUqxEHFBRqCqyKJRnETVpXVOCJpGmuDC6iZb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k9bjHJknuAAwYIBpgAAAAIAAAAGfVZT6+uVPRkc9wmCND1EmqAiCEIYERZK0jz2BZuGUq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uScToWR3byTYGdwBMpACBCTRGMoSiZEQsHCVYAlYIBAIQk0OuaB0stK5BXZBIQthVRZEg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jmRYADFCUByl6OzB0uno645FXdepxbOranIs15apr6MzPpo50eiyedwZ11OdRVjS7nnu9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n8P6OeGw3NWvl9fw95c/pU2fIe3dH9X8P1Xgbd2b9L42mv5X0KmP63zzQpDqnEptqtM8b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6dAqLoFVelGYsZU7KyYpEa5ogrJlFWugplfSCSJpIVlYARKk66m4sJSIhTfWE1aZ7dEBZb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WuUimVsSFkpAlFYRuRCU6SdtNooTgEpSiFGuoohbGkKJOMYF1YJEZEkW1VK2ArlaFbgWc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3AAJIBoGhgAAgaAAQMBDD7qaHnOXU42RnYrM2iWepNoUUwBiQs1WEeegdm8rKU0Z1z8V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+8uaB0SqENUDQk0JSiEXEISjKJyhWTyA4sE0NNKgBJoSiRNwmVwtqpNCOVbJBIISRCFxb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RUkRCscQC57LNubqb+mPN3vIu2fNSduXBVd7NyXGqktMtfTDm39W45L0US8nucro+P1eq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oqdFMdLRTP5/o0FcNZz/M/qWf7Hh8x1r9u5v5uzn8ekVvh9j5uDQ4VIy2mizPpI13Iojqo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akjOGguYlro15yu2sSLbFCdhnp3ZRQvZkhpRnLEVxsoAESUbCDchRsiQsUgk5lE2FNdrI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5EiEJBFNqmwUZRJSTCMiJKbSNG6tckLVVdV+chXdXJKSBgUyMic0E782kozdPGV87o8u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AAMTQNMBAAAAAAAB9/bJzGjQBRXKUalWkAwIjxRtY0DluLKVWLM+fnS5RxNx4y/plSaCt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ENCTiEQEmpYxZDunjEhiAAAECiaCp1EmiJyhMVV1NIi0YgBA3FVYDlUkU6rqArggHqTPs3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1Opzu9y8h7bL5nobmyrduPPw9HSnAs7qOVbtsrFZc6hRsgcnP0uJiwz6uf5fR63Noj8f6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tt0YNfl7XyrmklVp9XLKt/PWLpu+t4LqVT7fLKuVhSasoWU3FgrRVXUjjmSWVzrDRTMuU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QtikI2IcnAtjFlMpUk6b6yMWFNtMCFWh1nNTjOWQBTtM87wjojaZ69CIWAQcgE5FcbIkB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q1liKycSFkJASlCrI1ZGQU1WhTVdSjanCJZTUqypOpmnVy+mCquM/I73Ds5coy0aGJg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UAgAoADSP0CoSc5ONdWoQ4CAGECWKSSzocnuLK6UWcx41Hk2cDojkd28DkCqlSAFJNAmC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ahQ6HNicU6EACIE0ACkJ5BtOBpk51yJVWus0Lq7E4Mm4XEZ3Uq4oGSyEqrGGvTsswaU95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F0dVYXtccijvI87d0sK6NnELO9f5rVZ2qsWuM1XXtmuVtnil6WPZVm8Hl9Tnc9+ihTZ8r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ePvr38/V4++3Jp16mWNjuVQ17OFJqj9j5tNN1NRsdhCzLaNtkb6wuz2QM0LopCM4ARmTuw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xlnJTqC+tzIN1jjEFXORmLaxVygE4hcpMjJIqegIXxmRasKatuUJVzBSQwBkJDViWqSkR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QbBNwK1JEiIKM4FcLYpXOLHl15giBOdcxaKNJRdFEuXswWYJRloMBpoGmAAJgJpABRpiYC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7zVjURJVUADgrMUaWdE2tx5XUGZ482PMODssLt3lyHYVOqEBSBACAECEEZRVJxg2T55Gq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NAoARz6sowIAY5xkSnAqyAkiSqqxViySYxBRdquTNaaKz6Y32KvSWY7d71OO+3ceeO3cc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nPL0IZoS9qONEstsalohpK8nZlZmtll1nHx+1zsax9vgdv5X0rL6zxejZoos8nbdoxbOPS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NosI/X+bJ5pbyqdDI21zHm1Zim/PeWTqzltqkQq0ZiEBJKE4koORVOCL1VIiUosiVnSzK4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2AmiiF4UlkCNlUgJAtlVxWlIpbiWuSKy2okpBVKuwgaIrVZFgTCEbKwTAhaFKYEZwKgQ0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/PZKq7OaM8bCqYiwIltF0iPJ7fDsztS0EMEwTAAYhMECA0rEDABoP0CCvNBEigCJZz0J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yuDM8ea+Y/ObGJX7yptWKDqENCTQCBMQgQJpUmhbHniukIVdkBSi6EIAIENQYGTZkACBg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HnMfr/PWYXc6od0QjHWmTQtNlOnFOzVox31oMsy/PuoFGcqq0ZoGiULU05rJWxRUlsXOj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2ZTdNc09USCx3JGVRLwodHmeT0dU8s/F6/bnjLuXT1cvKbdY7Xd4/R9fmlCBqNoGpQLJ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wGkSJyxwN2SaIU2tE69JmVtZFAK6DKY7cRfJVjZEJ5bh3ZryxoHCykjEiJWWFEwNKrsWJ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udbSyuYEopZ06KQlAG1EulVYKvQzMW1kYWyKi8MsLolVemRklOBCNwRnGMKmyux1XVkWw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2lHB9H5nUjJOgAAAaYIZFjEAJpgAAAMR9+THMrAIluNCIwWkOkKCqV5jJmnPXnNR4S/p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aQQgQgQAgEmlAQXl0VYgEpRhQnEg4umgBNSjQSEyWLdiBpyjTHKMhfSPnH0mSPhff/L7n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zyp9mo5V++FYdb6KcNb7tOTrsv1Ofm7fMlzTnCHdnK12Qsq62nZZnssrqvS4G3PKlNb5+U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XErjt8vJUrddcuh5ay6mXRxebn6kca589hLHo1a46uqrTjdMLK5ZRVRrjXInbCZGvRSV0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tlJpStSCtWVBbToFmurJx0wMw9JTTqzgiZC6sFVtqI306CESJGqyosshYWqLKbapqp12Kk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uUQhdGytycoWhnlZMylsbIqconbQF6tZlr2ZyiQwzaApusrpVxCZnjF9UYU4TrI12soVi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KrI3Gbz3e8/qAFCYAAxMAAABNAAAANCDQff4KLAFmNIEFpTuOkqh5nkzpc9ee3Fidm8qTK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EhAgEAqQAgCyG+Fy5RECBChJogAAK0aIABgFuPXlIOLlkIJOMiXb4TPr/wAa+xwmfErf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Lfg7euXzfosW4z2czduQydLn6l3M3YymtmaiM6klA2auD0FTzUGxYomuWAjfDGjbCiwBTH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6qlfO998mXtcK2jNssKg0rZJVXImu7OVfLbpnFbM1wk55NK2uFpVCVJGE2ivqZGrTURpu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Yi1QZZMyFkoVlkBBVqZmk4miqtE76rCujTmLXTE0FVwOYRjZUshMcXaEq5xOLksKrgzzdx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yBGYoTkUSkJDXRBNlF0CmU4ysjMhVZCqIa4GSF1dQakUybKpyiEVAtuyzNM65EJKCYeF2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TATE1IQAmAAAAIGJoBgfeU588iFRcUbhUVwqDJnRzzzm4Yi/pI2uCODpEhiBAgEhAIVC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nyrEpRFFkKMoiUo1FSjKADTQAhtMdNkCiUZSjENpjcWa+pwPTXO18OjU9HV5+k7GXn7bJY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3jv4710zip00S5K7oS1wlI6ZxjGurmWU9Nj4vVsuljqOqHJjb0fO9OujVjxx0Y89tX5pA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9XazkcFVQbC6RTLVLNl3LZCUcalGaFGVBOvTWui/nXF9SiVtCXqpllKZVVYClOBc1aVXVR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qvK6dM1wyjEkyCRlmtJ359IoW0hJMnNIYInCIJgTcoNSsqcXxizRS7DNdNEZQRfnERU5kV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KUutyXG7PG6K46YFdWims9VglUbrF5YU1KyqYZ9FSIUiUNty8/TYiwSTicjrcnUmBQKQk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YAAxNAJggAaBpo++AsZLnn3CsqlM5lzVz35vcWN39MliiIKggwQIIyiCcRAgQCAVC6EG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ahCBJq1RkoTQAIGIGpCi5GRwnKxMbjITLir2HkvZ7x5WHYW8c7p12V16+Zoud+Hj9CahW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zXpemcmDq8+syazc0lZEU4yyUCWGrNNe9RRtuacl9dsJStjIrCKzRbWXpZecdvJyNdUW79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m74ruhKV7cl/DqnGWbOMWOm5Fc5WkI6LjGWoTczHDVEpZIqruqLNGG40ZNWcdlUzVk0wM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qz6NBzq9FKZLrYkpXIrnC4UZQIylAcoTFIkRTFkQCc6mumMZxY6LCxTZQxBVbSLRVNG3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UuYQvjOS6oVVorSdEs5XYmV5761rhdMor1QrNDbFM7uiTuyNdSlQczk9Hn6zJooGCup1l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A0xNANAJgAxNB96vWdh1lQUGXGlzn5zpDG7t5JqADqCLQhoScQTREcQTSoASLosZjCEoi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gQrSLUAAAACG4yIyGYZV2StoG4yHZXIl7DxXo941YOtV0584tkVR3cgw9/k91eVfBy5e1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Hrr6Z5FF+bGqbq9EKFla6b+dHNlbnvWvp8nUa7nTWgqxWdbBG655sunrOHr6l9cvTrusyV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Nm0X125qU4y6J12efqRtqlraABkNcJlqcBwdBfLPE0FTLKogqrKQtptLHXIakiyVF5Vqo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V2nMnISJaFdsZCYxMQoXQI3QmRjYEUwUZtSV8JbIVQL3TI011wLYNinXJJ2WIln0MwTvm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al+bRSkIuBZEvM8NjMNe4OfXtzGRaKVrcEWKqdWSqCM60aqqUnOxbMeo040xMW3HsM0A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jJAAAAAJ96qdUwZ3lmjnLzu4shbuRcoCsdYosEgEgEnEE4hGShAWpNw7lkhxEEWgQhoKi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YgAEAEkEpQZgkhZpEOUWTEx+i856G50dLHT257XLOYqNOcy9Xm3k9sLo4Rs58ve08/pdc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V0K3NqLWsdOSnOp5pylirM8aJc/XZt1c/dvO/TklvOymm8skTJ6cFR0SmwjXfklogV4tpG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5+tsWSwiIckyUJUG1VMgqpjcUE6rScq2NVIHorKkwk4gTptJxjSScWWX47B1bWc62pmqdM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qlEco2EVZEBNQaLIsWiVucahInJM0lbi22iaaIV3JVZVNaptlciYpV3EINpCNsih3hh0q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C5c+/Mc+OuJjdtVQaiknECUbjlZL6dxDQCY9Oe4ziYAAAAmAJABQAIyD7lneTMOc/Obk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CIxECaEmhIAi4gmgQSpAO0ziiECEIAItUCFSaIgoQ0AAxADQgBiY3GRhTrW1QcWFcixxY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uT3snXjzsOzl22Z4pb1CtOzdzzOruT0uTLq7Xm+rvGnD0p6nGU1nUq5VBPPZm7+fGa3F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4s+jhi7bxVXfv89o1PQX+fddiHNsk7eXh8iX11PmNEvoI4OnjWavsaM2VrMaipRK51slZm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50XmeNucsVU6cy6KYtELs8i51Mkp1jjKJMIkkwhOMScYBo28vULPdUNKRdKu0Vc6iUlctU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rYqbEUkhVua3RVhV1MdkbM0IkGqk0tWVZKtFrySjVFhWpwLJ1WURtqgSRBOtLlXcQU0u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MhiV9aUk7TNHRAqvpurgVXQ3IqSENFg4EGAAAJgACABMAABp9g50vNXJkdm4DrCwiEGhJ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EKBNKkRHeUwqxDSQJoEFIaVJxCLjAkwBggAGCEAACZIkjJTozDIOWYMlKEhygz3GzzfW6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m8/q4bc6q3RZjlXKZ43rzuzydLPpNnJ6HTPHVlOdPJ0c5mndRLpoKpbo2TSF8dNVQtiZ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3ZpVdUGm3BI3xxlltF98uroKPLc9GazN1PNMtUUTC0pmWEYyqCF9os84EY2skgJUuZWaK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aq9gmF20E1OwVLiV22oNFeQtqkBZGROdc1cJwFfnCSqmOuzMaVSyNc7kVkL1rcq1L4ayH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oM1WysrkWJO2i8qlqsMsbaqI6YxRKFlTUbDPbGMSrsExzuoNKg1aUBU2wTJRsoXPVZFEW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NtXSCkEVIBMICYDCIAMBAI7qrlyyTE0z2GOT6cyREjbOBGCAi0JNBFoSBUCgQCi4wWIC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E0IcbSLjCSBgiSGJiGJiTQCBoRprlXFWLpcyooYSgyy7JNdLhKO16Tw3s945OP0nA1nD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1z8PXxRi0XVrnjbjl7HU4Hb3m3kd7k2QjJS5qtmcSulnVWmFyWFKqymFCpFkV59qjmx6MT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Kp3Uao6GPp83GpXVX89ztjOIWVxL0QJOASLIFezLIvz2IhbVYSptkZrJxIxTLa7LVnYrC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7EzKzOanirJ1QsolCyJShIHGRaVzV025Sd1F5KNqWuu2hJW1zG2KmpFlTY7LqosRaSjfA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braZFs8G1bQSc+6TLFZJcMLxM66IQjUggQiyMnZXXNrKjRUYIbKKx576IjKNqRrEvHqsh0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kiDEMQMQAAJoLIMSATGeom5b51TsqIwCoJoScQCIJpUCgQgQoTVpHO0NAJNCTQIKQ0qj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YADBDECTQAAmiyEoxdx+1xKQK1gA05L7YXSvs8fq3PqcZDpz5tN9bS3c/opXXfEhXozE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7fH1WekxWreefDRml01UUrZoyTzUoRLIQItrjOrLKJljiDlXIkQZFAT6vL7epdy+rhxYW0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Q2WEZqJUXRJRaIkmVdLDMnC4MrNJmtnMyPUzNrzSWycAjkYOcIpRaMULgoq1xKZSQ1ZE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rnJU5oi4shG6ASheU2zCE6ZilC8tjntizZmsJ1W3mOG1Jix9aVTLHHNl03LUtFKVxnqrOX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700lciuGyoxT0VxNWSrLXpgQp0VVRm21HNx9fFGKyRGDdTo089Cw3mA6C1VBaVSBMAAGA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EMQe1tjTvEaZKyMZRIJoQ4giKiCEghJoESCpwBNCAEIEBSAUiAUzqGghiYNMGmCaAaEmC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nxe3xrKwLQAGpSarIylaKz2/MrXTnBQKu3YrEIUQXW8ql1FMo5spUr6Hbw+r05y5ff49Z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iZsYbKhK6spquriEhE3WjQ4SqThYRssgdDo49PTEqrHHNnGXk9Fl+e+NDptLJRiRlK4p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jkrCuqZUJJilTIuqHF8KkWwTJRsgQbYwYlKom4sSGNTgTExqUVTJKpVyFFg3WwhZYQuhMV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ldtQatGDZLdswyNka7CA5ACJSLYjB1GuBcUZNV5x57CyM43SwsjcKnTVVc65Ea7opVCxm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jnw6FC4ZWUJwbKJdM3ZpxK42xK3MIKyRSr4lJZEi2huCLZUBZGLHKsPbUBvmotUoygRT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gQgi2ESsBAJoEIEFqCI00KLrIpkICmJwNMBgJglKIhoQyBAWWVaFOR1aDkvRRSQIAGu7P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fe8v6PWKq9pqZdGzbZ5evq1zXM3x1lrWKXPxeniL/AEHluzrPcxy0bzz8vQyS543Uy6ap1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tVcYoaQzPQysdNaCuw1aMurWd1SWprQjESh5O9l1dubG6MC3RQGmzJcaclmcrAJRlAcWqj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KmSRCLCMiwiFlaYo2VilUixoGoxJuEyVygTUENVyWThImiQJixkSFMtDPoypBJJdLNFdR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TZp5l8dGvNaWWZ7C67NCXZVWyyVFxKMGaqYRJqGyo3AUqWYUbYEpQRaoQTTSOMUNkjnQ25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64LS6ZsgAEgiME2yDlWSiISkiKkEVNEFbAi2z1gHTmoyjEU0QhKKxTjAgASBANSpBOIAgT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aBEBRapACaAaBtENpgCBNAggBADJW1yWd0WsQIz075pwKfSc+sWmu4jGaK/R+c9PrNJ1M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XbRyYS7FTaKpKVVy3HH0Twnoer5vq7xv5/RWpyKt9EufTn3Z1zLVmNkYVSxRFCyd9Yp9K3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UzTjxzVtyyOnXBkaL6fL2vUVnUrarosMzNDpkaKRAPMXlVlThBFzqZBXwINMlKtw3XImQ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beZZyXwrYMmKcWWVRkMsDOaJFaszGgquVskqTZKyoJ0XNOdXtrStb8gWxmTi5itzzXYZ7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lctVsZkxqJOwK7sdlaq67hxugZnKZXZKJXDdSY42klFtci2zLM0PPaufmd7zp5XL6Gvpn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LtYVyR0VpWxUyLBNCUkAAIQRkiJIPUsW+ai4QRcVUHESIgACENlQIQIBAAhKk0CcQEhVt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BDAG0DQgTIQAJoJRZK3NeuiJOUVoVMgSVqKIXhmr61p5rv8AF17z6nFqxb5xgnNZ6uhU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SVWnnQsfXzrm6vKvs9Dt4XV3nRh1WV53dKyXjdDv3p527vUJzLtdepTXfdpllVzY7XC50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dlXzhJK6bqvN3c6541K6iyIDkRtpsJDgSg51CuyJYiJKM0K+kG4TItwhSgyejFUaa8ttt1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zynBJONxUMHdRYtkq4GiOeZbjvRnslcTRWswkRtjKCamVSkIsejLUHG1JacmkojuxmjRj3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3Y9Zck1g5IJwsGo2Ep0o21wUWyjEgQmOcaatrhVBGu5JWVWrCVyIk6yWXUjjY/Ulnk36U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9fs+fXls3ra08rf2cJir6kTlLs5rOcaaSBaqrc0eljKOsKMoIQklhGUBIQgQpusSaIgg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OI4uIVgIABAAgABoGCJCBiAEQJpQBEysWnPpXYWQlhKMhOyIgiKZdE5QRiw9rj7ne1yz75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WrQXxKq9dBC+nrnMo1Wx5yE6a39bg7bOzow9LUv4neps4WzPgjr7PJRt9Tl4aOrlyWSqy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KLSVlFqaRxpxnz/P23Ou/luBeRnhcEJaghNwFTKkquJ0CmJ1hKEkSnWQwZAJkHYFMNUF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NdiFJRJEWTasEoxCysJ3Z5rKcQIRmKUQuty3S3OAWFSSeS8rMXVClGKa3Sx7ud0Zb6otS6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nXaMcYtpkVh2WQjLdqqL69CqsCDD0ba5ObuZotlRYZ9BRWieWyCU6i2m+EVOyupU7IGGG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mKcumeVo8Wp1yMXpLjxuf3AeBl7vMeNPT01y04dORFxFGUSEZQEnEU0EUmJCVxAAQIQk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mgBAAJiAEMAAAaAAEMUTUAOlTJJLQKXc67ZYyCBAIkwsUgaRKm6B1NFejtyy5r5WZs+0l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B4dM1is9Bgo7POsQonQ6nntx6DRztfTOuiVtnEx+r40vIhuplzTnOVSc7HbXbZGSY7Kr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cPLo1GzhtSzperZzbTZpwROhn5l0bVCwg3YQvhEhNhU5BGLgMJES6ASjIlFAWRRBTiQk2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8qmwIyiNoGNjIhXfTJbGpLGSkSRYE1YZC6SZC2tIOTCzBKuhOq7Nr6OawuTvWtusnOsLo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YiM5VFttdcbHXMqLYlsLIme2ydErEVR2UFGW2mGlE0WZJls64F8LSstsmZZtAIBglbToo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xPMxa68UhCi4kYygIJEYACaVJoSaAcRAgTQVypE0ACAAE0AAIAAATGgGJgCUYhwlUF0GW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GJSiDbgk0STiMTJOMzdu42zpzlVOrWa8/TzkJ4NC2UmcjOFxXj62Kp4L7148duVI21Jet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7V/M3bmymGuzn5enllwQ10S1qaJuuaSlFFhFk5VTNfP3YOW5OMuHWyEqkscWQnC9bIQgW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HPmbDDKNssFxbCSI13XGecqyDsgBFhGTIzUSTiES6S0RupSFkGNSQRnEYMG0QcBbZwkTc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DJV2QRRtSV6c+kyV66Ashaui7PqiTlAnGAtrgiTriXSqhFsUEokCdkGXTosL7c4aYQRo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1NKowQ2ZRJTMsneSlGRZXJBaryvNeFLaHXbWIaSVUoLBq6sOTs5DzaF14pOIoyiKqdgs8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QgBAgQChKkSAAAQCBiAAAEAgAABoG0DTQwgRE1lbT0YtkyUQAmQMYxoaSJkGSnXMk60bo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erJVsqXTjOwq0VInAKx7MrFk30nOhdXE76ZGvqcbdp1dfK2dMaCNpgy9vnS4I7ckVyiy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U6vqtuxrnuuzzdbISQ5RvKJICSS6aLKidkWO0zmhRsKbKmScGJoLpVRNNuCMdTPnRfKq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VttYFcWW6GTjCY4EgHMrcERjagnFFttM1lXbUDAtuw3GqUZFcJIujK+M97iWwrtWLpZfZ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ucZ53VEiMghVI0Ge0uvzyLYu4hKyBXKTI6K7C6mEKphNCHEHlkmmzNaXySW22CSUIVLZX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JbWNSiKE1UoqJ5NC68VFoSNxRknWqAFCUQTQIQCATQk6yEGgBDQAJghiaATQgAQAhwNBI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Q3Gw17ovNE4CaCThKJAEmpCrurBgJKBNQZZr59+s7Mm/N1xbTEIKGE1vFIc4Wmqq6ircW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0kS2XY7jdq5evWe0ZdPTPQWToVzsnXwxzoX14sHFjYDlTOtG/ndE5kdOby95JxzbbqoB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U7qS6dVhnL6DQs8i1wZYnWUCtIjit86nCipF5Qk06Obeu4xxNDzWjjWJbGyS5pXQSuYi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WWwHKqwvy3BDRm2LRC4M+3KGuuqa26+bsjZXCA5VNLYxsKa9klhdNldmeomSojTGjQWVU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TiNtMjSVwJuiRq002FLlVUKNmUjVdaZNN0jPPfWZouRorrgSzaa0hZMM8ddBa6ZqywTNH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8USXXlXCepHkszRAatItEYzgCaBAJNAnGSNJG1gAIBANNDQhggQAmCQQJgNCtjCLgJqVR6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MOElSUohOJEoqY7YMaiEkRCDCAQJVSjXVMHX68ucrkudbIVz5WpFIsVOF9lOe9VGstTPj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ztokdTqed3bz2NXOnvPQpmWcurpY86yuaitTqiN1OipdLl66u5fc5XDpVKJx6SIsi7wV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G/JEhOILVUE3XMujBlUxiJQWTgF+e5FbQknKtb62pI3VxLp1WijZAhKASlRIvKwezJSb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a6CN0Na5Jaoxlh0uVZK2MyuaSxITLhWCkoGizNONN2SRodNpTC4jXTnurLYol9OqJG+va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2JDRCRWTqqUqKy9SZGGvIdS/kM6FuXOEZ9E5tcswrM4lt+fokaNFa0Q0xQ082ytca0AKP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k7uVAAkVKNqjKJFCBNAnGQTBZ5V2gAhgIQAxAACAAQAk1AmgAG0K2kIi6lOvsRY0ZrSYho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65E00DiEkkRi0OLQ4yRj9R4z0XXnppsy1ZnYQjqjWdzkVT1OzPOhVFxEEwzVdPFLmmKWz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cvTvPa0c7Z0zLHtzxgpsrzqMbq0jbCwWim+zTnvnjXOri/L3bTNFAhAClGQq2xOKJzjYQ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NgEb6RRaCbaiTRBUaY1MndkkEqmbFma7VSolW4WNAsrYQL6JyiEstlX2URjVfhRffhmvT0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9F5yLehjsy6M8DRTj3GnVy9K3RkolbX0zFTtZRYoBZYGSO2soezOXBcVackDonOvNd3ND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TRCcyiBaGzmo6NOWZoSoOyc6JdVXrJ4pBpnWioizRTdhTOnMhIgdCWDUeT3W8TrzSaRK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nGRoQIBVvPawQxAACAAaAABIYRGgBAICUBWDHK04CRaa+jGEpKE4JJkQiOsgBEqUqnF5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wQhAgAOd0+bb0x3Ia3ZkhfnokRAsrqeZOyvWUVKVdCWkZjqlIxR3YpqsCL78dp3dXB39M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1urMeXo5oyF9JZZXZWrRRM5kOhzvH3JNZ05QtIRvpKrq0XU3VgICcNI7UFddkwU4FYwQw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0pE3AEhjIWEJpLvrkiNd1ZBnUOYt2EUqLilkS2VYaYx2RmJRNOii4Tq2RTdZiXZnqLK5Pc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dffcZ7LwlDOi8qmJEwspDXXAFRPMWKVZa43CquRbGMih7olUNVZF21EZFZbPOzoZ4SIQ14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rKMx1jj3G3C0irsa54XUVJNRx6w68gAinEScSKAiOIkIaee2MQAAE0MEDQAAIAQhoQ0I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4pZRIj7eLoZrQiMoSJKMC2qyiJ1OAEQlKuZZOmZODRJxYmgjGURlcjGSXTHet4vbSEYQp1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jKFw7JZ6054X2UWWRIX031GnTCXmw6GOKgctuvnzs9Ft891N56yp07mGeqlMFHSyy1E5C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7fL8/SlNcOpbGRbBIVW2BFqJUXMpsbLUoE41TJTqkAAra5lE3AgystUJCVgsHZAhISTUbl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+m81YtVMlcJyqqNslxMZO7JNNRRfLXFwS22Fho6HJta6FeDZHM276SLtrNFvMtN6o0FM3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hnelmOWzCaaoWkKtVhzbdESD3RjBHZExXbrKobmKyugtovsKKp0D0lRdGFRcttKUU35i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eZb811YRZVM5zOBDXR05ViBQYRi0KLQkJUiBGlqgAEwTTEAAIaENCAENCAFDBABSTiDQp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3m0QlQXEAnBIsqcBRaBGozvo0RndlJMjIk4BMaEpRIxQQptp3mPpfOdWzdQ4EoNWV5NsK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7K0Z6Sq5SaF1dtKNkVhFhhp6WbNzNqLN/Mmeh6nmOp0x1oZdW82ZLtC8uc5FJahK5YvJjG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CqcmClIpLolmZoklIqmTG4xCcZChOITgx12BKqUlpm2BGKasdkSNkZLGxg4hAxA3KoNgS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0xszqEy+BYrnOsjZGs2ma2JupnSzUXy6NnL2kZZ7TVN5oIVxqTrZteNHTr5qOlXiqOrCn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zmuvHOOi+VoNlmSy3RS1FasjZKDqJyVhn2MMlHWDhba8pohLMl1ma4vzQAqtgVws0VlL6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TnFAiTRGDQouKkHWPO1SAAAQMSaBoAAAQIQ0IABNAAACFCUVaGaOpAzZumI4yiTjGIxRJ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yhpSjFvO15qlFqBoLp1MVU6wECouq3lWV1bz6OvNpzW26rovpSliq6cNGotGfLUmrkhKM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uJEoOJnzdSiOerqM2ezCzs7/AD+vee7p42zpnTG+NkK7wjYpxwVsxeP0sHizIg65hFoK5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5QAbIWU2ggATUnXIYpEI3ViVoRrnBJIFlOcJBIG4WrFiqVbByKy9RlJXRpoKY6ZW59Eb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6r01MNGWUmmVVyzlVJZX4qE7GC3MTswXGu7FaaK4ks3WVOMZEpRsgnVcWasQabMFhvyy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RjtttILRhJPPYa64yLJUBZJTNFIGVXoolZTWerdWlFsZlNc4kEI5MInTnElEEBXGdZGE4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EAAAARahgAhDQgTQACTQMBNARdY0kPp5OlKDqligJkQikhikEoMcq7ArTBxsIzUocGgn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I6rFGufTLrkrH1OTojqzxzlnTVEtnVbZY4PUbruqGbpUWZNkUXqTqmaaRtLSqFtSrBrUcw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HR6PC37z3Ohwtm87iq3UbIVRxvQcrz9MxW/N2kWQGlISssMckDshcRCwrlKkjYAThInW5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SgO2MDRW7DFonSaWqZIjFqsckagrZSUCcJgSIRAnSkoXVW3kA0OE4cSdYzTAbmymcCNJ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2KZ7Z2FNsAkIVtQWwGRuhOLpQiWxUi2CCerFItnTInTbWWX46zVlkrBMglBk7a4ronitre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Ge22Qo05qKtGYhZKsyWWxPKSDpiLAgwSNQLGAJlQAgoYBEBwCJIAAAAigAAQAgAApSApQ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dADkAQAQAMAQAwBAOQEohDYFcgGgEwHlCymwOuEAEwHIM6cwi2wLmbDS6sLIMKz2hZqAR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XECusIz1BNLSBo7AdMXaA3m6YaZqw53hzDx+hTCJAFmgDngCmBdACdQFjASAYA0C21Aq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W4BZVBJKADQBSFrgBeAKQSRzga6gIwCtNoQTAtrC2vWBkoAvoCTXMDRMClATyASAXRACN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DOgHpAQBVpAhACcASUAIoBsFlMBMAtAEBIAuQIrAWNgH/8QANhAAAgECBAQGAQMEAg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xEEEBIhBRMgMSIwMjNAQRQGIzQVJEJQFkMlNWBERSb/2gAIAQEAAQUC6sSt/wD6S/n6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jnSOZVP32crEsWHrsWCqMXDhcPpiwNFHKw8Dm0IjxdBH50R42ox4jEsc67Gi1MWgufuFp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RczDYd/t4V3jNE9pfNt51ixYaFSnNxhKIqcjlnIpnLplooujUazUajUzf5mJ9H/wNy/8Ao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OWrW2iJQNVBDxGFifn4YfEIn51ZjxGKkN12NMtTRqpl2fuDTPAeAui8jxlmxQiyp+3Vw5U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jHw1sI92Vv9epFNWT2d/k3NSObA/IpoeLgPGI/NFjZddf2/8A7G+TeVJplt+UpRlASV9MU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Q1FH7ZseI8YzwHhFqL1BtmzP2itD9qizGxbjh2Y6G9DwvEUv3qPhfdVVsixYt5lvnx7x9L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UouWMkflzPyaw6lRl5m5YsW8mt7P/ANg82XL2d7qhO5jKdlI9yk1vH0T2lH0yqSR4pK0R6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J4BaRJMjDxR7QgeqMLEvFShVTVW6pU6uooO6l51i3kWLFvjQ9R9/DlKxianhb8q/kS3p//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oltErqpTcdNSlLTUqRtKlKzrRKBUgU91UgQhs730a3yY3dJI0okvFF71470pb4i8a+HZP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4akfFh8OzCSJFTaa8m3+ko+t+not8CZXd5F8r5pNipzYqFRiwlRiwTPw+tEtpeQvm3+f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LFiIh7lKVnioXU43bjrha0pWnFeAe6ctMu61WqTI3THJm9mrmkktrFWOpR2KsNbh4ZV6f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M932qoQum2S6LeXb41HvPt8ScfDUpzclQqEcJUZHAsWCiLCQRyIIUIIssl5VdWreQv8A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X/wBdY0mk0mkkSnJG7jQVTl14OFWEnCdaJQlplUhtRe9aO1GXhau40ptcuxJG5S7OJoOU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lO3LuSi7KLTrR1SgtLXaorqwolvMsWLFum3xrFElkvk/WdixpNHkYmN5NaS//wBZYsaTS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RsUGYmlqjOO1KWuFSNinLXGatOT1KnSFTSyY08qb8fVsK2VmaEx0oi2JtJLf/AFtFbS8i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pFTkxYeoxYSoLBzFghYKJ+NTTVGkcqn5Fce5KI4m6Ll/9Y/9Zf4djSWLDWTGRZF6o16fi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j4ZOndwgo9VjRIWdixpLG2WpGs1F2NXFFL/WJEOz9Wdiw15FixbJVW8Q4CwsmRwSFg6Y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qN+xcuXyciJcv5Fb0ZtGh3d0X/1N/l36L9d/k2LFixbJjGSR2IT2l4liI70X4NO67G5Y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KLaa0/wC6j2+81kywkWLFixbKxYn4Y4GmYaOqeaJS2prfcszSzSaTQiyLeTU9HS0mShYUh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/XfK5cuX+YhZbGxYsxocSUSUSSIuzdTSNxkeEuKRcuy7ysWEixTlYtdNW6bf7NZ26X5V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p6YRpI0I0ot8OXp63FDp2N0X/wBP9fGuXzv8K/noQrm5YsWFuWGTJRNBoNCNKNKNJYsWy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Ni6NRf8A2cPKXk0/FOkuZV8vXE5kDnQHiIn5S8l9/IkkyVMu0avgX/31/hoQixpYoCiW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9+5Nb/NsWLFvjQ6l13Lly5clKxR8MMHoUFOmOpA59MeJpksXBH5qPzB4uZ+TUHWqDqSNT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n6/IbsIcUyVIbcRT6L5XL5fdy+T/0D8i3m3yuXyuXL/EQhCELLcsWykSH8GDKkdvjW+S2c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fUi49+m/S4s3LCW+d87jZcvlcuX8qt6/IfQ4pqdKSd3EVQ1XL5XL/AO0uX823wlkhIihI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dDbGyZIfwVsLdVI2dv8AX6Y9UO3xbl/jYj1+c43JUC0ol/IvY1Gr4d/9MvIt5yEREhRIx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krE7E+7+FCRPdPvf5dy98r+VcuXzZcuXy+yPb4dy5c1F/i4jv8HQicdJfrsW/wB3bzV0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pdibQx/CQtyrGwvl2v0XLly5cuXLl/LWX15Fy5c1Fy5fyV8XEdvgPJ7jopvlbPbJMf+1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dSEIQhMRfLfKRInb4tMnG67Pz15Ny5cuXLly/w453Ll838fUjXEdaI8RAeLpoeOpoePj5N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42JN3TLl+i/wb5XyZf4di2VvNt8FZJEURiRihJZ6kcyJKoiUidyXxFsQtJVo2fkX8y5cv0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5X8+HxbodSCHiKSHjKQ8fAfEB8QkPHSJYyoPE1DnVGapG+Vi3lVPb+vjSppk1p+DcuL4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TE5EdYuYKDZykKmkWRsVJbVJD+LF6XPdS2a6X/rKYvg3MZidBLE1Wa5s3ZYsW67oubs0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U8l+j5Eo6lKiy++dy5fouXL/6Wxsi8SxYt8lCIkSLLly+ciZMfxkya/2KIIXwaz0QqyvL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YaqxYKoxcPmf09i4ehYGmiOEpIWGpI5NNHLghqJZG3k/T7/JqU0xwcX0t/PtlbLYujUj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RlnI0kHb5SEIiRI53LjZKZKRLrt8Gcdn3/1Wlmhmg0GlCSF8LEUnVhT4ekLBU0LDQRyY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T+HPap8uvHS8n8q5dGo1ms1s1SLs38l7KEehSsKV/koQiIhdDRNDGi3xrkXeNXZ+WhU2z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D4ljSzQaDSiy/wBFf4tf3Pl4vNj+Xbot5Fs/XPqjMTv8WxYsJCQkRQkjbK+VQl0W+Dfo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U14UmaTSyqtl5dmaWaDlmhGlG3nL41ixb46MR6/lfc5Nyebzsy2Vi2dixYtnbK3x5uypq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3+GhFjSJCELJZsmMfyEd4zVn5VCS0zx1sRLG41VKWLqTnVmtKy3LMsaTQaUaUWXxl38qx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GksW6ds7MVKbPx6wsHVYsDMWBFgoH4tI/FpeVifmT9x5WLFsvu3RYt5S+N6p+UptCkn8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2TRK5NDz7mkcoRJV6aPyKZ+SyM8RIksUVKNqVOd15VixYpleHk2NJpFOyWIqEp6i3R9/L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WpGpZ2kcqoLDVWLB1BYGQsChYOmj8WkKhTQoRRbK+/Ru35Vft8ur7q3LdDEv9K2U/NVQ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qicxHMOYzWydSQ41GnzL6ajPxqrKHDXIXD6JPhdNtcNV/wCnQFgKRClRpqTpNY2goOtT0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qNRdikyW6sW8v686/wAOPePk26ZippRhhoJRw9JChFZN79DuL4tf0fKRP3UtuhlvNeS+A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Lo51hYhkJqXmJl87l80IWTHE5lTTgakZxtCI6pzGKU5CUirB38TFTqCos5USdKDWIo8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bm5vlYtkl0U3tVjb/AF0SPlrO15U46qsYt9FvKua4nNgfkUx4qmPGRPzUfmeVV9Hyl3kv3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/KuXz+815LmaHIUEsrEXddV+tCF0RZqNRs8lIbTeGqRrxUYmpI1o1oTKicZORqYuYzlMxG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WVuu5dGouQlaU1ePWvhWLFixb4CFlfK5cuXLly5c1GtJYfcwtP8AairZylFHNgPEUj8q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81n5sx4uY8TUHWkxzNZrNRqZqNXl1PR8rsLd/Fj8aPltpG83GKRcuXIsjmum/kXLiyuKR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RIvejU50NBoQkllsx+GXMsc05jZ+4Yyk5OtHJ5PJlmaWaGaS2eGlqVeOmXkXF26bMsaTQa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5d82KVlGvVS/IrHOqM5kmOTLly5qNRc1Fy+V/gv0/Kn6IfGXb4jF6fJlKwt8r9Fym79N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v0IXTboi0U56HCWpWkzQxQynHUlFX8COYh1TmFeny6kk4N9N+hoZcoz01KsVOA7GqKNa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x05H402UPC7CiaS3XcuXL5Nly5cuXyuX8llyPlXLly5cuXLly5cvncvlcv1WysWH5SJ7S+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rly+X1l9dVy5qNRcuXyv1sXkNlsr9UHZ5XL+Ss0LqWbLEbxKFXlu5dstMSYkVIXIxuaYC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GrTnFtXJOw5F0a4nMic4VVnMmaqjGqrJU5Dgi8UtVEVSkjnpDxMh16jFU5j5so1sXSs8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pyvEuai5cbLly5fK5cv5Vy5cv0XzXwrly+dsti8Uc2mfkUkflUh42kj8+A8cPHyHjJseK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tRmqp5SK/u/JqK9PO/RfK5cuXLly5cuXyuy5cuXLl8rl/Pl3WV+m5a3k3KTJbPyL5X8xDO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VeWxyZeQtTEVIWFTbSpoUIobgYuntjFtdsbORBjpwiRkkc9xPyqo8RVZzJs3fT9EPGUm41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KkoWnRwFTRUq7qlsXLmov8i5fpj51zUPEU0PGUUPHUx8QR/UJDx1Q/Lqn5FU5tRjlM36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VVYsNWYsFUFgZH4Hl4hb/ACUPady5q21GoTL+f9dVupdayffO/RHby4Oz9UfJQhdN10LN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ZOZrFdn1NOIoTFTYqcRqJiaXJniIcmdrlMlTU6ck4SlG6h44xSvJWnNNGnwwjqFQufjo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yi4yqrUNcylSV4Ye9OpNOliKE1OE1aXTcuXLly5cuXLly5fK/mx7x7eVZli4zFS0Q7uxt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VYsLWYsFXP6fWFw2QuGxP6fTFg6SPxqYsPA5cUaV028vEen5K71PcuX+G/O+vIffO4mah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6is/IvkhCySNs0RGIfdZoW6wtXUdh1DWbskrxeo0zFTZoiVacKkK9PUt03co1mYiOqFP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3hlFemNJ6VS0kroi2OCZyonKRoiaInLiOhFuVFNU4cskRl4bly5f5iF2zsWLFjbosaUWR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2mLAURYOghUKSNEPPUZyFRqsWGrn4dfy6/t/JXer638H7zR9+Sul9L7dUTVusn5UHYX7kO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ZGWSELNEGMTGKQ2XLkZWE7mHqKtHZLWazcqRunqk9MyNOTNEEY2jrhi4a491azoT1KtTs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i6ErZ3L/AOnRHt8CxbLYujuWkKlUZ+NXFgq4sDUFw9n9OiLh9IWCoCw1FCpwPDfNzV/Km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ev4n15NhCPtdS7D6mN2SEJ5WyayfVQqWeJVhMuajUjmHNOaKVxM2FKzhO4pCkakazWKTE2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ZfKOzjKzpTjVg2jUaxORUTvubiptmlxeOo8iVeHLqWRHwuVW8UXLlzfpRJf6iK67FsrF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aFZiwldn4NUXDmLh0ELAUj8SiiOHooUIrNO7yuSkcyKXNic6JKshVkl+Qc+Rzpmt+X9fK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i7lt/vO2byRLOXp6EXO4skRH5S2dJ8ynVbp1LvosWzSERE2XFIUtkxMp9594Mk8mazUhSE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olBxnHSLJtEp0Yn5WGifn0CpxOnExHFOZTnV100l5iO6ez+XYt5VPo2Lo1xOZE5qOYa2ap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pRk6ds07y1I5kTnQJVos58T8g/IY68jmyOZI1MvnuWNJpLF4nNpI59Hy0S9fyZq8Xt8ddX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Wyebfh+s5PYWcSJYa8rDz0vHUddPpvlcuITyuXExMTIMckKaHURzUcxDaNQps1s1kKri6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FjJEsYVMRqJT35gqo6ly5fK5cuXLl+uDKnxLfDuy8jfphTnMjhK7FgKwuHyFw9EMFRgRp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xyfRuWLFiyNUEOvRR+XQPzKZ+Wfk1TnYg1Yllq7OVUOQfjQPx6RyaRyqXloq+78qsrT+Z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XJXFlbZdskSe/RcpkUiS3a8mJhp6liaXJreSmJly5qZdi1EYssaUWjm8tQmXLmoUzmHMHM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5fouXLly5cuXLlz1Ra+Bf5V0XRHeUZaYcxmuR4izLDsOdNDxOHR+bQPzIH5Ujn12asUz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8Y/Ggfj0hUqaNMfkYn3flYmF4/Ov5DYh5Lvk9l1RIliaNJYk0bsdOZyzQhQuWOw4zqQ7Py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+cmXHIbLmo1mov13+AhFNlRCyvlfO/n3LmouXNRqNRqNRcuXL+RS937k7R14uRoxTORUZ+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1FCp00WWdTEqnU/Lkx18Ra7t1331F5HjE3f4GM7/ACnuprTL5ryQ/JfdZT7deHllOrTR+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plbeOVLvP1SMDvSr+/5C6kyLFPbUzUx36rly+dy/xvVHyrly5cuXLl8r5X6b/Boe8+9T2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Jxryq8ivb8KWmL8PXO/NiUJVWRVXnf5YOjKjLz8b6fl4mm7r4t+m/S/K7qOVXv1XsQlL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S6H3Kbs5d5HDe2JX9zY0s0s5ZyyNK8o4eKVXDM3QuqLsKRfJyzuXL/NpSKm0rly5cuXLl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yuX+HhV+/wDc/bzsWLdEHerD0jMRB1MPhk4UC5c1Fy5L1ps1PKMUaUOnIexcv5mLV6Py/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/AFPYTJ+oXSij7msvs3s8mf4y2bKcNSkrORwxmLjbFWysWGUYaUInQhVK2EnTL9CI92IbV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8UMrly5cuXLly/wDoMGv3EVO3QzcuXLn3qkXlfxES2TzuPJGmTOVUOVUOXIpxkituvNrL9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wfhfybl8txxYoSOXI5MjkyOTI5I6dicrHMkRmajVYUr5LKwlkiHqtcS2LEooexHtLuUvDG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1Y9f3ZbOhG8hCEIr4OFUr4SrRL5ofY1DZf5Ny/RcuajUUpbz9XSi5cuajUXLlzWX8i3wsL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u+nc0y1aWJDTFe8oGk2uM1JF5yOTKR+PWifmzpSu7KqyM7mxfzHvHt83E0tXXfrSZpkcu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yPx5H47Pxj8VH4iFh4HJgcuBpiWWbzeWIlaL3NJYt0WEuhM/yh2ufW5G95MRPKI/VNb4D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myC0wQhESMCMBQRieE0a6xfD8RhRMiX2+PcuXLly5fK5foTEzvk2Nly5c1GuwpXFlv1JFi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X3olTpfR3JThSHXxUxriY8ZjaDp4uliBtoUyMyr2pjZqIoUHIilEuVIxqQhqwGJlsNtHM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1b5tWkpEouL0tnJkz8eR+NI/FYsILDI/HicmBy4miJZfFeWLF1xQ+hZRzbymIaPuh6p+qp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/Izpx1VHlHvGJCBFCQkIXbHcKw2IMVw+thUuwhr5dy5qRcuXL5XFOxzB1EazWahy8N26eF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VyzFA0Gkt8mXfBe4u0/V0si7sqSaKVCMWMkY7CKJgcTzItim0ObZE+4xsUoXMfjYYWnW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kTheOeIXFI6qGFqc3DPzl3xStifnaUWS/0DyxW87dcPR03I9iw1aUj7RIaKL8VXeVWO2E2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DHcjEjEgiKIizsIq01WpVaTo1REvlbDHloGrPLe7LFiwlcSIIp7qlvT4dLx1/DNTRGRd/N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2n6+tuypRtlxLivJc6lWpLB8QrYeWpVadW+HxnqVsl2pbvu8ZiFhqGLqyrVkXOF3eMxzvh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cjiG1b/4Gr7vXT9L6fqIi49z6eUj6ooqd6m5Q9zi2b7RWmlEgRICI5LoRx7C3jYSJLJr4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KOUQWkxFO6Sul4otXjY0mhjiKDOWKkcrdUSFLRKcXOSooURL5k+y9eCI9pe71Ni3mcUxf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hmr8bie1Wj7Dy+qK8MTi9XU33H24NhtMOJz04bh8dGGfn8S7f/Ayd6nXS7PoR9R7QWzyk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fYw78fF/ZTy7ycrOG5BkGQZFiZT3Hvks2lOOKoPDYhWtPJj823k26XEvK3JZyJCoipCpm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aUWRb/RS3lH3MH2XZ+91S9cV+5UnaOOk6lfKEXOph6WiHFvHi/RH7H2w0v25yMbS5hUjKm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61SypwxMnisVayIwucqPm8Q9n/wCBq7Vc/rK5R7PJZXsd4UvTFXJQbOWy9l3yR3IOxrJO5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JHKHrn607EKhBikU5XI7sQkIefGcNzsPDcqZSH/p1/ov8o+vB+hH/AG9VTab7Yh7YuhrH6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9D+sDTlXxtR65xpSY6UkreGjPRUq7j3J0tRHDJyoqFGOKxUqrw1FYeEe2xrLy83Gq+E/+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RRH0MXoodkR7zdlJXOzPvsJlxlL1Y7fArKmvG/UIg2iNTUqW5DYiRFuktnmjH4b8fE1Cx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mvKt5NumSI7lv9FI+4d8Gv2he51TKU7wn3nEkkyjh4tqItivU1PSWklGpJE/VWiUqpyr1N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KrGnTpYZQi27WTXn4hXwy/8AgcWv3OhZ0e8hizRRl4YJspwZXW+6JLKzyhG5oJ96ffE74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9iERRRlplEiIpjO5bJGNofkUKqIol3fTYsWLCytlYt5tvJR6X/on3XemYT2Revp7P7fhl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qPuTkoKdSU3TgNbXzkSQpygLFuIsXJmqpMhR0lholldeba6W3/wADje/Qs6Xqn0Jovthpx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VWlBRrTKmok2SlYjKRK6aqWfN2lK7pTRVs8CuyId75IXdbESjLVCAiD3kK/QjjWH5dVOw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YsKLkcuZHD1pC4bih8OxBDhdWR/R3yrOnLrQ91Hpv8K/lfQikYX2SPq6ahcmMlLSRr2Hi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FiMSotrlzWrTmPc5bFRIU2WZd6htmlGmPnR71lprf/AYuN6XQs4d6j3z+olJ74Pejw22H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Wk5VKkCVVNRqpDqXJTKMYTp1KUoNLxNOODT2uRZ9rcibXUt4FKWicRCICvdls8TRWIoOE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ixFGEqQr4dxs4idyaIy0kahxihaquu5qGzUNmo1FzU0cwVVHMRqRcuXLl8r/AAJ7LKl2w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vZyGyrUs8RvUjhoo5EYmGT0YXWpXZa5KA+zLDjsiGm6pNjoTu4aS5J7NjZfzUY1WxX/wE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s4kt3YsaS3Q0aUW6uHtTpuE4E4wk6i/sVIuJ5JkXZKd2iDO6oT1QQiLI9pVIIdeBz2fkV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yquSHLyUixpLFvIwtV0al+ZDsRZLxKasRkSiq9GvTlTqFzWjmRHVijmwOdEdaJGtA5sEc+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/IbIzlNRZr3hdiQvjVO4yl2o+0UvTk8pE86kbyilfWc5ojiGKpEVrMbHmosjAUXaNKbXL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FZPDHKZyhUYedxJfu/795YpWqZKndctGhGlFvg4CVq47SXKlEr4aEirQqUy4mJjltFkG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SKHWpxFWnItORpiuiJxymngfJsLy7C74GvodWOVOW84kk06bOKUNdN69ThUY6La5EjTvY0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cpnKOUOk7aLToXhXqwV400W+PcvuMh6aXoKXo36Jd5FiwolrkoyNLFHKOxqNWVkWIR1FW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Y+I14lHisZH5DcY14M10jmxJuN9a87ia8H+/YzGLwrKL8LfxIPTUi7xy2Z+NFmIwMJFTB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Ij2jPenFyIRQi/Tc4vvwxeUheZGW+Br8xTjZxhNihKzoORCgkSnRpqsoc/LsVYanoFTZ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7nLRoRoRoiW+Nq3TFdleDpx+llDtD0y7Ufa6GWLCRsRkz+5HPGxI4qE6ko2Uil6rC7RZFb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SlSLo2MVgqdZU6lTA17xnGL8WT7+bj1fDL/4BlaOqD2a9XxWYSWqhmhE6MKkasHTqCIES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imLqXfin/AK1dazSEui2WqJrgh1on5ED8qI8Uj8shjXGUOPxcf61VKnGMTJyx+Ikc2RdC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mTMLSp0aHF6cJYanOpNVNebZTEVPRT9vpsT7/AEqd3DKSK9GNaOHryw1epHRLDrxMfpgVL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sbxZQk+LYxHDOKRxJxSlzaXCqxH15OTv5tdXw67f79kjEwIev43DZbZLJETjNDf/ACRDd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RHok8kcQ34dHtnY0iiaTSWEsncqVdCeLkPEVGcyozc3GhRLC3diULFiEtae2SEyMi/ktXU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XNRe7pQvS43UVLBYOcoyrvx50j7q+0vT1SV52Qld16sKFPEcYrTnR4xiKcsNXhiaXHKG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UFvYn6aPbDxtCTOL492jsNlF2rzVzC+HG/wCZfaT381q8I9v/AICRNXOVap8bBy018kIQ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6WIXamU8rlJ+EQurGL/x8PTkhZLOwkaRROKZb3XVCFpU6d3iKNqaJ3RTqqSzTIzEy5frl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GouXLmovlcuXyuXIrXKhTwuFjU4rQpriWPWLq0JU3Cs/Hnhz/ACr+z0PtlH1WK040KfFM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KclWx++E4XP8AtKEt0yr6IP8AZ7Q4jV00q7TzwNCVfEMp0JrHRf7iY3tKpv5sRx01P9+yR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O8emLOP4baG8IEX4riZB+GLELLusouxiXfBU/TkmLJZoQi5xXyEUoFGmYin+xLZklaVCr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pM1s1FzUajUajUOV1GVlqNZrNRqNRc1GouajUjUjUajUazWaipXtKWKjb8ls5lZjlIudy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JmF937r+z0Szo9ji1Yl7hJ7cBotUcfJRwuBWjCUURTRVvopPwcxOnid516LpS7FKjOrLh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koQordje0r381GKVsV9f7x5PKSJ9xeXbymYSV6K6q1NVqEqbpTgdmmRIemJF7m4i43si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y5cuJiZqNYqhzDmHEZai6LmpFy4rijIhFlOyI1lEniHOGIVqjGjRvDUWLZbFy5c1Fy5cbN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s1Go1Go1FzUai+VjSzSyx2jPc1jqO12xRNJBXku0vW8v8sL/ACvuv6OiWT7Yd7TlYxVN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gsHPFVVGNCjjJvE19OiNNikTl4U9M5K0ftwufiUm8Jh4UzuNqEZ3qSpoZL07+cjiC/f8A/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4/D5H2LNETjFDekMgy6tS9EGIRfZbn12G7Df9tB7XzvlrNZrNQqhquORJKTpwoyl+HE/H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TllWDiU22bl5J1UqileLF3uXLlzUazWjWai5cuXLly5cuzxGmRokaGaUWieAcoGqBzIn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RlqjKmqFNrYZGOeH9z6+ywvXgv5hXyeb7tje1OemtVe5KmpEcFSboU4YeGPxbqyw9FYSn3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2U69iykaWKBTixSWHLuo4x27MauuX5yOJL/4OfrXx6EtNbNdFaHOoyXLqayMjmWKVSYtR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OojOd+bIc4lSrB0IsuNly5cuJmouJmoUzZjsUsROgUa1OumrH1cbyqU9JGpcc0aypaakn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WZZmlmhliyLRPAaoHMic05zHVZzJilUP3TRNnJbOQfjiw6ORE5UTTFCg5EaCRpRY4h3qL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65bRzXucPX90VvUz7GSe7e+on3VQjQd47SorfF0q9SvTjSwpfXLQ2o9mWuVESuRnUg6WMm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kKLbhEjsOOpukOm0Pz+IK+H/ANy/J/y+P2dN6qal+4hdEGcXw/ijCRHD1WRwVWRSwdSIs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UKkkcuJy4lSlHTjMPelKDi7l8rlzUax1DmoVVX1MchVTUzUJ70cc2PEUz8mB+TA/Iic9E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aWVEmpeE5sTmo5pzJGqZ4y0y0keI0SZyGfjn46Fh4nIRyICpwRaCNUEazUy8i7NTLstM5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G05TqV9qpLowhV9Ocfd4b/IKvuX2Ule5taoOQ5jkyVyM6sBVpixFQlOtMjQKdBIUbLlj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Q6IqZSpmlISQki8Ua0ajUOe/nYhasOu3+yt5z7L5PDqngxEP3F26akdcIO8b5LruRY4mJ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c6ZKNlqESXhVyxURYh6kyfaMRIsWEi8TVAui5qNRrOacyciTaWrURoo5MTlxNKLZ2NKHT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svI0zZy2KlFGleYs0Yn+QS6MH6a3bOn7vDvdK/vDipHLsaWSWzpscWOLNA0kKndQpHhR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6j9wlqFGbI0JM/FuRwkUcimhQpotA2yuSY2vP7wj/r7fCqej5Ki3OTxUCli4kJRkuhMh4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7vuNJnFaH4+J+49mLKofVP1RRNEVukLOxoRy0aCxpNAo5VO1Huu3SvjW6UVvfJd88IvBX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vUit/JuJo1G7HGQ4VCUahaRy9R+JqPxakSGFkyOGpRFpQ2amNsuxjRFCsXijmQOfA58B4m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oofEqRLi1E/q9DKxbyULKJNaav8AtbeXV9HxV0dnSnrp6YyU8DpfMxdEpY6lIg1JDJbxj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8dw/Owi3Tg0aiPYqZUvUioQ9SRbJISLFh9Fsqvah6v9FP3R+rJmG7YjuMXeh6+GCPCzwl7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qNxlt1pFOJzoDrxPyYksbTQ+IUkS4rQJcYoIfGqJPjcB8bJcamPjFclxTEM/qOJY8ZiGP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auiOLkfmsWPQsZTZHEQYpxYmbdNrZIxStif91Ytm1lX9PyWYOporff0SpwmSwCup4yiQ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8FTyvrLZrHYd4TFEktMdpFXKl6o7qqto+qK2sWLZvrq9sP6vr/QVOz9Y/VkzDlb1jIlA4Z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mmPFwQ8fBEuKQJcXpolxmkS41EfGmPjFU/q2JHxLFMeNxLHXrEqkmXRdF103RqRe4ozZH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6RHgvEZC/T/EWL9NcQZH9LYti/SlU/wCKTI7yqQ0VJQIwQ1ae45TRz6iI4uohY0jjYixM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Y5fv/AO3sW6LFh5YgXyF3ZVX7OHqqtQgxrolGM1+DTUqn5VJwlqh5Mejj2G52GRL00/WV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OI9MPVFeHpeb6MVWhTI13Ep4qTf8AoMV3+x+vOj6qvuDEUe1fESpPn15E3XY9QxpGpmou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OCxUyPCeISI8C4kyP6b4hIj+lsWR/SlUX6VgR/S+FQv07w5EeCcMiR4Zw2JDDYKAuTE50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eznSOZM1zLyPEYKnqr1JfkU1lQpqrOnS/YS1OWFkoSi0Rg5FrmjbdGCbkziC3/wB6xrLE+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XDpcnELuhi6ER2fkx757NY/DvC4qXpp+srekpeqhG8MYto916crZvotkjGzi61ynKZTle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3Y/XkvVS9yr7mX+Kr644ijpJ8Ox3Lo8G4ohcC4hIj+m8UyP6YkL9LYch+m8BEjwLhkSPCu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I8mBzkj8hnOkc2RrkapF5G+Wxrgc6kPEUT8qkfl0z8pH5Mjn1Tm1zmYgviC1dnLqkHy8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0TMMryw1fUozUq19sWv3HUpRq140+VgY3q4qGipgX++Y5Xor/AHzLFf3vj9xIZ2lxGOhw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WT3UXqj5P1nxvDc/Df4w9wq+kh6sJ7eN7R7x9HS0WyeeqnSWJ4hTnLm65UpU6UY16dQas+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9xZf55R9yl65+vL/DA4bknC9MMPzpHMkapHiNyxsa6aHXon5NE/Jpn5COfI51U5tc1Vz98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chHIpio0zRA0xNvKxXhw178Mf7lAW0qDhTrYnTqW9DGoowgToKFChp/FdGPIw0v3jErVh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+PbJjFFVsJwqVkthDXSiPhn1vL6+2M7riVD8bE/9hV9CIerBe1j/AEx7w9HlfeOk3iCHq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DGXLXfUi5c1GpFxebJ3qLsf8AZlS92j6vvJdv8sD/AA27QWLxbXOxbI86S5UpH48T8emc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NsWLZYx3r0v42GnpnUjonH1xpqeJxNHS6S8FRSqQwjMXBxp0NF8TGLVPYjupb049v968n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sQzBPfF3w2L7pdcldRd11PL/rjKoKcJn0caw3Owsuyd1V9CI+rBezj/Qu9LeFs4RTnWVKc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GO2xJDuQe35TpKWMquWErTqyLWzXRYtnY0iXm/X2uzF68sN7tPP7PvCq2Fn7cPSQ+BYsW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bvDxcpj/AHcP9Vac4GqRCpKMp4hzMPVVKNOuyg4EnQmpxSlQ3on3/vpbQXb46zsUHprY+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2vDCGX6ER8M/IgR8M6tGnUOVVpixEoEKkKpxXC/jYuls6voQu+B9rH+2u9H2s8PadeUIrE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1KWDw1GVHESVMhh5fiIxy/uWQ76hMhw+piIR4Vh4GEwmBputTijSRLdCysaTQWLFi3k2zq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+rLC+7H0Lpo/x6/s0/TYiixYsWLFixb47w7FRqU5OhUvh4ypzqQ0TrXdWpTWtxVuXs6dp1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LZpMJ7ZVVq3+9ZiNqKPr490OcR1IIlWgfneGniFhsXDimFkUsTQqPuaehEt4xd1lcRfJZ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hSkcTwcqmGns6m9OIu+A9vH+0u9D2s6b8WrxTm2c1qrRxWl0cRCtDE1tcV3x6ti2Q9UYD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NZxrUMUyrVlVl8W3Tibcl9llD1ZYJb/4dCIq1PEezFWXyJ4jRL8sxcsVzei5qkSqTR+R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bqPlupebqLUqi06vFdar7fdR+HCS3MWv3/8AesxnsdKz7ljY1QOZTRz6I8VSPzKSPzqY8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f1CZ+dVHjKx+TWHWqs1zNTZyf7ZiRTgmNNOw4Ip1KlIp8SxUSPGbOjxLDVSLUllHaeSz+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4thuRiE/BEXfh/t8Q9ldsP7WdPZ/b71cNqKjlTKVVtYWpdzrKM6+Dp4t0/0/P8aXDqcJ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24dOl+JT9dGrGhTrThWo/KxFN3foPqGeD9MvT0R7rtifaF5rV1hcNUw1PVIwrvU6blyrC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OoXRqwzNFGR+LTPxEfiseHmOhMdGZy5Glo3ycrxe5h/dMb7n++4nVjSpflQPzIn5o8az8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4iqc+qcyZh4Ot5FmVZ1Kq5UjlM5RyjlxNEDTE0xLRFsRqyiOrJka1oasPI5FGZLA1kSjU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4jiaSw/GKbE41qUXqj102Vf267H3GcXw/PwtXwzjlw30cR9lGG9nOkJ7yEVpu0ZS0cNpz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ipRWGrUGYqj+bicVhJYeVC2iNanIkr4bBfxrZWLFi2Vixb4OJ9qXoGU88H7cvT0U95mJ9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fiSoJio6DUXEXyuR8RohFPHcPiRr4GqVKLiod1nz6TOZQL0D9otEszxl6h4y7LngLUzRT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r/SL5FixW4koVeKyVfCumxP9lUzlnLNByzlo0I0o0xNMSyLLO/lXRdGuIpxFVpnNpl4s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DrUpnLwtQeDkSoVoGDxFXDmArKvS6foj3rR5lKlLXSyYjjmG/HxEcuGeniHsIwvslixRI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Nm8Hpngv7eWI4jQxS4lgKMKc9cChUklTqO1acMTB4OdOlGtQ0cNgquKxfDqWEoDWVvh2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3P2iXan2ywq/al04feqYjzmyPjdSpQwsKn6hbkuOY1FDjmGrurHSoskX2c7GKx6w0YYTF8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FVeC4Wak8ZwmWGxFLFUk8qteEJeEsi1yxYlc8RPEVZShiap+RVPyah+VM/KPyon5NIj2xO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IY6tRxUuI4iS1Mu/MuXLly5uWmWqGmZokaDQjTE0xNMTTE0xNj6wcLU9EJxeBoslgrEs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IsW4lvSrVICxGowuKo0lTxNOo1ZlsmPOKNqVRWZbJo43hfysFDLhvp4j/HRhfZz4lhHTj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6i1RdPbETXjqK0ODUv3uJVKUsNOnqJU24QpaeHxm2UazQ1TqSw0XRxOJqVK8JR09Fui3k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Y30VfZJdqfYZh/bfTgl/cFf1i8tknYxOMjhMPhsDUx0qVKnSi7Mx+Ep16WAxM+H4q2h6j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EWjwfC/kSbzxNJVIcKbwnFivV5UK1V1qrZBapTmqb1xkTWhwfjUKZXhHXVw6jCrS5ZHxD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9p7wX+74vTl+ZUXizfXsbGxc1Fy5cuX8x9sAr4WHp6J0qcx4Kkx4ScS2IgKvKIsVTZrTUZ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JXEK0T+o3FiYTJyxRKfEGfn1Y0fznXipshiq8Cnj5WWKpyKbjOPGsJ+NjbNHDZeLiX8dG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LkI4XL96v4nUqRp4j8qlrdWNWssKuTiKFP8AHw8FJVaVqeK9qMmnDEtFHGRKdbb8lzgm5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xYSLFixbr4h6K3sku1P05Ul4H04D+SVvdF5cnZTq6p0Yfn8UfR+oaKWGwk3VwdSeiOOx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4eCpYTNFZf/6So7HEq7dWF2im9NN+OD7U3rX3HTbFRROWrD15JwwtuX9x3nPxMoO9E7P/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V69adSd/9Bwv2IrybDowkfh0T8OxQoyljZ4DEonRxFMVVGtMp16kCnjZyUcRh4Tf4c3LD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avSMPj40anE8ZQxuGre3hKvKnjasauETMLiIRpfkUh4umifEInFHfBfXDvfUPFxTDxlC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GhAS2x3FMNRnhJxk5taK2pnI0RqUhepOHK/JqROF1blSpK0bTFEun5SXTYtnbJI4j2rfx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2fTw5f3ZV98Xl8QrOm6M3p/TW4pRmh5fqeaWD4fHRgsdU8F23W3hjeJTo4OL1QynNUqfCE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DjN6ibRWWmtH2MJ/I0ftzXLq1V4p+llFLRVinHDXYvDGctGIj7Bgn+yiorVf91xeF6mJVq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Y/MW3Ens41JxHWciVHCTHgMMz+n1U69DFwnJ1oFSvBkZwZSxFaEYYqcqfMwrkp4Uaw7ORq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BPltOciUtuIu+CXbCvTWl4qfE/wCHTvbB9vrj23EKLnoVCscIw/Lo4iH5ONrUowdKPi3U5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+HQxGLw9SpaeFm3SioaqEaTeKhGNTpsJeRbK2fEe9f8Ajk/TD0C9XVwz+WVPfF5UpWOK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UVi+H4CPD6WTahGtUfFOJOW2MZa0u8eC8TWEe01pK9WnQjjMXU4nVoxVClUl+3Ncwc0n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hFdxi+dj4pQn7cpeApvSpTWul4JpqpSqpSxM6q51aOiWAeWJX7v8Aquxcckc6Aqmov5fFF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oOGed/wD0pdKMR6k/3JMlRoTJYLD2jhW4vC4mJKGKifuN04Tk8dzI01NmBwlWo/6aiPDb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CQdSv+M4LiTp/i0/RhTiLth6tKNRfiQNWl4jEQhhMBSsq9F1I0vU09USW+Fw0p06HDFzM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F1Lz3Riq6Tpy1x+FxL1Yn+MVfTD0lPeo+/Twn+US98XkyZXnYrS1z9upXXMWA46oxjjsF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isVjcRxOWFw8aEH3xfiKtLUr2coqRSqV8MPiGPcY0auKnhqEaEJFT0uNjlKRxFfuRlacm6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Ey5yqR/YirvT4pLxShvoNLNx3HcwL/fMV/pE79CyqVYU1Ux8Tn1ao5aWptuNazhWTFK+W5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atv9Bw33GPzJfz5ZrPEH3LOn2Zck2K7daliSssfqhKuc+MZQ4lGJiOJflUV2jXeGfMr4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aEUuLQo8ulgIU6H5lylXgx2lUqbqNWo6MKdWnKlhJrE8Rw9PD4uOpulQaWOoqNLhcFHE1l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rV8Tgq2HnV4lqhgcSvx4vV8LiXuYn2Ct6Y+koe999PBl40P3ReTJmJLXK1ONU5VaFR1Is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NRUFbapcauOEmVqEZqrgqhh8NNKGGKFHStJIkjSaIo4gr4cpz2dF3oQcZVJ65wdpyRa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bfjqLx1t1h3asYn0f6H76OynioQK2Mm21Oo1HectCk/DBalK5GpKLw7nUSxFSDp1oTLXO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432/no4f7315PbOf859+nEekkM+o9nkycI1I4uksLS/JkzXc1M1zMI2631jf4+Alhvxf6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jG4vAYwp46lCg53dpCdVGCXOkpuk414mpMdNTHg435MkYluai9uYjhmIlRMfxepUc56jmS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pfARxL3sX7JX9MfSYb3n1cGEL3BeQyRUWp8tHLiiUfHUwdFqFJONLD2I07KRNDRYlDUJWV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okSQ4mksVVzMGMVSSHVkKYpnN2dXUc7aVYnXOa7Ks7VKuqMHaS3WIX7f+kcrFbEqCqYuc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gQbt2K+oj4jXu5MU7qGqnLD45VU6cW48yBquLpx38TEq9D56MD/JH5FV2jQqOWdX+a+4j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816WMeXFf4i6MC/3vqtCVZSwOIiSoziaCpRcMkKokqdaETD16KxNaqpVtdyLZHF1KcocS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a5f4tKcZ4InRnynhdUoUY66rTOEQ1VX5qFkjifv4r0Fb0/4mD97q4N2I9yPWyRIY8rGi5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SHE0Gk0kYkIkUWJDysWMNJfj/AIdGR/T4D4YPhsj+m1D+nVh4LEW/Brn4OIHgsSfh4g/Dr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rCw9VFP0S3gv9HVqxpqeIlUly3M5Ka1xiXNyTaJSuPvoOXaLaJMhK0qWI8NLEWFJSE+nG4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89GFX9yh+RiO1FWq5V/5U50oREVZ7x9BiPa+vrKPpfcZfTS4nvgV0YD+R9UvfffHK9KFC5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9BkuGxtOLjONJtW05XL5Oxh7QrcQqTljYY+rSIcVgYTHUcTVx2E/GcvcqUHOtwfw1fKX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0lf0/Rgvc6uDr9lFPsLrYx5WNJpFESES6ooRHvIZLoxOEcqyo1aTnCvN8rEGjEH9yXxJ/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zsSfkVz8isflV4n5tYniqphdUyxLaXz0TmoqpiWyau4x0xhJVRxadSn46cUOJoRVir7s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Ibeq27ITlEoYqzp1YyFmjH7Ytrb/AEGEf9yu8vIxPooWU8sR/Ir05Txgi18StkOvOtOj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vKSr+OXdjqQ1SrKZxKS/DXRgf5BS937xXtp2UfWu198Wv7im4qkoRZ+PSZ+FQZ/T8Ofg4e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DQjQqY5UMRxWrHEyexgXy6mJ4pUxBHeWvTUwlWniI+SulCEcT93Gdyt2ywPr6WcK/iIpeg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3k8kskRRLJ9Fy5cuXzuXG8tjY2LRPDnXX7nzuxWxUYk3Oo6SjGWqDL+HTYvLLlNinpJ1F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JrTzG5VGkakyMURSu0tShtCc6boYjUoyvkjia/uO4/V8/Dfyl6p9+ucddOnSzxfujxKT/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PplOcZlSCUYJZygpqMFqn3HTjzZwscSh/browX8j6pe594v24vw0Hqn9UXd4v36W2Hp9s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/AI1fD0qxPhW+Kw3LxWF4fQlSWBoJW0zrOcKn6e974COJ+vHe+V88D6umRw7bB/UPQLrYx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SyQsm8n1rz8T6fm1MQoknOorKDqVrCaIu7lUSfMQ6tx1DnyJVXph63U1DmN+KMmk92kk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reEmQs4xgk4S0pYkjiEy0KpWofvffz6H8n/KfkrPGetemfqzwBV9tdkMREn3+iRxL+Cu2e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3DGbUtrYbuu0I6THu1amrYSmthZLtJ/u8K3wQjif/ALHh2+FRN/vYqOrEcF24g/PqTVOl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4xj/ALhFfvlgOqXbBbYN+mPoF1N5SfSslk80srdD8n786v7Xy9kV6m0fGV8QqZKU5SoxT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4lRRHYukSltFj76ibsNt53G7kUhIUULYptkatzXcnsUqkURmT92rtV+fT/kfcvMxvePpqO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2zA2vV9Fao4LDz1tiEVO+IqculhqvNRxL+FHtng/5P1S9wx/sx9EasKSq8VpwKPEJVHxR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p+kWS7S93hf8ABMVi6WFWKqrEYvBcSp4aNbjFKnU3nUrfyeC/+zfn47bA4ajelUVqWN/l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0swv8WXoj6RdTHnbpQxjFmjtkx9C6f8ALzpb018qUtJq1Et3CyjJRbei94xI1EXTKsbtq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bJPbKI1cVJGlGyHLeO5qQmQZvKUrwca84jqa3i4/ufPj7v2/JWeOKfoq98+Heqp6MV6MF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/wCPwz0s4j/Cj2zwv8n6pe4cQ/jwXg4pJKVVxdPAwXJ4kv7itblw9Gf+Lf7vDF/YLtjan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qS1Sw0YVSKMRtiODf+1fn8R24fTd3U9vFfzWS9eWA9H10feH2w9T2126mPyFm81klbN5r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UpaVOw6spNXNdiU752ZHYlNHeMm9MIyG7ZSsyWz1Fy6Qqg5SNWSRFNnhgRFuroaR9xdnW8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8ul5rNmN9NH0VJJPWOY5mAlec/bxLap4GTchCKhj/AONwzscQ/hR7Z4b+R9UvcffH/wAeH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jOpSmqcMfviatrx9IhH+P+fDf4PGcRyMJT2dbefDKEJxjRprLEe/wf8A9q/P4r/6ykSXh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XuDMF7f1mz7pezW9rrY11fQh5PJrJLKxYsaSxpEvix7v1dT+DOaiV6+g3m1UspSsSYtzSj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5aiPu2J3KmmkpN3jUsd3p2yWSSJSE93KRCNo3tGMrpmHvKU9pZPv86XZEul5rOXbGemj7d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AXVSfoxCvQwStMQiqY3+Nw3LHfwo9s8N/IKfrffii04WHbibtLB01BU2tWKlqxDiLtm/b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1Hf8jsp+unWqUz8usarD93hP/t5d/MWXGXbhVMl6a38traXu5YP2v8c3kvRX9rJdbRYs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n/QIn7nxpO5iJ8kUHEnPaMtMU1BWdtQu85lxVnElNs3smLwlWbc9dz7Xe4+yEhjllfaJKV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uMpMTcVqJdvmon6I+mXS81nLtivRh3+3OdnzJEqjNTMA26svTi/Z4f7hERVMZ/G4b3ZjP4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n66UdVXi/sU/TjYa6sKG3I0GK9+raNOnZxFlJeCHfhn8H9Qr957uXuS7ijqm/e4X/wC4l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E0pb93L3yXvH1hPZ/wAXmxn1X9v4txfPq+78VlWapUlDRCch7u2nKN5Psj79RsO4tUn2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yXqkdspMRbK5FWV75RYpMvvfw6LZP5qKnt0/bl0y6pdsV6MM/DUTb0SJQZoZglprGI9jA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jP43C/WzF/xI9FD3yn66co048Wmng6XonFutSU7WmcQi44vE+iEEp5In7UZHD/4P6iRHv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SXv8AD9uLz7+fUw9CdKKvWfvH/cMw3sPtmxK7l3xHbot5Vv8AT114viox1RI5sq1SpaJSH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2TZBOyWp6lfuf5VJXb7PaP3bJCRaxJvKn3fcjFE3qkNkHvUZrNW1OpYqz1S+dP0UPYlm8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ivRhvTUkSbJPe5gX++zE+xglac2tMBFQxL/teFv8AcZiv4seij7xD1zj+5jd8NFqNLBSdQ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xfqV7VLiyn7SW/D1/ZfqPaMHvU9cu8SlMl72D/8AaT7+e/bp/wAmO8z/AL8sP7Eu2bKXu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HsXeTr0kRq05ZP59f0/FiYiprqSegj45RHvJ+v1EnuxvRCCcobIk7lxbjbHHlqPdNzFC5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1E93JWEtLW4vV3zfZd5dll2LOy3+dL04X+NLofSxD7Yj04b0zi25QZJISiYTTzTEP9nByb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b4fhfvMr/wAZdFL3ReqXfHe3im2uHR/ac3EpO647/Miijy4V5YnCRSx+GkVMVSvia1qV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YXi2jGwUXGrP3qcIylKMEJxvLaalpxV9UPPqbUaP8ijuj/uP8aXtPtl9Mw/8AIl3revz3L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+mpj4X5+PkLGY+kYfjRTqKpFS+bV9v4uKnooX8fqdFXi53q2FvKcsoRTk6SkTqaktU5G7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irsoscrJuxLd2207S7vdwSipd7Wjfea3au7WJiEMU7Qgz6+Y/Tg/4suiXQiTES7Yj0Yb0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hPeUit7WDXifqp9ysS9jhvvlX2F3zh7kReqr3xvs6b1aEWp04XmfqDbG0vGVayowlxCLP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UZXlGn6pVrRpVp3k3LET96jYnlP8AddajpjQ3w3n1/wCPQ/lYb0i93KHoa6GYNXxb71vd+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ROjgcPClWx86WGhTeixKCZjMDGUcFiJYGv9r5kt4L4vEp7SiS3I+CikkSZF2jdyU95Qp6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1S0yZOUIxbk208PSilEacZSfiiiXhIoYtU5EhFyKJveO2UVZSKkbI+srNEd1L5j9OAf8Aa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d5dq/pwvpnG7lGKHpE0YaX7jdp1vbwfuSZD1FUftcNf9wVPZ+84+uBH1ThqWPjbDwRRh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cfajjaMv3azlVWEpRq1cbFU6ypReDwlkUSjVoSqaVTxcadT8iUf3qSlFtopz3aqU5Qra6F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w2KR36cR/Ho/zMP6SPuH2vTLNjMB/Mfer73wMfIvLiPEIQ2dK4t1Oo9dOlJLi+H01OC1n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nZYqWqdUoq5T3imX1K16c3tR8E3JqEnyyn2d4wW7w8VEc3XqRtTdR2cFcXhj3ytcl4YW8U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RL7FTc+5D7Is5wpsl8z64b/GkPJj6Xkyt6cL6a3ebGxGHX7kn4qnpoSV5bEPVcrD9vh38g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VAj6o9uJfx47Qwjs4id6/6g3xuGX7leGnD4J6azhGvxT8TB0qPEMPRpYTDmGa/MhvxDiN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xX+PR4fVrVK9GhRpw8RCkli5K2duh7DyZBOKTzbMZthFL+4oegh6sv8X3yYzh38v7qe+Lz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4BD9vTUIJqFTiVfE16NDlUkpnGP5X6e/iEfLfwEffw67tTqO5XW9tM8LJcub0lPtF+CX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5lSrJQcvDCn6cXLTGjT0Q9MFHUK0VOWslu4q7h4Vvd2inu4xWpb1Pv6IZPtfZ93HciRd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cM/jS7PJ5Pqfar6cN6aiVnKI5GplF/uz71N44dWnU7w9ae9Ym/Bw/wDlLvP2/wDLP/KA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KLVJKWqOHR+oZWx+CX7uJV6EJaamFn/5atiHJ8VqczC0O1Dh+FtQV8fx3bDYhfuQrUfxs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8TVrU5UMRRerGT79NzvmzVsami98sb/Fb8dH2yj3F3H3yYzhi/uip/Izv5k+3GV4P07K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eIxdXAYWNFPZJXfFqms4ZS5GFI+Ssn8GatP4fEJaKK7U9ii/HgfdqvXVvaNVWVL1xXMrXu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yMTe0XpmvFKftQ8bSUp1HdvYXePao7QntPuR9S7047W0q259Dyl2o7yqbSXa7GUWS+Zwv2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9OF9OJdoSZchCTKNGWqo95Pak3zJvem/FH1VSb8OAf90u9T0P1Z/5Q7RrR11JaY4yWrDQ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dW5xjCzq1MPpU1UUqc5b4aT/Lw0ZzxWLi48Pw/q5k4xw1Ll1uK4SrjaVbhFWnHEVpcrGx/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L/wDtcL/Nn3uNl2XfTcn2j37ClrX1UnGnDFcUpVyS0yp+h9qOS9X3LuXGxnCvdJ/yOheU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T4dWeExMHDEU9KoxVeLLScuIYuNOGBpvE1oZR8j6yfZfArev4SOJu6lGzreHC03pjB6YxK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8NHCe5eynPlcOxEVCdZx58papNcuNZ/sQdnOKpuXixE/cj2e0aMeZWxXix3+UCWxBeFv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5/VH14mO8SWxp2hsT+Zwr25PYY+pvOXbC+mcFUjKnBZR7oqMYrKUmU34oeqoS7YJ/3S7z9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Qq1ofjRjzcJBQqKu8fG1JdqNtM8RJLExcp4VSqPEYO1bCxcK9W2JdX+0xsuJVtXDKL4gsR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nz4Rx60/mOLrY6ciHPpUsV/Bj7/F//bYP+ZPvYsbGxsbHhPCNJq+lqdj1KCESUZxx+Aw1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b8MvTh/SQ9V95PdyLlxnCfWP3+leUyst8dhzDYueHKPE4yUuJU0YrizkYehVxlShRjThp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4df4mOXi13qTnrcsoRNaPUT3lh1FVNtUJ6K2FX7lSXioQ1VJu+JZho8uGHjrqraU3452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p4/E2jiKfon6k7KT3pQvCqt+67E3l2UCKVXDS9MncU8u6+XwjtPs8my/R9F8n2wvZemf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r7h6ovxS7fWD/AJa7vtP3c+G+8ypusDNauJQ/taO6ausHidDrU6V6E5OpjOZTKjxdKrHi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YmthnBY+cIyxfKXDMJU1PC0UuZgoGnVX4rUjLBVJasHf9ziEtXEKDtXniqd/y4H5UD8qAs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SiNVsvMwybeKWmpsbkVI0s0s4uv7aXZKyqemhtAh67+K5fK42cI7H/cItmu/ksroqRKVBF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G0UUsHBOjBU1cRta5fpbE0Q3j8Ot6fhWOII7PSTIQGKPj2I3ZTVyMHKSWuVSppgYWWmO/O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dIpd1vUk7yTWulLQ6K/uMW9WIoeqpvOcia8Gu8a3Zsl2Ed6eopVNMJLaPpjkvmcJ71PTk3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MwwntN7rKJJ7ru5bi7p7vLDfy13fap7osK5Ll1NWCpOlUKnohWlQjiMRKtRw5i6uhypTI4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CWIlCpiZaY2vOUDXEq4PlYKlDW3WVGlKVbFSwsVTrULPFfqGhTpYSvTjHhmHWrFcXSpcW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ald0qMSdfBUyfE8FEqcUczUbi1GuvF0MdiIlevSqylWgYWqqlTPjT/tH/AByrtGj6CHr1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g/soXrF0Lv5Ldh+IULnIR+OcpFrZJdFxDzl3KXkX8Uu78rE3/HhjSnJVFYt5T6uIL9prx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3P8aPpprl0aknI2hh+5/jAbsQ9FOdo6r1NVl2VMt45v8AdpXvPtS2k3pb7veBKW8t2/QmR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EG0oeIfhqf5SsU+0tvl8Jf7lX0t7XH0vs2XPq5hxdpd8ovZsXezEL1X8d8qL/ALqB9ShO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Rm+XRoYpweElOxz0Y2MpR02w0doSxX40sQ1xEeAiqkoKEqtdGD/GnTjw/DIxGDw/4/Z1c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zgieIcW+IYmSoe7jMb+Vw7E/+mwn87jn/ucHUVOviOPRk6uO5hzqBz6aPyon5QsYfmM/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jPzKpwqu6mJjkjjr/tqE6ao6MMyrDDaVTg1ykU4JVHLbUXLmoUjhH8dEMl0LyZPailVr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llE2L5SxFGNSxYqVadGNKtTqwJy0RXEMPVqp3VP1dVh+5MflNXjIpYiph5/1SqYLiMK7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SrMxK5tKQlt6aenTRaHu7bU7aalkWLNlvAxiQ207lOJUVlP1UuzXiqeuHaW5LYk9UGtl2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Ls0I+o+GVR3qXuiLd59/lcL9+p6C4xvokPooH1PvlHsz7fePdepev6IbYmlvPwkcfKjX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RlXwlSrSxVaPInVuazCTcnRnOddeniMHy+Ev9ippUK+JVR0Gijw9KdyrUK/vYb2KPapUs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uU6murWlfhUZ8qeOr/lY2n6PyKhz6hF15Ll4kg0idQcqh+6fuFqhpqD1I500U8dir8Dxl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Yv8z8v/8APcq+ml7Z9t+G+Vy4jhf8NFL0izXkfRVVlOpKRhoJRbR+osRUpPgU5VeGtHF3o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eMILxYqfM4rJbn6qf7X6Zj/4s4h/A4Ev/ACEI6Y0n1MQ/VMl28mPfFSUJynqIWvP+QvTq8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7kiVVpuchymzxm4ncexcfpUmOXhmicbTlEqbQ/wAIQvOHinBXLbtXytaMd5S9RVj+wQemE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Pwt3KOx/lUL2oLdJ738Ve2oq9odiwspbkinlTJfL4b/Kq+jJ53LjHl9Io5S75J5f5Owhd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aMkpUI4TVVfDpQrf0OBUxPCULH0IFTE4eoS7nDY8yvQ4NOm44GRW4TCuYnh9LDU4bPiUE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7FWqa7lWPjoezRHSpyK2Gki/iw3fD+8qrdOt7cfVT9GUJVEfk1kt3ldmqRqkXZd58AV+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1A/B/0lZ7U/bES9HRHvw9WwZS9s+sl5D7FWr+9UqJVKd7Riz9Sb4vgC/8UfqF24b+k4/uk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Te5+qN6nAI6eEM4u7cN/T6/vLlN7+S/KRxShfHRpwJQUVhMPFmt3kritJNRiOW+pmt21Mu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Y0fvqN8RJD3HT2pLwUIkV4Lb6dqitGohR8T72HO+Hl6ZRXJkdqd9qytApemPqm7zb2j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85tWUXo7DI7SOyn3j6mUyXy+H7Yyt7bG+qQ80UREu+Sy/yfePZd13Qu8vfp7ihG1ZLndF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UXVq1KnhjURxONSrRnN8qPfFxvjqHhq1ZktyxKNyj7FI1NNVZEfHUwvrr04RilZSWoktNT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2ipg3zHhajSwdQrUp0l5HAZ6MZQhoUT9Qd4+i3iq+mHpyn26IevCbYSXpoe15qKkVzMPL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C/wDyHB1p4WfqZ2wP6WX7R2jwn9zicu5+pZf33CduFM4/LRwz9Nq9fSR7reHVccjV5eJjF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qqQ0RyW2Vt/q3Q1uuhFRWlThaEY7VIkIGloo+imWuKG84eKSvLT4rFtl3l2i/wBiSJbq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2ku9Tuu5fxv1UNpVN5Nu0vT9ZNk9x+r7iP5eB/mVvbL9T7PNFLuiXddD7ye8OyF3ifc/ep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jBeuffh89FXHRsqkfDw2mnlHvX/m/9s5XeS92j7NDuoI0xKyhy8H7vEnTcm1y00p17fk4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/Mwh+Zgz87CGKxeGqUfI/TMb13uUj9Qe63aK71l4YvbKed8qXu4b+NV9qjtTzXlNijvwz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/wDLYFacEu/6rf8AbfpVf+PMVLRhf0/C/FZC7fqZ/wDlMAtOB+/1M7YL9Lx8BDvS7dTL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i78j6fkVFeNOPglTKsCmrFSHigt7WloRpKi8LJu2TQlZkez72yvc+5jHsdx94H2XJMk7x1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yTzXzMJ/Nre3frfQin6h949Eu7W8RH3A+6i/eo9zEfyOjBe7iY+Om9MsZ44OjcpxVKNyn3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UlXHiCFXUf/pp+mHaUnfcj6qPfGyXMXu1Pb+6OVixZCHnsbF1n+mVaj9xOPv+4kfdb2o5M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1H+PX9hds15DH2JeGlwCPM4tsxHHPFxiitNE/Vst/03G3CTir08N/S8b8TeXHnr4zRWmgf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P9oR70ut+bX9vJdz6Hktx5PoRfxZ0e7RUiJbSIx8NrqlTdWf4MSpgWVaEoOcBx0uE0ls1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n+Uu/3POPZLexLKPo7EHs/UxN9EO3y8P/ACqvtj6n00/UMj0S7sgRPuGVX3aPcxH8jowfu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Wnh1FWk/EUib/ALmUtENUjxFplK/NXaHbgvCoYuGMhGlil3o9o/i1VUhhUVPbj6qXcuXLl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2AEcc/myFIrewLKp36MEr4in7OI9jzZZY3w4L9MRvxNXi4erGePi7Efqt/wB1wJW4RqV+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fy5NRI98Y+Zxn6i9R+qn4v0yrcNcrEbJ4d7/Dq+3lHu+4uzF6krLJ9KXj+8qHuWJRHHS9O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6LjaKkVJV6GhulcqUdIlYeUu1j/Jrf7l3kspCXQyxeyZA+/v7ySIbfMpfyavtvyllS9Qxd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+6eU6fjpev6xP8jowfuz3izAO7Xp/zKQ1/cz9WU7lH3Oxh48ypjGsFgHSpSc6dDRhbWnC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vco+7bDj/AB0J0L3w45ULS9XXwZaeFCOOP/yFT1IxEv7fJLw1PX0cOX9zH0Yn2fNkaU3xi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X960moeqj+5xeXdKx+ppauI8JWnhbP1K3+B+ll+6R74X9zizy/VLvjOAbcLEim9NX4c/b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TWwsvvow/u5VSW1OrHfTYwt9U61SnKnVjUGVFdShu6dythyULN95LwjW7Q0NDykiPdjyfY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IXy4+/U9D7+XS9zpRI0sgR7tb01lMp+r/ABxX8nowfuR71VaeDlprPs9mU+09sQ92nkyHu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q1XDon6cN2UaV32aZ/lT2q9h7izn6uvh0bcOsI45/wCyqetIxsf20JkbXn6ujhnu/WJ9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VuGfpKP7g3pjwiL/AKy2I45LVxPCLTg9pH6k/jfpaP8AbOSTqO1Lgq1cVm1FKSlH9SXf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68YSI+r4c/Qs5kbj7EuhdvpZXyWdF2xGVZXjLvUJWKC5OGT1FSgUnJx7k1ZqQ91Uopk6bi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Wyeb7fb3z+mxbr7Z9LoQvmf8AY/TLv5dP3ehiykQW0PVJb08plPvD04v+T0YP3I+rFr9ym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LKl2rx1YhWSXfKHu1FaWH9WJ9UMNKUKuHnGng1qPw5wJdqMeZK3jjF838ai4/h0T8Sgfh0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SjW66HEqNPDf1igPjmHRj8UsXjJe5T3Mf/GLlGzJ+ro4Z3ZifQLv5bNC5n6mf9h+kl+zU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waoUq2CVpU0tMMZwyGMwMGuVBRT/VT8H6YVuGtRZjakaWHrcOpYTijeofbDzw+PoYCnLD4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2+E9195s+l3ffJFSWimvSjZru+j7T1IluntN+rCUudiMbO84eo+6kbE1rhWvEo1boqwupU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HA0jWci22Se31YV7j6kL5khdprxeUiPuCzYstO6Ka8T7wymR7wMZ/K6MH7sfVi94y2eBvO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2JiTki+SupTeqVF719xYypBSxlSpHDtwgsbVnKXpwnu+AujmJN1Uc1mtmoqPxXzuXz5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1449+KbU8qJL1dHC1s/ViPTnfzP1S/7X9Kr+xONVLYH9MVuZwyDcVXqKFH9L4taEuTJH6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o24RdX/UM/wCw4LX/ADMDqSdaXhwGK5PEnvQ/Ipjypvb4cvV0/chZIrLVlOWinhYOFFwF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DKcVgsHdydOJ9STKMtZD1YqNiGzpvYnTupR3lDVBxGhoeX1n2zfkx+ZPtT9M/cflr3BdC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bxeUhd498Z/K6MH7q7xpc8l3/T87YvHuhyod4ko68TUhaNNKQqKFQgVFpqyIE+0u8e8N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OpjYww4psu2aTSctjpTOXIVBs/EHgz8U/GORE5KOWhwLFiKP81YhgVj6P9Cptz4BExGC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xYscMVqcvViOleT904OMv1U/B+mVbhdWHj47/AAP0vXVMqSpYtYyX7HCK/I4tRrxxqp01S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8E24ROEFP9QP+z/T1WVJX/JpT2VLxY54Ruu6VMYncoen4dRWn5X+RNapZLbpg9MspowFD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XhEjlJeHCTtjntUxiGUHl9Thu42KlO5KNpONpOO7RYazY3vfJIZHqXzJ+ml7VT3Xlbpt0f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jkin6n3EM/wAomN/ldGF91d6VSVKpjIUq1WlWw+Dg3zMDD1RF7+MssPh1kiv/ACK0JU3R0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wW+FhzFhqClThG06iVVxwtNDw8TkROVEdNI0q0ad3psOlZU6eocCvTUCNNaHDeUfE1s0WP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JqqWHdZxbrTvxSWrEX8WX0cLV4S9WI9fm/aP1U/3eALRwebufqGVsD+loxk/DGGNX7H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a8fw5aOGyd3+o/4v6TiVXvVj4cH4sdfNR3w0t/h1+/lLJdbkkxektck1hcNTp2yWT7Uq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K20qD3jnKI4lWNyVMcbNo0ljSWya3tluPosWIr5s/Th/YrL92XlIfu5L1Dz+kUfVLuQ7D7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ML7q7rvWWWFqXw8V4vvvWxm9GkrQMNhpVVjNMcbxGtLEVMMocytPBwqKvhYKrisNNUXyoY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Tn4inFNKMSpXo0ipxKgj+rJOfFJyb4jUYuIVkfnVh47EMhxHEwPzq958RrzFxGqorHH5M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cveVyscCleWJW90o8RnfGp+PUajUXOELwPvX93zXuUY1E/wBTSviuEbcKcKnM/UnsfpWP7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N+n46+LVYcxRjoo8Z0/1Gkv7anRUJfqd/s/pdWwlSjCcsTthuDx1cRqU1M5UY5x2xT+HX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2yfRc/wAv8YegwsbyxM+ZW6aStC2+JMR66HeAsmSRKI4k4EqZyx0zQOmaSULFttGXcsaTT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f8Wv7z8uXu/ZHro+qb8QtiG6l6oHEP5fRhvdXdd8QtzAvURXiexT93ESvSdWyp1HOWmxP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Er99xvB0o6eHU1OfEa1OBRlMW0cTX0wrvyo7Sn68lK0co+snLfgTfPnFke3Ev/Y38T758J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pWb6kfqP+bw9aOHn6ll4v06n/AE6PhjxJtYb9Lr/yRV2pY9auIWtBH6nf7n6aVuHnEvB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Epbjds27N/Dre2sos+/KefZTRBXGL0lR8ihBWXTHLEMrb1aSIdl2yY0WJRNBKmaTlGhHL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G6sW3ULmgcSMbk46X8yXbAfxMT7w/Kl7v2R6PpZUfVP1XLlEn3j34j/L6MN7q7rvUSYs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F16rboFf2IlKWiVSqrRpSqOfro+5X3rXVp4mk1HH6F/KjSw9jEJxpQld1/T1vN5y2jD1F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9PW/MndkTiP8A7Ner6z4WrZVf5HSuhdE9SipTtxjDVa3EfTGDq6+O4erWlwLDVKXDuViYy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36fwNbC1KnMbmpui+E4mpxSqpONGNRS49ga+Iq8LoSwuD5da/EKMsThuDcLrYOtUjKYlJZ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5N/Jn6FlLv9fBXpw0dVTFS11eqJN7YippUFqlBEV1WLFsnAcBxLGgnC65ZKmShu42Ix30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ineHzJduG/wAPFe8PyWS9z7YhZ/Syo96vqbEyl3n3h6uI/wAvow/uIRLvLtGeknJyJRuUV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8NxESWErQbpyIeDD93PaFJtx4VhZ43E1sBgoReEwt4uEVqilLTJL1cwWk0ROWjlodMsWYq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qPx4kowiXiiTuUu5T9b7GFloqYbidovieGSxFX8jG4eOqdPfo4f7iKn8kXmzFDbSxRZKm7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jI5e/RZM5diMbZOKkWt1Un+z8JdH10PcXby6dp4Oj4KEd+v6rPbEeKUYWIkOtlsrZWLF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G4qW6hvyzljpXjX8E/lvtwz+Livd8qRL1feUcn3zolf1CKXqqeqn34l/L6MP7se+nerHb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QS2xXDnfElx6bYtLE1KsOVOnT5o8I1UwGGhg8NXUZPREcUWNr6nRxOLdOcy5qHK5GdhV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Y6rvzh1Gy+TmtFLsyl61lS2KHonC9Ol6sD7j8FV7SywS/uES/k9T8iXRvkutdPc0mnowr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Zr4OBlari3al132nBzJRvUsRRHpsWLdDXVYcTSKIsrZcTp6avy2cL/jYr1sfkzJd/t5R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pxAxd6Xefel34hpWKvAvTP2y8CM4RdLEaqhUkpN+l7yweG5YmVp6a/CpXxFxI4hiDDvS8b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oaCtXsc85prOYcw4lQ1yXYtnYgrzkrSNAoDiiyGiK1O1lYp+rKLMPOOmVWNou9TB+rFxtV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/JP8A9X+gt1YX+R8OurPzV19nGX5NDrRXXLp6drCyXlWH0tCyXTxGnrw3zOFeziu5LyZEu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YQ/TUd8kQe8iHfir/ALq5c1Goi7lHarUncg9zh9FSWk5W9X+VwiP90oWMdiOTTV26Xqxvv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rWVetd805w6xzjnCrmItzD/HNbP7ghiG7jJCWnOPqQ+8/TT9VTvQ9OE74uN6dLLD+/g964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pfyX8PE9l8XB1eTUrx0y6sP4q2Md210vymixYt5T3WIp8qv8AL4V7eKPofkSJ5sjm8kPs8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4sv7nKw0QW/aTmzDS1TKvEK+Dqx47iER/UMxVddSji1hKy47Sm603UkjDd+JbYrhr/uMRV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mt3yRpNLJLZCWx26mR9WVbtR9yZR9OF9VRaqdN2mYBXxuC91EPe6FuMYvJXxltXfw6/t/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79WERUequ8n5zzea6+L0dvl8K7YjsMfWyZUGfTI90fbLiG80R7/VM4t/J6KfefeZhYtSM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eIKeDr6qfqrxlUjRwmIVWVGocqqYaMlLjVLRV4XH+5rRTk6Q6Q6djRc5ZoNJiI2eS7xkk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5rKC3zj3yq+il7ku9P04Ki3QJx0VYM4Wv77BepFP3RZWLMszSzSzSyxpZpZpZpNLLfHl6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/AGurASarVFon00vDh4b5vv5z6LZ26akFUp1IOnU+VwsxHpGPoWTGSKg8pke6PvJMuPssl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v5xyqbOe0cJKTrfXDV+zdITKv8jhX81sckOaKcCrSp1CVClTbihxQ4Elc0FixYxq2y+r+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l8lkyp6aHuPvD04BKWBMR7tN+Lg6/vMGRKXcRj+J8unR4pKHCtUp4K7pYGNOWL4lrq4bFw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4nNyqY/CzqVeH4KK/KoOpVhQrV6uH0fh4nC4l4h/Fl2+vhPeK8/76sBtKb1EJb5sr+HDR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xXDOS+VwvviPSSHmhZTLjJ9h9pES5cvn9PtDsR7rsu3FvdzjlXIU5V5V8JHD0jh3sWYir7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QJQMPR1uSRUehOVxtF0TezY+jG+noXS86PeWazn7lH1T7x9PC5Wq4iOmpXf7l7Pgm9XC+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+h+NH8CXDY8tcOp8itwulVq0+G0KVCnwyMJ/0uksS+E0XUXDKKoYfh1OjVwmHhhaD4bh3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/j0nqp/CQ/VlN2I9vg4H1FWJTd1njfazfzeJYPkyXyeGevEehjHmhdvuTzn2P8ZEe7di/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9JDvDscW9zOPaJXKGJnFU61StIr4mrQn/AFLEH9RxBquUq08PN8SrmExOIxFZScYynK0v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A5IYrm5uO5jfTmjVDS7dLyo9nms502imdxe3g56cXxWFqtR3f1+nlejh9qaKUhSIvpv03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dy5cuXLly/ThvT13ytI5VRnIqn41Q/FmfiSPxD8WJ+LE/FiS4fSbr4WVFfEwLiq0qNiUdv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2+Rbptm4qUeIYN4afyOGevEe2MfQuy7seUux9SL5Lt9fRHKPpEikM4r7ma7GI7a3E4dNz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s5jKft4nwKM5Tlw6isLSddWqVyWIJV9taZI1WNaNZrNQ2Y30ddx5PKn6M1k2VH4V2R/1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kux+ma1q2HXgKGnRsLK/y7ly5qL9NF2ncuKE2LD1WLCSPxYI0UEa6MTno/Ikc6ZzZmuZe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Jx0T+GzB4lTTgV6LapQqDpyNEjHbwv/oZRU44/Byw0vj8M9zEe2MfQumXZjezzXYXYj2K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kcSnzJZobK3aRwv3GcU97Kj6cVK5wbC8tOrFleVNEqiOYjmnMOYazUjWjmo5iNZiZaoH0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X4M4jLFV+JemOw/ZwL/brPVwWQzC1nhsXSknTOTTRy6Ry6Ry6JopGikaaRppGmmaKZy6Zy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pnLpnLpnLpnLpnLgcqBy6Zy4HKpnKpnKpnKpnKgcqmcqmcqkcqkcmkcmkcikcikcijlcj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yGBjEVCjE10oH5CHWZrbHcp95tOT0l49F2KQyzNLNIo7/AHjI+I5v7vw6GJqUSGJVYqz0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F3/0EoqUcZw2USVWMX+RE/IiRnGXw+HfyMR7fX9DyfZ9updiIlvDsy+9JmJqOc8Z26a3Z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Ke9lHaOAoLE4rTtVbRUUmSTHsPJyNZrNRcuOY3fOOT6WPqQnc+6vv/W5L2sC951f/AA0/V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wh+oYIX6jpn/ACSkf8kpH/IqJ/yGkf1+myPG4M/5Fhz/AJHhj/kWFP8AkOFP+Q4U/wCQ4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/AJFhT/kWFP8AkOFP+Q4Y/wCQ4U/5BhT+v4Vn9dw5/XsMj/kOFP8AkGFP+Q4Y/wCQYU/5B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T/kGEP6/hD+vYQ/r2DP67gz+u4M/ruDI4Kkj9qmPEDrTZKcju5KK6dLNCNETQiyLLyZF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go/FhJwlGUcRSoTTRLtp3xq0VP9FisFh8Wsdwavh890KrNFKfM+BgP5GI9DHkul98mPt1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NV3LeWM9HTV7HC/cZxP3rFj/AA4Cr42tGxWkxskxq5y7jpDoDoMdKRokNZ2HkthIZbof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9Uv5EvVHtU9rBu2JqP+wn38mJF2eOglUztlbrwq8DSvVXgsWRey+7FjSWRZFkWNJpRoci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jQzQaV5mpCd8+6RVhorVZ6Y0aM9a+JRny6tSNpU6mpEHYqQVWnSbT/wBEnYx3DaGLMZgq2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0U7py7edgv5Nf0Zrol0MfpztnHsJEe/3Ik7iPvFbpcLxbj/TMYf07GDweKR+NiEVKNey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6hxK7rblOMpzaOB7YzFSsPKxYsaM2jRclSiSwyHhWSoTRUhJO9jWazWcw1ms1F8oU2co5Z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Fpv8A/ofeJW9um9NSr/HflJlNlWOuivMwvt/51/Rnt5VSRuaGaEbFl5lzcsPvsL1ZvvjY+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viWKOKjBzjpdOdyaIsx1EhLVH/R1IRqw4nwx0HGrKBDTUeCwf5jr0amHq+bhP5OI9seS6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kWGIXaxbZGyJScmIZw/A2eqxqYpMcy5cuji3oMBGLoypUmUKUKTqUpfk8NpSp4ipuctD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NBYsWLXNKFG5y2OmiWGpslgaLP6dA/psT+nQP6dA/p9MWCpiwtKJy4ocSWaRYnCWrRIp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2iVX/b/flIpsxEOXV8vD+z/nX7eal5t0jWbs0mw5F2yxbboY464X3jFR+G2kOqiTkzQY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I9LVmpR/Gr/6ScVOPEuGyhUgoUHh686NapGjxGhj8FUwU/MofyK3pH1PofaHptvYayZEj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5XscOwOkdhZbZNjeXEn4Prh7/t6a1Dr2jKpGs5ylEnNttk+6ubiLFixpNJYYpNCkzUcxE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i233kxkxsllbJZvtbbC+7jMm/wCyzeVy5dmpmuRzJHNmc2aJzlN+XQ9n/LEfIckXbNNl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Ea2zS2TqUaZV4nSiS4hVqvhPjodnHtn2eKhoxHwHOKHVNU5CpDsiMbk14Y+mnUnSdKvCq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Tbj/AKKxOcKSxPF6EI18RWxMoxsM4XX8MZQrw4pw6WDn5dH3p9h9TzWVP0FhjWcBjmOV8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B3ySGfRJscmamXkY++ib8PDnajzrRlUjMnPS5zutEbNGlmyE7liw0aRI2EjSaNuWxUzSs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jTK8hsY+lLLY8N5RpxqYv1Cl+yklm/jUvaMT7nxNaLyYqcmRhEnJRJScjRIajEqY3D0i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qmlyI0ynAwMtNWuvFffoxUdVHPYujUjUjUjUjWjWjWapHjGzYUWKmbRJSciMOmxTxE6R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KqpXT+DY0kpQiTx+Dg/6ngj+q4Q/quEFxLCM/Pwh+fhD87C2qcZoRl/XKQ+OInx2qVuK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Q3lG6MNV59KhUjWjxfh0sFNeVD3Zdh5LrRbal6fsfceVPtVG75Jby7YHh9zsu/RYsXReI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NPIkJ6VORFanYbScp6IysyyyVuhaSLFl3ztdThY0I0Di0vEeJkojiPO2X0Kk2lpRN0+XS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U/ix9H3ife8+5qLtmmTOWi8IjrF5yNDROtQplTidOJUx9eoPmTOUKkxU9owSLie9KZUtU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hPUXLly6LoujUajUy8y02cs5aRY1JDqCi2JW65H3DG14lPiNK/wC1iY1IyokWnmvLr16W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MXUHKpI0mksWNIkjYZsk98mWEiw9s4d6exhaio1pRKU4YmlxTAywFbyfv6ffo++hESkPJ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ndi7q7lg8Fy8l12RZZcW9uZgpOOH1NvUm6ki46rRqbd3kkdjuWYkIshpCYnt3Ppu+XeJ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JsuSHlYaLDVo4fiUYRhW4ZWXEqGChw/B+rF+78u20fVWV6tixYsWLFixYsaSxY1Ms2aDw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pslogVMdQplXik2Sq16oqDZChFDjYit4Q2kIUd3ESE9FTAy/bas47Pox6tNSiaomqJdG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6NSHUNUmKDFFLyX2qT0lOpvNEVYpcQrUiGLw1SUHfy61alQjieLNknKT0lsrmpI1kag5z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1F0XLoui5vk2RRexzDWYLiEqRGSkrU8dhsZhp4PE+QyPoqeofVbNFNbsfZEtovsMYinCV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HUIuXLpmxcbLjmORrOJ+3LtgZftN7TlpTldDFG5YWWligxU3flM0vK7Rc+rCuNs0ji0WZ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aGMWe1o0ybSqKmpx5DgYX14r3et/D+33peqfr82VRI5pecjQTr4emVOJpFTGV6honNqgka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LWera1yysp7y3Jd2rwwdTTUqofTiIa6UYo0I0Gg0stI8R4jc3NzTc0GlLy/t9q3uR9d/D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UTUo9dWpToxxXFZSJOU5JXLDy753z1GtGpF0XXRqG0jU2JWGxs3Po4ZiuVUg9EuJ4SPEM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Pt1vcH1LNEPUxiJ9pdl3kfeHoyrzwuHhQgacrFsvstk7F0aji6thZTbOHy/Y5cpPkiktL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mhFhra2UnsywojdiMrl9k28pMXbSOnc5RKkKhceHHQsfj3PxZH40iODqMeDqRMWq9CFS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C4GDZi/f+VD1vvR7+dLlUypxChAqcUqSHUrVWqDI0khx2iPdNbkO3Zp5MQ8nLwopkPXRl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o6Kvx5lyot3tO+Uh5cJrao9WOx0cOqkpVZkY3KlSy1NnYby3y1GrKyNETlxOWjlGhnLkct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lERq5w7Ec6jQqaHx7A6xdbKfsYj1ku+f2hZoh7jHnY+5mGw0q8qFGNGAolhRLM0SJJpRd+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pjCpGppc5pjkh1W4uV3cZ3aQltoOWWs5I1WHMi5WUmLKpe6lIUrDdxNmp6dzsNkPTpUjl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7XjGDFTufiaiXDdRLh9SDx9OUaPDKf7eJ9/5VDeuyn2Xm2NMpvlojFFsoMcdrWaFC5KO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KMSSzRArRsYGfintP76MZHbzZdhddyRfKr6z6Y8sJU5WLffJGJx1DDlbilaoNiW9tKlJy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Vuu+dixpLFskxMpVZUatKpGrToS1Li+C/ExHU+2G/j1/cH0IQuiHusfdiGS2MHh1iK0K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WWxJik8+5Y0oasVZpG7W13CDjondwqRGneyOyPtLUdhOLetkJK0mrzsNo0xkRVjuaYjbR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pGls06YnLV6lOeqN0XY6rOYczwqv4nO7lW0Kni0LFbyxbbdalOniHTjUr+95L+DhP5DI+1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WLbx7WNJTJWZTWl1UU/VL0tWIslLpcr08LU0lXeP19Z1I64fGvfJ2FLxy9x5J7yPp9sLU5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HhisfWrGksWubI3m/SadI1b4Fi3RfO1xU7mixoZgMS8JiE9MsRSjjMNVpyoVelmE/jYn3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I+5IXiH3R3VYpSkpc2sc+uh4msfl1Ufl1CWKkynxGrTP6rVP6vUt/VJt/1Rn9TYuLFDHfk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0rcuBTvBSqsruOqMIzc7WWwpO33GnAdJI7CcsnsRWoZqcYqoxSE7xsxXFHbltkaekbiy0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UbvO7syyOXG3LV3CI4q0C0U51GRncnvWq+75T+BgV+/Lt2o+chGgSIomhbZpWJKwnu3e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21hIgSRF6K2Ceqh2a6cVHTV8uXaxfpYy9iPrGt49/rN5Se3DNVDBYriU5ju80iTsKNyTt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Lbo1WOYKsScZrhuJWilOz41g+fRXVg/42K92XVYukksvpe45a5QJeoXbRKtVweGhh4Zak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6ZyqJyKJ+PhyWHw5+NhT8fCjw2DYqSpOKFvKWIm3zHIWuI4RkXpxNEGThRgWiXgxKyjDJ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xIWa5O3LYqTFSsaEhwY42FFnZb6Uki52SZqubF9Qy8rb3bTLpqPech2eUvdqe58rh/uS7V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reNO5y7LsmWEstXhb2+4OzlLxSZqypRuNWyZF7yKy2wNX92qt/voxkL0/Lnl99D7kz/sP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7Mvtw7he/H98Pmi7Yo5d8m/h2NJY2GzUajUXLmoUmjCVliMNSmcZwn41fpwD/ALXFe7PO2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UVVlrqUvWiXcowlWlhsNGjCwo2LD2LmoUjWxybyVxosKBPShSL6xQ3dOcVOMpSlSmila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FCIrIctRqQrncSIxVrIjFG0Wat5zNXhpeOWljhc0K2xJISQ0rado7EoDi7Q1osOFiMJjg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2HpTl636vlcP7vtV9rzrZU5q1SZe5YXZyLXyYyK2lEUbnLLWdN2G7izuPtRuKXNo90u2b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nsQ79F+iQiaadHvLL6mcL4dyU5HF6kFg87XNkdxLWTl8a45Dl5CRwzE/i4heF1qcMXh61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/jYv1yF0LPsSehTm5OPqpetEnvQpSxE8PQjRhldl2ORa5Y0ljY1EqljmXIJs0Dpyb5cYx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VhxnA58LymmTcrd27krsjSs7MkkdiLVxsjYnpG46o6WO1tUL09I7I5oqllru7tHcuaNlG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BMk7HMkxTNVjVK+uJOZGTvVfi+/lcP8AT91fT518l2fccxSPtS2vkoCEWNXhcru+SWVs5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e0l3yeWMjafks+3uR6fs+/vJ9tOwz64VgNJKRjsXHCQlKUx5JDzcrnYb+K2PyFnwnE82n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jF9HDfYxXqfR9LuxFSSpKpJyl9f5UvUnYw9GeJqUKMaMC2V7GxpRtldF7F7kkWWUcY1OW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XpjlCYlSPAcqjy6dJIlQgVcPCjTjKlUfK8c8I6Cn4p/g4qm3gq8h4HGHJxcG8Pi9PJxaa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rB2xKE6hV5kXHVfWS8D1IvEez5gqiiOavzWSqwUeac2QqiOaOVyF0tbOaKpWZVqTIU7qpI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vur59jVvqubl87CRax9a7ZJm1pssQiRhccbIec4ao4eehy7Pt0YqOqkIkK5Dv0Mjktl0S9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CMLzq85GNxSwtJ6qlST6e56iUhmnJ/CY8rZW60RnKnPD1o4ijTkcYwn4uJz4X7eLJdx98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OQ8n6oOzwmGnip0qcKMGy8h3Y4lso3ztvbK4y+87au68N61HRGW7ioylWpSpSabKUXULyg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3iVHOrKVKpBQxeJg+biedLF4+BS4ljacnXxPMljcdTKXFsZSIY3F3jj8YpU+M4qlCHFMW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+MYilSp43EQqy4ziZKPFKkYRxlVSxOPqV3S4pSoYZ4rXB4t6aOPw9GjzZuTrSHXaOf4fyF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pafyZDrO8K8lFScm5/MwW2HXqqd/ObzsaT6pliOzlvHSPv98vaxpIxGrFJ2KkhPKwsl68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+qsdFTJkX4uhke/Vffrllw3GrCzrYmjSp1qsq9aGx99EnpTbkRtFOSHIci/zkROF4n8eu/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8NOEqVTLhft4vs+lJydasqaTu/q45qK+8KoOpTxuBhD8/CH5mGYsVQFiKLOdSFKnIsjQm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JmmaNMjSyxUj4l6JUZqFKpKhJ+J1KcoKFb9v7qRlByqRq0vuMpU5TlGZ6inVdN1LXfanU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TacdpX5kY7NbOS1qJAkrpCGIXZrbsbFixFDju+zjso7O2mEo044JLnS7/Lw38deufq89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DJPxU5XizTdwiNbOIxPJ7DEumtsYWdq7Pt5/eMgWNJUjtH19L2lHt0tb9DzY2S3Vknbech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pd6hv5b60X3aOEYrn0YOz45g+bTW+XDPbxfolmiMdRXr2SIol2vYl7s1pVHxYSly+S6M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cw5jObIVeaPyqosbWR+fXP6hiT+o4hH9TxJ/U8Sf1TFD4hWkRxVeLnjK8pfl1ilxCtRl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S4lOmnjW3+XEhxblUfy4n5UB8QhGn+TTIYilqnjaFnXospVqLlPE0R1KbKbpylKpRcrwF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gh6dTIwbGt7EabZp3IU5SGtLIxuWszTtYRtMSMG1rn8tlD2F3l6vO+jSSiatpPN94uzI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lLLuRiOO33lHvOOpRuoRkqlP66KsdUUy5V7L3H0zIdNuti7fUsv8AJH3nUqKJObnJj/0a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0ascRQpSOLYP8PEHCu2L9ufqyhC6q1LpoREqy0rdj06sS/DGtooJ2eFSrlX1ws3pVtCv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y2aGaX1f4Pv59ixYsWLFi2e5uapmqZrmc2oKrURzqh+RVtzqhz6gsVVS/IqH5Ez8mZ+T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NH5rMBVjWNWqPy6XtRPvzkJkWrT7Pu11RQxM0PLSKBoslYnMeTyuemrgJWXZ9H1XjpqE+1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Qt86nZ7PJ5Il36WQZ9MuPZdqdh5VallOTIR0r5a83hWL/ABq0lpdelHF4epTnQq8Le+K9p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qlXWXGspz0ktpLd0+C4qsV+D4yQ+B44fBMej+n4+mnw3G6nw/GRPxMUcqsnorHjtqkKZr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Q4IcEND9L/1vBWliYej5fZQ9v4MBtsSuaSWTyRTJraB9Pu7aYS0jkSGPOXcqxvCjO1b/A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IaMS/2qUCdKRCpUpCs4EiWf3lLddT2f08o7zq21dj7rS0RlISu3Iv/o7dL3ODYrnUU7Pin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hWLw88XGUIf56VCNWq6jyfpIxvJRnXxPDeHQwq1o1kZNmo1MlVafMbbbumzUyDSJ+I0UUV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iSw9Bv8AFww8Hhh4PDIlg6B+DhzFRVOr/reE/wAqHsfK+5kfZ895ISy1E8mhC7yj4SHe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LbWLDRJEbOOkwtTm0hdFiXhlaEj8KnJ/gI/p9UeAxCPxsfdYevaVGqOnUNy5cuXL5Szs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xh1Y7tm0I1JapHZFvmrJeVwzDV8RjNMKbdXbXI1KpHGYKOFVWo6ss32uYTD1KxgsLTw0Z9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ahJIbsakOzLjeTRZjuIlqLE0aJE7mk++IbYn/AFvDZacWvY+VD11Wf9XnuOSRH0z2yfbJ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JS2L3zYkfRfZyL52J7SwctNV+r76MZPlP82kKtCYnRaiosVM5cjlVDkzFSNMSWrXueA0U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HPxMOz8KgPAUj+nxP6aS4XNn9JrkuFYm39KxRMfeKK9TXIts+/wA5ZXL+RhMPPF4ilTp4L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V1DSahKxxfCfhYq+ctzhuC57VNQhy5MVIUbFs6mm9mzSzSKNsuxJ5OV1sSZcnNly4rH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LtXfsfKpb1pkvS/PuM7DkN36YK5pJK6pvSSEiSsRRNbJ2aaJ5WysPKW8dWlVN6XTOKkqV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5qHiVf8AIgj8qA8bSQ+JYdH9TojxcqlZV5CxJ+VY/Li3GtCUquKpXpVI21QPCOdKy0SN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CMSMTPSrFv8AVIlscJw/4eFktC41j+WcDxliS0ypu5LvxPD/AJeAi7rKXgp4Gu4p4urB0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I4ybg+IVEf1CVo8TRLHq6x0B46KIY+mz8ynf8qDHiIXVSBqiaol0xRHIs2bEY3TOJq2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9n5WG9+r3n8F9O2X1Tdm3lJbC2JK6WUllfKCJLKMLnJHTaNDTwFS9Hpexiqn42JoYzETJV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Z+Bimf02qf05oWESI4expsX2u85TZG7XJpxkqbKdCZyZHKgo8mSLTccQ5wWMq8w7k56E9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uI4TR/IxsGk8divxcNu21c4Xi/wAzDx/blUW1N2fEqH43EBFf28Olp0RSVjUo0lKz8KhF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VIKMVeUJ0XFSbP3IS1XNcoS1yHOSfOnqlWmc6qQr1DnVLvE1rqrNyrtzX+tp+ur7PysL7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26bFs7eRfNbrTvGx2JMi7qTyeSGiPaW7hAjEsOI6YqemXVxmn+1Sqyi3XqTIVJp0JQrQt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LQLDizdF2NxY0eG2qBeItJKOo06Rb0sRjbOM53qd5y0pu/wDruCQ5eCXbjlfm4zLC1J0a+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OxJaX+paf7ltl2q+0rnPqnOqpSrScfyJpflTb/PmLGSv+bvHF3l+clP8tOUMVFSWJWuG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OvTic0hKKlfURsopeGLUVF6hOKK/b/W0YSkVPa+VgletLvP1ee/JRHt3diRcixrcsaTsd0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4r9LXTioKcUnTnRtlCjUkVNdowuODSp4xopYiNaVTw0/yz8uQsUxYuIq0GSjGaeGJRsQq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jxJeFL9xk3pU3fofwH8ppycI2cpqnC7k8qPu4LFPBYraS7rjsL8MQvTP05TXg1am+xpuaZ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2oNipipipnJufjnJLWHc0sa30zLVD90tVHflf629uF1fb+Vw/3J+5P1eex+TF5Njlku/+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SkSvrNQn0SE7Cd8q/tcUhpq0mRZBuA605Ce8X4b7xTHOYvVqu4drFkdiNWRBplew96dWO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y1P4j+VwuPM4lgnFVOL1NHDlnS9ypG0uC47kSezxNH8jCpOLGrprJw/bt4lZiju3GDlV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w4sOcgVNLKTaJyY5Fy6JNX1NGsjNF7lT0/63U+VW9HysBsLepL1ee+pZ/YpbXuJEkdiL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V7UXqFA0k4idhO+ch5RnYtcxlF1MPQktSyWxBpi0lRLVT2UjWN3IyaTmRTmcms1KE4kO9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M8VPVKWV0OX+s4Iv3aPo4/IWdPapX9yr6MJPm4N9uPYXfKfq+5b4dxu9DiRnYVHmFLCKT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s0DixwHA0jjclRuSw7u6LHSkjdZbDmy96f8ArUVu3yX2wGBqToQ9b9XnvNiJZLpS2Pqx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kpIbKszDCzcRqwnnJZWKMxNQxFSHJxMO2w92hHhunvfZ6SEVZx3sU4QZZxpSrVJQWyfZK5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r3JSuOSHJDnvzEXv/AKlnCFbC0Tjbvj84evE25szhM/8Axgoxq068JUK+orz1Sj3j7MoPW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zoRo6RNRITpzHKCNSY7GlGhDhE0I0IdNEqZyzlQORE/HifjxMVDl/65rev8pn6VVsDiKLw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OxpLdFiHZ907DdyOVrPUMpvapIr9sHO9OMuhls3nO8Kle1SjxKO1OV0uwmItuvVqskruMS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6cpQNzVtdqL3K9TU5SbVjSWLCRJWNTNTL/wCgXUzhX8DD9+JvVxHOPqrX5jODO/DKLuu0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5SbKFK8pKCjCqmuU6tb8R2/p6KKqYelrmx2ZGNBjVNEcTKm/6lEjxKm2pxmNJlhodx36G2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8LnaWBxMRYPESdTAYunL8euhYevIdOojTMs87mpFy5cv82KvKp6a/f5X6dj/4Hjf/ALZf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CHk+184rOT2uXKct5Pd7mGVpa9JTndZSF0PKcbqOxiKeqNBsgIhHY3FGyTIpMk0i7Z2Uj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93/ZxE9EY+Mfp6OyuRVyeV2J5XEzuNdF8r/DXUzhEr0MN3x//ALDNd6qnMZwP+JHapV78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pVTaUmRmzA1+XJ45H50CWNpn5MWKrBjcBOMhxiOCJRRoZ4jVURzKoqtU51c/KxB+XXPzK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5NeUTml4ShrlFa0xqSjrqIdhudM13PDdyiLlNSjBtxwrXLw6cqdGQ8PhD8fCxJYfCyPw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wWHblw2KP6fBH4EWf09n9PZ/T9ngah+DUPwKlvwqp+HWPwK7Pxax+NWPxq5+PWOTVOVVO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myO06ntV/V8lnAfDwXjG/Fo/DijsajuSRY+7ZIijSdi59t5SeSH3pvTUxMdsFVamnk+l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rUnRq0y2VkQP8rbokp6ouohSkIsyrcpyvGK8UfaxsuZWlsS7D7ZMR2UndrKQ7ovkmaiw18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N3x38/NeqUlUwklZ8Dfhl2nvTpLURjobjZEDBx1VI0nFVcJGT/DgPByQ8NVQqNQjQqE41Y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7RrZqI1NIq0RzZzbHNQpIw9Ln1sRUpuDtp1pD5csn3cXe7NmXqom7lhzkhy1G5zUeI1Mum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k7lhsjZniHJi3HOQ5NkW7ubHNnMmcw5kjmTRzd3XkKrM1McmhVCM9Jj23BbzxHufJfbhy0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Rj8JLJ5KO0slk+69UUNkmXESRE7k0UpPVMZr1Rt4oSullYtnbocSrRU48mUHZm+UdhMuah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trFZq1mppOvPl0aD115+qQx9CJZLboki1nJ2LikXuSRb5nDpacXhvXxLbiWa7zjKCOAP9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UPXjo8viTlK92QkYKooV/yIXVWJeLGrmneVO60tCizlliUEx00RpJEqUGo0acS8RuNtMB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1JuxzNJJQYoyRFxNO8m0WuNSRfZp23s0i+k2Z9I0qzTI6SyGjlocDSKBpeSSZ4jSaTdZ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uxtZI3MZ7VP3K/u/Jl6cP7+Jd60fgoQ8ribO41tbJ5QkSZfKFiUfD2ce8i1hvNK5TdnGQn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OUco5ZyzlnLOUcpDojpnKNBpI0/HxmWhYTvMYx9L6nl3JRsXFIi7jQ0WLFvkUZacRQ9fG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feLhKlXpunP9Pv8Av6avhv8AronFn/5WlzJpYCpNf01lLAKDWFpjwdI/Bps/CR+Gz8Sq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RxCNVU1zOYOshVYjqQLxeVtsHR59RLRGVSxzHedRo9T3TfiN0anfdklpaZeScnG/gvk0j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E7LceVy6Y1sd89stCLLJxFFmwostY8DJRtnifaoeqv7vyXuYf/2cneMfgWFm8kuiWb7Z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JbDkOWSpnhiOTYpWZGQmX+LYsWFFX4zLXjcJ3n3fW+l5fQ3tJCE7EZZv4i6WUJH6iX78L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zjKVhV3WjXnpj+mpX4jR9qW0aezjg6TrbRF4h0hx22LssWz2HJEaiNaG0yUUzQctDpQOTT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mmzA4eNGM47yui1yQldarCSRZn0lZ3O63GolkxXHY03ZaRaxeLzZeye5pQjVYbuM2y+rFi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Jjpyia1dzvktLMSkqWF71vd+TSV8RLwcVfoj8R5RZckxsv0ISIxGjZPUSkbsjSZJxiOU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lUjSpUSo5SEyLLly4n13L+bHvjXevgyfeQ/MWTz7FyLFLN/DQh5z7YKWqhx2GrhspShHXU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1Kqnf9M/+zpE+2pQVTiWHtg8XzpadmhwucpEooZKRdlVyvdl2amKTF2uXRZFs6VGCnGrB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PxKkouMjS0ktSS23GoyPSt25RTOy1SvNs7R5xBysmzUka4xFJPO2TNNyUVd3yYh2Oxex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bcdOTLSgSqpt6b6iLRilHl4PtV9fycGtWNx+1R+mPwmXHmmN9SVzsRZKRJibZGA5xgTm5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qFOjTpD1SEksqkdM5bNSLly5cTL/C7Qr+nAdpD83UXHnPOLE8n8NC6H24VO+Fqw5+CupZ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K8df1fpq/9Wo92OnGrSpYDC0hWWbiTuiW5Z5StfwjpxZyUaB02aZFixoEnkio7QjKRz3A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SUMY2lj4lPiFGJ+Rw6Q5cLLcMHh8FIrUYUYU+HJxq8PqQP6fi2f0nGN4qjUwpya7hy65U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TRq22YrRI6crEY7yEJNS02NmODWXYbbIuReI2KTRpUiyiTrahxRAbiiuo6MEvBP1/J4RG/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GQvgLJseT6nlcpskzUXIU3MfLpE6kpDmkU8PUqEKdOkXfS1daRwzWVy5cuXL+dP2ajvDA9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2eaZF5P4a6PrhdXl4rDOxxDAQhj/wqEXWjTpk3eV7Sc/F+nZufGMPlxDijw+Mw/FKNRRc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JsuanYZZGksaRocbigjlo02LEaeVdeCPacdRZJIk2xQ0ocklGFixLTFLVIsaSNepy44jEU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FcTTj/V8aR4vi0VuIuoLjGz4vSkljMDJxxvC2TxfDXHTwqTqYTAwnSwvD0Ph8T+m1BcOn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WGxESdGsnynZU0iaYqU2cuMVJeHmNFkx6FHWzvLlu12yrBOngfZl6vk/p9auNcZdsBLv5+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FjTsXGIvcUbnhgTqykat4YecylRp0sreTpuSp5XLlzUXLl/On7VT0YH0S7v4c+hMTyfwl0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n4fjmHliMFz5kalSRpqXjQpcv7/S1Gf8AUaHoxWJWEwlKMpywGBZGKguzdQbGWNJYQkNOz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/q5qRGqLcq0ubTdKpTG7D3J+JQvbxXdpFsnmxxuWsWJXso2yvY03bQu8rzdiK3nI0GgcV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IKYtbOfO3OqCr1B4iUBYqZ+VMjVclHEpvnRZrgeCJ4TTFvk3OXYknpwPsvv8AJ/S8b8W4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/wG/JpkybEMiOyHIc96eGqVCnRp0sl27Dl036HUsTqkFKblSki3w5O1KttHAehj86xboZ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jz3XAK1qlKVjjvD5UZQe9lUU4wgcPwVbHVqWFpYHDUfT+on/b8Nr4WiUsdhqgrMqQlflS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LK9h1JDeTNJYeaTIQlaKayx6vgvq3/iZpWr1ZwPyqpRxFeY8TKJw2hLHQ/plRD4fWQ8Fi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mcyCFUiaol0hMsPvk2feTNO+w9h3YopDNTQo3eU5SqCSSNSgLeRBE6jqEXYlPwYP2H3+T+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sG+/wJdFuhidhy1DQkO2U6iKeHqVSlRpUTVc0knYvZaNR2zud83JInUFqm6WFIpRU5xH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yuX8viM9GFxPbA+hjH8K41ckuiLyas/hvJ9qFTk16c1KNOpYi6Y1h5EsNhpKm40YfcHam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+j4AXCMKLAQifjM/HkcmoOjIq0ZtfizY8NUOTVHSqnKrDpVTlzOXI0SOU78s0lOO5cspFj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1R/8A4c+2K7GDwXJ4NWP0x/HsNZcRStUW9s5p21SOdUI15nNmj8qoj8uYsWz8xH5cT8mJ+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zoEakC8RSsReV9JazHtlYQ0mtNxKwrSU9o4bbD/K/Snq4+/2vv4C7dSLGkSQ2oEptjmU8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Duyw5pDk5EI2F0rJtInUNTbp4dyIQjBTrKI5uRsOQ5EpF3ljMTyVQxiZGomLy+MT3xHp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h5oRLddL8xdCJI/Tco4rB2cGhORdiuyUNMZbUMK7QczVc1S1Xka2amcxmtkJI1byntuc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oRvc2KniXLgWLI2NW6MR/FhKxe/BXvHFduEYX8rGY3itMqbnBuIUsFT/rmEP61g2Pi2FMX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DkarN+OOcd1JeVCWTuhykjmzFUkj8iofkTPyJCxTPyj8qJ+TA/Jgc6F6taMoUvY+V+k1ej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+BJaKttsmzfJGnZy21EqiKVCpVI06dFbyNJOdjXJipiss28tjUXsSqjncp0JTKdGMCVVIc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xsb3fdsqVtqlOpqiUGyFQUy/kLvxGeqdf04T0zHk/hXEx75PJEWP4MR5x71DgmI/F4rWSb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f41e1T2aG0LyO4ti4+7HlYfeUSUyUrqkkbZX8Lnu5eJyJT23alYhUeva1bfDkf8A0q9OL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vDHuxosJb2Ow90SLZb5wdmyS8qm7pjXlPNen5LP0qrYL9QfzV3+BjY2mmSZ957kpDmU8NV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5SIwJT0jk5CpmyzvY7lstkTqk6u8KMqpRguH16k9JKTZa5qSGy45lzSVq8KQ6+tpouRhr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SnCURM1CmX6Zy008W96q/Zw3omPN/CTLjH8WI813kTMJV/IwTgQvlq1GKltW9mhG8JyE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SuiWmy7XWqUvCkSpztQoz0wpSaUN3B3d0VZXZFZSgrUIJTKkvDPvTd+ER9Lgp4rib/ZsPK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f5Tzt0IY/JTs4vUiS610Mfp+Sz9NRtwrjstXEF3+BWjrpwZfJbmk7KVRIp4erWIUqOHWq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6ptiSWTyuKOc6iRUrEYVKpSw0YF1EqWqww824J7yd8rkmWJSUFXxrkRpubjBRO5SoEKa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49MjkwY8PJDjOJrsKZfLFu2HxfdeKhQ9NXs/lLKI/jUKE8TiaVKOGw+7f/Z/loMUiv6ac/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uT3qad5U91BnLN7TpEoOIo3jeSKV2qcWQuapWp1ZE1cS3ltIkt7bsn7cig78Kitn/Lx0r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+55fb6mh+TCVmMlHpSEh9+7GiXymfpmSlwni//so/CxMdFeMVIskOZKoU8PWrlPD0cOnU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Y0uQopdDZbOVRIqVRa6pRwqieGKnO5cuVpcrFPYcsmyxXxiiTdSrKFOxsiEHIhTSEaSx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NjipDw0WOhOJ4omNncxhQl4UtBV9A/lw7y+G8/wBNwX5U6jklU8EZtTrT0zjXaHN1KlZ+O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jqUuYVHGEuXqc4uJKolK9xy2T0k61qkqqKTndyE2ypJqVF6XrjUc6Uox0yTi7VJWZ9DG9S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sXgafeatisTEmrSsWLFi2+X3Isfb75/eTQ+u2SeTRKPQhE+8PU8pdvlfpWpy8ZxN34hH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qhSw1WsU8NRoFSsaTUXE7pJLo1G8i1kSkok6xqlUdLCiUYJzuNknnj98JU8UrbNXdavCk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gWEmyFIhAVMULFmaUWWW3VcjZmNkpYjEbwpPeXol7LH8liEPs/gL0jz/TA6aFBGg5ZySCt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1W8pVIilUk+dMlKUyd5Qi9JGrZyq6T8hScKsTmyveWqnSpKeK06ebIdQU24vU6k6dSnLV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1tahKTnGVnKoV4Wf6W9lSSq1v5FaTviNqhbJo+rZWJIkt4rxP1PJdLQ1YXUlknuhq5KOS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rufcvl4CfJq4l6qsfhxwU51KeGo4cdZss5NQVo7S07pW6Wxb5NpFSqSq6nSw0pkKcYKUxl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3oSKlSMFXxjkKEpNUhbEYXIU2yFIjDyLPqk9FO94S9PZ/wDT/wDn+n8a2bzW6yflrOPT+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mKW0PXL3I3NRqFK5qLlzVkrDijTG/LgcuByxwduU0pYfUQwzgaaoquItzK926rVLm0yUq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87134v07V0Ke06vhq16yUsTuxPovn9yIev/OXcXVa442z+/v6EtskNXU4nYp97E+8fUjT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/bqdo/Cb2jO0JbuG0o+QzubRJ1SpWI0KlYo0I005JEpDZfK42bs02NnWxONSHOVVwii6Ru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Ei4+qKuTdmpF+jis+Xw99pFZb0H4Y/x12fQ/jPKA/NWTI9P6a/kWJ7Fi29iif5i7FxjQ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oUjUxTubZXLFiyNiyNJKlqMR6/0zDU6vrrbzq4dN8Q2la4o9HiNxpnivuU3+7/lJ7t5If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ZoXc+8l2SOzHEnA9LhK6l3h6ksp+n5UfRU7R+CzuaSfZRb8huwyVRaalUjCpWKOGhTNkSk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uVhRcjimqM4UhRQiMGyMNJRpij5FriiTqXIKZV06o02404TkrSTufqGVqH1LtLdUdqtP2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rKQhd5eas45PPhE6lKrLHYhC4jUFxGof1gp8UjOdLaLkow/OpDxdNn5VM51JnPppQrQknJ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YZF72iWRZJaiPpLsV+mMdQqkEYrCfucB/tKtWS5lSSdTFVoRpVp8yolbOxYUTQNZ1naoy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3Ey+a3LGgtZJ7ke2admuzRKBFWk+8e8e0fVU9Pyftdpi+F6Xe7t5HYbJ1ElRqflOjhEi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K+bdjeRGCQjiMfCKNyFMhHSU6TbSXkbG+lvU1FtOmpRpOEZSk5KEEValiU3J/qP3YPwzJC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3ebyfWvJtk1k8kS81ZrJ5/pvep4RaHKcIWxdOnKlh8PDTD0VFfDqhFksKmfhpEcFNn4VR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qlS8FepJt1Ka1VGtVSKVXeeJqIWLmLGSFiLqeMlZcQgLHUWQxdFn5FAU6bLxLIxLaGVr6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OLIbKVOFrEYqScGluLUzXJDqDldXyrJupZj7vsy5cvtcuJn+IpiknloNBpeVx5RlYiWJ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96np+SvUT7xH8pySJ1BzcnQwd3j8JLCzw2IjicO2X6L5uVxQ6Mav2I07kIEY3KdJIsWLFu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uo/cRzNJJ8wtKJTioupW2vcTvLj93XpvwskJ2lAXty73u9FQvvcl5K8uY832fmIea6P0vv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3IRp7y9tbUql+VpeianAipOceZCfM8OpjlyzFCoucXDTNPxfVS11SpyOVTRyaTX40BUI83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I/DsRw6RyN40nqSd9U7SncrNs51yc03q3k6cicEiyJUojhY0k6UoFpM0MtKB3NItjRE0i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KjFjw9jlI5FzktGhmmRpdtEhSlEVVCkbGk5Y6ZoY0yErEHcn6MqM7EH4qnp+TH1R7T7rt8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kqxOqUsNOoUqMaalNRNbvFfg8SnlcvnKSRZyEs+5KVidNyhCnYjRIwUV1pXJNQJ4rTJYqM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HCRFIUbKrV1DIxlUdGmon6h/kRdmxkilvF/x8JhamNxGHw+GwcPyYMxOEw+Mji8LUwVaXb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6P8X5i6nl+nJ6Kzq+OpUSJzUIq7xM5D9u9j1GtFGf7lOcZl0p7J1VEaqVqVJXKvgacYEW5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itZ+EvarfxU9hvfsLtHvGpJVdbbnNEa+kfLGUnRZoyhBSbi03YhTnUE2iWWu6lYW49MotW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hxFTutJp207DpmixZMcTSOnFjpuJZlmeJGouzUOwrxJT8OiRSj4uXCRy3F1fT8mn64j7/A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OxKqVKpTo1a5Qw0KZsidS+VzikOZgqFXnYdvJjZeUyMLFujeRGKiPxOnSsJeRGFytXjG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0lpIzmyipkqiiSm5NuxTpORGIjj0tWKE8mYf0Vf42EpRwWCpU9ZNQvKDgYujDH4TeLfwH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0vzEPNH1lwOpTp13Uw8iVWlUP22p6YuhuVe1aWmXNqaYS8UZRQ3olrarycJKVTSatI8RH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OcJIqvUU34Pqu9MZYhWcka7CqGtGvUX3cmP0zFOzrunIdomw6cGpLQtVx0pKO6GRc4nN1j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yQnZ2i5MVrzhZ/Q1KJdvK9i6yTLRz0HbJ0zTc0mhmg0lmaUzSWNMGW0yrfKo+7Aff4UnY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VSEatd0MHGB2JTsOTebZLeHDtsGdy4odFrFxIZGlKRCmoZXG+i4yNNRVWnzSrgpScqNS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hRjSjWq3G7l3IpUbCLkXeWPfMq5Xyw3ppLXLEeOpjW9M6u9DehD9uvxynyuIPy7+RPvn/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ln+l1GU3SoodDDMlhcOfhYWRRoU6JXJ4PmSeBkj8Koj8WuPDVh0MQOjXs6VRGljiWs+dY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tck3acrwmoyIxSa0uS2e2lKwtnDxTZK0haWSg5NohG44FonL1ELxHeS0Guye5oZFpQdkt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eUVqLNDe3c5k0XcslLaVsthxyileUGWVrHY7m5uPJMsrXLoUFIqx0yrfKw/uQ9P8Al8KR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Oq6OCQoqI5EqmbkNlxvbCRfIbSNLkJWLDEi5uyNiMbkKSXQ8pVYojJNZ0cTGrTUkyw1Z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94UCrUcm3YjGVV06aihuxcizVcmtOTywxw7CyqFT38Yv28S1HDqLpwxD/AHP1MrTW8cn5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/j5kehdH6Zf7j72GXRDevU76tlVNVzVY5xCpc3GbGre1xxicqmVcHRqE+G0x4CCP6e2fg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JoxcRyxSFicSh42rahiJznTpx0QjpdRFRaRWZa41YjJ5Wyur3NmSsi5ouabGolG5oNKJw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bgPxFi13aI1pyUbpqSyULrdFixqazuM+1mlc0MqbFb5WH9cfS14vhTkkTqjqOTo4NyIU4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sbG88TPTSgnoUVEWbG7uxa5CiJDlZ5sqRk4wxC5UIaY2y7mFpSo0XGJiak6KoV3VpqrEn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dG4oZSY8pv8AbG9LeeH2dWpJ4KnUjGU0pQrRbFT11MSv3eMYJ4yFpQk8359To/x8yI+l5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9ye6KXvVPXsbHYsLYtcSGjcjluTelRaabNrNK9kzQO6Ptxgzk0xQpqu4aIuukRlrlUlJS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JLY7rsXiOKajAe7UNRoZY8Jqabm9JqsKcDUi4knknvKJpsbGnJnYuSQoyNpDW5taUXEu8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Vd1V7/JwwvR95Pz51SdXelhalUpUIU0OZKTeVxsbGyU2yC0knYqT5k4ISzbLXEtoQciMF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jbJzrxPy7EKtCoadJ2MdKIlKpKnQURIY3kxspQs8fR5GKrdkx5UO/BqnMoVaWojVkqSov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lShOXP47OMsb0PpY879NTtkh9vMj1/X6fjbhl0S8Rqs/CUPW96lkNRNNxp5b5bly5cQ0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tnly0aUS8EaVCbjsVJws6crXmxux3krOWkq+Ei08pK0bZPbJMe7T3m7ty3Q9M04KIrxO8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qsXR4S47tK5qsK2STtpV+xcauIk4nfJx2FNxKzvGt3+Th/QvbXwoUqtcoYWFLKUrEp5uQ2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tGBOo6jXeHpyvcsKBGn51uidKEjkOJzMTAf79KMVFDYx5WciMRbHHo+J+NWtkzD+5h6z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OjCcIQqKNTSyOqFGrKGAw0pSqVB+S+hMTzn2yRLzY9X0zgf/AKiV2RGkxdsOL1LJjeW5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1Ce0FvJ2E9/pxNJi7uag6ZZk1vSqzgT8ctMU9NyMCpHflnLV2Pd3RO8jayqWWqNkK0S8B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ONhGkdktbPvsczUnYWpvwtRjY1kbzelisbEtj1EkWH2UWW3uVlaFXv8AJo+yvbj3yfn7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yGxvOc1FVsXcXiZD1Qf7epmkUdqcJMULGk0lipONOGGxar1M7lixbyJNIUbl8mxjGyK1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4EkhoZQ96r68Hj54GpRq4fGwnhpW/FbK+Jw+Bp47FVMZWWT8x5wYx9nkh+bHq+jgW/CFBs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6I7iWxqNRcQ8rFzxZR8QiW41la5oF4S4tyrJ/kOptKWlYKnPEzqwpWlg8ROH4+Ii/xa7T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m2JWyjId2+x4byVpXbNmaJRWsd5F0hyiyUolK7i34dW8Z6jTBD2FsKA7xHKVtItKL0iSc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clAs45aUz6EivfRU7/JgrUP8Arjm/PnKxJisXGxsvm2V8UokpyqNUzTlQpsSG1Egtp1nfn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PxsWVKFeBdlSKpnC6WnD2LeWkN3Eks28mSZGBboxNPnYSm8mWKPu1vcqEb05R4jjIk8f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mPNPdbp9n3ES81duvgNVfg3yuXuqHsQ7fVyxpFv07CysxSRq8V0JjublzsavFil/c3km6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USxVbl1cY6dalxypzKGMoQq06uCqU6P4anV4PSnKpwWaIcImniuFVqZVwuLiaZxcKE5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3NMY07xErkHI5TGlFxcdVR2Et9N4pSsSh4kbWUkbqXqToHoeo0nY2kKLi2dyUZRHPa5u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8lew/TH4VT1N5XG+itXhTVbETqkYkUarCbZTgQjcUEQoajGVEjC4ZVCHLpp1B13erX0icZ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H5fY7i7DY8mzeTjBI7D6Id+I0uTjIvUnlT92t7kh5vNZPzXlF2JenKI/N+upn6Zl47iLb1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043WlHhJPZNiFk8tJ9dnceUokb3PrfKxid8U0OAo3RJOT0baET8I6eodMpcyCWPxSpvH43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Q/r1dn/IajIfqKgf1HhNVz/o6Iy4TGrOhw+vTXDcJIhweVQrcOaqS4Zj7vA4qBSwdeoO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utG97HiPExKyU3aTixSRCpG+iIpzG03o1HpNr6cpWs0J2MR4oT3+Uvbn3Xb4N7xG8r3LE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Is5OMM402yFMhTI0GyMEivU5NE17cyxHEtKVYlCEnTnoIo4d/FyfXYbsdxLJvNsSciMTt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2LsMZD3a3uMkPJ9L815xJq0vP+upn6Z/mbFzcxPoq+32grsaknuRWVunYlJF7jbLiLl7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FYfmznTnFDVnq1Zbl7jzkriRoWSpmg0oewqdzlHJjAvLTThUpuXOqOhj8XQj/AFvHXqYy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ZisdGcVxHDmKxqxNWhGjUPxcIydCnTSszlz1cmSlKM4TnKpphE3QpUrShqlCDjLuM3Q6l0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l3+S/TUF8LVvru3IsxWiYjGKJOc6rjCwsowcinRKdG5CikWyRj6Mq9H8Cuf06sf0yoLh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yvS5VVnDXeiX8hyuJCQxvOUkiMLiiN+RxilzMAReVP3anqyeT+Kir56H26UM/TX8yyyrV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a3pjLa+xcTFuJDHsM2JSSc5K3Mua3ph20liasqD1qRYW7lBIuzjqvgpSmjhtClWwM8HR0y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HhlLEUZUqiJRki5dF9++XY7ljsNJpq5pRZWFE5ba0k3cVLw8iJCirylIhGR+4JTiPFVD8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3idLWKgz8im1zaTFyy405GktItYeolcUdRW8Kl8plTuvhbig7bIr4iNMqYidUjESyjFsp0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RQvISG7EpGoxqThN+Hhy0Uy/U3YbuJZXG827uEbFrDd8r9dlONam6dQTKPrqDyeT+C+mp5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/TC/flEUi6vVS/IrijeEYaCx2Ud+hsd7dlYcTSkoRV1lq2ryvGivBIuxF8uL74GrT24R4e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p191wf+HUnvKpu6o5jkOo0c+R+RMWJZ+WflCxKOfTFVgalq7ysO8R+LJOxtPKwkpHZyWt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z0Rs2aDTvKcaSWVOLk51NJGckKrIjUmz8m0ucmYiUZUn8ld/ur2XnvNbE6iiVsW2btpCQ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U1HJLyENsnKxKqRk5GM2pJ3qUsQoT/Ji3GSeSzcju0rZN5tm8iEDt5cTj1HRi8sOSzfw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4d31v0/pmCjQ1IckbSb3xdb1rZRuyyZYslncbNe9iw9srHpLk3tTeofhSYzSllKcYnFH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gVHRHE7VMS/Dwytows6hOoOoay435VzXIVaaOfI/KkflH5ERYimznUxyizWpliSFPVFb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E0SjtvpUbGltSJzkyMbDHun3+QvV/nUzfwMRi4wc5yqNISLEYORRwxTpJCEsl1JXLHEq3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1VRhcNT0ShQhGq/26bs496l7UW1USLHYbvlqLjecpWIxuRj53GaXNwL2yw/off4qebWUu/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wOm48OlZjoXqRiokP5dT3L1dRKaRzd9bIVBTTLoaV1YasMsKIoJDQ0VppSpR0xd7d87q5x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4a7YNzVsdD+4xUNqMGOW8s79L+Bc1M1s5sjnyOezmnOulViOaIzLouJ6Se4nt2LqoPu+/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u/n3yuRiKJYUblKgU6RCNkl5dzFVufXwENFKM9MvyUcyk1i6i06bzjBiVzBwuxvJIaNOdx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86ynHEU3SqlLagx9D+Gsmh9/OXbyOFNf02V2z7o/yH7xKxa8rWyRbJHY1IelnYvfJPUPYX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7vJo0ljiC/s5+zwr+HUtqrcuUqtOCKj2nsMsNCj5D+NcvlqNbNTLu3OlfmkJqY+/yKHur3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jcp0SFO2SXkLox87UY046ufh7cyiXpMSpsxdK9PC4VcqdN6Kz1VIxUItiQo2LK1THUYE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jE3vJwjYSSL+Ur9NOqpT4/R04hi2w/S/h/Wo1fA+vI4JK+AFY2ML6/8AMaHTaf2yJYtd3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U1JXIlTYhC0JdpXa7CStpOxcx38LeVDhf8RlVXlitlP1OxYcRq2Vi3+h/wAreGXqMMPv8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/fwoUmU6JCkKK865Xw8K5/T6Y+HI/psh8PqH4NYWGxKHhq7FgaieGoOFZvUKJYctKxGIl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2wviwvZZdhvy7nixB7ceMR5mAkiXsZPN+Q/Lfaw+/nIfk/pz2tNy9h204L0QWp/4lrDSY4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NhmkcUTjYjpsnd2HfUpEntZyHFn2S3EY20sDCTUOEO+Hkio0YmTcrPXKNixLbK2Viw15j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37dT1mFX7fycN7kPUPf4SoojCxYSEi3lPJ5w9UpdGoc2d2o5NlTxUrJKLpk6lJE6spFiit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8q5cxMdeDqbSq+h5P46W3nryuA1+TjnDd2Ksv28LtRgeJOyY+w9zfL6Gsrk5M8MXFobs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kW0tXiaEi13YxVVUytOkpYOWjFSekqtSVXvSi76LjiryimOA4M5ZyyxZmk0lixYt0W+LS9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D+x8nDd4Zv4NmWyXRYt5iysbdCOw3knvi4cusPJbOb27nYXcfnJalVj4qxL5H0/T568qd0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HdlZWp0f467C7si3bmCmy9y5dDLElvKDQoSIx0qe5FWTfibbI91l2LHiT4hO9StNOphqn7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UbmyPppMUSxYsWNA0aRwNBoHA0Gg0Gk0jiWLFixbO2VvKo+5L0P1WKW2G+ThSAu4x+fc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L8lGnJ7ZJCRexcY8uIQ2uSeVCGqo6t2qgpCbyt5Dtfph3xkUsfX7y+Qyfp+T9cArfsJNmL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kRamRhvYQy+SYiVy25vZu8RHc+oti3HJI9Qtixjo/u6f3otrEuTZVleX1e4t0S2yvlqG8u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TRY0mk0mk0o0jgaDQaRxNJpLFjSy3VS2nP2/8mU/4vycN6Ydj6fwXA0G8RVJHNiKzLFvN7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bybG8oRJqMqc8MSo2I0SXaNTeESnDbyalW0oQVFX2V7LvOr4+wnvj/wD2eI9U/jrKr8r64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G+3/ANRY7FkW3GPsy9z0jqMjO+dhIZYWW7HDUKGw9ziHrjvH/srytBEmWFsXNmacrFky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dD6PplixYsWLFixpNOTGjljg0WLC7yfgjurEf4vyaHtr0H1L4LWsUtoy1NxSHTOWapRFW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TyeVstlklm2MbLncjE7FSdlFxkpwqW0K8owpqnSbIQtlFeRJNxpQjSiKKUipOcpU4KlF+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8niCfb40cq3yvrhO3FZPfHu6l6Ix/blLSTgqkYQ0RuRTUrlsux3Nk5QGtze7In1HtsIij6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+5+/+6o9RV8Mp07ivZbtD7kkK53fY+ty1xrJTRqXW15+pmksR71UnGKsWO2E+TR9lemO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12KuXhMi2RctdRxtyzSzsKpJCqoUovrlLNDeTY2MSuRJSsMa1nJiLwrl3IUlEihkVcsPqv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riOLq2PxA+3xllV7/ACV24fLTxOTgpY+WqpU9MZeEanq+7Jj76Wi7JQ1GmzY4qQhPZux96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2ySNxEIePii2o05SLPXhpaSr4i7RqYmJj2FqytqNLNAo5PYvk4lrdNsmdsmX85eqTVoN6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n/H/wgMfwWTw9KZLBMnTq0yFYjXI1aUhOxHUpzmrLTJOBKLFJxFVYqkWXGXEhISHIuNjY2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0WyvnctcWT6eXOtLRtyndprr7HGF4q/YeT899SKvq+Sii9OJqLxYn3qnfSJkJKSqR1Cs0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stvU2lpNNzQWLC3JKzVSzW+danGqlgYxSwEIudKMCUGcu75TRZ2eVxrUWS6pRuW6JbPvn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nXepy2g/HK1n/ABPkr2P8I5P4tTDUqhPAyQ6daIqmkjXYq8RNM0+KcnaPii4q7gzsc2SK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WTGzdkY6RZXQ1FlkM36LFsu/RKSiottEpKI60hVxNSXS3d8WjbD1MpZP4qKvq+SjtOpu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1tlFby2y0xukjY7jWSOw3cbu79C7iHBCVizyeUtySGeFkqalHltDpysqLOXYlSY4tGh6d1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rWzt1/Xl/Vtuwndz9n5P/AEvtHsP4di2SynCEypgoMlhqsDU4kKzRGuc1McU3OW0cQitV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UZzpp82LO5okdhN5XGy+d+t5SlpHUka7S1trVNLNXi6dXV0byI+E4hHXgpZPJ/Gl3+VMuk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y+vp9rxLblz6i7qUrPmEpaVquJ9DsWL5t5MQxrJosfWViw1YY4oZpdtI4lixYsaSxZlixa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LtAmi5Uf7Xyf+qRF5PofwL5bFuhpSJ4SmyeEcTxxKWupKGHiTcKZ6yphYkoTpPXGBtM0+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zSjQjSaSzN/KbtF75dxNwliKimJ9MKti5vJ9sraliI6Kgx/Gk7L5czTdT/lVPVa5sSlvJ2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bjGzqLJto5m2u6jufeouX3PoZ9vOw47fef07Frmg02H2GslE0mk0DhvYsaRxLFixpNI4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XbsoFdWjFaift/Jl6Zke3wrddy9y2Woexp5rhFQRKmpjhKJrQ4q1any5ekUtM61VaYyVoy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SjQjQjQWZuXZV9volG4m0Qd8rEslJwItOOSe/EY/3MtmXJfFq9vkrJLVVkS/ly76kXyj2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TeVmdi+UmhsbEriEblz7vlsxyeUrEi5fOSzSLEkJIebRY0lixY3WWk0li29ixYsWLFrF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2OJpNJoHDaUWpL0VFqSp6Sp2+S+0xdh/Et1N5SdhQv0ORcnFSHJsjS1xeCJYSaIUrJwlp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+YsRMVZsdeCOfSIyjLK3TKqjnMi7+Sz6ZRquk1UiakSlY4rG06kdUWhD7PL6yfmohHxYja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F0ufxC8WT/lyLG15CSLFiVhWySGXRJi3bGj6cWn2L9FzeJqLjGLoed9tQ53b6VbKwxosW6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Y0GlCijlo0FjSaUOJYsaSdGLPxEcnQOVqlalKRKMofGWX39T7/Xwr9d8rFyMbZI7DeTY5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bC8q0mOWSbRzN1JMlYlRhb8ZNPDTQ6VdD15JiqyQsTM/KZ+UidTXlYaFPVmxZWyeTJIpS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WFnTcCatloGvg2EcLoa6lV6q3yYku36bSvcl/Kn3TaPux9xe7H0IlFt2aSY6m0Gmo6UVR2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3LYTVhn21knYbQpDY2cxF3fmbRqbqZqLo+9hOxc1ZvJvoWTyXaNmSWbL5NZ6VfQjQaDQc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zzuajWa0J3NSLov5se5L1fDt5F7G8hK2SQ3bOUrDW1WpGnGtXnVKNHSvp9y4t8rSRzqi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iKsmaoNOnSkPD0h4WI8JIeGqZrKpG4u3SxkcpZQnqU4qSw+Ing8RVpwxlLEUHEtuxjGi3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pjFyMHw+dZ8UrQw+GXyokj9OW5Uk4lT+TU76WaS++U5aBp5LPbJ21XPu5fa9xjL2O5bL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a3ILxSpoqUJI8ZcufcMrkZXl2Ezv0SyclEvcRY0GksWy0jjYtdNCLZLJoUS1uvG+gtE5c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4ceHZShKA6chwZY3Ls1M1s5hrRrQpQNixYsRXifeXq+PfNysJFs28pSUTVKZaxXr6B6pyo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3Y1lYWbLjLElYVyNUVZirsWII1Ysr21iyl13JNZXGMZB6jiOF59HBYyVGSdHGQxOC0k8O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VFshh5zMPwqUzkYXCKpi54h8TtGfyvqhw+vicMoaZ8LxcqVXE7YiQmnHLVl9NjESFk9sk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uzyZGVx7JPN2JWbsKR9SuO5pix0rCiLt4iomRWkjIZFl7jEsvprKDuujvktkmxjWV8u2S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Zp4amPBjwbPx5jozHCaNy5fLY0RHSgciJ+OOgchjpM0Fix4jmTMPKUqku/38S+TybsruR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RqHJkIXKlTavidRGLbpU1BN3zsOJY2Q5Go1Go1DmXV5yWmKu4RuQppDijlocIIjUjrQ8r5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ROzLZTunTqajGx/ewdWfNWIq0jm4aqfiUpk+HEuGsnw1ksA0PBSHhJH4sz8SR+DJn9PqE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NlPg8UOjgaBLieHplTiOIqlLDObUVFcTlfF/Ke5gqfKocawSrUqN6lXF71n6YLZivbTvlc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bF1YbLbDIIsWNSFZn0IkTjqPS3LxWuSkOSLl9ovfSjl76S2o5aJxSTys8roi7lx7ljbNi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u4mXFLeWe/l36rGiLOTTZ+NA/Epn4USWCZLCTQ6FRGmZZlsrlkaImhHKRQp2qS7ffw10N2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HO48lEr11Eq1JVXCBBZIeVy42X6m7D3ErlKnchBQRpJbEo3K9DUsNJzolsluS6WIn3WbF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rGSJ0YSHh5I5mKgLH4iIuLM/q1Fn9Swx/UsMf1HCn9Tw6HxeiPjMSXGKjKnE8RMnWr1C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xjnjJXxXysBT5mLw1ZVKdV6qUIUcBxaq/FqvSjK0d8tTLiY92NERq2ViUT6Y04iVyMt07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dhCsR7z1ITGx7iY2SPSKY3c5rFKUsmamO5F5Xydho1SFfo09VRWjB5dkp7331F9x9P2y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LjeexogOjBn40B4KDJcPHgZDwdQ/Gqop05RdT0/EdLQ060RYiJKrBKNW7rYjlGEnOUOfC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s3Ye7soLE4o3k4xERyu+hsZfpk7DEruhR1EYqCEPaFxMZFWWTI95epdDykLJjGYz3OF0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yLIaRY0nLZy2KkRooVNCj0PtVd63yuFK1PCVeTj6dRunx+jzMLwyo6+Fo1KTpUJKcLIs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1WO59O7JOxccrp5MRIiMT2sJkns++d9z6PvZEZpO+TVi+dy49y2SkxMuMuXsNamkWWUvTr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lKyUojtksn0tdFzUay/Rq3v0fedxSL5JGO2WI+NoJysp041pVa6SpUBQNOkXfSJa3Ocac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RWUcnky+TfVKeSVzD0NYrRTEJFX2kJ9Lyl6sn02yfbKpR58oQVOGbJInA0K6gaEaEWLF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/8vkrcwcdEcXQk4YeprjXjro0HBlDDRp1qOGTxGK04eL2IyLl7nY+l2RIhlJ26VlcfdPf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fJbmneOy7jPu5Y0jTREtvmu5pHG5p6JOReV0iwkbG5JXFGw6Tvp2cbkYoasRbuQTHk2Ka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W3NxMbNiOdy5cuXzuKRrMa7mJ+LpKk1TKskiU6mIlSoKJCkzlktyK0nqKtbTFLnTmoQy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9UpbEYlChfoSHlWjomj6RqRcqC7MXW8mrmm2VOOiL6WSysWH5eKdqHyqPuUqUpp0qjhhJ6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SiqlOVONGnodGvzKiXiSfgPuW6u0QZ9d12HIk3b6ukdynsS75b3ZCRPvdobYncvnYZbZbF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UlJGo3672y2Y1catlexN3O6jdIdhEtzxXbLjENu/1dIlJITuSO5KFnmsnkupOwnddKfRcu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J17yqVo0inSnWlSoWVlE1Ddy5YxGIsOTk0+hdDyfSxu+UYlGhbJK+b2zr7xT3L5XLkcrF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KUby6mSysWH5eN/jeVbO3mRTk8NhLuUSMU41aM+bGFSmVKbRVl4qdnTnVdQoNSou7Ibpj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8rmo+7b08oo7EBxQthiQ/UrDFvk0WuPK45R0bSOa0K0lp3ZIlJojO42Ju6JIi8rSJKoJC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q6LJnZKO00dySkbkGSve0rpMlaxB7IkJiV11PKxZjWUGI++m/RifVX9S+JXrmFwjZGEYje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+JudxIS631t2HvlCDboUFTysdslsd8mTW1SG63XRFjES759ztnY0sgrR65ZvJ+Vjv4vm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xRhpjw6pLEVqHjxFRS5UYMw8acDE2kvx2yzoyxF6LwLtFGouXytcTNhiH0Q2PuWzumk7C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bZWizTvuVZm7LeOW5TTHa9KQpXJK5bJ5Jly6LLoZoEtJsTg76PDBtF7F3KU2XIsUkN6W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RsahaXl2Is+l02yXYufQn5V962863q+JhMLGmhseSjcq11FVarmJZRXWx9Tdsu5SpuTo0o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WkoxJMWSGOJOOk7otmmXO7WfYSH5jzeT8riG2EWb8hMvnYt1og0nrjo4MlGnhNqKrqNOD1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+3Lx0OJ+PC4Gfj+3ufb26bn1Jj7wY9i42NjHLL6bFYvk0JIlsXGy0TSjSiwyW5DeK8JdW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sKe18m0jusrEkhWsncc3eLu5LfTI3L2N5NIsSjciIaNO97EXu9nDOwtz7fShi6Lid10Iqe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+e0CviLkpOTSyS6LZvrk8krlGi5uEI04k+28y7irWfpVm3axd3zceYTp6fIR2Xbz3mx+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d/MhHVLDYBslgNRyJ4PD4WWml4ROJdsXhVarGlTwVbnwlvTwrth6nfsLdvP72L5JJrTYS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TJQuaNL6fvJjt0J2TatLcUbiWlEtyI7SyuJl2NbsgzvlpYmxxbFsMsRtF3IjQ5H1clFS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2UfI+8kSyvtnvnfJIn66vf6+FYeS8TnUjSVWs5HcSt0rymyUskrlGjrElFCRp3yewlctY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7lSOh9LEd3362Mv0suLJj8vi89U15Fum4mX8jhOF25Kk6FKynQ5tWWhSlKJrRAnNW4pjX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r2nQoOOHi702yJYttFaom599m2atl2bKVrPtZi2Z26W/F2LkpZ3NQiyLWlawze8jZD9Se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9iEthiqZaSw0m3THdEcmI0H13LbpGnK3l/Q8rbj7ZXPtd8nnfebu6nf4jLXKtVIqTuJXL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cr5JFChqO2XYhLV5N7C8XRUWuPbp+zsl262MRfoaEsnk/Jk9KxE+ZX865cT6bmGouvWpyp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CvUrLleKcqtapCpTxEilLUYip+S8PT8dF6MThqd6c9LUJ3j6iWwi+1yfZmkl2JPe+W8U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udj6vtlJjZHfPbL6SPu6NQ98tIqY0aS5o5g4aRWEkakNlkzZCH2jPdTRKzUVYS2PtFrnZ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yfSi/kN36L5PJPNjJd/iStBVa2onLURj1WzfW3YbvlGBQoDeSQ9xK3kpXy7n02NmLdinN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35L6Xm2N5PycfV00/Ot0J9P6fwsKw3Cgoc3Ey5SvToTkqkYYaWL5fNpx1yq6prEYlYZ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IjO9O21Fbyd39ykQyuruY3cusrG5pZbJD7Povne7vvlYsXuSIMY5Icri7JDE7yasPt922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yVi29z/FSaLjz75b5SV1FuJ3X30fYh5PNvK/Q2fWSe7Ex9mS75P4VWpqk3qcIMWVkaTSW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2dOmUaOkYl5fYSvn2GxsnIqzI1uTVpzUks0LrZcuX6EPOWUh+RJ2WJqcyp8G2SeSQz9O1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s48m0uTEpTmTw8Zqrho8zF11hYxxEaOCSyqe3LDzqqEFCL7dou4lduFzc3tewzULvZmli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7rspMvknfKQjvlqV0hs177Hc+vEywllc7kbWWyGbWui53zT3bEsty5vlZN2EW3cd+hlhOw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2v5W+X+L9L79X35r3a2FJoUrEXYTRERcuXysixbNvOlT3pUtAxIv5TEr5xVlKVxsnIqzK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SounWUkpDYmX65eRcuXGMkPK/VjZ6Ka8qxYsWLGk0mk0jjkj6wtCWJqKlShDlxOWmRoRR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EsbHDLecow2tud6eGlqwxT3di9jVsxMZIvlsN3NTYnlIj2RN5vfK3VcYz6Q9s9llcTy1E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ZqLjjcUbCufTuWGnlcQ0XYyNiRHzn1Loj3zWTL+F+18W1vIuXLl97l977scsu7o0t1pop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1lCTkyMm30vYSzitpy1DZKRVmV6pWqXyZRrSovD4pTSncTLly5cvmx9bZJiPpki/WzH1N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yHK4hEY63RXLjObNbIzkJ3EcVxv4sPFOUI2IysN3ZS78LlfDq91sc0lI1XHlJjYrzLWLXG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lHT0pK+f0bn0XL73EPoZ9qzy7n3cuU3HU3G5bJPKLNSL52Q0hXWeouSZcTeru/p5PLt0vO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/WbP8ant/FazsafLbyinJ0aIkoruJWLOTzb1EbWaudlk3YSziictQ2TkVJlaoV6t3nGNz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MZGs5hrNRGWV/Jky5HuSJdixYS6MRU0Qbu/PbsORe5bJDdlhRbKW6j3TEyJxK/59FjE86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aMZWh2blc+2k0hxQ4ktsn275MUi++qx3GWyfRsNZvvYZE1ZIvk2Pt3PsRFklYRqdoouxe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6lXQ4tMauItu3YlnqE0SImqw0PJNm3QsmKGpPvlfyZdqnt/fxNZZGlFsnk+l5PfKnTc3S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pbsJZxW05ahslIqVCtUK9a7zSv04bEjVzxI5pGoRncuXL9FzUahu+SjlIlms7lziFS78x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3sfeGZF3Pqn6EmQInHYacdSdpZxRh6Lr1OH1V+VP1XyS8UmQdzSfe6zvciIuhq5p3sdi5f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5fKQu77u9xZX6GdsmixCThkh7JS3UrkmiEjcvms3v0WFk0spU94wZtYaZuNC7kbvNsuXuS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y7VfbXxb7332v9vv2Gy+TLDGx5U6eopU9uxYv5bYlmltOWobJSKlQq1CvVv0JX66OIlAp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CvEjVNZrNZrNRqHIvlBCJdpDzuahyHInPTCUtU/MbHIvfK3Q9s8Oyn2bSlB2J1ZXpO6j2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+UY70aTqSpwWCwnD9sTLvdFsrZai7L5rvF9Li0y5IttIvnPwkdxPeSVpMfR9DzufQi10h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dnGVxkR97bi6WxsUs/t7HfK1huQmaBqxFZMYsvrtnZn2/In2ren5F8rl8m8n2ky+VOlch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SkRjYm2hdm9JG7H0tiVs0tKlLUNkpFWoVJlerfoSv5PYp4iUSliVI9RKA3KJrNZrOYaz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xsbLkmajUatsVW1ZXNRfyGN5Wyt0MeeGZRKkFIa8VKK5kdi8m+Nx1YAp7xIw2wFCNCjVr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pUOLNpnZ9xXLbrZjyQ2WLCy+093Z9X+WT3E7DZ9zaiX6EPpWSZ3GLYchTNZ6lJEXd0u9xd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JXIosLfJlsltk7dERmxbJduhH2+r6JdsR2Xz28u5Tp6SnDSXylcirZylYjHLTeWbYlbNL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ipMq1CvW1PNb+bSxMoFKvGodyUEzlnLZoZpZ4hSZGoiFQ1kmSY5DeVxscirWO/TcT6LjZ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J5QKbMZHmYSPbD7whHfA4RWxWI59TDYdzrY+hF8Q+2diMtl0bGktv0asmMTEXRe5cWSJR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2kfQulZ3I9r5NlsondWO2UT6ye6+srHbJLrvkzsXIjEXGyO+dsuyeVixbJ5IqGJF8rtmxv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4KC67b9LYlbP0KTGyUirUKtQr1bizsLzZMitJSxUolOtCY9nq6G0M1NCrtHPQ6lzUahzJ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pZ28hsbEvOTtLDy2h2+k7pMix+i1pYPdx5eEoVarxHDcPSdepXqQ4fSpYxTi1v8AbVxd5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6I3JZPovsumx96i6Lovs0mM79TZfJZai98rD3XbN2yjcTRszY+1lfLvmi+Vy5cefc7ZvJE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h53JPbN57iIlbvivV8Vly+di2T3yS1OjSuQgoLudvKQzu0rZ+hSd22SkVZlSZXrXdvgsj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KnTIYmnMuai5cbGxyROqjXI5kzXNl359hvz8JLwwZ9x73IMTMRtXwFeOGrYqtPEy4KnieC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8ufLiFdVamCq83C/YxMaEaSMbliWzeXdbWtn3ysWyeXYuXsdxnbNqyJDL5/WSvnsXRsSZc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595vOwh5XGfYmM+juNWE93vm9xDyfU8lEcRbCK/qxHqXxWxsuN5fTZfKMblCjclNaIpzG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EZamat+pvUJWz9tN3GyUipMqVCvVu18KEbk5Xecu1iM5ROdUOfM58znSHOTH8Rvy75KLO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nReU+6IMiziUNGKF2/SNVRpVajrS41jNCRwZ/tIkstiO+Ud242i3u0mWay+8nncQ8vuWSy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w0dixJDzWSyYpZ7nfK+Xci7HM1DlYVQuI+rdDfS8tXU845Ls2ahDyuXEJIudiTO5W9yv6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s4xuUaOVkz0JR1PO+ppWGJWWfcW2e1MbuNk5FSZUmYitcS+FCOonK/TL02+Qi/kpZN5Jbx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tNSndLwyosRP0U+0e8TH4Xn0OxQhKrPA4JYWlxLGrB0W22cEkvy+w8miMbNxuKNjmE6iN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jS8lk82dsrZ6hbiRYnJKOUs/tDL9Cy1CeTF2SyS8VhxLbWItpuaNY30Ibyee2d8rFh7EN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3L5LNZbi71/crer4li2dhvOFNlKlbK3VJXFt1ero9A2NkpFSZUmV6txIt8GK1upLbrt5Fv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jvHCyapYaklWkmai+VXvhZXjDdWuQWlrciRK/DsPXnh8NSoxx+LjhKFWq6suHYKpja2Jo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+I4iOmpYTyuQdyxJWJJSGrZM+kMY2SFnYsWyaR2NKyayuOWfbJ9DF09y267jQs/tXaGXaL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48riz+uzzXhdy5a5bquRTYti8mWaaiVvdq+v4rvnJ506dinTsMt5vr6PQNjZORUmVJla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fkLxOT0rpfxrl+i3Xc75RpTkU6CUd9OpoluOLFYnJE3qeEfjokSS8XZwRHKJxms6uOxFC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+HQw9WeN4jjaEsHxWsJ2dVWcZXPsVXbWpK28+6uM03VsmMYsl2LjebTGfVh9812zYxZfY8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xbjIvbufbGhdHY+s0W6pCHtl95TLkixboi+js5e7PeXxbjHl3dOmKKoxdWZHdSlukXXl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xslIqTKkyvVuJdD87u3+3HqeUntcuXNRfK/lNl/NQolOhrKGGpxeIcIlDTInpg0oqlq8V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R2q0O1ipsRWsihIsUys/7nEVozoOU5RlS/Fnx6vHEcSUHOjZ3UbpxUZWL2LRFTLM7pPO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nJ2yTsNIQ1csKJJFrZ3zeTyYlkjbokRIlzVc+osW5Y+xly2lXRJmo7lhK59tFh7PP6L5P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7oR36EWuLLsS9c+/xW7Ju+SWopUyEVBcu6jElJzcY2yjTinJ2EtWSerptqzSuN6BjZKRUq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IrJDHv58f2ovfyWWNBYt5dy+dvLhSmynQ3p4aMYV1atQ9Fe2ug3ynJt1r6FslEVkaLiW1T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jeGDjKEER7Igzi1Hk8Qoe/iacqWI45ieaq9TmToT00rDLaidM0kVsstVnDKXYSGrE1vtb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XLjGaSb3Fmz6HsdxbdNxxIWtYYi2XYchXLkezN82RW33M7ncsMsMuKVxm5fN2yZ9ZIptD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2PvL1fFbvklco0tQtlk90tllJ2IrJ9D2Er5pXcnoTGyUirUKkyvVuJXySGPz4RUFJ6n5P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YsaehdaTZgcNviYqMaKuav7eaWuhUgoz3qyeqnyJocY2lFkKE5EcNJEo2JFf14dlx+3O8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DS1Uovx/qHl1OD4KjUxeJxH8qcd7ai7TRqbHC4oElaRKN0nk0h7F8ndtQZpZLTEv0xVyfQ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LKxYsaTSaVd9+ixYWx3TQslur5Re+X2+yy3LvoWx9NbjiWI9xH2X6foaEPvkn0X2bH3+K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57dhK+aV23oQ2SkVZlSZWq3EsllJ38l9VNEnqfmX8+/kXyW5TpQRF00XpNWw6F+PpTp64k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lkKNynhkNwiVqsdNWZqK5htzQKLva9PH1HQw2G8VKKy4lb+n9nJ68JwnE4fBYeh+7jItaX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qJ9r7JjEOZqvls0rDkxyHByLWzi8rvotlMtfPUi+2ouX8MSfXPJbDWrKA/CPvYtnexqvlb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7jySNA4j2zj3+3YRLJiFn9Lui233LtI+/iwiUqNi6LDaRfy27CWaVyT0IbJSKtQqTK9W4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+mEbk3fzX5FhItmui3VfKnBzeHoU4KKoCWHRelrukKdpatpSciUUjTE1pE8XaU8a1N4t3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1lR3MH2juad6a3mo1IYPmOUTsRvI43h+VieEyi54rmwqcFpa8YmNPTGJFMU9KvqynullI3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DsLvU0lOxIiOKNLytlZ5WLHd2Hl36r7PNPfKXaxYh3sJMlmhrJq5GG8i6L5XGy5cSEPKP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sl3ffsJ9Fs2soLeXe+2ovtP0/fxacFTjOWohT1EpaFGJJ2UHKTsOXW3YSzSu5PShslIq1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QlnJ+W+iMNTqPz5eVYsWtlYUelvOFNydOnpjN2FMjUka5Nx1X5ulLFoeKKmJVniR4pnNn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RRy4jhG1XYwL2g9iXhdGcaxRjogu73W2nF0FiKE41MNV4jicPjuH4DD/i4ScEsOq8Ki02H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31ISNNzQSVzSdzSNDOw2QV2OI1mnYkIe4nl9vbLYtbNiG28rFskuhLwotlEl3sNXFHqsX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hI7G9uibtmj76L3yRoJQlYuVe338ayZJtKMOhvUJWGRVuhsSzSu5PShskypMqTK9W5bok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SXnvt0rqYkW8iESDMPNMqYVSVahKmaZmionaqOFRjp1DkzPxxUEcpHL2VNtKk2OkVI2e5i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eyP8AshRhCvF7IuT9MabhHE4WliVh+H4fDuXierw04JVXE8JcuS2d9RGTi4tMbPu13LY+p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IlmNElY+2WyV7qNxxuSXisNbWGuntkmX6l2giY7F0j/JxbIpIR3Ox2yaZZZbdDEXPq43kk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MexIayS6VmtxOwmVFd6bKu9vmSTZFW6mxLNK7lLSmSY2VZlSZXq6hItnJ+fFanNqC8uT8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cU5OFLfl7Sg0Rm0YfGWjrhODw6ZPDygcuZKM0K7LM0SFSkQosjRUXpSLaSokipHUaDFKKh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/ypS8ZB5LKrNsScY6tRHYZG0U7jJIjHYdhHYcnaLekb3XaTulurbRGfXYvtIeTWUbH3cn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0iSSl3saTdD6UUspIUCMLN7i67kmNmrOxYkRe4srl85PYeS75dixuNkZCe/0aZMquSVdb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lck9KY2SZVmVJlarqEuiT8/uN6F5cn1vyV2y+xs7504RItWi92NbSpXHCUSFXSQxkini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hJN23tpG7xHctcsiUqcXPFU1Fzq1SeGnai1GtT3VJ3qMT2gzsRleIvDOpUUytBWu9ct2r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cshtoWkVrLt3OxNZtZd1Tvb6sW3kSLZ9lZLK9lLouSGamMS2tk4jEItc0EUWGJZLoZYa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I7CLZWO2V8oq5L1Czsh5LP7vY1H3kvS2QnYxEtUcUL5r6GxK2cVclKw2NkmVJlWZWq3EhL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tXjKW78qTt5DH1JXNPQ9iTvlCDnKWHdOUae0bXpvapC8qPaStK22nZwGjdEasiNc/JQqrL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wgVMXYWMqTI0cbWFw0i8BhzFY6rUTpSkqy0YijLwupKNVS1Ri3pgRYvTyZVG04ocrxlsaB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bItduBpIkVuVNmxDGLYlsRllqyZdWi4mtCHdH19DyfZCu39GxFiJZNGjKKLZsbF19xElna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sldF82NZtXWVxZuV00yDsVDF918aakyKaTdhXeXfpYlbOKuSlsxkmTkVJlerdpdDfn922q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yGhjyuJ3Ejsnn2Jz1FPZ6TBVIUquKlzaqWVNq2xLab3bXhjTUlGMLyjTs1BFXQk5K3Oj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EeH42o/6ZTppQwNKU8ZJR5las409ahQSMVOEXzHOOJpyi8O/BW9NNp06bEQLkJ2VS8ny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dxolZZKw4jW99IpXL7pb6iLJ7jRbobZ2fMd9Q5s30lkWRGW0stWSP8icdldG40JFrC7ZX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x2atlfKwhl+hn1bo7dX3nfJ5MQ3tnfJ9tHgQ5F98V612+NKViMb5NXO3R3FtnGNychjJ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a4l0Sfn92kqcZNyfly9PSui1x00co5ZZIv0PZO8iNGLFhqTPxaZ+ILA12fg4tEsLizlYi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bUFUrC/JYsPjJEeH4yQuE1T+n4WByOHp83DQoxx1qX59aROdadTT4NKVbwqEasIyVWTIY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ak4wVd82OBnt90oaSDtIgIhtGL8VbEqVSlHZiexLc0kXc2GthSNQrsa23WU8mJXzXbSX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+V9IrWlsLJdsmSLXOxbZPOwndrKWwy7FJlrrQixYeW0i1mXya6rX6ZZ/bWdrmkfRpsrZo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xi/cXx1HfL6z7nbOMScsmNk5FSZXrXEsllJ/AhFU1OWtkvLfp8nUaxyL9LdimtdSKWrSk9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FePda9fNqqNLF4nVTx+IafEKp+fO74jX0f1CsVMVinFzrumoym1HatTtLS+VB/tTlHmTq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6kpfjRRTVGC59ieIm1OdRr8RTThy3Fcqunci9k/3CL2i9kVYyZRgrDLkRsW+Wm5p3dOSJ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dTQIlEkxzFuWOwhvY3Rce6Pq+07spXRJCGJ9DLZNdNIZ2cskhZXyQ9x7EREkhZ2uW6dmP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ZTQu5Lsb5XGzcs7QhvW068T7vynn3FtnFEpXybJMnIqzK9a4lksm/gU4qKqT1vKXlv0+RB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q2PrPsdy28fde9XlzNEr8uZyqgozTvaV7lKekp2U5WdGnKP5D9tNaKk4s1rkwbvonaUK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jSOZGMlXk0lOb5cokaY6TZy/C7aKUmzEQjUhWpbUayuiRHdfVOTiqmLgiM51amkT3k7C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vaVi9i9xaEeHKUh+J6Rve53yZuMSF2cGsla1h7F5IlsbW3I5IausnnYXc2Hk+ixYSvm+/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7ZWy75Pvk8tOcVuMaz+stIolkXSNUmLcr71PkvPv0RiTlcY2SZORUmYivqaWSQxu3wKUCt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3k/XkcDoXliqU69WrGzSNi9i5YpR2t41Hx2evxoU5iux1KkXHF1YnP1qTHUVkoMajba6S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iVWd/wB1mipZUriorToFT8XLaiPddlKppUZuTU1pVSLOZFQqSKtONRLVByxNQhXrnNqlN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ws7ku7eS723uLumJ6iXbWlCW8luouJOItskdyRFMWxbeSsX2yS3qehEVtvc/xqMXb/JXL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LFizIovl92Etmi2a7W3iXsMWVtstVzRc0FhiRYWTz07OO2gUWWOxfY75NZok909mWFsu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79EUTlfJsbJyKk7GIramkJZt/ApU7lefSxeX99UjhdNR4bjv7fB4aaqUlRTKlKz5F1yDk2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VUv3qNPVOpBkIEYlSI0jQJtNy3i7yEvFGCS5e86bTVKNnTtOFkLeEVc07WRdI1xJVII5ty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5McjmWHNjZKZ+LVqKVOFM+lHakt0t6GSuJ9CtlYvs5XWnUWs75akxdyzNIxFyV0mWvJprO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1hNIaiaWWsRe0u309i+7REtl2zvtn9XsXHG+Si2WFuTp2Et3EtmkQdstLGi2T2I7GzNJ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aHZFh5O+TeaFYaO6h6qvufK79EUTlfJskyUipOxXrahIQlk3ZefSp6itPSvOWSH6upnBpq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sMHK1Wl2nYstHctvMwe8oR1Tw8JRlKmabFOxWs4vORF6ZKRfdbmvxVJ3fYc46tUdUZxRGq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wqjvKrvz7EqjeWk05ORTpV67UaWFHzKzlGMWqW2kpx3fqw68LR2H4klJnbOxZ207NCKtN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0vLezEK2lWskpO29rv7ha9RI+135m73OxLddsoWJdk9pCO5fJ9s77XzTHHaMNrNGxfSfa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ViwrFhS0l7i7jW49i18rId0Pc+sndMuMSHEtlZmm5GCHGxa5E7Tn6vjt5d+hKxKV8myTJ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ranbobt8CnHU6lTlx7v4CJ+rr4Pi/xcVWgq1PEU5YavhPHTtvNNR1En4a0jA1YpYaUZKO9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dMRvnGVnrFUHO5Kembrs55KvIVY5hGaHM1Gtjyiy+2q+UIykYbAwpRxeOq4iEIqI6zkRV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QNXiorwXaGxkJuJvqIvaxEcmN2L7vd2WTif5FzumrH0+3ddnquSl4dO0diT3GthiIyJSuy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i4nvc+sr7vd9i9zc+tIi2VhWENM0iRYffKUbpXi5xFNJQlcttpeViyGllLc0DveazRJXd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mncvuhj7/GeSXQlYlK+TY2SkVJ2K9bULK2XZeeo6m7UoPd/Cqerru4vBV4YqhXwlOtOeG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p6YxlMp4OtVjCjhcIT4m5YmlKlz9bKE0094z9Ue0llM7Zbt1qdaiKvYpS5inLJkhLPVYUt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vXFgsDRPzqdMfEta/qTiVKk6ktcmlBt7QUrzcI6RbLvJbyj4Vfd9spC732W2TVidhZpN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WsP0x2I95tabam9hbn2Q3JJZR9LlsIvckkkaRd0RWS3Vs2QytuXybJRuoiRa5Zn2M7kRi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l9maWPwibY75MSyvvJaZdsnMXbVpOYhyL3EITuhoV7T9Px2JdCWkk75NjZKRUqWVetqEhZ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U1alGTcn8Op5OGqOlKGNxOGn/AF26XGR8akf1ioyeNxFQ5kUYXFTwdehUccRWfKr0Z+Puq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cNJpHnw/EQoQlxGhq/qVj+owc1hMHxGnT4LikVODYg/pWg/H4TEfDcNUX9Ow0DDzwdBS4l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pcS1n9RpwKmJr4gUUTaP8tDKVPU+RZVJKL3kU1ZIuzQ40cHTdtW7e67dhd9Ruy5Flrj2Gl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2Se5LLe0G8neLcbqCsp7xp31VFdqkWV2nEuXubj7Jq30piGtvpPJI7HfLUX3atkts1krX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7U2m5xtkmWQ45pbRLkbZaB3LXNI0SdhSLE4pxT3byUtpbot0aiDyltTq+318p8vz0uhLS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SKtSxXraiwo5XOy8/uQiqcZycn8St5P3WShDVhpnIicqw0kbFNIjTjInhYUoV3rg1Zxmp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q9kTF3sSWh20y5soKelxpEfEOhMjh1zJKNnTWrlxIRspJWueolSaUT70XKVBRcqESVWFK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JEexTiTs6cbcuWWk+ruxTcoxk7tF9tZdDLGmxff7luN2IrdxWUWN6iTslJpt3jc1WLpn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ffup+lMlIhlJ+E7ltzsXyeTF3y2F3y7Gw2K1vtlh5fbL5bCjccbCEJiLDLKzJiW3YitSq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GPOnNJJqQ6aZpUcqnorejqgrzxO1JfCXhG75NjZKRVqWMRWcmkJZM7Dfn9yEFBVJ6vjVfT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inL8Yjg7ulgoEMNSSeHgQw1GBXwciMHyHdxoemXeotptiJdvu5PeHehqKkFaPaM2inPVT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iG5zLZR2LsvJihJuEYxjGVOk6uJsSr1KjpYdyNEYCGU/SxemL3vlcebQnJK21rnZ93GJp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5a59qWoRKO3dpkfV4bW1N3gKVmmKbiTvIZcZune4lYkXGttmhI3Fbov0oRLwkfFnYR3y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jcvmhFyW2XcdktWzZCo4k90KKHFi2LXGs1s+axSTyn6cQ9l36aHu4uXwvSm75NjZKRUnY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smdk/gUo6VVnd/Gq+ldasSjpf/TGG77qVjntE64q22JrOZhaknhaMnqlVdN0a2qcd1OLtV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riKW9BRvFpkOxg5WKtPW5UrFSEUqdGco8qFMsxU2KnYTUSpVROuJTmRoJEaViEWhx8bXi+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R3z7HgsltGLvpuPbJLeNMlElDUaRIasSuRe8JeLXY7iVi9iI1vdkookhXQi5LKUdoqxH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9Ni+Vsr5rtATsPK981ZG7FFn3lFeKW4ixpuorYky+9rN5OLI3iu4xbZXyaLGlW+hOxFp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G9dd3n8D0pu+TY2SkValivV1CQsrnY7/ApQKs/kS9K62Ioy1UZd3uIcLkMO5mIioFt8PG1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os6FQUtqq3qQ8TPtdymvFDl2nGLjhfcqUpqUZWcamlSrTm9CpksQ5JUdTtGKnqtKdQUa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xiKlJkaZ6RxvF92so9mIXbKWVzvlYpem5d3k7jkk0zWd8vtvxSaLkXd2NQ2LfKLel3LN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JdOFy2ce7L2GdjY9RbLbTl9F9kJXErF9rMukRe9rmqxqIvNblrF0VDfKKG75Jb22ks+5ax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osSRawmXFIvkh2GKBp0lRoxHXhyfr8/0pvJsbJyKtTSV6zk1l2y7J/AhG5OfyX2XkM4f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oaSCbanKiptuVrywj/bdTxyUnQqOoYXdRW1Uqyu92SjZ6U3pNDU5KpfmzKLghVBXZT5ZO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KpTpqddNxkyMtUY05kYRT0xOWKkQiryspStaSGhC7DIdsn0xI9+y7ljYUtmhXJNW+kjTv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Zd1vK9pJoS2e0RXJXLLSu7Ey1xR09HfKMHJtbo7ZN52EiJaxeMTVfJF9Q9N1dDFsR7pD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GpKJawkMllbJPa+xKTuopk0SLbNDFncuXuds8V6uqntB+fa5LuNjZKRVqWK1VzfR2H8CE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1LyOGewpaSMvD3NKRO8pSR94J7OFpU25y7Rpy8VGW8vETo6i2h1Xc7CkyT2dTeOJiV5KVT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VrkeORCjAjTihU4tRSQ5pKRJJEHvCRGSJnYcLuUC1jvnD09SPrsX8Oqxq33y1bPsu5uJ3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jZF5p2Gxz21O2uRd676iUWi+ydy9hSRqs+7ay0mtrK4s0fTuxbEXYmzv0Iirs2eUWxSuX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Sdj7Hn2H3i2z7YyaRYmrHcaeTL53yh3xHudT9HwJDY2SZWqWVerqYlmlp+DFF7L7+Suz9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qx0T7FK9q0rl0iq7n+OGlpqyWqTtAxkHGrpcZUZGzJy2xEnffJDIK8XGFnHwqKkOjclCSS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nNGsVS5MtYVuY7XbSUKlm5bKQ/TKQy+1yc7FKerLsujY+pFJqzkNifRs0thyL3NiLVtJ2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F0PY+u72mTw/h7ES2d9rZ/aQtsm0WOwrki+UltItmtywsrn3OW0Ux9hmk0klYRJ2L3NNx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SH2XeRNXVhjQ0Ppgiu/GumHqqfBkyTJSKtTSVqupiL5JWH8HsSd/lMRL1eRwmVsXWjty2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k57t7lJ/vTmounKM44h/sTqFKe8ZbTbKyLH2rDZGWirR03qVIOMdoxexOnqHFrLXJEa5Tq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7iqKzqai5zFEliR4g546yOcrPEGtzeHjpize2SQ+/1e+UJJEo3LG5vk1qErjyfe6tbbsXO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7HByNIxn2UnYrJ6tOf19Ltq3H2iXLm+Xdb5WYmjWbtqKQ1v3cKdiyLobE92Lv9KxZGgsNW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YsyXZDZq2uXuPKxZmm5KNiR9lhRLFsoeit6100+8+6+BN7ykVamkr1dT6ErD+ClYk7v5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hZ6cQ/FCRiI3HdExDI+ucSL0jlskhNRqU5Wla6nSvTYkXsPcl3lPU1G1R90x90NXJUVZ0m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QVQ1tkZGtlerUkNTvaQrmFjrquMVKMaZFRQskT6IisW3tk00SvdbMpyZfYtI+7ClYvqk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qzdzVbKMjmE5ttyEWy+n20kdsnsWTQsrmo1wRF6lUiiKGrEd07lKI5SRKTtl9pbONimy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a2Vyxqsm23sWNJ9/emy7FriiPYkSTvYeWrKWS9udtXTEl5j6Zy3q1NKrVXLJLNKw38FKx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yY+qlVcqNLeNamnHllSl4UrDIPx1JnikTdnifWospvVGlLa91Pap9zRcZGyL2Kj8ZcWx9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SLZJsTyisnYdibMDDTTk0yImIuJ7z6IWyYmO+rVs0WLCVootfLTlbaKGlYtn2LbO4vRO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TGKlufS2L9DluhEmIaE7ZSWxJXIbFrlrrJxkS1QpqpK6d01ckhl7MhKxfUSoyI0ZDvE1ou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fVyWyvvGRbZ2GXTJxLeGyZYZdjkdzSf8AW+/U/LXeurdGxXqaSvU1MtmlZN/BWxOXzVuo9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uld8Jq1QnJHNsJlSVi6Sclqpw2lPxuZK7H48OntQuijIiyuvEKzHBamR9XLUoyp6VHdOO1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KW/cnFPNlzWzVJliEby0XaS0CyuIsfaRKNlZCSiMvYhDmFpRTjskWO2d8nuWNVjaxpFAi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JO42KYoNmg5mmObF0NbsQyL2Gt90azu0jS7jsfaFlojdbRffTk1cSsR76SPZSZW3ktRa5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kXiz6asJ5JDgiSPrL7bPqTJbjPpNXQiT8D7dT6LdcfVX3fRXqamui2zfwYom/OfwIemPq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rvRny6lSNzE7Cr2J1WzVqIRuUEYmn4xmF9ahFSnNKVKRSRWjs1YiMZLYYtylGVlFjiXsSe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3NIoiiRViOxTRGPgEsorNojuN2LpnYQ1uluKxLd6dqcdT07zVjtLvl2L7JXcIGxLcV4yW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0MlKnAdaRqkyOSy++hvKI+yW1h7ieyLH0tyK3dixbJJn21c0tCY3c+vEfSLFiPdwRiFU00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Il3+972s4xVmNiSOwsn30XJxGWJLOx9Vvalkh+Tfrn38iMbEvgpEn8+HZd6naXUi+T9OBq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nGdDxctIjHemQdiv6pJFhuzxcfFy0USgTj4ZoXZoZJXWzpU4XKOzcyc9lLUmy+7LFhocT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26EfCuxFl91l2GQ7d3sfenYb31MsWZHv9vY9Y4qI7MZF2N3ki9io5HqF624FyTuNDySz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sXLjYyKudurVt/i3cuRibEnt3O5slDEJz8JqHVdOSrRkrl9tRqINEtA0pEYb8snFpDPr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bmkqRspXGLKUrFuZRfwkPrYlYk/grck7ec/hR7Il2l36kRy4O7N2Jx1FSFnaxtaERpmjfl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wiltCVp052aldVTsN7xsytptTd48+KIS/cqS3v4YPSSkLfqfT3dJbPZC7l7CYt1a4kS9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1pLmPTI7IVRounHTpIxchOwt0RsVJJHd9nzB3vay3Gj6Fkh9CytnbKWX1CI+91pui2Ue+q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7rTbJranhrz0WRVpzi6EZapZMsJWSZHSPaWtjkabjiaGKIoiJK5peUtx7kkSQxCMWYfaj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3xbiQyMbEnfN+e3ZPzn8KJ9/T9XVHJHCH/cy8Dclao7j3USLs5yRqLosU7QrSpaKtVWlR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WO5JtCI2VT9uLqSiyXctkjULK/Xh43Kasu5XjZrYQiwuxYY+y7u5a5JJCV0LdU5aCdbfm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laVoLNEu67q7cvT92RfZ97FrZWRZFrDLiytZFs2R7PbK53yXeMjuWHF3IK8p2FsLcTRc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1lKxdm97XNxoh4lW8Kd7p7qXiELtJJmi2UMpZuOT3JRJUxxsRRi1tT9iXqSuTWVs7ly/w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A/Ofw4D7r0T9fSiGS7xk6dWdTmQew5Cdi9yLvBn1G2lW1VNOnFPmxe5SdpUpZTp6o9nM7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jTs9h9stRqEX3zju5FKOmnFbFXeCyvlfY7jQlsrlt3e7GRaNJ2LGlCbiKpJPmSY5Mu2K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7tt3G8lsX6ksrH1k8t8tjbK484ZS7WRtEk90Rey3IiFY0j0qMY3LCuiTsJiE7K+7WpIc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XcsyxGyb7XENbNFrDPrRvZofaViS3tZ1Vdf9T7x2JS2yt1WyuXLl/IjGxOV/h386XxKfe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0x7xzffDz14e9yfqKe8b2UmXFLS73KcBLZw3q7GHndRd2iovE91Y7lJXIUdobH1LKxbNd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1uNzeIu3dCEd4oREkQ3VNWSsTtb6d7bGtpdH2hnc75I7ZtJi2inckIuK2dx7+Qi9h5XNj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9K1DLl9oy0PWpOzQ5XFLwvcW2XYcUxIViZc1WO59pKZKnaVrCjkthK7m1d2NQnlu1vlY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tp+mXtXEN9TVsrFi3TbLcuy5cuipO/wAJDfnP4sPVIj2r+51U/Tk++Gqcuo6amnA07Qhq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3CkU+ztfFys76jCytKk0J3VSLvuk1vbeO1blyk7aJfdjSWQ1bL6SEstiMZEYtmpWpJuLd5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IRYTsK8m7I1EJbOZN3L5bWtk9j73WSyvZMvluj7tctZXvlcTt5CyZ3H0fS3We1vpJWit60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mMViRDwnMuXKctImnk3Yvc3iKVy5qRI2EXyT8LszsaZXQuzya3RcuXFkxxNDNNhq5VjtL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y0SfnMfxY95kScNZKk0NNdNPNiKTfITUsoRjfTqpzpEKQ4JTixOxUmNcyjayTtKnK6gxxK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ad2pJQcpkREixKKt4UoziTqWV9pRE5SFsUaNypU0lLtcXqq+5HuJ5Mirn3cuWukyxujd5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hZI7l98nkxXErD7s7ZIg7KTL5p2GfUD7OxYW+UETdiUbqL0ovcbNxdmatrsRqaF4jYvcs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syxaxa5ZojJOMC+kkNnfLTncUsmjSSgWZOO2J8NN+W+uxYtne3wUSfnv40e73Id+x3GkyV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45U83lw/xUZLS7ikRrbXHOxKd2ps1sbMK7Tqx0vSU3Z05EmtOm6nEsS7Q3oxpp0Fp003G3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NvUyw9iW4oCpsTKVGxWrKC7uDVr3iiqRL5dhFNpF9zsa3Z3OxqRqI7j76tyRbovltl2Lob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+oTHv1LJ9HctYS37dMRC7PxEthDlpI9nuQi+iIm09SeS8R2L3TuJ72PrcirlXYi3k912N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Syt3Gnk8okmXLlkYimtFfCfk4eWGrIcJLpe3nvyX5KG9v9KhCVs1kidrSp3NDpvJ9jg25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xUs020a2QRpGLcnHSSipxkiTKUrxhK5TbtNXcoDRR92l4aeI06k9oJW7ysepqMmRoyZCmk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FArV7JeNpWjcWy3KvaI8l3eVxFi9i53JbNK6g4xbeqQu+yGNFj7N87Fia3FItZNMvY+l0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5Pt9vcutMRvcRc7skadJpuRXgcbJlPd+iWo1NtPZCNkIg7otkp2NavdFSpeC2JNC7R3I7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tY7ijcuopssWeT3QmJie91JVYV8HUqcSlUI4ijVbweGmLhsyeErRJqcRyvlb5/wBec/kw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stESVJ20yscIdq1WSbkrM+3DfTYjsPdvuiUdUaM9qt7qLvB6XCRQlc/ykiqh3jXx0qJtO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kRwU0fiQTcVHOK2dIlWVNVcTdrVMjGyvcSyuV/TF7ZIu9P0NiZqvlquMsPeTRcXY3NXhv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pRi9MspK5vZajuSiR7ZatxCGai+UsnsR3drLNbls7DJSsnvluxI2JxImqwu2u4yGwr57Z3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Rezk75NWVxyIPd92dnN+K+WxYQ9i44U5E8DhahPhFE/pE0fh42B/fU1OpMcsLI5WGY8PvL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sVNjjY0lvjdh/wCopDIZti36PuMTSSjpqYapyq9ZaiV7ZzjlHs8o9peGtos6kbOZSkUJW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tGalG0koMg0iNhy2d7uLOxYTspVYxK2LbJSlIhEtlFC7RKnheI9uBfdNMuMuhdi+zjZO9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TVkd2aWyXZC7j2yvldvNJWUZkG2tO0Nk/V2EIcMl2Ui/Q8rO+k3HJl7li2WrZDix9p9nJl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5K2uJSKkI3yjZdXbJbGsWV97NE53yvk6iLlR2Ke7nSaaiaHfTdaR9tzSKQpEpWHI1SNbY4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Zp8KoM/pdWJ+JxCJP82mPEVE9WHmcqlf8Z2dCqSptFixpLWLed2/1LKPfSO6L5NCVuhLJ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eo+RCaKumzt0Ik8okqOqNNXp1E3GZFkZFOW0tynGzqU9cZRcXHEygLGop4lJ/lR0vEoli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kpTmKAkhLJEcqZU3XenY8RKWyJd2LbLsQo1DSWKkpJLsbC9d9tY3sRt02LGkcEiwm2JMa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us0svocskfbiMRYvYTyXe9y98p7rltmhJXHuo3tGbL3yp7HcaR4bxdhiuJitkz6nvEpS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yUpEXZ9yxsh3u1tBNzhpgpzckKWytfwjNWw9ywo6jljTWbi45Rb1XNckakSoYaZPheFkS4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J4bG01eaL0z+3Zy6bOTDzew935r+U3lR9ZFskR6UhZ2upRcXwqKlg5UbD1I3EbZWuOBo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TeirWW1QQnZ05Clth2Sndyiplag1KVC44TR+4jx20sUbli20do23zXcp9vp+2pMVR3jUE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qY4IlOTGy7LNpRSytca0lhZ9xCfQ7WS3lHURWk+3tK+5LuXy75IvYb6Oxcj3vu+/Qsk1f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rkCaJWtFC9X2U7sj2ujsSUXk0rblhLYkxdoSsSVORBJDltGSRrRqTHY3RHTI5SZKGksrxi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3sRG7F0Ltl2a3JDsWHsfdhdFzWcw5hzBqjIeDw0iXDaLP6YvMSJP/AFH0JXKe0utIiLJCK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8arHLl+LQNEI6iEYo+pJWl4o05OnKS1xpvVTreqK3IuzhMpz2hJiauirQTJ0XAdh+liQo7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HvfeG8ZK0kMuKZFjqK7rWI1oTHFMk5JoZY3tHvLeTVmolsr7fW2XYTvldnfKwhmovdod8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KfTCZ9Lu4n2z0l7kncSLtidso7x3HG5tZ5J2NaY8kPu72iablmLYVh5K5FuTnBiuRLiSH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plyLyuKRKKOxJXH6bFy+e/Q7oV290aman1voSG/Pfymdx+GMe679Vi2VhbCIy3wOxNjEza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Pu2VIqpTpyaV9NStTUjs8ospys6Ui5faEh9qtMcLmnb7+xdvsffKO2XYgyfrHsrZJEe6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CqWOZTkXgQjcalE1bvNrY2LFmLsxCQ7m76PpLa21yTItofiiX613yjk1YtkmKDkKFjTsk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p7ESpdyhUlAVTWWNIuy730jO6Wxbo7lkRZYcvEWIMTTGRjcjHSOZ6jZGi5doplTdvovYT6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Lofe2pLwmrctq6n0L4En8qWUdnJ3cYeHzbIwbtOq95R2RVTvuiMh1LSnK7ewtnq3nCw00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MinPeM7lOVy+7d1pHFGmzlGxbfO/Tc+49pu1TKys0rJbEmIVhpi2UmsoNpqrs6qZrgxaDT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m44iW6RpQ+4rmrotdLYQ1k0hMvcXR9m4hXOxcXR2ERe8ndk56DZlkhXEtSlG5pL2IeJpZ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+tZfJu7TiOxexc1CZd2U7qLNTv3PpEdhpxISLs/yqdnfJIa0j3avn9XZe4hx1LpsW2uM2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W4+3nN/Ke2UezKUL+e2U9nWlqFK5qtPTtKneO8WrD7sRGOVXvTelySvOA1nEhUISHZCO8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H0xZfWa7s+qnvfZ9fb2ycRVWoudzU2f4rsiMbClkxG4pSFUZrps8LI0XKM00+44zJXI3Q9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hHcktmNXF3ytn9G95OwtxZ75/SsyxUhqFFxjlG1qieXZQTyW5si+6ZqufQ9jXdjWV89skr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2yM7q6RHtcn4kltU7qVh7mkttYWcLZOOTyvl26F3JIcfI7kvD/qnvnTjqfmvPcVTSKw0J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FO6l3sdjaxKNyaE1ym7kh5J2SISsaiOxF5SjqjKL0vJiyQi59CEV1v0xLm1o9yxJ7xRu0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XEs3kqkkaxSizwG6STvvEeTyWVi47W7jsXNr2Yztl9M7DE9kxMjImrGobsQmRa1H0lclYS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kexsy6FZvTvcudxoVxMeX3lYRFKwyOVhWRuxSFKI5NN6hyFpkJMexdCIiWSyubEsmIZc2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s79fc9K85j+VLPu6cLL4FzZibpuMvDU2WtsszSR75tlypK5RHEmiWcWJ2ISITuU5bEO+i5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vkhn39ERFRXp5sW7mrK2zZdDZq8KNbte5U2iqjajJNW2uXEXyuajUNiydxVJWUxODNi1hW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0sW2VxFi1h7JTuMRYtZJDR/ijsXdinNkZXGtu5p0kUhI0b2NaLKSaszYUi+e1ySaWobL79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UkWLPJNJxJESct2dxRiiTaJSF2vYg7PWbkEOR3LFxjeWk7O52Gy5cbfUlqGtCe/nt/Oow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7rD+mULiglJvLUjUjWa9m7uO5ZWWzlLSTeosNb5JkWU5WcZu6lvq8UJ3KiuNO0+zWSH2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POnu5ibQ25Z3ssod34mnGJLdqckLccXn3Hsj7sJiO62IuxdSJRIsi1aw1cdNM5UkaZl5R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URNX8DJ07PVvbbVYckKUSLGVHZ3PpkrkXYVU1I1ojdEZXZ92F3ZpZZM0XdODTaI2GTYpi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JTsxsXaOylJITFsRlvOQnuQuWsW1OSTFEkWNLkcojBW5IoDpii8rErxNW45No7Cnte+Wx3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X3FcuM5an50n8t501dryvrpY+ihPRN95d73L2Jy2zUS20Hqi9n/gvCdyS2Pr7F3gR7RSag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hrpfqRF+JbGIXj+8qbsN3edlYha7sNEWmW0t2ZJpZKRfJsmtQiJLoSyuana5exc7lzmz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kjlwHTOVI0ELolF3g3fZmgdJkFY0mzSVndWkkL02LCHYTFZCmi9i5qLkZDsKnqEnEjcqM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bytJPRpTbG1Yg7GqLJQjFWREbLm5G95Wstx2L2NW3Zq5ElHanF3jaRod6itJTE2zUJNjj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8Wi13oaLWNRKxBQHGN8nlThoVWep+dJ/Lef3Shpi/Kj1vK5exOXhpy105ZNss2Sp3NFi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8TVixOPSnvCZTe2TJLUSVhoaIrP7RHZorxvARbpjuS7/WSZuiilVi14nDaOq73HeImdhWt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+W4hn0mfRcfYvcvtfLWN76zmSRq1DP25JwgOIrlpFrCEjS0uxZnLkNWLtytu7mna5qE1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Wy9zZjjFp01aNBFOMYFeaY7iaNO8ylFWcdiBIuQTkNWLDkxGpkndIlc7S1rSmnGMbSmVIE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RFku9PxD2JPUuWLwONRsjIlYRJI0rL7kUKdlWqan5z2H81mGp+YvIeVir7fD5byiSjYS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akjWpOp6Y3YiXa2aERe6nve8VJou8pLeqrFrjJZpbESJWjpn0RiOBay6GilUs6zUpQdlc1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5CPvNJSJKzgXSd3cXawnZZXI5fXdZq2SycrOMrq6trZq0jldaBxLXgkctsnG0eZvEZ6k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ZiYps1CkXsQV32LtDm2OcdLuJo3aTkRjcgpW07m7Lan4oDeoeysNsVxO5Gx3jbU5dqcrN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i5KMYaJ6buRc5qiJaheFNxu4nccdSVyMrPnXHPZdrZPYo07lep8Bv5qIQ1y7Lotk/JfUiX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e4x+GVy+VsvpRbFSbIU7K2f3ZEo9CeVKRfem9kNFRHYls81kiLMT680X2d307WFkjuWIZ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XLo7C3G7EJEnYRr2uR7o1H0PoWVyRF2yubEXY1JnMaaqWIyUnqaco3UsOy1nGVnzLShViO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6RUEIUSytZpqxa49RHtq8UrCeSLl2hNSUajQpSk+akJWbSkaUhjSFZkkKViTbKNRqTRNbJ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ukvBVPCzl3crKOiLI6YqpupdoPf7luPUhnZxncijSXKNPmOvUsvPm/lvNd6MNMR9T6F5j9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2SerLSWTLDRBEdi5OvaS3JO0s5WlGouiLuRZq3ptqSmh7lRDO+Uu6zj3KkNVNN9T6O5b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0uy73HLOPeezHmh3ESecZbfa7D7ELMju9iREe6vtGXhEt9zfVIjISFKUJN02Q2VTxxVFy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+VKmx6oulMZFeG9nCKtbxSiSRd5dnszSKbSlZOlNIlKMh97MUt1NjqJkX49DOaanI1bjm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4vWyMmzTsxVHZzkXs1U2dR3Poq9qfhT7TdjuattY1tCTitcSEXUdWapQ8+T+Y88NAbzXQ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HD2PvoZbboWw5WUnc5TkRglGcTwokfUSSuNWbyXdMgynI1q0WSsxwNI1tJXaL7iERZVjp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x9dy25a4oMXZ2ysbZWy75N3E8pR8N8t+hrJd49mPK7Ix1LQ0md19SFsJi2k9zSSdmhbDe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3aLja1OoTpiw2ohQnFuhIa3iiJYpVDUhtCZtlui4jVYlaQ6cLb33smOxs1o2S0iq7XV5X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jUkKaLwEo31WH6pbnpPpS3uXEzWRZYl2uWZJNFy59PYm44em3qfnSdvn0oa5+ldT2EMv0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ly5uzHHKTSeSsSGxPdy8K7zIpiQhd0Thcms+wmU5FOYu0GWGspR3tnHJGKjdCLn2WJZJ7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6uMp+p+r7Nj77uWctjmPT9ZXy1Wc5OYhMXp+2fUd3RsVPFKXe9nr8J2cRkHcttPY3ZBxR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sJCsNaHp1SqRnFU6sdMNEEq1yLvFxUiMbLVu7DiaSzNrXNhovY1XLWKviI3HcTNSvc1SRq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m2arlk3o0ip05HLiiURUbltLTIq7nHa59uO3YczYn3UrHNZzG0KY572dmtxsnLW/Obsvn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Dd8nn9rN5XO/WxmElzKN2nk1u0I+n3Qi1h9puxHKXclsNXTVnknumQkQZB5SW1sqiO59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+pIa2irsl4i27TjlHKRZIk830S7yW7udzt0LYYsvr7L5sg7HK1RlC0mkaWW3mrZJl9qU3E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HqdmQqtEUpmjRKUW1Og9UdUVEe0oSQ5RRdXZ2FcWo7PYkxEVqHGQpCs3os3G4k4jEWHsJ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pyvGPq+7XHBoZa44lmnGVxwTEtLlY1RNMm3E0M0nKmWNzTIqUZpJM3WUtnDePnyfz8PTG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Ln6n2ws9FRk1K1OWqLzk0KAkLZTqMo99CRbbZH+WbjcnGzziyE7EZ7p+KDuSWy3Jrax2E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qmSRcuX8MVeOyNQhn1HJdm93n2zuRZJIQy+7luJZWuNCaGIVrZPOOxznEk7v7vpG95PY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LJjViDzjJxeqblTcy22uz06jSbs5bvGnplbJ1LEamcUrdzsSlsmm5WIyg1sa4sdON9mRjp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QkKzNMR7iHe12Qk7zimk2h1HqjJNT7f43Kc041IRZGL0X3a207WLI1EpNjqtxNTPCXpmuB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OOuVrKw3YuXLj3Ljew/OsfVllMl27EfFDsfY8nF3SLn3THpiTncu7tH1bws7smicbdCZCr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tqL6XJXJoStL7vlF2eJs49NrtbL6aIq49kJkhdP19ZRZPLY05Ivku32RVz7uI+0b2+875S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7Z22Q42E+WOakQ3k/U2zUnCLRSqWleJOTiRm2tSauOdx9kMjV25iupwOYOZKcSENRo3cC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pcXqHDaMBWRtdpGrYi7EpaTVGROEdMYDgiVEfhgiEtnMhpb07+kcrn3IsWzTNQ5lyfmSf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YXym+hvrpRuaUaUTp6Vms3k3nPs+xhJ+Fu/Qxn2fVyTESO4kJjHl3NNx0xqwskUZlOoUpk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W6RJbRZYnHwLJCWX27XTu7i2G75XLMa3yZbrsdyMhke8u+X0nYvskrds75fduhdxDgmPS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DLNRbYpbpSL7mqwu17PVGY4EbxKUFNNSRqRqO4kdpTNNxkmnlGcklVWlSibXY4jW6e3a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Ur7HccUSjZbHJuJNZO52L3VSKI3HTdnHSRkyzt2EyUklGVy+6lEsrvouPJ+Q3Yfz6ENTy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ZLdpWTYie8emI8nnIeVKWmb6GfeSLFOnu6cYp2FLNqyYiOX3OG7Vm8kyNSxSnYjITVkS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6ntK+WpobLlhbZMvuxF7ZIZ9j7HYvku7EWzcWR7vuWGRH0rP7ysbk43HCxLbOGrJju0Lv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K0jubHdOrtGaspSRVlKU9rJI2vF75dsu6N7LsJi8L1kvE4bRlR1EqZyXblSFRbJ0ZQP3b/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qaFNt7j135sjVce5GNzl7To7cuw4tK0S20oIUHEhEnS0vO18peVJ/wCggtUvSh7H35Vk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taa6YknkxZMedCpeF8vpjziLtzGiUpTaIqNpZN5ISGfZUhclBrO+0ZbQqWIyRSlvqvlbo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p9DEjsd8/q2SvmxPK4j67IUhq+Vi4o3NJ2LiGLsNZWFncvYe5KDKbJLSQZfwvsOTGtoNRG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2SKnbxsipRjqife6dyOxfZPbfKVi4thu5FPL675ahSdvCXZr31jqNvS2eIe6fd3EJl8kOz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5JFkNaTUON0zU4juywyWVx+Sx9/lvPuUY6Fk3kvKlLK+aPryb7vOD0yT2TGyTvnbJMZcb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e0dyXcWWkeT7TjmiPfVcpSsJ7ppoW52LFTxFtLyaLdDO5fZZ/RfoRKxHK2TY1kyDJaRWJ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la2celdvtH1qsnPaUpWg7ji0KyNr6FlpPsUbKxJbQG94EzVamnKSts4G6EPNblhLJHYVy5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Iu2rw67uE7TquU3sRZrTJT6tylPlyqVNThI1JuyNmShY0prdOOlxlTixUyVk9JJeGd7xTt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UY7kRvfN+Reyzt0Wyv1VHphT9L6IOxGaHURKe6YuhpshFMcVpyTEMtlFbtWPoe5YcN3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JFOSIuxqyvlLtXVi4i59ZJDjtlGx9ZS2y05W6LZWyTPs2Pq5WnKahEt0WQ9ze/33Vy53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1tlFpN9lle44suy7YkS79hPfdC3JRsQY4lt9G6XiYjUaTdERssKxcUt+hWeWwtnqud8vv7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0slJkZIcr5KKajaBKbvz3p063ymcuujmuJzBZvqeX15b8tH3k++Xdx2R/jkvJ+8/secvIx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SskIWcR7K7mrWc/XEgVBZf5S7x7lsvt9pZxKT3RApPJ+klvEWSHtkspdyOdxseSyfRcj3f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+0TufUCPql2p95CLF816T7qdvpeon375R9CyjJobufVxdsR3iLt9xGt4raXZ7SP8ABC7v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rsLsxdz7uNlObZMR/n9PJelFsr7d0mLvlcidlraIyZKpJGpvLV4pov4YO6lSjIjTjb//E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gUEAgMBAQEBAQAAAAABEQIQAxIgMGAhMUBQBBMUIkEyUWFCcP/aAAgBAwEBPwHgckkk6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cknmrtBBBHB49fJJPMZ5W/8A8BggggggggjgC5uubr18kkk80ggjgq55JPq5JJJJJJ4B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dvhTWufTNEEEEEEEEEEEcAa1rZkknwn4Ekkk8Ba1LzXszpgggggjgTWpaY9JNpJJMxm4E0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4fBBBBHnyTpggggggjlbFszy1iG7RaCLQR62PFn1rFadM8EXkLwHoWidL4lF4IIII8F63q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70QRwlbkkmZCc+M9K4atypRdOBapJ8Nbk8BW5Up0UaIIII8Na3pjgsEEWkzGYzGYfjf0q1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XB4K+2wvCkbJ1rQrIfCpJMxU5IMplMplIsvBe0rxdcKkkkkkknx3rV1xNeVVdaFrkkzEkk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4AtC2V4NV1sTedpvrZwOmk+qk+hFWE6evv1sVE+C7rwYIIIO/URWVn8M36k5qPeK9I9dTt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SkykEEEEEbMiXQfQakdLgyvLAlFMFHb39IxWqYqibOyFO+7q7KBskkkkkkkkknUpHNlI2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xWpGKzunemy8FXYh7sX/Yz1GeoWKz7j7DOity/fIeimyU3pKheKh6o2HaLQLKyKGOmk+t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DvX0ZSMQ7zvvUxD0rb7maHFlT1k7Mq72xl0n30kkmYqFebTefEQ/Ao60laZR262gdMmUxV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lLTPhIeudn47/WCDKOkysVLIZUv14Gtpi8FD8BVunsffUfkVH5FR+Qz8ln5LPvY+BLTB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QrqyGLZm65AtCuhu0i3FyBaFdDutxcgQ7MV6R760LaggjiCuxXQ99aEPXAqSSbNcPQxWQ/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jv2s+HIdmIe+9aHrpP7diHw5DHVBmkQ9qSdtD10jJJO9nw+ZKnCKf/LTZbr1oetK0GW+Ug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95F2UdiqmRKBbck2nZQ9VNkTduLT1tS53J2o9lJOpePSPUh2Qxdiqy72pH4sEWggj2i8e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3su4ynsPxaOw1alSZUPDKqI93BGlbNI9SH3sioR/bUlQvGw+w7TAmnZoqoGvaIeiSR6F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q39sirx8N3oWZzZWaKqSPZrxEPUj+jEO39GIq8dCMT/hQoVkUjs0Okggj1q8ZD1IXcq7F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yke6ttdij9nOikd2iDKQZTKQQQR71D1Ip7lXYp7FXeyKhD77q23XKKVC0LotcEEEGUymUr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JJJJvNpM24ttd9NNebexF096/UYVUq9bhFHRbzKlD94/UUuGJzbE8DEp/vvH6hlFdqv9L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yCNEEEEEEEEEGUy+Q0P8AUWMz7G2UV5vAZXRHpp8OSSSSSSSSSSSSSSSTMzM9Mk+H3HTl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hMdDRkH5y0x6SSdxbjUkRbCq/nh1KOqKnPp4II9JBFp8F9TKLoUVzt5kZkZkZkZ0fYh4pV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i7TWwt6BKCmv/ALrqxUuw62yeIRpp6FXUykEeNhv+aKsSB1N8XVJ21PQvAXSzrSHiN8Vgg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VaF4Od9uLwRbNonQ+WSTt1LQuZ1aF6ZifAGiLQRsvlbI0xqq0Ii0GVmR8ijcaIvS4ZWuk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dEIhDXmrhCUkWdKZVhf8GosrKDoZaWOikyI+pH1mQajkyVpu1JVhwIRBGqDEHyShdTsP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dnE8li0rgy6DqkWpqSI0QTabVvp5S2pJ96lpkT3qkV9/KW1BBBHq6tx6Z05oKap3n38pa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6h1Wpqyn2InbfnvgzqG51JwKskknW/QLgbqJ2pFUZhVaq3C9At1+vTnS6idcaYunAnpxX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r6HaR1DeuBU2q2ZZnM5JW+vmLQt1+vQ6idcCp2Z9IvBfsXqSI5qvDfJZ1zrkm75NOjsT4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bs2jTm6dOQxvTbsT574PO5Nkjtyad2bQTzObduXJWelLks7+F8Of9n4mGfJ+PTh9uaJw5F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Y81Myv0i4BBG/wDHxf1ysqqRVUVVSPk0EbUEFNWU+wqrknlcEakKCqonTP8ACmGV4fTp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nCUdSrBXdGHTCtVQmOho7ea+CzaSbwQQQQQQQU0Pvqakqpiz8t8CjV2tJmMyJV4IMNdd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rKqXTtKlsq33waNmSbJw7LU7Yi/pRifxjWG+x9M9mfj1H01H1VH01H1MVC/oml2R1fcq77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7clNMbLKyhDoRkIZ+x+xDMoqBUjHxGRvdmyc7LIm8EEXi9W9RRI6IIIGuFrTRVAn4lXbdS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1Mo00PgE+DRV4lXbdSRT/AJFRJThwfIhOCrhKWxJRVPh4j3aKHV2Pj/HlfsUfAy0yj5T+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+EJa0hsQuhTV4VTl7lNDqFK7GBP8A9vofk0YWFMnysd41UiG+DxrSJu2JwU4kk79bjcwsL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H1pjaw1mZjfIqxH/5xCNDehVsVUkk7cmI+u5hdjL1kpZ8z/N1wVLcb1JwKu8k2nTJVVu4D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FNFkirp04ynAq9MkkkjrJndwHakr60kdR/orV0pJcCjcncmDOZjMZiSfAw3DKWI/hV+tR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zVDqngKXrJM1kYTlWRj/HzdUYeCsJZqjGxfsZT3GofK82hHx7U2+Y4UWp7mMuvBUvRyTr+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RNEjKe5jronwmfOkknSrfG72ZS+hWppgrpyuDDU1GPT+vvW9UejexNvjvqIjrZmPg5+qMD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88CjS/Ob0SSTpwujJExDv8jEn9eApeieuCLQRakpfQpYh2xsTIiZ4Al6WCCCCNEkmYTM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EVJXU6nwCPRSSSSSSSSSSSTpw8TIL5CPyqSr5f/B1urvwBLzmSZidyCCCNa4BPnPxFpXA5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k2S4/WSToe7Olcfr1PaknWuP1dvIXAH571vZggykEWSMvIWtT31yKrW96nkVWt7rKHzZi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y5FVsRsSTop7e0ggj1j3MxmJvGint7yPTPdggjVRyN99ydijkdS3Z10cka8Ol8kq242Vy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10uHzilzyN7z1UPkb3Ju1pp78jfgNaU+nM2tGG+QvU9tWd6e/vf/xAAsEQACAQIGAgEF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RECEAMSIDAxQCFQYAQTIjJBUQVCcBRD/9oACAECAQE/AfgkEEaqvUwR8ygj4XJOp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J+CzqkknsreggymX5fBBBGmf/ZZJJJJJJJJJ/wDbo0r5VBBBBGyvkC2USTuL4dHSXyWe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JGVEEXa+SPdWtr002kkkkm8kk/AExansQQQNa4I7cEEfAaXqfpYII0SSSSST0166Sl+r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6a9HBF4I1oTvJmQ6vRwQRtT8skkkkzGYzGYkn5VU4EybpEEEEEEEL5XUimkgzIkzGYzGYz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ykq4tBlMpA0JEaY9811I6isxDuvJl0pSQPkfxGSSSSSSegrMQ+L02Wikk5H8AfqWIfF1U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hsGVmVjTXWV2IYtLE9LZPtFtyPcoc3qpkajRBBBG8tCKxaHZaIHSR8MpcCc2zGJZMkkkk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rTdsn4A7ySSTaDKZSCND6f811iJEiIs+SmypHTar4C9dHOmB9SCNStXZWqP4MXFkN2qF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gkkkkkmz6EFK1/wVqhCMxM2YrTdspfwB6IIII7K1vgTJKmLQ2SJ6J2l759qm7uyrgV0i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F4I2V7p6H2qbu7t4vBBBlIIIIII0T5tJJPwBFWwiOirvRGiSSSbySSZkZjOjPZFRUfwnw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JWqXQV3odUH3EZzOZzOZ2Z2ZmSydEEMys/lmhojwR4KPf1aEhoiysxtb6u9GKUoysysy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GVGVEba9TBBBlIIIIII3atrEUoXSejEMPbkkzEk2ghGUykEeijuvSxFVeVic3/o+rXyY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Nips6ZKVBOjMZjMTZe8Y9FJXyIq4MO731rr5KNNQkSSNf0gd2JWm0H9uhe9ggggoMTkp4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7y2KuSjaV4JkQxlNoIIF3/wC+hZ5KOCteRaHUPRG0tirko41IynF5s7vWu/8A30MECKiCN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lPHRggggymUgjtTo/vpHpkm8Weyth8lPHtE/VO7Jsh7j1U8fGnod2K72FoepezjqPpu6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HZfB302KyHdi33ofAtl1IdYqvevp1Csh3YtxXeirgWt1QVVyKhs+2NNCqE592+nVdFQuk9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L+jqJF58DUMo+HO6KhC2ZvNld6KuCnXWhfrZsoKuSjj4ax2VDZEFRTVJSo1wQZTLoV3or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/B0mVjeU8spUL4ayJGoMNFQz7YqY23aBa8Tgp1NwVVEmc+4TInB9w+4fcPufCJJsl5K+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jZxCjVWxKRjphSJS4KllcFFOa2WKZtiU5WLckkknVJPsYMpFpu9idT2cQo1VlHFq/wBU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8O1X6lPJi/sLaZO02SSST311nvPZxCjVXyYfDti8Iwv2K/wBij9WIxOEYf7GJ+wtp7eJ4Z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2U4gqu6u9JInoq2cQo1V8lP62xv4YPJVyf/mIxTC5K/223t4vJS7PzdMprEye0u9BAtD2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n/QXJiswRj/Qp5MTkw/DKuetirxNkV+FGmmoknsr0Mk7dfJRqq5H+hRyYqMPgZV+iKF5K+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6jGYX+srql2WhVCqJJJ9fJPTr5KONTK/0Rh/sYr/ACMP9XbE4Rh8lf7FH6u9O09tryVfi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qjMZjMSSSST6pdOvko4uxDGYj/FGF+xieaijxQIxGYb8lXllLSoutp7aw4qKnL0JTqkkk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Kp95VyUcaqqCGZSCCGQQQOkyuy2nt1cacuXam02w6ofvKuSi6c6IIIIIIIIIutp7mJTDv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0OV3V3m/JTxaunMoKKcqj0tSlDUWw/8AR7+FVvf3uroPkoZKJJJtO6utXTNqP16CZh1zu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/RVGZmZmZmZmYzGYzGYzMzMzMzMdbPuM+49Ekk6o3YkeEjJCK6MvQTKMSdz+9yN5WgyIy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oyoyoyoyoyoyoyoyoyoyI+3SfbptN4MpGpi3Jm1SlDUdGnEaFWmTs/338EbE2W9N8Wn+9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RsPvyST6TMSQzKNdGbV0RtQZWZGZWZWfbqFhVCwf9KaFTsv4DJmPJAo67KsMajTElGBPI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/lkGVXYiSSeti0/3RRg5uSmhU8dR/A2+21KGinCdRThJdZ/AJJJstS6uRTPYfv5JtHdXYf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b+FrQ/TvqwRaCCCCCCCCCCPiz2ZJJ93OpCuySTOh4tJ9+kVUkk/KpM2hjEqpHh5uWfZR9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KoXcfwhuBu2ZoWIJzaBkMhk1oWJUfcqPvMWOfcE5I+SvSnBTXIyu0jejxbDF8kdnpkVUo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CF2Xsv166iQxrSmJjtJJF0YS89p+lkkknoLnrNapHeLRalmEvHaelaZJJJuvUYTmetA1vU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1HUgStVTJkZG2ufiTF0oI1NSOkggjWue+37Ni6EEbUDSIHSNacNS/QNkkkkkkkk6V6Vi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3Y9OCu5iePJnZmZSVck7UklFn6Ni2arwQRqbKsQ5ML/L82ZN4MpDthrx3MTyQQUlW7RZ+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apKsQdTqtBTzeRs5MpGmBdx3VoItBBBBBBBBBQf0fr1qqrSHW2RaCBKzZMip2Fz3X0VZ+0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SJDHUcipjQx6Kee6/g/JEECQqb1V/wCCobEo0symW9POhuyfXdkP4LVyKm7qgl1iojYm6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Lru73F7mL1V/4Kj/SNtU2VV3Z2XWd3uL2U7DrSPNRTTGzJLsqR+Bt1FNMXZxaOu7Ie2vc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ey7pCUDqgieSNUdh2Q9te3bPJlI2WzmyRwOoVOhdyrfn2k2y7bd0iRuRU6V3H0GLXBHqZ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qg5I9E+g/YOq0bMDWiTMZ2JbK7b6D9hG43eLJFWJTRyU4tL4E9hduoQ959ddnMKrZbvA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8n3aSuj7xh4SoKU9ldqoQ/SrsxaRVGYnQ3dKzqKq0uTEo+4LAMOjKKkS2V2mUj+AQZdGY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3SvBXmqZg4DflioMolGjF+7/ANWYVeJP53bgpcvtspH7/KjKRoyscK3BmObxqdYq/wDSt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jN3GIfwJ2VH+2dKZEWbRJJJJmMxmJHUtadl20P009t1WVN5ORo+2faPtMipE1GczoVdJ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ntSLeYh+nTtPVkkbEhK7Yqf92IHSipIVI9mhkf4SzOZjMZkZjMSeR1QU72az9VJJJJJJJ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qdljYqRk7CKDEq8ixWfdRmRKJRKMyHiDqbELdqfizfgT9lItuGcDqb4MrKaYstluBuRU2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nTTzvY1cFNclTgzMw6p9kttnJFlTO03A3IqYvUp6tPO7VVB9RW3VBhuCrFkzow/ZLciyp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NNXUp53a65ZWpqH4MTGSXgwaaqlnMB+PZLbiyW1VVZLTVUJFXTw153Kh1JGPiJP8AErodR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hlWGlRkQnl8IXsVtpWnZdREkaW5Ehs5KqI6VChbmJiJEyfU4c1ppmB+ShFFCoRUU4cv2S6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yJDdkiCqggjaWihS9z6jGyKEYixH+R9+qkoz49WVGDgrBpj2q25J1tjciWpuRUjdlTodE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3PqP2M/iDFR/xsKodm/ZrpNjEtTciQ3amnU1I6LQQQQQPRBTTu/VLzbHX4n0VWXEQxuCn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do1NyJDdqadlodGiDKZSCBUiW79TTKGivyjC/GtDfiRTWz9UYVbqbn4E3aNTciQ3ZLcgyG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oYlMorUMaF4ZT+dA0qUV4rxsTJQZcq+AurW3A3IqRuyXoIkyWqRjqGSVOD6X6xUrLUY31L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f6dYNJXwJyvft624H5FSN2S76UioIgdmfVq2INn/F0y27VcGA5p983rbiyQ3ZLvJCp0xb6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5Gf8AGYuXEy2fB9M/LXvJGxLU3ZIbsl3kpFSQZSLzb6v9bUVKVmMemK2jAqyYiqMOtV0y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0tf5+9jU3ZIbsl3kK0kks82i31K/Eq5PGUflyU8n0v1P2vxqPqvqlWstJ9L5q9gtyNTdk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CSDKZSLsxlKGoK0VUlNPk5t9Jg5VPsF0W7JDdku6iNEWkzGYzDbtUiunyYlJWii302Dn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DdoG7Jd+SSTMTpgymQaPqFDKiqmReGfT4OfkooVKhexW+2IQ3ZLsLTBBBBBBBBBlMpF5t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z/wCJi+gU/kKhUeF7JbzYlZuyXYZQQQRuSSSTdsZFn7JbrYlZuyXaXi82W7JI37dbjYlZ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tLv5III0Rob9mtxKzdku5SQRopHd7EaqvZrdbsl3aNS0PVBBF3d+zW5Nku9TrQ9aep2Y/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1p64tJmMxmMxmHWZ/gCXoU9S338ip1oezBF8RfIlrW6kYi+UOy3EVeV8jWtPbSu+fj83p2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59pJJJPq1uZTKJXnRXz7iSSSSSfS07cWkknVic/I1sq7WxifI6XtJ7WL8kT2k9mtSvklO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z8Ye2txO704q/vzBOz01qV8xTtGmtQ/ka3k9WKv78jW+nprUr5HTqWtq6emtQ/kKu99MTv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umr18e9//xABIEAABAgQCCQEGBgAEBAYBBAMBAAIQESExAyASIjAyQEFRYXFQBBMzcoGR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hFIKxwSQ0Q5IFY3BzotGDU7Lw8SVE4f/aAAgBAQAGPwLNP98bpW4VTDK3JQuFV6q9yrNWX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ytTDcVq4K5NWtila2Kt5WJVMNcgq4io9VTvUqKqoJqUl0VVWFvQx+9pxqQqvCq9Ua530W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0VcRa2KqumqNJWrhq4CmcVb5K5qmGqYa5Ba2IrlSnQwcOqKe31Kypxl1dby5lbqoFuj9+l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QpABXaFXFVcRy/OVTDVMNoVS0KuIuZVMNUwwvyhVxQt9UmVNqCa4ckE14QWk3mq/siqkB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qu0P72mpqS0wphTFxksuS3lVxViVTDVmhVfJVxHLmVuqUkQpGEoHspLSFZITUoH9o3zn9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pRHIwlAjNvKQVlaFVNqqgRYwIUk4Jw/aFJq0anYn98SWkBUQopqYhOE40VoTzh0NIWKknC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WhUxsrbU/vi8itYzRVV2WibGGiYSKtksqxvG0LrqrEIO5xP7R57Cf76nzhom4U4AqiqY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MyqfsixW6VZclVyqSua3Vuj/0DophTCly2FtvVU/YHuxGr1cqyowKQAzz/wDQScZHPdX/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aJ5DNPJeNuBp+7uWytsZfs3R6oCFTC3CHY0Vf3PdXV4W2FtpL9mT6IdBtLreCvC3Bza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1mt5v3W8FvhXXNbqtC63ldX2p2lP37L9l39IpZV/ctAqj9jW9TG3qtVW/b11zhb9+D97H9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wuFvLe9Cp+27q65qjSrfuCrleFBCghSF1dXXPaH922VldVcVzVv3DJt1vKrlU7Sy3Ctwq2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mVf8A9BJnLZWVlVXVXKrobq3GrdCsrbQ/sybj+7bcRIFaxMLKysrcOeMHoNo3V9lM/tG6o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Hq54wendhnqqcVeFfTKcHf9umfq1FX9jy5r3Qwz5UvczE+i0ThqXPY2VvVLKjCt1cgqvC3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5sh+yR6hUq6oHH6LVw3KmGrSTH4WK92J+Zp4u63QXdVuq3qtGrcK3V0+qq9VcVzKstwKw9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Jdc1aFCt5fDeVL3f9qgAX/wDxa81zVJKzVdo+iq77KgUi0EeF7zC3TcLTbbn+zp80NK63A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9aqqLd4vRJK93iAaY/tboVI3Wk1WhUwkbLQNWOsVI2y32Ux683o3gN4LeC3lzVluq2yPG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eOpQrXGuLqUsllSyuua5q60D9Cix2+1V/ZektLm7JUhb4W+FdWKowrdCsFdb5VXu+/BHjD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D2UcFMUPNXy1VIUh71o1hvIPG2l67IKQeQF8QquIVvE8aeLPrFfQ9Nn1WmznmkVuq0LIj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vC6urwo0oUkuQXxWqemtF37UPFO/bfZTuw3WkDMRqYTF1dXMS2UkWnfbkurwotwr4ZXw1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rjn6L85W4StwKjQFvKWlNaLk3FZYoDmtIckD63cK4W8FvLeXVUCsqNVoXW8t/wBFO3v6N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24f6VbRrCYVwqvj73D3hfuveM+qrHcVGLcauS3lvFVJzystZTbzqm4n3RbEtMben1Ml1W6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3lvLeKur5LKjStwqjDCpV1vbMHiz6p39IkUMN/0MbLoqw5KrlWqoZKV8J6l+XlCUZiGj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2WqgRdSO8EWPRBsqWNV3Qd6lWNlQKjCvhlbsobwVXqrjDdW6t0K3Aji3epzO1rxsloP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RSUl0VXQLJ0TsJ++1EG4hLmpqSmtJT55q5LK0b0V/UZWVXGG4qNVGjbWVGO+y+GVuLl6MT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dV4yhqq74urZO8daGmyr2r3rPrCikYSKkf2RRUaSvhOXwyuSq5oVcRVe5VLitxfDC3R9l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kpcBpDJdU4gObvBaQhZWVlMKsN5XWmB+E6/ZfxKuqKULeu1hqtJXwyrAK4WtirfKrMrdV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hbwV4Umt1bq5Lkr+jaX7C0StDjdNv1CDm1GS61nt+631TS+y1WOcnM9zQ9StHRp65eFskp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I9ldbyuuasVuqwXJXW8Vc7CpVSFvhb42h88VL9h+8bccLfPeGrRbyq4q6r67dXV1eOow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FXF/pVxXfZbzj9VqqhVyrnYVKq9qriNW8qBx+i1cFypgqmGAvyBfEVcZyriOVXOP1Vlu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3QKI5cDdX/aQGa4VXtXxAqEn6KmHiH6LVwHqmCB9VT3YVcVo8Ba2O5VxHn6qpcfqt1UY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6sM1AVWivkoZKbpkdf27fMIEqmg1Vx5LW9oeq4jz9VzP1XwwqMCsIlmg4nsho4D69UZYAp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y3YSPAt4uSI9VkYdT2VGyC1nKgzGBCeO/7ibA7Mlj5MITfxjRSOK6877FlKJyeMUChoQj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ciacA3jNL00bDVuvxnk9gtVoG0f5y3UgqqbFX02XpjdpiCUpZHMaZE801rrjOEYXW8qOXX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P85aZKhTbUftgGA2Tu6suSrLZWVIWhfbnjSFLjrFWVlaN1eNeFpEJ2WZsM3RytNvX9rAQ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pkpRfEK/D9od9Voe1tlOzhZaTHTafTpi6rtrKysrQ5K6ut5VdCy3QrK3G0zBfTKBnkQps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/UP2mIt2U3X6L/h8CQ6uU9LCX4+EJKmq7P3UzeFXKlUWYg0mle6J0sF9iVNU27h346ir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3qYQ8ZBsq2Wlh/h4nay0nSc3qPTp8lpBVUvQGowbsdDD3lN+s+HJVWng07LQfcRrGambL/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KbMRzXdV7vF+IP7U+bU08A7vx9vQxxQQTD2yE7GirWDmOsQn4b7tPoN9lVFqLU5S9BYn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HD9nk5/XkEXPxXElBr3l+F0PJBwsVNtkD1zT5qbzES5J/hHgGnqP2EeKmgsI5BsK0GUe0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mId132WkFb0BqdAbAdoFrTXIJpiw/GYfpCnE4rvzI9154DDP7COwOwrsqQwjkkqKuXSOY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6dx6DK4VM0/SHw+mcJ6KeDFrG3KY3osNjbpregzOB5rRcICdkByCDG7oQaOXANPQ/sI7A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IjXae8aPxMP8A09Jl6MUYHYUUlpt3wq0UgvevCKxMfFEgLIuUxGUJQsF0Xu8CpXV/WNNs7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KcJXZmW46o/Zxi7MYS5iFFVrT9FuAQqtFtoUKrGT1PlFui7R6qTBN6meBxB2/ZRzmMhsj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MKj9nGL85VMhb0VSpNtmMKLdVGrWMhm57UjqFL9gjbzctLDZRO91g0F17wYcpqoVlaFlu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2XcZq5Pet3X/AOvEUBW4fstXCcVuSX5Qq4rAiW42k/wiHbKXohQg/wA7OykKKbjPZWVly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/AGgdJSKxG4jm/dS9437rfC3o2VkKyKtSD+my7HZOw3c0WvoWmXD0DWuF1f7K5UoWgMVu6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P0VsHedi2iCM3FTqUdXRTveGaoq5hOFJLcVW8G7vX9gkIjb3KrsHMctQzHQqcjhuWJ42f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Uw18L+18H+0cSRZic2nnw+kPqtJpoYzi5juaLXbzY1V1dXV1dEExsVQKioQqqgVuMZA+di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lMbGxVNJVr5Rm2RU2GcbbZp6j9teYScF+EdX9Llb3Tv6VRTqNjNT5K+key1WgLWdmL/zN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jN75gq2/haIdC6psR1QK/iVTjmeNtUGN8+sZu6BfhezuIWtgOC1tJi0gWvap2KmDKFNv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B2StVqU7LWaWn9TUS3Wb2za1FqD6lTc47HF4n3br8oWVYVK1ntHkrE92Zs0tXJMbK3EyC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N2Woya1Thj6LdwcRaOKz3T+66jNWy0cHVZ+pWm7qVSE5aLuoWi7/APte8ZY8F4P7CkpI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a7lGq1VWA2ON44KpV8tkHC4UvcnT80XwmfdaugzwFXFcqud99p24tkgLTXvQNYG6I9mDZi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gnFN8bGb/sqR0X/Qo+ze07p3XKWX3Q3eak1TNkWeyjSP6uSuz7L3eKNDF/oqY3m1COGb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ocO5ucYo50OcbHH+Xa2VVQK6uqnYTCkb+kyF0yfRaPMlaTcrYOQ2Re8yAX4AAavxAHtQ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aw8T8wvkJ6LS5lVXusEy6mLD3UkQOTuCcO37EnxzmHmtE7fG+UobVm1mFJ23nxAaOaB02u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VdRg5LUysg7YGBc5SJoOUXN5SmnjsnDI9AJwbdNlFsrAoeETomU0Y327m9D+2poHOMZv1Q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zNmcmi7bSUuEuqBaoXRa2IrwGQLDEPrsDAdAiTF+IRvWRnco98mIPqgUOiru8jABq/lDv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ncw80WHltsb5Ttm5t0qytC6kjPJI24q+ecLKivECBiEwQHnYHtBwPNSfcQExqINFghhsr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rDcqqABUVVPlwbT1b+23N2AxR9dtieNtVaJEirKwVguUZhXhdVupHhLK0bq6vG0bZK80I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+bYHoY1AK3AuQXu8Gqm6uK5TOWTrKYyPa46VdVTOSnAYR+n7DPEN2DmotMbKghdbxW+Vv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sTQd+Wx21IfrZ0K1D9M2k1d1W8Kqua2S6urq8bKgVlZWVMl8tlaSrWLQh42n0hh+djJyL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8NU1sXqpk1z6pWuAqMC6KbjPLQqu3n0P7DPEgqWcYjea3SqMK3UFdXV1eNlROIrsb7DSY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X9QV1eHNWKm0VVY1VbKysrKgVo81dXhdXzUW6t1bqsrK0Lq+ZsgpZjmPiGFsqFWC1QFV3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LYWO3eP2EeK0DcJpGwntatkerUXM129lPaWW6rQ1gFQBWVtjbY7xV1uqyoIVcuqoOAfm+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Fs6LWh2jQFUaVulbsLqrlvuVZlWW4qNC3QrDgT4/YR4oaJ0SgMRvvAOi/EBZ5VDmlyO2q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7lXV/SH+cwQyFYsGfLksVZWVlaFXqjqLWeVUTPdUaFYbC63grq8LreC3mrfVztJ5Hjof22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4GIWLXaMQKT54Z/kptIIjMXCntveN3mQ1VX1p3mAyNQyfVYkKsBXwwt0Lkrq6vkvkuPut5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+yuSqNcqMKphqjQuQW+vilfEcqvP3VXHLULdVQrq6vsnftwNdZ2TXaCtLAe7Dd2Wu0Yze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n+SvMdVo8jtiDYp+H+W7YHYD1EJ3nM3Niqpjdq3mreVyVRpVGTVMMKmit4BVxlXGd91XEc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N8lGO+y1cDEP+UqnsuL/ANq/5Z/1Xwh/3K2GP8y1sXCH1VfasP7L/m2f9qAAui0xorreV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O4/YI4skbzapr/vmk9oK0sNz8M9igfjN/tA7b3rd/D/0icwQ22jozcqBSLR6Dh+U7zmb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VvKuIq4jlcqmfVY8/Ravs2Mf8hVPZcT7L/lyPJCqMMeXLWxcELX9qYPDVX2s/Rq1/aMUq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Gflyp7Lh/Vavs2D/2rVwmD6KyoFbLdXQPIVWn+YGLmm8qLEJ3gtFaSkRVGXKuRoN4YZ+n7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O7y3hyDYpzPy3EDnCG1pVUCphTQmJegYaOUQMSg3Bq5YQALsV/ILRwfZcTyq4P3eFVuE3y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v7YPo1a3tWJ9lrYmK76rcc7y5f8ALNPlavsuD/2rVwmDwFRqtG6vG6ut4LfC3lz+yo132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FfCW61flW80L4q+O5Y7+dlhv5PuiIPM5OlROaRyQcBJN8oO5IsA/Kg/D6rSdutCmN11kIA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KwvaGXCa8WOxnttNu+yBzBBDaaWOadF+H7O0BdFK7lLEp39AZmEDEjstJ++tPRGmeeerh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+IFvf0qNefoqYT1TBP1Xwwt1oV2hfE/pVxHL4r1Vzvuua3VuhWGzw8P6lfKUHcxASRwjv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F9FGtLotB1nLQe6osmnoYP8A2C7jC0rEwHXbbYy5HbSKc38pqM4QQ2jgeUawHHnM1HNh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32/Za2MVrY2J91UuP1VluhUaOKP8AGixmfVSO65EJvlOxNKzk94NJpnick6fKyeOTlhgWC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/LSLh2/YJ4xzUzGH1UxY7Dup7Gl1r4f1apBwn0jpN32VU8wgMg056PNamHohTGZ2WWjNU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7s2EOyf4Q9BJTmjm1eEHfmbeF1IlNPRBGlU/T5p3vAmg8kdGyZ4gfPr7uNCK927ew6bEj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2gr8HFmP0vX4+E5vcVCk1wKc38rqhaOUIIZA1xpNe70tXqnYTmaQIujJOOJU8lJuGnY2Jf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gNX/E+1lvZrJp2vju8NU8Mu0e/Fko+InI7KVh/Kn+EPQbrSbdElaw1TRFpRHKhg2XWSCD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xl0g8d/X3cVdXC3h91RzfupSaUcQNJa64VSW+QtXFac/cKexDxyU4zLBPqETpl5bUTQds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1RaOJJBjbNgcpYHSkpFjXrFPu2CS1gBxZCd4iYuRzN8J3FSIVGrB/wwb7s708tldUMa3U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j1TXd0PEAeqHlOEPPr52dwt9qq8LfVyuZW4VTDXw1utXJby31vlb5W8V70uF7RrP6LnCy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E8r8XBcPClp6J/kptIPiMuR2Mk7DN25Kpw/K6oRHSJgNhNl1akHIrTY/QxO9kcXFxgCO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HGspwLdCWN+qd0xe14mIzTDayTMRmCMOfQ8WXEp/iJi5HKEF9dvJYmnjOxCeZW8VfYE6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yvCysrK0QOmRvj18NdcrmqNK3FRoVhDeW8VvFPm+WjWuwsmh35bK0LhXV42W6rBUhJ2G1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WpjAdiphul8pWsCPKqFqOczwVvNxB/JS9owzhnqKhaeC4O8Kexa/kaHKSN9lchiNg5vKa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6bStUqRNE12jIqbHgcqoguDpIFNEqr/xBv8Jpg7cY+J2LPMB54CRVnFTDHbCbypHEatTF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m5asW6rqjyqYq+KqPC5Ldaq4a+EtxWhMGDT685oYTJYLxfpDQlXqq5bq8bKysrDaXV1dX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hVOkO6/FwG+QqPfhnvVfhPZieCtZpWqZIkXnXYkIHnl/i6oiYjI7yihWDgn9EXjotQHS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XZTdRqa4GRUsTVxOq0pabP4pjRg6OLPemvaMN265sip4U6cZifSJiM2H5g3zt6LTxnKXs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+xOIWh7Vhuwn90HMOlhmxy9XcgtP2nELMP8AStyfdardFTw3+9wBdpQxsH6jpGRlGkbq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rwsqtVWrcgfXHYbJSUtLgrKjSrLkrhbwW+t8q7l+ZWW6t0LdCspyF1rMafoqTb4K/DxP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RChhR5X4mGxyIDC2a3mhUIOwIcZB1QqVyGW+2oVYORgMmG7CeZOuFvyRu4rRcLIrFCI7IO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3TlU0Qxy9p5aM6qYK1SQg57BMcwjj4X4mG4W5rR9yWjrNV4oJ/wAwzMzM8wZty835L3/t5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gAVkdJs1/hcfW9mxLT5KUCSi6aPtWPX9IyT5p/s53H//AMEDNOfOElogKRgJ2gNFBwKEr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+PXNLRJaQrHZ2VlZWCtwX1zazAqTb4K1MQ/VWBWvhkQoVNpI8Jx9677qrgfK12/YqmO9vk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9V9megHBzSO60XEu8hUOieypiE+arXa0qs2+VqkFTbuPqplEIwGTCJtOD/ENYyTpvagMM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6a0lhq8JEqbHLQxf+5q0d4jnxTPKd84zM8ZmQbtvCr8LBrlGJza5YLzfRqiSpclJYDG2D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5GDmzpJWg930U/wAwQWgfpBszyQLUAEFM9VPunN6LC/kIMgfW2tw7ELX9Bd5R2WswKzm+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wnYjWmV5LUOFieHL8TAxB9FI0V1q4jh9VLFazE+ZqH/CgT6FTOmz+1+F7Sz/ADUWrov+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ZYe8loj4gsggUSIScVeG6VgmDvCKExzQ1VqNAEDg4mnMdE4s3SpJrW4ekV+JhgP6LSFuk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inmy1hNaphQ8Mzyv88DkHjM2A8bVsuaM7r2xx6qbHBw7ZMNvNxWED0Tm9kDD2N/s+D7z3j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Upicoue+wWL7Y/rRGSB5EKieFieQh0knqSn1Cwj2gYHD5KvZOWEeYhLoYO9bwz2Q9BxPO2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1j/matb2YN+QyWpjYuH5qvwfaMJ/Y6qw2vwhU0OktfAf9Kqs2nuFqv8A7Wriu+612Ybx3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8pVnN+i1X4aoGuHZa4a3yrtR0ZLeAW8vZ/AhNapqmnugjDEQ0DdVfJe9xfideyCxGAwE0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DRabTRlQrWsiGLWWpbhGJvzxEBnbD6bWf6SpLH9kxXaDPaRo6XQp2GCXEmZMS55k0IH/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IUij7N7T/wAu4zB/SUHYZDmnmIaWK8NC91gzbgcymsbYIogqThVOT29QgRdqfh8nKYvN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UOkk8/ZDSum9ChLdFFSxTxDz6bUqlVTaYab6DibZvjPh+YVkfK1sDD+y1Q9vhy1PaMQdjV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irg6XylVwXj6LVa5azC7+18GvhaTsKTV8NUwgmabSJUhJsp91r4mGPqg0YrHOnYIIqhQ9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YWiUNCpknYz+lEcZh0v1CEzDETpFzZqT6gpzcNxABTy8qY1ghIFWrwbFhfOYiDfOf6Qdt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XRwQwv/EGumKe8H+6mPaWKj/eHo1e7aNDC6KQjShUn0KqvwMYtB5KXvVPFe53lSaIFFTLJ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CtNtipm6pyWEFJBAKSHeP1UjyXkQafStZwC/DZ9VRaxmVQtAVdo3ym+gv2zPGdnnZaWHhO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g/wAq13vAXxHFUw8Zy917l7OczD3ga13YoO0sDDnYSmp4mJPw1CRJTG4ntDsGtJc1iYvs+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YnNazZK8KLQnRFzHLDGK3Vc7kn4WFuhaIotFxB0kA26msTysRrrSR/wAPiaPORsVo4uHJ3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E3wsD5jlbnxD2g/bEcxzUnbvVSct2FBkotZahmEdPPZNd+kw0H2WqpusqWQQTSbzWkmdk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FtKaDk2A8+jzKI59lJh0R0CmaqSlVaR+0NUyVXUX4OJPspYmH9QqHYfX0J+2w87fOx0X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lV+J/3K6oVvFVgUw4mK1rxyK+KqPP2TPe+8m20litBuKTVIUKdhvxJGVEWurJVoqKbqlUc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STyCu6c9ol5R5cqKqwyxaLuCb4Xsn1iIDPiwf529qLcVNhRO2D/Eb5hASgQpQHo9KlXh1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0UmWhrCi08F0lo4gAcqUXUKuZ6PoJ8bKiIdHCyaJZ9YjzsjnOG25W5PwtdpHlWQLheNVO6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20KK81rtktFrtZODrzsUZUKEiFIUV06YQA5Iv/TwQ8L2X5TEbHG+kHefQpYhtQqjl8RUxV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WrJclyVgt1bq3FuLcQndEeiVWrZVVOS0WiXdWVAu8KWhMwpCpV878HR+qcO3oI8bIZMJa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BCH1Tdg5ynnEB5QWi5s1SaOi5ScFamWsGOabFF+BpSktf+1UIYbTUppBmHJybIXWM3Z1zn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RA58U9TA+fQi5jpAqYVJyX5lcq5W8Vcxst1WW6qsTdBvlEugfQpYf3VeSm/7Kv2Ugrxq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6qVhCQQhdVV8rkfHoLPGyCvWOCmOA1BFwQEHsdussnNNmxFJzohhSrHR/MuyLBcZRAQH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VWBbqsVuJwHIrSc0FycxzBIJjsLpBuJ0KaHgaLUShiNO6ve4d+fBYnhez/wDtZXZ/r6fZW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+q0WazlUolxsu0LxuqwJ5KqktFthfLJq1UF3VDEHsro+gYeyITHO3hHC8qa3VYoP5K61U5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ycFpc46fNN0RSac7KICImnQfOGl3Qy4nzQ/EaD3X4b6d17slAma3U9o5FEGxT/HBYvhYf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vlFD1QHjtWvdTJutZSEAqRtDupuhVTP0R6mNFyEaqamVukq0lUArFuACj6Bhedth+YHI5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IfVBOg4Ki1kMhWJ8yHmJ8L6wxPmWF4WIB04B+IbNE1qezn7p79GUwv8gg2Ls+GneEPRTt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TUzNVC3VQSVSr5qbCqvAdUBDnNTBon904egYXnbM8oLd/tbpViuaMkU2Srl0k7tB+VsBD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LUaXFCeGJFNQCb4yFYnzJkNc16L3jbEL3WIDe4RaGl3cIv7zWH4T/ABwGP8hTdcBFOHYQb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yHqjvHGyVFbYVyVhSMzGsZqclUq67KYU+voGH52zfKCOQpyZndDEytgIfVNTZqgQmFhg9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wsTysNTTzymtW0kKWWsyTkQsPwj44DH+VCGL9EUyJz4fhO9Ct6b3WliGi1KBVgck4T5LV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lplVhUqnobPO2CCsFuhboVgjROTJIzzOhieMrYNgPKamrDw8PldAJh7ISQyHwn+VhqQ3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6ITvKZ44HH8IJvkLG8wZEoZsPwnerO4iQupXK0nqQUjeNVaMzCkOuIf6Uzs7qsJQ0YU9B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hZWg5NVxmdDE8ZWopsGDugmyRcbqqah5QyO8I+VhrCHKSEJMKumjqhNDgMfwgsP5gvaPmg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6s7h9VaLa4p/pTdV5Wii/7KbquKmfsqKsKKQyabh4WlzWtbJLYSCrEw7ehN2zY3V1VFNR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EU2E+6CbOE5JqHWaGR3hO8rDWAe2QJvaDOAxgwTKasH5wsb5ztG+EPPqx4dzv0r3mJ8R1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eSqpZdVWivSFeWxllmY0hRV9CZ42whaN0UJqgylO8QxPGVsAqmqofzJqmOUW6XRM+ZB3PI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FgoREcP5uBcHYTPsvZB/5ixvnOUIZQO8GefVgeHaOlVNx+iMyh1MPK7mBLlN+86wXYLU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j3Vc1V2Ge01RoHHlYfjbCF8hzuToYnjKyARQ8qqe4/RWgz5VheVLI/wj5WD4WEhmwvm4F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sU/zOVvhDK0d4YfB3VXhUd6COGPRHyhK5QnZF0JIu5Lwpmp6dFpO3nLo1VySahpVeeXRT6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jysPxthCslvK6Ekc70YYnjKzyih5gPKDGhSUhdWTPlTPK08ds2yU/dKmEVTDIR0W0Ihht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7l1WqRgZhWQkpoPFwZpruo4B/hex9pn+kfJgYjxmw/MMPgqVcvee0Ymi1S9mwNPuVTRb/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IQb7Sz3Z/ULKbSD6oe6Lvspmi0h1kFo8hGXII1Uvy817/ANp1cL8rBdynKTeQUgFQzkqIM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DJTFyOSmUAqKXOFVRTjW6kEFIQAGaXHlM2wyhOELwEXIwf4ytgEEPKa7snSUzBp/imSvN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gU8qmAFuNb9UZ4gPZFCQqqKZyBaMpELTWF8vAYnhez/I4/1F0RmwvMGeOBJXvsTWe7kve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6ICUKgKbB9EGurgE/ZCVjxp4aQQUgmgXi50OyDT8Q1l+kd1elggxtA1e7bSd1Jm4OfVD+k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S/SIV3v8ASFF3UyY0tknAmE84PHFM2pQV5LeXNWQpB0RF0X+EcjfMQh5QKnOy1UJ3TfkTJ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05JzWuMgi7mneIBj8AkzkTNOa3dBop6DpTTlrtLQbTVVqovcdVOaeswsL5dlVUy4vypvb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dEZmQb44Fg5CqP/6bEA1XUtEr3eFrH/RayxBLeGkFh6V26vqZhNH+AU4SUuS95TUUhXFx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j9O6c387t4q3hHFfYUCc4qlXj+kVRV5LSdCSDBzUuUWtGcQlGQ5ceNqUMrYOmqDK6LvCOQ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MlNHoE35U3ynJqGG/dLqotdZE4Ta9YHyv86BYBMp3dexeEC74a0SxoMqIjlNYLeUwpC3A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FCD4BNzNh/l4F3iSceq1ZFTxE7BwJaE5TX4e8pk/RN6aE0fm453nhCimgXKawcljAoj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G8h/a0jVzv6CHdEN5UClzNXLS5mgQw28kXfpRJ3iqKQQHKJMO8JQds6Qnxv12pQUzCgg2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j5yBfSLfKaCnONlpBOTfkWH5WJ4TUD3WicMSBTyOUG4gdrGt1/wDkTPKCwzitBLQjoiSa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5hwL0/tgFNg+ATM3gQPjgCpot/MCivc4Q0cH8x6o6leqmtKdE94+Rqa3nc8ceGxMc/lEm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JrfutL9Kknd1iFv5W36I4x+Fh0aP1OQJu5M7JzzZAWFyh1KM/hs5dVM80EUU0BeAgOsCj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tTARsgTByGUoQd4RyBfRSmgm+U1GYouy6TXv26wbQjomGaxiDyQWkLoac1iT6oLS920AJr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/AIctvO608bEZRFo6L2I8y1M+YLEHhYPzbWcXPeZNFyvcYNdLmvaO2CmwdAJmZ/iD+BcF2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ii1h8le9ePw27oUz6kAgEG9alFOlcrypndaJlTPkou6o+E4hM9mw64uM6bv8AYLD9mYaYV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VCJTGczUoNF1QVlIIYV3DfPeM4Mb3CxRymiEV52Qyd+Of52phVWVMhQrlKEHeE7zkPvJy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+UZNGTNEBDygplVw5s6hDEYSJdFPSug7DtOrUXtAIHJaTPZBo85LSwmzbymp6LQU7/Fm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BxOvRPa1w0hVaLgQvwsRwWu9z/JWnjtkzFbqr2LwsL5gsX6LB+YbKikcpa4TaUMXCZoP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rGgTgUfMGpuZ/iGJwWmxa2kB1W8wqskQyq0sTcQA5bMcIOEE0Su2TRH1g1vIL+PNGQpyX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03cqpyaDF3tT7nVwm9XdfogE490Amqib0bVOLrFyfo2mvOQvPgIIZnT3kEOPxfPCuzFCB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90Ar0TsIrSw3FjuhshhjVPVB2JR3VB+FiXE+xQZhtawcypvxAPqmsw6lpuiMF2hNSbV5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qqhn1UpM+yI/kvZ2sNrr2cTtNYfzLFIWGe6+IviL4i31R/wDS3wt9qpoFfC+ymWkeV5hqn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t+ggYhDNiGGJ54M6W6eStLwvzLVareqCNFMxKoiAnEUw2XKpyRaCqrEefAVIOf8A9PCb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JQTtJGV3IJ5CKEJpoFgEOqkhEqQRl6Di7Y5zkEChF/mE8N01o6JmpulFujzQDoaIBJPIL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Se/Sb3QxMPE0nckBiu1e693+WUlUq4V6p2I866CbOpkqz0eiP+J9kecGSMt3SWC/DaAb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c1gA1GmFjsZugrAnbTC+G37KrWBaxw1qYYf8ARamExo8KsLqmI77rXdpBN3qLmtXlkb84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iM+JDE+bgqwvCm0vshs3ltwJoB4kptM+Cn3UzYIw/iMjuwRdzsE1goxtmqf5nmniHlBE80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Q7wHeE4FAxEJqcTGSIiRLjMThTkECm+Yv0Gk1WvqrDZhnSJQ9+33mL3TC3Da0z5QkUz3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Wn7sOWk23MdEZmi0WWUiU9+PWdGhbk/Kfo4TZyhcWTUDMFTwsRaJxaL6pmC/4uE/7hex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AvafKwsQiYa6algsI8r8TSK+EVTCXw1uL4a3FuhboW61WCliANMsmGP5r2gYzZte+S3s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ErecgZnO6DvmPAaLjJBoMwRPNcR92cRun0nHSxXhre60sNwc3qIFxsF7vDdNymhsRsyO0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u1X7fVahykuwRXmAUhaDp3NApBEmBUoyRQRQUoheIDtEBCEstECp8fieOJER5UuSIaE9km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1Gy7r32E7THMJobGXRO0py5QEliDui6apRAlun2TXYekzDNZOgQn+ViIKy3Vuop/ZezDo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01i4wEtIzhdXWqua13VWoqRurhb631LDxHkrEwvap+8bUTTj7OAcXkCgfbG6PTov/AMkR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B7VWgcGtTdK8oYLcN5bOc5Jj8VxcZkTMMYihAWLMk6k4BPP8A5v8AvH2dvclEnniGGP8A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NDaYg5zgFqT7Js7yUlONAhSN1eMxAoyQAQKAXcqX5W1Kki/YMxO8oTQmprupwmjCUZJsu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eNsdt9UCaBaR9oZPpNSxT7OR3kvyn5V+H7M931kvwcHEZ/wDkU3YOt10ohn6qI6eMCpaTU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X4WK4+YODRJM6TyPd3T0FKdVqqRRT17o2aZiJjqkreU43V1dXjh9l8rZQ9n+ZN+cxERmH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Jnn2RA/NiExwx/BYX1g/vJe0O7ARZ3xf94+zN6ArC7kmGP4kj8nD4p5GsKJmLK0JlSnCU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oFPUoSCAQCERh95wnAGAEHGFFJSgcjVWBiOP+iO1O2+sN0J9OeXvCWlou5FVcNLyqvH3T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4GusmsLtIyqYOTKZMVPQUw0qxRmyEwKou6oBEKR6q1UZCioFUKThfY6UpnRoi5++6ph7P9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yhNR8Jnjbkt3nCU1hN64n+8ZdGLA8Qb3cvaHdxBx7L2dv/mTjhj/AMtezfLDE7kBYzv4g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S3UNUKnA6ScUVROUuSKKKGUKUPqpKXRN2M4ExGUce3wnbU8C/zn7L6rmnOdUiL0w5MUJ6a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2s2yE7TR939lfmmF1ppxFpqtpr4q31vOVynMZPS5bHFcRYR9n+qwfrA5G5W+U1P8ACZ428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+iwR0YIYA/ksU9cSGM7owrC7CcSOjQsAfwEGjq5Yx7gRI4QRlPhKIoSziDQiUVLZHNRS5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hXY4nnYYZ6oKQjiFE9I1WInQOsVcxw9Hm2adF2zpHGPeOB8qwh2gcgys8pif4Q27z0BWD9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Jg7Q9nb5KH8nEw9p+RT6YRjj/ADAJjeghg/MnH+cTwn14GWdyCnzQKk1VcStRy1hEngz6L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L/OacAD+U5cVU5xuqp0H4vtEwzksRjDNoMCU1zsQtcBJEtxSTF+20+ro4XyLD8QnsWJnhO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vDCYBYvfG/wB44I/gsD6/6qXNYqxj/wCWqwxT1xv90FRezt8lV5uJW6hJS4Q8T9UUAnRqq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0XD8p21PAv85jAjLiHvmd5TG9SpNpyWkTUo6O8qrVFYVVFWyst1fDW4jqI7DC71i35E35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nhHztweYWP8slinphqSCb3xv90YS6NXsw/jNTTPmqvaD/ABAjhnri/wC8cIdGLC+sRwjuF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5qomFS/TLT1fD8o7U8C/znIQyvn1R8ZXKl03C9oeXaJucmo6qKrwGAP4x/yIfLDDOxef4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/vJe1O/iBBzugXs4dfTmpwxVgD+ARkVhfNJe0O/mAgCap57FYHzIk2U22U5aoaBNYEv0h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OQIz4Ad8gCC0UcQ7zqBVWrQqT7jMfVWeYHaHgX559YNyPRyuCCKBBRJspKaKAmpIGSriV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K+IU4C2wwmyMw1brluOXvWggSlVfSGHGqOXE8Qb82306zX1C9qd3AQnOixj/AAK9g9uY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hSdUFSbYJ/tmC4nHEyW9ZJkraIRIFTdYLRzcSnnriITE05z92y9m9p9mH4L5gjoY+1eyY9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mYD97D1TGfoB6oTvCmYFAxK8KX1K0RutyaTVNUyUVdmfSB5g7jX55wcB+WuR/lFUjMKZU0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Fw5IBFNhdVV1dXVdqUFhDYu8iDPm4BnzLGPV8MXuJL3LrTLFonwnnssbBf+V2l9CjhmwM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RJUp1Th3TWPNTq/5gpOoVQp2luYh0XIPJ1mUct4cOdm0d4EoA3NSp5tHJ3Rcd/n5yvaeS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4TuNdnewXlOFbEVTgzCDT1EcTpNPl0XeJbmKOM63JAHmVqZLQtCojzVlZWyhFSKa9+JoBt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Wp7QfqExhfp6Qnm/zBFYfnbkl5PZYQ/kj3xCtPSd4Tz3XtIxDJgAfPui/CJ0Z3CcO0lab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RozIlNSasPsxez+D/qtOWsvqscyJAkZDqi/GwtE9F2Tf/c/3WmcV2hfQW4PRAOW00zu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1OQpzD+YbKXqLPCd52g2xi/OHsuF7zCOhpHWB5KWCdPEN3LS5gxf5TpKeST2kFa5k1ECo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a0KfQqblZWVoWjQII0gB2TjA5GpyqnNUpLdWF8qOVnzorC+vAYP1WF3JMAP1OXtek0OGg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2TlgfPAp38aL2YfwEG93LHd4CKKwvnylnO/CDazzygI9/wDdFx3jU5fefp9bw/CdtBtjF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LvKdHSLmtZ1X4btIDmmOdK0k33u5zkiGh8lX2eY6otbhaKL2Gosvf4pl2RLG6LArqpWs5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ArBUkrreRk+63lryJWjSSqIUiEYFpQg35c2D8yKw/B2xkZFfiPDh4WH4K9m8KfvSR0WH5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cRzfCvMrC7TKuR4REyfKxtG1FhD+AU5k+Vgj+Sxj1epmc1iHo0rB8zUnKQ0o4X1HCDhDBs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f2AVh+E7aDbGLthNFGLynlUUlc5ZJxnUJvvdxe79nEm9FohSmqFDZmNYhEwdLohOH+ULx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/LwDfkXszT+iDB2WL/LE/2RWl1aVPowwcsUfykgO0oYI8o93wxz/EpmVruh9HCmYDiqxt6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2MXZRETWsiGBEmBWLCqotKAgFX2dg8LUw2hNxCwNKJCf1kqoHgQjB0zLVU4P8BOy+zeID5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3R0w0eE2THFrgKhNaPytkvxNDR7LSwmF0uiDXtk7SmjXDki1m9o2WLi47dGbdEBD3Tmgd0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54DcM4mlpTWqQCvxHNd4WE7BbpCyZhP3ua+LTwsTBZLSIRxsfRBlIBDRxC1VeTFyae3Buj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G8hsSVM8PKM+ObtRszExdsGwMO6ITsNlytyarhlVYQjAkIkrRmfdjeXwwtxSaKQKKkrRu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8rwoMgiS1SxRNvOSMmPn3T8UCQKxh/HLg9mQPyjg5i6rOSCsqmeahXWFc7fSWyu1aRRce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sS3jR52o4F2UREZC608Srli+V9I6wCc3DEmrRWihhYdS5BjRXmVZWVlZWRPMFB+EJAjNV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eIVUliJw6FGLfkg/wPR3D9JlwjuF0DuuUhseyJ4zT5HjfqhtG8CdJWVoWUw1ASgApKQut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ZE9o+7YnSRh75w1s/vsMfMM4CI2rkJq6JWIgf1KcG+Ufkhi+j47fB4QHrwsxdT/MPRjK4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shkEfpCytFuQ4neOL5Tm9oSG8pm6pATtLY6tjCXBFMRhiLS/SU4Qw/mT/khjfN6Oz+QI4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I5wg3rwVdnJObxmJ5TdoNkM/0zDIWYJGjdazWFVwW/dHElvGaONozEpSUhhOmUXEwKK+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RxE4IQwvKxflEMb5vR8Lzwn14f8Ak3O5yPbjhijlQ8ZiIcMM7fGYIKsJsYSF8F/2WthO+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Hsmn3TluFbhVQsM8yF9NiMktiNgPECsbFg4QZ9VjeBDF+baW4th/lwh4cjkQp5ponrxx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LxEONb4zBTTibQd5jifMV/lyaRWuJqbBI7EcKfEcRnOS+qPiBPRhWN9IP8xxmDAxw4CQf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XQ3+XleyF59scS2+D/uva34Z9sa4N/63+ywcF2NitH+HDtU817R7H73E9owtCdN4Jup/4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4hpPcWtcAAva5/wCIcA+nuzZYuk7HxAMWQa06wWHPD9rFfzmixHvHtL9Y62GaBeyezHG+P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Hg+1ksN9Kjk6eBiYUv1cOODI4fEPaEjl+iHH+9YKi/Fv45njMEGsCw5GpvA+Y4nzFH5Yz5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pnHCuiW9RJfVPQKxT/FY3zQMX4TydF4kZL/CzOho6E+awmNx8djcNujqG6xcJ+PjvZiX0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nRDNUyWIzDLw598SesmuHtPtFOWknY4xsZrnO0iAU9/vsdpeZnRcvdMxMVoLtIuBqUMQY2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Fhz0CSa90zA1pMM2unUIPdj42IR+o+mO88NieIT9G95h/DP9cU7xxzPGYLUMlLEM5Qlhm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8ytPDvKSutCh6oNa0rdU3QqqSzjKJNk4KmcnPpJ8CgfBTCOZTvMMd3cBYnz+lPH8tlRpW4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LeXxF8RfEXxF8Vy0mnSZwpa6mkJBXyhN8+gkOEwVpN+Ef64k+NsOAZ4z0Tpw+kQpoNaJkq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K8KKsaZRwg8p0CmO7SWDidpxxsA/nGkPITz/Mp3hCd/SHDrGjSrKrlrPKtpKmGqMVguSut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JFvThfd4p1uvWGqqhcoMI6+hFrxNpU21wjbiDtht5usmHMIOg3xFqcv8RiN1vyrWlNVX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aK8FYjv0IQwsYfkKcWbpeSFMVXwluLcW5/a3P7W4tz+1uf2tw/dbp+63T91Y/dWd91uu+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+6s77qzvurOVnfdWP3ViuasfurH7r833VnfdWP3Vj91Z33VirFWcvzLmucdVjlrFrVNzy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F1XJbLUKmYO6wDWifXhP1N6FHRpLkhTIWuFUQbj0HRcJhF3s9R+lSdMHorFVCoeEO1G2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B0B4yEOsKqhoqyzX4tqlHEb9V7QJ7+jLJ7tzfe4f9hfCeF8J6+C5fCcvhuXw3L4ZVMIqr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/Zfm+y/N9lz+y5/ZWP2VnfZfm+y5/aHNUBXNc1z+y5/ZWK5rmua5rmrlby3lvK61tbyqB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lavBzTgpDhtJqIG8OSlzhNaQQxORofQ5YzNb9Qui7C/Fw+11IwuVdd+ACO1G1mVIWg3YO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yQvsbcQIVgO4Kwx/LaaQQe3ddtXIIZK7Gy1nFXjL68O4fZUqV7zFdXpwrXfdTbZSN1JEIs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vokyNHE/U1a4m3k4KUQdu1O2rdp2yAIOGHQr4S+CVXAf9lXBf9l8J/wBl8N32RDmkQEhy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0TcLE+WE9pRWVuCnOIQTSvrtS36janygm7akawtwwf0WkUWC/De7xTRUVbqYh75m8LoEe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FuqtQtS/ROww8Ne0THdHDxm6LtszynbUbObrZRi4wryGwwjKs4EloNVVjfsveDCEx2WI5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GRaiXbWkKhVYt2S5reK3yt8reK5qytnKspyiIA7Wq87ZvGUz3zOaea0fuqcHUrVqqlVCD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J0dH8jreiyIop4Y1StTWf16JmI01aUBii9QteuGbO2rPKdtRspnL73GvyGxw/MPqpmyt9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2V9hzh0V+AEGedtrGe0EB44qZKrGgVStZ4X4Y0lJoksTT3pyUs0+TuCoIayoqqSqtW3Rf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94ehzxHtb5KlgfiO/pfiPPiIwzcWRwsYAg0qtJkzgn+tozyjxfvsUeBssOfVURHdSlRU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/S7qsb7GiqYWzV2odhlCBZ3nxTEeH1QtY5ddy6r8Jiq8hVJMZfrH9qfVTyz5tyXV1dXyW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V65lWkqwoq5v1N6FTYa9ITFHBaL6O4TWe0eStbHavjf0t5x+iu77L4n9L4wXxgp++Ck3De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pgfcrVwmKRfoj+NFNxJyhzbhBw3hde6xrFabK4J/rZt8wO0+u0kEMTH+jdjZUCwvmQTi4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OcKAgQ5rkrq+S+aitGu2mqhGQrAcY3xB3BUC6KphSFXSWs+ZX4YVKLWcc9LtqpjyFXLWx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lZWVlZWVoXVTkoq7GYMiq6Lx3X4k8Narmnwtfd6qm2niul25r8HC+rlXFLfloq4jz9VWsa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uRugWo4OOAZ0qpVOE7dP+2yEDtHednosEytPEq/8A02mF80HS6qaqIWUlRVyTh3yXVVddV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NhB4HNCZ0D3WI/2fFacQWAKdxrV9U7zwFY0hrvC1alSwmyVXKpXeM8wPJOZ+n/REKWVuJ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GE20UnHTb0cqTwX/ANK4PjZzxXgKXs7ZfyKLnGZPM5rKy3VZbq3VXLbYBuJrM/0QxMMp2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PoeuyHhHaP8obHRwxMrq/mdpZYfzQcO6pKFTWFc9112lVbaEELVcpuCPGCAR4HWdJVdNSw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V2lF3TCbbhQKnlc368WMwcEHCx2GliuDQtH2YSH6itJ50j3VNldXV42Vo3VAq3zaD9xy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pRY8Sc2hGxb4Tto/KMmi37qTb9dsx3PSg7rNTho6Ict2FQpWWtIqbQq5ueSitlurxvCkLq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HsgB1Q6hO8o8W3zwOs8LVqtQSWs4qphTKRCucwLP1IHmb+c7hy4oZBF2EbtqM+jh62L/o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Z2hzVHFby3lvK+ykfis3h1X8Sv8AE4Q1hvdxsWeE7aP2FN3qtFmwpn0HSctdgkj7tzZK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yTmqVheFY0rk5KisuuX8qpDkIWhZbquEbFWVkQ4XTieqf54tnlFE9tvUzVeFDwnN/VrDO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u5WOWRdpO6BSwx7sf2pwqpNUuMbiM3mpuJh7jv6Wg5aTR+E+3Y7DD8J20fGmSRdIBBra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JK6uvjCfQqQZNa2qFWWXkqqjpLktZco94Vaui5Ky5Iw5KquuSoFQFcozIEJBqFJdlumaGq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qpYQkE/zxbUViePRSEDzYZqYzEdeKlsMN/aE8Q16KTToM7ZpNuu/GhuJ8DEo7t3UvsnM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sR2jodsurP6KukrvW85VcVdbxUp0XJflXRWhULRaz6rqrlTdiEO6Fasyt0gdVR7HNWrXw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WLTLoptqqaP1VtHwq4pUjI910V1aWSiMwpwoCrBVVCtZUCouSuV+pVAhVhPdVBb3W8vzK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5K6dkdKy5p3F/RFYnownYrQN2HRUkRl88M6JOwc/H1MKerPmpYGo3rzU3Ek5ZlUXdaTlX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2s3dJh73DH4jP7GdmxrkcTQLtlDGVKpfmYcluhbo+y3B9l8Nv2XwmfZfCZ9lXCYvhM+y+E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RGCAGlXU5qRY0+QpCh7KYdXmCtLUYpF4VWgjqpTDT3COi7SKrgyWq4eFM1C1QVNVyTnH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UMlVWmqThVUKsfouflclcqn9qyq4qlfMLwkCjWdEeLf8ALA+fR2dMQaJ8qeaY/LtBtXKWY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D/wDtYZ5aUs03Kan6ACDUJmKPDuxUl7xg/CxP6OZuxEaqeXRYpNvzOe+ed1ShV1IBSJU8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2BpDqicLSB6L8TQRnpT7Khd9VIBUmCphVEDNUVlIzVKq0LTXRS0lrCF1zVIVTg3E0QVR2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qRJS0tJc1+VVr4VlYKqpXsn0lTjMQ9ofXh55JwrsnM5ioQePzCebsaIjpswjtDJGeUY3tA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DQcdd1hn7LRb6DrfCfR0HYb+adhYm83L9V9NlN32zaLbcytFu1qpyoptpCT2ma0muV1onE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tZi1cRTrorWJCo+YViQryKrdUnNWVpLuqgrnJarp+VWavC9UT7zRKnpreW+ugVXUhI1hQB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tCaqNBb4Kqz7K2ir0VQStUaI7qyf4R4vEQ8ocLXgmuCfh9NdvjOHdeHOYe0441/yNPLvD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d07ExCXPdlqpm3onuHn8Rm73EPf4Y/EZfuMp8puxm6r+imcsm7vMoNYI32hHRdQqvkvioz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JoqbsRrl7x2MAJylzR1h9VNxYB5Qfje0NDDYdVogt/zFaDCwmcrqftGOxs90Dmpc7UKEm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tD3n6Zr4f/wAlJmBreVpPYHP/AEg2XwXyUm+zvn4Q/D1iJyHJVafstH3L9LwpOw3ArWb/A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keisu6qCPKkqqhkVUTVnTVJw+IVqV8rdVMWSvp90LrULAO6liO0/C0muksSfGP8AKCbxQ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C8Zj9404k4uIPw8Ow6mE74jt0IucZudcqQy9l2Um+htxGUc2qbjMsbjoVJaTfhYlux6ZH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q9TOQrowXKDWCiplplqqKsX+YDSsveYTtPD/ANFMkyUnOLUJ/Q9VMkzUhia3Qojn3Ws4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C60sV7nO7lAzp1CDm4r9IcybL3gx3+9POar7TifdTGM5xIlrVRcMbE0zzmpf4jF+6doYuk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XzU/fPmnMw3aTnVLiFR5nzKm7ERw8LRLjX3hFUMXTm8VmUQRh1/imjDw2jFa4n3nVFzj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BL9Akg1ns7X+0c3OFAj7xuuTPSTWhoopO9n977R1NgtYwtVWqray1qlWM1RCYUgyXeGJx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Fp5oTuNQ5yMgzHgSzF+E/wDN+kr3hxGuHINM5o4mIdY/0tI5q+jaLz+E+/bvB2E/nY9E7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xem5pNWhh1dzOb8d2hh8ytHDxWhoXxgvjNVMVq32/db7fuqOb91vBUdlsrK0HNUlNwkF1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2SOFi25HopAVU7EIE/ECkASptug8c7iHbmFq7phoYlkRDQf9CpIldHCM7EQKmIzECqW2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E4xqPD14KalyxR/aB65g7I3iKIBS9N9y8/i4f9iH+JwhrsGt3EXoZZf2vd4X3yhT6rGn1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VQLdVlz+65/dbzvuqPf8AdfFxPuqY2J918bE+6+O9fGcvjFfGXxf6Ws4FBzSpuIJX5VNrW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QtTDAP6lNzZr4aOHgs0dLePMqrSrELQwhIG55rmtbSDVosEmw1nSCkygW8tbEAC1aBbwU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tZwAWqaKi7KkaVhRdYUzd1MqaxfPGYadwEuKMt5h0gpixGkMxyDMEeCJ6ZpekNxcPeamYu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U2D8F+727QevqhGZoFoso3J3U02lYPw5VcUFovdKlEVXbs8cVdXV1vFbxW8VvFbyupaSvC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yVgqtVL8wsXzxjPCdt+XF1sU7DP5D/WfzEuKur5AjtZZQOuSUK3PpPu8Q/g4n/xPWDsHE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Yok9qeMmk6jV0GSl1W6ohiajOzjVavuz/AJlus/7l8H+02WA6ndf8viKvs+J9l8DE+yrhP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2UtF32VWnMcjPHpzp/pTvPGfRHi5Zq7LCebHUchO4oVPLPm2BUuqoqFdVOB4IBSCmqLvC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i4du7YMxMGQxm0rzC0ne7d4KliAgoLTxaDou3TKSizCGk5B+JJ2N/pHst6NTRbxkqqqqA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k+FL3LPsvhMP0VcFn2Xwmr4YXw1uf2t1aAsPTvLSjxYR4wFS21U/D+oTTzcJHzm80RaRZ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lTGatV2E5azcMjs5VZ/a+G5DUd9lVpVtu7EPgRmVP01n+G1SwzL/ANK6uUgIaOK0EFOx2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puOaQt1WpvG7oSlNdFeFYThMFVhVVC7q0jk7Rd6c09jxjfKKHGT24cn4fXXavOZuJ+U0K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0qgeruH0VHK63lVxg4ATAVcNVwh9lXBH2Xwlun7r833W85UxnBUx/wClTGH2VMZv2VMTD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Z90GCwhMrt6aMLD+p6BDBwBLqYdVZTClyWp8HEq3t2y6TjqhaLKK+Wq1s04VVVfJeFU707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cHLYSUuAZiC7CmPGYtNr1R0X4Rd4U5jyqQoFvBbwVcRq+ItXSP0QdhtIbKqtNbq3VZVNE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binoUVl0W8pTTq1KnDQHp2sPxn6zv/pNnvmpR9lwHfiH4jhy7IeyYxp/0yf8ARUU4PZ+d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1UlKcnQm0+VPkp6MwqqrVZWlCYhvK4W8rq6uu8OjlNXE0fThxjYDjJ8AaUK9275c0+ieL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ieV+HgYYP8nLWfgNHYrWxpreVVuBbjVuhUYrLnCoVBRTayZ6qmGVrYhHhUxj9U1odXqpA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QCa3kFVd1M+mjS3MPWP8AstI1T8d1X2b5RLqk1JhJ/wAZm937wmIYzPyz0m+DkZWq0sSvZ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/mtJq1lL8pWsZHoi0mbeSHUrQepg1XQ80CPspt+yn/S1TRa05KQcrlby3yFdS0lU1Wk6/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pI5524n6HKjihNxVysSQkZWW8pe9VHzXNaq5LdC3F8MzW4VuKhkfCq4reU+UHOtoosZUh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3sQzQCGENzCEvrEPwjJ4QxGeCP0lSK7L2bG/UCw5KLfK3lNxhUTW6FpELdWk8FTki4qZq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jpIuP0VVX7KoUypkKt109OLgNVtym8X9EPVSDZ4RY67TKI0P6K1tKGrcL8UT7qQEiiei+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1gQqOCkVRxRnyUnVZ0TdA2WGfezM5lsCu/p7WC7jJMwxYCSfiGzBNFzrurEIvvhGj2pr2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jwYnJXJRayplsrKysqCF1vFXVzBulf07RaKJvFv8IelA7M9kzEH56fWIcx0iiCAZrorwB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oVVxT2us5NDeQRpZT/Vh/wBiFVP0/D6M1k/Ff+UURHPEdLI1OCHs2Mfwnbjv0mGLgzkXt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tCMomjG22pCsR6dozomcXiH0quzrDGaBXC1shKqrK2eklPRmFrMIj/lXs7jbSkVo/pMlI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GivK9nw/JyN8oorAeblggPa8P81MT/7iYNl0RqpwmqCFlZWVtjVVhRCfpxTeLxSJFwbpy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+lbEYns5A08Za5bxqKqTaHki0kRspJ7x+eRU/UMR36noL5WAZG+UYezHpMf3B+FibrhIp+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rKSMQqFa7lcQ1VVVzWVlUKysrJo9NCcm8Xi4rq1939FjYfQ08ekg/Q7TSCDuiZiDkdEx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c0WWqyX1hJNP8lLlMrspD1AfOUFjdjLIEZwl0eVLpDB9qH59R3lUVVSSqEdEUVQVzWgyy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CqYrvqqScFrYRViFNrgr7Cqa1u8TJYfuJPkK1WthFSGGVJ2C6fZVwn/ZauC8/RVw3/Zb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FanHuhxY7vJWJ/7bfRpRcOu1I5FOYbOCrGce8aRoqZD5BTvmK0j6jiN6Oh7R82QKejQC8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Kx282a4+mV3NVC3guSsFuqma5+6piOXxXL4hXxFcL8qq0KrAne0Y7dAuoz/7VHz8KtVR8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ZoPw3fYqpAW/NS/KeqloNX5Vouwmn6LVwWzWvhYf2VcBoPZauCCfCrgNVMOS+HpLcLVR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DnBb5VcQqTcSq318QLVxKq4W81bzVyVlOQ+6stxfDK3CvhlfDctxyq0qxVimzHNH5kOL9l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7V2kP69JEDhu8jaVR6HYGNluwC7wxVoN5qQ9RxBD2j5sgWizeF4e0+QUFNFhs4ST2G7TJT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lCiouYW/JUeSuYUjNXKvCoW6rKoi3Db9T0Ca3DZqtEhCqm2ipVVWqVrCa6KQsgqLWhNa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YWhQxpChqqwoY3VclCqLehZaskC4AGal24z/wvD/zL20/+Z6VW6BFwp7SRXba1hVO7ou9S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/nLToqr2lv8QVPpAL2pvTEMKwqVRyuIXV40hUQsFUKynXKcXm5TkuqIOE0g9VqghXVVeM4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rx31eeS+WkaKoVoVGxuqr6I8X7Ez9GEFju/ViH160bbBreyPBTHoGGe8Hd2g5QCZOkqk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/AHWIigvaj/MqjKKokt5TurBWV3fdUxHfdUxSqYq3mqmitxpVcEquGVulc1zV1dXCupcg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If8A0qTKspikLKi1pqkJEwkQqKqkqbaiqI1C1VWFIlfRHipJnyf7In+R9CmFI5prquiop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T/HqU009QvZn8i0hat1UKdlZaokqo98MrGEBJYmKWguc6ZmqNCtHVy3z8lyW6FuhaQENUV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IqhUnKkKq5h0hUqYVlVUKlWcKwoqwoqxpnpG9YUK7rWCkIVTpGcHcVhDq4J9N1rv9EPR6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W1Qv1OW7ot4zFf8AyWIe3qeEeyDx/wBN00HNNV3VbqqoqpvyOWJ4QT3GzQqFx8LRGDiE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c4X2FlpEKQopgD7qRH9o6Ino3E6rnDdJleipKUeqsrkKpVqK8lO6oxbistYlXVIXyXV4U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Sc4TmgQ6ZX4mGFNtoawTtE8kE7ivZx1eEcX/AMt7T9kPRaqkKVK1tULur6IVIT5cU7wvK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KxsPq2Na5MOf6Xf6J/iDmv3XUK1cJv1VI02NBlvkrdTQkqNorAHqq4Y7qWjpLVa5s7jqt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bPoVTGfPupj2/RHRabfaPetNBS6D3e1YTZ1lNEsxsFzfKmBgu8PWs0fealis1eRFih/w2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d9QvxGlv0UqzVpq0lWExDWVAVS6k5UcqyVDGamqBVX4cJ6QC1XaR7LXYJqYFF0UiE4tnaB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tfyFDgOfCdSugUhUrX1QqCq6ZpHicT5SmrE9T0Duvg8TkHawQ0nkhAYG7GawuzXf6LE+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UdPqpODmuU2mNFVXV9tQLXh2VISbQKkJNqVW8Jm6qachCZTsFjyMIma1MfEH1Wi/ELgO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j+VfEH2X5DPsmHHa3VqGsFytb2XB+yli+xtcEP8AgQwc3Fyr7Pij6oNYx4BOsea1faMea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IuCj/AMZPpVav/iGEqe0YDh1mp4mPhtZ1BmicEDEbac1XCA+qstb+luK010CqZr8MUVlO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12grVEoawmjozsvqjxXs3Yk/0sf8A/nP0Ot1SgVKla1AtUV6+hYnylMWJ6mCEx/Pmve4X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JVki7GxPsqI4stTDaZlP+VPxzcbo6laTqudUrSeNjVU2FlZWhJazSq0VCujgqqYU+cZh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NLqboVXaMmfdVhPmmnEfuCTeyGsviOl5Rw2c/zc1vlXX4hn2EZ2CMlVSAWsZEq63lRy3k4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WEo/yeB6DOFKla2qMtK7Og4V5PRNWL6o/BPOogcbBw9LBd0/KqqrtFVdpeEGezMk3m/kE3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rE+Veyg20yVPGY4nkVqukqEGNQrZaZK5qCF4Y3yq6wH/mOLKaotUq6MgJC6sE9wdoaJkq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D9VrtkrqjqK6uFekaxqu0K5OylOkaKboys1ShTeWk6E3HVWiyjYO8I8Xju6YSwR1xP9vQ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3VKQku61/sqbGim/hpfqogsT1RmJ0KBFnVCkVXBYfoq4DP+1T/wANg/Vq0cFrWt7BTPNYh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loWqqYRH1VNL7rVc5by318RVdNf8ATW81clurdW4vhlbhW6VulTkVZXzY3ywwe2NkcXb+J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bY0Vyt8qrlRclYKyqxbqsVzXNSnRbwVwpGylCtlq2zTH2VVRUMineF9OL9rd/EBezDuTx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VBVUoIUhM7Kim9UVNgAKuK1qbVrekH+qv9nJ/GwjNvhaLwqGFVRTJqnZaZKhTlG6orqQ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qQxvlMG/+/ApoduN1nJ+EMMnlNFYjcYOqZ0X/U+yu4fRULj9FqTy028oXW8VvK6uuSsF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rmphyPVN8cX7b3kvZh/EngnN2E49Spu1WruukKQ1lTNZVXRUVYUhVUy1opYd0S8ElVV9oT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vNGu1D9VVUyCNs1FVUhOJndUhrKiGS6kJQxflMP8A80CnYjt/EE/psDkpx7fl4vHd/wCY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gg+PbNSq1tVq6uXQZKqka5aLqVrbqDcTW9medVx/IVIKphRVhSNTVVtGomqTC1SCqt2Lj2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Rez4vN7BONYDzAKWWuSqpCZbRafJdlSqIUy2qnKGsu0DB1OUHf+8EFhMduudVPkKeljxxc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OCIUslYUVdVq/kqUEJLVVctFXJVdBFzHjVcnYb/iYdPpkorwmStHCt1VTGsaKqqFQyWq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oo+fVcPAwt55ksPAw7MElUqQRqrpo7oBBgjRNar5JIQnKqrNPmSroyTp3XJGSqhKFFOU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iGF8yeNkPQfpxbmDeY8rH7S/wBODmLOrCqpRdV+lqmauWrQKtUFS8KZKKuSq1RIKZqcv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OjVSaqqTKla1lVU2lQFSioZqoTQgVJP8oeqY2KTLQbIKjqoSM3KbgJKYOquqbNBHEKnIr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lQwnzQVCuy1moy0UAieilzWrAzCnzyaoqj4RXtDC6UnaSkVhS/UnbE+u6BNMUS+q9pP8z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lqm6p7qTKKd9r0UmD6qb6mFMp7EGN13XQcJiFtpyiSmeqe0/RclRVj9IXVNFf/SmWrdK1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pMqfJWR7IzkhrtktLTd4TS01CtNaTqJui7SClNElaOgVMggLVqpKiKK9q+idPqsL5kRKiO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4vCxP0maxH/qM+EInJqm6p7qTKQqiDsKRopMqVPEhRVzEfqIEJuKlhqbo1VOAc/oJqZu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2nwMkhByMo2yVjUKwhaF4UJW85auI4KmIpF4PkK/2VZGaoAt1UYVPQKcvaRK8MI/yhOFd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EAjxY4Qq+07QoupWvRqoNk2e6yqk2pU3QsqbToFq1GZ/8tVCE04L6+qe0D+GZyOxrs7Z6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PgL6rD8qakNlZVR2xQRQR2IgEeLHDDZyh0C77LuqpgbQFqrk7qZ2VVKRAQsW91uHyCptx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Za1Fgt/lNfSMk7z6piuwukjDWaCvhLWwf7TW+7NSj5TnmwXNXK3lvrfB7Kjgrj7q+xsh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8nXqsf31nCkkZ9Vh9AVqvB+qJ447AxHFjhqbQjBrJTfUxrs8N30yUCm5U2MxVa4IWrrBa1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VgW9kHNMlS8MAdihEFPHf1T2mk9UKwVWharU73YbpBB5YJiBCkVV5kpe9VHhEas1+QqrQr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0sN/8eauBNa01VxVCCrhawEBohVaVz+y3l8QKjgVcQAqAuasptVlUKrFMQrvZLKysY2V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QJMqVPFr2X+L9hEnN3mdU3FZY3HQ7HVVb5PBjRVvsZKomVITauqoB3Ug6U+S1xpBFzbK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Vh6X6VLI+NF8LE/7VL0/2rwFJGiPJe7lrzqp9ISCnORWlPSYgQuoiZlNer0RohJslWyGi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wtwAI6K0TOF1vKzSrLmua6hVXbqhpi3MKYEoDV0VQwGi6eSRMbQkQrQ1gqSVl0hzVDC8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kURxY43VUhUqeJQKgh26Is//ANfHqOx2Gtlojp2jbYUVKuWrrHspO/tWQ93boiZIy3l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9Kq7Kn3WH8uUor3eHRoq93QL8NgHVxut5a7RpfqF1oYlQd13X072juBATUwiecppwQUyr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mnNFwtHmqlTKpo05KZYWodDA9FMykiVOBK0pwJieqmtJqnKGswEHqqTVV+JPyFRwIVleS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slaqgIVFrCRV4Uo7nNVhMRpkrHpGhVYWVlZURhrUV1McWOLoqr9LVavWFIlw3sPWCY/qMl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qS1tjN5k1auq3qqarFKOrXypmjVq3X+6opviB+lsspg1v5jrPK95jW5BSkFp4P2Rab8j0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h9NxjimU2qemJrWez7ogYjfutNrhOUjVOrNSVp0VKBfiI0C0mrSKBfToVWoKmyBD7rTnZ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rJq6qfLKJwkZFfpctUzVV+G6fZVbAOponorwmJjuqtGlCYXMKllUTCOjbupQoZjqqwtJ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Gua0LQoaIcUOJoqlagkOqm6pzvHUIN6GMmVU3VOWirDoFTYzet6SnpTVQrRnifZdAq2U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yyvCwGmxeE1vKaaxq0z+hMWj+Vy0hbEE/Tfa9ITo1bjVuM+y+ExfDCa3CEtJy+q0/eOE+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cWa+I37L/prdYVI4YI8r4R+6+E9Va77KcnLm3rRHWVHLfCo5aytRWgZwoprwqlVmUeSq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kqyoaITlKErhWrAsePqpiqqqmXSFApC8LqikVOEjUKkKq8JEy2dDGhUvU6qWGFPE1jGmYr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XsqKme6mDMZA+RAOSbgphUq5Vuq3XZUyunzOV/hYeKdVjTPysNT5rQ/nQrCcDc1WEf5L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eAqqypaGH2QV1VUjdXjKFlVgK+GJq0lqvcFq4rlTFcqP/AKX5fsqsaVXCavg/2g0sIU5k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aiE7LoqQoqhVU1WaqtWcO6B0tZayoKKy6KiuqGvRbq6KivDquqoIVWrCuUcWeFrCTBMqeL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1NE1gsu+WirUwm6EpZTIqQbLE/SpCMkMN1ZcxAe7t3U9HsVI0RcJL/dUU3/bM+XSEjbI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9NAsPSBdiOFyjNYQ/SdMqpsbLDnaa1HazahFjwWuFx6Z7TidTo5fpkpkrm7xrVdFQq8KhW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5qhDmdVLRUmmvdSIkYVXZUEo3V42UrQquphWFLQpda4V4VsqGYhaF4TE11hNVVIdI3hZX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pZUqVPEoOi1RsZNValVXYZuyoqW2Q7ZKLU0XDoV+Ngvb3FVqvHhaslULCl1qtUKtTmoq3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3I7wnYLvyqVnM/0TW4jgNMUKdpOBJCc7EtJSeDolYjJ6TAmhu8G63DjhZ9XlVhJ0HQsq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E11jWHZEr3vLmqmikxhce6qpYlZdYTFI9VqlSKpk7QqqFTKtDotV0Kb3dVbKGi2Uui6Q6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mRSMoVVsvUIHvxZ4T9LV367Oiuu2WipUqtVN3BazGlfhYj2drhVDMUfYqbmaPlSAzUVIY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IYn3TcbCK0Tq4k0Djl3u9KSxMJoecN41UGsAdjSl4Tnvv/qU5795xn6ZheT/rCsX+USqcA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GPqt6SmdGXlaoXu3MD8HoeSMqN7qpWqVVUmuqsQrqiugt6qstyEjVb0JmqpVESXdTV6K6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qspkgHotYLVUgJqTholbyoApPfLoqqysqxvCtYVC7T9PpCmxqpMyNVFrLWoFRsm5S53JFm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3/bPW2QP/Q6eaS/Vgm7VpMIP+oUm4pktfEcUdJwB6cytN9Gjdb6YUwfyKOSap12lVJWVo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XydIoBw+qABbWyuwhtx1TzhYtWbzHXCmML/5Ba2A/7Iu0HEC5HJb1Vea6IgqtFRVY10Kq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oSv0Wlo6qo0K/wBFdbypUqkOgUhVqsYTc2i1SJd1IgFUotUzC1gVcqYlJXW8qnLO0byV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VXJNATotVFzlvKTXvPhfmHly3v8A5LWDvoVc/dCRmV7z8z9rMrVXU55uv0VcmNh9WqRv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FruoVMc/Va2OZdlM1Pf057DyfGaMJ7S6nlvJCIWIuoTdIaSmw6B/jRTc3W6oM09HDWG72V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0PeYOG0mhxAOSeMRr8TDnMSpNMdifhB9tOSkzHwj/EyRdhGQK1Hz+q/FZpD+LpFaWDN7e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7KTmkHuEXe7JaLlqpVUoFImSvVdVZEU+oVpq61pjwtWvlTcRJfhmSm68JkkrmFzWqK910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clrNBVlWi1lQzCrC8wrQ6hV68W1Di6lUoMtYd1Ve6ZyutLENFqy+io0qSBLgnYjesB5O1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nPiM6GeRqPFT4n2pnYFVCqIy7QvCiqeBrB3mE1MZZYd+qmTMqyn73EYPmTm4eK4A8+a92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YgHNwqh7xga3noXK/wCWaa83clJ/s2Iwdqqns83dPdoB4w2OPIOsjWbB1M9Je+/xIwQT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9paLzC/B9owcVe7wHn37d9uJQfdTOC4+Frez4n2TtDDE2iZBoVrNVlYiFSSqyVFZHTVah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qjoay1FI3hTJRT4tiHB98lFVVKlh/dTdmoFrQLufJVUp0VHyRm6a+IAq4s0QADD/MeD6BU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/UJZG+qY//t/7rVVVTP2hTYdlMKqotY0jVXWlhubPoqtKqtJimIUyUVYUyybHSJTmMcWtf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5ngrXJcepKax2PiFg/KD/ALrVcGtnQSmv8Ri3nOQsqexYcu6biywNLS+C1tAO5QP+Ewmu6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ZvJYQ08QvdvaPJSb7cP8AMxPkdIizgaK4KkqWRFCpf6KYupusua1JLopkxkWjzHWE1qz4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tStbZhuHKYM6qzfut5i+IxfFb9lrYv9L4jk5osIP+bZUz91N32VVTYOPPDOlkHGDiMf8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kOM+iBAI1uaC0SJqkJ7KikqZplVVoB3PSVHuWHi4jZvNypycPqiAt1e8bSq5KytCipmm2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CrAzJ0Qvw9XxA1MlrOkDyCa3DGi0f2qqQbNa4l4VWqU6Kl1vLenHqrQsuiIdfixw9TVdB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kng3vwEgupVdk5hs4STmG7TLjxxHtJ/gAjVSK1kwBNEN6flEwvsbQpn7x/wAwhhIo+UEf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sukLqbXKYhMKfOPRyrC+sq3U3KTbqRojLeKrCS0MP6lVhQnupMW8VvKfJaN1ZGnFCDeE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cleBqm9AnT5wplpsOyptfeDdxK/WLuMHEY7z+Z0oXkIN7BBUVRKMsujm7xlyhWFIVR8hC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Tmm80ERPnwNyt6HJVCnIhVurqjkJmoV4aOJ91KGi4LtCqmKhaIMgYTEAAJNFokcUIN4O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z0W7707Xfpjl1X/UQONiu0lNvtBB8r4vvFKFpJoNTLNTNN322+kL4ZnF3qZWG4HeJMNL3h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gt0AQ7qma9c9VKRhVVGVyE1XqudV3QR5DjLq+SSrDsrwop84UVd7qpI8S3iKbetk5/Kw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tVZfZbglCgUzYI4rudoU2EhdTNSq7ctNnCSdhn8plD6+qYEuioY4hjdHNRVqqqitCsaq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HoKvVVsqqckfSLxtA8SOGoqq23923ef8A6IaZk3mpB9PC+IFvtVHhUNlpvuUWhzB/mTcHD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lJs3nstXDC3WKWI3R7qiptKiWWTZnum4nJ4/uDfVC39Lo3WL5hNVUxkqrqkaIAjN2z4kP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h6ONIuEui+JiKmM5Ux/6Xx2/ZUfh/ZXYfqqtH3U3Mn9U/FxBo9Au0S42CrRnIZO6wfl4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16oBlkXc2mcGeqe0j+QjMBOKKlkplrGSoqQkqRqqZMXRUpJ7OYMJE1UvSRAwceK+np9FX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1JldIYbf48HjA/pgPVPdv3cYaP1hVGUd6YVTGmwrkJKA5wKkZoSheABbMOVA77pvR4Rm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B3FOR9UcOWQIDgy3qJLwZI8UeKBbcVCw8UfmFVdO8IZbqghdXy9VOUQIyh0VbKipUIAi0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jT0kwdxTkeEq1X49j/pkGlQbaU658Vo/V6tjYPNh0gqqSb4jqrvmqqZZQmcknKQQqpQui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aFFWNFXPXjTA8U9HhbKlFyKrMKh4qqLXiYUwaQnKFRtNDC1sT/RaTpueblaXXkqw0MITd/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J83qzR+ppCompo2FI9oWjWM1rQ5Ka1TJVgGjop8wm+VMKXWE4VXTNaFuHrCiqMpgeKPCXV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RC6q37K8vPETktRzZdCtUYflVePopvP0Uy2/LZkA6J6qTfqYaXOHu8IS6uUm/dTA0ipm6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F4EGJsJu/pSmfopTP1gdaYVl1UoVUlMKkLxrmkWwYeUkR3Q8prVILqqhVy1heFo1hfi+0P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8KjvutZXUlrWVSptM1ZUmF1WsCFQ8B2ySO6qH+lLVVyrV2VVJh0cPr1Up7Fp6s9W9mP8A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KG9RSMZq2UwmpqqnbPdG6J6BTM05DSqYUMlU5aq8Z+g1h9eKHDVavw3rWbMK8lWvhf/a1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VUKqAV0VK5a5tbg9fVwxy6qQhXYYTu0vVsE/zCKZAOU4UmF0KoVXYCStGsKiFaK8ZOsp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M1qiO9C2SnoRORvFNQ4irZHqF+G+flVaVWbSuRVZhUKnNUVRkkXUVQqHNRd8t1TaTKnKWT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5pBMPQ+rMP8gqJgzz4CUJNzUhRSKk1clXJM7O3DHI0cU1Di9ZoWoZKlVrCSurQnDWEKKo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6LVKqFTguim6q/DImteU+2SbaKRoclIYnavqw8ps+iblvVd4TByVyV4auS3CU2Zys4pvH6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VVSYFr6ykGhVDPsunha1Qp/lP9K8JoA1haF9rPJpNTJZpP8AupwpAtPNFvT1Zs+ibAGe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/VijkaOKb6F26qTRCq6hXVbLqwqlQgeSCB5Kmzurxsjmkc3bogW2yYnniQOMY3q4QbCkd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KiurZLqWc7OnEVEaQMJQHFD0DutbNPnDX3Vqvd9VvtKOma8pLstxfnC+K9UeD5VWtPgr4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LeWq4H656KRAku+0l+UroqFUQeOYU+HkpdOMw+jdY5aqiqrqtYWy0VVZThXgaxqMshCy3e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o4w0ZTVAtYS4kcZSMmrqc9Fq4c29SpCp7LoqkreXUK0LTVlqlUKsVrD+luhdPBXxHreB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XQRmLrvtNF30hrKX5mqUJHhTiO3GC6c7qeM9pdzpBu1urZKqYshTNTNWFcl4Uz19Kvthx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2Wt9lKw6KZz0KsCqsXNXXIqoC3VzCo5UcISN8kxvbWTrqRWg7/8AtaeHvcxwtlWjV/h/Z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LgNYXMG5xSc9h2VoSKvkrnmDGtldTaVUbC+a8K8WM1Cro0mrZ7K0aHION7quegou6pVy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CuahK3yt6FVvLSFjwXdTZ8Rtu6bVfpxFVs+4Wqqjb0VaKeIZlaGCNDD6pjR04z3uGW+Oq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uC8zwnWn+UoZKcLKE8llTLURpGsaZq5a7Wux1lRUKvCysrZLK2S8aiFFQq6AKPF02Ezur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rCZ21Y0VY1K0Z8CCIPCayd+alijSb1CrIFar1qyK3VuFfmy81RpW4VVTe5a7wfqpYGHNS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1IL6cXLmsPDHII42G38Vn9hYYZV0wh4QjKezCtCc8lNlSkK2V1SNVOPXaXheM+KsrLdh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qFZWyWyE8VpPoFS0bqgVYTfZV+yrbpwcm5qUdyKBdvc+CJTIWWo5UcVrAFa+F9lVjlY/Zb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x32VMJypglauE0Kh0fC1nuMK5H8W2m7VB48eCmPlX/VO0xTEqw8gplUhWuxoq3VVTLLZ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RTzaqrsKRnGfHbqsFaFCqKi3UdIcNqucxV1x1Ck6inOi1Bpv/ANFU6eL/AKKrpd1IEvK6K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FS6rwdPuqRJ4YFOxPpmtwD/PF4r/zI4Z+Hjf/ALloGy94L4Z/pSdvYVJ9QjLEHhTbbvkr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Zr7OuwupKohK6opO4C3B1TeHm2hX4oBHVaQBw8Ec+q937ONFv+qm+pVYVXQQp91JvA0j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hmyWi3hXHsjxYZ2Qe27DNNd1CeOoQ0CW8lpe8n2Tg40vRMw97Ss6FYSjXPTgqiHdTjRV21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4UoIlVUgq8e1Dhq1PIBaWPU8mLsrVjRVUzRqlyWsZBU4CkJlaT7Z+3C9+Gf44sTRxQZNC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ikEZATTqn3xsOic/DkHDemUMRxHu20aECqtkY0VYzyVjXYUzVyV2tY1hSMlXJdSyCSlkpG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C+ruQR0NZ5/MVNypkopuUgq8JN99jLbUVck+nDv8AHFSCaHc0zCb0nJa1lie5loE0Q0pf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iTpy6oz3U2ULSgUNj2RVttXLTLRds0oUMJwtG+SfONo3hVaqr6noYYkOgWli/bLRU+6k3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2ymL7esL8TicVM3VRuUT3IltSpkrSfvKa03t1VoGrDulM0qBxT29K7KsaQpCm2k28Kq67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irDeUwt1TuqR1stFuqaqqZK5rcEeG0jV3XLM0CkLLtwkm3VL9Y9lKalPPPazPGO4mqks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rIKkynDsvlRIu2qY79TZLoFfb1h3yV2FlSFl0VFJSjTNXNWFYy0YUOShjTJSEuKPFTf9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2Vgu67w3l1ydlS2znxoHXiAAm/hkqXuR90WuAGl3RBE5rdVGwmU7ExDJoTnSlNOb1Cwnf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SsN1UUzspFXjXJSF4d1ZUVcsxlkdhMKqoVU+hO4iSkL8HSP8VJts1FNyoVcSydo9vRw3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feGQ5DmtJ/wDa03uotQFXiXOMmhSb8Fth1WK03CxWhaP1TZ9FPJO2x7oy4CsLwpDtGiqp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TaVbY34mWc8P2WpwtVN1GqQhPZ1ySUjf0WaceHZhj839BMY3DMrDupvkERcKQui1vK5RG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D8FoP1Km7knE2knY7t6c1pkclPqpKW0oYVy0XLLTNXaUUjJVGwrkvkqFRT9Bdw03lVoO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bJVU2Nc2kFMeiSFzxGLi4gnoSknYz7o4uI7Qw+SpiLfp3QkRW6c86xPKHucIy6u/2QbgN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O9E8Yh0WCiDGHSbK6stLopqkZRtkrCuzOaXNAbGURntkoqhd40yVyV413DTPC1U3X21dgf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6cRje8nV9FUyb0QGI4y6L8JEzoVPEaD5WiwSC93hfE69ExgE8R4nPoqwB6IcmqTV3UoWh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e0lknmoqqmWqvxFuLKdwtsteA6lTN9tWMznk7cQkfQTxAFmcysPCAkFvQsFMmZhoYdc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u6rBwWGe0JwqNhPnkqqbasLbCi7xvtqZ6qm3rwJTvSKKQupCrkJGq1iv4qgVWkDYzMZmy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ZdOHkEA2yFVdXjoYXxXc+imTMnmqKqpA+EB+mi7ZaGE4SGWsKHhZ5NZWy6wmFQS21YS9C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WyfxVBJXVMkzGbrLtlplpRVV+NJU+MpDFn1zCaxB3hVVVM3bga5L7KcOkbZZXh22EtFT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RUhGvqFeA7LsqbC2aZjN1s0hsdHE+6oeL0eP0h+YTyzKBIoByT5WJpCsKq+WuXnnmp7Cq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VthRThSNPTpmNFLZzNl0btu6reM3WzSGzk6ojTh5lE8QISnKakgMPkhDBxPohkpZGfxsQ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WNNjTLRX2dVRU9Loq+uzctJw+iqCPCnM/VSbdd1qiareFc0hfJpOVcshtaKsaKsb8DIcW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GX5TOAhojeK99jbjf7K033dRYjMRsjfaUVtvSAkq5a7Wu3pwcoUjbaD0KirVymbw7qmWb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9lXLIcDWqvsK7SQ4qWfFH8YyG8tPEoxt3ISphN3QveEarTTuU/GB1tENPEUy1UmhTKls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lCm0oNlS2eka8APQaLVuu+wnmkMkzdVyyHBz5rWV1S22uqcYDnI7IhSTsfFvyC9nxG0a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nYz7Ww2qb5jSdc80ck+EllpTNfZ3hXJVW4yoyW2w4auzpt5DJM3UzlkOD0nRotaoXRUOa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1f0IjI9vQr3j26chQLTf9uiYxu8x5aq0ay/8AIouxbdCtHDphtoJJjjcUOWkLZ67WnB12V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Mnl6BSYqUVVM2hYiFM8hkrvZpDg9J1s9DGw9FrCUQchPJ1Y+1tdQAhy6MFgv8Ph7x3u0M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3uAOwoq8LX0eashJD0CbrdIWVFN2SQhTLIZP5KuWQ4OfJSFvTZutGiE850d9tQpFaGG2bi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qTa4zrLScZkwcz9TVLJOE89uEop7W6ptK57wpsb+o1Uzt6WyfyzSHB9lott6YC6gU7lUkr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uaQ7nJSwhorSNXndC08Qzeea0cMT0ar3YGi4XCwZ9ZZLZZjYU9HmFRVVCq8TOFdhSHeB4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/bJ/LNIcHILRHpXdbpU/zQoF0KqrxlsS0WZQIEb1yn4rwTqUA5la0g7FdJNY+4IKnClsl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QK7C8O+SkNZUt6A7i5BSFXKZq5WCmQpNVSr7Ltk/lmkODkFIX9Joq6qpVaOkhop2iZou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FsuIT+pAMuUzCdQBYGM0SqvestRaXQQrlo6AUlXPVUUhnr6TXgKbV3D1ySb91RGuspuKk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mFqZe2Sl80hwkzvekT0VrFTlCqKdo/dXQE8zchDutMuIOTtYJs17K/EGo6yw2AghvNAjkt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qbasJ3WrbhrZTC8ZQqqKe2pmM9i7iujVIZKZJuzzNo0UhfNIcJpOupn0aQU3tUwEXHkp9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dkGYWG897IaRYxVc557WWqwAQ7xaYlNIy4WMPy6pTSvZX4bmlzCLKjdKSpzKtYKhkVIrV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5K5K5pBV2ttkNhLNRUELcBXLTYUg7iJlTdwEzGikL5pDhNJyn6NJCeO0KntQCr7VpBUx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pswMV/0VPZAPmK1fds7aK1sRxWqya5hTUiEQKGIQhLSUlpN3ppruonHFBE50Ulp/QrH95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/wAz0+cO+SqvTJrKQz6uSuxqpwplqqbO2wrsqxvC/ClHh6rSeqGFdrMxopC+aQ4SZVPRp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W437LRGG1bohOU4A1EKKyKmr5yiMQTCfpN0cL8ka2XvBuvT8B+7iinlHBxqFq0vy4Y0k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tk1pwOSqoiqiFFKE414iuwrHvwF9rVUhZFHh9J10NKgXZS5qboVbIQkNhM5JNvm1eFkLe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vKc5q8KqhW8usa7BxATg0oNjJOYeak6j2lYeLPR9tZqlv6lJ3xH1chJe6/My65rUU3Kll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WVOPvCSqtXZX2UxkptbwqqcTUKgUzfJJsa1OWZySbmkOE7KQ9I1lOFlZc41VY94Ayou0K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TuMlLqa/EbXqtJoLndXcoaM0ZczOcBo5OS1lRS2FdreFM1NvO8KwrsK7KU1LSB8cBIwop+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NIcLIX9K0XQ1ZtVDpKyqJRorLkvKqpclJTH2VY9kJdEMwaFrKllNd1aqmF2hXJRGiqJQK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GWavB04emeik4ekybmkMtOA77SXEzfPwtXCOw15LVXUKSlIQvZCAKqVMlpRovw2FTxna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1ssxDSKaBZUXZT0qqarCsJqoor7OqOSUabCqpkqqQrXg7xpw1YSzt9Dplk3NIcJJqrxdF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feFEVPNaPNd1aFwjIrVIUmgk9gqNIH8qKftPtTR2atXC947q5aOEzQag7FeShKE5UU8lF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1IXMJCivlrGSnsrKmSqpA5Jqce0KiNVTYyzVyV2dc9NlOMojiNUyVTOEzCmWmWTc0hwkgq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1UxCaMKIEoqaMzC6oY0mVJmE8rXboDuVpY3tTZdAqYfvCpYOExg7Bb5Cdpck2TR3RmR4C0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TcwkqmqlzWsp7CaqrbK8aWXXJ2Wrl7RsrbWfo9Iz0m+IW4uboXVMkhk7KQzSHCUVbqZ4a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4qpjALVxmlapafqqNn9VXCctbBxPsqsePop6J+ylolS9277KjMT7KmA9VAYO5X4mKwL8X2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ytT2VvvBzKBbg4Y+i5CaAe4zTp8lh91it70TTzki0C6m52gtY6SkySKl0ge6llC0Wcua0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GiVI2jKPfJ2VFbJSN80xlpsbqmakb5u3BddjVXyzi2XEzOemStlS2aQyyHATN/QZFEGIpe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3fdUe6ndUxSnTfbsmlwaQeycNFtqUUxL7ISW8QpvefujN30hSxR6ptV1CDgCjJt+ybpDRl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uke61GgFNrVSJuuhWi5fxMRlMiNFA/bY0jVUQBj32lY2UtnLZVjXjKZqKuSkNagQ0PQ5m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dxDWtuaLRdfPSDYXRB5pvOSJ0VMsKm5qcgsSab2K7EJw7pvVVotAXBVGo0QnKi1nhfE+y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m6quroFS5oyXQLuiPzBSdQwEdZUqU1p3TyV1J2WkJSjI1UhDWWqqbWZy0KEa7OnE12dNr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m2eTeF0nKQtxDsd3KjU58qMurbC0Lq6uqErWNFWSsFolqsucZFbqo0LVhzkqqaku6/tSlJ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OEpoqdnLeKut5b6qUFNTOyqpaP1juqSpkrGma2WqEq7Oe3lnkYUy02NttSB4a2ymc8hws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X8qrFldyrcUU1TLRfRPzTCrExHNCYpAIox7qaupyVFOauqOQ1pqkbqe43qVTWPWEzm75KQ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q+SuaqlmvEEBUhWE43ySjVSVclYUELwqpquapVM043hTJXZVynj5lds1OFqtFvFYcrs1S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ylOcnHmAtYSnGSoMs0cgCqgZwkr7X8LDJ7r/9XG/oKeI4wmYjJZUVYiRUpwquymDPJpFUV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5JHJZUgKCXZVhJSVNvOFXQrsaqmypCsJHJU7CSpCyKPHTOeQ4aTbqfFaL/h4lD2Kfhus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IVIeVVPBKfo9EITEJHMYTUxGqotY7STRM9EMb27VHJnVaGC33eF2VVosC0n7DspArrlr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eaou8a55RrRUMKwts7qtFdVjRV29VRT55RKHeFoUVdgU4o8bM55Dhu/GBwuKpuKys7joV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uclNqqFqNUtDRl1X/Ej32J06KWH7OPcjeDWzKJwZFj20Kp+WFUY0yANaXHovxGFs+qqt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+0Z6Oi39Tl+NjHFd0FlL2fAYGjqFJ/s+G4L8HAw8M9QtLEdpHuuyrHvCikpZq57SVYVhO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6qqKqoiqqkdYq8bcJbJXLNU2FFWFbK8JxqFbYdk7jZnPJvCyCrdTPGymQHcwph5e3o5fie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2NVfZ8Mr8LCZh+Fr4xl2g7EYZTQf1NUdHddWARV1fK+erifqUz7M/Gd1eUf8A/HYWj4Q/4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fZHHCx7yJuvxcTBZ5KHun4WJ4K0va/acPCUjjYjz1ap+ze1hvZ6/H9uZ4aF/w+D7136nr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w2DwFLG9kw3L8D2PDaepqvxHU6CJhRVsiu2Rzl7wq2a2Q6Uao9YWz3Uw7LVSVM8o34Cql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aRM8lNj3VYyhTNSB2MzwFckznlw0z6BhvlQioVtErVxFvhVK5qZRmVpAgrCcORU03YTVF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KpmtRzgOxWtU91IAKsBoo6SKmpwkIGa1nfRSbRSbZEmsLQmVJSVDnrDmqqkKKcJhThVXg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y1XS8qRyWjdSjTaUy2VTXhaK1YW2NUVaWzAUuDrnkMkuBopuuqW9Aw/EN4reVYzeVpsx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Ac4yOZjulFVTFsnQxqpDJ1hJUqjJSatdSF8wzdoXU8llLYVQkphVMKoqSINctsg2ElXZ9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VhRXhbNWF6x8wsuhhWFIzgNkOD755Dhpn0DWXZN8ZQqqiI6LWRZKykb5yisRvQqaIMaqi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q1clFdUsqklUkEFOFUYzjXYd8lV3y0VbwlCUZhVkrBCE4TyHJTbBVjUxpkoq7HWVIVsqWh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xffPIcNMqQ9BkmFFUjSy0QpJ0Gu/UEDLYv7oTRqiqCkBOqlYIE3WixqniOUmlUXOE3GF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CsrKYUsk1aFbrvGavCYQKqaQ6qqpVHYT2tVRVVIVhSNMlM19pSNMlo3V1IbA8D3z0yU4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VIUQCIF1WD1ZVBoYVh3yUMAZ0TpVUnMRD6Igu8QGndUnPspvdoyV6qhgdFWQ0lQqlUZHV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K0skxCi7rvCinGuXe+ikqGHVGQVoyyUj0VDPLSFFdUj2jUqhy9829IxrmtCe0rC0Rx1OG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u0KhaVlOE08FT5pzTZwXjIDkrAOC1gpyouivCgE1rKqoAqlGVghWaBgZKpWrC3A0VVXJfJ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VyvC0KrUVRkqc11S8aRJy0XeExDvGSqqbKl13VYVVPSpD1x7VPktVVoFTJ5gxw5Iys6u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U4UjKalNdYESQVYWjRAo1rsKbeYoYUyUjTZVU8N0+GoVfYTWqqnJfLbP325zj9knZS6hV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BCyabkZaZCrTmFVaLarvGiqI1RrDrCbiu0aZ63z0uu8LVy3VMlVdap2N8koSML7Oqpl7K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DYUzVjJWVI04E8ZTLP1lhhSM4hTg5vVFroSVlZSiUHKyCOWkK5pKi1RC5V4S0Qp6IVGjY1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1WqsrKmzpWHVUXTgJQqFqiUOyoqqee66wmCpHNdSz12xVePr63Q1kqxMQpLsmlAqZUwgu2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6ZuVPbyOW/ATXWHaHbayVMs1SE0O61VWqnKSplopLVIkqrkrQvCyrZTFs2ttjwYy1/Ycm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RTVVSHcRqpKcKwkpLpsa7OW2NQCpSUwc1I1jKFV3hPJJTUypM2842jRUy2jMqyrGavDV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KS5KfLJTLSFLZZFGDuEGU8RL0phWkIXyVRlFzTYo6SpAquUORUlRVU49+GlONY3mv94Tp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q0JmBkqqc11VoVop0Korqu2qqZbRoM8lIqoVKK+StoTwt7ogXarlUK0ZK2Wm1PEWy19fbP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waRcIOFir5zBp5wPF2hfJfJRThWeXuqhWhMwnzV9vTNSFYVVIy5qsJTVoWVF3UzZSduq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tVVUhRV2NCpThcHLVGXGV/YDxyWrCsO6MKhUKlpUTgPyqSEBkqqJw6FWXnJTbUVdneF4X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SkZrVrlqtWE+XA3zyhJSl9YXrCaqI94ShZSVXUVApK2kFuyCkY2U1XJeF4VVIGFdgFVO0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cPM/sEsP5gpGNI1V1eGibPTmlUQ6qStl7FaxQOGFXNTYFTjPY2VVLlGcLw3VKS6KU1SZK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AUs9uG5QpmrExtm1lIKu2nnaqo7C3Az9YOya4XBQPWJzzuQmvCnsQ5wWqNvTJ4zjJW8ey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qFXWsVKSmAumWfAzVlu5abGkaGFp7KS3oVVMlRWFtgeFtspn1k7Ol27LstAwogcveDmzV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GkdYRraEs0sssndUh3hVVjWFuDtRdoiSnkqrx0stFVUUnK01TJMqytCe0P7dmpgq8KXW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KEkZqmUHqiFLZ0hdSElMqkSM9FRSKsqxqrxrmodnRSz1jTJSFc1bbLtCkKq1NhXNTblH9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lwqwrCsKKfMQpEZWuBoUKzVs1cgkpCylOZUypNXeM41jTNTJOJ29FbPLNRWz1ySBhR2e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mu6qqbGsb/tiqtsXiIUlNHK5vIxlARrAj9JUyNZSdChVIVyWVbLRaplSU4XgM18lLxmq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J7PpG677WcoaxEaKuairCitGiouULKnAEhTwzrIzaVUcNuz/YNcuIFWPfN2WkEHRBF0Rl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KrspmSsV8NVou6khNWGeu3m7NbYWU1TLQ7PxCiqpZ6RqjRTmh0RVaqkO6pCuaU4UUpBUy1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ZyEcT2fWaeS12SPZSxBIdV+H7SB5Wq5jvqvh/Za7CPp+1aIwI7QnCuwLemScaKaaeSacJ0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vC1fZ3fUr4bR9Vrv+y6qyvCqmqyXVVzDZVyXpknHrC+aZhQqgUpKtFrZZZKZ7QrGuyrk7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q6K8LZpRpCkNZjT9FPQl4Wq4hauMtR5P1Ws3SX4nsrT9FrYb2HsqY5b5WritcqN0vCqx3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9hHakFNdy5qikq7GfKFoyKCqqGA1QCrD6KYVJKc1Oa0TDVl9UarV2AOWioq5JxqtVVNYSU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vCRUjsbZBkvDtnmqwoq3y0VV1Cm0xvsTVUjO+emWkKQrGiurqoBWthNW5JauK5q/C9pV9N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WYVrB7StXGl5Wrisd4W7Rbp9fpsw8QBhOSpsLKX5m5aQBCrHRoqKsgqZK7ITWqVyW7Iqg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QLkq5abKsaCEpVU9nXJbZzh1hKavCyvCohWF8lc1MlVJVVFWO9JVsqXy0zXy1jdXWs0Fa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PFK1Hz+qq2YX4mD/AEq4cl+YLVfNVI9WlkOzkpFPmjI/RSNthrWVFpKY55aqqlHodvKB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oC7qpVYS5RrtqZrQ7Z+W1rk6KYXRcoVQopiypCiM4XQUwChNUydoyXRSUrqgVVZUVVI0V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G+zqq4bStyXhar3NXxv/AI/sal0/qpq2WcdGS0TAtNxknCkaqiqJqkApbOma6uqiEjMLV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amWmwpsaqsb1hIwmhNUVYisNYFU2d1dXy3hIwqrKmxqqRFM3LNKF/2NJPUoGcSpSUoUXd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UiptRkp8JdSOTWEDVaroVhSFFVUKuqnNXLfL3U8ldjVVjSWUxsrwBV4X4GsKZ5Rps5bK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655VlRUy0EZKkCOinsJqkCvKqIU2t1RXjRVyUCsqKqsq0Wq5XCkFLnDqFeGsu0aqipCilt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1F2WqY2jTJRWhPkqQrCq1aQrERqrqSrCsLQnte+1v6vM8AD0U42VFVVqqbeq1YV4GsaRkR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3lrBVBWq+S1XAlVarqisqwlxV43VDCXLIJxnkoq5a0Vc1lfYSML0VYU2VYUXfab3q3ZU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yUyVhNT2MxHuhCUb7AOzVyUjW0JFT5RML5bBVm1fEC1ZGFVfP2yV201SFodYy5qiqY0hb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q1bQ1tpW+e3q8uHpaGrCmwk1SKpsJZDLa98sgu6pdVyTVqQmqTkpG+yrG5V1uhVoqOCqFW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pZqZahWjWFYT5Qqr5LqmSStkrZUVVSNctFRVWqqlWVNhWN1ZTlsqH1WZ4SWSi75KwrCanf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Iz2ctrVS5LqpqtY98tMtMl6R3lUqipkqqw1pK6pCqqrxnmpeF4T5QkuuWuwrdWWtCSElZU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NtXY2W7mmf2JI81RTjbORCaPDhA5J5e8KiHZdDCUKKuxGWWSpVCpEqsKwqrrVAKoFzRV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OFVaEiqRtmtkoVdVVlVTauSkpqqoIVhPT0lTNQqtlQqyrCohNdlKF81FURkVRVVBCZV5K+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3U+HrGka56wpy2vaH4jtGSIvm7Za5bZKRnsOavCi1mnyqK6vJUk5VBy1jZGklrK+WkdVVy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Q7Q7wtsqqqoqqqou0JqoVFOewpGklLNpOVLenaR2dNoUWnY3hVU2dYX2xy1VFXNWypGW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UV43hZUzVj2j2jWqmAqwmrq0JmG9JVsjJW2N1SEyYUMKrtGoC7qqqqZ7q81WFLrWKsqrV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wsrKkKqkaKsKKuTSdZSb6d2UuIE4V2clLZygZ7QO4euykqRqqqilmrGmW6lCisqOkVIqpV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UldVy1yUtGWTnG9VIhUaFJwUxSHTPeimpCPZdVKSqqCioIUy0VUIVhvShM7q0W+nS2dOA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qZqqtoTEJbKXAz2V4UyUy940MaxpbNSNFIiGtZXqrrWkt5SMJFTCqpUjZTMJqipG0JOYHd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VV1I3W8pzhqoTMJQqJqjVJShaFCqlVVDAIQpmrCphLktBt/T9Liy0ohU2NlfLXYT2lVLZV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0Vss40O2rCWSuSqoZqRVFJVqua0SpNNFvhUt5U2lVau8a0CvAZpKqvLJeFoVK3TJTlJdVa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UK7KisrLvCirkqr1zXVytEXUz+ymlB2zuiq7OUKbQHby2NM2jy2NcklVGeSWSykQqQ7IKY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UVVrSW8tFs1WS6KkKqmy75N1UorqompyhMOkqSWsAt2S3qKYJgFOclvBbwhQqquqRpCY9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ZO2esa7OivGcZjMRxMtrIZK5JzUoWUlPKFRXV1SEnWjWy1VrNU15hdUhSFbKqpE0VAq5K5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ZSVstVRyoRJVw1QrsrQuIVVoTNo1VPUNI8dLrCY2NFJ9sg2c12XbLLKctFOFFaPbNPb2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U41Vsl1Mqk4XnluqwkIVjWNFIq8KxutZUorreUpLnJasxC6o6NlSmTtCUNZUhZSKmFQoz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qaoqtKo0qx9OHHhAwplrGsKKURkrmkhGtlMZ55pIiFK8FVUyWRJjXZ2zVVIUjRTNVaHRX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5pFs1ULpDkqqtkQqGFVeN4VXVUXeNVSy6KmSREbrWVJq6pltHr6hLa1jOe3LenHyy1EDR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VOD756Z7rvAKkKwnGl1rZAYXV0eohdSzWVoXUnNXSFI1qptVVvK6uqFUjvLqpK0ajLei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SFPTp8TTYTUxsuvCT2ElbiqGM5ZK7CexreE881Ra0LQsphd1VfhOWkTUxpDvCq7Z5qsZ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RUMNYQorq6uqhWPlVVVdGoVs3da18lvTJKQ29Cq+hU2t1ddQqxqpwnnpknwtVTJXLTNdV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sxRV2EuSmq3V6ZrxtC8K5bqt4SkVUS8q9FMFVOW6vC8aqkKFaqqFMKSoVU5L+l04CnAUy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5KrqF2UlLiL7Goy02lBCVlWuwrCkartkor56xuqRoqqkLLsqBTdCitnup3U5CFcvVWVCh0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D9o1hRVy0Vc1eFkp8DPb0Wtsqy2Va5rQkYc1TIDPJXJWFV1VoXjSFIXzVvtaVyXVVYKW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VItavhj0sS9Q1tgNoISUsh4oxMTwE9pYZxEDZE5TkCkZQKlsRkKGUSVVNSiZqqsv/8QA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wEBAAAAAAERITFBEFFhcSCBkaEwsUDB0eHw8VD/2gAIAQEAAT8hmqFn4L3KI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xwv1yzXGuJ/PDM8LmT98z7JMcSSTXOjuPjvh/DeecsaGf2Tz74br4T0f2PoZkcGTZg9D49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Ov9Do2T8P0bPzxg9c/eDS4T4QuMn0TxJ652e+EvI8xY4GHB4Ivdi1mSDb6Q9TyYTT6+4w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avSJsj6Ftv2aC/bFpuHS/Ciob0Iu/IH+y2Y1fQIcD2bJB9l/RbQlqE6JQ3rX4HGbGOxu0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PFFY8mTszOyemfnj9EkpE+SX6J4fH0R+T3jiOPfKXhiRtRzs2QehFRHCvs0JH0R9GyOI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PSdoIA9BvIwpkXUOIEFJI0kHJSI+jwJkxsWSewnO/jsQmSSf0d8SN+SVvhySeRYP6L4x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RwnAqk3A/Zo/rj+z8Gj6N8+j0aPJJPZJMDv4fRn4Z5fw/rjoZ646NPonPLoknv41x/ZK7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Pfz++O+EP6HRjYySRH3xok1R/rlMlkk+RaEk3jieYqz8kdjR1Z2MbYkjS2NIH4IaKdSKt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VL7N4QNeeEi37Y/63G7h4Q0/3HjXslWMJOQJsP2RoORQ9FMmnzi2jFkShNacZ0WOh872K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xHpA8KrLx2Rr5PIwQnFk+R3tngWhIgSx/RGCCD9/JZEQQRocfH0Msg/sSIIIIkj4ezR98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LsMx8xucfHfE/CSSSeZrwIkkmuG4yQUkWQ1ZUaEDUC3DDYVFaC6/fGF8EU/HKEJiYtdsb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+D9Hvn1x389HZvnXPvh8zv4Zg3y+PXDzfwkniekfjn2ffH0Zm+PXP3xOONrHDZR6Nce+Z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/lyyGQR9mxceudc75kf6DaEKmNroSMKWPqRFKS0UqDRqbyhjcH9GDI3f6xx+gT0Bd1i/3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Q+7JSyv2N1PkgybOAdzsSZ5olNOTrIzCi12NZLORs6tAZqCcL7J3JCahfkz0IXC57tnrJ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SIQQLjsWSMcQQRIiKIHkSEKZ41xviuMLNcfY5PJZNiwhl+ckidEk+eX4+D4whtI3gPFAd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mtPCG7cvE3+T7cIEeKPX9H3PM8poYn9k+R8fg30SSSTwvpnXDd/w+eM4498Pn3xNiPvnf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eG6G4waJNfLfOu+c8TMnYs9cZ4Z44qoH8Prh+b+EnrRBBHZBBBBAqk6464xzSJJviSSeD7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BRPAQ0j9sCOYrQ2sNlIKizLPZvSOoQnsYRCFBzSfRFmiJ/vCvF9kIWdH0H3nglcImfA1y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ehE5MrmmqEiNyFWEv+h20puw2ZIHJlR1FTR8Z5Qj8cJe+I7ojhhkggjwNEECXBflwhTxp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cQb4ffEdmsiyosDtvjrifl/RBHOMjgQvbIsxWZciwJVsWFvlsnj3wmRMNx8l8uCcok9E90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JokT64nnf1xjj8nZj4/k9jYz18PXPRrI3kf0Sb+Gxn7GSz++GTfzfijzx742I+uHFpk+Cb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T5J0STRJJPHvXC41wkJH2Z48mvnrl9FiJG4GyaHwexPySEzwh+EEyE0NitkfhsSSbndaL9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IanoVxRHROqpjkkpT5ExOiMIyCSDyF1CGaHwQclfkZlcl0YhMwxdcnaLVaEbXTE9QQpp6Z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yTPP0Ij6PsS4RRE6I4gghEcRz/RrmK49H9H3xFcxws8Pn98PHBkFzHCB8SJ8MZr4wQ4E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PuX0btYMAGEc1hmGkayRSyjvnfO3oQCzHw3x3XDX74k0zYnK64j88I0bNmj9nfH9Hjn6+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+uP6GeuHx41x+jZo9E9DPr5PheDHGh+RP2TfZP6GxpJL4n4ema8/H0b4/vj+vHGs5+KNH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IF2ehhIk2RQ8GxEu+NDxwxDVPosbNEZmiIgkZJLIqTY1SitkGnFLgh+RQk2rYaisEPgRL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YnmSFlFqgXhmPDI5JjRrlhkO4bIshBj5C0JCQl/58IMhcRwj2QLPEC4ggSxwjiBIgweuf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652QIW6CeBGxk0aH4fG/hAkRwyCCCYGhib3Myh1YPAtl/g1AsRRJiRaIJFx5PZpcbJJ4T8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4P/z4RS2Ikx8PyZ+M8Z5efB/R0eT/AEST5Q2TB98r8cb+HU87OiT++M8yTzSMj3kwJ6NME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J47IkSxx4Hwj38H64743jmjXH1w6PQ+fHMEcY4yL0OYyWcksiYTL2SRLiFeXkjDJUxBPDt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BMiMbJD+myWWx09XDFiWhM1souSGmGLsskdEF8jSciGEjVJCNgUiTBtVFOABEB9iAa7G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GYRFiQkaF44SxR98JefiEEEZIPAgggi7Oq4aPzwkR+uII7IWiCBkDRHg8BXc5MOKcQQhj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JdIl6SJJbPyjbjZHWeE+hNom8rhK+G+O1MegpEial8aNfJcf1zrn+j8cN8SSST+edfDXx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Oyc2SaZNYQ31kmmSo/QnaJ6JJJ8kk2TRfwxB0f3x9kSL8ns8FdCJPrjwZfOXx6J8CdfB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Rc44mT3zGCPA0xBJQsK4RIRFDVE32SoVRELiTwYOfqbfJ9BA9ohDsiNhruI2UnjDjc6G4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64RDo1lEKbY19uBL0iXaQ+54VaWjDBDrYxJEfkjiBKiCOfxwlD4j/AM+I8Ef38n+B8R8Eu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MEV44ihKyC515XEDGvI+CPhE8QLoQjlcE7E3Ykpv0Y0HOvs2mo7R+DZ3oapf2EtOHbeeJ+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JyUjNE5BY3YvCCbJVcTxsWTYuPHE3zJPEmxn+z/1c7N8euH54knjzxJo/PL3Q10SPGBv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4kjj0PHPXGGLj8cSb6McLOPhJJPUk1AuM7NcRPtcSJj7En2eiBVwiCCCBZOnxhiQlViQu5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WNQhO+h4ZeK8sET6MmnAKrGmh5tgp7bEXH1w/LHHstgzNUicWoYiGfYi+ESPoNqP+OCfQ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0IaEEcwaF8lkWPBPH4P6+HvPEECXjiCCBJdcRJGLF6ItkYIP2f3xBAjYkIbuEMUsjUiQ1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X0NN4I3UsswXPgisL2RP9Qhlgt3+zDH6IuW8IUIkly2YmRVJZt/ogen8Gf2f642JaLnR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T8NaJ8o9DY2J354/BI/s9no6jiR8T8m6vnv4Tkkkz7J+j6KDf44xw+M8+T6+D4r4THG+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EyT5JPYiTAkbZPGSeEiCBKzRj544RAl0KgirCoO5AoiF9niLaRUE+yLOxjwIIWMCzJWI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0JbIeXB6CewPyXEcSPIxrmOxRr4L4aJoVEknfG7+HQuYIFjiCD6PBFkcaI4SkhQRwiOGq8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iCOLQg7eTs+QI5H9MPe5i/BMoTfEjKSFxzd0/A11PWeZCKEW2e4SlECHS/hWXQjo9ms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4ci3Q8muJ418Z+En2TYxz0TjoZOfhN+Sb52TjmT9jHXzfH2ePh+iSeP/AEcL4H9CfI2Tg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9EwjLhLgiaL5j7EskFGxcJ/Bnd/CeV5I/IkJ2ItiSoSFtMlpFeEP2x5UNuxqwOsfug81+h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tiXSGYVCcUh+Y9xDe2JtsVTw8cwx13BLg1xBA/D4b+P9cZ41xo1jnVjqz6+GzHygSyV3w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/ZexH64fP+jMWCLEMkCVcYcJEcx+SCBLlwkSqsEQsPYlbGz3sS9BIsJfyez+/kkqyf1zu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0xlncEoKlhifnn2bkmDcEkk8zxrH2P8DJ6Zgkm7swTPE1w35jnR0Vw9nsn8Hr4NfHRJof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dbJjImSlyS0hN8JN8QJCI+E8ZZg+zLNiRErsXxzxsQsiF4EMS6GCT9ROEvaTASQax0IIh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gHVQU2BpzwEiAlzBPZ4NkyMiQ1e+LmNs3zHC+eefrjWPlHP3xIn0eBIg9j/B6+H6Fr4P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0SSI2Rx9jyX5jiOZLugdK7RKxY+Cc/GYGpw1GoGso4ljlz+G/hplH8Gp6Oz+vh74SeRqD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JPVkjb8E9m8iE5ExPMcSPA+E8T1z+hRz9iZP2TXMn3z74nieJjLgnsZI+G5k++JJ8jZP2N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Z7oghGz3k98LPCEzccySTR7E1ZPEiYmfZRJP2TRfHoQuFyJ4LeBE7Qzs8nwLnh+A+Y5Y+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yBWht7SMRymRxEkdDIUn18H8o7I4WeME82WQ+iZISiQjwR4FrjXH98oi4GeEMQxk/DM9D4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YmJiMiAl0RqxxEoRkbVjKOn2ehd7Aln840gjs/owyYUGbG7woxhL8DZ0Gsh/LncL7Z9xn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QDzZeeHzs2RDDArtD1LYZWqENIbnDJNmA34IRR+hOiXgfoWRLgs3z9EnsWj6NmrJl+BPom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om+E+sEk+RMn9E8Ua4kwL+y4HeSPiasg/HGhmhY4g/DE+8HgSYCtQnjhYyEySbJJEbL+xU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f+nhCwIJIoqE6E7FM0JaUIuGRo9BrPcniSTRN8tHgXyntok4ZJ/J+vnCNfLvhEGzLJECQ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Pzx/RGSCMDQlzsWMHk/s+hCTljVtCwJJE74m+Ek8STY3B4E8SSSJ4hjljBH0EnliNhRtl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CaLk8HxTzr4p0JD0QZ18Y4WXfGuIs1IxO415IhMPyJ88lsX7PsR7H55fkb1w82Sf2eTR5J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XxJPEkkyTxo/9XEEHgR7+GzVDRF9c5DEkje+E7klk+TP0TslibLPISIgo9C9iZM1zHjhf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WwLHCY6TtZAhUpNg0jdglA66Bm9WM5c5G5mvi/wAD4Xrj7JJJJNRXnhl4EFFQ6GNj5/rhP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ITJP18friCD1xXw3l/H+yfyPhqcngFaXwla4d/COfBC43XK5miSeJMBCeNcSSP5Y/gXA6r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52IoMkhs2FSSSK8caJPuxj/+xnRBw9kzNkn0Nk17JJoTJJsXnHDf1w2STRPDsl8aHwiPx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c2Sfsbsv5RZHkXrhZEJws3zfECQg6IIizqSdPj+xcoR5HoI5GPYiD2BJlMWAgqFbJhmx7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4TxPs+uELyRKsjwKOY2l/5H2iaCbZPwZ7+C+H45QjYuGybN8wVsSJTJ4TRJJI8EkpCdEj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9iD8uEic8MYsfKONfFcejBKG12Q4RPQUjXM/wffx+uO+FuN/H64+zsyZ+TSauB9KTYyLVo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WOGpyeZQXE4N0a5kn74mSYnifZPg0dEC+P98LwuJJJ7JJJ7JJeiSSfJI39E0T8aPv4rHXC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Iu8EEbI8cdZg/fDKfZjyW6PR64XR6CEYl2Y4JdHfAp2NSR7HCGRZLAaW2ZUuYII+LL+xS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jJRjT3y9ce/l/R9knRJPMi4T8kiZJPDTIVUiSfgPIw5pcG7J4ZNEkj4oy4WAuULmVJAjI1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ZeiWXJLzwviTJJ+b/AItCXdM88YMeOX8PPHj4YcJBoqDHCrsm3oT6PANP2IccSTZJJJNkk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2SJ6Jlcz82x+Ce5JP6Psnmfsnhm++P0Z+KLLIcYIMHwQpwjwLwa+X/l8I+GAufYviMcSKq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T8FhyJshAkOhx2Nk+SeLvmPJH4IMaIjfCfw/9Roa+DgNmzrh/BeOOzXGyTLhCZ++PYmiV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D5DZJK4bJJ8kjdEk+fhJIuLOI4kmscZ+hOSfI3kgX8EcxzAuEQV2hQPag15aQjlXmRHUy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Z9Trn6+En440WMfD+E8NKagbJoU6GOiex7DYySBJPZ9kx8ENk0e+JE8kk/EYsSTZJ7FPw0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XDLBHCOiubFzG3x0JeOEEeyCIwR0JbIj464++N8FxSoT2JbFUJIbSH0Bgg0mfoZeUSbL2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2RxfP9nXGxfDY8hvIJ1oT4f18ZX54STWCedcSSSSLoe3CdZEyeECRJxPgTMCa4TOueuUT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5QuGP+BcJFdnkoxcvZlJCXkUBLwoP+iDPgYDKlP8AY7LLfsNvsZqZDnsjFEL+CRZkF/CW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PHo/rm92PfwTJJ+RzviPJobG7J8Ek2TWySb7E44NmURNk9is1wxn7Rrj2bz8PsgggggyI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oXwgggggRAkL8jMVrEhKERxHH4Pfyz8MTIhDQe9mkG1RCtovo/pkLc29vgkWkOAhNDsc98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XPo9cwL4r0XiwRmFewZ/xESaP7JE/jfx0TzPktwQyLIkggfyXw3w8FkJYiCOFw/i+ep4a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AmSwnIMltnmQRGycFcfglLsatkn3JG7+CX/hEA9M1z65xxcJyb+X9G/4/fwsVCxCWXC5P4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CbqSfPBwRJ0yck9YEySSRZs36J9E/DPH55XogggSIEa59DL9CmRY4hkcGkSJeydjwFwJ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dzxBH5IIII4jiCK4oUCLPhGBuxMYEvXGQp7I4vYv8D+yyDYkI3xHjhcLj2OiGMiGa+Pge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2SSJk5ETyvHMHcijyUIjvPD4zwvh380y2DN8kcR/C5LywS7dzxDyTf/DyvoTZCmoey6axz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PpabMEp/tBC/4gLSmgp0I9P4csJHF3x+jXxn8fDfGh+/nrXCB6bIo1K7JYxTtE9E2zoEx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8fY8XwieUvJXR643yheef0a4vZKMEeSA4XUEyyReTqRRg9SWkesV3fEUfwPaMn2YPo/ojx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weePv+EU4LAoIECPjc7GkfEbIEpI4Rggj+COM8pWoJJiRyeMcex8Tx3xPCwfgg0I0e+dn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+/kxJsUtBFTaEmyMQeBKX8Df8DnshlYkkJKG0xLMGg6OggoKVhBYCkPxwihIwLif4t8IW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4PnQ+fRoeB/s2ehxD4VCSbtIV5RlHo/Ib8kk87EL4faZU8LhZFyvHEn2iSPZ+IgQ64HrPI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IxkixIgoX0QMrCT9S4gi5GZCk47Fr5T8fJ+iCBkeCCCPrhccB7GJvQj+j2IjwO6Gy6Fzw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mI+cDXCQkos+hspBkhMpJL+cGOEbxMibEexuwo4P2kYYa7QnK8CEQZ4j4wJEEeOdinoT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UQtQY0ifhBAly/44EiPHP38ELiUUSP4If8qE/EdcfZ9fCBZQj7P6+H2PnyaI8GufogS4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Z4yR9mxfCMXwuET2SyXklinssgSyQQZEEEELIXEEcbNCGx5NHBs740Y2QBHkIofEGjuOE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BvmCHImEF9iYdNDhjlkYJaEwQGJLfF/QyMn7cR++IsgSGR8a5kwJnjwPUGSyErIGh4fD+E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gkh5CzKFEhI0RzWickil4Qoicm9ipIXcQ6TZHRGscXxAlggjpc9frhGQzXxniP4oZHJc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5jiPsSII8r5dcsyUEkj7XOuNHr5+BnW+erN/wLoSN2I0OmRqOFkNniExDE30TIaRGvgcP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4JEUJeiCL5SLI4iudfJMs9u8Hv2e+PZ1xqzYxgjyHr4XznifBPEMSgj7I4gSxBT4QiULx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ywPiuxIgooZei8MhlkV8I+McUfB03yfGkY9kjqo0kFTS/wAR+Tsp4EmFVvSH4HLL8cFL0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QMeXwloQXjha5qPj1BBBBHZBBHEHfBr4R9EECRBBQy5Ec/HDMpYrD+5ASII7HCYn2GTK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5Ezof7YfEHZ+ggAl9vs8Lh/NMyd8f3xs9fLfGuND59j4xnjBof2YKsWtkdcLkdEdHRcIs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lRHEZIrjLiOPojj0Pn++c/NjqRSP6/iqGbwbgnj+z+/kkbElwlwuCWiCGUyMnkW+BBdQd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hKWholkdbeMub0EB3yBBYdx7D9KT19Fc1jJ98diS6ERzcF9EyXC6hmxfDfHZkhkiXZXyM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oiaMSLRC0heuP0LEL0bNvhTwsv4edcQK/wCH+zwaE24fRBBBBBHBCBIiMEDIGk/0dAnZ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gN+Xsb6BjR6F8ozwJb3+zBBgFfQkWEuEjgvjFylw+X8r+vE/HXz/0ez+iK5a/PLpcQdC4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UYIEIjsjhJfH9/Bj5XvhC5Y5+T8H9HrhvRPnixZli9idH/o+NT8MYHKmISnY0L4bN/Ds3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hiqE55QkDokS0x40htwCDh/giXLzBkal+R/usLbj0Itsq80LK032OzT7DsUgS8kLr+kkQ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uuPqCi7YDfjhISIIvA4myiAwRR+xJa4lnI770MORHH9/BZ4RBHb4/wBfD3yiUJ0enKNk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TlHEcwej2IIWtc4QhcZWwR0b2EFfeY8/REFJM/Gyii+DU5EksfPI/4PDg1z9H9cd/DvnZr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wM9lmffki8iJ4ggR18G+dn6PRvPMGB/RZjyM0SJk4JPwNjf6E6J4QhieJkdCTAqrhMWOJ4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Gi2hFu5HsJcw+uFoWifh9k3xg7BBCf0ISEhLwJ5FhShOyuiHdjmqsuo0L+rW1h/yQHT9D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hfcCmUZ3BtFlMMaS9s/4mKO1I0uvlSSO9f6hv0gvoskNdjwDTeW64fqQtcEWRkhQKaoW+h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IEQb5Xy88rhHRPHs+2L+DXxgwMPjHKRXGx9CQ4UHiRL9jnpCpcpU5Wf4odoaMo+xrz+Ya+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Ip/segz6Gfh3w8fBfjjzz75+o4Wfhtb4wP+uH5Po+uXySOfwexdjzy/h4NkfBj4uw/hJJ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PE+eNmB0UcH54Sn04R98Mi/Xwd+idkwPbaCyBoRdD3VNHvUSSSJiZPfCSeFx9jcGEI2QC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zJS2JQhN4cNERRjT/AGKtotD0heY6CR5CA2YbORNiR0EXkTLaJnYKvpYpWKCKhIY0bDUE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L3FuEW9bJsw4HgZ+uHBvH2W4RkzwhV6M/FOCSfZDIfQgmrj78o57+HsbG4JokkTmbwPRSB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+plY2FkJsx1kJkkflLW+xrV/lEAacM/SEcNFf7TP/vDBb1X0MA/gBk5f5HW1Iw37PMNp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kEfNCT8RrRvzwvg+a59fHdcwTZvoZsd8L0fXGt8pX8X8MHsbGLOStOHUE8TxI+Pr4TkklG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ZtwvsWRPAvPPujfGdybjhdCDyPoSFHiwlP4J5noXoSTwrXCExQYmkbyJ+SCE6QpYQ80PR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5ArwevQlbu4l5bZgoJXY4YcMStE0aok9wamyzmGJDWBO0eAvI8fAbksPoG3R6Sff4KZF9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8ol3p8euGr5ToTllMtDTRifP9likJ2yfaPaRLN44kmkQuiPg/hv4SN+BueyRn2TYydwM0o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SSSSXwnQ+6ETV7GIZCQiJjSFFf5SJ/bHkfYGM2KIzGKZ7DfvjYflwbvyZUSNjZJJJL4fP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Hj4bNH9cP4+eckj4quXyrP0zSeNc/jj9i4fjh8sXQyR+h4EV4t8yOxcM6smeHkc7aInoZ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4T4mxZFw+PYYmVmQkZEk6JFBkIwJjdnYsJF7DFMihwwzwoLUCYnOWWP2ELhNQJFsjj2hZ9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IUiYG5QtjQhO3JCERbJOUTrsJOICFhE2+hIvf4eBpfGmSsadSRKsrwOOz2JyWxjiXQ3WRa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R2hDohiPEk/wTZ30IOSyIuryOuGl+GJAWeanDZnwJCHOhYyT55ei4QJKCnRjrn9iTsWJ4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FGFsnR2SSIkkknZO+R8eIxI8hGx24y4G+GRPJM8T0SMkQKhkQnK/igLB88vo18NGtn7N/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Hjh49BUp7ExPlZfwfjjxw3kQf4DD9E8FnAnTXx+xtLZCBrFEPQxImNsk+TYT6yIyWfsY8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kmj7GLy+yYxy94NH/AKhHrB2m0Sexhwv0IgjlIlsQkhPHBCESRa5KWVyQZ3ZDVJ0HQkeQ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9PjyFjiSQ5C3uNRIQxY1dmPB0eDMmnlaE6cD3KPYo1Yc+SE0bJVMExlpQKeD2Ta/2aR9FY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2xFleWLA+4/06LqUeC/M3keeEn2WA3eGPZge4JETBObIcPcU5rg8SdkuzImyWyUkr7L7E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JsTcHmK0DwSSbEyRaGgluJ5lkk+ePv4yTxN5J4eBJlvQ58ibZW3BOoRb/MaH+QeQhHwg9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aEfQGwNuG69Hnca438shIbzfwV/DXxfPfP+j0M/Az1w5FdCzAvAhaGvJ7E4kuSiHO7DwHs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R6DdcEuhST47jEm7G+CYviOuGiLGvJGRKNcdixgrs69mfI8Ei4+uXDyF9gx+x5+Ho+xWk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Qls/Rhkia2JIoTS4JiZIqE19idEiEJUI8BLJTCaDuLLFudL7Ew228DSF0sTIhCRuRrPCy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IK2voS8zC6Eq4AsgLwKzkzfoSkT9jehJGhYVejDQ9Ied+YbuY+yL2OIGk9k+RjUwMkaZE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QIn6FTTCorJp0x1Eoseeox8LCXRvj2UycySSuJvifPK4/rj74okmieSRskTmi6PX8EsbJ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mLRGKWLUMxamDYqLnX2TLIbNkO82kkWNnbECKKWxELxL0JCwJ+PwiiJD2aRfYy6Bvr6J7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Vxj4a/g389/D6LKD6FntwcMuLmjyikye8Eksl9n9kcMVH1x3i+IGsh542Z4j4MmXB+RB54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RnMY5QTnfDce9CbZZ8DQ+WLiOPsahjVyyLzzJN/DBL74MLIkITSVuBAmhMWS6IyJCEcG8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rd/RMTMQdIn8uEiYWGzSVPYzEKHs0z6EP9gjSGKV0PD6GSrZiAa7FZyYlJFEq83ROOhBM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NnhxO2RIRYgOROMBsF5GmrUd4DJPAaHlQFd6IiTE2OIUIXMioZZPYt75LY4e1mnIgngbE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9fKBI/hM8X0eAfYaDKB8ieR5msSbF5FeRNuWfgTX9AwwYYGqlCZlAy1xxJOZPPCHCCIR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CwNH3wx/wLd549Cd/Hox8Fyz1yzVmB8eDFo/eHQdKNnnmfriSZRPH2f3w+O+zRo9LFhi/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zXMEiydiGxcJfggSwKRzR+DhEmAyRR0K77wujyszyRr5JmEHzwoZPCYnfEk+RNcLGol3B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gwIyFqTMQkMhxGB8cwQ1j4b0KS0kQYQnYT1C2ZIMGLqXsxjD9EKt/sYi7HhjaGyn/sSl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/sVhWM2PvBCmC5Z7HJYNLpqxiEmRX0KE2BGg9CPKzxcSnsTK5EpNzGxk4kGmRQTQ5ky/fC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jydnXwjn+uO/mpM55kWSJHuRITC4nho8kujqSFKVDajEMz+S6gzDolf6AoWESSySSWWQz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H2SpPTMzCGG/APbr2LwvtEfF7+KS/j4a+Ov4NnXwe+HxSIsecZaNK4HxrjQjfy2eeMCDY+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GhGJLOCKEoMMkoJVxpUSNSxogWRGPJoW5yhaQ8j0JXC+4G9cM6+EiRkItiyQuFgnyUJqD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PBLsTbwxvI0u2beBOsiGrheXJZbHt2QPwJ0ZDDdpIKbEtprRDYwU/2ZEEV0LxFPpFysCJS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QQh7MfYrHvW0LRmQSUw2kbAv84WnFaHsoaIMlCCGSSSXDkakS0lGqGuCPRIpXkmfj/Z9C+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F/Fv5IxE+Bc/1/B9CTINWeCKWWT2INic8n9C/qQwMnoTAYiUv2NqAP+PoUP6R/ucJdvbM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BxK7JXYtAc4/g3xEPBgieezfw7Ps7zzr4b50+HwsmUkeVn4I0tiy/hY+P7PrlclhEcKOp4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GwqSPASdj8EZYuzY8jTYeSg8jtEQxoSk6BCUyRjzxnIkyIj4h8bMECmPhjeRvGHcHco0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jbRMDAETPAiciiyKlCfoY8DzoZ2SbyNGcDbqiWIJlSJbEux91D3OP2G3G10xFWkRTlKT0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5ZCejLtwFWyEdU17/APBhn1vocgWxi6jIuPUmxttlvmjqVShcfrhySSa4jxx2ffxjjd8o/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fR2JcfR/sggmj4QQJckciQNJMdsNvCP8AaY1/YJ8p+yP/AEIzDfoR/wBoS1q15Z/pYYs+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OOJ8D/wDJLYSPMkAgav8Aijzt/Q8oUVJ59jZ4T7Y+hR9ifRKX+iBr4xzliLa8/wAHXHr4/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DrjFoeef74wETr4LKgiz+x+DfP9Eipj0NDTnwRYg9nZgbgTL8EWRI7SjQskjQlCYkwbEgN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Ks8kKFkSliQaMzDsSyRkcNEdj4aHYIewZmVrY3bJfY4glaJsV4IfZnLkg9kOyCmGbDO+RC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1kQwI5JUN1A0WLhTeigY/ggcP5kQYM2NdJCQuEsovbHzSQeofpSdxjmC/BLqww7SEdYbEG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bJJJJJJGPCICd2a56Nc643/EvhBAlyQJL5SSfoJEFbZPZEe0QB9x1Mx3wdaRM7aGNFNYK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ylqBDp+Rp0GguEsBqpA+v7D0kwtPo9f0h7Amz+Qt2fRZATCbjBYBr/wBoeV+Uan/tI74aG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G+CwnUjfwS/gXGr+Xj4yejEl/o3BqeP64Qhi4zXCwZFa8cJcT+z6Imx+MCGpEKmxGkRI16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gobZZCFJF48E0mdPskcSyFkXo8CqLI+tHS1wrGh2WQ5+jpGomR8NV0Ph8wMiFL7BQ0V0SV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PwayKNClxM7HKi3KElbJ9sjhy7GzRMqSS8okipsTRY78Pk3tlaHunom/2yrL8iQ1iXYxb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EN0LoT7jjfJgewib4nsnBJCxMtEiZrPG8/FfD64hwQxJiXCMkbIIX8O/hY/Ak4aGSQuMi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7NG9g5/yRpS9Db3pBs3KfYhDtL2LohvyTX/IS+IZAkTJjTgX2PHH2f7ADRifpDOEnk+W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md4NyPpDYSb/2+AqVs/bEjd7P/mGCOGuYGdclj3cs1k3/AAfR64n4bHx0a4uyW6ZhmPZs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98f1xmjromjri4U8e+VgWuMKhZH1wtkbJoGORynAg2f3wcMf2SmhgqELNkk6hcKhkiFkOD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2ZyQMYsvshvAzLIpjR2xWv4FkTICngmEEqsk2TLYSxkIaMDSJGHtoTSLgvwo+W5klSNmj2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cJ6RN+OHtyz+CQVhAxTMiX/w0bEuI4SEiBJFfsTXRKHHsViUT+CfJOSenwuMGXx9/Chsn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Fb4GxCQKRylKkdJIS22ezii5V9mDX2Zz6xo/QiYxJke6P7WB/3ip4CP8ArNFji/vspOVfs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gK0hJJJLL+aXk9DQyCOY4WRI9kP4ZHzo38v6O/PGj+zPD+FD0LHjhj4oT9C3A6+PkQx+xj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Piej1gmSBBu8Hom7F4MUYZN5KCJtAqHujYvI0rFgQhiyIaKwWTDl7No4MYQFLeElVewp5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pEJiBt3cxHRINUEk/FCQgljhoTgUJiYSK1SJhimJwQH4iFl8PgJ1xbkmyX2fZ/RJKGxiRP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KZLRPRP8AAaTdrhPgsTwnBJbJJJJs7s2LmOUyiG+MCHH2PHjY8Cc8W/ZLRL7ZInzx9viT9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42qP9DIWYPVE5RKyvcMH9phD9CQq/ATw8CZSoZE5n0TSBmGNoW0TGLDZX8DRInlmTSlBJi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AVqU5Ifwfg2MfD2b5jhbO/hrnR18H8f6ND+HfwSRtolXh/Dromxc9GBcM/Xx0aEx4HGh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5MIfBfsbMsyyFsRo8lJFkIeFW+V+BD4WoFzJY2ozBTp+IOx+yPLfhDcUXsWXcCqjQlDciu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BYUwviwbPsTGVCYmTxaHEo9RJWKMdrY57Gehv8nomvApijkknh4EvhVyqPr4++WSSIQmT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e2dE3XNCJJ6FsQIcYj4mJ74SSiiSSVsnhJ6JJ2T+OJ++JPoXwXH7vCkyGieSeGeYy1tDz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PsRsclogUFOKsaZHMEESOivsJv7jhOo2EIOa1SyNT5UTCaVJyNrifBJBAyOHw1xrhL+nBj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fDvmhDjL9jTJ6+KJL4Zvx8OuEaFjiQmN4Eya0ZJD42Lg9EjuRc5Gxux4Njyo2LQ1HgQsi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DESqWD8XDskz8h0iYwTXs7BuyWcFpCtD4+CI0uhdAneBN3xQTGzaDErJ8EMirMZ4jhEdM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NuLZNkbob4ePPdMmKJ/+cXxGOPV/L0Lxx9no3zP54kTG+iFy4n/j43Zh446kiTwJ+eJOi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T5sXZn2LEnsTJ8nmRU/ihd8rjwX8JneTbkSEq+Azy1w0AlOHUWagWDhm1W25G8iXjLRMk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kfhHfURcsTYRKWo9B3we48cND5i+Pvmx6fw/1y88ezfxj47/AIGpg8MgEyGe/jNHZM8IQ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eY9cIxxSg/s18P9Gngnheh8RLII8DUpLr4lynhLrBCRIl0Ntl6DGymxmbPyYoaJqxJTqTe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FTCMCkLYXCyEzvIkIKKk+1wR0ymmSSxOxpMBRDJNDWEMbt0N1YzGMR4GYEQ0ffOud8z85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m05Q160T+RshwiREvKpmY2IuONHoyzE/H6F+uI5ggXkj5a7+H3Yzfswu2RyzAbTUExMQWy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CELf6CCUFkz2UdE8KI15JQzdIPBCZhL8jVn9h9cfY/lMhV5uIfkd/CLIIHxBBMvwYcP4L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/J/JfUYFkfK4/PGj+hU2PHG+J5Wvhri+GoVEkcoFMS6DJN7weuSuwheyBtkJS5QQasZNZ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BT0Jl6ICBSqkmnodmO8DV+yQJDwXd9C7EXEDAV2nQqUYx1wS4kyJkwEE+uCOUvMh3LbqC0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NAkTxBbVmIxvhGiUdcV98z8vowuda4ng+xPobJ8jhyNHsjZTTKNBLvn7FJR54KwlQl+xI1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C5L4SsSwJEESaEWRwkIgRZBHEfnh5xysoWOkjAx9+d8YjZviZwNPZ6FJ0zM6YtrIW7Vh5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WJs0hRBDoaNpEHFB5y34HaldLKIptfJBsTSzTEX2I8xuUJKiPggY+I+D4gSRdoiTXn4LX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uO+fo+h8M8ikRlVUZfDdcTkXoK5NZ4knoh6RYhMTnkLtkm5Ox0fyVBO0F4xyWEh2CepEs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cD6R9EtQNjbMP2Mp0SgiCZkadkCQnwjSbybPofEsGNKjgoP3HBGQNbiB2qYVtY4nUYL4QQ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Pv4KL2Upb+CQe8i0PKE0+x8Y+1YGks9ihLgZDlfiZwPPFxzkj+R+eJ4e5iVPXgxPkb9ns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lCce2P0eA8PHOiZLsbSUmjZLLE+hfQh7EhCEmUiCcoJEEEEEJEIg+j6565gj8EdGjILP4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jm1YlsUCtCQqlnoMSaWQYSTqRGbvdKn9kVJ70zYyuxiWSSbkZzZFOxuFsbqlY86FG0LoC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KTHcbYn/0yXQdMbSxPpT2PpXD+D+MClBY+S/4d/D7+H/n8J4a/BKPIg6CwELCTgXSeQU+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+xL1F0BdBXQi+FPOePXxXDQxjErhqXwwRxj0VzwxxEiEQzBQ8jxxoMMv0YNES4bIkSwheB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QDSsexCtpxRfBihZ0qe0kpD4FiJGzpIPhgVEPnH2LiSSSeJJ+MEcNDRHOCA17KBLMjpwus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j3xvcaHfQxQqQ9AbGPZDCkEhegjZshRAS0JJGjMcpcx/D5I4jwQR44/a+Liscuyo82rIF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6ENG/syDTSfT2MnfVtf8ARdBOSga0IRJp4FaHlGyeBzban8g4slURGEeBxgimTO+aiTMpD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hr5YCC+DN/FH6NfH6/hY/logbXYUyEJ0L2a+D5Z7/AJIIH8WhoToavglwR0JEcX8uZ9mhP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HoCS9D7ZNZGTRAhqShYWhacsj2OxY4REwhGk/0ZQXeSLlEEEhZgRm0hvCFRqkI6iMMViD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+C/QxryNIaECOiuyLwxQOclJpdjp9DhDsRykx98ldCYlQydtZGQF7cq4h9CLtqBFLArok1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DmyCDXGj3nmciJPfE5jmPhHGuIHSnhJ+MShhLrhGuXlyKEzy54IITojVgtwtrM7GwLm/6E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5G4JUkjtZge3gSyTShwzwSGOdGuhh0PsJxJUaRLiV0uX8H8iBP2LPD/g98P4+uP747498Q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418fr5r+ND+DREriTl+HoR6Hx0NmWaPvg9IaN5FGxpGOBPoovI2ETJJSWDDwmPgglksZqR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iiikiTAK1jliLH9JpiURGCJsguGj8/B8STx7G+EelxvyWQ4IfBiR0jbJcJCwKDU9PKET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aUqyTEwZNoYcwTmS2diVSwyyUPSm0ImghbEohP9cr+Pya59c7P18XhF2JJJmUUwPHCtcs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tjoAdW+iTNtW7J6EIVyjRlMsdsFG+HkUWiKd5HdtMnZn0MHL0PAyW6Fk9hroshj40Rxr5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P9/B8wQQaIP74jl/LXGrEL+GDz830NFDHs+48awSQ/rhXjhz7mjooYaduGYKpdaNUM8IY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D8Q40bQ6MiR5sDILexKFSy26IWYfCTFdc4uBF0dIadkUXGhCL4ckSttJy/4BtJngTwZi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IRFECEIxxHEcQRHBJdEXy54M2gulBSTgYoGeCHciUR3D0mQCcJOiOiOHxfK59/L1x++fP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seBdFl8IyjBJ+r4nh8PX5InapEkGJaoXC0JfB4lnThELfg3IfGj2Q6YIGBg+hupaY3Bzp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CKzSQPI/JUOS5/PD418N8xws/wAedmv4N/zPHP8AZ/RFcr5a+X65fwfH9cQJDEx+WuHX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8lPEmnRMo8tQ9CgjA0KUnQ0sUErYdeR1DEyoYkIc3gztCUYkpaCVgSsSSuw5k02Kf+51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awTSSElUXQJDjmiAnWe9iCiwUzL4YZFEEESJC2aIEhIgSIIIIII/+kEEEECVio/HOSFxT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6+CsX8M8I/wDT8l4XHo6OuWNwjsV9Qt/kwRn18a5e+KD6Y8y2JYBiJP8AtQlsnQ8gG1Wp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3lR+EF6Eeglkz4FheSQfDFT5sVJIjOUJBJUwM52pWhcWbITJ7EpSxvgJmIGP5PPx+gmLns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/wtfwrH8cfJ4OhoFpZNmBy3xHGZzGKCTAVSQinOBq6DOzG3DJtMhwMtSW4ISy/RdshCqx7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aKn0ZpZiDEwjFQPDE0clQw0GpkgC3YxDTnYpVY/8AgmUCHQNCcQRwjlSKHkyIFxHCRBGSK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iCDQgSIIGRKyjs4LIsG+fD52Tx741zg/r4I+uI418ZJHoW0yZvggb2Ll6+Cx4CzJeQeR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/pIjUIggf92gVcEBIM4WUXksEqkS4dDWyTJjwQ8P+AvyLzDL2bXv4QnpcMfxfyK4SsfDf+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j98rhj8/JqVxHLsQhsmUY80LIahuND5vRKiBmkx51ZsFHeiRS6Fasee4JnjKbkSC8qz6k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REoWhIkma6I1YYex6HGsaByGxBUUkRqE2oh74FtAgyCCOEj0JCXniwlyQRx9cwIjoeULGC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Ev1xD4ghidkZ8MggjlGud/B/BL4x8JJJsfsnieHHgMz/AHcfvfFDcs7MocE5MjwDMRWAW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qe4jRDKB0VmYkalCpWEFAzM1JmfZJVsgpu32KA1pjaGKDb18H/Db9iFk+lcr5a+Cr/G3/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18q+D+GRi2wIXOB7PA3AxMmdkCJEk4yN6aGM2DZdkDBoJ2ZHjkjNOAxpDmEPsRljCXeLk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MNLGTG4Q5AJoXREehjDkAe1BE8EtNiZMDjVp7vAcMuB8EEfFLhoS4hWR4saGiBB2svHF6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X9jQi4b9zG9D6kaGFKpVTPrX6GL4a4byJSxnllD40ehpiSfJK7XCZ4+c6JQnuSSSeCfE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2MpXB+wb+MbGywg9ifQyCmX5OmoolN44TCVqDwmyO8bHYaPMS24yVYyJsVxIqoNeX6Dgf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J1sc2BqHH9cOuNfwtQ8LOR8N86+D+Hj+Tf8AJ7/kS+G+X7+LssumLlGZ7Mjws8BsnBsU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KWUQjE3K7FBIdIr8k5wjIAPXCcsa0hpYTk5kYU28hNCw3QrdG9kTE1oOgsuxNBIHTIN+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28CEWNChKzDctPp9inpRkRsioEvmCCCOF4EuKJxQpij6FL0JiZIsFLHSQP8A9ESJSu8j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woIN6PAWzgRx74njwHC2a2CEEsRbGyL7GV5hjaI6QsItR6l+OB4E8JEyeieVxv5vkFbN8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OTGyAyhKnzxqUEF5aTiywBPsgRkjAuyb9MhGVKOxwVKGhVoJ4HY1clG2AzJpFwrruR3Z6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dKOQb45vHxa4WR/B47D+Ro7+X38Mfxa+H18u/4fXPr4Ph8ujy4KQmJ8MpHw12ZBKRO+xd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pMn+RFFaGkJVhCo8QOxUEwLWXyh1LwNU3kTKON3gmyCSUZmCJAxDVPqY45ANvRiBGg+se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xYe6p+SHmIY3PxvhZLBG0iScCEIrR549kClCZbpO0QXPRoa2kgYih52SDUY40gQxbD8r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yg8M0UfU/I9CwYFxxQA67bZBMJkr/cMvSE+I1OqkhsSUMI5CNGfilxBBBHx1ykNKCPAWp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SNw98GRZ2KxRrSKWGZCmNOuH0NYgK0iRq4GGNOaQ+7IMobeFIkhClE9MyaPSjWicwVuGG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sMfCz/CiFvEP8Uc5+eOF8v6+G+NfB/HfC+SFx33wjR2Phm6MlB0X/AHxNi1sj2Pa3wpOiF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e+dm+dUaKOa4JETXkhtJbZuQ2lv8AlY2P9AVxhRQ2kCmKqRuyvJBaPI1wj9jYgYDe2QL34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0uFbKMU/KmmIWiuXzHBIEiCOIrwQJcRymkssqNHTH4G5JadkImlado2gwj1zFxHIt+QjJ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lNPJOMYJIhHehHlJMsyySaabvRKFgTRLOULDSGBGTFiWMFLXxj4Ln9/LZoXDgmOTujZYW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als1fOYu8DsTbohhkmcDypN/RHgfXBCVDyyRB+SD0KGLYhpka1IT/tgbe8QYWPsbQ7PLk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p6hSJtvZYpsYdpC4WMaEr+MG+Ueisvgvm8/J8b5fH+v4F8GZ/lz888Pl8XkqidF4bRAiOg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8x8EiAqhiENcKhwwqTodh/dgtv8AyCijC7kdhMougfBoKI2SjdsFcovYhhFXxdid8J2RR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fwXxSEEGuEhIihIgRRCgWUQWwKy6K3aH0KvRioob8OCybSNkDAlm0NwktLxy3khEXYnnB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IJa+JdYusgwLZIIN/HAjokXyniSTQrfg9ifQjchOlTqJthhsxlUjI8H6BI+UtjTAylKx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ib/g2JuUulTGx/qwGzBLQ7cRoVZkktksnhbYxdY+xYeRYyFQiJweB+RdZt66eVpOxo2h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DLh8d8P8Agl31Msp51/N38/XDPfwz8N/xY5/v578cvjfLFJoI3uuM3XxaIfEfN+Rb5Vmha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ITNRhYpSrKE8W0EmQqaUoHbpftkzTefYhKGoEyHMiE1InD8Ey6FkWiOPECFwkIJCXvkGr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pSmWoIZgHmIJ7Q9THoR0ZHTQmBTJTRIT/AMw9F7DZJXUn9imHJ8wJ1tv3Exy8lkZII7EEl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7DGP4z8dc5Ev4JKGRf20ZxbZGnGUNobZZ2QzRbvfC4MAsfUaPEYkcBkcbZdzwS9G+i4G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ZIy39iGFCOa2NFmeFXM4SFSe4Z9iqiIE5GwmReVNNgyn0INcGlWK39sD3urRSHkmzTFH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+Kg/wa+UH5/yteD6PX8evnofD88vHFKNMvwx8vfw3wjfEc2QNVgZN0RwwrGGsXFhxCeK5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DwOJwSLJIJwNBVeRj9cQJCpyVTgkPARWDoF8sMeWIbB7AkjTZY3saUQ6rFeD6I3b2mlE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wLkjfxQ9MabZ+GzS5jjXwZ/ZOSSV9koh9EYsWXGQoSG+iGLraQWUxIG50S7Jp7ZImT5LjX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iDRAslEOh9DpWK5CatLU5PIILY+DOV0IoDKfglS0QLjGFuU6wmH7REzRDTxLpBUMZ4IX+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MQncmWNExA9T9c7Fwx/PyE64Fxr5wQPH8D9fPz8o+EkWL4dkRyvhr4QR+OHw+WM2LiYoS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+GBZ4RsiFp0Ia+AY0whiTEMTgjVidowyKKyPEDEE0iRibmENtC/p5SxEVPCCBcNOxqaK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LY8nXEVDGMeSOdky4wUN2EBlmOYCiCUSC0JJJ5VFfV/OV7GhEf4DaBP3J72KI4LjL7LYJE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9BtAlF6OwICZfQJYyQhZMyDBizhDZI6aMk9cH/qFr4Zh5MF2wKUcoAt0geMUIG2R1qmLL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LOBQowkMbMNEjaasQ35FIuQ2Kk1zEBy0O9skOAbIgbH65fwfzzPLQQR/mPmPgv4938Ea5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IJPBLH5F/DH5I43xAyFx+OGQKaZDG1whCMkRUfgNYKpESCEy8kViUeRiXFFg3FcSMWOPYD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yIQgqGR+xcqiOFwhFmTuyGIya3QkhKaGMjB4Dpj7fXCYmEBbD25EEV14qYHyMDXXDwMRv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n24vMQVsj2NSm+Ceeh8U0l+xJLWN62SJhCLg8SRnJspsZI33bHsS/sk6D8gbmb0/v52N9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0bnhC4HIW7URxpPjBSSYY/uwIucpok9E4Md1Z39A7U5QhvIlp5ZY22awrmQUIWyKzxj4R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X03yb4/s9kfy9i+EcP4+uPXEc18IJNfLZhxRqh8fg36+R+ODskMaHkpfD53PwjRnlH2YX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8LPCEaEQg+GwlyOiEPUDypItnI+OI25TQkMMj6oZQxZf/wBFD05cpSFEV0P7oTHBItii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HZ5CPbPVkuAyJwTLMG6Rf/gKy4IYkGBIXoRLMPoexCWeCpRHSHxzE8QMtPYzyNOL6kjOy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9jpkahS2S32K2zBXBNZhDUzORsouSCiFobwJDymYx9iwbIMMPguzlk19YWRi9qbNcvYzI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1HH0RoiiexNAsGJM+RQCSCk02uyWjQfFD5N4j1+xfTyWwWrqU9DnIoXojojMKDN/SQNiH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4EUTgjhcRkgg/Pyj+VL+COIEa4ufj75944+uH7kR2MefHL/I7HgYll2ahZ+DRBFkEEdkc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KKPsMJyWOMh4ZEpyG4dwlQQ1xDwLuSVDcPAeY5ozCJl+f9cw2TRgSqcihvjYrnh3JjlM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U0hFq/ASP9InjT6JdjhmSevXR/qg/wD4FcCBU7CbGuX9CJAitiXYkHBjh6kyfnh7C84I9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sWMuEdlDgtCqzGgoZs9kjdDqVDrSg6wxgUbMivv6iJe2iOhXBQMcLIX9SJYaEzLEk+gW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DY4ifCi7Fz2Kb8iJpZ5RSUOdHWTJeJnVH/AcDbRszzcMJDKsUYkpU5F10PghWKNiJtLoe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t5R6se38j4yMD5YXwZ9EEEEXzA18/YjRAv444gjj98xwvhogi+Y0IfwfkfD4a/HCpyiPA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5j4bOhj3lh0zQhckLIljtUOojTPuI8yJcnkclJSfYjK2pIBwSUzASJw9FDK+0WWT+8Q7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ScUtE7LeCNkskKyacMfR/aL0SC3bZQxyYyHWZQ1syiZ+kh2PA8C9rpkK/IR7nsyfZD0nw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j2JxdxhEqsnjOkNUwsoaVyfA0Qp9jymxZTJ7ZC7M2Gd5GrQ4ESGlQFlcJOEJTGYKqAkFUG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EuUEnoEWXxTI0NBFw0IFuyRqReRNw6CtDORBd/UFciu0m2huxd9BTa0JAox0jEXNQYFeC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4leKROQ3kk8IRIJyCOxG2CNul8M3zv4P4LJGpoYsT8PpfJ86Iojv4wI+uFniP4I4+yOYI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fA1+iEb8cYEa438jwPluh37BEcR8KI4j4Rw+Ncd8zA1lCezQpX/IsIFXRj0Kb6Hv9EUW6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SVaCebUhZSbY3TPaIzVT+iAMoyi3z6FCmPoJrvi1jJFI9yIdjGKOxOGJSy2pF7FwYlZVoK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X3P8E+P0P/kDKqjyk1DKCjakiAeQLz8D1CX7OuRiQ2WQnaCdliBMY7IvAJFxJgEeAPAC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GHcldGbcCd5eRI2kWlfC5kAa7El2SgQ9CpcrLYpx0JFwlpQ8e5/0NWELMaN01A2gdTKJm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fTJSbnEcMc3pB8zb8syakQByw4RAICBodNWi20IexvNcfYhEOmWOGM+rIcr64ar5x8Vk9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MGd8ffD+MP+CB8/2Rkgi+MiXEcQNEeCOIIIIIIsgg/AiCOz88Z8/FjHgY0TcoI5jjXnjG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4yRz1w1IhtlKkio2PQXwQhspNqyLRL8CaCeawJ2JiJ4amKb6faJ5/+mwLoC8vJfQtqCdv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uKbswQQIRFjJlHQ3TCfsJ9xHTQu4CQrBViVwhLob+CY2WGx0lS7Jg7ZNUmqGlYgQaF0jUh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YdU/BPQLAl7KZHliaHaSE52GckJeASWoIsg2I3xE8JEY7EhWa+JZrQ8LhicG1wlZYlu6g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zBuTPILeJnULsjYHB2hNasQt5C0kHPUSX0wkgTpMk/0OFPsU7phdgcS0Qle9ekbsEZJqY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KgGCjS+iTd/XMcb4j4RIlB4MDUFbZGnj5RzHxjiKI4j4+ho0rN8r4LiBIjiPguIMiCCyBo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jGMYxoBUL4oXyXP0RREcR2QQRZApHswx6hxnkLuHb60TpTXhiYmmQQQP2PN6hAvkPPLQ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AjxaiLkiqs8RmJFCzCILEVSJFD6El0Reht0dDY+hTnI8xDsQuiOuNJK7cRyl2IUPHO4L4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R6+bUiCUbHx9GRdvDCPhn3LMU4ZgLgt3hIyG/IF5HaPEej8RouOf9xXK/khE0vIq3B9Dq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m9zFESf+o8Cj0eETbZPbHvZDlixyLMUjWQaf+gze2Jq0/J/ymf8AbzqvwNDyfRHJBBHyl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X+H+vm8D9cQNc7F8Y6EiI+HRBBBggjhIjhrmCCBoaMhoa+yJGhrj1wxmfyL4xGT6L64yQ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DVoXEyEKc2sjdLp0ywm9IX35rJEJd0h5w0mTLMxIgHhQWCBLiSeClE3x0PPFYTf9C6xpP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cOMeXEQw8SCXZgwQIfh8Bojg0ZOBUoNcwJC2YgZBBH4Fj5LPF8rmOyIEQPjZSzRZvBAe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94Sn8mLHIplYbE9Rjh+M6IfQxsN2kbCWHQtjkgyxVBJy/wBHSY15/syP2BZaAgWcV+hr/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PscpH6MM3ehqQ0+kOf6WO5k9jyyJsn7Gzptv7MlQ4FA/hItmbuhZoIcJNYE9onsUyCKGl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MP8Ah3/BHsf8WuFwhZII7+C+cEEEEEEDVcQNEbGhhhj4GiqLyLCFyuIIUmH8EjXGoIII8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lY/2K2hr1XXsdciP8shX3KUYYG6h/wCrpAyYST4OSw3ah0ImBMQ8kG+F8EJOUQ0RmcnJ4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Ktn0Yc6hBw04QQQSGhBkcb+CgdJ8UufBBBHPXKsvlcR4I40ehL410NuuC0UXvjzwSF6jhG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ZtUybBNOLOm+2a59sVH/AIShbHoG0Sf/AGh6lBuwUxf1zNq9D2VwAkmWfZSUhQ8KRcQk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TRiyeCbMgPTH6rizhGBV7JGmvaGc9o/3RmaI+5/9X/yLmxoI9iWvBOszChPVyBtBrjaA2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GCj8ik4gZ8H3/Dn4PmKoxHGHQvh+OIII6/hggXOuEQQRxBBA+CCBoeI6CEGamXGSDR9c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N/DSKYlDG4YnY1AkpJgMeRICl7X5Gg2CEyWPyG+0R30pi05L9IIiYnRuuEIQuExGwjfEC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CS7ofwFaiRwCgR55fGJoa+BCSbORGOEmiImVKIEvh/RjlvX74YhcJco2L5LNfBDYthfkYj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8GYRoYuii+hxYZ6E7ZmWvoV6cfsXtn2doXRJKLakfZkZyQTyWdJtn6VHfFAXP34f2Mf8Aw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+xb/0Ofshi3/u/kYL6VJH7iDu/uMS2PSTBz6jfqJTSX6RiD/+4l1wPuJstnnDfeIaY5yK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1ZENnYI+w+MtUDUbDauZwO6UBlC3CRFcHRInKkxwjcnJNs/IQvm+V8nwlHsxged8Rzv8A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CCPBBBBBA1y0NCcTVmBeBC4XLIFxGBY4RBA8nvho0QRY/VmIxLIdT0waBdCQMJivh5UDV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fHBI8j4hJyiGjac5fBl+PcBcEKxx1/AQRycS+MGGQMNC2VO2ShkqlNoDJC/T+CXGOdcwfo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/R984+EfBH9w/c4YeGJ+YWnrkPNCUN8C0yTMj7M9cj2UZaESDnTJ/bwn6YJY3g/8AnsUzP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/AEZP3kxHuWzD76sZX45QsQH0hvJRvHnEmxzWS9oSmU/I0Z/MNRIa/SGnv6DhsjvX0Sf3G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RP1J/wDUHmQ9Ib8/gLpsosRO1R9z8yodmONMOx27+yHwLLTezIGMnECiHb0TK6MW5GQ5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HHtAMPnr4b4fD/gWyONEWv4o4j5LiCPjHDRA1w0NDQg7FvDxHxhkSQR8H8O5NkEcdDQQk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hVI9mmeCy4Q3DBmrKEJ5IyTzY8VyWTDKy2e0TJSw2KEVKzzm/UIII4aLB8EjHEXY6Srpl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Ip6e4cRJ3hDGXxJI2NEKU8fXHjiL75/fHriPnr4IerwzZxscj1XN0eT9SGkFwlKG4HkJ4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G1kpIS3ZHmSnMfZKv9sPMMlmXwPuP03EDuPtQT/2B0r9skFP/AKw31x4GAS8G5+Y7SO5N7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x+IjoiiSWX8lmKbZWVuE+k7JlDOUhtxIjJTcSNRFDhlQI0/eSawm8GIBX18kqwk2VEBE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/jXxfO/gv5ER8II4ggXMECRHEEDQ1xA0QNDRFjSzyIgVkXxsR6HxezXjlC8EWRYlx+OI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hYBCgbkTPqWFkM4QmIzGl8hEk8L4acaPhSzBMyYHQ9IiVXuRXAlcKBPfPA/XN8Pl7GhoZ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AoVlCUzNEhWmM1jBZ+BNFoxMYFytj4IJOxcCIyexfwbPfCJs9TwMWXKz7D9MdvzQLFyP9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U3+MTcHot+oaHmD8eJC2z9iWX+mBC0vnoyIN/OCCCBciCK6B58IxvSM69yiClwkITtKLUG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pgwtgcEUTkPKIzyaRUVVPBOSaSNC+0mJ5BjBOq/kfDxwv8GBYF8Ix8YIZAkb4iPk0QNED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ndvnHHvhEdOFnoSixH5FysmvhBo0F/sQ/cue7NU5j1E0u6xDwZwbEITEehYI4MViqxcfZa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y7JJzyhTFUGNEsqaHlC4MqxS2kZDAWpf7CA1R9rHCOIlNOiy0X6WoyIsayOmPj8HoImFv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1g7GhwHoWCsDQ+2S9IQgkQRQxgYzxYwY0S/Pwj4eRXzt6FH1viyMvKSs6N3gWSCKcPgJr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Vyv4I5gjkQgKBCIcI5T5+jJJk3EiHKrYb1mGqjtPccbdciiOYEUVZmBZuWjJaLKKNhzgXS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eR6CuURCem/mfEfCPg/4UQLn18YIERfzgj4NDQ0QNFx44o5S7GuFyuVjhY+KEM0ZEDQhN+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7LS9CpjCbFLhEjH2RQxPjfEGuIZDyOHaM4neGP8AtAfsaQLk0gvQ1UibLC3MTCZBPzcb9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mg2JdMono/KmgWTUMe8s7p/qC6E+haUk4JXNdFWhKvhWiIXmBGbO2KroTInwxfyDdIY2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RwvJRkECDFAV7z8NHxYkJYEKIJD6g/5jEt8Est6K8DYlg2bgL+EUMujQualwXBAhwhfyL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rtQhxbckFblDteZNEuaBdvKkjiXNxRfdkgbO6pMiprgXRFnkhr9gsnRlv/wlwhcwJcJfJ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cQMaI4NL8QJgS7EJkCfGfhrieZPBF8PBqsCTghtSOZQklsh0JOL74RJRDfYvIh2mJPBCDO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SJQlNNeBtoU8LA1i2LsQtYkkwGHYWOG5Jbdl+hIpMPg3WRzAP4Ge9h0l0SXfZGjhhLOJAw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3G6NjmWOYlEbG2J0DcxJ5H50o2LHiqcMqbyNY35FUlUwKmZcCcsPDFYIiIkkfgER+CmPjY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I6+MS+MZIQyNEDGWdrBwQ9luSy6XAlQxEYElkRWk4ioBC43/ABpSQRxDPfCwJkimXEMKD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k2Shh1cXVsZvWNU06EB4FJ4sQyQxUVGnPCl+Rq95MJL5sNUq6/wCSUndGkIpWwj84RBLp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r/DgXK5fMEWNCFFdsSuReCuyZJU2ehPSEn0ZUS3C+yn+9jR3e+Mmp4nbB4y+oaMNNu+2J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0qG7EfoZ0X0PsfRlPzkmfyjyvyD3lS98JHSHysrCDKsPJbMP2MdPRcevY3snwhikJZ3chk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thUIebzF8XjgsCITW3Q9ZFj6GMiUK1AhVEzv55C4JC8TGQR4GqYtBNUO1jKFs6MoMlLsO0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B4CGWWez/APBJfF313J6SEJEDAoQ2pGp0M07FmW70yK25TlryRy0NMSIF8I42YI4SIwRz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mbKwMLY2aFhnb4SxjjZVCfYz9BGvtBKv5kjJqVEoyGrgGrP5RjJZqDA3RPEkBw8iPs08H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pDDTwiV2aLY1qUbP+UQEOB7nAL7l2f4FsCnYpHhGFWXaFoS3+U/51xBHC5Xygj/AaGiB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EeUNf+wzhDdj8I2bS+jthsKdSwTNHTJkeXLf5H75ryR7IfTE9BHMpIRITB6yYR2p7pF2e8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TDBMy8fgjE/tqxt/mckxzmkwUaXuQeQ2WkJVFskTYEReGyIUGCLwVphKFwxPhTMjkYnU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iQyHOgZWmWNov7xJOCFknkg0YN+S7PZ2IQ/REfqYulTzsYMjWYyby1sTKGSCw9l2Yp+US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NogY7MwleT3RGYVwNiBcj0EiBkQI/gQlxGkfRHEcX66FeSiZs4eBHLy+JLHwSB2nF19p/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ow5pcEyU9eyRoMN0bEqISyOtyz+xYUgfbxbLDCRuC9M/6iTu4E/QS1AnZiLArkF9zG45P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lkN2yHLsSb6FwaKeuv49D/ng2evkvigSIF/gRyzZ3EyRZp3NsFEiaGTE+Q4OmexGCEZvg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MSOG8AhLAJ+iRL7LJfFfCu+BfaEOhuodGxOo6gfkPZ9KxBH5yZYPtg/QlgMYb0MQU/aHb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EEwIloTnhRYmR4HcmvZIHgyZXLKHh0PakrgxUCuDB47JCc7Bjt2xIdZdmmz7FMeBHlht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kQZypyog2Dg9kC7DDUbZ3jiZe2KOrIxhZYmkTjz9o/qbYS3WihuaEuBKDIgiyPzxBBHPXC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xKL7FfpcZDc4eOJ/3I4SNsWF4Dya+Cz/AAzZJIhNsR9AghUdjmqBZeACNiun+yK3FSd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k7I4B7K+EI25exFJHaHdvuGEObhOu8VD0ZbvY7UvyMGoQXgdKbPIHuo1iyTJ4iGBKCtq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BG22GTSFCF9CxY/wI+cfyIWfkuV/LkQYlSih0aM9IbHnOSZRJLHzBA+JJ8k+SJEiR6Z7i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X7PAnYfkv0j/AOKJGw/8mee/bPG/JuCNfwjSnVfQtNxtoa0xdqA+Uowafhn9I4t6PZ0A6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dkGPqYZNw0u5RiG8si/iGLpYkJghFCFCeUM+inmUdmQ69GPYaLBLK0g+VkqFlcZPyGnwa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kobyksrhbeBBIqRUKST0CPluIgWloI/FxoYtq6FVMhohoE/9pGyMqLUjtNpuMEl9TAJ0U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6uUhrwI4jhBBHCCCCKI4iT0EiBIgViCXRHBY9p+qDMhlNcEj0fChEwuyyfLEZfwMfFmRI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WTa8isp+kRLQgDT9oenvMfgYpP4DkoGUL0TncWpQTh39nQSSObYL8jWolSX7DTWaEMPCH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QeMAoJjyMgeHhik/2DmkIJwZlMElmwQkJXgMiraIQl5LUlGoWDKW0LB8jD/NX8K+C5XC/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BtIYsT6HnHPoX4F5cCfbPsrckLyY5cHpEuy9S+uddi/CfwPn6+eQRN0xeHRr4ZA/Q6kxcR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blZhx7MPMZfZhqGh/HoQorU+yQ3PRRG+noY4ur2YkZew6cWAQd3kCpQnQMp9I4FWb4V+R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vDIiD3kWHeR4S4JO+HSIC9BRIQkvZuxkUIGakU6tMbEa0w4F0cJREkfIbhSLjXJRa6JTN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1GV0StD9MU+NVWZeyckm8Noah4ckdCRHCCBIjkihhT4UnL+xAkeiCBKyvm4YeGZ3uD9/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88YPh8l8nyxDmxL1IrVm4u2eCoQzNMUPTXpl4LqENVIhp9hBE2hbUfkOWJKlhi+kG/wL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UM7CSgY3yCuTRI5diGoPKFSMtGKTsVApqtNSeD9Ctiqxujr+gvtAh5v9Eg8QZoSgdP8Al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/DQ01KbaJeylKkiUk/5zwzDMX8CnpEYFVn6G1052Utd0kl/lJtB/WfP9mITuy/QnZLyLA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W/wDFkg4Rt4sgn8QIOP4Bhl4ELIjgV2xEIlewdqGyZpKTkfCtrY4n6GQhQgEXYWVLEaVB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gMmhhEuRuYshZ0X22OJ8AKagUdAhwJvMikfRe2QFOJG/PYhp8ugrnHZGvNVMa8k+SSxy0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r0MFIsgo++IEhIgjwa4YEvyQRyJEcEiwWoL+aj/rjYRG0VT1yf3xqjZ9jzzGX8LHkWWE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I+pi230azJLTwwnclZdf0MrbV5KvlhuYnL0RFCcJSSn7EzSrbpy/qFzYkymyMzW0XS4D9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DpjFLMis32NFsScjPG2UV7h39CSat0ZpeWPSxFkibBkLWYEm1/wAle2v6FvyT9gMQXyPnQ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gLhfwLlfxo+ih9G/w9/zYBSz/CRJsRV8jUHP74olHgZLSD28s7rxSiSPya2NCICNMa1Ut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qQ0onwIAsurEo8ehsAn4B3+xIwkntQNPsoR/oWFNQ+xl90aJTkFrJkZ/8QYoKd0M2VMe6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shPtyYbsXm0V227cMIgnlni42W4tyJoUjwXhVsuhognVOKdhGBHpiNn3WScM3ZG1Kuu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OEoIEp4RwXoS4lfM/GY/N4wfJv6N898W+7+jZd/AZn82MfEYeM/0iEPvY7HC1+skJhA+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v+gFLEhC8ncQWD6F5A2ajqf8AqE8VebKZJ6GxI+RKjD9gnmCm7SJkLA5tJD3FJnn8i+hDv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KUdClDxr2io0ExE/JQiEPJUMtlDEuoUXidCQkmEYRblEov+ziBH0+G/g/4I4X+GlgXEkE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0wNW3oTqCZ9cK/iyOZG+yJwv/AMDV5IoY180LhYNpy+RQO2o6XoSKnI8qLJ5s/IPcP0pB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LFSNPKQf4IZXeIDTiXgPs0qHmajKPMSqVshaH9XgKc9gIN2rlkeCnCYGtzyk4ZFE0ZeRR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Cfh0RhMlNracobRjSBmvJUoQXhDiRe+EkMgED4znLZD0tZJQ0Gn50XU10IEQRwiOII4SE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itBHv4LSGMnOh8W9XFkv6EP5r4xyJy8MvBtZMtk+wOOKF0+h9IFuHx+RFtWG/Yk59jR4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yhwKteUR0JvdEqNKe0rFn2gKsB7YkpyYyGI0ZG1adlQwweKRDbuEKgiI+1ZIz22IUv0Jn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LixtPbAa3DIWHci0q6EDs6EMPBwlfV/Ex/LX8uvghCmaWuFxZ0N6qS9x+x1wx+QmkppP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B5Klk/QphwvQjBkPTJTKEgvkps6Fx5/z0bKilUJXzjhcLhsmMSqROEqEpglV8G4NMoHsk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xeUJYhI+jTdoINezMSBxt2xSqzqhKp+YPTnhkeFWkcXrEkZcNOohCQQ09ThKLaTB+hFbA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/RGFY4wXu3K8DMyVTfSSYuuJcitwQeSzMCb4lZIcUhDlsIzucL5QsQTa/f7Hnqn/AEJi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wkQJEcoSFnjn+9p++PFws+8eQ98aHsZgGIcP6fGXxnlsga8jWQjOR61RiDsFnjBwTpL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OOA0nA1rQ8VCglWyNKgW+bPALRQ6WJBYhpvHAdjf2mhG3oKNKUViW5IaKRMxeDjKJYwga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oKEWaVlX0Sq8DE2HbRPfIz8b+U/8AAjhFjMJwoWBCHEhBBjb6ZELH2j9jE37DIKr34INLZ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Fd3aBOkWxOUR2Jgg7Q6ZDCiZfKZvCFkfTF/nLj+hwfw9fBKcDTyEIr6+ZC5zh0acFlJh4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OCEP2pC/3wPNftiUwk/5CMO3QqOuP0O3kXodOD9IXcs+gwyGWoPozATIEklUpcQMy2qb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Z+wkVJMoh9jH2ZCkQy2EIMRGPbLC5fJQJhh4Byyw2wh7FtVtDRBAlxAl8FnlCEqMjEGEtz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+TH8GfjhcLN/hGMNb4S4bkwYym45OC9CMkhaImDMYKk00QqjAQkMpE/JdMZQuMfYkKo4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yRIxg5expW64ILGyWczJXnCLK2iRZJPE5MD2ShuGhC0W5IR9MeR2pJH8ORf5cC/gV7kK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Dm0SnQ5Cj0S//FmlbDSXFRSWikQxAuMtC9hqdMmTIahKGkHT4p9Vkk6Fj+bX+DiNCewrT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0k/Azy1gQijOxeSEGabOq5R4XB44xGXBLF6P3uEcS1huBz70IwBQbGt/YGee6DaIQwCYF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0k4EWM1DSEits6kcFoX6fZJaOmS1I3gzibWxRnmXQN3S24GqUZeB29DofsISQpwJkoEKOE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BIggj4EEZDVlfzv7HxrgWZPQ9/HUiWhZMzz/AIDYwwxsJdGdDEKRRWQLXESRQy3Tweox5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gYjVjQoU1TQGnf8Aknwwp5hLRnexqNpJsh1/udK/MS/5hbk/JDn9hJ7CTlh1bDtJSER9K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/5WGSkiCx/YSkySJSbayZCpFlsslDhGjSRvstIEy6kVP6p0TRBzKgkeBLp2OmWjaEUFYWy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3yjyJQU/8jG/l/XOLzsZOf4CP2RvsXHRleSARAQzItKuT9XhGkbobuxh8YDEPjlSlYRZ7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9BH9Q6SClSSVCwmiIkov2S56aVSh8jNEqyEmhL9EsYfmZchI1szaobRPgdLSyxDCuHpIJ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iyAafZpGCtqmoWxkEfFcehHn4EIyPxRg+/wCzXZg9i4P0fix4IeqmRleXCV8WMw4P8RZz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G/CPBCfkZQZcIIowNlWIklo2hbcAi2I/+USTB15BtcF2mPUZFkoEuf1HgTES8thT4DNP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UR3yd24Xseb392Sk3Cy5FsmfadFzRaTQ3XJmU8BPd6GxCSgfsDzuT8BPG0iRDO9sDeAK1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I7LYk3CDcIFoaUJ8MJCeHBVhZf8AG/8AETJ5OxlMh/LRmdMeA7MLjR+4S2EW+hlmOc74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hjjpcP7EvZIVtSlvg0FL6WxTCTUoGZyKzE6J4b8RoWzlFG2XqoUwaNpEiIoLtMXy99DWE9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7C+unY/vxIkAO2hkd1KxfFKDTUCtmnTFv1NwvWcD2xvIWNmylaCdqmo7rmBEcQJECH3w0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K6T+z2hpX2Lj9IjI+EMxYkO+zszB7fD18NDGMcfhLhISE4grXFOO4jSEhGxjUbMuYfBh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iHQzYhRtDBWiB6I8ASRUv4E0sEkTvp/iR8VyuEOAYv6DRmV4nAoj4dEh43h7Mm5wb19Bw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jOlPQ9ll4Mq4RQhWEJwXR1WWKQ2BxLwmTVChjjbtjcIaRfDMhnOzIVi0Jv0E4gm9liCJTC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+f/wHj8XOP4smTzHgmaEft5aHjfoNKbi6oUI4Q0T7/gkJTAr0sjWxZJFDIQy7JJyiLjjE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gW/YWhSX2jHl442/FYwexC6Q2TgWQ93RwJCiTtsJPrMCEJW9FfYMT8iGGn5IzRMv6mSRh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GMSGavIvKMFYZasgjiOEQ5IEuEiBIXC8dRA9n9p1xncPlmAvtsY9BX4ljfD4OWZBHCQln7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ZO1mREJJRRxkIS4nhDV8HxuSeN8TxPCeWnH+I/wCCBKrwOGsWQmNJYId0SjCPdSVM/wDY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tnkQRqoMfeIeYn0BEIV9H3BMsiwJjYbxDtuynZZ00Dsc/ZMux2p3A1I2pFyA54UWzNMwo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IsVI6f8AnrwNDgh5D+SwIw5yBeXgX8nDyNjyuLSPQLXBKFoxDVSPAh+gYudFy2NkeRoRZ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A7vEWt2fgyL4pFvQNTl2GkvsdiWPHgRDwMbCPtCVBHFjlylxAkQRxAvghFthoF8trTYcj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+syk/b5XP4viX2D94fqcY8PAxjfA3ZdjhCEj9BFhsax+R2zsEhWEppWKl5HsoTwlgXwQif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i+OuH/iNploSG4yl0LRtljhTaUJl+XG1g0b6Eoohdd7Omg1Mi5QIaJZCZuHshaDLIpVy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02IqdiOxLMaOglciFgm9kNWiEeDc7sSQ17GNWkGmbSRPcfz7/AMFoaU5N/k+ELHDwZY/WE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wZ3/ALB+k2MU+xS2MYuTiYCrWfowaP1zD8GgG4Y/dHkoovMKeyYua/Wh9KNjIpGraPsCP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/QIv2BY9zES+bqGhUUpJDwvNHAWTpPgtvvczFwlRFECVfBL4tLCve2ReZqD6Jf6E4dn3E2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9DLqBYUP0j9DjDhjGPhBjtkCCQkIUvAsDmfBRIQksVPIuGwxECEdG+Xgx8vmSfmsAYL/K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YWF2O+lsWNJMwmLQ0hKTgWUtWJjySHTIw5uGJl4CSiFkcnQ7yaGPuIU2NN9EMpgW1JlZk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hfNrYlpHjL0LT2IelIxCNMeul7CUVODB6T/B1/jo/SiLX8WPhcv0WTBpb4E1bJobgboY7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p9GRR8MYmApoJ+IwiFydj90auxf0H0ZBttFa0R9Ukt40WiTqL+AISEJflDquxAj2QTNS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gHRJsM0HAupwKDg+YlkCRHEfCPk8ryGBtfwW8MP0ZS4WxiflNB8saCQy8eoonoQsIY/h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bHQyg1ZEITiIb5MaKCQlXkUBu5/wrJoSKI/xn9CPIB7QUKUensq0nY0WdDqJUmHLM9mw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5lf2FNpjssoS96E3lUiBGXxP1Ln2BiBhy0IeqfY2xE3kQQqKKC8O1DtjTcdkUKKRxB5Jj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5ev8AF1yjDPAwGfxYfJY4wP2S3rHFNwjwsb5R4IVaP0Rrs1RI6aGJg3Mkf2cd8Ni+H7oqY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w40SeBYVZCKMj+cKw8kxafCEuxIEH+8LN5i/jHSOkPGnY/wBc3O1JO4Gx6FHMy/5pi3wu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tB8z9l/YMv/fRn4Hs9BfzELiga5aI8R4CKXC1w8DGIQehrhLsgS/JEBIpglNizxgwMXg7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24yHp2JVAvhP+ALCvJv5JK/nRQ+ln+oqKrtIzpfoRBC4MmJG/BROF2QQJZVBaBFmPLpCt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cKkKq41ZE86iwpmR2FBUTNEX4G8ES8iSLISQ3STErPRMNrIs/ogVrsiU5S+h05N7IVOzG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UZ4FvoZ/wi5Wr7P1RXJFCT1IkKYdwEYlRRZHgzFUTEM9DyZmJoIGnHQ6Qo/xG+f2TQ/eJV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T1Mnsvpcg8iUxEIXLdqL6IELAivtCz7/ABHa7kgjzDEvAxUDY2xNWRRmQ7amnof7ZMnC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xCIXGQ+JEclKe1/sW7p0McOHvwPAv9xqvPXDYkK8TN6GeMOWPhqzpHueggmWJSxCBogtP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RHEcL/EyP3P8AGgiNehVKkybkMc16ZJCVqvYk16QnT7YcoVUh0pMKmZsm6ou2bg8sfw5s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bdjczlnIrYDM4oaBCI2JRPYhlkRSaFgRBBE15J2wfYwbeBng9DzXUSNbZJGhfyQtt4H/Bv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mR4Rn86vgnAxriz9yRHgc5f6KM/odD7w0ppo/RPzj9ThjcwLBRfjgsnw+H7HH9g9UiDRt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+KShDaiXQjUyhtE2myozO0rRogI/JiK9g/RFSOyIpg/qKKdCSoVVDR5WII+C4gggaIGuIG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J2UJkQeyeZdhswCyxhYU1KHZBgf7EUdIfmLysD5gjjfEX8FxniCeDcLl8QQMj/EWRY8yT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UleyWbLJT/QlvNjtsJ6GiNcxb9iuWRawQpHsby3kqwctp5EJ5DLoLBw79kJ76JFm0kIoQ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jqMsu6mSHQbcdISnayzKZzoi2NsISM5DTHT2FJTeSlFrsTODDeyf2Sotz/njW8H6gz5f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eB/3PwY/wmynLi+RGkOtDwnghtQx6MFGI4tmgkG0iy47D4Zvk7P2xhaExn04GWuBChhEvg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LgIhkuFwb8kifsFiMZHsVNgkfU7MFguX4GDSQl+VkgjhfF8px9mFQboQcolB//Ps8n+ojC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Ll4MjyYnBhd8UuI4Rw8HnlESyJEYIGhtTQ2ZIESLmCCCCCCPl0Plfw7PcVH+KxJY4a5TzQ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mkkI0kjd9Ctk9jdosbCXJYa9C/CiJNwlcED2HhGOTaSLekRNi7exp3/YVrdLCLCpZGagx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GkNhIXpWQw2pfA87kaezY0Xdk8B24MpoKFSGFwW9EENWhM3xTriErhfA/wDNVMwi7vAy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RgJ3x5ByaqTaGth4UCh5oaELeSYyaBhIzyNBME3q4pPvmHwr7js/YLjMoWF4i1oh+tUiJ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4ylLxks9UjIYRX3xzA5LZ/cjAxmgorJnCIR7Gj1TNwkL+F/Cvvn/v8Dy+/wC8gStwnKclC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0pnP2GIi/jHLRBAlzA+tjdkdW4LyOYI1hTYlOGijtcSJifz+v4Hwswb/AIcrpi/xcNEM2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orJyzSROzsaYs5fgUyKwljWkLwFxBng68iJkac7S8CW3En0Z2vobGcCgZh6ES+0eqV/4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XQ6qpEV+TJ7EdDXlvJgJ42RUmS9bsaLGUvB20JU8DaXstwluh7UaMjo4IFyIQaGv87PLnw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CwYjTgeDnG/ESdRgtNl+ydaCO5sv2Nyx+yXhyZkPLRuNoSF4KJnXD9z8uL+hNEw+ihGnJa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GVgzGKG320HlR0V4Za5rwh1H30MDH5t7nBZ15IlNhRgdglstM3rTMI6ZoEGolFhrI69s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8IQvlsfxeX5mVIj+2798KwZEewsJ8DEOuHwJT2pkP7nO/g+GPhCI4dKBnFsSkWsItHedi0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dINpVBS22xZREOvaZ5BO+EL4a/hf8l39ix8H/AIKfrEQTWq9iGtkFllSXRJidN+yH0ZCw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SNMRoXv1LEi/9jCH1CqXhGfz34HCboUkUqSfbIbTGFvYhmlYHgXSTPY3U5YmITIqJYxVbZ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KiCM/YMewt5FlA9iZxy7HEBzQ0O3kRLB2HHNKiJl/L/f+Dmn1maH8D4RhwZDjJx4ocTCd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MWIVUbKsMCwxi3rK+ni/vmT3wuK+8aU/R+Mxoauiwk+CgTVico8ECobZGUuBBT9CLhLyE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8MkcJTBmd5Fo9ZyQlVIxQTI9mPZr74xNFN3BFX+2jUK9wWfh/RBAq5XEEUNR8qu8zA6EaW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+h6Qn4kdxvz8H5Q4/2BsWfi+WQInlLLGp9IwQVdn0Tfp3OlCIDGRJglBBppPwM6r7gN/c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kC4XwfC+SHn4R/AsPwYfB4/wErJE1CISfbGeTDpIjecJGLuZsrdEq/RGt4eWMkK0opf8Ax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UWFfU4fgm+WfwUAVPZitreCGFh/3MeWLYSnUdkFVQyv6EkZl9jq/YZY35DO0ZSTkNxt9D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1LyNFja2JSTZkkDpG/QnT7ZOvnRZ+CAZBhRq6FY1YXA+AS/4V/gTwuBN4jTlRcvs2J0Pb4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Yke4IuhKuCG0bP2hoKJGiwkzH/ENbT0Tk/fH9nxjF+h6exjiJO+g5pzGxXSzjY0smp25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a0oswFXBMfyIlb7bHBl95I7vbiTPF5QHpIA7MrZBcPCGmAZgyhSZ0Qtj5FJHLKZAdTAFj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B0stoQVCS3D5sryGjz8L+IiXwmJUF/SJZA64LQk+GTJzq+D/AIEh4JN7ZIUgnWhKRwkZ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Mt7OhdkyKwj7UYtrjJkyIF/DN/wb/gVpmHwf+A3M3ob7BR9InTxoRNrEjMjOsmY2LLUMa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iVNw/+Ro/0ZeRTK9P5bYsPodIyHkGzoXR9BgIrlB29jqsuFAiMVhChNtzfsbTYg13X7Db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tWzWLaybgdNkE6wNln7BTA2pfQyoeg32J7H9S0RAaGEyZVtHhwapKP8Aylw8xp8TZoZf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PS4Ti8JHXFUZKhycygMtwcVIUmqRqFjIxvAyVRu2fuj+74P8AnNxh98L1+PF2gcsg4ZWOj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/wLTlqRFrJrIQTBP2YjunFmxBDy1gRzvoNSGi0NaWYkK9V+BYjhbmpHZoNJdmXctgZpNI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Lg45eBNqyJEpkITJM8OBOhmwnkwIaFvwjpNkmw8m+kir2Li24PeDA6i/RI/5mb4cMpjBC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elFsUGj0FceynReTGYhiaS8GQmnefGfPv+DCCb/nzP1N/hrJJGSofYx29BG8QGslpDU0j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ltO6GRayPyMlSbBq2WxYAr39sg97VJ/oeyK6EmThBMmFn2xqsL9aGpgltvCIdttWxjYkd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adIhvLsRgI4FssGjJ1JM6UkPBLiEOfxxWRoKrBMzWRuiFtj7bFjqTqEDTTj/AAF/CuWv4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+GRcPPDi3GnFY1Q63TYnSLVQ3I8lFPyQ+WnkYMcEyKHwVT7Mh+6+KX7R4SFV9jJJei7vEs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lJZbbIItoMs6iL1oTLpk2fmM+EN5ELzSRIwi7Q1L2kX9B/IN3AhTLypgk46eRnLYCytOeS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4SKQ+qJ2HZEIsncQWQlzQqjXBQ8eomev/AKBI9Ro/aO4Ep8kV7D2Gzbkpxkl2Pj8BeMIlr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iyLrzsqN/QKGbkmIRhy3RhZ3EXtopV6w9EnYp77J7JMmf8DEoZVSZhj/AJkez3/IzXyWS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MspVmo8hzsHEsl7JbKyK1ZGL7cSHS2Qr2N3jyj/oJsTp18yl3kX/isj4lbHg9DTB14f7H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4Z0jFHU3GtRDwXQjuWRZ6kPOqcifYDFWEfkiXYso/gp5hDc9ssrscESI3opSRUjTQ3dE4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S4HinA45TGBdyP/JXDyg4rjI5sej0J0N0NjdDdH6HwXH2G1OU5UOSJOLnbdTxM0dBrPwh+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+yb5/sHgrUkyTlGLXEhE9EYQ2pl0lUXDDaDBGj207PNQlUJiRnQjByopRTmmKGdlq32KIN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UT8SNhvXJMJjkjCg2hUZWZZ/7ZkVJSlDfo/T8UFosJtcmuJcDoWPUPNj0gmsSDt56EPmyI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1BrF+9iyfun4yrk+TKWXDl2nY30JcPlr5yb+eQnlXotHg/QtORbG3bVeBypL8CcTHkJCJ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Ed7BF8fORWhrizGF/wv5pR9r/AAI5szqJM2Q3Y3kRWSVPQ3wL6Q7hpZC0JEO8iwZoklKF5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aRGNy/thOcoG2yTJ2lSeNOsr7Be0Me9yUAv2x/Q+iqvMsaWeYKu+zAkg5TKCKaEkDC1xQ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LgpQHeRGQoGcYHSFPolt0NHWOT1Q9paZbWxrHIaRgq/yk+HrMCwN0NYwxjdDeBupbLBsb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6GNFJLBD0HgkaLI71skfAb9CxYlV9jGxFhXkM74VitZCHd1ZSPwyZCYhSkY9EKIl/Q80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xmxYFPPyKjMJgqS0uOhaBsKCahSuvgZVE2KECxPSUkD4zmIBeMXxFRaSfTaE3rECvIMx+O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/hX9DLK+R7Ihto90e6PdHuj6C9B8oOQCcBzKqEJzJBJ2LbVWnsQ/QijAQJEydpKi6Q8OM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mtfAGpwZWisl2eUuHj4NK438HzAvGW3FeyCfiWPsSZ90t0UhA20lgTpFKfYhJJaEpFb4DQ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4Fn+B/wACZ8a+UEfCCBLiBDcCn9o2BvA6GaUdEJxgYsuJIOrPkJU6wh4no8DypopbsTkZ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9g9517dkXUnflmhGWZTOTK8q2x1hZ+8P4DJXuX2TRbZCCMlP0LdZZETn7I9G82QKaxFIb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im/8AZM6FPsH2GU9CoVUZMr0NCmdj9wKUxIYMRkqJIUWbrQ28A/8ALagVQaieByJrh+Rhv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DXG25mwPXAn9B6eyQ3Uoeh5GUlPexoDfjZ+y+Dx6DNijCotSaRDITkWDQhicE0IhDatJ7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lTXWpDespNogKUW1QYqixktUbyIuJRQIIxIcE2xgMQaYEmW7aDWbt1IcGx/yEWW8XQlJL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qU3EkoYSkjQ8PgP/AOQZEj07Af7WHYz9h5Q4EZLsJRporCQyVageBQKLKGp56hvu/uFI4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MafaYXgeUjsTD5CT4yQjLOCDZfAfz2Ig3kW1WRlrIi5E9hFjb9BhlvbKYpeRNST6LvBB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oklE8EDi453yxDzA+Hzv4rR9MWOYEiCBrmFxrhECI6H+ZkvGBqaYloTpqVmxHEJR6BDWZ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2loRi6bHbh1RDpRbSnr2UGFmxnuKOxRSs1bEwyWovJbsgeI7GQkf7BZQGI5JvZHWIrkRwI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92IwKaEmQRr72ItLQxoFg6p7ETX0GKAlApuTBR0NQBI1BfY1C00OdUJMdjWrEqOg/8t6/J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+CeJGDjoSMGPXsWOAwnY1cBvQYCSQncj14l6fGrfJsGt6MbyFDoh68R3aPIljJ6Q9iy0ZJ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2Ikpexq8I0CCexWhl8Pz0IpvwVNDLjZysoE7pQHRghNIIXCscCJ7hKSwh/vk3YaItdOg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E2RWepGSU6PRGGiN2ITpFtd2LkiiuhaKSyGmOTCwnn3CR/wzKxl4E0jqbbbZuIG2xX0J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1rVjQlH4CVRAXFoG6kkTIvKC+wkT6HgPAlVOyKgpfsd5Lsts9xiQt/lGhd/l/GGbGPhWw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bfBDsR5FqURI1kRQxs8OCCwbGouyVsYNfOU8WaP4kb4ZNJApP2YgmTwT+BfPIXKEVgU/+w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GRejL5ZBtGzF7FTN7EdeAU59DvbEqESj9t+Ta6haTZ/WztsNDSaEsjIktgOSqErfkj4VIa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9EbGGIGa0hpNuxG5PY86MImfaEu+xaIpENJoicCuINDdEQe2U9xQUSSZEBvcSYISjqRQK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n0N+3AYcnlux44DsJhyTGifYwfHhPgTD/AGIulwOMUV0EIAZDdoFh4chtqqvsf9IZHgh34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0PCfZOEBQPAoFAic28ToRWNI0icPxFNHqTHgImo3ZID5OXsKyp4ayX5EzeWDW5QpnlIoQ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iI4TMEF/vLhbof8Ap8Eaw2XY5oXaiXlvHobLbH6N4GhVE8AxZQehUIuIuohtZzgRko2I4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W1G9YzGn2L/kYq8hhUqvZDj8xK2a7Mxnge4/MXtwI0/TaMy8+wkwG65SP4GyMI0fAugYC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Q20idWPw+MyLKRsOGJSXvaJYQnjgJqhON0s8bOkskcmyjO6+TUqyKxxZiyMfHfw8lMLKc9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HFJI6/ZhiXzF/CKEPJKgStTIlkwCI6TZHqJbIFiV7mWHRDZVtCE+bNksFu/Q67RkaNVEI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8kk7DZIu6hC9xiRH5CQ4JoOmBOlBjG1RdP8A6LCekfmCsSougabWqFtVKJGvCTIWjMi60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MpWnwsanoaxqPIO2lE53FAfRm5FFMH+W1XAbpDwH4ENjY1Djd5E6Ezb2JhisEjlnAnZeB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QtiyhGY4Yd2TcZY2MDwSIJNJc7TChEr2omhaIZNyODaSIFbchZUdfGnsfMK5IXXDdlskbh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Q0SsTEmRIR5CWdDtMQ18mbwgnpNCzByECJMgoyYjS4iJjxNZkcjj9B7BKpR2SBBe+jJH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3F1BBObuBFdWJORTNFqw2hPseIO0yNf8AwHP2Z8P6uBkX6H33CTAQaxI4H72/sZiO3xZj+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8ihDX5YlJNcmxBQhxLRpIF4DsESIHu0LDXckQ5ZL3JBIjyMk80ETKCrI0Nk9CD8Iih4b0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/AKE+EJY8D+NlRgJKdDGBSZr4x8aaEI9GkrMxJdl1U7Ffi8+xqrBcoahBGGVSIlwVmAUCT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wUQ9SagJsR0pHWZge4JbY3QraGy6loj0A0BSdCQj1FbHSO6FJ22y09CpSK69iOTzxpQU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J7TF2KVilzfQ8GGLv0Z7yVNMkbhdPoSpbM2NZJsDZwIgTbJ7E1SjIkPGhIR5EqpGGTwPY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x1KFl3/i/r545yksbsYkTs7DsPQ18SGoe/YTHuJklQ3RNvQyPEmrjjwiwfiWkDAYHksR6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N07ZIpP2yY/QFo3JjoR5FbBY+x/9QhFYXciyYE2Q5dq1dsVeARpSE4R1ykLECyN5Mc+4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aQwKtElEaa4X5w3DhrwNgP+YmG6JE9JCgGLGzmeIMNo8k8k848g++PuZmat7fZaUTzIyj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cBEovPNXCMKg+9jCfo/NvicPhfwYyOCaFyet+BjdE/wC3gRYbaMh6HfT/AOwpRbbfsaki6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r9wY8K8QNcyzSMaGjdv8ALP8A37mDIl/YTP6cb6aIi/HynjRZfxZiWqsX6EqIN2k/QYd5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k7J4FZViBxIDrJ9kNSlsiIKbO5jhBoSIIy/I5r1IpwqTMTSTn9C5vog9RHjY9T8QTOih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BUlDbHTpErqEUzBncSNGk7IBMqhLHPkCTVbezsrJ+RrjoZLMQaNYi/Zk2aGfsG0q/sxlo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gPDVFAyR0XkrMijLBZ2NEMu/iv49mv4nk88Y3A2TYmNjY1fAw9+3LXKT/QVupg4mrxQ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T0RhILP7I49KyXCMNjqY5ReTYbVESsCK4yigjTymGS/KaRBRbEkk3FkRPCz7pgGtQNDV/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9hE9M88BiZ23B4FoUvAyk43HYy5YjiUiXV+RuQSxYh/COGIfMhoeRr5eDD0+WP24sGYrxJ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Fd5ZRvl8EZvnfyeOEH4mh4rU/QQz2NLBdliRGVuYskc6Sbvq/RI/QM/0YF2/2OUR9P+z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E8mVBS/YFSx4kOmfHxYyhEq4pz/ChYkSOtRmQOlejIrps6D2JL7F2MhYGtrhFjIjYhmRJo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TjA1ezMNvDgeqhoZ+wWis0c2Kh3kbKlQxlY8DYqbdsjSwhutixh+khVs8ZGywRNC1jWDas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JVANMxk8wNbohjOJVkeRFamx5Dp+xxsVaRff+X+UwhNjsSSSNjY5Y3yf4RLmhZKDBPDA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TH774pLrwLDJ5RBTlTI5KV7EUk/yF6cipKWFxN+sT+0SA7XFvGYygP3iCmPaaDlN5DpdJ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Uak1dD8oXIdo1tRjyaJJjTtPRXDdnniHH2CeO40bPr5MXKGEdtwenwHQPLhsfJEiYiIbf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Ey/lQU2/LEheBAlZoy4fLI5boqKnQWB7jyHmCTxJP0Qv/APAPLKLIO4/9EPiH4SNqjycf0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staMTJZWP+jS//AWPEwSdw0eC8eyusn8mIK1kdC/iu/oSGxsUpIjjoiibGiIyZDcRRAmLJ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oVTSIFo0XMjruVZFCK6IMXY1W8EEpR7LR1gmCZcC2pLFdcRYaO407ID84LKE4DNNSImW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/1JeAnR0VIQmoKzRWNkBNZja/AnVkWJFm+E7Ui2n/AJlPSfpDDZNSSJkjYwzfwVY49viL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NBCw/I2AivxGT0QSjJAFP0RBRIWFcGktfmCsI7nakTaJUJA68iK+/jsmTs/8ARkoS3+Sr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e+bZVdGnwQmyHRDggmJbgcn1BjbPcegN9DEbdohBrJFdO/wBn7z+xP6lQbFicjKPJ+p8F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GgaQj0bFv+JlxRI3QtfohfT/SzpKNJDQy8KKv0KmegoJL2n9CJV5pFi3P64pUVP8A+BHj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R7m/9EjyrQ8x7U/NnPK/ixCBKxJ4MLEmA3EQPAyFgSVDHxpmZrcvZdl4klQmHRMF12SHJ2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+29FNsXm30y0CNsDpXgcAXssq2+CGlZNTs9xQFYxeCWEcSJUQpwVYkgNNH9SGzBHNCRfB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7/wA2q/yfrDGJhE0JifHkPhC4iFN+GQIM2JWxJo0MjbJ+k8MVPxjR/USJ0Hg0PlAFVLKM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kG/C4+h9iybwV9o8fQvDMKnE+Rv6HTZCJnMDTz8Q39FhBI09QmiBAgQkeXw+II4YhuzhZ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dKW0Xw2hZXsQ0hyDD6+P2Yqkf6f7FlcLH8LfJZyNpI/rIpnZPDLE/ebEKqBptOUT9Jv7Pe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RB8Skv2LHQj+WJJ2MJbkyIaukJnBppxZnmv6CEaYj+hjZDJGmDNZSfzfw3/Ck+OxD4+v4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IcIkW4M7wSNiwf0cJB3hZeQRQQNPWEiDIokIdkkoczIolROokl3CEtFBKVZ+AwFgSCth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c0xsWbKvg9FkweWTmzWx0/B9D64Q0fl/zHgafgGH8NcvjIXLQSiOEJQbSwrLqRBAWGNCL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B8CnlFDB24zAkAdtp0jRItIZZZzA8I8ByFd0UoQMrDZLEo1FQrNqIsUiDUkVNCHQpIzyh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CRr+CNJfwJEXyY8l52YmzMoOlMXoVFLBbJsSoRBzlj5MngTKeofpP7NCtEagSjh/wpEXQ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39tEzYKeAW7qP7xiLB6RolOnH8hEm9iFJ5X2oZWpTvspqx6t4VjdBOKNiyL2H+wT6bfssg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4f6gh4NoUNND0aZHgudD4oQPfBkKHGeKkyBECxnA0C22SaUDhlbL2kRJJorR2COfAiBkD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pFeCLOaydUKuSKdkLQiZLjVGCCSZCQxcQYdiVejDeB5wPIkBGZgix5HQtDPBlA2v8vN8S6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Pyj4F/DRkWaGy8IWqEECEEjQl8av5A/pLXweDGNk9nQJKMUul2gLSxh8A8LHR+0MRNpMN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Wuh1KMkcsbMgvoWiyQXOTKyJ9tGyjAj0E/IoG7Kt8mPJ9lB2FP6h+AhNBTFWB8H4BL39G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/EMK74sv4WRxkIQfun7PUP2Bbs86L/Q0kja/JsNJDJuVguOoQ5tr+smGptV6N7P8AqPb/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eyFqai/BbfMxCMig6WGbkwFUirrsnyaXUxEKMVJfJ8r+L9DgzCQylkMz4RZMCB9GizmL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i4YSOZgSegae6GkthKvofApovIh3LwHhJT2NWh2OZIj7IQMlSlBiacsn0Th0PshqlVi0Q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Kkh1AgiiU4sibEwZHqYoUNig+EuCP0JV83/iJw/xHll4P3h+OEvloQj9IYl3BEfBdwSba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8chrI/e+OVeDGR+AQT8k27RZvj+kS23sk6dpcCPRNhjTvgp+QWEwNfUEMp2oFkVVlYqo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l1IkSxunkTFgHMPaMW37LB0dP4/2M2NO9JOBoySGzbobxD29BRT3GBdyRGHCXCwQL+Iv2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8xfPIXjGM0RIvEQdz+0YjSlQ4ETWP6xShN0LRDT+yLRsi8YijpFQCZL2OdeL1AlEmW7Eb7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0hyyGWBpEM032R4eho6/IpGuylKQkpQdLbUN4F5PI3eJMpHg7HmfwkmPgv4rCOnGjRmKgg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NDmV6Ct9QUQm10JWQdCrmYUymRpskUEHeeg9WmXpC/GKXFMDiyHMgXDysmYMmK4FsPMBx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cPIwgRZVwRQmneiRQrcdURUGXRjAxYvPGBLM/8Df8lG/gLMvBB7hi+UfAt/Q8cEQYCmWhL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prZ+58f6SiiQ9CpBECcnoaF5E5dDhiehGH1A5QVhOhtgQ9m4jg0ZgtKUKhYahDISkj6tJN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m7qRzYGREKg9AnL7C6yGiZJ4QGxZQ0l0LsJVsX8hN44Fa1DpFjJOyRZT9iW4g1w+XwcTp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Ia/heRTJAjtf6ZH1lfoZH0Ji2pp682hSRgTItPAtaqB+BjejJ+NEcppopegSTtvyRQIab0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AU1wVYtUGvBM8/wDc6Yndh7a0xaeJgkTjfEca/kXCcywPBoQsy2RkCphneKVDn5m9jLIa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rf4cypWR4VKWpLtmU0pbvobq2QDQQwRsgUbRk7hpkGhTKsoarFv7I6iyB2RC9DyPMX7Io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M0UfCG9kXwiBL/Nb/KLPCfl+KII40JEEFPqPgrY0NW+GMixDGfRIGfRvwtA/d+P9Ix88K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1CakLg7KJpFUidBPsEF9jZkdiWyHHRhZRl3MppLvwPSabiJSoGLHG4HVUyLKkkyc5FGDJ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kC2QWUxDuJTsRhr0iJ4obokQfbhdlgasewpIUzwA0IvYKYyJRBNX4TEmI3xDT5PhD4aH8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BvbCKftn+icdj9DmqJjR0N9Yv2J1awbSMyHdgvocpVIEWNHy6Yko2a8+B2U0nduSKf+JZU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7yotUN8lh3MnKfRrYKIFSemgUrMm0JP8ApLKiJDyi0+nAzfw1/JsRNkGjQm+ENC4WRqfT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YkON8tSx8TNEl4fyJTf2hChBcAzEpULB7MhV8Oh2JUY6a0SE0P6AphoI94xAJEKRZfggD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ByOnwiTODH4/X+PnLt8eKSxKxw49CQlwSGhex/oGIY44rBRoihOLETZijEJxIyn5B6cLwI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a8T9BCSwGYCiSF+0ehS4awdSU4yIuUlIjKmbGiQx0MVtxqmWl0KpnoWqVA8ImRZ2EQuo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5jgQqEOaJCRPI2xoQyYjLHEMOzJAU9EimKLGCdKUbDVHkzPJKszqC5RRSfIpuXgv6hr/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ZT4PR7Ap+wYXBD4X8CNyMlB7Cme+/I9ukI239As4gQSslPILSQJk7aF8e5Ax9CKrCooV9z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X0Fn/ALrEtUqj+yEobT+x9mkK8QxFmxbMP5JyP+TNFy81y+GYYltioWW+xrh8oWNmPTLt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UXD9sOyLZBLgjMQM4X7iSjFMUxCyEoIkoKqMoZPGWsbdDeRhmGLfDBEi8mmO2bFsIRWL/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Qe8TlI2RZHwyP1x5EXkPgsCRMqYcDltDDK5T9344+Rja/ZttEzbclQTqJTQkHwRwmeTlGL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SKBiI3KmQ4i6MX2wDOEtjUtnEQDJ2mGIktfkmCQXsMNT0O4X0ltP7Y0tLFcQIY/6hsc0Y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RL+hb0UTA7Mps0WT+MlN2p4A+BOL7MUH7CS1Ijox+KogHcvREulGr2ZLjbjcdm3uMTpn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x/BGiyGH0NMqxEIIh5P2V3m/2XmVmaowugpYr/kIPAi+n2H6RWf8A4WIh7UjVdbkXVWl9w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O8pIl9t/R4CF+i1b2H8wv0ehAothPQtJe+EXKqWz1BkPjoXG/wCXK6YnxZv4zxXC0lyf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RlBPxcSmLD2f+KSY40IeGe0bkw8eowmAhsQhVCGoIsF0l8pD0wPSHLKHGZmQQtvoxljX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NFQlnjf+YmkX7wskcurgQkRzsctB8U+IyJUJ0LHBEwxoDiQNgSPi4huJQhTRiEYZ6kqwN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gBCM0iaaG0koOpFQRTjvnCqGUKKWsdiuTyXYlmL/Inzu2TWkIO8n5HNWF5HxQlwh8NA3g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WBKapkj/mM+JkxhdmYrPfQlalmVE7vIbLsTJGxae5G/s/df3xoYiRuaCtfFoHlXh/bGZR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W+u+hYLKJohKD+CRw2pH+vA6dz/xj8TT8EJaH9GGJD2MaseRer8kP6TYmQ5olG+FPNRn/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JKeUP4Hw1I9D+KBuvI2WWFYhUq+FfSZpZYmFZS/ZkMu2RY+HQzCOKjA6IuWi+IRxOZaMt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hJGixAxq0MDYmC8VMcYlDC4Shxwzuh13+bnGnwIQ2jyIwQNCQuIIPPAToPgn8D98WFXKK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/w9QgQYoIAJSOnAakqRn5iOzoRoVLiewkMKmLEPJ9QW3wXUqi9IttkUSTXBsxBJaGTAxK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xr4nw2H4JPR9gnA3Qn5z7WPLsdIK1qexm9JMjf0afnFgRzOTzf6FmTG6/2I2Kxxzhyynw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s5GWslI/I8DhCFVB+UT0FknsqJBAzJ6kcEt1LsRanIlLLJQeVO8k4QFcJkZwpWsZGtYeJ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uxghdQiBGBCbJPDkgRjLhqSo9uA7NKc9zg3CpZfscMlWksiWGffDkWF4PJyfw6HZKM/wrP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ZFHvn2Rs18Zn4ZM5PCHgeX+CwYuRr2v3zvhkiEYUwHszMqKkhKhrhjVj5DXZVwwMvoo8C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RHZCWmCL3HCUQiFooIHQFgx/mZz91mT0ZYnR7+MDRrkcrwaB7PseRBr4Y0Z8Sti5/rnGZ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yDZxgofoSpnBDZFJ/qokn4ZgOvRU4geUZvENIazLFB03t46LqhryIZH9iS4kwiYpm4Wnk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tgZsiXUHlPJQzdNDftJ5xtRI4jZ3CFDyw9YY1/Aln1x+8Teex2NctDUSVrs+jMQV4CaJKS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XC4WE9n9cPxEfBBAsc7+MmAizOk6IyInU6eDKTPsgpSVsSWYNdcOOuFmIUml9itn7DdEc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ZPKJgn/CtRhtdDNEhMeeZ0QkBc6F8mS3Ehl/ZZJshp+CGMQicV/Y8RIj4IGOxiCDXFqjuQ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+xbT7Mgrb4UdodsCIGJUKV2Z+Gv8AHzDT42P6BjN8aF2Jcxy6DJoYnh0STg7lEY9D3I0e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ZZUikIosix9F3FNWNhCmVzjwSgdyW8BtzwSZwvIgsiqJV8oWzZwnsZczIXTvuZcJCRPYi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jlW6ey1ljXTPBNExvgbAogkw/AkpNDRNnp/kdEnl8VF7ZRvJdn7w2Z7IlQNBw2DtMSZWnb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diUwuyBHT8Hnw8C+LPCFRs9/FdH0WXHk8C5sQ3x7EhogQvlqEQHyMR2K3/Aa5yEj2c6MO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66n9kTuoWPghoYgYf2EpMKlykjhcNDQQexEEEcDnY1sckdjxQlbsQsD8S0So2RfCOx6f/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D28OJ+IQqb4gWCOHxgfvG3DXHaMA3xTpDJL2zJQNQ4avMvAJlcoTomeWJVgguMspNWoFi0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pFP8AUgaE05luJjkyTJC5fbGbAu0SI+BTO3ULwiI9DZvCJPKQ12NE6Y16kmdD/sHw4klMU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OxXSMSkVLE7ElggWBQ2BCiJEiiiHTFpS2hpDRBDIKX4fA6FT9jNq16ELPnRfsX6mFQ3P0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iCBDRHGiOIIEiKKfFZGjtDvl/wCAtZpZlrrjZv8AilNj+UtDIS0RC+ReflJNlq7E+hC+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hDEh8PIaZ7EvwLgSBiEEcNDmEEnJsXw1/Lr+BmOylxoSWo474RBHw/umx4GOS4+IGxkZD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CfRMTDdaLUou/JqKioOIb2OepdEMqUpFbQrh1Aw3eYl1r4GbfLWSkEaZPIjKWUZiHpEpZ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j8ht2IWxZ2sWQIT/PPDdj/Y97MzYi2WMZHpGkSEbSQtISPY+CjU8VfMzE7EQLT1x4P/wY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7Si76/wBuLv8AT9cIfBiVTxN/y6+S/keHbYGQ+H/gZftGHO/k9Dzyv4J1NTUxUL4mhiwd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gXFkL4YI4czxYMN2gzHCswLhoSsYkzYYx3UOvX+ZgBBAa4LnXGhjn9nEUZDidDyjATHkc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R8hpoh38AF4Fi1DGGr2KAmwakffpYFP6QamgyMk9wFhRRZMCbKrnReb0HFbJsjeg32HLG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WELIkuBvoiQxdXYk9jqLhOAx7MvhJkNQdnlnT2L+IWJKhz8ikg5aW7/1JkN+YJisfCS8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LHOvkX8K41wl8L7+Fz5L9GX+Hj8Bf4E/FkmEXz8WK/UTTSwKNCcL4Rxv4b5QhpGI1cGBJy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9gXz1x9/4LP2lw/6MuC5WRjG4YL3yVY4ah4DGxRlSDeebCaCZYlgaoXDF2Fj3C1TRI9hv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YQVw12GSg4Q8DlrYcB4lpPMcURb9LLR7zRNbEx8Li10esPUyRPob9HuHC4LwpRQpEaHg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YyzI05s6oY1vRomi32Fr65UhBS/5K/YnSZRIr0TeBMfgBmi7u2N8GmJuuKIXUX2iHKZOT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b/QlyuX818b+H1yF38Fn+e5pic8a+b+KzXgw+SF9srGGJyvgzPbln3KRjXxl8F8WNTyt5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BmIdIMzLR/lPBj9D9oeBb5PQuLyyrHllmYK+DwZcVk2SJsbyVGo4shcWErwBGhZE7Rh4E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6EQ77EzCyY2av/pkZt9xXcGw0QBcUkalxxJ9ZJzMplrFDTKRZ+BFP4Zd8dCj2EyKk2aE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dj6DueE8VoyHw22IqND9hkFzW0dT9CvrEEeyXWAkNu3/AEGtGf2/DqRDMxu/ckuBlNZPE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2IjXw/YSx7nG/Ikt9a9vswq5VaWdiLkAlIjQ/pHhZKbUeOz2EH7hjmzCB+lSZ7pO3Zaq5m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dySSSeGySTf8AA38Ukq3do3zF/wA6eQR5Gvm/n34aJfwbskpEdDk5TzgNGisDl/F8RzHMc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D4Up2D4Ff+SzG8ISvsePgvkmxjIe+N4XCw9io+GA3ZNCwY9eDDPIMaqfnBcLhEtPo/tH3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6JKE7HsVp2xJMmXsPexayzE2W0xDBmBJaCbsJWZBXZhQ5IZjjLA0LPCT7EpTRBSZ98W0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SxmaHlmb2elXBnP8AwggrezdfRQNMToo/2LZ4L9GEX93wrTgUmHYhSWP6gfi+ChymX5Hk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mB9RIx1Nv7hrHNOVWKpKC07mPQo2FYsb8wCbyzt8IEP/AHsCxSE4tb9mKpyrJvyQQRHDH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MfDNEL2nAv8AAkkzKMbwwnIh0IGlZzw+dc6/iwfEa8mnkyWSONr2VRdwiOU4Q8/xsjiBo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BqodoZHNsvzGr5+h/wCFVp+RjEYnncJ0JpJHmzoHhehhrHFoUrJodKTXA8uCbMhZjXDL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ZkRZ2BEnkLCFltYUD7bJMJSlGNPwKcEbdEKAhRnIebQ1BI9jhmogm3D7lfgR5ELjbJ0o3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leBvnMjyOzyjiRuBvgyoGljfGLHQsjCbUNlG3othoYQBhpIrGP8AWNZ7YY8CD+6/0Hsoa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k3wknhMdsCfCeuSSSbJJJJJEySQmJnkPyHYyHf4LI09D5JJ4TOE36E//AExYQJ+i9sT+o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Hmn4OziEm5DE3ZdEUPdtCGL+JfwPNyjyKzZ8ODVjP2DH7D+G/i/lHEcNfBliKI7GiOCQ1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ttP+jM/4C/hT+4dkp4a8muH4Dy2ZCM4/6ElrFDA+zExsMxQkJjdQNijZc2bDQWIuFztX2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NyPGi+0Rfcyyl2SQRCS2L8Svn/RQSM1BeEkKcKDyUiJ4UCSrwNlMQ0x4LI55RoF/OIg0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S9MY1j4G7PvhZTkeCwZA+g0eYzY/0DIuQ7DTMN+Q/YiEQv8A8HRdCdJvIw5UyKk0MoE1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9lFEpk+SeEV/A/HE8IESHZ4tfFXQJGPzMz/o1Fe2NY16RCkWm8Bf8CIMY9BN+IfQxt2w9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4SchNDcqaJC24XC+O/wCNJEtJLhv/AGzptD20svqNds7YhcwqJpk0dfJ6/k3xBBXyhEcR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uTMdeH/kNQZxOhhxctQtkyx44ZTMPQgFxKyorifAscDyJLDkUJjF2Jf2VDC0IgQ0FHGS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SU8kXLbF6XYpaUOgPwPOmHBVuKLWERSoa7LBKyeni9yJXTE+RqxoiR4nh5GMyGISLfH64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nsLTMgnIBpyzOPs0eBrNIq35Wx20sjw7InAjFrF6Yv8A7Sn/AJnR+wQ3m/nikdY1EJzd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3w2KUf/ecot/987F+fMjXY4MUC7BKQCYv9o/+/P8A7xPr8jxz9n/oyTOFb8GeS7iDEh+WP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wgVX0h7AYwzXEztJo0yrUiBU5FtkeuVrG+EWXKUeLgTEUmy08kCfgxdjV5It18o/lak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bINmcky1iOLTtSQIUpksE6H8I4j/AAoIIII+EDskzKY17X2Q1xnLIetgpLUYZ+xKZixqP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ynxJHIxcpmw3DH8EjWG/GLA0bEpE4Q3y7EgqxgLGIlolBC10EFcaFzGkfpjWeHRtdDw+E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JKSEdWHUqxt2miXYZjcIsHuN5G/Z7ldjOxqWRfJkpvobkfD38BNQkJ3fEwTgUy7NC6vQ2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8Iqbh0bvgXzc2ZB2QPaMtJuPQIYSnUieeCe/8Yn6/o6/wCMv7LI20g144RJpDaPjHxl4wf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s/B/7ITOb6IXa/EecvwJODP/AIp3r8SX/qdv6H/qiHf4E/8AsQv/AICT/oPYx5v4LtG3k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tfsxUeg+rEmiI0z2dpF5GrcEECyE1unxQnjPAV0j6J4fwzX0O/coY9ximkSpib+aF/It5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L0pMIgGJkkNGpzwiCCBr+N8QRxH8Dn4RMLStBPSt4vaJuCGuzOhaUGLmvIqmDap/zvztg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CaGYM/RKSfYyL4WOMQ9C5FszYpJFzwHUOQeuFwjCM/RRgLxM5HXkID/5Yp3DGaX0HTfB1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TwNeQxZQxkh7XoTsR57ENiPgk5NcIPhLihfRDEGc8NylsZ124YhpD9F1zyN8VBBFEdCw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J2sPpiUEVohPhC4QiEeyEQQXPkhAjGsiXo8ApVWyG5hK1gSp4IdcV2K4o9IgtI8A2D9m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BOxjwiXwJdsSdFLC/hgbSyxlFrlqRDwzryZ9Bz49KIZlznohpf8AM/k7W49B+6WnxQSl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vEe+EI1wyP44GhIggjlkEfJoZsI39en9n6DYY70Y0YibPvl8p/haPOz9IbGxmfMjZ4Qz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GhISg1ZEKdjVsOSFgoJQjGhrck3tE5Ks/yQbxjADuoB4SACbgY2iaFlZxoj2Df5QlAxNo0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GpKHYaELjfEiGMChiZwiCWkNZQz4YpmbYyyMSa0SgUYGZRHwrdil4QzlZE+yC2QPQootlo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7Vjypam2YRA2mYPDsz5x84pWj/wCIj/og8vkuf9c1FmYoj7FxCm0NaLjYuO/hMbGJCzw2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oR4T+OUh9SWwNtsRV0QupQ6VMMY+KOfgd+iSCZiUUiwv4c/F1zHNkKysqT6GSYdmP/2kE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T0u0KxBiFy+I4X8MfKP4YGIWHykxnkf9Rt95MdXcM86Ww5EnvD9fzNAv0BuuGjLh5J5rJ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ZDnPCgsihUtCHMhLfTXY1t40h44NDhWzyAWaOoWxjxTQ3eRT6GjCX4GTiMMwMa6E+UWk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THgiORJFbbI7GWUhkUjSGi+KMy+CMBq2XwI2SINEf0WKmbR9hudNRjtKGsWhSO0z2n2aS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VH0ZBS0VhPJ5wisyNoSFexII8ShT7ww/YxqufRBoSvsS8Cvyag9i9v4kPB+5kQno/RFji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SYnd/yvMY5YyRmF3ITpCFxJPJZ2krROGZsfCShWBJA2SusUGTa28v/DwwjGQLcHg70Dpdp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RL2CwaGaT2Pa2aQn82hfFfwPiP4Hw+JHiUwh+w1A2Jp6evoQNpnsRRcJNr0yCyerX6fkV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WfUPgxPyPHCfHQhIQWNyaBQ9lhArnghBFNI8mEkTxpC/RB1KWygnu3RAs2Jtja2TCEUtl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Oj9+Ssf9hEzeFoTTHtmEBC2CmIvtFsrGhTPISB9hzwx+S5Ci1UjwqRcD0yN1sUmxrEmN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IpUNfRZBV5GskXotkvgoEEuhiy5oFj6GSjwTdidE7M4UkMgsDY2Jl2T1D8B6DyC2ESOYud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hlfeOZPwI5XYWEe+IvjXGj+uPyRJE9mP4XWRLFk6FQ2BXD/Rhi6o2qzMi4WVMgVYlku12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XD4wNE4uGeJv5v4wQSllpG0l+Bsf2jaifwTuWY66qTPEkBiWSJ0/k2GI0m/CxkWSQzPSY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hMT5fDXzX8Ucx8YGibI40GKTW4hB4bCegtbVlp6L6AumkgzSNT34sTNfxfpB5R4O+DETR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Uy6exrAjkdA1Ys8KIzLQzPkJRlSzu/siaLfA60RJT7EL0RKwS7EeLwWOAc07jiJJexKor8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68CXDTqRsUeAnOU+xtlxPgQzuhpC0HXKkQ6TF3clEQR9jysd7sc4Uh05eTvGyyYiCtBpJ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BgwMpPwGBiIgWRJxkdFjcNSXWSMmBpNpqLR+qf0Lm+AoEYxHCD+D/hfzYn4jY1dJfDJvj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SyP2nXSwBLcs9oY1UJngXSlGGcx6kJdsxkeCXceRukWrtHiH6BATB2p/BnmhIrIPtE9Hw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YT0xLiBL5aDP+Ebd0meR3CDvSNrGkJBBYQ+WjI9SR7AD5Qm2FJmkxmUQfsQuHzH8SQmei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AJfiWPRL04049Q+DGyr3wmL/gEx6K/IxfQwen86OtD/sIi56lFgHy540glcGaWh5S0S2O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RY1yN0+/TGn+J4b4F29G+BvgzYuEi98LOLddCKEGMdi2JHYUicdDAicNCAxkfP/IOIFgQ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yNJDlBtUeYkkcBMwEmtMdOpQ+x/pFOxa/RZolKG8+kkQ2OSkkGSqtsUTn7IdZkOywhtRY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kS6qhJcQiikVX4IacBt4dCXUQpTRRZm1iE02Sy2NZBvQ9bEgfkSl1gQixOEkTmYEVv2I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iTpcbZr5noY1/Br+BiQvwEp+x+DQiCOYk/riOERB98OhoNOMdoeQPAFLEeLMGQj7CkislZ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enyeFs2ES2jgIJ4FsvlvOieQ0E0n2GgfwaTbWBDFbXlB9j0YkkQ+BiR6j6qLSJNG4E7yMW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aixCcEMfwkbslpGkYaIVRfSH+SGSM7dobVndNhnRvpEsumvHyPHK+EEdbaXIXlLXlJ2Ce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TeUvNkIor0NngKWUbOSrmCDdETgJHkJngiAmCBAT9EjtxgbB4FlHFSlOVEp9kZgU2RHUl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huHrsdr5RX3DzwsfJFiaEpmKDQa8H4eLxKMux15Rzm2IURTDcJCoJXXoS0K5cogaUeeExX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+kmHQ7A0QZAFoGSXki1E+0b4T1ZHpA9aYNAE2mcDTHPsTniR2/wBBs2URQ2yXYElufA9bE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EnBaWZRTE6FTpyfkGtRIprJCsmYY4yNQkhIUnVDRURQMmsgxQ0T4tykggChkXZt8z+LU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8ngp6ELKCY98vyInhwy4+nCR+5HakbMCzv2R2I6BpUoeHN1wZSH2UwqMeRNzQW5vsSH20a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IY6DE7QlZO3Qhs3OvYkUsaZXD4ifYmIpfsOhwIEMNweJHiIEITH2DVsXqx4agefwA/jc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pU+iIpmXTgVwDJp2yeQla89vjAxLlI9QztktH/b+BzK82WzyMPJEEEP3jxdiLl0NYRL2P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Q+h8UDyCYyTwH3hHVfbFLORrtqOKlDbBPL+0TOk7oapm2of/ACTD1fX7/h0LemU9j4y4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KuCZtxXLphIJ5ZlxR3GEid4NENOUQ0V0LUgmRDoTI1gQng8RLEh21sfQROKZCdn2JhUJl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DS3YkTVDtKkaXH9mFj8EpuE9NSBtqgtlEMwFRJ04MxTkTtsVXheyTcfgkbQQpU0b4S1Qi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iaFBDQdEqNmnKFh0OlI6AjsVOFUXO/mlDyP4NcPyz38PXy0dswei/tLN8vn38F88E0/Q3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LUhv0fuGxlT+BFg19iCRDhFFXCk2I1gyUOmBK1iRbIpJBGDIzE90sntb/AKT+pZqmvgyq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Geb4AzBgNthdhaAlCx8WPjAjyITgsW9DkFBM0XZMZVyYlNjkZRK+aPayCU/PhjA23LsNw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girJGj2IlJ0yKHeETzHoY46ELofSHpJlBgln3FF8EMJMJOaGqd/oY/ANZMGr0l/8AA/Q9I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3wK+z4UQbEpyIJEY4fvCSkYlEWLOLaEcpsoeRBGt6Ij55NlkK5IZIUUZjm/BSLeBELhHgg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aBN14IVQ8yoblIb3AmmXXYhQlhwKiEq7JWhV2aDPgy0FQBbgiPgxKsS1InDUMZllGGMiV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THcEE8pnQ46DmFMETIdC6mEhdnUSNYCffokRaNEDeZLIPQxe6YVPyJrgeKOVMlMGht28k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BIgYYHyfDgY/nnj3/AALKvAy+jB6bNz38GZ4RPxbjLM2N7Eriapak2Ew5mE1IgoPMSA0hq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CaG0ZGA0NSHc7Flso9Sw9kvYI9AnKHw65Y9MhzaVzImSSST8MnXyfDcImb4ekSRfeRVV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INEm/wCgH8UpYwRfoL68/bFbpDcnCExX2aWSVk5Z1ZJZh4J7RHCRJkE2uN43+TXKEdAiw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XYmqUjdUSSQxKB00QbNIWtlEdDsgVIR8Covze0NK+eJdvgL+Y3wLhiGBsIRXlm4fQ0ILW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Lvsh9m6SWBiRI8j0Eyf6N+/saa2NyySNiDWjuSBE/aLKw6HIKtqCRcv+0IlYWGkRduBP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IsQLpCxMockjPMzA3hClhELuUOz6DNqyI03BlFSLGn0LRptGCxhNQ7JcoTuF9kjFlZhaDZ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K6DmymeB+R2TSI4Knozn2khqIiSWUPl/QfrDOybdE2YqWJsz8EexjGez6438e/j9n1wkDh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9B2n7CUoUSwKmBuEKbhsRIwRmyHO+AgZhG2NPDiSNkMocwRK4PB4kZ4qv37Fk6doVe/x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cr4Lj80jdfExjcHkPKOpmZ+CGeBR4O7z+plOSNn7hOKYrdqw52mXskCSQPYKNVV7Gqxs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0NOiBHCI4jiOiWkNmxCQ4F2R4NuyGiFjHkeHDPyuj09HbaEt+oY21T/QF8x5Zwr4++cjLh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pGUfkJcFENJSPSVp+SPhHRHpkDuBHYlDyhgpud2ht7gbh4gvcwyVSwmyYlhl9E0GSJiT+4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NjSnaGWfkRnr+R7FDfkmLCZHVirBqOxtlNiVINLwQOb5GlbeUb4mNPEiC3XozVM+TYSWg1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TSkUSbLpoltYtlfRjZBx9CUsNIgwttkkzrxoa0gkYS8mwV4JUNdyJrbhI7IkWJvJRbHE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4IFi+jFIiR0xjU5HhSQVzS0x4aeEIAXK0lFjT7n8LEH84+H5Mlm+Eni8jorya+O/nHfBJ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mI9zIaFZiCYURpwShIthCKRaRUXxNCnKJV2MT/by2KkXrK9DvyE5lyzxOgtOHlfBfwaF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sbJMikaRqCJiW3iLKPxAlsThErIS0iAs+aO9Hb2JDJ4pcslZlr/mKa89ihgW7AxjwB0Vz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/S4eWb4f8MjliuU8kR3sngNE6Id1D+HNA9tB1i1bdoRRlZ6fZnsI9+flgfoCi1E8EMgJ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UyUNkrbhQM/D+xSCwU4FhosOQip1+ma8HpjH/AGmMPfMv/rkU/tEeE/tEtl+A0UjDT6FL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1KM9RMLuNEIiflLBTHk9FH7KgnTZlNGAw7xEsHyg7QdplMiRkg9Fh7kGm2bSWA2kph9WC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+yW7chubn0OvF+SW6ZYWY9J8dkjovskE4Y2WgZ1+QnZrPolQyemQm4j+xjwP5OxQSGn+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xYLuRx2H4Ga112KUBHf5iCTr2zJlGH4PfAGMdQ+w1JGsqHsThGy3s/iYg/Hw9cf38Pv4y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qF/LnhhG6JEZWTOuBWdEwU0zQhZCvOQGbakUeBSUVjtFWGXUKY6bJW2U9aFY2jPo+FwS7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KqBWSH8GsboweSihuyRme1TFDZm+IiWx1OeFJppEV5ZPn6Imv7kFY2jtsxgX5KLIEbGaCK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0Ae3PKeWyf4M8MgghHghKMcITpBMch7lJjD8/ZF0evZmIua+1DzfxeB59AlzPiLMkCV0VQ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CEokIr1joTsWGQlxRZ8nRAETfJlia6X4JXX4DRmT0OriGULbNMrC5iOan6RFtyEbL/5x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XR7EkhSV4PaUBDa/Ao0T7SrRHvI+kZZekNeNWE0YKGjMKITGgrXaZaITsNTj7kNJtwkt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vKIQnKJKskoiMLCbCogQ1+CEgS0r0JM2HJFw/Dk9CXefY00GGZI+hM3GSVRaRmeEUzdu2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mu78UUn8IqzNiXRwGFSNDjQNVqhE0HdlPyNtNIe2NhWOSP2fjo0OB8s3w/k/A++cfDOvsb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8PHOuXLwhCglEIayjsgsyMShkiSTtkg5h3QZAzIZfKJQNzwloLIlEA7kk1oiY3+hMECdqY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N+ieUT83CqexXUfwbI2hJajQsvQ8mx9gbKFDUOuEbnxwTkmteW68/wDAWip9BEDI7K2z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0JMG0nVvsc82Z4XL/kyYCZkVljaCRj2GPYbiZjNkmSjLDgCZSISEzX3IXwZN7mL+ggsE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6YihGy5x67EOSvBpGLyJUkd/b6N2H2DvRsMYeFIi8jtToYIs2MOiH2Lg0LmjAdpAuNn0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EraG4J7H9/dBKYabLESpehaZDGA60dNsDQhQgSvh4CRNrwI8H6GxQ0TBMnaZTBBMnFof8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JVUNyAJtJKjyJOgZiR70CuDAekJ3VtCVWY8jWf4oabrA7SRrp5kaQgo8FEgLRO4mNMTgy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QqLJ6PA+CblitFR/AqTQbAIZQTrI6n6ArkfjF3NfFfB/x6+PsWQIQ9j0XfDsyj18f65kk9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a0aENg5IpYgZJA1CJY1wzgzK4x9Rk0icZDco2OSgSWkgif8AdoX/AM0Oz9g8o+GMSU5w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wuEP42UWNwT8XkmWyk5GoeUdsScuXCDMBWmlc9Iimebsf9ybAxLTJ7o7HIkQewSQmx2l0h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gQ0l7Hzobr4T/ABKOHFCoyOeyWS/ilZKhkX9c8kofw+zGWuenpiZIbD8+fgzT0xjGFlqIx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EoxkVu3gMTfBnGyLQRcL6BXR7fZLnotLJIRT0MNg14Z2NIsFNJDWhJMlioiLQ72eA7vY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I7x6GMvTRknusTkiXbRdV9MTRJbPBsWPcixST5CHDxBCw2RWQKqfYfV0TsisSEdp9Dbwn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ek4bPoeUEPYD8YJbTpAiNcjfL6mLJCIwnsmPMQaSnJONSXTyYlGrnhk3hlLIPob2TSjtlw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iWua6OwXyMjH6GgJ8xIFbMrwTI3KRC1GeBcKTV3LSE9oma3IfBrl449fHY+x/yQVf6JoGP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GuI9ikhq2VixZsUrOokfQYXRjsJNlUmEEVKGKCYYmvoXAlJlw0M9KIehvsZQsyWMopHu+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P2K+FfL5RQjIds0Xvl8YtwkIn048BEg1bEWyg2lJk3Bp0PbyTUiMKEf8AmCREMsh19EWd5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AQxKwNws08yT8d/xPwNwMb4exfGDKxETRqcy7/D9ETTRFyl0X/uhD5ex5X0czwZsQ+GuF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w6Dc2W+LpaKsyQ2zCdPSiPglvsc6EiVkIeRNCbM3SRgsihMcg0HQSLBE6RWUoHScJoJSYC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r1I2aJwjI5Db6uyWlm8i/ZYgRwherCvc0oJxPKMity3EwCjPlF7sbmNIYy+9DNCtN3HY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LNdyTK/BCNs10HVamUp9iBfpQhmPGnoS262i/YTmKZ8GSko9GswlMEsKPMGQxiRgvPbW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yW2XFA6Du1UpCaWgbg5WmNlAwU3gu8XtjUrtEe0PY6NNHYUsNE3tD1k3O8c9BK3RPBR9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2Up0MnZA8v4H8OzXD+WvhvjO7HqHx8DJ+OflkhbHB5IoOQb2E2HgeZI4TsqliFqdmyAn2G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yRjg5QxMiUomCX9/vCflj6Nyyr4fDopmUFgsxKtZDkdyTY+JHXGUeRLsWjl8S9Xzhm2Ys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QSf+aJnCEZ4yv+34HeJ6WbIPFkjIlw3ZGbxLs6Qtz+RdGhCQyGySf5nwxI4RyjiBEjbH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ER2KLi79gLhmGFtvDP6OGHccPFDmJKWRS5voctrb7GseFwfQiqz/wDAiy6QfoLqRuDPZ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Gh+iB5tjSQ1BkH8EYGe2IyKikd3uOjKBy1n3JTEmERZOnoQzU7TgOZYSjC0dkzRq1oQP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E5zxq+jzYuYmafcwOplQpECR9gZzBVa7D/aI0DKqvaZj6CBaJclpa9EnIeW3NlQSeReF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kD5NtrwT/AMSkiwrUZs88KDn9mKy8CxXaFjF37Ask1iEOU2GXLIg0Yb7IyWzZ6BzaJblk9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wWVbsVBs4ktBt10OFCPATVT8kAXLKQ2+wiRc9EjTpQPL48/yMfPjjfwfDEs4H8ZD+OuNc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xIVIcmOI0kEVySbKAkDQqH7hbDaw2gyKeJKE2QcMPAqYq1iwQl/7FYZsmPUdDfDM+h0vl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tkvlHM8K1yr5jXyvF4RnhmpHREoiGKMklX/0Hgf4mmQGSdp0mkhIP0IbUjyS36HLEhf8AT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OxJUS+OTMn1/hRxHL+RpUCnRK/JoI4TTy9jTKDjHP7InFeR6JsmBS+zwM7AWSMdDMXJeX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YJWJiRrNYX5yPd+xtLJKqZ6GwXoU4fsWM/TIHmT0HKZFvI0rDZsW6E5tF3lNiR2C1PMTk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0K0oJanalSJaCdbYSlWn0RXW8mU5PhrtENyB6kQnNIOoaf0GRYZU7xZhiJfNyFTisiux70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Il2fgYrDKoqja9DTR+0JIsMfCxEJbSEUUNDghLUx2hYhjwoiSOChIVDJIaliPIElZJEM7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kkyQM8yKoQskiQhEIeBYoX2KJ5b0PU5qfts2/h9/wePk/hrmBlF9tn6pf6n9c/wB8aNc7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lMRCXXGRKNyTohqEkLCGIZyrJBamzBExIhokdrJHYcY0bIcDyZdEoLlHuVXqPMPv7MK9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ZJofmRMPQ9UPlmig/A0/HsyeFcjZlCShO4NGLIqaETIMQgk0FbNTCEbsSkQa0kJfIhjz0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jfEEfDf8AG/4Dv5qUJkSNJpv/AN0NWZsVC/8ANDpBmL5P2R4Y88m0UlnoK1u+w7bckRlH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JZsoJOYyZIsm9DaJ0pvR/6kf/AKYoA9DJCsGCt3BM0ASv+QWI9+T/AOaQ4f8AB4IzH9wI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OVpvaHmbqJawM65u2I5vTbnYcmneW2WZfkb4bmQ8xJX9xj63mSlifKmQSeRcIgPPIsWZ4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YwxHlqGZyyBOkVnJdSvsoQQxgUeSVlfkGbQCxcJTP4C2aXYUt6JqYwxD0u2OyUOy03Cpi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vJDTGNCSxtZnZH4L9hP3AikmfWhS8gl2zDHUMu3OjPD4fD+T/AIOx5PswP0p4+bnRvnfw0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xPAJNwIwCWpLXGHI0yGG22iijv0SyRAzMDLVMlxMkC0joNBuFHGoUxeOBEqH/ALQzITlT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FXRZDF/ofyZeXwJNikPJsnJBjiCY0zHfBHbIx0SkUTYX6EnI8QhbWSAfs0SwhvguH8X8Z+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fRAxr4HoaZDnYdPh+GYorHbaI3oZYCVvybGhq/JgYWQixjPYLGf9+ELbeRY+xEhfa+ENM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AqO/gTHMJ4HDgGDONvDaEAlGNI4lBi7wO9PgZvrGjQ1HxpKe0E+gxryQeuGQRxCIXRCIIR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qQ6IdESHQ0PYjyy+xTYnv/J/9oi/5D/6xXFRhG4O2x0eAeRfgmwl9Hq/B4/wF0/gf+iErX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9MePBI9B4i8fn474x/E/4bHhiwqBiw7E/DXP9/B8quRSHH7HWeRIdcUXY8jQskSiidH6D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aRzRlDwnY50MMQVMnI2lPoG/869xqow2hcvJfZNRiyJGTfwJNQhXgJ4bQnPGV5GM+MhjFf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iSRaIU2GM/BCYMjbGmwyNEhNbNQUQcsueE/5XxPMkkkjJM4Fg6b+LQ0RwiKFSjjdghv8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ZMcMNf7Xg+rSLP2JE9DsJWCfsc0JQ4Q4IqTIVEeEnURoby1sWBI5bMMOUA4X9ANLN6Dnb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EHGzT1wjqb/bG0gvGR9T5jauymLJRUdECVMS27R+oQ2JLJextlAyfoEBX0yM0MYzQ/wCC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P+L38nn5M1qt+Bpf27/ij+GOf6+LwY10gzn7ZOeVj+H8iHxhDzxjWTGJSRaEhiLuGNsQS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Mk6A54wNQ0iVIldjS64MMs9ox0/bYHLYKdfFXfJ64oC120LbNFyaRkpcOuxlmpu+JNp1D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4sQ0D2jI85HkbceBiUoUU5mZzz5kkYEoSJbhsJiWQ5siellxdsSI+UfxTzI2N8T+CRE98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EuUhDwZKIu//AFKGKF8ZRVA2QDUQbNJW1Q/1D9EGzJu6XATG7MAmLcj4rKhCqO1r0GS2i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H6FqU+TDoRnBeAzUiycnGmZpVorHOpRF2h0hCu6RQTyj8oKJQD9KDWpi9Dr/ANhrA2U9S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Y3w+d/yxzBHEEEcR8r+Xn4NitP8ART2H9/4GjR9GvPzVo8jQsKKJ238fXx/v4/XCG+FE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KFa8lnDAUAltSKQIcCi5yLaLBRJCyhT43wbhmdpgsu78hJv8AQIsGHwcqeEkW7lo4ktPt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+6mWzTzRcQwVXP4CEt4oEFQgQuD9Ett+CEjTsitkIfkTgaOF/ZCLZDSwWsvcbcIgGG7GP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3DcnkUiCRHEfyskbJ4cDfRnhCfGH8GSSeJmNFqp/30K48xC8KToY3mYyaFZo8v/gt868c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G3QeUi2WWee/BSRGJtIxsU8GEEZIHN0NacNFlMoRX0C84DJuGNKsMi3dkv8AsSfsIwuJG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SanRizQv4X+L/X8W/wCf/wBYUV+/w+v5frjX8FvUKlXZhJrjsxzfw642RgakpkaGNVrhq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CiC/KSYwmQyd8ITDSdROHzEyZHfBGq0dOfmbP9g/t8MomtfpGTukz8itaXofkBP8ASAmVe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UWwsWUdzkgVyN6P4HLP98IzflEN+v0x4UPr/ALG/6JH/AHAZRdDvsPafyNUeHC5S7RZL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mRixZGuRIfj4bG/4mxvhsmvhIvg92SlsSjQmfhInPFU7dvx3CzlJ2Py/IpQQnBIVJNPXEW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ujH/NvoKXDolFIxa1diRAq0bCsiWUyV0LspRXoj3RgM09GZkmtSJ3Z7gqvPgcWI+1CwGQf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qBPNOxJzMMUrsNdOHtCNDRFoOlzviP8AJ18P7N/D+jv5PBPb+hI+D9fPXx1x44fD+KQQ9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3/Dr4R4RKIMxOKsgpgeI4gmoEI0STJCRGkOn64pBhbFXRHzskeBJwSOSlCTmxWPDhFGNuw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8fDYjlOUEHzonhQmIz+4UJVYgiVCF2X2Nkhyljj/ANx/vUZr8EN/9MOgeEhPLB6ViNmw7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UFq4pSRF3m+xyf6DcKEE0Umx3bT2UUyKMnp5GsyghcEj9i9q8ieCeh6I+XX8LG+GTw/g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SRvjMaEkK/0J0Ipb/rEQnS9W9fJKs32g+YQ4faKT0IX914a+8EYxsyMuzpC1g7IaWbcCF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uSCltYRgdyUysjWBuGToUxm1pkJYSNrm7Gdu/BlNkpNv8FUpSME2aHg/kxGjkZcfsanH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2TYPkWIpwdD3NL+B/Hf8AFvj+xnv+TXD+P7h+5j+E/N/DZrhfwJM4sv5Zp6Q7bINfGPj9c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k0Txh5IlOBoQMiUZckyJkUvIkCxgZqhOXbESiYJuhonREzwjaGrRjrGgNtxdmLf6FVMXXw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iq2bzQ9mELKfOJmaVb2f2LIT9mEb7R/0k0v6kKFRE2Y+hpi7uH1BIij0SSi2ktF2Mj39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csEORVMhpuXkh3acttC9tK5lbG9Bl+WNS6CKAk9zIEqMuHx9/wAT4k0SPh/wPPG88pcaJ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+kp970GNMlj2ZxNb2+PwKQpbY23s0HDVp9CXMUUJ0DPwkuuRr6IHy/YDQuGXVj8XkRcDh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vBdjJCG8olrsMkjT0MRVyuEFgbY2icoWKDZDWGICS1QxDU4EGmFL/ZEbjSeW0x5c01DG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fodo5EuzuRPWRKabmrJ+3sRSQbJlsxcbMokXL5fEfy++Gv8J/Gfsf4rNfDQjfiTL275kc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kURw3w/gxBiyhHYJl4DMoZCbUFz6KBi/tE2NIlIpENBlVxoEUMWzEAPMiz8FtPBgUuJ+E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1BcxeTGRn4ehKsqR5eWI3ioxxdvyiDakOYO1vog0XtX9DaI234EtL0AUDYGySEZfkMXTH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TTMzokW89GNIRlsmNszyzfLHy/hPD49Dvl/xJ38Z4bgQ+FgpyGvrob2CSP7x8/wDHMBQV5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0FrGX6FE/0q1/YgxDYDJbNMgaTYOXUl5FyW+iQaSEkaPASKYMWLLK2bcOjLbehOQ5euh4l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H0RqBOFm2LGqdIU1InJZI9CU3GGWkG9Cal2RqnpFmEI27hm1qHR4+Gv8AC98v+TfPr4vmr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3Pw9/wAcX8ZZ9OLnzNmpYRHy9fGvJvhzNJCjyP5RHF1F7G3UJkTzoZYmlI5yI4qhkMEbQ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5QQRDcZFarjCF1y6nxGAzLyXBLXUvANFOEw5FwvJMGaZocpV8JkYHUKb2NSy0ks9n7HJS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/X78/u0QcTR490zr04bReFmf9iYObiozPVKoTVD/AEG60lAmRhryx/A/gx/N/I/4PXE/B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lEoMNfsVjK/Eyz38BZpDf75rKLFLPkLteUQoK8DaHgZX8pf3TMBeAwjaGWHFWCN2xKGm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7KDEYYPGeAT0LUZFskHI7EzwD8g3B0KP/AGEe/wCSf+8eZsZ/kUfJ5/i3/D+if498YGkQT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brnQ/h9fLvl/CYxln+Xr5armBTQfseR8JmR3xQLtFRU0bFkQcM2K8jyovRGTKGQqigfZLS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xKHtDE8En7H0adJL0/6GKIGNWJGEs0KVRlRhJsbyt9DlfouJpra0QabpsdxobOXoWpMok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7E/BPgdoIoYiuc1BYkvQOajnT9hd+2LmwHsD4jsfQ7N/B/wAD/jNlDPRHxXjnfweBWW/G3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2x67A+uWY82V24JM7My3Z+H0xWxMilGDHp6E6NptaaNEoMsbwTL2Q4Ibwx1JMRGcMjAa8D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SLMkVs6Qhro0g8oiEfSNTuQ7oInYriaRwFLXC+L3/E+dfB/y/v5vQmpJBzHyF8P4M3xrx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wJFdsz/DXwZj5RxY1K4fGdDQ3AmJIrEmsidoTEoTlJIiGhMmkPJKxIHmrtDF7cGB0jMi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HqCGWGoJeuZ6/wCiInBdVw0voMDO8UywLCINKofZJK4GI2isHYiWf7hqE8xM/o4JOYloi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4ep0Pa+5vriwoqPsaF4EzCNSNmR8PPDH/C+GO+e+Mcefg8c9DYnn4b4wh8DT+R+0YTUq/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QaX9sWURklRM35oaJLQqGhQV51/oSJ3ZU22y0yjQa9CZIFqJikQieyIilIohR+tExtMR6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BNnbZqhqhCngKGEJ0om2k/wa4j57+GPhsfx9ca4X8W0IP1zf8meP6/knH0Meh9Hoa3w+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uiUZMSzxMMZvJFkFP6Fge6CxItEOrJyiQSOBbQ4MgREiBMyMBjFMYZkPiBiGrTQ9+leR3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zdh22B5UTVIahYMvofCQbgi2xqd9EGrexncKiUg6zJ9kMnt9yW/Hs8keo6cIdWDUcUS1g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9X/TY6sSp0QLZEQpUQnVAtD4bSJE/45JGNjNDc/NY5XLOxEcbEjA/99Qi8SDX/gn4frBE1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3jDQluXiUPkP+TIVDihG0tBOULMgixsTdGh6J1I7VMCC5Q5LSZl4XsTd0yqKMmDmwjYg8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YkN8uCJ8EjZoMzU9BMKiTx/A/4II7/g38tfyb9iL1Iw9P8Tv51s9ok/8Azsc9VJ7sGWI4j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n+j+uMjsQZbG7Q2KDTiRsWiCIJtSRwdcZgWzJkkBiTgM25IWUFwnKGMsrEixysofESDIs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Hp8EXKROGJWp2TUvQsL3wp2vMVcoMi2UbI8S7HpyMUhMpNj0preQ6OcCpcWqooaEtEVD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Jm7GWuhJ1waBANltCUTJJ5Y+GyTQySeXzr+UhquYMBlBtcG9ZP050Ud5LhHD7JxwSyr5w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6GH+P64lH6nRxcFVLuljdADhpmUWUy1ZnMGuVhFfnIUBf60A2/wCwKyZF1EYhJMaaOkTo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x76MhYRcnCGXiLc2P4SftCZJOskgr7B0EhTMs0McC0ZI05QJ7T/BL6Y+x5CBDsh2JCiSV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5xw64gYh5EfRofqn4+H6+LH83+vj18Ie398RXhZ9mT/gjj7II5+iRcFN8LqOAnFBIagn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gmHwGG0ELMTBYNMdr7DmEKawyR8G+GRB7JDXcEMRpyT6ejESGNKwNdiG7fRayy2DAQxZ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hKh2h00lITbaBwsyVWJBzXFKYIXbuYSTx6IqhoY+G1JA2bcjWKQPwQanhnkQmojUnkkn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+f5HS4RrlM8swFf8AkmYRpZ8aeymAmUO//XlD9S6YkEjJSpf3v1JEPRAiRKucGJqBs5OQk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19gwqkyhZ9i60/JbdCucGkhrR0hzV/ZC4WHgD7If+U/5OJXb2JWz2hb/0FuI3546yUN8a2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6H5NiYwLuSzwzQpbm2KlLTyGZKeBkf+oXQUplJCLN0+0NZF+IsmlLcUxaC7wiRMPyPLFt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69DTUs+2Nv+pn9DmN2v7E+0y/A9qSMqf5HhPxA7QXkNDj+p2M+hu5IfRoToodA7Kc+pOlN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Q++BFUX9j7xNhhATN/+QJji70VCf0Q6voxzvSKRifYwT+lwv8H7+eBbP/oDSZw4xr4ev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3AhDV8KaDkYcCgQHUiaElkr4YIoNyNYnZZVGy5WBInh0ySnRuOtJyS3wfDAgltCIhQe5M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14JlmyMvUChewlfkJ6GKagzEEa1GdyOpZFWSd9EjptEPYSjqDzgl+hVHElwLHwL+hBRwAk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U8iiKZAWyWI8EcNcST8H/KuFy+EHeSY9RIR5/GL66PsUUEyv/BCDS2EbxP8AagZeW3+m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ZfQ9BkgDX0n2YENGG0PnKVoW2/YynLB+2wb1YvMHk2h6aKiXHJ5JOT2MTFhqWmgUAJiH/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+YZGxyvRiPLGwhPk9SXMRsM2uBgOC2HQFLhN5HDdOqJvZKxTwtEJCX5Q9px4QmlLgcrhl9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DTdvyPrGJaaiuxGlHvArlQTR0iXhF+XA3ifbJRWlGQ2OxUOw2tnaRlNDLmWhaHfs8EPwN9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0YqIP+uE53Y6ZiujGarfgUfC3A0OljP/ADa/jY8MaybU/wAf9nvIvxXweDfOufrjfHrj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4REze+DQnFOFHfZE6KDIsyCzIaTUOSlCizgzMBNDgocc0ShKkGlEckEDERxAhkSZHAxIqw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oXXgylCEwphiwMqqQ/uQexnqzyOSBeJM99GZmCKUNCJ+ByCgbI7IXRRAsAwoF5ESIHpGI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2dRI+A+0R/r4QgZrXgOW3sTTP+wWOwVsN+kVoKP2Ou0JTod4yOBNE1VIc3fZG0IWsNjcK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PyJTbHCv0CC1+UMYcLWpi1uNYKSIXQ5ghKdpSOpUjP1BjwVhXoiuDUChTd9NiGWo7i2+x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SZOySlS8jqSX2xtHpolLn9k4JMnJDeAvZFoStD09LyPasQ0ryaHIStxJNlV4PLDEpYGF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MRA42hBWIGkwh3sTR3G9gN3gz9xq6BweSjwxu1A3SEh+Bh5hncMaPsSl2Gc00w0NKPx5n9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84+Wb0V9N+0ebn+/m18N4+N+eFFGHkksDmWRLjMuqJcQlFDEF1sU5IhgshadCTTkQ9ig1x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GErgiQ6IdHqNehFaIdEHoeIRww8lFUkjcteSD+zYkeBGQxcwHwhY4oz8Mj6KSGPuUe44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Zl/JPK5TEIeeOzxSo0Iy8qEqLLhUDB3931ENTilMeM/0oegf8iHM05Elj8oKoJ5ErLE9f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Xo1lMRhNOCxp2e0YM4ns4yv1GNP7A4iVz+M2En0YbafQ1gLAVDXkQ0ySS9uFSyAYFhGQ0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0Jv/AGBGRKWxozCT7EtxB9pGmNZXwYzJMj58R9G6MA/ImLQbhtK12OHhQaRB0jARQKaR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kSc57RMLt+js6N5wxinKY0jBWpLUyQosjTI12WizTkeYSxDtMyNn2BqYUOWsH0nkkLsbR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Xl++fr/A15+KfY4GX1V+B5SZ+zD+HXC41k/Zf/mOPJqROZI0N9cXzT0RItCDUwx1MswQRQ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alSG39ilwO+CbqDU8ig2TwhDV8pEcwQQQQNDGuEeiPRqCNHg/AeeIIPyP5lxIxkjbmR2s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rLKBkcM1/O3Qn0b4bHhro5Jl0jG+ZXymMVG2hc5K+GxztMRGUqM3tDv/AANDleREUsFY0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ESyiiQhtEDy0HB5E2h08icqyPIo5/syFMmx+y80hLQiL0HsX4Gwz6HtCmFbMlT+TEhMt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iHhsULSaYVtyR7LGv0JIPsvt+mbar9jlwimdNdEY8otjtmLu00MAkmyhpw1jsRv8AsRwJL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wbGbJ0NWVIeLUImKoEZN3SI/Z9AUqqxNuPRLUxtSJvMi8UTalMDabREzEIT4A/JKRXofs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4EI5YPGRpEsaEBAGy8Ib8nw75vhnXx3xr5Y4Z4pf7JQmUr/QT7Dp8ts38O+N8QQRHL0N3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NUZcEgodxDiidltI8AhTAFsTAdD0B5PobI78KtnSzCOjhQfKJr4SJ8kk8yT/BR1tjLkBd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7JGxC7GxoYxqmO3CHifsa+B8QR/Cj3zkMdj2diXPW1Ds2T9HRD4GchsPG0jYfQZa0QDefB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djA7GxcONt6QlnvqJ8yEjhG2VJH4BN2RkURKR6UIwknex1vhP5HzYpos2NkWhusDUl4ck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8iQwL7UmxX6QnMi1BCbUlHRpmJmaWQNSRTpI0iSlRsWxTYqITDgOUChNMeBJTykDUluC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egktZexvoHlLdR5JcMdJCqSZZZeUNX0iPZ+CDwpFikST6I4w9CVGbEjShETckye4Eubk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GQkJaGbbyNaPoYzk2UykyURfyVClwrItM8UWZF0KuFMHeF2XCe06Gkv2uNc+D6+G/lj4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9YqTrYeqDyNEa+HXw2aRv5QUGLDyIo+KxOr4kQIc8EowJ7wKpJZknCEpwoNU/90XUpDOi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Yjm0yAc+KK5ifhPE/F/JuR0z/Q0fmP0DJs1GbGh/BjHxgwEG1whanY8iIOPPxv8Alzya0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JiWKmePehqJOmibbsmXgIgmEl1joRI2YuCpLT6MQzB4N9u0kRMKkvCGNKME6DMdiu6UCV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ES2UK8DQrRFvsI2BIZB+GXeWK2QhttDh+xH0MZgGmmskNNNbmhpCmlSz1wU0faiQupx7e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pyvYUbyrDMvATNexNTbvQ55HhQrtvUxl4YhULRgeUeuDElCdNBhknqAhrqso6NgNrAXwl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hIZOzQi/6ijNfZQ4YdT0euJKRMd10UwoXf8gSWTPoIw+Omh2Ng8UDHFQ0Q0uvBWBN+SyJT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6RMqNR+WPlMT6JkveHbicQEtDXnTHG4XRCJsOk+/RtKbJmF/bz9c7+Lx/F9cfnjJNSmrJ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KYc/r4Pn75fH/AJAvY2SDE/KhKMpjtQqCuB8Hil3ztR5Z4y+9fZXyFuxQQxXwqJ4HX8DJ0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L4gnmSSSRv5PDP/EEr8QfqI2MERPJjQ/hA+H4E+UImEieE8cwynDeRj+D+F/JcGPJg2Lah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YJtH6fJJHx4RCFpO98S4rGVZWCXMAJXsHajsRfNM/L+Be6SiUWoJmx+zMVJ5gNw6DClb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0yiEkzPAm0iLJFk+4wpG52QELNKICergVX4jTOoEcfYzuD2SmjO1yXJSw5FELoh0Ka86E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4BS79kQ8Mc2beJAZiTGHhCWoYHr2rTOYcgKfmfRtJ+B0Y1J4Fc2mQSR+k8eCQhLwR1phR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kWZq1IYxb/tQUywYaE+iIU5pBqCrg8J+hp+oEmaR0Tp2DOU0+Sg4duArhzCnNKX8mC0f0N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NEr/ACY1dB6RYlpCUSjLDWSQSWpmb2P2PgzfO/g+N/Lx8v8A2AkWJ5hC6CFwx/P18E9Cg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BCm6FCw6pkIfng70MmNQlc89BZA4Ul4xXL+MQV/sJnBBWMXwnloI1KMPkRkIooJkkkkk8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FGb6Mgm+GM1y+IIGqIH0NXymaE5TI2Tj/YjXx0a/kz4Zvibtw1aYjdlHuhAn+0eyJ6CPW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nSY3VkMftCmoSFt8iD909jgaHzmztsreoisZHMkkWMk+XbFcOyUuXQ0azZJISXQ6SaE7I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WxEc5GkiFUGazgNaUlUajBjUalYEkJfUmkfsiKyiVg7215GeOQ4SLQi4LyQk0iWpaGT6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NWg3aCSiwPZWiXCTyLcagbziE0hLIGMlLUe0oGMQbWxEx2gkavL7Y1s/v6PpYFUkLKce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S7bTwhb2ezCUmOJZ/YIFx+Cy4Jc9rJYyk4nvgPYjD1FFxKOECSboWxJoaI0ahJmZ5Znfx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e/mpQNIZa+hY40bPXP5518ZjibHw+IEjA6kjBI64IMsCwK/ofpwdwd36uxLhSNym1S4nFn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CrnwvieFY5HPZFquzIjZaI4TExCYmLmRP5owRP/QsM/oG5gMfD+D+DIL/AAISVwvm0lC+P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RkpX5ZOvDpigVhxtv+B6oaIGx2Yp9w5BJcqfYxa8ttuw9XkIvpNfgkNImELY+8oGwh7G/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NQtjwEQjwZPZ4B4o6Z7G5EkQhwe1DVy6DLmVQT2nJLIloKYua+yDfUuPs0JSkhPIrqfg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zBK+5UTI0Ib9owxHzhYqLw9kGLEH0GXgiTcOq0f8AQW3CaJexmoYCRHg04DSUHYULCRKhL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nYlG5hnplgjJIlTQrWfyOS1TeJ6GZFjpKVRUJvA8SJqoUUIoSFpb9CN+bhDbhJk+22BlE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vNJk/ydnvB/aO/v6x2u/njlH7+NlhmRDpxgVjdEtMrQh01kelLQ9pyYEWkvAkb8vyJMT22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F5XQk0sISQkIfCgqsht0jGOPejX4GgK2eQ8FeSUCeVLGNKUIgsiBwiAgn0IIpk8TxPxnU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+oxZgYDxxGR4+Uce+GvwNcKhWIhDMkfATTQ6zjxzoa/izgwIZ5Gyzj1+Jn6HzypAywftV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tJ9byF+C2zLtez2JRNCjVpEjg+wmI4oEkLL2JCp2Q4ZC/wDgJtSdNUQpNF4QkqBHv9kP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i9vBjwMH+mIJtZL2MJr2JJWkJkiReSOj8zK1Maju4XPwxLhqR+iNjO8f6HkM7GtMe9OGx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EvChJB1wxo33CTKzRyv5F/2A3KG5qcBRf6EmwrWViElQTKiltosck+iPRbs5ktLEdDPWt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MpijBENIIKWEgT3RTG86QkHkPL+Pv4d/yfRvlix1/2if/ANuuOuX8/wCzYuHgh+RpLJNm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Dp2RTWgnlIo7CKqRZCUstXFHKH3eRnwCKO6MbQv0RtgiWEMY/gzrOmkOKm2PsCKwSOyMZi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HYtZGzApyMhfa0iMVhjWMngTEySRMkRPCK5gJbiYcMBzHDH8PQuGSNkjJ8kidiZMLDI8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/H9P4vobmx52MfCXBc+iIxKHt/8Ast0mh2SSyTKxLoZGON7BKeWaITJNVCcymkRZce5M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goJoKn2OktmLDC1acPBRm8k6S0hJRds8CKV0yJUhBPBDYQgWoSFbQTnUYPp+R0Dv6hDShB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f9uM1E/SBB2CJYIwfZOJLaHJiZDGTZ3A098IY6B/wxW+iJWfYuwkN6/IU5DaU4kafg7/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f2LubJSGLehkqt/gdoFtXUDQs7fw38Pv5453x9CFyyVPZUeRr94WfP9fDYv4ZB04G9kRx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osrIoEk3FeRRhvk7yYwn+wniUBIrYiKsYCNzfQiKQKyBCGSmJH5BrehVTgeZnY/mqEeL7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SZcaCzRbE4PBJyyNi6QfJM9mOui2ijo17NRi6DvErExPhMkkkeh0c0XLtFJ+0ZMyY8cn8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yRXskEQdtiCGslyLka43w/mqJ+GfCBsYJYlslfTT+4IzoNjzJ+0Ny5ZaooKhViWJMWwp9B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Y1eAnKsZVhCNrYn2RG6JhKmOKVuR9AncplroHJmngmk0dAx5DSTmhm0IGR/oTYw8r+rhf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HCPqdB5G9jXBHjqyrgoNiWiMNMtZQPsQQZjAps/ipHoT8lf+xqP4MJC45otDZ/fG/wCNG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742GLNr/RX/2WMj+T+ej9cSyM90yO9MkUpCbdg0uJFsNaSwhScWDGftZE0peR2xo0SM5F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CSYSB8QQJtnoyEpG0SxKpfsmyBxo2TAB2V1vwxVSzpwWZ0iDWyW2HR6QpdhO3YrJlfJqjZ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0p5Frl+GTjwLyZeQ1bE4oSskkkk8DsfZImRvqONWJEyMfxb51y+IIHjhlydgqJGD4YExP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Wa/hRIuGjXBjxxXMJo1scxth7YZUmlAytrI2rFijRAR4TyyUMshRFkcwK9TKuILQJdMD3c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5sa62xecDD6ckgoMVWWhCC5GYmIUMakNGTUhCShKA48Z6GFUohpUMc8E3Kt4ZE+v6OAr2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oR0FGpMhYEhbwQiLeyqQlQlX++EIgaHpJiSJf8LpEIlX2NTr0jtGo+MCGKHeCPAkFPR56O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fx18FzrjoSev65/4VQXD+GfiuNnXNHbcV7HWysgsjaYjakOIbTFCh7OwMcJ/YMYT7PIy9p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tjaYFzUW0hiDrJKYUulpGh1kwmS60+ENzQJxL7Y8YZVmiGhoU2vOjMhoZkxuBzcB02EzI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T37jIEUgmt/oU6G2EEKKCYgecD/inG36FibIQxcfLGgclhZhjwRIUwkYxj+Tx8Hy/mx8E7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mxC52h8PAsjsRhjvHkc42ure/IoDqJUgiUNkK0oWb2Py5ZnsQWRTNingM8IpEjBThMsU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xKlRM22YVyPgTCXaRvAzaZODJkROW5oaHvcRTTl7RK7h0IORbB+h3AyDQSp6Gx7gdOHTD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B+OgzqVwIMQJWLIiSLdSJQSErCECXGMGcEwkfCCPh6tiu1l4EX0eKCI5jgmGhETQP9nYY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XH9fwdi/h3wteZNex/wARyTznjYzXC+bvEQtExZ0UsYEbqw2v3M+0E8lShtzZmJC6FUsF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Fe4xgXk9yd6BHR5khvaMYm1VIcPY2yidf91wx8dllWzOYsIJS5NmTZ2+gokwNbwamSLq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k6kOGj0JCCtie4Zg28MbUBrJknSlJZK0ITsTl1ZF2jx8LGPhm+Ga/gfC4fDpiG4HxP8AE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fLRY8T9hQFdiByOqSy46eB6Gm3Q2hNIROwSJ6QjGXRgzdW59iRGQdwx+yH7K4sjGJDJdo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zYzKQ20RqmEWxamKe0xqyov7FRpRosRJpvZM4v2YxciwZDHtNUyUnnU8MsiljyNGbHPA1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Fhz7ZKcpR+YKdShTeERTwyiZXkduHqZDZCKI64FpHoRLmgg0QNcNYJhI4XCR2RR0+yKwRV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pHXCQnQmI4cHHrozeufZvnXx9/yoZLNKq8MG0quPv4Z43x/f8NY7SBTIiatjlNryMW/Y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fkJohpDpSGJqx5O/g+gsAkgRH4MkVZgWCYvlDSh/gJnfA3RJc7X/TH9JBCcboQqV4IeIZ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9ETU2+Fz0KyJvQt3EkOGSEfQ0LHCCutFYiQfQv95HB7FoDzwFrhkD+b5fLzxA1Y1y88GG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+G+UIXDMQ65asVOLjGf2dSB0A0QjpmmSHSuA/6DmVvwKE2RJQXOQlb+8j/wCGIxLQeFTZ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XI3iZYTJ4I2YxUsQq5CZMZascniWlcDtkdqEgdZDZ+Ijejsby9hTbs1PZFEpVmhTDNYE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JFxYvrgmvljpIff9GRIphFKuv9mbXYSK1kYkI2uDy0diKM2yhCUkYJFGXwLA1jhseBY4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RhEZLREyReh/2ZEtekXDTRpxRDgy8bKNIVqjFvBr+L3/Bv5saq1+x5cfzZ48aH/Iy9LhqU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RUdoeww7ZIy5a7PICeAMn6CPiogSUYCUKEZ09JFSE8n+iAJJESgM3bHQQHkNI1Xkbvf2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5ceSZDbZXoXBKxrSMYFLyyAgWeIGqowOHqzcLiCCDyFD7AfkSWDx9CtgnPhZFjc75Y/i5P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jfGAhZQwP+cZiQfXNH/7k9hrC4IZmCgMRuy7Pom9pDbk5hlV2IlqxhzdRI+hSN5LnyS4yS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wNup4yTwwzB2NhRLExMQVg1NNjaxKKsYQYEw4KB2Ys+YOo71okVBHimck6fNipE4I7GWX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jWx14ZG4GSFkgVhxB9jlhMEZXY79hiIpiULI10RaI4cAxqJkeELSBK0mnkj8FxUZE9PB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jTYYdjLxKIl5XB1/A/8AAkZkjIYH9ca/lfseSL1DNQZ2DpEiQpe2P5vAk3oOLJGFzCnrH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tZGvL42W4HwHoIWdonz4+x2xLqQTsCAlsIQxOSSyqEqEI8CTYkImESSNs35GU6PsexLy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QZjDdJ9j4jKSAJ2eqFn0CWMh8QIMfwfLQ50M0dfFoa5oxDXAl8MQ/4Efpyjs0dj4fxWr/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0WtTKtxZZt5MtG3DoSaKBYshOkSeWhglEpKJbD9km8ElPRL7owBgliMqZLIrqiDUBrpCX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DtCBUl7mKV2gyXEB7fREKYQy7w8jGFolibfghJFnIisDdkEtkTMG4n7ERSKIJhGHE98E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xY+QsdiJB5UWOImdmRd0KHa1SRI/PYiPA00vRsjKNBYBuX+B+xx7/AIH/AA541XPfNfQZD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/ho3xRK2YChO0OkbQ0oizOUiK+cTyO4gUVKErY8oUktT2G06Gv0PgNy/gPYqqsP5quhWZk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hEJDkQmJEjBCJonhIjh2NdmKSl6Fqn7oQkm32JpKP2hzWa9cDA0gxZI8EbFBU+xYdtvxMt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4iOA3MTIRoaoeR54fwRkaGuGb5Z2MRCErhVOH9D/AJLNmYnng+GhKYyKakuGv0R4ZeUQ5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CQKcWTI9jtZCyIT6EUxfRT/xEzhI6qBsf3anZYWTB+h3Ux3llJgdRBgYFtkcLihpm7bPQM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ySW6HLw4ZJImOkaIktjPL8FitzeGB86kZJJI8JMYc1W2MT9UHuHPOi+KiOYwlSMcpohoyP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OSBI/BMfB+QUk72O4MXoZJKyOWRy8EmUU9Ey3GxqGEonaY3dkBcxgZU6/ZLUX/RtyNrxw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8xR/Zr+ZfxoNPR+wo1UDxJ+xj+OvhfH44yPRoDy+LxQlHDaSWXyydOkNbpZDEBI1R1m4SD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IyLKpdmovyUPQGxNjPQe9FC9lEUhDAeeV8KWxql9DISTx10FsQ6YGE2SaMltSvFR5s56E1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FIWRRmKxxhZcycF6E/wJTIMuHn5miCKI42JSuEE6GoMRGRn9Dx89mz+uF0ZjGPYtmg+Fs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n0aZehuSEMZ56mCDpch8/DZ58cDez2I4R8Cc0ZvozW9mVDb6I2ECKd3whMJDs0lF66p3gJ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rvI2CQYzrPIsk099QMUiXqieitCEFRHkOPsI9PaJXtP7ChM8HkkVNMZJTKn2TSUiy01j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r4jaSmn+UdidDbsfU7Wj0SCTIVDiG+hZNSUSDqQ0d2UMjTNcBWlhOOxhsYJGxoRKWKCoa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EKtIel0ImHY4bjJBjdS0QE3YlwNPsUSkSEtDJr9sYTLY8seEGUJ2PM/p/wAE+d8+Pl1x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o7CDWYZl4Hyzc8384nhqRUvknOONzZuZD5g5bwjkUnUpTnkM7kd4w3ORjcDkM0Mosvs3v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HX0Q5H4BpNhFLyMPgiOUxS4FYxtBplEbV3hjS8OWJtCSkroMyPAQHGD6Wo3OBSwENlBC0m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5LBaRJlMgJMDU5mUEjbekf8A3BVmlPpikhIfwn5M8QMfCf4JExtDI0EIsjX8hD2ZDFo/Q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mYWRS1kNZObpEMbpP8A6lH6IaP1BG2ZkTqG8goWZ7Q1zNNm2SdiZs1npkuxWam4FnIk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xZK7zENpVpuSe7qJk+mJxy2PAlTRDd/oYp03Y3VbkkFkhqxQNP2EKOnqGJtGGpJ6VTpmC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EJpNtmoN0WSCphGCFITFsEbfQyqaHPeR2URrD0IazpI1Tq8NDQA9BKw14ZDRqI2TwPBo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rJdU/kgzIU4mWsdRwVBM0A27Y48CJYka8wsgE9oeic+RLFIasgyHDfGorGExK5yUZ44yd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/la/m2DiWx9D4Y/nviPnZ1yjbwNqtwfU7LPwg3TPEQ1SKxZE+wQbSPCFPY3Yw+E9DGMvpC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QkYFSxFbMwMYhXge0m3RXBAxkEEDHvAVwCjls6ClQvwpkT+nRUtSpMWka/tHQUVMQhsdJ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i8+ihfYxz7Cx/wCeRKaGVndH7H4OTI3Ik7ocf8xH3S7bfZHhIPfhK0P1HQn/ACJNSCOX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EEQN3wyHkVvhYG38a4uhiFhDtcEkyG6AqCVzogMlL2JH4Txf02IceITgdpHgcMlJG7X5CS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0UoeQUw4RcXQqGJ0XSomKALDII0swmctNmkA63QEAIwYrt08CyW3AmnSTwSTTjsk0spiG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DpLGfoJAYz5GxVI6IdZ8EFwFDQy7sLoexSIk/QNPqDQ1Kv9iDxfU7LwfR7DoeSYKXGhNE1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4FLyvwN0pYrD2JBPyAm4ZBQO1sSlSGvCIa6MGyPMkngMKZwTWXCGq7E3JH5ZDiHDLMWbE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HUmnkOYPOxOX9wmzqSKMGQw4EuQjLtolX2dSO/Q9qRDE1JjNcf3/ABb+Xj464uWpkFhHY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ZX8kFDGJn3w2klkFJYhO0voYSzQ1LsKRjRiTfkcR+Y/8AzCPL3MyXsUlLwhUF/vFebEJWB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dCF59g7iKWZV30Q3y+L0PyMhe5MiNX7MXNe5tkEleREEkCU2vKHUNDsZd4Oxk4T26GJpz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HQpKIhIaCMtQaKYY3fBlL9Dw8Zk0l/JZQ9zwh3pJwRrqy9WihLLcSSuh0HkzGNEcvmRP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uC4wmX8maHlk8YdvgxUyMTRFeR8oaYeBckwgphJx0HTRVARs7shSJHQqJxKhBopkWSV9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Rk7DbLnbgVrFuQdNapPTE6J9qo7IG7gSXkI/hQK3KB1WMa5FQ4cUxdixhmUmtmCaiBJB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Q78MoSn8E8bZ6E6OgnwS0mUY7oRqV/QxoIKX4HZRFF4F7IYqaGPYMNLAxobpHhBD+KQTN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BnsbMteBGcSekikvtUOSY0QktfZWTryNotaCTWxkf/DMMLSYtehPkyJkqEkwZnpky6G+r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sXohYCE2QWr9DXIPVUQWWVjdTEiLcEeiriyJmILiYME50fv5bH8Geh86+SB34ViT0MlY2M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wXw0MjaD4UCrIbigHkRF+zYksBdFkzJbHRIxk5w1DvshDaU9ktOkZwS7IXKCXaopDdQhbB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UvwjMBin2QII0W3gih0eAwgOvoeyckWFFGS3S0Z1+hbm+xtIWJTjrsrl4H+mjujoNyP8C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IAawynP7HSlcGx/2xJol7Bb0hqln/R77FeyEZ3BZbDK9ioX+yFrhj4fwbwJiE8uR3Yqd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fy387nhcGLHxHFgT9mU/CZOYWYcvQ8z6mxtC1OJGpJZFshsBRHsEmL+1kNAu830MU1PD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qL6z0OiE/wAjPrjFEHUYoBgjb3EFUfZAyL2MI1fkUhQbRAqDhRU/yGiRDESD3NDWmWIS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6XlIyl1ehqpCwXjXgO1I7GYUQEvgtJ2RupPA4K9gSYYaJbTlsi5YNId6ddknxfn0RjDeX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UuUXAG3/CJaGv4UNKc2P0exrU+w6Np9ElpMtoSX4EhmXTNBXZmnC8iJKS8Poard1ocbSEo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cQOEEH2LYISobbLfaHu0qGqQSnovcWTGhc2qG2TEegktyjD8mTpmnMfDX8j+K4T9SjMkL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/HfzXvhLTFkYi8nehCme/Is0/waFEJKBSVjnXClyLEDPBAtbd8QK3RdC0oMMdg0Rtx2E/5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ztjrA2asfo8lO2fpTBD0zDRMkEJJvpSIN3hGPaGjJl9CZK+B22H6IEe6WFPToVZpHSO5S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2+k2NNuR/snVhjtUJ1w9k3wWtlkm9piPAahiFlVdkjVacSDltUI3yD+wgYg+Hwx8J2Ma5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cXf8AGjMeeN8VT4lkS1g2baB+AVzILtHl9G/0LKxRg4i1VuM9+RtGJ9CXoKD39jVbTJdU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wRlT8Dv8AtkXSFbbdPDLb0jIk/cY/9uDfu+w2psf6QikeXsQdfmE9jbLlM6JpTL7EzMmRc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2eBUarRISUfZKdJOSS3Y47PQ00TT6QoJN+RL520YTSiDj/Rlbp+DeEE6JlFLT60JssiFJ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DclWoEqItUtFkqp3BZy4eYG6K/0JGxMuhay7MPJYhvSQa+laI3kiOWQc5bUCoOnky2H0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bp9jXmRzofRW2SqmI7pmYNDHGuI38Nf4CyL+Ae6IFk1k6H3R/fz184ElhkdIkeNvP9CJ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QlkhJeCZpDoo70BCtRWzzfYvfDUkENgSWKP6AnyvwiyT6ELQ9EnvliCmiZoORJfv0KiEt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USI0RDGUkNe7O8kTerhwJmCP3Qt9aENe854CvcIkppdEQdPJq2JwRhjkZQkWsGho8h0E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ms8S9CHWoJXRk+2RMg2i0k5FKJPtwxu7GGaE+B8LhoYxMT4YuGjHlGn8aEVmTLlEuSh7In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PQkgiE1A1vDowRpDDTIVJE2lYqalI0lVjqTMahwRZEQ/BEKowrCDpi8EPQhgaDWbsJxP6G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s7OG7LBaR2lcC1PphjrC+xqfEqhKR1MxGRQH4IbpEL2JFoHkSpeOxQjyYk5RD+ph6Y2W3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FDjA1uJsqrR7Eva0USprQy0FAm4xC7I5p6MnYn/Q2OXb8BtCbHJEQseR5ppk8K+BHg7EO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l/knToWy0ikX2iSykLpgQh2kyWSikikzgt5kadJQgGmmh7hKXsRMSQxISLTJjuXHY5luex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jXx189DM2MzFeWx75fg++NCXx/o38HucRgI+sYyP84iaUTApGEI7HAl5V9AORykErLEG3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2eiNi0Su3A8IuzCPZmLz8I4hEIaUjeg0zwoTO2LAdy3rb/Imr9ISkkvZx+mLxXWBzlkh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F8FKGgmGNBJWQqW4Wkq19i0PKIlGUJ1xGMTKvD0S27gtz2MYKd49iLUGSY5WiKxkfYFGB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oVaqbf0aH8D+CCHokXkIgRkSg/gz/AIlxiPlExAx9D2KjU+gmjGjk52JMotPRl9UMNIwQ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OB+BlUmS3IyoeVDFPKQuDwLPCQtUdCtVESJqiS2xIhqZYpSygcvh9jS4hBY6WkSK7uYW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jRIaRs5yqM0jg8kIk5lCmMgtk1leUSStjSTX0MAXpjht6BAaLb8iaiGnD2Q7SPtpoNmn6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NEEmX2NeVIZ28JXY85uf9ihOR+DIqSVeXZDI2B3bb+hqTFcNjbJPwZIs/kT8m6Chj8M6A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HYUdIdZYha92PAY5qock9DXc+BUmkgo8hJycQhuPQi0wLIjr0MoKOhg5749fwMfx3xr41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weR8a49/P7Hs/YIKU9mRQhIa8DcmL+Akikr4STsNmuhgNmmlHEwSqUuv9Q+cmP8AjBLoS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ixEMjtCp0QmpaIqj9iCEzPv36GRfohIlsvMxkVhIiCIYYboTHTsWsPsgGwtsEcFkm8k2WZ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XtCETbUyh2Q2bYXohUODo3Aw6HtYRrHkx9U9dk1KZAWLMudcNCyLi3sgfERMaHwvPGRgl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RgxkizMTQ6i4ksSBduG+8YCcTRTCHQLFkKtk+hkNxI3BZEuUJzKaGyhobg48E7GYLaQtWm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ftkfJjYjyHTas6dMVjxIbSw8vCEXWGX0Y6QR9Gg5aQkkQ/Q5Yqe0OvAiTYWU55LuFFEEQ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solZP0pCGK3snioPtMSU3DiOh3NNhSPT0Syn8jcB/YnKjDstxEiE6S0Ms3exG6kHPLr0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RDTTZ9CUYCxsR2faGd2ZFSjwkTMCdoZOjQ2h3O4JOUf0EuUmNiQhtJCSlbtnoeRRC7Qls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5BrhYkxn2RkBg4fz9ct3z9fH38lu+38AeeD/i1HwUMJwSOLDN5YynMyczp4Qx2iF2Zjbf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osixKsC06+lsYr7s87j6DLDlCYTtjjtAIcqCeG44JmRHArlJTxS4S3no8c0H0G+NhxCyNv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SNjVWtvTE9okRiMh4T0NkHJQ3J6PKE+W6CiXq7Fjf0qHxqi2H9Kcf9i1zfKKGoM8Ma6IE8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tzLliv5aIe+EaQjZDwLhlL/Y0tgSrGClCrdnIjkEUtk+R0rRLayWbTGeJFndiyOUvokn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M0hA8J7ItFqaJSawYkklkaPH0Fm00pkY6RNqX2TqDcWIzacHRZQUPUXFsz6QLIzdpf8xkz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mb6fQ+yyJdGhhlA1bOSUpaTUiToFpwl9yTCCU8l4sxFeCE3YszYeES9EmYgwU4Uae5tmW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FlvDQS6tIksJLNw2wQ7KvSG6XHmHSRMRHS/DoaUSU5zsltz6Bo1bsllW+iOX/ALDMYQ2b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SJrMT7nY1SZX4FCqvskcpRPRSbcohq4zoaEJboU6OBqHEk8RJ0xUiloPXj9HfGjfwXGr+F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m5NOD4yYzfknPZ6KPa4z8McfRgbGsZBzdEHGzkwJStkuBNn+jcxRQ01gYckKgClX7Zdkxc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wAUzKPQNuWCJthbtJFGWsiFMgslHif8Ja5IW+JGxi5klkTbZGtCSx7Lt3w3wMY0bL4J06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KZ4Xkm0sPDQigYyvIxLMQUoGwq2F4SRb8NJFrZtpY0hZFwfDJJGL4NCUNWbIJD+4zcmQ1r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JHseC5kyqF2Jk1LgeJTkcFCz8SUR+Gx47i4aHKhO1KG2RJeSlgcvCI8CdYFlImLohT0G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N2HYpokdA4tqGzeBpIp0JlFjoWkvuRMob8guxbLC0hIgO1F9pu5e7P0MLGYFqa/nwKMuF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CVTPOxBaYhURlA55kJkxlylNL0YNl3ARZ98IJU1nf9/Y+b+gE08vpki9KUvZhH5ipouqB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P7MEVW3SpE50/JWfe4U+Sd4O6UNy9txyw0HhiWTYFBgQiK0Uxp6heh946knMNEmlmJrhb1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kSF/sJE2hP5GLzDY2eGgtISCJqQYiEft0OsTA6leiUFYatxEeRLZeRFB6Pgf1zPz6+K50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CqxMcvPEj/jfsfLvgbkcOFvsQ2kjOh9DaBtbsQiSUYEUrDEqke34DW0QpWAESWT4U5Fio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MeqtDloTKq2aQ0beh58CP3zRPzQ2kllvtf2NCQjHC0jIDA/McV7RJLeRpIIIGhTp6E/D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74yULY+b5PHwMdE/NrfwBsHKX8K+D+KQlGYzfKPXCNjFEV3Yh3NMC3KmKw1mBKDoN0NOZD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PKZH4LNxRhY6yIZQpbIQawDZ5EX0Jzr7NimyNE7JS7E22TjwTgxK4ZmaHUjw47dmbd8d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UoJHYhVBCWweghu5lKQ6TleYHKfzE/cV3+TBuyZ/Jk3eafiS8GIkF5DC7bZy4foKyXeAZ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Iauk3UDK8TUtfUhliWlj2JabtO0SKFTAQu1sL2B3kto3ZVO/OCL6ZgeLsrmi9m7YysCpE1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jwi0Jpb/gcclmw1AhH7xHU/Zom30hJ4zxobU3F4ZUU0hYdxLZk+IbfyKLcb05UiqiUeWI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U9DS/kRr+DXwZT1GJqComDCgeT186+X4He0G++FsujITlwakho8IU0NsQiIM4M4QwMYZhC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JVLszLZNu5kTJWRpqcCmmV7Fgme28EyqX0SL8YeqVeGzI2NZdcjcST8EFUyyG0u2b2N8DY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tKISA2ljIz8ciNHE/wBonosZC/mGsMWo9+MOVyfLRj+BR54bTKYQqH8Nmh3w650IdF5+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ynIbYQiDDyvlooqMb7PqmQ0WzMDuoHSihychdN3xFwJUOGWKqJQpPRWavYU4T9DPYzoL9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M6yJy0FsnuWZT/8AUiaTU490O3m0tjR9m0P2Uv8AEguLE3BCWimpEfoLVJDgmDHScJSRO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Dwhhd9iJyvsaREiZX1lsbq0S6QlgvULKisXWMWPqSug5UIlpupI6zG8yaNDxQ2chpp+h7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/Q8rW1CRAermFU+EE+y6YScf7DIEYmpmkxqkU1MZHCJ9hGUxbVoYZkl6QJ090xJETFQ7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BNO7RNqoE9jL0niA1GX9DKqTKIhDq6qfZ1fDfxXjhfwevkyifCFlw4WP2P474g/o/o1y+E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cFghzvyTYMgeuhQRJEjTFEGh+Crs00sUVVC4S+FYNEoT9Psp2UfYm5R9M2/oGwfQQz+gQx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I31/qNjEkonmBQh1Mez/7iENBINjKRWGMLZRFMYCTZj4rJFqlRPWx05KYJ42b2MeRCDD4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CfEDXDGR0+O0XD/jsyNA6zzvjsdxbW4gkpwbLmGTMKBS3a+hTysUngp2QUFLlseyIJFXEl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2y0MUFbKZZDSSbqNkETtku5lsqyNQrM28CZ3lFUhJ5CEKZGVY7OshZUS9l+p9iwa2S2SX0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G/TIUJKQzIJvTLX8D2IXfY0Umo8g1Q5SSrE9mcpSfnIuilKY2NDvNMZRLuCwKWSITgcmN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arTZJMw9kiJUjQRi3Hsok+4yCf3AIyHp5ftsTbGRUhihkCG2rMxQmT7wa2hMQ8hvA/ZF6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NbUjUsQJSu/AjJSsCwqRpOXTGafGhl/B98ev4vx8JNo/rRRDwHjh8ff8ADsfKb4Q50HF5E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ysWvJJhSd4kY8GZtieBEERzfDB3A+w2Ksg5bDHbtTDcZY/MmRCXHoQgzLHRXZA4Eg2Nj8g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8iZ4EYUT8syWGEQww/wBCrHEsu+kZTwfxH8H8GPjYmSiE8ZE3rh8bLorHwXw+zfM8XUzfx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fsDUsnhGgc6YkomyaiNyZghS01k8RF7EpITG2LNRRELIiJeYIlmyTIyI8EYPJGC1U/ZVw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n5Ljpimj7LeRJl6LJOQ27G3rJOwGXiiH2n+xDGhU+uwgPqpiBrMxi5adGbEj58mIlfZC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swMmUmJstodwpjD0OqDypErebJEjILHDJlyMi1+yil4hqV2EqFcKHR7HMKZbJlskapLS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+h38R00OaQtmYb/KXlq3JhVJBlklLTSQq42+3kVgmEeEdscD7XAtab76+L38Pr5++ZMLz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TZgbO+z8Xw/4kLJjs2ilpJE6SGnNvi6ToGW/AezOWyJwIRC5fxILBtH0j6FZJa2TGRclj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TMrWUJ/BoCT7GLytknSNjZBkWmu4hKMCUtZG5fwkkkknhoZTFH/IP1xixkx8WXDY65Yx/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kBlOx0I1eP4n8UF38kW9RB1pV+Ev+x2uUkZjQGkIddoeHM2SfjkmfoWHO6HShpkWoalIp4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GohtwyqNN+B1ITRFMkt7FehKjyG8XTNol4MQ6yC6DJqxWXkrZnRYASCmEBakyVY8hjaJLR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WeNzO5JHGiEP5Jlt/kSMFsgkuakW1MJtP5HJYFhJNmhNN8qRow1u7PQMap4IS56bKJWLBQ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ym+wkiJdK8CFL/0ihYCfYiTy/Jsz0YYKUhCDvbY2sMm8dGYzxvnyb4wMfy64fwXGP5GLh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PEoTH+jzAvr8DwHJmp6IeFIh9BuEfB2kR8HoTe+U3WhqHxUvC7HvKWwboP7/sIyGUxa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94EIbLITlSTGuYBYINpLG+hFWUCkpZ0cNig3VWhJ4Q6xy38p5WR7FT+J3wdmUMGMY1dD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saJyRXN+v4/1/PLmyhxBNsvsVkxDGIhbPJDukSW8aLbnA5yjdyJyrg2YnZCe3B2IbEry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4HaZAjPZL4HK2yB4ogabV4Fn9ShiYSnI71z6Iiv2iSXgp2Oo2Ny8IuX2jwZl2kqYpZaBF0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agIoHYY3CFxX8LY+dEEDzxglORdjEvDI9oXajtRfKGktUQIDItZCeqSCHYxk3GSxnsTUJ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NmwsP/F3vn64WVeR2ItF0XGuHnnXxfni+X+QnkkJEeuDmgbHbOlCeISI5XfwvZ6N5Utjf+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0MoPYTEdx9IYxdKJP6EVLIIinysd4s9RcLLIMiGiCHwxM4JEb/wChLZ4k8SN8r5rMeMZh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8HynXLHy/hI7xyyJ4TgahwywaX+Gv5J/NZEKff2Kk4V0YVmRf1jE+httDSe/SHBeckUhF9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I26fZpRlsTEpQN2j1ogxgSGsQLbaMhJS2NR0DNRCFuFdmywkSDR7GeFDy3Uoi1XaUWjY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F2VFJMTwkWcjl7GssvhcQPhflEM/oV/F0qRP8v2WSmiSJZJCZScELiQkUIINJivP6CV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Xz8fD88Id2LNz91x6Pvn3x1Yt8Lm7FwpN0g4I4iBsYEqhVwLhNk8QQhJQh8OlYyBJOgg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TLXBJpZ+x72hTofRi0XBKCt3TA7IqXkEGwlBJgkwfcIGakmWx1/Qn5GMP25Hf6C2P0dDo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Q+Rs/g+JJRPE3+wPlIZ1oWdSNVvenBPaGOx4Hyfy0P4ffD5yQNxQkWTnhj/g2a5Qn8S5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Y29jQzZROF9C2GZdvCYlCgLdhAZJ2mCzYjvsULSBXG0dGEYE5bIh5HJZE+zqL6Z7EVl5G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a8RoojY6M90K2SHkSWqM/tFBLTMqnYXfRWFD7JewmoCM5hyXGzRvGSBgbwO+GjZFkD+Oy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fDfx2hMJaiw5NGP0ZPfH1/DH836T4ZhhzAzYx8euF+edE/FNDTsj0LWRTCEkuEiI4XMcJ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cJEudX3MbxvqSPJ9hB/oZex/hx4p3+OVCCVwsiCG7sD26FQoIRhpLHxs9DgpEpWiDg5Fpk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KiWRuRCeRI+XxHxkaJNkJbJY5EZ2MJAhdE4YaszCQjwMR1H+ub4fDx/CfxXQT8j/nH8EI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6NA4YgkpYLPbYlZ9yQloQpcpw1ooMgI2HYWO+GIn04FNGhqhFBRx3sahYKjYkXYyMideS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PaEOcIhlSJo2igzUiGs5KPImhlrS0oGSSfItg81rwNSpSRYCMQaJF6PqF3SEhexrwR6Gv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EkD9cQx8a4o8C49m/m/j3wtSaAhoVLR6IjbOv4Hk38vf8GzOMxl/fxnfv4f18scPyS9IS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8EiBLiOLDLc7BrpYJExOD3JUC5Gll3Ir2rcycz0T/AMOjBH+UNqhBNMu2eEkG7YlFfme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VCJMV3o/wLpzBhdGfDcv4Mf8D+WUWWPL5g3/AB5H7+D41wtCJruNLgm6NEWEsS10ossW8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JD+saKDcaoincSgRCwJrSxJSJwx0rJPuRhwEkGs9DDbTs80zptSILBe6Hyq0VhkxJ9hVpQ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OMQhStUtYFZrPMaFZUftCVZkNbROqLdxlUJMCBeFEgmpINCSnQ2eUTWBthTxOWh+HNLoo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4j4wdEZ43xp8YwYakVR4r8GZ4O+NcL475++fZj+DfkS7wZjY8cG4NcffKzwyT3z++HHYl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wh8RxLJJ+ECDzwhMZH5HkSF6FHAbIZjtotEp5Ilt0hPIkpDiEhJ7UPlNxAv41MsOFL/xT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Hvl/N/N8xwaP5ZfF/v5oaVQ5M6aMJ3+ZsVkCSJivq4P0bHZ4uBLs8kk0rBD0JPIRTCiVi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+h1TYm4EaC2M2hZKYyxiZrKwQklXgTb8ItysRxTNsaKJQux2I+QZgAUoa15ApKVjtR+xzK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1jDEMhVj7EI6GsypIYG6c0S6GuokVsgh9SwZe4+w44NqfIajiyQhBB4DRgyGRxvljXGOSs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kxBu/hv8AieeP6/hTPwZCDOs/A+h550b4fHo/rn7EOb6MKq9iT5LiR3AsjdcIgghoYklN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/haJQ5MYYbsdUrIoIJO6mWxUknUxjOgTKgX8BkmTwH8GjAVPKyXke3oqTxsfDH8n8dE2P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+RY+L4XGx2kj9uJ+Hkfy2T8vkSCPBEkZ4EKct+1FJimI3ngpOBLVCUqllOAhlaTVsSkc/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se9g7txI6WyQ6hDZFCx1MhyHRFlFEV17sbqG4ZJC4jRwKEqHkzRBmonwLSIapkSltEyh0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jKGNZVLHHcFagi34FmoIR1IfmeKJrOSG8kOhlHsQOtDDU6T04TE40W0PuJEb4jjdMj74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ZH8WioUmNkqHF38Fwz+vj9m+L0xidDbYWwwjlfpE5wrR8Y/XHIgTeHwyBLlKTBMCUkrDJ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g6R98hJbIWIasCcnoK3bFRD8joURdDWmFjnDUwbBGkJR80MgpPwG0EGqVk08NjQqRJDId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IrslXf8AlDjPlj4f64f8T5fJ4KJLjXDH/Hrh8vhYHwvA6saC2SNDu7LY68ZC70KT0OjSS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xDS+x8VgROWQ0aZYiXg7C0b4DcvYvZeUIM5GldEnTKL7+IGnqxQRAlKSla4AahpZLZBWm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16PZUu4mrJQ6UtL7ETiWkiU2sZ3wd0kbRUsSTmSY3Y2duxdQj5kkgyStZI0kR4EtN8Ry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EhTctGGOV6FNHmRGIMhoToJeEiTdvo69I6Y/sJCNELp4gWQO8646Xwjn7/k18dMo3yWYj8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lm7Qx8v8Afxxx7N8EIoj6GJFmD70hFTAZAODw0a7x5H93txQmVKtDIMuLaEhoQk2TIcCaP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CIwjBINwMJNoRDjI4WxueXRnFeFobqfJlhOPpRoQfS5Y/cZ49EJVSNwbH8II4gahZobQ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3ZkYmm2LBvhvZk2OsdLolZXI/LB+BsCCOHy8fxeuHy+TMuD+a+SJ+f64QsR15ra/Qs/YBY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iwNrtJKhE3M0Zkmuw5eBmOVhPRDAT3CchVpPklQYoqlDVwoHJJkoc0svDGncK8jbKtiU3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0O0lsSIkmyC2NvGm8CS7cbROL7IBNqdQczJOg93K4sqULtkKpEDvASyoIR2yLpjhjUIdU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adLC0MQnwleDoyWlIZY9IlR3PMjcFEhEE3zuxeD2Mga5iFgjoUEKGh2KOBIURK9kpwoD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GDXy8cz8Ptc/XwT9jyicsy+X/C8cwS/sBjIYW4hHlFCj8SJroJtBeYjgJl0oRmdORDf9A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FZjdkcNjlmMkmlZEpd2xKMl2QDe3yDdj7uglUhC+Rm02OyV2RF/vDus/nZbX0DeXIdA8YJ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kpaEtjnUjO4aaSiZUrhLiWMkZHhbZgi4jh/J8653y/jSyaMZr5JC+az/AALhcfQcV+TvB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0CnKUosWmk8IE51C8JCJcBItBcZSkTWpwaQQTeSkEnCJpa8mKyxqFYi2y6ZcN1iSUGInI/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yK22/xGJj/Ity6SdZDTgcdGHke0rwSy6WhwkBvqwpajglJpT4J8qBuLazI1MUGLJKWOmT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3iGS2qcEmUvYl0H+C0P7F08jzlyRRKRsU8jQqEr4vB7+MDXDGNSQMl32MRaSfA2Kxzvm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1z9/CgKkZqdjEfnnRPwfG+UTxBq0jAifaFm2z0y68gjA07DYqgQw3fQjRgSjzbRYFU3EF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S6P6UUZZ/Yc1dehLI3ZIhmkRqQjRHgdogpWzdl0LsNUIRPYmSNCW0snolviEVwIFhcMTy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ZKSWKIJSmQHxSQKEEPz8hpT2PAlj+DfL4Y/4jP64J/Pyh/NcPwTg8D/3lgWDEhwcrookVi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oW7KOhP6BMGxFPI2lmx4QqNizQyTLVqRmgG6hupYnEQL7CVuGhigqyXKRDbsCmKCdtlGy8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4wUhWBLrMQKOyE3sbOj9j5ADpy8Ck80IywLXIbhORZzRRUWioxxJI3jj6/JOZFB4yNQNp4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DIJtknrlL6Q8n4P65fka5SltEqVkY5xCQ0kZKeRmIj5rwR/gpBMMR65v4f2dDNfH3wy4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AsvQDyHvKsc6Qm2xwEBhKmvBFRlKiSODG4JwxRjT8B3ghCzvtWYYXh1wZ/XDpYXEpYCfL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yiF0xIR0IZgkUmIaE0krA+f1IJk9BE5Qi8+yTRqZ6EQScyIbSQwje2VjzXk0Ib+CuGPlj5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4n5sfJ/wa+WAn4b+wZpTZF+wYh4Q1TEqG70MmS/oXpFnBse8jSqpkSgUeBNWnoyoycqyw1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1lkPdicNSNzoaDWDAO5gSkELwQKi49FYasmrGwijvNEllSOzBn7AEWRfY6yal2aSyUlSMh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EwxI1DmT8iF0INJ0NYQGu+HYaRGOMDSYlDHaY9kfGD0OB+RzAyduRTVpiiffMI/j5/ko3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+MurrXE8fRgbXL+GD3jj651zJTyR0Nl5MZ4SJIcLR79CqafA28o2n7Jlf2QtqPYlztDU9p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QlS9jZHJtQSn94QaT9JiNMzOhjlsgbhoPZE4QvIQOXCccW3xHCfDQoXCkvPQxiBQSWjmbJ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GZLckTf8AtCOJhDbICKiz2UjKfqZ+yDE0YD4fL5fEfBj4QiBDS4+fIl/E+c8Y+SE7aErb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0JUNNT2TkxZuCaQoUkH+IGvyUJaaTAVJBRBJuMlZsSYjThC0exKcl3kUMlGlI+iSgkalYl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mxryVlHlk0qxu4eDL8kBVGRRhglS0kRKkSM4obxZBpjN3Q+qH+Z7GMb4PSxlqHWiS0P0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y9D9H3JHw+xIa8DFh3glIZylggbuUUaZKxG+I+WuF8F8f742d8PJjZKGpH5Cdc2Lwf+vj+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ffGhi8EokTgdyUyB4MxxMC+PoCTg/QRS1jVafksInvoSSm3/RCyj0kQl/CciLV+xX6bvT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EoSVDHuj8i7tIbR0z+TxYl2j0kdCHtMkldiZK4WBvia6DN227HaOjFfJ12TT7rokQr5a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U+jSwJJYCsSYQkMe2yxI/BjN/B/COGPmOI7F44sfhBA0P+D+vm+HxmCKLRHY5PpNLpG7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kghE8v0uCJeSHPgeMyNSrIFNwNXsawG/oZRgpRDhxllAgikh2hAOth1/sQqYfBWE2Z4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v/Q0nl4KmEOW+JNlo0OP+xuSNjR+xR4FSXk8RoSGvAjasfgoHlY4DEIcWOXGDRcf5k0xdh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Ml0RWPBCI4gg/wDILKIaD7Eqf7Fz+BlEim0h5wKOdfLXPr5ffxjBpa5HQxfwaPZ65fEDE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/AdYsaPI8JlQN7EkgpoX9jZEXTWGY/6sk6SeXY26SegvF5gqTd/QyYfYYrnuDyI2KWWT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xMu4GzXA9DElgx7TH4p/Z2MPNW0LA0JDUi0gawv3yEFUj8j3vcWMuZ4qnsg4TQk2UH8Ik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LmYMkkBKiCDfL+E/DHx9ZH8iaeGK2yH7EUJdUL+rjcENxrTtnRT4Gihv0Qd4Ie42NeRqc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A82QiHRvRdxIkNygeXexWuRlkXZ5JJxJhW6E1SrIZaR/ZMZH0GzZDEiTbQlSQlGkeSQwQ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XYa2qhCmCJO0hKbSJlQnL/oXgd4E/VDpQgiUMJvof4jfQbToavJ6YL64+w5hI/LG32OWxo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eB9qHBB7eirpLQiGU62RFTkWM3yeef6+Hn4u/hF8JDVosWdcb4aoZ/XGvivB4OiSeK8cM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CG0iQTYlcT0JEp9CgyLtnQTOmZFeoSQ5qsyE6wT0BPqwEm22UQSJfZMbt+pibBHtCT+i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rDAJyxXsshiU44Q+XiWIYyUNswtY00PI2WI+j6ExseWNh6JStmH2NK7eSTAyNGfY5Mq1i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jAmCQh8mb+DH8JEbyMaJlsSRvD4a+b/h2jRrll6LfBSVf9aHkSmPV+jMT6ohNyI9xZzmy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QiU5SJSqlEqmSjl4Fu0KqSFoyK0GxBDUpAhRmexXlCCdZHayOFkkxOjIkjyScSx3cv0Pg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ya9GVEik6J230UUtkpkqMKIdVQ8e+BJTGxEexHQ0qxUxSY0kh0NOOy4Ikjsaydg/clWC6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h6IEIRMcsqCLIp6xscXEGfQkmGM3v2LZSIYZLhJ2RzLstxs/vh/BH9fx/wBkuj6Ep5ioS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Hxs0bE7P6NcxP/Zb5MZJNnkN3T9mU/YOhJKQa+ELI5jAUnCZdCF4X6BvYPSJGKtB9lAt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MvGbxqNpfcCDR7khUMfspr/rELCbeUwyPdiH94Lb6TFBV9WRlE9I7PAe9KmI6XKEJcLC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aJlBjz7ditYpk8suxMC9HgnWVE4aCAxeuJENkkkkk8Nk/CJEISMXokewvVMg/Pw9/Bm/5F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qQQ4ryfrIycFmGx2ifwNRafsQoNQhEmJJ9EtcNKjKHKIIauj8kjl/gdo2QhppisVoHxK2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VA+hkMMbYNNPoYkrMzJGHEDkMX2NwxKDIQ32JnKZCVYsVhFuoOX3xOjsihOWWdlghMSjS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kcRLNhsZ5giMIUydsacHo0hExI0sTIbFp5kUdH6JJilohOmIXkfgcfgTJDQi3gUHdjmeJ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Q9iZfkvKJrbJJm0kmiRSZ5TqQhpoWbv46FyjUa4sWKLDXGN/Cx/FZwb+LPchi40YHYkNE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tsTQNznhdNjbULWxKvomWWbwqRSb6GIoNpaEWbETiRWTWUBbj6NmH0Pamy+4yDG0tEaLD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fplxBCU1whB1lMMxt548M2Y4WTYwGJ0O1DOou+x6wMmJup0KbRBs6dHcdBRDwHgNEECEc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PSGVBAfuMS4pqoQfyfzXxXx1xVMeiBwmiINGSjwflJGkljQ4Q4lronobVm6a+xzY7xWi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pO4IVwKSvIow3JAyQjMJBp4O+jzYPdjA6lJhOy+cDQHDZgkrhC1Rl5IS6LFA9qMkud0Qp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mpBR3R5HPYqZE8W5RBs3R+hgGS/AynIn9jdcUtoToJS5lD6Gs6HIreXD4SdIojxGyWRpu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/wDgUDsYnVEoHJCzaG/ZN2LjA6+hOjkX7MEJj9EeKIEGnlE2kPoIZyMtCmGqgxhcoFJx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PRBtiTsXsJbQXcLdoYyy+EhMolJLpjsQliB1JsfGrnn6P7+Cyf2f2b+Mc0wZEhdFYa7z6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ad9IeldhL5hLR/xx5S3ijKKgoQwwCQ4cUtIdKGGG5bQ1Ejeh9kISaYT8k3U1j7FRGp5Y5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JExhhWNxh0W4ZCXKyYT9x3m/wdEmMni9+GWoGs6gLy2T8MnZRq8MntFWMJRHOCRj4oEmO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7Yoho0/+CZFOdmJoiQuHwx8aG/kjB64n5yNwKQDw7hhjqaHUN4OxJPoF9NGrXQk2TCSG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4MaFo8iGSKubGx4N49mVI10daxyOckk40IpS5HoYNiyqEqYE00SkKBpOMjcIS2uLJbUpQ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fdJEoQp5WBicJitdhaoSIdPIi35CH/2NCwzZKUJfYUgYxKcDcg1nRQPRK2htvCgt4DbW0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LVJIcEOlIp2qKmxS9jgjRGh5LsNRJMkvrh7MPyQPAaVmhL0CswjI6E+xnGFHIfdMgxx4Gn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N6gbsMaaY+cBoWRGaZJZPwNfJPYTTJQk7jWSniHeXMiZPXPs7k65/rnswOmfYqwLsSM3w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7dkRw2k4GmxzwjoKbEKsL2M/7yK1+TdDvgUQhzOnJXZPsIHQzbs9TxPsG6TIkrRiCVCSz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JcSJlVfXnhiKhI+ayNArc1g8AmMQYJNC0umKUKJciPji2Q3HG+8ijNQ17kqt7UOvH6Yj/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KYc/R/wCK4vf+BYS/AT8n6NMGCJexN+mPb5asK5LdxCJOFwljbyKyYSJDwJJ6N8fsY8/L1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JlSEKmH8kWhUsnkpkRLt5EmCF/oN9Ec0uhtBlJifgcENhhJ5YIbRR4Gad+x6omMhS/6L1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IdOi1JYoVhohduxp6/Am5bQx08vAympISuByiVaGwow0RPYxwmhDQGIbOxMy0RYQRUCg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LBXoZUJ+BTNbPCTFNDXuyTgcHdEMrRBJVQnLBKePoPQqg7ovT2RUyGi1l8Sm5qhcoMKLh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ZmSUkN9E5RbUl/RKeyx6LE3Gia7LnwKBohseUjHkBNfQbMUN/Aw6oYwR5fweoOIdLBD6G6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PYiddcRmQ/n7/AEffH0ezBr4fRfhllVkcNiUscO3qXZEMoEuzJojan7EbyHWCvF07F/RYU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DIgyJhD8xlg24bKG7G5Fp5HeRIhDIKrbISsiQlHVVk2bFSpBaBRsYB8JijUUcCZF2QLIh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LKaYjXWD7RIan05LZM5D0MZjIdpebP27IQ/2jEX+uPto4C6jwh/poWzPbMMHliKF+gk472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IkbPukE1x9CfL/jnnV/GDdCtPY+XRoQwhCJ0g5ofY3KEzRZGlEbMVZLgu1+B7ITHtIiL4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DHDkEsdRydBWEWBNOiLTIH3XgkNo6ohgSbFj5LJ1B0Mr7CYPyiV2Gd/kuHpeRD2EuqQ3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PtEKl+xDbXoVDRpi2B40GtWheBoskyzsSNkyCew4blwxr6GpZTbMMrUE1DKRtJdyQooZB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OiSSiD1QfihIom8iGpljSkT4rDhZMTYmkrJXRJIlw39CtE8UZx0IbyVoTotlIbMp7GwN+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tItgz/sCjiihQ+P65/XE/nnZPfH9/BsmNFt7a0JpVexkYcDfyhyuCc02lr3JbaGbWPQs/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rsdSEr6GFsYQsIZoSsWStBbFw79mR2xDCCGNAlOR4jkYwGxsbMmEslnYyoe1K2IuMsWj0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KNbvlZZQPc0M8IsxGI3CbKkqaF9xF20oD4PgiWkIehZY6qEtDVaJtYJcIatHbnhrPApC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c74k38NeP5Ee+WRYrQk/BKKEyvCDziOfTIFGQ/bJLTYb6CZVGYOTQ84eBbThjs4sdMiRD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B6DdPo7JDZhNWhyMGaFUQo2rZhFE+gt3MpkkO3D2NLnobOzAUrUQPxkNCL6DeikvJJNUM4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i/oSqiX7IE8DWUtDvVImTKEr1RKwViaGgmm0WWKG6HIk4hIQ9EQbamYKEtEmtUf9AJSVk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OyzBDBOBalHHonTQgKdkaUoTfZTyb8DNE3Y3B9Dkg9GHQvI3YoCjQg1aI6JnBEjYoeB4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OMOibJSEZFuPIo4E5yxD7C0lsorFkf0fZvnA57F5PMc4PXL+DZBOV+LAkuENILf8AoeU0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6eCOBB9AmmZBlOOxqnew4eDs2CESElihDWNjQMNpEgx8NiNXFtsIbQ/2CQWFwWuDT6Grg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5FKwaMqJ5iVAovBHE7bE4GpUh2xGTC/sYxiElCHkWoImhk+giQWhyxxSPl4sYblvb+HXD/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UdNi/sBG6RCmpspeU+hgjB28mLGYcTLN5MCza+eiMoswScEGkyZREDpnklXLZVeCD9EVUm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bQU4j8jlyVXQs5FO0P8AkRXolFwhUwNUouR+RQeBlSENta7IOBoa0IhmUnWIFOJg6sRNm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dmIRN0ZAxCuRJ5oaSogltUxPSBMhT2R+Q0JJwNoFarEJVSITywTTdoapLoQhrcitQKSC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pFDJDozg+iJMWIa2O9C+g9AqEorgZFHbZLJXA1wWsDbjR+xQr9ioYEkvInTj9mwViIvV8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8v7PRhca530IfRldZ8pj1O3rwvZdnHXSFGw26KLIraAlJsxKeEFRK6Di2kuyLsQKuGHMb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keLoVRr4/4kZGjRDaShCsiETDCfZTLO0YcH7EDXKI00XCSl3wfE8NIRRWNzgdhQ2yaI0hP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0INJuWK3BCBkEfwSLL49/KBqiL5jmP4lU+E2ISKSn2h+bboq3s/oJToTIFEmqHXEyNSdm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Qe2KS0nqcWTKufZfZFmUPT6ISrIhyN7aE6S/InJPQp4yORgWAakJ2dhlJseAmMItzNHkp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oRvWBIBhyRFORxmBNsid2KLijElKBvRiQsbcLFDY/Yyi1+Bh0Jm2mT1cCtSkLKZUGSJc4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KGtlDmhuAj4kTlYCgsb/AKjbtNMS4ktjSemVwKkyJtKUMSSUscFgzowQI7kQMZjaxNmO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0tidLomWN+Bz64ek0dll8SrgicF5NsnTDFynoUDTmUfaJ7NGxPriehUMh59I9pRhGJ/f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J8txlDnQtrIDqd5GQsHApCSEJesjLtiCoNlp8CV/ATdyJQiLEoFx0PIhhsYfwZLI/hM1Ut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xhKDLKfJPCJc6FNnpokXYbGL0zKNDUCl7MuVR5E6H2FLA3FTGwGP4PghtGHBLGh8P+Bkq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gYjiPyMjjXKNLsWbGMQbu34FLUsQ/AdCyssk8DBfssZ4nhbI4H2JOFynXoWBTCGhqoHth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jkbJIXgTPkh5TN546rZVQ0QmHgpwRRW2GqPdDcqw1qZQ9ngvI0/YlOyLtuWSWsFfBjwwN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GNIgmQ3Qu2NFUqSMb/QnkQJiGh6TntMaZJEErWC3RmL+0D6tR5Go6Boe7N8nsDVWN7YoJp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R/2HEugipA0l4H3hq9ixUMctiIcmgnC7JvQ1Gy9qFozExvlJoyKGen8FF2kSFKJRTsds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jUUY7OqNsI8ZJaGzQxWzwyB+Bu7F+B9j1BksmzLwJySJ/kw+uLLn6v5RZt86HxPKx0SPw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EuOFuRsSZCCh0bWWHM/yENpdshIhKBiJgnscaGgbGx/BCDNpZl0JKJdCH7XrhSISeB4KJ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8YDWD4niN2MtGRVBcJbZb1gbRhxIbekNg27KLhjHyxDfJrg/4f0hLA0Ncs8cIQuIXDYQQR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rCPqgkpSSKmzscOh+qHSEdpuS7VMm3zO9jU8aTMuSf0K+VwhO9ygMolYFBXJCBWwicjg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TJWkiB6r8jiZEuh+CjYdy1tGRRMqIZYyQLJkdOiK0IRPbGp0iYcCzogRMFKYEmjoQrZ2E9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tFUYEe/sMjy5Z0oIF/Q9G5kbQPqa6Eu4+jWCJtDzokphlS2NJ+ytMWUJ2rC+xeDopQh1s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0KDICUCIsckooh8B9xl9CaCFxJZyJOUp8E7SB4NPwQToOiG+iKaEpTbKcIakFqLkcKMmf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ZDU4Ohn2OmZHNujeLFehjY/2JxXEOoMo+zYumRxZ5F2NUvhHHsrnZvPGhb58icCMjztehu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Eo4kdOxvCoSiSR2crJuuGMNY2Ph8feHLdiloRCee3RsJ8hjpSyfSojjpYhLoFT4Gb1RfR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CakXwMhyYDo8DJiUjtwNpfJZkY0skgXwY+XxeeTfJ/PY3t0Ycpvh5+CoT8lnBGeGQ1eRro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7Rkzs46cGdyU39DXMQiXc5wJnSJJF/linX5Ijuth15IfXkbNnJCBxSphCRItCQ6KTBB7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0JlI28GYh4SqMiEy0KHmSJZ9E3kXxLNITrySWN1QiYORN9kNySNwsEDEi0ixVUpryMVJu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brshIougsZEO5sashkbnDZayBylTE2WT0idCY2VlgZJ5Q3L8DC2TZodoeYZQOboeWoiJDJ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daGOMHsaX2OloSPOxr9PKIcEE1EirNHZVw22vRbQjoUVeSHFMT2TvCmIFpnBhDUobJO6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4GiXFFxDKm+KyzHzw3WjKHBGD4eBjGlpPj5heh44eeP6J4y887ormz+z0ehEFIYmWN3CHB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8uxkCIFbloG5GMkYiGlk9jDE6bCIHt9klJSJMlphpE0J4QsBL/QrzMiCh0MdGYdiYzFs9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hoaIE+EcEgoSWK3LIx8oZJPwfGZsXM+GT8lkgnYWF8ckGGSSIQTJF4xy8/BoaGKdtk4/5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BsCQJskJzbbiljRlz4FsPoQmRMPDNtDN5ENRenb6keF0aHZdkrMlnJrzoxlD8C84QOD8C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Rwsgcj7jGJbwJCcoUpNCJgmh7Iy2qZLa6NrokVsUKcncYZikizhDzkaIaxIa/JELLkzBt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o0f3BjTttyiSp08E0xqVgQ4U2HJ0h7MjYckpKCSePBRpIdPqzsaMqxrumuiBiET0Ml2Ce5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SzvZSqJr60IShpky1gkqH5FiakIsJDu0SojsTwi9jwTeMjFsPzg6wbKH+TBshOyncEfR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PsUsLMmrxxRRInK4VmO0pGt5szhpcQxx+zPG/nF/DZ9osP0NiUDMjuOMluZzHLEoFwo+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ENYJK4PfpD/DZ9kRoDZ3kLO/BMEohKBPk9InKn6GIShQuMZFkYwqGlQb5WHy1ZAkQS5GXj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TJNEkniPsZcYcHnhkfJEJ6Rovh++XkYjjwJnkeQUWTIz2+IGnJAlxqdV/Y2ojFSLAbjDCn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bbJXcXah0mIJFttmANfc7Yru6iw01H2SB07kweHoUBW1MwmUSgcGcCJlkR1nyQ+Ui8MEW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NJIPA+RthW9g7lBNmXJ7VEyo8mJJSi0JS1CMKhukWhLEX7IKV9jib2JbJSyThNgVk0KE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al7Edikp2WYPiMRxYZNnkb25UcKbcnH0buyKGZEt66LYoRkpOyFzZJRGD/Uh/rBMuHka1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2JFKC1ox5Cov7OwkVBVlMR2miFOT+zBsjE6JbbE5E5eBLPQ0trgkZf6Guvspay5VDjYnng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4NP9CUOTNFEqzA9jS/sX74+uLGf64/s9nXPrLNrnVcYGSE1nXdkovzJGZY1hQcJC5aFED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MKzUxxPeA5EroXZSJEJcNQkOk4rlj4nmCCNpw64YlAlgdngEjfGDIwN+1ixDh8vhiyhWO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fF2Zfwpax0zJvmvk1I0WYJOwhpJlcYJ7IFT7a2/sKmrCFHTvOkdy9RgxNLomE0kl2iKS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DSalDZGiH+70QJZLArNk2X0wvUkOs4xHTYlrF3E0T5HjbEvkJHj9HQO3BDMHgIlKRhTSoH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ZKgVosrNuyGkTHkhsLcoCtjJMOXZNUR0qHUkXs9EjqkW3ToaaJbkTUzDIUNn+hD7k6NDR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Jfoavx0SOHBBpwUUopWhVyScDsx6IFQzQocqhitwJuWiUNDXQ8iHJXHk5JzumZSRoYvwE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FIIlwbLeDDy2SqsgO/RbKR/o02zdyx2u0PAvNEk3BKfAzTgbUwNihyPpkpKiREkzwqZZj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Db20oFkyljS2foeyFjh98Zo3wzfnnZB9GPR38Eno/T4dm6Q1qpHYY1zBHjglHFBt8sbLE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+hpQk3ohyIkjAQkBkj+LcEicOG21YEkrHWQkLcsiSzIhYakWLDcwFfrw/g8Ek8INCoTs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/hN0TbgQ8/wviOyFwjj7I4s0N/kkjsd3ClzUorx4Q0pDDsxnOcD81NKa0GQ5kjeS08uOB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R3eAyujf+OSv9hCOrjECScDlQz8JRFHEC08KEqU1GUiVMVI9T2TLbCdLPs6sjkTw2yiFk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oSfRR0Sml9o9JjJQj1H2sThWO3Q3DLJjqm6NCsvyQ0klLCQ4mTOrZNKN5MTxDiMWR4diC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ZBXgZFI6xpxtD2WyE+jJIHeiPQ1A1WuCWA5XQdMjaeWI1EhcZyDttIMFGfIptOIT0K9E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slzIX28G5GKWGJodMTX+0m6LjoW4J7HM0xOhmxEYSPRlgfoVM6iXQ4CZK7E5JESJG3JEG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NppFrlo+18t542P3z+j74STHsfL6HWDGhUtEpskIHuJXA12NxgYvIeRjfEAct2eNmBpL0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0nZ8X8m4SZn4cO6EoyyfgjRMn0hjit1roQ2SngcTPJlIsIkfwY0DOHJmzDi+FkaG5r4zBK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/4UZ4nlpfQxfA3bJrKIyGKos0L7uoQdmSq8BlS8R2ydSCBA0IpVqn0NmSr6f+RoQ1MStL2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Ge3Kk85FbAiFWvAeJvIksOBkEUMTMtDfQPQ7IezNZkbRI9RjqkeTA5ttu0NMsDxbA96jG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yS7FDf5Lt6MBslP8iYkSE30beytklBCreBCwrLXlGgcMvA15IbRn9ijB4TFsmWWTG4wE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efyQQtr6K8ReJMNfZF0x0/JsCcZIG/6MIbyyhM10RsXRCUK87RbNMZOUm6HToeYE0+yY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2CuhU7LVMgiWJe5LmjGkKxG0ScvJs6Jn7KdBeRMVglCH7PsVjxRjZk7N0XJLdklGDS9kc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PjvjbOjofvhhGC65MIPR9iUcDcGVy6HbbuhM8HjkzhslbyNg17HXI5Q/KIMDLbhZG0iU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IQiE8IY38mhWSJ/DhuROjGP45GWbJ9k5pYFN0/wBByIafFTzJ4kXD4MbY2xPiBDoOApFly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iO06KIY1zsgh8JCQy4IZcMhJvBoIiSYwLNipNCyuD60LLKtcBKRkdz9rciwFB4QODk9f+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pYR7+TIZKMM/HD5LVERLFkbBaaH2nkcpJQx28sRFyQbESvbKqXY7Te3ojJYXTDFQIa2U0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kG8iHHgm9exZnR0MUsi9wxOc5MJ0LspJsajV9ivAey2Q0sNDZmmNDyL1YlDjb4JUzBNp0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sWIXCLwOXT0NxCgTSsCmVDHJmhRQpYaMjAxpkRMkO2hJXgaCidCfGBIJKzJFslGdEUsM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OVUISh2PN7Gq7Gvwe/0ZwJEfZeuFkh2L6rhPMicZG022qP2HckJZyaJSkTSTG6oTjBkjK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hgy2a5/fHd8++Fx52azx0Y4+z8DTAgj4JCFDAmQoOTYZ5o81DakjtOCyh5EnEWuD5Polc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ngWWwht1/Yh0B9iUOhgWV2OSx8sJHwMSsMNbrRcllIE4HvCZHgTJZXqJl2LSny3zkJ5oM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wfhmMZE8rmqKJjhBFDUEEhKiCBV8P74g2NEQryMpytXieWQ5+gwnc2JCTM7cfkxd0xqMV9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XRCE2JnBC8susSY7Zsh3e5MFq0OzSofDknCzDYRFkCQa8iNkghU8A3aIafkqVsh/IhVEl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RvB9CVCAcaJPQnMHkjyNdsD6Mc7ZFYQ3ctQXw66JTctFqKkaSb0FiVkYzQZkZG9kh9BuG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nAkrb0Dk4mhwxd5ElEisKWNyyDwhMUTwm4JZA/BH8i4XPgprRjTWWUlsMdk/BIxIrGMhu7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E4WJGhSkapDsrPK2LZJJhTsc/RjcoSqMDzMsiUbjgeTeoGQw1GREjL7HVw14QqcSvjs+j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jJ+T+ufuBm1ym0JtjVi4gbfGGNjcDfZPgkhWB142yJoZSxEoEKYqlrmasZJ2ky+yRZk8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jie4HwiMS/sa3SYXIZ7MtwhsWAvZ3xImKLaShVdFZ+wtSHZDvhITwbTQx/CRsjHJ8WEOP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HKGudEm2Xz/f8nnlMmPYSgSxUW2JVkLCCXJKb0xbauxFQKSOi2b8hEtQZ0RKHaehxND0X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LM99kpughrfRFPJI4jQ/uCFSobpFC7Gqv2N6EQstKE66O7yX+hzkhQWpMJJIUrbZCbcT6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9szKKeBuwRKp+x4gi4IQqGLiHIyjMElhEtO3IyeVZLZObhmjJHJD4KQlJu3J4Hcz1JNFe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0KOSSDyc4F2gm9ZMiE4cmQ0LtsakXJZ+RapoH2aScRbwyrE22vZ1KUJzexNqXkSJ4B4Mh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Mf8AQp6KRLEpLNEj8IZjTdiwsWPZakSLCcT2Thjk7XD8IltEwbNSTUGRknqx4QWbnj6+C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ismufscSQmEG3hhogk2fQg8UQNDMhwlYwgqX2EL0KSKIViXxUsFFAmeHx9w94MyJ0v7jW6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+BxEbFx9YwoWBS9DUkEEetDPuHvsTKmiF5FL8HPEj4HwiQ6aQ5SMhiBckxwHmQ+uxI2Sa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XhEgSoriOhxPsmUezAQBq3Bah0PSkZYIBFL+xA+SBUMgcCa6OvIE0hwOJOeCyES3BAEKnI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/B0G2O6Kc+Q2lYmto2Id0PHAU1ITtuh22aOKGmiE7E1dhwskWB+BwvQleoOrx2Mk1pCoI5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4M9Ff9kJcPhv8EtsXBQTTcNUOmjIcPZkOZZ00aFehis8bJMNwObUkwTTEE8sTnhk1qeHd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H+yZoVhPJC6MxKiLhDskizsdhG8io5kVb4DTCbHFwQLwZUNKBeSBZF4ibJcDVVeUJNiXgj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2RXDJzwqM5+QZ18NGufo1n4dGPl+OMi5sljGwaIhuVkGiDIUEHEDtTEexZbh+qZUhf7B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nDdk/wPiOkI7sG4Jn0LWH07GteNLgiRmsz2PmKQ+Jnj49jIXwAiydZCIkM8k55d8GJEj4J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uQTBUz4KSWZCJYI6GiOWNc45QikbcPLlLsoGPXEWUEgBkurHNihnnUWUEnQbcqxcRI9w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9oF8cWVuxOlEYwImZyNm2pcyJVSafgksNiRux6yQ+6IiS2gucCxSQsiSmZjwOWo2JAY/BB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ZeiENcOVjBZMsZpCsgglkI2t6ELoLRPZ4N4ImUoqZVexOyaqyYeCywhtexM6GnY3c5FeN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ZFuIMqatGVOxhbIyiR4bNBVXkalEpjQ80ZZSHBBtQVUhGILuUoGlUIVQgZNWxKDkhTG0T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R3lkSlAx7GkqzB7DSrUGEEdS5LlVkSJR6JbJQjppkG+GyS48ELQ8QyUiJc+uPRvn1x4PR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7/r4KC8kuZeRztjd5G5jslXQ3ShlJJ8LkkNkhYNITgSwhQhliRUs3Qc3mCFu+xskycSWl/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gm4mPh5ge8+UfgUOaeFEiBFbke7YJb4ZlaNfJkFtIZrJG7hkpBLejGkK47R7FcsiIdnvwQ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0OdnBHsh2Ow/Y81HiQj34KRTK0RzsY0Fo7fCJYofBoVZGPYyf8jykN5K05Ro4JNLuRFh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ySVaHMk2yJJXkZDJaUTZbgdLSGDEqj6eCoSIYSvBkF/2KU1gZumT7ljNPA3VjQ1YjEZHF+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hNLSHaxIiUsgDW8GFORd4RunI69jbmJu4PsVIlIqgm0OCJogxy1R/6CTcIimMKLgbsUTbK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kYXQpxcDOYmB2xRS/IqO5BuVQ4sVjVNShF0r2JYSy0yzyKInZO2qMjQ4Fi+DBIykjw5K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dmEMLfomdkQkm4Ym9jsRuqjwNbFTyhs1X2Rtk2mV2G8zMkIy0hvdDOXRPkR2YGL8OuFv/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451zNriVt8MSInA+WxUNzghri2hLFsmk+EJ2f6jlSEltJiettiVrlVMsa3v64dxlLC+Dp2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daDpuFEjzlssZIUJdj4RjCHxnl/BlpyqGeoXVbopBRMDmqY19DWPpKC2AyxCZgSIRJ1YG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sr0jlpZ74kkWvBJoWxqi0tzH4F6+DfQx8PiFKkyisNGHNSM01LG6E+VcH7hVXLfonnrI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qoQX7PgI4K3ZoyR0J0S0rJ2ZyRBFsIULG5gmXcDZLyJhtSm0NTjBOhkw8MaHCwNScDRH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Cm6wMnIi8FROSmTtCDnDBEORzuOPwGyTY3OGegm15DUyIN7BzyM3N8iakM07cDyNZ3f2J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G2K5E9izkzB1ZkSiLG0f7BKHkcdCHiiHr8kLeeGoIUDThdDkWhJRbZlHoeX6Peyaw4KUKP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P15EuvsSiWO3yI25GtRJdyOGHIms2QgURBDUmXs1Iy40YJX4+C5yd8r+iL+EeiGXlofob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Fw0IgY8B6cJPfo7U+WZF8WJV3E/Bske0UnkbJEl9CQ1uWvnshsGvLQhA+FOfvhmXxGeW88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2mwPIuhDCQmJ5EqBtT0NntDJtwTKbKhuRO2d0fkPzkS9iDAThljS6Lkg9iBo+xCoTEyAuh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ffDevl4oZJXY2w7dMUjtClQpJXsv3GQ5RplrzPX/vbNCnvYu1N9SJbKLck6OtsDlUQ8kIC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JaSMQKzA0MISX66FE4Jr74lpWJyeDhnJEWNyslYF0H0Ei/2Oixspji10IFIiSpBCWbHTQ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7XsVoIwheA28wWtbFTyYCWFCv/gUbTs+6W1jzs9qZEsWOx08GsHDMPAmjoTwiPJRNfsTp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5QkGrpEEEreRpodkssUkSTxZLD4Toc4DxFkffZ+LL7T9FYIT5HHYqgONEGZRRi+hToNtJ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sifApxB5ZB6gdKBJvA1O1RJiYboxo/QEej18fJ/XRk++PBsWOK49GaIbxEDtcmmOEe5N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bVa2yEoh+hSCa0ST/AAKIbf7AUtD4SWZfCGsyccRDsnlvA6ZoXBkSMXxn6M/B+jY0IUuz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rZpixJDT5TeSlzIbdjYZ0HYxQYFhuw69C7Q8wt+5G5Ioj4v4aJhGcCjbLa4g8fD0RZcDUo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J5RWJ4djQwKy4J/6EwVhTC9ixvjU4XAuKsetj/ZiwQUT1wJEfV/2UOvv6ouw2lmmP0RONP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WQzKsmgOVYJSjXKUEvbMCWSHhVjRYkzgv7E2hmi6Jz0OJyPE5kefPBS8IyZexN6WMlls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ESegEpdWMaD0Mm4JXsYFkZlQnGSfBMV/Qc0CULoTjojKYk9HpQ3TQ2/P2U4jIiUgoDSRfD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0CPCyIlc2KoEw3j8kzThX0XtD8lJN0Pw+xnSCLKjcxp5E2oSIQcWNDkaVTE2pVzslRlvo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5HWSTMMkvAjFhk8SNkJiIWuG/4jV8dHR+z9c/Zr4M7GPP+htofOSuxygRCjI8SWEbHLhj+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0uyUsy3Ii8LCY1XZBJil0T1TtkQaEklz8ZHNp2xCwhsyVJZsIezbcvmo9k3oa5gm/7/g36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w6VniAZM6RP5G55/HRkMieUxePiG/CN8S7ka4WOfPC4ZLJZJP2NkmsiKSJHfCM44gjiKIN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onCeAx8mRZJEJSJHYzwsjREsDoyKHDyy6GHKzPROP/Ast+u606INwRP6GZId2aQ2r8jY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q4K6aZiBMhmHEUKekER5E4ckfBMEbT9jZKlMl0tDR7Lmf0SvARTORZwNDRij/AOijo35Hi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5G5XI9EsaNCVHYkVsdI34G2WtVyeDVBTSgbcCWRCtsUrMUY2JvTsTaNvPgc0mpBCF6TVDZ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4RYoN6IceBQrkokxBLxNoTapqWRKuvBED7SXHgPsrWOGTdDIfRLGayOMSdxDi2TP3PT7J2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2Dz/YoZQsQ7ZmCIRSF0ZBY3wza6P2RwsfHPO+XI8kxhD4EpMD4hQNy5JHvLwIhI8AnGBK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DXDJobaHsUtCuMZM023v4Nt9O2IkhcbKJdt+h7NtfMR7J7bGNOWfPE8+zwPhj5e8j4gND4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2RRBBHQhqGR/BBHEDRHGB/YmcmyOMFiM6o7IIQpMmjQUsVKQLoR0MltkSapBhejRiy76H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VYBLbDFQJjmKkKy83X6RVNCvXkYmm5beWLI0++r2Wz6GfgSmkZcSO/cKjMlNYE0KVJBiiL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tvCGoy7GjdfZ+ckxkfsZzkf7HbYpuHQ12JX+hoZbJtMcKrgTj0LaCFm4QjeUOGaOwBthN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lCRYYqSnYtiemOd2NLRXdFtTRcEnseTCsEXGiJEZiiGUiRpsoTwONk2u0SWC0FAgR6JMsQ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HlAltEzEhxvyX4bFRpZJeBuBv1AibjQk4cWVRohSTHRMogblCbcCciJF6JEl4IS3In2IpU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1ClQiVivmPLix8Hnifh6+GjfH1z4EsvjIxBjhj0P6oR2ehs7P4sdgxEkLieaSG28U7CUKE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7b9Ejlu+ahkzsazG3zwj4d8bfxn8G/g+NV2EwrXlq+GPRAw1ZEc64eCBrho9/LZ2NpobG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iRBJeXA5s3FLIenYksSKzUi6HCg5PsmBT6ANAKCHslFCSyXke6R5JAxI5eW22dKB2sdZx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SUxJ2jEzUD9xf9khVMbexSZMiKfgkRolEOya2lXRCfgHNg0jBMabgynlktGkjUtmJtUx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wQmlDHV2ONwfRlJOToUM9r8icqvA0lFyPzJFbMsS8mA7bPyHKIU2xO+x1sZyQ3LG2z9C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6CBLtXo/IT4zHkbaAqTDlPQlh4q6ErpES6cFBJtMuIb+x3PaXCQk5KMsk19lK9DDTX6P7Q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+oGNJtTI/pHb/AEWcksg9OUGBNHoIMCq2WNSIJHs2Kmxk8cRcYEfsg2uNnvHD/fP1zPE9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GhcZcLJKTfpP/AHUDwLuP4Ph/HClltVf3EklCGZcK2Npe2/RM5eeYWlbJ80Pd4S4S64P9D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DwP3z44RwFEHl38IIEIElsbU8RVkcPiOcofGDPLGyg8o4SEeXG+f7PYw026FFrLYgVppCW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Mrftkjd7Fb3HgJL07EVhdWWuiFpUXR9D80tBANaY30TbUbGLf3WyXFrYTgD+gSUPZHTY1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2tEa8om3k42K3InDmYZgNHkVh+h5sGS7QQKh5YHKIfYs2xn2O/QeInZBGVeCEIyNkJpDG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QhkonOTOBZuUIqKR9H0NQpR+I2djQlXwZzbHMzonoeSC3DNn5JEDuOG05wPLzJukVWVhx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iNRMpF0oO3Yy3ossQTpRYi0/IqjJDlHsJEVezEdjrBbGyrgjzg8pwTeYQ/wAsTtJk4hQe+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8In2ezSMFGMm6OwmgjQs+DZCmtMTamC3oWJbkUyKR5Z0WXsWOJ3x44/RvnXy8n3z+BltjV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4ZOCD2BCNMBjHtdjYCyEk8NxkmSfi6ViTfo4UIYk2hZGpWw02+ajmzO2SdBNkSEoRhDD+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+MNRR2E/v4McfXFDMCW2Zcfoe5PZAkZJPHvltI93FvmOI59cPwbE2yZyjfga1ob7P3ZawL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hnfLaehkElOyCpbZdmgShCjoc8JFrfEg6WmlsXJCgoorsTB2AmHOYpXR9UayTMJF+xWlm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R6FQHCpHB1sg1ieolw/0NTTZBEqaY7kWQPAUzQQu9CZKHEHgyWbTUEWWUJRGBEKyYksC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NkyrkRIvELTCE8lXkb2MoWG+iGBxNIZhihpxZKqk+hFPDPXByGlEyO9jXQ1LyYuBvoi0J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khtiRQtEpUZLaiKGi5ronjTEyG99lk7Lrf2eQ28KKeTLTh9DqGY3KZfceSDel3sdqVRPY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00S2s8Or7FK/0WCiKJ2TkoNCx2NInPSEkIh0exzoTDFZ0PFEVSG4QIFXFg1zs37P2z3x+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P7PofoodOBhD2hY7JqfYiefY9klKbHLKf9GJezELCH1wYJWWMb9I4SukSKh3I5bhWJml8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fLGnmoje8D24FKEINQ1vm9cviTQ3hLLETUWGbS9864bJHwsi9R5WPiijHriaJGT0friS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5xxrhZG5HE+RFBoZV/AVP+xLGnE2oLunyOyrFHSrAQ/8AxkZkMssmc/tieR+ST3jjooA2D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7X4eQuSK+iK5TvoYiWlJB0bLPaRn1RIhag0kWTxcCdC0oI+60WUOjUovyQj0LHklFcGTY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3KRLdhCIUHhlI3IlJFo6qGTy2NFEjTbkV4E9YP0Uw7GqF0kR0gr7EraaiyhKE2tZJPQya8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ETKFJISxscDIZlFk1yLIlbIJ4viz0NmpViXdC8nRJhlElrf0WoEZb/kKGNdDtrwELNko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kJLAsx2JLPIUF5PxEM9HRti8G2U5nfR9P7EZpDpJhdxweYMSMoyTEDS3xUJOhy9HVyQT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D7KFlhC59EXTM9GT2PwbN3yzPOWj+y/AxpfD7PA2Lf/IIomEZEKomKoEJ4gEr3aXGUfBkk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gyE5ndjcURkhlkvA15KJki64IQNL+bHzPDG4pZPoYQ2w5fxYh2FnyLA4Gr1ZGOBo/vjN/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hJz83sDEK0ekaSNC3SCS5qKSOM0tj/G6I3D+4YpJLLYc8hXbljdA5iLMo7di6l9mU/Ib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iOJgSNJpkX40M4HE2Ok7cCqE06EyiHo9tL4eCCRshHUSa7Vi8nRNwvAqaJKRgqRJQDiSi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gykg5OmoGROEVsRCyITvY4szEFDhl9qhxrRiBgkWHg6MDMhho/JKEqifyQuxO7LeTySV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oWLdCdsktNkQiUqkJHmdihuxydYMTYR5U/wAjqI0QjXL6H3Gq7LGOgiy7JOtCpOGTYjzX0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iuibjhRNcGnMh3B4aYpauI1Uf2JZgd+guw5ZUeYVkk7P+hSqHePwLG4G5E1RFxMjzRaDh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7CaXlGzAzRALImSehNRE2N5LS6GWHfR+wXezXwxn5wf0a+Gj74TjhL0mCwujChECXyYxv4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ZC/szG+KJcOdvCGO2USCXQnEiFggfOMc/Rh8W4XkhTBs7Gl8H8H8HTFkTy/A+Hy+I4lR5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0QRyx7FkhJ2+4JK0yOIX1Cclj00EdjVwngyElacJGhx4qczi7CUC+r2sCt+5Y9YcnQ5a4y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r0OTyNNeyCo9iWKJhGhqxz0tqhdUqIGlcrhosfGrQkXnQ02MoaplAUv8BTBmBmsCVmD++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khq5XQpy5Y1H9ihgNEPRImhNmiMlpS+hUock/ItL9hN3UoSVkRJIVGPIlWPYxqJaGU2W0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4E5wzRQtNw0P0DtZ+xw7ixKcFXd+Bq6QjbgW4NKdhwr10SOFvyLYixX/Uid+XZlCDJ90M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hesQJDt8UX2tCQTNkEd2zA5NIiGawzLdCmaHZCxSdeCHmEkJkRCJSwJKMORuKUMVdwOlt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lhD0S7Qs4EKjIrhI/6HJoyKMskycGEQNfok/IeJ/Ykscp38A11DIuOEJxTHkROBOjFoke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v1xs6LnjJ+uPB0a4X1xiiVzbwamupNaBSd8SSNE8PmRv4KTyTv9PDYxoCcnsxvmEGRsY0g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0qRHH3wyTo8DGn4M8IRPSwF/A88Y98YcL9iZPDRA+C+g1yfgZIpGPg/I+CEgXmotKL0PI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kTnEPg1FP9FmSg1iTMojyQrMx0SPAh3FPqZIQHIGkx/AxeDISHn6iwUbLFWG0JgZbHq0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JJjo/IYlf/Oad43WhdihjPkg42G96J7LBGtEsSbETHLLgk2PPcRbux1BkTh0J1mTwuR4q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YFUy6gS2YGSwtGBUQ8pZE3IJMjVpDK7ISiJyNmug4joWiGLMI0JIEmlJdrMPJ+L6JnNEw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0JKXJMrMGE22PClXD6FJjGF7FQwwEuRoDSHBT2MNNCXO0TPoc5g8WyBKEJxFIgtIKXoIs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aEmsDGjDH4HKVfkR3JXodp0xvGJGyGgvwJE6FW2hq7CxCydngmErIwbdolRZItsHsmboR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NeBqnVi0xQH8Xjn+uXkyaLuef6M8Ijqx5vTSJubxAn/YKgWGN5mSDSnhhQJtpcDG/gr2L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90Y3+eYgVHkHs0L5ZAIZPWhc6+D+D7NjxLwOuwJ8bjsfwya+SEv3x6E7tifgTIIOhjvRO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8mskXxoVssjweMDIibZTOxu4MacX9jVLTJBFQbkX0IKEmmKa0KX8oyBIYbFbNo7BIgiR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4IkfVCctDNwNpTCIpWokSkbcbY4QE0gyRx9H0+x5VdL/ksWK30YyIs9HSOwQqq26Kjid08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abEnJYQyYclWJdtfQlSqJTKwN9xfWP2OVpZFrogyNX1oltSkmxkYgR4NDYrA1KqY+hZvAp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CCYNBMSdXSJ2yh5wQ7coehNyKpsj8lEfmMfR9shtYIZGtMX2Wj64S6fgTUSJFKeWPaSSPL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TmY5NdjcIxsU30KHhsauJzsaXMiQ8+TfZixeOF6ySiyPGSt4FB+DtplwmxQ0BtvI/wAex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iZRvY0i0JGuxJpU0SvMknw4K/Y07JNShdVCFkQhp3fZR0IXHCR9Hrj8GS651fx9HXP1JL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VcyLaHx7HtoErWSUVEjJN5PhF7PacsiQndbY3zMZk6JGkVpYlxn0a1g9nv4M38Xy7r4Cf7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0YyTImJ/OQ3v4ZFgUa30U+DcIn8cdmxkLrI4S/Iih12TUquybEB0iFehpn7MN7J9vyTas2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ISKqXoPDFcBrkhcpxohs6caF9BlkEZVKicfQc0STwMscL0STJoYjZ5exnxKS5LHXKJInB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DvGkgzlDRu2p0Xab10M58kVtI0IGS7Jw1uAv27HuJNEmcr8CFNjDLlDsx2OiZhDIXQ55w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LK4ISxk0ESdJjbUJQdHgmkPGkUIhPU/oarA1h7Lbco9EOmxO+hE22aC1Nn4E6ZgmCmQxy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JNr8Ehx+RZQCROfyRGDMiIMUkNitSkb6ogSPySX6R+Qqa0KlpF+yT8PQ+LH0J0yUcsTSZ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9kUYwKTCgSS1It3ZWR2LaoiHDZsmU/64ygTjf0N1CTE0UPgklstUGsrJ/wDAL98Ln388b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s3w02xIXxqFgQsIbG/hFSyR2D4ZEhWy2xiDjhwZG3RKeEksUOEaUb9/wdjz4NSXI+GxI2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E/CwQuIY7T+U550+NECyNTkgbjI+jPZJSEbcCuTocysDnJ0CR1r72N/yMoYUeZLkJJYEd9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0TQzj/uhtOYVkhUyExAg0cxBeWr+iMsInKjCeCosiVLslGo0E0M0vwIGr7G5s0sXkzI3s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nI71uGbvKhovYdRybbKJMiueg+XEGxhjzjwQKIFtf7E5NyXoazGsDiFX5koOhpuSgTSjQq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DTqCSahR2JydkKdlUIn4HVEHFUMTaSMog3mGLfU9oRzDNQTS4JM6HbA5utjwoElEhHck15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idf8AIogPxo16E8lJkRPhCJjQmVNiiHVmdkQiJTjsUxDglY/R4THGcsdAxW4ppJmXgz2Ly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QR3BtTHKb/o17EybasfY6b6PY9mTFE/ZNUHmSNjhlgs8GQInRL5KUIcNNjXVGbmKGUQXP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xP5NPrjD52f1wuNEeSa+bH8IKWSG3kfDnhC9ltjQQcpubHNITCUCQ/wCAM2SNiP8AfHoSb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smP4VwvXC57MidHRI3xE8TBeWit8njwLQ5aWOBKXSJFpaRCMPdG5ownReFXVDWcofSBeE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N7kTZfvgYY+iF0mBqjSqdHaHoJzlhXBRHToa6b2Na26Qh+0aEgraoZpQfQ9FI9CBVSPBI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+yQQMmEvQmXcCcqPyJLf0VACSugmKk4RWQfFB4IUFKQzhatFLLFOgvQapRy4K36wzOZDwX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HTBZKgblu6G+tFHTFmGyasMgROmmLQZFAkpLYrfh2KCz+R99CTaoQ1L8iQcuSHXRKxllGW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mFEWzhMRZPKwNFaGlJNBN2CZO6fgicPYsEaqB+4FTmMGBRA6VBArLK6McFF5GqUcIc0X4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oqiY8igtiyIZuCyWF2VCdcPB0IeWCEuxLNmq2K3lGY3J7DiOx27RB/2J1Y1+RFOYEOlL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RbGx3lYpSsUtymQSWITqGJSxaqWHY+eSXXGih5wej1xqj+jXw/s+zMcv2X82+FkD7HDGv4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A1GRz6eCDQlHFkL4L9/Fvh8vyJKFeloax8Y43841bPfKryIT4WLEox6FxBBoBIg+EiiXg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mWyPEZwZUCpQeWHwlTEmDzJXxRKDjDHKBJNKinISxTAo1NojiYJMTIamGy3FxZ6GJG/cK0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Pt6L/vYJUIP2fkgk7uJkaVfAogu4sQIIyNm5HoSxE/sxBZeSpooH08EWgiuED0J4DPCw+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X7E7GHfkhYmRZRDFCGRn9k8AVlkFGTucvSIYFQ8+OC/0e0jXEmVWh8HPs6bXRoScibSs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C5lim3AxTIYUq2YhCW2SPoNQ9EZSOBxhgeWQl1okXkN6YG5/5BqXjREskNpGwKbsU1H9D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cMg80hZ8DtNEtByiJgaamuJjGT6h8JTVIdEWRGaNFjadExqi9RA4J/QvwjvhZyXyLPBkTj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MI8AdIgmF/sN/aEtkDlDmqyLHELPk0II8mUyehNho0iBih5mrvQ8/UThHoWCLPfGmf1xHf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H4RFLzqI1M7FrZnkLojyKkvI3p/BprIgeeW+opaQw8cMfvimPvJmJCQ0a1kf8T41wkwO9o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s383iRly/ghH2IkopRBefgEgmv9g0vjQqSyRGA0zbIOxTVP0TLsDIiRZWi0LqatissQxS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pM1I8klrhCrXNiLKbIlSa9ITzLIH8QKTEJyPZziJjphkLeeQd1IWMEkl0vY4qITZlViK7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ZOgszyTIEc9lkFVeByq8i7SOZvYnmY26FskUhpLQ2yJ9EIl3Y1lihvGS5ZsUlLoZ3iTod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dGYJJ5LbItMEsVQqshRmxwkbhOiJqBNsiBKngTLqDcQPQH1DFbdkwyjEnEpTHECp4HLIi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WYwJIsijadhkXJKN2qhR+CzonPg8BlgmsjKJ7Gl1kuNtoZkJJCllEdNSYE1lDJPwYULt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EtcCH/rEp2XMLZ6DYlIvoyPodQmB9QLcdDa9MptM3+xHmJEyz2V/4IPYat4M5EltWPBIS6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WbexFLDLGsBTgPT1xbXH9k8aPo64f1x3cj5R+jJvZhkT3+BMUvbGN+g2PrRDhYT4NthRJ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ho4I8ECd/ZmP2TWJRCEM0rlnjjYx98vhcKYhK8ow/QPP8d+GOEb4bFZkinBQ8iXsXUMhs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hYTFXFgAu/zVFl6crCI9BNv6aclDAFP9tJT/ACAmKx6RCsz5iZ54kQUhea4dA5hfDKba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ULh7NouC6yWhCEUGksaSWbaJXpCZw5CxDSDGGbSklMFGSNskTmzLIeJ6L1kkly0EJ2FpF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j0mMmyFli14MyMCU0t+R5RoNlfsWNE3I7pgxQdplCGNMVJJH4I7bhIdgvwf0JspxBbde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5MImjGWL+KGA4vRos1T4EkzKskkqxYyVxAeVxT2QzCkX1HP0KWZoVZFPRRKwxqs04yI2j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JqRI2x7HBEIgg/QVNuhRBEuxnaCYWWJ+Biy8kGxLrAieOhzpwdFBKoqRLmCaY4uXDIgh2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YZKySCULHD8ERgjwNssjX5MYK8QROFfZRWb7Q0RoOxjUaHCiGJkpz4JbJSK9DVOyLhkiFy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EwrRF2xQqodYMa9xVaK098GHx3x7fHXOzyeudc0J+SDuDG+G4b4N4YCUIXMl0EtUDY3HG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q4boh+I/PHr4sfFtwt8B72N4njIX8SWF8ULmqHIREyN27N8pP64DhYVYMIiw4uSAvAJDJ4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0UhUKRNNNgnBxRMNSWKPQI/QIFFFOwWMtwGuyZy4MQj6oU3SGpBCdm9O0NU1qpyQLaqLSY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kSjoWx0yr6CAcmDcmyteg7/ZsTkvThFJG9OsDG7TQ5OX2ocxNjKO1ESsj6CZMSQRjIki1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7FtTR7E9IaMPHY2TtyWbcH/wIMrJhxCjsg0PJF2nmPsosUBSak0NYh/2dm/wdBLvARiLI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jwTGhyiKMCtf8EsWGhwRVUkNeaM+QsSyYKDoWiJruEZKCg9N1Qlaab+x+G6HidmHkqpgi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KUyFGUY2I3cIm2NsIPDITTTZAIJdkVWBWpKJWoKqn7RftE5TaIeEM3keUoX7MsuRO0TY41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Nks8CRsS1lGMfgVvY2mNkScyS06EmZNTY4mWP9iZX9iM2aEONWQCpK8iaB1NCQVUDlaE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sF6WzJQsHr4/sofHXw8rmj7PccJRhC+DS+c4WBID5RjLA3yMBCnZN0j3cCqhLlDdwiBQv4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N7ND6Mc/mxYxz38slmFx+uVyutt6RDd+MSI7PjwhIhZCt0MEiWLMwLOk1M5EzCirB9iKlg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30N1uIwLSYm7+h9caryx2C8hltEVJmAkzRlPL0G+x2BZW5uIkmRj2QSgkTIkW0RBJthkv3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MlDvBYl3I3oKEOyGi0izksSWmH6wJbmRMdnx05O6wxobdMdDh4ifJeaSEaTaRvaWgKsJE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EJapiw0MawK6aZRyxKIFB9xkkhH2O6hh4I9BHgJVZZRy0IbmGyaEp3J4A1bhNSMXRp5E+9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WwdJos3BQpbGTaBTVDGhWivscNCN5REabDGlTJLRasstcTTbmaE8oT5C0T2KyKiJEn9DS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k8otgxmWfoYJ0Qm4ljbRR6cjElPHYvLVaGpRTChVgbaN+jx2WRe6OwWEJ+ysER3THNQn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BBbEOhp1ZRdCz/saTTSPY2lKEQhY6djtqFC9kbkSyNKHQkkYX2MoI6sik+8RuwrdtrQ4E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nnzz2yeMD8EfCOHw+uc/BEKieQekhvgLHN0MY6tviVUWXRZwscR44fz/AHxrh4HxE/QPr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/FDb5/s9i7F4HgQmf+lli7LccQyNRoFPBJlqSbgsDUqs4LL2KbJCgZVNIxIW+PIW+kUBGI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UbwJIkNj7uZLSHHsSeiFInBkcbAblmX6Fm+gZ/zEWz+h0tHQ+yU9iccq2MYmamSguRKii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QhBSwsjKZOxJEKSUp7HRKEMskr0xRRNj6t0tImyxAnlQksjE+I3yDKywYFkbExaHB5Lyo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aFQqWRrwKNz9iE+BE1sspW8sglpjJKE8DbauxkpuTZoZJQno/wDoGTPoyKQxicE1HEPe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3EdG21D0UyZdyyglskN1HOGCa4JpbE3RARTBbAmV0YoTxlA2S1aGvKJTsU+voXbBZwWE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mriCW9kqQaHRlA2nSeyyvJs04E/I8jZ+BOp6F0HkstuCkqp1YiiBjQ5YgVYgYURYsKYsTm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J8SebJSbiOhzy3gvXI3wY6PYWcX4NyVCtCzMGRPQdKRJwNpERlb+z93hrhcTy+dLs+uN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ayZG45V/AlCHx6QwFgb+Bka2Tj+CgjyNy3EEVL4Phnnj64n4MmaCFA+2fY/Y2YGHG/guWa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BAYhJkGmogoWbBWojgigNlMErBOBCKQVl0LppyIYeBmRj0RMetpwKEC0ZD4MRBIlaRNi4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HkyktDE0tjq0skeBhspD1pEVBZ7F3+wmLEiwKFKCeNJFplRHxNCadR/eBYcRxZN6bEpQ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szqTZf4pEpJL0PDTESWsl8MRUbFM24gm8yIibCulkUcikMeihlWCnRiS1gSoSnoOQvwxsI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YpSGS2xXCmzq05Fo6fQ0rsfEsiRTteGOezOhp9uB//IWVfbHSFQaklac6ZFFKymONuCb0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MoNEkTJD9rEzsETeRO19jReuyWkJbU/wfoy7QvBJNY8h+pFPrxI1PkOSyaI310QAvTgt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dBE4JIIRWzIUG7QzsdSTwXNvseRqBsf6Q/BjVxgupWTg2B4iMvKfYndISpMIekPsU9on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+vs6kvsaECUaGQQPwR9BKwSunJEifoeHWiz12LAzuhGWZ+HswLj++cej+vhejJEDcsdCT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pNIP4TLVyx7RgdzEiCzFDc0iYRPL+L+P0SSJCQN2f3wxjwKv4MhssZuf74QswWTJzWNHQl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luZ27Fr2JS/sizBOUSSmqwQxkktOcn3ItyHyIhAqmhOVVImxb8eByYUZqW8iVK30NSFa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KSzyJ11bG+s30SjTgoRGHciYxQ5LodpgRLQoM2SiQrysEcxQ0Wx0pH2yIeiUdNtewi4Av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0TREglSYj7G20jWUfgcwjY2CtSlQpmFI5JEPyNsCMgvIyINdqwgkMNJuWO0q5IWUWKsx4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bPpmN/oZzTJXYouIJnaWWg0FuSIMTTocUmCSSVYcjeEwM1gmkQTTJDp5ESbyXwCZYemPB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JCioI2sCuSXQTJeDKKSwyJtlujBDL9GFiU5JhQr9klLJJI0pIGwpOiFcX7FoIbbRJSjM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dEaUleyTe4P2GVw44N6EzSRGMMSMjLuCy9EXoRpLeNE7KIQmnoi8uyQWS1jU1VsvIkytEA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vUQwrJRenRgRKvPE3ZaEXYTES7ISMjJ6LEvowPo+jZ+/hnPLXg/Rvx8PfHcESMkwYEsng1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wQ8SZDGYBDBIm+xC0Nz8GMfy/RnhnhQgA5kZNrh4HwxZfw38EKZMfIscFj4yTE1cH0MTP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oosEz0E6h7Q1I9hDltopzZKoNtyCm0xHWGYCVOnUiqcgSmlolI4aFakawzwxjsm/0YMOy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CmxhOMdEoUCUpIa2KRq3NCGXAt0keKsbHsZu8sWCA3MXeOY8liftEvKL2hwjaiKUNm3s0D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JEk3ssnFwDBIzmAxwiGZtMLFMZRZPpPYkS1kawEwbtmg+mTmmXQpFOxQlBLLZpeCXkde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U5JiahG5shPKyHgJUPsqZMkUhSthCg4SZJyWDKE2SGsSrGK6oWYtjQl5HmXGBGGypoUvC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hEjNdWZ6Nig+pOSyaUjsUoQaGjKh4FkllDPeBNErIRWvQKzliJmUocM6GbE/YrYRwyJ4q2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VSolrOGRPodJ+xVB3VClORJdo+wadSr8EH5CQqPhE4zZk6IUya6oVkliwyKVsJ3BQYFtr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E2oJNxoZMpVCWOiCq8kDS9DTLQ8k8uND3vnRg/s65XsXxXk+iDfEJ5Q0jcElvHwUosfwN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9m+tsTZ9CPhDeKJ/gZHHs9DfDgdXI8BBnIzXg9jx8Hx/Xx3zlk9FfgkXg+iTd0SfQ8RQeY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JQ7/APwTbIbnSGqLV7QxsfpCBJ2VLJDHS2ghS3FGbG3shWon2tMTaXKxwUej7pkUgVtm2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JQnCGVWRJkjSRWOF0aMCdAp/oELSicyVkkyUxsZtGHk05KHLEe3khDbPmRjw+jon9CKCet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BN7qSEp9ZoSD07IyTjtFLCEoqJ0IGWS/AjKwtDRbIYyIkwtkEBommRZg6PZSZL68DtSKl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wYDwNRDpqGpM4b2HdaC2HgaKyN6/Y4wGWMzyMkyUhG4DQ6E3AsEvwS/1itXeNIlOYChApi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kKJZGu5SiAZx2VeGapIwiSwbZY/t9kkGzskKTEg0NpNsTVTkRNZhiy3I4bxYpSF7ZDCTJr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mqcCF4/2YlUkSmh7STcjTuBQqSCKNfk6zXgr9mx2jDsnmlovdEnjIpH2JlTgiYVDQhQ2TH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DhJof+8H7HkTs4Ern+BkJJJItJKWLUr2P2y3Csb2wW3Y8OnZkmi57oUkMktho8ht+zQx44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o++fHGuO0ffDwTW/gpNo15eBv4HKc5Gu8HfAuxQhuqJ+w3tz2P4P5sgBZWgnBZrlv8jGa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nfEuUVaM8L4SaGnv5wdqZsTIqX3wlGOoNqQz2ErSzaoJBpTL2aAS3GRaH/wArI7QEEVMQ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DLEQkieQkMrRW0NDbZtpIpoX/ADCv0TZvAkNtTid4ULVDpmJCH9ojJbuqCCpP6Tln3Fg9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H6h1/0OH9UVAnQJsn1AkHK99DWOuAQcxLHXKUIi5LODbEeR0U35YnTNII5a7FmgKl3su50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iwZyrsftJtMJDKUIrM2Th/ATJxdfonfYpqJPZBlobcxjySj+5gHJiJK4JWT8hzls0G2JX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8hV0kSp7LjNj8loPashImcjh6C/MjTD7Gka68jw57xGJaJKOSywis6gh2SeuyBpjl3Jem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1o8qSiHLE2FIrE+xTdMULFDSojAmo8k2kk8nY3RvIS4G0U5Qm4LDfRDMR66TocNTg9WIl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b6ZHgcQTTXQ1iaJbrokWRJUGsy2JDDjoTIqcijc8LEuBH0bt4HBpyHuEF7FXeehYjJAi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BS8FKlMktPYkSq/ZO7X0W8n1yGuLOfmpFccekL9fHZ9n9Ho9Xx/Y5N3wITaNaxv4TIRyOd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5N9ndkbl/J/HXHfENklkkIpY9XR+R8P4eOH8PyfnnHG0YKjU8/wDp+CmDQs+9gGm0Z2wR5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4TM650U4bElxdwzwqB8L7HE9i3RJG+hG56GzBRlxZQRDWtia1TtCYKTh2GkhNSeSwxZtu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jEXPbaRSIVhIlHLwLE8FlDDslgUaWJaxBgOpUjc/sidU0xxKmM9AboRSkbMbYmPSsR3AR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YiLgQhQC6aIPryJLJmSkiJm7KgiRxb2UOiBi1ZCgw9EL6JtOX2xOsnSzAlVakbeIxpKCXh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TMPA3dJs3rFtcJrAzH+BU/YnsCivwDeMITeBRpKgRVjodqZConkRWho0HKJmDSMFLAkoFE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CuIdkyhr77G60JuPZ6MWaGcw6EhOic+CaiEJWm5F7Bu5E8bIhAmkdIyBHZwJoWjQ19lqf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FDj29FNDh2J7dnhDY6ThIddfouxEnK6I48cMFIr+h2JyO1UQxHgKVkDWf6Jhq5HOCBJOS4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o8RLoVMRFCSEV6J7J4F/yCnsnJCwFyuVeaMJsw+G+O/lqRwfn6+CJZyHtLG/hchZbGqX3x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ClvJM/i+GTx+iTR3wk2hJ41JUA88PPD4eMfB/P1zsxPmfjLMoXI0g5RKsTN0jwOucQcO2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KyqfMF9PoFO0ibEyrM46OYIQ8qiJYO0dQVp0IMR0bDp1DhTmwSysl5FMAdWjHEJGRCW4C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2hiZtmi2pbb7kbvkcUJodNtjEKJqSj+xhonkkzFmI62MpZuf2KQhBImUkTePyJDLyXSF6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VMsSzsb8CajFi3dtDk/8AZAHIVQT4RJbex4kiZwxCWXkdYX6E+v0T4CYaIrCQ11EmoTAi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L0i2UdDph4HwoRkFDZ9jwJhkTKpThk5sdE1JBu2TQoV2M7hwNsNIcM/8A4NQsl2iUEs5I6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kJDP6GV7DcYwROXAxy2LNuRu9EuSOkL5GTpoSjywsHNMuYx6PSbNnA0vY4yX2Ovoyf2j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7HoKRCbSwjx8DdSmTOiYvwIpwS9GEogrE3tQ48kJQkHKY5sk0saD3xY1S/YiPIVpPUjA3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iMoZoSRS3gsmRxbQzq8lHk38Fk5oEI38XijZ74jhfkXnhW6IUzD2sb+FUd2OeyiQiVmBt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/g+GT8PsYzcIXtx0SpEEk4Hzvl8P3zon5bIHBfHREwIjgNkTT0EpR2IHGaC2atM7L9jrT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KiQGGC0aZpjMSbUac0EmnJG3RJsaWeRk1kmyBAR0oZvMyCULkYUirJOqmCrEUKEthrMZiC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S7E5LG5kyQ/LbIloZKbE5VEhGvwM2aN496Q5FBHROMC1+IsRga8jL0T7EpyqH9g9uY0RO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p7F1gcspcowtNSZSecC8kiFmhY8ITeJhaGNtllLES7hBjJjg7UjmmjbsWmY1M7CCOPZOb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7GvSRPBoTbgngquxSJtDyhxpr6BKUMki1Q8OQlShxapCaJNDhyKcdi3R2BOskOLLPBN4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b7E1v9kRawLzgUYKSPBYG1tCoTAnWC5p+CNQhHU0iVtuxdIGd06HMyohCVuw7IlvQmgm5U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3GLT49EeXkTJRuBMwSosmTGDjoWoItUrkTepCMN7HDEMmpQ5ZlXTbfRYqsiancilP9hJT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qDKqeLge3a/oRXEnGakf/gy+S3Z6j5dfD+ud8QK3CFFwc0sb+FSVY55KLBYs9llB22NhH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zRvjXOj/sj0p7GPI/v4P3yz+v4d8Pj38cSLPO1xb/AKCJbUCpA2QVNzJeuivvlRE9RO4ha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JeIBNQl2NnUkjSNcqsjSRKwS1dSWZIUp/2QI6ES5J7FMkSzBiawPflUVDpvZ/TJjUi9CM7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rwhvXWMrupJSYoscQbSUk/oTYehqnOPAkqND4MiKyT/qEW0O1JSP2eAnY6osjtkQvJNZx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j7DzB/RNPMDVSSk17CpAZLCcpmOEl35HiZMI2rRE/YtRl2OuIemJeqi0XIUKasV1ktk4f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komCVKFobDMEk7uGtEMQ67KoNQTR+xSkYEG8iSUsipseZeCKaHQ11wQaTUj2KBPZihmJ0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+SXRXKEe5FFnLK0eAqSCe9Bzii8PomkpRhrix1PIc0aJPwIpTQn25RndyJ0JYYF5BrCg1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5FN00O4TPYFcoZG6ZNdGLKiiSVL8DdGkrNQYzymWQ2xQUXBOqWNkxLLbr2UvIkys9Ext+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qETSZIsJEiYDjWjZmpHE1n4b4fKBpa+OzfK4fP+j/ANPMLbK7hM5Y38CEI5djEgtiQw3N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r4vhjx8GNweIESsN9s9n/r53y+Pfyr4okSuy0Sk9yJ0MXPvhLkSj3El2o6B7MZwNjWoEi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y0NTpzkZLFU6MCZQ0GwtZS/ZpUCo2iHRI1DbEwUDgncMeTLQiqpP7FBJjFIYTHyhyc5P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JdkiDn0II0oomzF7GQ7fRCbbFLI5EIbiPD7iS23R5EkJtB7GrCGNsSJMJIYH+R9uRDso6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RYpEOSJ8DxkdJeCKTs8EHJQug4kU0ZZt+iDTapkSyJULaJXJR2OtldkN0UyJFgNnJqij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1KFlIo0B0pK0RsdEqMD/jwNxkg+R+BT4+mMjqIJGm5QSnQtiy6CXeNC1u+h78DqECf4Mb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lEPKojglBdwL9hv8AIh4+zIeKNLSI9uiLTeTJJdscxDaCTYjsdfZDCRBoeSQ4VGWBHKpJQ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5FGRZex2pZPWPYpBr0QYSoo7GTQaIuS1rZhJMUPstOYGMuimKYlEikGiwiyOilDkEqt9j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TnyLwYaIhzVjoleTyJTLn6FE1+TC5ZoQ6RbbJTZ7Fzv3zr4ejWeEDWkb+FC1fZGWoSI6G2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Gn1w+Hw8/wAD8jfRK5wIsIdu2bGPh8vn6/kQ67EmRIBo3zoyxcaLK3I5mFuo4QHEyIdk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UXQ8F57IknaLIaopVY/WIFNAxzUyZQ5Zwz2Axu7oaqBtHamQ3CI3uC8CUHUkbhzQahwKj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OjaQvxoFfkGbyRJCR9kEiFGx0P3DMrLskryxOUNnJFVgVZDAeRFDwJXjXgatjxGUaMq0Y+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JMTo9hq2k0OVzKM1Ako0I3JVIuTWMjcuVRhORLQ0CjllBlaES0rFWMPhqcCtWTo0aZLbS9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cfRgUIexrSaSMCDA07HBosz2IwixjuLLfkeVCRUowTdQS00hIQxoRa048FJi5LwOqifIj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VWi6H+xsNBuJEthp0IztSTBfQi12i93WT9AmHMfQwkhL6GrixyxkJ3aoYr8Mz5SQn0aM5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DaE/ocppEm8DUiFOJJpqaJiom9iZsFNr/kQnFZglhUiDykccIL6jEIdyJqC87Gc6F0yNn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cb2F8NmWVgTI+Mn9mjPGDRo2aNDfGXwPTmHy1CUskG4Q8iEkbl/yrhklvQ1Nttud8vxw/i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ZHskM3BeM8IVi40N+WFyVLsct06FxYDaSiRLbLDVmlDIOghk9knMYgBpMg2xc3k9xEiwTv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U3kQl3JKPMGMn0KhpGM7HuU3BAW0OiTfZCkFmk36CVKqJi6bI47Yla0JYFg68jo6Ci3+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pjQ+MHsZS+RDbnA9uX9iXY8kTJTMSHQ5bHkEym0Nozg1A5NNNpjj22QimMOhqUNJoTnRqY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25dWNnCptu/Ox8So9uSEZsq6Y8m1Mhs08i7Hgw1YgtixDMBWYd0xpV22MtJT0xNvohSh4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UhoTjDOxBWrki8CcefDErg6KNumNxasb/AAUspEMV5Da8+iRSa7JTLaE0g0u0JPsgnBVq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sGRcmFUli/0S23AkNUyW3eRMNvpQlo0V5JTcyIJHklW4yWUa7EX4ErIycKUx7YFBKgN1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OiQpvBNWhrtAZ7c+hoglZ4BLPHrsWiwv2LE9GaHZ2EkY9GZhH6IK2JmMJ4g/4PsSUDaRP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7PGzvn88e4LuSiZsq064VdjgN3GRCSxp+D4fyZvlWxtJ4GPzRB9Ghn1xomh86+Gz6HyhZ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0bpkzwn+SjYi5OoCdkgc4zcYFBlEIVhDzpHwTX0dy8cZVYcjSm6olyTA2uybOx7qTu0Oc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mCyTsrXBAIs6Xhj2hN4MlbEisebnyZWZmwTauROyjQ7sbELaJupobLUJWssb4RPgRVRt6N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uX5On+RvSQpNt3JCeGQrg6mKBWyhTAxwN7BUpOy4X2FsgaJIeiqapuh87sbqkdpG2eUKU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hP2J3fgcpxDGaTA2EstKgTfqObdUOgmYum2ig06Ffjg3EGIShQdxIim8llDsTlcOyMxP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DfVouZ7Eil1IKA4+JM4KUSK6+h5rZ+QTtCfZnoSdCRRaXkvLwOS67HTSKc7Q0moExZg/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RUE1ZkTSgaFEYL8CcRk/+CDTSIiGBIlMiZSQpN2e8LyMk6lFKy9C3VCQshKFoCOmROmOS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36ZDyZTa9GbiCyZoY2RzSJMpSR1TIeQ1Uj2NsGbUUN1kgo0u1wJS4k/oZtY7Yw5X5L+L/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Skd2PYglYl4Nf6GpZmMjcdE/Jj+Mn9iEs9JzPx0PHwfv5L5eOW3FQjoliaFzr+zYEa9Cb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5SKx23ehk3KHxZkxQogLSIqMLJMyRWtxgnJZFBmxIth4kSNp9CkI6JKIaYj+2OciUWViR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6IVzQ8zy64ClJYyPIjTRvX7IEo4DUpCQ5b8ixphlJT9i/7g85eCmdrfFtjGr0XST9DNrwM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ymN24/I1QdEnQJ28WJznA9h/kS6a6GhyW1MoWoqHJNshpzssozhgFF2jRJhUNBAhLa9j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NQKk240I1am8jkQ6Ox4F0mJctstgViAoNpMUDfgbSujUEVQk9CnlC6SQn/o/+w1ThyUlk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64om53Ii4jqSCnIIPfY7rIkzCzRYXD10NcN9WN7DcJSN9qzPgQhSqLGZNBicw4Imc+y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1DOjBLTbFW6LKpSJmN0dIgblDpja9ogpr6F0Z0HEeBW1DVGk14PJgR4JNF3WSUnA09lphD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Xb40jeRHjhH0NNMoiUwvzx/R9/D7/HwWSSEbGL2XBbCoQkd48DtkSRIz/R9j5ZN/Bn++W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SdXDHnyM6+b4nh/BfB8IWx4M4JmIiMmhr64VcLBgexTw7DNQn42xUC5FkYssdNT0SMRH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piVHCdyIuZtohHKUhDyTAmemhYG5oQexs5slGKFgZiRlCi4NbHSMlXgkhGmSaGmv+uMj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YDO4bbdFbuBqPIssPyMurJFKdjDDArFht2fUWZn5Nt0JLkTmErQsJTRKwf/I3lwYyx01kR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kldOhatsots++JJ1IyYlDyjdzApgU70xS0OMphiXY6RMjUXFdmaFa8lPJjoiUOyiePBhQ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JHKQl68B6l2mZVgTqOFCRFBTIzkei+FY04Og9AWoUBkm2eipH3IrSnXCdhBpukJx0PII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bNJwR6eRCkSQ/+InROSK6YrtqheGxNJqGczoKS84GVdo2Sq2+hyRj2QylIcWl9C+nsjKY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s19iy8mUokc6K/Jo2wKGk+TBUPtEMy4Iv+hDl2hvK0ebJQx8+hJWBiSdCX2Gy9CobN75i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3Gz6Ncufjkt0Kz7XH5BMlNjYk6IE0SY2NyWjJOMGhj/HwZv5S8CwskrXFzyx87NcbL8DYq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JYXPYbiwm2RZBkCEfQ9R2oJRUH0OST/ZK7gqrDeSlMrMCRIWhTpIlT7IeRFP9Ix5VA8mh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RVUVKgmi8U+i6aQhLuokcpMuhiXIlyZKF0FW19klAVWHMJugYehqGKOiAm7FYjs0JtjEJ/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iNUKj+hrpyNtZE8CtqxInklu5ERr/YmKHlbLDsaG7laMVCKOoLw0djMh4HLLPahaIeLNV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exqKGmYNSXoT5fk6H9jtQhiaoVDGm2X0N2JCmDQ2oTHPLojOEUbZBKzIiVWNFoGSbby5E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JKjxgeEZFQQTJSSV6FPAUrJe/YbsyXWGKcgYtSJElCF7eShuaJQWHbmCtt+pJcqbkim/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sv+ghPMOAvJzQiu0S2GnEKRtCObISOCHTCtIcKl7CR4MEVLGQbXsTahMBH7B+0pJSSXEo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N+hrHRDXQZZ0W5IGZlFfkavImEmgiBJbIonLN0UWYh8KPJRGDLPHJIaPQeuH8MA8gg/s0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Jti3A6T4UbElDHwyBjHg0fXD4eHw3rRAvJCoHsZn7/he7O+XX8mhmYoUpj5pvRLsSCc74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cxIzvobOWYylumJ0iyf6s1oeSkY7GiKFTxzKJzKnQvaioS7JnaxDBgolB5MX9bJxnZlXN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MWhHCOh1JaGQgRakQNn5GKihEsCT7LD0CRBZYpy9MwX0Qy8iXJL4O0LOYERKgSEVI276ED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k30JYYFRml2YiGDpKdCLf/SNlE2L5mQd+RsENxNpP0OMAxluCZdCTaEHYGiBZUTK6SJom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heoZBKcmPAqXbTSKTdQyuNLsziRo232Qjb0fZCNHsw154ToU4kkgZbMFP5EmEyixBKLqD8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3RBTcmLP6ISoz1BJTNsjMWSNlXexwoUEFwVBTY3zXQ2mngTgrHySvZmEDiDLHyLaSjfY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SiaqGYhWW2gZU+IgKBl8O5v10JTAdrHaDMmvyeNCJjHRsOTxEpsdZs6aKMojwTlKKXY0b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FLrRLVIhBUojFeDZAfXMDEo4m8lomTdpG24+CzRN5TxUI/vhly8iRHY3Ps1EjtuiNkjg18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GxzyQLyLn3w8Z57+M8dfHXwfyaGqR8xZYaIXXyzFQTlj2h+SfNLSC5JCk04DlVIiSihEu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LTmO0NBmtk6E6xgksonvZPJyTmAkfgRrAkUYR0Yr2JwCOnoWqui42ZTqMmK8isJyzdlGl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5IzBlSyyo09Dm5jIxNJloQNbEnkeFUN1iTJaGSLIS0HmkThq6JMPsUUCTThkiShSiUk3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lKUyZJLRJJm3KQ/YkOtZQzGIIRKrwKomUGbyiRHSWJJDtt2PV5gUhUw5WNkpqxU1gaxoVm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iHCXhmFX6FChjJKCU3VDmsydiFBYM8CtwMpyQ1jK0jzoano+yYqF9CzZMS6no0FYWImU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psOC6EXTOdjmEbE01tC3hEVo0Y2tvPg9pOU6mRoNPgnA+ixwZYwbsiFTNDXHoUHSyhE5L0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SKJl4Mrs2kIxcsjZQBpzINnThIvl6miTH2VGjobUWzwCQ5iTZKWoHwoJ4z548D4RmZ2a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ddi8CXriWhazkS0sfCeO/jvnK4dCNpIPkct2fRuz+zse/lvk/438PxxkKNCy/r5mz7GAl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3DK36DUJQhz8vIlTWSV6BqkoQj9gVALUOkk+R6WiGTZRnYktpDUKOwKJkRLY7ykO5+hA8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4zaL84FsSCSnAo6MMdiRQlDY3QmxUrK6FRRHtEy4pBBTHbQ9BVPZJsqUKIjohCKYrczkVN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9ic0oDVwtD0KERK72XF3Y0J/lFZLFmWJ9pfsm0fTRPtdGAUPpjPTodItT0zLhL9iUmUjO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iHZR+SXwG1LshFHYhUhqIR9jTzPCZXR5HkJ1B6bFOSMWNGUuAn+exjk1odrRNQRMf2VQ5J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oyMLVsSOYh0IiZhiSklRhQeSFdv0IYRhKsPomiUSmJtJZEuhcZOGNR9MrpH2KYdEntGdm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FiTlFUMZE6pkqpQJi/JBkY/DiipB6IOpHoTHiSTvKGtYgdMTaQbaCSRBe1FEMmXvQkbR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5grqMhRFL9PIhMmuEPHxsrjszY6MFxfF7xx7CnowhZIEtkrxw1XDVzx1xoeR5+L4iciAs7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HfE9mCYGrn/1fN5+LH9HoxZ0Gv1M3FfDoxQjOxa3pHsmJ7knKBVOJzA+TXXFOa0Q2Kgldt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sMR9SEQIWDAniyWDOMrKxMWckE24oY56kHrCuxgiWjbh4EhCEJNOyfNn4JvI2L9Cw+Rs9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mPLwNOakhNmDsqq2R5H2oRrFoTIJMEZNCId9diUbAdkprROBwJvaejT/ACFHhUlO4NZG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ZuUkGWxBpomsq6PFIUlCRqzlDktDJdhdD8hSTJEMb3JNgowPAUPR4QNX/AL4E1oYarJN2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hlCa7EJhGhqNmRrImGoaHVOhq1ooW0iWlDcP2ZxQRNJtD/Q3SWlhi6Ee7E2htTKYiPJtK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OgqickMf2kSaGoVUCE6NkZIsx9LhjUZI/Y0WGC2NrwzwPGUQ58ECJwQMwMexbSM2i7gO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BPyGwQOlRCerPCS+y1hifaPJiE+ChGDxxBvj2PB7Po/8Ao3G4FVbExIkQsGfR/vh7ND+L9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+MIeeffwZYu/gxr+Ov4nT+GTFgM3b5xZML5nhxIENdJJTsliMneQbETL6HmnCY1Nhk8kx6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UxWYm8QabpkDV0U2uz2A1TgWVKQhKp+x/bAbIpfkXYJIuGJ/kTKlSJDKJ2bEJ4L/BMFhIW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03+hPJfnAshO0JejDXQpIeiWiUU6LDkshfRSDQNxRIlDNKG2EMy8iZ2maMowyEzYUjFDU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1gfyyZMtZbGRrdhmgsO6t2Re07NBKzAriFDPNCk24E1iBxMYE4wVv9DvC/JlnLMZY2cs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bwRGf0KCWIG1oSylSMXZMkSoaaklLDHKb0HdmXds7BNazIuxkoenFCN0ywUpiJtFEfQyU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V5FI8yO2GPkwI+xuSlFsMc/sm+iMTkZpaCfL5GxNSRiGzsJLsxAm2ZADRGiGGN4VCXRkqH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6HKEjuIgULZTZQlUyI2L0TfwRbDwrZNCyFoaXrlgzwlY/Bm8kjzb6Ixsh6PXDVEizjhfR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Hjh1wyeJ5fHQlUjkx4H5P640P6HSMGz/AEafLfgZr56/g9isfCt+BAkK+C4cYcLJ/wDA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30yaVNWKpYkkRPRJyymVSy9JsuMqBzTLJM30IX0OUMT9Mgq6F6SiAadEPo8UXwtDUU0NF3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dErIwmCM8JDVEGYrpiwTNLI5v7ESZbFNbmExaKJS2TojozN5ZTQbhxHghECLKt0PUYIdB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LL+jyDNeU9InyEg/QZUSyYFTcPI39kCfaobwyRjRlEdqF+aI8EGpF0MpXZbv8lU4YZQ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KA1VaEk/2NsoY31BD1aF0TGhoaZP2JTiBYGsaHSITdMSrI2ZcpibJ5JSkO3ZlDX2NSxJDK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JRYFLaTLkhSOJG7cORbxAspYkmhrGHQsQXghTpCYTREkWyNKCJg3dNsW0HYO0RTCoalS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rHCzkRoMQIW6WRjVYwHNeiNJjtqhlsWOQUDFNhqnSlGkMYEkWCJwNkpIk4FLOBTevY0d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jtgeJRo4djWRnvgL9EWpk8TsQNPj+yHE4NlFocMoh0xdBNhcv6sf2M/s9c3xvA+NcPQkE3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64+udcNQ+GP2b+C+THyqfFeVq/wAd8NTnzDlScOmOkQY8o42LZlDmmiDoH2fgYnSnIsH6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xHRkp64NbN4LgJWCdImZga6CJNBwwk8CoWLUkGvfklJ1FdiVq2JMaG6RweZILLhG3shJ2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PYbIVnGsPg6skRhyaWKpjhErv8Cf/SCTos+hr3DKCYGTs+xK04JMYvwTwhruwv0JlIiTE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QsA2xlN0zKZVH1JLBA6yFoaPEtEsnJE2nAnoRsiScoIeYsdsD0h0SgnUiZyzDpidtR9kt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YqwG7JT3Q0sS1sb6omV4MM20Pio8DVOGRNtQQmTElkpH8LIMA2FErba8EGJhFIUsht2Nd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0YRCNgXcqinGSIspfYjPyOw7ChqsuBwJRLLMnomaS6E6oTjCvIjC10SoVPyZUyGmBFvI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UEzPBRMgphmEiguxkOErsSV/oiqNjuhEG2LSUqREhYZmh5fsyHJTrj2f2QQeiH0b5apj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i/RD+j3guNik/o/offDxdoY5iJMHRvjK40PlNvBLhVx6PsYyRjyZ4/XH2MNP8CFxrhmh/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2ZgsGAWffwuucilSPL4VMZUOH+hYU/cNKSE21cD7YoFXkcp/QueUOcy0Muyw1kQDHSGns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RdKwbDh5kSMScH7GBGksspGjQrmexzhCWYl2IpSRiMFg4UCpTZTYzYyGDogFHsIOFAyh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A80VYlR2PVDlXTJ5TJnhIUn4HLgZd/ksIoqCiZQ29IVtSG2xEYd+SelEIeSLdIUtQYWx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ZQyVNOPBLSlBSxvsSh0QiWNL7JRlJTcO4KGSL8PBgrHKVLFgaaJDbssLmrRG5aJliOZwE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YpkvUEBNdyLKP0NIRPwxiwpvZav/AOD/AMAJTtog1Hrovja2JjFKH+hQRCd66KzkJT+g+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1GhQct9DXUiUoaRNyPpTIHbJU2o6LWxskzPykNOmR9JhFtbLnkhq9jCV4EW4SJLI48krH7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NkU16DFaQ5qTHfYsp0ZSbL4T7Ukp6F7g6Er0ZWCLgTiSfPMH6cMOx4R+aIUn88e+HxtjGP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+xsScmGOWP4M00Po/J74kaefXxR1zvh/PsxjSfgSyF0H2Rhkj2EF3BklTML/Zi+H5MTZP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Lmm1giak9EU7ISCGMleBzNR+xNsS18AxqJK3Q/yhahDXgJyD1N/Q5ZRAm2Cfnwi0lsbX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8m/oesGxwGifZFv+CMKofFQXbGVKR5DcELApIfsaV/CE23seBf8ARFDgztGRcntQOk6Ei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GGRs9iEiVP/JLhApCSWJEY7E4Qsq2FZnSGmAnL7GbUIqpmxJTm4JUyP8AQ0bwahOmSjiyk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gXrkoYeRb6STra4jZPBHmiVnA5mnTLixKB5zobobspYI3I1IqUVwyispdjrJbUinyRI8Q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KW0WRAl9ot7GDrp9YKtCCoJiyiLmJZCeDEadhrejQcMWcwIpSOdFHgWIljI5R2Lgnfssw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MvyTisBurEvYq7EgVMvyYTRGrIXIjdEFYkUs6gSWKHTXZ24aHcogcZkosIXiJztZENUJ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DNq+ieFNwK8qxG0NFULfOeGezXP9FcJXFf7B8Md2f1ww+Oxj5ksQQQ7eBn/oOuYGSM7+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/wB/BGJYiSPDY/PB5HiBGwhi0ajOxUPXKysaMn4cvJBodF//ACXUwhXMbSyWNH7Ed9iSE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huqa2S4oKRmYGvEVA0RuVaFxsSMu8rRSmR0UMInD+mWTfQ4pTgTTiRDaklfSQtlMvY3hV4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XJ/gmC0hvKfMKYpfhIdteSKm0xUMxZLOINNiNmFWKXUwKnYwwYFLg0bIJ54fZC0JfgZkM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yidGJsefDIP0QqMMib0Nm1FocJln5MxQtIsSvovJuiW4sJahqBWJIE5RJLQ5tQSi7NjV1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hwYk2sYPwGZhKBcQ1s2UBIRLZDFmAtbHeDy/IoDSkmmKUoCqLQpZmmNHyFpWUZLwFBUg8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pCJDBcQi8IMoYpImeDoqFjs0xJtCelI9WzR0NmDgnUMORi7WRm1ilFsngnehGt2kLQv2Kd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DhJsa8uCKbL7EMazgyRNDTXsb2DrAyLyWdnbo6AFy5TiPFOitBzcfkXPigk6UP5tHYaR7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sJ8bWmSToY/B3CofpLiSvh+T7g+o4nrA3kYx2P5SIbgNy7+LPB6PZ2PHGb4bzx38O/kuX/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5sZvOBJvFGw0k+EaspGsWSYUcEUU0xeS98yIxMORUJ+hu+xQ6EyeiGjWNTgI7mYx8ETuQ7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iZIlsMS8IzAfGFD8Dq8xRsu4lCvdm0EX56xUUj25GMkFPv8hpSxlQPFN6HOYkkbImUZfgX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bLwQaOh/Q2iRVjoaIB1tseaR/QyTnI2OLo7E/FCIUMe1MYJNQw/BZRRzGRYx5REhJUWKB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7JSG8E3gvIg9lPYcZgmb0W94HpqZYzsnZjCyA7EryJdHlA2qfkEhZt5InP6EChORIGM2LK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Hsf2ZwN9BIk0xI8P8jSbWmYO/oaluB2mJQ2CA2RYk4tg9jbiiLUICm4qCZWJZCcL0JplS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CCKgs0QNwPY2RQ5EoaEGSdkNGMDVwSNNUQneCPNFk4E1EE3cSLupHTnAUh1nBFsnJkkhW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TtFaU0vAhwf7NDGhiyJ0S0FFoJpWeh4IEXkwBOhlPshelbygc/5YbWr7Q6qjwFQf7qRtv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Jn6pDGTexPMieQ7hQMo/QQZSFt5G11I3TtMh9E8wIvS5Y2bHoY/A/uzPHo1x+xLl/wDlx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vnQ2T8H9jx8cfF5Ncv4twiy4EnJED8FwzYSrEkESJCRKSEQuBHllHoKsvmSxYtUhscSIe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mW1ZEPUDoJ5rIrjcodJRGCKEm7PKGDygjrEhA5GKhWux0y8qhBcfaFi/cNbxZiN+szw8UT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UvZAes0c2Sikl7Em6EU3kVBrHRR0JHghvJKAUPJZYzItIazZWaL0hJVtkoo/YytvyReci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DM8Nk0MCD7INg37GqTgeE+OxICcBoYWZGTHocqixOHNCkdkyoJGoefwScUEG7cexg+knsr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BfezMSmjqtEV2TUpEBhucGVcsTm2BWa8jdhQkVoOSJlpBKgvIXQx/ZoiRF1ZMgq2PYY3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QNtNSvQ/o5IZIVtwhERO7K1gJU5CwCfRH6F2QKkJvOja6KmSPUEehLYucEpsvsQkvMhtT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DUhYLTFGmNpJuEO0k6EjuXJtLFfdJIoYiFoSMpGliBQyxfchrKBUkM8HZgY1qGtZESCWj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ovSy6M3nlDf8A3YHhQe1ZFYilD6GrBCSiE803WRvT7oZOVr0UfQt5HB5Qng4HN7H7omxj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oVWxtsYxm/hPMj4bGbH8vr564fyyeRpZlR5DYMolNyJyTqxadcvwf/IXjiJyGNjUwM2qo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Kbo0NSmJDyIyW0I5tfZNQyHsYrFlDQo2TxJM1oXFZKybp7LoFgkPA9ZrY4hy/Qmuwb7W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cT5FYl/hGBTGEjchJESmKI/AsJkH4O0S8QhpknaK0BjXWjTL6EOHuLZeAQ3sJcIXBFA0kS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kmrbC0gyEJQh207NTknys3dCWm4JTgQ8BqMCS8lDt0TY1dEo6MTY6L0xRkkSTSstFXTJEq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qxZUiXbEYlofobTqqJLbGlDHcmyVaf0JyE2NPcgf/BTAk02OOGJsrEvQigkyR0PTQ08q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0dYl6GWLKEamBBimNZJNYYrpsbxeSI5pEmbIhEl0KasMlFCQUjsEtsipPQpWwOBvwa8y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0lpliC+jAbG0aexCKkiZJJIZZN4IsX2Y6sU2NFfoc/SFrKxszIn2Jy2lQmokS0hJYjgl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z3ROiIjkhTkjJcIdK+4sySG5fphLs+D/VrJNL2P6lQnjurJvz/Ald3oamMxVH9HmXljGPw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+EP0P4H5P653y/B9jPY+DZ/XHo3z7Oj1/PBrFMWWHLmBSDEcrsSpa4fNxByiIXDRjLIx+5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dM5CAKGtNmBWoG7Uim16GyZYIclxR6EWtJu0I6go3U++LvATUn9nuhaSEgmDQXsnSTa8C7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goaSToyOcigoUZqs/5AkdcD3GBYQh25skm3Zf9iUsjC0Mx36HKL7I6UxLcsVWp/lFEQ1o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9F6nBCI3DQxv/Q0LyZrs1pEa/Aps2OozaSUpNnagfTwTglI0I9A+zabdGoCQds2BqKG0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RZEFmgUtC6JOjtQNlRLWBuURJKbcyPNZcHQeCIpCSZ2UyKeEN0JOjGl5Gkl5JJSdiIsa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JQ2OrvIolKHgYrcwWbNhQRbHse5ggSVRMStMu3BkhlHTg1NDgH2LyJICBZ1M7AYQUifsl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YQ/QYklKFj2LELUiQuYWLymOdH6FGdidDEpSMJ7ILpEgpU6EZkmNHDGi2x/0JvQjTErakk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HKKGoILCZLOzzurEpwIzLYz6E50M1RJEkJoy0ya2XwT9iX9cf75EzCEPXgx647sY4GdHd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D5Y+Gd65/0Niz8Pya+H4ok3/H5sXobjg1J4ia7sWeX8DLo9hmM1xsKJgqp1KzUMzKSXZv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yik5roSLApOvwxmTyZ5fDNMdGYFtQq6jUGhqg2c0R3DlvIwrTjsZNxh2XUlIsmN4FdTBeD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kjbfkQpaN5EmiHx4KP6L7NpQoqSrORzR4lhNEmkNAzyUSaJXkhMpqYjsdokYlITWnZkk/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hjkpwyyQtZElW+yDZ+jaCF/wQWrIStD9A0sscNqxyl/kkQJN/QpFMfRdNGoiGZKiTUPRN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MSj2C7UXli3P4LXPQYnTkpIOq0ZUzZhGfQttmFOxMLyWrcCcweIQnqdCpZJ8ibTpwN4k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wVZKZ8ENoHMJlsnE/oSVFZV/oSmckhrJgUkVSZHLYkptS0WQqjXonJc9MytE1M0SpiUJ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Iu4LdhSk1ix1OSaEhYUNDcXQZOCG3QyXMEEcyVOSBYTOj7UN7QRKQkS2N1EWWgUQrRIy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Totq8JkJtCITkm6VbMhQx+xp2T+CbqCwif+BRc0NJrMk5eRYFj7BByW7wVI5yPod8GfQ9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x+ePfDH8dOdfI7GP+HfD5fvlmrGkiSjIiRGS00dA7waoXgvhKhSoULZNOS1Cf9uCW+yMzv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nsU1+olJTBZtKLNTE2ImKch6w66Gu32SDCjDkH1xuyohp2QicmUQsqWW2y00iDW0xq/QQb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WkCdWYyRmh+dC8GRoXiKZxXBKFnfA8Psw6ZiRkXk2T030NpIuxUZcCJg7QJlOUJNxgSa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QtNE+gS+TwaQwwyJZa8ibGJA+pGR0UDNA0LMHgVJ0Z3jsYnNQNqrFMmkEeZPQ6VHtEiXKj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UMKISpUEoWjJGZYxdUISagR4eCKhLY8QogaqZITDO5ZSl6IPsTTjHE1l0WxztOGQuquyZ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gVhISExQ0HMl7TTQwiZ1Cck+xXhYrJ5E/ZyNCnZLYmQSmKcuWNQ7wNyJC8ok78mgbLaG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K6j3oWFeR2bEMOWqJUXAtESJcGPBUIt5MBjtZVxs9MdSEtmSJlCwhJ0IsFvMaiD4i5Z+p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OeYIaxZlMds/Q3TbQJ7MLtjfQ5Y/2MmODHkwJNsb5Vz65nj7+EEqTPLfw8mj8crlc+uHz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LE2QUCAqZ3I+V5Eb4Rc+xKfBFFk/sW9MKrCeyKbE5n7Hpn0NtVi5tJmKwX0UZE2JMc0fU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+y8vwH3kRkjqietDKk8L8kwmOWNbmxHeGwlKM5kuJfQdAIQcDSTCq2J4VCkhuTSfF5NCZ9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F5+xJbDXB25FJK3Qt5SUnVCsicpo2ZoWRkbIVMA0FNtgetzNYQ1KsI0fgY9LE9DvME9j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AQ6NHQpbEhzZdDw0IS4/oSU7EzUSIbTbCX2FixKFGraCb/wCh2sEVaIgxJt0SlNiRcHtZI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RNodDQTNwHbAmTt/Q88NX0JQjOeybtGIsiGTjwNP6JNWeRdLXYms+xydB9imacPJCJjBF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5n9SOiDd16GqUHTaIwd08EN4Q5DasktOiRhKLyiTOWFVbLaGEbHdkMmxmmhzdISGwISK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LIyek0OJSU8FHUDiuS7JalV6GnRBI/A5RJE7FZOTMInJNZE10StsEc3Qka1Hk8PyJY5DmY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kiBzbgSqWxpgaWfgxWhEOZSXkUH+g8OOKH5GPJPQ2JKsDpQO+h/gm+H/AEa4/s3w+x44n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T8voZuf5Wh5NiQG8jUCkoGv2LXKRscQqNkyNicSbJl+CQaM2kY0cMWkTohA8MvK0C5Ktd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+C7lyQ+xAnoSYL2WP5GH8j1eLGLIxZHTUkSGOP9DQq0jJUzrsfSQ1QUrZfRiNOyCII27M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yTXgnJLASLeReR9LY9sCSthxDsUvyO57FaySOyxSNmgvQmMsVpClkJboeZ/QQrZJeCTJ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/sdhFp0yFC35RAqsmpnsice6GBfZloig3UdCOppI1Cv8AAjSqE4wESuhXR0eZabJ7uRrl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hGkpryJ9hmkTwYRkVMm8kLInlhkyhvYkWGhoIW5mhtq1fsTbV2YZoSXQrqhuMmRJwGjmw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JaF7sqLb0IsEolOUydE/6JUnBeZKFLR5xzkIcFI8JGEwJJQ4saDcmBdoimE5asT7wOCU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EYSYl5kTig7ixaBLyN7MQwM0Ks1TEh2ihEiVFmA1iPIbDB6YIfRGEORIlM0XVCmPIlkt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TyEaYobzZjZFHh9kJu5HGtDaEF9j2mpyh6eX0j7K1w9j98YzQpcZURnljN8zzvh1Q3C9D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1zrjXP558jS8CEyDkNpJLA8bNYPY7wbNcIS/RWuE0n3yVocMUT3GSrQ1f6Gapj9EoQkeHB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+Bm2Emo2JaCVipmJGaQqg2sZZCayW0ZQbwOggfUDmiaFjOBlDAyZO6HaFvumhxXWxXhiT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2sDA8Ck2Vb+j7cjSoGq/yZdlCYsk1FCUeiW0+i1wLPB2T4EDgKSkxEMygwWKqwvsUKEhxf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giHDYm30ZaErqvKFdNtdOyU5Cen/AEEsokXkiwR3IzFZ7Ic1fyM02oOcCGSUjt4UMRf9C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03IqYFHh5Kr+mhSoQkHfoTsCObcyKcmTVfsxYSqdEf/Q0sZK0eRQJ0TOMGSteCyrCNCW/Y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G2L8SB5FsMQnGjc4ldk5TJmCIc8wjHNPAmhscKWPJQJzJJS6KwyJg1VkVJSGTwStfoyoj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hjIhJiVcjrDkqB0QwSmbDmrUQQC40fgMjlSiWLSIihJwrRNrgTFI2R5cQTZ0RHkdKmhWnN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shTdMifJBTQ7GcykW9lMhIUYWQ6DuUyN9I+jEVx/Rrhlhxfljt38J6g0TiDRhmVz748i/O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zRrnJ98ofQUSJbLos9yJLriLH5JxJkS4joU4HRYjY3aRPRMct5JHkJJdmR+A/YE+xOU0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kMTiZEm8DJgrtDsenTJArpiSxLi6CRIuM1surMIdCYJ3sZOX5NBQ5o2J/EjEPZ/ZUpDY0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CmZGl0YfZ59DcbE4ViPIqSSIoCRySmRkItyWhGLoVjEi2TEoIqkhoIJkNZHyjEJMCu2ODm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szwOUvYoJ7EiptEdEjsYiUbIGoQhCH7km4SwjbMjTU4vI2yY8EyWHREusdGZh07GY2K5dm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iCHqPaF5sZNYHo3ka0yZsS0TEwu7oVqz+5KapJtqTaIsMkOkpEun4G3j8JhYIXrDJ8H9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7J7k2yO6Y5AuqdmhPsSKKD0KyIsymVJCLBSpwLM6GuwlJSWTrjIpCEr/ACN3gPoCm5Rr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QKwxQT3GCN+hUrkYKlMRTNCVBknE2S6EQpsHCVTstWNghM07ZJ0YoIZZshlkM5TpkCYv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/wD0KOZDVCCGCt0zDsafQSejbhZs8x0dIMj/AK+DGhCZHkdsRz64j8cPjrlnsU/ln4eu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/LQ3RE2PBJebP0OuGoWDZ6HPEXMzAl0fQlORKFI8yNk9k5DpgtodsUnMQ7EX0IUBocDhp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g8CNg1EWFjgpNQlylQ/zGJpo6kxvjYk1cMfaM6l2RozohLsIhKTOgWaMo2FbMDmxoYfA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boU6IRkmNiKHWB4EdNEVCyxo2rMgR+SknsWSTZmKGTUPGj+gqpQ7I1Gn2TKghDHYy9SR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VDpmjLvJHYeRZ/sWdiSamNQaZDPMUCUIaqhilEzFu/IkbUQvQuVFHZ2KO7gSUy+2Keptk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rsaEY/wDsLJhe0VWPM6G8TaLUpsWainQir2bVIiwrwWCJuJaKjj2UeRkUoeCdJ9aIlLE6i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4tBFoDjGHLKtJJvwdY8cyMSlSK6HPCVDJRPxguUJ0VQ217Km0CYpX7KKUjNiWjAWUDCqB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4GeUDIS6EpO6J/DyNokzQ4htSygBY5YMoquhMObH7Fg5j0Udj3bLsyKiU/o+kajAxElIwS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Mibah0JUoaK8yNKBqFWxJ9JmTc+S26pxfZ64ZMwQrbjWNj4fQ/wBDNfD0vgyBUPjq/h5fw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h9fJ4LPXDIvaEiuj/YyWafF8L6JF0/BiCZXQln/ZjwNwM3RRzri9mzpAVkaFCjos/wBll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5LdYNrY0WBGyhZS5FmpVCwgx2Z0ewzVkhOgm0MXlxN+SNXMISOyr+yFDRBkMVR6G0EEbJh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JImfod20Va7N0igeu6iRpyYPTMkGkVQjsapTYjshypOhqDAECST7BKysjTyhlBEiin9hq2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eLOlUiDkSO60NmfyM6bZ/6yGpDxn6PGbzCIpv/RPZR5IUOZb8ElcwNvsobqKCBAZMvIuMj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WBhaSPYEppoNyyT+gbr/oJC0xZL+hkJLoeJtF7STJUNPyIMMNukDqbLyDQtRBk7GwJXRB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8mKLLoZNU/JsX5GvYnlDSX9kWlLGv/IWDVkjgRXGB7uNJD6IezwJNatk2gvI0TVL0xHAhg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hKGNSqaklw9IVVMWESXgiUsSboQnkaaodrsVko3yVoaV4Syd7P7J4PPZNvuNOy5GXZ0Opj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G0NGFcAj/o2BOcwILuSCw6SJ+x1byDem+iLbwTmyF2J4FmOKUyYNZagR8j8DS/uMVIvwJ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vkZ4uWP0MfY+Hx6N8dEGCTXx+vnvBVDGTXw2L4NrnKJZYlfbGt8aHYyOPex/RNDTXGiK4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GUFREu6EbkLMNZE4V9jDxgyGhfsOSyFkSQ0fsJ+IqWFkTVbowGTsQpZBCrJguilBjTfg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TxNDttC9GUSGtoT2FpM7DLHEDfsYKCaQycTQyewmfZRWQayYf0Ts9iUsyeCTkJzcTjA30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6GldA5hjFNgsNDE0O0TQv7Exkw6Yxu7RNt9izdjlBOFVjwmCm9CgpoVKkmS4jQ1ebsyya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WZFDWEodOUSlNuhJBNKOhoHoRK6gubF2NKRJHZC3EDazVkKg5E4yDjAmqbIIaQR21IQtp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gs0dAS5YJFC2xqScjXUpsSjPsViYld4GkIlBB1hopEkCxudlHIgsSpGwY2hNhHZl0p0S2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HHCCHXRtkylgpa/IieSKk6COYSotBBJYEoXQdw0kLQ3WUNFosoopKimS2aMqKSkDqhA7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oGzxIpgbOTkTLsRB9EOYiCpSxs5yOllI+ArslPgShQ0xd3Q0ssHYs9IrYC7kqFHgTv8A6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bIAjjXLzy3x+CeNDZDS3x+P4vR/Yxfwf3y355bpkhsasgiLF8EIitioxt/8AfGVg+49jf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KxfoOknaErWRLTogfgeS6LEWKJ6K2IZZ0ZP5DgcSUWdEpQkwuR9siUE8MswRhiSRSjiG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kWOVJCfJ276M7NmBxJw9jT5EpJC8YG2PSPBXOBJMPJYwIkX7Fk2KTzYhS+oUmoyAkokS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htQWGRWOC8hRNkdM25YgtwxarC2aGADfoXgfeQkpRCcNnhBbcRQm03KFnovJaOIWpDDfk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IcEoJDXY3KHTKQjWiR8CUnsoTw9o8OZFXOTtJCRSjC6QpqlbGxP6GbwjJXIyduTokrZs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RoKxIMw0NwsjRHDFMfZjbFJy7EFWHF5JpBJk2QuqkTKtFAljdp6EtSO8la0RWkB6NqJF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5/RKOmYkDklUbS/BO4splKxOnQsbXqZBoIitwxJTUUlZV2QapPAq4/o1Tg6kKf2SIzNLy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Ti3smQEvP4ElqIGkVPJOpGD8CrMwO03glsxJRCugWZBvrBA/2Hxx+xbeo6k8cej+h4GSe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LJH8NL+Kfh+pN8+jYuKUmTsi3ZU6EQJUEmT9cOFmRIpqzZ9nYsDMHfDFxYyS/rjAuyJXh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Q8BHA3xNENTY5YoSaM3bFH/JJOYYzsZG85FXB9sDU9kd9EGMCquJOlIxOG6Ej7iW5eH5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yTMxESOnwjjoiT+pikWMCaF55qyasMzL+j2XHgRjJIfdiTnA2Z9DUmOU4K1scJRQ0FEj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kxjY9SbhEm+0OSOx0naF+xAxPkYk2tCvIQbnPslKUktDllYqaphF4CRSzZCjDFLU4S0I5g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xLYg3mESsP8AJlYzsTKsjbX2XS0JWiw2SaEpcDs1dMflCehch848zPtCo4Sf5MmMrQiR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NtPsesGxIxgU8hnC88HSykxE2R4ShuaEJhDGS2SwQInGu0LtRRmcGDMonWL6J8IeqkOSw0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rkopAQ4JbEgKbabHecC2YFU5sWJfoYn0eyNJVQM1ZCdlLGQ+0Y+EJkrhEbagISJRIeFA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GiHLyREb7KVkLWhlVI1mTZtvRNcoZOQngyMdJBzWZZ/0oHCWO0jIkjLbfPfDPYzPxfEn1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3zr4Pjvj3wo4ahDZNwbNFfY8kluxaEjcDmkYyMUVIY+tvh/s2PIxt9cYVMf5MkmcpPZKL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aIaY8JIkxYs8F1ErnQrRpoglbRNrS7G2NkihS14IJlCAgdBbHNH2QMj5lZF/1BYVHGMO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xEhpqJX5GCVkXsUWPRkS1ga6Mo8ITXCyO8n2ZDTViZ2OWIQXqhOxKWoNkRY6Q8XkwENC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JnBZJDIEwrUyNP8AYtJrQ01Gyb7ERmrmSztCb9ESpmxigg+zlkodDbjQSedFxJ2Iikx4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jIqyWOEHkS0nJWB0yo2oSJTKCYdkHcI2egluDaMhM+pMR5aZKtKmNZ5SwNojCdpgo12bD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wGM3pC6iWGfgQqSZGlxIXr6E3daHBSS8yiT8MxVlbERg+jpK0eKIUaQNGSB+SxN4peD9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UYFscpThpDce6F2HYmpUEmP2JPpDeptGKnSFYNCtSf2NoX7FkYf2RChGqlR5LyRxiQzCis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EptqKGaj2ECTrbMT7G9hQpgaT29GYosWk5LwNmXJCS8mL4N3k/XHRrjY/dc/rjJPaG8CtH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5T8P743ws8/rjoZPlTt9cUuTXfDZhkzkaR+B5E9ltDX4F2PRM8aGOmjY+MVooe0Qsv3sFW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giTzgjZcdl76YmyWMnECs4F4sIe7FBgg8HqPCgWIGwaK8NEtjPyRZI1DQnCsgVknnTFBR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WhSg0JWI9MwQn6jWe5NCagYmVojoayex1jASkn2EoEtqF4oTtX5IkOBAWUISGCWRyRDm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pgiTkT5MiBs0iWv8AoRG6FJaI6ov/AKCKzYszEk4oYlaj2dCykyIvRYM6g6KER3gSLihja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KUJ7WKWjL7FU3Qsmsk1KEPXZ+BlLQ3rDID/Q6m1dlyoCKMF1BqrHILD+hO7Ctdq7HpQUg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7DdHswLO0UbXkK210jHDLUlBCnQS20O07HMkkm19kX1A1/2DaDGZyYaamuh4YJ25bXlDO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znKPRIxY5umehbAFaygyaluRT/cukmymm2TqHDAauTcjuKnssmoIVxyKCJDK2HQrekSG8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SxXJz6E3aFLZiaaMrDvGIbPMDZaLWBtvJHAqhkQaGz7KyMs2HwY8mh+B5uuHvhndcaGTP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j6/h6+Xfw/rj6I0Oh8VWlkiFaHwlmOFgmb4Gobop6NZJskYfCd+TZsS4NnV8f0Pa2NoPSY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72OU3ODckj+ibzZ5okaGTbsRZ7JqDvMSiSlmCkrsiqR4cmV/oRNNmjkYi44TlZon8jVkS0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NDCerKcpwNUCVqLEod0iNjOYE5hGVwRDUDEMiaFd2YSmMh4Ii7YrLY8KNCfYl0oUOzY4Oi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+IcB9wROWTbQU9Bnoulobl6IbjbIwkKnEomMVIpSmN3ImmVsSJvAuRHaR1BWfgLGUOv0E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Y02EkLdTwZYUNTEjlkOUyLkaWg79xxHpImqwwZP8jvAEaKCGl9GWlMZSbRU30WFS6HTT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h0iSJ3+hBLAaQUfo1J9CMvMidIj8GBuZNowSyWV5IcOV4FtwQwZC4kZVCLDc+xk2i7CIL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50fmkUVFXY92mZZvYmptXgqvLwab5JjibU44FUkOzn7FWSIuV5HUf0jv9UCLLIZyPronM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BgomNoliFBNKpmySTI1BMpgh1EIiH0LTEv26E6iUiM1BunPgtr+hzW/2LwbfD5f6H5G+r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EDcuefR/6R8+fnh/D3zj1x9czzmEkyXGJ2TL8DxXHkN/kbHg3GJjWSb2TlktYv6Jooezy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Jjw+yrMUlR6UDIGbTvYknqRiYTKBBp2Tka1pkm1LJvGjcg6dBip6Hb+xv2YUhLTKKydl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iCszDMGxK7szW/oma2QdAmkczLKQtJFNjxMlH2b7Y1IKKGraHSyfgyJI4S9lCE2mSwF+h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YZWLMumJupLJPaMxuXwJpK5G00JOD2R5FCXQSopR/omd5F+REoeRuMDmV5If2JsJgQV10N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KDwsflLGk7EuVR02xpAs1gZMdrsawkmYchOkwY1Qsu4IHH7G7jM+BFboc5ZRdbQLqNCo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awJIPBipJvY5kNP8A0MSzH9cFTUr7GmP6lqGxhYG0VNyn4Qm27ZHs7KcyJ2MOyFDlaUi3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ZNC7lxHCqdMX2okiYJBpRLMrI34EzwihzkhfgY3LL0NGG0QIU1oZZfQ020BQOCR2JdjXuB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VFRnV8oyapMsvItu9mJQ6iDZJi6FKNjTpLyybps+xowl+SSVURow328aIMJLswocl20m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n8j12b4xgefJ65k0e8cPwUjySuj+zXxWR5+KGPcjyeuPPPs9D52eTQ6Jm/o4WTY8cexAW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xudGD+x16ESMT5oWz0LbLKY/I3ORMdQL+XFaMCyFIv/ZnFDWS3Q1xhKZIn5HJMbQhlUGb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k8RqB5RM6l2fuR3TEoTwVTQGSLk9EJUaeCRNBqlsSnNhV/wAFH9krRQ1SqYYqdFkcMpI0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ZiMimEOQnHDsNHITrkaZsVUBm58k8NV4LWE+QizA09FFsmW6HcvohxBK/0Q5v8D7D/A4nJ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YdjJeaJySSNEiPMsrpkzuoFNyUJhWNBSZyUQ1yLUX4FWFRDJJ0jENJNn7hQ6Qi/58E3Tw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WLfYVkkbuSHbRfy0NmQKLo/JqoixUY8gu1ZLm5bJeN6GbZYtl6IjSNryLI1HmRrCN+WTV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5GlSFGcOBjsGycp6HGyAobyOdvpoThRYhdG2QJKiWBPRIt7HlIRFZhAiwt8OhS2ZpiMo8A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U/Yt1KMVdyM9spURdiqFgsDUk49jyRHsW4zjtsnCiTtS7GYNJIp5D0X7jbhORNTlnRThm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B7DNUvBGyf6Fa5ZBET5KKsjC2/oT5CIW2KyNbjAmc/SY/wDmQobk9DbWuHJ1tjND4fnlj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D/f8AHv5b4toxg2QbSFHSwW4DGIvAdeBlwE7fLYmRNi8n6EySRRwv2NaLCWxArG5Yqrjm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NxtyZlRnnbLod44yoUbjBEzIvBDahL1fkSWkSZY9VMikEMrQ0mQyIEGdXDwLCFfgc5Po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2J61iFQS+GZipIUu/A4NuJGtkQ/2QSGjc2J+zHlCWjQRI8zbFPsNiZCRLdCJkqSbeRiUa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kETExIkokeYJn/kPJRRGEfZA3MjNvA0o8kZid6EVYnscphWTtfYrYDtntmsWR2w7uKVNSP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EJDQrsMSzgWbiGSlhOcqPIuHTKrshJ0x9rJvMCaZBpxaGsJkWTP2L5Sb2QLzdmMSMQiY6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EWmmfZ5hQSmoGTlKY2RKk+hlRC4yn0KhWOKpfRJulIzwiCCVqxt9dEaIeQ4SakQqn2Eid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CX4JrgloPQQtiKSW/AuIoorUJTTS+jPhDylHkRaBNqQ5wS6cjYn0ZyfqQlbgeKdCEhK7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ysYY9NbgxHCb2OnIrYw34I05jhuTDWEEl/UEpzdCpqlGJTfR+A2eIGIoYi/oiV5eSKFm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WR+RD88Pwx8TfkZHW+PXz98zw/i8eBvvjXP9lH0Nkjs/I+hKu2Jm0PYlsWaNCIOH+DMyb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OJiSkSXCsiOhhMTxI0mCuiWfoQJQa/on/EEi8cTIssRyLs2slMzDYoYyi6VnZ47QqaTaE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KBoZNjTqoJzI24Jl4LMiB/JDRInLJ5SsZQkCbPBfsRdkIhdklCSrPBFeR0DoM1IJ2N5k2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kOEjdMyJsmnKjohazMjqSdBEZcEuxOS2hS7OhJtf8lJhLDSkJI8ianUjdRcCLTJW5FcD8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xI3QZBOfBNNSOw3NFrDIJBZ4phDpSK0TM+iIXkmiHGCUB5yJ5NaTFj5LW0KOaFvb7ErUo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OBo8CUpZcUKxK3gTXeiW1hmkig9uUjev8ETVhYJp5IZQPXMLwxscRXlnZa7klJ4GawS+hj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58kMCAhlBhp5FiqlF2J7Q9hCNiL5YJsKyGCleygkgeMeiQLpQdUdQk9k6rFRwGHdDFOZX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fZFygnv8BoRNeTC4fCV3KUPUkDiMjk2l7Mx3smQ2Ggv2Rp/ZJOBIVsgyhXYN01DMyUf2Z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bbpwTbtwe7Ixyj0P9muWMgdskz6O/J18W7wTZPGuckj+UGrxy3CPLRP6GOkqh58EwTejJ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hn7PfDI7EfgUYkReyCSexJEWq2fo64TP0MYDqzLnBGAmR+PYqYNPowNX1wc5YHWS88LPoQ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+CSkqGOlEdE3AlldkLCP2GlwsmeCk/JkJcoKw/YkgaYhFkQzc2xsNpj0BWbpnmexL/gJa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/AAEmdbEkQlJcRCgTC4JzcOTByO0ErmSiiZRSmRlCIvNwJ0octyPq5QzcbIiRvLk2pX2W6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ZH4MFGCl0InmfrQ1VyFSOZjsjfkfBD8Sc9DBpaO1QWPozgtaHaolMFQnmKJSyqFPQ+6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ywNuQbMLRbGo7GnAj5tRRe/wieoGgtyjdoggcShDIGkp8jpFUDZrFeXoe4SWEaKtQlSJb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SucyRU5G/IHN1R20Kbt2+hXiDHEzKQcAoWF9sXifgllNDTic+jFIzyvQk0gRaLw5EUTi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CzkjZRNy0eS6dexJvxFgpNjEJKRc7T8Cqs1IgWQ4wYJTgSMDXaOlC8hNifRTSJMUbGFDc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abiMULJbY6KpjjhU0JJnI1vEhEyMuex+pQ252kSvJiU6KRDos1R0M/Q8jP1xgsbl3yzY/h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ePyb5znjRryN3zB6CEWR+wxOhQvQ3BNkyTzUwRZSlUjmSkkZI1AoFizEGbRN2SpJ6ND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Y2OVgZhMoG7R4sd2si2K4/Y8rscYgRhCgWdDQj7IjhCwlJaSk0NdOYFhMjhONOW3Ykr2M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TREZwI9DUGdn9CRQGKE12LdT6CDuCehiRJydigaghLtDXKY1LXQcqyKaTGwVUUGPQlZNu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NylAwNUhp9EKyFFUJKxKVQp7GLpbJxRbfQwdCeUQmE/o/+BcmEQPoacB+CyL6NEnQHCTTG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lQKSlYH0QQiVxb0boUGExI8jm4wjK/yJUJSNCxTFqQyJxXdIupiSFNlBkyJlEUJi9mSM9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2ORVCHUFjYocJDTQh6/IpTKE3EsdbYswVLsVEJShpdQibKA5SuDYxFa7Jbo95TzMCLY8n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JJoPZ4GpemBh0xYpMGMhdF9HiH6KePQ1V4mCWUS9iDuBTQHRjCNKXmJwCaA7gbgjNJoRM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TMhvDctMZqk0CxdoWTf0UskE8Sb8DOGvwJtIXsfmTGuHp+C9PJUK+xIdbb2z7SL+ES6/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yXF0L9DHY+x+R+pKGofkjcb42bH7PPGePrjYx/HLFOz+/g+jWSex2gXryNtuUTCsme2Nj0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XZIw25vJKbs2LhIkRhZQsrRPk/8AQMZGhu3Whgh9DMIUHgLcEPBaaR9mEio07G0KGIMI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OkLF6gTTBOhvyO3xwcYMKmLNxGkeBqclE5sksxNBiUVpIVas8jIiaFSBp5IEiWQqRwHJ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k/0S4vA/Bg8m3glSxC/ocLscYULhMsVj/IqEZLXohMLHZUiLDoS4apjG5M0x7pQS+Cq7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ENJwQNrXZHlLP/QfRSPZSmWyYnZPleSu5GjJ+jZyx6xklYIUqpEtaIFVTpFJmFMtbBmP8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qvBKUqEyS1Q1aERNS5FyL9jg62QI8h7sdKDPBkdCwrW0TFOkho0wQwwmpUdDTkVxmhy9l7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YHG7PwHbsTYfZk3AqSxooolkjQ0g0wjDEqCUOBBZF0ZjOBWxQ5OWobsUfZpRH56HP0Jv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Mb9Bj3SR9kXG9EdoXaGNKlKxpahIpPCFROIGpiDaj0SjjnRGpW4s4X/Amykk7KrEggZkU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3DNc+w/weiOyd+ONcR/CzY+OyeGx+UWa6+HsbhEzZO7GTTih5sVXXFkWTGhj9fGB0KgOx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+RYPvHBO0ORN1kmeYJZsvLszp8xobWa4iBVkgZeBKNzwsyNEwgc7Yirj7E0qolbiRKmp7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VKJUIgtBTklsKvga6KhZA3RsZQcUN+hqnoe0q0xRsT2sFlghSSoghm7GsekUYpZXk8ZR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5GJTCV6FiGhJNK5kmmUyW0KCgeDtoS7GknX7EqomKB22TDiyTI33Ka8GVCCjbWJqal0SX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aJTrRFaQ/jRMDTG3tY7JSLwk0NE2YIgkoctjcPH5LJaM1DeDyQlQKEshdFf9DJ5JoWozA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SuSNUpv0O0UNUNaGSkxDg2GSw0PI4voV7FIRiZdUxSdITUVsqjhBmaHvCgad2QlIWucll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SET0ItYjgNzkKX3ApaDUagboehpzDcFUo3kgiLGm1oaaH2Qbm0mfDkvaNmhMmXDobmMG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AmlOSpQ03jAsbCWNPgtExG4QSohN+hoUP6CRlIJOQa8Hma0hWhmg3Dn6GZkeDryPUGXPB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rjHHQ+iguuNjNGjonlJnlpjzwTE4UxY9JFolpoEb5N8rHO1xeTK+x3BoSf6CNwdBZFieM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JDA8JLRmJpmhGzaMEIvQsso40PDexCpouQ8GZSJaNcDzkaGNkakJYEFC0xMsgaM8LQRtcH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SBk9BbNw22KpA88HkurF00TZjIr5v9hPD8itKRM2hzaRsxZXnhgZpwhuUkbSH/RKh5afQ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DIF1ZhHlhUvseaLT6LOUZrLEmwkWhE39kHNYGydE7E5ZmJfZovJRdnZN14MxhQUgRCx0ml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yyAjY9HInNgbtpaHhENQYaY6HVBIQQ4C0x6AWSMDdiyZjI9EOHNBhmsM2M8Ky+CsDA8J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0EKYmUbQiTaSUSYoL6BKWbzJv4G40mImGtodEPsbJIE2BjmXgxoeX4GrCZFIwJwR3BCoa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TsnG5J0qCiZck0j2NzkCNNbE1H//aAAwDAQACAAMAAAAQ75T1dWuGoRdNR/LtkQsBEQ6s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KSSKyAof/ADkrgl/63zymhhgoohqOMCnhmZTgLEoLBmupyOr/AMYb4BmXUE3WBLUVNG/f8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0Ul1Vl9dv+80BrwXXGfs+biQ0G3ruP+ySTUFnszhJRiedNdOk5KJhUZqoo6a4fI8bJoJba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4I+qlVi455Q1KcPkqUg64c23Dw3E05sf2EX3t+0WGLs5BII6ZdnKVHAZeSXHnjc9r7js03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h3EGFVBp6oiO+Md8Tbb4VV/8AyC6yGyeSquuOoc80MmCOL1Emm4yCQG88OG61Rk6O0skEs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Djxhp3rw2jub+dRItwpSBOAS3xhRoHjOmUSZpDznjk1l01NBwItCOGwAvLf7XLyaCOTqa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Yu0YwnncBo15ZHfKwtcL+GTu6eWWyz7sYA842iyaA5lnXzrzf1117xWyQv1596iTfVP61d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ujBls16x2cZAACSfSKSNNlqjNhrIPNLWrlnGTXadPPMOjF/4skPlNyWR3fs6GB1zWacfS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TMPipnpl07eZQcIJLvWyS588suEEbL4qaHLDjmlvYQScIsMSa3u4MPNMKKXWIhrhZDPqn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DbQItJG07uFEohvtnOJ0BrO9YiT/AHW2l08EO/daPnwBQg6Jo4lNiCAqoMLYAt94crjDp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333HnVsaqfaLYp4aylVbNMBTigDS1EjA5SM/+xjwhFWpIKy4bgRwkcf8AOSqO6SqG7rJc8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NcSYPjOcU1AEkSeLHRVHvbBdrmOkaq2jpqUQOuXJKRt504f7eLXXTuSyuKaWuLf0tjrrV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IAsR5KaiSyuMBNf1nUKWgsG6miumeeY48ZxZe3aoAZ1AkOjzXFnF4IoIbPuOBwBfDDR62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vIQwIUo2OrDn2Ka6nn73UCy2PrbjbjTRwpH7vvoZNMB5BR8IYwwQZBKmeA5pPaaKw+aO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BN3VuOGKGvQ0Y6pT+uvLBFBxlHPf/AJxbHR4gMNFg2jI0dzyUZ16zw9411sFGe9521Pg+1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9SjiUmzSdd426w50838SaVVMCK8lLTd7gOJQmgihnijmtNy9T4jroukvnhliIb5TIfaWV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NJINcN85Lb1aZYcaY/SMp74CCLgIHDcF67/18/41/wDNPMYigoPt5cUSdWH3PvEEUkEm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ARSuL5rZobbTJRCypya54aDa4YLg6Y2s++8Mc+M8nlUgDzSCwHM/7yK0k/wBRXnPP+gEW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ExfjL79X7HJhPnbUyfZnmsnrsh9NbDfXjd95d91x820Ak0DGyO8gwQv/ALX6L6FmG0uM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Ubx1UY+U6+ZcA/CLW619z1Lm+8bTw3/RIhiEDKGCAJKJMLt8731aTKKc9/72olt4nG9fn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z9324bYVRVYlFCC8nn0L7Y7s66wNI46hZC+knIFlrXlGScdf7O5YDFI65nlmPOjlBflA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1tldOvz5/DUPCi00yEeMeBBDBG1RAY63/XcXbUF0571wy40y581cWAXNniMmn0M/ajhJ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uWmrgIrPJhATWsk21o6zx0llr6Qw3yXK5sOCBRjle7ffa3fcddfPVecaZ5wTLCG5bWkIi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x5VaY7/JLHHaRIfCfWz/ReRE09Dul333d2JuspptP+gOvR9lTkNn8ttLTmlyv6x3Sw3m+Q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EfECrL5bHtYMD+/8AOX9UzBVRmFsw5u2X1Uu44p+6Jq8Mu2l2VT03G19vEE2WWGel2mOt8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RDyc3mUTSS4z4p6Cpkk6J4o3Rssz1SCgpLJDmUXm+nM9//N28d88MVXPHWmZxnorwRADCJ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0kXXvq3CqZo5ZJbIqoDbTAZAa2Fm1i9d28lkNWZoq2kcPszVk+QlD28O+KhDq4VVQiBrSg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+3GkGEXtclFC9/dvmGYjxeaZ4obezd8whVBm0DYFEnFmWXG31QY7fOMOQIahJ5pqbJ7zPG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/AE9RFK0+B2WKWOfbDS77B3ODRDmU6oLmVLPPnjkEiaqyMOcJd7dl9QSjrpjrBVs8G4NX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Al9YLivhV1RFVRNRLYe6+fTfT3/OEee+a22ab9ZnZFojfnzBFtfT3vCKZIMnhoxaQQvcbG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0cMieS6QoSiaKSOQF9DFtd4fb1xxGVNi+eJpFPG18/gZh8UzZ559FVFZRtBvEaKvHTDrfz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iq2enVRx0frlDhBZXPPnIYq98hXWAzPw0KZ+umQQEEiK8SCzIQ2CcKSrr6iB/wD6fKcw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ukf0JvNr1ffdbeTF1TdRUReUTUZVQxc1s2052545+lmqosjvssxHdfS21TU4ffWIvroGDl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WgmlPOkqpJCeujrkJ17z43Lrw63FxeJ9gmssrb8zsByEyPLMXyIKPGIBMGGdYTScbbSeU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71w1150vBrlohmsjrjlTUT+67aw5YbKivpW1XI/l+7GTqtvtgKDshlikw0thrEWdU+w/04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JPOvjDK0d6UWL8YEOrirPSIbQCIXfSaQUdSddSRU1580+4y1yICgupHehgmtazYXX6PwS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PG7ypRAMcWWwjilIFlzquXHNVstCW3omXc934+1091DPhUPetnSntHE/BEA1u8NAUfae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bYabcXbp5jarGNFhSTTfVdadWCY/4C/DKGPD3YbbRcJWTAtjBKJcebY8/lBJmtMJgCJQ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Z6zbajKv1MIKzweB/jiM+3TRydPjHIQJVTdXRdRfZbUWTaSQR5qGQPpjvtHXbVfSfWSda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aMGU1a6wRw95mnVZrRFbTVRW3pFSFETVvAtPJX9TeQT9/3YZIAoCOmiM/6XhcPaJJRui/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QVbFffbZbWWdXRW2krtpqPNwfRWbYTVQcTcbe0zV5xuQ327aJx85w6QfNBSOleR067qEv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zaOI7dep8yy2VCNFhPBkEP7BwmfN8DVMyFZDwx7cKZMINPnQaRUbYfTaW6nvrvup6yZTW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UecS53jRbx78xURwYw/17WoKddU1c13qpdpO+61ocFhN50+f+6Alw84bDDFhGLBEmxNZ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HV8/oovODIVXZX2SbfXbaQcXY9tvv58xYQWScUaaeWWVTcbX0wo8U5klPq86zsg7RcoOX6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H48GFkrHJJX32Z8OnfiGNVRIAEJjkNAAuMG9qWybvZbEJghxbobHBJFAfQQUaSXTTdD/A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l2kmFlUXUXG2UHX0aQ+s9d020c8MX25ZzWfMGcGywB6bwWwdv5hiC/nJ0eddHa3SbJVFR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A8xa6zlwsNn7goPvE7M/wgU0nV0l0k0kWkBXGX3E3GlFON3FFnHXWUll8zTKsvPXHkGU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zjJXPcz+66NdtqZhk9xrnSWIApO8NvbxMefziBxxDqCKRVr1dQln9YZEoTCcjqcuO88Nc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HU30WlnVVnEM5DFU2lmmrevMxFnu9NOGFVVWXCZl9s7qIrwndJD6T0sKU6gjAllp/hJ4I7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gYElX8yNh1FQmoGnNnPh8JG4vz52muc+NeHN8tOWll1t8EfuXMfOPqxjZlXWHsSyCS5B/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Q31Q94nNLJLZ0MkS1ZagJLSUFTSIwLJS8sCGmGKlmUseN/OOa9pQkrkpNQNpl8oI5lr+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fNj2IaM/+r7qaO8vcRz/sUWiN8fNQFhBuR01+fvFTCDajx3AB5iHPe47OcFzltvZLRDge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8Nc8yDltPfevKaVJVfjXqDuC+vADKKegqE+wU+/ddsMNRDqYYZaoYYL6ovj1v8O8fgii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eXRm8GggBDDzx/HJOu1fNJoaCcKngq1fEwphCavRJLkUH10nGUV1SjTQK7JXH2CFiuDsM7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3InuAlGl5NNm1BZ76JL5r7YICmeNe/MO1lM9Msf8AUL3b3pTxhUAIEsEMvAUFN+cZaeE8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NUPyedu72gz7CyKiyqaCH78ksgbVJQphh8rV4eVnBt3wIzBvVNSIM4JMM9K7uqKEMmS6kb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9l5x55xdV1rLjTlUwueQmiW+CxUV9JTdk0GIWAuTkWaPaPrE7Uu/S7+WO+aieqwYmwII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E+8sUtrjr/ikmLdbZpP4OvkNVZRppxipaqojXFlBxRhhPtDOeOm6m0j79lkdCIiiIkY8V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G22WkqUWNyC5GWfGMApRHL+7aiOqoMOquowubLRhuj0dtWTEF1veTB8aPjtN035LCJgSd9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ijCpFF5pRJ2PDemSCoAsoW6thB9o8Ik8QsgB9ngDF9BFSGGuoSVs/vHuycFMX0ZQPhLeuG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m+7P9Oyyndy9ADc+lEmilbAwiqG/KG25BniJxZJFhl0cssRNpJFTaeiWCeUoMMo4+2ZZ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XvbOkUs3cdU2OyK5/P8AO0znkrC7ZRBUp32NCrpKjNAEluYdzduKPVVLJBkvjjKuhiUX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eNnicbZVcdeeCZYWfVV2y1jpoMECNILAHJD7cfV4899/ywm631CaTQLChrloSz225U++P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v+y2hFO1puoslZTs6zLROuLjsihpTAkbaqRNtyLmrkRTjjvVQRTYddUXXfaXVxyygBHD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Yax+7ky56631y9w396ZAKHhMbTWyUcfS8Mf8AlJofvLmwdyjQRiBBBiHs8BmMPxVF5xPyp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9gEh9Hp/i+MyWRerOful+3m11mWEnevrYADCBwTyT4Ys+v0nMM/Nce+cv/sfNPpVMRedV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+pMbbU5+m9Dx/WyFwqIAtudJJ30mqmmjuuaDZa7YjF7902Vvr6uq6/JYIehtt+Nede2e8+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hDRqL5Q4t/sYdmttsf18ePfss+9WrE0Gn188stOM+PsySEhvgagOr/YglK+gguFyCaSWV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fRpIpLS/419wegCyOvrqivfTKUs/8/wDfPvTzCyqW+qwuI2fOKqerLRBtdBJhRdtXDT/jf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edTX071Xb/8APduEtSbXMHO7DaSbcDKM0VwkGaNvFIH2q4/j4yymtCu2rMuh3J9695hem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/AD+TXOySqSG2Cg23mWmAJh/ERp4ZRpD59RplL5pVxL70bpNJqbie1Fb/AEx+bXTzhQSyT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A41abVWYJ9PUhdSPz2ahLh6U3ut3za4Sp0OIBQWrkrzsz2x/vrjjHkiijitlw0oBou5aEk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U6/zUffcc0b3FZfecZTp1R6T9+yUQU3yDelVBnsHhTx0eITKLIiYdVHeZj4a6HJacWwpv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cFEPRhGtks7368/vuPLAlnljhjUYzw46mbU9jofXwddfSdWfaX396bd3s/ZQTWRu/TXxx8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P870Sn+n4a1CKGQMPJdPZQJdRyabeBIdefQht8TjD9W8NEAfdur8k3gy5psIMAgnjvL3/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6h38h9tcvU1GVFGFVlu+kEX8RpVHGFl7v8dHlmd93EkShsR+f7kTJeAQFF6JZfAbnO6AY+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v46rI44wjwxoSQVCxsoI+ogCrhTwwAQ4JDkmWVIffG3qLZ7JrrVVkWG02WmlWmd31ccRBG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nkcHv9N0WGSV/JtP7Vq6LDnxrgzlnLPFszL2dfagLooZZRqrF1qy5oZE32pxH35VLxB2Sz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El12n03kG7bBhhAXMHnUEX2G1l30X2sd/hY6KbZMqlO3mGvOf3FHLbR7/wD4xMqTonqy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F/R6TZKmGwumHVBQVqRUy+5dxIEsBMMOI8oUsE0Q4E+fMRo1l19pVl184UshXvJ9td/V9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X/IOKE+6+yvvtpBBrTVlUj2QbOfdhPOLroMo8g61dcHHXrGCrdSCOaimkCAS053oaitxdB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c4EMMggUkE6z80cQ44oINs95dJ9Jnr5xZx9n9pBfHDT7j+CGk48SKbbNlfxnLRxpB0690n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wwAsnEnRazjXaQQwPe2iQSOC8dTi+Y9mShZxdogwEJ5oIMMMs40EEmHBRhIw4cU+Ydl1l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VRtlBnfPHj7mCE+4EeaKxZZTrjfBtKc0FblLWr3usg5zqgQ6mTSpPppCVUDFRayY2ICW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65WWQZFMFx10AJOIDNhGngO2QaWTOcKP7hU7/AHv90VGFkE1XXmdffd+OcLgaLATqZayd/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9rUF30BJV+bvUHFw2nCvDgk066PWtPXULJY/Dm8653aTyDq3UNYJxPq9qpDYygRJ5irBr+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fNeeP3+BG01k31F/+8Pfv/svxyKYzaoqbtW8PuiW2pFI6KujXolj5+XQoaBrYs1Zl8YKL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Zw3WRXN+/eERnEUEV5YEXEvtpMfcRQA1fiZglGi/FWHVXPNMt20XnXUnHMNvf8HseNdUU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d+t65CAQIFw79hZkV8falMBTf+cPVoMRqoo56fCmJprrzHkQzo2RxeSuEEkxAP3BNkgg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cUftPzffHEHNNNcBFmHE3sF+PdveucNMcV0p6r4bo54Lu9ZJQP51bnl6I6SHwWy7EQV7M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4ZtlTZb7LoryRF5mSyt+fVVFls8VU21CjSRQACj8vqBHWtE0OXLqknNKpdX0TFydUlet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feG6b5ZJL7bindiaddLFPdx5IGzbHjZf3Gl5NPP8AUSa2uHnbYTuyuWMzZTYjDSDUpyK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tBn78Qwnz2+LuPSa2N2kinGHtjf7P/wCBFobf884x/wC/s9/W1K64oY4KapVnsZPvJldPQ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v5fP8xT/9MuJbLmq/Psyf7rrLBpi40F/fxl1oB82XVX13XNNvsuuH5svdMqbJJprxk17q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G2cWN888sv/8A/nvbx+SGSeqOoJNl/PrWGhDXwI2eciuSWuSvKgJ3bF8MeCifek/72uG6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kV2xAhtVdVBJBF/QXPzPafHnp3SGWxqCN8Th4GE5X0hLPF7j7P7DHTvTrrD/AOlrrmst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VAKYu3lkEDHmX/wBYi/JOAl5p7ZnC64SWN7spogBnHRoBLwEUKTh5XFVXlF3nlK9fd+NfG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T/TsF8rzlMz6kgvV8Mf/APDj33Ljrfr2/nusWY4BnPhXSooJ3beK4Olf/Z1BSPXzDlRX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Bijyk84vwcUDAEj8ds81ZFBV9h1FJR/3KzFF1BNtSh8Ilz24JZtq8KAeI10+vb/DPDH73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fHvGV8ATTrLRI0KFr3IE2ZsBNMQuVPrDL5zTbO2VzHLXNuG83GEOm4hW7xbzOSU9B5B55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RFdNRR9JHfQcXGW1DjCrkKy+j+jdX/H/7vj/7jzPvbX7PDK1IAo7vbhoauVU2ofx4xjfd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ntGOXo0zHJQime+JYS8M18ws9VJO1vRVdtdRJRNsCkdxxdJ559qddXfeNKqwwsGaQ90w9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f3vH/PfjvnyW3UYu0gNpbeHDTpQNvDv9OnGeZOzHfTTz8++HTYH5McboyUJXE2WaOCyOe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R5RFdpzpM9hNZ9tlH7+UsZC1FCwlZgM6afMKc5jjzv7PrPbDDHbfTLz75FeIskEISXctf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3rXTqXfrb/zWu62OkVlWZnSNRKQS2Ac80Ec68rN1r9BZFTblX9JFtJjHTyCKCAEN7yRgL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RYmgLaKHDDX7n3Tzfz3/3LD3kEek+2++ujMLrPh/ruYv3pBJf7lGPPBie2OO8nFYTunJl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PbIoSCdfHzYzSocrnPLJb5FEwGuymrhPRW4Ipitsuiyq5xfDYK1HXz3zHfzvbDpiHfzfWe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Dl/1Z5d7AEGzqtbB40+LXd2e62unpvEZ9FX3fXtNV5xANVKlzik4nyifjOAoclc+2CSEu+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c7E/ygJmSiPC2i0CfDk16dPfrDHjPhEjj3ySWca2u6Q/hFBl391XDHvKwXeldPXzdOK+u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xJie2C+ODXjXPVbfKWxVUytUY52oQu+CO66sS+eWIyeAMm6Ohe/VJzCbBqYe8anxoZPvX3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GHGyi62KS8OmEuTIYC/xlZtZWE08t2bZB2Ia5vZRDNtVf/8Az00331kvpj9+ONLW1xxYc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lmgqNCIFojM+dBWKZGzlZ8LGO0tBdTO2ub9uw160x6F2womlrkrmAstgmmqsX5k5n7++d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9f3UMNTBFKutq/wDPue+tOoq+/wDnLQmE5ls6SW9nNt8+GOuK+qS2+GqyKqFyEGJ7Ua8Tc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970rlrDL7fw+Gm7am2mSqDwOG6uE2EP4rtjb/buTtgqe3KmAjiZ4MZirXLDbXznvLWbn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g0GH2Xodnkw3eaOSS+emE6KSWGCInLPhWKHGb3XLOXzbZ4Yb3br/LrQmuma0YqSdp8S+K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8zJJ3iOqbgcqKYsfTbpAQkAGfTTDLLb3Xme6+fSat21pNwEwpFHKNMs++KAIW62CuaGCW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7vnLy9/5d1E0w99/TD3/346+4cMEgGQeyUO2WqqPYW67VtpJ1rSL4dZW+KGnEcwkhYcTn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662+meGRz+2v4SumRgw+8AkeukgOGi2CS6eM6+XDqrYiQ0IWuahRtpR8YMi6fbaRE6W8G+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g0K2KKTJspN9BpPLuvj8c8DxWShoAkIBIssxRDzHDdjCmWaGmOBRmSuUeV7jKqKHoPsGS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O2Odh9UMgq2DSHX67vVJhr3ZRgniKdty2UADPuSquQkcQsOOgDTxm6AhoYtflxtkUPDM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MYRttllF9TrzKvum+Okrne/XHf9UMbGYEYy3+Ouuq2aO+Oqw9S5h2KGDjTP8Ayz66fQ/x9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eyDLc/wCabpL6oBLgJIqxhr68Oqba4yTQgcJKId8lUnliDiTUVlnk1Ht/vM76I7H5rN4bi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yaShcp7qKJpKbpBCZMhS1xM1/9eOOfP8ADZxtnTblj3eVxLL3TP3hKGKTNXPvamf+avbaq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BEkok0UgxtZl0Y4VV1B1JnjrK2/6DyvN30SknzovpccgxPGJ+GCCWCmaew4cYxVcjrHXb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dLFnVpZhBe3LnXP/AKZ62X83BGYz6uCIeSIvx0w53478r4JZe42dwXVLXVQVTTfScf30q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ZDjxBp7KvAE1Ko8mvoTDTxdulOGr/wCNg+Pv/d9/Ue39+ku0UGmE30TwV4wPliy4zjaME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XCaofPvcet9/9NP6rPNtmmG2CmR32EUH11OtPrpv+8oYUTcDIUl2e/hbV3e/e+sxTofwd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TSvdudssOWcN9m0HpPsdU2cXLLKMklHXrDhTgL7t6MnUSApYKttOu9t/+MPP58JNX2nFm1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mlc9/vdceaJkPiMAZ6GpFtVtCz/QDLu4v6Q8SQBPuvbu+Q+vt/m2fv+G2EjVk+kGF1cWI/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zAjLNN8GXQkxxYinuus//d+/+9b9ou+l11n2XkGUXlnFOM/sOtLO7I+dd+cYLH0bUzlzq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28w2Oj72DceuSOs9f8/8ALXZBQYMRRVps3vigzSO+u+6yqmMOnX6Ft7Tvp8SjvXHzH7fPL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mwfTUdXXcRYWZTVd4069nxziV525Vgxjd2RaU2teXSk3dy7a8lCDGen8wHm/7/wCet8Mr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t+MHv5zhjbbbaTM4LLo4rVsxwkF1RVnsN8NPf8N9dv++s8W3kX3V2GkHVU1mtefstct8s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12gcqy1E60UI1JJ9OhbaaCONc4vsPc+sN+ILQbb0Gdvd9NF9l6RS0/QS3Vpm0RTnwnd0Fs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G1WVU1q9u/1v1eUWF2GUGUEGGJffM9dOOuc5Oo5ntGqCdLuKPky/1dc7tjKYqjd3IJro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7Wr7/AG8bflhB+/LEWJaPnQZy2S14Kdr8bhZxi+K73Co4gZxx2aq222dDNXv1B9dBxJpx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vb/YKhC7g+4D59kvMSnWDZvSYcoQ4fITtPjb4h5x5RfLnLrWjfxFHVxRAdrnQc4zMF/Ps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1OV+xs61zosoHJ//ANDLraYrG89uFUHX311WU1+EH8MNff8Anbn2kyS5qy8l7eO/p5mlY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QEetyQnXNp91JXrb3TBVvTdDBppJV3saNOWU80cIKnX1ZhDS0UPaypl226W+KWKyu6m6JN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SXXfefRR8A4/293751/ioo4qN/uHvT3RcPGLUeFBJKNHAK/6C8t+95cdX/y9+RUZz+XX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Mj4NKFNJGPIJEOrcVZx8v4JMMkvsl26XeQXV645+USy1ffffZeeep3Y49516z++/YsdR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3hCf3vXt0732dYU9+36+dcadaV16bUfzsipYTekI1On63U18SdoyWbWMjy22+Nypkl2mj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9/uP8/suu+scVX1Xnk10uokH+vP8ADXyqMTVwVN21kALPY/BPDrHtQuwzP2lVObXjpR7p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FviKajFnVZUCJOhokEgB5BwUsjTDxC+iw6q373i1x19rwX9993nnXz7HP9dtNZBtOCx1fz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h3xJpaAMJNN9BwTzFqBIL/PvFNdnmnpznvLLxlN3z9Z6GLBBxRlx3i0QAjbTWu6auDzmc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kKc8uWBdnpcqBBmmCjjXzj35xBhdx5s9xd7XumDiop9BZf6eyJI5+uSEQ3IjcbfbTtpU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/AO7UR30SviQTn99zuZXTW/RQQr98+TnG6aVWJberMTm0ChmsoEHolqMKhuvD3h79+z//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GX8netbq4bJ1Fc4LZ16Nbgz9eaItir0m6fcv30nWayQ/M9+NtdeO//wCFHe27/wB++3YeN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kJKiCMHNsstHDKDAsnXXrglFGAkyTEA2N+2wx16fX/8A+vufNXesPt64LaGIKr0DDqog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U97pLk6wpIM/SS9PdveettcPCvLZeMtO3MNu2H6o00TgUGiXuYxHJGssOOtf/RaDIyQr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Ghaudt/c32P8A/rHbplV7rOSq+GjlSinAp2uWxEwqzLVBdSo92c2W8KQErIT3TrRB7fBL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GxtXrM5oGUx4FAEELptz0xrTvDjzXDv3O/wC33XVYV1msp9uz+5/999/++/8AM/8AhlHvz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62vODpnBBmgEO7v4/TNbiAXdOWiF75r2jiYt5Ph8Zy26PzrbT4VfPopP0Yw0ZdHtbDv4I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kAEWKrLrj3fLKyKrm3XPDbrHfzTXXfjVRfT7Kj+2zkLljM3bUFYBn03JwxVebzaTn2Am2u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L4tJj4ZKSKGjnHVlJnUm70G+wAUAiF0e4zS2uO2u+uuCkaSe6iOOiKye60UjXrTzrvLT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iOi+iebnaxtrRjj9lQ8Dz6T9xVf/AJGQSjEOr+IgishjsvtGfcrEgsn6+x/ZTZcPQIbe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CqvR1lDFJsJNIOLnmlstokrnjhoor34y/7193/wDMt9N/19q4aobpuIeJ4L/5W75RPQPAE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NB8L6+YKzaJ65b7eXGyjTz46Zd8NHmGUdDbMADJKqBS5ChkXgxShSwpL7qpoYZarRDy4Z4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uss98d9MOdvcX+6aaZY4L0nZSE+q3gYTThP6icNXxmieOVMQ+hrroLqJKYs6l33SAgL69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jkeiDTj2TgKCTdTO7wWfvxYazSgDCzSTwT5pqIq59N/ec/eOdsOPtPtNpIpKJYqdwWjhtG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PFoXTHhS11U1mT5NZ95ghLY5wx1Cy0gBL4GP9cqlWHROnRQ6DpIQxWmX1rPA3+TKy7ar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hgxKBhufd+8/OfNu8dOeNeZ5orYPvuw/aA5wiTgtfVKfmJZSM7Clt9ObbOcL4sQaoILKk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E0e+tGHsdu9b1mC6DriyF3klO4ECp7Zgx4YZKZgBwQwzJpjzQt/89Mvs9/ev+t+8ObJo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wKAgtOT5KhqxTGkPbk9xo96Ky5su64CTbp54+m3Qy0mnWGduVXFkOgOSBQmTAgChgTAGG5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6ZxBIK4oqYYaopwJKPeN/eOucs/8A/vj3PGGiGySeSd1g0/8Axzx5W0gTzhXbR3GVDs8XF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Oomknk58zMGAD5W8jzfeTbKsdCsIPpuIKAMLDRqoRbzhhsDlqpnmJDupuopnPmW/+893z7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+80kriumnq0WRM9y493QbINz3CEktDHA/clQT5pH/AO7j7JboLsHGTy4XHgp4mkEU2F3r1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gFnShlNgHEXu/uvDzrAoDBDiqpSgIYxH8edNefeMNOOdc8s5I+L4b7dcSuYq9vOi4bbpHc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5ujaDhw/ovzQrq59fHXSiwkAVa8mWkHUxcVoJLDJvRxnnAimlgH1kcs8vub7LYiQR66KZ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+MM/sNeuMvsdM/qafbrZYpO+K9rFzUXJplRUmjSiEpZbEshDiohY/aYIbZaq71ERqhKOPc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O/wBZFl7gI84xFgoaEZHh95fDbL/aS2GOPpvviqG42n7LvXH37XnDLbbLPWybWuiicUfZ8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TtBF0qvTYcYK1ptdrJZyTai0aG6zH4JQ8IFWxBRh5JhZ5Ib1UogYaeOFEM4QYxRTt4ek5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Xj1L/AKLqpORwzw+19z9+xzx434/lztpunutiPBuOLBzpR2FHTkIHwWMFax0CcW0kvmlPG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2UcqnVRTUYSUQ6s+jIMHlrOulLGkCERWJEIFjJBoHANFFsOfbfH+4eRf/AO98PuOef+O+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q7YhsuBnj0TOjgYvzZhFXmgOZopM2yU0X7aqqupK4HINdeaUUV0FkGkXR33ygjLQJ4zg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QyBpKjCRw779K6zrxdCXySthrzVts8/euvtNrJLYqqoY7NEgy03bj16XM6PecFwTb1u/Pf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BLPmiULNqdLs+NXlHnFl0nWbpvdxwqDTLhwzSigXQFCiQyLhqQDBwj3jhARSlHFsqwACp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ttZ5JKo7ZKa7FEn2gaEPe/wN1l+GeIK/o6b8nCRpHln2uT/wjtt43kHkEiwixYhChqlIy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DJI4lzABTBhgJjy4wwExxxgxhzWUmWmjaA0EWFBLusDc6Z4oJp5s/fY8ZOSJ69E1tBC7c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kOt1brZbT+kl6XDI8JsnNu8aGO+9PMtuVe5burZGkWVDaDgwgLihiTTzjQECKbBhZSr/pD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2HkKRWk1kCCM/ZL75pN9eJk1eGPbRP+bnc43B/RE9ek71NI7gC4XUuWyT5dPMsWv8M89c8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Ux9bwXVG0x6wSgwwCjhCBBiZbRSUygIhIVxfc2aMFVFk0E2ixUXkRKo8KI6p5Zve7BVAy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bAOzh+m+G3j1moiZaE07+VFQqqvu/Y8cc9tN7iz1HCLE2sQkq1XUvlu0HRxACTBADDDhR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3XwZqg2lF2UH21BQoYa30Ktbbqor4PctMVWGhjSFIBBdoDuDxyFNOW6Iyx/4mMjVVXVa+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NNt/nSyF20uKeWuAW0ymA6Ko/TBxxRBgABgTCCDFlVzJ7yXCznklHk1W00zj7jU2ytJJ5a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fTDng1bBKC4/RBtMSRuDyl1m2DxDPL6mVnXyv9HN4tKt+fufNm1CrcGKkGdzlw2QBiDjB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SBTHmt32UUYzLGCHGklnmEVW6ar0VQT99Yp4aYbf9DhLjcGUT2wrkJzp7WrUW4vpXzFL9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Ej8nbYO8cLOvMP8AviKkkA9Tw5sMa1dBcY0gk8k1b4wYBRpQsU4kRtEOOhU+cl1k1J5JL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bOSemuuqvji+uca0+77gxbemwXx2iN9faZlse6C6RY4ElsnWxxB9J9RjjTTXsGDCsDBAl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1U0ogQBbvcHHzfgE8ZwSBlJMIUDE16C5RpVFsRsuESbqCOuG23ayAzTMe7OS541CGasV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KUqJFPFehHIXE9tNV1xRVl0t/wB5BkUggdtlYOPZaXadYSJCFXx33+y4x+VyNBydGAYR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teedY0Wp7oFSuhvtntn8s58EAI0vdvZIkqnWT/adttQ/TgpoVhOmPAmESe25mwhlcXeYNw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22ygxEVdYddIFeMOeX103z9Qdy6+2+eNIAOUZbSfWeKUtXfX3EJnFBPrv6jjg9x6iXIu9p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gCZaB/wCLHs9PqIYY44GOaapnDpXkaeKFU2mRN2vaZst5BEI/C0VYZQmWFV3u/M8uO/HHX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Z1mkl2HxK0F16yaB3TSwDD76Yq4IfZLoxj+JyiTqp55fXxSguNVVdd5ao7YL4f6dsIXDD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9mlWD1zGjz7+yX+F0Q1Q0VlgGdvvddcfvXHlm2V20G2DRj66TTz1FV1Fw4HglCQiwiIIqI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ZI7kIT7QBBM0K/uipXEHMfToq7PPObrMvIhTH3Xh1kkPFUFcAxmg9eDrKPpqyE0k2EC9ve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3TJkBJpoNnIdoABxhNBx1FlFdUk4ItkuKWmuWuCKSCmkXdX6i088C0FDyRvfRVVpi2y+v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VMhcUY8YUEBZbtPqYYp4HAoH6MLpEBN9BIFpHrf7jfXTH/wD0XTdKZS0wbYXGARTeVdRd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phongoilqggnVr19NIECULIY7ZxUWWRfeErsvp64lDEzhoDaADaTUdNiIixUaXCvB7I8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TFSy03/AOONcfeOsX1Ms+uMuXm0CX3V0DJVngH5RABzL4K6p765ZYLoRQqBRBCy7OC/7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VFhqq7dOuKbs6K4JcVUFHmQjvyOikTzhzTB3KMPIPKAC0hzSVezDetvOvMs+Nudve+/MWm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pno2zY5RSCDTyLrrr5J76roZuyLQzR5Iajzol0PWGF1mh4J4pftZBfvooL8X+32xFuZbb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309q+dYnDEBVEXlm1XRs/e+vOu8VvNOOEUl1XU0WjHUVY1GBRpbhRggEJ7aL7cLv6676Tx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pjvF8n1H00y75hApfbRONejHj0Q1FACbzCq3zDEvPVBKLuZE+uUVSmlW1GWnEXfMuE3199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2mXHkCmFkFUGFGSRgQTBTCGqZ64pJfqqJaB7jw07pR2z7nu20GU0h5xiizcdMkMvOR93h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IVyKixYaXGzXOpAEzHwzlFHilEmGM/PF0W2ee+s323UXH0CQFUUH3W1V24UizShgtZpLZ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aDDy/dSpQw4mmXUGGnBBQqaBRNf8ApDmfwgM8BPzyCb0m/oFwAZy2jFrBO1ZchlwwBlgY5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ffBhjhbnogQplEEUIJ09tdZ1dUEhMoQ4oF+Ceqa6eqKumyKaHpOSuqw8hNFJRcAYumWQ9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yVYRBYU+ocloHs5nh5RU0dKO+9i7AMEAaGeHbZSfZXbXRcUebTQYPGIBofqiuVzfFDlkD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IXnjmhggnnr7zYbSp0ycwdJaTSaOHDmPqunxL/x/Wz8SCCcummOkQuAWJONk0Se6ODqrw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dfSZZVQZUYeaYazefcFCCzKusjDPJPSX27MOCQdGFCKKUqiulpvqmrsm8Ju4iwKRedeR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td3w15xa58USnFt1gS8+OPrdYehO4EX5OHxOFUaVFADRTc98WbcXFDS3aVQQTTdMjuLF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+gPaCKSYReHdrmhnvmrvrvspMoivraeUbdcRSQKrDoIjtG7/5eSS248Zu9HyBvgJF12WA7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O0ViWUaxfffUw06fYRURLR5cfRWUUDMAnPCCqBbBMJsFSbTNhFXYZGrslqjqvrmkgrha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YVKCgEOtmlyV/wCsU2nePu3jJ4vpLdd793A1hyQlHK0kseHtVneHX2/s8vNWVkkGXVWnU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7YgIPBhxhlEUWUHEgbiCQHJYq77IpZZ7pcNFkWVXkkkVX+Ab5774G0mv8ev21UkuVFowR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+eSyrPTWcFGURvncnPP8A/HP/AP572x230zWfVbeRURXOYIMHNn3YGDQBXURcfIPpJIGAL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9gkgmqLebYdXRXQtkHrqmSEY9+z4WQUQGzfRDgLGZbC3TtR6cO5/m6DygLsl2Qz+4+wR8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9+w5/aTcCOBCYXMNnJzDKhvnJnvSQGJLUXxENpgtviokjlu5+PfWcUTVT0BBgjujUJW3m3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uzcUSFI46J6dlUpieSR2mBrfKj6w660z/wCeOMdNI/PNvdN8NiDglyI/gwh4IJPs9FKkm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VHMyJ6p4L4K/LqrQiEG2FFi4hZY4IppeXM9VuUnGk0P1uujlDRsyu08q8eVqtZyFflGV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/Ne9+c9LixmNNmOtnnVHCk3ziDaap9OlAk7QCgBZXxqhAlbi5JI4LoJa45J/OkmW2CIgLr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2sem0UH31Xf0SwOm80rNo8BWzMy6x+khKorYxVW8/9c/8eP8AXVUQWbLfP7TdEE4gUg40M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HZwMFpadGMk0+I5mOay2uiiuKKcxdhlM6a2SWG6qh5dVXLrrVhZFJiNowX1iOgP1Sj8L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DiKMIhvDrHP4DTZh9jDvv/HXnHB1kQ44IYs44BC2i8ECBaiZ6agcVpYlgSo++maymiuCau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6S2maSDIkxx7tLjxZ117PXWmX3RJjSESRwpFEatt1TvDZTWWiTT//AHTZ1yfXYb04z5/8+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VEOGc3uvU/wBu6L32JhTTxxG+9sN6ao67YZ7465KkuFj74477a7bcrMuEm222k0UsdO9i6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TWoKYdVl50YMxHWwBYsn+89/8V0XHk+cOext+MMtPM9kThDlO/P2QyoTxzQxTijgBtbM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7bao7ZKWeoq6II4ar858cvOEXm/UXlMNcMm56YY7Rp2pW2mua3EkwTvMzvnfb+fE8/wDP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7vogan3bC8aYREEaOn27txIwdscQdUSemU6by8ZCrJrU+2yJXx82jC2iiSjuuLbnH7rPn7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/AP5pvoJHw/iz2mnPMcpxtg+CQoiG++UBSx02/wDU23XOeMeKvssO+uXGjFj2IIMALfWNw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JSpxqLRhHc8pGwKPGmLYi4bL4L6s5+cuMONOfsedfG33BfiE8jIqt+uqRWbrlKtkUukPsF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x8RXUe9P0ees/Ptue8cffcWUl1QThyD1s9WeVzCQrRSAI3893GylIqrgZoqvwnzQopboK/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cePfl3nl0mSQCgpVGPNN++2sf4bctJdqmo8rdg38/wDT0Zdg9V9tzX3DLb3zXTkH71dZ1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thDYoZIskCeW2AEpb0kMYkwwC6vePKcAKu3Xb+yvzvbD3jL7/ALSYcZZVWbA9VR96w/y3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Q/eobsvbSpgqX12adQRZTeSZQa6w75NBZQcYadQbHMPBSWzRNAPJvtnlqmfMY0ECES+C5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6i9ulw304pP72w26QeXexzydDfART870829+ZCCUX5UEZHN6eLS6vnedFCFacedYTTSe8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nzFcRZZUWSIPeOrr3SHMCijGElUVYzVIOFuvnxzLA9XKr4+m90gts7qy/11YecX89s62Wt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106xLToCYs+M3FULDC+CV2BsQZTZdYRRbaaddLXGUI9y5w157VCZfJpeeHAEDnKGvfBMAy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LNpx/H+DL1Fr1q5BB82A8z86xaec8/w8yVf517y+14094+rVgnGlpL/+If8AJDI4/Lt5E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llWmVXh22k2kzJEAR5ip86bo1Toj7LgxBBhNjn1mkWj4oiQq64rzxK84ff8h88uxc9vvWk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NtU9PveF+PMsNuvMYwLSyBcONznp1YEOm0WcGUWV02G3k3033W30nVQgBgRQnT54Ht4XF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xUxgXHlF0ooJ6aPUS1RxOM+OOufsA+NcevNlX03dMWx04mmHdpboscOvs+0d9AUa7cMFa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mFeUHHE3XlGWFkHWEXSzFwmSiOmBAHY/vxbYOvgQChxDyQXMtVX0yY7IHTEli7zicNtt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OUV3UW8fnW71nWbIKpjM8vcMPuaaYd5UojtmKDyUJ09J33tuHW2l0Vm2EGGkjTVnDxKbji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zeOYZ0dd90kME2EPeAalWCBIpwQyalEEb+8tp8JvPv+XkHU0GlWHLGrJZJIarwsV+O9eP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xOFJJ6iwbLTUldT+V13mnmmVVAzhAT0Svv7T2je8ADo2hcwwUU63ZAj6hxpO2faYL75Kq7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SH1eE2GleH33XH2Gkmkkqq47KrI6yPeN/O048G3vd0hP/Q3ne0ZfyoaryVFW1kk2HGnA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PhGkLPwBIiBiZrLf8fyiiIrL6ab4JmOu7xQyc0UGWCCED976N54L8P8Ajj/9hD/+iC+e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Df/C9Bgch/AdC9C+D/wD44XYfXv3/AH12H1110GGFwAH0CON5wCCP8OEN9yAB/wDfBDiA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cB9Bd8889cBcg//EACMRAAMAAQUAAwEBAQEAAAAAAAABERAgITAxQEFQUWFxYI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w/AvItV8cJiojCinpX5zG+CaGNl0UpddRBHjXkXpeZposQmE/SfE3BsyivN0PnXkpSi8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iYYhedvD0UuKU3YVaBFoflReK6lzrDxeBLQhCEIQXneHm8UEE+pciemlKXXS8kEhLM1TC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GxsZSlLlso2KUuhcq4E9V5aLShoXG8oRCC0sT30LmpS5vObLwwXkWlYvhuKXibx3hcSem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6mPXCDdlLjDPrjRdE0XyXwMReR1i6FpWXreilGPw3Q+Wl5aUpSlL5X4DE7qpSlxSlLilKX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Q9D5qUpSl1XhpeClLwvQjpxQkxOGlKUWtvKHwt6BRXjfE81LovKilKJ870JC5E/I8zDfC1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F7V4FzvK0rwrF0NwrE/Ax/SvRCaJ5pm6nlCKUbKiBVrYsLLVIxIhCclGPgpSogjT1Ffj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8cJhuiiivkuRPUxPC8reqlIF5+tM4XyUpS6bxrMJw0GppQgmJ6X2LfF8j0QhCDHrDkkgj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5FyzA0LQnlSlwxODaJxVC9SE0VFQ0IGvDnG/oE8ohCEGswhNGstC53xdK2F6TcKKzdm5G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4mi8T9K1plwtMpBZaITOi6GuYTCEIQgtvC+HbFKiCojRqFoeFyP6FMpSlKxPKmXihPCxB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GisrNyEITMEs3wP0rKWpMpdSKUuWqPGp5S87xCEHA2KzshGUVkgggiIQi0LwP6Na0y4pS/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GylLhRtm+NzfE0Tmf0l1Upedi8/caLAmUR5IJGNUREynubeV80ZCEwnG8UpRYpcE/DRs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VuFF1h2G8KVFEx0UuLi+aEIREIQnMtMHh6UUbzRr4WylKXKaXxthdDO2bCHijwxuJ7C+s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3iSJiEwaI9T0ieEuh9i7ywj41OhZT9KILmTzdT0vD0fFwzXOZ8D6wYsF3lhBoQ9K1Xyz0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ZmUTTA1R/QR0zON8DDGIfZ2GXMEhkITCRM36V60ylG+F6du2paYMbNg1xcVFRBHKxjwuh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CmHosEhfqHieFk0dtKWJiEIRDU2wkV1homgqeV9YY8PvFsuKUTowsU7EJ9Q+W8a7F0QS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0NjcJISFonJMNCWw/GGPD7xaIOBO4XWTCb/4MuxYQhIWpNiOhli8lxSjQQLeN3PznqMeyx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CRBDfnpS570tl5JwTiXYusUQWKSFlCYeBwQTNKUuaUpSlKUbK0LseTHglBLKEJhDXsQs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6Mg2UZBoQmUpSl5i0miCDzBImiCQoP/gU4W5mEEiE0PoRCEIQhCEJzHcfRRNDZUVYLAxRR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+Br7Q019pCcTDQusn2JE0vkQnOUgpcKUrK9UoWP1R8sbtxs6YtD0362D4O0LG8a3FoeGiE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2Xi3IyMoosobaJPljbQVCbJj3Vs/AdCHrX0tytD4G+BDF3E3ETLxR8o+JY0M6FaPJJBET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Ub1PiMegaGDKBoyY1u+FfTrF4ljsdjpht2P2JLTtivg3N+JvgdNDoxGDUkkeOyiiivS3U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UJmLHQ+BFuH6qXFKUpSlEylLwt8Y7Hc6DOwt+ikB9kNrGxtd1Meemh15MJg1MJphkJfA3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KEWQ+FPz3xLVNCdO53F0PofYg+xCDUZ2Kk9xV8D7crHldYYzrqoSFRUNISG4bibRuIOBL+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+ohJyFxLKD+wfK7j7iewhFBDbHYTeiiKbhPW9TO2VodTvqNiRBP4LDvKGNQJLDb4GAug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+vWmcCEHQpGx2OoxDZjexdoiigpdDepjwtDOh20oosLd0aEUpB9jTaL6lsM0iDaQktEbz+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hVHYmZ2H0ReIMsY4QneFjwssZ0O2lLbCHeGqNCWLin8DZ0N7R1HkFRk/sFqfFSjGxdKGJV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8LvLGdDtpuaLLeFjuAk/OQ/mfxP4jZ8DV+O6oQamX4lzMeoxKlFi7HsJtMbrrO3Cx4Xe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6JYhBqYT28S5mPTQ9HsNUTcWHbhYeO2WfOH39gsUTGNfQsemtPuQE2tx0duB9aO2WLvD79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E9NiHo9x689tFxSj60dssXeH3ov01+sen2Fpex2yu+Bkme2Wdh8KZiL/4w9NoWWjex3O2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rTPogNEMJ0oNT2P655WPY6Dx2FLyvUZ2OnBedEIP5ItR3+mpS+ta3lY9hdYNByYS24WiE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01tB5dRNjv9ExfTvKR3OwhdyOuCDIUuaUuS5eUN4Z3OmuBflEEEGyGr+jS+neIxFm5G5C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Nw9FxcopdBFw8eupKkmNVDCQ2GroaXjRMo434L9ChBjxXIUjcQWwttdyUWD4PXUg3sdD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mboOiYfEnB0JEIQhB4mDINEH9Q9LjG0auwkl0baL7ENcSw++dsJnZnRnUbmsdg+jrxkTW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LHHet5pPa9LwtVsfYtb0LD71M6a/U7o+DuzajodA9h9x08omN2HBDRi/IU0N3IaHohNEG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TS4SGtFFDU0duBnTX6nRjuzodBhnyZ0OviZS5FqxTpoSb7PJ+RAaITWyCXueFwumGLCB7o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/QeC9iVCxZtR0FsvC9MXCD2N5dIhQt8C3uhloa+jeh4WFrNl0vgmhnU76ugj0H+B/gXQn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sPiXWl6Wm6NyG+HbNmw+zNzEGsoy8TRPo3hakpFGLoaghYqKhtFLpWHo6HfVuFrGwKOj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omHxdNL1bBuXFhHcYY1gZYeJh6KdT8N5XhC00guhx46HxLV0O2sm7FtRMS4ru2dDahLk+U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hCZ2Cjy0QeCRlhYe57n2TC0w+BZfXJXp6HbXxi8FKsKKCMPypStieEywdu+MvR2PKQkQr7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ys7D8C6O3BSlKUrKy5fEnDsnC0bM+0XFEWInraITCwlNu9rwtFE5h4hCDXh7Zb9d4tzJ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y6KXEJpso9rwsoYtb8EE3xCEJxJaHzUpdLRknGJ3AWLrWpDvrr2Mmtan4PgaIIIQiw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ZeHRaKVFRbx0Ge466EobEil5kuzG7l9LcKUfgsooooooooooooosv9P6H9BZbSJxrLpTn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N6E6qsJ8F0Mo8Y03HS2En0KEwnvmk2N9EykQaw15ErGNnjKVVHeLhcLw8NUeTtid9aIL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CeuEJhCKlgmx4TnKi7DddDNqhS/3CFhaEVH9D+4/2P6D/cmJ+EdjhBO6l5Fwwmh6XrhP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0dwUmIPLczR9lVTG9BNNVC0NpdmwD5YbfpSl5l5Fh6bilzcwnAvFBFobSU1B5Tnh3a0K2o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4nxLROBEJoaEhj81EJDVGMaFyhqizQ23gaqJ1XG9QN3jpRaLoXjXFMrgfnTCwVQ2kOm2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7eBuGxA3edFKXCZReRaF4XqfhnGpD/A232WDeEEsJUNeJuEp8+SDeF5aXFKUpS6G9NLh9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KIg0QY1ltuZrzsswl9FXopWX0USJloQkdCdGbkNZbnb86Hwct1UpSlKUpSlKUpfQtdeiq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ISmGhIxrK5n5+x7Cd1zEIQjI+B8a455U3FRJhkEJoYl3HndsX+EYmYmYGptppRv0tYTgu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SmHphSkbGzoeTENCnChIE9Ef4Gw6dKjYiP6H9BPwPb2NyXLETwrN9jwiYsKOCRdEOwGIN7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CX5wEOy/WBr+n+y7D9SGoLvRSlLwPMxOZelY2HoYssSrhMbSIY1+YSkY7euh/gXDYTCWg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UQncLMJwPS+VLQ/TdDEQeEMNpBtIiZ1XWEGhoSwiFOqY3v6xDGOMShBZupjQuWZXreUs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QwPRoWhSQthEGsHvhRwN7m0H6HksMWzy6WZK2LFKUWmEJmEIQhCEJiEJ4HxLDZSDWBlG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EUZcUe5AawMhCeV4QSw8zETIJIwhBrC54TzLIuFCeSWW5ja9DViCiFxUY9Z+siaC6zOK6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sVDdw0QQuhjGy7+CBX0UT4eg+8L0MW5dskLXMwYxEJ9G+FLFKN7FLhwQuhuo9thD+cEV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mJ7ZeC0TW0Tnpc0pfC9b1bDwhdDZkKXMIUgmGCdFBMpS+6ZhD6E2IQhCExCEITSX0KHwwX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nhtIbuhMxprYmEIJEKBL60UpFh+reSJME2ITRCaITJa4T1ofDvwo0R+JXspRu6FR+hIJd8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umJvkSfIkfTKYP1Lij0Lrmmvo0PheOleh0VDelM8CUw2N0gttCl0MTaG7v7OhSjEy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P61DaETCoxRsbG8I6G+B9DZcL0p7F8DzfsUqdCpm2G4N0bGxEG0i3SkPPT2rmpRvipSl13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V7E5g2UbeUvljXCzfwRsOmeuhD38sysM+fLOO++FO8XC6GLiU2DZ5mKiHRMtwbulKH8j3w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GusMS3xMwmaXD+yupIbyv0N/mhZmFvijwpK6ExOtwWHhZWXhca6wxcMIQf2UJC5SwxDZDb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oktzHWhYs1XEw8LjWS439lClwkTCQ4hi8KWHBaUG1sR3h8iw8fPIusMXG/sriEy3MLdE0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5Mf40PvQ+CYeJyLrDFyTVProNjb1ojylhsYjYkG7peh4XmXQ8LkYs36VcTcG2+BkCCVi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ci1p+BdD50Qn17DfBcJ5W7iO03/h8aQ5Tfsb+FpbzINE9S6wuVi9L51wN8kzA/ApH6H7Eb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ItSfGYuV/ZWwsLUlRKFKWiVEL8g09iTwGRcpXM5FpYuJD6FilITgf2bQ8E0JEKXCCrogh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pUuFsd6VrWl8aGLTR6Vh/avEw2EHsUgkQ2MghdDDY2PEX9GzUEqhJ3hKjSSxB+hDFob1rM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ELmwW+Jh1nfDY3iXZCn6CdTuJr84/wB0YxlDe4+LovOjoLzzRPYtc0LD+KwmWwqwkOtE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laRjWII08T0Ls6C9MzNcGiE9a/R0N3KRAmKTYWKGxCihL3YW5BvQ1GLWrsUOl/o0jJw75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sF4r4FilIPMIQmVzRkEoNwbuEhBtLoomXOxcEzEzfEWq5N6VgiwNSjUb+0JSrZ+I0/B/M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9sEfLzBDwXinhuFiEIQhH45ihsu8Jfo/xwpUSh22FrhOF1ILsbdY0OehJ6Z/o3dsQUz9R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hCDIJUapCeK+6EIPkSpEu8aDiG+FKiSQwnHRaVcKDXsJRE0BpEwmG2H3mcTuo1dxUxmHtQ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KQbnWVhlLim46G7noFN8MovB2ctBZHZT07T3KMhCeF8dw3B1hZulKiiGy6PiYmUmlspeJ4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rYhvQu3RATsTTCZnjhPK+RuDdysN6KUOht3Kwl8s2dEkYtTynwwUxeFD/MIddokM2F0Q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1MX1Cy+Nsb4qbjcLj5G9AIP2RXRSjYsLgbmMeFwUbdbHWFUl/g/Tuiz5GtuvjFUJ55xPmu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Qg3MvMOx/BCVEoQGtUK7CsbxcLCEXDeEQkLlMuveuhFhbpDMwjmxRMpfSvFBaX4WUSolB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qJYG7hChFtmuKUpS5Q4KxydZGKRtWhdYS+Fi4U+FPM5H4HihINjehKiUG/gSolMDd0t6F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iCeKXCSG7x0pAxxREOewy2BbeteK6Xz3CVOhsuhKiUGxKiG4N3QsoZ0KdiaebBGcWUD7O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6JZC6T/2M3bJp7F9I8L9nQ2XSlBvEGG7xLoTdBfokkZbso34louHohhttkW8bO4394x2/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+JslIDY3pSolBvLfGlh4RMNYXHRoux3h48QluLRrGwdo/wDgLURtGt+ZfQUSolBsulKiU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TSllrN5m0h/gbbEsmqJjBif0ND7CF/ut8jKLDJ4nqfKlRKDZdNDZDYlRDetaJqhORwN2Nt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SolKCNqfGHVwQb8DXpfIlRKDepKnQ3SUQ/ccD/WFzBCDyBLYRzYc0bLQe1iYjc/U3xqI/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huee62GzY2IiIiKlgngtUU0nQkkohIiv5T5hitPSrTCfUvkbupDZDOxIacy528FHGRlI3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VMTDbHXQnVS6Car6lzvxDeEqQbg9+Za3maGG9FO8iQioIhoy6MoOXNifomK7HSvF0z6l+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bvMtUxCaGyjGisFQtBUQSMb4k9uKm4lQ/qnrfOoG8LcSg3Bu860QmGXLY3pSBoLQLcrMF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CGyKO6/BfDCeh80BvCVINw74JzvBOmUUy0ZRPVuTBZEIJCZcdPQuOwvDNL5EhKDwSuG4Pf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CYQh4WUiEJiaIxP3T0+ng+CYfIlBvCVOhwd61zLTsIiI/hVBiehEJMs3E1BOnzabrWieW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7hKnQ34VqWnYWUbiuEgnlbYapIIh0UbwpcIXbkWhD8LE9F1snhSuG/Cta0ptlYQh1hZQ0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VhdnXwIfEuBZfFtzpUSg3PBCcC0qFoSGPsQsIWGO6kIR19UFqeUy8Ew/AlBod86FxLQtW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adkE5UvyJIrglNvSsUv0bZ3zwnHRPRJiynk0LFzRPW+3nmEPF+l78E57hfkW5MJieEgt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D+dEEsMnBdU4360vFuQtsPCFuKLC0vS/wfF51yweGiY2Jma36lyzU90SZhBDQ1CiYuDo7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4pphDoWH9TNSTfDcE9QmJ8DeIdPRdL0XxP0zxQmehSCU0sQQniYqH+Rtmj+ktD8U0sVg14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Qlrao1iwpFMf6xKKB+qWFxIS5JohCEGiEJhCE4EsLxLWg+xYpct4eIiCCMN6G29NwuBenb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kwTwtLQ0UWDeHqUT860vNEX0rhXhWGIRNe5cvFFoaGsLWYfimtF0PMFhe1LEJ4oIYlw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axSk0QelcqXFSlxCEJzzLLyLzLkSrU8WiGPK6VsxqiE56XkgtK80xS4nlWhcb6JvpeU8P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U253x7GxMtifrvoWhcj6GuFO4Yw0Io/fCehrHf2CPnQuRjJwp4aGsUuUQep4uiE81KX0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UuYS2E/p5zQeqfVpwmrgmLhogvdS+eEJ6Z7icKNYHil3pbwlyvCxRspfXPAmUXO9hu4RC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8ITyNZ+F/TL0v6LqLK60Hh5WVg9Do5Fh4Whex8L0f//EACMRAAMAAgMBAQEBAQEB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ITAxQEFRUGFxYJH/2gAIAQIBAT8QwmLV/RPsWeC/8K/4ckeEkE0f9E4J8F6LidkIyii5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8FHyiEw/guyXUlRL+kEONl8b7HokP5F00pWFE8IR67r1LohCYVEEZ70XyPrhCfMtloxS4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6iwumFFlF6J85mH3v4mQhCZnQspbIo9GQg9L8EIQhCEJBISIQhCEEEglIIjgqKlqQszD74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6wtqUuzy/ohCCQtVhL45id0IQhCE2ROuEIQmUImj6UPE+eYW1KXBGMkEdHXQ1rCE+afA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v6l8q86XmfBPpQtX1IeX2QnSsLbjphGVl96EIQhCYhCEIT60LRj3mkuYQg0QhMTuXVC88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CEIQg1q+qDXchaN/57gLBSsrKX5S2eX8LXahaPSE3u6VIJ8CXWXau5Zo2XN+ODXRMXCF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PVOH/AEN/zEIRD2hCEynBCEIJEIQhGRibCEIiI41XvTdVs/navWpcofuCRKQhZEm77HqtU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uqdV1Wi6p0z4ieaJlw0YncoayQmtH1N6QmkyhaUpRC7ApclfGut6zvaozkmblixcQGpMej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wjKLLIaTEyQhCEJmE1vRCEZGUWVsni9a/wABrL0oxMpSlPxYsJzKXDIRERwVFTy1eCdM6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HBURg+kl/gJ3PjD61BUXJBOEo+BoaEylLmsrK/iS2mE8KLiMjwmEE7J/QnTCdjRMkIMVh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KvR/gIYx/UtkrhBBFmlRSlLuXavme01hCEzMQg0RERCCLjgpd70UveniFKQSSTgxZRZR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U0QSJiaT71h/gayis5Kek6+k/cERUVbLuXzPvhNYL44T5KPA0WCR/wUUNkJ2UXEGuCv5U+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Fh63aD1hY1PghCawg1tSl6Eh+nvIS5EEwm1DaPBD5+nSlzetfEkTDVIfDCEwiJh+4bKX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PZ5PIlhGLXIueBoRT3MgSQcC/PfkfSupqofdSl3CYpd10H6ezzpJEPhHoeWUGiE6o1Luv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1X96Hpd6UvWtkI/T0ecSEiXpTA0GuLC0v4h+hfHfifStlo1RqbUutCZ+H/M9wulwuq6oLH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hCjkilRS41uX+K+8nmjHLnWjKUpRMSg0LkShZiEeRHiQnZ4Fh+nkaIYTGysZjeCpGQbsYV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xsuXhF0fhSlLhspS4Q1qLSjaQ0GTdRdx7fYsop4PONIjjDVFjFYgUY1CRz/1lqtfGWHhY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14Nv+jE6KLq4CWPwXgvReDeDwdDX4N+Q/KOG4G7wcVYiC5WCX2Ttb7F1+MMYxsbOQhMoI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ITdK+FCcjnOfw/D0LwbkQtYlEeMF5FC9PAtKCZ6EvQvO+EJ0Qm77ELdDWHloeXRRJoLLfu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JoIPL8GPQnwexBoxf2MGz0eRiY9PCzEToXyPSdL7EJ9aEJheSTZDITEIQhCEIcHG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BwqkFGPmpH8R88VuG4MttsXyp8j7Uy9UpETCPeGUpdGUpSlKXteMtxh9Co0xwmKx5/pAl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EfwhS/KmJ8D7Vi9ZMYj2UbysofXS9gUIn4f8AhGyxMWVjJBJAkREcEQ4jDVH/AHhRMRCE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LotLu+T9GeMFosrWNR/B5y+YQRHBVqFKQQND/oNcEDr5G4EE4p6jEVxdD+h9D1pRa3dP0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PEucQ574eM+80R7xzizeYbsVFZyyMrMSQPh0cxrUE6gTKWJFH1QnyTD7kLVb+jEeBeZVC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uT8YvhetPyhrfGBFQnLxS6ESREWYx05OSsrG5wvPve0IyiiyteepdPRYaFgvB+4QyEov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3mITK9Fn1p6Qi6LloQNV6JXhwRigjFTheff6QRERF3QhNU9fIj9wsG4HeHAhKitFq5JEF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vTmPGrcQ2b4GFjOTjH+DmxJIWvAzgx8sUoh/6ws9/wBC/RMpcwhGQohPIh45IaQPwcw3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o8dB518i1yxsxBDHNjRcYTaFWFnBwXIudFwH6NnLuT4U+Z8LXOKUpRbtcDHAeHziYMK8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qF/NFialh7XjV8jXEG+cNxJYNXCo5MEFf4cFHh86OnhxF79C+c/dl0sYb/A7fIe/AkUJeR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KhM9EjY1MrcsPKx7ajY3yNUNGReBVvCDhyUEpheRoSGhomHF79z+E9aLLYtZn4ic5INlHy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jz1EsPzKw2qY0mLgollYmWqSSNcYIxXzroTy/hPZaLVPd6PgggfglhxIjx2H500+lD/wHo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Xnexj2RcJ6paPK0+DgN8DU89CEs+Mofg/dB9KH9lLuyDQhMYup7Mey0XUSFp8CUaEoeOj1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njLysPV/StJ0sJCX2kXKFlj0sQ2uvGfGk0XunjTwfp4y8pZ4/yYTvm383WGLzCysPM2e9f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7u4j0LzdiAx+H9xOi+lf5hi8wsIWHkb5PePAvcfOX5lInaHvS5QvIxosQm/p7pNno+lf5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EfuPA5CQ1RLbwo2kXK3OPeXo/gtqjliEzGmigjx9DF910fUxYuELDHEz9xSiw9EExbNBu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WP1l6W5P4iVEeI9D85iv0L/CfWsP3CFhjyI8kb+xuKIWEhSZfhCs7Mz44FlCDwe9ZhWfoG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kwdB4pfhvwfuy+F9r9Fmno/AfxGNwR+PkS8Hup7iHGKVCckwTjLy8HsWjZAJagoYoG/hT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TF1MvRS4T/wAF9U0RRl0LktGL+caxsT35zMjwWzPB6Foz8saKNSZmCOUNDkK5cEwQ3HUy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wZQomUX2sXahqlvDgWcjZuib0rnN1LTyNi82Z+D3t7F5Mb5GLzHrDx2OKo5rg8dXgrpa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nSl7X3PzuLCw8TKkFi5/CYWnkgvC6s/J66BfpwWckHrDRw1OKhKg/Ibq8dbDUTOUGwfeRb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Opdlh7QQy5biy27H6e1sYw4uz1o4JBD7i9C8ntIQvWF71eOxgxMRJyQjQ8/FiWIUvzvzpP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w9mqJO5fhTLFa1wQ9f0YedWc2PHPAs0cW2NWcFE4D1B+Q9MLpfXWH5jmjjB4Xox64YiqE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aLDwxZu0xELJS5etxedWNyOJWqclFriK8CxBxRUoEVDeGGq6n71JVDgxePwRzBcGfhcX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L3rWFhYeiHhDgVDp4VipGRkITR9kM9jwPA5yH5i8nmPEfkNyDx46vXXSEPNR4Q2IPEMC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3r3oeqGLDxMLDWH6UtFoyj5y+pEc4KnJ4PQqAyij2aHT1T0KaSTFLmOmtDRye/Pcgykxo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EFhTijCxJBO9e9D1WF5h4eVijG8J/D74Fo1UPXKH+xQnE/wDBBRZYx5/fyqqDwyVwaf8A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LhcKcC+/91eXqsIg1qsfoxIhBbt6Qup4w3BHgmGQQQQQQQQQRY9dScdaOaX7hkEubum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3furyyaLRRj0h+j9xSi3erwy8lmxIojjnbcrpfYmQ948LKGro+mlwsQcfzoJEILC6Hs271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JzggggqIG0UpSlKUunjWlRSoq1hCapUmIcGHh9aKQYlY+19KaLCzB6PrIuzEM/Q6w5LUA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LCWfhGJxE5m8ykZRGsQS6E4JBVRrBDeRMNdVzB8CuD7H0EPRYQ8sQxvMITBLW7vBobH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/5H/A/wCQ/wCR/wAj/kf8j/kf8j/kf8j/AJl/w/4H/AbhWEmxOL+iERExcJV2E4KAxMmWT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mN80QTvQ+0sJl0WHmlKJl7VssQhCE6XYlRMoeWiKNhqO9iZFo0U4DHh9qGnmIKBqb+uxLp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UUV6Jl6Z8VxZ6NBM/EJ3ok/RC8EsNC7E5g0mPerzDHq0ITfwT/wAF/E/5n/MTvw/iHv0eJ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TdVqvpo1Ry8RGGv6xX8PClG6LL7qJVGJfgxo83CbghvLieahKvEQhCbtfBnRcPC1mZvcX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h6KLwbOZxeiTPHl6TtuoHhqjuXBCbh2se9dK6rpe5D5F53PrbE5hTuLlMXIn8dhDU4f8Al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nU1tXS8UpdX1XohCd76aMvGqxJs34L3LXwp9BKaQgszpm1bTL6Xtdb1LufTeEbEZNGLCfI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sSbzM7vItUu2EITEZCEJiE1QyE731UktFljeeSGz+9zokLM+Fng1ceBZgl9s2X3vR4eMX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xMQfnQyEIQhCEIQhBBOwAEIQhCC7n0plxSl6LULDXwpfAtvcppSl0FKUpf8APghseEUYu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M/o0+sS/cCEqIILolhLunTcJXRsWW+hf51LhieYUTy4EjE/3K1DucIdrwcBfsxGoRFEY21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fJ4EUvZMQmJusnrMQiJovnf03CzcLCEKYQF/onwPwjlCwbHwx/mz9oz4JXqJ/gx+ov+Et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RurSERCEITVf6jyiwdvnV7VCeDEjp6LjRC4HiYOJdV8jWGIWXhlKUpexfcmn3IeFjyLlw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aOKrRjY+RMPTEi0hPmsWGjwbpRsTdFLpc3a/Pxb6YMonhPSjVIi8kNZCGh+Sjgdi408Fy8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TFheYmIQixCZmHi6UpSlKUpSsrLqFve9bpuITFEy4glhqlhrVQNTkjwnGHP4UXJC9V8i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sTFZLRsbnLWJ10pd13PwsYna8SiWtMmxog9HpCCEioWi7lu/BnomEN86plLosPaE1hCE3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9LWsIJZoqwxCEGDgaGidHkLwXx3b8G4SvDPwfu9KUos0ulL9vjqt6JVkFlMxQTVYamfxgw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9bR5kfg+tOCdGTaE6YQhPg8HnsmpQUS3bIPzHMlghMxT8+pjeG0kVMi9hLChSlKPVlcjRB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J83k89LUwliUSEipEbEpluCOTEjVWTaXo78wmkPSkVHpCHo/suEEj9Gz08oaYLS4pSieL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BPWl3awvj8njpT9wlT/opiREEpolCfFyNt6xmINwdCUGgy3cNGNPwaBP+kr+x20LLEiQn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3zgmUuL1P5PB46UqF/RMEtWiFo9ASEFiMo/8Ao0XmHnAlRCEIchYppPoXkhDwNYQTOxRW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m6PKfVNVlq8C6WNCaNjcPUPNEEhBDmKsTbgj+hCYZcrUEXCJO5dXsZBKDW6zCEOI1Xglm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4f2sgyuPCX0QQQYyJ4EIVfgVo4DCaRKSHnsvjQ8+8JD87UhdVzxl6MXuH9LYtG/4NRGO0Y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uH5jnGISLRIRMljhkmOZgsiZT41p6ww3HQ8UohfBS6ovU9p0s9Fi4hBKx/cSSwr0NrjwV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ceFKN0ZoL8pFH5+O4eH5KLqwhBP8ASmLjwpRJbhtJVlOA58lIlFluZTpRucHmLcsXApuZ/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DVX5veEhyi1ZSlExOB/QvooxyyYpMXEX/wARPnVqkIWDdCZ6JUh6MkrOEQpqLCUjDaFX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kv+jRLDZ7hsch+HGqLwuHq0G6JDGICgn5hRhYfpKR87PePB6zSly99KVf5txC4eQv6Eq8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A224Ei/LEkhbhH7PR+MT6vQuRIfuqWWiCQuBBi51RS4pf8VciWGHWJN0PDZ+aEr6Jfw/V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0afZ7EI/c3CLssjEiEITJCEJ1r6JBsdCVJm4RSjZRwNmyFHETFBJvWJF5unfqZ6xdVibLB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fR/A5YglshJP9Gn9wJx8jdw4E68KIu6xcbtQ8if0s9YYuNZujwMRei9bF9KMJ0t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HBHpNT+nqinSX0sSOnrBsuYTdeica0pSlKUubu8H9CcQxNPoQhuiQqIYXJkEpcMQ9f4eA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/ADDTXojx9SVHs8EIQnSvT86aUpSlKUpSlLk/oofAnGIRSvNh/HCWHw/FHMMJe0alExq+8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YTg+eWJnj6vJ6x8KUTKXde996V9Pg+SGV+Eawm0J16N8FQkQhD2UCU5RoX/iQ4EJtOWoh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lBfV4PXdm1zS9DxS4X1S5LdFaGzh+CcUw9E23Bf6MJEIEJCWG5yPb48H+BsF4NjOAhrg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1eD3vWL0UpcXqutE/ulDLchI5wtiCgl/GKvCixOhKJRKyRq4pcITFNcYar6m+D3itIeYh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5vVSiZRfUbh+CJSHLy0FX4L/o0Y7JOpjNJcof9I/sMejZ6w3uTfIn6Xgh+dTRDXu8nvU1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Bkws3NxcXWBSCovxyNBjGMQsU/IryH/ETMIQav8E/wa8QteCTdMQ5qMbL0JfqP+iSMEEHP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o1Vfa+BI3GOJjXLyuhbXD7EXFLjkbegWoKJ9dKynpCEnjDb8RLl+jekzBoi7OGsYdKdDD8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JnqEz80ikQ8P1D0cEUut1pIJtMtQjRi0hCZW0zNX2Uu1GXtIOCUVnEF/oQ8irESXGYQmi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1wOOGToTE3JDddeVlUueQXbxUJeIegrcDV51WFpCddLqiE618eENNuRBxDuTGkuMPEzMIQ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PNxR6LCfxEpVj2ksExwdfmyXa2LMy3iZeUPpes7L5EIfo8PM1WG2+uYitWGtb0LVanY3F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xv2QA4O4KctZh/KtWXrQ0TuqBKkMPVZhwjliktacIryJGMe0JqtaV2N+Hskb6F9vJ+NF6S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3mF3vSjFl9i79CzBsukJj8kKgkShNPMi/LJ8IlYDWkEhoQ9EiZS7Uez9H6MVFF+otfITS9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9D1WFtNkMXxWiZmG4eRFBImW4eZeF+WT4QlcbVqMn4OcIQmswmZ2p/WRAHw2KuK4nuGiZ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J0L4xS5hBCwK+iU0bnI/gW5ZPhCVxJTD5FB4ockzBIYkLMJq9b8F9F2f3LK/5khek+xr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dkITCWIDU/pq2kq8b92T4Qk2yAlBsuUehi8GmiHizQwglhIQoxKdf4Qs4Ugl0j/0WK0rL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2eqWqF510uFmZWxam5yxrH7snwhKvAlMPZD9GLwaazyGKEViQ7ecGIfgHbC/uC/8ACG1B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svOtIhBYnwjli1NpLkax+7J8ISrxpTFIPdo/R/wAFCYQSogi7JiMto4AuKkslH/hwDiCN5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YvkhOqCWkGibIXnXdPwQlRKao9DGP2ZDgSrJiU0o/qTeBSqyIqhzxo0WVH45EfyZIfv6e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IToS3QuxIbhYSolNVIM25JcsgJXGlNZ9LPB/USeDwMRibRVuHBc4kNfVhayEw/n+guxIb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2yfLIcEuPwut3vwUYn9EksOjKISVE3VFn/Y3JyH9KPy6mLvv0LscDGf02mOtk+SAlcfCw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iQsUEQ4hqNi2htJiDkqFLPCwfggfsIaH/AOnpX2rqS7K2L+tp8I5ZMgJXGlBiWz6l1oJx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G8YWYRoVWbca8HbG9GbWEn4H5lEX+IvC+Yo2/FEpEgJXGlOh9a6UrlJsJH6S8f+xKhIZKL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gcl/pfT9JzBF/r/xZ1+vh/NCVIEPD3GlCi3e70XQlYkRBIgxGhOsGuLQyiFpkQGJjpP0f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Ei/0PXwfmhKijB7jkwl8a2hBcCH/k/wDJX8LG28pUoTPCY+5zPyCODH/8CCP8q7++6wr4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dT6Ho3BrlKiRTFiooorOikIWhxrkSjnCY/6j9MLoz/LfyW4W8GMSSIHuFKdT6Xp5OSJJ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HBUNB42KNiBLg0evsulKXKKXM+S3ChQShAlwJTsvYx6KUYo+HmlZWVlxUUaLGmWMfL+6l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UICVwpTqbEPuoIQJDTo0PR5Tm4V/p/6KX6cvWNURCJhCDQ7z/AXx+OyolCAucKU6mQve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aoTDyoncwghCUhBnv/Nu3jsSIEbx+fY3M0ZB4x8jx4wxMuEE9wmEGM9/dCd618djCVeDzo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C0bE+Rqs2MeExApmlGGcB+f8AOWvjsSuDzqvUup49KPHEPL0RrwToWQw2IDDd/wASDJ1rC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moi4eWguUMhMpDGtWhef8Wlxc+ZpdULzsk+2EGsN+atYfZRvDWRISrIT/Emn5vCYeELs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vHF7MfR9NnR8v+Jc3uXxP5ll4TE80uCY1Q8Pp4ISiGp/ivC6rhCXZM0b+m6vxo8Ige4fU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0IQnahdrZfsvcEHpGL+hKNzgQxOek7J2re5fYhCMVXS38z1e16a4E6hoaOQlEog2kOvBIW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1jWgpfseaUbw27EuBOCGE5hZTxNF9f4b1Tvai8lytE/tY9k4PVdoLDCYkj+JCE1Uv+DOM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8Vvo4IXWEJkTGNZpS48dE+qj7U/8p9KcdKYhBCIQeZO4aHosxeqE+Z9y1hCZu7FtRd7G+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TFqIaokZfDCfE+mZWYTV7vZMb+FtHv6E9ULDWinhJlCOWP8AFnQ8LqeJpcp4pcrvb7EIW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uTWEP+Qm8/wFhLa6Jd9G72ITKJ5WrUwnMPuDRBDVOA+p73L+S9q7phvu8HgmJ7IaGphO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1rem9y+l7vptCwnhZWGhrCcxp3ExZH/hzSE0hJ2LqS+C7vpSnmFksLYTwp3EGqoVF9z0gl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6USmEKUTExPdomIYEQt/8GWH8z29iHh4WELd+YWKFgf2rC+3/xAAoEAEAAgICAgIC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FRYXGBkaGxEMHR4fDxIDD/2gAIAQEAAT8Q2KaeUiypW4ppK4fMurRwcTA7+ogG7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3Nc//Jwuai4N+ZSsBxjmLneKn5N1BoLxfPMrOLW8k5Brfp8RTYd6lFlrjG5Ym7ac1Ltp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fiZB41iLKIWy7FHsjms7zVbm2BGC0Up7IIpkB4q/cdKuzA9S65w3jUugSlNe4OW2lzbAYo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1NKKv9xXWp2c+HmZlDQ8SjR1wm5eChDU20ilZgpQc7Zbsq43eXM24wcSjxnfEaeMjt5IaU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fTBhaVqUoKonXBC84q2LZhEOzcUysLvE1pUvURrDg87i0PPXUoEZS1MpFxWtssthc8tRS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Orju+lanWMVomhfrxPB/8mRyhZ3qKJSYMwCXkcRcNl8ieDWamQU+p2/MCTi5y65uFbBZ5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xotuJWzNvMF5bx+YDtWVnMpRYfEGtqVw+IGW2eql0FN7vmAr2u7jrLxBLN4HPiLwAajlh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tS6zCnF1BREL8M2FbYfUzSlQNR4XL9xXFY6IYY3VEaBsoHHE21+5V3kszlmHOVMncukUt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iD1dd9xL3VH3L0G2XTyXuGDRjt5JdpVL+I0qwvuC2Ci2XTiCcZhmgaMrzKVyccTyX6i1n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KrxftzCG+YqZ9xsXS2IBguqJeQSQ+sVnMtqtcZIcaDowgVDPmCBj6zaVIB2okwl3ojLXT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wPKZSZI51cRfBOKZStHt0PqL4C9KzAheBicuiqw/UwqleruAbfXhHIHGohlnluLc+oal0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Y91Lb8s4gn3gIgFy6EtsSrBKLXS34mKtCpWshZhTcMjRZ2csAtbMYpjyXpjzErV6iwq6N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cLjL5dy6U3XmKgcnEFqNNkDN3WMYgF4+ks3VqOCBoFU75lV0lSotFYy8wMUFWfcaz23fPu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4dTgEOrgYKx1cR5FZfMHI2OOpbWPyQLpwNyrp53MDFFYshTVLzTzH0vES+cPHcGFfJgIs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T9sN1HLdL4gXhnOGUFtWteIFqVndsQpPWtQXYLfUzCs+42aRLdRVlmO6igWL5Qmo6TmCn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BY6+4AfAUKWFVSu0WA8hvUC4jWKhrB6lVYBFmAeyL5txi0hvvOtTZFviVdh7iW0TqZcV7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hFt8buDeBR3FjREdzRzkjRlvOYtbVl4g0GHHmbU9XiWWCzx3BFyb4g0LlPEsFKOrifZ3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fEWwbThCxZi8+YqYbV+2CYWZ/Ev6PzOwZ1AubNJxDDDBy8x2u/XEMK5t1zBK2VXUGuCu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OmD4jSh7IgLpfRHleJhHPt3FtXnvVwN8x4oXiWGD89ThGyuMzaTDOALljdfHibNnsdy86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4ScWPnqZVnFtKS39INu2uKIZM1Eqqccxzil6tnVtJuObbfDW5TQX+cTbP5jRdGbnA5E4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qC3idVseeZ8iOYKqjXMassL1Rx4lY1d4glqX0ENq3TCs1ThYN2ctP1MgGscH+wx0R54j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/g8XGqM01jMpVHFdRebv3Lzlo8xWay7smV2Z2JKXo3nE3w1yy+D8zF1q+e4UvSk7ZbxbG7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LVwJMsYgCgp57Zg097mWm6truILdrq5x0VyQC1rOrIcNnMKq8J3FtLrMxa4b3Gt2F8RcG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hqKfPM+WpYpT2GKwuTt5gagvYEQUeIK8vrzMN0PRFeXNfU3wvyQTvi8RpFOHjqGQmb5qX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3H/mZZo+al2WhKeLEx4lyG3ruaua9TdaXeA5l2QlwyaT13LIoPO42Xj/s5UGqgpjKHPU0t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VXhW3cMTIvdwDOPXc0Jw8R4Uql4ibqqamFGXUYZc3aszFV1nmZ8Qbp5gwW1s6ZgzpGWB7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SQCOmqMq914FzCX1igwWTOMU0WujKpeALtCTOsO2vxF5C3Be5mvDCMCc0hX5iLk6pmC5D6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XojLTK+H4pg/vFiWlOM5gByTAWxvqDgocVhd3iKMPYPESSp/qIItLB5hKGBK6gcEopAu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jOc3K2VXy/qKKrJz6iE3c9kt/oXA1gZ5mRoybl18ddx9m2sLmFHAW9zRxlnpR1KLGymfB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CjtOqiNL2/UrY44lLRrsmVCrvdQIBQBxFZt+CaODWWA2bqtQYKh8QAq9GSs1Da5Lz5IYv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GsUu/s9xI2ca8zDGQOWNM3vsnd50hYzZv1Mrw10ZJwrJLUCZ4iKZaOpQusjnEAXj5gbtPm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fE2mr5PELs2dNdTXFgxo2VbI7iWuOGyE9FLOpkG+IppdwzfbmOd3/ALLUrGPxL0Vl/E255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buUpy9TPrNEt7yy6L+oZJipV1bx6mHFzRzviLXhvmKWuTxKCUaROrq5S+O4Hq81fUrlYU7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TkEHuJFYvGZXaAheA+rl9aZwXB2da9ELgUNrgIHc8VKeg5pYiE7fpAUbzX5gmDHuXn0R1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/OYhUc9+5fhbhmt52RYd5z6mgX89wdWDOCit2wWm72DxAPAaamDQo4SCUrOdsMLoUdzJoK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iUuY2Jk1xAu8DzLv2b3ULNa35Ja1SW5m85RW1fUc0LCLZdK3k6Jkw6NSwA33cozQt7iY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FtniVjyfUUulg6xzPAGdCtfcKsouviGLHxmLSWJjcHsxBctjzPo4ips1plnmouHJ2Yiqs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LDWrrzFzYgeZmxfFwB0MSzKr1FaziuYu+MEtppbrMOeVcx95ZmC3xO80bqZTL4Qju6Mfm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NDf9S2w9alqpahzyLzOavcSjBC8NYhd0UhSZHLVRLcZbphgdHU8o3gpmbsNz1RjUvBbX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AW33ZxBGDjdbYKlc3Z7j2W5WWIIld9yh3h54iBqqxxLxYuisx4ZP7Y8hg6iIWDdWOZkutH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niFK449TaxsMTdsZKL4mGWqD8TIxU5U3xFocftByZb5e5TurspIbLCjwxsKMOc8wekxsr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ITxUBSY+Zhq7piDj9JzfBDmy8QLwMbgJwkDNAt8LqWaFrzMILaPBE3d15Y2KQ/uCDdLpf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0Wf7H4+3U2wumBws3WTiU/I6OoFMcWY4VT3uPbBzulUbwkN0QnKagThOjRM9z5rEHHQshW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TbLBB6EK+ICmsvREUtzOD9xhSe7bc4mWkVHMXrrEURB4HECr3RcYCqUq4uFwEzXcvmF4S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xTN8sVkwgpNTDPPPcGo10cSpSHiVgNj4lmtK1AtFqRVne8TYZuxcQrQUmKvgqAGt81zKY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1+JxydSrwArc23wV8yqvNuiWGVPP6gXlRXEpAD7iYw6suVrN3uziFRuw8dQUDeuepQIA9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FEHCrr6higxT9xGrzZMKbx4jhi65qZBMmswZ8rE2/L3EHLlzUCaVxEDGtF9wAmvJUoCAd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UG7eJQ6L7gYe5TTeuI5F3TjMc7y6tmeRb7I1nK9GiK08j9xcq1ntgp0bw1AUr9t3ELTrM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Xc38R1zviYvHzLdQ++PUV6GWvfiJUNmfcw73HCxeo75xwsWnqaAPmKrjctfmW5vdXFirs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dMoFVjFAC8xra5f7Bgi+zArueQiBGHkJeWeRh9xgQ8XlmVKHqLU2gdZhngo0rzMFVR4zE5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jO6eAzSmaJa4lnVlbqJkp+Ioq34jKINijMrnDJmN0rJ34nOhP8g6zqpxS4buOn2fEDfQ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NbYD1jXMEA6ujMwUtOLlvArmV1xLBw9M02a1uNBsp4ZTjHhucOcHj9RCry5q7nFdaJfOA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ukdSjAt5SZLv/AGK00SD0ZvEUs2rBUTkvHIxbXC7I7qZtoC+Y6Qf7UcKoD7im2/c2Q1u2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5e0wxMY14jXhxCrs9RaDMVyCC2dcy+uPqW4BR0fuYKaX9QoYr3FL1Z5eZkXq9dTIE2OIL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UUvTmKg1VuJi2zXNTW6eqnrPmBWLw7qNOWXj/ImXl59TIhymKgmV0cxasQfBsi1YKWTI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0QsYtvmIWk1mhyxYNuFxutmM5lWaADMchaNTh3wRCxJbzBvWONRaWW3gueFVe9RyZy8eJd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RHBxjEzWxTVRSIot5FxafEd5u6uGGhHRQczAow7gZsX9Pie2JZbx1UM9r8SmzL3MFXJw1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axULBnW4CzCVzmbwDMC7D7JeFakM4xUvJNzGDJcrGx5viXyI3qY4VF6ZszeMDOe1OSNu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ceN0mMwNXeTqZKmuKiNOeZTKqYHbKLuDBpHjVRHErpuOjtrbzH4/FA3E2VmuoFHQNbhs5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KUvUsGXmxbcWABhQiKdUh/F6aFb3DdP7zIfZotiLZ43lcSRuc0u2F7wd4iQU5vOWZwav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diDmNQZDnNVEB11piebZUVxGEBkJ4iPoYFYKKOHQgYYTKOprsF7uEMucXDrFO4JVav7l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3u2qmKob7uJc4qDAfUFwujV9yquqxCRWwb4qBdhrbMtvhNhw5s8RF4L87hQXSm8QohdL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vJARbQNVzAXnWiGHFVxMeUzhmFDeM4lg0WjmUDKPReolseoVRpLqpQUN07eYmTD/ALKVk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AQC816mLyPcAF3uGL36qcYoxxMvNdMt9cymhcRwcbPuU5NvxKcuA6gURVcylX9MaCqkYg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uX40eY7WKuoPe4Kca1U3V8YmLMRcNq9y84yvEUqW30zrv9w2l2a1D8OZWe06lPUDJRtB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Fu4Bhov9zFMPEsMN2cQS405isoLoAYpWa88yyb3C5ZHqoNAAe40DaLzOKS613KBqs9xBh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j4gl5Gd3HgUBzBiyEUDb1zPh7l1TS8szRhRdXmLbgzBQMnqU1zYmYocRmsYlr4GqjbjD+5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DjNRm7qKg1lxiGC2+/MKJt7uXWALliYQrd7hZac6PHmGHrMrovrNSxxg3kBrZKANtXllW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a5dN6iYSZjyG3dwKUH/I1lTcspy1zLaBDxmC6rLPxFcIxwmJgyZ/MsWLh6i0CiXtcgzC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XBUMAvme79wBSx1qay51ORydT/gqJLTKsXME0W0PJMZedMvd1vEvPOeot3bjVEWsnj3GFI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QcEVoIdZgnAGsw8KWqUeWu5Smr3qaLz7m1z4xxLGy/XmaoafUtQL+eopZwhxCjmzco5Fn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hajV8TPtXDBc0mNSjJz3WoK1tddExp2mDCVWMcRAsBXzHREf3E4VWOJSqJiIZF5iLBX+T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C+fMfLDjOWOM+LJxHLLqlFc8yyN6HfEy2ZT9xLzht78TbT2YYN8D25gPKTY2Ww6MhlogcY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2wMDS4UrH1cOf/stVW8GIGSUJj4jThcdyqNNeJkpHWCpSazyQquuczLduaxKrJ9RaC1r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iKsqazfcC2KLyizSrMGp7Z1cQDR7eYFlL4oi0NDjfcurV3WiPxd9w46ShrgcsbMFeOIP2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Yi34lWSQoo4bXZAzYMHFywKFGt36UO5VJq+SMla09TFRYcEGPBnhL0vTVRuZXUGzS2acQ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PqWbwWmphKQOzEddIyjoVzzDsnKOzGg9Q4Wy6cXKRrXubSXQcRCvbKAPS78XAfbVlRAFt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mIQK2txLsF6eIKqtr6hQVzhzDJmhvHUDeSqzC1syrEwKQvVwp4aTcq1dOcXcfQ2/uFkpw8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9zPavibDiiBhtt5hUq7OjmAq6aXlnNWYa4ImsB13UEXRk1G/A1M1V4MS2gvSo8gdczZdYu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ggFAZ3liJivkgK5eL8wHJrZfMx0u4A9V0EsBL8t7mXS3Nc/jcpXnmOFyjvE+QNe46q3d5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s9zYckdug7mbAMRGW+LhsUtDEkOZxcMnfcDXSToOZW9tdyl+4AG8PBMW0Y0MyqhKxPJZ3A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lrt14zCsOYFjj4uNuT8Skf1DvPzBHbfMWAWVpIsmZ2S+twa3BtjdcShRqtVNJZ/UC8Uvq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FB2mAUD1zCy0+txH6ZKjuMDVSpb3dBqAhY1leZY0cDqUF0+vEu7EcR5cE3tH1MHBV7JhT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7Wv8mARcGkvrFMxm/wAytDFch45MzsErDmJVHTeZsyrZqWnimr1KoL3ubFpXdS67EvzM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H5gUoZM5HUU4vCsdRzm7dN7izkzUvQ3548Row/8ArLwGz1BCyWuG+PMtodDFEUbAQ1i61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tyM98Ro3vluOF0kXF0o4OI2b5xL5HBORXDxFoH/xCrgacRS10vHqVVsLxKLTli3vnrcVe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fJBQzl7eYq9W1UNm9sKzZ1mdI5m14x1GzdVx5hS0TlLXOBe2L7hXhxGjBXPMEsKWEVWnm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WXbZauY21RXi4Ko2N5Q4n4d+p0NXsqYb6dPmNrFj2RWqJTHC8lzIEbp6xNuFW8+pyALXj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LN07Uwdkuhm3D5gqdYXdYmGzTiB3vW+Zk0l5wy7OTxNmyrwxFawFYlGzVUeI2VQ1r/szm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FCtPCFDdq91qAWJShDgWuV6iq+IWXZp+INpaPMKquO+oVx/1FvDzxMgGTplAAMZ/crbT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5bfriJinNweVbMNEFcTHFe2PHLxxOMBfnmAqxu+Im+bH8TI6W6IY49y0qjDnJFrNVj69RE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a4lsjt5CZKNXxUbwVsKXuGui+TiEkDHfcsWCvMNDAjSMsFav0gFXJ5iHtgwV4LpGLgNq/E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I8R0DX4wkJGFqVHIOE3DPpcMeGMHFOZaAtvcv668pVMrALVwSsXJGsSmjEy6a7bjgMp2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MIFWFYGY5j+Y4tKDMx8UG+KgWGgrcY0jHMMhpZUEvhQlzoPxGWhmuIl45lgp1YSwsouNZ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G1zMDeeWpRbdbDzKAunH3Ahgzv4lYMfMz5HnEBRijzCl4oQqllde4Ktz6leQ6gF29Mti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hupR9znt5KNzob4eIYZmBbmgsqUVeY4HBt8QcXtzZqPbW54DqF5tnzDdjlKL5jjn7lN17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dX1HGYDaYB5gQymOpTWGq/MqtjQsnlzKvWXxMGHMEmCqcEcsnGYgy2fMYpl+Ja6vxcOC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otLBTLuwWI/RuY+2YXrbxcLc7xURxxxBWYfLNmDcsWt1MWXmDVaiMNZ7lOtSygNSz5s6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GA9WJVVj5JjkOVNo4NaEM5d3zOJXJUpRv5IYNTqpV4NcEGw/cTIWrqBZkjOyqqzxDnduZ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SZ8soNUXAxkxvEZVwKomCMgR6hZkL4uBVUMO+/cdBMHMo7a6lc3srEAsxzNFUV+00Za6g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eZk5aeOoOQrXPiLwa47li2JuYyYqIU0h9Rem3c52x6VKcy70y0u1KhTTgKpdMeS9ZcThX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kW3dvmUtrKjzLOA8otWbzrMvSLXBLxg8vcwOY4leiXOPvcOb3BboAsFOadUcQoQcfqJFC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3LMs6gV4TiXisAMWuj1FaGGai4vWckWs/lcsco5CxjZ4RydFPyS3lydP7guV+M6mxjRVT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S9s1c1nbMkpaTUHO26+5bg1jrUwbyQtZ6gAPkKiLYXk/2LoyMbuHkMamg9f/ACW0OdzPb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TbmKjDvuWMjh4l3i7/UKTv5jYYMGfES6X3HWcHMavSniUvImcs3zfCEsJrpzNUUw7g0rh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w8F80zRujrEW9Bk0cSqVjGBiPQ0XTxOF4dQug1+bluM4M6hhZWd1KVAUHJDlaXn/YZ1hNJ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idbPXmUpbCAXvWJfnAcQvGWY04ywHdnU235xzKGQM4gUYS9b1LRu+/MdBTktviW5CFmk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KpdY1GgLb1cOA05aiDAW6zc8Am3EuDWsh5mG8lPqXxd3qtMbl2WDiXMpnGpaQZyCxab0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aPAXCR1AOqzCwaw0w9z2TlnEaws3uKVXYMWIWdEJC0mUI0FhxaamNC+s5lrgeiK2fURk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0bJSLp7iwtRnepXja9Yq4YmuAW1BiM7COA0KaR1iYW1ccO8XNKzwEMvA11mLTNFcMp3q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E21Yb+YDdpXk5iYpplNq414gzSo6rUrCAjH2T48Qxo51iU8OIKaCZlcUKPcTxjp78QNtm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IblLXC1M9jMXCsx234OoAqhr5YMbQrfll7zX/IacveqIBwX7iVQq8m5yIbgI3uJnVOGVu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RpluhAouq5lbMnxMjAOJiyphn4rmVooagdsyc2Kb4m12HiHxQycreLgisOT3DVaMkqsdQ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4uNKLX+5U52wFauEVOdVNb6qBoH3B/mYGHh0VKXncwVnxUrpXM7ckTfiGTwQw7o6mVP8AY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1v9Q/+EsC0eIPYZ/UQCXXMRYYAXK7uGCs0fTE3BbNw8nkkApS32cy9wmpZoPq4AsL4lnk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zHkqbootYbaqv3Oi1BcjWZiQ4HdcTJUTgIGA0BpnK6BQ7mUJ/s+ajpaXyVG2iBZAWsDnlg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LrVTNgvvG4KpmhLx3Mqc+lg1WLK1csfH9peCka5uGd0HLDgXvjbFMpe8XFzswXfEXFme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4t73+pyJQmoomgU13HA/8xA8ocyg1h8wVoaZIYKSvDNJd557hnB8XFB3jg8za1hOpjHObz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Uvgu+WKW9OVYmrcXfqLnLduDuWmQntihRhyRXSB4MxcUVmWnJAii3mu2IYpUzBWtVWyZB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X1GzbB4rU0tSmtH5imxM8THHZAcBPwmaN3rEaFrrTiVgPcpeDjuNlLfDE5s8IYjmBRDmOG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f6lqNEVdSqUKec9zFba3UAvKNl3/UAyfuJtZ8dwcYfQJdA6/RDDQH0T6E3cFexUMBSh5c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8VOWMeOJo2Y4O5dCntGxOcYYNXs3b5haeotB55g53dTAN3XOoFrwe7nLt14mKpR66i2q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xhvHH5loXlO+IuW8aJm3ID8zDYxzBlNZQThHtlrh5My3La4xfEyBddsFy23VzR0H4gC25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13OulxTlW8XHXK9e4a2zJ6g5WrgYCqAA6lFXf+yooxf3LWot8xtFow2RC2PlH1YGsxFC74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XdByiEuSW5EFBND1HgdPyS8KoU1MeRLMUIFdcx+x37i5mtmdxMWVzGAbwHGIYogA3KiwdE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Hh74iW6cwaQyYqAAD/s4DRctyanSvs9QF1wQEKCbYg4OI6UGcy7YI9XC5ZHUf3DhWPNg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KsrDN6gSg11KcHncKvxMBW75hmf8AsQwK+2UVRi+ZyA72m5S1izuoibMv5lAPPUC3a8fM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jjkhSrrXBEUW12ZtfqAKdHERKNGfmdVpw1uKUb83xENphjO5k1x5i4/9cVkeOI0XoCYy2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znO5fooJT4TmNhifZ6lZ0HiPl4zHyPhOeW5hbecRFGM+ZbC8o8l+C4q10BxGBQrXMBDZiL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DsaJTCwLCsRXBAll756ia4dkoo5uCt/cKYsqBSGDzADLfueue5kxdeYEctQVSGWN7lKs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2YC5sblnKnzqZAo9RWAp7hDwiNuaDPaVAj8gm4h7YsPjEE1vAKl2UrzGFve3MKv6JSE26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zl5vmaMc8T3j+oCh13MdpUoSOAa8zAi7g4bsHEMbXxcpqaRafPcdQ2W8zlbH9xCthzfMAd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LFscGLHqUtGuzxEITn8wXApviIbziFezeGCuyX41BvTrB5nk0dxW6r2S7KMpkxLtc3qWy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1fuW6z5lgKt81LXVl6YtOapRUwgZi8mHPDHKheYuVrUbcjOwJbShlbubsp4uWF64qMuqHg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EDbs3AXbYdzKuCu/MWqpdYYNYwBktm1jh3iLQtw5E2xSitu+CGSx1zHbm+oqKZb/+QTgx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SpGdylWL76gW4rnuIs3fNS0qsrubNn9Qc9VxDDshRyb/9c5BuzfRBrPLlM+4qpn5jXi6i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Z7iVVZ4xMoiWahN6P1EBbK9EXFVgS9Un9TG0bV5g0NrYk2FQbxXMdC7iytXVMTWAfM5s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zXj9zkPPHcBZhMfUBSodTgNd3Ei2qJUtQOeZdqFWpTQa3qAObMcuI0FmC0INGdLAJwHNxQ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GbWOoKqlL33CywZ8sbLlb71csm6Ma7gKmAaz2wo4XvMyXNuzqYU48zfWfMcEoMwWcHdQ2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Vxq5WovHcStVniOApX5jqBcsaWY4LQ5ynuGWHsFZgDJTqdwdXDFyv6SqQT5hKtBOoJGqUV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axyOyBTsXcrg4PUMnT1C+F7IAVQWYuA3en7l3VlXjPcGChDrmGzYmsRIaVc35ggDDi5b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bDdS7d3wEAO0HE2C64getcsNVLbtzUQbSqVAi61YRQLapnUUaCS3QcSwtgdVMEEABTeIYG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zqGTZcAxDg1zMFm71RAayWTWd+5WaM9TW6DxEy3xPWmZtDOi5To2iLV08sFMbdq8wS3Fri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uVPBUvCYV+4WpizzDGldPErgXxiGBu05lmqpf3Mjo99SinO+e4O867lkor3BY0XDXk3Kb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Ncsyy2hssy8wegrnM2FNb7gjOQgawC4iicPxE5qCcjjnE7veIhRXjXmA7Ne4LSTHUCy6bY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OzzEYEz3Fs2ckNBbOx7uVBFHOJTig1A931MUxh6ioU4v7grxXzNl+kEuh3fEq1ova/8A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y9tQxbmsgajR54xP7OULKQ1cWM01gITpQcEScR9iXhTllqlBLuOw7atHuuX7x53a/UAM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IMHvV6lebCBibwujBX+01wBdsXAVLLViy6pwlRAjbVESRa0OKhogS6L2y7FPKBjd+eJf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ZiBT0fUsjAgaedzJVHuWWD2lhdmXrcvIFMUYhQaVrDcorduouilbSXa6NQrQ9sorA7zcs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NcVGyuTdwpqgJqgbQill4zL1/7MwWg9LMUHD5lFlqf+yRSqKM6Za5ORrEtHBkItqV8y7K0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auZU8nEXe8PfcEyuxu40tXbPmCWUrzVMxCGNVtY+Q8vMvh1WoPQesw4zd7CWpsq/3KaVL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6Itg18RKMDn6jQHB/MVUyE58Tiueu5SOLrzLW+Bap7mBinqXwl/8AuJgmGXis+JtOLxuGr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eWUY2V53NrjwylKAIuM6/UMiOd+5QwrOYbhut+Zgy4jmuu2IGzuFlq1+I4WWzj1M3FvGY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6C+dyttuj7lsDbHBFuUKd+Ja2qpeYnx4vMbBimseZZcHHUB23fJ0QKNpcM6qiXGnO8XA0A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qAYUb2wL3ac3BOMnELAd8xdH01uPR+WcvRD/qAF1dwVp0QpgLfxM/LxNznqYrrG6h4Ng2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KvwROWqOIfHO7xU0x1xxHAQy7hLWSFxeC5ikKUobjIzTXmCKs3WdkNXDkISQlr3qVl0hK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lzrfuHBHylIoI8E3clN4nmbuBICmEAEdLFqrDIwBsoyQubB/MMBdlECqJZ4mCBtrNQl5z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+JWaA+ZmvbqUbyK+mWeFUVEaoa7eIZsa1crFV6sm2Lvm5mqUq68RaWlv3gjjj4g8EB75jq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OMsFhsE8S3DTxRuc0u9+olrZuGnA6gdV/RDHRW/M3WQrifhMNcubmd4vUrCWr4I8nvFuCU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nqAVi88wAKmHGJysLlc/KpWAb2eIJVVKhiqIGoaKk0sE4uBRs3vxMJugxUSrV/3HB4Ne5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AB3ElY3t8SsJxqYAY5VHNnPExOM9magTmeYcrMXuFk1cAQY8sBr5qWMYruJdNX1cttrPv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hlH7i+xIY0lsB1uYLhrZUz2Dc5tHkiL16gqaPpKIZrTjhMw1MdXBJ94jipXlgMm5ggxU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/uX7B8wTZRTa+CaCIq2q+YMFB4gOg+JRLQzc4/qfXiHOZtLl/e5z47l3auyaI21xDQyZy8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wTAVrUwNeHcBBLWsxktnYviUUXRoNeZaKJUuk4fqCFu3FS3Pjo3KGreplC8Dww4c39zi0P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PM1jRFaxWHMsLbj7qW1uvcvN3V4IvNXW7Zpn/AOSwzsywc5rqLul6lFuBd46iLWC3WIj23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3GgL5c5nIu1vDLBEedRx4MrjzW+bi3nS4t5mAwIXkeoNbHWGOAVcaDiLVNnt1UstHGPxK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MUHKiZhdVfE4PNFwq6cUccwqzOP3N21RuCAUg7zxGs8rG8aeZsNDjMcGNvMcKmEC21PN8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yU29zAat05lg3dumOmPiWXBVw4xRd+5dIuIHO2q44iLtbvUsKUtJYWFd1MMDjzA4H2lBvb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z7fiItbKOuZ5ASFmqLu/6iF5aIEt+fMLJ29ynkbxnUQcpj6grqnsIiwy3zDE5OoKcYdXKc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qWdhCVQv1EJjniAKW3zExzi8VKVVUmBvMG0Cu8S1CzP5g3gG3ub0cV4hnFZ65qAeE94x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0IaqYTeXFdReCn5glL/W4OLXfEPzr5h4FuoBNYcszpbXqO1SuDOI6rnW8w6lb/cpm08EM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uOYjfPUHVh8cRRsbPWJySns5j92e/MA0NcHUSFhPHE5EzhKzpIrToS+rN4uDBHpLw0Lu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PQqULbHFdRe2tVAOwPPcwpev1D0xojO1S6jWKeHxEsDziUmR7lXzjzuNqsqsxNYqt+Z0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+CIPB8xPJl6m8Br9wVxQNXcHyY87glZMVPBfnxBx9JdiD8TpeK3KXv5iL08xBMvzKwxd7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VVxDLl3xAulq1ORfAVNq2GoBjFH6ll05ZukeYbKh8QsZ+xgi4aJdI4o3C3GYY5pTiUN77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wdAmQWKfzARrXmUx445l3TTHHURseZd5qs5ZT4vWGVbscXULTOxcLU4YziDXGOZq9+ERpG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mKVY2jh0xQxejIMDHTl/yBxNsOLWikZuos7lTfB1K0T/5Ehf1CMi5RSgPmfJZErNXj6lG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FnqBwHuNavPCOXNfiWVC1OJlSVcVnsjkrbVMhAACKeiZwhx4WaIWZPYzTfJNEPREHYQAKC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mArPZ4m749TibKhlOppxVOPUA4pWuyIjeThOS274ZS4KW73N0C+TWY5MqHdcxeb9sAmAj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a0DjuVwFL2QjeZdsBGk91FT8Z5hha17z7mjC6McQvgupkKMVszLwwOi7i0eaxKhXHFQFWZ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9QTqzqNhXnqCbETSS3kjQyLvuIpoxVHuZFBnnqWJzan1GiIWMVbY68y6IVjNkBhS0b4+I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3Lr/sVR3ZiADSscanxQ5I3m7R0dSlWju4OeBWXuC1W9aYIOKt4YrRe913MaCOsywYu0Eb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v9y3bJpqLSW2mckwI1zUcDYhqK3zc4NLA6N8y21GLxiGNrVvBxLwsK4Imt59S14LrcvAY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SnLMC+26i9ufcFRo3e4ZXZuW6YdzIUvuDaVvqUGrveJxtXyGmJtow9QuAKuozH3xLFVQH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qPPmCvT3UEAvuULTnn1NDa8Q8NMAHRh4gmUcPEMN1ZtphQWi12TT09ylT7qVROQxAu9B3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KEprjUYrg08jO72Zmi8dQcg7/AFLK5vWepes48kq0Fy8RpIVkl7pbuqqNqz5uIwm961K4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sRPKk3Fe81nHMKyxpisYPxMAK8TNW6VLlrXmbjwKuIHQoc3B4B55jKFZQznEc4ATUUQXcd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dwrYz6mEyeoJ2DgOpSCjBEXeuqlMYeg7gVYqvzD4ovvmYiwxBHSZhVeblZMGNhzOLVYzC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y96gHK/PUuHNsoS78IhRM1hi4NJWorfOgltM4IinPVXDb6zmeC/EPgpwRUFG+4Wg189R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An4hRtvgxKoeqxUx0U9Qc7oxkhsbPUvDTgZdlq6uF5TXmF9GOYNIp8Su85gbbo6lNbc8Sl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BoQ6ndZrxGqyK4vdxbeq14hTJrV1LLys2wPZ8EwDleahgKX1fESho0Ou4M7t51AMUpMH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H5uZrFVf4hj2ceJQyca8QzqCA0kdacRHJs/EVdKeM9S+QIvUtW8F6h2wHDKmTaOaJ5W3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64mDmqPzLMi4CqbuUl3fmJ3R4qLCn/soqvN6YF91+oFtKJqHDb5m8DZcBVu+IYHh5Y8LG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+2EWZLOPEZrWIKB/Gf4RPRj/8oGUPcq4vvU2nwM4g+ppn4oCg53ZL2tlRxi/GtysYbj0NZ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dcVFM3riYbhqtkuM5UVFbUwjZmpQPbzEwZKMS7TXB4mteNxS64i9GytfqDldPnqIxOjUr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iBvzHDsVcyGHUK71zEliteComvBxrM6Gl4jYBVWq4g1ZVDmMy2SwU3UDOTPe52lwyYy8TI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Lxt4jVXnxiU0gUUcy2XN8pBpKfqUtoN8dwV7txUVTJVNbggUtogvAbPMzRbn8S84yBrxBb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YovBAVjJ0RsAy9VqLRQi8VzMW5QZkA75o3Lrlj8TKF78RdrlrjUujArs4ltFXdR0LK88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i+Xu45N537mBP7EGvlxcY358y7ab0VzFZTBour4acwtFFRUDBcUVMClmoHKtB1A2Wr3U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pXmJRapa+7WhHN62QTec1dM7S2K79ahlCkJ4bBz4gi2rqpV4XcAA0tLEbZvBUu8lW9dzJV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xLYw7qyVc3xDNn/2DkRo0Qqs4LwwDwb129QoLnpIVReK3GyYXWfco0oeY4IV8bhgwmOyKA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6qMWKmbuachDPuXRVd58wPz54lMIHkTYYxx1MtBjPuW01R2QDfpd7mIl+LZTIi3BvK1fB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4Ui84gwHHiMglg4guEKMNeSBLVv6lug0xNXkgIhmpUZFBHdGYc3QEqaLzwERvf+wsvFLx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3kvzEUKy7bm1pmAtuyXlCvMaLaMcyuENZhV2calnBV9ynNbMQBdX8xrEXjEoLYZhV0kCg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ANUbluGXxuWLaVq2AusWckUtqse5jWXU1oStZiXhBXLETqvE0avBxCy7yuocUZ/UDLW1w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IW6LfPEAmChumA1RZA4x8TAck19/M6a6JhgsOahmnV4uF0UHRZNqfjzMxOsXNl6bhooPc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mLgnFoY9wAYUCubczCwhfMeVtM7xEoC7+piznPcTGdO4boRv8QxgqqmSdcpHIsnD4gzd+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8RWW1W6it51xxMAFF6Iuwv1EColcuoVV2wN24qjyzgeIimRv9xM6FzXBgg1Z11LWWhiO+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Mdhvm4VdIJo+amS71qojnB4ixX1RN1JXcyBUeoUBFO6gpNnGdRul3VV5gKo3WUq5IJgYhy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sW4gjadM/QyKS5fFQNLXd0R7G95mgnqMeF/Exlh1c/tlHZbcP9JlTNrNbhjk1KG6eJbNG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jz259zC1nX1Lm8m45aG6z7gjJWqzKf5gvITIOjUHLVgzkLWOJQoCPfUW7eXfmUuIpXBqA4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gpifImR1HAl6t79xFY5rcoXc3uZIC+ZQcBWzuKBq8Zxr1K0bzrMqWS68cwL7e5QA8ZuKc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8u2G6w5b3C4UYbCWSjevcxO67gaDNXr/sEqsudHcGxqzDLgTQczZcZUxXH+QbWyMusvzMW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FZiAZYeeI2VePH6j4U3uDhBTOyWiBVGbeJ0PxL2aoMQVHnbMDb8dwSuMuJt0ppisZ9LFX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UrmPXGl9zcznrxLFcj3KvSpLCl4N3xLtBfpjZCgqIAYOoocV2ZYWAYbnwKjqpklPm/wASn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41cBTQ5nIC6+5U1bnXUQN0brPcUq9stdPtmQlo7LmXAr+4LtlemFgmKeCOIYzncp5Q4qf8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EdVGi4OmWIW+WZQ/HNzJKNu2LWUXriWoqam3GNeZkOxeodBR5i6r5K4hmW6/MVOPeZQBV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si2o8zhioNvLOWCUbusRFhZvWpgOC3GWGe1/qDb1cCouW0My1N3h+IKLdXBasyS1akIOB2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S5tVe5Tba/wBw4LL1FnBHxjMSg7HxmUFJfPuXL7cwlXw6jRqiRB8t+YI85/MpQrcwd2VF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46mWx34iFlWNXAC2xl04bKmhVUQoRFWYDLYQR0NnLBQv/wAwz4zxK4tdvERsOtwaqsU7m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ALpe01nZ1Gsjni+pViBm9xFy3WqqI60OiHAjvUDddc8Q5LVgAt9SjisnzHLRXZLrI4eSC1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WsNwC6elg2B+SXeA9SxtrOIGGc3sgHJQNLXuDeba7mFKO9wwCx+NQWnQ+4CW2PrcsdueGF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wsZ5hSmQ+swN0t3yxHjFt3CrpbxDJ3fPiWuzfYwG3n1BMKl5XuAIGumBnLT1xK22mvMs0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tflUUVbA7InEEUrMbxH7eWmtzg0JfcXI3u4OM/cU0NdQqqhHSWy5CK1Uto3AcuOZotsO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aargnFUxvEvVDPO/iD6qCWXjxFINwvVrfcouq9zQ5eYXsu9sFAeiLgVDuDCJxVTPSFcEG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8m06auXLtE8MoBwmC60RtVhDNRBZnyxWWBDNE3ui4rA8aiOCq8RawfDUtpvbrPEAtNx6cS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xjiaXrn3HNg6JqYr3M3RfNxV1hOtsa0Vs3o1515lZxvk6iWmd/mXqjjiUGuU7l2lOb6gn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tlTlctEVMfULWHLVVK0LNcyrTmcY/cZLw/qMVjtTcyaGm6lysjyyxnd5zDLa2YqWDbVcd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jCsUsv4gxhxdZd+5VWDBnDzKqfpCt232bg4ta8ReT5vcStA7inZ0y1Kay8RRY21kirbZ28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ByH3cW7sWlaitUAqvcyEpW6l3mxRrcAZSa4wvEHVOfPMaDVlwwVS1vuWaFuG3EqLWemLlB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/AMS2FzBUxVbZk24GLi0DyMc0GiojpBKxGE8DklLocOpQcHMo7NG2cnVdwDNNwKu9budVx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W5iGCzfcxNZeyIyqjruUVz5vUsd4K44lCh7qUb3+5WgRtvMc7tOqj1kIxaQ/Equ3KnjzBo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tb2OIkGSWB2VUrAM/wBRp0N0TQOSNFjZfDklaA1W5dORg1FkwMWL+pci08ZiORpwTLSmu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S0B7gp4OOIBKfapWENF6lKdGYAII31AyH48TdF55lNjXcvtVOqzCrgzW4zEiYMm8XL6oCY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Z9kBii+11MaEQ6gJnXJ1LjP5qPVAdRi1AUKvPVqAllZi26b8wrZozFzWHxG6RbHqb5ArN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rzxKUlNsrKWDiDGivM0NNVzBLHp9wypySqZ0Q0ocRXdhtiGBL3fcVzi5c04VipXkDklW+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4s14mptB1cWaAazNt5ofUHhb4gukPKDbdmdEAMYs4IOBLOZQHF8zIzS7xPIDwEM1XOXG4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l8B1MDofuFXFXAVQ6zLbaq3cun++4Ch28ym7at4JvORrE22UKzUREOoWAvWfE0vd5YF1b+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hyrOqgAoa+5RaCr11AC8Whm4hwGtzgooCKXnJzHVAHOtSsla89zjJfaUGj26jEvngYuSt8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Zb96lEuiuiNDsvkhXGbghfvRFHpX1LXQq3HqXapoHDMh5eonx0wvbeOYJrb+4azklW3c2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+oBdcdxrDT9wCs96vEqrHHqAza69y9Db6g98w4Lp6mWKaHEGmNXxuCUXPElrY3Ee/Mty73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xIsdZqN7AC4hLHFy3FYJnGIbwHuN8fMrB1BMFSN2J39TKXrxNjPbzqHLz3LyckR54fuD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xTsbxBtLKFfUrjDngiZBK+d9RNQ5bTM2Cjt4liu7OoOBq67ii0ZMMSiVpxHksFJwuc8Exk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GzSRhYd5ZUWfJqFSj7hbbruAtmF6xizzM+WOYVW8LrzHRpxluaHnMZ4xRpXFtgWZRgaiux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NYs1BDao/M4OthKmlvlPMpnAWfGWBlNE11vPmY6X14iQLD2IrVXj6mQaVrBF0Z+OoCgYd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xAhnZGxu3qK3SreINduJZdlNHPEzYNDqUul1imZsOTG9zTGuRmnluBdYErQ1C6t56m8OY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V8cxzkUMxajrFE2N68xchQ/MvPjgWODLc7OHli1k/LEmgIm8vGa1FwC23jUQTf1NkN1yS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DSHB1MDi98wo4Sv1FtwvyQ5EztI0EbeahKoVs14rEF4OjVSlAN143Bu0MTGEoYsaCzObM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jd9Mrij5jdLcOYh1m8wqt86lIcBOYUspxnxC4o4guVK8wC4L/c02V3vfuZDACbCcjIDz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Zt7hu9ZcynSdVHmDzYvEziYDllxQLihYU4qZVt6xExYfcLA3lLgLUBGwfSJO1AAMK1Hhyn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1AKG/GJuw+S5vOMHEEzWku5wWN7uAxrPRUsoypxc2qqHbdTNeHMzRnjUS6fEGWllcxAUz4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zqDQyRwhdnkg1s9lxLQp1BEasYYkFKn6iAKK8wrlbarJM1Vo7PUs4tvGZfRnpli2uLic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cwOxfUcIgDFlsrzBxZfdQ3uqzMZs9eYYK4Ss51Cv88xD6dXuU7pNsvpVTkbd5m+Il4rMF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58S7OsZ8y6EutRMoY6hACtX1PuhjqAKsvm42t/wCICjay4dVOl0JiomhX/ZW9vQEtGFdx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ze1dTJQHg/uE1w9kKEbZlXT7YI8aIFNZfqBw71HRRI7lM24lmqzeqgoad+IIuHeMQID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pPEp9s28ruW7umFcfEpjziupWs1CrLWIGBvHiBS3d9yqAxfmF9QJaYrudcFTvp3GlxZmC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5nLmpTOaxpiAG5e7pWsMbJMwzTNEDHhmOeN+Y8uOCL19zKZnk+otZONzNJXmOdtkdLLX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rqd3iP5mc1SYxdp3KrlZmfF3uUCdzyLvNc3PdvhiWBT7g5x5A7hvAhMhWCOMy7d4i23ps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wwl7b4mw7tpCZUG8sKtxHLs7b5laeK0RW9TAFPJFq0CnxN9Bpxm5gwj9RDSe2ckKp233A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I4oAL33c/2GJzhXRG7uiv/sTbTgxcEwqPcy5Ncx0BriXhtPEFpi52tHcpRV1uXFvDm5eX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MisuvEu6DOMzIMr1iOyYGczYUpvMS1HGGZCuP6mDrJmu5nVf9nBXuXi6wzXB/sdOINbG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V1ecBDIyr64lDGD3MA5DV7mzgvjzLKU1evcbDhMd4xvuZixe5YBauVowJf1E5yeiBcIE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hfuWpcZ7g8miOTDg4hdgrZuW1YZvPmFMh/yJkQx7be4rlu4gXWStPECqyfBOTa9wBfWb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cG2YcylnJC6rVyinD5ljDjF+4bPwQFN5zzEafVblFS9VYdQrf0SuClj1MLhwy33LE23uZF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dzI3ho7isFWeWCuxqVdZN4PcDVuTDBA9OM4mKUAPMx2+JQV2u7OoLXMBXqRbfhKSx7S5y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hDay7LigPiXBapGtsFcwVK4uBe35jaspzfcDXiKcr4qDV5z1U5TS5xqXuy5mmuNzgXFF0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E4gVynkYWZHN6lVe8eZQ4abJS4EHIQFdarEtu6W5t0eItBnXFSlcGK3a2bzC7yM4+I33n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mbrqVj+oVZZ4KmHm/KW4oX46hsLBx4Zx+oUC6FzAWHfcG824g6efPExaMfEWuK2wb23iU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Sw1zAVi/7mL41THKOmYAXzCDAB9QTfXMAu1+YZBdlczE3fHqY5UmBl/yJBTd7XiIXXq9xF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tsMClz9zQMV3z6mNl+rNy64p7uOtiROAYfzHKmy8RZ67i1WeJe6DV1Bwc1XcRRK+4Flgbj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0OIjZ29cwEzR88Q5p3A3q8cyrLpbjlcvVM1lMTaDncuyKxxAGKGwKmmGXuKdZIvz/AGi+b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MwZJxiUUYuA54jprHM6a3AtiPm8xAun5h5vzHBt5jSVOK55Yrhu/XEa445nFOSVaUOvq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HqVekjptmMYxLKcu5jOVdwzpaYJbfu4NGKqY4V1Ce2Fw1S1uklVt018xpXRnm5SjAr7m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TlWJt0NS65rjJmXes528xWsgdRUaPtltYxzGhoAm7mLQzaYY/jWIXyV4gumzjxHDdQlxR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hi8U7gEJfKWWg+e5osX+4Kary5ixi06mZNV3FGm7zvcyytt9RaAd5uFrM7uFgG8Zjg4z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X2o+petqg23rq+YilOENDRCi9qNTsYq6ZzHHmWqW7Lx1BoStcx05eJZdK0/mYKcdMuq3h5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PLcaErHmUnNmaiyO1RVNsO44YfqX5Kbi5zw3DKh9HfuXfPOSWF+9xQ1UCq78QVrFpEUdQ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5TxFs4G8cRywl+5eedag0FDUOcFX3Gqcm551bu4CLvI1Kplz6mAvt7lirF4s4hyLxDPdy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XTjLAZGkqBxtX4mVgx5maVXSMyYM9+INvGOCGK5ecwvOL9w0uaMa3FbUcmF37iVVu/zLq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a71cdMnUpo1Ax1mUuXSTK4Kms7hpaRVsEh6+uZmm9DrmU3lncGL35luf+zYCu6eYKzRV9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LJVxN1pjEGWNrGYcSIsBwQfKUcn1GUJf5iEbR0bpWZkzrxMDHtOQcS7oovxqFi1+v8iV4u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oxNO/wC0001KBfwZ5BfiIBl82ShavPBL8mfxBx/RNWtdt6l3wf0mWhbKyPphKZs1G6O2G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X5juzkjoxiKhdEaK1a/UunFuYdrl17iRH0mUzf+xzlWoKWDKSqvKOrhpW0grulCZC08wR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anQt9S7zdOGpYDTfuCVQ+LmYjZwzWqO6qBKvXE1JyVKUGwYpKKCVpyzpJZWc+pvtDVTLf3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yo7ilVglmch4eJhxgmNO/9i22l1qZ1SUOmLYu+YpAcP1UPN1LXC2HfMVGqfXEtzuuI2Lt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MpdvUC8ur+YsJPHxKAOrxUAGb1qOBFzR/2WUv0lqs3xUthEHucp8ojlaluD1DYXTMu5jP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hfi9rA4zdzBc89bgVbj3M60xSgVWI4WGq+ZsYoczP/5KTZ+IXrO3zLDYY6vcWqJPPiJNW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UvL55Xc0VGCDWU8StoRzVwoVA6eGXNDXFcwM1WHeYIAtzPeJY4yRKTNPU85i8rGkfwTM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v3h+5t1kMRpLVUchyvEs81zfcxTap3CwIama4GcwrFOeJtZtPOooUSWtbXH3LG6LjSPu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Mer4jQ5OKYYrPwM0EEvEXAXQal4G6yzKmbxDKwA2wq3HPUwFnt7mCw7qNWkxE7uyA3sMR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CZWFcZPZxFvDY6jsK+JyVo5hSNfmXvIUZKi7C+bltrviNwYMy7zTJolhky+IEUb1wxE04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7jjtK2zPN21bBAWrFxKDjk0y8Y3eb4lVF1LDN1VwDkFlrYxeGWwpuCryJ2dVU2CuXAdRzd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mfESv9xpyEKm2i3ipit4uo0Fkc6s7JWdLLH9TmW+mUOyqr1KYsVrjUBkac1zKu1z4gE2/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5u/ud4DuXZevDKobrzKb5/uVhX7OIBpaeO4qmyiHOSoUoq7wz8phawqzOIVWlYAUuiX4lu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2wqHlErKzmUteDcDGG39wqk5eo5vnMou9wt2M81CxuqribTSAuB28S/aK6M5grZ7qXOd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6nroMCHHuCKq4EdVABEMw4LSbbmTg+i4X1UKJKL0huBG4QrQ7O4SykriKpq/7lYaAvuAtn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IApvx1K5YHy3HdaeZlO8yi1rD6ng1hiUKvBqGBn6j5uviF1nn8QoNYYrbAbVb5lIi25gh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7l/G93zFM5y6SLPKtMavD78zjdtV7jgzuKurA1AgtKgDWQ89TFaCnqXcB5hW7xfFwbCr8e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xazxTNKGXuZGDGzMFeSl5uCBzdaIWcWHuLvSfEOCAvN/7BrlbnMALyN6YBa5fO4UpMhhiC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TMQ2Bh6l5o3ctbjd5z9TRn3UwTgeyXNPKHccqUM8Q2C/9zDOqxqHOLL+Y4osPB8sHJtru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GxO48NNVBVWPXUOOYXwm8Eu2l+Zo70XBg5u8kNtYb/E5bfUq3TM3p3B6fMzd0EzVlJAug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3KoNeYB9Rbbav1/FNhq5VmM8ToBjqcky8fcAmTfK6iOKlsthPuSW5vHwNSpQQYC6xBGlD5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TgQe4XvS9E2tC9rmDKPF2uZ5ldSlte7bqbWzi2Bs+RFQ7dLuALZ6cXEuKnofmVyaHmetds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xQuIO8/UKG97hEVYmIbo5vZLFujdYgpy1ynJN6d9upe1yvxKdJ3B5N1jzBoz8XNcmGWp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44mM1Y9Td2+62MrRjmYvb/cuiqVO7+YqaA7+JWRrEXRtX1H4PKaXBktqJZS737if1P9QRd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1rEu6TTJmJXo13OcpXiZC4RfCuO5QHNNjMorecwa4yCK0cF+osCIzVlX9wY7jmzlNK6v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DGlOKgMSvuCVVHglALc4is1S3R5l9qxVR0tVePRFyO2JULf9jZpNl9QsTeNepoyY68RbO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C3n7jY7KnOch+JVpQxG5w3myFjTnGdw72Y31N8amSaPFSztd8VuWTwPWp4X1cp+hKMJWC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eqlo4xWiVZ+uoFt3VY3NdlEaqaa55hhguu3UxQDcygG1H4hlTectEycnxBoeGr5ihIF7x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L+d8HMHCbxe4abE44lK4AqHyHjmZ432xKKoPU0Za34i7Lfcvj8QvGTP3C87vzAc1jN1Ayy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VMlW0+ZWjXOIOABnFTW1xLVrPXEJCt3iotiegMTltBziK/INzOpfEBZp4V/G0WbL7zDGo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TxFIibHNzJOv3APGOoi7gt2cQHSHErJz1MU1fqtTgfhjXOe2ceOJ1Qhnt5gti4xUGgS+7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Q48zNCprNQ7fUqmrXzAKMLfxOThXUU/ZEjb4SlvCyUgX/AJFqs06jz7hdJx4i73ZzA4rI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riK5ao/Uc1zLBzLGkrqK2wNMuhBuGlV8+YGFMOLuDvTXcHV0MHm7fUHVVXMwbA8QyXe3I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jWzub2fUtOQm6lmzdEG3pq7GKhRWMpOmB6l0A1wRTRp3LUS2uYJZqo99XuA2K+OICmr8T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43UwF5wzHmziFLmcG/HuZN8X8wHB9QydeuIVs0/qFXv8AyB131A5lx07lSvOLIOZpdvxzL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H1iVjBD2FRLF58Ero3DoH5jj3FqtcRP9Zy5icGfqBZznTBs1Ddw3eTdygX4tETLMwq6lb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3AIYBysMIJUypSVuxcROm4Vfk71FTaK1BX7EuvpFQAvAlwB3ocLtUMDaM4YPkHhuXS38T3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hbOdBDLFGZoWwZcI5qYGVt5jasNmZdcPiL3Vczq2qxUvaOSZz1ZuPz2nkuMtSh71FK7pwV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ngW87nBgc3GwQ1fM9dbjrBcdoPjMTPdGyZpMKzZBxj67m26TP1EUcY3UwAKpOY+zlYe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Sot69sL2KA2SzK3fdYlhXHTEFXWcxSrFpOpolmFF8wIDAbzBPCOS2holxlzrxPmG4XKN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ltrmXL4fOiDptA5WN0iFGlZriFNAa5eIELyziU6b7l0Zr31Ckx6+ZTdFZPuF0aXErI5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vWe2Bowe4MadZ5hSivCTqUrxDIwHEob5uAFzTzcGmwq/mVYxYaubP3THoMc1MVoCZJmXV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GuJanrDCxPR8QC7xm5kuMXBZscuyIBD24lUAXiZF2abudZ9wBVmYeCmnzhlGd+e4BSBi9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M3Jo5gAilndwa3lznFRrs1R4iN5KP1A4K3+I8LcpesYpydTHOF3HDJec4j8w/MotxnbUN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dN3Mlt+ZsWypRYHvMu3N/uIIGGVtwXcpQ4zmuZpVBXNTgbuBdWa3A01hEDyuoO8MT4ll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j6zLN78QAW+cBMVznRGr/APYhvr3xDWVo2Sua9THesRutNvEdhi2IgpLeG4JXDUDamrvUT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nnUDIPqIvnzwRoNq+u4FVj4gLAzzOvuu/MywfqLzZj8Ts2eY9sYIxAC5tgVh6xAtKL4b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UtfjmPYKeIhpo7mAvKGhZTmNJ478Rpy+JdFuzqae1cRA41+Zhbfbf4jhsP6g3zfH9TRb/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7MkyzpnJWXzC1wW6gXQ6IlpYXHy+z3AVhd4jsWcUwItFX4ieXsgRsqvUoXYs8cTFbX+5Td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LjthvmXsDU0vNVxKf/seEr9pB0C9XORdZ5hdoBnUW83YdGpz65JtttOyB133qWAFBWdwUc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LWvslFy7YEdYrMDBgY4er6lGWr8ynODMKe+oFmMhjPDGlW5iWX8SsgvuV2nzE3nW2Bu6mr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xsLVzjO2OlG+twmAKu/MupbIePiOOR5o3cabU38wI0OrvCCt+MROTV1rmXmpKIE4UcQKwX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+L/ZwwtTTW4INjzKpGehZri9QDRTV6IPBPiA6Tn3EPSC9476l4xC6rm81N1OquPMvPfid9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0zzVwcAox9xrEVTaKi6VX9xbpzernOI09d+JnYPslqW08iNqYycza37e4qPN3qUcLrkg6q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zNq05YBVVjmuYYdcYmS7aTxEzXWZi277hdo6c1KsXY1Bc5zK+NiwjbwBMiJ6uGis/ESIX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mcjMOl1ki4RoCqlm5Z+InFZt0xo5LTFdTCF+TEvGLt/UQU7MHOb6g4C2r7iWiF4xAttr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NObvrUEFpuGM8XCL2p65hY2s/MqsZf1KKbHLAy2ShNt3zAtfPDKBr5uZLg461N8A99yqb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COmeLhbYA2VKQUHi6llEHWYNM0azAAtKDMpFtP5iIsUxAt4PDE22tcvc0hJA3Zcr6IiY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+Qg9ZrWJeLa6Ooipp5QmrHFwxxaNQtZMVQwKW8KzULaKeFagHOzmAWNUcnmBRhEZityqrd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rOfyiZuio4HRXHMrBp7YjKmYK4riUIXqVkPi5gPPU2rfi9FxXQNxumse4WW2GNRHCbrE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cxVW7lqbaPEys8yyllRptWEaJgjO91mVlXiNWG86glfrMLIGvuINKWWizAcT1t9y0HG91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vmXlq/nUomNmLIWWutyu2XmGGc+4AoLqOd4qK1gKdZ17g0heSBjGpvX4iObvPMDO6iqdq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OalUrZ5lAcARPF9yphtzDEFkwgUkDV2XH7lsAXOLx1ibKy41B1n1+pWLN6KmWkfcGnHGa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F2HPE2G8cVABzpeIMEC1lZw+kwE6/EEpfO2C6sa6Zu1Z/UtWxd8k3xrUsobPN4glMbIbw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8RGs3EtvXolzDeNsPLZxK8kxgo13AKAQu+L6uBQYfmUOCmSpSYL7vqI47cW8wDmjzNeK4Y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DBT5uAiG+a4jMzd5i8v71CrNW/cHYr9Eogl9watG8efcFqEXiBWD7gBWNn5lFYq5Ws5uYM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HV5gLhrHMdep+5RejO4vjW4JeT5m7zqK71H2DEarhl/t0+SRcMKhq2apcXLeAtjBmF6bm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Ul8uNQBineIVWi7OYJulV+YINPEMMLF5uKmLe42vT3KXN2dSqMb4IXW6iqlI14hripm+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fEvjgiLlfxzBL3i6ogqyplPnGJfyC8TNGMXiVdmncrHV77hWcrUeN4bltsGWeM31Fu8xUL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YvhrU0tZqNu2XFk5K65eJlwXXqGxqUVVsyrW7qt6gy+CXvDY6jQN4b8ymzk76qOxXGJ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3hYlLb3KWC7KHEWpP3uO7hZ5EXXJ2ait88xSu1glVeLmnPHmFmlpxMlQo8z0slliDZC8VX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2mkPXEsJq8QMA3jLe2Or1vuUBqvMBR6xuIOcjLsLfmWqUuY2kQrmZsV++Yi8TCXYGYAK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m5yLelkTDzhTiYMfbqLpr8oDhrg1FcYH6l9/QnBTjOZQ5VDzKUr2wM3Xvt4gheAqpqYw8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+XmJvz5jd2NeWOw876PMS3Ri6iU6xMKDjcpTM7Ym0I3TAC7v7hV+RonRx1Ezgd5uXdle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DOtDqDukq49F8+JjBT/sG3RC98rxpm7agYfKUWYwhZMOeIjKFQZ1kwFbJpjyp5mCXxK1rT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yUW+YVs17iTGnqMMnX5hUorluLstrgiobVdXK9qdlYByMwFNCn7hfAx3FtXhkv8xbCBjR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SWpq3VwyFHq5hcL4gZz6iZD9EprzxKWqa7WXFViVjKRqrCu46cGOIGayXjHErNVggbNPc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BRu9fEsq/mupQU3qJvB8QDnOqgVQorUCjIILIysNKfxBCstfmcYM3EdMRbOB4jttavNc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Di45PBzMp/RHnNLq4hgl1M0Bu72g9DXxAWanFEoF27bmSG7cwZ9QN0NHqGFZ3cChuqgFY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PHqUlOLTUCj/dzdHbuVl/ELCHfqIbwm75iApoZ+jcMbwESrxv9xdKLqBYHRwQayPljt8M4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ZvHmEAhSfMDZ7FTAasOpyt+GF258FRHOqgLkrEelVOCVTMRxKpNzPq4Kc4fMo+COp3HwjF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BH2p5lfma24ieWCd1fiLzCgZPvmJjo6IDeMQtORKvnRiJdWe4CWELjFvbCGXnuXjAZiWg9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OJTZdMpwVjcFNVE1EzEL/APYjo5OY4e/mOBu3k8xrjBFzuiAJ2xB+tzVt3x6mLcZIidDvM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BYceoOE4OoYDMxpQ5xwzIVseY6p1zcvDlzOBvc5befURZp1MjGRczgtFfiVi1QHEaGnF8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ZTWAztudorlgOY7Hv9ysXjH2zj6RvIONxol4V9RV3au6jypeZboqqqXqgcS66CvyQB0Xz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k9TYmqwcS4appnku/EcNqahRVqoZ67YcjXcLXf2gaJZvUGqATqADp+JTdV7fMvDZRWE3co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7iNas1AoLMXlmTiYIDLNeIXCrMaaujmBCtvEBNDVEXixonOcMrluq/M66lafs5ngWxuYf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GwaiF2Oeu42LfBUtaBC1VTAtX8TFDgL1G6OM4lnkNeSeRZ0GoFFA++IInK/McYLomNNTG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5fMvirjIMyZpZcEwHZ3zLApzu9zquce5w66lYFO9vEWxDFUeZvCY01FdaU7ivDWeYOcW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1jxAvBbf6n7MfEBpr/kMC84jgMvcxV/iZryOrhgJR6jKfpit3ZxmN9PmYGNfmY0Apz1A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ZWt8w9IIDTEwXVeYyw8SqN094gEcZJc3k5Id5oeorI0xS1rDcQv1qOWkpuUHNVjUegTyT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DhqrxHBOYBxjwx31O641M4d43FHdRTi0rMF4TNECiLrVSgrHOMRvMeOo5HG8epVNKwfc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eYhSch7uoHI5YKRrrzNXkuYOdeZyYwsKdJMcZrULUrjM0DT54lFad2RYvLDC4YXudRvmId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zGjz1AyLs/EAohgmW8kB2ZruNBvPUHl+4AMLuCbx8dyztriNuGWCaE1m5iXl+oDZgYxuA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G2VOC51HKrHdTyGfUOQ75OJ6uuY2u1yYqBe0aJY9HMFSAdzQ6zWYlOc+pTtRcUpezJiJ4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mGKVmohx1HVTvB1KBqpaiu4A7MXLD5lYld39TnsJRmtkS9lLM8/iW10eOY2v/tTKe4WU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DbtWD9XxOjOaYIaQ8Si7rEDtWJVO5kWzMAc0ICbP+wdwoZW4F7wRXAwreKha7a6uVHKRD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y+ZdNZ6KnlP8AkXRtz1MVebvEbvDWIM4/+RU6LGYEKye5VOXPubz8QsVAnNwON3P/AAZa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xDRwwXgII0BnxLo7XT1By/wBTeHO4LsDN0dRyjNOo3gorsihlxjcQoCo3eyDwy+ZpsG6rx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nLfpl2CfNzj1zucDVXxKbSs18R2hOD6ilZkV1BbSysTUcYozGyrwbYMY47gq6u/3Hx/iF9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VxzCtrNmSLCjhjuWWU+7zCs5uvUHdvuWtp9jAGKzu9yjeKfMFQfgQvk5gKq/GZShXtuVun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u4K7v4wRFF08czdSoinq9RNlBqIFGv1Avi65iIOi7qUHdsKVoPW4nNWLKKv7g3aJVQt2f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ic7TpggmLrnmVWGj1GxxGxbrUACjXWpg4svNGIbpnB7SxWt6zOD2heqGplK03iI4MyYEA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beSG3S+4MC6eomOQZuUgF16mMcEqg1nScy1ZeepZduCuoPNCObuDQ5f1BKbFeYWaKQyrX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Fltd0EStpSajw2IAqi+C5WMlnqFBQfqI8L6g9FcXBG3LAi13EyKT9RsGOF1mGgLXuPdKY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8yjDic8Y6l45o4blBVvzFbTTE51olD+6JlvI8QboGoALcBwwXhS3thwGs6OIjGb81HApd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126lCr/8AkplVSqMP2TT3x6lYt1rcwqq8RMJWRvEqgTN+ZRbWiI1uWpvVxGkErdVLAjo+p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FteeIY3u9RorONRMF14lbxkibo8yl6w8wRS8Sr/QcwbbXlL1VPmbbBXzLXKNUG0QgNB5re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9kcqYhYAKxmGpLXzLCyzxAVoN6XiZ6Qhdps7hTa47m5fshso1iEClyWxYKBmyCtuPliXL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YVZTkjQXa9yqd1qCF5o9RQuliN0hcqrDiOP8AXUytMcXNyvSsBvDqUKzqW8D2QRkLb3Ac8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7z1EMisSgCkthkYp8ynGcEo+WUN4x3LU8KxcGX1+5rjUSq0cMEJWyXQw7lBl3LpAo7myWx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9wGGE58wKmN2SiDfVStP2IFLCu2UJg6MeQ8xVHfxicRCt0TLQPUyyodsRgDE1guGAS8wJ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w9Qx5JllDwf1CBRfAyjfXNR+aQCCZ+RT/AOoxpRDJNEj2a6hRR/cybuVRSVWnuY5ZWKz5m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qZz3zLLu2nFTY0YOo3TOYLjAvbGnC5/UUSqxzU4cKSw/9qObrndysqSwuGXJvrmF0op5n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8eHc2ztR9Ru3Ebt84jrlWIHPNnMuzofxFysb4mPrETIxXPccK3zqUqnYINnOUwVK1w2r4j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lFuWEHPbNVg+OpW4Y5xUrVLPdbl3QV9ywXQpynErsDiYNUu5QS9m4hba+GYIpXaMApwaP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QtW3x3LQtLMjABEUQQlnQes5uIKDm8xxYmPDqCwXXmptSscJDJobGJZks/cavOHdytll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MosQY33ABj6mNr8RvyXCqG3+0VDAlcy+DGJVuLdTwy2vL4mKbyHbGznfEz2gteJdUVjqI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cu4uKHDxHFXnx1MF7e6mMXbT9SqS81z1KKorPc1j/wAxp0p5mtX/AJG9XTxKVMdwEMPBE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NZNQLW6rWZaDnD5gXde3iJh77OYHjxM0i41DTtIC4F+ol3eU31KvReJkYzcAvG3xuBmtu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r8NQfJzAKwp/M2xRUMF0jFhR1LgxbqnUutrHEBC49VDdLA5nMTHENMD3iEbNBm5UESPK8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ihkdty9uzvqftEhSVDrcuXBbGWJQ06Uo/7BKMXDUDkK7RCwosc87ES9DoeIPw1M1Y1mKWn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oDYY1SaiEOKiL0Xia0YMYmVG2sJA2/CKdr0TlqvEvTrySjN8sKrvs3K0qY63Loy35jWN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2Mw0yMBpjxiXWhgl11m8wrtA+YKiItZTqIbqwEDR4vOpQWU35iQgO4BWSpiXpecTIFZO+4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mDPBUFVecZviAbyqphFUuoVRmzfiDguuhdxCg0MrFYq4Mgg6zKun+5dpnRZ3H2B4mLpA8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5lMnL+5nJzonNNTxTKu6vDAHtguOa4hqmJcpOU8CX/q4jYrUsO3N9Q2416lNYE8glHdBC3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qZFEBvzKs1h7ZuWWuYCtf/IDDLzGzpDzABd4PxDVnmLHe+MS8EyWFPVk2Md0wu6D4YMOTw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aQ+Zm2jwR673lxDCunDhNf/AIuBUd4E0S9EaNxBkQz/APh1EYxXNc/xlXBWmO3HxKpvB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as9znR3uVpHO5cWnNTBsRW+GLizmHlDnWI0Ods7xlhvjMvHGtscZxXGYJZjCXDNwtxQ43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MGu8yi72cJyckj1VaZj8nUpsx6Jw8vicjy4dx8Fl1iI60kFnI6l179RrraZ6nalqES1a/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lbPHEHa89SqEV5qpa3NjuUxjmXOHhO5ULQu4Cr1xDK0nNQtvHplaS3mmUrDI67lFuSjVy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RsQw+ICF3eOOJWTlWPPuI0mD9EThprGZVXgOBmGMeK1Mmt+epVAjbr1KTHOjM2q19yy3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MDLnxCrCvvmXmlvn3DnN6iV1S/mWbNxassK7lvOTljn2x0KhL2GHmLTRZSc4HcEqwp8wr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KACg2dy9xfJFw2uDkoPUa0OKhc+5ocS3IImqm7yIcVAVl0Qv1LLotWVin7hatUr+JQnjU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go0EwYPiVxYrxKs/F9Rq12wLojnJB5cHU095msD7uBm16zBsFjEWsq9EKTDcSxSvUYbN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mXwkp3dS9z7hLJeNypAuLxAQpQ1qB7z5hofcmhq+LqX/AL4qplEi6pVxCIthYgL7CFy6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6Sls9sLVYwHbDObZHiGJ3wFgQdDj/AGYHRo3mZnyWkBNYEDpdnhlL0tIKYgBDoh2YqU0YG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WAOGWDBtWoo1WYYFe4MJ+l5YhyDbqNYt8xfKAbgIGb/EY3pxFbtNYgLFsBjRK3irNx+q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Vk2bhvq5Z2KDEeFfqC7oc8DC3JQYgqBZu66lb3v6hgXRDLSwwqcdMLPaUNWVKeOdHcKWsa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Uw1bWZZnY+OZS859wwYb/ABB4c3iAfeW/05je+f0wYacvMps51VS954zAN8VfuVnOpRptj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bnj5qFX/UNDfi4DTRllWJcU+IChLPESjkhpd+ZkCsSjo3FdmIC1YXOHX6gF0wDX6iFMfiB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hjl3eoBjL9oAZNSr51xKFQLI0FTBdrMOwsjRfUD5CbFv5gIVvRgNAPRDMg36/wDysRKr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+DNCyG4V/+GH8WA72eYFuq9xvDgjgvcrjnU0HEWq84mNRMCG4bSLKfIvJEb499zHGMQviz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PhwzZtKyVV7YuPU1lbYBkGbp8Q14rTKe7qqSBaBzu4rk5d8zD75ju6zqiXQPMUBx2jwAl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5LltK4rjuclUNXceWLrN9TSu5m+SaOKiMG9MDcYTz1CFS08QW2OpSPH+xo0XhlRq88sRSw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qvFQuys14iYbHzABacSlMTy+5WzhqbDK+/wCptaEaW2xIGeQ1mYHDX6iroRtaRLZJQbTH5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FHvxByA80wsbzzMDaWbJalZYThbb1FOUd3zEorNuWZRqtEmEqRz+dy8CubxFdVl7itR+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cYNXYsaKdLrxM/dN4YNvy8xaGeYkAc4gXC2qYKb3uWPZ1Fdrxo8w3dKf3DQsvuGuWzjuJ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G+4Lyz+oq8jz6gMYcyhc/DL0Fm5bYQ/EuL8sr4E5cRx4rRKFO9MBVinYQtyt9QcYc1TUK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y9kzaHKGCtpvuOi2zmpdhw1A9PHMDVZ6iEEHPbF89GM8567hQFuNy8tvLuDnTiXBVK8Rw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OuZVDYrbDiApoCIKHKzhjgCKGcHOx7v7S51RxjmAqPMizh+kQog9EQEjmKvtDA5fMSs65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gaKu1iRDDyolvBaNnbyRHZfLheuDKpWuo2UvFDzEJaL5uI8I4q4o5XbmZDTfMBeTTXmDN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5ubC6pmB5GJQq/8AjGyZMb4mgnN5lAAafzEAHfUq7pxqUWVKXguzjRPY5x/9lzyriHms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Topj7jTlZ5lopTjF1uc550QU1jOqg5X8S74zsXUNla4g2jQbKheDjYwEMhSF3j1nmVnN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9wyYvPE4Zf+Q5V6riHhs33B5MgXM+RWiZXZKBeunqA0N5lZKfjqcPDzNDmXRl+II55Wp2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224i0F1Z1FszG9Cf7FJd2bzDku9TJYz3BwXflnaZlFWuep+JqOjrzKoLwEaaLuuYOdVK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UGKFMD2a5mK6GpQNrzBqF51zwjNUDcKAt1z/AC3DLn/8P/5uJ7+6fm6MLhNJRHRmgfVA9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yxXNfi4NsUVqVSFRPqOeJWRiLXiUFdWZ1MtBjuBfLBi8bhoKw29S9N4rUHds3zPy+Ibwv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zeXWKImUfGSFloAd8y8YSjmK0W+j9xdOM+Yu6wheJbTQ464hgqLGmOlBJmlOTOOYMZHmP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+RhxDD4al2F7vczVXfjllFETMKDF1d+oWnF9QDy2mVeQMbgUUWET46j4Y1Mg5QWhq/OKj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zBluvDeiZLiYEpqOAOecxw4Izg4ueFdx32j1Fr+5leMOLmBkR4r9RVdFHmGXmA7AZ8x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7HOStS8l94XqX5CniKTdq66gBsfEbos9xDYrmsxJMV8y2/HjcccjP1M//AGJZdVfUK3Qrs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t00d9xaUVTyyhkh5lKe+jFR9hxCwvjuMQuM/MrF2hd+YPdrzGlytTAHiottXnN8wFuWHn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7itty4MTCqX5ijbi81e5wIfRCh82XcabtW7iAAFcVCStRKu8bCGO7TnUL544iLM3fxCK1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mptwMFWUWFktbqoD6fuHOF8wue6gUYrPfEsK/wDGBbaqOuIKTC3uYgRp5mTllRzsIaVv8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rKbjxA3uyZUGl8SnwfOYIZE8whrLRTcZ1lad9Hw/uFbu1lxOqFdBHtNJwpWLVQdsteD3r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d8XDYHmFT4JDMRlBu/ACi7HNnJ4hkqOKmQAPZGhp49Rk4Hu48i/iUpa1FLO/iXWt+WUO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qoIusvzEAwFbOoASqhoA2rKVA5LE5l7FV3G4Bdt5KioepeV26gXXUFG1bmXo4hbGL2QBLs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6xAtRnqAK9K6lbL1mptZhrmUpixL2KVjdUlhhg2uVDqK4v9y8UlJuWDtJi4NGiGFRyVju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pmjMOTnxGl0M/iBxaN8kAoPNf8gLc44JVmNSs1VnM8Mzbr5hvVvcapMZgmcJ2c9Sg2lM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TqanHEpQcyBA+opfLWI2C83DF/UtdnEty1+Zp+osbHUKVi/JHH+4t3+WJgV4zK8ieI00u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BUHx4g77Xn+FDbUv4r2IGQnGM2qesx6l/LN63oJkBHhKvxLyi7tU6F6GY7J6EutXRREFh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t8omiO4Gy+zM2VZ8zFrA58ZluL5ZeCjwxGjXZKOCj+5zom4GHSyqyEV5YbK+Yb7zEz8B+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VVXFzmkzwTjyeYSIUOIl0L6TGmzjE6ZOpa3d9sEpdnNy9ZzwwCOKHmK7XJgqOMBg6l0y63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jzHIar8zfLncT2ynNenO5VUOpVYFstIhyf9g54Hakwl6vFzI64qYeIpeXdW/coFAa4mVZY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9eJ3p9sNkof3CgcK83KM6o0cwKN5DLAtrn1uGQ79SqSsXxDFVsYqd74g6txziWAtfEMpk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kqPeMyt2FPmPZoS4StvccX3cWT9bjRbp6Ki3dYbuWVxniLSYrHMbYW5lzeeJyLuUWAmA2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2hTz5grGKxmAHeXmaMMW7H2xLX8RwBW7l40HzA0H5gq/moLZVHqLNtuDEsCg+YoZOdzQdO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wvHfmcWLRbBXOa4hpM4c1BRSjjuLYZe0sy9YWgYiiqtuyMjzBvBzm4QSs6heaWjawrQAd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4OIYCsnEWqVxxj8xGQX5lH5VCygYYBwNN6g5M6gwVviCXVZ/UWbSVjbomAGliA4rdagpS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zKGV8zGoL7lGWvhGy1rC5onm49dV75l7L7H+nsZaYB5qv86iAtOwIJmO7qPWbd3cS2PuW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oSJVBDeIE7PxKlA+BcKFitDRKizomQ0/EBoUVE/cLVDEvSo1FbsKuM1krMoDb1XmWJRY4i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azFN0rmPLJotrWMOGPJy7GGos3dxW2Ys8wwBE+ohdZa5lU1kfiOXdTZeDuJTQHm4Ywuu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VGraWqvUsKl66hN5DjMHW2bL45lY4wzDB6OAlTQ1+4PZU1OTnuUu1DVwNB7dQ6efmAyAE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VrEpvFHUK4lVeq8xCb+o1qq/uXZ8zDV5i7WdSuDcvYF11L+zUSu79TaNL8yhmn6jgFr7i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WT+ZemTBKNYtq5dLabqAFx3B28FsWOKOIl5Ux1BBuoBbO5QFO5rd1L0NleYugtPmPduNsq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HNdRNmV6uOizymmAKJpZHRiF5Dw/yNqkeCCPunEMvlmLsDPSHcWWwgxzn4jeAVLUP6ihh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59wNK8rjyM8xxS/xF1RiU5FzDvd+4tyo44jR5o7gGlJV5FPP9Sg5mq5+IfRE5BIejR/B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1MnVaCBTTRTmXV4l51bEqmLYlZOeIhYb9sRzvOczQwwUy37l7vUGy+Nw5bxfMFRwC6jdu7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aGM59RFa31NDwStJx33EFEysqrA33uOG3D3LDjjqZKso15uVnzx5iRaX46ipS8P9Smwt2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WLve4fKbZq3Cd1A4qB22Vo8QH/o1L2L8k1oC3HiUKo4gjXfTDjOEdRVb4WXTirIr/wCS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Pj/7MVvJ5iu0Hm46tWIqdFV8+5cm7Vived+5mvYa9y3JZfrUtwY1zCl5wy4eQ/MFOdPHU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vHiLkOHEtasNZJpqWCXuC2QPjmVAra9wZUc2cxbAP+RU2XrD3G2c3xEcllXTzFqyqcJ1K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1MDXd5YuWs3zANg9ywKaTuZY0pxBw0uWpTeXOLi8V7lHB0kvLWMAigPFbg+HP/qjdViap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9RrRT1BpsvUtRbVPE2lm9jE+T9RR2Uu2uow4EbxzCTBVKgVZWMVxLhQGgHbHwbA6gQrFm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ALURFot14l6AioCgu5cuxYhFim6/UIN0EXOqgefqCCI3HC1b8TwCsQ2HjdQHL3xLCtnZMj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dC66n+mJUFCOEYrUfJnHRLg3hxANAS2MDT1DZicXGMqOXMLqt4ohW/wBtQfs3xqCOuxeE7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0GVuC8QsWKuol6Smsw2sBe5QMD7lXG7CCAWhWKhTAZ/UE5BXrqAqYLgmB7fiPo8GMwDghq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ruo7VGtY5gW4XOINYXV/2h4t2cRvDykBK83sySy03rERt+QTfi2pgLG1ogmsKQO8QOqb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6PMblg+MylmnoxCilu77iAc1zMs7P/WwDaJmCGHLuNcfMRx2cxeV0r8zDHA57gFd6uICg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7ipu4EaNpuUG8rxC6ZaNsGsWPuJU3Xgip0nmNC79RQseeuJhylpiGQcxA3WTrmUwvLUSo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w8wd0U1N6WmIvZXEK2mDjE0zvd9xyC6rhlmtrnMfjco0Jmb534lmv3MuMpClNy05gWmoq+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I7llRhlgv/zFrZq4uCzOoIA+cRTh9QNtrRwTNbtxHMNZj5rr4ijRYvctX4QphLrBLcNv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fiLg0fMv4B51GWH3x6rFysOXLG8Jjz3Ksx+Yu+upWPHc5HgjY56xcbyEyA3UAUL7Sr73m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MGJ2FcanigIuUfqWsy5GHviU2A2H3Gxuzy4grZt/2OcJnmNtg/N/iWreq5iodruWt00S2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3kTr1AxyltWB8y75M1ZNL3x4j0qtzLSlnRAweZA0wXXMMHFqviEqJ5vqWOr8y8b+ephVa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cygbxd7hmlw3fiPdbmgrcaAW6cLNFNXcURzMCcBiGGXA9ZiIa8tXMGb+I0MAfMRZrxcS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KU/czQWGPTgd3Evsr8yjLseJRWDRuFDTb9xoNJlHJx3ALYviWav25iNUFdxKrwHTBav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qGDyu42/KZ7swq1+YtqKK4goaSteouAYY0FZeNhKqKAoGWoBvfcXF4XWYEQS/UBMcXcGj2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L+nRHoKXVyrBk6iNqs7X9Sgw0U2RXKsXTWPPMz0dipeQVfEo4FNNoi8X8ygq7S1zYZau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NDjHxBssKtUiVHIsiOSK8iJX3EVaW6YNKXBUBNl1EzdajAvD1EDi8wln+yl5gCeEGl34j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+YsmT5hhovuWUbq4hKx5luQd7gCwt5smhD67ggMluGbVeYlsGkb8ia7M7Bjdp9DN4K9wo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3DLgBnzAJTW6IRLvnNES2R7S4BQfAIX5b+VwkEMso7rmNsC1NJmrDwdRUFxeq1DU3PLM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hwglROcXcrsFqjiXrBWO2VjKcZywAT+VEGznKBACnGMtTFbYEM3COCriCt5dJF0ScEYxm7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QNV8RV88olJpMrJErahAwXHBTzGqNthNzJlZ+ZSkX6TiXVgB8Sl4pH8QxpGHEOgsd3F7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Gg0fqKFOD3C1Kvu4MsELP0ZSKTHUEBYqDsi+IgepizOavxKZ2e4AAG62MEbFq+YtVoXin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5q2QS4L4GKTNrUQraWYCKhWeYhsDRiOX/AGWW26OZXDIcsolu/cAWdXcwUcOTEsUUVYxVM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ej/JbOfmFPCK3te4uV2e5efNcx9xcOcu5ezctTTXDPDEQs6OZTClO3qVyj8MDzk3BvaCs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MckrlLK55iHT/SOS06yxxHO6MQNDyQ42nVBgiQQodEtc+FFSsh74q/zO7a0SrWV28yvC9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7mawzSgbTc7vn3HkPcM9m8xDfzKeDccHnU5e+Y3kj2Xcq2iaC9ymhgFOZWSlmP/buUWCvj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MuxvS7/qFWr99Qus1V1ncDCy+JgKb3e40XVJ4nFu+iJkzWNzI/OYvivmXvi9kT5bms1b33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f2JxhrMTSK3u2N4MNXiAHSN5fMd4Z8TNY+UmJP8AaLC+DcqZCee4garKdzHZqzBU1R/xC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M4e5kwZ8ziv47hYPJmJHT7YrbgH8xHZRzRMOh1M4KnBENW/7Nj/4TVg8hjTGQ3HpSXfE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7iicK3cUW4+ZRbN9DOlxepsVHuKIhlxFNBm4gUKszCyeNz2a4jQKZY7pPTKDKjeEzDAf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Bk0RkHLnUDIGvcQqz9QosKeXcBGgkNuwOU/oFYhad18Qyd4hNDjncoRbgVp9x6rO6g3j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lMDT3OBZ8HMF+DxNVnLj1MK5x3Kxed4WDm178zswz1EpaiAbXcojjhgvQgvt5IL2Oy4F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ZGq4uG2GuKlQzL5jEsrTTFBFBIWCst58zHX/AImAaG4W2HUZpa1zLGH0qAKgg2qNcROL3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gKb/EFOYMMbDbnHcDLNOJhdWxUTkF6hlWa30nD4f3Lntwhi1Q4oi9Iep9M3My8vaInW7xK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Z2FTPYfsjQC/aEryWBnl+SZG2pBLJRg0s1priam2zSsPRrdriY8vxix6nBlhmu6NYxlt0R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19nZHuA7buEBpc8wiuBwVMKBVKCW/VwASuArctBQoTUdCGFiA93J3yTbiGCNMAr0GFX4p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GqLC4NpbTPW0cVEtQHdsaWgPCS3Aurolat1xAKIHAm6zKVgJ5mHxBFsMRTi287jkbz3F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Mtp9wbq9e4jnjBDOMUsXgVXHUzpc8QXG2IN4XIS+TniUopu8NythwcwNYccRTpu+oik6I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4lh4veI6OFYYQLyxA8DRLrcvYvnMxcqsdS/mX0b4iv8A2JVYTBXEcQNt1cK3ut7i+WzcE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4/WpZDWsuYtYTN1RDWquRojhls1U4xe6ipTPjKWlU6yzTemxlTWLZtt5XBEz2+Wribq3k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2ARhfuUMl56gDKC8ojaovdMBq/W46CRRFBAOnqWYFHEesTdouDdnN4ZdPGscRLvDmVgwrV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3WfUp3mpXbXc4PpIUcsAYFx3DKFIyj+PcrJ4lAVe3VS3DdfEDb1zF4PGJdLZuBsfhuCFcX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Lqqt4iHKnFdx1oyXXUW6UXyytl3mPiq4qJmnGNRcrhs6lZBs7jhKzHOCarLC7c3f7iKFV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OR76uAwS07lR2AhBUiiUxjEzXsRVFKcywNSpassZMf8jareSy6UtZmRV+TcaqeG+paXa0j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x1EI23e4FDWZavTqIt3W8VG+AMBJs5CUsVpqAul4isKhc3vHcCgcjpluFlfqJQti69S9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KDLR/UyK0e5WA37hYArz1Aa4MRFcW1iChQA9ykaN3ep7pVqUsiiAlcbhwepRRq+KiZFO7I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Wty2watG/wCoJisY3ctq9al6nC5VNuOpXra0g0xQy/SPVoU6YMv+RtHJU3z8wttuPEQl2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1LU4uneooe/MS8YQUYLrySp1D7ipTYxLazxqDTzfcMXN08SzfGeJZS1dG+pdYtK56gWZS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UDWLZGJQvL4gViKxy9EuL45ZUFXW2MEQ8sZWb8xV0Xc6DUdjGOjiBCuX6mJov6hJV0eI4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E5PDEeDuUMrAyJYzL8n9TpR1KHSJ0l4GMrQHkzMhAOGWrNFsQxBXLDHHPCCWldqdGBRk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nN/cgEG2XiI3efxAFYcFyqoSYOSIlxYTuHlagmIuEA4f7QXInv4guj2cTj0brqJSXdXuY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9QIbZuoFkEczm4ab6jMh2hjhQKzGWwPiZOUbPcV5I/SdZodRT1gN8Tl4oNwWMlQcLjuBs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/uUEzUDZzE4UTUThfpCxSm2WeuP7gbvavEfYqqlcg6lG23wlclPGI6FWXpnLbXeotpo/E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L8bgr3BdKIkASxLCnE3nJZiZABpzmA7FDmU6ariK85HibwjRxOUcsFjMoRvXMFBx8Rxl+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+cxNXiNC5q4oOj3OzNxGPH5l50xMsr1qDOx8RgwSte5Y3mUFu+IqTSomyFOc4ZYoFyspA6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M8Z1FyXzesxPvpUwWxtMwEwb5JQ/uowfgg0WeiE1anKxYPl7g4LXcok9lVAAGeophT1A8h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RDQ4luFxCx+koSjV6WAKcDqBzeGZpQx5dSw5/wCxDq/mc+SOTazC5t9w/uXBMEc5z5i3p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7nG8ywp1efREw1xxCl38Tm1F8nEza98+pWdt1wTbt+YarngmwpklL4zmpxwPFTRcW98xqw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xkmLp0xeGhqOyL8xwu6GDFAdxyrqIUpt3Ga8niKrKq5UwLArbA2Y/caoJh74mcj6Cd80Z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E03ZxFvho1cO0OQDeP+y3vywtKusZuO9scdSjLS9uIVV1XEFFt9b3NrSmMXqUXTYi4FZYt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vBKJYPctkwiGsWxPxYYwYM8wsw5Vkm7ZazWoc4p3XUMg7xC1U4vI5ihSltvMq3XHjmJw/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brniDGNeYmf8A2IGao2vkjz4MZ5lmBVdwhcW3RBkcUxKnAHXMS3IYxAjgNXLhgoYbE0Yz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piAFYUFxVvJQjyxf5lcpuFKDTbzAfLmohYqUG8e4lG8PES8CvfU9hRBttCvMq3lvUKl1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msS1r8s4ThvMdyMPxUvF2t7gTxANtLhirrHELWDa4Mal6FX1EouDSQUF6LhRTrjEELceeY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CDTBjxGUUVF4Z64ltAuathNxJmzg3FaWZeZuzfDBstXMAoiGYkQEL5i5EcibgqbPxL+zmC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CoprLehh109pfoYYfMxayNbj3PlQ4K9ZQ3V5YC85Rt4kYU5QdxwPDLAysP7iO16K3FOMd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OUHk6Is2N1AlMclpWgUVnhmikVrcejFbB4hOyu4yg14CqirlS9RiGeaiDQHnUQcp0Spzd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3BRSo4bmbB5cQlY0XEMB9EVJsLplNoK3E8LhuEzjMciKNEtfjdXmFh39y8XWIIOEPEGd16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tYqXemdwV3kqC50xmW1ZGGVtPmb3r8Q+ZWVr7iOOZRdt/EvKGtwbyf6ubaUxx1BdC6eeJh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3mZrWTiF8H3Mg8EF8h3FgMcFuQiXY1KWaepYafmF9pRA5PyhyNzc+yKZAqWvBTN2JAKFzf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tinsIZHqA0Qdouxhmju1ZqC+ojYfUAgE9QbgPiNVK4mtnqLXbiUVeIiMQry74lKznMqNI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poDedQwBc+JaWejGINR3YuU4/wCUXqj5BKmAOoUrRXcTzzklYf7iYzOcQcs+pVm/mO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6eWYZtA+ZRZOQGjtJWG0hVYyx29+5VgVg2wc4uuiFoDll2ictWzF11md9+JjFbMxay04zF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ZM2rjMc2dX8zNW2X1M4qq/UNCXvM0TVamB3XuC28iziyrvEFHhd3HYLMaicVXOZ2UVer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67vVSxDVrxBR0o7qcDFbMQH5/MHwMVFUVA4S/zG83ZXFzxbmaKBs2vMa1dPFamlbVdSz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51AwUnHliKpuuyVgt/PMppaeJmA9aiWKg3jENuECVdK04hwUIXURWwxrPMAODNcxKN6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vk34hghWyjxL8D1u5tu86bhYLvTMJbXcMocjDibjlcVCxA60wd2mM/wByzlz/AFNxgbmTK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KYJna9Q4VSr53GlVFsxAVH/JZeGQS6u88dQWdfqURBnhjctbU2ykd3fMPFYNu7malgRFvJ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3ZBKrqYUvnhhQmM/qOe3zkivCChi2oYInYP3iC2LzyRNqV6hXat+pmJTnN9wWB8uoDgV4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QMgbGYZapbjMEplKzAsPDTMVQCKyyCuYGFB1Li0jBtkqIacddxFyLx6gWyFUQlHLgmBs7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OIpnOc7jgtH6l5y8spSMCH58PDLtm3VVHoEta3dUx5GjqJV8h5i6hssC6HqFCvqG2AWtd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snCIBOTuCbW9Q0y1YzYi8B77ggbbIg4IauZRDcdfUEDau4HMLsWXnR21HtirrUdZfFMAh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eSE7NQLaxly0lZmYANZiALi1hteHr3LazzMLsmjj4JdUXo41MXmuU2eHLHhqi3gllK64g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eTmCYMe4pAsfCYPEFeD1UFFd+pbQriK6oYOXbiyC0F2rqI2fEyoYr3B3VnMvJm+vEUqvMH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mLr6ZZiwon6vRzK0yPRxFxdZiLxZ1OErzAty0ncoaKxAXS/maw5nKzMcHiDmwMTJdLW8y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xcow1UrNXFCUUdsrGr8ysWDEp1AxvxUqqodzN4tubLur1ORdeZgNnmOfAeZaUl+4uaQrW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Y+DmPOa1lEaC94nCpzjPdgWrLFlZqJ8i7aAQmQeMD+oOGjtzAcT2L+4DR/hLmyN0Ioc0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DdeItnHRE87/ADG836iZ5j61NNcwL41mJ/sryzDL/c9jWaBzzKLTW4PfMc1e17ivhFLt3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Q3QivNzhrmNVokecKOIVpDyO3uAL2uY5wjtpx3G92P9x1+cxM9+jUcZ4qo20jhMRT+iW87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gvYeJ1a35ljhFvMcOP3MMvpUsTOucRXbiWqBX+eZyXKdQV5mkmhVg6eZ2ALz7nQmNWbl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33Bq0A0XDR2u4uKvy9QvbhVQMDVcFwowWeeoGu39zJwsXBTnRGeQOYpTB3mJvAqYgFXmz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+oA376iMnDSyqDrm4yLeb4IYBawwXUCnG4od4/wDEtWf8RFw7UhLDJvLF+AaLZ2N5zEvF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bGckFjAB1BTOdV4hWlUdublwKgLBz45lglefURjQo6IcU0rV3zNVbfmO28Bo5uYNAglw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ll1XyzcGCEu3uJbgK3ABjD25jd1oM+5ZqscvmYTPMy07hkoBnfc1F4YuUfzIy7r1coIKX7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Gu2IS1ruN3Q1WGYIRd9SpVLgdscC88UwQG1xDoMuS4RyX5m3JeHMsbG6p3Boq+CXcD1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WIFtZFtHGUhc72hrSwYeElaEBtgwiC4DhNXuGSPkWzj+h4HI+IDERh3PUwtaa1UwzPcvw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DBJRk6jmq0Xs+WYMDoLhxam8blBq/UXTXb9yuuMx5PCPG3QR3q/MQaETcBeM7UIgJaKD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Fi/iVkV1qJbcxd3SQA133HTbDx5hgqE4iNF4cwzpxNVe3BF854iWQCppfxU2Ltg8BgpbsI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Y34gWo529xyhl5mxeOuZyVZ3K1dyvjlzHLFQOhc7msH1C/Y6lV58eYKKu/6lbUteYBRb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Knt4qrl9hL2THXU4NP+xN8rhd9u2MUfeJVbsf3Avtn1Ky3vKZDcKVZfuYjJCgTrFza6lY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6hw23BR5NVAGlvhZe3ruZ4xcaNuDmorKifO5RtUcECWiuQmHbWjsPsENUqY4XeYQXVvznU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X3lAn75VmLI7mCCDnl+4Ilz0k049FRay69y2LVN9sUljSZQ6D3FzK8wLIUKu5tD9krNr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KY9tM/wAUzgfEihD1I3k36gXCRQKq/ZMivGImEz9SkrNkTBmiOTOHruIvIjGr2FwpOoUV0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N06nKtFnHMTI4zC+8dzL7OpyNlrmB0GFzCtN1zmCl5siZwBnWUXAxbcDjQxs1eJqt13O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cqxM8+6l9D4hnbiptVA/cSqsa4riAloXfETrrqXTRfiW05ppuJNAixR4xLQVq/3EMjfv+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aFxl1UeeaduJ0d8Rwwt5qJTnK5mbvQ83FcjVPUZYiu6z6hTKsxHL9GBM5EDChu6heax4nC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HIsX1Ml66iaKs8y6Lm9JLEELM5ZpduoNSuKoGW4FX+Ycg9SwaAM3Ao44qYlZ/tAApy7iO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Mqy1zLZvUGVavMbAU73Gxau4g0IvMB0LHUQri6mQOxrxLEYDcXIxuII5+moo4hovmJWy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/ZyyKu6ionN8TOrs3BtXpKsiubjgceOoruzJEC9eZRrKazKHGDVsNtuIK/UzjPiupZRx2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C0rUqEpZ4TILXhmpbUZzKReLziNzbPazbs9rNxn1E3FK6YDRaCF5FxcAc0uNbBfPE3gS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Tpu5oCZ4nhDM5K6zKoxHcTocEshLvmYIHxiFsq91E2XRCUtdSsu7rLmCXngy09cXCr9I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TiVdzYP78xrYJhjUuB/VBHCm6Q1NW87oAKA8KoK4RfB+2C31kYp5wQtOwTkgUt2vEKW8X1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2YK/UTZdNn5mPjqJvV8CSyv1SxIFdZhqmLxcBkKLcV3HJstvuVIaIFbtWo5F0uzqYNqOa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txPh9Q3hnzBW1A8k6zZ3KxaVfTuOcHzHoIU5ZIe/cKunfc3VKXPm5xiN+LlW0rDxUyJz4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uniBRk8XKb5/2aB3zBIjjqKW2V4hflfMzum3zDGZCjrNuIBePeY1WeOe5QbcSuHHjqDyF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TIoKO4Lz6e5U3x3Chxc5VXEK3azEDdx5ju5cQF0ljoZjco8EuSkcf9gQDiNija8+pxpkqX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ATcaC3UJeAozzHYON98LOCPogwsXOKuC21avE/wChLtT23ExYPUNNDHgj9n8R3J8pbt9rL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qv1LCy4k5IlzqCrYQ0SnmatHpHcV8zWIrVSb67lXk1zLG91Bzk8M9Q2TVVOzqdLicA1cp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VxqDACo4puYzea4jXZcsGtzQ3wtwSi2jwamLzs5qWX8blh5oz5hre8k6t3n3GsjSfmLt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LdsrNwwC65lFUJW9QTgp/coAz4rqJVDWdRMPbZDGrPAxx2N86mOn/AEiZXBWq4l/Fh1CY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QchrEC1yomyICIdLmHeeIqaLbxMMKdUbmVC1EmyVmqKgclp4mmvzcHLGfqA8tO/EVKm0D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s3FKetQ5JXRgW4w/qNmTiZ5tauIAN5XjcoUm+pVLCzTOCVuCxrfbKqi/TKsLVMASABkXNh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gisXtuYG6zxBqxc8VDZRh4n5NENE++4W5bBfuKSFF5iU6OHiDfbTuOcikKb/AOywVRvUw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tgMDuXsoEqnl5qVsYb1CVTYWw0Xi9kXmmyhNtruKhg9w1fUrLn1LBtGfcoj+o1YDqYVi6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LRMlTLlZ/EwILA5IztFpoi0opcpdH1BFiK3MXxuDCj8y9+u4nI6iCUrwZlKFj0sWjPGYqA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pxMHNTPjfcRhnIEyGYYBuvuXAReTUFQbPMBamtEEjKms8Q0rBxiWDdKmEs1KhFqFAVd5l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ukvyed1p7p5iOCegEzjCFcLPLl1QU5tlawDbUqAukCzWmWKG/mXrKvuXaLZVQM8xQwV6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1usefcsLwxiuIYHbXUyKEDELltjg4vtl0Kd3mUOByPUbZJbzM3PfEpBcOKlYLFwDzZyuy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rjdu2DgKV+oNAvDRXMutWhwQCqbriWrlqDOVt5Jmue7lIl1jjxC8X+Ic2swKQvMstWtR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le2Kvk/EaaxioFy0aucA45xA3Qh7h0L/7mBwHFzAZuyILaeqnuXwmKq5V3i4b4vqabMvfc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aHcpLT67leFdTG2z3UJxCZFs7i9ZvbcVq2DzCtWPiIVlc5ijVKmoGopqhR+ZRfViV/2L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59II+tjcs7voNrjqkEWfpMGy8vQ/czvfiIYPxEGXaZ23Bg1CDBdxdUHSSFuIcFoJSU7WBo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+KAn4zKRzY+BtD0CpNp89BqJ2s6KCO/XsrDkryszKe0rMIg8LlGCDYwPmWcVUeazOgzGs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5gstlLAY658Ss2+4DfTeoM1bV6lSdNsSs/m4YKeDcpdutzOGL4mO3gYZC2+jqOrvMrQh3c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w9wQ1zqGFq5TyDwbjppeO482U1RncMASYcurpYX3mOr45mQWo9+Jlg934jWU+I1WVe5d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dy7VwMU9ZLF/caREqsxVFjh9xWvIRUEre5ldPBDBYCohGv3UUxQU5qIjTXwwacjhpgtWl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mCrSgcMfBvjmcCm8pXUaNmNzJKIczImnupTyuXYXnHBqXgKcHqNoN3dS4oq7zEtu9cwcR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LOgMGwtcTgGubmklJWL4jhWFGa5iri15mMaoYgB3p6jrJM7uUoFKwEFvBzBWD3qEutGY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sMsEyjK7zCKOQwkBhTfc4V8MCiu7l2LJRLFVu3qFZa3sWLv1DjkrXidThxcVK2mrluO65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AI3V5hypScRLcIvi4DkS2FWmh8Smhi5pKqaGUMMOmDUbKpgGM3wsNGK7bmndclwc9y+e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KLqrfcOqN7mjFniA7RmxV8RBoDxNsgVzUwgzLuMjAzIvG5QFZ4uOKLtlMXdzfVc6iF8Up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g9cxBtdZCo6Mqupj/HPE3jeMRyY1yyl6+bhoK41MLe5Y3e8Z3EpZzm41krIzJ8wduXm4K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1DM7xLNo0RFF0xQMt+pQVwBywNDFs3KFBVmIO6VTzPHIdsaFDFKzqauU8SwAfmY1koiVm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bhFvmMjJ+GZgqsbThmpZRzUQQpxqBgrJzNaddwNO25gtf8nR/wCIC9yxS+vcoNLk2gMq3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kFKvE0G31KjJQwNb/wCo2rlNdH1M4GvNRJi1x1KtsywvK/ibMje/MAus/vMzXS41V+Sb4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XX/JfJ+oAWyjoT4g6ob8ywfxdx1M6xLG73URS6p6mi+ZYG1tyk3RMQXpgcmaYY8HdR2YEK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+VvHdU+WZL24nCxnVmJY6oLMU1qnnED4zVI4xhwPJTH0ekRM+k60TerdETsTtp+p+2Ez8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lhRp1oDCmAfEKlUfUtzLNUw8FzJ1KxE9zue5z0T4GJ0rxMW5WfiFalrz4gLR/MysUz1M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rx8S1sTPzNGecQTvZZ4gLrG/ubs0sM64j1+GWrR7lqXFfmYszU5arDuOiDd17jjCxl6Cr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U3zbNGm49lK6UmxBvwjgpVfZljSuOjmZVXLasu7bv0jS3/saobbIMYrJMXSCpipdeKIGr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2hzGKoCmX/Ilri/PMbT3eyVG22+DiG7TK1rULCHc3ABPzEjgxMhkvuCBYc2x4Ux3BbWsb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xMRCwO5QWnF58TNClepS8prEsDjXcMOnPLGqhk77izvJAA5uZt1k6mAmdwoavFXggK6c3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8c51BVl9wbpuho6gNMqYt7D7i3iOf8hHhnE2afiZUV1zLHD1cLBEdQhLbGO8qeHiMI8VK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wXSLxVdQDKGqCoqpRd2sbWOHcs5M3HWm73L2Wju+ZQCyyY9qbjCMvZEAtWOY7oqbhJi+a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vAzCErRRBSK8rMsv4YjYVrMzQXlYm95hpi4D8jK543Lr5mftpKZutzYxnxL6MzODEL5K8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0xL2u/GJWCl3j3AWwVqoUJeCUVTjxMbeG8xRhzuomnjmO2nh4iEoOHEsg1vmYAwrZLhbg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ILiG6bvm455NeZvyzt5gkyHZmJrLX6mUVq+IouVXtlo7NxUzbHa14ZkKye4K7t4IhXHKR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mPFnm9RCbvwgLUrqWJiKO1fUowAQZl+GLvadLO4Pub4LqZFR41B1YMsxV3uoOnDllOMnMq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vaaWYN2/qa28KuAClFYjVp1WIa2TGjero5lrQvzmGxIujqHEvMy38QpQVXfUVbMWyloC0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g+V9TtcVhjTOKcVFKqzqWUVVfuU6PiWA1Uo2r5gW913AzDmLbaDTKiYf9mBgeCNNs8xaX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ljb6mJaV+4vKIfEptZztX2Te2G7WXpBNbYJu2/wBS3GXOcsc77IUuE1+IWLdcx2NKIPzM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0wuLfK3qOy23VULa+W/f9sh1Dc3sWu9tQrMp8BmDY9IA0VLXHBCpXzIXp7gOBuUj2jPS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UcMyuPxHdZtjdcQyxTiWd2ksuWhcFEHcXtNxLatLJDqCMpV+pSp0xh5jyJKZTeZxmEKy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1bqoMevzGrhyMREtZKa2YxE+p2dPncDVsEPsp9Q1364mLTOOYZDPz5hgYy5jVtimoAZr/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quiKLpIYugvuZxemZN3ncu9V4Y6EXde4974ti7HnVStGuHcc2tfNVBm7lZDkfxMqi+oe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6+pXF38Qy4qUHNEx8w2XLFN+UYKpun7uKLVl7zzMGc/LGixW3dQ3gw7jFYvuIu+A1HR33F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5XUtpmn1Miyr7m9uNs0Rb+NytUNNe4rbqvPMekNanL0xLKRL5eolUEL64glmqTghGTCm3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ru5pLh8WysW+I2ZDPEsZL76iQQt8RV5SHQupZESiHTy11CbpV1cdmRCss0BisxEdorGsX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rZlwN1rMWGy2eWzNypXJvUvZ+59luSEOvQgMK08YlF5fDuDoSrMSyWZHUQsbojbtHlilg/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NfMd18OklsdqxZfmId8Nwj8nbEyv3eIHIsiSmzWeCaZeGoVQTN3cI+CqUw6gICtblF05h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GRaV5lray+ZjHL1KrzAeH6hY86n08wpZfmoNuqgprJL9Gzh1EVO+PcGIzUyLacS7AxwE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vuEVG41dqq4g03jyi14EUCgDTLJnJCa5TMHy1Ll48tyirWH8RoXhUxOjHO4LedmsywMW9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BA7MVELm9ZjfYNtwNSuMHqUGH2Tq+DJOrYl1Q1fBDOfhi1bGm7DmF802Yi+jiWztvEXho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KDLaZSCyWtI8zhkV2S7aZ8zsYustQpejWYpeHiswbPceaG+ztgDe9L3KjleL3BKVeQjt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ZxKNpOhD1Navc5Rt96l/lpJZT+4PV1ALUpxniXcnPNzXODqJOw+eJjV2BLXwupTHv3Bu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kygVh2g9g0XiIU7Zg4a9sUYq3xzM7sH9y9495IXQuSVSjefsloDYJjUWAWF3h+IbC7oRr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g0OKCZYuaouKY01F13L+Uut7ll457gotFzAoDxpbJaGmkAPbzLjPlVY9X14hWjhkoLxBX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64hljcCXy/wAS9y5y56lhDVQWjfScT7jZoYVCJRsEFNnqFqnax89TKuKVhxPzTHiBz1wzD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o2MsrPdYuDDo6lZTFzBgcxNUOsysLu4Bea9VD/wDVMMDFMcOv+S9cxXd1moY8dUxau3ZAO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vWo4bzKwohWLsXmAV51iFP1zAc9hG8Fn+xRcmpaZx4sgvQwzltLqyDQ6R/MsKLyzLslP4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ZNqTHJNsjgq2AHkxTVdwCrtvfUcmAD3zFyIHVsvC0Y3FfB/cLEsjux7llV+ZlkcdeIKiFn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lqi4OVx1DRX5lrzQRcIxc9Gd4lAo+oYF66ipb/wB8Rzs5xUQavnFy1yqpz/cssDbicjoZ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OY0xhzzuNotUQwbb68QVjZe+YnCGtjzBSraDmCsLzKZBoNEoJWTpgl4CWtWGNXHAaujiB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X2wyEzqj8pkgESW1dbEXdw3kf9lkivxMFNhqZxVPFuI6S3lpg4jDmoZrVgWUeYllPll2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3NuXxHdfaExZvNQVNBZatimHcwZ24IJg0eZUApN1KP3Yxk85ltvKjFpoYQ4WxFFqqLVWHL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ugjMxeXiH7NGagDpLWZmIkN3iB2GHiZbyTbN3WIVdKhKVY56YJbC95ljBW9wksgStlHOy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bYIOGbCZ8EU4Qu4q1BXcKDpvqZefi9QwUAN+YuyGWfjhG3tvO7jhkX1uZzUo2T7lY6/yFF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VcxCrveorb46liPn7hjxDyJbYK1mVksrvMRukLArORANnvnUoHPr3NFa8ymPhcKsFLcfM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Jpwy1Up176hyGL8xdFb6QwbyxFl31UzoWWwxZdV6ZkdPUsBsy4lC1nmcYL7ji8657i3F7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KGFc7gUBhl23YXjuUdrvGMVEFDVsCmeyBwU/bE1fwWJ8pXKF++JcGsnWIIcZ1BYwfcswOG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nN48xC8L1U9fcX30ymNnDEhkXwx4Es5ID4P6lh3Vy8DdwycHPxMjx+I2VxBw83DPF+YB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isbQhqg8MbpqIAZZdyg5cMPW5Quk4lKmFuJfBHqAFvN8xQVLNx9wKsdQ3gUqcPxqVp12B+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3USagHhCizczWIy8c5PUXrh3mDaQW8SqLb5CLLa8y5bfDiBUjyuoFkrNZh0WC8ILBcZZCc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nHUcGcRGsYeJTmhK5suFU5G4LbVsw5sHWYYUyeSYqz7mj211CkR9y2gFrqbM+YuNOc4jd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rvqKZvGfqG863OGkeo6yF1MHIeGVjaBHOE9zSvNx1Tb30SsMNdENXWt3GvZ3M6OPxKtde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8tTF0Z9wcHZzDQ9oaiHMUrA8QeAo3XUS1yVuuJTTW/wBQsqm7x8wyYyblZpwfUaM6gWl6q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M0vnmKyIl1LwYzzAwl0vFSsPJm05YvhT1HlHLKP8AEYWcHy1DBjcWCiq2y9M75jyc9RwD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6iPtKRMBiXZ/kVLG6eZm7a5YiVsO/M0G30QKAz3rUspavyzC4tBdixwS/fUqZ74/2NMl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ZOC19SqExZxKVsDyzsZgVqy9woouD8xTm4jkV2YKK+HxMpOwRrhZBCBDHMcnRLBZSbYuV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Er0OGYgF03cdJTDuoAbQcOWILynbCWqjPmypjbCoA0ZTO4AwGTPqICsHMbYuPQs2qIaA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5riIRweaXlh8myBSahUL1T/UxZvMR8vMtGQ4uUQXG7JQQbd1HDfYyhDo3EKuXMc8kcJdV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Bu1slLvEPDnZBrXSVDIu/8iWs48kwKKLnvKoCoVd6zDur8XKRL1zNcpjKShaHEGxzDnGe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u5d+emYG84jfLgipfcEuxcdQTob+ZawDWcTK3thbYNee5dKvW4oW2fUMMXBusVATecwT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FwbzdQsUrOnqaNpu7mZ85iemIcJfDKjRq/iHAKSUhTX7gMu4vJWMPca6Kee5wZlo24Hi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zRusMo0UGsxLKw8ygwoeT9QwnRCq1l63OgwELGsno4hq6spthdBWXcPK04m6v/Jxgu+Y5F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6rUAtWzqoYFWnmUUVUAFwXy9y81kHGouLwmccwcD2Rql4Rw0q4/EtxRni+Zte2Xu7w3Ztj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4l7om1N1FQDNzohlC3zNa6vEEF5Q5gFEECgazCoMc0soNBztMkc+Dcoi5QlQ7BYnXuCI1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HJUxBELe4MAesRwRrm2oPdL0iGCo5ZpHV6JxEigEykN1+p4IpliJiupW/3ENPM8lxoEwbb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cMGZZMVeoxBq3zLZufPcfw5Zl/kPvOmHbd+O45TO5To7qDnaFUzWj4mqB9Yi0j3jxMBv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OGBgHDZphdeZQLKCUGD7jdmUxVwvd/MN543NmBvqYN1TdVHNlcaIbrUvIG+KmL159R0BlO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ORJUb3Rfc0m9HMql6NeZd0cxNo4Yms2TAa+5e6MeJdAceIBdPO3vzBULSdxeHW7mXnX5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BebgIFHpuVjF0a7gZJjHco405qIiyr9YgVSXdXqBueRmgY+Y2f7iot1nScwCNGeSe57jT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PEQKS8VUpqyNPMF3AtKPTNwcdu4MtA9yyob4itxGoF4MuGcQLuAYI+NTaGtS80Lis8QQ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nqKh+pYFZXoi2r5NTJql4ZoOjpitNfMWcUx3w5eYQIA4YBYEtFx2iKYaLgApVsRZAWFL0y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5I9lRvPqYEUXTAPyyQ03uPcMNIvbKmgcxGArzAPmBRso4IJZ4PcAkzBhRcJK3fDMX5Q2U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c/snXOMp89QLsCb8eIIgwwAgrb1CobIHDVdzFxdmIBLJ3FyyOdyzobisXfhiJzqNBdrxj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qGS1BIUbUvcGkl0xfKDqzjmW7oCIKxrMvm3OdRd012S99y/oLxLp51jzFsyCW+SZcNni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OHh4itW4x9zPFFkdUSnc0Kx2bhibcwChbI23bjUFVf1HFuvcRdJQ8DudgemN0IlKSh71F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oI3u8eIX2u4AZvzmWya8EVZkAmJaMEBq9sG59uiXAnOWEUrcV38YJQFwpysszW9sEDglm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MBfTUwJbOSZAGb284qBxplqpkut6jrXzmem+ZWK31NI4J3BFzBUCfMDfC+YFs76WKzp8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NhKAl/aP9ZmG2uJeaAXgg92PNkFgcy+qclke3ma0Fq8Q1dw2zZBylTENzDKfcF2twYoZ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SDHggQvlcwtizB8INI7lAOHuKuEvmHMZY+KgoFGJa8eIhQVhJQ8CRU8+spLdzpCkkZAQ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+NyuyLuBI+FtqEXhOx5iWEi2erGjhw9yozRqV9JGKL1zEFLOcxy4CFozeZTT3cyvqAmbC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bd2+CacUQ1rNXUsn5Q41TLyc8KiN0YI9jHbm/idcu40+/MXOceIX0VXeoeLwSy8aSy4hZ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9e49Z9MwmyzjbfdTNoNymk/aX2gqrgMF1mYq6pfMGgbPUcKCmtQyq69xKSdFJKQWueJV6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s/dRyV44g3Vez3KWFfD9wQ7LinjxTAXYUh9QCUL+JYjs4SKplHULB6wlBT5CX6JFQs+Z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qPbM80QKypzFpQKqg1ClkTjcDBS8s4C12TWeA/uUlAnEUUKvJKAcV9S6K7Qq1YOomE33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QbMysXO2NhBZRTd3AC8sMwFH4hZt/io41x6jGTjmciYrcLtfTA1hFGpiuOIOMeVSmlMwL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KhAMwlFGNxttd6QNbb5lioLupix1cOaHKVuE3J9wpqn74jxK4C9UckrsM7gFVW5ZhsGQf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r3zAvGoLQc4RTRRbMFvdV6lAIKLtw0R2qP8AsHEVcUKG4yAVINxgTyHk+SOzBwP2dRC2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blUo/yWXjXUVgG4cl45gviOS3MRvd4hrGHxDIrPmocEb3XEvPVdTgvXEpHdzRhK9S8Zdc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Mec4uY43LcYg0HjpipyAMXLrL9XmOdjScRAGVXNMTdlGtVE5GL4SYlG7rFS2tGN6o9xB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RQ7cy3NHNO5Vve6zLAmfiAV4xmANVZqCQCzI3CNxGocFambHhiBgt/UaDg8ktR08v4gzgx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5hAtxMi26hDtY3s/cpq18l3BtlvTcrVTEKpq3qHBRzUV5b+4jgZ8cR8KAH3EAlHhg02H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GsDvUDYF+b4gKGi9ZgabvxXEbg46gGar+ogy6lbgDF/K+ZxWF7ZwWnmF1hriVdJa8yjONY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RWhzAFuDfEpcBrxB0CLTcz2KgaokV3p23NFyil4qOEqZ0ShUwws5g4MDpE8UEFrFHg2Te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FhLT9aH9wqydun7iyD8iCHAgZrKxm5TSlxMWj+5gUEWly/iBeThtwfEvNhKMh8pKFN6aF9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ydPmWliJk9+GnuMClkIKpXnGpx01Yt4++IUlefUAOMRLLlTR4go2zcrI1MkSw7hkXiDeT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Zq7KNQ0c+4edX+J67nOcQRbemocWe59X5jjd1fUxnnzMlF5M2yqPDKbdLNGlzvqa2xHK3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mYYdFnzKeMVzEsxm+4IGssKuziBrDfgZoS/USy9CToXfg1N45gJVZSodPNy4f2R+rTkqV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4Mgq+OSWx7I2TQ6hKVQxcBFr7qXRKdJEMUQmqK3WoM1+ScsNdSxqr3kg7altZMeYgzqhWc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QvULRcF/+qa4qsd95rE2I3v7iC3AowKm2bXWY4vzKLSDtteYW6wVmC6aKcZjfHi4bar3U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9wDHLz5lF063KLHI5znzAXePEMr4Si3nFQY4a7leVLfuGcu7xLYMyqviNRgaKNqjQDaV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Mi3EHFBSimaxC0Bb5Iy8FbmQNYMRbhTV8SnH5iCKLrEyKzNRLtUtw0WrlKsL+JXQqXecg8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6ZeR9y81dwEL8QsYlJ5lW5ZYWMYIUBY+yWE37sTyEzculL8hgW+NdzXQ+ogRVvUaylZ+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bieCvG5scHKUPR1LAOL7nk5IHI/TG9NW3D/cvkAdyuOf9giqxFvY5iub7xG6odSrxWDmZC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Eod3/ALBXVXiIccVHIqOueo48nUWlYGOS81A4xGU7FuZ8kq5eufMToauUQ3g5rJ1Fa2e4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i9xTYlGw5hdyqOo4LtK+4mmyHbPdIEMPYcHiD+Wa6j0CjoMy5wL4q4ryOjB1E1j21GZ25K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ohvdQbQpCnzBNY4riAFM14hoMShsRVlVhLvc0YuBTz5gLpBjSr4lN3wyt/5qcoZqVtT37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RNKYgW0/ubqktwUbgX+GJt609QxrPioYYsRwGuNTArKuLiaBrluXpsrKWV2A5mF41s8v8K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/wDsNv1ChSrj0Su4lQ3qGUv26jNqZXs9CYaCpSx6hP3LtaTI4H9wDXpA+enqJrBQu2Ks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tG7m6jMuAWjmAVqDAkDIgzLayUeVRkn1hA8vMSuTad/6lJLDcB7rhlWOa6EmEA9zEAl9T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PmUabqDkzE1id+eJXIR7NSn+EwU/f8JfNkPouKtYD2yyl64ucDLqq44gcc3Ly7g5wjhIc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5RGjWY/8AiOyyzqaypKMdpV1jAbjrdnmYp1X5iXVq1i482nzHqrzxNOz/ACLYl2MyP7lr3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/ANjYmiLnJT5luMUOszIYrcTR/ES53WvMEN45zBkBXEZ4C8BE4C1amXlh3Fo57gvLd4IB0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mgwpmYTLhlqIGV7fcTricMoHGcavcNVV3NgnzNXTUDijErDcfHxDjqVRrPGZZwSlZizr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NF83Gl2XCM1viBWXiUZGWWVeGGtwblBYGe4iJtZ/SU7Ueol4xcwLU/wBiFGJjXmnMXOmiD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cFoU2rMMV7hYBKpq9YiCu29RUhUUFRrdRUuraVlUSss5ywWG3S4qVh31FQNvJFBq4UArsj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fniHbVBJi3WXihxxcSOceSVstzxLBs4Mqijfc2FHSEs7llFF/wAfXKJijWhbyuiAWTya+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KLWllh1XZxwnhKYR0AcsAiF3n3KNmoiPOI0MrNunuKKZ7SK5a4h+XlhduRpg4XNQASse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PZKc19TA9+Zh5t3DXvNkB8P4nNrVNe5wrVzZk19ym9eiBi++GDOcq4gfS7qBX0Jyb1Uu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5jLs+HiJhe24EFBWKjN85HBPC9xpDV5UNThiAYS49Um0Fsj+pcdfMtUpfG2CvGmMVU10c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9kszgI05IKpWQMx2F/MGo+kwUNPqIKCk1UKUOiw3K6KwNu4UMgVuoUSiUa76lG7vzKNq3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18zA7xvUwoZXd8zwM/wBzaxrFfMXX4TKCbMRQ0WH5jv4lYO3dzJcGGU9B1cq1xswk1XGZ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xKOTWkjnZdYxwR6q1H53BEoJhbmR4tXqEt3KGApTnOZokTSB9svLFeJXmFyVnmWeDi7Q0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2rlQTyNr/bEUlsAPgNSpCli3ktnqOTgB8SqdCqaR3CJkcUs28wdAKm5uObKxCw0rFx0L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oDzBueeZuO1auJmW3L6irtnMSoXTWoOvDDkT3ExlI0VBvFV3HXTK6Y634gqssrO/ubie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bUWW+mXbhQGWg+4X4az4JRUNMRYUvPjqbzHXqXY9eeIG57fiBkQHcO7ZwaE1uFDoHTUzS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m1+qIlD+UUw/OeYFFGLS7M/8AyeH3KcOjzDyL6gWlq+5s68QFqUvTULYWoF6Pv9xMt/UQo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5gJsp3Px4lDePhlmLKK0Quihp8ysYJWfygKCFXzcAvWOA0zNUY9zBamP3FN1fqAXWuZ7X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wZzMc6eCBz1qbrt4gbLzAzdTW2nqJWEsnOMV+JgU8TpeuCNmR5ySqcVcc93EzdVGxZmJ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EvNzmqGpjIBCqwIaKHb9QMKhSW4MVrqNvTfmAS3uNYa5GNjnUHk15gbvCrmKU+czAZDl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08K4lfY54vUKYRvmMAxWY/a9RGzswCitMccPiKyD+0FaV4ogcWKdyxxIC03Y6l5X6j23q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NPmC8nHMZC25UEucSnKRpvEe7I12w4aiF8QGYDuY6wCDf9Vw+GIt3F26ZuKBqvE0as+ID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oxhcHThHFwGrvGk4m10/uIxbZMbh4f8AYZbaeyGKxEp5fEyFmOahi81AW7a+5RoKd3Ky0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74lBRM8wxqCs1LM5+IvalSgzycRq6OGdIvmZEgEL803Cjaa8ShZD3K1YT6YWpx9wCCdkC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69bqIdwtcnGIYCPMKIH2kCt1LziUgCZxHEuX4nK3K4jIo7bjK2UvX9ShKt4qEKuBVDg+zK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mnGJZc4l2l1nbC8Xu91io3fPtjZeL9Qw1dZ4l5a0Yg+Sr+YDYqHGMsbAvT3xHzduqjZeVm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uUrn9ym7rEptskoDgrczq/qFUpzBp/BJS3ftYbHmseI2XUTNg46lVFPCVMaQiF5WKr5go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3HZPmd5mmfuZLNMBg7cEFqDYSt+LqWCKQcj/YAtyLu5cMq5gID/8AY7ut26gdMHW5kh0jV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sLjO6X4Zc4lpcTt12w5mSy1hmxHzCHRlYzZVepqASmudrKPdZnExLYq0YKoKzHBxMDzKz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XiVjUeQG8xMQ35nBnMPMfJniAXglIsU+yFIObnI2yq1eq+IYOjiflubCsN46nf8AUS+7i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ocC1AdY8ysN8czg/THP6heLvPMvBfKp2Y+OZXbcTWCoMdW4qYKqq5iG8XrEtR27mC2A83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l5glsa8T2e0RXtZarcjBc1fUway3tmV5yv3EpbNSvDnM1ng3UwNNkMm/iV4/cG2t/wBwG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nZzPmuqlGfJKwN5PFVDKWBAz5NynmImLlZvmWpfP5mrV0scJ415j/wAhal0XFtty6Gd8d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rHlCWJT6j0X2wO3lm6owYjWXSol9aIZaD5jqu9QU6Gb8xQ1Tf3LBw6JdnUsLpMx4e2MRxy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NqPqA64lSwoZZKOfEy4w4IE1VSou7JEcXFImEtmcIgUaL3CUbY3CQYFZfMa0qqXCAOxuW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CEpu76iA1XghuaEUFLSODWUq3XiDKTu4CwBvECltSjGII+Iq+qiSFj5fMW8UBgIU0U7h5a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V16RKSGv5ETb+nySot2YJS1OtYYnA3WYbSxClcvEpClSZKv64lKLzDZgz1AcOLO42GwXF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yC1pucxZ5lqxmBuwxANlXzC4KLgVr5DmcHZ3zKwlZnpeY7/crm41Xgt1UK82dalLAV3D0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hrnOZlEDuCqzFXWoomg9MwgbeYsFHGbYMuwQMkWxqfMcBCourhIAef9liqo6mmLxqbdF5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0aUK1ANhV8kF8XRiAbrjggCkfcCttFQNFX3AP+xyDtlWPN6hStlxxxEQx1t6lUD1AacJR8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xeMeJkoW94zM3V5raTaObTWCzrxLM9cwp0TmJjGIUujzM58Yvc6dd1CjPcIDJU7m1vWoG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EsB9CG9amW5rNoSvoRWoJuHiPrzHLc/EhvxPGqVEWKAEMB0YqVmCmTLijgMV1LA3znyR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mka5e4TMjNHCuIsDgjcyojEVa1UCpeSNAuSqgmWr2wcCOh5RmyNJhglHqncOggbVOJTL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XmvUMUmBCgrdYqULgPcQtnMLWYGxrcxmPLWdRzzENSsZbzHHSPFTuWMQbephG6b9JBA9x1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DfvqZzpr8zjGf7l2vFZqBVuQ7jm/thdNZviIWbxqcN1K8N6nVte4loKI6mFtXfxG3SQoB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5ZXDFbj4d4JRfXbAxiHF5zeYA/7MomJiivqVvi82z207hzd/MapH76iXbz0Sqq/vqAEP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8aOZXgI4eYptl4zKLsG60krJaVXcLfWfmBd5PuGx/+TRr3ULxwGsTF++YGA/UyuaBw+Zg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1Lps3At3Q9RvIuHEXfXfcrH/qgvjHA9xKEd8yo7yYcT8ifFRLvWWY67zN6qEWG79TeNU/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Fcwi5+USpNeYK7XZiJHLTDt3cVYCwlqRomj4l7ooiEPB8ytQRNzKtMahoAPUROZRUd3A4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21viMCGUWqcaJzV+YoA83GQxe+o1A30dwQ31F4l5+JXdSeJt5rib3kbjV4w5xCRKhgH4S0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7hAIUFlGBQKCV5tLUkquYlIxeyGkCGZudxuK7DPE+N/EY6DUEvLcpLWh4qVMKfmNs6vUau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XMer8zJBlNrDFD4YgPE4vuYIPC4GLWsNxysK/qMmDHiVONceZreiqngmOtVKtDjuHTU3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HEUXVxvlx5mrvPiYcGPxGhY2c3FL9bhRY0etwUu8CKtrXgJm8oyu1qwsQ4LW5RjD8REaF1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5PDWJVIDbAaW05ge1JXJ4RMLkhVlMB3z+oBc/W4G0cFQMmM+JrC/UaOK8ShEzkvUwKJx9w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WwunNPuGW2zHuWlF38Ta3F+JfFWOIus7HD/yDWQv9Qc54zqXjn7iXl56gpwV3cLDXmAj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qmQVFS8XzMIUqbuKxxj3Ll5DMvkxjZDa2H/rADN2CZdU2eiRMqwPCYbvMrOG5yR0I81FT6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8xsp8QIQCJ+KWiG2lH5g16LWIhVqastwcJlwc+I7PdijHV9BKGUFadUhkqWnuMaEHCJg0D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QpHY5mA6DBACcXMcmeCKDKvuISW2xA9x0AK278eIthRVyzoAdMI4Q6g9hHnECuCCvqcTW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XKU8w1czGmVnmJ1+YXeJee35qmjblmtm4b5abi5yU6hi2q6huq35iN5/E7z9R2ZzKznv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H/k/XE8Vf9TOKoieQdR3gyQMPEd5ydTQoK68Q00bnODCamfr7lNLVe/4UTGAg896ucHV6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MZBzKx4eI1QhKS8grNFc3Ev1EzjjdzeBvTC+VAxcHD1F3rwdwA/plU53W5x/7M2ZK+YX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wzzOeDieItm+YbeeImpnOMf3KazVsv5Neoa6iroTuPfc6N1Kw9TV7q4hm7qW2rVwvQplm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9QtS1ZdnG4+yqbztZWsETmrNEqWdRKm+eeYso08R0EhQw3c4m2pgRGsNy91E1fUbLDQTm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M3obSoLYrhezfEvSsWyguuqRb2+hFyAbL3GBacq6lGPfNQrfKlnTpyNwyKYcwE9iC7neo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y5fvNdQ8Y+YtSocygVuXBmPRGB7CUBRdRDFBTHTuAaomCPMYtnRoFz8H9w4ZPPmXN/8A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BtvrEbsszEao+IppeRvUC7ODmWoRtMn+RHF88SqRckGtPrqKcqeoKFHF1Blr9QGMfBBtNR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NZ+phDfqNSIWRsjbLDSqruYdnzEPf/Y3Xz1KXFN7wytVdVqZZpilKF33A6eNQOarH5lhS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zNpzmhqhlBR69RycQpV1VbiidJoiqpLN+IAKR81zAGmK3Oqy8xCjTU5ceIZSwxKw4F2nM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mxsozXMAWji/mBjNxtoKHFTOhYoZfVS8jQFTQUXv6iqrAYVhndggOL5M3qc5W0waxLa66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Xbsnm/EMKbPE4Dvc5VsjRV5eIO6pauFVjJ/cu8steseJQQc21UrA7XUpT4BKUH4TA9M5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uGIPU8ViUojBYG1crfnBe3XfZ3KJ0XzABQTxWGHArrAzc8XVMoOCUKskdMAKeF+Ily3ki0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Zl6jKCnwQqLk56gA2APmF7lmKdwJsR7Nwwxd8RHaKJscQWGsJlPuKyrQdRsWtfqYFeNQC6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2vLC1/wCxSh/CYHmZgZp/EyMwOGIETDfE5zK8LW303HZS1s6mL2wM2oHcxQq+4nasbm+w7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8+8YnbvrxB0W+YauzfEPedx8EN1X/Zo2W9Tgh811NmblXTSXKy7r+oVesvUNFpEXnOo70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G+R7hzAyXxdzrAPU0sz4nwvqXR1HecvieimX8DuU0ZKJW1bxEu/uUK0U8xc9LBn8VCqlL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9yuz5gWj9wKvYeJjNFCymnOLiLnEK3AN7jQFK93iAS7x54gUga7IMtj48QY5R6DcrOsH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3H3nmPQLfmau/oguvzlwo1KmmIGKIKl3d4ILCmHcRq2OLd8YmIu7I6amu4ttKdQKVx3F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+ZhyW/Sc6l3MaAcE3+RyBcvpejNREclaU/cZ6/TRE5QA3MgWRcW6RAMQW3Vhe4Sikfolo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0VFTc4J9wMVtllWH5j0OIFWG8xsNkuVKHEOhyPJKhdmLeaDFwXzHpmIJLiQT54iGuZ1Iq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18ywAcB3DzRfiANhbhhUuC8w5wYSVNDXcHd1Zyy+acOpe6PiXepbwrogGpTakDGiZCj8zw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u3mGbcqG/mIrOzlmDWXwQAMeeI1nNdSrxqYOHeAgxnFFQeKViUovKQUvgS5QDzAoWXmDW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HvUAUA7VAXO6hxIm25XWjxLZAOy4hVF3xEvDDhJuDPhjXyMWGwrglq4xDK9RLbp6yxatKl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iBSgfMcDm4W2ap3NNt1qG0ER7mWJdZFuvqBRzXdzFlf/AGaGrLgZhmjU5b1xzArW/MysZ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1eyLVrbZuJrdtbgvZ0x0DX9RA4+UcDjMVNtl3MLxghWLPkjIpo1EUAea3E5LS+eoMPLh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J+pitMpnh3Od+swheCpj0YsZ97dcwUaOQWBctQXlnkLih2qDLb1duWXIa07YKsKMy7QOCp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B4/7CQYYLequXFT5cSroulvECweCMgK1FEArJTEsHyHcvEYzXNsEtctY4mOFOo/K7ulR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NwYzEvcpsuBnES9NSsXySr8yrUYnMBpCHyRLjdsRt9zvTbLesZY6usaxK544mHepmtnzHV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TLHK9eZm8ZuYBDx8RLEDUd/+xLyVMmpblN8k57+dTObzKfUKzZKz5q/cvFuyONYlVvMx1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9TN0VfEXdmHiVSVZjMxWqZswMzXiVkfiPF0/EzbW4GrPcArAk9VCsWWjOG1L8wbrD54mw/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g1ZdpxBC9Y/M5a3AMm7IG+2Bq7que4X/yazeHljWSrvECltkpuVeM0cyrGWorfMSlpjlLI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R8TuZvzKgUEq5qGbrc5o64jxkwwq3eJrB9xy4WHJEDLe5Q3Opesh9xFYlTSImbOIF8urh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IsfUcM8ypcMDDVX6lyD6oM/MtiH8Hid0c4xcoiG9wsCj5yxqjCvcWWe2eZXR8uYQFPrUW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DMVAKBK7iwwhgI9kNI1zfcLc2YGUyxcYqAARhENFtqA9epaNyrTHMtSUzeIrd2QWNPMe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pZkb+uub739xAMZNQqFd7uI1jcwdMac66l/R2TDNXNWzxZ8x0wq7qBgQMysDY1ibQ1xCM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/cKLDiOObeUpaNlRbuzX3BvKXxMKKVAcmN3LzQGFuGCW6TUwz3dV+4CoHpVfMQRD7gy34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ruUqbGxyumJ4KK7mW8UZle/iYHMSqL4+5bolcyqxi/EBtstYYLFnjwyo9CZ4ixaJxFpvC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KqDytK0UA4uGg8Vy7ukqBpc8yqpaWVYo11AUyN1dwa2YjdOf+ziznxMUNiPBGuieYUBtl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hd6WYZMTYAErfiJSiPEcWLklnqouWT4nns578TWMYIOuLdy+jidF7KuORWgiNuheZYjF9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3MA87lV6TNzTOa1ie3+GuUMViKVvZFcqibgKboIKre2HuKKUNQlU4D7i7Q+UZloJ3llXIK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8QRqGjEU0+0QFwJyMxBt6QYzJcxUNw3mJWBh5gcQXrUpgRdw9knl/ka5LUSrzkdQDPaaWY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olMJ3iYO5REEX+Yl8hG5tiZxH3K1ZiLOupUzq5huvl5YoD3qYKxnVxbeXiDXh1Uq8AHUw6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jfIeWc3XES6yVzcdcrfMW7cRw5SbXOZlom8MXMa/PczvGCkh7/ENLXjEApTYWTl2C4jzc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dzPRmGsV1DGA3HBvnDMYCn1LEPEc2jc66g5sr5irurI+r8QH/wCw2B1Aqrwwro+J0FTl+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Q8GuGGmyyGfJFEIlX3M1m9YxK21xnzLPuOb7PM7MZ7nGsf3A25NTqqEiCoqHR3OmXWIh5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HeXHc5UbmK6HuGhM3Y6lbEfEG7T/5KMFRUjiol33ExVAu67lUpPg7jGFkNwL8se7HPiWwb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BDq7JttONw/FVDyytpnEWqJaDBqlGFVWtqmI7RiW6miEqhTd1xFRydRUXYVl3HJevmNJN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yEsYrgzhOZkOooWA3eXuVKFiMiZJ2BgjSWZiNy88QRZmrK7h0aBm5a5xMxXIWrTqZCppgs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kN01A0/c4BCNMH6IemBMWbsd/wBynbXwRRZVTMLq530cxMfGiIeauUX4xN3GdE9W/wBSi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+XiJUTK9w3C8/iCAU19RaAj0wb8uYE29ktKv0QFtgjqo4+HgS4REoc4e66Y7MHoQhLwe5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WbcyseUs0B8I9D1UmB0/JC2Ogkxu9VKOUL6lWDSKU3kOpS1rzLuscXmYbFpjEB5PMI475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5ZqtBl4gPCepZVi7xHqracxVEW+MQOl0HUui88JGNMOmObx4gXs+O4VItShQPPUoqm6h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TYvG5lksTmVPFDdcxzXZeeZbFFZ1xLq+7xfMtsus7IrF8zjNWwMh5MVAa0fEoXLjhl9/c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9Sr1pg08sE9SLaauj7l0tVuewkyCsyrgu2fUtfFTgrMdB5g5/cRXRN5g4lC2xa6a6igV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FhFDcdJj0eVtwjWKjXULrDktgR1KfMsLTTxcqmKOvERhywEKmhXMvxAzv/ZjVcshzDnT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d6Z4EXDcHJWcizEKnL/eOtCncJTZjqIlp9RzJ1wxY0VF1N2CdSqMy7xxGdE5zFAP69R1gz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mM10B8k5LIHHBmcc3xPHE0GIlNDXhiYtdZlZu5lzzc/2GLrR3zNW0OPcHIvJFupozxEw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ct/9ga5XHdn4m+nMvzzqY2LeLhrzw9TFpnEs3aPEbDLuKhx67jg468TNes4JpEUmy25Yb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OMvuVnFJeXGScGMx1y5qN3WznxKzs3cvGTX3MUFXGw9dQ1n37gbeCXjI+iAOXZ+CI6MVn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A5hmrOOtzjTcq7IC71TKz6iZcWQNdhyxcy1qgnVR/wDtx3WpwPMwzdFqIrZTLr7mCxLi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TedZlBeXxCAho3cYoRDiXKs3xUWwIlYUXsiUVg17lnBjnHEHaWHtgog+YBRZ5UC3nrcF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CAo1jxGwRg88wobRuAaLs7nZXbPplRFyjafDKc24kzcQ7VWcQQVdj4inLyILC0h1GHu5k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Q0xz5gAZK1UdA78MqUPtCXuOJfriMxM+I7YU4uYlrq7ghvPFLmZYhuKR2A5ozXtDBE0h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oXMXhWcEtgqYQ9kbM6lt4WZBxAe0YLFUS5W/MJKXfMaLOalJygl3nqAGPUaADUAwNjLXF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7NPHECYXE1qy7r/aOUpCkFZfPEom2/cVaWt/mL2DqGot+ZniunkeE9RPBVzHUPZCFLIxUs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NFlPawi7M6vMc6aOIx8d1uNKAXetzJamEIgeiETWNdYIq2qDGhFzSwUgubKuofY7A17i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eSLMVFF4jVnFzbo6JfdmfzLu65epthM4rqVrh/ELoEzdYlA8rc3trqWafnqa4zMPjglr8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s2w9K8SgXOdxqqeN1Gr1xUL2esxEGcXUduLrJULx+VlV/glWvBio63iudxNX7XKmLyXDXy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teV/MdUcsRR/U4TUVL6lTpzEpSWGoW3+4NS2dMo1AMmIBHizUaiqsVUMsezGVbAwVu91B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eJRlrDqXY30zG0GOzs7gp1GEMDNgziv1E/NGmL3LBF8q+Zwcbx+TuGsW4HM4M+yU3FcxE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NUdxWxm+MzV+IwKW9QNRMx1XUTkhtgDMj5ExRlnnMDs9RMg8xujVajhcH9w1e+caid889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ceG7/ABAvgWuJQnl4jaf65nNzuq83M2ATnk8wLVQ9w1ZKsPLL7u+JbgK8zjsvbxLtyNs48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WN1LyH/Uwo4zOD/1R53G+TiOXt8zSzMOEvF3MI7maeXpmF1ruGgTiNfiGS9nMrGdeYV6Sl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qMeZs3m5Rm6h1e9srPiueodYhwUTCnVyuLycvE8qe3U6gw3TEODKvCvc+R5Z6gtaffiNOw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DCnmNyznrUsSIC7IJRW5gEMcQV0HM8zDAqriZNPzCmcOo4DfmIbOWu4NDXPEL7ol2VZfU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GU1hRuVQ377mRaz1MiogYW5JvdBC718xdLTAAMmfUS7g17jiqqgi9q3S498vA9PEcpy7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yI7EgZ583xLQmSGopuCN1VuEG/UsLSpW5fMHPAMUzJXETqHCDzZoCIY6I3+ZfHa22UVV6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YGYCUAhCUFRiNQbAOW0WkfGYgLKizC0rKvRLzql74hqu+5TfMymz45iZd+IWOCHBSpYzk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Rku5RzXwQo11BIcEYlNBvEt2MrWoVUcuyA8Ue4o0WOsy4W9dQTvG1fceJYoGV3iUxSCZ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WKhTHF1S4YiikBl2O6iCigseSNXp8whepq4w8B3ELY6LMm7uDLBoPMuBVMTL7YqDby8w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G0vkr5jgvCQtAU10wKVR3UOD0Z4qBwFGs6gNeUrVVr6gUGv6gXqn1ic2HolGjQnPMw5+M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KvENGQplU1DFN+JQCn+IiOPdkMOcQoNoHIQe97Eg8t9XUxVSvUDDmr3MiiKZ1EcoCc5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DOAZag2XqOb8QdPYlQfVyhHJfzH2cPELCbRSNWEZoBuJWvCIcK3KowNRbhqYwoldtHhYm2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MBIziLiIOrxBg2rcUU0zzDjo1i5STNCXSvMJ3VysrBmYC34ngymswxTHSKlZjacGcVJIf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4Ric5QpOEvupaMHV4iLV3KWVf8KOqlic5KlKVOQNzZK85nyicDEd+/wCFTGrGxfZDCWc8x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7o5gdmniV3i2qm7tL1iM0u77mM5VmNZO0ivLYY6nHjioHvGWZb5n5Ic05PzBntlZBMz6V1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B3ds4LavUHBuoTNK53Ntm5WPEN7IWGzXUOsPR3DgVpgL6htN5lXlKri5RQu73OSsb21AK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Uv8ATM+1nxRVVM7dXAu7/MrrMLvVBuobEd6jtxV9wPW9ObhhgMS7+eOJSYlW6t1dSqyni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bS289RLdXHNiDMzDqJ+olA39Rt0sdU7f1Ainx4l9wNw8o/cVgy7Lt1MmNUcRbw+e45ZEzD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rZxKzZcQq8+4nrHMPWYt21Uwd2+YG/zP2aYmcPJnUR+eSBz3LGKxM02ZhY+aqeGr/cw33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WDOfcfDcCEnaLIBYDyWvjiXaFxKX5gkAvCa8nE36OqgPJ7gBXPMzwpQM8YmUo4XLDDK9le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wDIQDmoLF6iWXiO0WF34gGEuApfiBrFv6CKlD5jrG4ZKtahnmWzjXDHbQwL4o5gXykR5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jxDQwXGvUcFfqZMEHemAQVR6gb08Rtd1XMomOXCwFd58huZlWzBuTmNZRWJb0ukfg9kSZ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MJUflem4R5UcwUXRwalKiIFrqow8K6gumvQ2S6qnRzAvFZdShSCcTG1utVmYsz2qYik8z1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ingjFg5NxMbHEdIF9sFdiuc7lKq42dQdeU5eIFUDEpo+cxwEM3Ku2nzzK9WeZWS2zxDGG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5gizdkQULBPBtYbInmYG/iLpub8ep1ik31BoTXVwc1+47NuS500XWYWcb7hsa8dzJC0aKv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p+oaGzwRbDxMpBCvN/ETbSA74lTWWvxFYHAQeGFRhYyK/qWDd/6lpmq5ZTKz1LnK83GK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bECPuGgA7vmOR4goIFjOLX5gyLZvW9XLleo2PNyq6UwmYA28Gah9WnJ2QS0UXAOlowHqbg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ucLI8RMd4tdjGiDoghaW2JiVQpjVT5OSNDGxZ6z/ANiX49h1EsDSmRmhZ8wVB4e5SHDU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0wb6m18+IGP4DMdXE54ZXmG/M5QYqR7MwfEObY5AvslXaaJnxX9wu3meG6/uOgzNuLY3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Vs1zMvLUMF9OYit4uYqri14BKdYmDTvmPOgmhC9c8yr8DxOSs3mZvD4m9SmLaJWKQvfcM7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0/uO1F1nxHImu48AZma48Q5G2ac/iJW+Yauars5gCWrPmp+YmEWPxF9uIVtLYaSq6lVlP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nBd3DouGVckrOmIhYlGql4WrtOEMh4itZlnWV4iW43vER8Pe45NX4m0wp+oOi4C5vWSoV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mnEVlSW5rUQB4ojb7g76hrdc1Kp8pxNNvOuYgK6vHcTjE2+Yl/wCSucV5iZRWOx5MQ5Yh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5lMjL7iYW4Ar41BwdZIDTO2MlqDObC0TGfuZOOZmqmOhajlC7l5GwWs8XHiC1wzShqy6qW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qncAKZdbmWzPl4SnkOCpWkjhUfncC2JQ3dalDRZLG+HMumhCRYfCW/MVm8lTn/wBUyw3iB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7iPGpYJV8jLcZea7i54gbdsanWrcwGIPI8ynfoQbXnBtlA8xtVFWbjzB8zKierl3TD5gw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SluVQMjwMekMlSJBZQVgid9nqFV0dGycVRLP7hGu2r+iPq2XlP7jl13bb/MVCb8y8Kb4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b7SqghrA54lYA2vuPpdMUOMlVFTkllXZVdQWiUjAF69TKtHXcH02dQXF63UEQo05xxGw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VQacFZu5pdVFeN9dzmguF6aiNIP/ACZxw98Q2sUhXdt6mKF4jV+PLCvruYBr7lhbbfMss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EIhQip1AhEgLBa3A4JQqU2Pc3PaOXqW536tq8Q3VairhrVwLu7xnGI6rrKblA1gJ+JmjX6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xfENanLqJRKydsRsdxNC3BmFJeoTcQqBzTDEGBMAQAqwZethEFphMvh/qCEsOovXx+o4a7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gFybxDiNpm4VLrcXLm4EvwgHRhQTulxaI91+Dd13GJou9N8Mr+LAt6r0+IYn2atnzHR9o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TYi72FQoKrnR/xCuBgeiU23BRqUiXZE45lVx/AUXFxGErwtu/URLeHUrF8/qU1R+ZgQr4N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ImUS2OTOL37jeWnzXEQus5zOxPUOGmsSrTtD03cM09ZnHXM3z8x3WGtTkz7mlNeJWbCsY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kLMx3ix3KLp+fM6Vqo3k1nmc4DU7GtaIw4oIW2rjxKRvS8w36hjZvJA9Y5g+CBsHswsaoj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4apc3io1pqziZGvmN3e5WzGHcAsdnnuHBedwML5rHECurnOPvuUYcXYwXRqBxl7uF8e5w1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3GrvFOqg/Y/hmyz1CilriU8fMoeVhu12syur+5RkQGzpDNE5DFyqPf8Kpx+IUe+aieMxMu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6X5lOUeMQOnHXM2avGoWmbuJeG7mWsylVVwL2JWLo69yn3Eq8j2zSd+pQaQxAOav1xLEb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NO9VArPE9kewV4iOvzKDeoKtAwHPDFGOBCtK46iEa7q8QhGkoloe4Crr5iKhbyzfMa0L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EZWRNOZaRUw6RURcEyLGvMSn1EctQ7tf1FeXXEMBdYgD3L2snNwh4Zguh/cXOa2EQ+qDt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nxcdtzfdQdbF8xS18Rdt6vB3BFqr+oFlcSgDWILhMx6ubZlhqBKxpnQc52RVGH4nYTvu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vV9y0EWtFQXSa8wKDzglgLcjCth/qJh0F8Srp37iFUVF39Qh8mnzMToxHT3PpOorWRpZT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5lXpNyrPmPa11EAdeuY1SrOLucY40EsujI6lNasqscxN5M1iauzpiWws6hgB/wCZY78pd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06UQBWo6gOBvEu124IklommXzdAC1jFAqnjErxwTwbYkWzQ5GZ+Ybq5TjF9zptXCMeOi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zgfqOm03hovBPxOREt18TS40NriaDM8phWirgLi04laGuYacMW78TDY8G15gJslAUPmC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AqO1uSXBoGOZwzMsp1KKLjKna35hkMtmWiAbfErqhyCHIeWAQWlzcJPqMW+HjFIpQJj+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vM3iBuMNVGbeJtC+RLS3uJdRoyyagoZsgvLFZii+YlFERS2VdHETESGXE8GV9SljFGLgG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nNdSh8zMvmI3Gndualau44d1Kc4XonLPzOANwNs3wkCU1YRxzgmuH0RLDC/iCZa1zKNVYc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nFNzEou3XTHZM4PmAha49wDbRxKozUW8PqVlxjiOGcd3BcGNT/2Z9Q7T6mRhlnDHtlCg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0DzXENd8ENUxZUEM74mr4gf8A2AxiGbNW7nFaLg8Ybm1UKu8/Mc7z56maeV5lqCrrdsbaK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zsviA3V7mQ7/uNbvxEOHPc4umZ45gdDBuCQ4hoa3qdhsi0bfMAx1fHEcYsq+J0ti1a/8A2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5m7o9zTxe7YmacvuGS7SjqehniZZziBnWe4OMoHcdWufxGqYgSg14hoxeZsGvBNdHbXMv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Oe4K+5tmu4k22xRM4gsiID08R5CYRgBcXK4O+ZQbHqIujZOsL1Kwd3UzM5CA54hYsuog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RUIcxIS2I5X9UVg6ceI5+GYarUsycPUouGIBgXtZhVAQGqxDS8y7GfUNbVahN5q4tCHuF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BxnMQLtG6hFq2xMGQQ+4ME6nNgozBukNwsrLYImjqMocInAlsSqcnCQoqE5JQg1GIu7H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buXWL+YyofUA5s04gV4QxLzRldRsLvmL04NbhW64gLOqilW3cdYF8BMlj6lCU5+o7xk4TM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y1dVcQMu9EsqyrvMKbwD4nAabqAyWwsxpzbEvBVpyAZ2QLdElQughGYqvn+oWR3z3LGsJm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TLAVzMGH7lg96J7HfqCtYrySwNYJiUSI7QNlFbbvo6gZtGLtQlnGNhys2zHKVNlgBctHLR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6b3xCvIX9o5fqMWbQ/Igo9A/EJy5zKeWoqozBG2avxCk2pqMx1FCwYA2xbQzHAWXisVjEI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rGqi7qy/UvaULXhmQCVXEwl2gMLBGvqSW9x6kAR7A7Wshywvwm7iqzASgEomr1GU1gGLHU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R9ztVfM3Bu6uWjFjw8RK4xqV4p6uyqMXOqgvULzjJiVRjcruYemPjUDOdSk2kedw8hK1WJ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6R6u40N0moUPJxM6XUDotMBAp4K3zDp9znn1AM43iVk9VLwc9QzjfqOi/icV/6o5TdQH14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4mrM7lOcX6iJXEcw88zlKXzHeDcrFavFcyiro3M8FcMbrF+LgUrs8S2ogOrlVfSZuCcHE0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4GcZ83MmsSqQqK0WFdRG26INufxMVkguDIcwBcsDXUCsNnruPG77hng4tlYcc1N6Lm881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UZ5nYtXuXWKEI3aqe7maAD3ClZzu4V2tj3Wuo9Y9xKTfUOH/LqUc/8AIAS/MyWi5WEPd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UXdg1UoDXrMFq7rrxFBvhj3nM6zdbmKXrGYl8HxK8fEaFcvzFf+3K1g6nJRaxUDo26jnox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WGW4efmGHhx7hjIFn0QYAjbcTDVYBhk4mIlZu4y74mB5hhhydzAfxEc5NPJ3PGRNQjGp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MMCxBbDwM3iWjHEMkIKWIXWbjQozEFC/MVVQYbUHyjK+j4jar4xLvJ9ShpzqNeS+I6tp5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i84j6PEK4x4ldUnXiCscvMA4cVruADd2rUqmVt1BYSoeg8wQGMaxn3B4IlNYeJiYLr6ga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1XBCXu8pTiKItjwzP43Kl4ueTxHanY5RzOhnMwFVjmWFG/UEwW3iIG2msEE5OELmFsNQq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YgJRrtlCtKruATKeyHSmzvUeK0xcplm6/EQG/rU3VUHNRNBz2+YksqXqOpZubNv55gFNV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DbcQYRfmWW2H7mDR6Y9oOJjwES6gKpx75jdjY3Gps+I0F+C8TSwijPtMiJtuHvhNRKayXa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Vt3meY5+TlmAVhzP6gNrpC5o5/SWo65mSeTBdLYmcLkiUOUI6x4hglQ2XzFRXmNWdx0LqC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eiKl5wstdtVpewuIlWpS9BnWQlQSpDas30FrMxdU3BLXOLjCLvLMt3gVzW40XC4lgWhA6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2jwkVR5OJjVbC6lOCF1a/wCxe0po8TAZxmM+46GFor7mD5mwZYplFRGMw16l9w3fEaKt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JhW4rkzd8wjcTV4l16isL3L6wL7ER4FXYwJVQG+FiUcZcTJy8QQeCVslfUqzz/UuhVOqI0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3MLXPRHh1eoFrxnVSt1cBV767mcZc49QuxWWABa15lDesZlGdHPqFfPEbe5VZzf7mjP0T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iXvEr/ziba/MrODMJzjctzZiUTxzKtejsnfBxcPcA2/c2qlzlmg7pgNDcP3Exupl5PmXl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vcrKi/Fyy0+BLyteaJpynEuznqVSiYcMot1liK4tquY+GPbmBvqI0X4Jo2xzFYPPUGGr6j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VFgdsC4p7gy6cx22OIEBKeo2bofE3V/fcFKOI42Ub1As48rxAsyWdxyAn+QLYM9wwbTupX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5MSy7vqIWX8MDGSq7lK2Ep6JWSqCarW4VE56gZ3KisEfGo8MYlPT7lR3mKoWw2hfDxEZp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Q2kKCWwy8wUV34gE6cSi5k5IVHR1NzSIC7LmPg3MGR8zzJI6S7SfJyetq5g7+Io20dQ7h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2zfiYzT2mEVt4gRFx1UNwGIAJZzzzMmwYgAyGCFuvTGsw81MlHLkld3o1UCtD/EItv4xH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cAFgcHcRLb0AlbN93EaMrPXiOhWeIDpN8scUp8wcMsN5IKjQcRAUC9F6mNbHULI51AMFw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3WvEAZRv9zy14ZsVjEC7RiHD7liry8RIuDL28MpTV33BoyHWSIADqN7LMuhP8I8Jnm5np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5govMLqLbzOqg2yr1BGG3MbOrHcGFheRYY8a7gRsnEIdQWEqFzY/EojAdbjQIjZK/wA0X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JWDSXUIDeABiNolFiFwt+ZmytdzIKrMZ4BH8TLPzNY/s5jsOp8KhkuXkITU3EXCpnWIbL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6LvZ4gp+4a+UVctXAETlg3PpKSiwMGtxv3PukN8VQa7ha4A1KXNpogtcozRw+lMoxzUV5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O0s18QGnOSzMovXdsdZFdkcNh3GyIMBmd0UbqNlC/J1LCoPOTiD8AxhlUbf4wTS9TjZKK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fzOGpvbcqnMTcrkYM+RZV+LchHtASu6gxjbuBkKxFYchG1ceeWWxZXzklZuKWvMbAPN4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FvGMMbCwWsvUaYxVYgAVefMQu3XMD2+pVeZTdfNysFF1sgVhNbj2Myl025uV1biOQalZK5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3Kw38xsXvqVjJRExjjmOniGzZmOVmvcqsVDhXywPIayR9jwxCsgZgWVTXcLAwI7LiY3xM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86nJSh6mL8EMuqvzHdaNnmYFoxALGi/mcrQeGBE2OMzDDnNwqk5YrwtzK2oecBebiYHz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wN3c/M0QKO73xBorBqO0i6gKAF/iVRu3nqUmv3KusX7J0U3iGRfqGyvHcst3kxcMs7jywr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qse42VgBTsepd9NOupt57YBLvj7lA3VkMtHqJZslGEvqG2GOItomt1CttN05iKO4e7qKg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mwheFh1CYIOZYiIl37jWnm4K6vMMhlldzrMrRUeYzgMYqP8A4wNqyRQvFwjkpNHcOAqz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uKgl8/UbVfUE1nzDFmULWLveokZHi5q0X+oX3dkVoq6uZ6V9sEA5lzoSgFrtZUZpxeISt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p/wByoZl8eENYU7BAFEteI9shAgu1DqMrlVW39SxWqzDrD0RHhTBMkKiiYeHzFxhIkK5zq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y6lXAPqOdtz/AMgeTzVzghXjmKvYt7l80cVUVkQX+JUtt1oOoh2HO5cDNPlmLzrdsAuw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cZa/BKLgNECFfMQG2XzDMA9sEvDwgNV1Ebfn3Nws+bia1TWWBADD8wYo1Go+VWZnUqJg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VrUN0TyVEGLZcthQmWXixuIzRagrUPVcTGQLKBQURoOWVx0X6gTG6NopRfllmXPvcIuqr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Z6cNfqYq7YsjK6Iy3OIdAbjhmTG5yHP7lBVZlFhpcVHeUlfMxhWPxFQKdri9LwSMJ3wU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lNFrPN8RfRkPtxMth2wDXcWAMPmWmLCC0SKr3xd1KijCxxL/ZzAgy1rm5wrBzMvUiNo5Ph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M1WK4goBWcyllBcNbWpHyQxz+MOrl5pm2v4SyfriO91HM7P4OfuaF9XUq6lqFx+lnfTAZ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6iWJxKLddD1KJjV8xMcvUAOCxPpg2gr1HArFT/wBEAe/iUWVx+IYc+cSo36zE8WPMTI88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BalZ5KjfHuJiML62XKyr5mHjNQFgv1HG7JlKchmVTvMd0ZNztNhbKw0HdzbXNbnxiAWW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Yq/3KNH3Nr+cMLVudZH3D1FYRdEoUfhvuZbqjuVTSlvXExcgVtgcEDOvFEDY46JWCu+pRv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xtVlC1nxFI23FWnD3KFF1zExtrdRoCs8zfC3LZpTKnOLrxEzka8QYFx/cvlzxUuWjTTL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mAoo4W5WyyvUFFW3xcAFbM9PYzBvUE06vhlEULLqFl2qwF3s6hg258yyscwHqBaZo9YZgh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C9YHMrNZIg5TGQGYLMj/ALLkrsHmIUXcWcZZ4hKVr8yunf8ABVaFTb9iAqpEolWugJuBk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6mvGi1yxjtoxFXVb0Shg1yFS4GeQTNIjkmyLfgjZwOMkbQDy/0RcGza1X5gqylXA92cEsM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vqDG3JUpXJEFL5gN7SWBbEWcqObhidzCsoQfPPcsErOlhMg8w5ZRy2DymO44wk9QxnId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rNBL27IgmSuRljnrKNnqFQMf3MUr0MsaBKxKQA4GyOCs4HMqN3T3F1X4ErxZziFi6r6g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/M6BCoMC6uCKFG+IDle5cqNita3KGcfcyCGu3Mr1aJOL63LZh9QBFoynmPKCMpfUS5a9RD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QwXL7RXe4cUahu18MH/4ublZ9yk/JG8n6uUrm17idzdd8TjLHWJdwUES1NjVxL+lJSFUh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WVF3x84mWgbh0pZLWeXUa7KqmolnR/cDVlMRNGALjCrdrHanmECLLP0TAHuGjxFsDhjIqP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Yp3X8RGo1eGobtKo7nmXBvTipTYXqXKGSYInFh5mO27/4VMqIVa6jbRl7lDdjqWoz3dQlY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lAqA4xmGVzzbD8RjztdYin6h/wAR1WXwv/stDba9owbQTEbhkqGLQwTQyFD845im4GMX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PMzbmJpuVTf4hpzV98TnawfmVgzmc+pzk+ZQ8om8/GMZTCttxbFuy7P8icZ3Z4hfYyrcQ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f7/cNlGXHuapuI8RWqbPzHHriKpvDxKpUFRHChzjiIu6X1PZvOIl4pC4j6/uVaVmPhuD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vDjcwiX+Jhhzu4uqt5nLt/ERrWTuZ2fcaxrUq6r8St9zYVriU8a66mBk9zk3dTj/EcsAdy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1iOF3SxY6GVTwfEMLIsRp4nUPMGrsTKaM/LiKXWW5Tg+nuXdWsdqPmKrwyloO8rFy49XD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3sLuibWr1UbvDRzcBrOSaMMypdnXUsLccUYebjm96jCdYqCzjpc6mghR4bgaHJpgBv9QMD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oFpq5XT5lryZOe5Vr+4JwZuVTWCuJVJ/UqjF3OXNcxLCU0NEo1WP3ErIz1EAKRNjHAKIY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TLILNyQ1rhjjYlkBV1CY/FzX/ImlYXWvmAVWrl5+WHuNhQ5FuWRLfeHN1owsNHYI29X3C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4JT0vUYUzwsyJ9y3Vn2wAmRza6jUTpBz6Y4pS18JRoRO4SdO4oqAqGBIBXFBQWbtiLEAQ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tyuMp1UzdJmcaTqXfAuWFv0wxpcTS4xaYpYJQLPY4ZSw303COndkW5TzGECxFe5WqWeMXH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qtSsJodzCzVluYLUKrupW2T1L6d3cEs+SL4sEzUG4HjEad0R4lxweYlVWNpBlAcX3K4n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XrMeLd5xAFWfUyQt5rMqFYcw+x+WVm6nq4vkXmiLa4GmGwB2szFpfcLRYOa5mhp70xdE7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5QDuQRxtNKWEWfdtg9OD8Q6pdWwurbvqFWXTWmdh4Bj5iKaKr1MnfzErrLDQcVqbRvARQ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YyEOjPFdwCqY06P8Ak0O6bTxDkMlTXcDogzT3/EswARDEbhDBkSgKZ5uVnA7nzkVgVjdSx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4Q5PcGNZg8LB08rUzN2KwjrC7exjF2OWVYscx2oW2HUoaalwmkmfaN4cw1p9W6l9QgISr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1LlWt4JeOtjMUQdRoLPUo5h0bhl4fBUao2l9QktDm/wCNloVxMK3OZ5il6lXhjkl4iaxE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jgt0REVxlKviPhD1K20b1EreTrmIYOaJRRjzAot1f0xs2OsROWmJjeh1K125mC6q/M2Ku3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1kCzG9ysgxC+/7jowNRKcBjiJ5J44NzK8+pV8b1cptwqEDNOQ7jg5J2Mziwa7lKKZ6nJf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LgML+CBvn8VKsqZriUD9VELBauaAGVlDRm6trkgM73vmBkrXbFpdMwYl1UDRxsg8N1mNr7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J2Lf4mS21EKDqIqzXrJO1OeJbN/hKJpblGuCcx3kRqaPUcBpQwzYuLvuJn/YiU2HcrHXu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ZjhT6haa1EtBA6hG1M3xOGyuNTDwxte8SlcO+4AOa8XLU4ieD3A4beJVUMqjYb3crBvGYA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KfR2Q4xKfaOW3Hk4lUNVDzs16l5zArFtbiVSr8RXo3iooR3yEW85BxMPON78SxACty9X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XAxLjoxABjCJZZCCt7AENQl8bZSm8TKuWiWyZUs1FVNkVjfUMBqoRfepiZf/AAbgpbcFN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uiHexL0ccMe2XaWVvFXEstSKtF9RwMCV5LhQWW1iHQqupg2fNSqHMK4eJdzh2zl1PUc0h7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YYTLUE3mjEWCelCAV+xKzPlk2w+qeoiBRRrzOSVaIBbb0qXso7lcnFxLMPNahL2TuCV4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LQ1WuYkNBEsuF1LVpXqpYA8VpSWGvN1KHy2lRSMnkdxNwXSRrTfLOleoH+rogGaXpi9W+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cBAFLtGWQy12Qsyp/ucGs6ioKq3vmL265nIqY2ykHS1Eaq/BL4FK6ido3LKXzE0JeeZsi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TkjoNrJRsy1xDzk4JbPFSpJheUWa6bgBy3KedVhZcTvuA8RCV/wDkmHeWFxlfUsYZihnv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JOpQKRRRFR9gswNRAKXzUIG7xzNQds8wg23BxHBhjOYThozcbrBhlWEUhRFngjql+FFy4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mbg3+JWA0cOJ6p7ctyjxAIEnWAhQpPbPpLWOEmuVFxK9kQSe8IpeHGKIyXIZi7WpzYmGK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21OYwz/ypVOXMd9XG3XEQtZZmA56jm0VAwn/z9EwO1h9wwZ3Ku3cAxnjncour455lXeyOm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NWb19zLBiVVd+YmKzVbh+ElNl+qgPTCspVRwUN8Ryt64Yl1jHYQ0S2/xHCN516iUOrNZl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+4XS0eKqUX+uolh7QKywOWBQGiU2XuUXB/yHXHUpw+d/5Ab3deIGly9yksrJqWF+5yWVW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WzeoUc0SiuImGjn6lc0Z73BzoeoHXwzDd+Yhs5l+WiOTt/UoW8wDxgi4xi/uVKh9kSuEJf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c49REKOU4utdwdZIM7ycxiu1Y0rzmUDzKCLnuA/iqg0+LOYM13glbb1qarV+Ycm27hlyG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Z7+4iuaO4Z1MysDnMrOYLcwBHLnicZDMQxUYWvLCjtlY1V8RotsnBEW0RKv4YdR8yxb32Z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7fWivtLdZ1hPuWd7I3EDTMBiFgZg5cTFpjCWP2e8ejmBqy4DeXFamwLiUBSzRQRFXWo6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87mTLTzctwqlUwwNIRQ5GDFUZziUSWnEuoa9wd7IK/5M/nGnR45gBNsASs11AGDbuAkm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OWCV0fzE4R9SvkJ5IuXSr1xEhR54Y5VD4leDRW0L5lyql9xa6t5luleoM8qXN2aYmX2l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nUpsq76YDjqZCnpltWVfEKDsePEBjb8keOjBUrnjqOwuh31BHLvUtxnZlghy1mNg2x7l4Y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Eo9wzljKryzKLrk4iVkcd3N11HObYl+SpWKqrMytiXLCXt4hdY15gUpUEpmjz7lU54lJ7Q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hWeKisMFsxdD/UrN7KhKz1zBBrCLBhUdEu0zkljZmKkMtansFb9y5FKQZ4vshCuKpzzcC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x5hYor8RM216gSZZw4iDo+RmIts7pHAxezLAQw7dwUHQwZxjx/BPZUBzA6W5LAgIaIrFM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XWJTcHiojZaPDELtTolEPZbqDpUdbqX9P5hxA3TArxg2bUc1AYF+RE1AN2AhqHy4Q5kn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k/UqHvEltVMjHHMwZdFj1ir8MCvETmZGGXwxwXcpTuYrq1EzqWodwdMBPVwxwPmG+fcrjm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V9yvUSzUBjH53KtN3/cDPHpIHfuBSYz3F5au+OZhkf8AYM8AxXcbG3OKqPLpupgowcSs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DTqBopKJe10upy2ZriOK5xTcaoHPqUC9hla5sYBI1ZkYBgz6m+DtlOKcV3Kttt2EAfqN+L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xAByEaXYty1maruIOFcdTdbrxAYAgcBco49wyVKrJuYBd+48Ku5+EyiMpMseQ/McyldSnB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Cia39RPEVOQajSNzFqvgnhj3HQdiYVZTAvuGHUrSGPMzkzXfcDbtGrOBKpoyjkRgUXFE7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KbrA+YF8FJRT+4mXfRKtpw9E2N11Uwwbc3MZEvnEtQBRmKMFzJ/8ylq7PW4pkgP1Lmji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+c1ZFkKumqfHMWQqsEfTAqDoTHgahoPEfaCyodCbM+4eF1DkQQvmJbRuJCqz3zAiOYW+4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3FKTEmEu86Zebr0ZecDIVuxqMnpi87uY0mrmNWw1feeoNlGSc5BjZTXMrBvBiG+l4jLnPB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8ERVWnM3GGWKnpMOPucCIHyxRtGmFlx4qYFvc2XbmmGtwVBYpvMuGz5g2MY58wQc5r/2Y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4FgwFg7lAy++ZS9XfEtQhnxDlwcynFeDxChytaYGVz3kg1msPc0YD1qWXubbycQbCp/7U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1xKpMb4hVWsLS2fHMzjQXqV4S4LVs8kqMZTubZx4ID/sFZ6xiJnJ53OnMUVVnVu4nN7lR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b2xHOmfEOMWsq/zF6GZhk+pWzGdTY2+I0ZzaY99yi2IbDUbl+GEh1cdQD4uGt2aMD0TpC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lXccjZnuFWlOWAJAfUddD7ZgP0IDksKuCllHdS7oPF0JgBvAEbJx2U/Eu1CulYJhOGy4U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iMu8+yA5/JvfxLWzdwf70YyuC9iR8JHUF0tPPJLg9EqiDGe8xQuGLBZgv7iqhj3eZQbP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odMO0VMuC84g2k8GDVZR3Fq0PFzFososOSJqyBbZRlQtMrPbuI3XDBgwDdPtIC6fhm6v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t6laI7CbcXHZvGpso1KqrzUdFyqaz6qAcVcRapColLXu4hvbEAVzBq9sxofxE6Go4HVXFL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uJtV5hrlahsBjxEoPV33BsoPBM80cVNN29wWFa9TmObi3k3ixlIAd8wDNV4iF4LqbUbif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7hqhlfLuBQMtVMMtZ6YW98EKXfEry/U1syxwp1LNIlueIj5eJl1XriKdLrEv3RzMGTPcT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8wbssuMG64KlzTl7jottpZ4E6ngTY7quYYRh915l2lGa5hve/EeBiGDGT8wPg7gVfqF0f1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sZlZOJTbDOoZhV11Dq3zDDOUFGV98QFAIFbh2PxLzhv+4uQrcWd7fUWucalKCsnRxgbiG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SytgHRcbcaW2fJATnjQeo9sOL+XuKVjwEEis1Fb5gTVXLI1LZTRnPcF7brmCywdWMFir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cwW8yhBJnIxy2HuOGVCCzma0qssjy5Q1Ec5B3Cl0xeJ0bf1LP9e4oWalQ6irHiUDjBxN/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AXqJaZvySkyXzMi4YO8VuIUtSo5NZ9xFZRnUrT8MovuEEJu5ZkcwoM0GUjhpXGqIJuzP5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V1xmVpy9wK26nLVb6gIljv1KNZzqdXNG+o5LY45IWHRBcHNYllocXuYC26/cHdungitzl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HZd+tQrGMdQYUPhlYKN9x2aZcwVYxmH2ncoaBneJXbHiYMfEDBtvqOt80yjNXcwtH1KAU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RKUwaQ7cbxFx01idQlO0hsZZTDRL0HTdyl1sx9zN6hWEA8FW2VyAFzmqg6U5xNifK4S0W8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4q6biSPjD8BSEG07WpYbWrRL186uyvcIa/wAmSDL6QTa50IrZz0iWGQ2KmR4i0zlC8bZS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ZMMgMbiblfTcYtV1TEWlJiL+UuJ8JcyCrqxf4ldTul1/NR4eOyj9w4f8AwFllaN/1/wAxo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BR81/SlfM8039/wAYBdglFvcFYKpM7I1A0xFbfB1FIQBe4CqFl4YFReBcFVhO8xywHZiC6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SBKN61KezPEc4PzBlE7K31Obl4x7jdPTMmBuGre5Zm5wcTN5qDlxqKY4uP08QOyOCfTHX9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iWbYK91qVa43jWps1zqWRsuLgKwacPETFLjcxZZHcyt4HTKxhzslU4aGDxoho0zxAviqh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Sn5iq7dM0kKTWYnWBjkiYoyynIwLMxMrfxNtT/wgz/U23iH18SlS1iA4dzNwZC5lr3c2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07jtiyDzePEovnMNsJNorNErzTgqEqDPU7WbhXYNTJvWeZTM9wd7P3KQcWOvEpsvPcwU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iFNkM1uqtSNWG8cTBY5/UEnAPUzVwWKxRmcIPZClDUGHDmFDls8zVUPqOA4vMy5KlBTS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ZfVd+NRFXvruFkCPUu2nZAYHMP5BObKZnMawcDcCrVVziR0+Y4WOGBJWCDDSmplKIbLgf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JlUAVbHqDXVEszzKGNJEJVwUNy/cMlczBMbajVPeZkxxlFpKmVfQGeQicJBXXU8oJdsziY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1MGcS9OHiI5sVqG0LomcxScwodHuUDvGpijFwI3jzcQ5cbnZdfuPbffEotMyym97iNiFdw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JcVqklNAeYUGuLzDyKmSyY1gOaqHg+pgxa1zOnrGJVXmp2phj5zFdG/EaChvmXqzZZcRwq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gVdkGMFmw7gcfiULbt7lGb+5oWB3r1B7esQq1cFdwY39Sr5+WBTjEE2FsKHFbvPcd+dVU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8zguqJow4mSL8SgrXk9TP/0rjQ/pMqKePM91EEBuyIUEdlSujo/dR2G+INPMVml6mBBdV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uByOjpUGEL83Ve5lwDumokbCppDwe4dMBpUN3Kck6K/cXBQPGoTSq9RscPqUFJ7zNZk8Q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Cvzx/hETscX7iH9/kUOLvWyvoZzrdTBMJ1+wSEB5wJCJTbLP8Mc0Xi/RK26XnvzPkjP8A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NAE1Xr8QBh+iPUdSxVBhFVj5ljVpEuFXqOCI8EMud4IhyL6iGKpMNa/MRIYBu0C+YMdEC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zSLVgnl3B1htZ4YphWk4Wqz6gSYuKseJnCvMobL4ZcGW1uCTzFeBxCwdMM6tn7gqcXKsui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TmI2lmYMu/bM2UYlaODuAxy3iG3EMlfUUvE68xd7J07lPm3rUBeHMTBDK7eWZh31bcVtuB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DAUUFdwMUKmoFJWpVmM+epzitTku11OffMOO5VwMZGH9SvuVjxC3GswLVkOe+4jQ6rbCv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dwlLCoDo03AOiniVLw1ysMdko4RLaMxpjrqNDB9zIcfEaOcTJiJ9xMZYF56uWgpvUpLu01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q5k8wQabyMs6z8wyYPuYNh6GOb4riA5DfmCr38Q9KrCQXxnioGLrEVQqtr4lDZqocAudQU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Flw0ceIi3dVXMDBgofiayh2XMGDbALWa7/c2ooNfMoJ2hUyqvJAlwviUw0fHEBAECI9R8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x+Lirw5jJauZ6YhqP0j5qDa3L141+5giDfxCn3FS6ixC0uvmDDdQxTEFyjuYINEzp6hTV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mja7CmS7xuIAOY5XjmGw0b4lXVZOpgT3uEK4lNFVmZ5epTiI4Y+CO2q9ZmmUreJVmDD+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C2aIjR9RNLcbDQJpDiIYrPOYlcnc4ORNx4USKgN753zEF2OcdxvqtPFAKUzbiGaLamPvN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dg28OJ4F8hA1ar9Tmiohy/MFOQKxUKyvJzFOGN4w8BmrY8wEoGebgKpoXxn5gyr9ncC8uc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WDuAt2F7qHTda6gUOL0xylZf1PGXnEqktaNVLW3iGKw/7PgJWXH3DWzXBBivdnGpsXzX7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2O3mLjjiGicmYSqayiK6eGBqsSgAeYy2hMPliWai6EqywOaJdtCJsvyxBEOACfliX0Aj6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HOx39xQKvP91cV+Nf1YeLY/8AGqh3yH7dhQE9v5DKsWa/xINRToAIjQTWVUeck0yi/wDpG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6A5tqcD+o0ffIjNOP5i1rPsmlDgKAtT4TtDePmicgJv43zUVFHxTk+plOKUELsQwqpu8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3HS0NnZHbRrTKeuVLVsBrkStjmYXDeeGDpBbynEFsIvVcsF6LOEamcAKRxC1Xm01KEiix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PNTl8TFmT++IrtDyRDGJriFvm9YgYe3MovjM8tSs/uU4/9c6bOjETgamavcAaiUaYM7xM1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NalFuW6zUrGWIuim7zO6sqCqHXPMFq819Sv8A6wAVd8Q2LvxxDquZX1OYmrfFQ9v8HdVA9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S1+O5Wb3UBxA6Kh5lCeZRevmB3rqDxqBnJR4gFzdSzSZ9wvgxC73jxKKxe8x544ngrEwk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nxKxQSi9WQSA3llF4/wCwFh3UoZyAJX/yFMubmBXGIFJe5WRfVTnm4I2XRzLUJTZy8ahQ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HZAbTAdzd05rCymKRHGIHbbqpkq/qJS4Kv5mEyFlEBqEKLdhegiRb48ykBql/Eaq13yw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Rhc0yoFU8QWsojk6lrAISUO/mECDnGGK5REOH4ngkDYcxDWmTJ5g1eINK1dxW2uuIp2l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DCmiKhylWu4OKj1Isay/jUZ5CWS3ivUr7TiZU9wqplvqAwOXggpwmZULu4acMLG0cDBb+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3LevfMp5p8REe/M2OYlYxUpp1XMsYBXUrivJGwKPiot4ib4SXcdi58jBQxaxomEEy2xGWC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YnM0pgXNBDMT3CwmL/cp2p2MEFx7hFcdS6+O5S8PiGAvHc0Oy4IgmOfMyWfS4Dmwshv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Oe4UnI5qBYvNzhjHFxHNcnLEqkRrQw12w0VvqVneob+ck0M38QMGeOIUiZYubHxMbzqXW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r7gTjfUQ5hUwVTON4vEHJWMyl3eCWKjcFWZ+Jecr5ZfEFrPdQxVb6OBncolzFZDgvYeIu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IxXlt3cXd58ROzRyMKyDuibJehGaZ0Vw+CvxAMWRrDhQ/CEJjj4pIpnooumTyrLae6Xm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FKGbKvX5tR/dLA/32w1l8TKm+EAcF8SujLccTIS1iX+IujEOe4VWY35lHbch+rmLthy4z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nScKq1GmpfmxGREjkiXUsTNvAkRzUBz1KEvBo9xhh9+aKmf2tjtFmoAtYjlWVtbQ4hXWN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iEPpjRTTmcd3DMyNyvr8z1KzjnmVdRMR53HO2DT5mwrUoqONR8VfmDN3xmIjm7md5IGmm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1glZrsgAvXiH27zEHgb+4Ba4hMX6/iqeKnHX7ji2HC/iHj3NKNxpqBRrcDLAu8zpKfM5y/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EH7ga8wFO2VY5YfQnJrEHYeI/CVZu77it1iKoutynzfUouyVRFUVxPFmP1iZq5srU1WV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0t0EcN4jtkt4gKYa5gNf1KvLVfU0N93KoLb3BzRBoxWJVg9oW0b8eWGWqx+5VUJV8ywgB7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mGXuZhHUS7dXmcYedx8gfHM26zUcSamamg7nAOmYrq75zHCwuvMNoSK+Isd59y9/wc6+J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i0kzZuKxuMKOGMzj7yNTO4Jcxsb4ZdcajVJUBDWYjfEtdniWeqjg3Mu4vWDYIgAElDyRcA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m6MC48lFFYgyL07gZDfxD2vE2/NytaoRh2XDfNQu5VW6NQNarmA8MSugjkxVXmGyzBrF/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qt1iIeKv8zeNxlJdAhTDuNTV9wVBdGpYsDw9S7UrombSgdamxNHiLf/SDEV7YlhLR5lXC0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XHqZtAtqWODI9wIIDxbxGt4z54ioR9Wy1rAVAptjECtEN1m4G2ufHEf27rqdLz6mwxfEc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pWH8Tqznb1Nq16uPxUsQ8G8w1wfxOr+4WkS8OY7riBmIpdpfzBzmzF9x2+VqNaI6iedGK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MRzstMRyqYzzLKNUZ+YwyBWYl9WlP3KBqLeSwlYM5Kdv5iYK/BPnzqD8T6wxD8TL7K2wn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+ppx6gEwV4JW6Ki16jrMrziZOaxNb3K0sfcb7X1EgbqBWUpPXFwoM5uFcFYgt8B6hnUprG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1LeyWyRdhgguBij35j5MO81A9H/YdleJPTC8wLi4m9DZ2QJbG+rlF+hs4AigP2VuY3WNb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dylKUbwbhkBp84v0jI0S6QsTCmJRFpEa6zD3/wCkl9cL8TEPIgF5no8zy5nONk48SrMPx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xNZ/8x54dwblZL6xMsNx3j8TL1+5ya6lFXbb1HdJL73O6LuVzzO03zAvBqHlz5hoxAs47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AxbA7uu4F6vPUNqEgAFG+OJ24gaplfcA8zA0yYhjEOL5gU9MAvJmdk3DcwpxMmeJXSiBb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oCyvmFleInUTv1csObmhMOTcdsCQPDrmCYEsM4jRUwJlL6rN+4IFu6wQMZa7gC06uBmiG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+oMXsWWRYK5ldmjcF7OH3Nxv3KC7DXuCDqjNveUhaF/ErTn7gui/Mdh344jnnFQRUhuqcw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AXd4hyoHjmWcvp4iO9XshbbSnBDehiABo1uFYYu1EY5GO64uXRsFQazizNvf8VFGNj23B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cSyCZKXVzJS4KlLRABjRkDEtDUq4gLpclx4+Ep+I+gGFKH0wqnk7mYCNXKcGeQlhLLBGM7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xAHCsVKotVYjCXzGKTGI4tqcbitqjNpVGxPUvmFk10B4l+NYC+uY4J8nEOBxWHmeTXuKW0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rzGGSleYgVuT7m0q4EXHMUClBqC3uVyTBQOzcLDkAyERAC2oCpdDiDYf9JZzadw0OHuX7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bI0DOWOKjH6lFiON+Y2AtdRFUvXURffZBpynuCEM1vEYlY8TMdIK1ZDX9QMPHUtXmBQc1O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Gmd+oCGx5thhIeG7JGmSqVGKhjO3EaULefUKr4qNruVg68yxcCwUMYIo5aWYCmZlZfq+Y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RhNwWsUX7iuJj+qVFwZQUlmvzNDtnePmN5a/hzcHtldMDG45JWcpKwpxLBqU8u4C2V8S2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wbXEz8JB2tPiNSDTMKlfEunNKWIEBWDMcMKu8MyMu8E/U+H3BX2O1SYBFryQWVpqfZD5F8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9e4j0LBB5qOPApFlXIwDqoAQJgFXZLldmjUXVE0PDxAybj4RCo2OiO9sq8Qb62q9kxcFV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8T71PzKrzHLmN6xcDPmIYlYxTbKOi+Jpjebl/UxckTNX8wGy+pXO5rFXNPJDJ6lP/ALmV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3AeNErOMRN4j4m6vfmJnzAzDn6gavn3LLhgaeGGSY4hxbKZYGc7gHuBogOcQ+kLMLVUOYQ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gVTvEbS6qY0QPkhtfxBXvMpEbz1ErQQKe7mC9yyrqYGOWd6uVX9TJ+G/iDZu4JvrvqVbv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mgzKYStXKauinlgrm+LeZV8PXuZUoECWrnzMa4qN0dy1Mq9dTGbMRYlUQW27V36gC1Vk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UvseoyzG5QSxvxByxR0w2lL6hfj7nIOKqiWBjjcsxoVokKsDMkzydvBl6MFZq5cK1UqKb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3FdVCjTLqeeo7HH2MbgxRC1QY3BNJRxKS+yFK1rqGVohCrUtERSYnkMS1MBCwOjg9JHrY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GOxRd5xkle002znsmR7OLh2RvDHELDlmkLsmNe4CrZcyJAGld5YbzZBcQrOpklcwsnJnjG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heXcRlZoqg/3McjEO6iinkOMbdoFY3QVUfMUkG/aYh0vlBGb0txDAV4i3zggPZV4hjdn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jCre3iOeLzFJ3DekGMlEsvF5uBZBeQYNU0HMMh/UQXOpTNg6gQa5xKN3tbJ2A56iJATs7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qoGAaSh6iQxi5Wrdy12A8VKC8aIYr8+JjdXfXMpzSYmzt8kTJWD8xL8M+piy7JSxQRWTR1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wus3pLBHkwyiSvmO+ejceP/XK2LjUvjTVZk6bcQZpM39Suh4Jkvy3KNBT1KFeGpgzZ+uJ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GQG/cQCriubiXTBTth2SoQ4KbiDxczVWKgFtYJXRODGpVcZmjEv1c/fUX4nctDPxGtkX1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jbqXlvctPUOW7Ze4tVKRCoXcqLQmeRjAi5VrMc9ZtmYQFFwPXEqb6JCEMaFM/dMBSr51i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1HVWHCxAMkOVyuhoIRLptqIMZ+5jO130y907h11aD5zE9WysZgLfLKzllcT4YWaxPUDHP8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1ruJwZNzmO3EtcTPMN+Y4qV3zKpe52FeWVmmAVnfc7qDQ+ZRnUPmGwxAt66iGLK6mmIF7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17gStrL8FMQ4/Mq0IGjcA5hzUp435gNZIGG+PEWbszOLwkrW6nAImM8yiBwfMwYgT6wXf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NLqGJWYVGDgl1LXzFGMvExtDI77gO9urhRZi+4hS6TiULRQDAR1Zcf+1AbBjqWnJ1fU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3uD1dMAJd24ggo33CgXjM/dbnLX1zAaITyiKJnahBwcccw8jziZdw/URXi4hMu5YJXWH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OFlX7M729E8ykLDs4+YQUM4T9wlWeVZNhFdQZDsgpHfl3Ew8RzxtCn+XZ0wzwUQH3ADvK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rcdJCLKrjqDYHHUe3i8nKZjAsYMWRCx8Ih3E33dkIedhKm7cw4IpoRpcrLxPIyQmXNTAB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uOk+JW3dkBeNQb2nHEdIQWPvEsYsGXEqSFAvREh0hiPkmwkH75g1JsRwzAB7glwAfBM8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8NXUSlnnxBmWKy4dxm3ojUDPmbs3XZHAMMLiFtmDFoNwDhjddh1OHaVGil64mVW3XM2Yup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LkxKKHINkPNe4e/lgEwtdReaCaACItLVuIAHrT3HIA65iKYp9y3ITJPXE1oVDxZlMfUMx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BNraiuvqArDyQ6JZEWsyq4KllfQS0bXiblu59iruG67uOVLEfiWHlCECwL8TDqQPzBVB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77iR7qc3DqG3c9zetTFWyriUQM1c4NtRY3V+45YSK1VXOaoidCJeRuN2iW2/xv8AvQ7h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2OH/sS+K8Qbq/cMRxFryxbasdwTYHuEZGu4HSncUFASg4SyckIExyDKDcQCVbBw5iP85NS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ZsRPDFJZIfvFwoZMj4hRIiD8wohZY8yx+QP6ipN2zHOGM/MpbbDti+ZTeNSvk1EiFNnHE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4N3KQnzl4jEbucsdYNziI8alcM7rHEqtalOI6wx1ncd2RPbmGRK1K8EPOZWrIHnuBzgzD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DW97YFwJQPnZEz6/M6upUMen7h+IdGIE2ErKjqZ0mJtr1ANwOswSvuHFw1US3Eqyqini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NEwThJcsMH1BpRdX7hRtBClLviV0WsVFRSvmWRur1mJT8oiFM3tiS/KRF2GVlEg6IDmsr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uBaaHIQptoCyXsIIrKxrIcvbSaSME+EmiL8poyHQIzNMWpb7wi62nlzJJxy41BlSrv4lS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1HIk4ZVywZLikDgcV0JkqjuGinuBafiUis6/JHM5oOfH4iSLm/8AnqHkHQEgUfiXAWWd+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N7Ir9wW6thk7Sgzabn/0ixuGe4LHhisa++XpmTU2SZI7lUzCUjEql1uM7PiWLvFXiERTg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Cn5lgdrWYtjeYLUNhNmWV6aifBudmBoSNgcOYRM3FxkBFs1KoX6HmNxA+iNmwVdzAzar37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/uFVMNMF/kjif0auCqFsHDwyyiZsZaMTRw7x4lKaNfcqKLQL3G9QZhXA7hWxzAwdkRRum9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MJB3xsjXkoGWzxjiac1cXOTMb8B+4U6SnuCt7OIGXBV6lLhj+oFGvzKb5viA1QD7mpBljK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1gFB+IFZG5o3Q1KRYLq6iVLLxClxnolnNaB8QUrSn2ylhLwQ0keJc9ZXFzfC5RYXG2MgZC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GgtlzAvSZ5dQHr/ULZOP76lhBgP3AgdF+IaYdD8wjAm0KqalXA8XN6hYceIVUd5jl3L+Dq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1m5BZVnmMDGgrHWO4ZzuLTNUNW3FtgtlgR1L6sXzBwvMob5Jlc0muYBulGaI4cuVWS3gZ6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i2i54g7N+uIIGGMTMrwU+ZexHyMrhj3UZsM+DKON+ZYs2AswOGEHb1GW63xOXZzAFJ+WUg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UJmFXcpAvN/MCDeYivPolFLa/c4ZWTOJVhKprPqVEdeIlF8QC5Uqj1Ez/cTvmDmPM9G/4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6nLUrPGoGPJHhMTh8zfgiYxKzzNvuUtmK5gOkPM5Y1A1+Zw3C3MCsvMydQN8gwNTjHqVq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LcrvTOOmB3XxK7YYK/MKHEMFys3cqVGplj+Ymu/4wY7mRuP6R2qv4lNuxU63cEsI5JwB7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F1G6YHoJ4hAtHxCm/vqKlF3cylRKnoeZduGaihVr7hm+a5mDO3qpS18JbGF8QZrN4JerY4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kGnVwvyn2xczm8wto6wLKvhB3Pi411SepSwzfLG4yS/G6xMNd4JZtyubOY3j6P7EzXXbS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/AChDwyC/wZibmwSvuL7F+ZWHewPqU2Pir7E4JQ5b+yGchevXHuOJgz4YXa+5zZuBQoBS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C6hWXqUbj/nswR7hoJGyiIPmBcun2nJMhGGk6YWmM+OpTQ8MMC46uKj1TZCorSEPk/Ef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IlVlHr3LQoJDxYxWQwwq7LkRFQhJk+SAYTDzRPmORaeIKEMgGz2R0N8aqUakWrQ8kTMVas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aZO4LZsiWemZQAYU0zLUBL5vzBOf8BMMKZLw2RsjXZMuk1NOX2xfAe7iEb74jtl8Q7ceK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CFXnmoUx8+oB37Y7Rab1/c45ONRMwvZrUN3yQ64OILQtSdFtaIDvJB45PiU84EKOC6zED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FLWyYX/+mYLtK5d4gdXMxlm52fuWpKwS2C1nrMAUUMKFd8VwwMrVVFtwFH4njNfmJSnWJ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YueZqcdTT57g4qf3Azucxo4n3FzUQBQEqZXPVR+g8dwrGPOhj+ZbLFqWo42ne7isTuIH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dPNQ42ufKQiRGVYR1tjucpZ0hK+GVwuXVse4gQu+uIDJxDhW2lThF+BCi9qpb2t01E18Qw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7YJ/YBMIVXZKhZHTrxGjUlbm7qcvPUvCxG99TBTILUZzMlM4rmcwLSOdagaxGrS/iJ8Qz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KgKIxL5xKzzKjoaczjE8Th75lVHccJ3DScQcY1Kjhbu46VuAbUyuYHiVfEC9alcQF/3Bm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uBk/qFq37lDmqZRogMYgffcCicZnGmB/2fHqFEqVuH4iZ8SszcT/5EhbjMXwTeDc7BoLG/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gjzA28GuYD4A2wELD6ghcSaCl9kX/vaIW2qVGw6qcI3YYuYv7JTH7Qpoo+ZSjo8Tzhm6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cWdTPlOJfZz5mLcw1vxLWTMKN34g3tahSZp6lktI+WYKD9xEA33MwvDlZs1O7hxLHAQQAW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KPQ5hBZ2pUq3Iqh+zMr2IP8AETU5zjB9kf0SytvhzK2fXYV7i69Z1PxANcpUzMtaYr5r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N3fUyKVXMXLYnEErja6GSXkwKPJuUodwyVyQqWZqIaN5Ayh2xeC9ksWOJkQ6ljjTdxmLZ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1dS91SsxuLsgFaCpl6pTyYkxekGxxhWIxaG9KRd1CiN1zvozCZPMmXvzGqhLl6bHj1GFr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JtnByIwXAAGsOelj1yGxdPk2R46AIoXpOYsrTAaVYYNVNK50mvxxAdgV+ZhCqvMwwr5l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NTUpw6gc1KF4z7irv6Zo4pgXtYiYKXuO7LaQtcmO5fYvBzpgObbWALUXNYrZ2St9aZjrf6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lzh+4WofqdL+YwjyDUZ7P5JV+/MuZjB9Q3kZZReXZKfCAWcqjLprLSv7lDZZqIhVfcuKD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U93J8zZMsWW0rQfc0VqFUYiR0eYavuG2eNfw/mfRKVplQyvkiguriStFysZGxZz+DmNm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OG2o3FvDryYfTLdez7PT5gi48wWJsLl9jB+EDKPRhKuPltviWrpmpZ57gJ3OtrECF56iW5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uTS255z11LGrxEKrEiJawW6QJiBxzhS8V4jhReyIEbRFyMy8c9NYYLCMvJlIWwQhr2qUR3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DhCgzJ+JYYb6gD+iXAzrWIplsDqY9v9cFjzma0BK8QtIFuklNXKrniVROY16j1Nf1H4iZc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DJa2zw1W5zm5VBcT7meM3PyeY1edM0lKcuZW1tiYYf1KuBklWuK7hnqVAz7gFY4myks4c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69QCuYHGalT7+4T1ASqKoxubcfxklZuVVXGJBBrmV4qVf8CwMuKsTZcZhjyacT9xKtlWm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ZbOVlvcGjfOoZO25bXHPmCv6mMdMabafEpWmHNypwomRBIIGbmQ39SrSL0QdYd9QNkPbB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uLa/bGjkdXB4xOrYDtPUDdDOp7U5SvYYcdh2oW7XEOA/Eja7RWAQPJeL5QrC02CZo76v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yHifpi1eWbEFot6hCtJ4YShpM3wgXsJT8xwCavO+SYFJGExAugGl/MXyQBuMiUpsMxBw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THUfhGUmL3GiVlzKzi4VHYjwu8TKsPplruohY4blzu5842RDKHseYWqsHEOE3iUbNNzlsV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HiB53uoKw5l5iSxovHiU9y5CzFKuFthTki9o4XWEhNpVw9zCllAv1LGLtDvEz/KPC5gu1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NEVA7dGqnBKdB4LNJgUwbCvURutHa9k1a4YX2E+CQmBSKRKIeniY3X4buUG9xG603KtDtg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lblAo5gS83AabTcqtU9ws24OJdKsPcXsV3GtkA3z41B0x8ywcv6ijjX7mpgxMLq+Zc1ru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w7YhfiGNOr1KllubjPIILbAwU+Ji6XiVz7viGlQUN7uV72mddWyhWsHMyq5wS1ZMeIct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Obd4jeyT8QYIeOYTmVxE1ZiXvia5jxFhouGscww7gVB+Zyi9PmJNeA6vglNta6P8Ax1DTx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QQGN3XyDsidfBGbYDpHcQVUH0SA1KqEmYxaKJWtM4+Ja/wB0mHa9zQDBg6jk5lrvmBLlH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4GrPfEBTBdSua7HCwkC6DwRKAw5rb9S6mir7mOV6ocRhkbBkZyw6HiKKgZp+JVCHd1KBd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W3melR+YVYbEsNO9THQU+EB6jYiHjN/E88gTzPUSitSguVi/nMrT3KxiUe5XxKzkji85n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jhlZ8RPziJRY3UC0rXUTdQMeWVlotgZwYYHGHM0monvE4p9ZjjLh5iYrZ3AtKgZuviDZA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rNbmjPEPU7hgSvmH/mA+WBWXiB5lZuD4lGpVrBxK93MC5WJvzOlh5iXuJZ1EpJsqVBXF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NxINzQ0l9l5hYazrMVNFkw0H5hm3SG7pgjNkapLf5EZl6TRfyuVgyV3AwwrywS7J2BXU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Xqocmr9QbvZlLN4iVMtB3G22vaLBUXnU5rV98zi9o7g0q3jiXW3U1V18QB2Od+I5S71B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IpVSqDgV9TzdTrOszXSPZeIWl3ym5WZO0D6jVpwBmMAfzQsovZoWQOkbxBdpPFwcmNKk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lSecWv2SlEhms/TCtp0IPslOBekh6al5AuW6V4TEGxwQoPFMQV5YJp9kxsvaToZ4H7Rttc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5OGIK+EyRL1GExyEaOVdQDCoDiU5wLlSXFjMnkxMrN13BMNTcuBTlxb1uKk/DA0rIe5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Qx0NxYEuO8qfOzILhBB8FZfMcmVti3UBjYdkXXWoHzLmApMoMLdtxaUmK8ygLs4PzAsRi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vU5jI50H1NSkEh2VCjzzZMuqd5l6Meibfn5jhmh7l/UCmqz1MH/zKVbtxjiIuqxBOCebx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KhSKFoPUtKY8MMaSyo8jEFfD6TfdyoLcQL/tCiC/9hYxgl2WCAq3dL6grHsPoh0GOZXA9E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cVV07iGfl7mDwcKwUuLxiWXdZ4YaVMMybUBg8U38MbbfMVi2NEaxohyeYMQhvMy44Jzi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4jrNzBo1FT4upqkVGYoiHyjhvzcQ0CEoDQdTTE21AAhhxUwi3vmjT8kd4Iq8qFZh/AV3H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AcdcLogELoHKLX7Zdr3LvzmfSXwYJZi/ng2CJS5f+yt7OsebmCqLsiqM4cnUpXIE6WAN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NXPP3ZBLKyZiMBoe5RM0wceYgxxzNXmU44LSOuJbYsPxWZfJJcdiC802nxLvyufUQu3CT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q8ESeRQ/Mf8AxEx1cN1slXK4ZrUfcG484qJ5nPqON4n5TZv4j0/iUtP6/hxivMr4gY1M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x5jgdkxWL9QtfE45hzidQgT49w4LuA79wMUM07mjBnECV1E8E3KXOPUqmFWSs5xA3KxEvE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mGiomMxz/wBgzBM1QDbc4skNEssudTaF21bMgVHbZdQ30+J/UC+D1KybslZzqeyVW8cT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RK9ahpxU7SC1ir8zBVONy6vzFTfEtfcM+ZV8M1jcGDmsz3xLLyE2pd+Jk3eJhZ0wCThS4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iO/HmNlf3KcUM0t7h8Slrw3KRWz1FcA9JDHk7ymfS5P6YDtq4/wCRFW2pR9GMkyYnV58U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R20ewJ+5klKbgJWHAq+oQWzIVp6ZmVF0B9DFOxGgH9xNdAC/zLUfatfi47dQ4CfqKsQAaP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+SbMosDUtXGBWoNm6ytkzscMukDETZVuicm3iWGSZWM/eX7LRXX4smMoa/mD5hqnMEFh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VaLViAo2jKyhGDxFBXUderh/tGjSEVW6RoxcZOVgWq+omouF4vDM9zZA59+oBG4Wb1FE7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WUyownYNmYWXvHhLiprKckSNCnKmPuPgNTXEEWriAWYe4GLqZb/7Fzv8AyUQ+FZlKbhP6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+oho8llky48QuuEjn32w8OcTEY7g+IZZDEWsVvMWihhhUP/Km5jA+iIXVMHIdQVoLWUd0e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CjFgfqVrhll18Ss2faOC1xdNcQFpS2XcgMD1MNMTV6/vHmH4EN4ndznMuljW7t5qLaRyO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ppUvrQVIqo5oQoguFVluVdFw4HqzmD6mH+pSMvRCygT2e0INFRwvMC4zWVhLpI6FtAgHWY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K1g4isKk7aWnx/CXBCNtw1N62Tz18RAGxhXEVIbAcekpEjowhvkKfxLCvS/hgF2MPSPBp7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4/KHW4KvnmOUoLseGMKjtXcKJn5JeHAfBiwa6fqIKAk/YxzC0KngR2Gk+7LFgWZLn3LPZR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kAb/AHPKdQyzNvxBmkvmO/EAru8QZq8R1HzFsyhGwxzEVwfccXe2OXxB+5jqOV1vMS+JX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9XO5xK7lU+oSs5fuBdQ7xU8fMJVfU5VvzDPFTtDYXXqGAOIYgaJvErHUpwfUG3mBjcusfm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OiBqIGO5XzEL5idT5iR1NoC9ZeXuEIKvTqUeYFawbjkldZvuCut9TNcFwM3A3nP8Vv8Au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qB36hxd3GrzeJeP8AZxqx3C+ddwai7Ms9ueJk3+40BdsrxR1/HFFyyzLc/wDksOtVDWcM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Hcq0rtBd9SrLvMVu3FytV9+JSvmuSVw6hm/vMb+uov/syu4YFQ47YbXOXzC8KfH8HDLWwl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cfWSXLggK/TFYpyx8In5gQ4g5fQjv3KpxUk+VABzAT9pYB8GhPqDh3Ok/dxrXmcx+SMVK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56IYjSqcL01xNtofiOVmKKZM/WARZabCiFIIeGWItksJmq8k4SJyKhllLLW6YKwU9o7iR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CVAptT7h16BAe8QFriIRyaGbM3cC/NP1wQ4jMqMqPBLUtCDi+4aAEQCcwElHNIxbVgVUs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y4Z1xGxLA8D1M93O8TBqMruOBucDxAAQF7uGCZmLvLqArk9RTQc5j1WXujid631AZuDf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Etm4m/wAy5cEb6h1xDtq+YT28RnoO4KHi2ZvhH0RzdG289R0pzA/YZgNG8Q3UyiBgdViNM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NcwF+GJZTBAyDglKYUF0jdOJ8CkwmyLeCcMS2tSqzYxAMFSiqgNQaQmLOBFdba9iwsIo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x/OT6lK+S1aYKOMT1jtxiN3BrqJgESxwAd+2UuBQc4JVf2SS+FF2+4ywumyYs9sL5rv40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nhJa29wY12iBYBHQpMpTiisZ5Y6RBD8ww2S10xpE1ScS8VVT5xX9Rjt/eFAAXDtW5Y7fa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UDMNfCfjjIjZXi2X45qPgtcA5xb4YBE/PQFFtKNQc4nXNJ3KsTWGBh36m/Eu7YUmRudIi3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uyV98xMB1Exgd3MlIL1ceOIM4dxKif/Y71UvywFKZjuen7jg7yxALz/kwcfEcXbKj0hKl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U3msQM3DNXVTJeYD1iH7gaxn7hQZLO4eKliptXBCy8RBQwyKywsoj1BEdJmWoAilWPDEW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xBQOWOmqiXENylleZtqI7iQ3meIWLh5GaeWPf4jZnmV4831N8s8TDkKnrIzu5jiEq3EKx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8ziH5nqGypZVXtjnMx1KrxO7MzHczq8Thob5J0XuGsTmZ+N3DRnEdHTeI44hE69QDVkLq6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59RzWczOOCGVarMWaiq757nJUepHHEUMLZoOSAUNTe3EM1KTZqbChV6mcLqrV43KYVY4ZY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gYXP50VAhBn/M3KQ0Ufgipe+KEBYlJwh+JnNG7g6zL0uKvdgsUwfaZb+oXTXWyfiUHMtqs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jWtp4nyHUCOELao/Mr7XOEPzBPkhVV7xK+FtWYjvKTTazDw6quviNlWL/AGNwwAGxqEOsA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GuYjRhZcSoVGkPLXJAtgbazE5WtvbDbq0oTmyFQCpsOB5rcrOmYXeIs62S8XKWBinAzsE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f3EFhb4Q3O5anOeYZW5e4WG4ZRaho0S2eiAPxD7QtuBeoueJk7eIaWbmhrMAE/uVWFVuX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awsrPb38QLpwxi4qWc9w5k4gWGHyzCzSCYP1gixbOaOp6UvERacaZXHWLgu81/BBgzJ9DF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uG/Ms6qPiKuAtlAzuJbloI4N5lIN4m7aXmEGQyJvEvkUWDCdSu3gDEJ8YPYGuz2RPn86Z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Fl+4wbKb7HlDO7KtvcW1P7oj2H9JzsKnPiILA5YGXMF4RjdqMdvpqBm/A/lM/YNqENKns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ZmUqKAO0qR0qLiaz5QN/3KOavnyRmGh03xK7hVdZmSLFRfEETSUnp1N61IPMxusX8YnB50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GmdWEuEqC2OqlroE7jC3LX54me7YB4Pc4JSReIPiLA9yuvuDw0kzc9RyrNGsT5jrV3BR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14lSheYU1ZDgxPE8calW44jjiv4rNbiXKc/qeSeTMB5ueMtQxhN7zCVjGJZacQXjATITb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3LwZhOYwBo+DqWaqXVwlB3v3HIWoMD5hpgk1gPXuDnUVgPXmKAN/9YED3MxrCmh5ZbVX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KV/CROYGYz+r7gAeKE4iXP8A1xxlvHU1ecTI4lrZqVCX4hiqZsWzExU0/wBwceZ/c4MN6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W7L1POPmbNNs8QPz3PDnEvr8x0BEFxz1Ap1iBg6h+ZklyrGXcxPdNTZFZ/MQyTcecB7l3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r5mmtwGrp9RsFgpuBqnmDB1xDMukNORwqt74hrGLPEUwSnLliBvXMsy+J6obuDm16jwXV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xBsyVphDAAeuIhQwQswowQA9cxuPwX9TazgBL9wYuw0UPLBI3u0fqJIbSxfiUUmiMvtlJ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DjuLAJkor8kyWsKg+WCSjxKecspoGgQJViuVL8w75G1AZbED/iHEdlCGBcktraYlAa07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3DgB0XVE0nUQe52BZU8RbKyzmS6vmH8lloPFDQZhOQoA2VGKBUzgihQLRqNJymy46039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Ap14isY0rtQxqBsrglaI4guubzKxcGqr0wOSOWMF4hhmsyuol6agf/suO2HtUA4rzcrX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xTDwupWnOEyoSXqrAeZitgubg19bhusDL2/FhyFuZZwFFirj6iVlpd9R1laEViluNS14EQ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rfpH4m6ud0dVAplXUNrsnpiXktqXh9xlzoJuqkO4OTUtCtG75JxMqQII1ol17ganAUv4g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FvAmPLZQyzMdrgBww1xGdljuOoBeyUsTQOXxEcGB0krxW0t3Kmrq78QF221A8hmHR34Y7Q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ia3POOIoFILejCNOGMRKAVzeIwAmi6niiS7IaBR0dQsjhgbZjT0sFha8pbWqGTzAZyH2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AErfpcQBUYnxKwHV7uCq8b+Ystdyi3R+oambuYp7jCGXxOGvzOGfqOs6OCPUbHHWJkYzE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8yy/Mcb1DPzKQ1qNIVY+Im5QytxLqp4ij18SqgNk7U5nWtQec3KpZm4N/wBx4OHDAviG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KtJQQ4wdPMuFWKx+ToicB1sPKXT215PUywgtGDwhLkyyqrwRRZWvEe5TIXlo6IA6DhtF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DbKkBO1IQBK9LNpi/cFSsG81EdRMeomdRNMusWraZw1VR5xEw9S23uO2s+JTzi4Nx1quJ7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4BdBM1NtVPlucuGYvUrn7mPLHCUXzPBKVrFzxuczGMYnOamMp3NeKnFaJygPmLFmLgtKxK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xOt1zEOtRPicWuPUCnDFROFK3iBVfipu0+YiraKUMzJTPzL2amS4YKLdxLu6qdfzMzTKK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1fiB7wdx6nBTMtIe6rqpdQY0PcCY4VU5ijl7Y2ysx0PZPyI54eH4cy3BCZFT9xLtZ5Gate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RJwfbdTUNXqNHpxMhJBSlw9rjNquLVhSiPJmMgSBQZ4Y78gBTqowyGY03DVwiquA3OIXy9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OyU4wb4BK2x1TcWHnDsjsnm9xa1GVjcQdZSGag3wtZgqLI+2ZEQq4YQE6LmJ3HyFGy461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QU4IA3fxC1dxx8Tij3DZSfZohrioCMOOvUDpuOdGZTZLV4gXi4Cb55hoRPhOHtrRDYVx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Hid7vcFv03Fb3g5gtBLe5XTSO5QZqr34iNPMA2rXxLKrr+xLWWcy3ZV+idcs19TrqO+Z5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FRQqPioJkeJqFl4q0al27aZzFGRebiKq+nkjFqbcW4oAQODUAk08S5QV15hCpWIVRZfMw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mV3Tz1HbcPaXI58vMAMCsPabjKGIDAPiXGGGtBR7hK2z+ZjYkXJME7MxxDTUvS/uKAFNQ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SIu9xjxWRZeuvLQxqjSW0xqm1TCYP3YaspovOYW4bWM0kpFucvmdhWYgj6D8IizNEKwhx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E2VmO8xm/XMp8+GcYanKQv7lxLg0YI1utR8Q3WWVEn6lQLnLx7n7hl/c4FsLgVvU+NwC+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vEDJBxdUQEtLaGcWJXIfJGwYVp1FCQq7cKwKj6A0RWABhuV7gYNhqh2gIjRmA1Yyrolagc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37lpVFa3CvG9XwziSAz/gz2kAbgEAl5uISi4Oo8HLuUyqzHxG8Sxa0Pyim5sM06rcXIfM1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IPPcb6yMx/ALzbHl15hVeIVeGGDbD6hwNzfeOmXtHiYvPWpi7Wad37m/OLxGqP1OMS/Pqi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yUYnc9JOrzL9mJgwVfMr4W3Lbq7TzKicJzBlawy2eYLLbibZTnjEwzX+SsGviG3kiXiHCq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fmYeoc6z1PFouTT7mt7iK5i1gSDkib0zknXc+NRmCnRBYdwPTxLwgGoH8ExN1WrYMZaqY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8Q3vwIlDPmUrD4guQcEKlC1hKytrVAUrVxXRZL0RCp1QZ4EJwRBBbjULbE5bii8JlrRri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2sxOfxc09hLupqKajJl8OZk71bKrBlo4dbF4CUrsg2DWuZ8Q63mj2Izlsyx9TIAduUHq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VdkqH/HiyLjtyJGGKFDlYOuIC8ZvUbFbgU38QjuX2sPCpgOiHbUFWfiGTeM1Ao1/yU+INa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DxO+eJlmbCrEHucU/EN2Utcyzgqgz4iVhxUWm1WB4FagZxs/MCqt9ErLge4lgRWw1dKSoG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Co1NVsK3W525r+NHfucfMN3eIuWXdTRbKc98QC7tILo6v7nwmJeihIV0c9cQDdY5rmDg07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gDFQLXOo/ctFBvzFFp8QQF0XUUaKPEMhVDymoe225bo9zryZhtlm5x6is1UrgCniBtAZs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v105slp9ipYwFFl9VTPJXVx2aBnMSfww8g9TqGPE2tj5xjTyiXuZwd9sKtfxErUKM0C7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f8bZz/H9xN9z4JxBzHi6qO3UqcRPud0R4nOPj+O5lzjqJl1qGPjYysfqHbOLrDApt1NG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laqAq3xDZdC4AjoIcMFt8u/8AEbGlyuljZyUIqpQewcPBHdQypbLs9UOEBFZcbjArgbgr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IhVtRSTgvcErEtd9xT+ll021nzBK0jVStYLwn7l+LOw6jU3o5Zh3iHUYM1PIC1uPUbN1a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1M68XmG9ZqcWhdzzzcMs/cv5f4aOWp6CYfMNeYXR1CgQucDxKbKZvice5jJULs6qOv1Uv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kGyqtPMOP8hjeJrxA6mVVobzCTzahHwIcx9xMMCqszPRcfHc0ayRbY8d0bQuoVqu4lKld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cUIQunXdxoM1ZLqO8eYKLRUeold68ziHK2FWbjYwcCPDJCBRZ7nKFznGeZcCr6I3C01iB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YYY2qqxUwGbl96r6mFB+Y6MtLHTy33GKORzHlMa3HyUeY/HUWNA0ysTt+G6SJa3xaaiyLs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z5gmw5CKoAGkIKlXPgioWuI5eS+4ooKcZirI5YhSR0AL3CNtFwUZjTfrkIQKjm8y5bKUqB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cDeFjJapzXURclg0w28QxrUMK8QPiVTrDPiZv0wG8wA3LXGEW2YJvt/EwGaV6g6a+pe/G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J3H4iCxka+Y8NJkdVdn1DgTNXOGyi4c3Uoox54zuVkrfHmVW/m4MbhSolfiZItF9E0Fxr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/iczjRKLf7l8nURHXD7jRt8TMu1rY7mBs+YnDMmxJkYgcifmVW+H1KwEpmmS+juN2IUG9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Yv1EWQlxdZepcAPZBxURAK9olelEd6ZlFr4ikM4jgzuC4GvUeVtjhcvx3C3CCEaMZjqE+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3cHqK8xa7vghG1fiDX+CB8i+SphrRrOIE0xfJDwMe7vhg6hfabXqLG2AUlFzKG9Txu6P45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/wDZ58R9S/E+JUotzKn6ldmYmNYYmi8wP4Mep+o6m2f+qeyBeHiGsblXi4MmIYZQuqXE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wS9TbSvwdER1CWrteCK1ZnYOAeYmMGZ1H/UOdVgXdy1YWwErxCsC/yz5YBqZqMMsumNc0o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COFXRgShoBl4A5gKqjRGWAuwRwRfMDTANMy/Ufo0FL3EO2TGMsNoKCr59MAa3v3LzmbJY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UPVFfqXLXA7mKJeG5hX/AGFX5e5xO71PA5nJ7l4czuWvrzLzzqc3qZw8zBfMyDnDMYLjn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6hqOrdXFRl/+6jjZBrVXBWqCU3oZzzfnmU8y+allcSgUtgcN2VcNOgzxDS0FSnF18cTnB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kdQTSqgF5ZlgkQWRy+ph93ByS9xgy+/zMMwbtvUf0cR2YwQrflZRm4MY4KY3QmotAgAC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kgwLl4j9aAeLiRJ8aEwJu+YaKJ1DRSWJ2QOl0nbMCxITErT1ObbrmcmOdf8AyfZImZe3i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YvU3WrBMDWDPmXfh1jFLQGVQJkXAG0rH6acQ4h9688oIAX1GcohmjHUrmLaza9SteFXgY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QDB8JzHIgMBn4IzPhGliTPUzZ3MkiKz3DYh2jW4sRoRVvT/sS3iBnEFqDOS4JdRFKzB3/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1KgGpW8IDeKzBS7jN1B2qECGYJVMLhPxCZ5NdRgFwdS1omnxLUXd1UaE44h3F+MacN7mi4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wC7G8wXxmoQ9WJSWnfxBQnEot5PzPmA06I5iYi05+o0ZRZWL7j1i/c9z+ITgm9dYJgz8Si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54mpddSkMDG1tc/ceQiCq0LolQmmOVUxzK0Q4yQTomEN9yi6Qm5ax0bxUDa3n7lVitwF0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EVM1KMBqKrRPR9TmEYqAoTgAqYYBtlrhifCvUYIC94iNT8Uasr8SlFjQQPBULNSrCgH5n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x7COPUthv+D+KNOok5ws1g1OcanDGnM9ky5iY/jY9xLZSZckHYj45h/cC4cNx7lFXmIBY0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OdniHmWUw5FfCLpQMEu0a4RDyQi9IracXKoE4u8xDh4B2zAZV0gVjOLg8xhAQ+YnMxV6u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Hk2+ISILJauWLpFBzCva6YmFDzqLFCqmELYGAcW6ZhKg3VXDinZxLAQ+IRo2+OpRFa/UR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FX4gBuHn5l+VGHnM5zqDnf3BpbJ3LvyTW9wc8S7L3meNczkzONQ1DmeefMvrcPnMQ1zUw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Zvu43UHEHPPuGcLnuYu9E0VUN0X6YXitMM31zHDSXf4Sor4KfMDyL5qFcGJ5ziX6j4mV1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PEKxpFrzLEiUg2eUefcr3UoXg/uc6X0uDkI003H4PAg9bkWzyTFSyLFWVMVahQyvMGAA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xxfxDlDvEnJHpoaehE2dzNHJL12d5eGPuLQcSyuwHqLHiOaVzycw64ubD8x15xqFruUf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gbx4wXWReYhrCqKgpOSJI5BGpYS4I60s/MsG7DUBpS3cOdOdwlbcdyq0yJuEZZZt9xFTv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aDzXQcn1KMVSydw30MUYRVdxs5l6Oct1CT8BeEhzKZJ6gCoqAKmaXqADDK3XiGcwcwoVC+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y3SQs3ghlafcDnUGMcQFiWQNxsr+JU2qF+Ici0jpAYRAu1a4jmsc8yztUBE2+YL3Ey1jxD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VDqUqth+5hfS/UFIMhM3L3cz1uXviL7mxi4iExlj4WpwLvETgRhf/SG3MDdlnud+6slGQ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TJpRuMKbbxLnD78yhWHHzMpthXfwQFdVDPFOpYwgHLGlA0GJbg44i7wkAqUxVrAHzuI3g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4spLM+JcvMvObiKxBlFeRHKXFoMufhFzqG0GmCiNl6YmbNQunxEhuVj+ppz/Cfxz/APrnH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oKq2ic7pqPfEuwfibd/cDHm5q2VnMFWLV5nhBM7waMD0R4KoblO5aaZQuu33FvQtgrjzGP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oL8TW+eKqL5Cjcub8ESys1FYsV5gEa3r0QKsu2dsIAAcUxGBVk0RZShVmPcRWWy+JpXf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nG+r1Aj9BcGpRr5QhyugViNhURrU4oYIHSOA7agi7AtU+JM1OiKxuEIGEoQKmbBYa3PbL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VbrOJj/CGTrFyzFk/cGwzCqvhxMUe555NwxlDM4/Eyua9yt6+Zg/+w1xOMy842SvxLx4m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amMlSy9MbuqAh4ixFvYWkdWr/sGbtOs5fJFa1nqNm+YfKR03kmFGtzMdahrj7mo4Ut1Os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5laJdIlVTX/Jm0rPcHSUkQhnTVQWfSfuFQvSUWxmAKySx1hOZRb4qHHcAaxxDhoEwlN1B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+ZzQ29w3XMTKzELlU0/qWV8rE27a3KHGXh5AHUsetivUoJVqssCgu4GtNsxsLEIazRvi2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buvEFluxmJxBscv1GoRy/cfl5XAaXHiC4XTxL1piIVnIgLVYrMMK7xeLilAHI8XCQBfRB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njqWOSBifJ/iPtBPQ/uYwcQow0QPMogYgMHrZAuWATQkShWV28vcdKYG4+k0JyfiCwPKJ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z2ghctRxm47xuNvNN8ygdy9HJ4IUV4HJKHqi/mYt1+ifMpiAlPECjtnuYjuO/FzjmYuJU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xLKcNowxWfmArEGoKN49wh2UjyJx3M+4YFBXUdV1ZqLKxkVg7OZcunqWIGvMYFv3LlFOyD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NfiZsvxHJOzNyvDLNKWHg5xiIatGD+Y6xHR5ml3mphqXLeIrGXjqcRx5i5/ljR8Sy5h2y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n4jruc3PA/gT3Px/+av8A/B3K6fucsqj1ArbXrmYFtuGNCe4GTmF1W6jk2Qxb5CuXtitK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tKrbKQstvR8RBuvapawQKOWyXQ26T8Q6cZA1Klqfaawqt3CXbXdcQOLdF0xIWw5tIEWh7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VZtiS6mswKWKY8Eb2C3NS46I2NDolX4ZWcsSNfTcziZwDK10XkhNXSYLhXY6SYCm3Ta/8h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WTaqfEYbRZdJHQhN3mLrsse4eZdcYmQx9T/2JxeJi5iHqf8AiF+o3qOd6g4xcxc9Ke5i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y14h9XM/JOXO5wOnzLduYYYYqiF9y/PuBbx9wvvcG3OQjMZAQE9WRFC8GX/Iqcxb3HD0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xyYlbtoxmHEpqPP7mCtTEuVsUhxDwW+YJo7o/wB5JUKPAI1eE8pHXwVkWejgxVMrwgyGC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zDS0uoGxTuVzGSKQCUG4yKLV0iYe+JqB6EXLs13Lvw3DgChm3C1PsUO5e6xEA3GL4qLo0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QYuE6G26gJAOwvmC6ALXlmFubkgtKP+Ebi8QVidlQZHQv1Mivb+Z86PcHzCCkLNjExiA6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zxBOIFEpvq5ZlyovDMXr4xKXpQM4cyizHqexDBMuOJoQKK4huV1US+4HqViJ9Q1Uqbo/E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4dDQQjhzuF7RR8YKlq5zOSZoES30zRevzNzsQtXJcpTu4mc65qBQ0DzC23esVFUjHEBDcL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oLvUcTXDAJmAOblb1KI2EejE5pp+4ZayOZRUW/3OVBzUHQ4goik7CAjTj1GOPO49hhuW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qCiqi1F++4S6rUK5wXzLjlx45hULp/EtfbCpY4IOy9PBKbtp4YtzTMu6CT4guqDMPwkii1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7l5ncw/g/yanZOZifl+Mx3DjbMyp9E1mN+WXxNsvx/G54/gxDcb//ABxH3mJR4hbZXzK77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jW82Mwv7j5b2McvidT4uG5hBVi60QVe8m45PwiQatXmOM2umVi1axXTBYqqNzdDZoJYqrg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aihRcWksC46RU6eGZGy51LTyKiudTjmVXQzRBEMvdMYgB0PqWDYDGYtUA7OCCuPASrgb7S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ZbqUrrDNzJ4m0GGFucAxUrwsWHcznuXfsnzqYzxDWp1wVDXufS51fE+dxfFHmJ4+uf4F4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TWionX3P15mXUPU5antJjxjiNHdTjsi8fiO/mGHm4eQl/IT6EdL0EfJwcw7UNRbzxHeqz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MD9Rof5NrUPH9RNRdOI0XbSLlgE6U2uVEDbLzCmSUzoFc4mcJzZcup1WIOyISyODEpNra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7mqrzCwtqcKZldvhlhLErV4qqpi5dsw00VCsW16jpMHEAbasYsbUVMpl/EuCYxE9gguXf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E2ZDmPqDSKZgsFYv5xBloEV3Kxpos+pTOr4hXZUFlYZwDX9EYS3i+ZgLj9oFUHavBF7Jl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iwqdmbJSCGDG4lo1cKlBdkuicwcZ3McyrZUFiBi0YY0EqsWXAxuoDc2zAz/BObgZx/A9i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rXGUh2h/SMCVNdw4BwOYhg1d4IQvR46lC1AZumc38R7KPEvzU1lgozxO0KREsim8CLxM5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57fETOSBpmZrHmKtS5uMZuGQ17nzQvQY76njOeZaC6rdQ0OW6gtrn6hpYZuWPW+IepdQA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HiBa1bqLdn6M4iVswGDubu8Q5XNczI4fc2F4XEXDSXMwpU7SUWKc8MCgKuOz+NpfEYjcP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xNuMn8H8XRD3/AADsBPxGtzGn+AXN93NnmcN8fwqCVVSsZPUTT3D+OZmP4jv/APHuEvHUW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e4LVVODg8xRuZvbHgdaTmn9RoOZ2p0T68Vm4baCu3bDyG1Y80TeIphYnRFtFNt99kDsO8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Z8CVdjVi37gNnV5YSyvXpBhUhRe5Qh8pEUJdfiFGvbEbdp1LpbdtEyG3PqKkNwRlcKsqIK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VoeZpsXKYgAsIrOjzLzADjVxIDRTuK2bKC9zNFnfUIoaxnUZJhxGBLQwzzsTGJoUfV8zr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E9a8znKorbH99TnBD1N0OoeZWPjmOdwwmHU67lVz9zHGIZOjdzfOGYpubdfmbV/EK4z3c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LriGcp91DpunuZKYzmKY7DfmD5KYrvijqGbq6lnmJ8sN1jMyEWKAIByCTcv6mPlLB4uYN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7dYykzOFhN6+qgJYHghWovJA75YQ21cyOUOkenTa2X1+JmH3DQTvcVPWZZt4QNN8BL1d7h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qb7huzc4xl8wS+dROTwmxpR4hzrnlHMLZjHEsiMNWxiZ7TA0LLlhruaMksDGojLBDllHW/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pAHzN+9foiuoK0fcZd3aLqz4HRzHz5LK8sENr0iGlvQ0jRA3obI1qvKSvcXT6hKTnSfqZ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YWB0WSziBjqVjWJyxGqiqzqU5lG6/gOoHMBr4/mIGd0S484D9I6h4FPQJuBBiergadu4MN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qCZqXcTG8xK0m+OogVvMOFzviDa8Zg8R+qKpqqD8wQHiBlmq8R8VXmEjsTay8yzbRLCoP6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rPPqX6WdQV/8AqnAY0xLtVqy1M58cRXaZ7hdrUN5l14tZYbcdxzEoSU7KSBqgv6iV4xqFX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BGbrnc2AfczUqoNkr5lu0f3EeQmBVRHWJea6jecR/g4qpzll4xPf8u/8A8biXAzEUuWZs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oz4jd9XHLoualBWxjdHdRr3MwPM/X8V9QLiQ9TbcdPc9S6Z5VcsbTzMxBus+3uDWyXd1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PQjgYo3R+ovaAs69zK5CUZ1FWBTlzBa55raz5k3UyT5Et9f1AUif/AAxmCujRDN0c2cQA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Oo7TuAZlq8XL1LgY6IqvKxV9i8EBOwO4DQ+UoxgEbBgO5vNhAMa8cwQap8RKX6KP4hem2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dpTpBtepiqreLdSpQWvDtl55EY0QrQrt4I+HPDBMGIjarPTmGbthvxHKbxLv56l7/APVDG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XiBvVVcNXE7+ZtfMD4jrEv4ni5v57g1dzXiVxi51/fEzXzPeIltOUg4sYLbX5m3n1MjUv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jSVFeGoV5Mfxg78wxq6nX7nN1PUfVpNTDHCl+I6VMPn1j38iW4rPEuLt4qZ4ndkQtTrEM2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AxC2VhjtTT1MlAizxAWrFsoY/cKylgk4gFGieLUsvOTMDeVnEsbZ9QG2tzOKrLEis2e93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QvBBpLcQm144gKN9A4mAt3fJLKGzg8wjEKqdkJatRb1ca3FhA2K81N39wubjyOG/EzEtf2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7izcoDUCOy1YmgxjFbi8JRKcGMRdVP9sWgDFnRKidU/iHAbJVgOpdKqaINu41nqJUYtQD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DklJ/Bg5YDVqwX8wFvKGJX70+ku3gV9RgLvcOCnBqXVFIzbx7m7WbU0Jgibs+YFODMsGh8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INzehlWOAPxMCxkPzEw68QKaIKONRTNSsBuV1UBTmJhxqDbaOyZhtrUyUKa0SxTgsTGPN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QtARIUbjgWUQAt7IhWVbiNDdRSrSjiAFYqUX1Krubgzpcsb5lbOL7gVoL6jdrUSEbFK9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+5fdy8xaI+J+Z9/x6jj+X+SO5zQcWcofNzj+MZ4jqanPiUEIG73HnM1Re/wCCVl4j/HDx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hS4K3KotmxyynylVadsLA16CHShzyw+ol2BRDFZLdqWDqb2rdR6LAwQmtUvHBL+q2ADiOM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ZVsQ42pmsVCWrwqJ7GMcxXRVQ0fA5CXVqyJjQQYDuCocGoV7kYLdauiDSUGXlgNN5uf5J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tJ/MzS/iYIqwsvctjvrOpTJc5cncrYhb7igAYy8RVwf/AJIHjhcptiFOWFYCovlGEjoH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9n6gLyniLgr3OSHzL4z9T9n6g1sVxDuHBTPmHEtrMvfRP8nGYfg4h61OaxmOvHUvlrqNn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Lrv4hiaYV1jzBeXxLFYwW/mMTc3ecR5ZK5xEq61O2OmpvX3GBY5ZgbzM1GuSbZTrE9yKn9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3i3KI3RlkiHMcdYEshtXxF7avMUn5GZ+9K1mlmKrimFvH5hKvcw25jUUZ4hzEwjCW5q7m+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yu8Qduh46nSxdefxHUPI4c4ibtlZXLVFsoBQYyx+eJdurgOYx24I9zdcZ9pvCtGEXjA7F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IGAXuINMPJeepZc//ACliQf8ARib3dv3DBbRGXxqEbeMd+m6q4Xew88RdRzYULhT3KMcp+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pgEq5xqYsALZSjEBVwDiW8wuYiHOIWbMwV5hYMI2gyfiG7QLU1mLDLonmO61qfhmHayXT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ZZZc04WOLeTEtbCV+Yi7fEQGDxBhu+4UXqgPeZhzP0pifQgy25gLbiRxFc3FZkEe2PMoG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zF6rzAZVTEwAxOqIGeoaM5jq/ETInNdTKIC87iFoJYgP4l1suZYY4UwR0QZKImuZk1b7j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+S+8fUzDU6ipcs6nBDyQ6qZ1Hc3PmeJxMy7/AIf4SA4gVtSf3O5zK5IxPDKLJV6ZzXMWo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v9Re5z48ThlWe48R3CaIqFY4O5vTAHLwfmEz2irbdDwTMmrLeMQtJ6pwyghNj2jFdP6CX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swdbgVHLX9YWyldDoJQA8+j5gm8njPELU/LmZAajlHE2gvLGXGcdHqLszeVepe7tgOCDTT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TGwlC5mQgwADWWbjp8sK2KOOZVcXmqiSqrQVHIXmWFaXbLYN8LzKamzqVyJeiGqvCEABb7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p9LXuCN8DI4hjKhouCmjPMTmpznc+JlBxHLDWL/i91jzNagaq5fSNSmisdTdzzsnEcE/P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51DRW5d8rPn7mROpiofkhsrNRi2XUuQukJ4jVxUU/ECaldxqs3AUf7lrOcRaoNszAY8w0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9weaqNEVxCyY/O4uKP8AUzMcJdUhQlQZewlFUiuYFbAvtlrn7ZQ5dr2SDxr4jxNE0x8l7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oV/M28oFAFOpk44BiecYNHXqGxDnMd6zDt53B82X6jxXxFRpHibNz5Ifmb5925ITAscSzf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G4MYXUatUA50MZKlwlbekx7hooMacOIXuvqHVbiwGsSlAT/GF2j9krGVWmpMhSVKu8PUq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jWKjDRggKt03idJYfiFolYzKgsQF+YZNSqg+pXWoeI7MQw0zpEiY1LCJYKTuVJWYIiF2J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L/UZY1T+cbEwut9TZ5rCK7fiI0YEYbia8TkBErFuNzRTiBOl6lrBLUcAU9kFEDQH4nwL+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uKtuW7mG5pqsdwZSuV+oubjBWYegTJmFZeiG0FAMvuIxY7YbVEpWoYwUzJ6m4c/ub4iai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pMDURWmV6PucQzK+ZWI3qPS2bM+ZdEW2Dbn+CfH3Pieo/wAHKIcb75CuDcq3Gp8y8Zczg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Mzj1Mf5DxNPmYTicNR5uYllZmfMDNst4mYNyskiOU0MJZknHfbAONk1MLuSPHb5mgG17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Cmqh5O0vS3gPM0yBDnolArejs4+pYBZbhICGBgyvkxIKh28oMVK1wHmGXL/JlQBuXgyzmV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hArQxHbaoi2ZhzKnAV15heEuoZ4AsHiKrd0/Ky3Ati+pUxPy4JhDJ1cuNIYp5meQVHAwQY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dP8AJgVDplwQDxzEOqZjnSRi3cES5kGV7mb5iXqGHMOdM6zDHU+73LLKzjiGisyszFYBu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xXc43ic8Pqd1Cr1OIbvk7jisfe5jNfT/A7zXxMp2Q774YJ/kPD8znMb5I72GokLm76h2V8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XvE1cXGp+7mS/hc46x+ZgcokwK7tlh2ygsRKHbN30S/eeGpbCtdsVmsqO1YgjwYxB4bh/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RiSc7jSrzWpmNxzY1Uul2VuMAoKwZa7lfG4U2OXiZuqWtkOqonLnOq6i0uJAKr8kfqDn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9CAUVHV0K30RSyKjsjd1e0Q2mKydRqxbDje4tzYAPuAtylB1AOLiDirlcZlKbf8AmzcN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3kTGe5kVZa+I6LBgT8MRM1Kkaylm8H3KHdAtnZDmoZlSqlF+JVaubBnnEsJkmIHfE5TE0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jqvKp+BsLMBlfOcPzEbFqmVikwalnXgmPb0tgdizTEptisfHMcIr6iwPE3tsfZFDML5v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5qoFuIAGYl+oissoNZlYzGqyoXmmMncqTUDLWoFXUUoOBij4pYirrEx0vIqEhG8TFmLqF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4EnnBsDPT1ATDTFcc9wfE5nfcGrasjjM3xfmcx8z0su9TTccHicxZGoZJgoYd/xeJ85/j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ZaoV1Hcfoh7tjvmVONS+/wCa8wyn5lZxknERccdwFf8AZw3GGfmNVfMVo4Cr3HHkxD0QO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3lqUJfTYImDE4nMGmsFtYEosoKBefEIWRYuLe2AJ09RnLtgObID4Pkw+F5BhVovmuYLo6o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UHcXSixteIHHkNywZ95PglveY7wvLCFCrThniWEUvBHkHsdEBwj6IsJAUnrojkTbARgGa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2Fmwbzyy2Ba5WUC8bJxAVRa8dxFtnUrA07iEKyv3NOrOGVL0Z+ZcGXaF4NVCouB13BEx5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HH1A9URq7l1AgOAtqcgy/BLz7hxcB3zOajMUTeSYo/qEx/B1m5dz1qdZww/8Akusnqp3Wv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8viGUs+SIUbutzxsE6eCX7d6lZ35I1iXFR7bIGRpfEL0al0Y3Hprn3LhpUvKu6jFZp+RU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+ZGn2jPxEBWQ4IxvS8iVDNU2xRo2wXCFagKhkdRANHfmUpViUbYhWOMiLFFeM1viZn/6q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YmVV6mjHMzscnEoXZwipBmx8RonSDN4QoGqRFiCNOYD0rYVpgMHRKpajIkFirBc+51Ab7j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xBPO2Uqn0yyegZW45VnhpIhYcXnmBglGqxrU0w0dUKlaOqhgkgGYkfKNVk2mc3gPUogSn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dpPcdW4haTMABuVGtSsdSu6lXzANnEHU5jt7jSfqbcpMwYP1zImC08iiqN4b2jnPUyIZ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8zn9oLOjBHs1BZxXfiBmzPMIhz5mJfDiXk0D8xX76iUOhfiBTBLLiwYOGeo8dQbaxGaTTn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9e4PFswYIWxdiszPOpnMJ1aBmWQwusHwHcYCzXOd1zAR5cNiEQPdYfki5o0/Njkm/li8J3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tsag6iR4aiMoUs17mzM0u9Tt9HmL4nEcYj2TuK6KiVxF4nvDiGPbOcR3OYsW+f/wMPkgZT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wQunEE/8AMdSsTXM7qcyqCHmPRBwMczMuJDzCqViGNOluBDKdH7RZBGXbfUuE2oM32sYi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wZuBRqTXd+YVVMDD9r5iizaRqiLsWDnXt8y9QqtCNXAs8deh6lQi7LpGSLsGl5qWRUqa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4gdWt4nIeU5YKVpbWV8dw0cLEG+pwJWDmAAtaocB5iMB2n+pjLXVdRYys4I4WBtuWO064Y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lBL6mCTm1OY2xnGuQgEeWrZQAEN0yieatqJtG4IFi2sSxOks2OorZaLuoqaXi4BzdvELN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fOoc5uVxX0zeLbJ9S3DfxPf1Dt6qeWXiNafdznEXZeJkg8ZqH4nPU4mtEvg3HLcP+VNXcd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/uDReLiv0yx3QYzr2VALjmJWc61HTjMdrhrqYcVmaxnPcVtcRYZrmAKVZzHwi2zWJkN4j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2lxE6mZsvPMKgBV5irqWNdCyrGYMeF211K+KOI+BncbFy1MT6IN0YmKxtfufLMiqZ4Zj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y/cqj99wK5hrFxrK0Z7la4VVeSiOxTA9y7G7RD7Sqw7iLfo2YZqN1RhNH5j0SA2HOY7fV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PslpwIFAxScWyPMk75nxGtJH+CFa2LV9w1SdCJqNhQTnMbXcqqaqiJU5TDpmmXEHRWaU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VLDMtYXeeHOoFOkgpnLA0umNQLDmA5xPiYm0+bnOo73BuI3qPrj9Uefug+URXbe8oXYP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DqIsDeSPScBUSwpkiWnFMXAQBLa+GNoI1eahatqvUonAfpHaDvcQi8P/AAGCNZj4mTRO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4uO43eIMZhh1Kc4lKwLB+4rT2ZlnZGKL5NXFuyEcpoHBBNSCK4gEOSXtIgWuaE0zpcVDEf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spliFS01TFopCWI8xE9sFZnxcD7IbmDDykSsMnn+HVzm4xZ8Ti6nN8zvn+FcXHzOP44/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nK1OS7CeozdLwPiVeP4bvqcTj+OP4df8A5RJdS7JcI8ZxB35IIXkOxMSHVE55rxFKyVsbg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wB2yuCP4ZVnBNmV6IQpWJ4Cy+atQKHPDlPHl/EURZDh8j2+ZU3A2cPkvUpkh+3epnUNS+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v9Gi+pf2TAZV0R9hPmLa9o1TsdJXw6pcsgtGHl5iBYuFs6aYBiEvQCCKHI58xkE9DgIxN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BwsNi1YX+4FwYCpcyOhCWbuv1AMlyhAojSY4iN5z+psBQP4lAC7cQhIs8wN6NbuZUwPmA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Lhx3BN1MBnW5mLvVfqV/65fOiB+Jar7n1iPJObGc7qHMK51PmYjjfMxjE+czbiPXiVmvE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LucPncy17pjvBxKA5LH5mTtqPLgh3uPJmq1Fgz8wc1uLjyzC/9TuXmWAFZ3E74uVWL3zLt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KOOUPU+FBM7b+CIAccLDtnewiPBBTcNgcXld1UqUeZ52ZSnbZqN3wyv3/AJgKjL+Iq+HUb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i8L9x7XfU2545nJXcGJ0jLKBUtTg8rTPzFoyEtpdSDoAUJuFbCoX5QQ8Q0A6IqmIE7zLs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G25IMtvLTEGUBsr3KlYqpuIwQsGe5avW7PcrGFhQvkJfWJJy1xHTC8nghIdbfEXRgqB3H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1ZCWIkx0yEWbTgefMAecV/UrBxKsCWGH1CgR4OmDWguUZ3RKWIj5LEpVgd9R1QniJWZhbF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0gejsnjLMzryszIaUmT1zubBWbh39P8AcIGsrFrvQVAlrheCCwDiAWiu91coAweol+JT3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/ABw9xpLgnzH7iiXlicbgR8Q/UcGT1PAb/gNNOo5VAtAVHdhGK5KbIf8AYSAVVWGO6kGC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DVpUY4Ol7jc8RwHuJMGKui//AGIxXeQ1phkvPUK4kLGd8wVdm4E5uXT5/cbXm9yzqG+IF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t6jh3/HMdsNZ+INViLbkxLvAl5nH/AOH+DQeRIKpnGIbzOSp3iaSkPH8Bu4nnP8HOZeCV1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Nwv8A2al3TOYGni5cue0RWAhadPcZAtNBgiDeFxfRH2gtf1B0Qt3eJi2ym46bUAGqj2UE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RarmzagaGMJbf/wCBKWt0Pa/l7haKAbfkcELVRMIZGba969GpjECIr0ErKDfIu/ZKKpShu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5P7gYvSq0XKC+ijqKYWOIwZRljAm2m08wWrU35S7MBq3b5jNWt6s1MU7yfMMCLApY9VM6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sV00RiGSrasvUpWMFeEKJd3wETnSqhhZVRBUxUGwS611iNShmHQtcQ5uGOqn9T4lZXmodV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8TT3MW3DAVc4xVzyH8cOvj+DZxxDhJsKvcct3zOWcZh6hXmXd1h/cGD8wxxmKwCOPoH3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OfU4dznuUmca3MnFKfUO2qghZ9VLrN1qDSNa1LszrmffNwM0XtLYiqitQr88SzkX4IHDQ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oQbJYvmXEBOvtZSwOa3Na235m8oLRaK1ElmTwx1lsc3iofl/uL4pubzzUv3AHqseYrt3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1uwMTMKtKJS6Wa8gY4nCtkY/hBvi4Gqf1XKawv3Zj5r6C5aQYIBVANYqCNUQtbhcFPKu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VF8TArJV1kjza1XEQlBZgxmAq5fO0hwGYL6CGYGVhBrwxIXSydVFIU5ObckBICBwEpvM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uoA8agYLvxKW9symULaJhmrRCXYV0xlTiDklTuEwsxgdoYgsq/ZKh1BitLEVj8RDC26It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lr+0IXv8ARCWzHkY8ysiFHMRgB7mQ/lKOan6SyvczqcD9zCF33FrEMkd1U21LtqK64JVx6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3MtfUqu3mHcqYalkcGC446ns4SUGTLVuH4i8WVUVISrdAHMp4rq8z4RSu5bsXmcrJulj7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YWWkK6qVm3CytlzPEZbaQVSXX8KX5mTqW0OoFgktvMN0b2TIHLKnzE6lNzOok6OpzOZ+Jf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+NMFT0C/P8PqpV1qonJEewiQPmb4m/cwPiboiUTySvn+DxDf8LDE1iXAQguy0XmD20TjL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fcQW2nsvMvMCI41CHAcqbjXOgEQSlVRVrphckwZvlvwQXDiV2GvV/qNC8nXK6I7lBqcn5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NmafexLhGlpnPNe2UKr3C9RlFzYZU/2ZcsZ1D/spQbC7T+pjhbU5gfjU0ghTDX5n3u2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Dd8pxOZHCVojS2I4xowNZw5UfLZvEqyi7YGryagLax4rqUbIVqVzZa3M+qHrmbZEsCXCxs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h1FBpuGl5LiOAQzGC4Z+c/xm+ehmO8Q9we8zfyfU+8ah91PH0RmPPzDJ5j+TZHwGZtmpw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8zjM05NQJeZ3W4qb+4dMeTsZXBe3ctesy9ZXMUarmsy1+T9QUeItOJeLxHkhuKhqBgaM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xBhBhRNcp5ahcBrsuMcjwCXx9hiOkELTdwWUMm4JS83kZeC8CVBsOJrqYIu0ttVUDndzMz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o+7jz9MvxPnViXueMewJTXuWm/wDhOSVK5mnZ4lh4EKC2LSNtHiPasgbNaH5iEvbR9wab0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WMVGD4m3DByy/coFPHhjFmsOZR5cVdOoyLsoj5qeroSw2FFwrNLlo4hwpwqgeJYuDS+2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UwoJ03ClSDagYO2OtTsaJ2Su9ksrzzqYHkmY1UQhuUBSVZdQQ1XmKVl1G9llxvPg7cWK+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Nta7gtrN4q+DEQZThr3Mg5R+ouaqOssRPnrUAQweBxL0ax5Ymyz3EamPlmO64uO/EJWMT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hiXSzmVajKpwTP1OTzN3cq2+4JiFNnEQqOoOYiGZmYoMvcAin2OxaYmgA3mYNBsZG7dS7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lgtDcsKlh+7Dy/Hmdn3HLizoy8Qo1nuWvRHI+JxFOSVTUDES8OpT3MJV2ZtqKjruWUAuZ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YnEZ3iO5Xc4nxNy5eI0bhG4X5Q1FXf4lxeZ5jvEYczNdw5sJ9TpAy7hnF5gPQwzSwPcTnM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fkygzaIUoElfeD8Efiht2xX7wrGg3mJtbWq67iiBcDO4giJzVlNQygb5OBamaHK1XAbbl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IELKLo0+/BHURjcNq+zZ5l6FLadtylZ10VUJcXHO04IIYlDzUB220tR5hy9gwvBcCQzC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CEowxOrG0Ye7bLHfcnBW0XcUF2Lmu5uzMoSqov1NsVnqJHbecT5RBZpFq5O4OUuoSt7q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rfIZZBQXLqobN7XEG5KAgRHBaXeY8Mlq+IA0yXJKDXWI8ePMvriDjiGOPU0Mrgl7+5vq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53HCH5jrO5yOcTCJzc+Y3wfcv65nDWbxHizMPzfEb7xAMM5v7mbiNXcRFsF8Rq9Z6ius4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/xF2Krkisp3pgo9v1Bt3cvoDUy3myX2W+olhhWLE5MOJvFXiKql14lmgIBJPeJYYcCWms3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SEU6KWUq23t6iZooU8a8Ql+o1YkIeYEYlvuWqEx8mJgfTx8zhXOYOL1NJBy+H7lRbvlKpo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hoviXpoLiBOMisSxcskuNxArcWGSrPLHvp6PU9ncHUS/DMkCcdkEWrXMbNTYG2CpsjpW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LxKqCqY7+I3BYKot81BCFfhXDe4YBXDiYu8LCsLdeuBFhUENpfMe+bD3hAVMGItQ6K/uAL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0TMOEUc3cLrTfMzhWfEwGLlGjMg17gCSjzFicOIA2VuwJargccyuAXzADpM0HMCqcrW0d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7Q43NCpcmCj6iGjC83Or4h3Zx17hgFoNv1F324i0Lc4xENm87jKTRBTGcdw2Oyn5g/aXeJ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cM7nMqo6YmY+YdImDVUTmVm4YViF9QiTJzOJnuZxlkeYiWjs+G39QP6UgdMbqnKm4MF9M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fArQPghNz3pdwnADwqL6jf2Th7/hr4hmDVVKKzChVHzCIab5gQ6hoHJCmLMfEPmbm3OId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PGJo4ln8cYzDyFQhKokm6rUr+Pc6lO+OIzx5ibsxEzKuX9wLWVzLH8JmoCngzHQcQfLMV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ceeCEgUcEL7QsyBLlSleoEAoDq+DzcWQaboW8B4m8a7tdHqWtBsVWKAraNrzKizB0OPRm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1nfUUy2AYE2sfRb11LBtwLha/ExJric1EEtgry4+2Kbjmznl+LHuUILRWaCI84LG8EFyx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iGAEHnMJ0luYCisS7AjFxGbItflmDfkQyt5v3LAEzYRSD4QGF1ZSRRFrBVw2QcJlLU2NmG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AvLbGXBBqAfZJoWa48RL2kWkqmsOMzBKGMRtrOp6n4qe8QMYYc3hnAS6M4ZzU5qGt2SsBV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qHXBzBveXuHNP/YVWdTNyzEO4a1Nf+1Lw7uZCsRQTH1AX8LPubk6zNb8xeFZli3qosq59R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5QCqJ2wdR+TUT4i3fZcyzOtRKC8so/wBAMq93uWdL0T6zMOto11MabB4jBqAmWX8S0oxcr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ckpPTGx1jmY16gy2UMuGgqOn5H4ly8fsiz41L2N1LywARgWrYBmUs6qGTq7QjUXKbFwA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Mack5MRYi6gLD2SlCBdGZiWSlLMM4lmEwiq9EXufnuiS0+/IpzXmINrtVttp7INeaRn8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JG7gcvzzKSFzu6zXiCWXBS8mIOFRn9bCpUFoMHKwUsR/uK1EWm8jCCc/BpKrEwoRYwZr9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ZWL3KTBgcPvmJze4c83ubRq2U/MFKtnsmURrRmCkabwxJq28x3l7RWEpsIqjBeeIA0E6w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jtp0wXWR2UNMZrBggchW43oJHF319SglzVa9x08USvJZcwYgXCvaQAtXdcQhuBca2uz7is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Kc+IN+dw1Oo18wPIblA5leT3NuHEt4lzDUNcxwxsTaIVKL1hbipAcgN+Y2xFASwooK0qf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x+dZeWUcuzg8CCXKgEcg54i0oWVsVce7iV5mNOI8wZQWEB20xhc6Kg6BhCu0938McXBWph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oZlVHdTU9QhMnuIZxUqulTqcjz1OFIFOZV8xHU1xdM0l3c0pKQ1HDBTMWxzPwxhZthHK5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p2wF0i7cHqXQ06BiWaRKbiILWuYRSdiZCbEDbuVxLibL+C5ZjDSjB5Zc+LFtdEtvQTdd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KPgR1Ygjkr7e7zBCtvwd7AzIPxmYROaG3niCi1fKL6JWw699A6PzBo0tK2vavtlfGwGr0x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RNIBVSyeop4go8UYjzRiPLBkUs+vMwTlajeOpXeBWmNR403xEExX0IGrG9uWWLlFcoMJS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1ApabI3S35QlxbQeQX2KjEtPJzLRgMwzatFyaFrgtRj9wVfFMTPNxxhn1U0dnHiarMw7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i6xON5/g3uBExc4ba/qauXi//ADO+z+KylvzMQ3U8cQc1bHpfc9/DDMR6oZk7u2WeUc/7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mi9Tkdfm5eK09xFNmyN6S9aUSt6lklR+EwhrOpaP0ibFkFAznUpSvMxkcG4ia0cEU5XXaa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jPcwsK4ldGmHRxUWsHAsvd5hhLG5gPF+JiH/i5dg6Jt3zmLS1mUOstIB2NJC1VWDEuWilg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4l8oBkgnGZGLltzIN+IhnmKP4YroVSWepXIeSPk7inzWBoZHrEABWg5XuWORtRPcyMxv3L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0wWx1RtV5jH0EvtrdwSFCwZhALipddwCtNIGg0gTFAOdQ7GI8neoC419TcKhIFujcNNS7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cnxBXDHi40WF+Fhi/mqjtWX2swT/TE8h8x8ErxjEMnd3x7mwBUqhWqU8SnrNZt5gBaBdHM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HllJQJMDB92I81bO6E5SvMVaSxuuYBcqYnCiTIeDn5lnSyqWtmn5ZdlbL0NMaZGkITm7x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gyQ+Gn4j+JYMZyYldszNVczJamtPxM3+GaMxj6xLzuXy5i6cQtKXV3CDs01HiCOupVIH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PG1neFSFDkFLguFGAajAYE+IVBcpiVcC1aCIG3qVvDKHLvqUcEExcpbS/cQI8NQ6al7O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lM00w44gqKhpcpbxDDmbka3GdGDfMdtQwQcy7qDLfLmU08yrprcKHFssamuauUrG/MsziJ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jwG404d+IlArMauBLuOlfMFCbmIcISe0IUcvlURFSKOpeZY+koCmtzE3cWdvUS1tXzepe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MOOhDYlBpc9xG0rguIQaw7b1PPgQMuWJzfglSJrPlTBCkVK97lUaytq3+JkN8Nq6lQBy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cO38i7jixYpOLcwSU/ijpmW7gVVEC4ENHD4g0KCzghO4lXFSs27F8Sr3QOO4JOFU/UQW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/AMxBNMB28mXjtWfEFUxxNg2WsSObiMqGrTNWdxvgNwGijS9R/gptnEN8sDKbNHcqs1buM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0Q8R1/U/Ez89TWvzLuvO2f+9/xiZx3PueRjL3C97g5eOY7Pr+K0UE57YlON9R7z8Qai6XJ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8Mx3kzc1z3M7TqNQaiLtCahV4zFOWOTXdEexiA3u/3Kwb5bg80qLMlWTAW3CGbxcNWK8T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PfWoSq5PqUW5pGxYOiXnRlWIt6iF1M4T4g63wxXTiVYWR7llOlEwJx+6BBNC76loUljw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SELLT3G1h5uOHOjKLCkFrJAGgFBTfEHGIKIn60ulgvKKDL9yzMNKz9jzKmimQHYncyB8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3MJWaq4UGrG7lAdADyx1vlqRAbVGWLBChudSo2XF5cNlXBjk5hwTtxX8QDD05nhLEOK6N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cgkbRLr1A/c0AvTDgAKXTMfADkEKW4dCl4P6rr7Y28rKQtRHi1goQS0nrKVjvbqqjoSRE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wkMO5DvEckGEKjHNIty37Ik8S17lAYvYRYVXkcEpBSOYCwbYf3FFT6e48sa0XKglsKW43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4iavg7l6VRcWK46ZkPIEzfaPpJNoTR6iWU3GxdfwLscbmmoQofH8YS8q3LXqPN46iu7jl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UGYLELaQ0p8KIdAQfkvziGhL0IsC2v1FC3EpjbuBb/cO/MMvbUV2OGJWDUqZ8S8f6gCX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eLe/5LuG/4XlQDawIqIoW9T8iKluXnGSoamFz/FZlZYdRLg5m7N+wiAE4diCdAeEyZGUG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oFPMeDzqHmsTzKvNZm96lC2mBrHq4lFQdXqUTBiB3VtYmZbwIHB3OPpG/y8111LWRYW9eJ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LtfE566llkNPrlEqC23znUW4ucVV+ghhEnEBflPlgBQa21uL2y2yvJLxBpZXb6JfOHNcD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5dmcRbqZxrTs7WUV8QULzkvmUEjbs9zPLs45mdgLL7ni5BKYQo0tzEG1dvMLWMhMmbTXCy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J4/UouhBBAKtAC8wNJcZxLwC4AEqwhM7npDYKtvMEfZxCFF8vEBAvLmarr11crUKLzxLJX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TTBprcvpwS+buFP8A8nblPzHHD6jzzU6pqdvTPF47j5mmXni44mazXqNXzUO+DH8eyc9w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uExSpGvNT8XLqsQNOooWcCUxfEsraspu93uOB3cFeIjk5Mzsc7lor/wBngqo23dTS+iMC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acTfago0u5QniMinRADn5iaKwTZQXy5YYgJiiVAt8RmDXFzWJseUYQgxaUO+c3xBRXDnu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9ypSlDtGYNSqyzqMJyUivTHESosOQK1fMEdca9xiLpKRkhM5kdCOxg3NzHBmq3DmMz29I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cHWLdHvmVvCmTvzA0EuozDwxgG8L7lmW5pUjq0oXBriU1yc7sZc5CeI4GAN6wlvUSFAXW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ZSL+HCFJ1LiUu0rFAaLDhx7GmI7ALXzHh0HfuMSxrCIiEaQOiLhpxG/ULWjmp9Ix+CkHY9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MGN+4FkvuJac8uIJsL3B5VviAVhd7jZHPUY3nlQ+vceDkHFQzSfcK4SgYNc1XUMRIHSRj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XAOTIQo2lxFgCPmbRKNsVDHkgVRwfK9QeV5lZk7FMVab3HAaCaPcWXgVfzLAXbiZxW7qc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yq2hmOGqiUnU43G3YQ3Nu6mZBwReLUye83ZvxF5v6LM1TUVJwu4igtpxGqUHh4it1biCJn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yA17gAyfJOSiUp8oBV4DuLbf4lX9JZwtGt6iXRRFimyJdleoVNWB4JrQVUMC0GDrQvMbWY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f8hVpBYtrol6naSwx3MgwLzHAAnnUEP4Jyj3Ei1Us8sN+IR+KH9RWWBrQii7q7lofoDZ8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dxdsYiV8TkouIvH3ACUbJROfmdpeMSkqnqJgKvmUdh9Q9ufFRjHe86qc2QrcsXASpuNdw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IPfmOlDwBlWIxgu3hL3INEvuDCpqCwOEnywoS9mzzCnVqwc11EhdABeg4iFaKV6Ibst7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WWm5iwri4CIXhqWCubb4lDvTiuzEoD2alrUMrfUqFYM3C0aXPxL1N4+WKsFlIrnFRc61r2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EA1pxbChVpKl7Ksa8yucUdR5p25ZXMDV9zjKx3xBeFZXFcKol1s7RI6j9TdtdtxrL27moq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9jWdyzjEE0cQ8/xeP8nE9P3DDf6huO4t3jMvD+JfWpweJk9yubxOMVHVcSye3Picwrq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/cc9zN8kToJl7m25dkK4JWg7zBu+DfmWVk9xyxw4gOb8TI47glj9zMv5TWtusTAlTUaMm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5VNs4nalxbeZRhZvFXkt5jQLNR4qwd3MdA4S/UNnJRlxOoJlku6uMA22N5kbH8nuG6YZC9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/cdqulr7DkjRqYgcdxB2cblKmOrhgrZk89wpIeB8QSBitRKwucGGwryquIsbWNK8HcQN6Y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qnxIDKi9gzRB1qrljCjBPxB6/V7g27tWfUdWqzLC1eYIpTLNAWsRYIc3niJYGgnMFdka6z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FAGAyFajjQBJKQIDWIVTZ1ZMmi0MEQ2gxxmIKQ09xEHQ9xTa9BhO083DvhecxIm7tlTU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jTAEcJsl68ZRPoh4IKr+Ee6eYYLSzSbzcQiTUbXtqMPNKinIS2clOWuZhTh0SAEd+INsR4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oIBNQaVdXNDnydxRo1L79uKYR0bR9TDJ7m1eXFmwTES3dEVzxc8w0dGYr8RdYha2v8ba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yvLDRvFwVVakcfp8brA/MrIRaFuU1+pfo2tJYGSFqYpdGFvMvNEUuwZSIhTMtNCyNFLfO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0g/MAqVxjoKlQdYAz8RAI1GwYqvQH9wwGz0If2RACBYaB+UamVJ9z+4EmqF88TCbXZDmy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EuUYvTMsaplmFANMto+JmoathzZAqWW5zmc/xpPiAgDfvKiJ28xqqOwNwuBrsxdKr5lUb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I9Rf8HmFuTuAsGmsxCNmGY5TtrUWD6EuMEyoVumJQvN8SzBv5hvVo+iiTCeQykaFdcxS8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HBHcZU5A/3MUWgr3MusMl7ogaPmCUy0NXAQRrlFs16IuLGrh2tTDrMDRLCXpkCVScvEAv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gtsnmQLhRYDAGVjTN7HwXbGFpbS/qOVDyeCUIbZRmhfKEWCCl6iBTZy7mCgQt7hLcqqDs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Mada8S1fKHaC2ucS8uM0Rs7N3LcNVqEtBt55lUnC+OITehvxMqum5YwRiuojOrq9wDMM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cwTH9TnUzzlmsRMtDPj+PbfxKyXmLRWZvFQ7l+j1Pz4n7nepsL3MHcu9yys7ZuXdMvOzM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xMlXmVa5Zfyr/AFKiDVuY5l458R7ZgVtPMqu6JhZYkKVmJtRHEubl6dcVL5dHcwpwMThOv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3VxCrPxLiPfcZeq1GBXcfQ/COET3mO3QTuWArHx44uK6BxqbIFPMy/EH/AAxWgirHGQ4P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d7uW1Bdq+KxH+Byb/AGxikXgYk63F5j3RhhRAo5Itct3AaG8tApYRilNe4LTj4YDO0Iv3A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Q6AKcjm4nPoOi03GkUIr1HDljN0wS8LcNeJd4r9qVO8KDLhNWCJSQshqgjNOZkOVOJigZW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uVgLaN27ISNqUu5uNdvMMPkRUsVQr1L1WblNA8cQA+tXWYCySV/2Nl0tkF24dMKQKPcz5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4uZ+2OdplFQ2pdMvqVQxUFdsCwbEGoyUWb8QFnH6iOAxTGRs4kuV9RILq5RirSXBvF3UD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NcRYcaOYewUr5nzQfcu35P4mTHb8pRUxI3cCOIOeWDEv6nGJqWOpnrfUoXcoJq4YA3CUI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NVFw4cEI2UH6lpYKXTzA881eVRnFXHu8s9RUVfI4P9QTDHfKX9TF3uWagV31UOwgfMunzD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83R/k5Bf5/8A0nLe44zTl++Zju3X4tCDaAUYSUPgmdIxVys/zx4i9R7TLEKDxNBySsUM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y87xF/wDEXx8/wbiC0UYkw4vL8y0SD1L5Z9TPq1BKtjsAGGHpCnEE4DtlHZJqDsDMbYEHN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UzxoQtzHeBzORZHHdeCDdN1GU4viIz7gngUkNLBz81xCXrACPVYGoSoDkMuYOJCua0Es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D2ynMCnlZdAKDBIkC9rUXbQqaiKZrllgWjKBFPVUylnFLiOCNu/VkI2r5A4IJ13OYgL4O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MuX2gIgAw6lXSAT8koYAcHbKShLtCKtsVnUrq2byy/3IsasWq7hrHI116jSlL+UZuN2Ia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5MwBA4GZQC1wFoOd/iclCteZcBS2b5mIydHMpSZZqBdQsVDnmJe9tXOcwrRcHO6nniW0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WPzDpY89SsXwzWpw8eSV8KluDP1O61B+Jpl1zM3L7mObjmP2lI6aneZhaczIF+ZjKcRpT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OiU6LR2yx3uPPmWXTrzFq6RYwXq4kz4auLLTNeKlFjuKilRjYyajldu0QUVv4ljggoL1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1m4l7LIpeiozEGmuGIQyJMdwQBTlAAa/URzbCb3EqkcxLaUaH9xsOzioScexVHcJggHle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2Uc0gfaeoSkuBu1ZhTAgNbAr4iPAu0Wx19SooavUooDqCK8tGIjE7DLCmb4rcaiGk3BLed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9LiNHEnxmzUDNt44wSkejdxluahgvCQSKE7y5hXFqPMrgnW5frIPBSlm6mDVfPM74mdJj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JpEYFQ5WCXUbDengJdkeOJn3/AMlSm9y6OjxV/MvqBgy3Fa6IZuxWG4OnUeO9GoawU7g4G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Cq4L3cTgy4vuFCLu77jtuE/DM/IGLcN1iaSrB3NAFYi4lELHR1GlxKd9Ry5l1GIQWyVzAA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JAdCgsHqVMN4hCAJQ8jbDOVb9lZSMkYsndDDLwC9w0Uq/M2Lb/CZULKqdgsXYdsBioPmHH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kp7SfuXoQxMYEkHItv6nbA3v/AJjUsLzmO4BAyQ06afU2X/Ducz6TCU7XKh5QSg1nuUEv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HMbTxLvHUfz/Cbh9K5b4iBo+pigPZqEAQXwqVRFZcZAdwWuSlTJmAcNywgZucmzzMzdTe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RokRtqNmxEOpVvvcVO9REix9mH+N/uUhqreY8VLPjRczYyi9vcJE0FAVruCras7mIdt0B+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BeKhLuV4XiG71XVRAN0VslyqoH5jDDapi/a04qVXVOPATMNijuD+IoAAYDaw1SxlcNvB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xKXRMVFS/EdOhiorKKGY/J3CsVg4YTUf9mcN4/gtiWqXEOtquvBAB1PM5hcsF5LzFSt5mz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tiorxWUYI7GpW+ysTsEjZ/yGfmDj9EDkuyfGYOBJzCZqD7rUMvmXjeI1jP4mKjjjc17nR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3+z+NPTzDrNR5UmhzMWRVm0GYhON3MdWahaN4jqXU9+aqDMiQc3ZMe6ebYVifMxv9ri0W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gFbqUcMw2LRffUHMMVn4INVvMdTV2YjywJa7bZLGs1A38dQEbcGpVgBjUQO3CN01QypS8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+Y7bpWVnU29QFtKI+zCJ3L0LTdwwnKPBZIqeCyYjsEbWsZlEBEFmtXzM50fDEQU42I1ga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kXMSjpSE5t1M9dUi9kOUiLQzqyLqFIAziEIv6SGIEA6MbIImUeglaWbGUO4iuGHJFb06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wA1DaDuBWvxEljW5yl/AHQj7hT29RGrR0JHWLqZr+oaK3zDiaa+pzgza4k0rEN5PMbScw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bHeYaW2y7Zx2ykLD2qucy04hQLoYmsNlWDWPqUCoJNMP/IBkznM8u4QazKRdWp9ylP8A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+IW4fEuS6I561Mh4httnSczqZU1TEGOY9MTHxK7/ErBba4qWM4q46GU5z+BWFap2rAxZv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w6o0fsP8ActGg57jWG4/H/c4PWT8L9suj0dvUoPYn3iEYDT3/ANlga6YIrYUpk6iZ5W+N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+jEKWk48R/KL6WWENKeaFgDDbyweFhF6R/wAcEsvUazc+YB4mGEMODUU8oUrcqvMfqZzB7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24whhl2+2xVlDI7mJgxPHFQKHOvE3TiOXMKGuJYIUjFYZRsA1KAc+ZgzUMi/EN1wbvuCt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jRbuV9S6DCyodo1ESMJmEOyPMWeRo7iFAtzLxEV5LP9QSCgceoBgV3KIkrRL8WxdHMSYJ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CNTymoAq1LdNqg7l8+bFg31LXXmBWTIlDmsyoWqBF1Cr7Yr05NEtK5mVwphuZgaGMEwg8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VDhvNWiCcM2ywZvmWuwTcoCVt5xCFRbB1AxptiDweWISm/wBoNnPGoRrZRzxCXJT8Qat5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Jg/EXF4SIT7rmb/7DX6epvd3PK5hshaTRmHqO/E0fM/9iN8QxecQzPti+qJsqssXvuJx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dGI6t1FjWOlGPU07gLVfUxsuLbglu8fqVmcylWV/c0VxHQybxKunmObUocQ58bnJ51UdD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14lmwGGVuoYLdELG2mZmrOJgAeuWDEXRBquWUXnM2HcB7Ragd5RxFS41oqWpd5vG/E7vT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i9UWBGOu51K91ENRqKdhHTKXMoILl8xsbqUjWDmEilIL2EiKUmdOIaKA8EsQdIcDSfqBC8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UHQzqIs3XptAhXbkUxtytX9RB6AmzlED4qu47ZjLiCAbG471G1TiCr6jQ4HeJ6K9QoGi4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CjJFGq6oWyB5jXSZpoHbLbpR1LruMXH4BNoxDFL8S3HivcG/MkLejArxM48tYjjaieIXC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bmj1I9YfMVRv4i178RVhfmF4RcLXb/mWDmx+ZmLR+kLtS1LIz4hkzDhe5dSqD+As3iVk5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QficEeSG1s56ctbA4+mjQ8PG4WgYxU8Ek/AEavpquqE2cXMGXIfNQKLK7un/EWYdnX2jR/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/uCyuJZTS4slBHBPRVOtAzqgIOxplQ0p1H/jmU52Z9Gv3GzcDJxLIK6iDUWD2RYpe5cMSs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blqpwwRodyvJ4lJ/2DzN5lQ4i517gQj3AlKlPGAw8ysvjzKCcXMxTDG6amQysho6tzFk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C5XFOIF2bJePMuoeI2OAJVuI43mCxcwW+DBBylsvTY6jhDRj34mirepljjnWFT0p1OGTOk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ExAJw4YwPIBhimVk/E3kZjxBEtugc1LzEAVngLm114iFuRiJwU6BElXYYiG6NRornqoi9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uUieYKKtOWBeSV9GojaC7gC1YYtivAVSvcENi2S1Ra5eXxMUWKaYZdOHuVp5HMcaz+5gXV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xbjM1YKefEY8lrmG+pbfE5/MM73AobOeJkzNpc5nnie+Jj7lQM3i2H4mHx1DfmYqczmNVl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LV7n9TW9znJnxGw1FtY6r/2obo7RtXiupatX6nA5J1Ux7/U7Ny2zU2vluoI3jNBBZ5vU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8ALmDCd3qGumsynJmCrFN8zE3qc7LcuOnEQK1AKunFw8C8RK0XWJZisA0U0ZgCzDU5vK/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lXwNTNI8mK4cqoqqLuotHG9MUQR7j4l1hiuwlN5hpGsMBYysg8bSVUHQQl3tzMSlHXCMu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/cs8AONxUiKxO0LWNtE4vzHgyuU7eJeblDD5GKT5gNmVLODUupVW/RKWsEiM3duYoHNT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MOFcTZWeu46KLPO4MCuN0xB1uOBm+5a8fUTbzzNSF9a5OGoqyGIXpLlaa4AQvB+4igMc8y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Ogj1nXEdG8riaXjcNB9krGBr9Q75uFF5+JU28Wgw2jGHah9hBS8VUquNxYhiBbUMARMeZm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15nv7nQ1fMrGWAw8StBAui8sF9y19NyMb/yg/uXylbKuLgLI5TcTIShedZUtKK+iEQVmy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P4jYdP2kryCVq6jitG/k/5DXpqt1TBF9IMF8wiIbTHzCABITkKf1AAGAJlLRAqV7ocfI/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P6SoiHdzdUAitxoH1eJXCURu6gc6l/UXxH8zKlLiS6l3L2Zml5ltZf5LnWIbuDjM9eH0m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ZaqEFTDmUohuVaOK5jxjJzLQylLAHm7Ji3WWIpmPcmFli0SxqX5CLTZiWbrD3BiuO1GNxl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IQekphprMwdEVVfqCaDrzOA0twRbEtlekuOzIABCJAs/EolVcF8R8Gjs5jCIo/iGyq412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5giGAYWZQrLiWoL2iZ5EcSyjYMFl31BhXEANAO6lgGTIRSjk/EdBQXGtiysUzcrOKYQBt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1loNzbMECGNMt+WDl0QZGlRuiNruoj3cVG82jaC8yt7l6hbgKnonNE+J+5rW5zhl5Qqv3P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JWHM4olT81AdcRx/yaxivM/E4eYGj+4nDHm5ZfCWBwuojv1GYzbqLXiYrOnmad+ZcKqjq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qgvIywZuma+csvONwOT6jiNXDC6riIoHbfqFbyZJjc1UO9BuBNXUr0F7ig9SwW8w7UrO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FRNzONwV738eh7zHvmpx16mTXEUTm0xLvHuXm9I9kWpWYljxib7u+4DNwhE6Rs2D0Eu0l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xAibLnxE+EGH5T9x+FyPlmKMbhbG8UvdrG5ywrheXmniCjxCZ6gbKyRVMLZPEIdOEHUwp4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9zSLFUQENo9baZsKOTSAAgXiXgxYSnkJuwAblOaPc4WbYigAf9FEabix6nXf2lmBsgv3E0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AQvg21ljqaSJbqB4TJY0AQv299ysYIHmiJrBXJLuZtN8QU+D9UePdjDVGfRg39kA9sonD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AxcRbPHUCVcDRXVyk9s8F7gNc32SW/o7/wCXUdna3KZGELKDZ43mGUNVbXuCgQTdHcxP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eyxDAMeNw1Px95Fk/MvdeFLU1+IaAeS4A1y/AZgEAi8abQvgLbGVQNy0l5J7dSkAl/YbP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16kWdjNSxIP8AF5jvqM5jh1uExyQSlX6nme//AMGn+NbuQoIcQBbFwsXFSoX6j2dVLUqo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DmPscZ52n6mmFcubYimaaiMnF3NM6giGMZIoDSGYFuLJeba6gjDUVk7szlMxuP410ykeGS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4nUDtXNXScxbaOe5e+52EsLheGYFAKuFgWxW1PEtgA7FS1eKCgWclK0vdXEYHEekh0ljc1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tnfMxRw/qXCy7jsWyLU4XNzI8fMau+UsAPpzMqX0gUQNHMA6XcXsVLrhabYWWaN2S96xGA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VFZYHqNTa8zAIyl+oVaZub7mu7nOeIFPxAzeZ4nZwE4MTHWe53mazVM+mHeJw/cSyyf1qP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90+ZnW5ecYanVFeJxU03mOp40wKcdltWtxUNa1HbgrMunC++4NJOdTnvqN8oRHW2eUA8zF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beOSFIYGBUe6SJg3Kr5x1Dka5Iwo8j1KyKzuFULzKA/csZYI1XNuqKmLavEd6aJct2qdX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IvcGb1AKckU+ZhtpqlzK5SuDKHmZmNubuOizHR3KxzM8goyXahZZ1iaP7GIAKW9MzVkjV7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9xYG9o6LzAxPYIAxpepUrIzLohk5ZkS5FdNwhMrxTKT3q6hhTYUTKybNyhQwirxS4rC6r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Q0zXcCzDUQ7W5bdNVLQ9Y9zljbv8AiNI2ftOBqWo9dRpTOD+5nddB/EJPiGLsre5XlVGG+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7Twhu5bOpjKe76hx3+oVe9yms+pbQyzDDc0X4Jc6i/MargnHeGO/iOpWIUcyrnUz3M+m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fJKANko1zQ+Ky7/sZ/5KCkbgNOPo1FiJZTq7fiEjnG14zAKj2HcVPKP1DYFG/WXLCkDd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8WhAC7t+X+4/faZn0iNLMusswBi/6RYoaWqq5T4FjqAOk1lgKl6vMvFsq7rP5uJ9cjD7g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GHRTBz5lnDGP8CoXviOSiItGfuV3Of4YXUvP8bi9CpqHc1SbE2ixU6HtHqLPGsxib08RF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RAeFQULt4iNGCZhVaXF2Ro7ziZOTMsrXUwtmoqCp2UJMMINo4ajuGK48y7Zi/wBJha9m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n/UQhba4M9QcKjFbzujuXAHjGIJUamaENAu4RQ34lyJAwxau4G4UuDWLviJJ/6RgfgjNG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U+o1c8QrWJVNvcsGvcLcUEcmMcNQN+Q4g0nF1ZCvWHjcsJfcF4KO7lkxjmBtlp3BlUC5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/MCBk3ECqZYqUmyyss/+S6S2c53/ABzELrmJv9wfEw+yXm4krvXmG6xLubHqbqpr1xP15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9MPM4ODqZ/wDbnUunxOpYuA/ZOzlP4mebApbsShvP3KTLXibcjUbqwGaBom9//JaFysOrg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f+BG54I2PsgraZWJoRrZ8w7IboQceJmhSxHs8wAW315i26mzUzwn3MH3FfkBMB84PqprD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zjX+R0TFtmQX7mPCAOPE5eVhAT1nfJGIbL0TN1n3BZ0wCIDGA7YqXLC4vOY8A1j8xy2iYg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z74hNsUWDbuLEZUF0LC48szIm/UsqytN9zRYoSwmO4kB0Z4m+NgFAxIpjqoKt6dxHNSW8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+NydxNP1HPxzP11Hf+zlcRi+JWEr7jzAhHX8aLBB2USnuxuxL9GBB9QVS58wFurXUFo88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ZkHF6grHNzrkuYdjcpixsmZ/+iBTzBfiave35jEAXUXMzuU9anioOnzX8Lb/ABRfcCnBH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EVU1vh6lGNLU7u3+odRm3+FBU0zXR+NzAcsFebwTeUhR1nSu/fcq4E0eRlWlCl6JXRNqXq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0IGt6GpbZ0JleZQT9AD+4x+Lp6AmdtKS0fEKBmFWEDMBRpm/V4BeOzzGglDTAGADFGIol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v2MqIGyLEOnh4jOBHawUxrqWJaAY8yqW5WbjZqoJSwuxo3OLmHECuYN3y3PH8D/BKx/Fw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Wcs/8CCVKgohzuZvfFxmjviPcViGC3UQTO+Zoh7glaVbthC7pt81D5+I+obI12cRZcG6C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RQvziYoluZIhaVDRhUzvVNEdS068x4C6vXCe3UD1gVNXGtjRGgfuBYw6ZewVuowHqRW2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GWVhIuBlMkTCQQ6rC+IIlyxUQcgWcwSEhzc1KybiDcAlXlgKbUYzHlLSZ2CwzGbCSqxfI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8TI4Ll1Z7WZAuWLOlPUEFYCZIGgFYbTlwuBVYHOplWG8MKjW4B1omsZwTq4O6YeId0yuzE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zguGXHO5zV3EH1NbCGcP4rzL0znupr4lcTV1zO9/E4upx+COY+CRPzKHZS/iADOH+5hqZ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9TZib5+yVZ34lr4xyyirr/sDk4g/MrmyTf3Fzw6mTpnhee4DRmTG/MyKtO5arHmAvAHUL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BK8zIfPcNOfWZYboIdF/8m6bk3fEvEw0H6ibOP4Vsi4Ru3SwIVleIkK8gynaCgt23u5v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ABea6ltqloxkos5l2SAQBZ573BNGyCYWS/cfWtahFhFzHsRpcxmEUI4NMBDoiVHEHKUP1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4Y3c1zMxV14ikZPcYrPiOHURxxU+ZQDa+4K5S/mY4TohEnOohz9yjUF1LNHcAhAFe42XD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4ikH/AFCPVgy+IaZCjcuSw+GJmUdZgfFGZmwuE4V33O++WKrO+oFK9+5WG4w2lL8jKDUso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FpmG3MVsTDzCpHCaiOQ0dz4mvmdziCKzF6oly+autR5tE6ieZkXVr0n9xv+Wh/wBmRgfMt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ICC9H7liQc8HioLrOLzWIcI4CZv+WnPzA4tg2r5/CBJygjGTvBfIf1BPwpPOP9R2kqq8/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mC+LS3VW9WBDZUKXWRzDqxFVXL8qWnVHsGvzB1aM0P6alK1ndxcLMK4wnVVBrmLTLsYVs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CNm9w1PccZhuD1LvcJef5VupY6xKjMZUhgzBKmMG7y2hxOc3KAm4LZYgxUQG1jPQQvoj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I7eJlppPZbGCoWtO4bGmGmhguSFimyGb5l6nWYTMdVEpLTMMiKG04lWL2omvQioqUte13/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1zLFCv4hU9GpTQsu569rK45lr2SiBb8w66gNqzUNwAaqMhW1tiPS8VLV5SsVCQQQoY6Bc9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FKcylWh11ALR58QcmKNREYY8xba3VQyfE2LvU6A3gln+kCsJgmTuFeN/iBRTrfiC88ds+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nfmXnTdTN5ZocX8z8TPqemma18TviuZ9sz49S6J4uc1f1PPM+fcM8Y3OXE91K7nUM/c4cR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5ieR+yKi5P6mJO8BXNwzjN1G9haSjllVzcD3dTYXV9ysHMRY4jz4lsoX7nNN0lVDRA15iB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1KuiDCh6gu7Jcao6xcNXh4jaOUxLLFZTAJ4hqxfcy7c4jR6G4q5qmsTHtgv1K3cx1HRf/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ywY6YlJrYzKBVGxvhlBEgCyoCogvh+I4m88yzy6YiHIsyjOdz6g0thnMq3QctxAUXmXFI1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qKK3HkmjiJFao0dR2bXZLjJQxmJToOT3LnxA7Lj6t6eZbLE35g7QEMqkZeAo7ILQy8y1RB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Y8xHg+GZ66803Oe8vuvbcICpyspNEeoKXZ4NRmpvGaQSD5Xfc7pWRBq6MepT22W5YkmE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8m5SthoTKzDIwU1TLxAW5riODXuNQd2SpS3T1EG28y14Zv2EIA6GpUo5+oTe5sRIXLzqI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/qc5xLLxLI4mHH8LDe0I9F4mQD+H4JWltz0Q/bG4PGeASgmgcmHidXv7Vv6jZ7wrGH3dRB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cSSqC27zuErT2/Nk8iDHQjmUb9sG4uqrWwo/g+ZUouh7UzVNd3rFTAoQIeblJgA2LKQmd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zWuPA04louUh7fMOaZp7IhrEfMqD9kSnYSMYm2IOKoiFBEx1DgRKcwfv+XDDVs9ziH8E17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ks36lZZhmKCGvMTAR1dtS4sdwVVRML1EtDco2TPlghLSTg1EVA0HMoDglZrWYm2YQKupr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lzVrC7lcrTYwuvqJf2p5ej4IJFQT+F3ZUUem+wZRyLMTiZa8MRKdVLHWoKTuBSl1TF+a3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y0gFluHl8YeI48h31AVrI2RTC2V9RMLPOJltbmysHwpRlYSVyrWWE1Q/EsE+fUqY9IB5l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3XM4UwTS5OYUntvuXLJU4Kz7gVq7l0VO7wdkNf2hobqeiXjz+4fcBHJA42R1PiOjPxU6tn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7xHiVT/HIlwPtl483OY5xXzDdRmz9x2/P6IUPdqVrBllNTmBg55xAM0ZiYyupf3USrPph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n1Aa7JbOVmiXKGLiKy2tMsOY0C8QU/Ew6yjhwR2vUwOPcyuaMTENVKB0i8xXdVyuge6g8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fdDFTfeYLjo1NHzFuMYZuzY8SygrOR7HxDVuee7HZeYX4PEPSWVZnl6hbk3Fdbg1vK/E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KqCrOWZ5NZ1HSFoAIuZABqx5Ir0a1pCEwwHJHI1qWaKBlqAai0a6l4BDPW4B6BS+aY4B6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OIeUPqDboXBhbdVFCP5IwrA7MMyM/HEdELqpXhtmq4msaUQiKKYNQBKpg2wi0Bl5YFNRMp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8CCgtczIzKMEOg4/CCy3eBEqZFZgMxmvcoSqmcJjgfaorXTxfdoPnqSsZXuNF4KwRbya8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uQdeBiuztL+EP8EvKQ23c4dcx3hjyD3LtzxH3iOyOwn4jOGbS6s5noQUe/wC4I4jP4dPw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ft+4io1Gmbp9QFUzBR/2GAY2uLgkvbf1b/UUuq2rWMw3g5U+IeuF+Mv5YqBgjyL/uOiB/c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dFNiY5MpLCq7nPWUrHRcY4VcB8oFCBRlagpaDsZtki20LzEU1Wh2GGCO/MrOPqOrhk8w6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83N7jO4ef4wmGv5Jf3CoMDkSZEvCwaSY+ybW4JVfuZcQIDH9QY5DYs5OIydcCWq8TnM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MrX8UxU3F5gRjgNtQ7Y6DZYP/TcsDeJ2rK+J6TBI/rjEoyfLRD8vBX4gehcpHwhRJUOoi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gkclKv8AEq0pArUsAStxQsEqoXDNx2majcZjBYZnFWB+5aEpZS3HxL7AuJFrF9wGa7JVB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YmcM46mM+kzBteIaVzslQGGs/ia9eZmuI4LL/AI4nvnkmK5HdT9ysUE/c/wDs788Tncrsj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lfU5J836l1dvz3Pa+5biOL/jAOILTXcf/ANLEs5tnyGfuAFHP7iI3WDqIumnlgaWUdkKc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J3KyF27u4mq32wfC+JiEcEFb+IKMmpkCEF4MXLWx41CwYu/xGhqlMM5Vx3Aq8SjLCMA5HM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uphfozLtZxqUH7tO3v8ThuDVHOqhXqD6mLKtXDVMRqK0w8wcWgZg5HUW4wTlvJE/sgDOm+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mUzAtS6naET39R4MzOKIAoqDqSyb5SqeJwJhtqUW9VN3NNflCyH5ZJLv4gpO6FD1UPMxQ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cxn1C07a1sRWLgURKCzmiWRzhzFt04CXShhoLmVI4GgYxKIwKQoypQt3mFLyUOiEuuuw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vDueNXMKPmW227Y4OQRKe3SFeI8TQAFsgmpGlN4lUKasLhFWGO8Kx1ncRwmoocvicF1m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nQ9SvShjc/tElZvieKbwyxAeTDJHrMfz5izj+HM0+4SigGwu3DUq1ApbXfmcx0T0/8w+T+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TDq5hf3J87/UM7a/XCgTrtEIwGdCkKuxX8R3ZVb4/2glNHKq4BVa32jUFAsfIu/MMSgIr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cqBsvx/1C26h8W/uEfKBGoV1zN8DZV//AJhgPqZVA0RtQ6uX1DkeYbk4C5X+phSUxUXD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CNVcQzUr+Kh/H3ExiV1/BAPIhqeLqN5PMUI5lBvU2Q3U24l4a5haBPmaDqJFXMLBOCDv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w3/SCEc6Zel75TLQpSGY2TrHErtx+UXAbw+H/mPA3KYFCKmJoeoLhsJ7jdHiO7SOgcoU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+40A5lg3KDtuIfyl4oSw0quKjWs9xapeWpckcQrmQ2kCClMrYT0xKJPCMtq2xTcNDV6l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O4+GAzKsI2OKOZSU4rqXejVyhw+IYn4TqV1O3U6hrDNTq/4M+pmyc5cTj8SuPxOTqceIb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3pagb3NTlIGzCn5hg8ypkcS2A4lnsMcw1k+U6hiPeqic5qGt2RoVbOpgHFlywsJa2tPmB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NupZXdVDKR4vjuYviWU+dRB1jMwBzMVq/LCoZ+YbH6m1smgZXcFrfUPH8XNBzGFg6gHpq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54Pub+SeL1+Ykc1UZXE7HUpyFBCa6Vm5etkYnJKO5eLQJfYsGxPYKbhFUOnlh8AeMXK0D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lRGkGkDXGOLhmXIS5KAfEFXUDoY0TcLh1D+KD3d+p5BorAMNsm0Zi3EJbMRFKlqvMAdl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vEpF7zLL0jARejuelTZxuODriU0Ms3DapZsqU4YAWNSnH2haFk3FUZx2xk/CBhvQR8wap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bi6EF01FEADPDIvctHSofcsQcC5Y+HEMjnxUATNeOpT3n4GbXSqLD1JVtG5QExctdGZU2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zjMKcIx25YqGBXuOYOLhprcSy8EytpK6VIBiBx0tsyhsoajjXMPIq/zKixj8gP8AZdgpo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ln8zENjPV0f3Dw1Ool7PnEsYvKeMkGhh+qCWkARxnYnnBFqaz/YAf1Etgrdyhwst+Ff3P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1lRBjkY9CCnqbGkHgumDNNXGdncrHqe4LVSgunccFMMfw/wAZrc5hPUvjmPiEHthgzScX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6SGhXMorFhEozn+ppo3MFGGvMwL3NvSG6OpqVjMpq49zIinTJzHChlFwZHwisZguj+oj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JDy4lueY8seCCsVAx/BZY8+koysyJnbxjLHQ9QUExcdiX5jqFa5lVYhZMJOLLjJQF8eIBU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Itq7gFgtLLxNHV7iTSx3f5SoGZrzFqIW/kSoYs4gKxWeOJSgsMKxEtq+o41/1BDSplyc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TdlwrhhvHMOL+pfPHiX/6oWI/qFZl+qgQM4m573uCJjUBviHBxPM6zNjWj+F74mOpuw5nS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L92/uUpRkGXvzBiqeJRVfGZu8Swd+oo3iu5alxj8xLD1UwC7m1fmVkwx+Y6b3ENQ6+I2/B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5mAG7uIIt5jWT8MLoNY6gJ+UGg7e4sjWo8nu2UBQDiZI5VdSiVbKpxCWu48N3X5mBFaP1M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OcPc5e5+BKVb4zBVN3ATzwkYVq4NRWTyYciq+4qbwx5nG1w7q/wClwItWUWun1GAWctSu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NSgDsbuYpSA1BAKi0eZei4H7BgIADAtxONIAQz0uOZcNfBqPiHNLFQMYQGM1fUqLpIPK+Y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mnVcMRcqN7hA94Yu6ilSy5v2lLhlDJhwrQM40xIy1uItPyll3TUKybd3zAt2YYUrqoRo9x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tpbjMzW+KgOK818Zhtt0zZOIGQfdkw5aqWJivzEezLcd8kX7UAPaHtqFWgjE1HuLO44r8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SOYzVzhs4i18fc9y9OBitu7uXEHoFXXpWdw0+wy4wUXKAKrluXG4aVAzA6e4st3wIBV+a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Yk2wgYPcxFAK3QqhoogxQ4zEFgUDVKOfqNEYVI8Zu3USgHCoHqOtNwtKHVWiKWN8f5Hfr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iDUartAperjtzLdCAifNQ7bIVYUuxg1UO0qNofb6ldg5hHNQCIBtYe5SLeZ7qH8Ns4Bnz/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b2TGbnqP8M9/wShVcaFcxIeI5szA7IURbp7g5fERfTAuHJitoa/uOG3mYqEsssct3MEIl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AMEdWqdJphU2K3viWEw/O1KAxDZMvhDMPNzaUCvMBsxS8Gjt4maFbZR7RKEwyv4Ey7mRn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0jZe5hxT3MNC4CkM9May/xFtD4iQhS+YIFwizpwcwtJaaxMIPsIubUNVCCVuKlNqu0pWA8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8wAsYNyc31OjuGMW+JxL6ahnNfMrF7m6vLUxvsz/FPDOfJmP3N4nVmPE97mOZ5zfc8cTc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zeJ9VzDxXzK3OI3U9QYMTL0T9w/QYjk6wm5mw9dRKawe+5VhKuscQKfDsnOppi8fmUdxKF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1Ha8WwdDM+B/cTCivMsGaqcNUHMQIvMHJbCIDFlS7qXZ8EaRtcS0DFdMuAS3TG0fMt411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Ybl5yJd+vExXKzX8R4gNTIt28Shm6vmHjBSBWydENglvuIxbbANxLrVscjMAai8XnMXp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4vRCLeFZeGK4tly4iQZlfzFFYBOGKxIQXiLzCu/D2YzBKruMZuFnZIUE6AqiYgBrHMAQ7o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6YDIrZEIlm/sl+Rh9w3/AFJUskQ9NQxgglGU8RUox5SVgU4lIK1MgtDtlPYeCwOw8EUV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bOeYi4cZNxIDkslAteZmYhb6gsXgFMO3ErRNuIrhnuVmNY3QKiur5WY7CrSvmAbrfcseyJ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K+Ey+5mx/wBBYKjc0yc3L3f4iKl2Axq5vcTf9R0jhb4mqTE5xligNywOMwtkMVLfM8yox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gKyxASsogQwoZXyYgjahifD+WFAAAcEUQKJbsDWyLfF8ZgV5Kq9JFdQS+SPiLq2IalfB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NvyK4pVNsF2/cQSo1WpU4u4DTOz8zA1Ls0/w5LuPc4z/ABnP4l9ww2TIx6nqPZKYmMS8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3MKRjGuZQoc3MCZo7liXzFoSs3xFB8QAYYNe3uaZhzONcQXJiyRriNS/iD3G7KhUTvEZnV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bv1xHlx2U1BLnLU/KErMG1gaV1GZcBl05xgFVOMutzJGoZmGOc0eanJqIGWoku5g8R2r7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UuAAXzUxwGjmUW89RzhVHJAWUEoDHhMu1PqY7hxBW01gpiyoUdw0JjcYZxOoAxNSiK5Yg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5yup8mA71E13DyYgatnjkhgOalZxpl0eGXzc+P4xeNzxN4hOt1PTmbbNyz0Pc5jTM71BYE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xeEQUf+xC7uPDmbXVPMSwtOYb4epRxHzKxRp3AUYf9gwvPMwfm4dc2Zi3nFfUai9XUpRH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piwaIrjADxcyB3qFtetPiFMLs3Htz1Kh0dS1rY1DSWEzYqER2INBTuX+IOOouXHzMqZk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1Gs3KpShFqjcLmZlAVdQbYMoKwljhxSj5MxmvJLkyEVgcnmKazlQagwVtShiCx2t4ZSl8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+JTyWFnzxOY9uZtioSqBJUwYNdxlLCx6iLeePAvInSQ/5Ayu8jY5eoEFMcMrwH0woq0S3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ibzJ3kxPecAQsLE7YU7n4TYKOhiLI+WX8ypLaYCZFquHcWbLA5SEMWFRCDV3AS3hKgVLBK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nBCUemT8wRSh/q5vmhw+IXl+e5Y7AV8yiA/4Jh9xBvBPqO2uJvUfibl8Tj53EYM9wNTma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6idRMZlFUEsAHG5VBXw7gg0j1WINt3FVX4XE1F4mSw93KVdMdxH/Es9RNVLJqIFFyxY5I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BcarxUa3FS3g9/yTSVmO/tnzk/c0YucYjg8xzpi9an7nE51HxOYuYY3/AAG/X1LxmOwQW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q+Uohq7FxmPuLmNRWLhzHJmZECpi3cvENCTjWZX5hOy//AIHFE4i5UWHp/pAxcYTxDQDU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o5livEzuVfGMtnODs0/FAjThlClXMFZYhUESm54Jkdwrl2xUy63A6CJMcToLridTDKWmoG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j4hTGA4cTMbKKt95h2ILdwnAB8QyzMUwTzDK0tZk4BDUYc+BKqsznn5lqDB5mbM6j7gVt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JxzH1xM+PUd43EHUNPX8M4/c9anhP4p+IbnxP/E3XczXuP4lLeZYBBn+XGYZnHvGOZTTxK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8WVcHhRxKU4lW9vTBRYZuULz8Sg8zO6NMvzLO8tWy/lqJQGqvuX8hKtzuf6Ll3MXmb1hux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5ljTzFaN15mHlNFTTxHCnLmC1a+CZaV7hVhjyx4oPMDRmu5doAIqN3tSKUGWFBDtAIEI2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mcFhjjM6i0IWBpiK9OZiJbqYhC2XctzrVS7tltD5OckrNhRaiC8wM0j3LTYL7lYDqFERTO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cIt+N5joK+4iK2plG+pkszwjKxmXe00YajCBHVBCA3GP2t/qDkHWo1FR7hyxdfcGjjl6l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6xzM/YpctZWlua5WmVJ4M8Q4NOOmHScOcxU6zlQo5yp+YJPPfRqI5gX81NXrqVmhfwiAOX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OZ6ClBy8zF1OoZ3DEHiFgTh8cMRuFm+IXeiVTExdfwgpcXHXxEuuVgNPMAaxR1E7dwQG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KdSjmpWFl5lOqSFnzOnEpdziN1EKwZgENVELuiL1EjjENZauXxqqfFP9TPbcWkiSxX8E/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ZjqeJzb/L/NhBk9orW05j6mheblZQi4rPuXjP8e5wysDNNbjyaZR1x24JeJwdzucdTiD3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8KNzIU4SP8Y5i5uP0jkeGJoDKqUAK3+WUXdls3v8AErWocfxEDMc4iXzC3lgveIC6JtRM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24DiBupNaBRKS+HmComIAPDcFVvM0bv3LprcRxqBgLtlK4jbSWvFpjrc4mrxPwnKVxAF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Nq0k4xrlY55hu7geMRMbsnFS7Z7xMfP8D5nDmOhdSzhPM5h4lZcT2xqt5h4iw1qf+QqE+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uIwMTnmB6eImacdsAtUXzLVmgm2sdx5SUWZcR2NVUeXmEbPMsbtGyOlyBCrLWYoGszIvL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6mYce2UptVw7rkMysA1iNwa1qYxuO1abuPSbljS8KlHa+5jxZPMs3TzAgy+Y7wKiHtBYFT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AIspmUznKNRnFtvUYQvuHdZr5Rg2rSTIVfcWMDQOJuQgvMNQWu6jPVg5mJ0A+IrCFYPE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ol4OkyDn5lPA6gjOXUwGl5uDG5gavmEuwol1lWUMQ1k4lFBA6muBRO2gv0ylnytsoJW8M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iEXXBW5qv4qcCO4RAeXmJkgms0FZgxrpxLYT1UqG/xL5WiFSrVLg6bQKJZ1hiAHhPnMAR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bhd41Oef20oE/wDSv9QdEFvxR6BKaqmHP+zAsvMyu50uWKRFBhRA3cNWNZmXnM3mV+Zpq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4xKxiN4uf+VD1H+4krM2zKVSMaqc81AKog0Zl2PcruJlqPue5YNPE7NG7AE/Uvd8zyzKi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UajrxLhFYR3/+dm4Xo/kgqssl6fuLnRVx9TjxCOTzBjyJhTNB/FW/1LG+Y+5m7j/GR3/Dm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ME9qeGP8ACP8ADCog+bN+IQW730QzEK7JmxAOoYJgkNDnLKrZOZvECzjLDvEDiBYFYmap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bmRLDiJVW0RQlEGnO4OErkkBEOIHJOhhgKyQR9nSMEalvmtTgzj8zbq4ZcbuYHGMT3xzOc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XmH4jzhxFefiJgsnf9wEl+alcM2A4mxmzPE0mCfMvHP/AGVnKzePM/8AE1r8xGqjtHA/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gXdYhBXriDNd8RuoFZzEAWzWzz7nRPNdxt9DGcP6hq/UreWq1HbrxHl77lHPOpc6PiKmv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SYCzLxBQneptOsEsG5YFd4liJdxLxEdVwdxlNu4nCosoBB8wQwPvcbNFHzMgNeY1qIlZd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l1OCviWLMEblNgVWXLQBzsiNue0l1A2dXxDTemabeYhzqKEFmwE88R0C2/qEcZqcPmj9Q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SXsrXJ4iS1FYaPZAFKy0FOYf9QxaF8TN4wSjwS+SjKe1RloerqAdi3Khc0IcZMtTFeQu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qLgOeYbA2pk8yjkWzI5pcWPEe1eYvA5ndZFmnLaREXT4hDq2lVuTL8S0BUziaPRKrMln7m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Mlq0SA56CwlMc715BYOJWD82Ad8XLedf1Ey5IhDVE3wahVXQRcuIYhtsyQqCAuJ2EHKcR3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OcZjk8H8O1dQWNspeJWWskos/h1dbiYzKsxAtqJWm4cXHRU4F43UBbyTZmLhJmN5bzKXE+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P3FDVGNVqcYmotcXO4vU2wsnv+HUNx/h/jX8G26pYc8znxOPcXVbnH/4uVnzG1zOMzSMW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1Piz+Gv44JhJlCV57s5g5cDZLjFnEFQQ5kAsFbIB7hrggjAuVRRLJmJiBOJyzKpsYBlzM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xlmLnTiBmSEPMMokY7iK/wAm8GoBqCGxFhvEuLVgVU8DA9cMb8kT/j3Dj7lW3h9QPO5x+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SfEt/abE4m6jz+ZxXMwvM8EK9w3zPe/4oXTKyjiAeoW+47zO6/M0+JifkuH7kjgt+E4zU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2j5l4CpoMd71MFp0x94J2sWqbxDW2qtwU1hKuoqkMsPoqE5OOIdsUkCpmBVZwRyyqo6L53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OmcCESFfuLS18xClZ1mWcwuoqBMmVCqgadfUDy96nuvioinlKCdJYhZwlaEMTuUNvUp59k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rsNJTFFPVY0xCtgVtHMMgVViSzS5eglRaDi4cioe5Xlt49VqaTZZlYmniWXddVxEuFCN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LFfNRBTJgs/RJYE0YNFZxFgGKguTxKISF3UU6jrEbhji4gwDjEC2fbLNFYviJvN+CPOTp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Bl4QG/wCtTGEPOGnzAGXaJaiohp/cTaaI7tlv4lFhmyYWbqiWkUlFc4RaWVbTEMl0Wzply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0fiCm6PrbBYXzE9sYF9Egb7I6qFfE5CPDBLKTxUWVTb2RF01Oi5yAYg/LImCkHxCjDXqpn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Pi5jsWvBLGDhziEFC/CYMEBuyNAjAYqeo3fiLGFj8zn9RyQGpef1ELuEGx3DmoaHBnmLk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zga/jnUvqNBc9ejURae4ZUZt3ANSjUXEXEZpuP8D/ACx/i6jvUuofVp/MoB3NhIVxLbe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EwBUpxTqYalxnGZXPMTdyNoKpjc8f/kZ7Yn1piICNmHcaZxiNhdZl5naVLDdfUVH28Wq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qHmVc4xBjMRuJdjHBVagtyR8RLd1EolVdQwkLshAPuKAtKy0wsIF42zClsqGEAbbuALEr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+3+kPGrzycR1bubQillYn+x1mbL0PEO+JnnM1ellYLy9zBzXcebgPFR3l9zjLTDt1Kx17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G/iZvM+/c0rmVzPF6gPdmh4TNjSKUpZ8ypWYI6zzWYJTTh8TZZsipGmupS7M9M5T8xPR4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fM+8xcd02thcFXiS8VHJFwFxNqMRFC+MxdnbMHuN1Y19QAurmJbVSl3ThxmLzcTWYSzG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g/uGE8k0ENv2e5VBhbctDen7j1sGu4mLcE8EqD24lhF0yo1VZ3cz0HiPYgsynZw3BronRU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FRZiJWf0a9SjL9KJqzeVYdxkdXBDNVz3CzCMGPUVHUU2GkRHGdDAuQOyHbopfmVQrd6g7G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aJVTJYzuGcr3AyobXER5SwnO4/KUSsxCw/aWXtg5lgNpBCXrUs729yzfLAVZLIK2O/cA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PBfiGgvwlqyFoGLespLDfDpK5bgplxr8SlDKPtqo//wAcxZjiov8A9Mu9zAaO4V7EVHA9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zwX+IIGPmVeF2ceIsiC8AUmRznMsip5gCru7zMStdR1YODHSxYIbHbXcc12GmKWHGoZh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XLlbdKKlfzVbZoU2zDbhYNBcVyGMQIbatXxXlhKj4y/eUyMAukmAbwTDbhiHJBXVRqaltz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5eBM3OMm467gErNxPFxayOblmXMPT/BvETqGhzYnuHw5qGUdTuz1/HINMzmM+cR3GD3P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VS+/4XueXsIS+3JENNQ1P7gNYmqhh9xw0/wAFDUy1mVKz1/HEAyGahu5YlQBr+WBTiKfL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EIcuZVZGbKlQ4o/bPGgS+423UOf4qe4GL4m244vuUrM1C+f4I6rMCjzGzmUcEB6Rp4xB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iA2wIEDHmLCGSB0VH8ymwaAy9owFPmCV1mFUYvzHk4l4x8zri5iqH3MdzN9w1hzPea5neP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/wDM+4Yp55jzOZvOPMDPrif+qdcSq8JOM37Zuiss08xvlN+ZVh/1GbViO+4838S+hqKt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V8ww83zHONRtyu4qK6zLuRyRmTonUUyx5ie5GKG52sqOGqcczM7vMOGO+hKi2c+IBwthk4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EClPMB6FwU3TNMNzWpuct8So1UMoq2+4AvzWWJgDgDuXYlEO8TkuDXcGBWpSNyG31DDLA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b+S45Vr7m5WuLmzDbdLLWg1RHgz4vcvrCrdXLgPhcU2nLjiUAsvTAGjtfUa0oZzAcCXMB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q3dsN0MVu5s5ns1RDJ45mhAoXiIDDg5JkLnGiVdYVcWdwDm/VRllOWHyjufOv1MiyNVqdS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i/MIkGNzIPAgqowJcwxxVDUFcuYLbvo+bRHpQWpczivoQdqW7xUDhJX1ekqy6RfBgyXe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2XRTM1RI2f6LAer5xMIebJbz4uVy34qt9l9QUocLaDbXmVq6KsOjO88wEhBaOm9p0BhUt0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P2Dn2i1iYypvjqYGWA/pkvUjS3sRs+YieBmttmakxQS2p/SZFA3I9nMWxfBbl5awu46Fz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QauA34lU4ZwbmWZ26lZ1BQwzVEVDbwTdw9obgZnUS/lqXfSn7IKW4+YOJePcXEvENR7/gq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PiXH3KR4EeI9ylKBA+YhE0zIrkl0lWeyUpB1vcHGdzxMZQniXa7nuLev4ebhZOcy7Ov4Yb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WgOEpTRv+DqBZ9gmFwUo9RYy3JGoPqMMIMBYjuVAtlZlRM6+YHcpeIDiNtxLKX+N0b4j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PtMEDJKsirxBUAhSMQWTA5OPUsvd3M8YqceZovm/4p/hdZTbXqMPFzx3Nkr35nTWJt1OR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uaHGJrDjxKuu+ZWmUrmOQ4joOx+58RFdeYsurl70wpxjqX8pnMWuHzKg8Fy7I3epYovzNH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0f0I2j4qcTviefBAt3dRwLHRF7zA7NQdOtTp+YTEOc3FWXGIjI7juvNcsFDrxOAY4qG2/9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/+qYvuMMmmYKumGGaDhHQFxdbiCRgPEaUU9VFbFBBwzC2fiZgKq8kfPQa7t3FoaLDhnDd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r3AoDrVXFg54lYF5cTgPWYkPZiEiaCKiNaamecVEK36jFDBi6mEzD1K3mdRJxS5XMLBdy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3EVpZ2Ea0DnYY4SMsscCF1sijVKyo1vmXFu3gjVw8RYjeUuZ1pucFX1E351HT7yQo4yENi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d5gpuAXBfbQ59wW8AWQeFQdUEP+mV42hg1vTV1A3r+FuVyc4fgQRAVRfrEbcoX9yxqvCwW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gwU+52BcVhq6l9UjLaHDL7PuCXjfmCbC/MHdMRwYfMdMib5JfSb5uIunMqGCIQ5XzKNme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M3OI1MmYHN9y94Wo5rziCN3GipcQ/CUOMOpSqZYwcSjlPWv5wCOpxEs/ZEz5iYncDvUv+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U54LKmz85mqnmZyAIzZ5ZphDjcWNT0JV/iTrb6CICGvUCMU0RVxWB7BXlTrzFyZgvKXA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u03ifEviGQbg5xOXuE8vzLpzr+HUq3z/ACuoLEWjVG6i34SGIBTmJ2pbFW/4c/r+4rZw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TK5VkQHzEiQYgFQCcypUpKzHyiSjVRO5Vm5VVe4JmsuDwAGGtuZaY5l7NQHDNk4BKMwGsS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8Uwdv3MvGJeKiFvf8aM9TFYv5gcQYZ9zPiOdyu31MbX5hzo4h+Z0zqfOYbOIVu8zk18S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arm+pbF2PzGlmHg3mo1SPNa9S7ReHUHC8LBqlWVPeouV3KxeJ2fRGcTNrV5Y8UKvMjjtx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TdxFcoaQ+pVTuZEDN7hWHEuIjTpNzKovoiY53C7mMw3R75ggSsMVuMCGN13P2gwvEEGr3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car3FbG8mhhGRCQzBgLghSTUKtA2PESlFQRlABNkniV5cMNPT1FW+4IY0oPncJmDnzKY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h4n79R0wOSI4AV5h4PKoFADEvM2oAl24TPF1bHD/ANmVkqKrqmITKyye4E2qqvxMrUYV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NRF/X8MXZtxBsVXXmC3WA7g2jd1M2bTMBQ6NxNNuImrsA+4aAyiFXqwO9T68MQeV0k5m9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2x1RtWOog+Rbz5D2vxDrMhHoCLOZE/DDtBZ5XcpswJToAMtcRPkuDbaZZuz4manCCqRgt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YJ1Gr0+ZeDftl2u8+pwFiKsGPEoliMUvGfMFPAQywxQxf1Oe5nOL8y9FkKzmvMH4lhzE8r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VXE5HJ9yvQWEqrBmBXhmFTQmv4azHiM7jHshW21EN0/DMo6R04E244lX25ZAJQN5Aiuq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Yap+QiNCO5B4hrwvomy+OI7XmF+R7WN82vyz2gpwsrywVGjVhcQWVWOR3G58g+OIuPMTX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nE4nM9P8AB3HWJyZiS8fwOZcuXzAPOPsg83ptA9wF4Wx3KMlQBTWllPH2SsTWHDGomI2r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hipcoW0lVCG6zL1UPJHOIEqoFtxgMRnBKXfETNDmNqiPREpiV1DzDMRIhWTMaMEekCmE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mSWEJa7/9NwRpF6qJnDc7zjiVXUTzEdfccbanGJ3c4P4I6P7nJccor4xPU9d6hzOpj+o4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wLm0ZnaaYu3xMj3C49RI2Zhg1VcTdu5QHGsR5tjEquiniMpTiDgpp3HAZHcWbKRvvqZGJ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MTQcsRRc08t5m3zGX+6iy8s1kQblovEOgleJvFkSPwTmaoJCA4IMbhlXP7g7vzLxeqgI/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+Z+B/c0zlJxOn7gXvEzj3NxxmJQ4o4goGLy7p3FwLVSVA1vRZLDJw7i8v2Y0WxV08wunzV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1eo5Agu2I2hvdwHFfaL0jXlhVWlbYfKWy5zhqDYwX3GpRklGQ1xAaKXIxJi9y2qaRiLJ9S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B5itP/maQgMLbWbgdGX1Nbq5RLOYCjyfcLLpr5jFQSw5ljzNEUjC6omPdUvJyp95g6Yn0o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4wQ4mBNPnbR+RZXyMNIA/DF2pKq7Opqj9NiEauenOU8bt4lmFXxC3Vn5RFob5zrde0zrV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KjfqtOER7we4zw5kh80V8j7zH8kHZLiw/nMtZPeNmU9Qi6CpRq2vVqaR+9EnI/ODcHw5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D0KGB9yYU4au3ENA9mAmX8iUw2d2i717wVYzu82mQ6coCfOmWtYXaieGr5UQEAjKcZMP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SFfwT0koCEWgc2TCUWgr/EvVT9VMPVLyZPM5DQAjR/TLSQCmB7ah9iiluQcQqs5llUSp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kVbNdRTmQbjEHuouAVqNCrR+yOGwLvJqEct6jBK0HUOXc4nGYFjcrqYUzuVZP1PpjXmX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gwNi4iN51ye3Ez6QKFOf3CuAbcErrEFaq1CWW6jDRoq0xEWyCDcvMDEO0QpxNMQK5zErM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UckxLrX8BjUSm6zG6lZ7iSpXcSNoZZmE9ocpqFVK/gTj6BYzmmUvwdzUx7IjCv8AWxmB/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QTadqY6yTj/I4zuYFnm2GmV2WJz1HZRuNA5xOQhhldT/AN6g7v4l57mRLiQOIAhx2yVUd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nnzM3rG4OTdb9wcJ3NFt0S6HmtwFxm8+YKVhFe41DKlXLgTY/dx226Ou5fDUwMnuHhNcz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GvMz9JUB3m4KOBvEoCt3RAuaO2HKDvPLBNqygaqWNWCwmhPD7hopLUHMMg8ywxmm46rPx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HofuLRVkGqLbS3VAmGivTiamWxiiLHhBrcZbPDLaodRYhXslrT7YKZ+pQx0xVxQ4TW7nR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RteYsXtLOFiUtPgYUopVYlBrTmBBDImYmwHDzMJXhfUxN45iVMZrcfH5gz+0bhb7zNs7c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Fibafc4LzHZTzqWIYeIAnfsgAOoSBBGhos2zYTDUtyF1Ho1BrRSOcMHwQlHxZAJXUzwo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0nbk8RTZV0LUwifLWYW/5wX9AR3a9IL+xDgDeouDxk5JdDlIyJV1EFQPacQFMPKA5zeFD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ucG/sUcNfYmPV4vDj9V4JsPzmLV/eMBIM519woQTnVj5w2ge1CvGXhRvoD05VrPvHOuz24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bTVeZuOVemwOXm4WdlfvM0v6tbAaD6zAsXQeD2brPogaAOCuU6V7VEXtl0LjeXMp3Dek5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sqjQ9wKlrUAeGCaoVjiliagW2zLU906UCmhwZU1hofUF4l3F3HX8WwULTlMSWT5yEMD0+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IYFolb5lZxOJuYyMTD1OUFLOZZDcFBuIOdQuWD1Dp7/lyYi4YYTQ6Y7yWu49dzCW6ruI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GUpYsXB0KtDwwEJqO7m1P8HD+FBdy7MsIGblZiWRlMIRnhOY21HkT3KcSon3HqJxxOMQ3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sxLI2OHPEZ0HQPsc/MCAzqMf/AIyTFIwEGR8wHk+I2vydwwcto21CFpTrhiIhrvj+D5hr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7nOFXzONT/JpvNxM5zM3ejudlcwfPxO8GIgF1uUT6JS7qWFj6i/4jtp45iHMMY58RdZ8Rh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DpgbyR4jqW75Cw27gtFZqu/8AYJWqOoFdOI4KrMOC4KaYZudtMS61cWBPqdiMCwqG5QPE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yw6bhyTD1NjkmV1BYYm0wT/xc3OQl123+8timA5Vh1LiFEBL7xShHz3EU9YulywUN9aYz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ALi5Qzu9TlvzFbyv3CrkvqaQXOZyJ5Li1MnD9wob5giVnBmMD8QQcKXAJphgG95bjQ58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TKTPfEYwj4GDdTcveoFbWBVFzbwYSA+4auDP4goc9R55SV+oiKQLE3WW+ZgeLqCk56avL+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EXTaZlWZckayTHiYoot8zJXviNhwNGPEqqqKgbaZeYDIKlZVwLYKyEBQrqjslK1OvyEH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uGYpfJHCrL8EuXHH1HDFWZzGjHzATGXm41WB4xiG6xeokxVF65ibbDOYasHAlZHlg1zWK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6EwauAeiC1D2XGlklMonGIYBKd1MGCreDcbDIbgTiKjdXqcJjpM/wSb4yGwuuzmODFXFou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yQWt8xpLvc5FCXLe/E7l7hxB8Rbl/xUqMSok0zNEEA4tgqikaSXiVb7hchx7jh9JDps/S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0GwP0S1qpVOI7U1/DxUM61BpazDWIQc7g6vPmXd5lcv8ACvEDdTX+Q/hCGxotHalhuCcQM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wORshaDQHp4Zjqsb4GmE7RYmLTTBMNbhCVcXNQIECVjzA7iELuJkxAzYzfH8GhEiZ3PD+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cswWRjCPULzXgBHw0yuXbQrDi+mAkCm2VsNmk0wH4TF3zKoS93uJ9SpXOIF6h+eJ5Zg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MVE3WSFY6Yc+Zm2tSv+zHeiZ21tGCLmsOmW79xaG/EQqqmh75gKc/E1gbjlWk/uBVhxeyD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KiW5hG6V/ERUjUaxEb0IcEsZTcFXHSmvMYGMSjWDkydSwjThMIDhE288xENDFyGoBu5gx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pWDxigox0kS2PhMMBT5QBoNo6hMWL3lDyuK4BQmKjmGIqNZiF0utMLwQKVlC97uxInU2h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SKy0u2+5g1b3cXkue73KFh5ghducGdxBVsdwICUrA0U6ZpA9RzBcTaRJeUrxeYKYniVId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42r46iCh/yaaG+2GYyeZ42RfBFvGfMYvXED0j6JklOBUMWANZgCnKFGqZaloBmC3WN3xC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2KD/UuH/wBhEBajawB3Ei4FW34jo3gDrEV87W8xLycxzXTmNrdm/UpKOO5ji5pz8Q93B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nAYRxu2hz4QlZBtrbkiRTBvJzNcZHHiVbgpd3Aoc4m2HbjOGbYnF87jWc7gZzwwzXNMw54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elLieZK08ThemA8YTEMAHxdkUGE96gGADqBhvyPEw51ucKUe48CreZgHd8VM8KkMXXnc8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UC1cbZQ4jyzdEmCgaq4c5epdGMS2V/Ff/AIZUd5Lg8bjAUKvmASukKqJdPUolzA+4KfH8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EhlfO0/cpODUy+mTAcwxvc8x1CHiNXiNOvmcPiC+n8D/ABUeGLY5DOJT1HDpIeJS+5yCu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HxBbdgQCPQ0xc8ogLtCBcIYpP1YX/Djcq5hMzaVGCfhEG44YficwMeZqJc0Ym13KlYf4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2GJucyoj/IBFUO51AuBxbUDfhCBg42JZY2K2Q39pGiHJ68xIstUw9rklk2nNS+/xKnGm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xPLPwR+scyr18R3ZMUf3BuaoMN04tyzLU/fm5jKvibka98RasM3zFSMY4YWyxWLmUt91i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aZQ8S808xYKq9sFKM3qDl/lNMGYcg1XMtLXEWhWbgpbGBRqs6lBqtkaEMhygiqOnQQW+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7laargOWEHOjfZ8xRS5wSvb3uZa6IhQOYJbU3TLjdD1A87zS4GgDoA1Wpg0OKhAWLBQlo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lh4iyOMdhbjBZAyi7lLHkMe5U6guEVpWVZhZhWxX1FrCmsQDQ75juqr3B1svpgqW45iIpb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xJtVK6ghmpqpWboXhlBEPlcHbc7CoA03sUwRO7sg+DvECW3kIEFa/Ubr14g7sHuUGK8rl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UQOcxdDMC3knczemoNMErTL84eE55kBjakcsaGIxkBBKE5irExzUAeq/qK2r4JQaPaBsN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tlWmHqFlP0lsNMC1WyIK9iw6iUrAmynioKrgOI+SgUrmPRuolhbd6OZ2xvBvHE1bV5zFL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9bcyjGGuosqmmLV31Dt2sQJNPXENG92DC09VKFrfmUqgqUdY/wDalYKlF6zUMgidRLDru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vVl7uauxYZD8wGvvJmApuvMutRWP8pKlRJUCIG2prj0TkPkx3leIRsrEOaJbVnqLMWe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W6JQdlIzFBkZ4R3UDNshPZfz4hpC3qTcHaLfZLbgy/qXqGotMGzccNx7/AI4P/wAHqoNX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5CDy124IsHHTEAlxffMxkqlyn/IeZgRENVa55l15ckBuwUjzCQRS8C7ITCBfuVK6iQMNy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b/hZAlLAZWJVROz+SCY5alFxIHUDMMS8Tb+AJHDCB/FpGFWW2wezADYzPcf6i5CimKcj4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3wJNeEUg+Hj8GKg3t1K3fH5ibr7lY/qVm8QMTjxOL+JfGyXrO8zd+J1LCszfmeLXqXRNZ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TMXk4qos6r1FLbzMj4/M3r5ict9wFnLATNrFVoAhaRpcXFCPbLwB4dygNb4jnrEYzeIAv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RRiJLCtz2mB3Fa4PoIRceEFSvUVYRVAbWYur5D3fMoqCoKfgY/ATzCohfqCXaBQVqKoGn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/rP8AEYXMZEUaKOZ3GvaeNRbjxnJ6jHZ+WMIq4u7Gbk8i5SCgmEsiWsAzfcp7EmTVq7cRK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lhTrEC6BjEtxR7jwGx5IFxtUJgkZWIzVeI5S748y0Zm8bi5lnKVEPFF9RUquKSGEdttka2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OSyAFVlnUBBvy7gVy+IgynzMh2PMuQYoMHPiBatfMtm7YQhdwE1vXiO1y5uBES/NkoFv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Ectoq7XUosbJtlqH1qAXTcy8CiT5iABntji4PcoVvzEWI9m6leRswaZw7hTQx0ErxFhCf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qhVULfmbtx7mfI0XG7a9RxbdDuNUzvufQ6qYoXfiIGmHMy/Udhf4gzxLT+ZVwsPcJhUz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NKjqpSLfBcoYb8TNgZ5mMhxfPEButeyJdDUeemJRnbeIhRwNwsC6lIBCFR/8Aw/zQKqPMr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9Rhp8dwarlxaOAQrolmzYvcDRqUqR8wFbBsWeAJZxELvozWYKRkC7MYiANKR0W8K8R8w1n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QD70wdxthiepdy63UGJExiCw7OIikNviGtSl0S0tWogv2jNP4WUTZ/ai8IGbl5c5YCAeE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SiNrkxTOSv/I1Bjd3WfDzEEtYYY0EsScp65oFe9j7CeaXR3KXUOKm6nNKqEYeYZgQlyv5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YIly56lSmCIEqomIjBSqCMFsYAu0j8R1aKWld5yxqhYSg+IcUOczOymCG1Ura7OpSyICxO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NOPB0wEOYF7fEeK9XGqetTbOPEeP3Oq41cvrbGGuLiy/+rnQS/wBQbT51KUh+40RL8R5D5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JW6NY3EbN4lY/MqkSvLBge8y/A0EzF6RErEy3iIJWLMy4AP8AsSij5ZfXmm4aSEyDFBFR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uNKsddQ/MLJxzAy+IVktkuiEcxXFQNxRCAN+oJUceZQ3a/UyBSC3VRU7VyRbSXXUaXY/qM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myurlKGyCm4KWussSgZHHdABwuYagPI3eLia7uH7lrNDkF1Ft1peEsDNsSNortjcBKJ7TS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eRmA0ATNrNFDjg4lt0C41MYeZhNRrAHCQhbR0OJycoIkqRwZV2iu61ABQF68QJpXR1co0I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IMKKniAuKAuKnbPMSjkRZjiy3uJUDKrm4rLf/ZgHHWosIPRBXVkEDq/ELQ4Xn1F8RXeL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1D425iHQT2L4mILdtxVLs6h0aqAhhqCnZ7iOXnojeM8/UTTx6iG7zmVgMSgOGBe1xAzrO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3fWJymxMCR8ttQWHXiIXmwlb74meeuIa5vvuVnwzVVd6uVzmsZihvlKzaaCK6zHypVbyRM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+pVrAIBZEIBVUX6gN5QDhVU76lbupSOpvgr8yqpS63fUUOH4jGMZUEmQQHuBaFXQRxFHb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XcOop6EQBKcGYWNV8tRceC8tS2oHkLzB1Q9ssLFsnKdyVxNtMrdKTEN7V3tf6lwSFBke4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44Ziu4lQ2JMbL+g5jyYZbhReSV7sncKg/Cce0RzCeYfJK9L8QUb53KH3FiCx4TBeoNHYtJ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dTAAK4gigepaNvUQFBqZXNVNuZsSWatN1p6eIFGc/Tf3LiFeGbuyPZ4fE5EMOPImMyIN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FfRHdEOLhkgQCvMqJbKiRWhL4lD8hqF2X4H9xU2dh/SQ/K8v+o8ih2wfD7jmo9gIPsv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Y8Q4EfwhwBoBb0MCbfmWZfT/AMYjLDPaWJGPg4dXuJbhtb9pjKASUTJd3cxjXL1EKggsQ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8mAuIatwU2Z4fEKjtut+DplDOY6+Zx1LydxMYzfM8cSreKleYeNPM2cT/AMNZnN8sfE0X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4FNr6iNU94mWs+YuFQebqbfmJeMvc0rhB+odNfEyDFk0HdYmD3wygl5OamLGnMRtRVSp1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vKO7A1ib8vEUjRAMWrQGV8TUVbf7hgKhgA1GhxQag0ob7hSkCyNGRMCKYgVwRHIPrUBFl7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guW0eIKDa4a4grWXSTEaXfY1LinwKAVJ4RuU3mXcWMgtWQfEE0FO7jh1ctWIyyAcmmZnc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MAazV0wtAU67qCBCr2MIUp6YykEYojS4OEc7xLztDiIdamBW5uk9uYMbXZ5lQUDnMrUuy4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Wl8fUum3i9S2MM4Oo40XuXc0Hll8op6j2GrId0xB1Do7i3gb5zGnSoavwhhJxwMMFL0dIE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PzKZkwjoC8GItir8nUv8pvH/AK5pAxiOeI23lhtuoutzkv8A5MLV+ZgKPNs5xKauiLdq0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ncRs7mM5+CK2qm5jTVTg/wDXMZxvUMiN4OJtMlamMGrxieLsjazrv+o1fkg742A8xKBqv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gyuKhpQSnop/MCkwL3GrRcbM1hAw+ephQa4JXvPcGfLi4gVb63FBwyVKjOIbN3DDLmd9xB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cThNvuABm8xPG74lOixYB5gblv147l2T42ohR9lMQwbxCb7vcIMDzCQosibWkINbZoOM+b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3hLjLDhh8zvCswOpxuOWoMVqKNmF7Jxx+IWaVXErmfIGGOXoQ6v1K9CdH0T/AICCwJOKS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LhWj7gZQJd0XHSCrzBC30w3mmjEnG5fub4lYxKhmDQ8IMB1rpInQik/AItjTI/nImbUfZ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HuH2vSrlYjgnaJbH+BbZtohogQI6gmXokvI+CMU20WL+CXcyqoQ8czMC23pdFqNtX5nCC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yRSvbFwweYIaBCEprmyG8A8QSfQqXr1NGIB8m5mziFYmJgqiuJlW1Us7ad1uIMAhzFzVO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vfOE7hCGgHCXJlWhuGCbGX5t2dnDyRWRLjrGLl51H/ySs9xntnKziJxQv5mf3y/Etwxf7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7b2Mb6nEuucRcF45htbz/UrKmnTDGeNwsFWmUbW1uY55gHnihuqEpBRcCpHS/UWg1T3G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ktu+Ay8hBjEGi6NwokayFj7wLF+DzLWWIQG+ZUCtsFfpxFVumncEDCxKFW5dppEJBNahK3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KDFPJKmGW2AhByjDEmCxfhlYMxsJdnK5HJGiXSl0Q3hWh3AV+1g8S63j4gCiE29xysUc3z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vyt75lPAOrhL2F0jxLfw1BQJ7ZEf2FaYbOh0ZhVjA44ajqVaeY6ACYE/UwEdmS5lVw3u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qYBNfEcMjO+pnxjw9wyskTZdYb4joVG3fMZKquSEXQteIhWYLgzEoQ6zxMDrRXzKiqgI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6PuO4xmNtHG9SpXtKPzNJxUDvbKWZSpbhGgjVZbzHV5zzNYzKDVX5gz56iX4Y1tGbvDiVr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1hg0Y/MoMH4mUxbEptv4lZU4Kt6lFYHu7gmK3WcSmGVlZs6lZFv0RusU/1ATWPPc7cENg5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iOEdk1KGoFagC6x/UKooLO4xeCo8AsreBTt6jUX/kC9DcNCperLupm4yH4minHEGU1dMVx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LCeiZ4IdqDZWuiF3p3NjHQEUSg8FxtBh5WAVRyYQNCrklt0JTCOt0sctq8rMIHcxFQusB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Ia9hqECsXmiFsskdGyVlnGYgV2UnZzHa2fPOfTZDzkHHqFecvo5mi2LxHMUUPIuKK+gcN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XUKPiLMVLXHzLziUFiTwPiAOj6lDioGbSC3kfxwGDbxEKqPRFa953NYF9zBojd/wWq8xc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Kd/EOVqwgoGdR1K4Uo57gIS6cwEa22Q/EtQRTka6GMelO29ko7m6SJEhiMqIqDOJXDcBY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t+gg91Yqv2OEdnGQQBd9o2A57dQAtSpi3z4jjYvgRN37SUcNus7jOYOLyihryZmaQcZ2S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nqCVse6glt15lFaTGs0fcN7YHuPjcsHYwVwW2iULBvMo7KrolLJuOwwMTf1i5Dx/kHCai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8DydwMEaLHCPPCdyxKjuswt7qY19Ry5qcTesSqM3UFng3F/4moKdH/aYyW/EoW5INF4+Y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K8YqBbRrhZZhfMssW+JajcA1WZRR2hcArUNOt1BleL5iBG9QU96M+YUR867iYpnXxEUplM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gO3xA1Ycp+DogwhHa4IaqQItTH8WHcCSHPMd8opVZgcHWNSgCSouxwURk5ZsJ/wAQqxKVi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YzJ2YZjC8F0ZYNodhUbVohdcVGcKeoFJVL3UrVN5rIxVDdYaQKKW6gxAa3mDpoHITSFZ9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mF0ad8zrrszqK7b8jphlD9mSVSDlZiZYtrGKmDBz0jc765QrFCl1LitskocCu5XAW7AbqE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X1D1S/cCoY8wwa17lyADemWBtJQaBru5YLwvEdxRD1uVwCSy5QJT3UyxhrAIqiAysq6o1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FS8Mvsl9b9QrjUtp1dwBape4bur7JgXiUWaB5h9oOs13FtvmJi+sxMFBMm89TkrZ3FVn0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YhXg4lPnXENLhxGh0+JRwN1siNWo3EKoceWVQD+ZV6lH7gxU4GPiBo4pt7uM5hZb3mBQ4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WcG0lZusmoFu1e47dJBV3k7mjGV0dQuuHuPHCfqO0bcbIUN3V4j5a9QbMQhTkaSw8YiW5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H0f2R6qOKIKPO2AiWvcH+WoikU3DRrFTCwEQtLUuOQHUYPG/xGKMqwu6IAA3zEjVubZi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vXq9/uMLGR+fiLGBbjqbBOYs9TBEYZlkD3nUsuY8Fx7WNA/ZKtKVXllDuX5S3v7hdlu53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LtidsYGhcd+Js1K/LASUtitxNhmNibeJq2iy8cnUKKsGIa1t4GKwvh7mxVTxHYglO4KwW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5JSYBPDH/wDCXCBuOBzNLL6Nsd7GP6DiZQtKtCFweYhp2ShjJmqlgs44GW6tNlwVgFre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I/rDblamTFTuWtLiml4mdYPmKaDEMbuKiV5KzqaksihwxhRRlokvRGq729QaMcBupymHq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t1K5fmEwFJzG+3ULptPqAGUYHEIPDh8b5aYkkpmQi6tzDOs3LxncMO/+zO6zKq6zDWpz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UPJl7xmpU7GbPU0yXEXe/XEFsO6uNC5y55ZUnnTBmGoBd2wNcCF1V1FdTqswWUD5JYDz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RgPxHhSDqwc2jzBRlmNl/zxF3YnUELIwOlX5mGGnc1CEVUULMDYjYCJC26lG6QSnVLlDq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cHawRK0JHOvkwl/WGmsNFT0QuSO3UHJDkyjwBcUiRJI1ymcPvyiYR4lsGszcbJUyHiDWC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9Q3KcJxFMyyDUQNUopOamRyG7LmwavkLjdhJpDfuDgE5bg9FDNNwwqCc7l0ZCDk2EAyEn5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4JvJqBEzcrUSYs80haR2mIC0+SGn4HiVWh+ahlWK6zGYLcrInS/GENm7Tdwitn0Y9RBA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QOmZOyBM1lwLgMrUVc3c5lK6zNtVl5l1gczDmO3tlmWBW93uDLivcUNYNXK5fTEG7uca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YKeiCDGcxLcn0zhaBxK+qljSY6J3yHHcRxir66laTrcwCWaqZKyVXzMIXdn3AGRC0qOORh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qVnFf7M31fETj8wXvfuJh7gbuLrcaV+6jwYuFVlNcxEMufEtW9YrMFUB4JcRBxSAyMxjE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A+cQUm3mXAMQkaKivHLmB2OIwmhUQgHzD+JRK9CEo4wWTZFATeYwTdRVlmVZGALtjE2D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QRdDTOjdusb+vzLgd6SWJ7VfwzSKgNjT6lTqXw2W1nUF9ws1Eo3BXuK+YvmCbqAuaohl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b0qcZlasxDGnE1l1Bzmb+I4fcBF3LCxiWCckIceY0KNx1Y0XfUd61Q9Qz23EXMWVNuJeM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iihOKiWQNi85bVfyEqJQHMBZWO/M+fEdZ1q3Xo4I6hA7itEOWJAIYYEoqWbXEQX6OUBZig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Ykc1epRgrXUQBQGpR3qWkSnmXXgPFMXyl1lK2hPcoug96ia7xjUMqlcLOuK5Im+ogin2z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52S62VX6hic3OXetzAKxsYk4xMq2dnFTG8bN6Q9zaju4hcE4dGv8Awsggmppa3Cw/Uq8bb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Vzqo92JMq+aZLqA28QieqlVqs+Yab0eZVDOPHcPHOJWlHy9w00u6zD3Brgr6hp/s1PJK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wqaiVQ3yvEENDcVYMQgg8cQerczAdHmAJG6ZXbFGgkZyo8XL8Pu5aYY1epXu1RlkAutojF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rmai39RtylbIqxt3ioSXi73EdVAU9RYgwAMSo5QUpENOojTFjg6tFU+oiwRi6OYORwDC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cW5qLYNzgQLLRjMrKAunEvqGapzOeGsIZg5ZdnLMoL2j11AhqJSbZOrjBAV1bFx+EfuQ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kVLqZvBcXFHpyo0wqKLatNS1nBaDUN7bC9TOvJ1fEqmH0f3AvBriyAWNaycwliZVekOWl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7Zi6HSQTVlWmEJkbwDax1DbS/lHBW7sFAgUDx5/MHwgNoXKoNHSKlY1DijfuAlwDbNMQa0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Mj0HO4WHioubtOpfCtceJ4548wGSs8S9IfmWOdcwKUkFmUiVj6Rd1a9wqzgjwynEyOip6c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IPz3NdjWczRpvfqaqgo47hW3/kM4JhEt5nFtK/EpStKXc3xTbMaXAwbmVFXq9zEAOMwxw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ZrmA1e7N9zVbt+pm6eYWG83ruGMVU1Mr37nLmdrFlHKB6hRWeUwrkEexKOIZQE8gEwiXu5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atVBSB8BCN1fcNn8Q2mlguuTERG1VmIrvzDTuy5I+0N4gwu71GgOyDD7uCluljgNINncG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/O/iDVxEx3QafcrBNRLMxM5mNs/BuoUmajubQ9wHN4iA1wRBmEOXmI75hNKd9Ss/O42gcD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UNErMTMyWARsxKIfuIsBXmE+bpiaQ61FpsTJKJBtMsEu63M3S6u7iKxq+IxtzcdWG1JcKm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wlZuBiK4JY9Kzr89RtcoVsPfEuVSZTtjon1FFBUSMDutvuVMs4RYOyy9KJd4iI2OOYLpB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cRuxfcocF1Ao0c5gaKKlQ257JoEzHLLZzKOMe44xYbqLAurgtt3VVLQDcXBzcCKmYB59Qq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5aQ5zuIWM8eIDf4TIwCnXMvCRiMPse30yhlxSeY2AeAY5vXkis4jvn4ndwDF9QFPXBPxC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kjhZaoLRumrmHIxPYmJRYHBBYXW4UsL3crjGTMuvlPnc7m7mHINTay73Mzx2cRWEsdjm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8QmWBZgUOXnwIEJWoUaG+ZWLH9yldE8MAqJemOlAHliGDR1KV2tLohDkzuPhPpBoKnbAt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/ZYXC9Ri7VlF1DOJb1MtVc2aqbsU/AFxMWbDj3BpaO8P3LIRDFNyvTaTpFV2zVJx3LbA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XpHhd5L3EdALpDFVLRcwVnj7Ye9wVkxEoj2xPRlxlGJgNAwy4pgwCYcAMXuBl/bdUwzRGh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bYVrjIyivjsoNV70KuGlU1LdUPs+Y1AyvCAawdllVBCMuRAI7imGIyysBAJtqG/U3jB1W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8Q8cJZ7M1cHiooltZbccZ6uXsZjg0GJj0jYQXEAEVbTcu2pTclcfGEXB5T8zu161MYKcfm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FrTmKhvH6m7v8cTAjfzHKAO8k2xaXAQcCS94KImKluKy6iU0Sq/yPdNeIhdU+ZSs77lVki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3DljhZMsdZ9S8uaw3GjG7z6ilTVtfEal2q8ypzhPualHGvMdvwdzmj2wG7N+J9x6V39RcK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KeAqfvmN4Bb4i5MeZovrGJRztAuePUbR+ImpwSgHjMRaurihSkyhyENQ21MH91LB4PUur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yR6gFDIcwAK1qIOzMsK49y1XzFsq+YtNuYVWMXKasxGF5BUP10qnK0PqIsDTduXxaZJU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zy/LiUrcUnkj8ZnFwxEF9x3OaZTa1M8TieJtjQl4lgiwZXFadTCkv7mWNRwryyhXmGGW/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l4cM808zLW8p1XYdQOx8aJgG7ODmWIVncAtXhzL4YcYibeQThgHtnPEYf1FXA3CQUMsW9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OzAVcracsI0KvmYjcPESGdaCLwid+AlABi3KDpPJlhjJa6lTJkgYxhvNxclzhVWxUN3M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qAlWZ7i3i2F3om94mX/kSt5ItGHBLXnNwHeDxEDiLWs1LLaVfMoHDUogAUcxKpzAXYIva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t4jRLaxiVlC0XEdI78TBzGFxwJOLNo3xDyQSKuE0OB4SDfgmcEzWcTH+z8TFYZdy5IcE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YFGnECOcQUjnVEunuo5tnPEFWpWNZmD23KujTDsEmS7CawFllq5v43HS6WeIlNPzKs84ZV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b3+JUURpbJiJ/gQkyvkwlSleFuN91rnJcrTZzZMIVaraQyZQ8duCVQ0OQlhZaKvCZ33D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C7MQ6gAZqU9AFJVxhd4Iol3wtNkabVbVp8Q0o9kkIeqsXRy4lTMoHFnniNuzAQBsXxpG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EQHYbJ0c4SglgNOeQRnuuEzeJkIveQVr3GlYuDK41bAa4RhSp4smc/JLb2kYEIYmlC5Rq/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lNGHK7xWUr8WYdxoISo4zDYoYxqpeIANJDaOICnmW2C+GaY0ADYUktUD1shSxHTc5H2j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JbYYdeYuY63VL9S7yZ+wzN23N/wBIhdHPJDsBHCcDtZnYwHYgGh16isvKv7mWi8dy+TfUX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1nOnzNGq/uV22cxoR3OW4MPgwuog26r6gow+ZXG+WohWTPcbAo/+Ss2qViYeWfXtKrBbz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zWYXThGqc75hwUwz0TN8X4jJ2yOmotxfcWzoBwwFuJkFNMa0PHMM+zqYsrHmYCtXzDOBu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0uLuGWg5hYl1bsJ19wys51EzuogAcygF1FbSWgbWNZYIopogUpnxKnCj1C1Di4yjdM2Upc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tUYQuVlNrmX54IeITGA5mcpbDEO9wEQaltAyStfSaED4WW2tPM8v6fxA7QqZcBys9M3F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iqdPMu5WIs+4azmXrEa61Hdx2TBMQ1qbLGe5ernFrDs9SxuX8Rb1LNsoZ9TBcVpcsKvx1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CZuHAGALmNqeblL6hXSHiU1LiPLWuonUAzEzqmqtM8iPEXMtix/8ACIVXNpj0CuLhaDa5T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VObTXbELIWgIRsX/iXG10+WXL3kDiWYxdy+aycTt93HlJxT9S0+M1P/GbyHucbi46Jmsw7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S2soQmtVM6AnTMMqqFq5OJg+YGyy2Cq+Us5M3KGbfiZw9eJUpe2UOBPVwsAvVRlrUzPDf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ZT207N3sNnzKdpzcDPucRqv6mTzNj6M2fITFbzEXhuaV3AwvZFCKNR0WIqzdzagqMxjZ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RozER4lby+AiEFaO0dRFHGMQBM4q52nuG6XgZf2hngO2E89BZP6Itq34SqyxOERzL8DGR4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aStbn1iGq9iOyp8CJyHsRmGdc0jgvVWIuF2jwoJ4hhuJjygSC3sdo4I+g7MBGjQLqWz38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gScgifqBq7e644Uc3HPqUBbXaP5lVl1D7CCuNzSHzLe08FafMeH1aa9Ttgguo8ZarVTL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4ruZNcIgRQ4EckpsAubzmJUU0FluFOe0YQhV5zZLtrdOIGoA4MXErQlrXcAWcyHCdy22bw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y1rTw1Cou26Z8zg4gBtl9XHrTkSHuWjW8nFwy6JvklkUk4mIp1TPV8QW30oMJZhw/EykJ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vuahqjNagSk1XdgtDh4g8ypgL+NxGOHar7gXziZC0I1WqnG1qdseJVcIgvda7mTVeo+KW4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46je2McRLNWQWPEr8mJVgZ3qJd0Ecbywxe4ANK/ueCmoBebPfMCufhmzejc45KiWPHmDM8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HllZQDDTn8VOwX1ctrpu8zAoG71c76l1VFYywytBLzStQMiieZVgpidq1FznHbLvkveD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8ygOL5mQpxO/WUsMxUKSwIzKEwyvqdBsaI4LuFAebl5LDuXUL8EvOldMto6lhbtqIsj7i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YIAdwqktucuDtg0mVfxMGni5mfzqJT6fITD5b1GV2xINIxCS2n2hbc6YMUBmXfc+ZnEzfH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iuORUYplGb8Rai5wwdviYOSQRDhlfFbRWzzAxXUxhyuok6CldxkaAbvZFU9i+ZXX0xjS6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lrLFBavBXcLFqtb073rhzGHThjVjDErOWpm23iCq8L/MNdZrMBr4ARhmemLthOBAacax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C9GZVmzuU5/cw5N8xW14i5xa+YqcfE5o4l4a+5ec5nw5nO/ub3rqKXzLLs5lnGA0wybJW1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ztzAXWO5eqxloAYNy1+Ybg1P8pd0VF8YQQ1lPMSTN9XADEYdIxEy5Tcjsfe5mq8YuHca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O6lV7nDDmGxsiZeQH7mzjJlAb+IMOu4KzEs01CAm5d6SwJW9eJgLuR8SgFY1EGu5bPXDl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ABnzKqrJXMCNqjYuwZy8OnB7ZUq8imX/AJFaRcW9YQ7x3MwzXKTExs6JwEhNoKOO4Xan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wyXiUNX3L2lJOBXHctWJmQbiYPFMlZmYA1B5qYKh9yhHosSlCOnIeIKb7k33L6QyLW3KF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NwrEHdhYdwZN4FKAdIhQQkRTrmCRnJ6nyoXhhT5hmDc1nP6iQbXIi7lORKiClG7N3HhwY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uppG+cx9WNuIIV7Nix+7UXGal+l90YzNxLgQ3QGaivgrjZLeC9jmCaB1RjsbR6JQvcIK1t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R7hJdom5WzFGZCXZhZTgy8gZeGIguhRZo/2HEvycM8B5GvxKkAL7tZkrBYP/AGZba2u6G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ueUmL7p8R/EN4X31Oc3dxtM441LaN3FBxS9xr2Szkv3PICOF67iB4/uINZ1EffqPG0nfZ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Vm6y/UQSnD13DNGtzNN3HyfDxEu6P8nFd59R4EV4lhGgH3LtmQNwqSGSjxM37zmAvKu+p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naxUVsbvGI2v5SZcuVOIF9nucANr9wTO67iYy0uVlqKceCWTeDsgoUoe4A1cVcQbqMMBg6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SHMpRTEWgqgxKod7iILGRBSipay9xm1nqKzcZiIs1Dw6S9uxJR0qtx0FjrN1mEDm4IN5l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ZLDDnD2QnTGDo6fdyrTpGc3VPub4nCAgkqoF86i72Mov8fwrrn1CIvcFlR4C/cXOJeBP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bgXG6Jcz6uNL6i2Y3GNW3gIWXw4JVByhgHfMoAyuovPmGlOLjBmK8QDF25m7V/wCSnDX9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AWq6A5WGgoMuHac/rHSfZjHm6tDldHmDJUqbQu+4ETFvbqXTZTzCJo4O5eG31Jw1EHC8s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QGlpfuYsvfmUXQOJR0zMBOsRcZzLbcZjfNNdzwub/AORdbi7/APVG9Y9xrFNZlq284xDO8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ODuUUjBrLriWmqTcNS193EGLuVGZnPiXr8RbawdssLeIrnGJcUxM4te5lKqebePj+riyw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mJ2LT5GZby3A4HhMy9hOXfqGz8Sufq47MIU9b4e5l2G5RPJjkkSBhqCuCmV5Z6h5GrPcB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f3MXfmnyxs0OAisCmtR3bKqZS4gV4+oEabHQlCuspt9sbHDxMyo3KfOI4TPRldaK8QDxL3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yzxDHkjMKyHmUrkM+8AhtIuTcDRab7lPsylVb0wRqpaHcbtZRirg9HnKWsKraE8zBjuw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StVbqu+sQ1ENC0uIORsJXE0X6FtdRVrCjXEpjPdA66IAu/MGAIXyuVNt1m+fcxlF1l+IR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/NMolarc1W28QNeF4ZYQKdoQ2hDYcFOYkZvXERNmiVERhVJqr1LYbyrVxMhDmuSCKAZLaV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CvsG4K6+sLeothCUnGZO2kFrTu3aXe8a3koiZza7j8i7bYqKbIq35jkGdNFzJNBY6MetB2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oAVG0xF3CqYRpegHEtZV7Xeph7mKuC3mJaqpnOfU6M44lDLRxN5Vp6l1ilLEay0f3G0q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5f33N4YfMOcLgzd8TVB8Rc2/niU7A9RwFgcys1aA3iOrozOdRLdKsC1zREbVoO56G+4C24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4jZiC05TrUcO7ZV0jvqNCDZ6mFWrZx75mjdhpl5M3yw1fLqGML7zqKmLs6ZbZG+JoZripf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CEBWTMt/FE0FU7hZ1VAvTdRwK6lWUPCLDkGCsVHcMlSwcsRbN7JoJUyEuypkxGqO4bRt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HoUIt61FGWu4FY2S4cZqI9VqWCE4Rd/on9w8sb8DmO/hi98yp7nghmfMoXoHSKw4qc1Z7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nEVama6l/Edme4rC8wCfGq8y8NWZl/gqNXUaCLqVdjtIgfZnCPxKF1uF9vaJalYgOh3ENq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cV0YmAc9y1YBu4VMKjbuDvx0RG/ZARXBtD9PRzFcwd8v+HiELYvi2pZtgWIpSg3cwM0cV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6V0T2RKX8TiWDwImlq5lvKWxKNZv7jS03HbzrxHBt9RvNZuHuyd39MdK1uWBMVzL6M6jn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iad35l20PzL9PURhFHNxQqY3U2CgipwincVteHJF2t6g48y1DLHQ6/wBgI2Zll3uEByir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2Ct/ufpGcUmycNxrPIeXY8XBLu71HHz3O9FS1UnZ39EPkLL+YaN45mKujUDgNQbDPuWj3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UxQFViCyCGJx7xUqr8EaL1mUcUUxUfLNRVNNfUz5ZbGD+3xOYIlt9rLWgztGPCB9y9gY4Z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llihCwXDcDLKfuGAJb1Abav8AcoMPdQkFIwG2wHsKr3ESLY8y2EHAZlXWh5DDBFaGAarQ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cxvuCrIJ9QJSFXkdKZTZTCljzEEAta0KkDI3FgD+5Sroqjw3xDwv4tZqnqXM0AXyukBGy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sMXZe9kXEgZfsOH1Cty+YS5Msiv7d0S6VIoLvhLka1tjHjMYjraC7d9TFkR8E6MJj+plG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J+bINafEZTXLpILLrVLr4oiTHhT5aK4iBaXooglGxGjOTqIYpUlSQqxjGYEuEyDLwAtB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zoEUWnxAUH20qJ5Lu40YlYD8Ev7RM25ii4VqvMTVLwt48QWzYJh8CDS68qOI7gUsPmMqJk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TRRg14mC+ZeTjup3XfMq2zDyscXXOfcdUNeuZi269RbMFdyg1izMeL9xTPHV5qO+8ZlF0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U5K6YMUuSNclz5igJvOJ6Kmt8fiNe3iJj57iOK+Ynj1Ha7/qCXa6ljkifiHNTLC2qCc+4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aKz4jebrXcugclfbLAc3f48y1YMeCaV06l4pbxzzB+qxF5rFZGN/3NMYvjqKrlcDQjeq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INpZ6mFyNStuFwbdCnqDK8cTFGRzL0G4gs7WIoMOvUVHeOqmZTmLhceEAyOI8aNM2m9ysT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MVGJXYRwXGSuIFLPJ7njOneN+o5YbcztaiU7n/qDYJzMjUWXQkpoxUrs3HYTmGi8x2lIg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DgZksuUuu4rVFoBWXN2N+JhXZlQqnOIxZxmE0QX90KAriOT+yGGs3FTVEFhSswo1D9wZau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8QXLACxsl+Bn3LRPcLAxNLyXT8s5vfJX+dEKp+bzKKqunMYy4OJm3r3DVWoq7UG+5Q20MX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ReNwdJ2y3mvmCUxjEwuD2To0xw1N2VPFMarB9xN24l59Qf9KhY9TFNT5qWGvruXne4Cvg3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cEW8V5ng3iZb3CgswMpfctZbcC2up7StjZC3DiYapfMdLmJW2V81U1jj06ZRSDXMez+vD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+Uwxu/sPEdh+5VO/uZadxPWA/iaNiiUtfMJZrPmAY8NkAELplYoDUFHkyy75o4iqja4Sh0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3Q5uH6lzg15GZX7NnMenbDaLmtr2vcCBd7ihwHMAA06zAmKUxLVB3YgTLO5SsovSkvgGv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7BV86l1FS83qIIIa3A2C4ra64qG/gIjDA8hMXKcsAc/pCyBX9CH9wLEm6hlziMBYfMv6De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nPzqIk7CAeIxUqjmbeoEoApO6OjqU/jRyDuuSIUG4Gl3s8zhAi39tS6l0lkXT0x+lFPiAy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1XiFCkyjD5SwwVSDbA6ZlYBofeAuSg2gwskNDBlqrgxpJubds8pgf2Il8VEEVj1LNpkAV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9S9vteV46xxDVcXkVuxi+NyySvUb8Qk8TTjjMKUpJplf/iCB+gpO+ZYN4YouK5a6iYuo9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2JXuwGir1xeBpqKi7XVW+pjAcbW4st4DHEGciWHcSkCluiLhdsGotpNyae4LbOkbjO0C4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Cy6Av+oWZFFcyx7ZyiKw3Y2TLVmJtbaT8yxfErCFfEu3HzHVUzSPXE4VPuUYPE1lmXvxM0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9xHAlz5Jlux4iYt9zGRQc3DTeTWtSiol6DO5tp1zNFTHxXEs3pZQbWhcR2CC7YvGuYdY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TFU5fUOW8zKgqtZ3Cl5Hthm30S3Dgo3LWwoyxcOOZgCKLidCtEswF+WM5WBbjZUKFlt1L5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Lb3KxxxueRgtSqFBsiCGm9Mp6oaRWdQIDs5gAMbK8w26UcEr0GHqEl9cxABwyg3m40uCJ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Ri2rnJbQ18Xf+yyVMQORRJkvnG/gWRLLL2TxzH1N/hYKonzKLucS3nGoZgoCyjDXMd+Is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7ma4Got5YlZtjGPMGvcuuBMMKTWP7jzTxBi4hdHEzZI0qmQDiWrE3V8VLJ1GooGMDkc8M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fviXzJgaHwggLaeCbhlbl3aNcEEGgQUVruWtAeYs4cc0xCbQxXUvkF/iKKjbFB0iZzfuK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y5lZpxzFdGJ+COF6ifJMZA+ZW5/kTWcwc4hpqLuL+Opd+IvIRtjlDBmOB/cq2nXEKqpZKd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s0mJdji5rA5uZB86l4jDFTzCLWWX6/8AYPiLFxyaZUsZKMjp9P4uPgc8g0nhMk2H5jl9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Y3NpFSrhumHnq4844GCd8VzBUQ4qCBaZTodssA279EHJauVjN2OblLUFXGU9AvMagcJmc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gvJpHH+y9AT5HMyFXjViUqnDJkO/GoDfFkapS4bJ0h4MIzXwMa59S3GhblFWBTDBGmz0y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ciw8JlRcupUogo1EZWuj3Ew6x0vNQDa12jdRUNZasq4Ia0OMVO40B2zW8L/UdMxptWZAu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O3XjPiUjgWAkfUXaPHXUyWpx08/MXZT5xqLXfyAeodajideH1MEK0lbiE1vQ8vZBfuBQ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zOZ6HxLKssUKrF4tH1gWz8WDS25i4jJ8XGx8YyhO4FgyvEYhVWk3KLC4PUbXcvEeSJvxA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AZuUCBunqZJryOyXFh3zLClqXBLxlzAVl2tXbBJvd/UpjDVh6U5PmVgLvmFIB3GWD1lM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FK34WYrWQPzBvJUvLj/ZdgKTGK1N4yevE/UdtOA4llfEd4jfRuVlzvmGU6huirMlb3xCl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OgH7imHiYVeJyZaXnZPH9ShrYQNuJWe2qieZs3znE1K3MMosH3Er5xWOw2AI8nTc4/Gt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6LPC55foj4Cbu4OTndRviruswec04ipbWIBjlzRxAtzkq4jTkc3AmxF9EZFYdsxrxiANga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PfiKJkcRqIaTmGDIYhGzjUV/JYzGqdwuzQ3AarLUDZkjKK6mYDFcVMVMib1L6jbG0Re5f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gqMcCCrh5mZ6W5cFoPhyn2XL2EDDoYZfvxNoFjGGWnEC5FvigSjUUB0iIvcQUyoW9R7jd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QsliJn3cvDLvMvic7i0LwdwGjTuLWIsSYqAFGZnRdTO1mV5pWXkmaYzERQzvxEBF8V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oT8dylvsqlwqrqXrVCDuyJUFu/Ealj2vUrnQ2eWNKNreNSxyZesxUQMTnfxCzfEM7gF6x1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U5cENeeLigajrPJoh+Ic0iS+G5ecVmXUv6nH+Rcu/3LzXMdZ+GNpoYvBMbDJM1ogqIEqjA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MugMwzGY6hSOG5ZDkSNdRDc4Xy6PipnbmUeHAslz5f0ghMjPDiMQNWG/iBt9YCmraCdm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khSxGzabQj4a72XCWENvxFVjmbh0hKxfiISzcJlywrxAT7MH3DBLVhAs00vA9A8IgpQzz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4L7QBgj3idq9ilI+i4ZRDymcgk1UKVadsBD4wuDJclzL92masHdJkaZVqs2Ze0J5+Cn9T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32L5he12rMzfnrEwGjTNeh4iWyvIMSDRWMRg+dOPBvg8TLYNnmFQGXRn4gZTr7AupRL3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1K0Qbd32xRbv1KLRFqu/BOCK1s8stRjcVN8Sy+AiwRZOflMJcNMBxLhbyxsCu23mbBN5/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31G3fQK0spbAJTaLWi5aiASeL7Yj8AkstUEDKkOkrJm4YgpHGAEvCQK4GVaDCwqnqqLQF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TpiAFEZwxVWBWGECObywckrxTmoSGoxbxUd2XAXVHcNlOjnMHf7ngzepnaXhHDioq9Rez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Uf/ZTNGP1DFNlPc7X6JgyaqpWBWaPmAvWE1Mmgs1KxjX9zZxmZxw3HJW4f/ZQaxzMuVe5w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0mJVyWPM3jqK6FyYijhNdcy61g3XUQwB8yxFlytZJmqEzxU2r52f3E3Vs0dnXEKOMDZN5F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qJV4+SUtIHxmQGWZiUDTHRrmK7RshnSlihi6LTmFHbyRGW2FKWmHlS4rKmrVa4ewXdTE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YNyBxic0w1Bq1bYXC/cyYKTiVIqJkFRw46jMkEG9iNhoTtw5lZ6KvyYRWnxhinAzc7kuUv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kZuyo9rVSlICkrmeJYFN3W5lohVZ3MeC0SUWkYhkjGjTiKUrmAc5SClj4l5FblxB6nZ1BU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Hvcuxusw26iFs4xAVYVxC1GF1HTBhVywOfcWaxQ+4hFmrqJa2DnqIRX4Qitrn0lEoAURCi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eNQv/wBzA9fcKKvEVn4nMXrU2nqc4/MVub8xrgx5jjX5luXFy84u5t6ly+4uYIm471vT3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eYuWYbPpl6DqV7P7lHv7nDf8A8RyuoGrx7mB1cSnOWpkdYiozlndogEJiTs6eewTEuyLS9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YJiYnHrjf8GzxA4Z7mAdIfS/pECdxy5xzCm8S4teVailO2t+8CwvaCTF25mUesDCQ1/4D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VlXLQ6r1CvqS7gOYhAUI3Pvoja1EX6t+GoZHRG9MN1FMRouLs1f3Kq2pRkGSriQI2OMQF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FzYKLseJT1/8AgDuxR9QrvBxAZtLYWmgRFmRNxKXh31E8y6Wg1AXiPhVxLuKGmJNk5DGeF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TxRPCTYQjFWJV5RzWI6Uo7uFZac8MyqUDtlsU69xbqz3KBgPmFmC9LKPHjaUlFPQ6nA+J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cQKqTw1L3Nn1AqcmACijeoHdSIA22s4GVs9wDnJAdWRb4QZSp5gAmLxHUVzdEDrrTeXc8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cy8OHcecVM6oZpFhRBoau71LBz7g5L3Utor4qUjDepTA99zOLrMaveTEALR0wFefEoWs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68R4brMRttz+ptb5nst8RqnJcNk10zWNEZBYEThVSGI7W/Sk4ZLjyaviODxA7Dx3ApW1Mt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amEosBWWXy28V1C8ZLNsourw4zxFovXJF4cOnEsNifIx2I1iZRMbj0IcLiNBbcQTTklpe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VKcLMiOYUCOYstwJYQmpaiAjmJo1WIi/cZFY5jkS4awq0ITMmH3FbnVzoxibWyGYemWt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ff+LHV8OPULE05J+X8Vcy5BhLkMX+0GCceJUmxEGVQyyCDK6hfmDkhOzM3FVTB4zmM2LD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z1Lr3ENGbY1DNw1XgEBe+ISxOZzMwhi1QLN5nZrU3VGLP/GIJZeIKg3pgYJcviGGU6t5gY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2wtSsQWl+Zady+CLZdEdPDDLACAVghVnNTjOZ1UGDnMFdantm4uPUT9y63PBxOM1cULvB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NOY2HvuLN3dkXVarUVGVeYuDfcd3a+U4lYJl5z3DL4iN77mDSXGpuBnaS4JfzLvtBUDeZ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QdWtPgHT98RTeKaZh4Lq8PT5H8XPE4XPXYjJDe4Ix3IWZhqrLUtb+owtBhefifm25MQa4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xBsJh15lGjeUlmTAAtV4JiJ9IhHoMQEBc/8Awj02roZWKebz9wRPQGI/cVVklq/5jFArp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9dR62Rf8AjMRq/wDLUVUHlECJPXL3KNQ3pJmQjgHmU2wvSVFyNvcu8BW11qYAbxEFK1Ah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1/XLcl5lhNktmx8S2A54jlVBRiJms55iZa4xcSmjrcqjH3EppGJ4Yi6FjTj6lrwfErfKS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HH+SlM2lMLcn3G9OPEpS1dTOFM/uZRfojnmpm+LO4lE6xWInrMa0iSnlxzE5GSYda4hlMQ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COLzmAcnMovWO4AVWIl4DJKHgYVXr8wHOZWm7mVeFcqfAV8qxMuUt3LaPefMayBiLbjXiI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cLNuGjTNqEyVn8Q9seY+HMvdamO6Xgmf9l88S8N/FTepVJdXKBjfmIGU1iPG/8lGbjRnB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zzKwrKY7uXX/ACN4iJcyefU4BN9ZnAIAeZynOcQKz1zO953cu8P44gNBhPPE7M5/MzjF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pjJuuO4i0LRzmbVbfNwl6fiWi7rmXkupWc5C5ViLFUViHbZojD9zCSENLDZzYwUYLzcpN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Oc3qF5Fcw+Jyy/JHcu0pNOY9VcmItFMetkK6VBSo3OOMlHYMBllpwAy+Gowxt+QiaDRv1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0oS+CnsHKlcLjiZ55GOrPShVoqMLMgDhTE9LC1khAqpR48QzM38D1FW7vtLw9R+UpfaEC7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6OYZFkZtpxG2rXE3ULB3Gez3Ku2qlhtjUZkwkq3ObYXPLevEuAraBoXg7imdqzLdDBeqq8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3cxQCqrCxk0w4SqMyuIeqh3d1xK3Gm+Y2N7jbxxDzFM4qKbiqQ9Rc5j7xLXZFy39y1cPu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OL1OPOpaspBkaJuYphbhX5ZvTc0SwtSvcbULHFL3LMIjKng7qYsZO4uRHXE0OK8w3C0Vm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/en1Upa74CCA+62/C9jr3Uy+zOs+yVm+rYPDqZuBR+MuCJmZ1thaCbVy8ZllgjBdWyzlQm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14PK8EOpi15Xrz8wV0qm6Lltpq4IjFLnCXoTzikthU7Sktxqxt+oiibGXEwrc6YSrGcCw7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7wIRHKNDctR/Ic3vENjLf+KKQ3QbIkUTTYhhG6DiNKz9IgKIqYVWPbexRQ0+i4DqEXN0VE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zEtv/wBmOzKTAUtMPKeo+06pbje8+pjXcW72cTI4xU3eGOtsTjnc5rtnozcc8a4iBxglk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/YgOD3EUN5YbcO4nJuPQzAYv8TlW4imNk0w/iZr+pVG1NsLvA1zL8k4rMFVkrqXY7DqW2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M3VpmVnx4mKPhKzXWo5DsnliW3fkjMobtHWocuTRqOaL9TfFs4c14XmG7K83N4brvicUZI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rV+SUlVh1DdnzNWcvMDp5l5pVrNSs0bi5ZPUQ5Z6n/Uxy8iYvgmVOXiYXzzjUz4h80Rv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sHvMsioFL8S1r9CC1kxde483x1B8iO7nKBO9iA89xbpMvaQxrXcDznqc5yt3NjlC6mG2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h2wcYD5uo7Yq9R1QcmZZRxKQcRijYlrDG5RrAtMBXDBY9wyZDp5qL9jXcTcNwAioNzLl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Wytjf7n1RVKDmBdXxGuWyNjqZrKSUBHcFtODshbMUt6GRlu9F6wv3/ca0ccMei6wxZbH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/ModcRwM/ZUoqk0AxJ8Q/wCsWuvUQ9K6uj9Rapehr/qUvVKaHMpwXoL/AFLIfytEZ8o5V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+oscD3BVguNKLeQ9S0VbMBedkEpr8xXjjCZeJGI7i3CbiUGs4bmAvN5lQU+GyFdYl4haQ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LdJ3GAql73F2w6ICtvOZdqbVECvDbzGrzzEDTcMKYjtJasVDnuPN4lXoGpZ1Fy/+uc5iy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ObDEut66jdW74mVt57nY7jTWTzBt7ItptMouBbncsulUlK1cZashhzmaK1XEMbIAxodxM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fFxpBJbnmdrCtTTxuZYjV3EVglfcHtFnaKvYVr/IRR2Vk9RNt/Sw5wVZCS7le7bye/PiPK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pJaAXFS0Q23AsQqF2xCcrWpj/UE+aw5/fB4iRI6aYx2jemHIUObYAKLt1yglPHbF6Z8I7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gx0pAoKOSswCmWUwCCq2nqBoBSyHrQrBKiLTAmXCiMcWPEZmzCS1xJmBg0EvnaBChfghJZ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tVxAoE/Obhhc7fiLisj+4m7ZpyX5jXGjYzMXea8y7Ou4b8Ss5ZWbJnZAvezfmN148Qb1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11C27/Mxjl8ynU2ZivqOjGpjeL4ntrzHPrU+YY048zHFDHTRUaLXbW5lG5V3a+pi0ouoD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q65gNu55o9TuJmx8QEapjbdvhjveovGMS5kCl9LhVeb39xqjtdy+zOsShzeIV2+I4dY5i4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6l4LPg4g3ox3xO3VYJzi+rmeFvuOOK7Y3WCIXik4vmN56Oo7tw2kyJkedRsi6PcTRjwxy2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rHEC28nLKQwgbgonIe8wwYzSNZvGXzFrax48ysmNzFdjqKWsbe5xh41MqW0ajhlBucZy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aoznLfMs23cazbvmUHZ8Sih+yWr35lOC2MODxLjlAMqq4rHc1PLODlcSwYik0RlbMMWzWJ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LHw63HNoXUdvEErC1MV5LzKF1bcosHmNQrg72R03qVYMy9gahUG61BWrVLLV1wfJK+aI9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gE9zXgI/xcRQHPEAicomnV+yUwp4ET1ixULJdbnSyD2EMYTAsW6Zijqd4Qi/l3D8Xon7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7kimiwS4AzfjK9KeH/I4JDxSZVDxZMu+qogw3+TF2ntCfmYSN+w8P+wXIP8A3zKCy7zf0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lb5H9QAAMvB7yQmsZze3mZFb0EJYw3cRHw0HM2XnqVrAYbA1R1EKoIQ3WagseVx2pBL5n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EHEz9wf4d4PuOC3EWubg/fUW/WpV/Uybo7l1dfc0Vk5YqFvWSWaQJ+zOpkWnqoqTrcFf6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N0Yguj3NBfzKtuuyB0SXfMvHiWV8RFbDwy5fM8kp3BxWcrt4DliLA7KdpyoTG28cy8Pp6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JARc0nJFQ7QKxOROmEdh61f5zjwkOhRcUTFXELDmMELRCQ7eWX16hC6kGJiYDdRGW5wzM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5IhQrL6lTQ4KiqByzWIIbAHGJbQsZqA409TdUtxUpioPLiKgVceIy3d/DxGCu51bqOSM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dQ6LvmEGsuxZKR4zRBCw70m4jVyBFlXGCMFoeHiW4rU4laX9yml5jZw/MSnmVWbxKsEzE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3MNOczxT7qGXvEoTVRN6JWC5jMTHb5lqX1ORFVlFbjWDLPdRoRYnVYmzxOMWMb4K8Qzkr/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5mls3qPDnPE0YOkulXqIVzTipWLxZKONyjLHFtR35lY2+o0dsTHUTMJOADDV7t9RcCyy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0ieEvN5nx9kS/niaF1eJe/wAM+2NOSvcRvi9lcxprGeY0W5LMxqw4mcrxqVeX1KrD8Rrni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PI9x316nOz/YHplCcniKEogdaqNlW8HiXHXq6lgyNu/MeORMlj+ocC13fMN6arc01WpQ2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2TeBr3qXQfhjpY7+Wcas88zHjHnUHlqoF03sjdRAjblQdm2VrNrI5mZalIkAa+o8QhS3i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8DEHg35hOIe9ZqOHmMoCppH1DJiYQVLglY0cRYAqnmKOTuaRRzKbLqEDS5eEojrCwaliFX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OqwzK5szCkHuMHuZLEZvgBi+YCOs05/eOsjAEp4goWObAINJPvmV9DxhYZrjIMuaN7rL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L5GWbZ8oQOELFKmmCabm5kDfbC8wHFXGyBJmvLeiO77xVNkETodR2Y8QQLR2tsZDOkY5QK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2Ivai7On+zAuFbzMVS357j2ILp4jBPE4ly19wxUfuHS0DubZrMrO/slVqrjnMcYD5mh4sn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+JrEOJrWJebi4ti88dxVWJY0S8Ka/URk3XmbazLc38kRfmVtMXFxUw7/ADxFjmovXqG6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nr9w+Xx1ElYpuK7rHUbUspgqZe7ipF/ENbuWu36iI0y7S5ha83CXNeu2V2YV5/xH5ZgT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ttzb3HKaMbiXC2faLm9PHnHMz4KfqCpZqSxNmClgxLa7p6X8iEJZ/UFRuA26jBJQ9jFgV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7IGwKLwf9ldabdywcaXLyj0B0ocS3NXePcBdnjqUy5LTNwjU6CXJ6MK8yvgjgQWwwyOoFi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DOITYrWQY5sTNXLr23DY8GMUUrMi2huSt2Lj29PHKEpQfcu0J41B5FYyioaf60HBgmjBE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PiI4rUGK16jjk1/CaLxMtl5jWF8Sis2EafF7ojli9u5V80R7/MBu7DuOnxmX63E5ahkxn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u4BSZT88wMOY4rxmXvUxq6J65lBdn/ZVDd71MllY5uDVWLUvZu+J0+pjD0VXEW0zPFNQ8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savfUuOXyu46GeC+4hqsVuDjrnHM2YLzWeJrnOYYFb6jT3cye4Uvc0fuatye4ONwU1X1L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xVr4qVgV8QqyOtQ1jUtmqR5Y243Wo4PDzc2nX7hZ1cxmrvxDyVGsXn8Qg8FX6lQC6T0y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0rmpRabOIlJLO8blVt+JXnXJMl+SszxkOtzI1ziJZah/cLts0SrBz1iUvjxGhqnzzAyDVn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z1BskVVY+ZRtzLYl6hhbqmZmNj8wFPMzBCcc5g0coOgDMaALOYFtZmI+kCwxDE2cMfcab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x8XuBazMaGFvIx4taG/ctdHTGSBQR7dvdwmX9YhU7DDGZ6QJX8NDyMnY7ldRqBvOvYzQS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0fARSkPIBFNO3AoRT85J1tXiHKUPJEAg+4qhU9EKr1jEoICMpqvSQQK54FtENdHDgx1w3J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ou0q/m0BPJQGp8y2DERqMDgDJs+ZVLbTPqGwgsUV6ingTe35QI3A4MG5RKsaCMF2yg6i5S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kqV4jHC8t34iZM4n5Svj1uPbpwxe/xxPFxMlT/eJvbEqwPcbr+BioLdcTfEocR4LcwGbZ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9RBzEEw3mY4xNdTI4xeIGqlrfiCLl/5M7DJxzDFXVdM3m8TIPPiBQsHRqougMMtS3LMG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4rzKaLAmP9TPxMpSodPaXEvn/wAaNvRLxXQZZavbGBZjBpXCQmwXO1B96fPuX3K2qdQti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hI4un1a0D4tPiVm3g1MWDULa4XUMtxyahi5KBq/cKuKBWYbDU0O1FVJVwIwQctA83D3hO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9szQC7oYQDYVp5mBHT+SXLJdkrOk8jySoAmX+iLERXsdEFByRcdxWkt2zEjuZyggocjqAu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/I5jeYw4MbW3mIGDvTKQDlOY1jALdQKB/5lOtXKyYuv4IOjBubXN/1FRhpYlf+1ECrdSt4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0+JyFT8uo1MXsmsczOMzN6iZ1Oe5nOAR1ZqJXsjsEwRF5wQtxxF73UTd5lOOD3MO+I3lP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eO4ubPTHp16gX4vXcpfepZVbrEVF8cxxzx9z6M7KKYOSuDnUCs5qC/ZFhM3BvG/M1t28y8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DKAYHiN180zrA4/Ec5repZdle7ltjzHVbZVNpXcfGeIuOXqJo0buHKue5iinTzOV5nFUVu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OyOdKDmVyOtXL2243U2d+55F8XGNxY+AlgdqI+Znq1Ew0ly2P2ZiXxvcuVWPUbmDD3A2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pWEL9Sy4C/MUYIYxKGSg3cEubVOIq1O++JfAlD+5nq/iGMo23C3qJ2YnFZxLvMW3kihW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DN1GVtcYtzX3A+7LqYIzAUWzEMhVbILJW7smL+53sQ7oq5SPMJsxUtJrUhGqhHGJxeZxw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TEt9t7Yt+8MucwlE2BTD5HP0lfF0xUOhphEWSGFVEpMYywwOoE3tRzB0R82uplJV5M1K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Vge46ODgwRKtcMbiICJupa6nMAAtdXFKfijCA6ab/ADlnDO0WBvKYJvB8xbQpirhjekaLL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FniBAB00rT3mIxRXQHqLYbXrMS8nUdzp+otNfECjSReL2TJVwvEM2SN3fzKLxn+oJhmOeY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deJ6+ZY0T1OzuLz3FKLRNNeoqKlfMX/sV5vHUeus3B6ic6WHGwOKjkqo6oj+dXKy2zXbe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UwHvmFWG4JeWOK46mOZ2KeoqXLTENOV/UELaHz1HTSyj7hECxXacW/MR5OXmLYdpTjKfw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9/cf8k8g8hyPUOIu5dh2vHI8kZazCPJM623HiCD7R2v8AQvqAovf4ismE0unUZO2hgYBo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EgMLR6lgR6YiCNLUE0fmfY0wALY2C4uOnHMtEvEVgdTQqZTEaWPCtMxNDg4lYq7LC+4im6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OZZk3ZnUqjDwwqIre9RLfQBtZqOrTx4jEIqk/cUF3WmtSxZtFy4yjYHUaDKVYZ+453wR1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jE0GY5LzUdUYxKvNNxa53KL1HLi5WL0dzwV6hngjhbuOMNepWK5lHcpP7nvJFxWkc+uI5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LHJNVv3Lw8xKK/MvSW1xOstnMTBkzHF1xicYa98wUN+p8e4bVjuNVLt4x3LRyuLjGZ5C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VK6hDq8FvMdAdxDF7YNKvUqwip9R21+ZVp3DfMWkL9GZXleZZVvHRGly+om+XEXlZpYNO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ImsS7zipopW+4XeD2zlBvzEKOeooYVcGsV98ROACprzOM9RhuZLsqY5/IbmCIa5l9r6qbq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cMxdc7qZrRvknA3rFdzimU2YI9AGYUAfC+iNWqqgjTY5qELE9ylKbebgpceoU1dRKaXD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iGI2N5iL8jiXqDGwDOolnDcFSzTcu5lrHiWZm5rWwaji2ygKYqFW1EKrPvRCpiG6qK+UB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kTVTY4mHwYiyOItjVwLQbdXME6Vfj/SoITIINukjDa8dL6gAp8m1ZxDSkRZiDrgLVPx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qPRnB4iivAOYKjJ6OZbh5nZLBiHLMyIO6p+J+EKqEt5iOnwxUq91lCG73kIHmGAOuzA9If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exTnpDpmec328Q66Evh8Q2uBQMRrbHZkjfxHBm4lKMLENHU0tNeYuMl+ZxiJE5uI4Uj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8PnDOkOb1HxzBTW73PiUl0fc0bcxoTGZ3e5zeknJGqjhpUhkq8Te3ywsM6dRSmfMLy7v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6Mtc1KW9XUH+0FbbGXTLtuX8+40lXzFpTk/Ed2uZu1r9S1JUO7VQtAEBoBX9RF8rXwsiqW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71UWWEvMEilLt/sCAzbXsfTDbkIClwNaF+phtt3RGFa5eI1GuJehjveWUG5VzWRMSglsY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Kuw8SuLQwuIimaXUwWUeIWdO45xfLA4y5KjFsPio2AJ6jkXPUyYgStDBrzBmA8mZkr+Uc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RVY9cwMoNGW9LuPiu7dw459TaH3KfFdMt43KMXxKZXbKQ88wGsxsKrHUN43UaotfbKctal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cwDL5Jqu5o/jyXRErZU5C8YhlQiOdWcR7JejmWXzUcGG+ibNyhpOcx8XaWXhv8QfB7nV4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zG9XPi5xmo6b0xc0NEd4thXCvFynn8zlqNhs8hOb8ywNY5mj8y9VTwEteqHNRzd1Bxm8x0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rPUFbuI8FYsW30S3ixDUK4vPmW0LXiVQXHzjdTA4zfErnHzNr5i9ZzyQq8s8MRSne44W2C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h16jnn1Ba3k+lsFIWblKXO4+XMd7x9QV5xzOTnNSysNVKqkY5e479zYfU2N5GHVWVOQKnR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+PqGHB7JsrRAXowAQ7TMHEf8A5CcDLAlagsPEppriXi2q3DVdlyi2oeLd83K6SpOTMb9GN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59TAcGAoldS2LMAWwOvHUDkMbfaGooGF0RhMyJiECMsrEdmNSqzTzKw8k1q1mOzRhCuI/+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zUrZrG+4XhZFgeLJkHb5uyAsTdA9SuwgS+z1K/ha4qqTC0xeLlLNktmCGMQSQabHMSoND3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AbKgOsHkkABR6dS8Nq7lfMQUeF5Q7gkjKefcriXRcUBPi4wHCBTC6AM12xGWn6nSquK01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bAd8yuWqwXHOl1Fb34ltZms37isY3F1eo1b3Hc5/cpr1L1WIM51Lw0sdM/LicqX5iYLX/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xzrzPwHMyV+YOSFzJqbDlceSSjrUBxUunBabl5xjEV7Zmz3B17i1bnqKj1iHN66msXMB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CK8CMKPykaSiYb4UB8FQ+f9EN34GgncvcNY1QPmbtUs9wA8y7hnd7tdMFpEaRjaoYbbbx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SRbNc6JQHN4hE8lwgWDMQMgWYVbNUWtoN+Y4HkiINa5jKF3qZKHNYCKV7qE0MrUd0wV38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FDUsM08TSpmJAjjOTeJZuoyzEhyuUxdLxEOiZoAaiEFa6CVa8QotmH4gzB80aloFVHkxX7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C416maq19y6x53HnqLW9cQeiWbbBl4LMx0VmX19TbsIY3N3hv9zoZziYvDmLhn78QW4vz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7+JnaUajo1iOcPPMvNrngmbwX4lUafmKh15lW5upeN4nfqP0Z8LweJkLeqpl1h0Th4ja1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tYp2VGUFRfC9zWc4uIX2bqaTPEKpox1OG/UtVWjFsW28Y3KOVYlqAgSnndTqrObiC728Ea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3Ilvsr4lOu+Id0fMT7uNcu9y6vGCUNm/Uehd4qfasRwVRUBKQI7V9TBOQepzpUsvfPcat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VoMdXN6ZHNR56jfgs1FxzjAk08QyW6hkKxLwbjmy/uK3uD5fcbKqnzLDd4eJZar6mLNkD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jSVLVOUoa1KFbKilnUK1W4ifScUCAKT7iT+KUKLqDiyMIKWViYOIJheeWWbMu1IRMS9wa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+JQBWpaXDNBqHhZ4xdQXhAW+SXPvJaOXnqYxk5emL0YGmr/3CFNrJ6YRXE6jSBqpUpZVJZ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2Z1mAx2mIE3NOCGhzIdkV0QEMuRCMRFjzF1a9kKrqxmksh2QTA7Drbh9ygAIFJEtBWsQK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erX8ZIlKW14tR+Ki3K6CVMRlLlg228wW9vuMSX0wVfNwDMFZYDwQeJTPEbrb7nkxHNck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wt3UGt6lscVOd0PcX/3UVxcXDqOX/Y8U0fwXThol6zFqn5l5e+mNjOIqHmN2KiK4/UG1t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4R3niW3iswXOwO+pYlNPmcRuA51fiYw7WJd41KEbm2jJ+pQy2XBEYtnhV/1Ma5vN5jUxx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VnPM5hLj5H5mwsmIdwoUVEukDu7FF/EfIcsSmNQ2uPz7fEagbrEo0fEKZwbvxCJxcM7RD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jhJHU51H8ROlVww8C+3iHaJrRAxB8pBGzRxCuyt8szuR6uWFsQlCwr3FBeT51KzYWasgh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XI+DcWs+8QaFbqByPxMFQSA0Ai3sXMsx4OYunhhiZqhzHFDmYASDvNy7H9RrccKfuNbYu8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mU1s1KZyjt1HnOtxciXTLth14isfvxHBR+JdW0M2/wDYi84jsxUaTPcustJxDLW05zfxL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uW50SzI+5fM0YKl5dweVVhzV5n1XBMauZbsWU4+ax1KE8gS++iHAbL1Mjx4lOvzM5Mty6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+IjrEs5Nws3DKJjGmZFpNwvX5YFEumXtL9RMv5TTjbmVdcp8TnOH9TDV5heUdw4zjuJhr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5vzE3inctamv2y6mRYQGr5agLbANJ6lit71ERlVemZDKXxEsHDhCXnuHC7uOHSBpzMVu/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utdPMq6NZ5g6OSF4MXCud+5SwmBS/U5KgrqXEwx5jEDCsRUUaTMU9oig8xo0GpYN1cAUP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YpySivg8TENVVxipiE7iWoNazWYNKXC0UT3837EGd7wxjhuCDFTiYliyV1uYsxzieoYqa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yuEqctpacT7JAbUT7gv6+IBbqyAaF8zEfgRpX5eJkYo5IZE9qaZK1Ao6TOBLnxE6IiC2L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gqgYFfuFdm4XUgMA8hUZp+SYaV8sfBvknqIg1GztWfqI4WJ4U/sTMtbiLfBi+UkdS32HED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cxaIHEVKLMaYAC7zG99QPbqWcEdYxEz2zRfEaJw3LzncvmnPUU8/MWMOUSl8xLcnUtfqP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1NJ3uoq+Oah5wfuOWw+Jbd9RYcrKM1ee55bviJTPcs3mHCaMxZxpgYp1pmQUUJFGuGJR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Ks8VGGqqL9X+w/DuLaqUHSqv3NsNv4ncOzTZ6uUcUsr6mFDYOLi2bfNQUqEytDKrBjkHk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o9+GtfIp+YG6mGU1wUpzOSdjEzXAVU6YRaYpcvGtynZYLAjJIUI6cq1crBiqFrCbpcquLs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iVpxwSnoB/EzgLzL+N+I/A06rMtKGNMpuXxXMW5JwksaTlIEpT2EW22L+5XKRXEGWUwVd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Cqr6l5l8M3qJfDmaffHU3cR0zJxUsTzPWeZV3KHjMpqgu5VuecTw31LGxGim8OI4ou4i3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1slU0Oo3hMR25i2FufEy5H4iogtUcRHGb8y3jkjWVMc57jd5Nx61HKrrmZ6rtjWQ1+5z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aj428SvAR4M/EBrpMP3LhosWLD1C82Yc+ZVfMLfPhhw/VTGgLlo3hoilrz/UN+OIYwaPx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dxTkqAYrTMXSKMqqrB3P0ZxG83t6jXfia1mnEzhpWBbov3OB6i0w5zfM18zMzuo07ELFAX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hzm/xMrRM1uYO/TKwje5TOD5ma6lbxXMRsQlAHEptQp88wVXlTMhzKosMsorRiZMBUFAD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vUw2blooe4DGYC4ME/5uW73LLJKThLPEpdtXmFxu7dTMAHCVrYh7EXaPcMz/ADAKZOomv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RYKPUpuUk4ZbPf7jTDaXn+UWlEBf8KtlwPOQoy/uZDjdwk6dci8MOmyvEs3+bIKpVJZui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1O/0iyyCU2PM0jAsepe3N4PMrpNFcSoWKu4FZuiQa7CZlxtX8wBVVCmoQliNW+41TGrsq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px4lsWqDwiQhwBb4GKLaZ4I6BttqDhHmFi1b4gsCr3BuA1Byoe6gLDRcAWo9QgpXOxcSn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w57gazFSl1MZzKKb9eYYHcXbnU8vzEBEE3dkwYD7jw41MK7ruLnl8S3wGXjfiCJTiDjqXm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Zz/ccVThjqXh5WXYeOINafibcLydTNxXqHqZepTV6rxuBRktgnu+ZkvEocMj+JuN44lbX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OR6jy2hKQRBKaxChaVd1KjiIPCj+2NYt1upYmtiBRSOtG292IDR0O2PSAcq8wqltyJ1M/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AaGo7rHojcC+pmzs7BLli8jAKM/MCI7pUAJw4skNhFxeR1HBCnVolTWswYqshZcAaem5a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hqVY7mQTLpi4N1vMbjYu84ldKHgOZkg+iA1XCcr3DrxjjkspgBf90e6cGBljIEwlT+IxZ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C17iIIoY2xNA3pcD+UVFcOvKUb+Qg5tUegp1N2Q9styn4lbpjqLMJ9y9MHzGmbmZqrjXBj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iCNGsxR2XNVRiXnx7l2PmNKWly8mSC0MlZuUrsrmoBog5O+4t5ybj0NtQy05vnqfPuVi64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5lsW74lZusQiABeYGfH3BLnc8Jf7gnBgMoZ+OJbyLxAwNViDlu2/ojsynVQwux+Zwv4me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8nUDZisZiwW65hZql17iViqeiGmt8VxOCnwznUfGRmyjtF/dR57OIcYq5jg+Y60PMrFrrk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vFzWP0in9R1OFY7Rn+pmQXcexx2wc5Ks6lYqs1j1ErqnuJnp5gUDb97lVmnG423l0XEt2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gNThl6xE8FEPV2alPH0YYViptmZuNRLuIWJUioiqdBU5DkZmwZMRqOJQFQXIImG2c7bC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ElkhUWMa3uIFt3DYbMRUzgZtgMNF1FPJGO2qeY71hMppFRiW4WcxwS6JUfUOUykFpbrE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7IrIEpHs2TCuFyxga6gcNGe1wzANZo5JgL2aTmBUgZGFgtvHEcq0/uAqX3FQaaLNkVCodk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ANditRMUEwMBKONxk00ltRvqwGZRcqHwkW0BKPfmMIaxD7eISiro1Ft8x1iZweoyYDBIA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QbzUoNQZLb9T8/M3y1Bv3Lj7S62Y4GHGuT8y9nDUa0E52ndzJy6ll1R/c2c58xoreEc6y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6l4DfqHFu5tzOPmrgHnE3vncevzHGCKwOYJiqP7iw1qUWzRFzSBzCzPfJBDuI53ZMicMp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glrKQa9P+SjW3c8vM+gJ8XKxKxPjWS3oUyxVTKHC1L3obw8CwSHhIIPdMLypoFafKElN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EcMzcBS0XzfwnkzzFuB2RSU7FkBqnxhOQbdCpaRR4xEUsGHFVd4l0lZSKqs3VxyQtShe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aFxUJrNXbUJ2J0uaoh0zeI/eFMl2FQyhQxHQ5x1UwfOLl8nYXHyIFhjqsMN3PSJ8Pca8B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wiVoxPZLtKe21wIJvloFRVTwAnsl1Mmxs8wpErigszYeHYdazMZa3TVAKa7H9koQrGAZT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0f6TFpM2tME5pNrRFCxeqpn7LvWBCjw1BSm92yXwLgUk3iHRK9A1QpI6pE7wmPBdEddV4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iyLpWH+w1Mv0U0s1vjmP6DwQqo7WDDFj+RxD8AosyT5IKxX0XUQoyHmym/AvF7J5cW59pS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GBSZnZuCvxH8RnqeGTm4NWSquxQI6fEduq7JWxu+JiuY0HmbS4+vcqlohj45WG9x9D34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vmcct4Zmo1fmVe3FSqw5LnmsazLqZxataxiFtUAM4/lUm3lF8CAuhgWOCpkzwFQwVcql7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K331HK5uXluuq1CzluN28u5xmjzLQ6HXmJ/8R0zuUPHwqUxFeJYCWdTbalxKailgZMTiC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sZV2jSxgXE1ZFJjFQEDybgEoYinWKYlW7l2RdZItwI66lOPMKwc8MC0D+pRCsFOUuj3R2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BGDbNkNQ3mC4BU8z5ios8MzUV/vEM5DiDA0kLAiU4jga2+4LgqGblgO6I9kVYzaHxKkcHE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YqQdxZQyYqNOERdLHUAto0zYKVPRj0uGRYV2rt+LlamH9CMYgCPNsuBLOuK5hMhfAEae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i2vO7hUr9RugrEz/zChh7hJKqnEDNN2+pewROWNCycW14zEbyzUSlouOuksYSo6s3MjT8M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BlsZsZu5sdExePqL0yhpuVVpdHUp9+YZaK+YHEHOskMozizDHgJdZOJZdDniXRcN9s1c12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Irb0lSqqCjGSC7M++ow7im9S83cuThvsIZx+JUqy9QhYVmYaG2qkRXS3XJH439oRVjlxF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8Mv3D7pIPKDK+WXaOI6aNZvmWUu8Li7BS7YdQc3D4a2jUweK5lFe1XWJZEQ2EeM8txMUD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MqvvO59KPAxbpjLBuQe2Paq65hE0XjT4jFL0blXRaOpimvupbG76mXu2k8QqqYRdT+iK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a1WLZCdjXxfiXyXQ20PuZgCbVhgsAvBxL5EusLAGDWOvcTKQ0rUEC7qz46jsVxLHMJmAr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yIGlfBHi3bW4q4+hLJXIyzDRLMmkLbFmJj7V3SASxRnO5S0vBltBTnubJTkJht3kLUSme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wVkt5L1xMYmF4amxPlLCKXxChSty9Rt81Be0xTANgHGRBlqfSgYuuiIFKdl7llipc3qM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OWA9nthlrlL3d4iNucWlxYoRbQiqCwUXOYDwXvOFWapYGPiZTGoVatzh8Zl5y46lb8xLQx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Ru2yvEU5hb0Rri+5ypxN8kvSo1SBnmKXmtaYeIYxrm4YWj7gILeGCjr15i1/nU4HNTWN1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MrNgxc+mPizCYWq/wP6S2VykaTGQ5lYzvqV23zC3Dc8h5i8NkbsdZgX13UKrFi5gFfpKM2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Z3ruZxoXtjV/8lPtAz5lzqEc8S9dR4LIzD0gszhJY23KEXcWMxc5gvhkhM4QLFPMVpHu+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HEx4VU9BUkWqicwODfCRDY7gtDBb4flNUSIPM5m9nTKphciI0zGG0xwzVKoY2Ze2RrQcMb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tSGV8pOoztCtRLKuKSJEiOBcCpEeIQNijDChEIzkeHqHdsvPcaz+Ylt8aCUK36zHxDPuW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rEfGSehANvK3MxzviYOGKPExgi9nEaHcUrGc1EshpvjuOm9xxAhMmqlr6mRac4iWoBSLX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Uip5hCVZZvm6xmAi0uKW69TBVVFuGqiYiUucVuar+51iGs/c09x3F3x1U6qcY/MV8S/M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3FzuONGZTfUxbbmoOYjvbANHE21bUEdXfqJkdES26MR4S/dg+rI6LxmBKpX3olGKMyu3z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qTQqsJ5jPs72y1Mgh8iFR4U+ZiehlKdKiouwO1t/uBGp4lhTkgBg4MQzdLbzFIgODrsho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Q7FeUxCa/UZiFu8wc15ERF3bUFST4SE6F+IEFvUBKvNqVCANb1gISMDQcSolxOZx3Pid29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nWVkj0aMY2G8uRTyqxNFdwMCQhkFPwy1O73AZhPBaDuWw10eIhDozhD10WkXcYCryNwYA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WZC5Tm6V2eYPAOEEwWbGYKIkq9/cbVS4xqV8yUlRKp03LdWPkcXFqU6PCbA3buvqZx1wc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mi0hu4xujiJrS+INpeBHEDSpzZDa0zKNYwO2JpiDJUayC3iASO13X4jd/IIStjg4iTIPiG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LnRCjdBw5uBVfKxJYbghwAOQSvPwtQxSw4TmK8NI3E4+K+Y1HcDd1mUJmjjX3zNhvPUW8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5m9B+ZqirJ4KJ8y7brJuZvqb2Z5lO8XNtG3uCzNEW6N1zOW8s44HueZWTx9z4bY7CWeI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hLcZlg2NRo+S2UKcw7Ohu9H/iTluy7c4KcZIFqViHLe4FGcckabW8x3m0+o4DjLOEvJ+oe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jECtlPEwXfEcNVnjMxjbcKvOoC0fD+LG4AX1Hn5p4hnSkMSswaBVxFTLUuNrjsqZuK3Yai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cmMqdRTk9QEmQ4YsyXLuzEeyqhoKRgVFPMuuLcVKG2FKMG1iMNuLlTvEMSxjqD+FmUCmpz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KUcQ6H1HfT6gDAPqK39ENIHxPA+o730TqJLFh8yvGSPJBSBA+r+Yi0CHwYr/AC0Xa0QtK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sx1zG5lE46iT5mblM3bEFq+Ih1smeXPMXpqaDpil3xMGa+48soxyDazuFoMeY9aBlIMKyg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RGfxCKKufGzMWt+Io7RDTqZTiv4qvM8Tj8THM1sI2sprB+YdM9sSsYu7yQcuSokquZYu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SYc3K6dk0svcfa7jk66Opk4YiLtbHi6lE6uoF88grKX8S7Dl4l6UNbYuU5wSqw6cQeTxUt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QE3/AID9xEdw+Iw9UeYrLVxi+iVfMMl5gvzAbVuFMpKPgI6zmcrLzUwgjtVG9UthrA2B4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1pQCI4FpK8Hd6YmfYozlf0bjLj9xZx4WVDlKc8sWg77hlBHKxV+pcxzUe8Ax4fyvj5j4Q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AIYzI97lIjoD/AGgZNQzcXrTIFi5apOiC4XDm4d12ch8RSsFyX6jYwDITCg5WkA4Lzbc/B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5vdQ2DxDUsiBkAYiEb+M4llJ5ViG05ZzHimttGY2iMAOGKjPtcxgWQe4dbUIIOvRAroy7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2MdHxBlS6O+8xBVBa1UVRajCym2j+IPWIMTaZWVcaQKf3BWQOLjMUHfM138BqD8BVVxE0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C/A3W4WmBPPUvqkWhIhoGDhl8bp7h0pQle4Dr3bGODfEMtGiLV0CZ7wzBKQMtTvI9TZ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s5hmuF29wzjFdznicGc+pTxDQG+4C8ffEM+mNVh1xOd5/M4vUxpkZqVQc8+pw8OoeQuODi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RZOE+H/yhZi/unKWoR8zLfMcHMzVjb2yzOKbuZveUmKO3UaHWQmylvEFpWnxLy5o7ga5YY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f0mj9iLwtPFYVcrBghEWJTcKsJkusEwWFRrNhi6LBeuGZhfERptlKJlNsV4QquvmCIq+GN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GL4gZIRzERUrGIa1ruWlbYjRawrSsxRYlJPCYlYJY6IKoAFHiX1mX8wKnljaN3AxVLLQ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RCtSl6lYhlZX+AYgPEfGeBM+kpMZk+bwFMn2xqDtOZoMGLgBuWGgkdgJK85nrLK4vmdZm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TL8y84zBHcso45g201B5ZQEd3XMRQ0+JdTrBjiOzHHcwrXcErd4jWeoZZGoUKMDSnPEaK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2ZXiV0z28Qxj8xvZW5zrUwOo71XUz7md6rEWlPz3DI1m4qoH44l2Y+CXbxMFAY58QwVhiF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W42LzFqjco/u5UtFX0hPa+yCD8WjsJ9JLOo1wOmOZkaajWUdoy1AjuCGBKXmyWpiMZ2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IFfc8jFVCGJpdwZrt3leLhCAsUEs311S5bjqG/FzE1HDFysrOjA5UUV7czoL3E1k/mbRx2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Fo2EKLFRJEIwZAfqJMfIalNsxl1UUMP4i8YcM4hhZvpTKwxTt68TE79wgIWLyIVs60cfU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S5RBKU+4rk+LdeokkLwgINiDS7dQZaNA5m0JlCbpiVrXkqCMyCOFIE6hlcMUGwMpVwiGX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elKzVJYlMMZsXqW30iljDSzrL3MQt6mxQKyUkohFDA4C0vEPocco1CyGD3Gat7uGGajc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WtYlAEGFlgpTo/mJjL6m0Cw1qpYArOeYY+QLhgR0HLMMmMUkdyF2eJZN1rxoIwLFzBcY8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cvhneim56AVZTwUpqXIs2JgG9ilVmWXF2P4l210mq/MpvZa5h5pOoFdJo3fviYsvV7lU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WJl6BiYNYYZpziNtfcQuxt6hQKyQKHe40ZadTrNZmbqje5hVd8jxNvF+IVxDDz+pS3hoO5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K+kzO5MeAzRACFbW+G4MNFxhjrJbcp0u+Y5bXXMvVe454rMvm1iNA33NOZ/8AcbiWZNx0i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azMNlt+J73G4yy8Qi0XL8ZTbpg3caDFMWiJmnMVzmKL4laYeolg3zA4OJQXWLiISiWaSy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4b+YzVFpI+onNKtssx2SxqXFxoFbhlYEuXQ2lWR+TPLxEgQTAX9syLGHMvNykgoaZnal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e38AykUlkf4Fv+KJVfxUOK6My8HFXy/8mYKMD7YcASgzBR/RLjC2DNSqJjxLV4ruLd4Hq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UdLXb1Npb7mbTLKWKnexkwP+xvR2xHgKhUsWOBZ8RcAzzCUKoiuzTcu5fiYBeTrVRyq7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UbdROjM2u8MyeiUVyeJ/7Mc61H8xCzGOIayVOHqVBqjEKu9IYevcGzF1MC2XyPUusariC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5fEc7epdmxVVLgzdz0VK/15jNdv6jALj6YPK/aRT1dNQoeEW5Rt46GWYNLs3HWmhr4P8AU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gZVC369gFrLZtBa35ge08lYHaxAWHYzAOAghoYa6ockUKPRKQG63UpSKEIWDFUqOgiF/aY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xG0Qh3uCWAepgNXDFWGaMPKxxoISrxfTiUR0A2WMujupxuBrAUBrPudtXKfqUOEWFwIAw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4moA2bV7mIDHKA1FfLkIe3iHBe6WXuWQVmjglAUDCOSFEMXbt+JlWXEHr2rX7j23HbCqel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DD5uKjrztgLhpS5VFjUWi6xHaHZyqKIpOBn3DLLXJWYHV+TAbWNlvllC9DfQiiw54xC2Vq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PMUC4eVcB8Ao3c3tZtg83mWYuF0JKZQ1CRmLhCOSKjkcQJYG+cxFLq97jhTFoVGQz8kWVy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anj1CxrfPEpQ3kMSFklaj6Rap3yQUTX5wpji4zAtWPDZB5LsBUEhMiD9RKhpl8WZ5mOHm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c1KoV9wtw/KVk4ljuYLzZxDTWob7xxAs8+OYYcPiFaq+2fVy9DXmXrH4mO1uaNsyQq8Zjo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1KvebNXpmab3yRcqRj8YKIQl5FfuWMXOaIFapbzmU9M7gOK1KEMtkQocDupViefiCpnI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lX3/syI+ZmyaSLupoeyb1QbzBt9xVrj0QVZlxKZy7wRcJhRljJNlIqV5jnmJmJUSIwtFs4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ptgzL1bqLZHMIm/ErYzyh9KK+TpGXyNoC8xIljRtCaNe9rPzwq/MBqjt5ZV1XmUg/1sJD/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DKP3GSLcLG5lLgxcQgYRcIyoP5f5rPf0ylQryv7WG32BM+5d5DBijv+LduGXFZm+YGX1Hl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VHfkmPdRcvcFHiCKF0wU29TCoycwWjMwBv15hNFdpguDiPOWC/PiYAxLpdl7xEoXd3NXb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ExR+YN59QLupxjJKy7qO6dfqOfc5ZvMf/AFTHUuB1+5edeoNszbdYr6jOhZeBg5JksURu9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p1eJsaZe2ya92+aF/kTH26TyRNBBAdyHKKAclNwlAeY9v6RGQLp5yhsOBMBBwWGEr7VWt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9wLo6gD8Sm0CKWAMubI+IG9uY8KVVVy1VvbFQ0tBMcrAcTIFswrzGCAXVyyo1nDuNpQ6FR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3VDpiK8ByRuGZiCq3zMVUQJVPYgRDGseIWhBExERQOvEzLouz8I/RlByzWoRw3wvqU2q5U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OiYkHCDw5heXcgF9DiGqW2TR6U1NloloPyBG6RLAI8M5lmYgJHZZTXLD9ey+eat5g+BqD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HIDxM+nbEPpgpyuoBsPiDDDWso4b5mPriqCGg5vCt5xEdkcoYEzppFrBZRFAbQ2j4Bwe4d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RTi9S5SVbKtXBixffcDSS9GFRqAuVURNHZwvmWCG5sTPF8bjyb1zFSjN79yvsBqjcLBC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CXB8deIoYGdZLgCC5qtwYAk5uLUUubNHxEheVoEua2GtEbPVdl1KUlOVlgq5NJD1GgnrAR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Te/yy3ec/MLRGHWo7yy9Br/Je22uoXSVzxFbsrqo0DyywmtMe1+uJfJjuXplVi9Z8zA+Q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ZQ6wRXGXVZhvDPh/k4pNQw6wjVFb86Y3wrECnFo9W/wBS6FJj5Vf3MFcGzqUKXirhWGm6s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mKxgx4/UcNbqUpbV3UVBf4iOb2/meC7O+IbMF6nlUXiYMN55mTv5g0l/ZxO6vFJYhFwkk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BioYcMLuPuLIpjmFruAWDIRwGhDcbvMMXLxKBrbFt7VmeTypQpfCS6B8BKOI0ZKyjzOTq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9xnI6TcJVcxUx0sblRCdr8TVrOichk0kfRI5Rx0XBJixLQ/iLQgYMIKczLmH8Af4WXLlY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FczzFn1TSt4ZfxK1G+oixnvE2vcSxz8QYzmswKwmeIKPEeHCRwe3cq2Itc7lAl4JcFTiJ2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OWuogS5U0uiW8sS1ffMw9pXRd3xAdB3C1d4g0q+4a3gcTkWEY1WcxgYd8z4/M1n8Ru74i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xzf5qfucBCBnNY1PiJzcqtFXPWcQcu+46ErMpRemHYvxNhve428L1MS8gOA6l7cMEQVfQx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C1RLnO2rV3FQwhlOIThiOrtnCClShA87mR80s4cqpzsWgWQPhR7uLKW1+QQ4AllMqqLf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Vb05jSiuzCjQviIar7iQMrzMEg2jgUtaKikV7KlL36YpAdwKXfGXUpMFkzFF8xvAD3Egb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XhndTMo6OXEaxDgAq2A1Gga+JSBm2hzCgqxZAkCra3UusDKO3uXDdM+UNJVZgwkGRx4j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1MyiNFsKAhWX2hxE2tUNC5l/HTbnxHgOYNTqto+IGrX9wQpKGQuyIQFiAHWjJjMvyJzV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zPFfhgBtd42O5rTnxMw8uiFMi9Ay5cZfUCRG0LETvcCqawf8AfieAoW1b8Sn2xlAXV6uE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9T4u4j8MFL3bA9st/EO1QCFbxE2RHMnNnEADDpPxZiATsjQSUtF+Lh9w6yQZiKHACqYwOj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BRKJNyPOYy82sqLBbSGlbwNA8rGyX0opZfi0Ka9QFi6zbawBGNpCXVyj11AqcgfiK++0a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2QfKRWZbzFj983NIdzpeTVTejNy+Qy9TvoxucGiuI5v8AE3k/9jtx5xLxQEdmeMrMVkz4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blLnXiPzRuu5a4vCcSnOcHLEviur4ngaHx/pOfCP5GI3Kp9YI0D/ACJqrl68cTDw/qUsI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WczZ71KK9Ne53Q3quiKaw/EqlwfBuPyHn9QsLKHtjgvd8EGbV4gCkpBuXBcDubEYsotP4m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GADWY21YwqChz5lO7Yi0xnWJRAvuHguKUCmiiI0UcZTKncNzExzRa+ZbDCCFZWCPMS4U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3IXHTB8zcXDCLuOGWCcxO5glziX7/hvDzh5QgY4S4wnM/wDSGUG4qrl3FG+HEPOJzN6M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4Y6VuJdaj5IOo3z8xGDkMR2wXLAVFjRd/qC7p5ngDOZWdfNzQZW4N+35i5aK1cRvLNZqU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sGd+0QppfBFrWHiC7vARxpxN+6xKwqiOFHBdbjdOItbx4hdviXRt6uDYwoTTczeqju34h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kF89QxDftzEwo5lmautS8hYDhhBR/cqZTg04P5q39xw2naRxCOLMRhRYOYWVWrJuoq2pK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6Few2tdDABf8AohEhrvCP3l8DHk7EF1r9soV17CbDwz8R2e2cxsMtvBMu5DjiWiiLnxLK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TU2SmqCuYKXsepasYWSw0XxAu/Jg21+O5mUHuBUT5lUoE5JgiwUzxPhxEW+QlJSgmy0heF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jAGB7QIaZ5stxcrWaAQCp59wCJZrsmMo6OYPGY33KALoqu4BkrV9IvVY4tzBYtUZvUpKX+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DjBzrDBXecwXEJaNysKJtXmJg5HN8QNWrBnUrm4fEvm0+IXzAugu2Xxg0dy1BQ8kwQhSs8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bgER3sWYJdPELotlgsEHHxyWd0B3DBusqPEKaC1hEtR2CwOTgfELhI5Vwrd4oZrphw8LZ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eOZqOYcQwE4C6IzKcVUVwbUbqzGtyhynEulqnaQWA0IdiLNsEBBvLKhEL9FC3tH6JotrM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VG6Fw7uNXnmNlFj6f7LLj8wwf7EB9znF108Q+73M0XdzhGrndF1LDav6mmeOJi9P+z3Ux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unECmzIym+qhR6/cSw8QALp/Dgv8AMvH+gK/1KJ/JOa6a+4CXoTEbs83c3w9QpPDOOI5B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WGreY51uXirZvLrFSjKdbnJnc7pz/Ue8WYnAv5jt59RDNzeGaZpKuFsFRhRjl2RwXFYhI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xC5EycS61IhsazBcneYUXmwiodijOZSXpx2gIPyViGIko0NuICwDtZZAhs6eY3Ha4Nl/w5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ZaDi3BC6VwnTh0MyN+LH3MHRfEabUFWoWfyC/jxRQZcYulwYsv+WUC7X2liYQZ/XE5E1jM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+iB3fvxEz8zHjxLxnctW+eo7cGJtHNZjrHPErBTBlr1K7T75iE3riosvvdyqqHAD7I+Az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IKXCHCwuzsgt7rqVCuOpVd+SEnL5jutVDxDA5YF4PmBhxddRzdHHMc1THJ5lZ4YY5uXh8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urlvqecS9+YYsxiDbjFzT3UddUSumrhuhMwqFxxKowanphD4l94wmGKhjacqw5cMD05o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Rol4pT3CbgfN55PRLbRF27te39SjjfqIzAODmhX7iVgcAQ9QQbgDQcKjVbRcAXyFzYq9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0PZLCmWVLVPDAGES+YXqt+jcUG4ThiNq7infbUIB/wDSU8saqVPiXAGvs3EVTivqDgz49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M0hirqAFUXkSYsD5lNKtu4CRQRrnsjIVEB3I3ocL1HodNMKIC+S4Ju9i9modarR+Z32bJ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G4UxlIovyCS/rbAZlCUGsNwSnGIkWbN2qo+T3GDaPcZnTs4Y2XOZVa0HviKK16eCLlAT9w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zjUY3UXUJV42IqBRfKW5ZTrMYqrecy0DQohcGgZGpjzjQZlRra5YgbFY4MHSJRcJYZLI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4oyNshMIYB0TRiZlaWrnuWrZsZhsbeC80S27HnGYqDNQ5fBGFm6uJOvMSLDqiH9DA51CfA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5+YIgDNbvEujefMfubvmYvAvUpbKblt53Lc8eouOKiYwXjiVnepedVcNVdHUfOvM4weIfO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wX5nBYNTehvhjnTuKa51mYEZWatZ+d/lEFyjHsZuYDRe3fqYatzqZpzRMrlyczOKA+Ji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gYy1mtR8/MWTPqF86QHqpTwf7OeOqnI1WeZXAHyw0P4XygtrUQVwWs6jlfBKFmTwjgfNS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m3ehzFla8ZhKbIJbQbl6fkSx4tzK5QFQHayoV7HzAXavywKZjwQhAQKpKbHMg4iILwQxJg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0kwKFS/EIy30IIl06llw9Q1FVuuoOANAJbI+OVapHsmbriBPH8JIt0G7lhaH1GCAwWAli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BlSoFzB6h8OZkDkjDCUrhMQHxUVXohp7HddTIXKLM0sVftmeCXVu2OcVmKXuo5e6gaxMmO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3Gk4iN50mbWOYuTn1HlgC+WBs8y17WJUsEct5jg+eILdZXuKJmjuUpvMxhhLJvVy6sVNy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AIcbnCa5Jho4h3Pi4tLwQ4utblvtfqVKvBvxKtX/ANSgFgLGJprqU3VF1BVIy6ihSiuJv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yciAUXHhmQiaLOP8AIMxvW/5xKt4Ff+oqDzTYvwEEHRwk+BzGyT5h8mf+NrGBm1LEy4gF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qeM4XBdDaCg41cWWlMkG1xHDMjIWt0onzHllOBZgz4Iv0KnTENL8FI+6wdhIUsFZ1iJUI8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Yi+KwzJjYUyh5QxhwKOJdNQbJpAGpaMKJAUA+kKqCB1KhS8/4lfQQLJbuSfiV+RBqPv+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9vmCnPI14qDOgTIK8kzafn3DVyRT0LalbWm2AGvUReL9yxpD5lDMbzFc54Zrftlty4YEsa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0DD1MEohRSX4hfnyrsxCqwthdkHG2AKLX2VUoIjF8k+6YwecjzDJG9CN1McIZUFV2r3K0L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p08S3hDhz4kgDQ0vxAtKDuYDIHTyRFa9qz9MNs11eIMrEsfMOFScS/JNewzPqZHyP3OU4n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7hQBTXLFPiNZB6l6ZdKL/wDYmC8JObUHMRyXXmOcGAltXWHUaKofL1Hnj1MPK3BzjBGx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DX7hjKYI4WvKGMtTh31RPKGJYHNBtgObvfaf6jK8iPNCXTDJzCqDuuI8YFNy7zVh+JlQ5z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Trfdkc2A3Dp4bqFtVlYjp7xAsN+EXtiqgqrHex3F5CuiXNLOopnD0whzkw3Mkp9QsqnME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yhRzcVmI00WLq2XYIMG2jLmPDElxZg5iHTzmDdD9ZWNjH45Sdvazr/J/qgYMt42sPzxcQs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iG2A98zK+4MxhpuI8iQU3Ksn6KjAn9qVIR9wyi3HMFgBA0HiJt9HRxLs2lYGHuCpzvkYRa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HJLR5hkqDSo8kDF79Q8Qb6YJalGZbDOaSvcLRVzCBmTHtrEGu3cS+sjcVZd1mYdJmuRYLT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AriKxt3Mrq7l0N8Tvu5+fcv5RUjzO755iwmPccdifqImdMct467jc6tjhpKV48yoOE5hO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4YxHjhccrIslOIHIQLNYK8xdl8TRjGZUecuO5dO7NzKmo6NXMR5ziNeYQ3q/EMlOIXV4lA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uZ/qSpmjXMzK7nh6qVZ4li4cwq+1JLpmNet8WPFkbVhQ9nudEPMxgXHIK/UARr9Ylgtl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8kEDGbI40eseSGrW4ruw8wy2gm7iKhF47i1OuKhKElXYVFGQdDuDCqvTAqfEY88KmiF8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MRuhDcZWCGBibWXSzkjJ7k6gw4rjG41wB5Cph2w+ojcu6mKe1irWavFxDGP6pX4aUjHY5s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ECQJ03v4vlxAlCACpjEpIpVB4h9/CEoKzcyz7hYlXzmy0Vk4ylAFMpqNJ2AxGNhOYsrTo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HBBCYpEBiBUhi7opgOBp3BSj/APxJbf7RKgqNr/BArFnAOZZAjqAEKnmUQPHEAC7yxcUkd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gdV9TKCYeSoov0jErARBmIeaSDJnfBg5m28WkvnqYUxjmYNlReHC9S36YqZUvSQQPJEC9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i5U4nisv5gDk1NttUbJvVnlnuvRBwbzKznZmGN3m4lBGv8mrORoY4XlpqCtOeLgOc1+YNN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5GaZc9Q6Qq6toLLD0VD2T+plRa3MhV0fqLWjEuqV8JeSrl9VTnMasu6nywzJq8bzuermD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tKqOmltY8o6nJe61EOVi7u/w4jAw001xLDXEAvOoIoMMRI4/KPCY0VDplMgWIAJHOuosK+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lYkE6hsPUDV9wmVjLCUzys509sVtavAR+BfCVoBKhGADGalAczMbwMCIEkK6/HMIfKIoD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Zv1BhL9zW1NqFo+qZis6EGbXRAkNdxG6ZXYD3K5DCqiHlyLhLASM6DaLiRztzS9aHhUI4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3AaIqEgcSyCQISSd2Eg6jX9pHoametBj4ngyTM2eOOpejm9zd07ZSl51Ox4iyYmKSJV1u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Otu4nJmWqaxFba9S+T1HA8x5o3BS2L1FovJKha64mXmvEObNQWKwYIQIbipxio54yrSq4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j3OGpT/1B3ubNfEu/RuPmoeprq4N6YXV7qLLl6gGgS9+pdVOa47n71Kj3mYVRccsYlGt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4t8Rlaq8dj1Z8SmQqziJK7auOssKQPKxybLoJbKcv5jpfH5ixQLccqddkHRDr1Cs0q7WZ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EKA3HC0dLZpRvYyxUB4CE5Stx2K0VZEY3vLxFEqc9RuI2Y1qmGcwkqEvzTDfGOw/cvxDS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4zQwJaE2c9SkB3GGogBMH1cl/aEBC+yAnkNRTYXnMqCOfzooW8pqU2NbiMzSvDRj/AH8z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jRLqEvMXWw3DQgUQgilsUo9YlCctXDi7j3JiCAUumA+QeGWbrHmw2AzAz0Us43wR7RqV//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y173voliaGzaMqf8A+CIK/EIEVniBGp4wP6mHwjVJV/hLzf4jnJ0bl3/fcM7NRRz+pypn3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dwpQS+SDgss6nLvW4ZrhYq0Bc5auVgDWzHhjlaXeWuJ8r3cOE12S8XWWGAXLMuGKzibb34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ri8gb/cZsQqPYxthcuZTyJU9P1ABDARtLd6ldGJ22ys+43QXvGCWltnUHGP/AJPdLMXvW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O2sRKe3iHRXzGA4+7xMMlhkhssriUDBH1GFBYcy6KjTUR0/MDjUZlZOnm4Kazp+kLBr32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zBvF5yzGZxhq24oj4ng5lIfl3LLcDOJxS+uY6GEwFmuZrJjuNwMcywyu2KgoHgGiAi+KHk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jmI8ffghrn6EZZO9jTWdojseuoqi0alyZO4yRfuI3AOYQCTTlisgLRN7ElU1t7hTCso8h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qHyv7MkYA+0E0xO5qGD41DrA8wPDK52w91Hr1a57YoLVnxKNheFQ0ALcV3Kuj1K05fJLGJ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3MVY5P4PLcvGfuN7FsG61F3e7nK9sekx4npmW8QmlxN68VNKLubLqZNscxQHzbMSKzAGL3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RzDTuJkVIWyzlLeag5z7MHhfEbLfEbtL1/HDcNbYnyXEsTqJ9S/dxVtxFOj5gxXOqmc4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XcV3k+SVHsgTg51M0tWQtFM1iBAisQcJBXUEHE/YMqUXyxytDTANhZ+YC3DVGMvGhiYnwQ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galG7J4l1knmBAmfPmCuSVg6ZgKxKlHDMEIROF6lVAVhlIDVgIqozYvTKpSKszDeIyF2P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lBQNO0tFELHUuImmIopYRVVETtJeIEGgepisZg8RY3mLUEOLyiZLAMwdQX+GCkF9HuXGU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4l+0M7tcoeKBwaAlAfK5heBnCw3HI4fEoE1+psGO/MYF2j9somXeYWfRhD28y1DfhgKKz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uUsQPUx53cuYtOZnmpUklYldypUqV/ILYRAlX9IYHJcQvVBZuo6z/NSoJcEtSjnbqbOb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tfaKs9RF1yFj1NqazcHC6HiZ4XNaP0m7zRBXk9MVNKKl6rPuaszaTHeYUu8d+ZbX6Txe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0ysa3HCxuaVpoKjgTOSOHDkmT1cHrict/cbKN3jPcwav47m5su4ju0+gStZuzfl/cOHG7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2tw758x1wXxHZ+aIt9+Zx8xqsbf8A1Q3nNRb4eblFzlVaha2rWLl48vHUTJ+2Ybu/BKvL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jp5hj5PiEN64ZXGSE1fwQIHkE6iFW8UtjbkUp6lhwWc6f6hFG/nlmRHPkl7AFWdEecYxg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MpRe5dcxLqI6ItYe6g0tOmW1VFRBbYliZwRkriWVCne6j5HJASgLFgscX8/G5ZFIzv/Ox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1AGcHMwxcYyyvqH3VHcbCK1WIAuaVLDlW15WG1RTXMHu3qoJMhzGUVIFTZiM2TkxMgFPU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tMuML4C7TVvWxT8RisXpxENkJDMHzECNC/wBxjupo6hXamq+qhYWjRCRylsOg0THWCaU/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I2PXiN32xVYXWKmjWZ0WsvdDFWrx6i7OOZlGubqPHfDFQmHuUB4iYLG/EatshhLxUH6l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5r0XFk4qMgs8RXtmuZUO5szddkOYv7TZNXOSr9Rt3zPjFYJbdMrFXmfh4mfxDnGIGd5mK+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zzONw/LWJcNGfEWRs6lvAicDleAtfU3cVupte22C619ELaTFs84AXmKpNkYU2KApeUozs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ESFSGhggNWxi8pfMGBR1UNMbCojFS8HUuWfNiUbqV1LjERn3Fi5VZ4giw89eoJwqssEMb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iVp5gswFkTPDwMQSRqrujEyVd+ZQlB5lr1LUwOCm81DGMbuVUVL8zJpWLiPkAMeJc3n+4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EqyFvN/txNahQuarERaNHPmcGFjXbTVzkWniGhZZKKF5uYOdXiCz0rSEhXMKsFVhuUBx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nPEvC2nuBeqSA5bb9kwbFPIzoU9xFXcMn8VrEFc2aiYCJmqlRC9TFhQpWWiUmtee2WFmS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B1EaL31HaLdfmEJhN3DEUeSEC6oYIyDa9Q0XR+lARO6dTJdx344huktOJtAtiFpgusxya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76mE5l6junBfExnOeZzoxCxLM8zH/AJmC8GGYUw1Kq8T54qbK1XZuVe+uJbeN18TF05WDT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Ta1llnHQAVRip3lV+hicV+a4jTVvm4ZVgbi3lLepeMBUsslxL6rdz0oYnBzL2rnM1ds/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rqODxea3GsckPP4YLYkwsA8F8kBafYxdqa0EEQB57hZCuv/kMps4814ICU5c6fBxDG3c8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WqmNzVDFdNu4XWTtlv8LW2LSW9wdpXRB0AE7L5htDfSLS0uC8y9pOcqjzsLiqsI0xWs3cZ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tRjBVvTiBeoBywrW9ES90HuCKd7SX5g3vcqEFheD5mZlWWoPiHCMywR8Qa3FxK9qpjBW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8SqJ73L/ANhGVFoJKsSvIviGBF7hqxOUls+5B9TCP+omVTurJUDvDyxGyWLm41y+J1AC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xa/qXqjRzFWuXiO+5kXo7it6PMXWVmCnmMC7l6C/EWzT8RuEajomIu615imbdxbKpJbz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4XbXErABbuBpbL/UpvO+4uV+Jbej/ACIXeDqJaFzAibsPUore8VBZRcWWXh38R08kes1MX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+4Pwx4NRbYbx/wDYr24g6LuPTNOaIxQ4hTtHRyLC7w6iptg5maVH0vL9H5hekuLVcQC4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z5RMAZMmIgtwpTUcQMkqU42WVCqUqAZIIUVKAMQFSCF0alh1SsOfmZlA5XMBc3SLNS4lQ3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ccFWmH+4lnyqsRPqG9cQdtBjMwmxQtw3DtAbIrNFVunuIQLZIMm0kgU9UsMLiooq7N1K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hwywwGHTFQUKD6i1lsaEtLS2r4lRzXBe5b6oPu0AOLg+GJ8qqvCx+pen2VU2RNvuCETdk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uY4he+3iZNbTDArwQgthV4jSvK3uNwpniV4JVfq4aZZ7hQYKAzDio4V5gUdZdQzAzedS8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yrGTBuN3MgRDuHW4Mr1AoWtyor5YFqdB9wNlsxNjC0t6g3kVo9S6LTAwSkKMHlmhd8nqA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7g0sJy4CUiLD3KwCnn+JUV1bUGXkOZS5U2q5nduv6nCPfEdZKqc4YOIb/qGGuYGR41ZC6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GZwt3HO6ySygb+IpdDBxGr06hXB8y0vJZua3f+SqxUOF3xDDxiW0c13Kcf8Aqjkz3qHQG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Cq3dzVvGNw/BgZS/lVwSXkvWA/EtpMxpow8SrrWZeVunmVyJndxOTnUaykXmb/8AXDldQ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+YuK2HmYarrUy0bqatBxmZXV3K6FPE0zHlrX1ySuwD5gaHyRM6cdX6IJqPzPwTwZ7GWU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AdQLuasHmJLRGcRRW1lWLcJWLdQsh+WBHh3KUZ5e4Nb1BlouNdT5Ze2rahpZsp1Al0rRH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riMrvuWAVh/R/I5iLlKj9lwstdy8AXETpgdjBhekcpHIiiHkUkSBw8wkf1yOHcosA9yiR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BKziBw4IkKGcEWHFxAwQoXz1DQhcqCyyAjY1UJoVA1wlqgWOREtLMC5as8CdS77dQWOis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LywVV/iKo2/qXPMZf3N+Yb8VL80fwMVsmr5Y+9ZibzMXSv8AkXYU1MlTTW5XKNRDePm47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8qksrH4mWGGOqbx+5aheTXUrLoO5nDHmYN7lO/wAzk6anHgl4Nx/Muld+Y6HPie0NmCXvI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WrSJwv/yXStcwZWzO/ceZLbrEwLj0xPdBLzWfMu0KvE3qKtPMXHNtFrW/hyRxPpcVy9Od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hm3zL6nFSZRQrDhOKCARZ2x2My57VrFQzFHlahya1gYqOs4rvIOIIYjahuV3OmNQV5RxC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O5dpKbjxRsMK+ZaIqilQAVpvQvc0CpZuyW5DKhW5ihooTMdbYOvmBZzKW0HgjIL5LH1Bha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1Dt/aO+LoMkDCNEi8FLTUdfgrB5qBujN4bmwQaCciiqL5lg9iPUCuKHDiYYralEC7B1N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S1W9vEqybaLAF7ZjsyJGxi3qWnVUkallEQLvmCwrpL9VSxAGaDUAu2p4viHJwwYXg8RG28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8xKNkVjEwrFsQHrFQAJu+Ii9KsDvRWLgFQAF5ik6suiJQhyCASlxVv9ShUH7Zew3Wuoyj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TRZov5irBOU8xqlnggcJQ8RFbgXKtYz5iA0bnO7lpfXiUXzUTjBzEstLm6P1N5umc0H3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T4jdrdeoGt1OL4l9bYaOu5rjMW7MpsZgU1U5wVzHW/c8GY4asvxNAx5ijoqhwHJ9QyL5f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du8ZxO2iG8Gu4tNxMpd8RSkOI4pvHMw83Dvo5i5rfmVeLqOHqY7+e4lCX4PMteXJzFv8A2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h628+uKIZQfkfqOj6uaC5NxXMZcAepUrJXhhaLA6fE0mXtl/xVxa4uErIvfiUGA8wi0E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YqsvqzIQQj9SAhBBajxL1DfEUg4FwNMsV3D6YI1TkTLlhA7ox+0A/EokTl3HlPLPMkEIF0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WmYCg7qClkDopmVMEVkCAwvvUN7CAAxxMAs2vMs2CamcyuixiTIS96xCL6Gt5WiK7tV95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eZa4U6R12qGWq+GZ4C+XqajjU/COHVNSkH1pdwrV/mCn+43uo4Gpnbgi4it4IlmVVxHO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KmLcvuXn9TnJ8SnHNxM4PmBupcXwdREVLrJEoHzOMueoLQKeY6TFVqL5JcAcTFeE4nSOou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KyMvXc5jly/U0Y1FyhC3qPz6h1KF5IXSH5l71MmDzZHIr5vmZGnTOYtaze7jkrmELcqfl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3F7mUC/tLErZluO4ATv8Aq0ui0AsrZl/iJUB9ajgIdhl0hlxxMNVk5hsIc7mAuDk5jwG9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pFt61HrQG6rcfxXJeUrFQedRHROkYIA4GLZeFJzcAAPOHU0mDTmL+RIY/E3PLZLgWo4cD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XIRNkwCWyLLn0ZKqP2bwAwty7KTEa1avp5lpg0TjCTY5GT3AWwJ1wXClKFhW5lnsczzCT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EEwZQNXAwTXEdlVj8SqBMnEwSfcChZjQSqxZXXiCrw4cQARQG4jkz3NJN7gH1cS/Gl5mQ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olZoW+bm8N8xjx6hgHNbmsOXcGGSs5lzi61Afajk0zomIvz7m/CEUGbbmWI5a29EBWgGr5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JrKrhh0FMwVoaEyRWPTL+a4LGrviWVvlc2OdR0Lz3DOHW4loBT4m7O8DFy23xUHnvmWVk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5lgLPc3m6luabdZjV1fti9Gf1OKtjeOvExeHU2Lvhi4t/Epqn/7AzQ1zL+o527zvcWnV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4E0R0eJV2CK9mggVlysiD4Ta2Yd+ILwz3LfYZY4x++I6ylESqwD51AuhAJQtvxmdVsPibN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OpzXMa4L+IlJx1coLcYI4l0Nw+pKrxtl+Kc55ioBHEdwpZmmJVv8A+SWqx3cI1S+3mLKG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0aGYzVvdUCBFcpFQSKNo6CUFrGRy28EY2c4YQbzPLuAG1EHUtHfMSTAmznUiO8FnEsxkw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VSvEt0FxSqvXqNRHuMGhygpRGrQiAmup5MwptsmQuiDSwlqtxMeef+qChLw1DVi/MDVM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I35hCMX/ADbP4ICVCqZihtbCXiMO0lz8OKUKb29Sx3buMtQ1ctaPP6m0t4qG9Gyc+6/Ev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8TLdaIr/qoK5w33KUYGWCmG4OCrrURsn1FvlVQuv8jqqtf1M2gR5djLrszUwq9cy84sag7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HedJNzp5ZRUL+YFmnHU2rdTQuL4Pc5qcfqbWsR34hefEMaYK8+qmFc54navlHTgplUKsrc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NOOotqt9sFePUx5WMnfyI/wC4bYWpFHOrq7iEQ25ogyF8W4O6pWfcFpzm/EE4EYRDB2eJ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/ECYdBMxoXxNpMPUXIvUSGW2IIMNSrenmJcPsi0W/KWmFhmpQsFXLRlDzFXI+YwXA47mr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k0i2ZUvIcbjFoocQJh+YNp9VqVgDEV1YddQdUIuqu/cFC1/ZGdWCv5hNCx+4nZ/nQszXo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8RbDJzTBUiy8Q1wy2m8cwpBtL1A7uKr2SoISiZiBtolbJ3iAIA1WYQtNGagWbgu7dxOVv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/ABECmpkI/wD2WGMdza2/9ieL7lowfEqep+oShXzDbcmFFWagHI1KXPUFumpTGJX3MnaoX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S9y82ja/qIVDyF2wQXlrqCw2i8eWXCrzLDSuYAxtWg8T9ZUorPwwpa9pXZ8zBbZjR3M0p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dYmuFNzil1xO3M2g9w0Z+PEdcM5pcG4605yRdYqXvpjfj4lZW6mE6TaTOwrplYy5vqGQ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THYOLddyzRyDU0Vba+YBVHzeY2BjZN1mlmGBM1zLxn0seqRJedUaqNqv0xA6DiOgo71LW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7JySl6ZeAZK31MV0aGNDVzK5XcydbMwJyJNW3h9kvLAU4h9+wwIDoqJ/BLL3n+AzD8zUV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UbLoJSQ90ABfazOPg1FGmvKDeWOu42bUQI3qG83Ltz9Rwis3OeDgl0OiLJ5NW8FfmWBVP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6mcl5wTG+R6jMQ9HUBMa6iSgVHDDAVxKL3c3gUMp0iOQ9RzjNW5hVA0gw+Yc/Gyqua8y1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mGIiUq6UimtZGR34ipsilMMcLbtFtwMUpPYN/mX5bIYV3YdQ6/Yy7rtDx1rWCiFrXMYOt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xWXMK8upcq1PATBS+agp1Hw8TG7x5h02eeppEKNTDVcxDNVK6GvMGFWdsniN91Kw0/EO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ZpApjPSHcD1cCnOc3EgoUMagwuZvWIZOfSYXXEyvEbXiZrNtTmYqouQmcLPMxXziGEchzL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TUVdsxpnrkJdktcTEM13MzxLuFKMKk5P3GaNG6rcf4FIQzLgXSEqazbTEEooqazC8ktA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k3nCYiHtRLdb5wnQlqY0GSmX1OFY0gYAp3rEyzuLE0Jrdy2AY3EWUybjLqu8QxNVyuqil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QPLF4oYLim0BmYF5iuQ8kaGlr8RlZQmlAGlt3q+Ihp30xKwB5gNgQf1G44cLzhXjMMCzd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41CtNwNcLNwJnguPrkoAWu5cQXhg0Ut3FpEd8RvbXcrWEm0LZnJKxdGcwrpzeRqXjLXLBd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PMruouyLld7L4i67wRVCLY5YpEYxFzkTdcy2F01WI2uIg3DsFBZz1CQ28Jms3zLcxY/Uvg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Y1encTlk7IQtUN8wCkUIda816hTuxs8wnKpAuALgZgVEAvsxQWaW+TxOI3LxqGPyKbgayt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xmJVy9QbeQGBo0tpnYupjBb/kEVLrMLu9mrY4cBrRNQyVVHcd4zFOo3Wq4JzWouJQVww4N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juBZ5nTjxUrl4/ENatHUo3zH8Sx8viUA2F+JXdQXuc1DRFYE2eeEIBr7jIF7tgrkpmHT9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FWarqJQiFn7gI+eLmfbMmCLMtl4fMMvmKNcRaCbXEuqS6umU8Pygyg7dtP7g7GRlGml/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7Sp+MEub/ABFSUcsBmvZyHcD/ACcDgAdSvDm1JYsdzBQ5nbx/GuxxMi3BDbVeO4Yx8iMUJ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huClB8X/UbLFGsENKMHHmbXDvuWRzbcEXDIc1MaAeI8oaGEecRcbm6qBjcTKVcA7q6AfuZ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ilOvcH4pgOEvKGa/rGjZQ1PfcsdLNacRtoafUYFKvrfEzNS6vaEdK2BUbe7yamAF0uoMd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24o33BRecQW3fxABADi7QAuoi/EGXc7yxcmObuO/PcotlofNxLRiIaqBkrzcxMbjTIb4n5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7DLS+YgqUNjmNWHx3HbZVMGYcupiGWr1MQ6LxAUVgmHNcRPGT+DI4mpxleovMyipngQw3c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8zgLIAw7mI2iRi3bWNzNV01ll8HqDN9xbKxKrQNVeUCRJV0myMds5aMEJnxKM6xGTmGNi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LPlhX6GZ8xKFxq0O6soYJTEC78StGzVM/cVRZw4ohB3uCzOPFDGFiwbmqmy3cMROwHdTQv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hi2GwrK+JXAtqNTMtF3NjYw7ChtpmEUOqWGBgM1TbL0vBrqewjggWKWofdxwGE49CCyx1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R8oyGs2EbRzHJVRJKsMtHqNWF6yQIgp1Uw+/d/RAWU40zPCHkhzMyYM0Y7uOksajMCcd1A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N9QSUbfEfoC/EWxd3MK601iCFtfe5dCpSCNXGmK8tQP9SIGjQ9RqGxhx3MgtNVKDCWxRi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YBkTuEU2cDcuwcGW4wR+I8MGGJfiZZlN+mcxzX3GlbEzmBalbZSKwXURhwb9wVbS5Y7sy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LVn57CUxQCx1KolIUQ1jODc5r6hipVNIreKm7KOjMapxmWpP/kxbHity6tdws5qODzKC9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Y5rubyZmHBUKKXB1xKdBb8y80fc3o+ETTzwf7Kzh+I8+piqvziEEDrZEX21mLDy+oR4B+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W22mZtvTiPnWsS4W47fMsaKrmiFXeT5iObKXmGBXqFUpfubxxxcuyzHFzA21U4LymZfis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aBj+XEYoCuoBvSAwpUPQgtpR5ZenmsEsmLvr8woqQPdx/wC7l6Ya0Bt9fqM3a5W0O4SRM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0wfwsE37Yp7k0S5L1xxAhRBavyxzUgauRfvEqkYYgGw4dVFgOvEFJZ5nnoLFBXiXa3B24r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YDcN1Ns+JcEqtV+oE850NfJKo+DPshwVxOrYyjFkx+YH6dQiX9xGSq9V7PLLC07Rl9RQU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nZuMdK6tR5kWEeapUwG8MRYqkxBhTG4bV6zGFym3MvoZgVfQRGrA3b/jL1JbKk+Jcqxwx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4+GLR1FWVfqPhZv8AUc8+KmQc31FZl+WAbVXcrA3UVvT5hDY2wp58Mp2MYbs/pBXtvslRu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SZqee5W1rnmHVylQ6lDCZlm43jqXSzvudR1c6WHV8y9e+ZfdRaxZKBWSI1fcdOvmckSbb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68yq2cQ19P8oBQJeE/AmIMaBQxULfyDo7eYEhR6RZzONSJ3xZHg3qdwBYDG9QccMNfLAy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29LIHYrXARpJfiCYs5N/EZ24MJYYgd0kCISBV4iKmnUxUPG0yQ3iGnaQIITdMzJxMnKM3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squwNgYUDa15le8TWmAbQ1dIZi1Q9kJQKcrT4hCG8Enzk5ualAGtGdQcpoUcRkI5jghW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ag4fMMfyEJaGyg5XqE/QzUt3LgXAzLRCl9RwVblcCluDqWioLXZ9zEmHFbljAf6IFWtw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lOzE+pRReRNfMd7VphRfHmGALaOz4l+4GhxHer8S6FZouGFUHIxXaz+ZdhjVkqKdOJrQ8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HZm+5zyNJLgzmHjEdIHV2PUFqgrM+geCNKrajZkvAnMat2HE36Dk4isvpqWzBWzgIQIQu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BbFtiHC8zNirgzFznvuDV7msF53ENpjqFn3DTq3Vy9K4vRNvIddQb3qK+I1W47L2wLaFj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lFhfuXpyMNDjE2ZzTOXmsTi/iDmrqGQxPjKTNPEB+upnd39S6fbZM8Mr+IpcltREGtNM2e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lL2+whCznzDCvHRNPiBQjfcHNhHC55+ItiCS3QprP/IHC1ziALQVm+LqLS00epf86ywNO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gPaY3A45lwgrslmY7wvMYKuTnX9QF5By/Mw/fQl6YrCixPMd61R29fDj0kQU1aMu6mRqM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ORS5YCzFbXhwcUHiYMTtLDShh29hgkd1yw8R6EAvfYGYELGbaCeUph4jf0yx2+Oo24mDmV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jmeCOJXOKofBvBfuAbDfnhgLVajKwu1mCMKLFTV9TQaZn2SqQHGv7QyJfAcTigYXo9R0uU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ANTMwg4dVAOB6htFcNVHbzaYuXUghFECu1+VwfM4UIQ/tX6JuO4sxDwtcUR7N/MonlomF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2cio7Xh1KrU77nhqYv3HC7ipzqdHJDtTj9QR2ajkxslwyRCh86nHBfmJfuFGdRCh/wDIF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X54uERjHmEHN/1Dncze9TsxK1/wCqLqszWKtnCOVmcDcSobvNxMayzu5QXzNgxSYSOnIZj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BnDYwDox53A5AriBwuoh1f5iCl2fsWW1FbPcqU1T/AEjyUXWE7N0uC4mVEjjcYjh/pAFAA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YwkfApRvUdhZiN+UC1yCZ9w+dPB5jQozkHuKHyzcsvzCBaGTNc3NEQLWfEKQSS53BgBkz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y8RCkvDChDV4dQEZqjElBIGFS08QYsA26YoQCcQaY8KpTLd96JcrBlUJRcBUHgqmVYzot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3wJ2jYBBDVrsvp4Y2YGylvhcPPANdRlChDmd1zDDQtqrhEVVthpjarRdSpBopeEXMRtGo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15ar6H1OOxZ4eYFCgM5Zmmek0Op5gTgwEiWGVg3cGr8oIdfVcQcX2VFe8daHkSj4Ag2gA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37gLIjTf+S+GPGMEUBK0Qpl1LuALkyhC8JA/PmNhVfP9pfDb6uWLUDd9SiA712SkER0n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V64QFRLb8ynWS5174YbgniUi9KqwlkoFuNEOwyK1G+1RyQWoIbqNKwcWBrvKoktv/ZinU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AvWKzPg7+IjVtF8y7jmt+YnYVxLvVVMp7jjUOj/2DjnP5m+urIVXn9TQ1mpl4nfTmUZT3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Zq+GXRXZzGkZCbCiGnKozDniK7tLuP5tQ7lpj1BRjNYjbgfniYUXmLatL2eYM4/6loqN5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44uuJnf7nz8wwN3u/ccVslOMa1Mctsf4u0LZf20HBKQtw5jBQCVUT2j58egS1eUpT1BL3G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A2ylrbW2XQvepQsnTmjT6gLda9mH8k6dy1MfiIVvrPW3G5kD2O0es9rDvJuF2RZLiQpN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NUrlej1HanweIA+5YlSgVxUS4gcwxKNYlIKMCJDCFTDy4Li/jCsemFje5/blXfg3CI05SZ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tCWxo+4xKtu2IqO53qEtr4HqW2R55gEkeTmw0BwOCHUGmceLDy5YyiLc1ls5JqW6uXTW24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liAcvBKjgHnOa+NEHB8tB4U5Zhq8Yx3E33kPheZnHDFwdP3hgRHeoGn4hqhjOZ43cusN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U3/yLfUTu5eMYOYVq9O56XqoIj1LF46zLXmnhlHcCv8AYxOUPcbLGIRQYeepfXX5izup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tgR8xu7zNB3CcemOb8yrMzxcrp1PmbLK+oY0VcN2LNTxFJXEAsA47jsAeSC5GHmFUttvU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7OfSD/OkWDjTkGZ5EcK0mCaRCJ4lLptL2wa1WUY1UcC6z6hhEy0agZmyGAxBrNHCkvc2o7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8epiHQGgiFwSBEHmAjDv0QdtPJWYfairOWuSUyALUuWAbbodRJaawXrzKSKBVpiYcQoI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6grVI9YGcGamKKF2/oiVmyj/ebZR9ERnNQdaH2QF9FigaBg2KSHBMJVLh9yyCTQuvbBRRL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wRsNveYE3m0F/wAjBwJWoCdOuI7odounp6Y42m23TFhCnmUFpbsFxAFLvRfMAxZfIOLl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xY70HqDuW+qVTZqyrigjeQeJVMhyDZ7mTUrSS6O5lQy+R8REJsxcFeVbaBiNDaZE0xOPX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ozSYZvTAUsaqIqLRu+oN0XgR5jYW346iGKBgfEKM1tJbbgaTTHEte7lMatq2OgQ1dxYi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BBKFbi61bvzBU1iHbavqIdDtSH++AFAGKQLwSFlFNRFM1NfDKxQYjj/UNlmU09Gpm63cd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ZeWslZmeAdE5OHMd8E+viN7Ei645l5bTwi0UuP4rLGOXmZxA3Z7qH58zK01hlKYeZdZVg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/LiYBLQamuRex5ZhpcldyzASG60m2NopLdXFlW/8mw1K3yPzFXPvxKNU2saRXUMmaBgq5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8RWrL6qW9P1/DABagKtIZlDa7WUloFR+iXuCX8C5YHy4SpXLn4z4gZQKi7k6x3NTg4geA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MX482QHYx/RcWs31gghVyy6l8r0QDY+r0RgGjjFDDLKGU3DCqDotYqjk9IACohW7n3KTC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LTqIFhcVBAtHcoM6lEhVmc51Ww9wLieVfuWhS5MPiOIkN0j0q+IcoFeoR2mjuCNZMjMuq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erZfcy1mg4Spq226gTd29wL5iXHFkQGwzwaImKbbQtA9YmTxf6mNzmKkWwMJeoWB2DdRkh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wJ23qhdRypQhGrYgq9Jsmda9A5ShwIq6NMNuEM3UtsTzBjiOTdTbn+ott3HDjUy3tYwW+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l1vMpwzebiviUZMLqJIssBlcfUeC7hs2eZkYcQVemHhAUCNbufbj1He8n8OSzTF60R+ot9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8Sw5eoa6lnC/UvfGfxDZdtzQjviU31MelXbFQFWZWG1TNscO6veIL1RIjWYQVh2mNv1A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XAP7iN1i51nn1A5In4lvTQuKK9xYBGGXSeTg2HPM0aU3ewTTqVakOXFHDgFpoIYE+Qoj6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SiHb7IGchJdvzGBrbLvhAlnFUcnuWBYubFw0R8WGWfNtixAUSZIJMQZMi+I4HMQcDA2R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5OpTovFXqZGgU4xFKFsTiDAI5GL8RohxpjMaQxZR2ROmFVW4iEUTtdXMinTtKtsykevU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WdHlw+yVoGiiyC5A9rcGkFsOTxLa4gWxLthvRzCgxsfgfENYgcFTPAfMMn/K2e5dBRz48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Lsgqt8RrA2xqCa4cde40GIYBzLgoOvUwAQYdIWhgXbRBNwwlMZNFVY0QDCPRqG2bQ49w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LGCLw8x4uJFo1szGZITuO6hjFEqsqc+o6qCKBlzAeWVQxyp5iAJmmHFSitsGPM2DwR6jd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uKqGAvfcZPIDio52DmyCtuMx3vFT79wWz8zg89R0Zvwy6VD6gUNly0fJOvuY0Gu5hWv+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fETGB+46yRtvvzMGpqzCShxnU2lY4zKPzF/cS/uURAWP/AK5ZppMOEVbLeJboA0XBVNpmX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rILUj4FPMF2bxtY3lQgVoMH1L88R0I756l0q2Ysjp9ajVtu4g1d+J5v3Pj8zFC8zRLFQjv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pX8MACj0XM4Y5evuMS29H+wKINAUEvyCoyoh3AVtbe4o2zBUTUO9xHdC/U1x+ruPAmHRH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c28S5o5lSOsLuUL7a1NBtu1B9MdviVL+ZhMTUS62wavGkgELNHMuKBlXHskJ5wciMC0W3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Q1ZqrHEGL/pnjnuOnkF1AVDoVGXHU2i+d5lGf+RW2XDUOpOLxL5Tflc+oQKg28sKqCEgj3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Z8Qj2tpQOTXKBlfUwLtzW2XbnD1E9mnzLZKNso4DrzEZvD8xuAtujNMrBbs2yoxbtz8VO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c/MpS/CNIL8y3NQkavfEDeCqlGX9w1pn/wAEd+ZgZMylB3+5Y2NRvGYij6hlVFiTCwsD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LgcnuXtUuDicXiYM/UObD5mMtz5qo6sjtzmF1hz2St/c+rnPmDRnMOXbW4Rs2vUwVOLjz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/cLQcxbA1HIBmrjAbsB5tg44GoBRs9eYMkg4l4WiGiC04T+FLIu62R6hnohFgNWxqLAe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aoqDi4B4ZZLnPhM1Q8RviiObNwt3oFjcYCNvKLa2+KTIWHQzw2sFfqF5IKmIdQ/JiONp0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ZaFvsiKy9rGZb2bIMAmLHEiRSqw9q5UwEyNStm1eojAZvG/j3EFI4KqOd24OIwEBFhqWQ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PFj7gxAORaRWoJctF+YAxt2NEyY35VcZWB7o+JBsOXxLAIviIAy7LcvAt7goQuU5gmAbyZ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BA1MvhFFtLhla9lWX4lEj3ZvzDQJei+WKChFpxDxQ3sDtZv0crC4hReI9wQU+DeiIUv57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OIigRvmOV5MjPxLwAvNQfSBxzK6UFvJIAT0n9zQwrqCBVDRVeZRBhoOEw5AcoaImgyNnB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c0wNsMBKbDgQqKAMp4iysBH1dpCJHJhpzPmMmYNlzE4XcEQboD6jVMsM4GvEKHTzHDXO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QOo4o7ep/UWzJVsa4G48Yo3crWCoG9puY1d/3OrDGmBRsfMHLg1qpjnM5bh4LnO7atqZrk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oxUEUnOW+IHIOZoNk0eIoA/fMORZXVyytFO2Or68RrOM9QMmA9TKaxHWCvcetfMeG65jV4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tCHMusXSz9kEN59QRlmHGOCKVJO+CNYzUGtbyaPmHzIaCAHRCOc54IlkrDMQsIY+5cyyz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yqsL3cSurOxhYuTamPDEaPHiIHQRD5JaN0EGrVOGo/VOmolAAdEhoFA4gGceGiXYLuIOaz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bMRIoNtUE3bmAOYKrBa3iAG7jgWTIlXHpZVy9mE4EXriL5zvUSRYFgePEWsk5J2XxCANM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uEdMYc7VptlIhc8u2PyLIP7mIANDREC2qgVW0s+4tS0Gf4UzAunfEAASUgrIrJOmlgovM2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QMlhnAMVDELXoauukuUZKYJSVey8EOmeJos3MJEWGNRzR3IEyPuUgzTSv8mhP/kXOGJnNw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xKRlrevOZRlS5TsLfECVS58RUNcalJzvZMxUKa4YcXvOoUXj+pqHd9wWMajjGCUYc/Er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fmU555nHEAvUdFTH+Sk0/Uc3cteIchUGGU5GncyWbI6tipeNi8yi77j7hQDTiG1GY4Hwx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sf3GyiGrjQXga8xqpAyxYm5lus9tRLYR2Ey5/O4gzfqAKwexgDUiXbEBhauJnGl2PMyzU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S8RZFF8xdl3wiqEDVxlsvyxk48+fMIly/UHjpKNQIQ0c6fcUlRzTpjhD6gOIOVIawXOE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DozKLUFG3whom453SR9VfQ1T3LkgWzR9MUhLTsIQIHu4qXEFhdC00Nw6JYuHMclseVqAN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6oaahuQXNGYiKDaSiBWeUKm6nQ0Sw4ADBc1FH2zCtwzv9R4AahSiFNmIyKJRwUrEppzLKH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uc8MH7RKGaMmFowpvZEKTlyI0qCao0eISLkpRqWE4pAqSoaVlC6U4xCbCJYHEUgD2hEAn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LDWFKaiYhnjqJlrRyyhH5VATCNHHuYrGlagYjPqWMzBUFYge2El5NM3BwymYubFbiJrGin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Lgjm7jW3LW2Oa3cMLTrFcxu64OZbZWb1MVkcwr2cSrKLTM3kquZrw1F9zjG/Mxpm+GG6m1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xOa1/sc8l/JNBfzM4Tjcugznibr8satNXxLy4PUuxTvcpi9MGQaKmJOWIMbPaY0bvl4it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A9ysuFRzuXj24i5au7m7SormULkfuNNb9TNsbTHvMS84txPLXEHPrfmWJl+4W5x9xkW7H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6zTaEu5tZfbKaIS5zb0R2sDog7uDuR01gmSHtbm0J5jZQPqKjMVFT+6JflPmC+M4eYtnQ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w+eruAUPeuY5qtmRON8lli27lv8ZQElmyJaCYCsTC9eQPiUqjB3FqsRChXAOG7iHgyz0Ai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zE1/ZYQYKLDQy+orKg+LIB1PGFhokZNy+D3K333BNCZgjMXTUQXChnUq1UBGMa4IB+B0jj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Mun9Eocmupjeb8waLkQ7sKy8vX1HdhC1UZIDquzC68pqCkUh9DKrdp1LPqUXTw3DqS5wu/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VsPmo5wzDTnJBKzvzKa1dQWVBmYAy7zHV3BEpbhWpEHxNPKFMr8ErurY5jE2XvEosy/8A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E3sqapMM2wvc4G94mGbnJx6leiXZqvMca0R9YjM6cXOnJX5m9zh3DO8ESss+SG20ouOHw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WFHQY9omtRDYI1zP+92kP6h0WWnzLxcHGalmUwBzBJLFqv7hETYTKA5wGYIMOnmDeR4j5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8nEVsCneWAZ/DmGUI8kAFsBKuK+4UwAd1HTY98x67I4gTfvFuZXroMW1ctVicVdkGe6wY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HMDVlYY5EunTMGRWrf6hBQuR2uXlZKXkhUM8LqZWlpmPfUadgOd9TdSTGnuiXUW0FXwwM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XXV1cI92FfxEUF5aFl+pUW3fMAJQy8mZcHbpPEIKCM1A9DLvmWNaXNJcFaOSyjSsccy1D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Zhp2crZkOXxSFADdWllcQMB3BWXlFVXiBNLLDHtOHFoI6ShYxj8xKKXOgniANAbtsfmK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8kXvlidMLnAkoaDi22pitV6CwsSzgX6mJwBBtlOBrSlBFmK6YgyUgXjmZTQZSWkaDDGWx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zcrHMOVqBpWLthIjBOb1MjR4OI6ps1cFUblJ3FBHkFxFgRO4wx5DsmDWApoirxkdu7r7j3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m8kbt0chDLw8wc5qu4l/PMq7t9RMWV5uXlLz5mGldcRG6uwmRmrlNuXVdSmloTmWc8FwEq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YeL5nC7a1UHX5lXkTvFJiA0NG8w2vDzKwlJBk9tRUU7+54NLti00PfmL+8xZxtxniVKVgd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cTasD5jlwX+o4Q8aY15m1ya0ke2kmatv3K4M9BMja5g4U415jquXTKXODzCdPKN+iEXvc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ZTSLtBtbIQshCzLHEU3Ba9XGpADyxNdupuJTbatLBnZAA5B9IhRXUTvFSS9t4IhryPCBL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9cSVAAA6nhgHRDmNdpia4gWwqxHUDFsp6MRcBmKZ5iuRXyRAUCuo7YROSSH5nvL97lkP7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qcMxW+AJ8iQTV9+fcBatzUMMd3EjZcdytYHa1DazcuDCZe4tFr2gbIcigPzG69GYLPxEAv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rqXm+/khO1nkIHhWFg5YLhYlOun5gQEVYtucusynsGWDUN6erkeD5/Eu+At98T5UPwjv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LfES8fMqW5bJ1sinTRRAWbh5Ije4LLDmprdBuWE44mls8wbw+YqfzDne4aQy9XNFzTbC4u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qdfw55iYN+ZsQiWYqO6wQxvRA/wDswROYaTTUXLnFwNX+JTeW5hyEMnOuY4GvESMOtQzeb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KJIeCPcU48QK6KO+ZYYoULCKm6xJoZa6ReJdmITiXQWjtislhrDUAEV/cbBUUTql1LAly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5iAl+bguS+fMV6Ise5yiBK8SooByyEbDPnDFsB7TczBZ4wTKgmKihzA4yFRRzhZe2KA3q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o+CXxCzYRfQR3KFWXeDuZ5WqcniyQdSd1vyhIHOggMi+rwZV0w0LhgWFjKOpvKq2ZpYA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eg4DbLgBM9oXBgFobv1Fnu0M1RFuwMv4Fw4EuzIlkB82EJQLDBwCApO6OvmcYgsGyMEWUu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kzw8IdRLDCrWLq3N2zUu31brkjNmp3iWrC6OZlk2xt+Yu8pipfuJZXJehE4GU2nt6laC6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3E1sYVrGykpRd+5bzoFgqh3bQVtWDs9PUOo3ADuYaFtvLLwR2IFoRcDiOmlwQ2Lb4ZkX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EWhDJ5glHbVEBS63fUaZRhTbCO7JRSpVTx3GkPeYHpnw1u+4t2uXxxLv9zh/JOQG64Jo3m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I4z8S6yQjDfcC2hvxM3lMcysmVPUw8HVRM8UkC8fmOWgCU+HjuIlXYMPPBBz/ALExfBsj5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yk2ZBOHMctH/ANlqYoHhizlov6icaDQyjKWpimXbjLAxQY5ZfGfEThGd1yQWsP8AyLnz1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u5dA4jVC5rfmDWE/MIwASgtQlwlu+IpdzFbKLOZs3U3CxNIDzFAs35i4Ibi1NNoCxHL2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ADtiwx7LjmZ1geId05XNCR0jsxcD8Jbpl6hA4PkjIVigpwEsmpra1I9Maal4tgQp7mdWri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FrrMxKLjMoBVEeRiW3ogBeWAZWMioGj+4LpiAFszY3LnM6IYrolMDxcmVDFOjuIwIP2isI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DObmW55lBSpamIw28olbDFWwA5oGW7/tIRKGdE6TYxQ4B1PiVABwYv4lTI5dr1v7ijIEFw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zpxA3OAY9yt/qZAxXmdrieTKD/wCqFqrlOb1qLFVh57gplG9hs7hAVAVTUKo3Uygt7grb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8+YcfufG2P2hqPPcd1VzHdk4jnR6lUpi75lFoOomaIGpQ2RBKNEKO5VVazqK2wZn7eZa8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TTl8QvCtMx2wYlWBtT7QeXS1cVbZ5YAUGNtWIDRXwDUqpqUV75VKpbpxMgOcvEUSw8I3g4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AQBwCDIUuUan0hkRa1ULrBrTFoXfZEzH3KAK6keZU6BRo2RWivTN0AWNbJkQOmHmSsQd0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WUQLUDi24KwhZYfDDZMzRfrHEMy2fDxArPygOl+zC1sK93rpDGcLulPUfk2G1PpY0jeyE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FGg8ysM3IygB1oqrfCyjRDAWrgII6V/4IMcqHe4YBscoHpIgpUXiTU8s0NsG4i3YPxLlE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Rl4PcZQBwuj0ZSJvSNuhlrZPF5qYAjgma8TGUMJqBsFmuYjoBVuahAsLk3UZQAHBkZfn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UouJVYMZLdxkv+MwBgMdqlOw3FqpNVkCWINsGYJBxFxU6ijXwNOLc4jxGNtH7loqHNWhNJ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TLVriVV09mDxHw20QuRwVUE+OU2x7gcKjbxEd67PCBlq27DMBOBczoX1cBjocg/MxjGhe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GtmHECyg17mBw15iUqN6nLPEs0JV7gXuyuoGV65uWq813NDnFYnbL+piqdQ9N6nO4uHM06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jrLfjqKeioNFBdvPMKXOXxE4BniZX0lRtGaTESlyWl1tyWVLGWpgiUnjuYsOFzNRW714m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DVR4KIS3KVbPwzl/ZHst6Kl9Cqm0tzG1TE9GCY4V/kda1KerDGXpDauiAZYVeZBHmU3mM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AEtgeHUtgp0NQ1ovuHRojlZRyoxyS2gaY2R2mrjmlvcUcRbMtVmXbmj/AISrOAZOInhs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1csFISkNiuZR9KVOch+zKVbHzjbWTCjQRhTVRLuYc4lyyGWIMVDc26OCe9x4JarlLj1F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AFsEaCrQSkXv0e01/PB1HTxEphuXoPpgs/JMQwA08PJC2ButxCd+IgPq8zHv0lRcYlPB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hfgIfyiEnRAXJzyUhH2wBjE8nqPFXnuAzRh1BwH/f40YciWAD5gw1d+YHklXqG8tBHJm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wtSrZsxHZeJWbJ+YKuIFXF4llZ1DRDWGSFkbaqONtFzya4hb8T4j83HON+e5f2R4Gde5W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HUQoAXhlxSEaLhZpr/JlSq9QslfcGLOU2S4w47gVLiwQofUvQsb4qbLI6gW1PzKgRLwuK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BQlm7LaXKdt+pm6VxC75MviWKlA3cWxHxEqqZ2xtar4gFMCHAAHmUmU/SDAy/KKylMdSU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GOLUtw+Jbo7lUAg0mGDONO7q5m9ytxwovDuBapbpiaKGqYOxg7R+dW+PYG4IvQEs8NbIO1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Smijk84ywUsFgedA/Aj3ytZ28tI6YbrtgFhPXgiiIMohmwyHlgI5bB669PqGtzVNu7HEU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IdIB5GLOnBnyDA8kYVLwokEFdlA94lDtX4Z+Ebo0Yow/EvKgowEDcOilfzAgUeEV+1Quh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auyj8ROcsRAiLZSY4JSs99av3DdQvE/EwhvTGVG9nOYINN5KsYCZGDd5qcThygmGb2Vn/A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wYgTeMzGJKN1eoBEBdVAwre2ZUBd5n4IjqGk9/EW3AKIGKDeIpR5Bcxmo86SBzKYvLGUH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KpByvCEuWHMxFtiA08oZqgqqtLO3Ma22VB9PmFVlu9+Y5eaYuVZk4lLV9TAKuUXjHlhl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5nJeJXIt9QcvmV8ubl2rkqUpVq9yrusXxNGblLzD1uO3HMu6YxzD2LjaY33MKqX6gVUp7g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YIttwN/iGsZuG+BjHiLizWqmI03USaBGZzgxzOBavzB22eJnjevEK2PlxK1j2xyZMal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08ZNw0258QC3hcpzNRXiJAa7ly8xGrYhv4iruOkuERFYjgNsutr8wHJlggMDzEtni5TFb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tAZKHDuYut05eplHM9EdytcIMUR2kqOkbuocqxDKdQpIYjXqX5sNvuV3pIubi2zELiLLm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IoWgl214XcGh/c4ALZVFXiLNSpBrV9rRMaWbXEs2TivP1H+CkKwYvPqVEInStLJTdGa5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qBwscHEf3blpq736lYRwyga1FMtXUVZtrhitcQwYx6nLO4LpeDkhmUj3MMx2C/OJvnmYv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VzdYhVZRPEsrn0RvKl4ubwfMDmqerjz1FQl0GmGsqU1DNt7bhf3LrBdcTZruf+I5zPCVi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e50EzzWImacwF9zMUWQgLdxZX4l6GYZeKh5oJl/yIY2HTCVm67iZEzrsUuKAdmyHxAGk3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rgQ+o3JAfMoTGsbgNHwmEDHcYryiMQPowLFQyy+FLXcsqt8TBYvzMa1DbCWzmIAUQho1z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MUI9cFrEXZgjLUs1TeJYRt1AA815GLtqcYiJoAr1E0lNOWYzlK1QkEM8eIAnYMv0KueU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DfweOoGnhupa1d2xQFZAy+IHUnKXNcCaoqLieTb8VcINdtVdDyfEoA+tvxyqVCxSCPA59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HtF5dJdljTirrmYOI5t7FWRKaTAS+W6PcEDdwA9jA+IjJTUvWGXR3HY6Y5CgNjBd6zGE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8sO08sWF8TPD7qXh2i6iInoiX0DCUfqtX1G1KAgM+RlijWWDCuXWLFwddbQtVBSwfL7jV2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wel09SlHRppbEpMtu1KlCt9f5YZEB9j5l0TygBXAgtlhDzeyhi6ZNkCJfAJxFAL9sKofS5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kozZ5S6ory1qDfUEgXWTJli1C64cRasUydwgohMVNtVxN3ddQzR1Ob3WyJ4agHFnubPmWu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c4q9QMuCq57jnwy2sUwyim/6j3kltLeZVcTwau2OGlG2NF8Z1Mh8wuzjPMLrDfviFZNJz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DMRNikhMCNtNxGltbWKbCsfagMTADbLbcLvg8LKtzVTGstTGzZ+Z7TG4mAos47l5XhDMdW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dEDYMrRS4zLAxbTLRb5TUsmoArylmDB1HbhmIxbtUdXAYI2sCJNFf1LZ08wDVsTmfJBVQ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CPl78RoZBSlb3zLcDFqrWpVlyUtlmgLS/BKpnRCM7A/TQEFNkWy3V83hBqGgKx2Rw2l3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Cy4oMwuslfwBeSOdYlXAziJziYVl4JkXxGiCG16lBWJ1zkX4lFuoCKgdx219rv0iApUpQ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/ABUSJMRNZkUctf6lCyA0ymxuDwqeEYBXzOCZMMkTmqVxAq5svjgjnnUCnH/2BCjPcV1n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lZ+WPuqlmqvczk7uqlpY/UEsd1DIo47lLwNOI2PPxFtMPvqVeuJgwKwZY+JxZTxUKy2nF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1MRXqZvF9w6LhtqcUn1GqXfxMGVzJzOKPzLCuuphlOuOoNZXa1Njb7hAeWbNzNZqpXpgW0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s3uHgWGWN26yP0lqwQ6qHSodEyFEO4NV1EOMxUDupdrgW/PUJoq8V3D6OmyrZdxauAi+f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4qIeS5lqAsuAqFmd4hRCpRbFXk6goQ+eIYSLruIpVGS7IIAWVwxKiSOPCGHV11HLiOJ3V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4RG7llS16jdldjqKNwtjCgM9Ir4iAeDY/0h4l+PxZmuUA9HBpsIx00W9xuWQN8GNpgdhB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zXEyi1sTJBAS2uoEhAziIrBvzMcZlEp279pTQHpE2JT56l5fXIxA1MXNiszD6XjcWIDjn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QezxEKK7ZvWSIl6x69WsHk5yXQ2Cbm8GDsWX3DmZ4CeHIPMYCW5UH4i6lZonwMq4CDEGl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+TxUaHt8xc0Ih4Q57VmSWyOATY1iYgBWhnZZ1GzAsTdeSUtY0EoPct7F3wSiDHOX1L7Zo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1sxfYGsn9xNF/QhEVPk5hy1WTuAEpw7YyJNtW5mIAjWVFMCeYlarqykzkXzEKA3ZhI26q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qVm816hVO0iDWLuYOUrCOurlmzUTsuLkxRLF4DOW6szNPf3Czq45cp6lvN+orQ4vUoGiys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ylMDzDOnDKoLzniNU7uJ21jUvnKs4LPJPqhqWaIjT8PmNLX4mQrwiyGyuWWVm/6jVXjrE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f+JY5aZd7pdSl+szNa9IWKOINkvfMbpzrqY3b7iz1jEcdfMDbaq48aEwTczhJ1ncVyGGWL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s44QgW/rcAeI8Cb4O0Cn5RXIclMy0u9TF0HQTwlBzC49nAMwKk/t/qCfD2Z+84iXAO1Zu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dAIaH6fYmYhXdF2TMV5vsSnjMZMkSbuXGIZQL3ELlHn6gtXXmIKVy6eoeavO1tmpLgGWGn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A2gNwCGeOnuYhaeJ1oRDGWAqncXMZxKmAlWf4JPwYXMu3DHc11MuS+mFcupmtZeUSq5xM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TmYqmVkzj1G6uiP73M/RiE1mpdtOKxX8VBl3qbUM8SqBm3EFwO55PiDwkfTHUZOyNGUa48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mkZV5OYFcjbm2Ea23U41WYLpxRxFhw1G8lzkeYOGqvz/AB+SeJdD3LTHXcZupso4hXJq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nivqa0YYfLGCLzVVMnajNQCuVuahv+kQhqkdPDEd/LquIDOJqLPkhE7FwXZamBTogIsg6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mg/MSsIdSxtfUdXQmy9SxXFuI7UDwwgmQ5geBWona+40Uh43CsbDPmNCQTggq+eCKwRy8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EKZmKTMNha4VHCJjjb3xBBdjq4reHC7uF0V5DUovanhgCZr+GO5Tga0PDE9KFQg81zA05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yhxEdnkhe9V3NkbCMJUQLm01z7BDXaPKEA24uNZA/uLrs4iYMnJAMNDWSWOGIFgfBhZq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iDOQG6impZK5IXogpWZoK013EDK8blK5GO5aLQOlu4DMruyF5J3jUx0Gw4twEtzNVuL3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SQHhMDB9iAQp2vBEgtR3ZytzOgeSGssUBmVD0aWTq9QK+YYioigLhSHqQWAXLGUzg4RpJW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NSFZxNFx4UTjqI1mhmY93Banhj8RYvd5DdSuLFvDEkAfLqIc3gZbkvjiXgMantrNBHrVc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bx7maKBm3Q8wtbN7jdVQjm8mP3KsvnUvLq9W8QrNLXmGDVdwcjzqODGamvF9z7Zm804hRp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qOQM45iE5/wBjdL2fMAptuphDjdENo7GahtbFmnRSZYq0fiB3+ZtMiLexo6i00qVCmr7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g1fY6h5N9Srtv0/7ODqBlWPPE0b1BXdrPhYrmt5jbAh5gGAI5jx6DMsbB8A8TaZbyw9btD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AWzzADQ9StpKgAAdEFf5BO8fwEtJcFuljN3UdLFc3EbpKgLzaFUES+pnFoDzFHyqNZJt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2JSuYyls/UcxYFrx3MnjwEVCKOCDDqFpubCy7wTBcoT4OCCqHKXHqFiW4slDephQV5mUf5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8JUonEHyo/FQXXAlCCUXAGKub8xrVu8xaRhyQmbvLM3bXcycYjYcpqU4ceZm758xd37j+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1N9ErT/5grNb4lVXmOBDW9w6aqWWNXcKPcTrlDaUpqmVhL+YbSlSVpMniFg7IhRWCYUwc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dbnHUy8szTgmgrmc41HzCQ43GCvDhhkxiDYjolzqO7588ziiviGDUNn7gbyqrzHmx+IV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FXlvX4jQEmTBcsoemnHzCSLkWWwgYXFFXiKyd4+ouKoFNjzANCovDMRTIMgxNE1vmYII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5AEib1I1XMCizrD1xAuGx/EU21gxkxtVI9RZDXI1MEjvtKEAeagrfE3yxqGOnYiNw4Dc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LhqomlrMDGUGmyHoy5zHl/L3EkGYGpVjFF3EkvCEDgdqFpmoIJr3CpCKLGrKlBLg7THuE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G2pQ5JbFg2uKgxxVq4NCr8kHJE5GcEF5GXNt66YHM+zZDLQ7mC+diXBlOxDfKV7EcYZ3Mt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4aBhiNgp6qOnV6F3BcVAtNMCqwMVAbyephB/TAHXGmkW2XRHZIYKh+ZXhXIktNQx9eU8s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yxLhWcQRjbQrqVQH0cvfUCrwXjcAYREvcb3WGvahdilDX7PUtmbkZyqvMdBO7X8dwqoT0I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hWFniXv3Hbq+iDZ+4NYWs9QLvywTI0q/1BUB2cx7pvqXeAOMzBzLCmprwQ3zfMbw2o8zGS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lwS6NMMsuteZZRSrVzqgfOo0LoxmpiiuO4qhvHUWUFzywKXKD3KUm1KohGLZfqHflnDnE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teS4lrirNQazRXEG3zXEqqrrHuGKfiBtRu+4ms56mB5L5imd3vHMxYmaOeJW95yER1R7l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FXxZf+ib6A3GANPKWiXm2aRxfiUmRUyULuKB5iuUoPEPEeyZQwI5Z9sOIlA4hA9Q/gzqJ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MjO+pQ0RUVT1CQ0/oQ1yI0hQ0RQaSItUtQx9cQm5dByQyESt6hXQL3xMQLeepkBB5sREw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pfz7v8yjPkvMKbOGuW4RYqGC4Y6z/C/8GzBlI3NAh49Mf6gqz8JendzJGnEzwKjMjMbc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Vx3Gf68zRRuLSnzGqzmW51FeIMYPiJ9+IYbQZRWdRBu8k8DHyGBizk8Sm8mDqDrhnEJS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YeENsVUG8S15GrVBbL/McnqNS+cPuaC6l1d4nV2TZnniZ8ZlD4zHOayysys4nnaxsusxCP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xrU43iDjWNRLDmtE2v6qLbm24pb5MJ/MAUC/MeiJyu4aGcyyeoyLK2GXgmkbyIBxfInCy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gKgEQFIzAioXgiWERYUuNQK3nuuJ1xcwBouzan5gX2jrMAtkcxcq3giAwplyuttty5bZ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q9SpADdmo61UdBqaVRa3xKlROyfKEMcLWHiLl1uiszE2Fvi5kETzL4MQHnUYm2y71EVgM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ncFTumNFnmWB9kK7M1plbSLzG+VnrmX7FVuWLdq6mlrOMx4DBqpWxb8SjPEPD7i5wbmbw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tQfmNEK8zQLjTmZ6o8RrgPUrArzCCAW8NkEQ3BwhwFXtJp/t7qFADjo8wDde0YQcowjK5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UWlQlk/pAqCChZJS1bkRv3LaA+yAJ5mlShFOHftGpFho/KJ505yiU3RNj4lx2hMIbqH49B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K2NsVa1ZqIgg5mIHHDMcgrb3EwXt6jjZ7irnfuJm7+pzaxDE7DrLHRiBFqzTUF54dR1m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t46lXVKsrecdxtAPqXxYf3LDu7lF5MRN8VxDK8tRZtvcppQxLviY6VOiKwKWlq5dWTVvmG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GMl5eY3utd7l4u6haGfipzfNV6ha4ziocbO7g1XHUUrWuI0NVcHFWzIWX3CUM+blEp5ZYB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2RrjgRsJZ65MsEClB5gJnUQoILAhBEQr3AGDEGgQHKt6gQ1iO8P3MmP4bPKXmsDGo4w/ER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sHJ7/AKQE68JCc45GUNl4tdxN69CHjkiDUV2fqKrsWVletyx4yXBYQ+4QICoCS7Cia2+50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wGoAWwIWCKCMOC5eUsRWtyjLiCZbXR3Fi3b2e5TLAeIw1K5hEGpcX+MRf5EeEI0N8uIV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HnBEV5lx5X9TEyjMsfJcK9McdQOs1yy54gxnczziNkWzwRy7ibllE3uFZg9e5QuX4nEE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lmTbmEa/U5e3qIaaZQtB7qI3l+SO96oQM++ZmLoIhDXEGs7lTbmyJgzrUTc2ZuzriVk/cS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Br3c4W7jZvfcbqD1FeOIGXTjcHGq8xnJb+ZUFCeHQ/UGDujpnVWATxfEcqjDGolu5tOZ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eozOwzD8lGgYFYCtSrgPkgjd9ckpDg8cQwaX3NWPUU4eFsy5lHiAXlvnxBcG3e4lcnkz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m+oqk32uJbdQwlleszM0Cr7YXQBqFksOhCwBBxATDMYQHiANKHKWwtQsSvFxSDVSPc1cO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1Ye5zbXT+461OXEU/8K3xFarXc1cj5iVtZyFPXUIQdsH8ylevMAPI7iVw1MPDMo+5q3IE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4WwX5mkOZWNUzgjXcrnGGP8AiX/xcz8dEcrBp4gGVDioKq+Njbbb3LvxrBmULpsg7gc7m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Z7mMGuiWyOeIrWS8zmIWCywccZjlKvhhm8MAdwQo1yVqY1kN+YVoMx+xC3oAYjXquYo79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pTdJia7HxAo/8wsy13uJrLmLkbwmmUhx3mOyz3UMiGfc7sx/c8qP9THLmY7zOuYG8a1M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lLYv+k7q+r7hoCyHO4ngHggZjBywjmrxiYkLGXzCmXCOUtuFtnHMQvLxrmVoonTL6hnL9x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4wRVCt3iZ8sfuGDN93BsPG5bscwUDolRVXaVKtxx3KdVmATBTxEqkA9+ZVy1luD2Sig7gI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oYYKlqlcVK4MQN2c/wAeY3A4IWIpPUsCEJV4CDbfG8Hn53BERuGjr7YLbDjWVhvhEl8aT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TUqBmp+EWsA2GoWJjJy9QFKWg8QQJRhZ7iuRthK83qYkMBZuNrBRGVc29RxU3BxBLK6OI8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jacShzBXEuyKEVypUSmXBg5xMhYE9JUtNzVKunf1UU31NQwmfUdp4mSpqDkjeXomXhp7my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ZZjiYYZpNl4l4KMcz28zS3VTTFasjUTnuW0U9sQ5z5iFeNnhgNo5/cKDvcTLw9xxq/UFvC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1TuE2sXVzTkuZz1L6lnygt5nNLVzZd26jrM5/7DFGBnfjqH2cwq60VAxiHYsXuK3EMumW/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iCG7xGqA3FTBx2RUsD4rN/mBkLYNwNoS9EuhSg6Y8xoEb0EFviLEcLEI5fZLw5wXUugs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yy03dwssoo4ZVmxWLgWynHUZhckCMxMQQQDaszBbwbqNW2Pkhdm1hYnMRhttfMZDTheo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lQscO4ZEbNLVsMBQMUFmDz1D1bN04hRybu4pRQitNAie4Y9iCniIgxEmmrNOooP1RkkHu1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lLFdeoFBbO9yloQwtrbiMtJbzKbUxKxg1AKfuUi2kdrhuuf3KwxIAlGSAnBdcolKldSh3n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dH1Ghaz3GWWP6hYGsQqrdMKyaOY/B5mV7/EMLd3HVYpmPE1YuLjjWAPqUbr7iUYbqIbzj8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5BBd1fEsArK/8wBWL/cqrlmEi3dVHrFvMpU19Q6riXVV7lt1K3BaMrtMbnFy+53ijq5tp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LzlZf31MIEO5ik73OFouZvjGpeN/ibFys4sKnH6e417vVQ5NviaDFXMbuu/Ezpvj1KKrRu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jeDiP7YZRbmWH03vcSYxu4jl2xopN8XHBbZ6ilpl0qN20FXhjnP2jbunOIpaV5xOCnMvw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OJjChMDJ6pm6u8RGEDP3LxdKbgo4cJzLDwoq5let9wOIrkfEqG0AAPLlgApXSGUaeJUAs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awO8xswY1ATxMJtDcahBSvIN/eo2K4S5yUQEYQFFBNGL2MrifZUrSzoDKoYNM2RJgbFa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oAbe/wAQygOCW3Qjuj8w8t9o5okXQfMfITGNfZFk6VdTCntwhLg64YyB75JaADy8Ug0S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jdEBXFrKRz/AOajXcx4uCbgOGH3EC3LwZYmbiVOZc4/8AkaC9CYvR3F53A1yntIUvBnML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MxYquJgsXiJznPc2jnPfEFX/AFPG7icNZzFxq2LrccPmZXUTozChJ7tqXedEyGdTFdvEQ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z+54bCV/ybG6lrz8MttqniqLQM1VyrzdsRWDPmZFfqX3Hs1Djm5igYbzHzXiYz+KnKdB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7mSfUoBWPM0ddwsr93NONe4Ly6m2rZZi1CWrjEpSvfUzsB50NU/MA2kHiDGT6RtF3q0Rs7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cSrNpwly2+GyBCI2h1AN6mxgsF33ANBeNkuKhvEyyfjjR25calyrg75jWariXNDhTX3MS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D2RCDajiNAoHluM2bE1CBFbA9QAIUYp5jW5uyWYrSUjzEEFtw5IowQVriLqujkWCSrTWuY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X4g4hyvjERoUW45IRCqoizpbw3MG4bbbmYwHMWXEDl+CJnpXUzazernYowGQN3M7K6gp5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O4DbxzMbPxUrgvPExGtPUp5hhMSnrG5q7ueRj1KAbvzMVvc+F56nvTNhz5qVZjCfmO+h6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HqU1lbxZFoujMdJqoGMHzD6MpovT1KwLx+I5ptzljX91KBAwZ8sWrn9SoG1WeZQWIEagu9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n7hdmz2wzfFcQw4cJxFc5qNN5ImnDMl2ZjV4zEoEcuMSxQmeQlm9K/mOHZMCVtzLrJd+I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TUcYD3ma5H5icS69PUBa1ZzPySsas7IbaqBvxGNzpu5ZFm+IFlzFzemdOXo3MMtZxcWuO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pfpmLzV6iLyAmKvvibxioPJ9VEXefN8SqpOODqW0Zy8kvl04fEN793EH/ACbMDqGRQQsRM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AznHxBbthZ4lXKGIltBAaJlqBRVQcWbjQZjLsmaq3qMt+ABR7lpjehiVNOhMHHnWGJgs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K4N0Kn4YSWK8MEs2wF8IZdqHCivEv5fEcsdpVHmDiwROKe3ggIw5VA89sAywhoC9TBl+F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gMYJ9Y/jB8YC7YOCozOMy3uVAGoFxBGqhfDFXmW93KhbA4ZyuCKBcpyvAeIA7io37hjV5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VUxUujQHHbMVet3NMkrkfMdmdIVYVgMS1Y26gp/U4uiDMenEUdbi2YnBdfmOXPuJzxzK1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eZePEc/5PeoGMN3LVtU4eaipDD4mmeZrV+5afpjxX3DWOI5XEpN5ub4+4meZTfFxKwDi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LaeZZAwVtmb+IVeIbMGfqXnO5a81KY1Ml1RKbfFcRW9Bvyi/xGpNJeGM1NG6IHjoVfic0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FRdysmhtzFWUHaQWzfmpQwj5gwilWpOw+KjWgCzj7jAor8Qedd8wpDBt4RiinfLKKKopq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wE5WARdSNc3mZ8E5PBL0wUDF5JN+YEqFs135hisjeYUBrZWFzDDhhDOJq4xVgN1FcWY5u4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b9BmxhiAqmu4wKXfMYlY0u4tUtO0h8i3EDYx4ihqaEJosh3NnSGKviQGAWHHmLq9StOHc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beYrwzxPIU9TBz7dRDdWfiPZsgQ7zUr5P1EwDMBvOo8GR6isNjfXEvIdxD0vmVh+JWrrMb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6spmn11OdTyxepXvMN7LfxDu7zG7K3z5mumZ4S85gUIKmOOZcFF1iVxDPEw6YiWMaY016h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bl3gCodx1grueHGNzIPrqVpKybe5YyT4lUjZK6fG8wcAem48ZuOFo8MKvb/2LbdHnEzbeA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fuPb8tRSzXWJYFa8zfNviPOG+KmBU+3zAXppfEbZd0OoYEquUVh4DRFv95mqy7ndYiKYQd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7dJ1Bsy+itzI2X2l7eK1KBrOu7JyP/rm27w8wacGOoNG7JY1VtdxVhZIB1OcxSwfU4y2F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xpiUHEdxqDA8WSnthlgk3Eo3KgLyRVuKxWiGLlt7ioLRGVa7RS7+5wSlaxLhoQCVSI5C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A1iIYIBMjh8TLJEIXblqtlrTOapgDQwZqZS5O5wgtXylv7gFtkU6uI0oqKuoxBGC7UGos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igB2JYyxAAarROVUML/6UxhgF8MxOGJ+pgM5/cUDWYijcctHuXS2t+Jlu777ieYmDLVyv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LpzLxvHmYvN40R3D1nshk/cY+JkUsTD+YhZVEdO5ZRW+2afUdKV1A17Oor8zDl4/c1uKqq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lxolz+u5jDWGFvN1qG8ZhX/WGttQPL8znxO6PktyxrnDNuJWNzldiw/8AE7/+JkdXUVo7Y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/fJ8wMSsvDiJm4NpChA/KLG5VxGUlg2yw2+ial4Bd0qIBLKukW5Q0H3KQSem5TbEwsbdu7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5xcvJb5Ybi9dGYZ4WNVCl1LVLFEHkG8yp0msQ0HF+Z8yh2yr1wMCLp2lXFZyea49SyBBm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8xmxFXT3NPdJMkre+Ynagf5X3Bb0pU2hhFwRc9FnclWQLKRYYCi4p5lwglYuXpjMeZWVE5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+0AAtailpfFxyFjomZUfJqVZSz1qJZsytVW+phoLeWX+ZapQ+Jsbw8Sm22WTmjZDYqCaC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0cp5iBmVXzHfNReqqpQ+tXEXiU5tKeIgbt4issBLGvM2tEofvEbwptmUvUSkQcY7mByeog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7y5YBvzMccJGqe+IXXiYd6k5D3DBVV5jyQAl3uvjUwUKszc3lZj5eGXeXMcjWJh033NmO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dxvIlHZxDOS8YzL7YOSVl+GePucW8fiWjjX9TBWNstquJjJ3DHwzLQzFWokCm73cUqUq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KDzKFXk8bl6Jnd9Q0t7Y6zhfG5lGviOa6qAtuk3CwsSwyPESFFBMucGmo30QIl+Dl7hnGy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+OJYtolENYUOoEgziFm4M9zJxhMDOWFl1iA3qLqZHNfESvMvpY8CbaiUxM1NpVlmSA5g1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f0llYxER4JwioBzuULUrFdxwwrWYYS0v8OY6RL5qIun6gXMHcKxShde4hgAfgil0e0FqC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oTE3BQb/APxX8al/cLgA5iXWCZSEB7Kl59q+j+phjADHqIUH8TAtRYrm+IOxHAbt/U4x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qWrj7jnLHax1wXLzjMpbf1L/5Uxn+pxmi9RbazKw4JVonEBw+o4zdwR/2CXRT1EQv5iHdp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PEujH/Y7wsXc0YrM64GXu9zzdEz78yttz3xrzMJ71D0VC5bLe45LuvEckPhxPDdOYmNwf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VwLnmDV9wiu5XOQJ9S0FKg4OB9jK414eYWncPLMt2kmk2VdEqz9IWiUrUsFtyxKC3RdZ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fWe0GtpGF78kK4hXaQAC/5htYlF3FQ8M6MtIjlEthBoOYFjTc1qXiLNYlelQVjpFFWdR8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7mHW8LZYxByByZuGkWmw6GYWjwgqrO1Sk5RQP3F1yzFVLha1d08RCLbERrbQlriAoDN8Q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lOKMNxFd3msQ8ksbGtwU0rdRdFtIe5VyzLqNfMCtVwxXxYgryL7hBBzguOYW/mBipu2K0T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sV1NukAO3dRV4HmIZ1iwg0pweYorax0acwsRpPMRqjW7i7Cg9Q83PMoVpU6OXqAoFt5iB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IVZfcoFzmJp+ZV5u29Sind+4KzkajoWWOagIUc9wqtLrMDlcTJ9sBFluGoDaFXcW7D6hr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xOOo8O4FtYY6xRUXF868R1Y+opw3e5xVvzFe6K1DBbkiImWt7gUdH1M7SHhOEfjHENY+4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XHMorC+fE2VeJm90Qzx9TDuCEi0uMkdiwU31OF2Qgo1d/ZEjej1HCLErY+GI4Y245hViY8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h5puvUcG8OsS8UOOMQWJ/wCI+OMU8wu7yHFwqr5aqeDHvJMYvRlvmANjggGdruP5vrBlO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YmoMJYlNXcfnFbV6lqI0zcqOWUlFuL3coLuIS6lVJiXCKDX3Nhvoj/oIjn4xByYlY2jI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rp9Sw84t07JRUhGDguNNY9QrJEdis1HyL8wFqggA2McFCouhuGSiowwSpTAgdQWW8l8/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gncC5QNsuObEhF5fUWWVHm6Zis3x+ZRwtkvWvXJPhHq245K0zC+PE0iXeKLjvM43OJfGC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apgj28dSwyS8OpRWN/REVozLFZ3Bbo28Q1R/8mCvHUdOuWGMHErHDHfmI4uPnnmOYOp1WC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sX4hWzXmZruY0mZq+/LB7vzByvOpwnFRb04qA0X3HLWv7mncqnnUtXiDS1jGI6XK+I4jqN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3MUAArklmdX+CdAa/uAkR6gIucZYJbB0rKxrKpyPcughdhm5dALdrEAF5NBzL4YSXFrd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ZZGBbFrqY2xgolLOIVBGsRmCzcg7fEGtgcCcRKgTjzNEreOZl2JiyCrA3NYz7hQIGGJ66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OdQxyK93LhJgDokdmK0Kr5nUUHzcqoLzZDcS2b5Y3kibYUb2w3HqgXd8RzeeYzrjax/c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r6TErGgDRAQgpzECFL4lNrfOOPieVF2zMtPjDEpVhXDDYLmh1C4tRu9xarATiNbmCX4b4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Tk/MrcQ6JM+RTLzTg4qKL01c2q+Z5QG8cxC7r54lIAa5lBtXmXqV04fHiNF58RGjPmcc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cFRoGo1Fer7lUXfxC4WcxHH1FYrFTHqLWBa3thSuAQ3r21cpTqyAAYmNjKvjMPzMCpccd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Qdy856zHRWR/EcjFKvrxOF358RyziUY3XUMhLayJ5mMV+4Vbu75hlCzyw8r8S7zi9QPON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d1guMy1rUzRpq46PjERjDFRq6/cXQVntmAaviG6dmTOJkCb03uFKZTN27mSiQxnGEvDWBh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4lVkU57h2H1LQv9IY8PESsCYfmXbSQxYfmatvxGmeOtSkrPtPcGskyPv0xbtYUTUEjwyoi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4piJgUI1AJkZqbVdxuzbEfRACL0gmV13Hwa8xCjK7YRAM9wRmVY+0XL+D6IpaN9ROx1H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O1bXcoLS8cxqSpxCUiDVyqCiKZdVMeDLucu1GlayFpt5miWEcv/4FtGWVR7CfasE9bAW30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3VQq5FmjiUiGKqVac/g8xqSrmkAlBWDuFM2ZfSWJ7IE0sc3M6rmBd1l/U1/yOvBLw6InRF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qJlI83xzOLvcUvV3L13H231HK4wu4Xmtx1rG6mGpdOIvDXuJhhK3OdfMFZGYqbe4GHzAt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F4cZxKP8Ar1D1Ay9aldXA333KppqXjGpreYl3Zfqd5IHWo3xNqXBPXHcMVWjcGd2XLgDK5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vhRXiK62WHIF/wBQEhV9oUylVvGIaDWiKtjt5lKCHzuFTRaAlcu6I2GBDmWRbOmoLgMq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b2Oyo5TAmTmBbdybiiyOnmCjINjMZjlFbVt1uKyHYxGqG3MVBpJxCgtYsMvyG9koq1bB6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aXCnhUW9SH4GLmO44uDgeYxcRo2VeWIDbLDyggSNpD3EwDqMRQirHGYki2yxhm2NMLsqd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U1Kc13BdtLxHnychqACV9RDXygQS0PELR0XhhBxQV34ErVDE5l7QXdQ0m0NkVnpjlpyQeF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cBYEaugeRqJkBAY4s48xGsPBME0vzMkuzsjaqLIJaAfEaLQ341K8ManIlGpsQoiYeoBq6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YWlEJDPKIL2LINs39Tl9Jwgv5JfmtF8ysc0se1ihLlWlmIVq5oQu+p9BDDtzz1KC1jwTV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ps9qhp8Qw5LxcPOb3LFo5g1z8Tg4Y4uskximsTrTWmUmirnH9zo5+dRLlUOh4jxVxOGj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kHKO/WF45lkAG1TIg02SmQ4idi9kWgAn5mX9MpnFcXEEy1mWLRz+IMFGHUuvTm5RWH1LyJ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mIjpMz1jqaMMX+Y4yd5slObp4CPD07XEDmKXuKmdFzAkF3uICUhi5cVQzhgkv9MiY3yP6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VKXJ2DcDxG/icq46l0UYIlUU8wQzljWE1IDG7ZAEDT3ES2w7bjoStcPygaFRMHO4/gQSd7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OhfJY89bGSo58jmKriXZc6gvfFiaIFXbTiX7lHU7jdQlDv8AW8wypQVRKtBngmGjLEpq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zohFwqi0ig1yZK9rHygnvlK69TbOZoKSsD48yu9rLbe2YjPI0ecZWrZevBGuGB8ycif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ibPVS66zqX6MYElsBvuouN4jXsiUOcxxGpWNe57ZaAfuPX7miDFg+amzir4jZeGD5ml9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rd8yjn9za/EarBEHjmPYgvMcZXDHPZ5j5bhxbgYXs5gSmUeLHUou+468T6Ie6/uEExjdy4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33DW/qf8AmPRVxyk8XmC+huO63fEydx2HWY53RVnlSk2h1K7VCmmYG0C+8RWAHOpcbENB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AMYuS2Artp5nAVS/aOSNpcUqJok0ulmNkBeoMIub6lzJwuAxVqjcWahsLISmBkjHAh1Bh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OLeZUYKdwBTSvUwbBrREqPkZRpW8mYiqvYVGJQqdUraxpoVVMu+8m9WS9E7VEGYJX5ht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XaZsShY3hYXUBoJhsXJerlCor2uo7YDt1BM3pMBKMGeooLoq8Ryb1xDbK28w0heNPc5EV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aRxQrlLaJRFS+9MpoK81HQX0S7N465hRbl4llUfVQrCgdRVWr8wLY2wz1YXriOQW77i5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MBGNMaCAz3GqMl5gNJjdxzCtncDfMoWklWdvUqgWYNRsfMGwqVTzKLhby8Ea1LVy8Qkb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KQ9t53AWACVCp1DtBmNusgZYYcqZfAI8sq13juOmKlFmTzmPvPmO0dQ1gvuaHI2VMjbVQ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nBESUhaYjvcWxahxdEL0NC8nEwl7hS6B3N1mucSr2b4jdHXUIbq0+4MFwvcJyNdsMOUTU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xu6SNXSI8VN/7LVwPmLTtO4qua+ImDzN9epoOzrmVnRRuJu1V74m6xYwWnNSt4R8zJZeFg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7vagA8EOYGPIyESsqcKfiUABxLgVtYsuq4Ll+0FDhVuCClN2SNUj6OfsigEPSgRZPC0/m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MGIO+EvlblDsegj2PwGoavJm86hYm4i2TrzMrm2cigX+swylRKAZcGNNbtiHKK2j/AHFp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hpLupVuhQTOccuWcIAhbjHERVbmYG4hGH8MeEVZBWrRFikoSvRGUoKtyvuFBGksmUnI7hC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KysQco9xTUx5W6qE8tSgvjbM+5cu3EcOckBxmDQuI/XmU4gp83FzgioN5jXlGqTOI41e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bYjU5kRr5gvg/uLgXUeyMXSAQXnzKoDkJd08VUcYrXM1CsNHcC29xMY5mga+4FvZKxUrJ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Lt8RNjxmcRnLH8fOXqdc91HTqLV4z5ju9/1DWphgz1culab6ibOO5mC4bOS34JKYtyK0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c0P4lZcjY6uAgYFWNu343OT+xGsy1yRSt2YxqCBDd6JieXKcwJOOr3KXXHeCBQDrUxppzM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B5mxNBvgdhLBgc9kwUXMBmVQBtuuZxTunTLw6eazBsMeGIbQ/4htmdXMgyjtm2DoTInVc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lSIWv3Mpko8PMpq5yPUVguw3KhztzFMwPBxAApxupYI0ZrPM7oMBjFCHcSgHQYIM0xQy1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V7mJjYR4pQ1UQ0QNk6GKWV08wE06NIFgY/MPIoe4OTCGBDMBYnCjzEVwMR6QLuCpfq4qaa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Gylm5kgXUOC2+mFa1eS47ADu+ZneDoqBm8vD4lI7xG6RbJVNmL3LZuq6jF1VcQvNYSWA7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UQF6DHiUC0sPqMobpnyipWTliqcFJYXhUHG5wF3f4i09JioNU/cW6ozd1EyVnmUDkbxNO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R8fUN6eSIpRtxKKsXVUzCVz5mkKr+pXDu74lZLMVh7lYat7ZTS0XqPQvcov8A2beldShr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U23BTZXMBWF808Siq04xDZyVthcbPcpK/NwHkjSsPj1HDQLgla2+COeM+I7SqgbBCGwdR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5VGRtW8zZ5DeeYi/EGuBhpKHdzPO/CwkTp5rxcWoohXhySkBOVf1KHvApII6eAGH8Ktha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unNMzwJ0sAaWuSVR3Q2fTB4E7Vo9TPxo+4GJu1dTDgocswK0RLAo7mo0tqCHsuVzUv5V9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Us0K4ojCZuHSMtjHUteFioORFhq/mZgh1KhRqOQBXqLfH1Bm6zHKQ7tcQCoxLlrXUbRf4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Vba9viLMPUCgRvHzZSBSyv4Nxa1MruAccTcaMyhuvtrqEjOJVZrupS7TOYDhtJuUZ8xrm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x3d7jVNueocx28wUb1LRt6qLfEc746l5yzF/iClvcqjV3xDDVPuCOdQ4hZjdJa6bPEoHk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VQqia3uVQQBK16lZDB6lds8XOXiNFS44nJrEzoNyltTWe4WVEM1xGqd7n9T1zKXvJLVvL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griYiyzHrKyUWr7izHdVjzmLlaghByB38S9ogmCp2ENWVAjIAdXEvALW4iOyTVWG1hcHp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y5QU7ijfBniM0XcOF29QKABtmOZzSy+a3LmIU9CJV28qIQRRhZfjvl0wXOJWYMXx1MRcx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QLtrZ0yotxx2zLyN1uoBrKhhX1GyR3nVwIA8qtgCL29RibV5iqaC/UQdFphe4bAwxm4wMn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Q6g/hKzI/cWw+ZVs3peOYBTuI02CzXVPUEWW10wOgLWQZRxeSOLoTuYbLGcQbvZeR1LAt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gwrHA2eJUKOzzFg/6QQx3RZLFss3iYIZEgpbK0sC1T/JtzvcvPmZMtGfcGQAdMBDBQcncA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jk4HuBHTG5Y2P4iWbiCpVVMnAsjD0O1DN2FllBVc4EPbKpZl2RKfZMU1l1mWmd1K835mta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k8MF1ipZ2Kaji+eptpzKtrv8AEssauuWW3gsvC8ys4guh5/MdPBxmLa8P9xN1xqXbUzvz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vdV8xKC68w7tZMTC1z1Hypo1zFelc74mbdr0xHkEWZKt+o1mJRaqdRHLzxHsFEygwZg2n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FWkBnF6uDRku+e5u6LPEGqo/Efldy18npiHJfX8HUF2bOmOBc5tL4YNHT9kdVTwPuU4bvU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Vs5SyXUzhSgQZtI2a+qqM1DGVJ9dxMFIRO8vsxELg1cphQ5aPxMIr7X5hTJSeI5SK70wag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M899TObNqAZq2ezEAfvCr+iBj8RlmEvuJufyjRklmTEViIEMI0W4JcS/4FxMznbwNrM/d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pXoQHKBxZcM2nZZ9QZ2iOv4JSUZlUPja7qOEqo9hK6chDjOM041zFVeoNNa74iIXiV43zG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xUjAdYI65I1UwriDllt7Ym5hTefEts1ceatmMkfzDjMyU4MwRpYWgvceIF0VP6ieZ7SmH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zEozSz1ccHWJgb2ubneczIwT3A5+S4NW5sipr7IGq6yx93L2Oa6g5ErMdHBHvcFqjNcd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JLGun/RgiNER2JGt6p9XM2Om42lGF1NFaOKigNOEUt3ogYvB3Ea7hKcxJFA5GskRZDyxLV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cSnCIRhqFKV7MuWsNxYqk2YK+IBRL4WNiZN7ioFMIoNe2UymayXLtRc5mTVpwvEXasdiX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LQTvmDRbThBeyHuUceeoQyHtmZRpPMWBKN4gQtXvE5lbo6haNRuOuhRwLxW7gdH4MERZ+6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8CndIrKMNPqVChosgiIBxfMtHNstChcTycyiVgeZcWhJdvfniGqpvvUQSZeOJdp8ygrAo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KDOVleHq5vxGxQ0OFmVAxnECw546ligKbo5Y5cX1AbpMazMYXOYmWsrqOsmuKiBxdxULGO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5IBw+eZYtxq4psFZGNyirJHQvBuYjlhoxpXEtaNhzGsYusRxefuI65qCVbfUcAnXUw3R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Ua3KrSSqwXRzOXqVWauZpHnqOUfwTTdZ6m3xOFueLlVSiS2s+5dNWXuo5vPqNObr1LHNN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WglkMQYi0s4JmOApfc01oMxcSPxKLtNZnmk8cSpx6hmqOdckbvO+iHAF+8Ry4fMebeFzD9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PI5mMvFV7luWgxqOExd/UFrR9TPhI0ULItukGxQi8Ce4rLMTyp+IlCviDO37ZIsX2ItFB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6znPfl/qYnN0KjLWKkY4LKdsQOOkXE13mnxKOweHNytIh8wD4Uw+olJ1a1aGertLI4Vn0y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OxBa27hhm2A2uEF1U4D/G1cz4uKeiBZkgOoMuC4pVViDQAeI5l3zWhzFrYdBFquOL4j8rc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oJqvmLJbtjZTwmZw7OGA9PCXj0hTS3MxGZxzP/LiDU2t9oxzZgQECt7Yjb+5quq7jSKMc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YrjuYvgngYi6nOPmYLm45LSomOM6g1+oikRmh8RwaxHeccwy7/7Ntf8AILGNidJFamCWp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1XMd/K7IL1Kr+oGe4CUKZRbxKKcFyurxHOsMvvcTGT5lt9Ep0zjVSt993E+vEXrUO+yI0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imWmX4lC0niN4vZAyUMFWh/5BgQor6g5tLy/JBChcDrR+4w0tED1cS5yuBiX4pi9S/Gxhr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dY1F6VzWI0FLrNYmcAVWUoMq7uZVVWHuFmF8MCnJcMDYNZioyzrqMJu28TuQ5vMILuTb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gLvUxL11K6l8LlAvZW5TkGlhrDKZ9wSlccSkWNMyEbhIKDsmRQHV8xQLZ54gtKh2MwWaFL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gEM5dRFvJm+Y6LMsMrY+AyzG9fURQYzyRxsDAPM6gLipkB9ILYvRUsDAW53Dhpbn1CwMj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zNQD3HCtk4VcNzApFXmo3YVHiFSJjqL2dDKC6KPxALo8MUorNURI7YxfENINLl8gWfVS4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EVDbvcrho9YgLbcTd4vtYoFi07jdteNxBc6Sgc75IgVTVjW4M2ln6mBKpJMVnDzGXcJb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zVmy8Qxa7vc5OHzFjsalYq/UWsM0apgHMXIXjiFWRo6mC/sYBv7Jhyn+wD0+5nqnXmoL8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S8IFsvOhqDjG/wBxFz6TPFV5j8jeZlyR6jpre4QHq7g1KUBUooD1cxCbeJeihFZqu65hg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4ioXluK8BgYxreIbyHYqC5G0/mGaEt4KhaZLO4VWQ5ziLkseHsjQBSqvzG7Cv/kLoYPn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ZNeIahjluErWKVoqBcgxTx6j5nuI7EcuGD0Y8BPcDpJ9pjxe8RbJrjKBJvlXh7jB0lwPjm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xpEjwoc0iZ4fqKjXgyH9MuvatPalUu2CnWIiD5bmdJsMVDlThWYhrR6m7J6iBgIRwveY8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4Z3v4iH9CBHdQbQuD8ToZecR2O5UWTbmXXXT3L6yiWpSo2EMnMxIDa0OmLORpG2pU3BeJ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1k55jU6OA7Dz3AERrHRgJFR29SoWOXuZr8wJbf6kmNdwnp/yIFunmcgCdRYwW/qNaL+YL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a2R344ji/7lO/MTmOeCVZnNRwcxrtziBSjPcDjDlucDhdS8ONbiOIl8NzZpT1KYMD9TB8S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87gfrJKw1njMxeSFc78Eo0QZbJtP0Rsbc+5vOvMbrG+u47NQ2wCv3AxnPSc40/qc41LrBC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GpeqxB2OInLzNuJw3h9wLZeajShVTERkAduSXIpMPwS9O2DxmIpwGKi258DSeYIBY6lB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kg2GS+45HKNTjhUwwSvuKNx67h74HiLWxCWt8xzv6rCGbEbLuIool7Z1IaWpSLO13iJw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Fz8ytBhORcVquhJUaQeS4CiOetQQkWoqCmeSGs5ZiaywzcVOKgm1axGByLKSmrBdXpgVr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3Q4ihNI/EAteTxsiIb/tEVbYvcFRZptDA5j2DUL8TCBNKvERZS1K7CuOCAGV5biEycLZS6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JiyGiWvrEwq1ebhucX46js3wZOuoaCX+oIwcRGcNetRsxXz4jqpG9xLQcuJUFLfEsuh5uX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IgNdVnMWIBA4Y6BpqiDMn7RoqkNURsXTEBxnmkma1rs4gm6b5YBuyC1mzEMgKjOdNlQ9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xFzUBS6Pcweu4OTxEMGqzmbsFjzEy3S+I0FaRz5lGEru5R18dTK5b6xN5GI3S3fomlKx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vLccc/cclT1l3cV0N3mX1lA9E7pz+obtqA2ne6irJ+Y8OFDXMRQV8xNFdEUeVs5umZdnM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Jezb1OzT2SmqauvuF13jF7iVSqSzJur1KcFD1zKtwKvnU3kpfWWXd1m3vmYNNB6thYlo1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alw7lE2zXMbrGZadwJoZfpr5IHOYV7UIVgx3sLphR5CH6gEm57XbOAga4GOSI2KudXxA/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Xa1LGcVS68PmFJeEXnwg0VXR4iAZcQe9Q5PCAO7BIY4Lj4z2k7FRBgZaCnZA0BeyD5Pxi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DEGf5JxpBzF4gDS+bj5ApHHEEcBKMsAZjNb4eo2xGqYSNZlTFmAxwzLGRK6Kr8HiPEAsr+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BiU5uZe1bU8iRqkriIU8xjSLcVBY158w1spJfLUap6nm2wmT+rjpboY/jxzHBBwHDFl14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M0a1NsWEdKMpmlxuUKo4ZVbhwEFSBb1xCgNlzCElG9sTdBX9xNgxzcQFRA8TzueQrFRsc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jHmORl9x7nJ4hd4t+IFM4eZ5Gl0R3v4hVQPOSFOz/AGnDFzhAvEeMV/cxUUPN8xYy81cAr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h8CIijSQPxKkeI122QgsIVGtqpy5l0LHIY1MFk+ecXiJ9vcYFtIE2AjQzI4t2WTNXnbLgY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qdpKcpKKaK9wgwr08R3m9REUzzfUvClwJi+jdxbRDzDe6mYAyFM3WGJkBRY9QBQtlDPcG8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007BURVrkq4FNF5JkFfRHggqWjcNDMg5+yX1atTyg0ugq7IXQBo+GI4G34izkL0xKaKmj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fOtxKly3WYrNut3E1JzNXBz5llBbzFaplqpYKL5lsuiJWnYxBsRKxf8AcvlQXWZalhdcw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5ig5ld1LUaK8R5y7KNxaOQLqZcZYPcLCUYiUtA38MW0cX7gwohm6hrX0xDwE+5x2mPcs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Uuq1vuUlBT1EU23TzObQYYaDHTOo2aqONHR4g1g8ohHLzzMvOGVn+plMmJXLHBW2YCtHUv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rjxxKvH2l1m6vWIiXm3ioOS422DCxxTmocg6m9MxzgiadclZnKA0Rs0GqjTY4mjF+pkdW8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AZzZLB4xxLoBhnRzFaGa7i0VviCpci5gIZ5Zen7BHFjUDYu5qqxjMKobIHbda79Q2ct3F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2xXZr1Cl0AeIUyVD3iDlYs8xBMzCqmYu6IgMbhIXpMJkgugZtavoj+J1FalUQ2o0sOCy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KNQUaIyoqIE7WE0A+mH3GlsNXMBZom8L6jxqOADUSJlabLiHiHlPlgiRCWlhVoWIZ9wxe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w6VvdEfAHkGe+xKWb8RPoBC43b6zFLp+SIcsbjZMElAWrMZc7dRQAqIYYlGMKtyxR3MTUH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h9wocAPEC8ygmZOICO5kEwwynB2Jm16hKOY8Mtmy3CPAXQpMBKl2Q5ouiptprlgU2dStb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Ha0lniYVeYi2vxKvI/c0xqKHSL9xcrxHG7+Jo084rqIdkW964ghVuuopnDXMGmK6lI23x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DU1R5iOare4mXIyqzQL+pVQubordSuad8xKd6nFn8DRvPUyVuX0tkNWw3tIdLntiZzqsQL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Rp4eJqgzBqnmbp/4ie8EtLFMxcQcnmWCwFKmKhHR/0lcZi7DctwmykvjWQ/MdRTyWVT5h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mAcUUsmcEdRVlLwpGAKJVIRW0BdjkmWTDVXEVYmxYAVaG9yxaTtrE1wt3dQbi1kvERkV6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DXGyZBgxaWsW1+4SDkE5I9jZ5gdJxnMWRONEuoqmqY9bFy04CWJSeHEX0EMwGyLYIQovz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Ut7hvFcY4JkmmuHcuCyKWkBmyF5Z5M3jUAyieHME6qLWsEpGn2iSlwdtalLs7RKgvgxU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EeK+mI30XvLUVkVW3iCPZuNwVrMUG8udRQzhw1BZjC7NdjDkVIa8HJEhKrsJQEtTxHHY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afqYgaazcvaK7IimPpjkNWTEwVhuiFBV2cuagV5eqSELsnNXLGF0V4gyYOgNTKg+YlYJb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PcVMnAVZdqrmY2dbYCVAvCVZvIDHQRaLDgsDuX2fmAuM/wBCU7OcTgYJTdUWObmRH8Qw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ON6Q5wBKzDWXJqJnKGMRsFcdTORc9S6MYmtW+pi8LTuBYjg8cxOvaWBVvMqrGlvMorqrw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nwXi4TtruKVhtuFBlsiwUBnUWgPiaTb/UEFpz6gud1Aastv5l4xkO8VOnLljfhDHQNss8E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LqXQ4fM501PFCOJzAEHgJbczOI07jMirxKMfaZTd9xFZRVyueBCyrdvj1CCuYqwZi5W5z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sBXNZYlqdd4vcv8ATwisPuUCVWr9wXLY7iLP3MvbzAsqY55MxynEtgiqolvQxwxC9mzG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CXScb1fqBbtvm5Mp3gkH+JQIZn4lBBR91y6fYgStFBdtvuU2mWzGhOA9+GE0dRNjOV5gO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dxtGELUqWXZTKZYI3FRWBT8OnzHbSDw0xlVDXYjAxt029iYDsgjs0i6TmC+TOI0KNDww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2J4ha8lfuKjH1coujHmOXU5HUclHHmWopxzcs81/ZLUErMq1ZLXho17iY9aZd7zG9bmLN+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7l7tGsGEFhaHpcoM1hiBnVcwz58xaP9i4sHioluIvXEPhOo+U4mrR8Tl/ueJjzBxsqFNO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0Nk4I8tX/s8pjij+o84l4Pz5jKfipiOGdSoml3hvEzK2nVTadqQX0MqChOFNRXEBOpjXa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DjEQojUcqi+oKYQ1j1BjrOY5bWrxBRYJTUhVMsVRtZiuuTD2gQ1R1yR02Z81HY8NuZYg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KGzRBpZRx4j2CqaiRV2Y4lxdGtsF3IshBFYvMK1LvMwKscLDuoXZHygeWJgw1yS77HEpWo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XjqUAwc7uCLsVzljZwNB4Iobq4isOIXUIaEHhgVYvy4igDPGJYQqm83DKRPaCtkROrW2F3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dn9xFhgd9zuCxXTI+OoJV2kPvZFK7LLt4llC7rJUvOXeCCaWDCygL2/cVYV+JkVN9dwEN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dVF3GxWiTpq0IkGiWmrDjMQmDHEEbHwuWHItNcEsES+TxBSBdsc0UrACgEdEXKpWyUaz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Yi2L4gbbeiEEF8SiuKHcs3Z9wQbLxKS8wNg4cwxOG4fEC3GiVOuILmlxcWEZw+YuSm/U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/ZlZVx64mbbtKiZJkmlmMcS2hrfDMN8BKO4JTK35mbrmpqDaZlYIcfqIo2PMckrFZgU3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LiDRQc8xW1cUQaqsc3LWaK76goLyzV05nGnWoANY6bhqhWoKDw8yi1l3nU9YUhguxJk1d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KfuOeKECd4mBliuZTaou15itnXUzS5fSImX7WHSPBFooiqzEIotjrKMRo34Skv2raZJAx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GFh5OkAXvLCmnCWwRYbdRHlA2XucDvfcaxU5S6gNEHPcPgL24avt2iFB+8Q7KItvQARf6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Red8Lmwg8iS6uUcRUtjhlpidBGkxW3w58MsiUgUlRq4GKji4tioLXmGENy7RMzDKVrwxHy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MGHC4/7KbkK8kS6dHquiIBAeVgbiTZyRQjY7hEsX0zAhmnUHqxi7BZxUsjgNavmLe2L3L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csGvUVdrLAYjeFlzx/k29SnATAtKmT8kEjJdXxBDSbTorxHQ+GhvPbAB4ioLi4vmX3dde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yncyCn3HnDmskXpjWays45qe5xl1qcee5tjcG4PHcD7gY1c2azMulqIUYYboGomy8HUat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khtvHiZQ9ZIQN9E2uFygSj5X5Isri5EAHJsiSqYYuCVHIjAoPF8xyiHhgjZHHhAO+R7eU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VuK61qomZpwdzJoYEWrXOplxXNEIoibEgliHxzHlavA4/uWUUd4sOH/tUS4MFw42w47iV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pwbZSJ4hJUQv9wjhTsOJmw8MTYc/m5UqsbYAcOhzUqYN+U4hFXgY7MDJioyAjFcwJqjk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iKgOXJLsAlcGoNWuYzqGwX3GnIUc9scDryylBRxqFm8CmuYuBgsvLlHXJA7LgbHXNxQq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6qaAdzC4tFQoW5yJUI9h1AZ2ebmAtcwodu5W23xFNA81A9GKAPgNTKgwYpkj2A5WTNgEx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8y4od7TTFXQy8TAVWGo24DV9ykUP4iBCCyCalVaVqzqApatSmhZXMLGK4zPip4inSfCCe7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2AQE1zEOfM1uVhXYVv5j80lzwi3uDCntlKqXjiJqlSPFxQORnlY424axBoJyMcR5MNqvvi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QFZhhsDncSl3+GBjt1WoNV7xeKi1KfFxAKIebmNwObImcxkhDXslVSAZJZYol4WK4O4t78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VQXFvEW9iNX4cxbctxwcGoFLu3NxsEyrqNVlv+o8U4fzMDjHcM1nb8RAOaP3LryeQ0TPDd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765jnNzMVEiURyWuZV7ZTlITTZx1HzK/pLlv1KvUDZaluGDuOWtwTd7DMQnMpkb8zxHlT6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1MZOHxGtA6Iiyn3UxJbWA45jm9w41uCNiKfmBO4vMo511KGAuCrYWMMgPqIWKPiUtANti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7jZdL1DGz8amSQelCGpSV0kMlk08ziyxJxf0g2ASqIy9Uwyw5gq/c0yi03BlAeYT3dJQG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kGRIKwAMOzslAsWLDye3UX0YJxF+BlnQZk03/cSB4f7oGEnJTEUDvEpbRedTAfbAS9Dx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F+561Ws7iHWIn1LBlPmUvzKNVmIHpm8O/EFwzzUOCvgFsL5J8vogs34QW/EWRNQFeE6mEj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mZrFS11fnPUsvH1Pa3kg3kPEc644l2hq5Y01idXH9y9Zmm+YN2NDElIZ6lAa5hoFi8xb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ZePUbyZYnJheJ34lmfJPN1RND9R6bw59QAyjigdMq4qSwyluyzDVnh1UVmChv1Co7HOWN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Rjw/iCuUc5WKgFe4PKlGNUG/eI2QtuyDF0D1LkV6hMCVoeIi5VOahMMHnuGBcoi3ZwwlO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qpmAFrT5lagPIx1lKNspRpb7irdHrMJpCGxMwoBRYDi5rgPqLkAvLHOYNHmaEGu+Jom7t4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ZfwBeOfEEXpSbl99Lt1UxG6MjyQBBDZq4tZTkJcpVquYgwHlPxLTSmyXSLDeJTlTsQ1ZT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VOXDi5kGAVnqYEQ5IalAC2XY3AThvUzVw3zM8DHFS9QD5LlytHqGKZ5Ran6I5aDjMKCxN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XAQRxtJaqNuFEu6Vx8xtARw2XBYx8qYU1I43UEAqtfcPAukCwmfMAKD2uo5BV1q+ZSrg0X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pePEMc/fcbESq1CgDw8QBSNdhAo4F6OIBhtXXMoO08Q01HjmBO1mlqBpAN3dRt2s3MmI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uBc9euYg0S3jUBaFeepa3k3nEFOTnE3QOhLCgvwxm0Gq7lSqfiAFJfiXCt3MWY5SaXskA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xqIL6Z1Oh/JcNAhnUJgAiG9P+peQMlZxqXTgz7iguxTHqZKCsTLZe5Z01BDRfmLnJCbV6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qb1EvCPsmhuwcExfWNz03TU5HiNq0AKBC4MODm4YNPqJ2MXhiJqAVolSyFXo7i8HYylTL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pWid4Yl53Ctq3omFHxG4bW3Fcx9guVi4m3aHl6REFV2oIAe6A9tcTDNFRUcSrVNfqUJpC6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5S5VWonBt+JQz6R2pXlIA6FAYReprkVgHcOoX2mo4HTbWoMNI9WeoK6xS/JQT1MvVIcT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agWXxMXzEbDMXtiZxpHuZsy/NwwqfSAlPMIbMwCPUKDY3CGI7gQGBDVs15ot5J6VK48kMp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1QpKrDdVS6XSWXPBtU9iXWF5VwWlv2i/H4l1K/FMbyfnE/oFFKfKSLXc8qFRng4ho5iWf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2jemFHP3DbLlsqw2OAURgFIRO+UnyWfUcZGJdq3FNv0lKQS5lbUfGyWXNmpxXO8S1fxG+E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cvl/MvGa9xS2c0uPELqm777ldF57mr8G4501i5jx6iYeCBT5gI7TstdQywWh8LfzEJU4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FPVk3dmfieBB7Ms5ZQWXxCqUiWqICB4MFXlbwyRLBvnzKQF2ZriCIZM0GmMRSiZ2nyEyV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S7jhW2HEKVmMSyvOJisAvFRW71m4yHQe8k1gS8cVChSZXiKqUM1cQlRyshrJym+YsjHri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zZLcF8wIim91KIwDXmWFLaxKCVb3mKqEsdRVADY1uDah7TEHqVRWpULl5Au5dPw9QSIAz5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MbKbA7ibVGS4IUntDKbZrhEUhuT9oMsFcVmVpSu9wCibmpqhZlIlXviWYU8iYQV39wEBY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oCvWYfID4iy7OoGlIvK6hGNg0SmlsdEyAU4AgNc6U5liFbAmdHDkZYDLa5YFnTZiXRW1y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BVmAQ00y74GcVudENIW88MdMGoA0YMvTAoHPmWBvK7i1pY1csCvOYuHOBICi75zAjTal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lwQ0yivCS/kO4voX5JoErqaxqJ6p4uYdQbeblwg/uGVUDi4rBTobmzmuCPPe7IXW30xGp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2XMoVkb6h9DHLADQTjGoouTvEoLUecQJf+kQJUEqzM2UFMw4Mb2XMW/5uVQ99QaK5mRBKq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X1FyKDxB0+UWy/jHMrdfC5QVRGrq8S9i8vcFVr5Yt3xjg3PT7xMAYfV/mJus+G5jv2QFz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S+oUs7ro7gAtuG38I5QUWVFcTJAtMdcxlSHcBXJHYQwt08ourwZH/sy+NHQ4+ZhuJ1BIE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zNCGQpU4rBLE6grRz5jBWW23VEySyW1cYsJW4twwTEK8Iwt8MQhG8PMUjDAPsy1yXFFpXx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bzFjuOKMp2F+4xc1cXLOYCyx4mZvVxHhfwNuyVvEFxyriAVCCwLYjQ0TJY/ULOLjqnyRKT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bXASjTIiCinnCNmdC0YUwDikL0CbtL+o5SNbf9Ii8g3guaGNgpCTR4YHWT4JD8l8gQN8R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LG9y5oiQVbLgwclzywaAMIG93Ux1LM8y4LYUSyuiK25rEMmFTq3Uyt3jR3C7M+oucE0b2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cX5mMGKltmPljdf5DQZ9yzF7NBDvfuDjBS9w4cQaM1Bq6yufEsA0+IVfiWpnc/ZzOblr8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a/MxLjfIwFfuWKHA+x5iGzK9n9jF8RFwqVnFQ2OAPJzFUARqx0dxTmC7KxiGxWniAtUhs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+eoGqwouIVwrDNFDSBZZvRHS2efEVFaHGdRgoPn3HTQLZjUshd9wV1beu5Ubp8TPUd3LC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vLHKNTVvEYti8y3VFWYdspdRFigzuK2HO7gvBL7aIIoEW/JEDE3hlEQVeYyLAiZLXIzMk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o5ji0rxkiCynbFzdjQLA8rowC7lJUG6VA2Ft98TZ24IJStOGB2l82MVqCbAjHTi8wYS9B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m5JtWw4zqKAXhcPWk7MVApKYI2gufMwiAPTuUwKtbiBWlJq5Ycqc+JVqHmXCY6LXi4Kq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zCu2pv59wnGD43Cqne+IF0uT1BObye5VUPZOcbPxM3pX1Aau/FQClAfMEkGaaRCNgh8D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8+PcKY2cDKgJisBmGNn+oV2AAzAoItOqliV9ykzVXBKtCoQWNDTf4nnHMAIU39TJRmuL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pxwznRs5uYWL4t4lv1+ojfojEqoSvJUqhFfGZknTtW4MdJ5mvRzjMAyHoipBaqFe9jg3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jGXmUpy1qc2j1V5mqx8pjBy5uFPxnzErgT1Cr0/ERbVkbVv7nHdQ4OeIU0rwGWBtc1+YB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q6qF0pWGo1gtKMBEu8txwFT1mIjTh/LSEy3SFHqcdVRSpUiBeNwCOWy0Xa4gWWhxfQhy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LD0W3uXfSwyfMTDkKyrAQ8VOgIlQHNn7ltviK0RWNdvMGGriiBqAlI0TBLMldcQi08RwTB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wRk1MFSrqU58QTgv+ImxLAhp2wOVHZiCTDt7i3VKRXzGM8zLF1rLAyQi+SHWUJpDzCrg2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uKHXMHKO5gy9A0TFywWE4lrGiGkC36l6C+5SLUbxa/OzOC4JbIwhbn1LAbF3UVoKp+IvA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cglqzmiVlOoJ4fM3w+oa5r4RGQcdysGBAzBiAdQ/jxeXKlbtr+ZpUl4OpZTDX6l48SlXkl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7jTeMRy8nMu6UEKrkNfUPOtzA433Lz1+oNusTb37l66eYJfgOpfnMtwuYJxbjE8K6mEBP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alaW8bY+YFbpuJU0A61E96hVjQ2fAQzZr1XwfDUdW8i5XK8pk+IV1dqYMsXTWzNTREC4jc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Z+ZfKjk7l5oNy+JiFVdNRltjiBuwjc5TqZloYrdn6ioGu5WKaGoEpbvqAxKYLlS0BiZF7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aDNhLHg4jTFncYzQCkhIUs68RVgK6qUC4u/Eab4vmUBjBovcGlNrkOYb7Xw3Lw2fHMpuVX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ulvUW60VckChcedwYAaHSRqy4SraIhZ1ZuK2o8VUWRrYTMA6EDA5uBUYdjzMAWGaGNtMV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hibHKNZ5lg4PHUBYaXTAzB2IgN1Ycx7SVd1uC3ZcyxRZzzAcM8JEC6LpGBrenLDJHDd2qB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cMtpF8N5joYsVmCasOKih7tct6IYcDRpXuG8LwMt4Xv16ghmjgxFIs7twxylK6icBp7lpl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iqgH2aiIvq8MFHGDq4HZVncSwIIgoKU1ZqW4X/UwrzTRxDvhpd3zBWxIi0Z4OJcFVruK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nEqLoruVGKGIuh0TMWqkHElF3czdX8VBEXxmpmWcEgsFMfmIit+eJQ2VhliGXL2hAFamyB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/BWoISL2rLBWWo158w5JddTBFR5i0uS6uLdseUi8O6xTM5e4BsZ7mBwKNzIL/AHzClsOr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NwXRJZWz/bC0oKFzGqtM3qKlQWZRKruLjeHDXUAS6my83sYv7qzy9mosKrtjEuiYxb+L+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72FdmycCUzRwNEMIl7lTwbI1b6wviLzE7WiUzUwu/iIw2cgyxDYc8sLUzHScZCgj9zKrUB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bvEcG/c96NXxfEWILiU4gvPEqAi+WLWXbKVJtb5iQ4fiBxx4Ila4Yeh8ztaJieSTeOoFX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Mz1uPCy6HCLlw5lgMHBDMzthUVWGPnmIaNxtcIqFpjvcBYvzL5TK9pZEGfgBDmiZeV3NP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jUDk+rYFJDxCGQYnNaiRqGJGUCpXT9k0yBf8DLgy0OR+Jat2j+YJj9Tfh4iuctQu+kvbK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fU7/MbrEzeDicZTLiOIfiaOcuo7bwzPM1rDC6wmO4tmYUbd9Qbc74iELHeYFOnqGb/Nwy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mdw8nLMH7BWkDNwBTYrzzATAJ7FSsPJLjhmCBxz4XycXF63d9jrqLzGGAXyObgqRV4gBV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7hkFjB1DJJHMTyDG9RpdhFxqI+PiNC8jQRAKlxKpolbBaRtptg0oIamWlDeU3Q6zWagMr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wQDgjLKFWGpgsVYgzTdUM5oKNVe4S65cwy9pq6I4rJdf9hsWE7q43Ua1UTd56ZeIO4Td6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x0pCIsA7OZW2VYA3MaO6Dm2fxNWxnCOZhwK2Qcre46izwRlVdFQUmGJRgC7LiBUVs6gEB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2uCFmYfZEoIHSGtaNKxA2FhncK0AvTCKE7BKFtsFKmQGhteo7ItP/AK5b0au4iovmxj+x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8Y4JY0kRzXJGzAFXAdXCidaO1mFBFrZCWiPRLKkau5aGF15jAiZ1qYuADfEWwlrkiYJP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Ci1RmziZCqxxqYGUCstxKAazcQtoCw/IhdB7SGkLo15gkJPiCoSvOZaGAvXMLw1xcJSz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aFLXuBc2ls3KUX6laYV/DxBbb/qFK2d5lNCauXUsB3NRWlkKGgvBuZl2PEzhdH2ma7Qr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q6JYC0p4ZahRuXWao4hrlWTzFova6uOFcA7e5aoOTzKuhM98xpL8cQMeHM01S+4GBoN3A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K0YLjYIvsJznCH3MGOmoGtp6nN90HFe2n9ce5VeP7PcsztDAMB0QlSbxaxBYr5ibmyRnk4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v1HVNmOT7hADZnUIK+0lWy+CUjzxK2oJWAlaLn+omnzE3czLfxKTG52ECrYF7ZjmOCEQB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y4LQeoVDTmncACAaCBeIGlqWPEqKIBYLHCdxdxlf6mHtLQhKDpAGQXxLQlRo02KiA40i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OW8xF1AEgLbywtYgLHUFYMGrZyzci8YjlVa4KlaM5FFGVG1Kw1tgNqzFbCCAFlFuCNjNRc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MHRqDuUEZR/J5h/AJ0Wjvocz/ACDr9o602S+YtGHEvTdkDpyxx38zarBOAutsQpxa8Ew9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CGmrfDEXkuXa2+odQ/Mz8dQaIVVUwc83BymMcyqdVcK2BCngJdoqMnAHuGzpTCs8XDxdb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YP+RENADjcWYpc8i3KwgYw9Q2eWA0EU9tqfW4kEQ1HT1K8YCV35uNBAL0cRKrAM0GyXGN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NZz3EW4XTBOZGA5lGsFqtibi7nmEK32lmMXkbgXhGI/tbY7jaunkYiIX83GLcB/McDaNc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BjWc1RAGWc9oCJZ61KFzL7iai0WjHFdR9bbnmXDgnJqKi/hlinwEXAbFYqlkKbxcTQr2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NjFPHiAEwN1V3LQAUQCSlKsbYAUK5wy4/GrncXCiri4Cmc8xGAnmoWSOf3LHYuepUgpFe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has1BawWzUNIVQgsS8M0FAYmMtDp1KktnGeGIU3jCdwuz8HmUejxBssTlIfUpVupWqxK1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9WdeI+AVVSwXE43AVpQ5alEMDlZRbdmmAFaF+IJVHmyALoNNcwYB88xIUHxYgXA3TLQ0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xTFCFLRsN63fEDOE0qK9jYNOMRCd8dTFjkJYqjRnqKheXvMGAC0tSUWFNXvUQg6q5d2b3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/iFoVHrxLgsAcqmYDAb/UHdJeQh0Z5pmhUWwRGjbmphM4zxCzXLjzH4Le4JYWjEFWltmd8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57jSZs5ErN7xGqQN+ZeD9LBvOLM3UHO8vjUteje5dtFWYlcIPDC9YOoq081DA0Hvmaum8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Ya3VkSz6jyVVS6LSjzLFCvzHexf/ALKzWkz7Xro9S8YebeZWh+UmLPaM6xBNpoGX8zjF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xLLG3BF5fuFrbWFtliwY1EtdRQbHe281F5oIJfcubXMpis3AuNFeJvuA2rms1ChyR7Swh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MdlEwH5YIo+5VAZuIENppncvMFBarPE6SEdwVEvOFTLYxahTwQIqXaFapZUqMkOyO5Qw0g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MQtphNQIysu4TEIzBj3FawYbl3GO5tDcRWoiVc7gO8aZlseODMD6/lcu/wCDzHzNh7RT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iL4z5nJ4j4Lo1BrJ8zTQ33Fga13zKz1AVlcy4siQsbeuoxlCKsx8SmtuOIERpgZbS+4q7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ul+J0dGJmKswLSr/AEg0KNU8RPKlg7RM4ICUBwQFjVtNJ1HcwVksZPuWnRasseKlOKjN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XTn5licg2gvJj6oMpKBJkYsWeSXqTOA5mS4WnUuvoJVEdcTMkpSsFDlw9wqrV54hxbF5ls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KE5y6onTE4pyRPinuUMKbOWW3xrAkZWwOKqDAY7L1KJEw2dRGbJsElQula4gV4pmZNA6j0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7K0aNx5dDmIqC93KK71wMRh53KIAvpv7mQJTGJYbHOYUGrJpi6rOcMCqhqoPVmZLxArUP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hejZRGXRkTCCNnUIA0M7JsMddoEXRmrIkGB5lDCtwqBl7xCWzThmbmcjCagWqOJRinWNz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DrtFljld6ig1byOAlDugVdwpMAfcugHLDuYhBzUTgEd8ykAMNEwuLh6hnQB1XMqBhJQF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0+JTW4q4JMxyPEJNxpeEboDRpiwAGcdw2ZRcPEQs3k8zISt4uUlb0yo7Cs8zJoe7xAtg21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75nyPRKzY2t1KUFTt5lqgDwvcGSio0HU8QM41FEnOsZigCX4HmBXSLZcwpTpWyOmKchY5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fURFLRoqUu7MWEsAqxzfiKpdRSfGmAdH5hORTy5mV9phfbO48VBk4vjzErkb3K2FZfuObp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7lghdUcymjrdQFPJuohRbXogALWeO4Bk/cMCOeK5giabNxxpxPB+OydBjF/8AIBVLsdPMy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WnOeJngo6MyiBbQcr+4OSXf7z/kI0FOyKDWCOrYJmaVuXg9zCQukPiJsq7XMLAU5ZXt3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BybhwSprmWVs1Gm9fMqYmK2I8x3fMS/UIZZeFucYOolFLXiXKVjaoGqUzw9I2uZb3R3Db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or+IifwO6CV2YxpJYwSJS7OmDklosLWOGJWpScYgtbioMF4rLOFwAWDBwcBC6548xyFDg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tPARvVldycsdL/JlFjmGZLiXtr+HwfcumC1AXRiZOZxHc1DcP4dzCq71lwKz1LNGIopkx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3l4mWty6f2mh6ipC9RAJQrlYuauyWO7tdzJbnzMsoPhjihK5n9cNxVZs4uHUVXMcAzXiF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TDhUSAWo05iJMrMMFDR1BXSEQzQkOgGMRlAEVxV6j7QZS8SuTOy808QrQNZ26RyXF2pB5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l3G+EY89XHfCD1MZQ9FhEBXyxJoFf3HUIBw8yyo2nxAIWtMYuoxNHx1zM7avU5pcjJBx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5GWoo3slLVgecfiAvoltviahbtpGOAjVxZe27r9Rs9HjHEFGg8DxCkvIXLs5HRKKoG0OY5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1AGshK558Z5mQ3rdmMxrDuuW83E2AW3uMhOgXUqR02FqpcmzCCyNTFpdagKu1rpL9AM3pY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6tWGYAF10TeVYa6mFbntmGoHyVUUsNiuYQCjhOY1Sh5EN6QdNUdkos3dGYOJ6RQCmBywEb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u3cVoqXcVexXF8XLkvqWNel1mootLa8x+1wjiLkCObaYp1tWNYNT7jGkvDsi8L2CXA2u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U1KotZEati4KFDuIBr01CtSuagxVnDhjWxgzEoUVnHMZWDp6jNbN4TmEJKpzFkUrTFs47R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AZOJUFA2vEToE81yQ2FMcTXQvJCUAtCuFUty2bTmHVdvxLCUrZuA1qtPiIDL0uaRLc2wKu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A0rLUFyeNy7toHcF6VeEjIFZQwbqo8lL5JUrlqrlVA1HOS6eI1aC8TsMeYWfm4HNKvnc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3tIN6P/eIhZTndMzTND+GBaAD2dzOy901LMnV1cAo4/czdWVymycXwu+IYaXZslGlr1D0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l6iOY0uIYeY2GHLt9RpguG/aPvBhH2+5icXLG/yiCUNkNAR1pGAdjcw3ADWIOUvxxLAw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EPhHbWIABbA9n3xEwpzrbLMQy0Q6jBw1AL5gIB5hMotHEFUXRijcWzFEYQ6g3r6qIwVsk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20twsc5jHWIiqAODGWtRoHEDImOdErNeBKl4U6lxcUmAmuXMFuouKixWeMVEYuZWrmmWK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5ju3Eaqcql4ZxNE5h/BFoekATVt5ZgccbiCfm5amB2XEu1/ESrGIK5rMtDiXlK+YkLdj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pCxTV7uK8XaxKZSuiOiG+4h5ByjOBavEsOzuZwI+I4hyMVS1eYsYqWLX47jD6ujNRz6ac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bqn9wssCX1csJd8iwxFhnAURUZCEIYYowLuo1yNYfEKCqu20MERslWrw/iJUAeR/8REF8i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1XMFcYjnzM2AUzeYiYpdfEo6X41OFVcGCzGmIWUd32QdLbLsIqUqrMJES2W6JVns4eSJd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jYaCjFIugdBMhYCreSCA75ATPWxaKiCiNhKhkSUtL23ACUv6SkCkdmqmMgbLEFuHb1HGY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MQhbILOppbm85iwNMZGGQ3pnlERdlw43GUqUqLxEepTrMVJZoEyMAJkcvctVXOUNXBSoH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z3KRCxyEabFuNTIXRnJxECcnUQFqq4HDB7BhIBJUMTnyipYNGIUC45GXJr6mAQ2FmZGO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EhWdO4ylTgZh6AByxaavhAgLcDET1VXDqJvCnPcaqzkSzgJpQjZBlO43AAeo7TCcqZZt9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0RyvIhXYssiYgXQcy0MCV9DTrqOqVhojk8wsl08sRHAb7hQpRsxuAVi8alo2/ceqrHNxGl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29ww7I68SzVl24iUWNZslFUh0rcdXSvjiI4Fu49GDieIXogA2U4dXFc1k05icjjbxFlLw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7iWgMW+ZYcMjkXcvaYvDDQbeIjm1e49mT+4MrtU2cfMLt7IZaMwi+7fqOnHnWGPJkxpob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7gVQCc3iBotXzW4FGreo3a3Zuu5WFJ6Jm0KP0lWWrmKLYvLNMBX1OokquKRYjsrwQ34f/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0S5N9otW6noxLzhhhBkJp/cSmZVePMENtw9nMegxXjiZoVqNMGos5gstg6LC2qsxCgx3N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3Zv2ntMF0p13K5w4Dcx7LC1+WXozgDZLeze1ywle+DqKqGHFYghVzA1E4wQLu2FFWgj2v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eJj4RBMZYnUGnuXlTKwuahOeY0zljsmWFub4HUeJkyqxGGo6Y5bj5RS7jGKLu4sisTKuWH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EVXU5R1FWpt/AQ/MHqXDcaKJ/RMdg+ockbpxOSjzbG74zEFfB+Ysc7jdi46IU8f1ChdVzE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5xcHN3cL0rgl77MwLqt9zSnGtQX5QGuMPMbzn5gb3LKvEobfkjwGkVuK6heyvaOo1SEX6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XfiXtjQm66i7gc0aIiAHyyqmSYhH0DFdS8o1vnoO16iHelBwQ27GOqMSt04h3shWAgTqmU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OyIci8WahbmH7Jal2YrqVeUqB7Q7YJ2ZFWkslGzRE+fYhDVF3epYDA4uolrdPASlFyKc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y9PmPYAcpGVfARANt8c1MChbm5Q2FnF9ytFZNZ4j5M8y4GmCLbgdnMMrBZR0zL9jfErR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ZYjdqcElqW9i9ZlmcBuYABRZ7mYAAqxgKljhTbDoFt0m4kYDJ5jAKkPGbL71LzlMOB8wC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EGFXA2XRUcrA5xAov5IUoh9wWWsl7lL+CJRTl1ZzLqyMohcLJVJiPuwvWqj2jfd4+JcFE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bIUrYaiLAXhZwxLG+3fiUyyvI6mGLeUJRMgK1M0aJvhEZ5g4jbUNkB35Fxc08LILirpHc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lvw3iCckpyOKnC0oKfEsaN7SMeVsbipVY2Y1Gyy645iAXeLS4MXnDcK3VvaRcLxDIDjm5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IWMjbLNuI5KAfshFw7uKXZvRMObc1xCAupuyLVWmjqCLBaNjz3MGBRrTAcAVkdSpXDfDi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/A+YDHCbuET4Fll/dRLPLWtQIhFDmNqkz4jreZfscMS2DPmbNo6jdHNVVQp7owQCq4HFTF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4xKurCucy6av8SgjJWVOJdi256iGLH9MrJzi8zVt3uIPJweZyuONTLFCrEPAbVixTn6R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gHMKeJczlgKLm/EC8kpwY8QaNQWeIem4tq5gR74iw5zHdVCFgojdKNG/cxryvUrcJ7SvhA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6y1LThcQHgSzeSJXgu6I6oF+CBw9u4agdzGWHUYIGIoVwCIqKH5hqFELWWMrKXEfEDH8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KPULudEDPWMKqPE5nljphglu5a3niV7WkKtwW0Y0iabVGF2mhbnEPCXs4I9P42m0Cpnn+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6moljJkw3BrhxFpW/iGd6gClgu+o84v3Fb9QDZuLa3xjEUOQ9y8VxHLlValOVuHHl1FC9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ZlnCGH7j8hGgyecdTNdZzHBorUM0KtwviX1ZgeBuDOJasHGJjyhsa6xNMIAGAeWHeDzuy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AY4vEHIAwobK1AHLLhrbWHm83XRMAIBXnMIwgAGbdiN3BUIqr6iL4AaZuIF4ooGP1SVXc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5RMhEFiNcxKq8DwJZURX3AWey0jKALvkrU2Gc6YPUjUy4G+9xNFq1GjDW29Q4XbPMLWg3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otVtuYFSvlTfqAOWaLRI0FVjdcTACf1GVoM+YXkBA2eR6hGChqK3O2iK6K3qNVFo0kqwN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nURzi8kqeEDEon3K1ln7dR10b4gBRH0uYKAJmUCbXNS+A9EIKd82WQ00evDOOJ0IMJuj1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uOGmFZMaCykpZUnBLTApiGIsgMlyyeN4qNNjAZimAuaP6mGe+R6gQwL32ic5Nsj0EFNJ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SnnkmMBHGtwQICNCRfb1KHSnl4i5Oqg0bm2YHB3Wogsms3t8wNLY4q6iy8A4lAxzx3ALu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zI5vgg2KLtdlEQNyOVMKlQINswHcshqmkOIQBppxKt0CVfUpe1RrBaNkSpNrtEukNmFVG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7cxh555/qLic41/cUUNf2QsaPnqVoaXTKLBbfcaACmrOYYwAOC5kaW4gwvV4upaKt3Cs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anEZGODNym4qtfTKvQb7ZXwBe9Sk3mx5xNkiOKROTD3d5ZrKaeo5UVNTbYvzq/EooqkPEM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TxELEoP3KKD8dxVwn9REKBAp7l1m7eGbIjjqGXcbTrytUyi6Wy1+VASwKwzFbcRE8QcEq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UiDcIzMx2s6jqjTiOWKs3mC3VzTvEVWIi51zGVYftLqOzBw8xkQ5hsICoDj+Ojepp4Wib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vuW7l/wAZB3xNI+PaUVRqBcE2vuaiOzwxOEJSQPcyxtGbCyq61KrUxEKKHBMsSv4wLl/wt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wWsoUEGGNzWEoQ3cFMVGszNmYqpf8DmH8VmfuEQwALuNc3gGZKuu4tdRyKOfE5Zl5cViNf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F8wd7xxLzWe4u7LcVEF4PUyKr/spZ4ggyHio/P44lLTB5gDRGvzBXFFkVt1A+y2TNk+Ig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p7XexMXXAxCVBavil7XkLEHGYKnRxXFRYfAKHB7YXdKgMEWVsfaYS5KeDmVqNLmvpyOO5Q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x0gf1tdQbAILdcUJhAaaaLJgysCqAgGA26rMo3Y5uI9lZCI8ht3AzWt8vmBNTbk7i4MYM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RTy5nuGmEaa01zMCA93MTMud3CyVXiozNfVpBIIPgjz24eOo2q3ipSslrvqUCuG22GLJRa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JUUbE0fEohC7ikYefMZF2GYM9gMLda2tvUoKvNGCFjkZFqLAg30wGErS8x98iONAxvcUE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4iDYN4SUsXOIXAUF3kmZcna9yiVAXqHco1xKAzXaROT7ZhhAtFqVbMll7lZUDjxCKlG2Ko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TwsA2KwRIlrWcxQKwaGMlCJi2BXQLFcsvLRb+Zgp71LI0uIrZDzLuatu7jsKbUuo1LRf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WLGWOWCCwPzFHKq8+YIFWOHiVUQifcbI0aSi4xhU7l3hAcr7izb2PE2kg8DEEIgbcMzoG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LIMoC+c3CpoXES0BnZeoApgsBsvg8Q3PbsmCBvW4M062XHBEL5ZcIXuKyDEHSDmCu3Pb1B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NtfD/YyxrZdEDXgqkIRpbXQcRHwTkjOeE2yxdENcRDjtw0QOQjhn0QVMV7lA/CZsoK88k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0gU77lX1l1UAJW+52be3UzmqSG0Lvhl3ldddyzjt13KpoSP8A7EcLy+c5SYc3cNuXZitwe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gN1QH6iwczzG8xWhzM646MXKT1cTlGeoY/wCJd7uF55WXq6g7xAuvcAXzNsVHVx1h8x6qI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iJtFIBaFmdMdRxjmMgCW4K3DMvt+Pc/8GpolUsXVeCOwtSjlEVRhRzDX8gLWNVVxIJ1iA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xpFu3BAc1A5IIpI4mKK2o1MUIhzuh/GkvMrf8Ooxdx7RcNzK1HLjV4lmBiAwFGZmhNjL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nOZe5f8XUGXPohCbmGjDvRHmzV67j5Yl3rUpmfCxiYussybPcpxn1Haagxd0a6ldTSqEu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5rUVvNvPVwQKcHcfIn3xBFJhucbAqTFQwHLxEarLgDlb74nhrLmnAS9RkQyPniU2OshTP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7JkUgtdOYM7mi0MGLI7DFbrQ8SyZ6iXlP2xg/wBTZUrBztElblbXbNNmLPcu2nhwQxqU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IdDgNStqrHuWHgXnMxUBsuMVgw8S9irlIm0MMwNYx4RjCKb8y8gXBLGygwPENay7ruAjQd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ItsHkRAmdk0MHd55Q1LgQvAy2jQ5IERdFVU7gOGIRtXli8jiIEqetwNgL1FaH6gUl9KJoB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zXESAVeuIq6VeXiNwaBYhScc3cLkvBhGNq7rUuFbyYu4yb0013BV4AZaYFfzAYy5SmSSg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4qIrPJTFxklGl9zM1abrEKgjRsndcDFm4YNazmAARyxJp5bVYXwF1ktlgKX3KbaHObhGH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gQwHsIPgGuGOQlGiYTLFfMQq0VTRlH2XLTLRUFOe4kUB4S8zjyasuLNYrAhjJ0JxNCNt4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RhlCgcm44KX2gauM0XLV20OU6jxYtmb4hqjcSQGcUcQAmr7eWFijkvBqOBW0iaJbvXcV0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BjNxAiOuu47VwypQIQsteNG5QGlb4JcBVcuNShrKtFTAb4LGWNVd48xoR5dXGtHx5ZkNe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vBpfLAc8H7losq1jweIshq1qXdlX1A4BR13DdLn9QNCbuZaZae42qWFZZk6QPmLQU4Yr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4lZrF+9zof4uc9BGqKO8eZTJ/wBSt3gu5dFpvFSqqmjoJkspl/MMUXg16hFtj4lzqccCW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v1N4lI44MYhwCL6xLcTQVSSzR+ZVpUzDBTmWVtz3LMwIWUqoR7l28TnLeobSlcMriOqC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OH/cVysut9Qw4ivP8MWf4ZX8nY+Iq4+IZZ01B0sf1gAriGual/U2Cu2X0IocuyDjAKHZN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LF5YwssuG9y5mMvajXHxROmWOYOZrCa4cEzYeP4FTjXcooiuDmKXmWXuE9pEbdQ1PC4EG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ZcztWDipVb5nZs54mEOOCI54xhI4qhlNrUDNlsqq/NxacOeYZMWrxmpQROSW2L9kegMcSl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G4g839xs3lGU5Oal4RZcoNET6EhZQ/1BBpdFod0cwPriggqLyo3d1eo0CEg9wOc6C4Bzv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ruhIFFbm4+XcJibNpZqDfqWGysw9y09QltN1MTQ0tZYgmKaRCHbcB5VWipjo9xRVt1Qw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a9SxTfIdxjSh8EvwNVnUFu+PQbJZDHq9sQICjfqcoAE5lA3HZBoA7b1KJ0zOAJlXMecD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Yb3t4JDQwNZjtNfaRGIZwuGoVL1MAZPcKpzbavECgAQ4lsKOhDLCT0h5IXbvhuZh7moF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tvlcNWw5uWcpXO0ohVX6iiD7FyirwcjHAzM4JyHXPJ7gytWmjTMMh5ZlF2eYSGkrAxENr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dbaF0HcDkKXTpNtl/hlUQcscwlFiuVjgVLAy4Gb7RwGSm9a8QVhQ41FmciCXkg3uDxDy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gGJEovaxDD4EpWUvXuJKYdBKBl4vUTQVW6GoUF5ZrmKOHfUYyEbOWOtWcl6ITlG3rzHVVD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/AFC121zjqK2Y6gXdcG5VG1YzBBSHjzHQB1NsLjGYq1cN3KyIOWXqrraITYFMwtgHTmXU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xKGrS9+4ysNeIwHKxqVzbECALbzLOLXzctxEvjuXhSXz0wDdjyi5FMZ1MyNMhA2mM8RNi3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F4MXm2IWyi+WWu6bOZVgxX1FfVtQyYvtLzT8xrF7JaOvfibKNdTCLeVgXbR09xtTGbz4l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qcCm3uUsrD1OcF1+Ztt8syPFwKVHsyyuA7uB9WuWHAKwV63xcS2wGJaQQ4Y/0JZK0bjb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VPqDLIUsW/qVq3M2qIFjaZNuWaDa1HAcUdQ0BR6en8QBt2cvEVwbPEvEVuWCsxhqc/wAJK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E+jhaiKuIwxHV8xiuOBCLzggAt4JsMPEUIADXiW0bbYrNmrcyeQMIwK3ctwhOOY4VG0XEw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vmPG4Dn+FnzBgHRMXMq8oazpi6VMBlbPEyzZ4gh5i7NShfMrivr+F5pM93Udxx0PcCON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vUCxpiXyVAw1mNleIWas8blNFuTUV53xEOBzu3UsriKW0PJ1BoRmYs81DjzxUvg0Sk0M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ApCI5tmRjIBT5mYcfW4pLiGPB5eIZOr+T29s1aVgKjxoa7qO87wh8TWCYOD0TFPQOJUCs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qIAtt2vmDQ2AVAsMzlquiBlL5niFJX6jWP6grBgLWUadqiyOWohoQ5pxK1CNAnEAfsIGz7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mvI9wAiI7jqEGxwqYNId1TKb5F/qBG1NYgO40tomFkDsuogwcumfF4MsbV99wADV4mrQ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t3CYOnNjHQZ5p5lGqvYiiMmsxGaW6uYCbxnMLOqtCZ3RuU3q8cTaIHmAIgpMAHQzBXeos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4bB8F2EDa388ypAd28xBnTLyQir7BXM2ikc4iKKdqSMiJyaqZqgbVz6h2bh5yzDB6L/s5Q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XCBaOPUYrQI5VVvMfLLRKK440S/BtQ9SkqcKJaoNO1ilR3e5tnoywBaq8OpUgIYWUTedf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HXZAuAGWOIis5qKwrmxiW3a9XuBjNS1N3GvLj6JYWlsQrgtHIxdtNKrc4RNHSbBYsnIF1U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cPNmphvvxqValg/iAWjsJzMiyg1KTAXxMyo33DSgsMQCQOQZWlrxXU2G7IZGfCpeVNoY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hrUAtjcK1MLzKYHG5VezwxWkaxA2VQJ9JSyqhm4YWO/MUo7r8zNF4zbHWfddMqrRy7xKD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xsXLWviADTYbucraoNLVdy2ODiCrXbmVsU6UwaAZDutTP/wAja4A81qOBVdzaqZPiKuXy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2xqbZlRxuVfEsKOCbxQg3L9M3ueZczctR24dJlnSdTZ0y1swDm7SVu1RKJW8vUKHWWuo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PfEKoHkh+pQNwcECSGF0Rp0B5xFm8ErxRvUI24qockgVKhCGLduiNyPB1LmXOI0WnXmX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vEsANHcyJiKHUua5hbNjoZdShTjuAM1stmsujeIaQ+Ga013/AA6P4e8xXPGLZBZmA2QU0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tSKow3QMMnMVwViBaqci3KrTcTdc9RWc8XUMl8wsQuDGd/wAoyOWIr29VAw4a6hQwK1iNs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QjcwRo4xPgLON/wDyVKqrGUSJdweTPDHNG+LjikcOJtK2bzHLeCtkBwHxHhjEqC9S4B+XM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4Hm420H/AJLfBvQRquKOWV7e5rGQTZa4xmUFPDVS2vXoldUyVUpCyn4d++pagAjdryvc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xMqqVTxAYAMB5gQux5YSpsUe58DwDNkA1q03xFYwNpzAQqXWYBQcFGoptbgjFgg3buFr9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CqyN2yugXlWooU3RCxUFPM2YA+iF0W/LcEhkVlOWXWgHAy6sWN8QAUE7wx1OUai5ivDFK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0jxGOKszcRadI9SiUhbLyqp58w0oKYYpUwxEiNuFblhO5rzGNJ5qNjIu00zIFLRhTYI5G4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NDC911AdVprdzIzCguMchBn3FutB9S7F0c51Autp7gqgGkGycyrHfMox1hJyN28/Ep0SC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vzGyFzYlpco9QcvuuMoEvDUBuOYDCI7ruAG/lNRMFfrcRfjiyCVhT1tjZdFcVHQtsS9/T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XUtCnq+piAupvMEMYOH9yoHHVTGQa1/ksRQu7uWuglyWOBcxChR45lha6SqsKTbaGqVY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VkRPPKbhYRR9QNjl4ycRHAHPc0XTSsceYjURoqtwqGLvUCxV2Ouo2ij4lW0E4l3zTGjb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qqU9S2iYOpr4TU6GOCIq+lRA22FQdFLgqooBbXLCYJuyuZQOBw+Yhcj1KxVZu2XhXHmdp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vKj0yiwo9VLpdLWKmKHfdxsXm4MMLzhmDeHipQTy6mwzV/iWji2oCuzMOnDMXChekrBbe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CApZm4gNlTRAO4lwMznagiAYAdUxQaMQSwF1jMRXMQQ/iWgLMNvEVJpCmyVo8l4hNAoRq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b5qXxp65mxSxfcK0YjiJEqg2wkPlyH+yCjlhdpuuoCKg7ZUMoA7eCLe16OoqIMt0/YeJpO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Qc4hnAG2WiaPncYM5Qi3ut0y21xEKvhJkB9uYbZTOGGoreY2MnhUyrYx2zJSPuHU+5m2OP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wNV/KNGXSx47gZhh/AwxrUa5zTE7cxNOcRBbiaQy3UCx+JeOTiAZcwwgYO4oMZ4AUHuXf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9EMayfuIXn4TeCs/iNKYSsYhQ+Zximo4w7YuA3/UbquNwbrh/Uc4yAyrKzXUKwP3KocFe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cikygp64gL5MqX8xkKXLYTsjOi1tfEY6qUSpFhqZlmqvDBjIGzAzLhSZ7lihzxNcpZW0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EpkMcRkPlcoMlgdHUpXaZi6L6jhOTfOIBDa0HN9wE5ivaGJHiwCGgZ2rqBWSqa8xCAhsc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x9upo4B34huUGxCDVG5RTWlP1DBXi6mulb4QJVlNeIFL0MX3DSxU4i0u+7qAEgBOP1NJ0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0txCIlo5FwOU6nBszjcatUX1BVQVG0yFpiLwXphQaHOU4Cd4I8oYyXEkGtVCGgFqiEdh/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EJsfqEjRTDKGwp0wAtO736gFDF3jcZAHJUFtQL24GPGuXJM0alONzsrw5eWWIo8G5YAiP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TwhvIRTKnyhLANWmotMibq42i+2fUYeS1qI9twKDbzRBLqx2wAsMjnOYLbKcVDCDXZ1M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cVVTIAZ1Adg8GpaxjsiVUNgXAC8BzMTCjyfiURVjqU1oxlsp4vUONFNZ/yBdIDXe4SL0c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wNUDGoehZ4mEw9mpYrPazgFi3EC2BY5zxBZVhWyJFRercy4xpalSK/vGCrkXHYpd7mIvT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pSDquIXmjDVncBaJRzKBxdYl7Za4lObd7c6gYZNZvuGdOHsi2UrDuDLRFWTiQDxCJKfG4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lU8ys541BMNc7q5S7C83LKUfc2tmOPErhy+CZFD1corBh4ItBmhwHMxpTzcdkoCbNh3Ky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9Xuas0HjUAoS2bnMPqC4X3uUGh66nhLhboJGlt/MyiKQG7Y7MSmSzL7eYjxLlWIyuHjMzU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h5BtQ4ArYnMApA8QbOoD4Cev5W5eV7ujmU4w4i9hlXKa3AxBJy9ES9vXqKrZdrYDSNHMX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G3EIKUIIi66dxE+tt7meSvqYGsVxHvAdRGNpymjAMxJgfcoXwxq2KJzFvhrK5JQwoq/o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gxG7mLX8UJEriOnMSVmDTUSMvySxnUv45xABSbAfmO3wSov4lrxkJrd56gpOQjSXph2j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QAmwWDliFU5qWirF7mzf5i2q3FKdVHT4l0633HF4s7mywz3LrwytrR0wHBl88wXsd1HhP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UM2XecRlWzxHQxoYDDVRAKLvqCb2OIVb6RbHKGZMpTF0NkdJMJanLxLIFq+XqZC8ODmK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UI4E1cjD+pQKrS4qqcQFHbyQ4x3xDox0uYDMYuBVczYGg9aYquCrqUSmLyQFRZwQsVEKHr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DBLrTdPlDFsLfCViButQjQarKMoHI6mI3jkYiobZq5fjj9QUbs26CIBUDiiCKA3cSCqFY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5C2CIUCJ3zHcQnRCABvHiOFNsV1FYvHdyyrWYt9rxCAWFiyGgrpaAaSn4gLTkb4lTYQeD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R+Y0HtmnMV5ORzFsAl9OJYVinEsKtd5uVlOQbqGApTWNzsiXrUUHSjdEzxLJxUAj4owVBv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B5vJB3lXakFJfK8JBuicMOch8kKuDgrcJKDrUQWVo11P0IzAkCtIT/BWpi/8AJkeD8wyKo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gVZLlBVXi4AAutquocwOsXHNi+mCWcuHR6iFiK4rUdQPTiCSBnGXuZ21ziEz5tTLI2bs5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qUE11MlugcYiNvDvZByRpTzFXIg4TiBCMsYitHB4gaQNfuIPKyjxEVy6XYsINo1XXmIq8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5JYaQLLDe2PYhsuAaFRsjY0Wu5guw9TBFghxDC7eDxEUZYAPIxDNltsTgpRzEWO9sbvSsV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lKGMXDOs5oI8Wj/UOl2OJSU3WMSkrnF4m2jFkw0AuYoWxtTU41/2Zo89cwLVx1qLWZrY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+KmKczFXWNfEOxzuu4XqinuBfPymdC3wQGGjxHEKD9RtW292xyyR6Blg1tXNRE9wtLUA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ruoQGm6jXa4i1uM6bPuORT1wwYw9Kg1+GFwC0SnJFO4ZIv8ABuLHcVGOYEsg2tEs3W7e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pUa5Rc8D6AnUw0ziVI0NzAtOI0rfMzLeOVOYu23uKO8QM/swSgCiNcc8M5SyVeCJRg+pb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uSHqIvcafJ+YhjVZxKs3RKubiO4J5jYJAnqXniNUoi42LGK03czLohMGoi0eVQ0pzEcb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Utg2pgl27KLKGsy6GFn0RaSzyxshq4Fe3FTl0Y5gUAyu4htn3Xco9cStFPEpXLRAx5IK5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oeJZKo1AMZS4U0z+WN6uiUOk9sswm47G7SOxvJyxIouYljcBxdlRsFY08sSZxseo6Gydmb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+4IGH5lk/uDkljUaQxUGG8mpUqhSy0wYt49e4kWrPnMoieMs8F5hEhe3iM0UJ9xVYHe+e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1BYeIDYiUnKWguG/MEvHlGaIV3csAQ6ARDtxiK4xBbiLzF2XCguDqnM2JsPuIJsNrUsKBW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4slK5LZ9ynsyYzFNmN3uXvFOr3HSFjwCNFG3lJTVtGIqAX4QUirSMaCco7aDF69RRurJ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OYSqxw+IsKshi+5dVkZ1BGtv6lUGLjmZaj4XMB9a6jUlxryTBuodscZBOXiDAUdKg0IMvM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A5gbQFt8ka0Kp4alOjvv9QMFwPkldq4WWsFmLmCWB4ll417mIWruKANcMEbdMzDafBiBIV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SHN+XcujSIheSovKUcJG9bqypsIV55m2GcCcQmSfLBssRkIpYZ71KI8O5QLnbiHYG8eJe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TatVgGqnNcygyW/8AXDtYLzyQEOgL1MTp+ohk7GFoRZwEOigbYqV1XLiCuwmB5iq0eEb9a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/AOyzpTw8SogsHPNQK7VeZeihqiXHID7g5W51OeSM0VfN9QXkOCAQ1lMFZ83FWyuU6lx1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gt9zZh3+IBfbzMVd51FzVC8SjhTVe2XtzVw4P/XAbMhNY3G8gFfmZApTd4mcvB1MbycVK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WcRawaXklhdfJ3KbFh1Ghtx+bi50uHGOZX8Xbw1BrUM6Mz1LxHGGBuGFFjFDKXW3YsSJ16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uJSM4IwFFkdsvmTwpYr7YplWEixtRTkMKcRQ5O1BgtlbqvMvQhTIS65robYBScQZiTagaz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8KIFnHUDNbdsWOW5x0+dZfaujgleBhs3UsM1FsVH7iGkdyxExw6vPxMr1d3cZiNe4UANd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HPMHWc8ysYeI4SnMy+JRbyeJsqO2oaL3biBZbZN5T0kVKQ5Iia4QxpwIF0ldkX0L9zFFN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zDW3EBk9RsHBLgRbYBWFQ8BiZqQPTATXwlyS/UfmMFdAbiq9yyjqOnnuXA0OJastvPU2j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LtXcRZepRxjwysF4Y5a5OY6FQ8RwaTxEaZ8EsF3UByu4Oiq9wVTs6iYvjUeDkgZWWBxRO4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bdTQaxSWJTMUL8YaqAA2YepYyFghXzGDmzhjuYi6Re6G60/uNs1ASZxmGwFvXiOQ4Q14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dxQgdDrifX5iE3MvIvkZSoOhY0KeWJBEozU7dAzFViWUI+2C1YajTdBtHcoOC7t5lmYGNh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8IF6pckxNQgbJn65L5mAzGa7lKAYhWqrVzNORfiVlqH3AuNDqU0FNeI3ZocBHRDR3E05N5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eMijcTg3GOQ5XEECi+rjvpxhpjgVT5YjoRbTmADiBU8RugUVqC3ZIhRkbthYF4rVQbZun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o7YDct4SWmXd6nCTcVqsBxqaSy5IizaunmVIYdsE1PBiQINZ5lzQKLYQ1TlmCgLwOYefR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1AP4hHIWiFksWzW5amrruUSFairseeot3Gqy53LFaX/UoGQlgmoZ0EW8RBirRVLDrZZL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+cwKyEdwVFnHwRAly6IiWjJm5SiHlnEuB35JfmQLdwQ28/Ex24NLLgFHyiUCgNEKdr2Hc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NMQVcNmPMEQemGYsLCzuUthjxMBbO+YEAstzzEKob7iytMcEoJdsRZxOB+ZThdsoAgVcC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DFd6nIZeGJMznc1tiln65JXqYedbqVm6ycRC7xZzKLcN1AW6szzmWI04uGXlw7Y1bhedz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ooVQPOpS5TjiHDUbBcMFrOczDIY3id5wuMYIcZcCjJmCjWeZsXUcUCvj+EotiOBZsfEv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3MANxOAnxg1nuCjjHx6RQXygJDl4mPWGzZV8l29xzM3UxrwhNxHrpFzAD4ER7i8Rm4rYf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FqOYGG3/9mJGzx0E64bZ+JWK6QshSPfOJ+oKiFgDq+vEULMt9TaLXOIABYBiWqwucWEyKr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kqh4GK7rDMiAjiXa1M11iVUvNcxbCrxBon85BtRzW4muKTHkZ9AUxTag12Q9uXzEsw3f1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nzAlJ9yqIDI5O4C64liBydx60ssy23fbBbvMtbiJFeYt95tY0LdtxVTSabUmGkziAO2ts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kCi6qC6JcWxl1MSuZzlTxLmkrOY2Nu/1CqQW3LcMKINBw4lZcO8TblXxExj7iCmxHim15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eZZLzK3LLdxCxgxUFNa3iITEJa58jXEpkp5IK1Gc1GPlXPZknZi/2RUmqpEL1KWAFzvBMc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/IO38RrGIHdo8EsQB3FFvzqU4NBcAADRq4rQMN/MPZqbYgUw3iYul3s1EICsG6lXML4Ypu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+o+CnBcHFDJUWjk4gKmMsAaZxVQlLf8AU+QqoKVqGBiBQaMos1INbKXZ7zF1031uICRS0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szZ1LuAtvyQaw2OLgqTd7IDXTySsRRgI9Ch0XdkTQa3omUMpnPcwZDxMCUU7e6iKcK88y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ebilrRvmNh7JyQe2MDYXMaxbXZqU5DF1TBu1uWkcDUj9wQjpwzB0FrF1ieAzqNYWp1zD6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EM0wQiF1h2ypWmzuKzQ67loGirB7l6ld4hkItvVy7gL3RxLWRs08sFKhWxYhAq+L3FmF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RaORqINUXiIYK5WNCEvXCDKhds8xLyiX3qCuKeuZQq40LqXJbJmVKF8mAGANtCw1FGtV+5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/hXcDWj0QbUVR+GAXgeeI0pRqslSkHSaMt8QyVzG3mtzEy8vCKFwvQ0Qcx9+YRo26XAlA7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ZBRx7j2fUI6ga8yqoX2MQtWIGAImczM8GW5mByfCYVKouFrdXWuo77xxDlw98QyeE5mwTS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MbMjmH15mVXdEu+dOKjvArAUUZJhsYfEBwaekldZRpLnBdYQRws5ld7z8RUrYOyOFEacrc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DuUmDOsjx3CObfUOJjRnMbLiE+IG0MS5dPca33CpWu5lHzL1Fo8x2ylpDTQZjcZcJ0i128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4Z1OKJsOT1K0ZW3uURtCB2//ALsV3lN35hg5gG2CY1OOCLqGinM38tz6PRDznGGD5fzMQ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rbxLN0lbUvvMwVoWNAuX8Ssg7hRF5mzcbCy98syaL3HS5fUR5FQrqgNws3CNZmUNyXM4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YY65hBvKYgC8CNBr1MxYO5lgPEKpRfmCNXGKYhVI8Sgto8wPUj4bHzGqWrcdicLlUc3BA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djxGpZXipWZSAX+0to5mTCVcowpu3zLkbv4lRyi8xWhfbLKXxMVOSZPWKg6OsQArtlqf6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/sYwRgLd28zm6SKpYxN5jXEUBxsgA+S4bVZe4mmYzcQsaDxCMrjCLgnUY/k8Q4YWXDAfM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dTGkSuzS0H/qghBrwgGm+4oqm3r/eVWLVyu1cdrDCW3C5TxNjDmGQBWnuGKjZz1MwLSNv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ZRdhkl2wPU2wZibFLwxjaiCl5cxhoUsfmNVrGV8EyOmt33HHKHmIjNvNdRsij8ywPey5ed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rWiAlOjiKNLv7Yt2AfMGiEr4iDZHiE1KLuI4DqiKt2e4sVooMbiS5FuMx22UaDmURSUc7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LJNd6hg+hdQ4FVWSAsGt31Eq6J5dwgglcSlMD2iHQUWsSYDf4Yor34YQPPfL3EdYDq4xy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9Yjq1lLAIoForVmYbNnWzEyU5/cVoEeOZaAbDfiNKo5MxMjqibi29o6lU3TmIXBtuoYo3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CzScKWsK/bzxBNWBeCXZYKhgBBgwvUN1LwXdcwoETsJfd7lEOLSm4scD+5Tbezct2G/tiw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PjUqoHNY8s4gp28eZQBPA9xslIvX9pfILbeIwawNjqWCg8IYiBfeKcVEgscDnPECgQi8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RUsF6N1NLYUAmKEBSPM+QRncOJRrOdsuaZGZsaTuArMDVMeQIRYp5hEl2E3FQCHjuZ6oc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ohvhTuEW0FTfiNr2P1DpZIGCtcxwZ4LvzCnGclsxWx8dQGxaOIZ4y5ENMZ3UGi7XqoVxv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X2xuBtVdyl5Bhl+6hi9mbimPy7mLBwxRd3ariZSr8RIUjEBKz1mHU1cXbanZKlZWPo0Q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fUG2FKit1y+YqaxCZzjlYsyJX5jl/Gie4x/g4bJxNs5A89IoMl29xVMryrwQIR8JigWp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pM4UOLiKpallOUp2xBoNbxMPA8woxkX7lFzQOyK6qsxN4r1OLMeWF3ZQ1kmLz9VcbUemu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138zq3LFVDHmUWzLdQRsYhbE8XANNoI8AdagcpUE1VyYiQNS3mEB6vgxKSrxcp238RgNr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JEBzHxHpKa1BRoXxeYYcnuP2DdBhBYF9twrL1RKJafe5kKz3nmGATyJMgrd/RABcY9xrNq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M0iGM3EVgxxceev3KMAvfqYsyTJk3cFQNRvVbx4hBw5wE4hrqZ5zcyTCDwzin3HChRzmb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Vi+YqlbS2CfJEoHRLSiGkAjzEG7iO173DY0c4CLcWlQkVdhnzDFRpZqZp2OB5jjVYzHYNc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wpWbtiFKGWjhV6mRwPFuiLPb3ArS/uJxtqGf/pqUDUaFxKHujgLC9VnLauF/Uunt+IaJ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BdDVTAVX0ziELgBiKFwtBKsStso0pnPD5jHS63XLLii7y6i65hbDxLLbS83AoaNwxQr0w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Bhp4lwaXxiK01rmaCU8e4MsYR0VZ7i4KWy1qFuuzRxBuWeWnctUpTvmBCFbq9JZgHhAGxZ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ZdEzlbxEzLWoyzXUaxtXcUHI/USgQEafMvfTzGHIb6l0DKnfEBoMde4hZrhHBusGoLCYsw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ZDhlOcDOWK3HOb5RIFvBMFkvDCInw8xMIKmRjiwwx7ioMBll9ytQUMhLWhG3lGlryHcb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OsygOb51LrSUXtmd0t8ywLcxbFzeqOpjSPVEtLfVb9xxRS/UZtfVhfNsYWhyvXEGnQxS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F1TfEzLd6hVgUwzHIhs5qBs2qiniK9KE+z6hFjdyGZzB2QickEwVlmcD72xBFBlb1Fcrn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MtlYJewOTqAYNpmo5F2kuY1PedSlaWc31HrAOzUpsviqlcpAPzMhdo9QxdT3cRpppuWrA3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XcaFeU46l76EYtSU1U+wGO6LfWJWK1bxEpOqr/wCwvwTE5NVbG7XY4masYKrCvCEKMmpv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9yrpbPBuA0U1f/qmRkGpdNCs46nSyzxEcNYhBAWumiMIpiNaY5lGgXAJs3BdbdcRSRk5m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zdVOhc2VBo5zthK5NSrglqGbIEy0VbtlipuRzF3ZRoSoGwAq4lbiXOO4rp8S86lku4EKt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7/gygLt0EAhHxiMSTbKx4IINQS3h3LqrhouEEJnKWu4qsUzHH1KznWyUb58RoarXENGs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47PpM+L77lBlqC1u/iGrXPfiXwe4t4boxiLQpni8y0/5EWKgl7GZg5ZYwDRcQDZcJ8pbzm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VLQDB8bhniHNbgHG0XwodwzAPqClq2WlrVYij57lDiLSGevEVOJewPREzhqWF77lWOqn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dscxx5gUJgVHRsmAm/BLHZFZY6IpHJCzPUpzYfEAbwRUVl4jrLl1OTXG4Pa10xBKd8S+B3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FrJCVFNy4tGu2IrEZtJUxpxxK1uBdKhAqs8xk1gqrZXOhVP3Couh16lIDXRmyDDagW1h7j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pVHUt7gF2h/RMUKnz+XmYN1na/vPMFCWGL8zchNPCZgaPzKCibILcaKzBBdbsUOCDhIyg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M2cktGTSHRgFqai13vFlfEaF3yZuI4DovUxcin0wScq5o1HqVuhOI0WUXfFxBNhw9RAVbc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SRVkYqxT5dxpWqG6S6jhzMMKBZibvlNCDyahDj/qLUSjkIUdhmnVwkVZXDccwJDxmAXp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hiKcuE5BT9yx4PPiPoS0tOXKxl0pb/ML0du9w3TDujBBTR4TannNkcoqWaX9SgruUZWOf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PE2GjhzLIaaaTUSCAq8S6X7QDnQbjM0sXCQDV36lDcb5OJUKcZu8wH2Yx2qVxXEqQHFpC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3ncSClcsxW5cRzvL08y419qihRf2R2A0qG9tzM0acMwHlL5lgC4TK1iKau5y3LNjJNBb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/UIpjO6O4B0CYJoZc3gjTRzz4llVVczKADYy4pa833HsAXAGSUUbZaMsATQ4jOLs8dyq0j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sO4UMhrNeYqgBytllLW04I4tQDf/ACVwUxqmJchdqdEWoOG3zCwti0GKnUwGWBLXy3zG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64i8mYVYYGoXx4NQ2v77gLWLCYFnaeyK3d+YlaCVdnWZjyPGI6Wm/6mcYwfmVdmggWuVru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NOeCYPBDVbAH8orVfMdu4FzcFqjUJA/EW4xoQUD4dwVEGeR8sp0AOopAHmjFsuuG8ByzM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RBZoCNsHKK4M8vLLPZ1cahHlL/AXKxESV/6hKe0fuLAUAKujuKEQ2CGKK2wAb1BBD4IR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ykqs5eVhwc79TFW/MazeniaocnHc4Y6tLg2ylWBS1lY5M2vcu8q3iGqZmxWJdqnPcWM6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1Fwrrmaklz5hMtMHuNIKfmKmrqK3al9ynqMC86ll3REL0hdR44RAumAckymI0xxKLioNBx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mJgv66m90J1NmUg9XfmBm9EK8wHOl8R4pkMJPlEClt8PMSl67ZQ7xGpfc0848xNHpuKF7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oOHcKVfBUM9FfiWdKgUqswBSlg5Iiwwt3KQoG+YhYG/1AABWo8jWdwK5LV69wsluGiGN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DELJAzUGSm0uS26gHJsqPSWydxpTUuBs/qWJqqqmPkB0m3sgBmqyMjH5UHEO14PMerQF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zNIfPv8HEZ6R7JK2cdkYaCgemYtJ2wxNBzS7ir5S4tgzFbnk7kx6tg5EiFYOQcQSUnk1EU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1UbyiLzdwUBcXi8wAJ2MCQLdI3qXwIjj7VNJ9sy4rS+YgLYXCcyoNJXmEVcm0g+DU8zGB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V1ptFWFKa1G0bUxCjYO2BKNhz3CY1gZxC7A11DjScLDDUfyQHVg5uJ298Dc3TZyxgVt7MQ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U7Bp8wtJ0YrMEmFFr3AuLF7YywFquYKW1yVqNlqDWYTZu64lCtJVIA9NxGfIEKFUe87gBa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Kk4sBzCBgsq5RVkDc0VU7KwxDqpw2bh1y+fENM2XnMs+7YqhSXng5riBMzlzGHGslkLq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+oUuqy4uFQCDqorlRZ3tIwj2HuMFqGalBhiZHiElA+rljlJ0ahyOBYR0BpywB6cM+A6by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yjn5iFNto2S3ZYShYHEtUVVeeZeQorWIXQbKxeGFljOObhFWXdLANBV8Yi2ivFXLhiL1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cAqhi4qg2HEDPTSbiLHSvURbc5dEUB37YgxqOghaTQlgtB1iYXrZrucVb7mtNNzNZRL1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K6tmheM2kzb15lZ41ruVSNtuK4nfLVsp73qcuW9VE5unbHKptdwxYrpZiqUvuC4Gy8y7G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meATzmLiOJYUSiLCxlWtu5Sre4s0DevcVNVxFBKa6SxggPonEcmZmXFcpSghc6O+5cek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vMQWDvtCIKCUc5gVoFWiLhgsEMilbWCG6ld5xCOXtlijiJlm8xLLnkylVxLXX5iWfuKPE9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PF1L3ie45s8X1Fz0P4j6MRbd66jYo9CWvbOLjeX8y93VeJu71BFw7gBRj45iBZVvmVZU5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5irvnEzNtxzbzUw3lHJFsO/WpUUtwBwBAq/zEwQa/M5xq4PCmNhWPESsHnietHcEzdDq4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DmoZfDHweDxL1v4idvqZQaQzLf8AiVEyzNl1xAK58xRgPmCS2sx1Xcqrzl3KLMr/AHMO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EVZL41AQFbXUIxSg5yNYJwgXi2YFic/8jnIpyvxxLmYCi0HxHHBFHpLhQc1Uy9Uce4rNu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ARvBYdIyaIKlgJXiI5wUSpjaAckrg+INVr/MZrGlfzTvyS/naKvyFzKh6s+x6CNZYtY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4tlthXhS+Eo7SzPhHSWzidxBZQNnUwtAe4DClcxJEsMwELd9wwXe63UyTXtHMuCC4eRA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hwQWAQTDLwA3armLSwDl3OUbM1uVA2GsMUoezxEozRm8yy6U8cQzan41HyRlyPMBArb6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YIbeZVtjDfuPdg74lUzHNFsLH/wAsC023npCg+UXJs3iKo3PBqXFrjEtsbYGaGdBxAcJl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witCnUdN23jdZlixPiV1bTzHuRnjmENu+4swWZrmXCtBi4KrRZwrARzDR2ygEl7uYFtnb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AtGRDcKdEmsVG7mBATOa9TKpyurxDyY93KykT6hUUBy9QrKc06jXYwpqFov8AWIW32qjc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KpUdcJW3QKw6jhVAb3uNcq3TEsdOY5Q2OUmwjF2NTABBP15hIignAy82dwgoimwdQLQOk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wBSqp1DJUwoK6l8NVZguCNC7JkAOOYolw3cKRW1xqKDB1HqqVlV3ERyr8RKqnOm2JG2zF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YyDRjcyW171HBQOIO3NNGpswuDM5KkY0ic1yRta3TjUSkFA2cQd0XDeFxzMrd22xaMXvEW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/h1NWcu4N28Mw6VWJymXhHAIXx5YD4fUrXkmMequJbhYmV65jdFxttw77lqZM1ADY3AgAP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dmYgzdeIoGA7IjtlJHa4IBFXQ4laq1xxAIHbgjGRnqCv/AMLM3EfxUv8AgpGAIrCwuWAQ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NBMno3xCItrmU3KbLiJoI1rA3l1GJ6XFsq33KDDLEAKY/crar8JmlXWsRyPqoFiq/yFKp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dV9wrg3zAuzVmLiwz/wAmSYD2RbVDj6nVIkfLE5xRAVy2YGBrYgB5TMxvS79x1VRsLuHIK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s1/cxtiMRdRBUHZUqDB7I0OKiF6gxZhjgAMbIDC4riJ9vEeXrqUgbmRXDMt22XxKtgfU0L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7mNUql41NAxKDb1Ghqx7luAirgKepQXmz6JQrb/UCi/hGtExpqruZDWepm8YihgMvEotyu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DQzbLRvmX8eIh2GVXFePMGJhpyH/JSg8Ui+LmCuOKoNUl2zTmLnKtZirVNAI10GWHmXBD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8wBK0CxmVAutHMQcoltcRH4jFKa2b8kdOO0MmvUaeT7lILC3CvARC6tTYlJ4PMWXYCYZ+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Thg1amoVxfhJRrNfqIyykMXuLkARfpjJtvgiUQh00wI2sd6QS4CWZiKHB4gCr8VqUEqj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sUNKwVQBeWseoguBw8VAqoOu4SIo5dzIVS8DClMnsuAhRp9QRF4xmBBpZ2qLxxC3cWyoj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hN1BiL2x+oUaheIVgAZu4UXG8wgGWeSFf6n3QncrbQsg7iVgNpgWUts/JuVnT1KPBmmI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qGc1B2lq5gMhNymmxVViUN6NRpV1nnuaKMuE5jFIUhywhply8QkBXSXoZHExi+F6hCjLX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4eJ7JAI1Chx5liouedy2lTkdRgSWYuDBLG+MxUvkvcLthboruZJ0dxc6DFxgUMmswuVa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rLEbuu9GyC1aOyoyxYyGKZIvVS4jQ8OI4cgxSFoYazEjhEEEKjrR8dwXWAyJzCWWlGY7IM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oeJQ0FLw+IGlpTFsW2scxgpvCrxHKASqplyCd5tlHDJyO4jLJ11LIaLmjUZkBbDOeGuuo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+ff8AUMd25c6mSVfBUFMZruCpY2zcateS0zpPuXdXmzjuUpSN1Gs3XWJyhxUHa1jfmFYz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6DNk2P9THbMMaBrNmpeFaXioOaxSXqF3d559RborHUv07ihl8NTlFOs6hWRoruD2LzErJh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CXXCGswIFkc+QHqJKHMl6lg7yqRliKLp4m8PPgQVsnMKbXQYwjaCNGNdyncG9/wADGIRVB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AAA1F1CI2oqEGy9RUra5Vm2GG4BtFtijqOz28r3EA5Mqxe5cVhfxCrLo8xVwY/UGc7gYB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n9xaMcTYRXeoGCgl/UyNZOotLuKW+I3WN8xS7viq6gPDi5UG1w1LY73JxM225Zu5ndb03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mOJgeaaYnXNWkXGIau1YhVaJE5XmNNt3y6lgeHiFhcOJXAn5iDlqvEyarPNTAYcA93+5XW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dMxWGV4itqa4hVAsoL3wXBHFvEXSbvjqLvgxiNljmVYF+4A0e4bKErHuBW1x4j5A9ROz8Q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8MRaD8wugtsUpMdRzSdOYkD4bmB7RWFbaACrq1Q1FJ4c3DWd+wXURAJpbhQ52reI2Rbau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DWgckccViTK3iOUB5jccroRwJeR7iUBcOYRZZIdJuZntBa+I1+3LfLcNK1izA0LBFoiVsA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FLEKbAv8AMqqoo3bUvtTllipeSrKzKyAJvuGxkja4fEqb41VREOw7dwiCieGU+CMJDaLv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AMKnFdxUoFBrxB7icJubguRZc4JgeIViRqGCOkYQFhrsggLhpIMBGri6LXcOBrxDwhGLS7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AAe5nbQvRMVAXsm2cdalDTPhL7IKueuhrVQWTPK50vmBirHN4mzYDjA7lm5ggnke2AYU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UsMosRzsM13DelnqYVYg59QCXl8k3g3x1CJp9uIOGymlhg3SMu4m4YCnzEtcIyeZYLbW4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w71NiK7GLHLznMpKwOyBOCsC6iAgty9+pU4mPCJN7NlFw+rFFZTXOpadLnG5QALR3pgh1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Cx47TuJYsuTiWbaPMVquCorAQD/SVcSjcLtEHjG4hcHIJL7E7x3KFc9MqUGumY2YQw74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o8GArCoihveQ4mcNtdPErQZelHBBQLTlZuSr1mXVoFwQBU5OoDQo7s5iyV7O4Vv5Yi4BEq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mEVWPPUFO1GoZDEdQchvy3czKW0ueItoF75lwofModm9HmKXynEHrnc7A14himujBeWj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+peWr9dTYA0iKu5WEc51FveAxVTIK8/uYwOtXMK1dOvcdW3bhSFFJgYzuNOKvgsCjtWmI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U0teJwTR0bXEQm/vizZM817lIEkE7TI4KIUYHEau/LtmQrkqUo9rjRPR3NNziMkgSXi3A8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CsVEzJC4O5gKNR8EAnajXGvRFSra7ZTi5SOcQ75JbaVCh8vXERtpy5uAFfDKc/mUC3Bu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QDDnxK531KrNYnzUQuq3C5IUMxkzHAJqtvETTvWZyhTe5yzbyRG1buMq10VDQJ4viLXVV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lpeviWU4jSaNaiH+wpb1M3POYft1Kg8kAvSMYLOdRuTPmNNtXxLZJYbYjly4ZbjqWw+alT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fPuIClbwdS0Ls6VLsyLCo8yq3LeLlZYDHKz5gi1UcVBNh7ZgU1NarUTV116hVgq3vmctd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lEwHGI1qCLBS6VU4+0Kblxg53NRerWkFf/wAlysC1iVBMt+owBI12VzAAxZCqILrHnEUZg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AcRdAzmDygt9IuNvDqGUxjuIR277mMLuqiBQLeahLWxylIyoTF7c0w5N8TBbAxHpSg0Ujv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0f644+j6x2fqyK4AUq1q68BAJCeSYiuYFG+FIymDNx1jke9TETOJ/6ldQiU5jqwTJjUFs5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QAsrtmUVsmCchdQQuxPMatIOa5JaI/JiJbR3zFJGrpg2w5AgKpkvepSC/n+JQJ8yyk3Nf9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h9pcCCuG8y7KlGwu6HMHsDIygXe1Ja3Q3VERRwt4ZSwhvq5fRtGJTeHktuIoCjLcwqCE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VZizqO7lmKXXM3N9DPlkyxovbrUazCvmC4Dcs4ma3v1FBQymXUsZEXTjUGwwPxFAZOCm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xVrqFoCPbxDgHJzqKri7XFcSD1KRZX7lFNIc7uNzxGnEtco+ZcoMdPBBQoJ1kEBNAnerhC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H9vqFUJ84mUZayOojXgzZETYGSVIa3eqiI3L3sIyDdHJsSAoZePEKKps5gX0tValEQt0S4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KAzVwmh5D/svAoqiKrAjV1Cou6y9wFToaruIl6v4Ytkxbx/c2KwvbzG6EsgsMuU4lCVKx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klqba1AVRbJ8QAUEJoo5dEOaWMMSpSMYiUpzzqmGzEUS5ULsvMpXgLJS7bDVxOxKwdSwQ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9ylCx1mBbeGZtY1yYhkpa5luGL3KRXxDSz9aJwVYvDzDZWcWzb+uorwA1dx3+5vOPULQ3X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xR4SOvoi0QDTFUEfhgeAOCArGu4AKPuKb68QFUD+DmDfVvBF3uycRb3H0VFX+LloIhCn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1CRWuepskfBLVttcrDDEAZ+pQDB3DsljUR9Ypz6mQYXbCDS6gUXqLI1UXBVeZsuy3iIX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J6SpRsPccFvGC+Yi3L5SVDJRq+ouXnqLTjPcRnLjmC4t+oGrdXiFXLpMHlmTiJXSwKy//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P1OvOpnD8ROG/csvb9Sy5bn4TMt+ZZ2PDuBtbjqWFVfMuMLcpEEVfmAU1MJmmUHbwiNOb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wGBzyw9XniVVCuGJq8VLCgzu2PNdxy3HVyg1dJFot45pmQgsOZlUuU04xUDY/mGiiVesBt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y/wCQCsvRcssryZ+/MJVnPJBIiJMDMqghptT6hiTdZr/xAckFty8R2ll2jR4mV8AQNufH8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8EHQ9zOEmG6coQ5X9R4Re0ZdCmwmBcDCRArmkvaxQKzMR7uJErbFbmKnTzCZUQRmRBdag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MrjVOS0/N/cbBAK1xCbSotKTWykJYgpC6BA9AaDtpxHBYRVxRDaNK5fERhR3K4pXLnLHC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gYiijyjYEetMA2IH8Mb0gcQAPOlQ3sL/XiGSodwjKWeG4gCjTUyciVZTLgxGzuZArc50wF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eFmlq2CpgAaspxSSq7liKjAA3AVVs65m0LF3GKBfgjrsz4j0Xb4BGZl0YTKSjHMdm04eY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BCxN1zDJXkWKgYJb6NRUNWsRdaV7QmIDDwPUVMWtxRK4UPIIQWDzTqCqU/wDbliL/AAYl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Bh9TC0IriArShJkzBM3qCgbBx4IKqMvPEICVsVUaNCmLHKS6kzZncCIVC5spLq2pdwDO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C2AGvctQBVcT2zbuUQDR+4ynIlagghVXAL0WZYMMZMlalwWOx0RGjHSpUUKGCXGFbi+IV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ixbmIhgaVyRCrMrrqGDgsbDEEIpYBqFCVO+EBJkeUhK2gkLM1rnaREAmqUdStBCXqaBa8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MCg4N4gMsG9wyks33Ks4++fmOmcY4jAaRWDHNhnMrdrjTNCwPRCblMkbMu113BJg+mblh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zaVszGRf4loaSuiZStBO3YfiFnFscLAW8RN7C+ZihArUaqrc5lYK+SbvfrmOdZWUoSzyy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U1dxcFGR+5jFY5hT4KifbubSxXjmG7ed1uAKy+WI3GFGWiKhg5O8aoADAEG5dQa8RCsRJV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Tcp1v+SXB3HL0iLiKQkWX4jxbUcira8ykcwEVlN5gNhMEqYDkjvOO1h0UJTjafmOAvRxM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8Ta+olGtTWteeYgDo3HptrqYXBQ9xwWC+IG3R+Jus4idmeyY864h73Lqn0rEAEUZB5Y8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wmp7zFfjiKK5+IoXz3P8AI8VnWJmgxnuJbkjSUVLg3UxjGXdzLy+5aNOt4nPLi/U1yru4M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mjmYtVmrub/ziUo8PUyg5qymZYHPuAlrVvUrtWRu7YjoqbLs8QvSs/glZpdxo3k8TYwwHG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PfcAcFHdzWduKimId3xM+EvIr4mKB2JM50tatPT3EuS2uYhqOVl0/MRpiEP2gOOclN9E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lrRDRAv1AKELwG32y3whUEvDQqs5mWsKK4gBowK5ZRZFu3EdrBZxAO6tpuRhKsdHvBFWB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AfMrLJ3L4hMAdDRq2pnjAvM3QRNwqjvNhsy6HCJ4g1cKQMqFytGfceKcrUXNFFDmsqiKef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3sgKLalNFqGY/uJjkNMMjb0wKpAMauZkG1o2kRgU2ygTqtmqCn2jlDdKlJMwhNvL1AWEv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k7Psy9TtVi5swOHuMADwjMpja0rYxIUKO4AKLu0dkuVRK5dSgkYPmHbu5KMuMUCzDNRMM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Lu0HPEpzDsshFEsyXiIIQarqPZXomQBBbFw9xSboxgI1WlcARQjQhvBO+YhfUwZhsuruK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7gQrPuIimWuYlXcTFjBWxai8T9aIM25VzBdoRdMp6pzdSuzatWZgbScJMiUBOLlwyAzBZ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1sdQ+DLYVtBqs70ywTwzDn6hAVt0bgq1avUyqCo58xgeVrmBR4YN2TX/ZQEyc8EuaLcXx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XWcZmIU4G2Z//T5g72cl8sQRVjicAVncTW4AcG4tAJMRBN7OoMhc/wDiaFle7iW1W2IBy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p5lVDYuxAtMSpGpdF6JZRezGJRk2DqNAqnxGxTcY2Quilm4ldG4KswKK2bdMQBsbagvjz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t4uVRQqs3A86ci9xWzkbbxHKuq4RKW3HDUHBELxKaGfMbZUrycSkKExslUo37lYa0jsX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2OO05Vy49xK783E8f6lAXu+SN82PEUAU6EMCAacIMWPzN4lbb0QAg/MreZYmGKO5jljZn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6EQvihr+Ch1v6iTI/BNysrMQgYIocfuW2KOLnLIcdRQQupSIVfcpS6wZYgdHcU2Nn3DZD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EavhgviJfJiLlLhQa9hMWhLCNUq665lTBvj1GVFomI3h66maLVTio5ppULiTLZAq8hANc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qBek11Lq74mnfuDWmWhjB47gtZ5iplLrqf9Kl8xaa2lvUN627Jm6ce511lqLXOTPiZHJF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jHuX1Tm6uYbWMXTxGN1ddylq89spgplxxoW8TAcN3uAb23zEzxAAYR7mc0FcVEy2NBAzf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D1NZTe4tZtjCxsXJFoJ5WLg8LwIvukKT4xDBp0kz8SnA81cpdLC2MIykWNXiBhYZXeYX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XNuk6hD0aKyQwSrlDBLib2aJnN1vPmO40hj1CKa2q1ioQhSnDKrwGMMdlhdFTp/yCNByO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1LWsYBrD6Ybp6wsqq4IHSWmhYMNasKmg7PkmFtnM5w+5ThdQ0pwOxItetF0LA9xG0qxcEQ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9zLRXJeZRJrpfxCGDlHUMTRuuYwoBz3AkQhHLUAb5hoai0qXNILUtwZkQbOmLSm0qu4gs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hi+YlQZM0SxhGHmIviBWmCqojloIiqssVpgkImMwQuPJKsgDdxyshyx6CxwwJa86jrbnB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ZxdQCmh3K8ywdRCQKHeY90nYIsGANUcxRLi2jcs4Ea1ANFdjuPF3WRuUwkGIWIoGzqE0G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slYXIJk18yhPI9ECxrEYcqe8wMkxe13EZaHklS2zfmE6Yx9xdi6OI5BhsvqFtH9EpkngE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QZopYVx1V9vmIaUPHUGxTuWwW+UQ0MG8FQ7FmoY8tL5Li7N05xBI2w0dygW05qv7je2L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WINwB1uoAGcN1zL1xcmILg9iGJg4N/mWEClzQy4sFGPUMgUM2/qUYRqhdS8F2MVLNWXdS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2dQTQuXIxVjQ+YNUOIi9+IjsLp0wEbA/3DKCjwxiVBAWrYNZbmenWf6gsOgyGpQpwZlEy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0Qtky7mimib0eZQdN+cQzal9jxAChzeajYovOYjjIP6ngW6tIuSCsmUM7mhpscmJRpZV5i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dd9QbWVerjbweSXmrPUKdeVXFt5/cLd9Z9zY2QTdadwaElwQ5SK1Y+5SZW1lKWBBNAdTa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F1LW/C9yhxg7gKhRyQNm5tFMH8EqC98CM7a0RYs1CHzvUXZIa7ttcyk3NzdS4F8zauBN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CjBuEq6oiwhQcsTHc6fi5WCs1xOG8eOI1sYqo6uqqPnHST0WmjqDGdukl176iruUozSnM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W/E2Ao0wAtL/AIlIMMTUcONcPEFw51TMCyDfGJxg9zHGYuVCGqnke8zfNHJHYzVX9dxy+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FbmUmuUTqxdMzy5lCyYlBjLZLMDlzmKvB8S+Karc4DqDqC4qeViWK/LmZKzuCoSz9RMeXj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KuseJy5GojRTHEpC0x31CE2F3LVN4lkwqhIRFOgyl5ZRouDkeoNFEyZldIJLDVDRv6gsd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ZsZCI+cK0+Yl09mKmyOdq5TK71n+ps6AsWImq5iYjky/2PVaG2tkzAYeyHg2x1qGeV0Wxk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tYdwNoywR5onmnLXcVd1wcDxK3jXkgAYCXOZpz4mHgL2J6hRl4etBicVOuW2d1v7mFQ3if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5Ul7ACFhXUolAqKjZIzyY6VZ1d1UoBiulzBbYRZUpkI8uYoMFnKrgBVzYO4AEONrCctl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0lSUDnuVlijmteITAWmk1KNLG1cIMYA7eZRsgGy5oR2piBQdAQzo51u4VWgSwqDu3fuBtS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hEpaDOmMpHuyHKSjqY0FeIXpxfFykyLLFlymTmAsrvohmpj4GBpW1NVAguX5Zkpyiwjf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CgOEVbqx2BLlaKQpw3gDlj2h8xDdrNVKpE+YpkbXquYhVcPHUzGrcVirbwJqEg+K6lxQ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4Zmo7e4ksO8rzHBuddQtpWZpzKwW2s41GhhX3USsOELlBrUoTRw2qBQ7Dnm4mzPzzLoAp/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rmIxvgqIIGqMMoF04Qhe23jqUdJVmoCou0oiWg02S4K2GKJidhbk4gSNjGYSpfdc8ytB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NnJFKABbrcKhj+4pFc8FzBTB5Y11Rqbhd1uCNg55ghyO5mCBlFNeTuXFEqx1U5WqlLgYB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VcS0qumOmppy1MqAMsHIf3MlRdRMDV98S7bCipRjn3MawxzApMvifnGb4J3e3cLsfOpkB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GrIVnbw1AdDjmGi1rwblirTb/AOxOFPvuN2I57rUcqjJnEbqjVumcYN6zN2X/APYuce7Uo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LNTO9iK4l2y3KuiC8RxsllWsRT7jKmL5MVyVwvUF2KXg8EctwgQDRlaJW7Xx1Fjd+JWv29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glyu7cQw5golqFRNsvcJKNrddTWYszVwCxHUb2x2gN6GLhw29RNgxKoLM1Eo5AzmBhQxB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MH/ZfJx1FS7NRoK/EWcZXDONZ5l0ZqupkmFtbwTMu+4W5W+V6j0ArfmW6Wla3F1VygKq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zjf8A2Vm+fMV0BUVrhekcLRXJG6xwcdRnOK/csd1mbKolxIW9RQE5qGK/9cxnvqb5mCr69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COdT1Ac2w0M1coWXMHK20YqZlY3E3T7i1wA9RQvZXiVhHDuDl0dxeaaXco1n/JxTNO7ih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TT5deEUAs2EsieSi6Fh5gQQBqbtO+YtgDzTiZZTyalLAaVeYMBVNnCWDwC1QAN7lzC8t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1TmBxZqO1iL1qEwX2NsUoth0wACmWphEyFmYCmXgYNoXRqIVqNuPLByPZPMUYwA0l7qf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RS8R4hQHqWCqVdoZGFpSSq23W7eDXzK0BW+dwkpx7XM3pN4vTDpU7tvOJ3thWV3YCTmGdr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7uuogu1KmoB7YljKm1eIxbXZWMMbSkaUxbV5BglqdNXoQpuZ2cwFhlxZqJdDRcFFvN3cw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BzFuN8MzafJGxVp9RkJj11LheS4ziFMBOSBK1ggi0Bx4l1se2GWldXHrO9JDe64qoXCxp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7qp2XU2lF8/7BFtB8oGFym7vMFUaeK4iGUB1CDDLMyr45rmJoii5jZeMFaiUGS+WJh4MIz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aksSFl4Di8kzgGcmIqrT3FH8UncWyBjEthk8Jdcw3k2TSdoOnUx4cEuMLb01EgO4gNhxG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tJENNygBdc9kUCnYOMzATANXzNEKzDEBQI3EMra2Y5mBf2Z6BCCBrvMIaCr8RBiw5NHmG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0GuMxUIsc2cxQkLz/AHGNgLuwhtrF7M7lU0bYl+pOSzHsC8S0tFDE8quZ5z0al9gDlxHTr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VBUKKsJRAXLh6iCsqx2l1aLzbvxCAWDSDOALVi4qVFBA3eJZFBKANRVZThjiaKu8tyz0w4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VuNVjHzBLLtnGVTirtqqrMM03TW6mcrfxFKFFhSmSBkGl38QaHJcDHgoT9TVjncSsK3Nj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a58VEy2XtEytTP1MIhhv7iDIViOEw/i2KxbjIoPcD/I9ywQiBjmZdwgTDC3olm61z1/I98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7g2zMSrBCLHcswwnKBtuOjZWGKd+JgCwGCwyURUaw7gNly4Snir8w3wdVMZzqcA7mM801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T3nmLTSuiZUfao0UYrhYqVInJAU183NDV4lIUOFiHLg6ZdlrmOm9SsOjqaEQFO4PFX3BAp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AbfUWnTjE4t+pW3/xLKGpll5mV8VBqld6ZZeLJehviGMd5l2ax3AUvjzAcOM/cx8XGihSX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A4qC1x1Lu7xK2ouL1dnPiVsGWVG2CYWBMSxr7mJNjyTKWo0buGh23iMoC8EHqOMSxD6RT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Zuql3vOOjqL7chBZbDdKz1M4S+AicZ5MvxLSXfJTMWppcgvEwQvFVMwIszwfMDCjRTqOA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50deJkERtF1BoaMqwxcym3buFYnKQm3oU3Ho4A5xmBw9FPMCxCImS8yzAqZeYNrZ6lQZ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4XHIBdrzCm0jx5lzMD7QFYpS0gwL4eoTfIucgUUiWYBhTM3CeiUoXrC5YFMO23DTSwP0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3xpB8azlBIAsV34iTa6W6guxbdJcgXy5gYh2vFR5eNCZYuHktB/cpmFGb5QLtNlsse2oN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QaqWWvajiUyK3iKGwF+V8Q3Dp5gU88HEcGRvUGQ3+JQToLlAvISv1Abuxv+iXQIEtDawee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x7AJ5ZYv7O5dYFc3qOFsLLcpyGxTMKwp3L05WbhYlvCpcFbvcoAnzLMUzyskNmWXZLpW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aJtbAN29S2BhdxUuBvhh2fRTG5WhjxG1xneoQKBa2w5CHbMEtn5xHUK7nmnYiGSpvEs9P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pmG3UEK1tZShrbRHKryDChTDWINmkZpsqoKo26WNHFfMSqSmDz3G47iIqvklQBZen+okB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NYljVudV8RN2Mss601xNAxW7WoW2wGsXLbA8MRdJTiK0geQ5iVNG8S4Wpxs/UVRaz6geAF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7Ki3rK/cQKm2PMLRK2ruVTJuwZaUSnBMBCnCzsZBNVCWlGaxAtGy3XcxwzsgAF3m46Gb8w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eGXjbbi5l7Jv/IAYFLyF6Yqjth8QuhQWPma1kDUXBR8kvGue5R03oqHR1zzOra5S9ZoNY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5k5BIuApX6gEv8iINJYzEZeJeYzCPND/FSp2F8QM63t/gtzhLy9fwwFfyyo9zcrMNDCFo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q0t5ZSOVc+JRhuvEVYbxzUEE9GVtt9M+QarMRFAxBwlVWIaHGe5aONO4MVyvUcJcRwL/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ip0t6i3RWn1NvV9ETNgz3DJQFW9yv2sUBLE8vfMcg+sTvzipbsrHEouteJm261yRvqvXEW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VFzgz7m18a1GyHxHAI1tZd3/5YrMP4g2WBXUxhz6nHRiFJkP3KBZ/5Bt09sBS6fEsc21P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5M8SirOMagCGfKUn/AFLA4i0OHiVFeBqFNJfB3GTDf4i0priKFvzBFPeJ8ysEJVyoDSTX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QF0WVzKe9Vk8wsaHvkiTam0dEVVKwIxUQcOTpZihzWkc7xXQkGmd3Y34idA2FQB0YPSCT2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WrozFZikFoKtgqXskGE/cx5CkWfUlkBCWA+4pDoN6PNy028ZGZ3XQvmpTxfCQbfajiPeO0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wF8XM3WLZdw42VKJb/CZLAopqoga1LriVuJNEzMBtog1eAcfcFJYSjMEabRBQKNiREJG+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XEglr2RMsLnaXyTyJrxFXNXEOrBbmEKopwNwUGWWEIwUs9blCfR5lhQ+kZuKXMaWSGb5i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VyqCt6IXpx0alrjAm5ShVspxMQ0gFyRyI18ytUwYNsfFhcUUa0uoae+ORjgXayeJYCUt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hGULRczAfm5RoJyBAfHzGhKGS8S1AS2xw+pSC3ylMnaowqsu0xGCS+70lrDJ0eIghQvAxc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Tn/ZYSX15gRkO5kqscpVxzELquIhKWILBu6iNwHD1GWdC1HWUKvIzb0u6CDmLZ0EsrUN4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hGim8kWnA4cxEtKqSWspKKLiamHUAaL5HAQw3KyLxBsp3zqYObUNdxspc68RSibU/McY5a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UTtwYaqpRSg9niE2ZFXEqDggJY3eKNyi4vmqYbAUVghzB8QcYzwrRMyXFcwOA7B1LRVXS6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qK0ApeiYZG8I4l7XZlbfUXkDFyuBPSWFc1xAejnQR4cIHxHdh7HJDtHeUl9ZsphqIIHF4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gSi8EQumRjd4gFtC5aja3n3OwREa+n9ylMCacLjMrgvz5gK9JuoX1b2MGgwZnyBeWCDT6r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8RcLGcnLBq+zc0old+ZtseoiaajZ6hkgMTqOYNS1l/wAo7TDGcrbLlmKgwNs1sDDFCVWs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OeZkXQJcR4X3L26uUD+0sKVmBbRYGMxbLjTNruznuBcsTEVhktLvkjXO++oocsbRt5md/U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+I4W7eajozXdQdkrqbcE+40ZGiXpi5tx9znGPbB6PxuHG5WF5D8To4X5ZdWOv3Cwu0jjm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Vn8y0NuUNuXm5QPjiapFu6vqbBsDuE11lJRdELq5ebYg5BjmVanI8zTNXDeEYYXUAD1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Zuog0AEfP1EXVwFhXaKLNHiUXeMvcXynAcwLiGSBVi7ydw5grYxQaQPGyJlUZfMvM+i5S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GyBglXeWDnEFl4tmOBFZSXXgDVLDzEzfMZBcIajfRHdhm23u7cxNWZVL+2AuJAtipcEYXY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zLtR/8EBLo4geW8w+v9olvFpwNVo13nEq6yhtQ00LL1U4TCJ8xyjPC4AoRqtrhIPCcGWg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WZ+dyjhqiwCesZi+4TWBXuaCgNnbEsLiXM4LGA05Y7JXOPlFGwjeNXE2VMqkhLAW6rqI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BUNQVbdxMUCtXcsI1xrLAoRCc4qN0wcnMTC70+GOsXoxKNlYgJpsb7hMmDvSS5K4FHqMr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5cQKtW5g01DVYIPanxzLNlDNCGpoLuotNCsmIQdhqrl7RSiCLMW8zijfGoVA5pHhjbUBm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VeY1oa7OYC0XPMzY2DoLXdSpqo6ckBCwOWOhqh0OoDpEDF5QiRQ7V+IDg8GuJgcA1B2gXh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iZWPhLLbsGhNyuVHLzEVDZT1AgGzzLALEOMSlxQcxlq05YkXwvcsZUlhFsEKrf+xtVJyr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C8oFXNbtqorGW2CFom4UkTslNwgALTyeoiwrDa/iCjS05RFAVAC7N5iolCDpXUVmgo4gV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eG5ZUAWWZigzaGEjoXWjUAMm7xwRhQzoeIwbtZgiK4OCNpKLxlFWigzacxijCvDMmo9kao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wQsjYGPEsDnS4KhLoOZQYc7PMqUrdViUFKhyRpQnfEK4rndwCKsswRgttqVZWQfgTIrZ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l1iips21b3xGr4ZvxBYQw4mRxmXk+IxTbnXuIKOQ15l0af7TRhsM70ztfUUs3k6jq3VXm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ANYqocxeCRGqasiFZve/6geLrfcxalW/qNG3wMYuLytBfY4smb0bYEscQigXAO5rA+I10U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W5QexbYtS4r0dstRQwpzMOIItZZauOJnA3+kIHMZioYRzEsbhFBzupYYCv1LhAvySuAO3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BBx1WI5rWJRju9xK5a1mX3iZxd1kjnC/PcXyzvLki0HdEeVKvUpS3558wBU1RFectczFit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rL2onaNltVH6riLeQzD/1xQdFahezcq2qvuW8N3ir9Q5C/dwt5CbzvomCAxuL+agK04dR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0wVthhoqrdy6W3HUKRlQ44i2Uo5lGCn8oto4cXDNlWShoNSqaOZcAmtPPmEEgmquZCcLx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OKFBeyZdpvzDVysiiVxGsuFbGwTTDNxRszG+Qo5gz8hrcJ+hd8xhnhxw/wDYRhOHiHKmn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pGaaZziVSlG0uEJxBQrM/TILftCVs5BEIisqMlPVw9dNy0+XXxDGAy2gepXArbuRADlNbA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l+lV2EatiQswK78TVyK7JfTN7uKHOA8RSzC6dyyq6G7e5gtGm+ZQ506qBW2xiJED5I6p5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Ysf+5iUlwAZr3N8oOEjNQG5ZK1c3L62OV8Qu6hpcZBR6IeqdqXAojd5ltT5qAhLmKXLWA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cJ1BsZF6iWghhSJQIBhYWZrF4LuLWWDFVXzL8cjmyN0QrK8xpKWh7jRc3fmK3CDUyNWNo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BFtDKDdEvVw9Ri7AMjtixSiuQuGDB2rMuPUkeJW8omwzLsGvpDkpCu8MtETGmBaRxF1EKJ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UdQwErGYACwrBkgMGbWoiRF5HvxHOAc05igbFdLKOaZy9ylYDvdRA5gzhuEFNF4qYkLHPi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JsxeJcVoVnfEoaigV6l10HCcwT6Wm4SXlHFRFQYc1NkQNjwRYkbB08TQKue4pw2Mht8S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5VaeIFSLDD5llGZMSugocVxAxR6EQ3kM1Ap4Oto1mlRMhZyhS9tdxGrLrjglKrLzQRmtN+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E5BfMrWyTawaeHcaZKMKdxhZl7iwCTiicngNN1BFKPMxDxemMZDI5YnSnFW0S4ALHPMqo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Jazb4l3P0DqM0FdXFbBl/EcLlsOIvA9OkSjd0w72jFMa8UDjM9c7QbO7v3EMlYgbwJxHB2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4I5dV6mrB8zd3klAynC7rdf1HSWZYi1scVEsL55uJ0YYgGrN/MRunF9MzsyuQ3cGTd7Tj5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LwzvjzEK48vcLyKXuGRW3Raoi27nYXRN4nZHlBRLlDmI5iupttys1/H2kZStuXuLEcx1e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WczbK3mX4dQwi+WHW9kxUut2I9knuBkfiBCwxcyQ876m188sXf7lhkSp5LjkmBLZczNA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mYC8xU0zjcbyYOp2CS7usxzg/MCpUXCc/uEzZWgIvSw4dRSG+3UQBq/7mONPiG6XF7mKUq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6w7mUMqS6HXcc/wDtx+Mw3XzM5NdQcayQKFUe5eoBHFAzol9LACCbzHpMlVZBMGNNa+I3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Uc0riW1WlDDREwJfmDpmDVOoypx3uLJkOJfEfQXEKyuXUufJBqDDwjAoVps9epUPVhYlU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5SrjUBke92Yg4HNWyywihAY+AeilMkcU1owGl26YEU3ZYzATeKBAQvSiRf1OKrHlnmJo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1hBReTWsfgjEuEG3mGqL6r3uovSkKupUNqKYPmDqyrlBh7gNyepQxiyYuNnNvDEfjB8zC6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MjphlgAdRqEPJHguAuKAxxAJxXJzC4D4bhcND+CXprPrwIO+5hGTzAuizpgXBbzi5UpS6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l3geeJcDUWR/cCFUvF6g0QEXPMvsi8zDut5OUsbC1pKYXYFgeYjWGvaXlYuLOZUswMSsn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2XI3nMwQq2w0svhMc1UhaQAU8oBVuCNAvnfcJUMDGYxZOOJRAUq0tVUOE34lFmi5ziHFu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t3qpQXRngQj+Ej4ZY1KbRjyRbVV5MoGWI82vOKdEBFf8Acw8lYggFXM68Gm8xtzave4fQ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iLzBXUBo9mMRsy6Ye1WuDthWgR6YgeFsZstGXGIItb2R9QQ7UoiMre4XWvgkfoPJi6TDu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+UblcAB5l8WaXc4LpnialrODqNlCjFugN8SubDqu5WRGu4BbFt5iHQouWwFPE/wDAVHBHZ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Cqlu8B6SINW7ZamcPnfUoU0bJkUcXzxPQJsiFtlN5iLNneZl1WUGo2+0TqgBt6hGq+QxDu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3WeIBNl0jDFjhavMegRWm9S8mLoplRE3uEL3GjiVoFN4lIsjqmYi5FP8AkZbMpeYmyOgxK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0bqpe8vfqBblyZnOQEy0QLysO5juhPqJZ+SN21giNUteb4mC2x51MXWO4F3Sg7/UEAGDk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FI1uCYvM5ZL0sxRZmFu3EwDfe4YaZzuV2StvkwdTojPgE97hGI9XJh0Hti/xX1H5lDUY9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SWcAcxma+SPMd25dtwUoKzuBG8US9FfF9SrZnuaUzb+Ya19xu81EfxVdzIvLjUpANLjE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mpdjaP9RS9ZPO5pBx5gB3fDA5FCuYHe9lRoHauMsxOUX5nZRBO956lgtF3FgW6l8UXG68x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uc3XicVR8TKh44hVYNbltNZSFWjVX6hDFMNtg3mOcQ1zcKuqwcXDk32xCPnM9ylMHkmLg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cR1en5mdFK5iud7lvCy7Wt7zHK1dIdALXRDdmSwZTZ1KgRTricDDIqIxz4GBQAoLDdSwpG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KVnTtcs0lw7SpBeFwgmIJIKDC4Yj5iwxKt4vTAsK59Q8uppKS+Vqt2+CL6XaJW6gjrKQ6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l5xFerNm6jrvC7zT1MNEROK+yJVNWOmATLAucvECpdCARceLaWX8z4Nlb4g2sDSAgNRo6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yILTkg7irV1hiql5DqLbbl8QdBjO+Ieu004lFVdkqLobRqIkhBjUpHhYrK5rVX3KoUS9h9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wrNh0SxALwjEg2GIpQoQgCg78Ms6S2BxAZETdjucVqZzMRYFuz8JXyl9GpdgtU2TTCbXU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dWupe87rAsILUcwdpFpqF89zel3WUl607yLCihRpM3GwFvDzCW6nK3zA3B6gEIq9ykMgv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oAQBwXuYUFywRRAJDZqYwHupS1eCNkOVjBKaGGZmkpL9xGUVzDaGvJBq0Dt5jBLFOswKbp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mo3lKFvXMIwK5ELri8M8yxorm/8AJgbl3EWpb1Mr3VFRN81qVOwHqAuUO9wqyK35jAyqK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sN7rqEYFCJxczNQ3q46hG8JFRSmjGGAKLOU1LwWysMMxFipFdJ3DyFqvUug2DiNqO7vEq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Dv8AqUsYr8M5M2XzuIIrJmAxXD3NgVWrvmWs2twSwQgPMSyop+jHLaXmquXAS2c8QFTQ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G5ni6lNwLocl3uIXLO4XK83HMpkW+m7nK2TB4iCq1X1KRUo5YcxR4YHENEdRBKd6joq7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aP4mQJByM1FsxbMVNV3NdQLBPL5Y7osFF/3Bh1eGNXYE6eYjVVbV0TF3zHG8l9wHOWjYc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ZGs8zlzzAsLWLWS4mqoXOCJq6y1Hk4PGplbCvOqiFBuj/wAR25MYxPBC8ajSroa9zeEmr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hVhMcbjp/jRdxPCTmNBbgmdANsEAIs/waaR3zGGg8TNazFiWXUpOcQrFA3HfEXV79y5WD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Qc7uA5F83NMeyVS9z0+5fyvM0Gis3GqwPfuLuvpmFHPiOnXkmL0i6gGDoeI82iTQ5esx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ZYAyuphF1PP/ACJRUX4hreNlR4CpULrkhoZZL8S1KLS83xOXN1zLF2pjWRMEzTgtINJz2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OzRC+hK3X7nK3zPRA1yo68SrqtXMC13+YLWDjmPn4uGXeXKxVRBd6LAEVUdwVKs2jAxY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y23wVEo0tO4qC3gRo407lSSDg2RAU6IxCi6HMrIIrwZWRMITcSZOVdMWgGM1GKC3CVsjq8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KXKPgzbPZBtHCHe4lCrIGrjmMLnfsm2Fkxo5lW+IWtjHoPAeRHhTQ1AmQnSiFBLlUuDQU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hsdHLR+IuB8NlvxC1XgMouDCbV/RCtJdniU8MPNbhwAOg3Eb+B7vqUAIMB2bmVI34l7M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YGk7gRYvIfcNtohw2JBGM3fEv+8VqKiozt0plaCNCO4clmgdxEWC9HmG0utRgmNuLphQM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yeZkgG4DUG6lrL6g6VhrJ5lEClwpmDBQbYNSlry26VEy0NirlfKUUP6haLv5qo7eU0wW2H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bo3X9zap0QtqZZzioj9khsHAdJXaZXGoW1UhlgMlhww0yffUqwKdzmYBLXMNQmcPcBEFcx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dc/3GgVfKAdVOSXcd5DqBTjpNjBM0cY16rLYlkwHUtaU1xsiGrgspsFb55lgfFQ/EuysnW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coYbNvcBhIebzBKA9uYAbu7U5YQiY3KgHoOZYcHHuEyF9XKBydk2EKGqhk3lMVCiAofMoN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2aOtSzpgarTGmiyCpesromMpMW/MI54Ef3KrBse8QkRseQ1OdrlwQM0R2q9QOQz5NxbjR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AscNqMykzuMe4hQovUYMJi+2b4Mcmp4EdmINaKHg3AixNbgpZWpTsMZ/5Mex2NbJSw3S8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ACYDmBYEHN8ywUWxniIvoXiq/EXUHUVRq36ZejCbb3GlSupWGxguRX7SxfI+IVFlXm6mG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bgs99Qxwt+NTQYtLk9QSdNJgerqXreCcrLrnqBbVhbA6yd3mZCzNRgWtOSuYu00McYot7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WVTTwZuBbnJvEHoTthQ/ZzPHWo4emK2rK8sFtur3HVHObhVN15m7xkJRyueYaio3DOov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aDBgKtIwtwktoZzzLFGHRLZVKTcoHNQSkUN3zGHUs5GZL2qFwULt3i5kOQab5itWrYaqA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3qP3FVXlOSOnrqLnWTiOTnx3cvF3rGoudl+Y5wolZioGW0s+OJYYYTHdR6LuC1dl5jPnip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JVtdmuf8AkREQKGal1vrjmNjdXiC+HVx45zqorXQxZCxO5e3D0k0q3cXmu048bhVjjXUp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iAUN3f1E1mBhooM9zADzzBMFZPEKzlhmxTNblfluIMnMvDFrNDz/AEjito3n/IitKNJp8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v+o+DWpYUF6MRUKLbeeJfTa8csQT9Jd4lwrNyswhsfDCihPbC3FTTVx+nBkGBTBmJW1l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KtUt1KawsoZYlThdLkgVIzE4uXSG3I6uLm0NKO5hGvi9pSVg4PMACyCgsEkAwBgjooO76j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vjfSZIHVMZ6itQHT9SmCG1x5g1V2Cs46i2BQQu/cqpg6xPGGYBYy1wzCF0LLVzJsHwqCO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NzYgAtDM0aYzB2F2QoLMoEzMd+XRl+YXQKmLNywqWK3hg5UbL16hFRSw8sYtkcIRBsti+S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S5c6wRDUOSZNS+CFqWTXmFQbBRIgjmIitNrABSF5cdxYhulS/cqKLcJL4EHJeYpyDHJU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CyVmUstna6iFMXDzMJNI4GPc1zheYY5Dm0LEsGwuNSEORT9TM6DZ5mAqcjUHFU+ziGaog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iEi90DcQafIKZCLJFULg1e42toG3mKlkU3jUughKqHa6KUvMQFL4DKGAOzmNbeCkJwdN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DZEoDqu4rCKrIETaYN43L6iHmU08JwzMIcCkLIYVzGwsou4GVcuSWyKrG4VQ99kBkHEQ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XGpd/GovYRpQUeZgiiLswxQDgtLar28S6g0MjzFLMBIiC5wA5iVSKTvmKUXflCxL3iV6A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YDrQylqW9VuYRmzgnB6MZxFqWFfUwgd98eYggVN1zM4SOGEEUTdMAsDhfkllUBt4jclKvG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ajSbG/UEZFaBqIiWsVbxA1zXwXBa6355lWBVhFooBV7BEDI8oKcmOoHAjNMxGTfMx1x5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iDBS+WcwZxfUM4BWVNywDLWmJajmxMjiuJ2uuIUDYd2wHaniLdufWptxcovC+mNtrVMR3a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LsCqt4YYtTbBKvYW8y8XdHMzazHW4KIGCUqjVdHMWKSiqxEUp6gvIAa8ywVw9eIgRS7G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uMwttdsWi2B5AwKDUXX8Xmk5zzFWg6JzMxOZuplN5+IboD5js9aV2xaxT5hlrwG9QV02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u4J2NVbL9hP65YZurZyHjiLv1mJx/UxWX33Hduu43ho8QDVFfmZJfE2V23cazTWbjrpio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qGOI01LXcCOPMapANEyVTr69T2N/iFarUdNO9ReB3m4vb7l4E5wyu28fUcvjiYXiO8jq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B14yzENJ+Yv1DP6nBeTc7yl8S3BjU53xiIFy+IlRt7mVltrdFYzzFZZ+xgAXaHEqQtZP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k3dBGvIA8ZgQXKzRzHODvZwxbhS9XAI0s7WRVs8XibxK/EaEFeowqKcwCw8oAvXeAlTLVW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mpiEjijllTT4IJQspxBltryHcq0KuLZJQHdy0wVXcCnEpS9wfuNmqeCRFw5FVAoGdruO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XQ7RtQ53cXqS7sg9jzPMx1XmGshxVwyGVlMpdV6DREBBSc9xAoFOsywoPFRGyqNP+QDQp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Up4Iddg6PRE0ozgqOXzeAlhx8y7og4IQ5KFMohWEI0RgeZYDbcTu/wBpaXuxckBawEpp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gAWC7gZ3aYLgmV2bXpGUMrCqijtchcrCCvuaHK/UXLQ1eqlfiu6OZnLgUNwbsF9dI4CG64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QvJXogboPLmBQh5G4RD9tShQcQcsMWxk1cZWCOnfqCC7CtKsFShbvUYG8fl7ikCl5LCU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KrJucoryLiK9KzCA8lkGCYQsPWyOC0cZ5lUATQVCmBLZADnIoVyas5jUwBnGp2alCTFnr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akWJYnMxKB1A1V2nzAvwGmEwwq9QtRi+B/coo5uaxAL+D0QOG2eyClmwlZgyaFaHEawdZ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F4nV5SJuBzAIq+9MFSUvMv8ASODMsZQcj1CyG2s4MEwA74ZQ0yGccyymB3zALhvFNRWC2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zzEZcQVLyBgYWXDlcVABkpeGBEtz8x2Jb86ggApxaUlgq7GFe/k8xAWC5KZlm1TcSIPZ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7jnNO4wQzNDVhNjC5VxMAqAZblltArNMCA2OZQyPmYAwELA3a9QGUfmWI18iXeCnnUo6De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8BxUoGs13dVMYLm+pwlF8x6qqc6gFZO8u4isfL1K/05iZWZdnUKulL24iWVgf1MVeIOb0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1NBKy9TPQX53EVyX9IUWq1Lc5qjUKWChmonAuMazWzI3HSgh1/cRrWGCbsUt5i4DdQGmJ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3mAo1MHmXB0QyDEdYCK8zLQzqcRwaY4ZDb1E9nr+5ZaiubYGTUK+h+YdlybZQAZ29xTas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5QiwXeepy78RcbuOy+N5igX8zAKPiYuhbvuXhy33FtOb57iWujwTH/mo0OPuMJYP1BNA1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F4ZyxcYNfiB4A5XqKrzrVTOhavNzEpxxL9XVwzVY9w7MHqfHqWPiOub4njfbKIxR+pmw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vdenmKW0WboiXhSv1BsqumMwbfx6iStvNR6NOVhsXvEKAe74cfZCgXmD3HdadPm8QPK0MS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ICAJfiZswhgfuJCZbzf8Acp1Q1Ut6wYpkNBLDqHOPzEoBzsVJV14hjtOXmNdCmlCPEDnc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LmM0W47Taqa8w0wLYWyYztCskUtum7ILGNccQcUJy0yx0tDOICOadqhgK3vlHWBUdfMF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kvv4hsGX4amKKr23canLYdykIVdOfxFAbLVlYhoVOWoQG6G5CuY8Rtqz4gDGE4YYq13zDZ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UJLq7M9I7jyTbxgPAQIIaoi7AdIlqNlrepa1sOalUzqWrhcC6lATC2zEjW24CChp2qL2V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xWK55gC8pSO4G7bhAjx3Lkoy0s1YEyJK6A4lZYs9HJEqY4xA2bPiaU8M7+YQaS7MQj7F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sqV/4IhoUziGprDBcAQ5hyRNK3xDVaeTD4jgL/dTGWyu9ShUDi4qxvs1CURbxplWFBFd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KqDbDmKsQNOJakFt4Q9CGh5jhMG9XG0oMOoE63dg4lwCmE2soYFMo7fUA6EUzfiNAGOQ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00YqUAqmJcXFPAztVjCysrMHWFmokao2YpImjlM1CBajuLShJuAOTC8G5SHNio98TAf7iH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5UOzmNFcQQdmJTuJdLpl60rzUuwXVJ5hYFjd3KoAKTmPEF3xBN1aN8TZA66iKb2btJkSw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xaGqc1uOREHlZNZ4hduDw9zCAK6TKZZulJS3R0tcQxQnMali5QeWaBp1MqAnM1cE5Oupg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1t6H/ANmUq0KwzBDSDFpPWs34lO8CbzFUDTNzKjxwy6OAhdaYcbhmgE0sQq7pK1CLKVpC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QIcgQa6gCeolHlgoKpxMW0PmBsDfNxBsBncTSs1iBZ2OY4cNXpj6KM+4Zs11UynYMQc7p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eoCVbzKu8gus7i0hBGYllK90TaqbOOYbyZTHiJpyOIONWdS8K1HcTk19ypm6JUrTuKG2O9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iMPRnBHXR0TP4m/OoAW9wy7ddQRXVERq9/mXIu74gAz3YcwN2jZEKfQjwyXbLDeXhh4Y/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Ftuupw7lj34i4Lp4ajZh14jkc+bZVuxeKlKJ9kXNrSqhWAqPibMWnmGyg3NTBZZjwxMuVl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mzm5hkhfHUVKuGsEuxyVNK4heDG3uVxVYuXzqK1lz1HbDrEebTww8n3PZA3b1khWIwGz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waVz1BXhKukc7hlU4Yc13iW5zxuASqKr8yuLfa5Kr94ZmyNKRfgoWOLw+mJjkZw6qC3zf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iCDI1qZrMXGsrbLiEjEAacvUuYBYb4hVJcz2Q92pM03APNpIrR0FzKSTRxGWsKDBY91Hk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U8bgjZaN0RLBgi8aPoRRqpYCs+JwisA5i1XHZk9EMk1zlOcqmAAqyjJ8zfGrq3USC22IE2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JljokuAinFYmzPYuorC2xRTad3KCDWvUpNaFAFwkgVxNXG7AxQsvioubVx18JuBjvG75V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XYTFpUE22NVi4HsF/RFs1zh7lm60Ys/C1ZKDdpsiCzjjMTgQ15jmFKZT+4sqLTWYFwLed+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KWBOFNSio2OtItgA7ZlBUaxiOKLdRuUVeE2w0K5BmNN2C8dw2g0aE3FagbDclXzD+0ZgNF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TGwkqkXmOrN0lRVA6CIFVo48ykXBpcErlyo1CrDOTqVhC2bgmInnknmeECNCKCqILZLBUH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PJqGmtK9MUWXw/yOaXsOpf1QOKJvdCuSKGBoTDEqzBwlQIFRPuE32AGArSl4CIKimmbaY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1BVmL1ELQUXjSwrPPbHiw5TGSYxQStUJ5guTXRAu+AbqswBsmj/UyvR24ihKDIwqXQrxC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y1u4hbt6IgIGirMiBMXeoQFhXFxVMzYQFAD3cbz0PiCOK6N3BeA8rkmAFHDzAl2OVblw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Y9FV6dEqtgXs2RgEpzGMNeo5i1Qm7hVRYpviAsm/I6g5ETggynDrmYSgtGf3CNBsviZ0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7lgoyLrliCkcF/cKt2KRCi4jfbCmScMRcxQWl8y0oJwUZIKDbnccKi2ywWsWrmVAtDOb3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EUN0yhgFWbEx0wGhWtXKWFA4uF0ChW65JQ4WzZByKtvKxKGdYxLMmrfcQpN1G2qaOHuYUq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48SiGT64lOO908TFjavbOTG93KyX8zYt3iLna+FmS0uOydLp58StXZziBryeIm7AGYz+E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LgaJ3alFzfmodr9CE1uf1/BaGW2XmBeBPmXihXcQcmoO4XNRtV5Y5arM7qvXUpAyDfEX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Om4sDxeorFVLaLPcrKrfW42nCIKUEUcBeckQ2L5IUAus4gOixOc/F8RUBe2iLg5RCs4qO8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3FabpdY4lXDgOSBbfWY4D7XKbc48xfv3PiOsV1GlfuGR13DmotCtfiFK0GKh4ZlOTywaU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I8VKInSqmFuUBUwvQeYEsLY7VyilYLgbEiDexA8XGyyVqqD/AEhIONF0xWqDFmTqKTl6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8s4ySax/sIKECHm1uPuRYPY4TqE26QDtLiFVW5cMpYXgqGi0OBrUb+Qot3Ml3BurjhQi0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huGgXZu83C1gtzGTVkS+IyPCxWSXGj3iA2KtSIQ0oovJHXqAgoq8XKLR8PEyqAhkFb1LaA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C1wBlj03lWkBkryE/qN0W+xZEKZTwLzOX5uGPnc2R3Yz1jKSwCmQJ+WLY8ssR+iEDYw6Pm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+JTUKV1LYPAI8M2qNvuKFdcNXLmthmOORdiMsGp4NQ/UaitfEIW0rLCMJWtYqZAweIZXA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ezMFLH3ihVo4XTGdKi4dQsttMMCgWvnCVUVC56mBNpm45W7wGIfnl6fiO7c0wmLhVKGRWA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SGBteUrWlJl3UbG8LheGIgTZ3TGJHGYHpTZq8xEhsdJmZYUs51GYtF2L+pjBWvaUDw4LQ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MwD0bOZYr64HNx8lCrpwR7LHJ1BQyRsYOYMjeLIhKB57hZQtm/DGWoOUXj/kGCmyDIRL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UPURBbXfKC2O+FgtQL1f9Q9y3uBaoaMsGwWHN+YZCZ7OoiJa+GVqKWLlgGH3KlS/MLSh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3uEaWwwF18wsshNsvYoJteoVKkMA1Gy0rCdzMBUwGklVdKqHpBELHVzJkTmtTRChy4/M4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S7lqbsQwmiAo1BqyGoIPcRjUbBzuCojdnGoCteGoALTgOKmjR15hIs9OiIZNONQOQ2buo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EDsK6lAUPi8epU3OAm4LJzfqLYG+uIKAIsUO4CAY3aCaSpXr/AGDYReBHkDq48Us+4AVT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0y9UvgamYaGjmUstz3xMoZsMVm7y3VQEjlgvEzocGcRcB/ol4dJywtSqC0HBv1OU0Xt58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xF8YjodFk+TG8F1Gv8IGsJWbg0WBQadzzheYPP2lYaC92yyxowViUDb5lIFlL3DGzrBMrY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wRbbpWzxLpQYIrllj8E0RYtuNz4TDqayDRPqldws5ld2xBAf1GCbuYVMb6g1Y51BRsK+Zm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0uNMvcuSleSXT6jW9g6iG0VnrMvO15bi1V+8TDWLXVsVZMXtnLeWtxpszBLsxe7hYVfqNX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sKWHxFdSu0RMbY6iXSo81VOJvAYXmWbhNthcWbedEcVcdkXRTOvEcUhvFRCyvxN2jkyQ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5oAy28bYVTv8Ayas/qCqNmMiwbAZxiFtJMCsw3QkSZxcGgus51DKssbsVNwFl44jSqyMr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3k8Afsgm9xufTMoU6WeADT/8jV72zv7jBXpqw6xAheRWVYnIByAHhI6+1cqEX+pdppb29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X1ECDgGIBxDJT3FRGi75II7f5lC0CuCWGAA4DmIroxpqGZqrJtuMyeEZH+G0enCGQf2KP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yKhXipY84eOLIQteS2/UeEfZfaWFxpI/ghV7HyfqoStmai1/sfWs5YkRFFmxfo4IYOPTU/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CjFqhp4Sam6foETpPAvrCwINq7YLV17YraloS1UgcDBHgJzgpiAM2d/MUvC0sxPRlrvm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AMfMVaYvQR1aXKcxybcLlltgN3cS4HkgmhXm+YFq7H3E2WdUagGM1VfcAJaRUFxaTab2vb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7YWLA1jiIChtxnUNkVdnlFADnCoDc60WybYtjuJSSlM7gaEMcOP8A7Eq7MY9wuTA7ljsH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Cpy4vmBN1BlL4BwSpmo4JRkfMdhy09zYAVk6RKVOMpzL8Eqy3MWBFUHUGqA6dkHGU8ot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CfpGBWX6iEiGBExA4Z3dRggDWP+wcJmnuUNtaZVAGYPUVkwziDTadEIKG9W3KstF6TqNoj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uI0J21KMpSYTiWF2tXDZpLCvUS7dcrJlIYOoqV0SAYBovc1tg17lop4b2wqQHrxKDZdmb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qCwGMIZGUQnIhWX0ia9ycTFrFYPMbXBHkuVgv5mmVOnMe/Xk5I0p3rJ3CwAl7zggV06l/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wBTtLK1S4rcyWICW7XqpZ2i7rcVQ+iuCDQauYCPNRQFaRvMsOBfdypdDbLLplHIGaj1u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FIHJHDhGZBxwsOgLzWyVBugxfDA4pdZuATNrzKiaGLjzCmbNQyhh4lNB4D8QLLK5XECyv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x9QBbwuczlLC67gWAl9VFunNd1Dp1xGt/wDmClXWMRwcJrM8xgTmCpVu7zBeBznzEptI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0+5kKPgYlum5241iINLlzUvbnl7ijyZtEW+oZ55oxL5wdA4jtjUybngmty5laC1m9nE6l6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gW5XdbiItFx6cXWJcVT65IQmHXDKia9ncsBasVGta3BLtcvMtebvEy6m1HbFAfFfMx3o5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65jh4xuN0a9EsL1U0MInTuDnwbmtHBG/IwBarBLWBWrxFJ2YI6aQENPWMR1uo7GZEvDH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YZ1UVSjR5jh4x3zFksx4jtzXQxXr3AM5KrqPaLUaHtKv3CqGrYX/1zAa8zHI1m+oBbRzj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t7qHOjFEMHmA4xXMsS+uIVQsWFof6iFLjNwwEA9SZ0jm6zFKBTHhKQYDnbHLFpeNQtfKk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csJNsLoGodJMLIdkrqXYp0eYftq7R3ACux9kqbLFVuWkOXDLiBG2BWS2BsWwKIlDFavqLQ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DqVznxLaZgMEqc9wvwuKiHYcWv1AcobUnuOGgOQ+mUDQlkn7jIYow4sHIvwjltUjZsqHa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KV1mFQ7bwRWAjVeYuSDnz9QJBFKvqLWWPDNQwC6QLiABoA88xpVoZLiHEHjNx4pTVq36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LC06lQWD+ICYR0wRXbepuyAsCANxOJug4rOpZqguVeY32whVGXwCHcVQCYXuP2iiMsfa/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ecPDuaGoYw4ikG7gmtA7TDQbuziZJJ6EmWDMOUyKjpGXEOHmVRZ9FwMAXfMNWXAYEHrh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+I4oAcU4ipAldH3MBGedPcYharyuUy4rqoD2l8MXLIyXkSP0eo4fc7G3MJANvJ9S7DSu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ItBf7FltWqrFy+xqtRxcPps4NHqXUobWYpqasF79x8rgxXMCHtQ2Ic5LZcjZi86gBTOQSh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pl6ViquRAPmPKF3dygkX3ZURnLVpNNLOa17nJS251HgFt3AW1N3pgAxV3qIJVnHXzLMqZ4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xJdT8y5XLmsRBgtdMYNQrdkFGEXWdzKLWdjD7gYGp+fUFlvDXFS29GG2Diu2PcYFUHtgX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4GANeY61KZrZmYrgNdS+i3k8XKQbaU5zFYuuYpsc8Rap5NMcAleDiI2VmcXLqG9czAxw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gWofEUCA59xYCrxLNi7vxGAEEtqQDFm7fCMVAFW5KqIN6vbcKoZHh5YINF45IwGjR2Ie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8C5YClAqzcsqYTZtjULvqXbutaIBRuplXm4MuLN44ltViupebwxUZW2ogiqmAgc7tHuPN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5rwmpgwCX1PAq/M2VXrxExl9RAujXbCxLc9BcKMrd8czBog8F53iXVm/HMXLZrqZ2Oeen8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Etvb1ONPBLsupTKhbll9ERaGW+JQEPKLYpa7vuBRXLqAy5KVcTzE/Mp7ks1LGvzxB4or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7jza1HTeaixPJxpZgZa9xyQxevcVu+f3HLRY2sQ9UTCt1+41guWKlO3Uy2IBowvceqwcD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s3LtLzxNnDMgEqOkbeS4sl+nESlyDwsHVUnPmNvJniHgNRtccxw4fHucaxG8PHU1pSOm7l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1HfL3MOX1AhMJ1L01mXjNBwczheaI4NPdQwn3KtytnzAEy1ecyhHFvHUACnmoqi8iUwsVA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cQ4Z/UOqe1g/qSUffcfIYwol2dwEoz3ECh0GwOKivGZn+S4NVB4ZkbsWyqho0jTLpgrl4j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00iqyWb7iUWsYhSiNcTf1CLC7PHDDVMJtDCW6hW+asGsQm1QcPMLK501qJauT3M8N6+4YC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F3W4qZTlQXIFUaX4lxpGWWDsJf1DBUOAMVMwADPRKmq2ECdy2CuvEFbK9HHUxrWoECB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r1r5jE5zggrsDXDZEcu3ZxiUINVFGlqd78ylPjIcEXEszEQsh8DE309yhXNso4mQa2q42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ggkXIlNDxGsObzZGs1xOWLeDThmUm+9VLdBZXmLGoagCoDVG0RU0OMNRxHfF7qJyBda3FF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D3glII8XKIYXK4uWQWCxzU1GKyEvIDtHBB/BZfjU1zG44GjiCMeiGbsPcY3jvGY1U05H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Xc1+pYPF4Y9wacOT3M8gNnDKiPpi357jAU8FZfMCox0c/EROAXDTKwG3dbhjDpQzWl06m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aYwuILPVeGML253zB3EENBQuKZi531Udcxq4osrFeGU1oXiIu7g5vU1JZTiEUkrcEioM3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X5mSAwNKSA0HOUMolE7K0R6gocPEOBxHAhoghovcu3aNQMK5H5jumFMXxHaI4eHiXEsXF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vYiHLp+oBwelcwgtWWWamS1Cn3KJr4SjBjtlGmjw8RDiYKbmiWuoAsunhjDdhu9Mp5Bqu/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89wXnLwTeFs0yy6pE4viWkr0Nx9TS0N3LKLdcbiLBUMk5hGRkzcQNHhId2mSFVgNbZmVH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oLSqzZxArlt9XNOIMt1ZPoo7pnXEKxRh56lKrRjgvk6gOcGc3G1yW1mMBMDcsA2NVAF2F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Cy7pbZu4Vn7s4jdDdHNSurgAlO9jmWta7gJai/EKMxirLC8MU3kqrTlnz4mFOP6QGbG+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VqMV/E5nBKfmU3bAza11DUgx3GBJaU5lzNq5Jpja8x0BqX2S53qNBNLviKls9RXkJQ4u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5i8Z46lmV64mDviIAx8bjaug/c55vm5jm6m9ZeTUyU8RNW0Y4mxkb13L65Zp4jvCHHUKm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1FBsDnMWbz4qGQxEW8Y/cU04xmeBzDrfudHTpmEtoD8zJ8otpq61LsrDUdrHdRw49SqDF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UXPX1KUeIZteV3LFZZsjtuLjkcl9VOrs9Qxz8sK/NQUVYzLKnLz1LRUPJxDL1ViU+YF/E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0wUXNI6iHYHy8wz6JI84BdMDMbNXiMDcBauZIW1e4UBDThlT+jQCK1WesRweGw1HBCIVcc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bqjcNiV3GvKTUWLRfzAI/qIzmepaTBhw+o8pL31EQxR4JaMAubieCymZgBSnUSHVshUAb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XUwKwPPEDNDozcz7N6uYX04NhDBGZnkj2rm6dqiqcCXD7hOBLTc/MXKhfb0sCTRoD+pcpZ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808RDZZhIsgU08JYeZzKE6pog4MBiOioUFEzAYVt5gBx8rNS6Ut76lMC9s8yjd9LtlYtNl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VGVZXYYRLZyO4haheSxgLdjijmMLGj2ImjYMkuxR5VaItC1tOyEBLunz5iNSDZeo/QV1Go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zWgMW2xnHTVQio+EUsn+Up6swHcSKx35gJwprJj5lrlbuIyiPCo12tqzELAQ4blGHDJqZS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IbwZ5isS5gGmJqDddxKKtc+JgRtwQtAxu9jFjF4uVa0Cm+YDYVbpiSaqmRzcaUCMDplM28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mjtQz6j7N3GEaQMse4bfBuOpZ7+Y7GnOGJoDCYDV3cYpZW8OZiQHOmUlVtzjiNrhnUKQX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YPUdEGlFmo2jLmMpblnGPcDzgXZ1HIL7EeWlP3L9Y5A1BbonD3ESEa7j22JGr/EE2dEhMV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zg6iKckp8xs58CWqav8+orKUnPDEhFTIjEq081cuyxSlOAl057GK8Q9kbJB9MNjm+oUobx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AGi99QVSp3UKBQIVoCmqvEUsB+CIBlvPCVKpm07lJrNymb4Pz5jfaH5yQQyKuz15jphzf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E1uSMtLqTbEAM1mlwXfJnmC8rbHlpw3cq92j1KyfuINFb+ZTZoDEZRyOI4wfF/1KF03u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GjJVYjla+o4VsucpWRtzxMXRhm7bo1M1dDpUsuy+szB8P4gro5h35lnYMCQWsF5Co4SVb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YxXTNNnOI77QQUtuat4b6itBRuzuYIhe7xHSrbxMmxjnYuLtGuKmFWl8MWm2+DiYNSzK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IMKXAKEyZdas5mcK85ju7G/xFKSkuNoL+o+BQI00U3Xcuiwr3Enli7IkBVljVnMt2epyZb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xexsuPv46lms/cyp+KI4xiH8auL36J0Of7iJmmoYz+4nUzyX1M1mghenuoaLsgrOD1uGxZ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Boq1lLLLeYtl+Nwu73fUKqgYC8vGN1MwG8zODZntDZhm8JxCsN8QLIW4cwihjYQEgnRgI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LnbDkopb4m4N6OqmKLy7qASoB9ysAnIiiXgpItKWvEoxRhFWi9tG4w6yMV3Ck6FcRNiD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HsHd4uINqaHMHQDZkiXCu4LhiWTdtwgBajbUsD7VZC5aj/SJzlW22XKCVYsneCsheBoTc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P6lsHEypX5lZ4rhLcS1EC84X3UvtCOfEUrH2ZPIgXmApcfAJq7JQLAFW7iLSrsjU1L1CBk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bmSs+fMprKGYrRtsq6igF9OIEzWmjiGMDWIOXQaHcXYpGq7haC63WtSsaLW+plBx2/ERT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WbV1DmtcrBIULQxZKBld3CCwKlOCKwWYqzUKsRM3KJM5HiOsh0/aIUADdmvEbijI9sW/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7JaBOWK1AvQqJw4X7EaVBN51MwQUi4uVUnjkIQzuZlQ1n9kTygwJAUGVw0d1EF1mrsYtG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6INO8wwlAyKuWZDnXMquvFzNaNeS2ASQ9y102KOopGh3glLVCucRhQjnUPAq54SmHocDAi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CNldQ3Uj05jk3wGuYqwjw1mJybtaGPeKt5giaWto/BGwBZ3QtwVzfXiDAaeHiWo4wXtm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169yhXtSaEF7GEUsPLxGgVbJmueTBBROQOahLKp2xTA7i0BxziAMJ3fEtVHFnMAYEU0x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RDh3eoC2/A8HiXzkcucELblOoUrU98yr0pCgm5U7TxMnBTEFlj1FUlHJNTF3xGARGkja+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E7NC3FWDonEIOdHsETC0DrqWgW1YTNyvFVOE10Vi4OEe25YCfAvLD9kGf/MbUvJEQVjNs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Bkt6mhpc8dRwVqub/ExTNLmoufUQDtQ5ZmmCu449Om46ywvHEXbRVMcBX1LW7QxhqcFLY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ALyHSbh7t7gC4+JmmsdoCWc80gt5vqpVpZzXiC21s52SKyWs5GZ5tmFuPXmBxGCov5g5Kt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HYaOmp3B4zBJk8oivtExnfEcFUtiotlAHqLgpI44ausx0heGrYs0ZrLNer1LXh9RXtnU8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QMYukiezsolzObJpCjIRzNGvqI5xdRcG3PqLTjTk6QstOJa04ba3GjDFfMDAFj5mR3rTz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mW8lftlZMAOI3V/OIurdS8a/yA5AMu2LfonJy/wBS2+ucx5bz1N6qidYz3LUP2wsPGYC+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Mys0JLF73F58ywmhhbpG4KFfbBEKXndwbocEoVUovcT+9K8jBuBpl9Z05vqHFschuBCqe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MVXk7YNJTZc4WHUzD7Kb+Y7LE9JY9CB0kw+h5uo9QYagY0DWI1OzzaJiy+YgPLALZD1c55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rygkFshoRNhpRql6MbEyMrVTWzcQ3RzEhC9pxUwT8Xk9yqAQHlZsG8qXK8jMcD3MCq5aie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jbZLKvB0nUA0OhYIQrgNMRUI2UvNw5FQOePMqItrEIKpZgCHw6wiqdvE2Bxsdw8lGFaIX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mMVFFolsAFdQYtrNDA73uuIpTb1EO8rriBAf8RDAV4HMY9fHwlnyrLEJR6i2yWKui8osWj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VLHANlQs1RdMNCp14VCYBTcw+7vEAk+TUsCQ7XEulbzriBGAN2cwI4A9yhZYFqcyoO9PU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pd3qpu6jedkIQELfKBTa7W7gOhRvS5elit5AhavKOglSk/EJqnN7YFwq7XUewMnJ/UNu+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CZAmTfcRsFLyywCmjZDMcA26IYWEOI4Bp+YMtZFcCUzFmzBFLAeWoRCZdKKgW0JpQQHDJ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B3CuT3UcKO29QzSQIwGgAovMKRC7uVmuW3qZMzLbmUoTXm9/EoYbpheJY1GKHcFO7kbXA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ZBg1JdbhQLCgQyUvKyFhpKbxG1K70RlmhwrhgbArB7lXcFGKs0GFLlacSrXYMlfqOTgxS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DUGA07RvnX4h3HHKUN28QEmTvupUTQOOSFaI4e58RLxGGhZjmJR2N7OJqGaKYmPDopxA8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IoyhQxBZS6AiarwR4iCrBzfcxw02zCuzvMUMQPDcqYC982KE15ahR6m3MshBAgKjeRpo1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eOoaaySjyBe0hUWqj35SsdRLcVqKKNg2hApmnkqcb19xOLdy8HF6S96U46gFu75VlqE1Lu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YOZ8U81qZyWxhmTgmbBTUQWa1qOoszkZRmVj3CLtwRGvTbxHCC+XuWtrzlhQ8pWU+kWJa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z21FbaydMsNqD1HHuZb+yWuOdXUXtfcXDecx8oHFcS35rUdiuDGI6z3E2BecSgo2nMsZ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ecHmq4dEayGfzLwTgrMV23z1N61ei9xcWFN87ZTOCK0G/EXPqLmFWIZ15iguLLs8zHOEx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z/kxTizzDPjPud5rFW9Sr8VzHxZNNsr0PUKzPBs6JsLAwcxjtlSO3LE9mYcLk3Ltc47mM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2HMGSrJbVFZNxMsYO4Qmq2+KjMA3ap0wAo1mncWTLdw5CxYvJ1GwjnA9eIuBRMFVUxcdGI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ohLb/UpSKFuR15jQHCI23FABxwblyFRjxGVl2W83KqGHXMr4CZLikYYzfcDdGPuW0b5Ro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QXO0hgKbZUdAcAc/MOFu2JMhe3IbjShrNpDCtZauU54Xef1LVhxSLaInCpvUXAJvYg+9Ze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ZAyaPhM04DC/xHA+la40Kc0vUZTay8CaGjcFy4pPARU6YJohAC0bTuUiivVXOE2tWXCgy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2jMvGWk55mcjK3LBy/HEu4KIgBbx26IGa0vEFoabX6gijnzAIl2NXqFSN88TMTKwc3Mt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PMRVMTatXBBxxZBdS2tRisI0N+oQEIcnUGumWqxGubSyKUfDmDVbLNMd5BnP9Rlq9hAR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aiEWttXqCvZ6XmPwI3vcZ5gOFYlGWVmyPMS7E2gRnDTBG96VbIHlxQ3VStL1w5JQkY3m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KYxMIEVmnUK0EqkFwWNHTVx1GnK3UVUQopguUN3G+gackQNhVNmIrSAzb9y91qMDqNQXO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kDNeGfKZzN2g4lAanWazMtQxeEpCFc1FjQ3m6qLlgcjzKYY4MMMlQ6LG1Rvijllbor4a1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ZFcrgUqZU+ZbmDAooCWvD1F10A6KgqeT6j0LOTCL24yEFAqBQomPdxDG4KqicPEMkX3iL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Yh0h7hGVmbxUJsAdazEhoDcsKQn5hUYBwuWNoG6liY0K1F4tDCRBBfBjEsORos4jep6gB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y3b1KCBR7xCK6DkNSiFqH0wYulEQXgxTHbx7lU2IeoC1pWLW8wAabW7m9oSuXBNSWGKO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/3HbSY3ZDfFEGg3n9xqnN6qMIqWahYK2LitwLYBnl6m7z8waK5dTNU56Ep4a3fELHGZYbr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umjqVpuiGA9EasW7uzmeF54YlmDHMVXP7qLO9TzTu+JtzHTQTl4iZDsvcqUtefUDBCuLYQ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MuotTmDkXEKvm5y1nviPFh3UfKkbr+po8fuXXzLxq7mAojhaNS9OiXlsPUpsUjg1d6qe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5OACOiVezqF4evEMl5yaqXazMVVeo6dpfPEQXSz+4bOnm9RFObiGOL8wcKYdLL0WJ3Fv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UDVfM/8AGH3xcpWCFYQq+5Zn9zoT1HwcccSoWokW+nxN7WURW5+mFpDK77lMnDojxhhj4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l9blaN7JsF13GstUdRSym9wGUVAeTmcrZH9wXlaayjk1C1YDpel4ghWc4wRglFYqGBVg/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x2ILkaIWAbBXJCsrKWs5qG5+FqFta7uAS3m7OJl0qbh97wPEMYt1RLHU4N7iUbG89Q0qr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bitGtqPqNIwm5Ua7DyQBRUXjliYJohmKZD8kMLC7aXcYE2r9Q9BDbmHA2u3F3MASpyjygo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UEXv4mdK1xFMwVvuJE5F6EJFG3THpB8jKQMMMOqRNBmyYJA9CzaoGhiA5c67iGqEdwUAH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aqLY1iYvLiKwh/csU4/qNLDjnuCVRze4VAIwgeqhy5nZM4WjW49yyjzLlhW4K0za1Hma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1uAQB5a+oQt5AliI0pYjOgdXcfWFsoQuFVNpKAHhaGY7TuDU4s/zMrs0mLNepZVtMpW4i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gKAYyLwysDZ6hSUNxe2EMmSksixsuLRwuL4ZedA7rMKH6a4VOwlDbEq0sbsrMDoVxFOXk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uUcNqzoHxDdnhuAUQu7HHzGFFKzGM4tlxGg3FZCDtGHI3uZWlGiU+l5pK1cdFjnJwF5qIj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QFam4OGVYdYxTWpuinWvzOdi0LxBg0X1AisZ3ywoMhrFOoWCxjLUIC0W9MQPWrs5l0or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mYwJu7MZhOYbv+qiUSKdVHjOPGSUXYmkC4X1OBvSkzNpDiGQCW75i5xV88QOkcHUL0Cs4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8y6RLyDURwNGKNe4AWSmmec8Jyy5KXzK4pXSx2NrtspV1oMtZXcV0TVbSUtKbJXB2f9SgP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KckSgCmyjIRgy+pYyAJSzOCdsbglyNfGZQ5BSU2xt9UzJ6oOIyzeoBGjzA0CEVVGVIpa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ia0vzxGGjEKK94i18bYUFJyswcTgzV7hjWuZwNGNWwWlNvqVYCvHEHIsDiGFVgltHXrcL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m0CrqogrS3mZOf4aHDbCSx7Oo6ILfcByu+WIDZM6gAop6lhNrmIRBXTOi22XC8MUKLau4q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3vxOi/wATL/YqYUruLanH1HjxMP3G1sMMXH1EdnPLGgbuu5dNm6zCU2l/MpN4fmbQ10YnC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WrzZqLZW/iWrD8TDgo9XHFtwAb3zPQusx1qJleKczaUhzNMXiK71DFXT7hnJuPZmVlqyD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3Pa8kHijqPt1Cqqrioc+KmJNXKp227lwI0rzKxbhFBOLqUYXnk7hk8OPU2FlJkY1GqcGos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sNXxCsBQjaFhictquWK5pVXfDDWRlWpY9lnhKwM2lwC9AMLCKaQ2OpY4UXd0xBUynolQ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55jFdXs6jKLZkzqUCo/PxBtmgF5gFsq4uBLFPiAYBtF8RkyCfW5e0VqlT4mKalaDHl+oZA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wuWrcjBNAHTUUBU5xN+Ka+I6lFhvmUsEGTMQstu4KTQ3NRPEAKYIuTd83CY7GmYiXwlx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6pCe5RUuedzN0L6jDc3D+4KH5DzMmWuE4glrtQbuZ0C5QCWxx6lBULKLUxDkuViY83sdS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AaHmEQB07ja0p/cYMQF5SwgtkrTMKU9nMo1gR51ERkNhyy8bPFamQDDb+oQAOMmFyhXZr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gds21AKL/pF1XPIkbLLHncvlxcsWhKNhKBmlOdxSCa2G4mXLgY7QvDKNiVjt7lKsdr4lc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oRcuqgONY6hC2uDyQIFDqHKiHjnzKz5ru5uzHEpMjRb3BFgmlOrgNGs5WEsQK7IrlDF5i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44DUydjF8kAbWi8oBwLEACDJ3wRDgHasy7jljiWFCYzAsHTTTCzaI58y/RRnKCMCDk3LJq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rBDRXvAYGCEYFjqNcgsXqXQtOY/IOwqSWwQB0qxiLBgbig1ZeAwWBY6u4XsobbhqATRW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bGhcEGtJohCwfoisAo7iqRtorQTFL4WFAKe2GDMZ5lmCPcwsW9aiggLQ5YXdryJmCaox1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PCVkpAvVhwyiQtORqKNmKvu4CMYjUwBm+omEodmvfqXWUgZriGlLSsvmJWCnUuahpmp2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d8QimOpbZLjODXXE4zXxEBYaK3M1ePKUDG+HiBBRZn3GVOHcFA+bZzePEED3zNrADu4AAD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8Y8Qu8nGY6LROiewtblUtFPCTK2KpnVVHWKb5nFY+peRvHqDxR2wj2Siwbf1BAGNreoj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1lWVFsVKRQAj3C5jKqWqt3UwZz4gGAXe5hgoNRu6fmNVo3moOc8YIu7prkl/9Jn598RUZ3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No1c0OU8RfbiUXsqUlBnwgBVHPcuMinExm83+JZZbj8MbNIqdRrtVajSud8eY7Q+2NjT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oKo1TTvGYt3m0dxd59eYirKdTmnPSw7tqOv6mjzP3OgS7LLjzlLnTVPu44eo41mA9Mwu0q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GpnHqYNrMDkXWpYN/fE7Xf8AcATAHJcKjWe2MQ37hm28MUzXJiUdoBiA5UMB7LMo6g4R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EtArj5meF8kS7LjqOi5DUS4qNURLBtB1GUFWheIcDOvaPh4MXHNgbZgwTIxcqlxnlmBhC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rJkjak0F3GgkcUInLewKxE09MiuILMngQdBa43NLaZsy2shdS1p3sYjKq04rqbsRkudg1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lLhtMt+PEUNJXbKkVRhWGrSQyS6XUYLVPlCOFreTcrpR8rUpHQMnrqOxhdp+YgQThzWH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qIRG/MaFiwpUZeeSMFhTfuWLFXuWEscdCLROeGYmmqadVHJG7sO4xcC6gktZhe2MUa44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BauNRU0XkqC4Ku8XLQ0hkDmL4O9M8kTRwTMts3AuUaXDKxQtiXfiNkoOrdQhYNEZArw6Jd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mCuOmO5W7owwlS1SqqNIpy1ABqY03csyU76ipa1yeZkXQ6cVFyS/EQVQc8Rdd9GnKeLmlM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uoS006QoAOxTM4Bs2EAIB6tlZpcMXlSnPUtUgPDFNpg+3mAwchkW2EHgucRLPHcIu6mV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0FniVG9AulaJT1Zmzn1LIoeC/coBwc6ISpMn5Q4q32Qi5cMxAxnsxXiJdYcWIFQxikGbL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YnscRKrdtQlQq++ZsYFudQRaw0TESctOpfAXAZVL94Ov+yyyEeYINQOklr6vd8wwYYfN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1c4UZhgZMK58wQUAclMZdfbAUFQ+SIVkG+ku2WoqBBbzHRCvxAPtM3M3cjTiUhavpFtpx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EVaMLjqG8Lq6gElG6qpY0v1ADKvFkssBaHiIus1ysDKxWZwUxz3LGVrCszDBh1KDOPLBm6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1bAFBRn3NzGfzGBkCCyyudEQyYO0vCmRFtbbvuaMu8V4iiaSteZ8o4QF8wUbrjcxRVbs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kR8xWDd8Pmds0YYqBNGpkCM8RP/eJmAMZbjitFxUL7ouBemDPiKrnGHPEdHF6gPQv5uJa5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5R2YEQvbL2UUcTDYZXPzOVtV+I+y+SXXiWBvRG77xKN2Z3NtoryjV3iKUHzcVDypKzAfZF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kKAu73iM3ePGyL4MZgHFXyxQKWDqWl4UlXgTGdYitHU/F8hBpLxXPcLvRRuL9ZYuEDPJEa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HDjDEp3mVnFe52/MMufc6tLY1WO5gv6jzeu5phThipVZ0zM1vqFUE1KBLpdauBVSqOIJbX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9TA5cNXBtpNm5fAcfuCDqj9zZpOCFyMKT4jLUQV5iABat9zA+QuiZNlbAmfUF6hTTKaKO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R77lkLAunlmStDinPqHzIDxMww0454lhYb4jJCtQc83Cps7eJWWWLHTCDQS9QhGJWL4l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1Ddyl1UQBaaOiOCLy31OBtBrUdjdEyYsuF4hQbtqjuCbqqZ9wsbNFrUuJG8WMEsBGt4iV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GbuO6GeE5gEQTjPMNzgncu1M53LEsjDBxG0OFsc4wjLzZxOsTFnEva7z1MsdNNQ6QJmu5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m/UQGsrHxBsXt44gW2jvxAOKm5YQ1+I0Kx4qBGUTkcxRyBOOalABacDNO7KupTgTtzqV+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4uBwHV1A2BZhICtgAW2WKIe8Qpryq5YW0KTRzAgVi24/EAu2vfBDqVORrDLkDbi41aWj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ly4IyijA56RaALzYwKrB9Q3rW7mVCW1VVKKLvm6uo9V3p/4hTYDGSkjp3G88RxfqENR74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GFBvGtSoXbW4BwNMRWkrG+YK1gvu4cCx3b3CArc2QWdN6siueTfmHzHMohgjm5zUfENAQ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TRLuq1HQXXgOSFg1qkXQCmnNRdaLzd7jWLDSnEJEsDM1F5VUILQtYW4+K/YnLFRgYN/7y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hLSujmCWgS7p2RIsKbeeyJa62hlQJlk5iia8tSyVHJplIyuCZm/Qsg3EB0qwwTAREKqObC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uvKF61Y5ywW7tXJMotWaMsAgPtEGwIAWBpQtniUgGNwSanFcX1FH6NJcJFOdFy2mQxu8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0WZxzDMI38+osqqLwFNR5hrgYLCArFGldzSCZykSggKwVMswgv0QnDazU366uqmbBvpG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z8RyJbykeKUgZhJrmHYv5gtUGKuaoZ76l3nLERLIa1M3Ris4gZcNGVuYC6s5JdrmpWq1xL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S1AatEu0ipdAS6HI8VFpcgcO4IMr9IuQFtvU1yHPmGeNd7lAExx1FFQK7vMdUDevEu2F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zSUf6xwNF8RRpinF1mWKx4lL6XeeWKKXR63FaxfnzFxVlTC71OGK8TWtmyd28ZXUeAs+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24eCCUFFxjUN8RqYISL1ZHYv/ACF8CRvlvymCWVtU09RYwni+Y0G0e5nZVbiisYqyKqbK/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u2+ouSA4RmZ5NQZDXjmFlWqBXzCsXeO4vzU1RRfUbyqS9YbSZCezHMNOYCx6JdBu7/Ety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ZzCoVWIaQiU1M0h8QwfT1ATjNaYCKv7hTFu+YgocU87iNo+t1HAuyfcswuJZkrK7ltSK2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3A2guHLF9+pSUdEdQq/QJidVizmVYbrrWI/xVioY4s8I0bn5h0odaAFQsi+YuCyql6YS1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GeIjtW3BStV7I10tCrIi4jbTcQCwYHlmL1GDeSVUbKsxIW5abxLQSAUJlmcUtccJGcUQNx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g8jGrmHUtZlqx8TKb6/2VOqRa1iOtoZ4hoDlmriG9+IYwsOMwITvNQwG0XMvi5akWxdkN1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FpXDN7hZKdHiI1kOsxmV1XG5U8M0XHgWRvVRoVi8XxMlHJiIndOacQg7upz4g2YvT+4BG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z15hKAliauDKPQjUdkjmxn6hdUN3lwSlCnLJEpcyYImhT5lA1VSCCwe/1KOWBuoJoHmZ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AjUVkqU+TBfY9uGVTRWqd33KDQ0YM+Kst2TAmpYaldkc2zE95KlAVOF77gAE8Fy7YrWNR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gHVZi6CzLepZWu7zmoqglEo3833AKwMcQORqsPUsbF81Eyo0wumNSredS4Eyd/uNGVXSZq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lxwsQlBM+JQXdwMJQN6NI4VKYEdkQVK88wWAMb18R61l4ljQ2nfiVDBl6GIkQ45s1BSqN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dpqChZascJYVFlXELOItoVIKyLZgUmMn/YiiuODf4gpuXGJacHGLlQFODmHyDwhVxsoU2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Zk9gSkysuOSs1ZCAEDQtwe57lgJYqiqwogsSmbOvEbi95EQJKYb4mD08m4CuAMMRWOOH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cLi2bmoeymP0sqyFoDJgFCxbl1hQzZ+oCZcMX1GpdDkf3AIkPHEVrYnY4mIlieIaLaLpx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q8K1iULYceIY9kqcZdm5V8e5ZyLiZVdpMGllGoNhtZdtA+8TIKzeJZaVvcosOfO4ji7GW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5C8dSrpNu6YKR+vEsxdXxWZozuUbtt6mDve/MywevMwN5eZkODlHHbwnEVVaDWspuNwb3N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8JFuNvUQxQXHu2u4+zE9DV7lMlc8s4E1qPeczQvddxUVEUtV4gwqbwwxS1y7mTRfqLeC4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7qKN2Bfcodin3MxQcK2TeF9vEW0RLcDjTBsc0+IueUre5nFhXbKxYimcRpKDD3xFsbMa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fFTvmtXiWqw4COPLuKsavOZgU/ED6bi7eQ47nLBuv1CzWB46jV5YZTkb3K2O6jv4lFI3e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2jfU7Zq6Z2Gsw3bWdXLLWDzNZdeYcH49xKXm4/fEBt9QvFsGxg1OHmGB27mFUV8wWLkuC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KhOYFv5VqZClYCWCkLKe5cOwtcjUJuCxgUdeI626d8R0lZa1uYUcsKzDQRYHq4e0o15ix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CPqBjEstIP3KZkG2uY02ByRS68iCieRfkhUmgKdRHy0sVlqqXTnUFQw3ncQZpgDczht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VszgzctU/uGx43A2VsdVHdl7uBvZaOGoVFpf4jA40zKUpkc1O8Bf5i10PIpcsHwlmIzQ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XwwzXYXEo5y46hVYjoLgL9IlAYrMIhqlzfMBbS5bikKniCoAurZFjYtDrmVo1O+CElsGu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Cjbl5EKqY5WzEqMcgcMYCYcWP2iMRoLyf8j4QE/8AVMiAMUKzHUoXL05jAQ6BcN32uYGT+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WQlHUHMOOhp1C8wY3BuYYvmAKLWtUxyxLYIEGQpsO4MSJo4mTCaMdyvsirYhUcUhOCLY1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uIKzabTQGGFxehoqNBvSqJTZWq2Tcp7cQaR3fRMi8X1mWXlrNeIinNJy9ywC8OzmZsV5J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AfEQAl8xBUl50Q0CycGYi9td1pjoBC9kXJt7/wAmUKnfZhpUHtyeJVsg4WiKqrgpIZARh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hiOwod8TG4HD4lGgLCkqKrzaYpHB9RNWr5a1AAAGA5mDEFD3FY61rMoy3ZBVzjhKywYK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5ifTfnxGt9HEFKqnCkl1sMs5gyyWM1G2J1b4YDAUMFJSBC95xKKLGKM4jQaBOsQ9frNR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6Mc2R7qogdxq2IXdFWrBTHJvDsjKUfAziAbLy3KiUE4vZLAU+wxgqjiVkNDAaCP1UCAyt3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8yjfyhCPBc1LJ7pzGhWPcYQb7L1NwMsBQbwmncoGtYzNCsP7lk3buZRbnVzFPUtRaHdag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kjYWnxiNOg66mXdFfEM3tvrj3FtzimqdQKCm7jAKwupyUe7jRKe2o4uhrM+XfMSwbWcyw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65iIAt9QBdjdS8IDmKS0oJRjVRWw56lm7jgmcccUygw59RcVXPM7o3vFLklW0Xe48LX6i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HfBKWjvuYGs8ajlga/E0+3HUDdu+1i04a9zd0h8zQ01qOLuv9ZYCp5nLQXV1VRLLLrvj1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pquOO440edxzW/vc2msu2Ly86g7vnuVpflg+DP4gmM4eZs/dStqNEPt4m26LhvvicYsK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f3mDdIGSpaBqGHFNRTIoWMRsvPBFVWax5iKikZg4IWN3g2kzjiJu7PM/M0OfJcsdlkzXUW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Fi6TmIzy6JcCeMrlaatj2AGKHmXVSKzGjs6g7ZUVWpXRmFqPFkc8NuJdisXoytuW8eTz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dWlWagEFk1LTgC9SuTcClzTgggzE/ELXJkGIuZZ83TB1RQIXAeKpp8wcDLq01LkztW4Y2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+I4EPzBmKVchLEHIGIi6u6iAAU4qAnF4qF0A5eJQACzslAqx71CKIK28Si5ANjKgDxSgp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VmKBbJUriMhZeiNNLxCajIVcdeGuJWwsm66m0w5GJQQ5hUUNN0ZgihfPqWhsKrME1bQr1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ruMeUEEzNYNQqyKa7gkaID8sFLK+iAUaDurjTNhd2SlKwtYatWC18R1Q1dbjgsclO4wv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Qt7E4sxLQ2MU0e40KaLijRlwhkYHInIuyYAHI9kQ4EaxMpUeCYt69alVrLoggVRnOZvoA3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y+5it+IGm/CMFJQcku80K8wLFRN0QqwIjcWEq8a7j5KdBLcV+NyzgUS5SBBwfEVKxO+oG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g4iroK1LBrLqsRsu0jQFDx3FeSOA5lJaBhTuXaKNtoDls0Vn5ihiDB2hSyeRj0clZHMA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RitLhbEvQwIXIy5iiEHLUxVByt6iLZVEpSjLd0xxkVW7lGAuaObnYITPuLqNFmyADScN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TGD75VWYdXCmrvitRQXpGZajWsymZFsa3Lhptua2tLJyh3UxUWrGdEKLFlYIcxOL3ME0C1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pUDZZCF01deo4eWguLgCufEdQeb5h1AWrf3Kq0OB4hBgiZyjRY0uMcRygUHK8RByO7Iuq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bqG8AnUFDi3dzCZsXNTIt58ywPPqDTly7iizwqOX+o5pX4qcrDwTAZzWZlzfLEaPAHBNj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o3EDLXkv8y3F6q6ijhAJUCGpdPCxXHndM00oXNS6wMnniNTKs8MrKaFfLAsMBbxHRC/Hc5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uJ2NXTUTOfVcRRoUvxq4p1x1xFKb1O15GPGi+YON67luK2ami6t77l5XrcUCwKY9cXeY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l4iy5DUxh8MFcqtVKNvbqJTpHFKmOI4PwxLHLVmu5alWtZg0rla0xeMvFEfI17hsOPMus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yDRvUe0cVFbb8Q1dYhd141HHuFmaG4DVEvFnGItXi8VjicmfcChvcPqLazVJaBHLkx4l9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N5nLgHdmmO8PGM4ia252a4VMNcRvdf8AIXxVsa8DGrzZ4jvOS6xBo5uPFVYy+IbSFrzL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GniMuCsnmWCPLKlKxkaYI5wfdxqJtXn1CxkpZSXZm13HZz65h2gpVlNcxm4aWs0+5nmW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wm6jaM5uDTA5PENlgnazE3Bzu5Vgjx3DO37gJluUio4KPJKsC3QNy+JLqzLKqlluNkGj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KKcJkmAuL36ig0A5lw0O1HcFtNcTPhaTEorlMTJkKNNbJgLtRs8Rjq3RUtsIRyae6jyiO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J+ajJDGwrDyQLGKbuZxEsihcjmo13Y8GXJAcHUW0ccDuWG1NVKFdeLrcY4BeeY1hM8Myq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Mn+oxROsjqFgCi1DcNYLcy2kHli4oEDvgzORZfYIKHkqeZXhOJRFRrCWQFcaW9xBYpw8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8jQMWmmoaLuXfQ4qCISrxbXxMVgabXEgqY1Jq3CpRTRSO4ocgdMIUXKxkiRanamIi5TItS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mzSGiJFCjgAg26fmWUKONdxWUM3qNmuhhYWB7gpROmVM5OL3LmhRIXxa71cHQXasMRo00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nPcVFlroohSmvJiKsVCrpmKbC3UdBpsXkYlTXVRm8688+qlnE8Vggdqj4RtC/Z7ligZK9+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pY6WrY/MIFaGxeIxNIbvqE2aC3GLiOtmg/caS3Zcu9p65mHUqaYzhlYjLEp4MULxL0mEO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wKoJm8fUt2UOJQz5wxzg8e4XdjSsCgrrUa0Z0wioXdzmlGlMA0vZLkUDhik0YXDeoTSCZz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gS2IZWnJXcLk5NMsog6K1NDa/MHIsN13NoJ1WoSJDWcxxgLlJjPUbRQfUqMu2FK7i8+JZ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jFO2Ww0IqTnqaZQm0ZTbMYH1RwEil0iXxLo1nuaLSl5mFOExKDWfMM7PvEBt1XE2l7e55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3Tw/iYMsLxUMgBjAswd5zUG3WH/5EFrHMrNYvghyD4zkPrEKdviOho8M1h0riYyQdFp27l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pTNbu4m27KqpixZn1c2LuiPS2N8hrNxLGLdhHoV5no9sKDcW7e+I4NIHJHFrlCNr+yXV0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e4h4a1Em3YlDs4iVjQQO2Mw8DfuORLc5qObC7eu46pso4lkAMMuzgahV0qZ44ilsW+ZnY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xcsBbVzbl3N3+oma08RhusA7nf4hV0X4jk5ommvzLMYpYLC7nBq4uMYDbLyM4T/xFXV+Zg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IeZZG6Ov6lWLbiKBvSPD08zN5ljinzNxS25YXDOxTBbbeYaPBmYMys/MpWCtekORiNN9T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xlIRJsM+YRkaMgyj1wpUECXpzETAa3F9to6lWxfJ0xxFSQH0jdp5LmOFMicMtarAvcoQM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QrBoM+oFLnQV1csVA8ER3Zzy8xjhnhInShaxv1KpTBRUvFAa41C05f1GwRWizzKpHXEIb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o7GkCmga2xxLXY7hQxTh3LFVUGLYUGl9ZmG6wfiAd6N+5VZS44qLWVbaU2lRyxpdC9wxC5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gi9BaIkhF6cQFQDGIVFLZbi7bRWSCuad+5bfZ3BAAi7HULFidQh4KcvmDODR8IIQVeDJFo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mUFy9wBLTPuI7epQuFYe0yKpSpuV6hagsgIkBU68WkFSC2P6mUrYEsiRsN1niBkFLlTiC4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yAKGWSxekxcsR5iJEduIHYhXHiAAenv3C4gbVaZg5y3HxEDY06buIsF5vcSA9WQe1vDW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bWFSBXAd9sFAgK4EMna8nEcpeTKDmryDKhdPMKoPG9x1QL6NVK4GheNTaUXtjhrK8DuA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6TMoUcHEuZDgMZbQViVvMGsmbgscly9QFAaxzBNrTEXt4HOYXFbgOr8xNFbZLuoNxHgW4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lWln3FTafJxBd1vDWCdUvuJWA7cJkKPlKd1c9zqT11E4Jc14irYTVrVQxgB5yRaVTX4lb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5Y4Lwb9QIpLrMomnl1Gub1sNRl4gwublrN9dwIaz5xmoA5u4RANxfUvghyzd5YziHYR1m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C/I8xVGz7j7FZYYwovGYZ3SftMUMXcuIqBVf3L7AUuCEqduNQBVXrqKIbxjnMKYDVnU3jt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innRyRzmg1UoOWfTi45bDBcRfeIkAL5Y8qHfRDCtOiRVdUOri2lJq2I2LyRby2HGiVdZ+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IzSwtXONXzLwtL47nK3W8S64NaxmDzl1mNaHG1yxVPAmE/RCFgN57hvkGPEbofpMXlXTMo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viF7tUx0mfETKJorE5McRTlc9S2q+rmS4UxrxPD7mhzY6jrG5sAsM4mX/ItVlY3GPjrx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jAo8o2JkE5c3MoJWfuKVQtXmClu948S9LMaiuhb0TKeK1OKdL1Mj5jq8W9ssoB5bhfFJE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8+Zbmq/yGxx5m6c143LaeWF0061KLzdPBDKVqvqceNReablZv6g5eSD6d9yrMxy2g93Lt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QEWxjJDruCiaM3OLrEaw1Y4Yl4brictkLq1Ii0d4hq4bqq7gUnTEelRSZwefMqRHI81EY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EOo9jYbIDaDco9yKR3DunUZjkCY3uIaeZ3MiBSyN0AEcjBKSufiJV2apjkCLviJ0z4+ZS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LDt3zFcacdxQyqma6HN/MxNL0iycCkQgb8XVVNc05qM2aLMIJggajFZqWHeD8RxsqAG5G4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2G/MMIWOyAli88zKys/Sdi+ScsBu+IFSBFeUN9bFkc7ijy+4VgLozFQFoIwNm17lCBQG7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3XbOtQE0WbYptXfLF0LGFOpm58C4KCjek3DTh7dQuecumGwu9PEyAUd51L1vDki6Vo/wN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pX2iETL01LML5N2jFAMN4xLJY3q8/EPEYU5jhOxQuYEKhwsx4OAHTFZsNgcQUJLLcXEM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3ux5htZHp3EFTHPZGcsvZxEUML+SCqmHI5ZbThiYiBXvlANaiqTtFsIO6ZGAQ2cyobU4v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RRmgC7y0Q7THfPiFKF6zqCTTIZIdk2ZEM/MFgF5SUqzVg7uWUEcVcAGrO71ENovPcCwKO2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UCTyy9ztQW2DonkYRvt+5SyGnzBeLvk3K2gTxiUZnDOmPyIYcUjCK1QqnqIRQvJ2QnXD1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Ldfzar4l3g3pgb2cBomTArFcRUrBFw8SoJ2A1Lit2ogYio0jmCAaBxLXFHPcr1vThuU60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ImYglgnWorCzxGKvPm7mkOeGBheGBj5FOSJ1cHnUIU6xcsIHZMliwrcZDa3mUjRdUVzFA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9mo5nDGCYAqI/RBNARdHEozGBWZgzZdEY8AsRy8WMxN5G1qojAPbg8QLwqOopgebTUrZd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UNO+HEMCznMvK35hes294gCahVozhG42UFnd8ToBZme5BoH/AJ1A2101UEotiCX2GamT2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wB3M9WyiZE+SFhaqwYpopVRKMDerqo0Mub4fzLZFyeMLNte6mQq8asji8lXxFbFd0TFYx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fEQJl7qomxzeZRLFox6i2JwZ+ZwN5vHRLXaeLjxz7jWBYXALNEuEaxt1FQz+Istij8zKu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9xvIckTViOc8xYLrvEbpnHV7l/PzKM0dG+pey75OpeFvXENl1MdBYgMu6iDlibt3ZCsby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p7TMrPmAYxhe4cD58zBVO2F024i7v8TK4d7lPXx4nOOI26T53c7Rvg1Bbri7ipyY1ALsX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oNXA6RgtF89Qq3V+Jziz+5S/xDF27gAvIfiPGsF4mDRncVYcuhzGWUvtQFseYp5i2DgeS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G1hTxK1YOT+oUcgr1AA1juoEUF5PEerSZEF6GMBxFLZYaRKN1kRvEqW7MY1LXlt6laJCk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/5MNrlrEfks17iVHYTqEW823FwJZi4YM3s5mRnTA7ltBacXMBV9YhsZnlgmmvEFdVbve4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nmGCrdaY6sK3iNCBRC0Ku8XzKWsbbOJXRxqzFgrCHcUsEMumPHAuXEQaCqFw14g6uZIES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UbdhBXhQh0WB4SOrg93FhQI6hHFEVmUNpG8lagryBYVBhfwcrgvXT3yRWAAZDB8zF1Zd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BFaeB4lKzCr7gCK7IwFxaSsEdKUdXKbLBhrMIVwOvEQKw9blcKNOpkJLBnGpuLeLzDAKI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pmuRmggJdeIA0GrgXQN/+5igsFDl9RBnZ2RFFdz0Rh1KNwaQ3de0YXNMPEDJQLsxCgul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4lpdVYxqdBHK2KWqS8PUsYFNQapeNtxoXhu6vcscDVt8vUYV2NlTJa2qIhVBp1BrENQW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deyyN4u4M1KwVaRbgCofF1AIiBoeY4j+txGJUyeZaDZSmoRnELccy+UpxScQjaq7t3c0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4pwzA0che4eleqshoYescSjuJhZlbMbfEJFyR3aN6YwrDAjqFkutcyiBo29StAR7qKyQL6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IPuYihYqbK1CLep1HBu2MWYFsWYsmWR6hQtBxUwkg4U1LlCqxKI07vUYHR2JWqDZDDB4Nx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gAjkpggxrcEEF3qXoUeSUMXZlYxTAbXmMgFXyZdNOVlZCAO6giY3vuAdQhAtyWqWDZ73C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kM8PExWZBxKNLbmzSXClwG8S5r3WZkVVo+SNspeAIi7sniIQ4GKizaVE8gVEbP2GIA0o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OY2WW1vcToNcVmUChV4irK3vqZMEMpZT6irgFyDAyvnEW1XKu5pTZ4TQ8qFlLAdQVpNCi+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I+b+WK9j7jh84Y21k9xt4Os7lHGmFZSFlGpfWoroVfiEFXHJLdI1CjXepdeLY1Yow3nqW2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VlqR4HVwMlK3GTMuvLcrN0qvqKUIWxtrF4mbqmcYgbqi/xKzTxGt2Ny65zKU2L5nej1fU5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8szxV+IH+eZS8LfBKwWV5hWDZ/c05KmtDMawk0UvHEoZetShKcXzDNZt5qZBXktjVt77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ttr9QW8Iv1A2BpAI3XO69RqkxdyrWyopozzGnDj9xbt5ZZYWjh6lubZyR21w8RwYEg35m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7JfTPi7ixCxppYlsp1BRhpx7iwFtNQ4CuahUcVpiRLVRYDs1enmCsAZRrZL1d27mTqz8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gX/5mRLcYlWCzNxnc05vcSxsNx3BTLPcoShpd8QD+GezAAdcqiICbzOzBFQI4xxLJap1b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pkg51zKqR7iYq1yqDN2uOYpYKMi5YpGA9wRMe/SAQA758xBRXHhEUThLe4ELDwlA5HTiC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zg4OLwZsqvTcAArT7gmAa59yyEH8MYUbOOKhi9W6VctgBl7hJMnI34gU1k09QooAvGpQ3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+4MFsMPUaFb6ll4lqVVGykFcqXdczjLvBEPCGMzSHzENiGFvUEwUKUWwbtK6pLx3LFJQLK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ktxKCUCsG7hbXbQOIVi1utTKVjNvMECpRZZEsgbWOJSi61jO2a4vW4otBHxiGiyx1uoVU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OIY1r+MqM24KBa4blgplw3qZKYHTBvdrNkM5weI4iqIaCHJFAxDvzA+VuI2G6W6i12Q1r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m4gYHAGovFcCuIbLxyXmByBcebpzXEPCoLtZaoBu3Z4qXOpLLYjE0jSrbUqcQ5jULLDTq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5iu1ealZ/lqNiyct9RcLKfqWJIWcyySpLeYpnbuuhMAQC9yqjYz7SlAIw1iCUFOTmCJys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EFcR0JXPXESQWJiHaijnlE2u/bU+Va0BrBLyRARk6u44GwMeZk07F6gD65p1LC1Uyko1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o8wuPsJpCA9cS9FvqJtCIBa2iEoodUlOjX/zENZgeDmXNtOL0e5WUbA5YVqOTiGqm7vOv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TZydxAts9zAXVHOZkenUp1Da1N6TLHIKUeHmA4AX1c9TPeoDg0nniDldJrzELyXfUFyHh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HF96COMXg65iKIAOHnMudjSooFlc4i0ejMTAozviIGBTupQcqnLKraGTfJLJyum7l2qH/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K41QkSs08RRN2Y4Z/wDVweFG4UNXfmafdx3z8cEt2Sn8TV5rjxCi6MkUNULwzCM8KIio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oDJe/MXNFnt4gux3EVTXogFN57hzn/IjK3Wehl2NY6J4rNVPWTsjVo3iYq3Z5mB4PEqN5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vU9V8Q2XV+oXi9ck8UZ4ZzXNwapb36lua9wprFNSsK+SPi75Nza7u5j01O3Xc1tafzALS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DTXOpVpdlyp77zGFC3OQhXdwLmMc9m4py7dxVKuwcSwenY5l5aR8xTm4ajBC25XGbuOAW/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VtSwhoYPlg1FOmyVBoZsHHmXKBLpIodDeTTN1q1lRFux3XMXBQbIgxR25lhoJoqENMLEXC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ancbu1yosyy9wwqXTczJL2MtsI47Ei0WreIlEzxKMwGvkTAqhHcD2hM2gxoG06wshOrN5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h2bV3bMSRxWyPFBS3M0iK2FzSc8XBlZtqmOswvCX9yvXHSY9ylewaRgTTlLXGGK6gqcu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ycwi0w57Jy5snxB5C0tnMpfH57inIdUaipo1viMgKLiu4gbWpyRpKxxDT7lkiu6tmWw6Y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A0MwhHneYrGuliQOBMI9Ry0eAi/bWC5eFEgACIbgOa7GT+4LIIQYZRu9MucavbFcVjWeIC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z4MvJfmICg7ZiKqLqx1DETQY5lOBocke6tuy/wBSxL4vzKDnsQ2BqzluFqi/JuNkRx3P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LcClTig7bjVglDvqFVuTFpRcPZWwuYOyVwXuUuXms3ohRY31KKBpsqCwb8bHzGMrpdQaQ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otrQG+pdKCxd1KLAD5ysUJsvNstkoXtLbo8Ax7FwLd89wFeduBGUXO4EZV0rSQsk7riVg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zEl2OaXuFMu6F4mUaocTGF43cqsguRmEFAClqIM7NwAuVWpnfoSp6uDbZDDDrKl9w74lUb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ByCRqWpzV1KVJcuGCzcPFQwF1yQSVGu7IiHrN9nqOxKX7g8lwSw8hqo41rq6YpChdXfE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rWZwNWbJixhpSNFluF1NO8QKrXrHEq6vdzEbCdy+S64AQv8AIMRiTHNcy0MmQWTECnGS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jt5uFry31xBvXHiXchxccIY9sRTXtqYoXYyh2eDfMdFAMeWNQrQ7iVTheYJf48RWNnTOW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p4riXbAt09VNRatkqOxp3XRKW0OWAKM9eImXTbeZxXvtMlDn+ol05OjETKN+pa7ArwxbBx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DN22wbRCo6M7cp/UXa1zFRrB7jeB3fqa1nyvM2W1f4jS1gtqYG0YAM8xAFCuJuwVKuOi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8xDdkexxyzOsd4jbbQ3xMAs8QuxmtEpm1V1LGsgc4gqqiXSua/cez6HiEl4i3QOWLRnifh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yefMMGqfMM5/ctWSioayd6latavU668Tvf/2cLpuLK/qNu36m/F5zzKaAcdkciFkVNJRuc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udR1bHSmFGQB3KJp89RqHS+oNhC9RfE68xRlxlriJOXUnUzSjiHirWzqXedUBAU2qYDV8D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jcHdpmYF2krKEt28RH0UmVBTK78TEBHKLCqub0MoGDfGr6iRdWcwVhWc8IjUid8w4inZ0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DmuIaWuUYs5Nbg0I2x5hRBoMFxmj6aS8FjhxKKBphuMA5oN1VxIldSzF0L200weVhpiB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wICFFZP8AsuBnkMESoCu88zLWWmThKfoNEfcENtRV9BXEX2sGCBnV2ZgDtK/smdtDAsEr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rliLVTlAKWdiErN6IRZWlW5IFI28VuJkcasiMkGLB5jvjqBEnXF7IrhdVvKZJCcg1EI9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nMVsBUWkyArnHMeUL2MUtzvLmPMAhT+oQYU81iOIVZiFKeu4FhTY6uW7ZFkWWWFXtHUaF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Ia8Qoq9ipn1FMWXeJaqfD/sG2RZaDzAe7QvqVFX48wwMN6aiga+XMurHirmBsUmx3ByKW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+W4mqP8TJM5eSCyNbepYHFXruInHkVFHQHNsO0JRuuICYXfcUgaK1cPNen4hKcF4SptrW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08JXMAYbH8xUrY2QaCkvlhR0w4RlNtXutyxXOxMcoUpJW+sNDdVKBzoEbqBvZS5CMo2g4s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HyhOYpSpmBXw1MAynZGgZTCHUWUCtjAF1pj/Y0C8Lm+KFVMzSd8PEQGKaXn3KVNR2uJmf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NTH0XmkQmd78TaK2MLGJNKHa8S0SRy0S6g0uo8Bh3GpGL6lkYJuoCVYVWGsQDkWfCILi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5t5gChtzDIKr1EwS5RnOzmVjC25cljyCDFgHqZvklYCzSMEqeCFMNFPmYzB7EiYpMrhpCG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+DUoTKprKXnk7gQpTV8xxV44ucCo6uZwXlrmIFg6Y2o1WyVVO9WTzWNy2/PFxybccP8A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gcY+JQNusVMfDdxBLBrVQS2mjp5l1YaZqXa7riZdUutamBVltXKyFWcrx4iDFJDCViUKhd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JFSzXScf8jjg5XLWhCmFaNL4j8l7ilcVo5jhpo4YMYzfmPJXH4mHfcqxsvPHE6XRrBBod7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fLdZlu8OKI33ddJRYs1uK3kfMMGSvERTTiVVUXjOIhEvFYJlQ3F4UX3M5tHOOKIHfO6i5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GVx1GntOMGKqUnVKz/wCqPN2PE5y835mS1aL4lXl0P1KxebubbrP6nK1nXqDk5j3zFw8K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dRGgAvi2IF9OO5i95uYvLvmXd241UC1UFJc9TYBa5JZUtTjcu6GipVvLwm5TDk68+50f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LGziYirY6SuqjgmRiayU6lWVdr4lqtl7lWGqXFSlixRQywEkoKoOP6qFwIVkBKkU2al6q1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hy+ZW00OIZFtcJ2QjNkpNRqII2dxWZsuiWqu2BiBFYgqVOnt8y8C1rhsrCtEXGBNkdku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cGoo9HuJYDWXiU62Q5xLGWHKRQ2OUtcAoDUokp4evEftOIeH4LW+4aEbB+zFKM1yfM4dJ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MdrlXhqGIHQsfMSJW99y0EZgOJ0rNQm4RaJgINLtt1C1DD8Qi1uPuK6o6WzRdh4igT1Vw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d0N/iIqN8dwKNYvcGmbN5g+KoceIurs8+oGAiJ3ERFJTCii831LQehthU6FYrC0mK0R2ig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mI6ZgiordGyMaoC2YxUoeCq4gpifEZCw4xKyJZ7gm4PjiWLa213AMnk6QRClECIJM0xGJ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CqzbjxKtZXI9SylvkE56iqsDnsg0Thw2ahBdK13ErNWVQdMQKPI1qIrN08OINURGniNAm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gQ5OoqUi+0xQQClMsxLHJWYJCKYPmVVVLtI5GDcG5UqNjTAbhRdnu9xLoq/8AlzYFHtij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FWki8204xAwNfu4woWisaiexVsYZU3G76lV7LaviOMFcrgTBSmnRAuwZm+4MLBVBBEW/gw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C7S3quGINRuy9JNMo+8kIywwjcrAN8VDUvXjLKrQ8ZI2QynhAV8C2YEY1nmK2oUlpLqgR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nA4j1PQMr6gBafpLRuDWMQagBycQpWWb8Rt4MeLgoAcGLlKsX0hIhj8RlsVdhF8KrucQ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zNKs1t4gyrLzLsMnLnEKgW/WCYKmk7mbx8p7xK3hsi3zBbxkMkzZXSwAnG7K3K+pGgbl2P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tHkzE4C3tKihxx1GpXJ3NdRCWNZqLLdeKlKbOdstLA9IHF2DEHBV17mFYKq2+I4Z/Gp6KN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lDSO+HmbbwHFVm57u6ibD7LuXdXgvJHI2/aWZOTZLAm9FxIvDumPC0v8ABOHEeDPxHI7sw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MjS58Th4xjMwwZr9wK4qWwbvMyFFdR0Dn9krdNV3zBvOPfUX5eiYdjEDklWZjTVMkWzZ9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idm+gxUu/Zn3FOx16g3Rr1K7y9BiO8zOBFvF+5jGH3DzdQU8LqJjG3UxakK5Gj9wLfNQTw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C6Bzm5eHOZyOmNPuOsa8wLChWY8p3MNNcVfUS7so/Esu5fhPmX2t6i8jqpco+kuH4GZgA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tSgtt0dVFyDN4rqVswdDLLCp1Ki4b4Tcsorc+CAsx8dwxmHNYm3QiHUdjmKQgsjNArlVL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coDZ7jPRQ0Slik44gAUDV2dTYFLN+Y11yOrh7hi5eR1dPE2rTTzDTg5rNMtmrYkzIqTgY4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9MAMV3TqMCxsjzKBgHCGJveqtF0cxfkYfYriAGQBgveYuWnRfgj14FAqSka/FCbIx2rh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CsqBKMhTjTMsIvnYyjMDfdhaIYCXXqYmpKA4lXwW8R6QTdjGlMgcNRGSgv3K8FGmEuloq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NJHQ1FbAPBLXK1AEFTg3KmEvFXqWzROx/qEt0NvJDWyjDAsjNkuQN041CrrwznmONjRlOZ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iALXPqbVRz2+SUMqDCDqVGio027lsWGFsbIoWzcQJrbXHqJiiCqbIgCQDV3M1Br9ITWA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9xuvQXLABM55gXUtgdHiDlJ3GCkzu3OiCOhl1gsurfyvmIVhencoHmDoytpdGDSAiaao1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NAwV/MwD2Cai1Wr4E4LKXeYVVWDt4ivVdXcarVhuoTCqYrEwAGNRcI2X/APIQQL/5mKKu7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ccxzVV5g5S057iNJt8xGtl4eoLQOyPJ6dI/1GwsU4pxfqGrKlavcSQ0Cst2wOo1t5aZit1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bhuDBwmEmTper4gQbB1WICFBfOpmH6dMBV0rFTnjrOZ8PN+ogjXpzBNnBSy5gcJes1Sqi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KjdO48rI1caJW8SoTSavmFEWcLgGDC/UQlNuyJSGd2GIUNLnyR1hA83qJAqx8QLCL+4U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LpOI41sboiquAdicnNkOtgDXARkFoS6izoWal0mzxqCog7a1ALAg1UpguDxcTSp4XMpUN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5lALYZc5hRL4LntGHyjKl8YKS4n0GCVGc2fuBAEdAo4dsp/8A2Vs7gyCXotcW68MET4Y0g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nNpQBt6vUzjXxbCAi+ZVTlgOdzlyl1AvmCxiVa3UFRcvlj9OGFvL7zLF0J5Y7zriWvFH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qWDnHbHle+COjp5ZZMA11HQcFv3EZF6KitDWaqXugQauJyhB3LqxpamFy5vARC9i03FS+d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yyuLZZLh1nDLKWyHMumho5iFgPVMejhiwyIthfMyRQVi42a5+YuKyA1cXRcfWZWpZky9y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4HU6zlwxbaW+GUcJh9RXTnuPjKS7StH3MVnh/MLL21zM2Mw1vEwCFHL5haniOnIvNwHaA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HPmOgvXUTh1UfTUdVdO5bau73A314me/EW8o5DmJAtr0ahpRRs7mUL3sgL5X9QsEpDC8+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k7lFvnd/1EvGEl9Gld1zBRcliqbKYxDbiM/0VcomXOjPqOxAmqItRhrZNZXvOIkBSlo8R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QL15d1AUrk6jHaaOfMVbs1GUMgOJtC8A1KMzlh3c8GoqIALPE4JOtEA0Hcf3GdY6NMNs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uKVNl8EiNgXYZeof0vGr6mU1Xn9GZqRe9TK0svYDFAMmxMRWBRz4+IVCrCnxA1K4XROr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ksba1isFRu1qwgoPiW4YRmod+HcsLThTuJtDdIhcqRDCmKYLGg4eopfZix3UvC60kYRnS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xiuWVbSqU6jbAN0DqBopolwVaA2ibAswLFrVdTQaZCGYDhK84hDRZi9MuJo7jqUo3byalU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NbzCiKUGhiOAu7rGIueVMHiNdtnHMIWBdVzDsG3AS4W20Zz+JQOQ3a8TR9iymKOLTBCzeC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81CDjwLXuDAq7p2xwEeS8oCd8Pn5lis2+0oQL0t1Kqqb06iIlDS9jEpuqvbPEX8QisU5l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l5JuFjt4i0qCOSsQ24JWtMaS3B1LASBsuIE10rhgFEPMG8xYOFt6IMMXaQBKvN5lHWG1z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8gwdRSkFmbgNAxXygF52scQYUzpCC9oL/MARAj8ywoBwmI4IbLvVQ6Y2+pVsvAx9xBcm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Rms+5VsANbuLlUXXEsW5R1rqXuoimKN45rol7G3l4jb0B0TYBq3oiHIsZg1ZntEN+FNE5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RhYC3hf1KTRV+ol0+WJIbmC44NRtLgSDfN/5KQDZoa1EDcl4qoA3DVZgGQM6mYC3u+IFG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5IwYvtpUupe27ZmnI4EoEu/UVkszj4GYKEpvzL7QQ64Cbf6lVyHcRpOrxAtDTzxCGkPOu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yOoXAr1K/Lx3K+ZykZ5Oq24/Z7gUloPxR/GX148qHlmV1ByAn3xKi1pXB9y2FVkdPhl4Wm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sqQJcNle79RA2DCjRKVvMFw53uM+YlkK3V8x0SngajL+CqmaC84xMiw3yP4nqB4ijTzEu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/wDyXtXLYxUWkti1sybzuGW61xFrLeI20YHMVpbjmKXdPuZbvUWccnMthqwxUrLszLw5V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imcldx0dupu+a1UWwaE3jllG7EDjqWapyPEcN2ua8Qi8xF3WnnmC2Ut8wVV7dykrFC8x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2XMZeNZjgqlrVRKLt3fMLxjiGOKv8wsKrjmWUOCHNc8dQcHRxLoWPWo4EWLDWOo8a8zmqy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aMeJVmTeLYt8tHBN0sBmZvi9S5a2Xn9RNWnLqVzwGDJF8QbtHmboO/qBXb1LBVmC9F99Ru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PMe1W7+0wA6cygr37hBI4o59zBXldyyaHdrjpiVUc89Sh5ArRFJL2NxM1TzWoJg4dYMRyA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QCA5zEsVY78TEJS1QimQSxgbNlZ5I9R4OpqVjfiIkH/ZeLaNX1DJi1FiQOWWKzQ7O4V9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LXcyPLryJf5yW4YkXUpHIEKbW9DcoZPtlgqVVix/7MEweTEEy2bgt3LnZaycepfRKjmZQZ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viNuBW6xLE1jB3LFJs1cKWgB7hOFWxrc5KB1uKRfsuZRKIHLmGYQtoyNt6qxeovkq9wVB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Xgs8y4XTuL4XDuXagHJcolzNtn1Ej4KoWAXmp6yV2Q0crC3KAFEuPUsBoIl1ZEq3xE9Rdl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Ymu1uW9wAX/0gKOO7ATal93ubGVN54glFCJsNRqbHF9xCnuEuOODQ8kCMJyywgNniXDXX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0YI4VD3LcqndxKweVv6hbUKqt5halijdXLQFl65h5Kb4lzR4KzOqyvFQK2XIImUafuAal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8QpcbDNcQKQHEVFKHUx4F8wFHDlI9tiBdwbAnO24epDiM1t5MZJSUombY/QSVcYKbGpa3q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Dbjw9RY1dZp15hTC0y3DtNHQ4JbRElRdoc+5WKMDTtlYI2q8x3ZZazDx6vIMOoQd8xwI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huHCdlV5lwG2PceHUCpcjCsWTKhvriAtNDnubxfSJpWsDTKVdE6uFUD6Nx6rgPEYt3HKa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/LOFN8bDLtltAuBQr7EZTCsNwQHl3WouWSmCKycz5lzyTgje/nB02Y8ShNBzCpQ2m5mhq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HgZc7ryzAKDoCxFLgywoQzXEEEYcai7o0cTGumIvC3GM8yp7PMC03lxDNIqtQJBWRm68w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mKi6ztUpxHe7IvAHZXMRgTpSpZ0umjomw3g/5loZsAhfhmbCZCS2MAbXC1QQCNhXVkx12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R5cO8XmyCt3bKVVifUa4a8zgLvIVEswD64ieGaopjwGD9xW3SjmUAW/8AZdb15jdWPiAWW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OOINmCVbdX46iWWbN2x2XbTcNP5mOFrxGk0IYfMW3LOVB9xygiuAxMjeNWEXF4d1xOF38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n8za3wwy8qtciTkstEch/EMGArpnFreOI4Tw1DDbXUwGTYxNZs/JLUpu/6m9ae5W64mO22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WvyxbMcYjo4WYDYhvuXixoO44+pi7c4i8GqxBJSFwlOAzcqi3i7MSgL5lAYee4bSS8XuI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hla+LiF1Zy9zg71gjjZgaWBnoMwA2uGFDkiWoPyQGyBE4hC0mzk8Qotly4rU1WKOg9RX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riB2ZWagUVYbrcAC2XmuSCTNvHUVQ6u1S3iJuxbEhbJu1Jj4lNcAGklpRVeCdSC1oMdU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yAgPZDNP+0eEqPuopje7hjZDw6nOsClwIV4a6iaJdfCSykZ+ZUEN3jfxHOVcmuGV41nY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4M4lEyjZtCV22W5XClDMVWN8JA2o09zcKzUbltolPiCiFl70gtYdDBSgUUepaKA6pqFK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1ECz5h9yJvIYIPR35l+7emy8yhAm4oXrvHBBQYALaRbbRxCJuxfEv20PS4BSHsHTFMvZx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IqIurF6SCnF4TmDtFjuXEUB0cRb0xutTbo554jLjbV4uOkCjWajbdFiiK4LW0ZpSti9MQ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J5qKgBnKYSjeyjAVXN4uWyIjqUBfZFzB/qEhvMbq0zN7AXRESZW3fUXIUz8wCIJWHFShS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rnUvW/sjVYXcw6PUYzbXxMBdDMrglvmX2yeTuLLUVqJhG+blAs7Qs3pMbwxtBpNBpiGo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gQxGoLHiJnhoBtixQ3uvyli4cQd21DKJMeXXMophwnJHIA1SW8uXa7InlXmYWS4l1sHT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NAIyXjzBoW8bliwUeGIOcLSXnuMCYaAal8tGLGGDHe3qDu59Jkab5lbWw2q3FqpVghKcr3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XMRDGh5i4lFUPfmFwmQXcZqK1YTNQU0NVUq9KbuHiAVmsVMIkqWo7HEtQZ8tRqwurCLgH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d31PDqZ3HkRzUHcAMnzLPaV5sN3KxQc27i67B13E31Ru2IR+BAeF8R4hRmElTTio2HXlz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DNCXqIQCLkQtCQ2OpTYXfco0JzjxFQFf9l2jKRNrL1M6sHmD8W+YsCZyOGLjNdZMxNT7xM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Lu0vhlY6hQ15GLqxcDZg5ct18MpRnWWuJTTrd/wDriXmqrRFaQLlS8f7BZC4srzqpVUEDq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WAHN4dRCA2eZwGmzBLoo5vZOF4Dc20X1xFtW/EUEXYTIvjfrxNrNBzF7R9HMIu7nAaVcx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EdPew4It2u9rmt31F+OIcJl5xL5qrxU3eBBpi3iheP+ztmr2yq3+OI5Xx4nI01XMby8n3G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9TZ3L+b0wcCZ7jgu8+I2l1lh83uONqhiYcG+SZs59y1Kal5oCDF4LshEOPMWrRK8kZlut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ZsujBGWUL/Ayh3+JVJj1e4qGVnCd0k2t3uKrRgyly+Ttol7Uo8YiVtxjMQ4rXBtOIAV7Tn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pyZjqIg5sIKAjTv5lwJZx5iiEW1nMTGHjwysgwqmGN5vpDOJZ5e2yRfSg7hDUQhg3d3dQk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3jPJHLq3bLou8wqsKT7g8ALpO5e2n2hu7yAuWt3eIwweEWGdbRmxBobKhDpNpa1NN4UFL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cqJSapUzUqazuJaTBKzAvy+Y4pW1TFS8v7hjnCAcUAyWQJkIbagYKWdRKCE0OLJlhk2dx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LoolxxZXERdsbzALLvUvBoeYDKlVEoSvBnzH2skuJbEZriM0OcDVhYS9WkdmM+OZe4rP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VkHAo9AGl9wErBsdS8Cw7zVxigQMi2S8tkRzK1x4hFEy75lIsbNckVFBfSRuxrW5qGKwo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hS6jAfTwIKVz6TSuSxTUsAju+okIG3xLQCZ3K9kOzgjUYGZklWmVe40MEO+5RRaTTx8wk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U4YtyeiKgmucRGKpOO4KGTtVw+gYdQW9bfwy0i4to/uJaKA8YxCiK3SnmArG1dX3KCgc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VvOITwxtCCJXk7YHZbxL4tjfHph2gOcTUwHZBqKlpgOzJpfuIRB1Y1dtU8kLSaeWLhKn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ogx2NUh5iZkNBFKXc1SMpEh2HMoUqnPpg2YsQbhlZq8ExIOK68woldWDUQgQrNxpQG2Tcv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cIaiEr7QsxXxeoy1SMwlhS4zNC2nnJCqrCsvMOr+LSiIHJh8A7xG5CnbCHWbuK23XiN5a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pmHQqpxHlA4GK8tdYzLI3W1AMtyWHQ7KzFQcuHiApapfIAHjiAoEMucxZU4i4AoN1C8tD3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SEdrFGUWeIsDl2x7LXOpQDFzFr4d3VxLUovcDcK+IirVP2ggWAbU1L0mWfcQyhFgBDvV1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MiiV8C8xKptu03M6sgV4g4LVeCOGnNnHUCzy/UtB0GbN+4aPC9xYyKvUaLLKxHkux5lXT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Ogm2zPEVkGF4miing7m0c2c3KFqeV8S2qtoJeXG1+o6qo5bFpDiz4id213A1k23Hajd8Rb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PuIm639xryES2W7ignFTijJ0xcG/+x0KWXFytTb1LXRuZF6BIgrV1s8xeM2ZqerzvxC7xV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vccNrnipfHxU68szgOsyzPbzLCpvxHouGGxKrUViHtiJgvXMNX1NEF8eI1s+tS3nXUGAX0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ZAYCiNuLLgbACnvDE9iaipvBImbi3uVa2CywaofuAKGfeJg0N7IZNsQyrdZzEaXb+kVUv4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YCTC0dwdlV0YyqgdO44KkMUlBcHtiV3JSS7wRc8yoAOe3uGVJWGEI8HDyQxc01qMrHAEY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7IAbmRTcUBA5iMC6eWCZ2x6gAZtxkxFst6oh0o6pl7yk3nPsiX0c4jFFlVaYqeFhhAGyh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o4g603ySoKtSy+GVKaFnUqoc61DgoTTWoKE8SOZQLVDirhYlv9EtyRXqXTingZZIyn8wM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yjj15iukVbMFHRSYgGWz3V7iNnGcQLSyOYW1G26qKSyBZc6agWoYa7FbJQLTbmsxwMWG9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3FFP7zA4zPDFoPJtuOZLzbAV2j3VQw4EuKV1Vsu5TKgecxjA2/ECADTrNERaN48ROCFcN7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Z2+XmE7h34i2DlcMAdjBWdz2RXi+DiNM3DjOyYEaFFPmVa1Ys8ynAHgzUSjBqzmXGGl4d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xKnb4yQk3pxXUxp1XzcXOC+4kZ3Wu409gYuKistauC1oSccxPocS1FuKyG5hF2mS5a0Gx6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1bxHYKjzxAchU4mZMs0z8Q7o9cQQgy56iFK34rcYclFlAgJfuYigRTqXEvviKE2WAykYZa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4iDSl47mpQvNJLDAJg4CV/1KUTRToxDVvwQoSuDTmFYACipipde7qU1pfMgUAVxcLpgb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uJgV6vUIxAM2dxFSjniIGHK4gaUBycfMWHfIw8y9ouOy8wC6W7czI8lW6I062l3cMBq3dM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DQrOwJdgJvzLTla5iYNvKc8OpfQDRZst9xNz9qgbfUMOZrNlcy0so8wy6adxppeQyxLXS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bMRCwuOIlA2HXENHXG5TaSHMTmqmoJbTqWewHESshazLkJXqWtpy6hxxWrlN3TmDSd8Sg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6yFUcxrEoOMNy1oQaXqWWhX4THQuBCBcbUIsx4C+IrGgecxKDT5XGt3dGMMQhaQmRxTvx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sRwRaZS8zhuu5WUA5WVdPxniDbQ5ipQwuyHR+ZWUtcX7g6oZ5YtqN1WGLpd1V8zTA1VR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U0M8TXG/qL8ldbiAU623HHtVNtlvN7l4aqo6sfidGmap2+43TnG5jCufExwzOFvrEzvlzH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D5ixrFyq+8ty8rdeGKr5dwewreIqjo9y/DHEcFlvUGw9lR3q74qct57laHPEF6YjBZjk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uYNZtqIAmU6mPeTBjiBbk8MCAlvMTIvPDC8bsw9QF2LKxDYJV61DWqUdVMmNJlGBPfmB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MFcazKBRvORmKLjE8e5ioLfeXx0G6gAxcB5inm8l8JsKm3uVCA4a2TGAxvO2CYKPkzItV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rMEuiYUmC5ZWE6wxFC5KEtn69L4gDgcTAsbc5iBAFoqxQCwxzbkbuCg5EMhpDnmKuim6IA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M8Srik4zDd810MWnK07RZAVhTdRRorp6lw0NXxFZotIvAPqNyVdeWV2jPDUVVDYVUaq6x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DkTLAJCiUte4dO9vHmAuN2rO0ULmNBBl2ZEyTMFpYpl0aKzXcC9klihzzcwx3UIUPYrUU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BjCrKmyKRIirSjrUV9ewNQsG825qZup+FlLeXjMwwG7YOBRLpxHEwV1k8xhYA2zEZvpAbU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dImgvS4hem6yBcYEDOJQlcUYdwSo0zjmWwDemawLv3ERUvIiMrXqPtHpcy4k9pALorUXR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4qAeCzUzuOKgYWy1UYDVJq9MBVKaaHXuFHRWK7jeGimnuGUi/lUCz9P7jR8DUDZwmcbmK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Vz1CyYJcGU2OCUJlA4Ej4Zww8S+HTtf9mUSpoXNpA5eCKbjyMuMBvhGYtA2hiB4zO0r2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co8yoUPjFBMzekvRjFuZr8eUDFzcER1L29eYGxqvsliYxfBCAvTnaLowObJSOjF8spQo9i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JRw4R3KmVlUwL7TXEQNJi4BSq85gcwPfMMiyZRdA2TFOJRsKG7zU1krWG5YgOuMsIgoV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SCnBwS1NXrBUKWEMNxF1HFbuA7BMrplCGTF1Bry7mgepAw2PolyAQcx0BYqIqPBMIgVuVI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DlmcBXcGG/CKov1dQwBVoM1JfKUiw7i+xScoOEDzAFZVrqpmL1piKGEcTEdfZuHQX5ZcEg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Cn7Szpb1lxBTnJhDIsZLKVnEYFpFC0wgq3shLqbSr6vuYBT/kwGhVdxlYQemMefUUNozi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A8l4hDZupbYKPylAcW4iLPN4uLV3gWnNxUt7Wic7pnq7NEdYyuJf4ZqN7yf5NFG8QIChT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4PDyQCKHh8RVSmbl44x1NJRibvwbnbD46hpxVYtmjkl6oGzcNar1GzJvqUCYQbcELwdVmY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yswt5riXY3Uvqq6h3sOY0Va1u6/E6xzojhpMdR4Gqhw6jrNbqDYkWqzm9+IALq9zm2HGI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9wVsa/IioGUPzGrtutyl5x31KDKYb9sbChl2Shsl6YKNROm9wxvUUW1W9RMn1UNFoPPEqK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eLrFRaS0KoSNfJ+5cA0prcqbl6uWdIaI7I2aktfpBCnJpYlQ8HZADtrjpjrDjRElC+Dz8y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DljSS1ovlEFtU0GU8q5UwVXgamKIg0VAFifEQBCqN3KSsTbHBtQaKjOWVq1KyNGSPNEoR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Izm2H1VoYZo1ZfMGyxjfcXQ2cuoBFQDMRscZqsQUie7IinALZgBVuFqNo2wVAc1vxFSZJ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jei+41B5F6lgCsviXC7NkrUdd9wAabO+IUmQGkfqUAAdMqVHxghOhZwmI0rwgUUeJVAK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GNQqoVVRwHkRGaG1eMTAz6MdABOLnEMDfYgdmgZEeYA0TtsglgO7LAw58huURZWcFRQfe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kFDBLjMlqCmOAEKaKLi9VeFgQab7lqrC88xlAs5MxNwfuSn0gnEoALF3TEGaWUU7hXpV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4ECuyUo9jEhVQ7viPkvkx2aP3MJRK2D/cbMF8vFeCUFDbbGqliF2EKmXISlwBTgdQNsDj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grw2YGKAUW0g6HtygHJbvgihAhOiJModPEB0CptuyI2B75qKp6XzFcLWLZSqFLrY8wheOw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Wt25VgrqHN4GkxKS0YDR4jYYOg3CwhS4eYKPjooQ7tzY4XMwZBMzFvbuBZocIxLJMZo5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0sLm+fMpEKOiB9kO5WwDTjMEUkZrmpeUDDEeheRLI2yk1muo0AGWHkIF+R6lqol0f7CSy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3FaluEZ6RddTECnRKCmHiYCRruLhB3siHu1x/A8ZgpTeGCjgtwdR63tHG2BxN6hIyL5N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OA7Y3KA4JbVuzuZyl8JFkK8IoLszcK5OqMMDZ45JdJsyBqVaId+2JLqry9wXXFoYgy21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FIVMO5kasUJxHnk+250KubxAoIL4oggd2alBA7oqaM5H1PAl6e4rWg9f3Oqr4YqxtU1j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OQrmoBit5uNi1+Jng+YL2X+p2ae0lqeubitnj9xLxVclyr5M5alLAQ5hgyB3mLozl5loB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LnIpswvEO/OWMRpbq+e44Xk8zVeeemHPL7jnz8QdgTzeazMaMvTELPOKl4tcRzisjHeR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HMOANxcBnygmLsfP9QV1ftllPM1vfjqGLUvXqd9cTru69TjlU5OfE7qAVZwZWPg0YOLou6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Ow5gBUuCFtWy16gligckQc2K5iqWySkDjOSpdJoPPfqBTY6xmYYAxzNNDl9QANBt44YJe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Kubb1W4hu0H/ANUuFJuLZstY5PMYSo0hEUC4N9rlSw7GuHcN2lAq7xDuSC8FY6mWsBvJq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eOoELR1MKhrNbiDlfNXBtRvjzKlKKcVuNXXnOYIhpV3AGMO9EFim28cTBorMoubbruAGI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0qEFGLrSePc34LN69TKSbBzKG2PxiCFaOGvMqDnIUICYd0xoFZ2zIca+pahUarEAWWs+I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CFKqrigsXVJLSauauFVaBTL7DzuBVeLwjTHaRKsFagtXb3NlNCfRFIp7HMRKKWqCot8uW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Oo6o6lFhH7RUU1ReOJuRk5OZSCgTk/cGjUk2srAm/cpSYwD1GbZMeUUtt44l7oRWQvyuSX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BGFVmnJMqwuxPxC6OR2bZdYG33GquwdEeFupGjA0VEtvD6nSXXFw59PkTEv8AfRKagtpj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KsvuIGgek3DS7jDM1s3L9gPDSpWBy2puKChW7IBpWbXYx2Mg4cxNWKPCGhFXlUo4N4e5k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AOYJIrAruYDYBkOIBCNYDl5jQXzeCNnkY8k50HOOUYUAOQMEzxKao4jtWmmWCtu0auEDG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ibEAY1uTmLpUfSBUZxnEYAoBw6XxFQsBZdwwFqCq2xSpLcOGCoLFW1UIVvd9Q2LuaeJV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o5lDACYYhtKaLxHXI2m1F+4YDUrAipJLmKFRRs1FJAQ56lY4avDWo5kGl6gNADhOpTLgu0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GEHS1qAAKhWJZYukOSUBTTuDCU28jChtuCkchx3BN0XxHqHioQAI4i6HTfcS0BxzKkVR2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Yx8xA5uGZmdDzEAseagBgd8iXmFbqXMoF3DtqvMbYzR4jAVeCPA5N8EBou+GWhyYuFBWZi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9QuE4LKxKzSi9YYDVA86iHin4IJboc7qEvyeJVWqsxfUubHjqDAGYLKq7riDQyuLhsD1ZK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NcGWrvXFFpoLWeY4adZ836m1QrkxTgXdB4iqBi9X1HacU7lJWQV+YEi7Oxiqo+L5i00vnU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jjhjn2S7zONwWQG8VFqjakegabiiF52TLVuaiGWuJWAV9sbcGPHLMdkP3EpOJRZlsjdl7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uN0Y1+5eVsquIF0W48/iYoU3iN5rU2q3e/czQuqzHPD9wPDhxEP6RTjD7jjoazMG2vbzB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HOIYD3LsrjhmR4OSP4MvbWZnFe/mANEU5PUGwRr6hWZDw3MAGTVcxs+H3iiVgdMRAWsOj1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I/wAhsXzUQ2ZZaVWm4lDV7wLMVp+YAKyc+IWjhvklDJT4lE4rm9y1DzAwNdxYIDJGnNZ1C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YK2c4WBkU43xUTRONjXuKllArUDCaYgza7OpYbpZeLlHQvvuWYuPxHmbHJO2Isv3XKCDT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0vM300qG7qVRxMpQe5WtLv6jjCGTDFFl7iUBMe5VZUOEAu4V7g8UmHPEtYcbY5jdVtBq4s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swc3LSo1jLGAjd0eIWNL3NmqBh7iAgW13zEMOPDEMUXTKWMOZjjNYR59TZi9IzhsswuK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nydQwaQWObFuiYvaWqBO7l6Y7NbiupyDiCIL1xCcLrTbLADJvlmCCmq4ILBsWh3KsazjP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qZJIZean07C+oTOhFC2UMJuAmzDEvkqHGn1MCg8TmKfdcB2rMCMFGla6lZUVvljjpboag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WPh6lR4mghQoFtsXMp0buDtUyq034nNBnCIojk1Y/ThpyiYskw7iDrmcsjOR/CxAi0HpS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JQJ8NRG1kxZxHdJw7JeF9LNjMGnGadzkEHFbg2OQDZ+oAsFW2JyGRmMQl9sNAEOCswhCI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7YVssqaZzKOo+QLPMsoVdZFuCVSXjuVuZ1Z+YplHxyh7CVkdJdsAuswVAg/cAAJu8skut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BNO41tlG5ZtRoL1CSyV0GIjLIfUAVdGIsYTpMPzDgUNt/mNNTF6eYNBK2Ral3mdDAGla9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1QKRw3HWaZzRUFrnFSUpNHK5aAoPPEclC/tKFRJ7ZmtxKAVh3GkUKNXiXaoZeZdm5zZw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7q5CKVv0dRbvyiCSrypiKSRaZsbuGmMuMviVVyZIGQnorLGsKvjuVpoZW0g1k5ohotScy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241CoRxZnczmgcBEcWF4jSiqrWWhZEpmSHBovU2JcutQq0+IcKHpKgptAxWOb2wFGjBB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RYnPiAaM3dwShbzetRNIvjuNQ1XMLFjDKrCAcIrPl7lCrl4XmLejbHEaE4xzLpKyrzxMF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08mCUeuLxdjzywy81s5ivxz5l0gNXeI6rTthhAFev7gN1tkuIpSldxOc57jgEd9wypO5kM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dU4JR5Q8RoGjV1EELTjMwYDOt4i5xzjJC/mOzAMcZKz1OBeeu4G6DPmNhV51FC7a4zxAFC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9SkZ4zhiXWM5xMgK2XYOKMRxWPuYRXR1BfEvAN8yjbd9TfbLLvTX1HWfubzu/xKwu98Svo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WV4b2SzhPmax6ubUA5jjFbdzQYtxbBVV2dQEYwfqbEqtHiF5Db5KnPC+IFj8yygL8v9Qgi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3oe4vhcoXt1FS1C8zCzPTFaBuuYUSw0cTQjimWRK66jvFQYcTKAb0NJLWFhJczFa0Kq3u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cXNiwBCvu8QSSt6g2gDStE1WQ2JMK6oHrbfHUOkoG1lkSpYEVLOVY1KTK5YuVEpFpqaIYL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zTTABZLlAwvS/3HY5WBiyMUWKzESLbOdxIZnbKmxZWkeSrhUWEyVBcYOcRlEqpstL1ASM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z3BdOoICLnk8R2GxQncaoW9xqoGKu4BLR4hYOEuum5grLkI08H8y/NYcdQHZgtXbHYo8Q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N5Zl0Qru4NGd/mWU7GaZyoFCgdwAEr7SkER9pstOKX/8mDDLL2E3mNOZgODgNEKkKtxDY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POI7csV1BKsrczEAXY/uCFrYZpm82H0ZnWM3UcETUMoUVcpXZbfJMmxcUuoLfXZhnzNF4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RNVpVFgXWabgVZDgOZnkdo1sFurHqAL3KMHmNBbDKlw1b1GUsWcRIro7qXyzeKczJEOLW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qLqjKIAhsHkghhvPiWcVOuZhJRay7gmyOVkFTE5eI8cQ7QAqcYSIdth6jevCqpKEX1xKg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Tb5WRAqEbHMWKl5qKqRVDe5XA7F2wWCsm0xNwRfHMzJCMWMpgyW8xgBVbSBwPz6iGSNGR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pCYWWg7Y/YLZrbKHlqnl6gphSZKa8RMU2uczmayjIahhvEqHBjpGijCmKkHgjARgHOpsG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njRqVheLXqCFELjELZQYDRijcrBAWFgrQl3QjBYUDpdXCsasqklwpR08SwPS8EcXHVjF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UQ1TuFDGu0EENNou46mz5nUc8sW9Fhs6IhVaKtCuLyzWvqW1sWMdy/Ng9kZDIYa8xQgL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NRS4HDVQFwv7gZfu4JOwCUQjYOIHZtYG+TjuVjN3C6IFBW+0CoqDFMxUU5xTEscP1EKaN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cGkMxxWJqPlyyHM3YLofxFRmxOOpiir8LE7X3XceW6truIdFvFRqwWJ/75jiwLf3OBxg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RXgfNwSzb6mUEtDd9xX1cVGMPQQuzFi1zzG6p534mcLF4jjq5o0+Lm3CXFvJniOTNeb5jQ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c31HvQw+Y1RhTomFDWeoqvOsk1mxvOI5bwDEF5/PMu64OLmKPHMXPDnMvBaIZzLoC6vU+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VmdMSCvzzFQXQzAKwB1EDevJHJT5pTAaaYoibcPUTzo4iCj+YXZ+O4KBWHaBqFhV5+4ub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ZBeODmXQD3SIqyHVSyUicBWPcpaJjUAKqbZjUvEA4XmpZrItQu22rz7hlkPcughjlgU7f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58+YhFW8wxN6srQovC58QBBtyvUoCvORgqzwXA2rJzzHuwV+YoRNZPcsICFU7mLAygb4K5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G4zPEFuLVhJkqFzqNGlBVROCxx6mAGsRwcu5ZvwKxAuoKlZAjY6hxvGGcepSKscefUOw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2PEAGmk4NTwbUEqbjVSqaIZEL2rKYA12nOjT3Eow2u4KLp/URCNupXHBCkAJdHES02P1B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D2QqF5orqULW5jpQyPXEQtIoaqXaOAdxvmjwdS7GPLqOlKb8kVUVa7TiZhgAxCWmje4oQp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WIJ0A34h7YDqZYV6wicShpqrITQoGUMXFFKNaiBugqe0zbehENleEHRKUpargagBc2yix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6TcSiIHPcQCZXlEFI0fEEvRmz+5pXkBoQQbxhdjLTMGjczdViCWj5lyOrGKjS5NMQK2Gq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t0Gk1AWhaNy+WJebjsgUIILBL0zUetMbvpLkA+Z+p7OlZeiKsjUSN64HmNuAacL6mAY5w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DBS0DLRV3IC0sEHRBEAbvqKwyDBAFAnDccHMxOhaXLsxtXlUBUHR+0caLu4ddR7o1TG6bK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wbVBRkvRj5iTNfKWAnvAvGErfEEAoPf4m9jK5/8AkG3kIRt8xhYcB0zMScaCvzFq2UpqI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gdFLlffnNGmGGwhx/ktUxZdxCULncJcqy1KqjeLjTh5CiRtP3UvsL56gFLFZxNb8UdhQe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AQ7lyGEIpaXA7EtJFvNHDDCuERQLESKfIIGtZ26jcDxrhgSyzTUv8sMKRuTAqIgoeSUQ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fbzCcYnBEaljdEQtmsJiLiDA9ZhGqBS6vfqHAXygEtDYqNDWYgmQchilW07KlwidnUWAF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rlxQnCcIpIh5Lg5DRSotAc1iUKMHjuLYG3dQbTQsBqJW8eiZoNZwkVKo/NxPP1DdBavMo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KdzwTWpeQL3hI8JV5/EwK2Df3CgdveIvKh8SzLfGupWlP3HsKu2Nm1s9RXNzRzM5S6YZM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3Olta+5pyIpWD75iimL8Q1jMunoeP3PqNcjlvEU1Vm2Gw1yTs8MyQSyIQ5cyx1jxLrZk4n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lAyEHKjjknpGG6fxLsFsc3DGkq+ZSnQc9xsHkoqXgHJLczhx7hZz78zYbxAtbDqLYh/c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ut+pYN3DpxEXRgdxYW0PURCvPJ1HIdjzyR2wvNHUcF+/UQVLr44ipR7WWIsPM5BdcGYNv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oIh2lAugVuARVyOIifArK+WRhCXbNeYEVgS8OPJMilvfUdW+5yrzsIUzrgsFJQtOPxAAs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34hUMf8guF1xBukqvMUHdcTIvbHEsWLfcEWG3wx8CvN4guy4dwWChog/fhBVFqVAAtBtl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PJncW4WdAxkGs4viYivn1MqFYcsqpSt8bZiUousk3lLSBput37jGLLFuY4Cys8kcYCcCO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9VErGrPhKAg3geoioYVuo1LrhILVTDmJ7BblSMGUywtUwAclvueARTAqFM6xdws7VNY9T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LkDv1LlUKy4HqW0cOOIBLEbhIyM1eooAyN2ZdYl38R5Wacdy8BYLcYlgiqbTe+pnK21Hu/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2NACWq+ZkGPtuKzbrhIxGjF28MRCqhuI2a9t6mSAOWrlmBM4aglACW8+4SlE7ePcsOxCH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zaWB2Gl45l2JXOc3GyG6a+JaHccszuIauBCJ0ckwr6UUymww3Y1D+Bym59+aaYtrohuki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AsU2CUxTrDjeomLDTZmWkK32xKDBcN4jUUlcJn4ihQLCcyoEx3E5Crrco+jY7iAOpbmEm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6vNQc48TuCaoDvFxQoilHU2FtvMPIDvOYWbp2JbsDzLRRrZh+Yi3TeYMbg4CNYQPX4hw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2jJw3jXzBFUbZFmAFwrQ+JkgRKw4gSJYNdQtG/J5iEg5Vm4VlEbFg1lrxMZl2YRt2+ojcz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5ibqX6bXqXuJb2alnQFYLGNQlq4dRcDV7goSllDDLwRTohOtWkeCBvI8wYLFzqAh5dMUiw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lgEFdvEBQFmyNnPxbPcUmNq7i7azWGUDZp7iRbHF3qIKWpzUFegRC9gh6lTgPOLYiiY5g1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GG4iNKquoQspLV61CLoL4YRoOnTBe6XinKRchDFJiJAo2D/kyCLYrn3MmsfMdoU8YlUNA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iuGq6rmcV7zVRu23HUTGLRwTkchh8z/2ZkEQebmVZa/UpqirMMVVTWNHLHIgt+5kG2WZ1W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r5lZHc4oyxXWnVTB5z9TYtrHwB0xzk/OJuvqCVgPmJT/5UXravmcqKvXiaYzcdNuILdjXD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svvHJHNZp87j5rwQy33OVvJ1DqqDmN8mOGU1h4IvfEOCwXUMACoGBZVERVUAZxNgfOZRq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8XcpVmWNi3glHOz9zZejwS3mlrvEsUIbjayMMlQ2KxEC01XyXLWyiC7c2ubi0F3yMTNGj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ZhVus+YrwDTZxUQ+k4gnEV3AxZ4TIiYh0Sryh1a1kvNQzTRurhEotdeYADrN3Cptut+Y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O9wiwAcsqAUGFwwFRnoxiV9oldLGrrMQCUvF3HYZkKc7iukdKjC7IlCnGeeZp4gxlp7l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2IlQQQ43McyxOcJHNq8TUgKtTU7FN8MsYF1dvcvXjTw5gFUUuqjGDgZCCksfgjtX/AF4i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0O9zJ5r8xgjWFjz6hkBLcVEKNZKgS3ESwU1WYkcl9sBTkbPctwqcMVKgrTRLMQkoDbGi20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gGl54irUcaB7ispwWCld7w1KhhsxVsaFM6eoiKrz3ANJTdrPColoHY3sYIrheC6Y5MPAy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4utzyOKxDTZVEGgB3V8yzMOE4TuBzUy1i4sxscq/qFOlHcA6+TpOlK2vLKM4fj2zIFBx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LL6ZfPuCmlq6PiJFV2+DAUK/GomkDrDC6mXNQZUfZEo2mWViAZOgajTmDReYsBTnxDGc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uCqD/wBiXvVCzuYzY5B3ERwxme8Eeo8A+DllQAdjBqK2Er/ItWVqz9yxLlrZF6eulwwJ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DRogzFcEgBQ4XSRQwdFJi+ZblyT1/wAgrvR8xjpBz5gPpLEhBhjEu5k6ZaKrV+YKjvCu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el+CWs2d2dxcwWpWueoNxDX/AGZF0cxCytwlwFJnBMTXWgPdwAW6eUKxR46YNNWFqGYhs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EOBQ8TOoDrmYhJ6FQGUq74iMyt3ggFhdPMtWF1tYgYXSrKhjUaW6lTaeqzcRoreiCeOzRE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HLu5ajOirnURFDF+ZRSnQhABRy8zGlA5SOiylpYJpb7ecZLBuGskV5h5EYpLqcFSqiXR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5YiinhFt7Cm6mVJbt59RwopwwsYCAab2TfwNROsHS1/Uv72Gscyoz3z1GNm1ksjRtyLs7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EVQ5SoNUpzLysHmibG1N5oi5UsOEilFvuKF4RaicF9dSw4bQ5lFoxjP8AyXnJPNzCBaDKV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xszqOQUFq8aGJawtxC4KPlmaHH6meGqxML4MM7DVRaQXrMwoCNaj4zUasOYaDH+THeoo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LxOWjmWby1w4qO14s5hVYMyrMXbxFbLK7qPNqvpELdVubwYzslbtxUfS3lllK435lAaH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5NPHUtauJwBxX3ArPXMraWmYYBAyTIcNxRC55z+oAWmW8Ool1VjMPA8G5g5w68yh6BrcW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td5QxLyi2/xDWQ3qomqAMc/qBRtQrBdxNkT1pg0njN8wLrJcshWzF7lywMu5bOMEaGWK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V8G5lZZV3ApxkZ2QUGhQidTch+ING2X/yIuVIXjqZApaxXUKETm/cfdS9XKVX8wQQuNhq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8DhIiq9FBqJ2YWbY6pMcM5sy9y2jJ5YAQS4zwS6gYBtMEFoZDFYRaTYYLxG/aZfVSqHkn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zBqq4UEGgm05jpkOINzjVE2LPTFjwZDqC4xhs8ymxKzEW24IKzV25hQrNjHiMCrlxXMc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MkctipXPEvir5Ysw/DLDC6+IrqlNKiI2rX3LtL16gyC47qcg4OoogMrzBpWqceYdnNcx0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AwH3AEW048QDlQ45iUlWM0o8JqZRcdxrK2/upWzlyPmA3SXfc3tgMrCjHHJgVyN9yzdQc4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CbF6FIwFgFDCxLuS1lNEDPVePKBceSJBYO3klYBq6WWU1F+nuVKwFp4icTmnUA0Xs9zJAN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/ANgSE+0OoZAxxGDRbPyliQvh7+YNUhOOI8O9u83KFHBgjhFrmOm5VxHtCCjj7jV1W5crc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ypxBA6DmYzsGS9xxQrFVkpEKPSChJzCoBjCbZnZLy/iGsTtw/EsjYcWbjIEGexg/Fkz6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Oxgi3cvEbIHeZQko0qYIjjaXcNQDkC1iBKXdc1EtnEp1DwrMdy4gOtR4tprHUL6lmFgVQ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n4fmIZE4p5Ykqn0m2KFoHI3EWCRrGWKXYaEhgaXJthIAtzmCFBVZwwoxY3xGCU6KYiCW7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DmC/CBzMVpj1DgtNU7iIiPZ1FRVbrUwsr/UdE7sSwRE3uPVt98dlOUwZdj4iqytszZjZ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17tqwlgSesSpXDmoSCjJ2xaKy28RAKDlKKzrKEBKMlWMtUYJZcdoKKzAE/C4Q1V45lqF4y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Gy2xYJqh81FvM9BCDUeXkmq6RjWPNaI3SMsSxsS8hcQMovkdxLKeiIW8PBcTSleZqnte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speIjRe/1N27rmKLmiv1FYDt5OJtVqjzuDhisFu5zWL6i4cI3uLdDUyaojkKy8XNC99Ea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nHNw32fuZy4t3iDnzXUxeUXhHyTN7Arr9weQNE4usSgQpS1hgs27XMWHO/GpjbdeIvbP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FoG2n1OC6R6mqlOM8QWjnwxsOIqF8/cdHkmay1gOYdWTMwsqRwEyHD8Jkg1UdqgrqUuJF2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grhgY6ULUyNobqKjQp1DhrXV7locjniLnKY3cRwD4QUG7uqJ5GtBMC6esSplOPxLbF91F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bzEwrOaa2ShnjURhDIjKpYo6jqoegfMuDU38xfimJsC+24GWV8x5BY3F7HnxDpZE8ajki/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QedwfAR8xCi44piGBVD9y0tMqmDyHEUC3eoMabopCW4iagRFeMQDAvjMUKrTNViMtvHF7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6Up7UoMIGOfMqhKNlmyFG03Utq9qNS88DMWakIsCNPhMnIdYgt8EbYnNIXziUNLq+WCbF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qKaELPfUsL0uUBvGMwNKeBOows56KmBdk11AAsTWTxFSr4WCZjiZXY6zM/A1AREruUOi0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cUbDXHmVIbeZYbih2aYqu7qGAur2RBdjRbCcUFeuJRkrCsxgFYuHcrGKSwO4RWlmu4Kq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4t4jTeGsUQUDJBZVrOw/cogra24lhGnoJjDS9czAMHdspgXGXcxtlxwc+KOIhrINNRDYg5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OYXnJbTz1CkVBh8xrsu54uJlYcXGptTWG7sgFtS7A1FKSjfBUUFN5EbEgEqrtmG6MBj7h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szUFj5cJLJSurgWsBlvMScQ8Qka3e1znxChgtO6gIBFXPj5gnp2lyfMIoCEGamyjNlHS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sYa/Eox6vvzAUbThx8y0VrmyoiwapHKnqM6g6CtSnWOK5CIVDDTmMFlyY4mR2zBWxyYIqg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QyCCHOG9wGgN0sug5AG3Mc0uMXxHkJqyK8zMaLMPcrFMAKH+ysDruxQEBCwK7R6gXcx+E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pGbeY2DknaG4FO5xKgJUWvTMluq6YnTaX17hGyjNbigADSs3HsxvnzMy0KoeY57mlLsg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V0N55ZrPdLbiCAMi8n2jmhxsRKNRN/3K6psQzDjkmSSc3BYFEvpEXkoBHSwdtajfIu7u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61KALdMZxFZvKZ9sWD+SLR0L9GEqvZV5tYx3wwCcwtQdwwIjcplHINuzdykXVbqocJVw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/AGWtm2tebm+KDiGrMl5jjISLdkx1zHVBouJsAN/cJTY/YmsWOd8RypVdMxbaco23nBm+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MZe4hYqvPEAVXEtNg7vmF3ovvqZ3rOiPmxeSpdGn/ZynIVM1fXPcrDYX9RvV51DaeOZi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CtLmArmr/AFFXv6mGs43jEux5vmcGcRe9sepke3mNYDvVzu3TRAnQqbvHmPx1KMG0LbrL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EVt6jhxbzBBvFGp9F2ihirDd4jYb3qWottLXbk1LGmbq4Km2uo2bNG9SwWiVg5uOnBs3c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0bI2FOnLCPNpYsWRXlZS7NDljszWoOOagtqvOalkM13Nhauupdqt61KAlacsqi7qWUs5XA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3UJUoNi+YRSBhcvNsHeIKjsbvEaLLwYqaACv7iitjcLKyjwwOV2DuBqoGhmOLHDEsS85d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wuEpXSTH5Xw8TBe144mVfgcznQviYD0zNaUioFf8AIN3VEXc7JqUMOYbZgOZhAQaYGchV6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rVw30tMQsnkXmUQorRuX5iuVl8AOPL5mepdPcEEHbKPA4YRqh6rEoA/HuGFNEzDUvND4Zb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Gb4TiIRVblV2LZ9x1LXu+GZWDHTFpCjWomrUOFjFa9CZx54lJndvRLxukLlyt9C9xurLz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y4mOAG6XxGUgou4tgrzs0R3CqtXmCxS1i2BNwaTNIWV5qKJqORmFhk6Y1w0rXnxLNqI/+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iORRnTovmAAI7XRGUBd/8gBpVruFCJgwQvBR0IMLvA3LtD4RcsHMCiMHVQuQujZCDNwCq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Bm4qiwDrkgKBYz6jxYopTMonF2T43KJZdXEbGrgGIjP4VnHcy+CrFi8g4cwFS09GBBFG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WLIoXByQYiXKB/wC1FbGy1r8RTBcNZCAXB8pdxbAN3Z1LzKcIfaWLK1mXgjc2+4p4MJxE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kYMxTULTIYRcnMalubskM62jfuKEgpu8ylOHjcFoCtZjnh3Y7hZIuQBmFBuTrqFVwU3X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RFIF0u5gjQPLmFtUOAbi9AjnxGDNzXfxG2bSsMVEOgbSGYQq4Nbxgt2zmR+5ZaDThHJobD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CJvs1qO7k42M1AFFkEJTehjMqpj3BDUfqF4k2GpWgbsjguBSnU0S6ZOokjTztiXCo0Q1E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o6Kq0vccEG1obrzAtc6UwDYN6GVtZGR0icPQOYQDFrNupepmqFyRYExXXcIrh0GooqXl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TfPVXMhGBzLhDvUvQ23lxUdglbKEI2g2bl9Lec8znpZetx1TWqzqag1fYxCgLt+o2jODcV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sm3hEW9J+JkZb3XEcd1omNbDeP1FQSMthCww7ddTOQCw+Itlps3cBQ+Sx4P3AwFGNtKq+o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UDsnm33MAlZ7n6/ETOXB+ZZvV8Squ8pzHLhnhOpXXqiW3agVVR61XPcu7/uDwb4SXRwz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ssxWvMO6l4C7EM01iaC1XJuacniMIBeKiUtcc1Fy5+uJQ1pr6wIIA1REuXHhgChh+ZkC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r3EbuYJUQvTG4POalqs5x4meshdy2ArwOpjNScjG1DjiCGqErNMbX47gsclX1zNOLK5g0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tbfEVUzn8RyXYYgNKQOTljSLyzC7K31zLp3ShEYMFlGDe3qZVhqRUigthhFXbuAYiOpWq2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ReCMsZwxNcNCXAQKE0sBBknjUBQE6cTBcjHmG2H3zDTBNMECeRMAqsbrqXeaVg2QUBaq7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M8h00ylsSsa5gYGqqtxHIuFj6Ka9Rhor0HSWob3XEK5KrqJPdezqV62VRogojTfiLvRH1M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qyJydQJAUt3L0XsjhbAfmIAqoKzj+5QIsuGAqbKU4ia3eMIS4zV1eDcE014S5iFZvDEYo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AAGHmdgAF+YdyXjUBrzWY4LTk5iuT84jTctvuZwFN1cYXbFOJQ1kxfM2K3m8RNyyvBzEA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7ywupRcbDY/1M0VKdEaJvUGUF6XLNAA5eorzacBFsBSc+JTFgCi4gDNSytSy10qoG2qpR/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VC0MsdLtuZCc1hIJdsumYcAaJaKlo13CKlWwXHIADuYWg2oy3cFUTncogBb+EKC0FBpgK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klOmKBcYgEqgWhgbCXi7lzAmiDDAqiDdBrN8REGmqzECkdsQVQndkDsOXE0CVsarEwd3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ziI8OKlzu0Vv4hAAHnG4tyGzGrl7UHmxSkOOPstk9wxsWr0pBdAeVDoJzVV9Q2kFsdh5i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JuE1DjyYNWIW0lq34Jp9U5ItwUHDzC9A5rG4hhg7hdBGjwjPV9v3CssfDZA9Ct0HUVZXbs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TxLIU26wjSKF5J2BunFfcKp145fiOttks1CtVZwxVs9JGokODQIyFIcDKlI5rl8RrQ5E59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ONEuMw+IomtnZGWZXIFfuEKU044SimWcMFgF3WOTzwycLQ05HxABbLDVRq8GLOFC7aBkS4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ANyLW4lA1clcEGhAl5buaAWX69xJdVtyYIoe1LiskpzyQuiDWDLMRK8HmN6UrXIyjOabG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DdzniUFAY/IlPIfOOVfT+kDsB759RAsxe0j5W+IB0uNxsd576i28XzHlMW15m18jiBytW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Ma4ss6im79kpSrcdwE4V4zAFW1YZcJb7jmtXOM2dMeaFpkmdlwNOb8ztduSong7eln0uZ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y3PeE4g6pmeT5iNa096ilhvqNKYFrjuDi+eup4VvqYeheyazZnmCZU3m3iORkPLuWXsP6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g4O71DDQRoPD3B3XMazV+SFtxOg5hICWV5imtLdOiMvYE1iWqmGs316lxsfNxAabtRmGrW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DmI6oepVa9UQnF+OpgYw1bHg2XUApGGL4iAgrFM3pENIJobYkGLvHqXys3BWCxxDcsrKr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MRgkU5AJgsInLAvFbr1FVFPaEroc2eIV0DJiAFZfbuNMk47mNh9kABqvmBgGa2QRoNaip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CPMYAAOQdTNAB2cS+lkyq/wAwyqCxutzizm7xBsFsYdwFRV2GYAKWqlBzeHzGKA0WJuWT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3EciBn7iDml76joDN5zFwVrOJYyIZlVuQVHcpxjWDubMa5pAgytmLmbZhVZfJjcCoe8yi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8XLAslV5ub5Ay1qKvbfxK8NhGukv5mIvhepYOCVGzLguIDlVg4epuBR08w2ldAg3Yvvg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VbvkhcUbYGEGLpWDXiXrEWrdQ0Wr4znMMljowVdtuSEHk8JA3oNSeILENn1FUFBCmnUa5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AI8m5cQ7ziObFdlV0zG3fWSOkLBl8w3OZdsGBtqwW2aCUwMwBQvGeZoAjjllDCq1zcaR3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4NyoSmd06gq6xKpJRyI4KG2VxcLQmnFhKHavfMtVopjPEduXZRAGhXNsAGV0czQBV3LdSw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E2bSudXByg8ybCF4qkhnasMog3bKjVVEwJjfeMdIDK1q24oAWV5gSX2zfENGxTiLmTGh3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aUNhUwftrakYApS2GpXis0jQNDmBZZdirqVkEq2peABGkFN/5HYByI2nSOGPEMijdwc4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+I6tmaQVIgFbJhUBzMUwzZFkABGMFR4gl4V3Ri/EtSWiZ+ndUJBQ1G3ZcCkbVincvZw4uW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YyTbX4jABbsJuMmBob/2OraG8QCqmmdwFFFYusxMoaO0shWt6zCRPAbrzFmnB4YFZg5Fb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XVYjjnb7EBFgtjOQhIJdBqpvNHSZli9y4zFFD+RMwLki/iMog4VsOXK2XUBMIbKkSkpKv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pRXaLswRCp0wB3HT4NDHgl5S4cwX7tcxlEpQLzBL4AttYZcE9YPcTNQKUYVhWyTmE2+ci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bAjgijng1omRcN7qI2pvnzHSvPSKNbXM6OstRMHvPiIL4rmCgWt1HA4W14jYC8Z/7FruW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ygctF7lULGrSDe8dI75u2nGY+N1HF9BMg2fcxdD9xVQu/cFJ2HULsrOIYWm/Ea8hBbcUv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UCjbhlrHjcLry1/2PRiz3HNdNy6Ex8zdjhepvO149SlL7YKnIT09MeKa8PM5wbPqDWwt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gcZxFSr3jEoBYYbEUD1mAAAQ4hf7X+4ZMa5qUW34DEqOL3BUDe5dnSoZILRxfEQVwAqX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qpLw1/omTH/ncuBYeCDyjl8xTBh/ubqjy5gtw1zLy2s3mEpHm6ipvXY5mUS08kVivn/1eJ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zfDEoVXJcI0OmYbFa1UYNHk8yuVKTAxfSDgywtzOodMVEy/uPTQXXqA3YZ58wmUaAQGe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gLYUfPqOrRqiFqD33CLdHZqU6gPGpQCaLcVKsQHpHGVosJGVHfMuggGtwrGrvQRclDg/2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4zUMWpB5f1FdOT8QUYu1OoIitjMImzLniddtBzcFRvpA4Mo4VFvMOAjsFmm+5pMharbGj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1Ftu7tl3HNjmcOTIrTcpgFpjBChRqnXcSd2TEUxDzSnuOAThOPcEMVUMCwL/AOSxkCeL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2g8ekbmD8cImlauSMEoXGMDXI9ykAKbi2WtizMAKQdbimjLqHRwM5O5RClFcSrMWnEUUV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N3lKuEqjonEu7pGDFSuyII+IyAfYlLQPI5IAge1g0CwszDOQrQGolQhsPEBFvEgUUbVd7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GvKVQFfnpjXgK1jTOBAOZWkOlwdRBWG1wPBEUKoFWwwlhRjPqPiU4RbmhWcgS94IczLD9K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KjNJBQCLls99ZmhpbpqBAOcByRD4Aquc2xsNR5gngag6MjAnMSrYtTOr5OIwrpiLxreW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hiucUvQ7oyQMKqqaaldsh1kymvDnbHk1KeIkOxV3qIIrC78xWUpXMoVWlDELzzLhQkID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bLZPtYsjBXkzUY0QdpDCphuAqr4EWLFU54itilN4me9bcLhmDC4h71/7hxaM1u46pzm7B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4i6ZZKNHBeZhBezEHUlc8tQqgVQ4IKCq4QoBnhm+oe708lf3AI80dTT4Nk0JZt8JVA9GyW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0XZGZTtTz3FGWKKo9pLtXZLRRbsKj2PR0IITg/CWFF9cj4mQotq+0W5hONwwFpy3E7XndB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AlMvMLm+szSDehpfmCCvSuK9xzgVzkv31KVD6Cn5hQd0F6hVsu2oBl+7IrRtA2H/vqJHgR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57mZXfMcqXV98xLdvgiruLrnuWLFzXVzkaJmpdiovgjq0WEVcpXhi88zadvJzHOb9sxu5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LS9JwxzjT1Ly3ZtRClN574hnK/JFpzTf4lHC2mSaC+sVM4wec7i3jxxDZodZhaii1hCI00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XFop5azFEz6Thjd0/qJm6b77lIaAvljbx+ZqqSjcUBRU5cvxFw2BnHcU3dbRBDgCgll0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Y7jD14mpQt6laKM/mKiZVOHS8nMooPEA2JWY8bybuXmznXUGrGjbNnZzCtyviXG8HTFxb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8wyxVHPmJu7L6mIy1yQVGuSDd3bCeIwZMqG8NVUEQmq2EaNW+pvGuDwRBnacso2tMmoJ1n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Ji7X9xqisy1i4reHYkyW2+SADlqAYG8yu1lIqwF7WCSm9DKlZxmIGK7xyQAVjHhFbjeCY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qL0hgLOWEZLcPUAAEzqUZlsPiUwsPiWToaia2LzLKuvD5jQK+XuCM7+kBvjlUfUA1VQi/r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KQaAdDB/FO5hVQ8OoalR2YGRT25EbADjPEowwVeIiFlI05JiXk+oqWozxcFAM75YyXl1N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vviGBFF3xCOYMZxA3lBhH+oYum8bjYAHMO+AmYlobPWoyZtk8S4oINMoAGkEWuV4iLmK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bsMF4cx2KMXCcknOYZFd9cRoMjPJm5dkKqg0ylpreoEFOe3GJRaZeIPZBtf9QOByPBuZ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EaIBXajugwo4jAW8FQTIpSDeD5gbOGMSi6fUB07NxY0IsthMm7eIiisr3zBkVGLvcyst3q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j0DAfqVV0E/EuZEJtsgDR2F4lopZeqDEWQAtlxAqYPxUWWjwNwrVvTKwqdlvDK1g9css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hiKoKQIMX3Gpb3mXqV35gJKe2pd7KLTuIFMYcxASwtT3BAS1i52RgOIZZuablNHLQSWFA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E5hYqsZO47UAwDmJoclNlR2axgRxAtGHKDDQxR1Fh5oOZf4aZMVlFYbJX2B3iCA3LLaj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7gqp6CU2BBIIzjMpXaG7dRQ4vQgZATt31N9VwjUs1aazliMhlrMyhTVrUNdi4cRzJLyrU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q2WsxrQuQu2V1r4EoI/kQIPemrhIGi6tjANlpwQICBdiZ+o37jtGqsIAKxluDUG2qIGE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VNwpdFsV5i5a7W7hQ18jdTJ2HNQ5RLbYuIRyajhmm+DFRSzlBUhJVPIju3EwCDbqnHEE4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ozeYLxz1WvUpgtVsWLC3WyUChdZ/+TQyUZJu4ARb4vmvMeKsovwymdHiKFYLvZHaIeXMw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KbYl5tym4G3SuWJXFXxNaxNqDxuDbf8AUtoO/E40Y2RWsi+4oa5/MvNDZ5mQ1bWOpq7/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MBebiHFjKq5QmbF3mBtd9M5nwPG43nWIaIJ3DYDafUy4Jmq4TJxyYi4RtTiUooyVChsrBC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cNeZTgmZUiMui4iBd84iA03NDR+dQcigrWIqrKKa3AtV3zLAtVa+o1PAy+IhsNaqKAw2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jmEYM5uXSAIVqBtxmMlKw3xBv11VRrMXyVKK/lXMpu08VxBU5eYGSMcRKJruPw/uY5+k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Lh3EAl33CEbvTATNUQqb2F1GX/pFpy3eyaHQmIxs2SwKa8GpRQTVVB2IeHxL5jPiABYp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A2WkqXiOT3EiDDMY0XuPbn5wy4qp71HTTTxzKUsO6Js96lYytvOaiwtqbO4yGdVEro6Y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bNRbQqGhgs4ONwboVjcUchm4UV2dcQxPLSxdr0qG5TZS8xVTg+lJbKqvyy+qe0CMCePEW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cyql0/cS6oMiwBMQp6MrKWuZkJbTmLJpshLkIYaQLctheIBPvs6YFfe6JsKBoMxSgtfi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w2v6hSjDoHMEYheEgVgwKdkLa1OPmZ2lSoixZcdQt0I0/cAbqsmJicS4rcpgtayxisizb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ks2FErxGWkDzqBUNs5h2m/BMlNPMXkJZMD62RtteRYu8tugwQleBi+ojzQOi9SqlujF6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hZky1coFHeBiyDyVbGyCKXnqUiIO3qZU2at59TRLfm4kjRZqBv4YK3FsQJ0S7tB+5o+y1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IlK66buV2gdZRwj1YzMYJ1hia0dKEPyhabx8wtXXFywBiziUlB1nASjEm5/yC1ELR3mKZS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KU6zBXy2T/WJSxjC4fEzl3wzfrmC7+Yw8lXdyq4nJmXDSLINqcbQ2JWWrpT3Fhos1XPmC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O45oVLyuUIE1hpv8wkKYX4iahLRW4VoNFQNjS9DHAt4q9QcBeeYKOXRYqBhtr3MWMGbY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xOQWMHUOYa0wQ2lOSviFvJZoeZniA2YkDU+YTfuV5lTwXyTvQRV18R2MWkNAzEqTyYl7Z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t5TEQnP8A9RxFir7iGMmhNxENHRv4lLeZUkGWgabqVTCSxengmGSloG/mNGuSwxxDJYQMh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7hCx844+YNIwZDCe5VVxZgy1TiNdweHalGzdG2iDbejqufqOEexXMvRVbB4hRsyaaiyAhH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3Tz3PwblXNdg7lWK5lOKLdXFzgck4fYxlZt7vuEl1RzxLCqXeyO0y8S6EGODM4BZy8RS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UXbf/Idazo2wLUit3PDZV0ztiuL4mQMWbxFsAWRccLeZecXvN8y9i88Slcpf1FuwwRaxM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UCsNSkC7Ul01nHcVaYDu4lLBGRWOc41eJeG2/UBLca9xVQCjUaYUvICahmtizTV7jMBEa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hYwKyxGNTBjiUWpfCkHBRthiwpC8a/MW6BteWWJhYlVfMUFD4qFD0fcQSDjzC6Nf2uY3C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uMLKdWcwIzIvxL9bsuKi/hOFsVRK4X2Q0CevEp38VthGry/xCgEoeeZew311BWW/LBEaLz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0bTz3MjZzKDNbi11BqvU6Uc1cBY/bqCrNJqpRtao2trwpzMgdI5lqUrm7gXsCfXzM6Gl3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1MluRwRsYeCGKRttZUY3faD5BNVCtFJAbLTaQ01TTcSoaOb4hLNLOoCKwn3cUS3LsDH3D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U1plDZS3NizO7qMQ0m0jqUvuXC2FRjDdYdy7APN7lAPDxMJSlWRXpTy7gYyCUyi5ToRK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lrruM8AWvu5foV9y6o11shAOHd5xAvFgl3KABOxGyJHn/ACEBpHfqFa8fEO0DVxV6wwUcR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ttbL1KKM7uC9q/EWtPIuJblKWWbgrN04hVUQZsJZXcW4l2LKMaYg4jA8algJYKgwFp7cx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TanIypbjmB28w4xERBaWW0NODUyhIEGmYBjCTlZBZvEN+RYO2ImVXW4QFACnxNrCRVzBlt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+ZZT7rjECywl4LmRhQ8alfimdx8jblXMAZF+bgFCh51cREp2xRPMUx5iZU7ufiIBtVqpw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kom0MR1RWzzBqEF9TZWoz6gZTcGrIOgsvRcVKsrXglhpuDkYDk26tjDkHXcY3ePMVlJjC4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RaZF7jcCoM4c9RIshOHbBwWLAcsIV2ym/cvruduoaibZfES27McxiezDbdTeVN0ynXTa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9yhsX04IFhNB0iDUL4hVlBxiNFIpu+piVX0VPENg2RPDmzZK1oOnMIseazcOIRkFH0Cex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IuDULInutQHHMkJawhtWJTtNJAgrZOGorcJuThFTIMVMYkEEcpfU9FWepbkMY/ctDIw0gB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hHUqU9knIM45D3EQqVaFld9Fiyi2HTdwy89cjdYjoCHh4nGphnKswOnzEzT0yqVkNIqiZ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XQ8LHCBt4YjbYKuFrhnPEo0dWiQqlUgoOCXAqs2k+IFrUANqnhdEyHALzzCn+XcXFBRvs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iqb3FtbeghuPBC++JoJhSo4u3KqLwzdWvzqEFDlnMEdTYt4/TF4PQkteG3uP5cRJ7/qUCl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zEveL4i3afJnxfcS3OTdQc6tqty1YarqLVvH9y9r8y6FqJzLod4dEbcN9zximFWDZOam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mNUCWOPiBkqniUWYrxDsZfEV6nDxLKYQMyvFm8MVo65uVl5pAAFFb7lMqDx5lLKLxXXqWQ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GzZFY1kZxDWQrCkTatcdwARXecRzq+fiDaFa74hwA72QeBe7iMB33zDOvT3KS3BL5ldCz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lsqkYglKXTClNHDDKSytcTHgFcxpyq+JkKSg1HzCjnzDPIevmK8rN48QVYdOV0Rx6YZiB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pgK14uOJaZrtnsBEol2c95jcDKplkt0xlBGPtKgrDmBVsq7ha3eZc7DInE2GRmu455S4y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3uU7Pu3Mq7ipDCws6mGMTNnJeOItiviyGfo6CBYAU2xhjFLaYFMA4O5kAnomFTm0gczQm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DTzMBKWELOb6VLGKevEKZNLMILs+UJOUDyZXuVhFR0MnMqEuLuuouqVOQdwx5OiFExQF4W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jwlnh4hBTbh8REKGT8kBNvzBFDThTmYBrO3Z6ighfHYlkoHaxEY5K9xGxoqsyhl2+YNwS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8w3JustVUC3dmnHUSlbraRliiNlEbF8nc5K4bNyhynnkm5bMXLrC85IRYvS5lQdjtmDwVn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4lt6vT3GA7NDqajqMSmuByS9E84f+zeUHCZuFBAGwyzYAs5lXKWscxmVL67h8JdVqDLAG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wyrVoVaZmcDLVeZYwdM2ym4fMrVp7mS0ULSCs2binNrwxwRHOy9TA61V1/8AYZWNO7vEC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lo5id6Lvkjv7QvEufYBqW1L5V6gg0HdDlA15QQW6cnzLihO2ruIUodbqbgvhNSwjyOSLU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cU/pDYMOXOoKyObvmopRC+RlVSH/lxniKiEJhRrlihtybj48AM/MWkiZRomQpluiNWbGc9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z8A1FZKWv/cwhaDXl1DNCvPiD2K5vEEWCciZhorC1N3/AHCggZK5hojJZXGZqvcqnmI5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bt4VL1M0rIhZXkDiLhdbgMo2uWinEBxRwVllwBb0Q7i5AYvlDeUJiI1UDVHUGJDgvqIJ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3/IRTkbcjNoR7OZgpVe6/MFQA4sjzkOqh35jr1MWKGm4LAIFudRO7vSdR460xFfevyhil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eROAwyXd8quISLooW7BmWYxq1Y7pZ3z4IBQqwpLjWBsCx/qB3aTNuTOzTFQ03KAs4ZQGL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UTQtFv/LGaBHl7mDxpqWynzXiWtpV/qIKQPqWLKxzcpbeFqW1aVyXBoLmFS6ZajvomvA+o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5BhXJHpURbsxuxX3GnG8wRdHTDXTdKyi6fh3Ksq04i3k+/ETeBYhNuMMe8OLjgxS7haY1x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xymx4mAE+44E19qjgbGuB/caQzj9xFHL4GNVs3wSgpgDdMQCrD1Egdrj3Bqc9qbmlF6JlV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AOIi5UeamhxMrbuXnuo2iDl7g0JaMpS/uLNHejMDebHiN2qa4ZdTQOQuACERq2KSjK5YBo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YQvZcsAuD1A4ILda4jqTZVA/cABfRWomrAeo0EbXjUDs+H+zWgPuZGW2CcG7brmCI0c+Z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Ibf3UUcqTJLqBZmtwBGq+4mtJupQDjbiZIgBjMtUXJ7gMjv6isY2YqMZHgxdgDiBZV+UJ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s3E9lTn/AJKxrs6iqV4LxcpCqJmv1HdlUWS00gNRGUzWjuAEVMUowUQyzV4ha0C6Nw2zW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R2ruBROKqyNAwardQGRUNo6ZWFGNcwrs4MOsW4ZpAEzTzDWyrOI5Q5cN4hdD+UiMRbNdR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BB4izbbrHUBxvOGoD183KLI3rMQG7HS+IDQO1LDaLac1DsMOGIZAEaOYUAgTJBUUtDGcyk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9GV2tbY7hTa4MviARvGKqDsbZewgnuoRVvLcCiXdcsakEZraWoEWRdyght5fEPdXomXRr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A0i3E5DnXESrQMV3KolUMlylm7rOYEoiYKh0BySE1AaxBCFJngQXHoFZlVksraKuKlWD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wktucUsBAat87jbgkKp3CmQg+RLACA5vmFhB5C/dyuyd8zAFItXFHgodvM3e0pgTxWW7j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43KClyMdaFXSHcbDik6qLW3LLnHiFAx6sxcy9Vu+Irnqco7mQoJrW45fksWmAdihZ4lmK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zCJomW6jyRTmzZG7WYZO4cJHRUFIyEdVG2ru4rwaNXqGzY26iqt3l5jy4YVbVw4OtnUQU0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0dOY5Bti5kGwYbhyAi+MQjg27NQ6Mn4jIUe1LDLrupQaFHjmWujOxMviAsEWI2ktjomr3B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TppMwIIaAYtAGu+3iGcZgdf9hFsN7gBfBuYzNktZRGLUKKDsZXKNg8K83EnNWwg59wFA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wW8aGHzLslKOkOY+sqZTCzXhKFiPJxM4NFBwR2ofXXma7Rt2xLpdkFucIZx3KEAC8uiC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lTBO4qRnRGj/AFK7XWU3mZWb1qWK3FLr8ypyPLLAFtc8EtcZbgFmjMRKIX7i02l3ADJX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W7OEsE7FPuND8j/Y6UqNAbneNG4uhvhdMTONH4nIqytwFzRqOcjTcKvHywOX1Lsrh/MHA5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08k5urOL4mGxzuHlrbEY2zN208evcbHKKXGc37jyHu4DRvqbP7KqWl4fyxwgduMw2+uIl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rdEUq1XOJkRy9yybbxiYGitrEA5svcrW6aYlyZHEBZS63zBWNIO45tZL0TIc0zNHC+SLa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u0FzAc3m3c7KDj2TnGOyITodS2P3FVAqY8TM6U5JUKUvTM2rPitTOE2QY7yMN8yjk8Y8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GhaY3niEUU9xg/iiFr4YQsMHOKi5oydRK1nPEUJW3cHGrUaMzd0OXuUrurMxm7uCbWmqq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lI0No9mD1m4lzSit/iIo2rECg2U18SqtgNVLoodEWgtrXUuw8+ITIbMVKURMRcJ8DbCnI7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CRqha1jPEKMMtBFq1VUIcw9mt1Gdi7xcOmqvO7htWzuBlAQNaqC6kMXFTuvExMG9QxRBe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CG0d1H1LSVTxFiMcHlho+1X57hLsAv5hIS1eS9zXessCDV0e4pcK7OIsyCusxiGEi7FX4w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1q9OjxMFRo2QtgBfG40F8nMRHIcRExanVrL24acaZZeqEayh5qAgQIFC1m1uF4ByrMQVR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EBEx3eoCNBV7yVClLPaXmDW2mFG9JyySt4FcJEqSqessISla6KzNqgJeIX1hWgmgEeDdy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XHIMvJEqMfMuKwTl8Qq6DHcuWPdDTBNmHiDXHFMaqyjdb+ZRsGq3qWcdNdEMwLul3FClC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8mrjEGOU5fUy0i8qSvq1itxFNNhiuZf0yLNEHAKt9IVkcmuZmqFTBLECkunIkAUeS7cVK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cQBWtHiPQtQlFr0XH3sQFEcOcajWDzk6lFVLT08wHDBqsRK2mlsvQMLkgVAsy7lubZQ1g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OnURPG0eCDJxs0WeGXRH50xgfkyVUE2XKmKc2TVTvlrPDKWOwiDDbnJqHDBw5i00w7HEo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XUqgNtW+Iy2rVuPxKiqg1efmKOqz+I61F2lQA2rm8wMKYrDzGIN5q2IdzjtA7kWLLwPCl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pXiEK9i4pULeOSNpVBodMIA5c+JZUOGMcxQVps7gOEdZpJdqtLxXMEqCng4mCtLtrUPkBO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epm+DeIwPOcQsqVii4zEXpYTkmGKCgqWKIOR5IguDw8QqUc15gjUNouJ2L1VT6jnQtjBX3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JAbsfiWwEcOWYXItcn3Gy2XsuDUr1uC9eNVNB23MUcDiMFrb2gocuIGzrcXDGY0uIZaj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dpiJdu1mNOAsi4rxuPB8QCAmwO6gDwLnO3qWoR4gccBYRdPiYYamlFzMr4XqawTa4rGI6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vrjEWvsS3C8MUD0ViXZmlt3BXxrUAJ3bDQ4q4tZOGOENhGqdVKzGa8NRtAuAIoMkxPIbl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lg1h3UG/EyFC9xr3xB55Lbl5Wi7r8RWGjmXV1zxHKnWor7MQKBsGsx5nBD7KYmDzeIKALS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8XCbB3OYwGScODMbGxqYnlSxAD1c2oibV6gyOhxBRvzMzOxiAOVY6uPL01BLO8Si3nE5rn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GUjVFYCr8sNFZNwAvndRqFwvEeoYXqXERbuobU3dxIGLYgcrbFaI8bci2OiBjEQjTOImPK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RBbKqEBoxeYAE0lsawLT3GuOHMMl8XKqc5hgddRyiubmIedQAU7qDCXplvthsW3ELqeV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F1ZGO++psvMIAGUuO5dwwIkvcvmC8dESINAzHORAp3YllDTE7G7+5iB5I035/uBhLayRw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tfxAJozxiICqfEbVuSvUzs9oDIYp4jkpsQgnEeIj1U3cVzFEqNEbzQGCHmWxmLn6Qy22u/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gjqDkOEMTNckFm05d3EIuBAriJMWMamO0EVEmYwDkCwgAQBSwsK7xB4i4hsTFCKg4aBKhg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ON1VGIS4AR2RQSwBoYKGcQ6QKLe4pwgLYmDdVuLhBVX5gAGv+RwWoFmZxEmmGXN4GOu60M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U4gwioWYL4jfatwRyqoeYxks3TETOccy4YUziXWyC0hAq8iMAK66uFIQmIfs5hCxBYRqP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+YRfMsDgidaljYd7giukz7Iig1hxDRQQW7jlhWFrHl4zH8HMVpQvMzkDQzBAGTUrgLqoq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gS8xtAMlB1HHt8QEDBQRK9wVElS0R/ELIlS2C2/CiaGAGUzHKhZyRLFIWZhXZyXBiij4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DS4UjQRBRcSYVJbMrjCKPcHkqrqEIdWEsUkFprmIxZXZlCowNYmtEbdRQKzaG503MpY+B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FwwENsMTercxKfRGKt8o1cGQ65Z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9bb99ac-3cc1-495d-9f20-f7d9016de52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OMxZKUQBkoTiMAbjIEMJRmQlCY5RYJlSUogMhSjIYA5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1WgJgmkursqJgBZXYsJ1zRiaySC1CJJEWRlGrHEiUq5AnFLXFkkmVWVzJACTBACadpCUB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AAIBoAAacRgAmkGgAQxACYAgAAEMTEAoIBSiSQhiAECsrsSAJQAGgjZVYRBDEDQEbK7C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sIgKgB0W0kwATEU4yWIIYAAAAAMBMBMAAaYADE7UMkAKGhGJgAEoyItAwBgA0BJMjKMg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HFjQDAAaGxA4zCMlXAEZTTiSQxpgABKMxCYThMjKLGES2FtZZXOskDCUZAAABYnEGmqt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1NtRNoC2q0rlCaMTUlCaTSFYgshKJYkyQgnCUJLHFkpQkVzgywAQwiJqgVJNQxOxggacA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gAIAAAQxAACABGgAQNAoACABENNU00AJABVOuwgAAAAELKrCI0AAk0E4TIAhiATQrK5k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JgIBHKLIjStDAEMTAAAAaBiYAADABQCxoBiYAA0ISTIyixgDQDEyQRFJMABiBgE4SgOU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WglFjaDz4yJRlEkIHKEhiYpxkRakJoJEojTC2tonCUCaAJRkDjIAC2udayAHdTaVThIYJ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gsrsqqyq0AAnCwThIYmSjKKzEDcWThOsscWjnXIScC1wctiiVGcJQk0JNWMTGAAANMBM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EwEAACAAAEwBAAAIGgaAQECaqSAEAIZGdcyIAwQ0mQtrsIACABOBNoEgAAIyiFkWQGgB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0hqGCVoAYkaBRgAIYnQBADAAABgKADQIMKAAAG4yIuMgYkYA0BZCUQGCaYMABE4SiNoGJ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MGg4IENEgAFOMhOMglGRGUWNMJxaGAMAlCSGAEozItMGiLa7KlmAjtptWqcJIxMuptpJ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o0I7KrKhKMhgE4OJMAGms4SgkxA5RZKEoFghW0SDRQgBADAGgGiGBQAJgAAgRJCGgAEM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4oAKAAAIFDEDjKJOLVCAACFtdhFAAIAQrK7CIAk0EZRJghAAmgTiTBCAAEKLQNAJhKMo0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IAKxMBMAAaYADEA0xNAwAGhgUSiyMkwAGJoNMlFxhsKBMYmCaJRlEYA0A0A0MalAkwAA4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AJJiaYNASTAAlGUSaAY0NDAEOUZCaYARZXbSTGBbVYVyrsBpl2e6omADESkIYATg1JRdj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mMQTi4kxCtoScJQJgDcWCaG1IipRBxYwBNMAAaIYigAEIY0AgAAaAAAABBKLQAhiBiYkEA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AhiBWVzIAxAAgI21TBCAAIyiTjOAAAgCMok4zgAAAiKAAATSyTSAACYJpWAAAADQDTAA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DEwAAAbTIyTBONSaEACcXEkwATAAAY4tDTAAAAAY4tDYQ2g4QApxkIUgaZGSYAEgAAJR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UWMQraEbTgALKrKyxMFdVMqsrsBoJwbGAAItjKBNADUgcJDEwkmDi6YmSi4kwBiY4yiS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0QoygMRTaYpRYxAxAxA0AIBoQwQ0ANMBA0IYmOLQAQAqAAAAQOLRJNAgBDI2V2EEwEAJo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tFkJRAEAARaLITgAIBoggAAYCuMooMQxCgCDBQAAAAGgBpgAAAxAxMYAAA0Ek4jApiEYm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QMQEozIghgDExNMJQmJCJMIEw4YmEozIgwaAYANE4yiMAlCcYbTolGRGcJkGmMTgYDAG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gaALKrhIBoC2uysmIHKMiE67AACyuZGVc6YmSi4kwRITHGUSQgbixoCTQEXGJJqm0A4S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oE4jAAABAxMQEAANA01QIgAoABAAAJoknEEAxApwkRAAQCaG0CAE0Di0WQnAaAABRkiyEo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AAADTQAAAAA0CjQjE1AAAAaGIGANDE0wAGJgASi0DTACwaagpIRYSAE0DACcJEWmAAAA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YA44QmEosY0AMYAJhKMoEgBicDAVlc6jOEyuSYMBgQNA5RkAmABOMkAAXU2lcoSGAWV2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srmDQOyqyq5QmMQSQEgQ2glFokIgaKYIk0AnEmmAARlGQAA0CEySAEAgIAAAAGIAE0MR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mIEDQCcSacQAAEDjMg0AACcSQAkwQAJxLIyiAgaAIyiWQlEAAAKxMAAAGmgAAAAABiAB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0xNMGmRkmAAADQxpxGMACgAJRkkWgkAAMBMGmJgAIYgYA3FiaY2iBMriNOBMJJgmnDTV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NMYmDTCUZFcoyGJkotDACcJkWmMFbZCcJG0xXU2lcoyBoJqUCQANAWQkAmE4SIThOgCBp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FokCG4saESEDQom06E0JpgADTEJgACaACAQAANMEAAABY0AIFEwABAAIHFhKLUAgABShOo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OA00AIE0SBDQAAEZRJxlEAAEFM4TBME0xoAAATBNDAAAAAAUGhgAwAENxYNAwAAAAlGU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RaRaY2gbQMQOUJCEwAAAAByjIi1IAQwRxWOEASTUMAlCUSQANMAAlGRFqQAwcWJgABJN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laxBZCUJJNMVtdhVOEwALK5wJoBoCTQSEDlGRCUZABTlCQnGQxAwBiYNA00MQMAk0Ahw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MFQmoAAAACgTgAQTQxFNNKAAgACBBQBAgGnEaAABTrmJAAFEZRLa5RAFA0BGUanGUQcW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AAJplE4TBADQMEA0MQNNA0wEwAAAABiagANAMBMBiYAAAShKJIAGmAFgKRGUJDExiYADB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AalEJRkAAJpeOCzJAEoTiMAaAYANMAAakRlGSjQgNEk0ABJDBotJwnJCUZWgBZXOEkmmE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BOCkMAACacSQIc4SISjMTRRZCRFxZITGhgADTBNDAAAYAxOE0DAAABMAAQAmqAAEwED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oGhEkACIAABDTQAAAJpiBDACMoFkJxBCGCHFqpJoBAwAQEotA0A0FMoyAAAYgAAAAAABg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NQAAAaAaYADEDcZCTQwBuLGIolGSRaagAOLSQmSjKANMAAaYmAxAShIYgGkvIUlmMAlC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SjIi0wlFiaZJCJDStSgjYhgwACcJEJxkABOE4EhMJwkKUJggCcLBCKYKJpxJCY3FilGQ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YShIBMYmAgkIG4sGmDTiLQMToAgcZAgBNAIpgCAAAGgYgAABAACCGAIAEA00NNAAABGU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SUZRENDQAmqYKACgABOGmqAATiQcZCYCakIAAABDEwAACBopiBghgK0AxMEwAYAAADTA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CE1Kk0I0BITJRlEGgYACYxMAQ2gYgExeQKWYDQNMABMkRaYSjIi0wACSBxkiyMokoSiM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sAaFlEYwSMQTAAAJ1zE4yAAlGUSTiDaBySGANxYOLGAEoyqLTGRYwBiYAA0xiYhMABgQ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DQAACcAKmJiBEosgAECGACaAAABoQxMEApRkJAAAJxJRlEAAaAi0STQAhpoTUhpqgCCE6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AxNAwQwITCgAAAYgBgADQACtNDABpgADQDTAAGgACUWrBgoAjEwaY0A00MTAAABxlEk0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PNExFKMhAA0xNA2mJgNASQDAGAOMojAG4yVNNAAkmlGinKE4Emg0FkJQJABOEyLjIGgn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RtMYmRlGQNAThIi06GnABTEwaYmmNxYnFgAMTATAAEAhqGIGgATATAAE0NCGAIaGIAA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AgcZCEDBBFokpRBANAIAkmgTBAEZwkAAyMgrsrpAA0xNADBMAAEwgE6AAAAAAAaYAAAo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4sGgYAAAANBQwgAsGAAxxaJCAaBghgwi0NpgCAA4ttN/HaGumG0yLUhNMTTATGAAAxxJA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CE4SIyTAAknG2SGKcZEWnIAE4TrJgBKMhOMgAJ1zgTAATLK51kgCTixShIbiwlGRFxlQ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iABw3B0NEDRTAAAYIEEIYAAAgaBoAaAAExDBDQDQAJiYCaAAAAE0DjISaAEA4koyQgAAE0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lGREAYmOudY0ykAAAMQwATQAA0wEwAAAABgKAAANADAGgABuMhAA0wAAAalEY1QDQABo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KMhIBsQAAAcHTnu8neTD08CUZEJRkIYAANBJNDBDUorIAkgQAGgCSYmmABOEo2yEDlCZ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yskAKyEyuUZAAMTJCAaCcJwJCYOLG4yE0wlFicZAAMCk0wABpwNMTTATAAaAAATQA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GgAAE0MQAANACkIEAIYIJIBCAAE0STiAANApRkJAAACYnGQgAACE66YIYAMAAAEAAAAA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gKADEAAMBAAGFAyEBTTAAACVpqxgAAAASi1TBGAAAAKNNEAMABMBBw7YWeXvJj9HBNAw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KMogwBMGBaSjKE00SJA0A0wAJRlG1gDlGRCUXAwLK51pNAE4SIyTAAJQsEkxiZOEqyYAN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xSixgA06jJOAAJRkAITTAAYmCaGCAABMBoAQNMAABDQAIGIAEMAAAAE0Di0JgAIYgAQNA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AABGcJCAEAAApRkIAEwK7KqkAAANMQwABAAAA0AMBMAAAVgAAApIhgMAAAAaYJhQMhCYC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wAaaxknABYADEDYEXGStAgACaOZDx25PVHlru/L0SxdPh1pLK80ExpoYBKLQwABgJ2qcZ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gwGAoAjFIEFpODExiYicByMAACQIYApxmRcJA0E4TrJoBgEk4jACUWDTAAJRAaYwBThMQ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pokgAAQA00NADixggAEAAAAAmhgAmgExOMgQAACESTiNNA0AmiSAAQ0ApRYACGhoBMAAAA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AAGgGAJoAAAAABoABoBgwAAAGMBMAAAAAaaGCpgCBiYSiGAAADEwBkZRkDTBNAyqLiMqh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BNHxrs8brfQ8V4L1ebreo8h675nvsnnPL30rOGhUIvrU6rhqmYjYVkNTMjsrRkWNxkRk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RThMQFo0EgBAxSjOSICsEk4yiMAJwYOLBoLINDGgAJwnAkIGADAGgYmDjITAVldgkAIB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ABAMAEANAxAAAAAgaAaAaAAQwBNMQIYgE0SiwQAABGSGAIAABSixMQNAACaYAAAFVtV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hoBoAAAAYgGAAwAUARgxNMAAAAAaaACmJiYpXKuovK5RJADTEwHVKossrmOLIomURsjNS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XOHKErHRcqZFr8d6PP2fR8W9SXs8uj2XifZ/P9lqa8PrGgYAAAAgNUpZqM3pz5PRsveU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WVCGqRlNYZTUkzSsrEBaAxqUYAKJwnJBpgAThKIwAlGQnGQCY3GQCBgicZQJADEEgQxA3F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lcxAACJACYAmhghiAAGJggAAABoAiwaAAAAAABMAQAyIAAAmhqUQAAAEAwQAAAJ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caAAAAAGgaGCAAAAAAGgYAMAAGADTE0wEwAAAaaACmmQgSuq2qLAtio1SMZtZgfQZzY9S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KGxRzt1lkueOnGkynQCtqUcbNCcHZKMZnxK+m33eTqxcfd45ez8V7Dxevaw+d7UxQ0ygA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RHO6vTcXt6yky5AFALAGJNkZgWWZ3EJ8zzfSe2s8LZZ7evy+uXurHuiM4SiLTAAlGURg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EOUJiExoCUZRG0wEyUZRGAAANBITI2V2CcZCTiSaYCYRlEkJiGgBDAAQMTAAABAhgAmA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HGQIAEDQDTQAAAIAaEMEDQDTEAAAAAAAAAEU1QAAAAxMQxMEwQAAAMAAABgAwAAAA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EcJxh6cvQWErXGaOtVkNjMy0hlo6OQ83bsq2z+gwdzLPxe15uo9Hn6K7sbJYlNk3UC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F6vP2kz3+GHq/Leg8/o7ya+T7wC0AGAJMI5NXFjNoxdWbj2eN2rEBcqSAAGAACANQAx+W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OvpklFnT9L5P13PVcozxa5RkABKMoEgAaBgDTQThMhKLGIJJoYAAyUJRGAMTBoG0gsrm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DTQwYk6osKIGoosJonUG0AAJgIAEwQAACaAAAQSiA0AACaJIABDQAJgACaAYRlGQgAAA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5RdAIYAADQA0xAAAAAwAAAAYAwAEDAAABoGgYmAmAAACYhppYdnidpIoVMSJCYABTbA4x1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ynqXby6O2IxA0gbiEkw+Hxa9HDr2Z9Hv8S7XF6PPp61NfH+kAQAA0DQivzXofNVf3PP9+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a1AAABgADE4yAGQ8h7Tw3TLhI65i0WXe38H7vlqtp4qaYADiwaaAaJAhgBKMiEoyBoJRY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JJDBAMAaaFOExtMIzgMAABuPlD0nC8tfW6no9ZPFP6FbXzxfQKDye/oc+Xq9Dw1MfRzxn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yAAAAmCTQDQCBoAaABDBDQDQACBiBoGAAIBoGgAQwATRJAJoGIINOgAAAAAAAYgAAAG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YgBgAAMTATE0wAoAgTBNNaexyetZFNAlAtZISzUm5vKaU8ZtZnL3yqq7TYRXH0LvJcw6q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4OT4hFno4b9mHf7vJHXkuT25GXxPqAEoDEKQQlEyeZ9Lwqzy6+Vdfa8d3ZeqmrkAAGACD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9z4zpnJKD64GAe48P7PGrkHOtNAAEoyBANAThKIwByhITixiBuMyLAACUXEk0DAAAYIb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GEZ+SMnFu9/ucv0aWaxENADTBCLMegPMef8Ao868H3peYX3lnhfRZdcjOyLQCaGJDTQN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AAAExNANMQAAAAAAAhiYJoYAJgmIg06BMGmIYIAAAAAAYmAIYAADAGgAAABiBiBgA0xNM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VS2dTn77DLfQefe27Wury+vwJMmuLrvcfs8iTDPZCuvyexxo5GrXG3vcTsciTk9KjsVt4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nTlXUjKGXw4D08dXU4vZ9flUonXn7W/Ht+J9RAY0Jg00EWGTl9DAvTxz15vK62SVdRNXI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ADAs8l6vze88Zo7YbEP13j/V5vQTXLUoygMAJwkRaYAEotDACcJEXGQABOEhCYwCUJwG0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ATQTcZDhKI5RkcPxGzq6not86s2TQMAE0MAE0AAABOCOL5f6Gq8n3/P8APl9/DjdmQUlS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CYJgIAABMAQxNMEAAAmgaYAAACaGmhoBgFbT0AIAYIAaBoYgAABgIYAANMGgAAAGIAAG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EAoNBm04rOprjMWXZyq6tPL0x0qLecbas2itcl5878fMdU6qXkj1z4V51KbfOHblwPSjx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8XsmqLUfDhnp4nb4fa9Pmk0d+PqunxO38f6aYcegJgAEJ0mHk9vKc6zqbF8/6AtJJpAGi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FYA+H3ORqeZQd+cxMXpPN93N7ylHlpxnAYASjIiwAAalEGANANMBMU4yIuMgaCcXEkJiY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wVHVeNxtjntLOV0vLrzvX8P1ZGMo2ScWMECaJCAQhgDBADEAS5fSZ8/7foPDV7mflfR5t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TTAEAAAAAAAJgmAhoAATQSjIQAAhoAYgaYAytxdMRYAxAStDEMEwBMAAAAABpgAAAAAN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CBghYN+Gu7FwNHmu/5mtHV4/SOryex587mLL1at4Ha5kuH0XL6ovM+swJiu3sj5j1c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GbznqcCcXtPaAlHxJM9HFdnjdX0cNClH0+ftek8l6z5f0ADy9yMgBMK7AwyviWSUhiYJi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QHBZiaPndHJXi5Rl6OZJxH1eT0pfVRlHjqUJwGAEoyERkCAnCUSSGCAkCBoHOuZCUWDA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InRd87sp0YY9J9Jh4KfPfvI+Nvj1y8zpl7e/jdlCMo2SQwEDTQAANCYAAAIYIYMTA8Tb7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+P9Lm6WyyIwg2CAAAE0AwQ2IcyAVRMnCkMEmANANANCABoBoBplcoysTTpMAAACUGCBi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CGCYCYCYCYADENANDExADTAQCx7M1dSlxLrsfnLfYvynpUVvmmd9Yc9vT3+P6J1qsuWTX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owlvYqOVJ2bvMdgs518reX6nj9mIwIyfFWn6OK34NXXl1APZ5dXsPF+y+f7ZjXh9QADT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AEAAaBgUNMIyFixjrnJPBRlH087EAa8tkvt67auOpRYAIcosjJMQA0wAAAJxlAYApxkRa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AczzJzeG5dsRpi67erz/AKLnqS1aM68Z2Ohx9T3t9VGGyOeUaBqgGJNiKecdc5ZZ1DkKO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Bkdw4Cr0B5+CekPLwPWT8hBUoZa9nr8U5PZnioV7c8Mj3Z4OB79/PEfQpfNon0s+Yxs+o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7/Pq3ct41fmxdtuPR1xYnKoEkA0IaEwBMBMENA0EWnYA6QMAIAAAUTBSQA0AMSYDTAaAY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gmAmKAIACYKhpFCy8UNddZOV6Hj2x6eLacDo64oqulWvN6BoONLqVHO6M9CcOj0UjPxv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ZLyJ62cbtEQi4HxpB6OBdTZvHbiP3eN+z8V67xereNfO9qaAYAAAAACYAAAAA0AKGnABa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DDRn9OFOuVjaR7yDOGxEhAA0DExAA0wEwAJRlAkADTE0wACUZCYDlHOZPCSh1y85TqOSZt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upw9Tl0lze9GXgcKldOf0G3xnsuPTRq5XWuUw1Cq359ZVkkuuYWIEANMWVTiAnZFTiSTB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jiwgNEouNKSYIQRYT9j5D2maes8v6jhuLSwlXMrNRvnXhfVeT9b7PPFNeXuKSE0xEZAA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YmKJAoYgYhWkiTiDaSyIuRlUDQ4sYgYgIzzrbKFgiURpoUozKJwtGphAmRBWVihZDNN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1JIktdeiogRQ2ENxVWKES10RNZy4HZOHmX1GPhbs66keFCz09fMSdCunYfFWj1eduLs7sq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n813eHfvpx+T7xoGAAAAAmAACYNDEwAAYCAAADnCS+S5vX4/o5tp6gmHtLsezhtSjIQAA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ItMACUZQGANoATGIHKMhShaQ+d7ON0yRKtyBC4VkbyE1ql2cmZL7fX4L2XHfneP73xu8V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tNa476jr8p0xk49sOuE2aJWRIDBElChYysthUQRIiyMkiU60WQUhokQUokUygASaAGXey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9N5r0nHaAxRoBxVnifWeV9V7vPBteTuKURxnWMTJEJiGIQlGhqNTdM4lGVeK3TXm7DGLse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1ywC7585HRjzlG+OMOg+fKXaudCumYlGyqhmiWR1oOXrNMKorbOgLlUFhXMSUBq2oiph0J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I6m9cxHVnx4nZjw7jpRzNbYxY4sIqytFZi22qFhLmnfKKJWiV2Ogu0UKvjoL1cBSjXZ04O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8rZjfsEP430kAAAAAACYA0AA0MTQNpgDEADAJRkec4fo/N9+bB7gNnpunyOvx3GScRYA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TTAAlCcCQAmmJgAA2mKytnkvN/T/ACu8+Yt7/n9ymvrc8LIWLZGdISjAUYyL9GfoZcez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+Ydflrq8HPZvNtlb0nKuxIEoVFTJYwmEG0DlAhGyNhEQKUAcXTaCZBE0kAgYkAAAGv0vm/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O9w0AZ0CArto3nyXqPN+k9fBAeXuJgs6uEWRLI541oVaTXmrjSjVVWumN5ZozV87W41c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BokZTUGSWqJhb2WZ4zuMUZSqVWmMU1LbsLXnxcd199mGjrY65mnbXop7a+bMaHWdaFGc0R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uzHEpU2S9dNbwRcNJFc4nQ4k5V2k4QrL1BFtmewnVdTUNNNtJOMElGJOCq6m+KV2tr8ZA9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vE7ft8cdGees+2nVb8T6iAlAAABiAENpgDIuMhNoi5CJxkrTAGADOV5X2Hke2BuW5GyTOt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RxeaCYADTQAA1Ii0wEE4SiMAGgYAADcZCcWSEE+dunZ8v9VXwtTm7OvxNIhGjJEstlonLd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1fWPnkq57lsqpGgg4ulTIsUClKDlaEOIydc6yKHYhoSYQUigGIaCLQNA00JSiDizf6Lz3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jdrhqILOmAPJrwdMcPvcPueniMXm7um7IaIVRs0056LZTjZZa86HinXpe76YnLmxrrWcu/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2jnX41rlVZKSpsJVzRm1wnVNooyapshYwqq1UVfVYs3NpI2ScAjfWFUrVEY2xqLYqU5FK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bXpjoTUpHTCUihNAmqbQNMiDYo0xj451oeb7JqnIRJiobSuxSReffisfT5rR7fjgws7nA7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8vY7OZ1Pi/TgNc9gAxMTAAQ00MjIYmAAxANA20A0DAzeO9v4vrlSDpmUkzf7XxHvs3NHU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hW4OeukHMOmHLj1g5C7AcePaDiHbDhruBxDtKOM+ujkvqI5b6KMD1xlzOyov+d+74O55A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R6lR5HT6BVxdW4jl93L05fZ8zqfOczhz019JEqsq1wsCdVxF1zHFxASJTpcW12wqDGEW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SiwGAk4jQDTgdXvcTtYvc6/J6vDYms0ADndDmdufO7PJ6/XnFWHDquZqy6Ww2ZKplVXWz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0ZSzTLJauqFbK1ooIN1pbVLOdK7j6s66d/Ivw6MufHN6Jhvl0N5F0xzUp1EQlbroNJnrr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qMlZ0XDKbXlrN0cSXoSplFsYBVnspzbtWHoWWgdMAAAUJgOU0rWojK7haVejF8/8AVeM0v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daCiGZqnikXxVJtlC7U8JydODl+k5gP3/AJVMQd7g9n0efSmvT5/Rd3zPpfk/SQHn6o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AABhEGEkxoBgAAS8P7rxPTMBnTIIq32nhPX5ukyPN1vEzY8TTYY2bHiDe+e5egc8Ogc8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DqHNDpHODonOZ0XzWnQWAN5hLdzxKNpiRtjkVXV1Fmuuuwpjqa4odBJzaujx64PP9Ji1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OZfPNE2KEC8zsvUWIhaWRkERMQgFJCVkBJxHEKARJJEooBgClE7HZ5XUxfQdPn9DhtAZo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3fjT1uV1Nxp18emC2hbbc2uiObM5+2umuqzRXlC2ESizJeXXc+Jr0ZJGlY4m6vJI01yvI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MXysrzY29Dl41fOu2NlA80p0BTHVRVxZGKrsdtTyqVaYSIoLkTxaUTIBOVMpaKhYt3S5n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IAKTgk11V1ceWhYo5msq8z036DH5BdemvmaIaek9J843Yv0CXme7jF8ss01RndVTlUeD4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QcQT935xDVR6/J3duHXTPX5uh6zx/r/me+UbI+T0RGgAAAAAAGAAAAADAYAANMACfj/X+X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kSCPr/H+0lg9CjO72Zy8KXcFJcFDvZmNAZ3eigvS1FoVOwSsm4rcwgTCDkyBJkSQRbCKmV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UQzzhVOTYtTi1dLKZ/OerxpwJ1yGwLCuwipomQkOyoNMIA3EGACkgjKBIAhKLpRcRpoGmA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z+hi+m25NfDaAzRMDhdvg+nhdvybFjEr57rxXY9JU0ZNNWCNepsqhMjNIcJ11XbHSZi6g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jWepxNV+DZEoSDROqqW/VzdMT102c9Kbol33c3Xm6HXOGIibrkZI7yuXo2xqtWRiBMKy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yXmtXYsOvyetvKTN5Q0gwIwLSVOqjz83VoTJg2PV4uXvrevNZvWX14Sj302vCe10LGTL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Kyu/KWadE18hTPpwTCOrNb05+ghOj2+PVf5rN4/X7zofOO9m++rsj4PUhpQGIYJpgADAS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DBEvO+i4mpw4Sh3wrKpWR9z4b2eb2C4zaS0KS0KnYS1OZZAmyBMIKaEEiCsCtWIgTZW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ANRCRBFjrjVkYwLChWXrLA1rJXW6PPgblgznXr49Kc/g+k84tlTdikI0VJEnCQBI0VKwh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iMJIk4SqJKsSaRgKDAlFgnCPRb8ezF9Tqov4bQEACrz/AKHz3o47L81i24ac01r51OHS6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NnczU65crnTTpptRtSVuIJ1xHuw2G+i2kqdsiNdugz246o3Sq0LpjK/nqqcbsW6VFcdO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KMk53Vi05tq5b7ISYpbHWerTMrstUtKvpOdZXZiz6WHbvDA3kAAAy9DmdPMzhPjlRtjcV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DjOu2UXNY13VkotIpRY76b8zJs5/Ra+Iif0oIAlW9Z9Hntr9vj5Veinz95dXkdTpn6NZj2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aAATQxMABphWrAYAADABpiYByurz7PMVyj6MII2Hp/Md3N9Wqlz1cqmWKsqxQRY6WWqoL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xzurnmC8zhe88TSZQ1PGjbHGk2mBVvjgRvjgVm5YYm2OSNmtZFW6vOLYURq6NMY0QogXxw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PLmFkaShCpzoma547S+idJZbVIcRiIosdVgkFMQEZVg1IbSJJMaAQEeouovxfZTT4bQEN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el9NWftifOnz9LcyelddlKT14bE60IVtW00pLqNWdbLc144XUEVEJX5ryjqY7SN+Zm7JO0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bOVvjqW1Qxrc89/PWrHY82ydV8OF5Ea7Kqy20X2R183c1cQUWKAK6pFyqC6h5ohbmszdm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kACLiZujzt/LMFOeOdErnZmhqRSWwIisV1XRK1NkZKKMTljNVyzhoxdt/ImHsw0AoyjZ3b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lZN3N4dbOnzOhqe66/n/QeD1RA49QAExExDAGmKhxGAMAYmAAxMMuqo8VCVXp5sSsfU5W2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kzRNRlVankE1GVGsyBqMqNiyo1rMjUsqNZkDUsoaVmVaDMVfGoJxrLJxiicIqxlcSyMV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ygCgEoxRgWuEZ8fU5xt5D56bIMpSiy5xsE65lk8ugU4AIZCSVWJIk0DrnWOcJghgAMUiMJ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YvuCcOG0mohS8ekefPH0zLPmwdJPMpaQnORCcrSt3xSGjn0lme2s1vMy+m0qFtVkVWVxW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desyb8tw82mw5UtyN8+RrzdOzm2YvUlGPLfTzuqL1kvJFcS67HnOiqhZxrgXqOU2JA1GN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WL1bBdebAsABV2ZiWiK4Y0KlTFqiIgVSaZBWQJONgDQQYQHCV0ac7WrLM9PX48D9HFABC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uezyczk9jlcuj6HN3TfrPXeG9z5usEzy90AAAAIMAhPBbbDNYdNCgB0wAABhA1bXz2uyr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oI9hHLDHTYYw1rKJrWUNLys0GZl5Qi8oDQs4aDOF5ndXqlF6oRcqIl6pjZdGuJZGIjgl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sGnEhGwKXMiqN1BkigeLRiS7lau/HnLUtLJ02Ft2eRKaRG2qwmESTiCjbVU3AJpA4sFJS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NFEZQPXzU+V9vCdXHcISx2UcyWPrHCOfcWKMad+eFO2WqNFF/JN3N201KjdiRUqCTIKrNW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1OKtwaWbMGg020yWyFQdPMror38raKnTzjXpxTze7PB1OO8uXtKXBPRoMvO6wc6e/JWj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bkeqkux9F5c6HVRh5/oOBV8tNWL2ITj05gFgmEcO3CdSu2Hn5xq0qzOtCKnMIOakhG8ap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pLqxQQrv6bjNW9t/FwO/EGgQjR3/O+g9Xlxc3q84v9j5D1nh9ujvU6uG6gM0AAAAAaBxk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oWUhSAQMHQAFtU48Hk6XN9PMEakoyhHpI7pZ1gXSa8w6sk5B2WcV9kOKd0OEd8OAehkecf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irzp6QPOHo2ecl6GJwTuI4h2YnHfWSco6ca5x0YRiNMClXwKyVdWGes2HNqOuuRVHXjxa6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47bz7JKoLHCROdbJ21SNCchOVZoqaRBFbYwYOKJuqRY4yqTiwAhDQNxojNHr7IW8r7PJd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7rm7HLN0kc8pVRK/APZn0DistdLMSJwsoQrUCuqVVk4wCV2droi4kosgAp2UzjVdka6Y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0hE0ZJkaLcvQD1HmO3x6arUuelIETmjm33Srk2b5k40uW5SIixEiMSzmbMMtjp0HQFLpz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01ybIt8OaghJRJDjJA67aShNUlJSIDKpqrqpyYOhg2+jYSjvXxlxfbiyINCJeh816H0eZ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q9Z431vg93penyOt5utI1ADEMEAAMBocWAAJgAMGmAASizyfE9F5z082RNSxJn0bV4bVj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heYVemh50PQx4LO1HkB1Y81m+GOJshmiaI0osjAJKEatKomhZkaTOzQUMuK5o4WTMy3XH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sPOR9POPJL2TPHWeqqPOz7WQw2Ogz06KylWVkeburs4lHo8tcqdQbY01mgpsLLM1o4uIN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RmSAGwIsZFuNOEiPZX02412eQ8UQ592fpmUbqytZarZQJo9uIWUCo0yy7EhGpEqiBOtoi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EyG4ssi0FldhJCWclIhZWjXTOZn157C4rUdjdgXPXoIC5bjqyzL3TkjoVZra1xxONhzrS+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Wre8udLo59DS14elmaGpdMJMsIygUW5OhjMJRfLMkCAwhIkQbCtspSJxTHRVRXMiuE+Xp0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m0rfiojrxYgkhC7fD63bh0MHR5/o44fTeY9H4Pb6jtcHueXtBSWaJgAAmCAHEBgDEDAAA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+U9j4z0YTi95m0HY6HL6WKOU1oWu050Ozaefj6ew8mewmeNl7OR4p+2sPDS9yJ4yfsUeSt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5HIv3qM07BYOQQJiRCI4EVERJOqJpMcDXmpqslQq6VM4FVWiNZqtcbMcdEJaFoIzU7g5p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5eUEWOEq0tSCMwgTQhsUkE5RmSCQhA2RBMpX0b49Knhxq6i/kbltBms7/P25I5lOjNbLR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kqRJVbVNHTFE0ok4iREoqpJpKyuY0CtpE5VSWaYSvy6Emp1LKULiZTbClC835NVGb64523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KmoSjYNUaiELgz3MUlFxKdcjma1VKulyO0k2n0wAIq51mbfi1csSK5YklJIMBCBkQbIjn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Cx4HovN9delhI77CxHw0DryGAAg34NPTn6LBvx+rzcjvYux4vX2e7z+h4/RNSWbEAABM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sYAMYmmJgc/wv0D5/3whHTM7KrD1fsPH+uxbZZYy7TBA6S5qjox57NywyjXHIjYsQuw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KN0cSNscgao5iy9UxL1SyxVlWRiDTBRmiCtKhC1WZI6q6zw2SOedS2uGvQSTztfpUvnH6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yRksoxnUl56irfF+v8iJorRflvssaQJMbixuLHKKLZ12A2gTCBIF3eN35ejgtwxXzduDct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ypqZ7YEHFJpUETjCJONcSx1CWEEWSosWYpkG2NoJTpRaoonKuS2RiEp1M2xqmX201x08k6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oV6as3Z1OX1+HSA5y1060mA3hzrtlQ4DiJNrVXrKyrRExOU8Wjs8vq6wmHTKGiNF2Ustk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WRXJJqtkq3MimhhBS+iZdXXNFwOrR6N9SSl005Ej4QI68hpggC6p6z6emS9vjXpfNex8n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/AGOLIUZRGNAmgAAGIGCEMGAmMTBpgxlXzn6d8y7Ygg65lKEjs+x8H7HlrSshm6o5pFypV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2TIBNJkoOdkVJiJMrdrKXdIzvS6zGyZgfRkc06rOU+ozly6aswS1Vlc41l7yVHRjzY10q+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aKq5WRquguUujGejZWYaujQZrqsx1PPa6k8yNW3XQLLJUzG4MkkyYMGpAxjnWyQA0SLfUc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DSjHOGpdplojnq2mqailYpNL1BjQiImCBJEZESUVsspZeVyJiFikhyhIslCQxSHbXcTsK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mturM1l8R3S0Ztfe4vW5a2Ku3G6bASIyHKDAk7YSKyx1hOVSjDKq3Ns6ODdvDae4k0leTV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/PzjIRNRdIlETkiMLkSiWFDtrWcIFTIXHnPSeT9r6t0zLLYzGfAhPryaJCEDEWeiuxbvf8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nl29Ug+P9JoATQAAmCTAAB1yCLkMAABgDACSDznmvpnzvtjEM65U4sv8Ab+G+g41kNMs3M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aYjoTl5z6c65b60k5MuszlT6QYJ6wzytiDjEuKUaDNE1Ryo1RyxNSzSLIxQ4ipRmitWITh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qBbGmpL66IVZXConXCguzxrClopo0oxy0TPPU6KC6czUqnGwiSQThMbTJEgEAAwlFF8q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0xyDFdfsqL10S8yqS1nFTOFRYEhIlEYkkTItJSgElFrNILZ1zJCapAgJrKyu0U4schhZQ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x3ENmJnR3ZNGbHqcDrYvUr0dHjviT60E5RromoEIy3uhl6pmIKixVsV1Wgt25dW+ckzcU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XW1x5pOKAOkNkSbAaEhKSUiEnIjbn0avlPYeQ9j6ukGwTiHwVp9eLEhjQAjqdbi9n3+A6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L4f12ghoAABNAAJgIkCUgTAGmAAwBlcyfhfdeO3ngjXow5QmWfVvlH1nNUnHNlKll6zheZ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WYNBmkWqtFirCaiiSETVSLlUltKUXPPCNMM0a1LHE2rGGuOZS31xdijaiosRVGcajFV1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ns0056jXRTUXUwgFMojnEjJTZpKY6s1V2xlYxyIOaFZF00wTTGmAJjIzO3z93Ozdc9RLD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WRl4GDr8jryjXbDUqbQIATiNJjEDAGgJCZKyqwYwGmDQOamShYiVlF4mCxkpFWvNA01EY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NstqsXv26dnC86zWHOq6wZ83QUcae+6a4L7EpeU+w7OIu6Hn59icZ74T3mQLUVdlRn1Zt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TSIJEW5VAssKZSrHXJjaSqMgVkcG9cv0/F6fo3dLLYtxXKz4W0+vEAUYkaGaO/5z0Xt8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7M2r4X2EBigmAAJoABSATTAjIAAAG0DTBSTJeT9X5zU8qmenmTgx/S/mf0HN6iSxSdYtqq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FQjQZUaY5kaVlguxYw2LIjXDOi+MCwTYkQJupS3FCNRjibDEWalmUt6zQrVDLFNUctZrhm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SyuMRwjFHWU1OmUAiow64yWUNOYri4m2nRUUSjZZff0tUvFh0sxy1OvWW06aGCAbiwkpH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SdHHTHY6MdMdqkZ8HVw6xyqdeLryqgLUk0hwcRiiTBg0DRIJIJOM1LK2jIyBqJZOq4lpxo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Ukokok4VkXFuzLM3dDm6831lg+dTQAARlBXGUIz2E8W1NbyQmLS5srlIEpRsjCdJXu4+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b5ZLktcNOUAhZCu9rnukkaaUiRJhAt836fx3XXo5ufbpWXQAbPh4PtwBBIGIAl6Hz3d9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+z6XE7fxPrIDj0E0AA00AANAwAAAAcJBITAGIAfE7fL1PDNP081JMXtfFenzfTwzLnq+NC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GAScIpYqolxRBdSyqtkciNccrNBlSaTIjUsiNbxhrWWS2xgyUWhRkEGkTKYJojlhWqqhJZ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L2Z1oRnjoZQXkZ1oFrg6y7zOzHZLVjDpX4elHPjpx6m6znM2wzOrlAssIyBjAATTJ3Z7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MXo16cHHvQpVNV1SVlePZj1nBh34evDNJG4ouIgiNoG4hMEScGWSp0rXbXIkpIAiNNoWR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MGNXwWucAJxcboFZ0+rxfRYvoCdeKDBKUQhOI67IrVOuWLcmtwASLTAAQIhm15jJG+JTg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pA5ceqHLn0ISZtVNhfbzIydq3z0JPT2+RR7U8fpjtcCzV0328/Ur1cEeqq4lnWZ8GEduD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9ridbvw6Ca9vj9D6bx/r/AJH1EC8vcAAAAAAAAGIGAAANDaYAAAPFtpr5uw9PJyTqPc4fS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tixxXZHGzWsiNEaAuecLlWycRiUgipoQgk60WukLVWLYVgxMSm0qjeGVa3WM2hilpRQW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YRhAlVIKYwpLp55Rc8+ddubG7K82zMildA02FMt/O1YdSwqdXSoC+ee1NjjMTYCaEDGhr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PLezDuycu1GbVmWhosz4tOTeKOZ2OT15UQlXrKGgEwaYlKQkA4yROdUrbHXMtiJJkpRXI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omXKVRdPLJbpKBIIFuzn3Rp9b5L02delIz5kDEpIjGcBSiwAUACMoDBogBJojTbAqmXFd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QXhTHSjFZe7ckNcpOfHowOdHoxMd89hRVc7dvne5iz7evEq6eOdlET4mC7edtMbixiYuj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oTj7/AAbfb+B93833zTXg9gAAAAAAAMTQDAAYJokIGADAGrj5dGyv1cptFR1ZNEegVkee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Wi0pRfGoLCtk4uSwV84zGyZhOgzny3hilrjFErawE7SKiSjGuy5Zq02LBTXUjyI2dWHFq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audJNNTRVXOIWZIR0cHNZpVFyqd+E2Spti+lMrjflsvT6suPH0aLMhpemQ1yMlugJTGCk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S9f4P33Pc6JU8e9dE6Sum7JZniT3mGLdTrHGq24+nKA5VAkhMYk0MEMGJzAnGRJESd1N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AMgTgX11yW1W0lhEL3TMr34NJ0O5wO7z16xEsExqozCuM0kWmqAEOIRlEkmkEwQIgMIXV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qQKM4qpSaVEhYRsRWTZG2UDLt5/Z0zVZ6cezr05a9c+tTzdtz8USO/ik4yCUWDTCyt6z6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z3Xg/aeL19FSj8z3gAAAAAAAANDABpgADTAAGmF1Nh86ydLmennOUXqVziR6GOuzl0551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T7hHHl2UvLt3OMcr0UynCmV1JoMUK2xwxs2mCo6UebXXUp50LOjDmxs6EMMTZXlRpjXdZ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Gdl+ayx6jN5yR183PmOu20qtsmZtc5y7uB6qzLyishqX+g893s2zpef7udZ9HD7K6eH6X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/08c7JOXTOIT3lzjNXIlIhoYCiYijIFFq2X0b559C56ozX5uPorrsplrx6seswmPUrpvp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nLDO+dmZaGZJWFVRvgkCSpTJgNypWMrkWEJsGhiGyqTKipMqk5CTQNBOQEtOXXGvbj24v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FqEBJ2V13VSpsItsjCZSQ0SaBMIkgUozKWMQwSaCMkTjbUqUhYtxB1suraMPf4XZ1MFmrx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+8+bfsVz8EaXo8U3AJyhIYmShKuvQ35dX0fnR9X5X0nDv6KM4/H+kkwAAAAAAAAGADQMG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zPFcX0PnvRzlOK3JZ7K4+nrMvN30LFE3x58U6EedCunXza66UOfGzfHGWaoVSpwjVqTg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6301jDEb7fN4o9pl8RCvZY/Ms7PNqcUvROsstlsYV0rDmWdJmCW9mU1IzysmHY53XjzPX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Z7nm6v7vlO/HW3fPetm9PNwurXpcOfjRv9B43tESGrU5jlHWZWVTJuLBjExDUtcYp686wV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n1edehw9LncfRVkvzFWe+qySHpXnuqZoz7Ibxlm1cwViqqvTBKiYQjcrKLGA2BMcsnNkC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ny3ZKqjdC5hGyNKUXUqrIEJxkXFNwtFVsW+r8n6fF9nC6HOwROaipoy302aksm3PEBSzYX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VgFUtpVCNCz2VO2FlUkHEk1SGgqkFKsp56ssVVaXjhZvjk6FlULIVm6eLVpq8/23OvG2b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4fCEHbzsTCUWScWOIHa38jrfQ+fHucPpZ17WLPifWQAAAAAAAA0DABpgAMAGmJpgxnmfLe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R0yqb6Y9jdyNHPprroil0VZqVlsSJOJEIjVlqY4aOeXPmYq9NPweE+hYfEM9RzuOy3LfZW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2rTh292acS3rSXmz6IYLNAUWXSjPDdI5y7zOGd2w4XS085NmnjUnqdHh6pet5jVzDTCxVX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2eDXXqy64xymVV3ebZHTvzTldOvJYpqVEo2pU+iZsZ8vLXb5eDQOuy0pdmmqfffO/omNa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482nOtNN9KRnCVKm+qqSQldGqrWa4WwuYEo3KjJ1W7KkamxFkSM1NXZG6VhPHTV0uZbz7d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cHjfR/MdeHniS7+dKZVKsrpEkJgT2c7ZGnvcL0+L7KqyPHYpKEpKs5KOpbVNEBoBNYuNiQ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ynVfTK5Qsq1TpsobWNK6qNl6ZuU2At1EiM0o6s3M41RZqywNlV2XpLtUVqXY9ON0nq5+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sO/nbiwGDaQ0w2d3z3oPd4VpzT6Y+gSqt+D9hASgAAAAAMQwAYmmAMAYACkmJxkcvwv0D5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kJwPR9Lz/TxbSVKzrxYTs2+V5R9ByfOoJ7rH5Qrs87OwjfMyvobDh2d3Qeeu9JI4GjsB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C8yQ7F5wJ+l2x5PR6BHF09GgrhWix46C/NVXVkIhVVvDnS2wKo0QIec9L5o2aOXuPYem8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zj6p4WuPKt7zNwY7abTRZitl7HMhiTbXHPVt+Deac2nQY56wrckOTcVOaKfoPgfeZt+a+n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Km7oRdiCBJJWqLgkoSRFSdlNeirWKSauYkgTbBAFtWmajn12TVyvyY66Z5Lc6sim13Oj5L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3o+J6fJljfHpyz1WR1ERVSQkjvzbpdna43qOevUp18bMgx1uNsIyWpOucQTREYVX021CM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bC2E9LKL6UgTjLCcwQGpGyu8qQ1jj3GXNXUjLzZ64y24NmLpnuYOhk0tjWNWPJqIzjYz8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MbjIAAcQn6by/pvX5JKUPT5/d7eR2PhfYimuewAAAABpiYhtAwAaYNANMYApIKvmn1H5d1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E4lvOu89LozymlcrrzE+rqXgz9HqPM3+osPO6uyRzr9MSskhSU1gbdZwj0+2PJa/UwOHp6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JBdmWmsuqhUToiqhVbWRK6k0V0C3UTimerZKsMd8TE9kTL5j2HkCUhk+hztsdPBpDLXf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0bbHF/I6e9efHRQkLYXVAmyqU5lBdGQVzWivRUQ9l5D2EumnT2eevFcn0XAdJzqFnAiJ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gCMJqyELY3KjdC5iSVRSti/Wnz6qyM5qfL6WSsbzVbz2NHnuvjpq0wr59OzyOzzpnBl6+f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deNFdkdRTNcPp168afpub6Dh23GfQwgdkYyjURqxIVDQOLUopQsE0gNAERgE6ralYAACY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qxECI04kUM+im3o1llc2XQjO3H6l8Wa+R2lrHwgH28wmhSQNoGJi9D53u+jz7oSj7fH6j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+tFM8/ZAAAAANMAAaBgA0DaBtMEmNxkWfLvqXzXpnOg7YK5RJZdvdjz1/bU1ztN6IjCRC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PQazy2j10o83s60Yzao0S6I5azdXkiX1wkRi6rZFcKtpjUk45aK2VZoWXUOoFCJcZmWwd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VSy506MebGocOdQxgpRuJ2nUjgnRhXPLIEzoYoF1NEvGs6xXHXQrTF2MXSqSJDTcMcyUZ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fU+b9JL0fTeb9JysPM+p5014jP1uXrpUptaC6MkFIIDCAKm0xwmkdVsLKZyVzXpo1zV0RY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6Obpm+q2xeRq14T12e6vh36+PZmwhXonrODk+hx9eHAq62Xtyhfb1s6Wu/V5++zRTZx6T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k334QhbGyKtKoLkUlkBJocBok0NAAITUiVdlSsAAACIXU2FYCgZ4uKrRQptHGjZpZZCyoV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sIUW6805Y/I2fPgXbztiAaG4g2mLqcvd15dyE4/Q+f0va+D938r6YNeL1AAJoaYAAJoAB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AABZ8/8Af+J3niSR3woXUlnd876mXOutqzrzsvV648ps78Y52yyBfHLCNRjguqvPFL4Qi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UVtKKa1xwQOhThdW1KAoyossrrLLaoWmavcJkt0ta5qA6iix1vPUsqqiqvrs51OnkjiRLE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3PPdFenXfXLw9nd1x5bv93h41t5yusjFLcrx68usqN9dlD0KItOUaCU65Dz31D9DwO9L2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cPu+Nzuzj2F68+PSz2ZZMiKkiEZRsSYJhTQ4CUKFKxKdNVkrFOaSkFPO7GWlo5vTz09T4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9bOrYVXc07I3SVx0VmRazWY2qzOpW0XS6rc12bdKuVzfh1c7ryulgK3GJm2fOtrp6OTp3z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xsZFNAAIYQvp0LVBxRiFYEEJwWYRpYN9GWnJopM+7BPFo6WTTph7HnvUbmO7Jp0Tamim5W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8DE+3naAaaG0hyix357d49NCS+l86Xv8A577z5/u1pr5vuAAAEwASGDGADTBOJJgAAwAGi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PLCffmoyhZX9c+TfRueujHNTjW2rLE0RzstjVWtxQFsaoF0ctdbY4oGymmFXQokWSoos3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LzCurccO7shztM6C1YabOjkoijz300nKonnxWmtc/GdTPipLKp9KXi68XXjJ19vLlx7u/q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kOz6OnfPM1YvVv5t+L0+fDmSzzZ9XXF2W1WUxlHUqtr1GYGVuUYY3AJS2VzRDvcbsS97t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wHsvGTpRVbDXTqUaCOLZORTFiVRlAE1YSUhWDljC4IylEUoSWcoyEpxhQlCubsWtq2Fj78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p2682nKy2q7AUlKhiQnF1ZOmUuq7LdLonVJLHXfrnxc3p6d54UtVNsbJvSN9AnY15NHbz0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wQAra5rSxoiuMtzzqXRAKtqnkNEa4RcoRlonOOLKhmmT0fE7HTMOb1VenmOlsvnaMp168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lnwMT7ecBEkACYMRJwLPUyov+l81ez8X6vy+nvRlH5P0gAAQwUKSlQmAAMAAAYA0DBikgX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Jr0c0BZH23iPW431o0w56uhTXWmOWBsryovhBDiopJUurbKGOvXqXmPruOQ+vnMV9ULNr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TsqherK3Zcc7J0ubZbTy8Z6OHE0y2Y9tuWKU5Liydfn1VWVmv0PmuhL9Cx+V63Pei7zXRN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l+uoZuFwN4+k0ed7FnRxRVPqcjUZtGjn2dCqFgqLqahONthAmQhZUKyNhWSjElYs1djm7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9bheB5vqcWd8dlUN3qdzx3osni7fNjmQ0UVTCcUQMJRsHJylUlIjXdVVcitLrM2lZwtgt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1k0U3ejhTKFvm9G2+i/lbLqbM6mRcNNEQVE4M0zpnLqnlujRdVLfO6VUtYspsdzyKe7yt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75FAt8503VRAaBSQhoJRZCSa5Y2R5bg3Eshfj1NFFtWa67aydckXUaM1l2XXGqu14aGvR7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9avMXsd84+qzfGqafDYtd/MxANIbTE0whJHodvL6n0fnR9B5/rY6eyTj8T6oAA0CJQAUmm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AAwAGhkcWgr5xBr08opxs6HW8z3Mb6Eao5tyZUYNCkEUUdnbL53X3nLy9WiESnkpN9WJ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5OvDU5G6E6vOerOnPic09Nl83mjr8i66Xm2yiOOaR1cGn2eNfOvV92ma4WDv6E8xo9Ru3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M2/mZ865cdWKaq3085M0uX0K9BLo9LGvnHA+s07x839L1s+pXF6qwTcd57PJ0kZ7ZzI1s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qJSRXKSK3MiddxivXnuj1fS5/S8+vB8frcu+mmvovU5OjPks+hZ5X8t8TF1uZZljKNyJ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HKMiFQqjC1hbCa2pOKLDoSz6M48evl9/N7fu8vJsq1eftouqt5avcXnTspsJxIwJRqU65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tprlmsS+zNZc3yVvTlG2uHXlfVE3lkZpZVdEqFGJlaLjLZw63FULLnz5dsdBYqzo5s0Y6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Q0OiK66s2iIRv1HPxdnlr4zHfn4/qIg2oRkriFdyuMy1K54AHu/KSg2JSQmANAMR0O75v0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K3efoRCz4P2EBmicKkwgEUwAYAAAAADAGAAMBXWfKHJennBNVHt8Xv5u2fbXLpwl3mvGu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xur571NVUb7KF0L9TlWdN2c6WrJU7uXzY9DxvO2m7BtoMEqpS68qyFlvWwyy58aLLHg6wR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/r9McLJz9ed5uhk02ejp4HNue/j5Mq6tOa2UtrcvoqseLOtOWqvWe5j5Ms66eSzzVnel4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ydO5rI21bGNg9Oa+CnfziM7adQc4kJlZOIxVaKYuUli2ytoPZ7cerz65HlPoadPnOf3/n7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Vs7HmfUYvM5/RwLhruquYjElbVfLJiCuUCttU2IlKu2LLa5tW7cW3lvWQOevO9vk9b28O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tpv56sBROdU5ZxIDrCybRTVdpfOjYK3ZZvnHRir6cehXzoax0q+bXZ048Smu7Dz1Z6SPl6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168jE9H1vAez8Pr128/d5uvMflr/AK/g9HVwlXdjxRO4cYXtPhieghxWvWlyIR6ifllHs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vl/PfTfmnL9DADPsIsIpoScTgAfR/GNAjBA0wTAaZb6XyvqPZ45yiejj9Avwb/gfZQLFT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00AAAAYJpg0wBiupsPm2ffh9HOuF0NF3uR3c30WfDHnvZTTbZBbL9TmS66s4VfX59mi7j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qK7mLiKOq+Tpjq8eESjo8euu9TzpmPv8AD+h898GRqzvo+a0bjyvU9n0+nLhdFY5exTxM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umFN8sp9Sw+e3djN050K7TXP7fLtzrWs8c2u7kZNY2RpVb81FkLkFFSQ7PRdbyXq9y3Rn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W1GqmpFsbFTQqnKzJJZRbElTppiTk83Rlspj3V9c+G2ChiCnxHufG9WLpYM+e/e5++ONca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qqSuwYxBGM4kGFCEFtVxY4ylt24dGNbJUPG+P1+D2PVwrJx49Z3U2YtiSzZzpmTrIU5Vuy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w7nHXPaufl6c+jHz+TU9Fh4rs3585UojpV30oysW9UsuIhessUfqvE+j8/br9Hgb/AAer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Hrx5xqdKfMqrsx5bTpnKmdJcxnUOXKOi+aHe9D5b3OdUeK9LxeP0vNqK5/cmog4tCaDzzH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AaBiY0MXo/Oeg9Pm2KS9nk9d2fP+g+H9iIzh0ABA1TAAAaYADExNMAEBobTolFx4bk97g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6Do6exLx9d+M1ri82z0+LzFR3OZzq4VvL+l15PpdHOeCu5fXljq5/rl86djInP5PWpOQvT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6R0I+RH2TwcvZ4WfRnWS2arq9DzlNna5Od2UYuwVz79FWdaXRpjsYuTtza6dENSsUVlrw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UTrbK4VvbyGM2SsyeX9p05flct2CJer8n2rPS6MG7QlVMstq6ObhndnrTTLac+d0KoCyS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QnFS25tWSPoTcfPtiFBEmXz/d5vu8/Ixej5vl93I7tFE12sdl2LzqOxlObX0qNMKtqRV2p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jfGdzK3EXPQfOadWzjWqaqdGkC6fPcFWufTVGMMavcLrKZ67986tWenpx156DWXTTg1L8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0rJWba8kbNdOes1wyo0SyxNayhtWENsc0S7u+V7WN93Z5/f5fRh5mnB6/NdGpazpWeVW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ecL55nF6pDue3+b9aX09dOzHTymP2XP5/S87DuVzfGj1XN8mXSbXhkz2/nQHYmgCSATBM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3HtRlH3eHveo8Z7T5H1UI8ncABpqJgADABgAAAIADE1YBVdGR5XzXr/Id+cbI17nra/Nd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hu8hnj6J0PlKPoXiMt8a/WeFsqz23lfeY15fq8y2a6GfJKXFs7vqd8/Idjpcw6j4cDfij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ujPJpmr6uzZHCOvn6c+fbpt1MhupKefsJck6s+NluOq4ro0qyievUciPdorl9rLvNly26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57q7OVJ1OZys1p88+iebjgXUOX3VnO6m5PVRcWKu6Lc+mBm3ZJHRhG+XMaKjNG6Fidc8k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6JXZX5toCUEGDDqo9/m6RFeftyuB7Xi468Lo1GOtl1WWa2mXQZ6OrjsxyujZUXMzR1FnF5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q+a66hy2dazi3J1beHOPR9Lynfmrt/B9bz6UrPTm9xc6WufRolkssWXDqbubza9NdGSNl9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Gqill1dbJEJBJMABTJlZuiYldVVfT53Tzq7Tmt5dMOa6vryqL4alakxRuiRRAkDG0ok4t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2vzr6dz3ysXr8WL5avs1anGu6FxxTrB8gBejg00NADjKwZElEkGvLZ05+oi19D5+v3nz33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8HsQAMAAAAYmDEMTQBDAFJNRpgAcbxXvPB9ucYzXWQiBo1da3N85l6uAjmek5G3odyX58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9f6r8xl9dyKNmdUTL1z+p8X6aN0OVz9Yt5e6OpwbO7rPLT6OJqPSwaJfR8iqzNyR6sdZ5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8+rOqeXtq6cs70605Eu4W8K/oUxPdh6lk8/Ut1PPT9Rfm8jrc/mWdzlKuyOPVCudC2C13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vPB5vW9V4L6DqWWKyoXKRpqthLn1RgTthZDGiqrRRZQXUxLRmsljGRHv67KvLsBKCZyVVf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sSiFXE9FwcdoQmsdsT6FdRnKcnPhroSFkbaWToc258VnszenzTIRLCtl0qAslSzZ3fM9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KXXDPVLs28DTZ2ll55p52OGpspzwNFNYNAAMTAYMC+8xPZUUG22MFutGmOKayq6GnLi3d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vnx7j1z4Eu9WcLP2ubuYY1qpqekyz6Va4p1tLJUhp6fE7MsPonzz6Ly69eWWXLpfg2z1z4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VG1WfEmHo4CaEwBoGCGDsJRes+qKrPpfOfv8A577vw+zeNfL+gAAAAmDTAAGmgAAAAA4t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FHzr6f8t64kNds1RkHUya+3i+Z2et6R5Dtd7PFG7iRl7fNzQWngb+PbRpjA1xnGDVrt3nA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ZeQWx2crk+lMb8ro7XJlyXRrsnVa7Mum+MKe/oanK3aZalcNTTOStlx5+5ql8x3unmi1ch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sjWXRmuI1boJVZRjl087TAn83+h+Xl4/rPJ9o9Xc3uSc5ywnKwrjKcKcGV2JhC2srqtpQ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b7mucPLsTSppnC1YOj7/AC2pnm7tAGHZKXhV68vL1U1b4LHZkkm3NK9nIPqazzaPQaNY+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cs7lGlIYAhxEj387QZ/eeI+lZvCr78GvPHb51lfH6nMsjAiBJiYxJoFrRke7MVTA3bed1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Tb1OP1cdcPF9B5XcjXOFnT6vL6nOyx6cGei0Y7l3LPQztx1ZtSzmX69ud1JWKa5W466ur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x/wBg+T9eFEYnTlf1sno8dM/vsGvh6enHNpzHOmVl8VK8+dX1cvTHwdD9PnE0IYIcRuMw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4N30/mHsPH+m8/o9LGUfjfUAAAAAGmJgDBAaAYIlWTK661VZXW4DFt+U/VvmHXEIXVds1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wO3nr2XONGdZ5ZeBXrvNebnZbyetVZztmXDZ1buL0F9nbxcHPp6s87lue/HkUaehn5K2PZ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Rs1nDZuZjs2yOXn69Rztoq1dKGvUc79EYp9m3LmuWE6HMUaiMIVaFUKpWGd3VEedszltY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pyuuR86vyuPrFUrOkhfVaqkiFKu8lU3FRZOo06oGcnEqZZJh3c7p877KE6/N0E0DQea6/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rzd5IQCCee+Obin0G1i1WRuSEcWs+P8AoPkPXbTEYtXxb7fgr4vD6Rg08NL3XEs86/Qaj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8T0PXMy60SuyvXLHVqzxX5qzg7nNs6xZzlbWRBEkMvtGX5NGQoiomvrcvpZhux6GZdngdv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LaQhOvU6/S5+rnZ8/VzZ0mqatL6o6bKdF9k1WrXLl6Oa9dDjLO57ebqzvueA9jyLOf0K5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b54bMdup2fO9jDTPFquLbKJXGiVcmPz5JP3eIQAACAACRGYozjZ1+pxu19H5y7PE6Wb7u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GKgYhoGmA6ywhFLjNVpqjGGo45La0wzOub1qtMbUjjq75z9E8F1zjpvq64oCGnR6XE6uN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0b7OXbvpWno0TOZ5P3/Ozrx+70DXz9+tR2rOXnud9NEglfOXNp6N2s4bdUdSLZqZ56ar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fp5vE6fQhlGzLSXYpFUw0IyGikg7UQZWQhdRUFdXZTm15pTHsyk2pVTC2oLqb4+c5exyY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Nozdq57ahNMKZDjZAki0Tkiqm6lCyuw5fW5Ha5X1tc4eboJMUoyTyfoPOek9/liheb0NC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CejqnSHn/AEXlek6vZw7obi80BF1tHDNHj+hytuhfULY6iJqMkct2mWD8p5g9T5Ov1Op5j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oxvxcHn/Xzr5fzfsS1PjB9W4584t9P53SCUEbSNPT5GuTdHITO7v+X6k30fLbcFsVKNb9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Rgahbf0ZqFthnVamiDlEiSkDeddJzNZsnRZN2KdssLVaqm553tlbqzrLvtuvONevMw5VOa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zBkRoQwAQ2BJN2afQ+a9J7vFHVmn14/RpU3/n/tpMljJAPMWaaaLNJ1PFprMM9L6rNEZE7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sOuws5nQik2OE+WpeM9l5Lc5FOjN2554uFWep8l6xegcucu/PCxI6XuM9881Xx5mKOtzso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bNFZTrucSvx2WT1557lktVtY57tBzb+pLF5XRFEqlCUiRIxvCEbYkITrgpYVx1Ks0p1Us1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NU6xUyiEpco6XG8rCX0/o/n/ANSj5zwvQefT3/ZwdXarRBLCu50pSUK6iNXquRJV1o7K3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3eF6Djr0kZR8+4jQThYnjfS+a9J7/NADzdxNClGwjdRfkIWkKxk/Gex8d0ns52RzYtEDf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mquH3eJ2z2a744tct2vN5+zn+HT1vicfd3OJ3e9pKtBuzaelZtzVahIzhYOyFpMQW8yjx0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reeXX2KdY51uqkrcWjlFlpTaTiWlU1Av2VbsdXbXdnYmSwUyq43RSKx5bL6tW0p0WGdVSm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11Fs1PpYNGenayVDU3ROXfLNLONLTuPgzcfofNYmJtAAJpjExyi7Jen8t6X1+SY4+nzfQd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7SB898+EKek2PNj1LHpg3Xp5fQXRk1SkybsGe56sCpJx2VxbLnJN2bXjXbbTby1LzHpvO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/o55oW0kyHpJfMz9hTnp5Oj1MTk9quzN1VF/Tlnlv0HO0dG6udZuoTn07IaQz65RyOlv25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23xhlFctkIg0RBOMBEUIVlkFZFLsiTjVXV1CVKKqJ1U0U4ospaQtGDoFXzz2nmjjW+r4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x8/8AP+18ofSr8+vaClIhNkVzlFboVoK7YWKNsbK0SI0zqM3o/O+l4XvxceGxAFlVtnjPR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Fyr8/eca5DuptiF1U5WnVqQshIXkfX+S6T2dVxlGU8UtOO5TdFOmFnFjk9j0zTq53g8X2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TkdLtdKsnRmZquNGadanbFrJJFEwsbG1IebQ18byPS+cz6sFeqFzWri5zrVC5wPXKzPDd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b5Rgt1zlVhLO3dTZLYBKiVFlvJjLUq6ZphsM6GgkyqoZa77LunztWd7NPP0Z3tsx2zWg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dlG4k5/AgPo/NABghiYIYNMaAPR+c73p8+1Sj7fF6z0fkvW/E+uk15+3O5/Wo6Zxwz9naq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7k5euU0nXz7bNuHZdLmloIiJpZk2ZrdN1VvLT4na5yeOy6M/p50QcRd3h9g6VNOrOouzU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NhZRbLHZpyxs1KTRZWWzZoOfq6M+eqNChFtcKy2hgDgSjEhpwJ111rOFk4rkVFsaIVZCE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KVapmZ0yubOdpyVCXE7kVa4SrL4n2/jUr1Y9J6bvUYV8dv4PuTvWtW1zRNAyyVUosqcV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IFckkrKlZT6jy/qvPrtRlHhtACsrep470XnvQezz2UWx8/YqnIrnKObeJ2KmyqpzhMj5H1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g3nO1ZnVNQhKhZqPO3nn+jy+X1OFjXqSvZbtzYzmoLJXyqxaZV0supNEHJCYxuNg1FiSk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xr4flfUItfLn9MsPmT+nST5jV9TifKo/V66+XS+qSPmF30tnzrP8ATObL86W/LnYRiV82T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a5zUklE4ZsWpdM2EdSuzpDslr0PTNw3w151bOu3GpzrdzfKiTHwVC+j85pgACaBuLGgGI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3Huwsj7/B1fbeC958n6gw8fpr5Xa4G81dPk9nrDPx9Es4a9Zg06KolTdbFNq5UdZ+e7pN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7LaL+VdF05fmVQerlTOEyrtcbuHdy36pcurSs2VuFm6pa95zXa7aw37bow36Ks22NITj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kRsK5Olba6SBTAnRXV9VdZZCMScaqF056blpsvpSbqUW0TyHE9J4L6DXJtp6teL7nH66X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PBJf0Y9I974/2fzSbw/TuD6KalGZbCRFHW43DjJWJOGo03UJQkRrlFM8ZOyn1XlfXebfT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GVO8+a7fJ6/q42U3V8OsQZJTMUnFakYqVOaYvJ+s8p1ns8O2vncCosmoxlVUuH6fyW89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rd/Bi5IbIFNl18tcr9Up0clqa3ktQJ1hZCQ1EGSCMlIalEckwbRNESdbY5KJOMmMjKouQ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ofNm/A0dvlzpxeg9RXC5xXJuK8NvM006pWCvr0yq0vlfQhqxvLsy7c7ssgpZRFK5QKulWH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mAmAlJA0ADBAGzHd0x6yuS+j82/6B879/wDO+hqA+d7Zef7/AANzJ1+V0euZW574ePV54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vqOX53LudOGCE9/b9186+hZ43RnC+cz6clbNGe/nououy+WGrF6edNlbsfZ43UPYXFVV5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bfGe++a1WRjE64QGkwIxJRSlFMhOqo0UKREcSyFVdXV1InGNZbHPQuiiUyu1gKWWSzyvqP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dbEkMfVxHhPp/yr6FVEednXkeh8t7Wzi9fNKvJc6eyTV63z30M835i/1+euovljpnhZVuS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4UaqLN9cSrVh5qegMEzQUqtOS6mzN7Hx3s/PrfCUOOkAGXTi6Y5fT53R9HKcJLj1hKEyV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1IyjMmAR8x6bzfWetgLA5fUlLxtmmM15zyuvR3zl9tpxcbmLYiNOqMmi4tTu0RzLelIpn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ZAsTBEpEXZEBg0IlNRG5BFqQkA7EhKUiIykMIzgRl8V9C5zfhJ78+emNWVEYPBWTdLWRnN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65uxri9HgduaunlszpDgsiITg4lss7r4sC+h8qSAAAQxMQDAQDlGOp62dVv0vmHufB+08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V9E4nb4upVotxds65ycLidvmR0PD+w81L5512dJOOjVj25vfeR9POPSUk4vNfCnr5vS56V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qcv1c8souye/Bvr6KutJMOuxY1NUonCMScUDiRhxGsW64sjRElGQIhCrIVwLIQiMrrLq6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Z5Z2Vz836yXBqj0E5fhfpXy4+t87RybXz+lx14vquP6izj3vFb5f2WJJKjo8vOsnVw+hR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gjXNzqtitanUqhI1zs5fY4MnnZEE7M/Ke8Xgcn3mfF8lpyPeNOrn6NToS5+tNftvF+15X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5/Q5fXnm2YOn1wRlDl0GiJWJEqZV1KyExgiPK6kOkndyOsSQsW7Rla+Y9IsoqZwhzegT0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KIIISmVEoFk0xxaCcGTSROcYkmpjiwTbEpMdckSGyA5gmFc4uhtCGoHErF5H3nk89ONl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sQpSpOMW7+ful6+/zHLjpdvNLSc6LOfTTFKWVU6i957yBQk+RJr6HzWhibQDBIY0AgATK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+j82v1Pl+7x6+wA+N9Vcbtc2y3k7sHfPVIuHh2QjmYLiXz+6L6xR6HWy8/wCh2nNKyuVs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vmuUJcr4vg+l8x6edTT0s6nLafbaXDNFFStJDUUSJSSudcJZ1RioECarhZOEIVZCECyNV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oplvXB9SvO6OLdJy+b7Py81w/ovzD6HZXDmb5cvz33/jLPqHG6HMXqeS6nja9PK7k1p4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2Z1ZLZuzvJu3VtYt1senKmOhTVSslYqbLc9chZG4WDPjmcWX1PoGeP3dGbJcm3z2d4MWW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N+3JuNPtvFe446urnXzoBS5XW4nflPZmv1CLXPYEsrYOqpVhUrITGgI21W1we7530PbDR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Fuowat6JGaRa81g6b0UzUiMki5QuK3JkGInCTERZY4SJSjEm4WkWrCJGRGQCm2QmkNkS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TBZ9KXw+H3/n5087DVlmqpRcslKCMops5+LXz+vD2urlas69BVF8fTYVRl2QjCU0ZJJCv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/d4ENDABOIwCSGCAEB1O/5v0fv8EepzNlnvZ1WfC+wUXo4EY298bxOEps8x1eR6fN5nU4e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DF1OZ1ufG6Vc+ndqyBh6vJ6i2Acb5nyHt/D+jEJwe5bBM+wW8/dgiLlSmiSoiWQSVkIWXV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xrhFkaYFlbZFiVtOFv5HWOTPqTmvnX0r499aNvNqy5u3zPX8/qZPb+R9acTt4ti8DJT3L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XxqfV2Yc9uFb7MNKdXTh8rnf1HZ829dz69bXz9C3HPq3js5uLz039bzXqC/kdPzLXq+NzO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ufaXZY5kOfk8ys+VtOmcF853M7lJbdeLfGv3ngvf8rXCUcUaB8Lu+e9HHdbCSoDGo6Krc2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mxkZRsKp1zM3P7kes15r4ctVWu5STtKYbJJjhrqMi0VkrqpCU4DVcyUL6RNoJVyLaZRJ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XVTLCtlhECUkOMojbAiIsiIbSqcFOIjiSQhoAaiPyHsMLXz2HqvOZ6QM+taK9YnA5fe4HX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7UM8ePfZZgvl2vK5bnkmZ8+mGp86E/Z4hDATExDcQYwE0Agv9X5P1Xt8b0US68foGjHr+D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2Va++dMbIyMGeZ73C9FnXku9ZtTj9KdcXw5FM79qanri5Ds5vT5fUWxhxvL+d/Tfl/fMm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0fuec7uLZVFQJxGq41KMaycIxqdDyxrqhElEFGIYtsYnPTL5n2vyf6xVELufi7aJ5V+Vf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cS20zWnyHr/np3vWcKRqq5XL1Ob7Hi5LnZhsosj1MMpZYY8hfRem8HtmvaVeY3511d9G/P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U5bJDR0t1xwfP+58tc8W70HZuPGy9z86OR7HzmlO95Gsa6XHx7Leg8GpHXa7KXJWPp8zrJ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XHSi1kxMfnPR+Z9PHrqUM6ITXPWhCsdE66JKRMAUoSK7ALZ0iysr0K5kUsKwudMDRLCjX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kJRZOVUiwhMlGLGIG5QJpMYSJOLJOEicYWAmEpQCZFDiwBuoSSiSASGCYRU6yXL6HPVu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vO9HA8lw/p3gNSzocr1xwH6WON+dn6O08uvWNfIx9ZTHl13sJ8uSl6/KnFjTQDQNANMBAM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T+rzawh6vL7vpcXs/C+wShLlvz2vJu75m82hJBYeY7/G6mdOrjaUTsurnXdsx6Izrv1wFK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LokHKy+P/ZPjnXFoPrmQB7H1XjvWZtlSjI41xqyuMVlGuqLa4A6rUSi4BozdKay1nVjL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PGt+afYfjv1zeIc+3LNb6Hhl+e/ZvkX1beKsGUmrPn/qcdnqfNdzHrNPC3dhNXitmJCG2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159HTyxxNe+6zkbu1GWPHUWa+t5j1k0unz5lEdV81Zo53fvHRzigPE5o278V+OzzG3T7Rf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Pt8/x/T8ieCXusdz5R9rDrGLs8f1Rh9m9vHWFWX3OV6q0r8v6vz/o47okMad+bTnTiVai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vSJZU2xEpXrRpoil1UKi8zBYoBFwiXTzTNE6pliUiTrZa4InKuQ3WydlQTIzI2V2ECMib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mWOFghMk4TEpQGNAgAlETABoUGFWDfiWKk5apqZFNj+U/Tvkm51ff/Ofpcl8ZRzqbIg0i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5PhrR6eLTQNAJoYIbiwBkXKJH0Pnu1349qFkfd4fS+k8j634v1hp+btwtkcPbN+zJq1JEj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LdugzRUJbqLNVlFzhoSlWZrJZF7A1xuj5H9a+X9c4W12wwZ3vb/PveZQI1LZCuuLKxCUoD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FufbdnVPnPV/LV9T6jzHobkrz4ZrZyN3OPA/Xfk32uvMnbxLDz/svB2U+05HqdPK6N2LU8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yK8GI0YYc+419PZ3M78Pk+jVTXgKvTUXPF2a5XFkaaTs3cLoTfojxfczr0PkLe0mJ+g8k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oej53El7XnrsNYpSlqU7/AEvezrl79FfPdd1KTQZps6iEpJKZVcpKHZXJmFjzyla0zVWi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mr2uzlZ+6683P0VGpxpdGuzLZF1Tsta2U0wXVSNMiKwpuqK5loW1SIyGVlgKUZlkoyJuuw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aZKVaJygyQgcosJRRNpFsVIk4WERSJOuRbXKIKUQYAhDUkAIixrmy3UwJwVzrYBI8/8AO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f9P8AmP1PKMZKalGcRJsqucyuu1Hwto9PBgACGCAJAgGJkWBHo4NfTn6muUfo/P6ntPC+4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8fpo836vyfSdHbj17zJxlLX5709EZ3oxVqzW1Ep0ympbVDKxp6keb1eXb2mjjbPnf0Pw28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srZs978+93mxjFwDiBdUtTu2Zu3Fx9y9SyKxct+eduj5X9K+Z6nsO3xe5ZhjuzZ3fy+p5C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nqa63H5d911vlnpuXcfRtvG6mOtHF7vm986eBPDcdrz/U1R4tegwJy17TirzOlOTN9cmKQ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3GhceOd9uqM4Wh4U1+P8ASeGtvwykR30Zmrns9JLyfU2KTa8k5idGXZnc50wudFYFTuqq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xr1/O/P7ns9Hlvb2dkmcrVMkZ53RljdVYjrcUdtNlTxGLpNlfPp3NlWKJsOejfZyrD0W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OujWYrJyKY3hAsZQr4EJSrL1BDqIlkoMk65ljqCZCZYkApyBTgTiTHEYxMkxDlFkxoIW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BSCEohhg1NKMohJAThI+Xcmmzpj0v0Xyvp8aiKUrjKIAEnWgBHw8R6eDExiAAAENoJJS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9eVW/S+bp918/958736mHz/Y/Ker8v0mjoc/odMylXZmolSGWO+XDqt52NdOvHHOtEMsZ1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zR5fT52nVlCfGvx/r/NaeNav781BhP33iPYytWyzrPPaSUb3fndOiec+ae3+b/RdzrZLOf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61fN/oXzWz6H06aE0YK9E3V4P3Xz3WPpHM9FxazZ+ry08z73BjTr77ejz9Hm/I6OBvl6i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HlOumnu6LJ0zc+XtmTxu3rS+N6vY06mevqeYxej3uJ2Io59Nk3X2ORrzPRc7qeAucWTo2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dHs9bOuR1IWJOdVskc22qMr1RlzUdGRCqDOhGoYvjUD4dHzjpM3vfXa4ya7Fi5rroxW2i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rIRqoMWpbXK/pOZT2Ka5Md1S4S6uKoXQsi1As73nrDtWVVk7MbOnHNMkVgxMUJRJzqiS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BFjiiyUQsIssjGYpxtAgLMBJAicozCSAlCwixAmCABNDEEYzoXKms0rsgSQU+F3vntnkNF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tT5bjZXYRSYIATQAj4c0engOLJIQ0wcRgAJpg4scZQr1d2Ld9L5p7PxfqfL6vSAvk/QPI+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ZO2d9tVmasGnyEvuMO7i8t77sfHno7fneJ3eX16eH2uPOn0qcJer86c3oc/fPrzru5aX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ZTb6OY2iXuvB/Rc67/k9XImvXy1ZMrqck1hChnzH6P88+kVo5/VUvG2nXXnfJvsHySvru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c/FLKeB9KZyaPFb507XJk5a8vNps730j5R9Wxb/Gev8zL6DfhlvHjuh17tN3g/a6Wfi+z0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XoYcIZuzy8XVzloTyXb9L8/Xv+t56zSzid+X0nju/yU4kt3d05/a2Txa5JyVRuVJAFkFL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OVkZKmxfMuZ0d4431jZsly6bKctMcc5dTykmmNd5GFzMWTsVt4bueY69Ot2d/PDPoq1l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aM8tMJqxVXZjPZCB0O55u86dW2tKtWLQsk4EpUyLEIEoE7KkWxURsiXlYaFUy1wZKUZg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kyxxZY65JJgOcJEZQmKLYRlEaYCAMezDLWms0qugSjIp/IvqnxjedHV4/s9T3Fcoc9qyu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RlUfEmj08ATBNEkmDEMcQcWJtBFo73W4Pe+h8+Hf4HSxv3kWvi/VOB3+VTw3U98dSVU82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23lfQeC8v3imJ19urRH0HHHm/W9TRr50LqNHb5VfN63P3noXZdfOrLqll8fuzafTzvjJB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JrynQ5PYzv13K7HNmar6tLeDW2vyn6l8p+06xmXIz566t3ma1nj879GYy+cDpz6PDIydj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G+fZ6ev0/P7dcvTz7XrM9PLdHoeez0+ieG52Oz1ntPi0t8/e5vJTs+v2fMvpBasCxp+S7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dJp+eeu8pNdjxHfx10VOya6i5fSl2p9aJaQzHGLJAhxcojCUZqqycFlOFly4yncwln8hqd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6YxelyEXRjLGmyMTRaqnFJLNdMzPQ7Mz0OyrPrxVJqvUtqhAjAqV1uqCieYmkWGe/IVRlE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5Fh0aLqzXTEBFZa6pFsCC2RgJOcAmohNxmDgFxBk3BkpwZKysW5xC11zJOEklOLHOLI2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QxMRLm7sEsQWaRbGEjy3zn1vlO2Y/VvnH1zIjKGdEozItA4tCGhVzgfEWHp4AAm0JgNJj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N3ofMek93hlu5+nePozz6PhfZM+hR5qWWfoz2bK3k/Fe28mvf8V7Do+b6fl+/sd4eR9bz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tuXKM9Znl2RrF0uL28WOii/F+LXs9PKdlc60+y8d6ea4nf43os79HzOhzEspjLPV8/Txt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c++mfMU9ivVzcjd565y++r86merJms06OT1pcOzCpv3d3hr5vtcjsXRZHo48byeky93XPn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593elduTfCxZlXtOLdN09Hxnorn1FdFsxnuyeKm93HltpaJEtWjoeizefv2zkyuYQnY4i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ZYzipbHGSMlPWFLL8o3jtYvS+s1KbovGmmljGbK3c0rjoRS7I0hBKVcibqViotz6mjOKq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K3RBW6qsSZDJdnRqUAYh7MTNHa4czrrXjK5KI51MtjCRY4IsimSlCRKLQTgE3XIvVQXE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tsq5E5QaWuEicoSAYKUQESEARasM+HTlzoTiEqrQnDMfN+JOPXHpvpHmfR89qEoSykhE0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2fDgXp4SSYAxACbQAiSaBNAOJb6by3pfZ47L80vT5vo+vn9D8/8AcHF5vjoaKfRnvvLok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Ln9F5ju8t7MfPyVdAy9M+gu4+I9Mef5WZv7HkpJ67ucjqTbuos535bn6WD08iU6q1el8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z7Ca2c7t1RyenUmr/ABnsPmtz6jp7uOuPVz+cu3HkrS/idLydxs42jYnnn2slbvaef7GOn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WVaVZfc1dvnvOu1bwPUhb4bJrn29NXpOe/l9/wBB+cXPoPbee6kvV5WDEpUjVttXQZxdb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lsl7hGRyiSyioK3Fyk4OJwmhSjIlInrB53z/P6Y5f1LeDijG5CkgJopsGxg0UyLRpsSjX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VozlEVUX5xEa5UDqlWQrIxKJTSZBHGSAiiyLB20SN/Z4GokaM5JxCcq5DaRMjIlKsLa0x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kaIVsttokXOuS2ShIskkTlCSWShYAICUCQRGnEc4BhqlDG2h1VONoeP9Z8t1nnD7W8/Q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ZWSbSIChNAAQkmfDUz08EwAQMTEMEDAAEwTTF6Lzne9Pn1QcPd873/b8r6v4P3UBx6eXlK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B3rFDoLOubfrnL57N2bNXDqnhucXPp5snSour55pu9b1Md8nQoTppnktzPD8v3WTrjyVPu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LmLmH0fwP0Mpz8yu77hDPmnlsH0LXPLwe15+651WLzqdzz/HvYWq70C87T2OZnWC26zSwz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yqb+sWeJ7HUwy7qzDhzoejpXBtupjwXU3+Xt9n837/nj0dFnTKM26tqGi/tTWbr3SzmL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hxCaipGdJgSSmjTlcxkcbU6vyyr6R15cr10a86EGdEkDamim0jCQmgGANUWRdF24OC0z5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TdWnHfRFBXAcFCnWoCgRAEkWgbSCEog4slFsldltO3Vg7RjUgQSG0E0kSYhhEnKCHKDLCE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yc67Fk0yc0E7ISJyhJJwlIIMGgHCyolG3NLji1mgIjdVZb5jhQ6e8eJ+heB+txqSM7SAY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IsZ8NHH08BoAaAYIaATBoGgATF2OPv7cevXOP0vk+m9r4H3vxPuia8vfhWX4OueT6XyXp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eb1vL18Xj9Cerjuej3vEg+nzsHJ9DpvLh9G7oRVt85Hj7uu/Pwt9RPyly+pv8n1c3obeVL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Lnt3crZeeW3UtSnXVOnfnTPmuJ7fnbngvO/UMW+XyxfT99nmva0Qxvr+cPUs/OLfYcjTiV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p0TXkfq3yj2m8ej5V2PntnDszfW5uR3ssULfNTWbirR0zn7VxFhX0jJv6G7O83QpWZbO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RRDUnLAkSkUlbUhjdzDRHwO8W8rv+w3msic9yiIbRUmrUJgy0AOLESijhSahBw0VlctKN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LNvzlBGura41kqyAJQJ1WVg65IwQKQQJojKQQU4jaZr18wO3XoykiLGgEwJRQMESQiRJ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1FxNpLbKDLZVWk3XaSlXYWkWicZiTQ6raC7Hr58sE1mkZQLOD6L5bt0X6LxFzZ9O8t6j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IBNIAqIWQixOJ8OQerg4tANA0AmxJAwCQgTGR15L98+4xfV+R1fofzT6P8j69ycfD7Kf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L0Pmu11xgv4WuXNU4eX71UpWHd6fH5Hb4vqo+fw3Pq+t8W+zm7idvzxzKu93V8Bn+ry59P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1rUmUZ3tnzpS9K/kLN72/zHVz09Br4mvDcO1JzzSs1yy2XFPK7pZ4nn/SOZ159tY7OvLi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xxvSWVed6Pzpn29Pk+nnXpPIU719h5Xu8uTm+qwdSW/wn0DxSUa7Kdh7fRS8/q6FMkVXk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bhSQScBJRkEFNSycSyTirJyrLJJSlEAlJClKaKSdjcVcyVSsudcqVVsNZhC1VUpUrIkVl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Ks2Z1VTrKwUYhBRHFIkhpBiG4yBNDaiNoFIQhotlVcaenyuoZmmNxBRdZYQkCYSlSi9QZ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wpqRJ1SJyhYTnVMscJrO2mZelJEmiaUyumdS3c/ZizQCEnJeD863Wds/Ufkv1H55zfQtE6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gkIkkIxRJwz3LfW4p8PaPVwaYIaBMAYRUojGAIBoCUCz0opfV+Rd9E+bfRfn/AEOkmvmfQ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3OPqqp645VuzjzUurwb+fu7WGHLY6/D1c/p5OjLL1k8t9F5Sktqipnp+y8D7x07M8/muPX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35VnUtXh5vV2R4Q9vXNcy6+E3fo52LOe7LBtjTXTcOcIGt5bJNDpsZVWlbz57vrV254ufZ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+R1Mb8t5b6J873z9T6jx3oJepTxe3nVhKeWLmdiGnL7+vSg6lJKMSUjJywcnLW5KJKMhD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mhBKFGSoaYJokKQpyLkAhMjUaJR6c4wpzab58etO9Lz7PRvgXV16M8ljq5aTqc7bYcOr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oEBxaIxAnVKCDiEoiBgDTGJiYCGhxbHNBPTmZ2M+jIWEAiKITqkNDFImOUmSamXSriX1V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ibY7ISJyhNbJxkg0wbiZkCyx6c+bEalOP2fmOp5733zr7Vqczkrux2YNY0ggSbiRTjQRqL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ypSS/EAXq840wRIimgaYgBNAxMTQCaPRzz6vp/KXv/n3tvN6PSxnH5H1Ty/p/OanFzdDkd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sTXluj3ulnp5Hzn1D5+nmK7/Rb586313i4m8m+ZqS7GZKzo+ZdenTCOPTPTklL058l5vZ0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/AA0U99j8l1mu1jt15cPX0YlebZkls6PF0R2Fl1Q7aHGyeO1NCjK5hzOvHtz+Xezxbd51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2dqCmrK3Galtv2RR0bZQk5MRLJJU7EQJKVJRlnGLUBiknYmCMEIJwgLGMIpkopSFYmkkK5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s+jHrNhVfqZcnRz1zaOjmXLC6srjOsmZ0miuoXX0uIj1mfgayWfbmMdeiorARRQSIsiMBJ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MFGYIAk0DnXM6FmLqGKFaJxhMcxhOFhKEglZCS2qMEmRCyVUy9wsLFGZKUJk2pLZKDLp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2YrjJLGmdeNCJLR8Q+j/OemNX3H5V9Xy+YfQPE+8WKazVGURqUBoiSspQ0BC6q1IJlvxBB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kCaAaBNCbASkCAADt7uN2vo/Nq9R5nu417qm5fE+wuN2sFnnPM+o8p3x6fXiU10dHG4WO8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u16rxPs+nz8HF2O88WL1tdnJn0O6eMx9rkY6yp7no8vn9/wBP8UnIcJWqEIUSw7I16q+v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L1ON0F27OFozelltvzebtuxr0reRsk0RtpjbZztBqlmK1vFNnZlulrHGw+oNTznW2T1ab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hAUUmoEsoKMslFzQ00AVNoQY7FKKAHA06aBJIBtWCmhBBDqqzZ1lhnh6OfpsevmsytwUV3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i6Ls41GnOQqsrIV6KiAmEUhqKJuplsFEkkyEiIwYDBAADAGDSGIGAA0DSJShE0dTg9Erl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akSnGYyGYvKrSTJkroJZuiZZOuaWyrmXSqmWWU2k51WjcJF2XTjIscZ4jzuM4zX5P54Xb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OW6O3GUqAhQshUozrFGSEmgAIzrnSRI+HtP1edoQmIYIAAQAxDQxAAmGzvee9B7fBDs8bZ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3fA+2oyZ47gei4Hox6rz3T8uvU49+bl7oUaHjv0e/Xq6/P49l/J1PRy4so9ovDeTT3M/B8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X6Vx2/E+z8kvM52Ovdkr71ptRm3Su053z7LKjT2vMbM3pU5XHWt4Wma6Sjjl3W8aw7ung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9ebYY0anja9LTyr7npyw2s6imVlhESwgWWuksvVDLColsIBMi7BhYNFlnj7a946/WsqzU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crLIyATionirhz6ShCnPXF570/zP1+X7NzbGxkqqsrlvTgrZ0eBYeyxcLqJkp7XOMUbIE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DBDIsBMEwTAAAGADExhGURhEbiE4wiTSZIbIa895ojbnLoxkOZaJ1ZzXRRIdtdhbKMi2e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dpOdUiU3JLWTHOu0lKMiQg0YN2Ac4kudSWdrkdjw1nzvVT2+vP7Bw/Q+d5b7cWpUmlE0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gFE4opJkYyR8SE/X5wEMQAIYIARJJgNDIsTEWej8x6P1+Sd+efr8X0/Tz+h+e+9FxMa875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jRxegWcyuLz26tUO1nt2Z+c9Nvz1+c9Lyk5dGbpJ5m7ndizlVS3J9b6HL6nHovP8Aa40vg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XOWuMHLZ0ObpzrXVGUtd9VxJTUrhKJdfjksqp5k6npfM9zl16uOdONY4V5NzovBabLsVkv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dhuk2FEi11Be86TSZWml55FxXJJESJEUTIFTcGSQtZlKsq6WadzdKqzeLSMLm1Z6M6044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587tqqr0s+d+84ffjf634x9X6+fO9nMlupsrszQvzk5VSNV/Na9SnEy6AkBMpc4ghkQBk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IGJjTgWOoLYlRaoIYkSUpCJyKFcyqcg6NWrNDsozVsz52TdTL506RX0VGqFVhbKuaznG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IlbXoRWV2EpQsLJKRKKZdi2YxjWbQmpufx36t8M3iz3fhfsdm6nm97G0glEKExhCcESc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lFEwPhw36/OgBMQMAQxADQAESQMQIXovO930ebQyP0Pm/ROx530XwPvxBcd8jxvtfI9c8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O13469M5fjk6Po/E5t595xufnZwyt1nElbxbI783rT3PV816bjunmdejOvkhzt3fnbkiS2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dmuzq+ymyascKo0vNYuspsJEIDyVKz0XQ4ssdexbxVm9TBZTRZRI3zxaM3TdmcvQt498n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zGajJGuhZyZHXlyJS9ifInJ1jmEdKPPhXSfNadOXNnHRlhmbDNKtDzvK+NSLo0wL4Z6V1U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bLo569TRRXVvPiO3t+f+jy/csHE9Nmcu2mNt2XRIyNwSMoKpxlWWFaLpZ5RcqmWmWZcU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GXlSLlQFzqC6NYNORFabTJPZYZb7IEYWIlGUSMZQG0G7nV1jBjk5kbIxNKzyWc56Ci20I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rKLFucGllisLFC4lbBxZKEwnVZTy30jruzZ0pRhL8/wDFuvtz632Xxennq30vO350JkqE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UE4qAhwlGpJoBB8QA9fmBMTATATQAACBiYAAmhdfkdHry6kZw+n8n13rvDe3+J9sA8vowc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PSWPrnv18W7O+VysfcuM+R1Hq6Ozjlts32zXmux1fQY3wH1+HrGL23z/AN/EZwvxfg+iE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7x+4x08tL1eDPTi2aciTpqaWuMixSFshCCQ15r130SjmudDNtuGya1QztbnUGmea6W6/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Opy2QUEgmtRPMG2eJpuWCEdCPOlXRt5VkdSXMnL07OVKOvZx7TrPmOXpQwI2Qx0pvqwVa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mjZcqSrY1K5s8/2Vvn4L6Z4jndeP2XkVdjF5ujNG3VKMSlaGmFboHOe+oymiFQjbGK1I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oHbYZTbevK0dJmSW1ELJQLK6ol8saLFXWaDOl1UVTRFkF05ctxYrK0duZGmiNpG+bJ250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TtouLCE0tlCxZWFhG0tRkbSVlU4tBivz6DNUSq3HszZ0vA+5+H6lWrL9D1n1fzXsZsa+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CURVZVMUWEUwSaHAdNOIgD4kmvX5gATAQwTQNNAmAiQkwEAastmsehrnD63x+3775t9H+R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9b8p6zyG5wOjyNXbOCrJKOVsjkCC657TJ18mdUc+RNeml5jp+bvdg10fN9WP6D8+999r5s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O4elxfRzsy25qXo/L9vPT12LPbx9h6LV62Z8F5z3Xg56SuUrIVXl5Z43U3BLPG532cpJ17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sd6WOMIunnmui3PZNaLctstsqGuozKNRmZfZjnV0CSLPXmudKotocQlOkkvdDLjMo2W8+a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OINVeeNXxpjWmNAWOoLShlqiiTrkkvM+lr1nx/vvK8Ppx+zcvheuxrn2vLWpU2jnSy6tC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XJzKZkiFrCNuaRe86LbccjXDLE0RzhbKgLY02iVkyg0VkXVA0U0TIuV5CuyJlsnYR0ZWaX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zYs7aLQkSJzjMlZGaE1JbJxkWyhInbC1HOEosBjuqnWGamk6L8md+C8G49c9H6XxvIZcr6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JRMakRFkKMSlCQIiMiQ0ilZXIE0IEfExHs8zExACYgAAQSiAxAACYClF2ehIy+r8e/wCm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odGMofM+g/L+m8zqeUebR3zjx+glHncPrPRy/LfXev8LZ7CFtGNeaoqw2+h7vlvT/ACvd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fbeF9v9v5mydb5X5l5z2Xj+/OjNozaU+i877jO/Q+tuhx91qdszwPB/Q/Jc/dy7uoZ68q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PLvngo35t8skLY659Xued6t83lTLRvh6rd4np436NVTxu2zPYtzolNXlNhNwrNSpZfPMi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QExkYllaEmVItVbLHUycYomVlSKwmJRMgyTgFhBjIsk4slBBLm9Naz4f0m7zHTl9Ul8y9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BZrianAHWycUiboC+tRLCKWUWiSTI2KSCskUzlMqlfFU8dBu5+XOmm7nXVvVN8VmiRmna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1i3xqZYosG5kp12jmIsnXaWuAO+uZZKEyySsJWKSTlVbEkmTIlU2QsjP5f23zzN+a78z7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MvtO5A5bYnDAUTBtkRhOMpFoBAp1yGRSSIs+JtHt8wJgNCbiDIjEwQAKQgAEiSEd63Nr+p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97fzen0kZw+P9Vef9BwbPHz0Ud8dJc/q5vQ1+ayTXpvJ+VW8/U8/G6mb5Xm7qqx93zl+N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E9n431up05QOO/EeI998/7c68m3DqR934T1019hrsy8PfJ47Wq+D6HzXH3X1t8O2fLsz75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ywUbs++eOnfVvGXi9TH18XU4HrfJ3gNOruxwpZ16u3y/WxvpX4dEtk6nLYoha87LIQCbr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JOASQhISIiqkkEpRCagyRAJSrZIgyYoFpEJkXEhAwCSTJQm64PG9xj6c5+s+UWXP1flU9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DVBTEmiI2RnNFbsCEbUtVspkJWMrm6y1ZaDVjnBYV3zK8vQacuro57M1qRfo51xvdNsDTG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wHOtk7KLS5wvHdAS6dFw5qS2ShYLTRckpJF1hCLESLMuvHUr6buerfmvtPnEvmcF9/o57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XrgzdV51wzuVanKlto1ITUlkDza1bEqVqqpWxKZWpKnKqpKEz4mEfb5ZOLBiBDBACaAAB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On0+R1vofMXqvK+gzr3MVL4n2Y8vpY7PMcHvea74q33RDyfU82dq7g+9MvSt8rNXTiF3p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5b1Aem8108300XXy3535n9U+UdcU1yjvK7nD2S/eeft6XD6GLp3Yt+bneO918/wDN9zRPn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eSd4WUXVdPJmzX0781OfVyunDle/8B9g6+DwPmPUeWuGBTnCSzuzSl27uGZem1+U3513TB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Ek4ImRjE1FknFjSVOUJCTBSQJgRZEkiJMSATCcQtUWTIMYiJuE1YgbUgnGRHz3ojWPCeu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XV8n95EjvYpcplvLnJiU4gyxIFjiE5NqNc6SVNkSiN8CmLKUhqNSE8tbNlWqxOfHbnI2K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mqbBSQOQgkpDkpEr88y+VVhplVNJWRkSshasroRSejPshEbFajYhRNVK+s4dIeE93LGv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fPTi0QlKVRhaihslhXoVUV7HZzpdCFYobq6zF1dQUlZCu2iviYl7vJJoHEAEDAECGmA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vee9F7fDHrcjX05fSbKLvg/aqjJni/Od7z/fPZ5e/j2S8p28dYPSc/wBtGzy3rPMNcbH2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S0W6/RRw/U6VypW6s3F8c+1/EOuBJ9MmrNOP01Tnpx2Sktbq8N7zjeb6nkq/Qc3j9rAW1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Quq6eBee6XL7/ACdf1L5Z9OZ8B5rscbflkJ05QatANCJzplF+rmRPUafHWS+xPM9HOukU2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JYVyJOMgUgQMQSIqUSKQDQAmNpg0yTQSaBhITHDlCmr5R7Byo+o6kngZfUukz8i2fVY6z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sdfH/AGXk/P6n1Hm4/RZvGv3cyzQ8e0crN8vO7Wu+PNUdvjLVXYqrZITUjHHTEpVwuZ2Rs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2mx5A01WWnPWuoqvqhW+eDRLpdVhJgJgSaZKUWWW13E9FVqSsptLZVhNyDROdaytUYWj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2V3V+TtOCeaQnIROsk4BKUEWkEWxTQQLGNhVZaoqnNBGSFXZWtOTpSs/PTifU8TGhNMBA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AJgNMEBL0XmvQenyWW1x9Xm+mauX1fg/arBZ147zXqfNdsb6NPK05/SfoCebjTWta+g1z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p7uthn0JYpCVMTrlSP4h9r+NdMZrqb+uVROs/Qc6Orz9Oet0W2nO056XZp253ysPey57+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HlqfR4brw+nvYunh5P0b557i8vA87pc3p4WIskIhiBpA0AAABSAJachHV1cAl9RZ5Oc16x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+dtl7z5OiXa8s5byEwjKJCMgSaGiZGQxMROVLLp39xPM1/QfQp8s7H0lM+U7XQRJIIscQ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lGWfl/R16fC5/dvObz5nteTz6nto8f6Bmw0TiUxvUsOD6Ck8vRsyWxRFGECU4MvcWLn9P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ZrhcyqNsSubDU8VxKnVYc9dCK47WiUoTLhsrsnZDtJE7aJ1cQmWt2pBkieym8jZTrI0JR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zYT50fN23FNmdOyiVXxg5FYQLouJZGASlAHGaqLBZKIknBlpRYFNjIJ1y/AUH1fCADEg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AMQMTQCYLt8Tr9/Purth7PF7ruea9J8T7MB18unmfO+l4fXLUrtzkwn1Fp27sk1Xdu6cm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VkoQymYQVQ6XnH8t+mfPOmeLGUuuIE1H3rq+Z9Tz71K9Z6ZcnSz28WPXz6vMhdyE24eTQn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cvdouc3or/JS4MAdPOAhiBiBiAAAAAAAAAAATQNMTAcoss04nm9XRxIL6azy05fUvh7M66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US3mOFm3T0vpTPlPVboZWRiEokSTiEkESIlSakkSSIxmFbms1IjlVOUs2u3Bo750GY1NMK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YvH4HqOOvLItBTiQFIlozWmrk9PkVB21pXNgoWMojfBM8pRC6mRdZmsXQ6ZLaQlFllYk1G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upkLoUmx86B0rMPUS2uEi9yxktOTcKBInXOvG8Bsnx6Y56qZc8dCIXZ4Gw52ku1chR6GP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VsyUkRq1QnUTKpF8a2WSqCyMQ/PyT+p4VKLGCAAaGRJIEwBIYACYAB0ebt6c+xCyn3fO9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/kfWeW7P5+/K5fe8/0nG7lHO3n1POOtbj6e3dz1UEcVtEKLiKt1q6nWQzWZ0fh/b+P3ny6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PrPtfmv0Pj6rnSZ3bGiZOMImXj9+u3zvK9jybnwXO+icffPxsb+Rvi4gyIK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gaCLi32k14HfQ7Or1fHdTnv2McvX83oh5P6DSnyzLOr2+SWrGz796D84fd+euwEM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IxBJoGRZIGkZCJEZCi0KF+UyUX8u1HPqrv7vH6T1tnC32bbM16YcXRwNedVlKECBN1yCVc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tjJkSSRSFCYicJMzxvnWU1wWKkyJKMOyEybjJLNFE6015s5pprtgsn1DRaVj11pCuudX3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mrLw7ZM3TWdWXZIF5VWaHkC/Rjuicya5o6qoINkotkpUQjQ81NvQjCSTUdCUS0iZ1OtfgK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AAmAMQAAmCAAYIGIAL6J3Po6r6fd4Op775z9A+d9AhKvy+k8Z7Xxe5X6Gru1l7Do52yp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udQoOpY1uhIU2VWz8t6jzus+IE+3OQg9l9P+O/UPN7upGhY6XvLCzVHHQmyrNWltMK6fD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/R4wEAAAAAAMQAAAAAAAAAAAAAAAAJgAG3rcv2WdU+H9p1ePb5xH6XwN4837PwW1PqV3M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/ADv0vw/r83mI/S/K9eXE28yzeP0T1Pzl9/562xtjnVcrKoHyck16NZ9WsRdVgMBGKyXU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WzJXPqWi641HRoMVHQgYLbqTf0vNV3Pqedxoy3wpjV8aBL41ovUGShJii5ECUBuuBbGMic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0iSGExEiuSWyzurqFVE41Nb749dJ7CMOyu8eKVdj35dlSrUyU43RnxaK/P3c6LJbaXYV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DZo50DpKmcuuui2K7oaCiOmBQ7EQmkZbLomSnqSrBslnl1z59bPw4D6fiGIBMaTAAYIG0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AkelKr/d4Ze/+f8AvPH6tjvXg9lXH7KqcqAkBAJqNMknAjVKoVM6iFUqKgoSJ8Ttc2z5s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X6T859F5/b63ZxOjy66aTNc3Z4xZsVUanCsTP4Pv0dePMj7OpnwNfuOXvHmzfi1mIFA0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wAIE0AFAAAAACYbfovzb3+dcroZuj5PVm0bfMHX8n0PUdOfmPb/Jfo2N9HxXueFjfm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z5DyX0X576PPDuz9ifQcXnrvL3t5utcuvMp6fL26vufiPu+/D3Vd2TfGySitscrmtFgMK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RHOjoyauclG3NDVVGeu+CZYaqDNRvqrnrREqGkSlEZBk7K5Ep0zLiu0pLayKtgQco2Eqox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J1yG0AlEcZSsq2S68R6Fbkmi8McM9t08/RstlOsc1MnbUS82uuPHrtniebpvjCWWeaqVA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k0ZpVqUtFfSgKFU4FNlcgCxQJEZjjOmXTClnwQa+p4AGIAQOBxlQ0ADENAAAAAgUonZ2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uvC+x4dvTUyz/ADPeIY5RlCB2gACY65VkK50kaXXVdNlApVuJ574afKQ39uVXQ1U8+undk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+dKvZdEJyiQTRGMokYWJK6NVFzTToosz161Zx+f6SOs+Vy+yp1nyJ6Pl6zgGrAZSYAmg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AAAAAAHKJHuN/h1w79Hv8TvzVHf8hLGqY+vps68/H9rj2eijEZqqvOejz+v5nDrs9f2vn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XUYOPRebxXerzvbS9T7RPzvr8x55iSuhYhBljAgovqrBm01bZKNOSWZXNa4WwSmu2BXG6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VvrMctAmWGysqjoRB2hRO6I2gBMrheGevXCyh2uWmzVOspcFJogQUrYp0auklWyuyIyiks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q27oVXoo2QC2NhZh6PDxqMadXPpRYq11XZK8upjjvXHT0QzV7IGSWrKWWZ7Jb6652RSZKV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miWRm6WTRm2Szi6sV6j4KhfT8EkmJgJhQ0xNMYADCIwQAAAgNnY4fY9fjPUeP9Djft4Tj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ZpgAoxACFCVZXTOorrnVZVRPOrK4F1dNVnjPW+Hl0z7q7g9vn00aTXnpzaNqs5/Zp1Sx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VlaRjMSEJsz16a7M7tRTTqgmS65VjNVCYOD3fMduQmbyNECAYAAADIjVAAAxF98YTVmED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G+756fPBNbx6P23yr3/n9PK5np/Abx1u9j7fPpwOJ9HnHyzT9MlrPgNvrsOdHj4eh3nzW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Xe4Gs/X/RfJvscxGI5LFFE4khpAVWVVjjetzn4+hkmspOBJNlMLKxKNNlkalFkIq0TEdZ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SdlTNEYAwRIYRUgiNk7MwXRhMbLiO/RoFGEoaphZdGFCOBdR0I9Qrg4AhjthcS893/Pc+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3jpsjUNOfUWQovy0auXtlVkSWoquqVMNiZYm8zVbsqqF8zHT0aNTNdXXZu0cy7N2JSzqDA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A4sAaoAAAYABIQwiNApRGCGCLevxO16PNX1eVp1j6cQs+R9RJgMsIqcVE0ESIqrKSuuVdV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dmFTKuoIqZ8dm3Ye2Borp9/xpm/S1856s39En5n0HHrMZNVqajO7opGF0CKkitWpKSyJRG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qq/ianArT78AdxVGUAanUQIABtshFqgAJ1h1PSeHeN+/5McPPpuy4p7xhr7/AAdY05ZQ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/1vHr3fm/03w+Ndbqcz13PrXbk4fLp6XneN5ffj1+b2fTdMc3tWQ4d1TMxrDHsU6z5z3fl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PMekvF49cogWKwKxSnRk3IOD0pydDGZIzIjVKohWBXCcKQpLWpwRqQQjqZz3NlYMBMHFg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HFDTBSNRPrV7EWd1rLOyyEooUZyJXvppJX5hJwCyu4lZCUczHohw75p31hRai1w1xRKz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3UzzK7owSvndHoWY92WyW+m+UY4OdsouqxsqKdELavy3VZsN+FJ8PkL6PiYANOgATGIkC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AmgAF2eN1+vCVlMu3L6ho5/Q+R9ONismk3EURAhCjOsjTZUQpupsqovotoxa8Iogkcuih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rtgAoAAALamdn03gFjX1q75P3Mb9wee73PZG2qaiTiJTUQjYrIQthVdV9Rnrszp5zmej4/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14lXovP3Mb6dVlNe1S57nBY1BcpaKiC26JeU+z05rznR7WPGnq47XTm7vbxvgSzOKeR7f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jzvv+fJfSe++O9Pl0+r/OPPws051Ppi6zTTGaVdVa9nIJfoOr5x1+Hb02zhWc+nVx7M8vv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ONqnik2GK3S+Va1nIZdc1Tow7u+DHvznLq15CuqxxVK1mWOmNUq8Mq0BRK0ILRiTHa61S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FUbmZ3OsBMJJjIyJdLN2k0U56qlGuRNQSWOMxaToRLTGJGsnVcbQjbC+DNr5+N4NEVy6Fl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4mTFgrHZibiKFXQFXGdPXXGLFVXVjMhJ55VplPEaNWHdlaiqWlz0WYIdGtPgyZ9HxqSK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gBgDCJJCQgBDQD6fL6PTnoHL0ef3vc876T5X0Yjhjo0RgBCTQoyrIU2VkKrK7KqLqVzY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UXUJw+L3+B1wAaAAAxx9BjjmLVmpTiC05nHc63jXnX03f8m1439Lo816LG5T2VZZ4W1rC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XXn/N+w8d25Tvyy1nXp5PYmuTZLNc9eGJS3ZEXLC+rq9VuN8fo3tb8WGiyUQ3gTA9T5Z41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zfLtt9F899icXi++8T055xrpzABMATQB1Iy9HoW8+vlqenzOnMtpab+75O7G/Z9Hka/N6e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1Pr0vnX0XnylFxyfJvq1Y7sPS6Z4/RwHbPUhZJMPO62aXmw0UkIzhQoBNRZY6AdbrLuRsx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mVlsSssqBW1iRIITCpzBXadFjjOhE4olZRcQm7RXz1ROdW4ipU0oTkVyiiyROK+N0Dl1yK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rVzrct6qhm20uiyuEejWayNhFzrKq9ldnPt0Z9IWuCaoZrZYbcloQu6MuW505sqrIVC6q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+EadDGRBikmIGJkSRFgCAcRNAAg3YdOsdWSPV5PV+u8J7r5v0VXxO3x7AIBSSKFLGEoFdc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qLqDLm05SKcbK6rIHM836jy/XIBqAANM7V1F2LfRO05WH04eUXoMOpznKFAIcoB6L03zg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O/jf0Snmeh565tfo8EvC5+mjU8LDucLvxevLcd/zvbeOnnQOnIaCW/nhoVBLdSKwAoE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MZqvpLPX08e7l25A7evGk6Fs1zTZluahSp9vi6sa7Vubbx78/i+sq3jya9P5/pzoAuer6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OfV1ujz68D0Naj6Xk8r2py1Oi+5t3ZtXfHJ5XY52mvr+U7Btq2UJgxdTKuGvRXFMbSs8L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1HKjHSFi0FcrGVKdYRQQjKJFkyFmm2yi+VRKoiiEDlGQaYXrDUbJHKu8skOqpOsgSZBW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fovh6eXV1s+s1W0KSULZUhqWha6UiUbScufsK8s52GPpaZeNd08tYI2w3nJ0JEToqkuz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OV3ZQrq0Ux8Hal9LwxkKpJMAABgkxoQDQJoaAAQhkKyuWs9srXr8Pe93889/8/6NyF5v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udZGuyorqnXc1VW0rky6c1ii41VGdcZvJex8d1yAagAAM7F+XTiznTInowSXdbg1yPnd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anjju86zGSjQAOdYd/Z5R4vuLPCdTOu1wOjGzgXbLNS/fwdGOlPO9V5zWKHrWple6cc0C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CV0ZzZrl5K70ZePb3ONWfVhsuerLH0ufWWe3RnXnafRUdOfMnZ24812+J6eXFt29Ll08+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H5qzNvnC6nTrO/vYd/n9Op5dfLppdOBbfpfyr6i5Y9WDdcdXRVb6OeXm9vAcNasy9LqeV3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bi7FJylupXJDQGUvRDL1OMRt1sz2yoHGFZfTFEoqsvjRInbN2WyYihCKuJJK3OQSs0LDX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jOlCKJDkVSbIzlGJ8vdzeezWUcuusrxr2aubslVG2iy6XD6kks8lVWzJWdPC0ZaejVqU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nPz9CGpkLtJlctsuHRKEarOdslsbhm6dODbL8BaPp+EAE2CTAIyEJkkgGkMTE0ACGCCMo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Hd9E+afQ/H7ekmvF6gQhGULWhEK7IRXVbUlddlVVUXUGXNoyWKLjUa5wh+K9r4zpmAG4AA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vNsnFxVrqvhO2S1Oi4vfMwWegjVKKMfTlXm8vqqK82djn2ZxqgAL6A6UuW5b6J9uMezdw8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dxCvfMYWAAAyI0aM/YqzrmHW1V5805rkYgCRG2yZ2Zef3cuvSIZc7q9VxO1NeM7Uo6xPm7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y+vElEsd+fdL0oc+nO+n6Dw3Tze7zdHIzrq/WfjP2LMzbOdOT0ujDu7YKL6zlc/rc9c8+h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m+uq4pr1RMdW+swLVylzbZZC+Gak0ZXWE6s5qopCVhOyOirQWqDLXVEsUAVhoKbXrKtkqp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rasrciMVEcoomRsCajm0c2VnPpoXOuzqdWhxcU0LrV+OTTs5WxZ5dmWLaLNFcuW6Zkz9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Ja8epklVLUYmbO35ruc+itjHGig13OfP0LDPdmpl+HgfT8Am6QgacSQIAiSSBsQwCIMQM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p3Z7/X4373wPs+Hf1UZx+f7kKpJArRSiRhOpIQnSV1XVFWe3BUM9tKRi0KucaXkvW+X3n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3X5ermrHscTY4nOuRXaUG6mnm6S6mDbDpuwrpsz2Fqg5Kuf1yvNQ9L5zUiBQAOdbO5zK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AGmF63ZvLjJana6fnNnLrox4paluLXk3h2Q6Cc41ZQAHKAdOzleo59dxg18e+zkQ4O+fS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bul3ca+ex9p5Tphes4/cx0fI6fLzeEr6e3D0HF08+a2fY/jX17nXfwfX8r1pVWd8xsjEo1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8ZJPaY/M0HfPPTO9Z54O6uNQPocaMbaM9dumOSlNeeE6b1WGOepFF0mStrsIqUQBkbJAX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RMttdtSAJQKyURkZ0WjbIsS4nPex4d+N5rNOaXUZhdtWLdFNWhI89F+rslSspaMdZqWb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67yDnCqaNkbOHTozby3ZqJ7ebXjfTp1Vc9zszWpZlnWvw4R9T58ouJKEiERYmBKLQpIGJ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nCBDANmvn7/V5X6rynosa97WL5n0UCppsUZwSFVlRCuygh57d4fQ5/Ql0xh9L5ms9okc9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BxNTjgdMgAAGvr8bsZpKtRoKrI0RV5Q5UkL89tUTkhOKWxESQnJKVbFwO/wADSkDUAAAOl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ko2AFDRDEFnX4kpdNGqopSLJX5rDTi16peSdjUvnT0zzfN6O5nqrXyMadnBkLJECxoC/2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GVnDvlNDs4dunldOdOKFXbkVyjrG3m7MR0fo/zv6Ly1t9F5L2nOYel5Jd77Sea+TN5L3HC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HHZBctegsx26IxB47K3ZYXRnlfKstXUvjn7L1TsBE72ZoaK1g5xIjQTlMjpnfCUySBKdQ1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1MhZEKdFdVzhMrYx2Qnmvk2w5dKb5XZ1BXrNz09Kmq6tdBjJz3nNbm6pXks55Vs2WnNr3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hnyS9U5+qrstdJflp0bzkjsjVDUjT1+Dv59Lna8WrD1Mp8KQ/p+BkQaABAxIaGCAkmUhO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BZ0uV1e/nXZ4vS3n6PPNd8v6QwlYAVzqSMBlPgdPD3Jej05ls87CGs5Mfb5es+g3ec9Jz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cnrc7U8+B0yAADJ9vhdzNJ0WwW1o2U92Wbxbp02EZVC43arpQmiRi0loEQCJLh93iaZwN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X0ChoKABiYAQNAADQAAA0AMAACRFWIgHoZfPdf0fG59O9vydvy+nmx6Ec6yV3c7ecvL7OT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D0cM8oWazoxXUno/eeN954d0+08F9B6zzfk/onj+yPsvG2HveNCgq53dyxy46aYojpiQ5v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FTRVToSZL9EC7ZyYr2o4LjY8sovVMTQs91Wu7SlOidhGTtITlAiF8K52lbdQ7HEYFVqYKE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rHTP0eVfz3vV8sXNZCRkeu4w5upks51+aW4uhHNGzMqy3diDZLn4S+u7YDueblz9PDpXFT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dHIaVlvLqoXxWb7JczuWdfCGj6PhTTGkCaBuINDEDGIBxBuIMEMTBDH1OT1OvKzdiv7cv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X0YySmpIBVzjJHzPovku5m9hybtyfMOwRp2XJy+V1+VXL9v4X28OE441Xi3ZLPLAdcgANA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zWbcVSLNcKY6+bBYX0WIi3trnLVmIzjIEOK1OBZx+vyNMgGoAAAAAAAAAAAAAMQMQMQM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pp6+bzrfV9Pnrw0vedOX5nH7LzT4f0voHzfc95d5r13l9XG6EebHayeNh1x6nPxdtS0Qyy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34WRUd5ZEPd858/lv2H03yPqrHwe5hrhLpYpcsdESrXzpJuqy2Re4paMWuFlcJRpxjBJKu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L3lmttmGJ2rPPyPQ7/NdU9FZy9CaYwkNSkQldfFVgiY5VCDiMriWyx5DqVciKdbTzO3NU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jVzVm6L82et8cGglr5OiN+ymObLm9N2ceWyGmjXTLFXH9Jy7nidHF0tLrqNXO46+nhtvlk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nShSVXbOVCXu155cukr+VsubrcFkurPOEfAml9X57HEBNUAMTRSiwABoAAaGIAAAADoc7b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enh7js+b9H8v6MRrGhERDhJ5PwO6rvjoRrqOp2L88YufV26xcfscAw+18r6yIDjjUc2iuz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AOrytsbKNUc2uVLs1PIiUqytOjLCN3Q4eqXscuaFOe6OVF2FBKA+T2OTphA1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Yg0eg8uZv2jV8P34v2no/J/qfPer5l9g8zl8O6HT872z2vOC1IjNZUos6nY8kY1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YLWQJnfn2NvPf0W2E7KKpXGLH08Mc0uzrXXqpM0Nechoz2jm0V060c83RTnQ6Vdc1dFp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xKDQGWO1LguuiXdHhzPS6fL7I9T0/JdZO4s9xNZ4FxjxnWp5bq/J0dRw79+UlZDoLZDVnx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dLZrRLkdmfRPXJKo7ucbOXOit+ejoFuft8XLpZeZ05d2XVXGXqc2xYw6FmWOOdVuWemrp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68+8mjDFOrWq+e52VzlvV+fN+DJn1PABEbTEmhpoYCNJgDAEAIkJg0CGC0Z79Z6llZ6/L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b/N+hBhx6qMowuF3PC6ni665duezu+X9tHTw6uZLzOgoVV5ntcSzu9iNnPUU4ywjJp4xWV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F+3mKO/Xx9xGroWRzbL81aNfP6URV9ZmslEs04r5ZbedOOjytOYlyerzNOeB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QOdYd76D8geL+jfM/He9z1i5XouH1zTKN1lBooAAEFAAdLm9+PTdLmdrl0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e6ua58WuiMufXXGKE4kE1WdziWqUQBDSYKdiZzRnqtZ0bYUKNEakWRpRfGmRaFgo3OIa6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jq62xOJ0d5BZTVbsfNtl0ZtuhM+tQKefLPx67NWPfyvMOvWvCq7NG3nl6PFqRzuFhknu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0uLbht4fos1nC71mNdeB4l70ufZleYtpdzOtScvTRr0ScM7dsrOfSMY6ZmmvVHWaM2um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fU8ADEpMFfSQaABgJgAgNAAEosaABA5QdnaA9nk7XvvnX0L5/uk2vN3ipQD5n9M+VdM+b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++jRznpzcvN6nlqz9XnevhxZjUYyiQGHlM2/B1wAUAAAAAADvzh29/lrMvRLm9WKqepj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SlDhLNWnl9TmVzgNQAAAAAAAAAAAAAAAAAAAAAAAAAAAAAAaBoZvweq89lCoKE0AFAAev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9Fy+njfrZpazGmdBbmcJVm0VxgVlZCuyKVwtqtsg5Ci4DnRMnbWG6fN1JKnoaK8/T6OqTz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0rI5UuiHNfStrnz7VxzOhcxX01lrqvKMnUDj3dVmbcSHKKHTd5XN6x4Lpc+voZ87Zm6u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e2+lWxZeo5leL0+c4FXoGYL4c1ezgp6Sud1WWWnTzNy3oc3SU7cOwNWbDG/SVy5tERpQn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bZVQmNdNUbFONk1+fAPq+AGgQxAwQDTBoEaTAaAAAYgBiZEartyov9fk1fR/mf0Tx+roKU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j5j9N8VqfPQv7Yp7/n5R7zBxqpdWC70pC+cOeojQk4kU0cDl9jj9cAFAAAAAAAAAAMQbO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Y6Wb0ITZRYQLpUInzt+GzmAaAAAAAAAAAAAAAAAAAAAAAAAAAAAAAAAANM9fy+1Vy15F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oALfp3lfr3LXlvRaJ5umMY7hCzNFdN1awrFFFN1ESrdhlbhUYuNXFMyAIkQC2WaUbd/Jt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shZJMebspeRO6odlSNVUJLOVaJutG7ZzNcl881pZOqROUJDFI5Xx/V5bT2nV+bmdfRa/I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42vN9Rf4ig9oeX651+pyK83qUU3xo2+fhHr7PNV5neqydOMdfXkce++K803ZNXPm6VdTu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YrnUi+mvLb0J0asqm6xOGwprcpfgDD6nhE0DAAATAAQAAAAABgJgIGgBMOlswbPX5J+98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GcPD7I1zrIcXscSTwmH6JyemfBv2mrTyfounHNjXZDNhCysSaqKaEOJyOF3+B0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0DsqDo7eC49CczoZrwas9nMA0AAAAAAAAAAAAAAAAAAAAAAAAAAAAAAAAaZ7inTm475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YXVbiGgAr6X7nj9bz7KbPPr6+jXl3m/FqyCjVatFGjGFUlkThOsyUSBKVU1a6CUVEsUW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q1c2Z29PB1Wdq3Dpq2q8MUd8TnrUFLuriENNZGyqwsnTKtVue+LREHB9B8ot8VK6G5GNiK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3dTzlMvtTxF2deou4/Wzev1vL0y+/l836Me9s8h6XNe7l0nUnn6+bXpxcmT1lPMzxuwdS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x5b+et1tXMt2whKzNboRuz5K46a5eqXfIpx0+AIPqfPYIYIYEAFCYAgbTRAAAAmMTAEOLD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T5l7Txfq+e/YV2VfP9yqnAp4nb40lddkKhGyJXGxVVGUCuFtQkIYyoK6JyfN+t8l0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W25SACgAAAAAAAAAAAAAAAAAAAAAAAAAAAAAAAGB7vJp53DWTHop2hRdHW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fUsGLL5eu/h6+NufbIcjt7zh0UzXFHXiFmvoikUYunTYYTPopuDqyVQXldkkI6LK5tmv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6szoiunTzrK7Ovz1yegu4u+y62ModU5lC0BXDVArB1G2uUSsjdLV8K+neLt89V3cqctb8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4uxwlWRViK3MLuvwFL6vo+BJffcPmdWOh2MUsX0fX+bUS/TaPHd6a30dbEr2ca+Nmnm6Y1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4Qz0suTsV5/d0oVyIylpTohtl5emm9firR7PINA0ANMEFNNAAMTQAAaE2gYhpoaYW9fid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N9mvolco/L+hGucCHI6udOTHTRLWtDqmm2hI1ThSrlUKKZOSmEnNcvh/ofzzphAbgFpU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0z1tNkOWsNWqFlNW/l1HN0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TLrVtmNUcvs8jU9Z9E+E/epMeLXkmt+TJrOdHZhihCJigYtVcwjIpKcQlFF9+NpvM9xZ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YOxFeDD0FMcV9eq3FaVp0dXC0p27uVcbnksNTz2jCFTIuW+b8dHmdvIum+jmLsXJj70a8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JR9Nl1nh1djPZgL6tSEZVjSQJgk2RvpR3Ol5El+g0+H6eL2+3yNmddrteKyNe5j5LonY2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pRojqcZejj6E1dZneKSpkuuqdU18AA+j4BoBoGgBopiBiBgIAA0ANANDAAEPr8frduE+jg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1W/K+nXCUJYVzrSqE65a6LqzLXoospz3cTTfXk1ErYaYrtdqxm3LP5t9L+cdMUA+mTVltj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+K5X0Hz3Tn547S1njHQzpnJxpDQAAABJC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shZTx1lvza6p5fSxVLF1+TqVenr6ebhscJdnJnms4X3P4X6LefscLc3PeF24I1LME4OIZ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aRkRLAgSjCBFk88zRfiknRs5uqtl2K41VNpWrhao2QTJDciptkpqUsrIXEp1TqV1Ogv8Aj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/R6bjrKzlUHX18HXm92/ixze3ThtldO6acPJ6TPp5jL6/LrPka/VYN54j30WZywqqNsSC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o6nU8uS/QdXzTRjXsMeTfNb+zzKM32M/n+mT3dXC7C951V8e+i7kb5aqrs1nw1B9H540A0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NkWmACAA0A0ANAxMABdTmb+nPVZU/R5/pWvl9P5X04VyrzY1zrSuE6ojVKhVh1+a1Obntz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dlp5dHCq/Tz1qey7Pzr6Ty2vn/wBB8MnJQdssTPecid3LtwO5vSR896rimfrczbVeunZLx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43b4msx22+ql8zX6LmR549jTXlDucm5pNdRSMpAAAAAAAAAAAAAAAAAAAAAAAAAAAAAA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F6OTnXsqtlpyastS5nS59nq9tdvPeMZbbG6pnwoztj3X0H4J73F9jTfVjWciCnWy3PfUVw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qJIAaZEtZSXwRTria9HMtO1dyNtmpwtlUbQpjaiIA0MLEE5xkHRycGvHeh8V7g5GXrzzv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12crD6rHZzr68Ztsonm7dPIJfSw4G3N2ZbdJx6uwWeXzemq1PJ1erxazwjoZtTGrI6kV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AGrTubLLOHV9Llxl6MMsy3r4SX12z5328a9blWzN+ADPo+JNMaAcWA0DQ6TAGhAAaYJgJ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TvPSio+ny+673l/T/L+lXXZDGqq7K0rqshFWe+lc3jvQeX6Z1aKvR2Y+Ls8zQyW5E1Mq+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6vGe08lm+bA7ZAZ7hcn1fHvu53Aql17eDTrHdNUs6ohq4tl/EzZOnNqXXsNsjHSO2RF2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fZcqVLWXItx6yNdBMlU40gAAAADodOPOHSoMhKNAAAAAAAAAAAAAAAAAABOFh6iGmnlrN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yWWYdmaz1ZC/nvVnruHm00V4dM7c00z3Hsvivo8X39cljUJNjiBVIKUhwk2VuQJoLZ0zLZ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DnvoQMU7Il+nn2HUniuL3AAEEhEpRsC9Ti74z7v5pueq689mN4uly8s12+Jsx2OqyZhr7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+ewr4fqebXB2dDElM68h3NXn7869DHjaZdNc9kcyjtVHBwenr1PG5/aZN58mu7xd4rjOF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9IRs8/WuRZatGeclNWutY6Yont58j5+J+zygAADEwBAMoTBSTRNMTQNoGkwEwEwsrnZ1IW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7XwfvPne+uudfHpCucUqpvpKYWVL57zvqfMdcbPT+S9XHn/OdPm9ItuTo1Cu/FG733I6vH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zxwHfA0z3foPLX8e/nN3K6e+WXmW5dT3sPEd3n063lu3ankjpW9MaLZaufSvVVzTp8/Hyt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NddeTN6fEoyayAag0AAAAABro9nm6ZKjnrnUzqrIVadSjucbrR63wf0b51m8NTfXFY+gc0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M551MhmLIUgAAAGKyuw9SRs5bUa2YcPT5tknbVZ6e6jRz6UqE6eqexPlyZ25poGgNvtvnj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Z870q9EJqklEU1IipoUookARJ2Ebaml9tVhdOm0VV7MrugRsizTOuYyUiuwZIhOJ6q/HV4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pFEsbnVZoMkyJEsQrXEhKESOay850OjCr8s4nPj2YJ5Q9EjhVdjCUQ04E6urz+qXuafMqX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3cfv6F+aZfoniu3Pnep8x6muhdjjx6bc5aTnKUqplIi1A0XYkeHGvZ5QGRkpCBDExoYmF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CGAhjQHWK36vL1voHzj6J4fYV2V+frXGdZCucCiqDU4HXyamd3xs8dm7/A65s6/D11fz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4cOj4nZ5tngQPRgaDZs4883pU0UIAUTgV6J4Olz6U3czeaVHny3Yp06xn6V0iEXyzVzQ1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Xpo26418t3YNHPDJdi1M1sXVnf870YXPxGoQlGx9Km+W9V6cqttexckpYi+FQlFek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69lcHpdByg4ZsanbWTF0edc3wVR6nXyevjeWUNx04ol+XIO/IAGgBpgAem9V8vMvskPmnp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YRYqjNANESURimOdKTZbRYapZbC8zyL50OtCrlE5VslKMxaX5E7XzXmdLc9jTbHntDayc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OIk4CUZkFbYZZzjSaiEXsOZHXWVZNszDVdExc702WzzsPSbE8jd1OVVurmXy923hSzad6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jN5trqGBWjVzXGmuGsqp1wXwg16/KwQxA0wBoBoBlAJJEWAAAANCBgAEWjo203ejz2/R/m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Cdfk7wrsgV121rlo1xOSaclgrInB8/8AQIdM+BPZUamnvOHHaGSrHsor5umvRzAAaBiB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Tzri66OXFkatOsnUqM6uy4s1SiGsgAIAAAAAADbGr0UY89zqUYhWRrDn0UakCEkM1+TUb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dyljpLZYjykqZMgEkTQOZoVjjK9mVHR5agKyu2sWDoY7nJcjU9b0aaeXS3vcvqS132ZT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AGmJpgJiAJdbjke67fypx9kj8o62b9Bj5jsy61aoqkxW0jQ8801WVWlhXOrSqZay2Kpae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L7ne5NGjU6Mqc59D1830PHpgqBXCUSUoyhgxTgyUEFludDJFRldUVq6k1ZJojKcCuNkS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h0IJkwdjMcGj0c685q6HNLtXKI7d/EsmulRXaZVtglU6Irf1uN9DzfhriezytoBiGhgm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VMTQEwAGhiGgU4mzTj29+L974L2fDr265w8fohCyshXZBaoziY8nQylErrQnGQpRaCGq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tXp5gAAAAAMv62aOddriYpRdj1UazAA101AD0VmNGcBAAAAAAAy31fn/Q89WQu52daY82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h7vlkujJakcs4WGuvbGjK7M2xyuK9GeKyzTrJrRnRjARIL6LFL6dcsYCK7YIsjdRVHM3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3dUTl16fQ49hvebQfKUzvyQAAAAAANMQAAxMQ00DQaO55tx7Xs/MSPr+v4tvl+rr57uj3d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zy9B7C753yz635b5dk1PRefU6UoKpaces38rs8I976DwPuuW6oyU1OVLNDjLNJRmRYkkl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GeJdGEyKvqHFNUpJBkymd6Wqvr4pMpNLnhpmc40SspenfHIwdONcDP6WEcIjVZpnztS9H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i/Kmn7PMmACkIUhAxBIQAhqgYiaY0gYA0AwBxYXdDl9PtyXrPI+jxr18LIeD1VwnArjOC1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jZAjNIZFEmmDEOq0PnOPp8z0cwZQmgCwu224c6M8Y3I5TJ25ql05QsNWbow4SwSxjpz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XTpiy/L0sW/lQFc5lQ6mXpweW6GCy2qdNlN8OjUozhm13VXlrrqi1wtK67oijozrIGit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34V2xzQLr8rNfQ4vSjN57q8rWZ1OuvZ2VWcull91xj6eWNfNIuPbkAxDQAxAA0wQDTBAA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Q0AwQ0AWkb46DDHVlDXkuPReZ9J54v+n/KvqmNIsXPcatMBW1XES+mUASN0GSggIzZ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jMQxVKExKyCXQNMuRTgOUGSossKi2JCm0qivo0JnhpRlzb4GDH14VxvW06I+TtP0+cAB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JCQ6HERgA0AMBDBANMF1OX0+vN9ni7U+jQH872VQsrIV2QKYzisCcSuNtIR4tdnXnlvW+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V6CPDcX0Hn/RzYGgnML6FFsK9a02MJZlFBMpX1aI6lWHNLsMSsaCgAAAACRuiFhKK5hLG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yHHsc4PUuqtsid9SlcYSGMJWCjXVdiLN/K9pLT5r1XlipkrIXu1c/QxaI0c7bTbjkgTlE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cjscnWXl2Z69dswbufTU6ayi7JceFGu3ITQAA0AAAAAAADEMQAAAAAA0AMABNMEBK2qRPZ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AA1ViLvpnzT6jjQD57BojZGyHBiiUhg0iSAREAdJSRFTSgNIsYr6JiaItrAFswq5gGvJI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IJhABGmwUg+Vtnp84kwUog0ElOAm0JoBhQAJpjSaMTExiYCAI9Lm9HeLLqpbx9LlRf8321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aBRklUJQF5Pt+O3LKoU7z6Lv+C9zi6ZuzGl5HBx+ufofR+W+uzcfmfW+S6ZGnqAIZMiUq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dGGyuA4tUJggBoABiZaXTqnlYQayUQnOGmLkuKOsNS2cJQ5VaBpWKWEohbGJbHVCWuvRn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zN9Hg18KXmzVupbBCmW2KE0iSnFTXVZE1WFXK7fD1m3Noqr0XQ5/R59NOPswOMKR4hSj25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BgmgAAAAAAAGgYhiYgBoCVlLOhfzbSitoG5F0laj+mfPvoPPcZQnjbHBZsUlsYzV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bQAgsqlGkwVTg0YMiMHOtxZFIspL1gq2NO4olGyqhoSskUOxpUr6huEz5YEfT5xygA0I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TBxKYA0pIRkAJjSYDQtmS/WddkF15fQuhxuz832wUozVVN1SVEotQUhPLeU6vG7YLKTU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rzc9rp1KvX+P99m4fHe58OJhuAg25CIwAAGBEiLCIUCAAAABgnfUOyUYmQcXRiixEi23Pi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65i0ZdkR0Vylm69KnQ55HsfJ6+VK4Ssuer0uP3s65+Tp8Kq76iyDrYnCY5LQKNdkuyiU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R+b1m2BGz0/S5Wvn162SzGWyjNPC12V9uaGgAAAAAAAAAAAAAAAAAGIAAAaBpgCAABoCU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lJOx7LxnteXSqUDO5pTkBJZJyCLAg0SlCSRAJCAkTpVzgA61kATjOMkWxWkxxcQABjEM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MdeiCUSGfLUz0+dMCKkCaQMQ0MEMQSIsVDcQBohoAYJoYmFtUrOpXZDtx9b6Tyvqvn+yt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UjCyK1qVZ4Tke+wdM+Qn7uNfPbvT+V1npRyUjrktD6b4D6Hy1zvn/ANH+cWAHSNW1AADQ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AQAAADAJwkE4ygGEiJE20OdeccAoARuUFsQh3uyK3G+Wd0Kl359fLJuOgqbtk19Tk7Zr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o1W1oxtLI686rZCMtsadJVfT1IyeT+jfOd5k1Gz0uym/HRVWKJTsynlM2zH25gAAAAAA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AAAAxAxAAAAAAxAAAMnABA+hj6aQrtpOr7fxnuuW6VJY6OyDSajNYSnACSSKkKKyCQBj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GNNKgmDjIQJJIlCCxaicKBMYmACACqE9SYp1SJIZ8tGenzoGRYCACMgQAxMi2AAIapNMQ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AWdaLfbj2/ZeB9J4/V14VW8OlcZRVRlEVViKcU4EE0ZfCfSOb0z4k6fM6ZAK9L6rDs4bh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xAdM2V2VgAA0FlZAACCgAGmIYAATThiAnEHJolOqsdYAAErAjXOIiTN02s0KomuLsWonU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FJru5/qprHz+750jAlYyIjlrSx11KXbjUQ15twuxPZi+Z8Z7XxXXMkRufW6s2rHSNVdc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XsPIbwhrUAAAAABggAaAaYmAgABgCAAaYIAAYJoADZkmiASNulBDO6E9B9B8F7PnuSkuf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EcoskhhXOJFjqKYSSZCSSsUyMJRJWSgSiTSCTUFcTqrBpgMABgpRFbU0jNTKiyJ8rGvT55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BAOANgmmRkIQwTRTSYKSQGgaBEkdK2m/tyv6/jb+PX2noPm/0rz9aI2Q56hGcVjGyBzI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sDyXrSz5f6L1L1JVtY1Z81+k/O+mcYHXN9DQAA0AAAIAAABpgnIi0RJxCUqwlqx9U9d4v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8A3AAJRtLI6M8VxlCpxEdrPR05cUq4RuppuL87gs3t46dfmq4393na866fkejyCaRYtMEa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nTKIb83Xi/XlWdYPDfQPn/XE4W16z6vVg6HLpghYrF1sfUlx+O97zNZ8SB0yAAAAAAAA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DQxDQ0AAAAAAAEmWlG3PrN2B5xWw3Hb7/G34vXbXLqmApqQkCNAOUbSEJRAaqI0SiWrS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AQDlAJOCJCCRFjEA2CnC9LXRBXBgpqSQckfKAPT53KKJOINpDGhoYlJEZCExApRGh0Jg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kmbr8ujrzxQcefTR9W+TfVeHQrlHj0QMipIxZ+lBeYaoE5MSsiiSYRTBeC954/c4YHbD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gAAAGmMRDQBNMi0BbUjRnAAAAL41yHKDKwACY65RN3pvFyOzk7s83z8YyrscmMolrx9S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yxZUdNV6Vi2FN9Nks3XYOrXCNHb590tl1UjkeK9V5Xpm6m6u59Jvw7+fTFfHcQnLsRsw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jd+QBQAAA0AAA0AAAAAAAA0AMEAAADEANEh6YWmJxC6VAX9rgzj168j0D6dXVLj1bHK0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V0ZVvMB6nzBFMpWRBKURkZDU0VEog0xjBAyUJogTrHKCLLaZlsYWJEYAwaIHypxfp84OI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gJpgh1EFEkFIENxAaYgYIZEGXbcGzfPnqe7n00/RM2nz9YRksaRJCiVhCUViCQhZAzzk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zPp/OanlBPvhoAAAAQAAANANA0DEwAAAGiAAAYgABhKINAIAejNpHCxGZbM5C6gPa5fKbT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GPbLa+nzZa3WG7POsv282+BqSxsrkdqUNWdTvx3xp4m3m2Q8j7PxvTM0lc+j6XJ7GOnTy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XZsOB8z+ofNevOkDUAAAAABoAYgAAAAAAaYgBpghgCYJgNWE5xuMUbYESyAXU7C292x7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iLlcoTkABtMshKsLqRZVyQgCSTEOwpVipQbCIxRbHKDJxGE6wsgIkgAETcZDcRLCDInStP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ry8wrs/TEpQZJxRJxZJSAAHCUaaZCQAAA1Q4hKLYkAmgfR5vT1jH0+dZz6e86vK2+Xtcm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WJKKOLQoyitY4hFojxe1ytZ8QD74AAEA0xAAAMQAAMBMAAAAAAAACAAGgaAnAAAJX03ER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POwyLTCqenzA9ZzuJsl6VnEvi0r0EHZBdN+HXEJVapaJuw7GjLdnU7s9hiO7ns4/ifonz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noeny+xz32J3LOtNFMltWzy7OvxnqvM6nBA64ABoBoAGgABoGIAAGmJoAaGJgACYAmOUA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6efomG3v0xg0z1Hb7PD73PpAazWyJaQcScZiTQAlBhEaBSRORIrVkEjIjbGLBSTCM0AA4t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hA3EJAyQmisVJ52QM2crpOzxtPtuT1x59uvebJ1WEiLGIE1IQgGkMENioTQwQAhjB9Xk9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q9l1bvJ6KYOOak4lYRBDIqSBIBOJCMoijKKx5/RxWeBTXo5gA00NNAAAAAAMAT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xZQJk7a3k5QZOdSFoojXTotqlpo0RszGqgh1uSHoMfL6Uqui4lZm3yzXrd2deR6duY0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0noPP3XLT8u+ifOenO0DWe71eZ0+W/R3VVzVtdfROTmq56ZJ5Z6nDzet8l0wAUAAAMTE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NAwENDBDQAAABaohEAGg3dTzrPYz8ptj0fpvI+w57qcZZ0lNEiLiTUyKErTCEq3UwjD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6YkkVKKjAJxYIYlJCTBNMYmAMcoSL600Ew82DQQCYiHA9BfrPg5+x4XXnzRGpIjIcZRFN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QkOmmhAwQyLGGrJfc6YWQ3j6Nr5XU8HrqRGUi4CixRJAmIoyQoTrIjCCcB8/dlrwCZ6OY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CGAAAIYAAAAAAAhgAACYAmXxi4kJgJjgSFIInVotrJu5vTlwUd3VHmDTXqV9DnB6Hp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2zBfjezjar5eJo7POi3naajZUkHy76b8y6YlXdTrPo+pyetz36GFKzrpcLr8dIee6vO1F1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5z9O+Y7wgNwAAAAABiGAgAAAYmAAgAAaAAAAAAAAAAAAOjzuhHoPZeQ9dz3U2s7aaJA0ds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0QbVDiDcWNAAmNASgwQmScJElFjTiAwTQMTBpjlCRIGgmjzrCRDKSlEJNQ51Mz+d9bPpjw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FIpWJtCIyG4sQwEnQCBSAQDlFWdONkN8/Xdzy3p/F6oAY0q5wIxZakIBqQQCjKoEBCMok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9HMBAAAAAAADTAAAAAAAAAAAAAAAAAAAEA0yZFxYRvI1ygRmrSBK+XNHajDffM7HM3041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p3anGL6LLPS+WD62vlfqsb9ZOE82mvoqXnabw4fzv6p8o3iym2vefQdbkdjnvr76eVLTR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c+zp9CFubZ8q+q/L94oA6ZAAAAAGgGgABoYJgCABiYgGCaYgAAAAAAAAAevLpPW+l4He5b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ySETiyWDFQARbCDGRYA0DTiNoES0GYlAY0SGCUkARBgEoslKMkbAQw8nr+f9vePSxTxo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wJWVicXh+6h0z4ddfj9uaYxAwEqabEMAjISbIqUTqEJdOXS9v4D3vk9CTXLooTiVxnBY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kEFJFLlkKvCTp74GnqAAmgBoAAaBgACGAAAAAAAAAAAAAACGAmCYA0RI6uMgXRg05muupw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TkiGec4oThtXP2MnppfJ8L6hGz5idni7zo9d46uPqXX+Rezzv6PwctuNaPin2j4vvE67I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evz36Ph25ZZXcrpG5vrS88sRZ83+i+F3niJnTCGgAAGIAaYIYIABgCAaYhgCYgYhoAYi2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smg+gdSi7j0CM5RpgxgmgJwUUiEmUmgYgEAlJEW5kLLKSEuzxAkmJxY2mCaBSACSVzIr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8cE+/K/03kjL6GvG+p57vnCea0wGgkmwAieW+VnluX7/AB9seNNmLphpFNpgARYwQBGSN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6L82+hcOumDj5+xFxIxaIglYhHCUSIAh88n4GeTtgA3BoGAIYJoAYJpgJik+lHLOnz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AAAAAAIAkWyqDRWOBiLGpylldxZTXKL7KGt0L8ox9qXoW9Pmyq7C11YtPQPmeX6d57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tZ1ev8VGX6p8ouoJRas7PZ43oOetPH6HJmpWQ9GbEWS1koweT9ZwdzxAHXmCAaABiAGCG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iaBggaAAAAdtOshn34iIAAAASvr1x9Mc6+PWu2CJysoLpRtIyi4irgojOKhFgBSaAEEkgV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y7KCGESUQcQmkxiAYJJKapsQJRBiPjwHfkAClEO76T5/di++OJ3OelKEpWJjcZQ0A3GQ+J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beY788CT3lgASiJMBNF2nJr3iPufD+u5b7acfJ3ISjUIzgCYqTEjGSIsZR8828ftgA3AA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MEMTENBNboqkso4hQAAAAAAAAAAAAAAABAAOyESbjIlKCLCtxayK3SqlErJ0rbKljnmsjr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rjaKapdFNPaTnacclO3x7Ij5n1FqfNq/rngemOBGUdSSEdf0fne3jWBOqXrd/BrzqYkSI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8tA78gQMQAMTAEAAAANAAAAwTBAAAMAl0abRY9uYyjQAAAW6cnSj6dTfRx6qFkRAGiyDg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VOMqQECZSBDGCCQ4iGmCaBpoEwjKMkTAYMTTJzrtIsQho+OjXfkgYmIaAfS5hHuN3zvu4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6kmDE4YAyLJTrK5/n/Xm8+DPUcLtzykZ6iBkBsN2HVrEvQ+d60vtIyj4vSouIoyREcbXFE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yHXIB0yAAADTAAQwQ0AATj1ozzt5pGIABQAAAAAAAAAAAAAAABAASIzEwE0wCwhKyENx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ND9Fz+jm+gqrlnUKJ01dXG0IyiPdh1xXItWqmcUy+C+p/L+mIJrWej6DzvqMa4fT5XvZc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FazLPTnlWrPafLsvf4HfiA6QAMABA0xDQADTBADQxMQ00AADDqrLcW02SOSAAAAyXe4PpI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3FkRsdsYxdBsiORWp1rECkxiUojTiSExDRdOrac52Vg0AmkGCppiGkGAMCc6ZEnFijOJ8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AxAADEDQF3qPImX0aXh/Vc97SUM2REWZBkhAxBKVbMnmfaT3j56en4HbnmaeotWW65v0Y3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1QGEUwULKiJFj8/o8J0ykHXINAAAANMBpABQAE7ofbqqzcmJz1IxAAKAAA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1SIpSDp87QaebMHdTKIa8fSMkqLlUl0I63b5e3G+jVHGrtpsKo2xLoVWEO957ZFmjIET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4HTmAanU9D5/vY1b1aLcbvimQ1UIc2pXormeU8d9B+f8AbkgNQAGgAAGgGgBoAAABoAAG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k1l8oXHEAAAJRmWep8t7TN9HGS49E1ILK7yEbYkk4l1SuKYOCgnTasEpxIRsCtoBME1Iv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MYhyISBENA4sYAxSG4sddkT48B35A0NNAAAAAANBKLO36f57Zi/QVxe7z3BtSjAUkAgic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576Dn6Y8NbvwduZ6WHsOelCUeHYAiMXGlW1JHn6PnnTNdY+2UAAAAAAEosaAAABmjrcyWb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AAAYgKAAAAAAAAACAAGrCuSkE4RFbVYSjWE78wT3LMIjKL9/NgPZmuWjr4PTS6d3I6mNZ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bjK4WWGaV0SRSRZF2EeXp8pqXcXVj6cycJHR7vF7GNdu/LfjcpzsMispL4wvWyyqUub5d9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IG8gADBDQNANA0AAAADQDQMQAAAy7Tl2hckclNDABoL/eeC9/i9iKOfRpMnfTfEFNFbsrB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09OdknVNG4SWtSkVySBxY7INFGSIjQ00E1EbUyA0NJjYwaBqSPjyH35IYAAhoAAABoGJ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v0PnHaxr1cs+jntAhgDBiAGhE93O2JvEZCHbFNRXCyAq7Pn2s0YQ74AKEwEwQAAA0wmpx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1S8eu3NYEogAAFAEAMQFAAAQAAAAAAA3Mg1IIWVgmBZGJKUQ2UxsiMEwnCwshPRLt6vNc1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g0LbqwbZct+zCdHI6iFmaRZos5hzvNTjvEMuvLrLBnS7HH6+Nd/ZRVje6pRKG5EbK5nX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PpXi948gB1wAAAMTBMEAAwEwQ0AAAAAAAWQ6BC5WAygwJoTAEwf035p9Qxq2Slz2lORK6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U6iVYWtxABiJNJThaVEmtUZWmdWohJJLYkiA2Vk4gDCSkKLBADaBuISQHx9uXflWSiAA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GAAAAAFnpvKmX0deE9Rz30yLzqQmDQIAdlbO3GUcxRkLBTgVh4rUzcaS780xkVNEQAAE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jXGPVs6udVc3peaKxrWRAAFAAAAAAAAQAxAAAAAWRuE50Eq7qScCZWa6Sp9Fy4L56jOWw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qFuz9yWuCUtxRM6sMs4u0V0L1lRGWe7nbjPCQS8pu4GsWW49Go+d1OWjlBV0utxutnXt6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86BdqxRLVdQOddda+dhes+IBdMAAMBNMEwTAQAxA0ADQAxDBDmWdSTKS3ORqizLCcAAAES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2NWOL57lONpNtREiAIJkZmdBaMATBpSSLGXOFpCu2JXFoaaCUGtiQgmyMpxIpMGMiMEMA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B9uTTCKnEQwQAMQ0AwEAFAAAAATA6Pq/BvF+jHmfQ892A5YghiR3jldPMaErzW+OsXl5Q7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SGiCkyBKRBSQhzK5WMt7OTr43OenzEuXAPpzEAAABQAAAAQAAAAAADEANDEwlHQVRstM9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2cVFTbnnEGmOvRAhGO0tvvjLRVuyU5FZO2m2J6Mty9Pn6uWdbs8HtRy635iyHPJ7xVbWV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zt8Pv516GWbr43jJkUp1m+XOlUORkW8K2mFnHz9XlagAAAwQ0MABMQADQxAxNAwZp6vH0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hpCbhMojOAAAmh/XPk317GqXZHnuGinREY6aitESbhIkAUqUbWCHFgTgFrpkWWxkijNGe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MhIMBtTKiYJKQnGQMQ0FIkHyAF25NNkVIIpgAAmAJgAAAAAAAAAAAGjOR6vtfOt+Ne1WX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tvc52/Mgpectp8SPvzTRZOKkIlEACbqCx1scQHszaoV81nV3d4FS9by01rMCVdgAAAAAD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DEAABJwY7K7BShIltxVxsroF02ZrC1xhLa7KomQZbLLeHcz9GWayd04/P10lNd9VVdXn0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yGautHJaWed15rmmGuFmOa6R2+D7bxMvMJR1Nnc4PYzr0s67+eo6aILqw3us9XP5uscv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zZkuB6DgIJlIGCAYgGmIAAYmgaaBoGgGACGKSCdtFxSgATAAt+u/J/rHPVUpLnvfg3ZSE4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S0iytSja4uJJoJIROKZF3VE1Bg1MipIUohJMRTgyRGQRaGDItzK3IIOUaUoyPj6a7cnK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AAAEAFAAAAAAAAAAEwO9wSPoNnz70XPfqejzZ89UfOXV35gFg0AAEkE3UwTZEaAA3bKt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Es04ag5VJGq6mgAAAAAAAYgEBpQAAAAAAYpEpDIWTcQsheU7eeHV5qRCTRdbTBbXRfLPpY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mqd2ORqocEx178ZCNqrPDXlFCUSypVWZdF8EprjeZuxV15V5rucGzJFGps7fE9HnXZsl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1dddfPfO97g9eftPIXekk81fzrK6nJ2UmcCkNADENANAME0wBAAAANME0AwBA7qbStOI0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/O9/luNldmNWRTAUglVcVEbB0zoLbspbCRMSAaaJRaBqSJiUaYAADIyQiYhkZDEEnFkp1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DVfIYWQ7ckgAAAAAAAAAAAAAAAACAAAAAAAAAANVEAAKAAAgABpgpITAGkBJHd08fp41C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q1myuBRBoAAAAAAAAsAFAIAKAIBggY5OZXZG2NOacAYiO3IhDkRJBFzSxsW6Xsbed0M1aO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dw5Vemqo2250p6mHonGz9TmlMr8dFWmpIdDGzFDfEseWZhwdNanKOnhsv+heV97z1zuxyz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SpdcLyP0Ly+8cTpc01n0fnOlvODZQUAAAJgCaGAAmIYIAaAAYAAAAAJgSUhQYIaHbV7O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wsElIcRiJMrkAqbalYAgYCZOLVAA4yZFtAOI3BjAAjIQwTYEoNJJoJ12jiwU65DjJHyCE6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AAQAUAAHCYAmCAAAAAAAAAKAIAKAAAACBoG0waYFkildrtZvlO13PIymYz6g4lg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GgAAAAAAAaCyuYwRfGmZYKcRlELIyAGLfntCN9cpY21M0+h5u7Nrq0bVyVTBO2BdDViT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YRquqKobLDFoviYZ7pSzxdKBizbOocE6rMm2zoS4dHQ5cdPka8tTitBiz666ro7eGOB5T6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spp3nv8G7onHJwoAAATEMABAMBAAAAMAAEwEDACcJBG6kE9Z1fovmfR8t1uRjUZkRSUxIk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EIiUbkQaYJgnGVIGMaGIJQnEi2kQwABgATZWpxGEgcZBJA0wQB8fgztyGmRYCGCBiAoAA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mgGCAAAAAAAAAAAoAAAAIJRY00O6hHs5+Muzroc6mNjFKwQxIBpggAYgYCAAAAAGgAo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3aYorjMVtbJasUFvK0bo1Ri5QRfqzdOXoW5dM0tvKmTdQaLJ5CrRbqijXnxBVorqOmqU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MZuxltXL0XGM05INFyOb9D8R6/lrYZ7eO1G1VnWpHPjtdczk+j8D1xdl6GbpnF5r1sdZ+e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OIKABDATQNMQAAxDQAA0wAAAEwBMADfg6XNDoc7Seq9dz+hx6IRnUojQlGQAh20o1ZoA4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RpgOLlAB30qwJCgIIySIaAESRYRlEUlOsENG0xtAwYoNHx9h25DAQAgAQUAEogOYRA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AAAAAAAAAAAAAUAABAwGgEADAEAMAYCQDAEAAAADQIAKAAAgADC3RSEPSBpyhFVgCAEAX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ALu6oS16AlhMDDeBq2AZNoRPmAvRxAhaC+p4QGS8I01gvWrCMdIG7ognEYW5WEu+oJehzQ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rM6QuZILasIM+Uxh2wmAmAIAAAAAAAAAAAAGAAAgByA6/IAh0gj6tlDh1bAJANgQAIzA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RBJJAS2gY0BKQUIBwAkARQDYEQCTAhICaAEBJASAAA//xAA1EAABAwIFAwMDBQEBAQE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BEQEiAhMQUTQSIwMhQjQAYzNEJQJBVDJTVgFjZE/9oACAEBAAEFAsHaBwNDucRxiz9zB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b8n/PHzN+5ol4b8cf/mPli35H46PP/wBMQmqP4aP/AJDjE8N0j/GPun2Av66h8Xa28O49t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d8j7A5PPseT8sTfF3GLUNDtDUMR88HcDjF2mX54lT/LQ74M+OI/bHzxHJ+OgL/wCmITeY/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jj4bx/rn2Gr+unw3h3OnwOHahqd8v8Hx7A5Py9hvKHsN58+dP9cW8+cT8cW8+cPLuVy0cY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qZDjH/wCTPjizj++h2kL/AOugfKP46B8GfHQPjoH+YNZ9hq8aTwOHc6TwODqGny75f4Pj2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1BD2G8oah8RiOfOP9cW/I84FP2ch8W6ChxjIhok+A4x/+TOMWL++h3PjEI/uaG/JnGhvxZ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rn2Go8aTw1O50ngcO1DUfl/g+PYb8vZHHstXgaghoPOP9cQnfLB3xdgOBo/qOMX/AAHGL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9puiP5f20H5D44hO+egfJugJqZ8dA+I4x8/5Y1+dbePGk8Dh3Ok8Dh3y0Hgajz/gn2Wrx7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Hgam8+cXaAhok5w8f1QQ5x8DQfgOMf/i3jFv7becY/kedH9m/HEJ3y0BN5xCbyzjQPiO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51t4Oo8NR50njw75aDxp8/wCEfZbgPY/r7P8AU6xz5xdxi3S/jEfBN5/toGj/AObdH/xbo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fJ3Ojyz44hP1D5aB8m6WocY+fzj7o1+dbeDqKajzpPAR50O40jkf4R59gfFD2Dx7R9h3yx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ifjiPgm8+cRpH7Y0N/bGiND5Yj5P0+G6BzJxp/voHLdLUOP8ACOoI6hr/ALeNTeDzpchz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40jn/AC/6+y72j7L9H9RiOTzj/UYt4Xk/LELzi34jQz4jnGL5/wBtEnOjwOcQpONP99Hka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EdQ1/28am8HUUOdRXnS7jSOf8Hyh7H9fZd8vZPPsH44+NB5xHxGLcX+yxDnFiHOMX7n9tE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Qn/HT/fQOR8tA5Gg6R/gBHUEdX9v66fA4dzpcvOooc6X/AOQMB7B9kcn5ewOTz7H9MRpdo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oC84s+XnGP5ecWfN/wAtD0OMf6f30P4HGIX99P8AbR5Hsj/HCOr+39dJQ4POlyHOo8+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O59gc+yOfZHAxHOg8YhDFvywdxoPOLPl5xj+Z5xHMvy0OTfjj/X++h3A4xCPy0/20efOPn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q/t/XT4HHnSUOdR5HOl3Onx/gj2jz7DUPZbgPYHs/18YN5x/th4HGJ0N5d8sW/J3y0Tc6W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hybxiE7nT/b2T/mBHnT/b+uk8Dg86T7HkanfL/HHHs+RzrC8ewOPHsBecTzj/AFxb8vOJ5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/5aJPnom0/wBG8Yt586W/HEJ2r+3+qODzp/t/XSeAjzp86/I40n5afH+D49gcoewPj49j+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yxdoHxGg84Hh3KHA0HTJzol50ScDjH+rdDflqbxiE/V/b/VHB50/2Px0u+IR1f21/28aT8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2PHsDlD2P6+z/AF1ecXfLE8YtQ0O5wPBw8aRofxok0u+Lfjj/AEHyxb8tPhul/Gk8+yf8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y/rpPA1+df9vGk/L/AB/HsBePYPxd7J1nnF2j+uLefOJ0f1QXnHxoPxHGLvj4x/8Am3jEf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tP9Rzofxpd/nhedIR50+T8dJ4HOrz41Dn+unz/kH2P6oew7k8+wfkdR5xPxxHGI586x8E1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o4xPwHGP/AM26Gr++h+nx/bQ5DS72j7fn/AHGryeNLkOdX9vGoL+unzpOnn80+z/X2Tz7A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6jjAaTzj/XxgOEEefY/qNH9BoHxbzizn+2h/Ogcf20HkcaHe0eP8sewdTkOdQ58agjxp8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59j+q8az8vYHPnV4x/qMW6XaP64jF3sj4jR/QaG8N5xZ8vOh3I4xav7aRxodqPs+fzx7B5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PPjUEdQ1H/CPPsHg+z5HsDnX/AFGIQxHPnF2gaB8sH6fOI0j4jnFi/ti35O50FD44tX9tI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T4x8/nj3gjqPI/AOof4/n2Sj7DefZGA1DgYtXnAc+cTxiNH9sHcaPOLV5xahziz5f2x8yc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86Rpdx49nxj5/zQjq86wjrCOk8Dj/ABhz7J59hvteENQQxbz5xPOP9cRzj/fA8eMTob8vO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edEmnwNDfkedI0uQ40HSOMfOk/hjWNY1hHEY+dY1+EdJ+I+P+bffA8+wOPHseDrHPnAc+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XgcYnQ35ecW/Lzi35P+WiReMf6jQOXaf6+dBQ49kcY+dJ/wAEce7/AG1hH2Dzod8fH+MO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6+z4Osc+cXc4njEIaDzgeDh4Gg6PLucW/J3y0SfLQ5DjH+g5x8v0/186RqGgcY+dJ/wAEa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xqK8HnQ/4/4449ge149ko+wecXaOW4t5Gg4njAIaDpfo8v8Alol0lD44j4/20SavOlvtD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WNf8AbxrOo4HnQ/4/4/g/hFH2Tz7jvjj4xHPnE6B8UENHjQ7TJpkQ4x/qOMWr+2h6HGjzo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dR/yBxq8+NfnSUNT+P9Dx7J59jz7A0/0x8aDzidDfigvPsHjQ7jxi74jjH+g0N586DwPji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Q9o/5A4Orz41BHUdb/wDR8eyefwWrxiOBiNJ5x8YjALziOBoPx0HgcY/0HGP9POLflqHG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9ke0f8gI86fPjUNZQ50v/ANHx7Pn8ELxiEMRzoOjxiMToGn+o0f1GgfFugfEc4t5OnwOMR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7I59k8f5B50+fGk8azrdz/wD0z+vjFunzieMfGI5wd7P9RoHxGgfEc4tX9sfLtP8AUaBy7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yf8A+yedXjSfY86jz/sj8MfJm7cRz5xPOPjWPlg7T5xHA0f1Ghq/ti3nzofzo/r50O0he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ICPPuH2POo/L/AEPPs+PY8ewfkzY6D8sTo8DEc4+cDx7DedA0sXnFnyOl+kcedDtIXn2R8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1jWUNfnV/b/P8+z4/Cfx/9NDtB4xCGg86fA9hvOhvPnFny84t5dpcr7Yjg/LQ5DjEc+1/b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I6j7/AJ/M5/N8fhObtb0kaDo8YjSecDxh4Gg6PJ5xbz5xb8jzok50HgcYtXnQUONB9r+3+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c/43j/Ff1SZybWy5fq3oV0ipZzMu09Fj1vj4xC84nUPadzj5dzofzok0/wBRobz50eBxi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B9gcH8Vv+0edZkbfNh5zIPBdhcYXCKZ8cKA+q5C7j13nLutKvEVlhK7IK7DkYnhZXI831+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ofzocvGP9BobyedH9RpPtf20DjSP84cfij/Q8exddwXDrnAmyI9IdgAFJ8fVZnCA3wA9eB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2k8at1ncu89d5Z2FWhK7bF2CQYnhWOAwC8+weNDtL9JQ4x/roHydp/qNLva86BqH+cNfn3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+Ws8KPHy7mPvSS4S4A43V1dXGNPwcKY2kbx7oWZwXeeF3VniKtCV2mrsFGJ4Vjr8aDp/r4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Xzj5fp8aSvHsHSP8A+k+Bx/n+TzjfC+FiVlcmMcsj123J0brBpzdorsox2RibfsMXaYsj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VmrZelFUx3OEZs+L4e5NL22wEyD6pvcOoPeF3nrvLNEVlhK7IK7D0YnhEGw0eBxj/QaP6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OPOg+0dI/zD+aePH+acB8zyxoIDGrK1ZQrBbK+BV8O4xdxnba5kjcJZWRKoqGxP8AVfC+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Hyp/2/bKnO7TlZkyyg3b7YJQkeu69SvDJC6MIOYVZeBoHxGj+vnFvI0v0jjzoKHHsHSPzD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/QZ8lH8MLq6zLMgVdXVU+MRRMu0+uJmSWVp2Acpqeaepnjd9S2ns7lZXLIUGrKsqyIYQ7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j9sp/qepyCh8fe6mPRgJHBMqpWoV7lS1HfOA40ePOLflpchoC86Chx7DuPaH+t49x/wAf9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MoVgrNVgtltoqPU3K0hjLM7RkwmjE8cjaSKUGkVNHSzvaA1vsM+fjCgP2/aKlNmB+7Ru9t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F6a2npxtVHALzi3nziOTzoPA4xGsey7jQP8ATP4z+P8APGD/AI8D2ZXiOGOS7HyWFG/P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+5WrpjHh2vfAfIcIrpx9J9orqEmWOAeptypHZiPh71XvSo6KM2qXYN584t+XnQ7nR/UaBz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h3GgeybNRliC+oiRqY132LuxrMwqyt+If8R/+j4O8jvakYHsbDE0GOMhga1uF1f2/MXww6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biM2ZTj7TLfURPLne9LvT6YjaV2A5POI+R50O0j4jQOTp8D2Tx7QClqI41JXucX1rrmpd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vqDYVLgmVhsysyqOqOVtQxyFnIgj/AFXc/wCjFvV+6PZCsrYWxg3bhQm0nj2Cnqt3kY4B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Y2zva84ndjudA+R4Q5dpdzodpHxGjydPj2TwOMfOhzhGyr6gXJ0rnKGGSVQ9HkKb0qmC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6NJSp3T6Ryf0iAqTpU6khqIWx1BCjrFDV3TZGOVv9M/L/AEaTeoxzsXehC5CjqGPpmVsUj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+Us2SpUszY3MfW9iWpqYhhPJJ9XBO6aqVY6ZTRU8bY44gGtEbcCqbg4UptKOPYKeqj1S5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UG7HZh7zVKPVpZvFg/nQ/nSOMfHnQ7T486PAxPA+OPnGR4iZW1Zlc1plfSdLa1CzR7GZ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OpGVFK6GpUFUUyVj1bUf8v+/+geKAb4VDIZI2Q0v19IKS4ILOoZ2wgZOmZf8A9Eqd3/fs4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YTerqseZ0BBMSc4ydUpZS2nIfQhV7XOWZn1gzPjPOHimRwh/cZ8fYcnclt3Mh7lNE09sbP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5qhln00xvS4P0uXjHwNAXnQ7V50jQ344+cNgK2fvSNjfNJR0rKOO/u3uKjpkMqmgnozDVF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/APQ/v/oP4oNob4TRwkUUTXM6dG0066ix7hLG3N3mR9QX3Pq6aAfR0bhLWIfc6kOms7DLS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R1KyenZRxvZEjTOmqZIJaiUUz4pjoh5ODPlAbs9l6DbqlF6dzfvSx2ND+x7zV1EWqtNCf+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xj40N586He4NDfjj5w6rNlYSSen0v0sPn377VXTI5U8TUskNUHKCba235497+3+hMfRSb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3vbeOCIQwqaFszGsY15hiz4PaHNjYxjUcrU1wcMPqIl9XAmVEcjrL62nQro7x1MckmiH5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9mRB+Q0c1i6zpJeOmm7PeC6qP+jT0w/8ANh4GjwOMf6+cW86XaQvOkaG/HHyi4MbWyGSo6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efwXtbKyr6Y6NRVJBgqE1wf8Ajn8bz/oVHxi9MKCqKotRqZPpops0qlqi2o71QqWXvRp0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A3KCQ0SdjuFxMlKZDOqlgbXVecRMY1jTuKpggimuZoGMGlvyHGFCfR7DlJ8VEx7E15a58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P3gurjfDxh0n9vD+ujwNA484jnSeNAXnSNDeNAXUJLM7DZFQR9mkXn8IFVlDHUr7lLLBU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x/o1CdsroFSSPEzy59PRvfLhSerqFScsHTxaiC78j6hx7UcItDLI2KNv1EtX3A2voPUpZ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ZXQZ4Ju8qnaDsPzdt9QyjjMbdH9mfHDp59PsPwdFvGLJlnKSCJ4Y0Mb7/Vfhp6SfXgONH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cu0+BoHJ50jHqFUKZlLO6aHuPC7yE4XcCEsaneSyBmcnDz+JPFHUR1NNLQyQTBRSZxa3+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5ZOUXZWsEkpHdfTUMz5EFBRz5pqKV0cTe3FK1z2SUs2SCkkEUTO20gEMhcK1sLBJGxsb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+dObmZ9BAvoYEGhjdMXGHTzv7DsWK2/4PVB/yjT0o/wDScBxoC84t50v0+BoCOryqmdtLD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fTzNyva9u5jumGxLEOKWENlw86fPvuAeyvpZKRUtRdQzZla2rx/hN/0eal6umm4aQF3G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Ex7ZBFM2V9TM2Bk04icqiZsDJaqKMRV8XbuLRVHcqWVUkgpZTPHWT9kTS5aeC7oeoSuhp+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l+nb8NBVOfThQn7nj2CxZLJv4dcL0eFtsOnbVZwavOLV5xHOl2n+o0nV5e5sUdXUuqZt0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tQrqkL62YIdRcm9RsKeq7k5w8/jeOoURpHU8+YQS5kfwdkXLPlJ/Eb8f9Bv8knAgObVCm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9tkdIGKnFx0vdjpRUdRqrukp46OWWtmyqtkZanka01TgI6IgGA2HTRaiILq3/wD4IIJI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9kcFDLZs5RV8SqbjCl/dbx+bUC9NbTSG1S7lN584t50DnS5eMRxpOoLqdX9S9cIm6ppQI/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KdSNen3ZKynzx01OKaP8AKtcVVE6mkilAfTS9xtlZWVlZZVlWUrIVkKyFZCshWQqyPxL1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4b3/DHH+g1v3rLdOiEjY45qmmJm+oDA2KN7WTNgMTulj/AIImNZ1KucfroHzF/UpRetli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XzOjjAFGj9uellzU0wm6gpJR2oKrvO6kXOh+me+njcajqRR003OEO0kfx/NcLxYXvjCbSv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R50O0ngcYjUdIC6vVbb3PxJTDu5paqOYStCYq2m+oZSSFr6STvMfVME/1DbiaMu1VE0dN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/AFKRf+nSL/1aRf8Aq0i/9WmTuqwkN6rE1Hq8a/8AYjX/ALEa/wDZjR6y1HrK/wDZcv8A2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qs0jG1jmodUqAD1WqX/q1S/9SrX/AKlWv/Sql/6NUv8A0KpGvqV9dUr6ypX1VQvqZl35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8GGV75DSvXYlClbI0QmzEFb8A/Ef6MA+4cPDKANbFSNiqJm9yPsx9iWnZLFGGsYyMMm7b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lNjiacy2zZgVdOdlFyt0XoSEi5W+nlQH1+EPlB8PzWp/y0D5HheTzj5dzodpPA0DUUNH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n43BiY1sbiwOiDkz59Up3L6l1LTMlkaaeZtTC9jC2C+bRPKyniqZ31EuoIGyJ1jZX0X21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3p/5JwurpzGORgjKNG0oEh7vePx/GC2W2nOFmvq3XjO5NJOrzZNGFLuisqyLKiFZBHDdb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3X97hdx3c9N88bUXNCe9jV3GFdzRFtIOF5pDeP81nNQLTYcYcJhvDg7S7S7nR4Ggaih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R5kennTHcqildlc6n+pfTNu9/ageXPcqCbszG4Wb1jcYOc2NlbUuqpvZPsjDf3ov3TzTf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7X51O+OnzqN0L63qw9lurMLu4smBWVlZWw83CuhxR/suexZldZlmCLkXr1LdbrM5ZnLM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3Os0u7IzdgNeBTskjkijDYxA4VbqWR0lRE5z6inc5QsLIsmhvzb8cKE+j81qrtqrQVS70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0/wBdA9mR7YY6qd1RKjotg02TXfTM3v0+r78b4wHdQp8rgF8VQ1HfjlZlED8NgOpVn1L9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B/IKo96s6v60+87ucTgeOG+NL/jo8BXugraiFbC2GyNidlmaszVnas7V3GruNXcCzBCQBd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1yMhWYruOWcrM5ZnK5VyrnQQmbRxU4MbY2MW2gLMFnWdZlmWZZlmV8N82dZwnOaRnXecg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UNC78ZQmbbHzEbtw6edvzQuqbVOnp5vR4HjQV4x8DR40D2G89TqjUTIoleRgMI2ZWvcXO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grYHCoMEjZ4u27OoJHRyU8zZmObZ0Tszeo1neRCGIGk48Ij3Dz7VN/IcVQfyzqf8AtUn8g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q+FsbpwKPJXpW6tcNanvs7uldx67jl3HLuPWdyLnK5W639hz2tTHlzsHENaOENxPKcjL5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prCcfHjO+15F9xZpVedXmWacLPOU1ryu0uyF2mrtMXbYsjFlapGC3bTI2hvajKyMaLDQ1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/wAcOnn1ePzAur7Taeln/mw8DR4GjwOMQvOI1hBdZpskqKFnNkZs03wCiYCpHmR2Dimq9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F1QTmGVtnrqFZfS8AEYEY+cDx7d1f26b+SeenfydU38eg/fPOPk7LdxAQF0BZEq5W5Qap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BjCH2jTZU2xDvn7AVQ/LE0myaQUZG5oZO6i4NT5hHM2SzopXvViQQWgRzyOzEIG4aLOM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Dnt7bl23LtuXbK7ZXbKyLIhYLNsNTtmjgb4cYMxDt82+fF+HgJ6GhvDufOjxS40RtKOPz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r4YeBo8DR40NXnQdPgYTME0P/AJJX/lSqSOSlnpo+9NUwvpZgbhoDjLJnODnWTSgmC6a3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dMJu2slFNxgML4nTwVyPx6P8Akrpn72qo/jdP/kHnHy45n5d8oRsi8BZ1mCOVZtm+lPmB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7AXayBzQ47gsbdvaK7S7S7bV22rI1GNpT42uVznfG10+SNoqoYgTcMqIx2mOhimaJJHy2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5FqjkEjXueGQM+3T/aWUtNw4ey74Nwj3d4wehzdHh2A2BJwttYohM+KLTfIUOLI8ooLk5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2mmO+FPtKzj8Pg+z1UfYwsgrLpf7mHjR40eNDefOg6fGi66jS/WQjdOaOqdPja4vkItg52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khXAbUQmJA7YBDWEcBgE/n8ah/lFdL+eJxrP4fTv5HnGQ2DG2Bc2+e6ebopsDShTxoxBq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tmK6EgC7pes7gjP6czU0tKFrZkHLMgcXAuU1zJwmnNO9oe0t7dNG0Ma8ZjYZ3B3ca21Sn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BFwNg2NuddvKQ66tptjJ8FZU7fuY2GjnC+IFtUt2x7gblW0ALfB18ruqxNOiA+rBmz4u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jV1If8g4xC6f/ACdfjQONA5POg6fGkGy6zS5TRzSU9VVTU7pnfLy85FygohlUm5hkunNsa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2SJlC3jAIY3xOBw8oI84nE/gUH8ldL0HHqH8Ppv7p0E3mBJTngJ7nuYW7cC4Je8Zmym0j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ZQXIZluSWtKK2Qu1B/pBGAwvhb1LYa2fvK+i6ur+3N8UdhT/AIIXUK1sSbHT/T0Mzpqf2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umH5j4rzTG7Pza0Xo8POHTv5vZauy1dgLsBdgLsBdgLsLsLsLsFdgrsuXZeu09dt6yPWR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JKv7YAe2WIw1J2KvZPOc5U1oGEVi6bLFP09v1haAxvVoY5aAaBovgdIVvyOnfvldM+OrqX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srLgRfBxzNbsnFX9EoGV3Dys5a0HfNZd1xAiWVoRBWU3bnjIfZ2e52AzKNrSsuQNkaszV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A0F18Lq+N7jG+N9EjxG24y3ur4TYO+NP8fwKyX6eip42mGDZ1Jlhpe4xdxi7jE0tci9oP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zVgbpZ8m/HCiP2vxhrnF6caaAhtbcLMFmCzBZgswWYLMFmCzBZgrhXCuFcK4VwrhXC2Wy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WrK1ZGLtsXaYuyxdli7AXYKMTgrPThIW/+Uv/ABl/4zkeiylf+LMj0aoQ6TUhO6bVL/zK0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cNXSVTvSOp1b6ieF0aq4zEWlDDwFa7dfGB0H8PpnzK6Z+1q6n/F6donNoYhdGMheHfAN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WJTmkLhE3XAY9A3TH7Zw1El62t5snBB1kHXDbLttcjHkamdxNluQUX2bnyOZ6ZcXOeD6/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ZbKxz3Ncu6RH3H2cwicG6ilc9TEhTk9yUujfVgPWRoRxl+SeoP2/YshZNYEWBZVYKwVl+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RjNL2zISzIWWJIsmbOmbZ6jN2hdROauIOm+8Xww6efT+IPZ5ZpZtI5++dZ1nWdZ1nWdZ1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CzBZgswWYLMFmCzBZgswVwswVwtldquFsttGy9K9Ks1WYvQiQg267YTmLtuRjkXbkWSR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00Luu7fxIO+crOrrgXV1fEoclD8jpnyXTP2NXVP2OnfHGtdlio92yAKWNxaOWu2dZOQe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G6DlnsiRbMs3pBaVsDYrIsi9TFHJmQfZZi5SG6idlT/uKLuRJkzMsjQ4bPlJTUTswPXbs9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osXDuPdG1yIYwxtzSpgyN7Tc5jYQE31S3V1fCX5p/LP29bN3udY91d9GZq7jSvRZ1RTNT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U/UuXRGsyZXIFyygrstQhYnMY5dmJZGBZWLq9H9NNlGqn4w6cdxx+F59lqds7QVdXw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q6zLMrrMrrMsyzLMsyusyzFZlnWdZlmV1mWZXV1mWdZys6zLMny2UsqjIke71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QuEeUNN/Ycc34HTQium/xdAw6t+108faGBKqGdyOMmNxyoSEGTdOdZP3DnbZldEr5YHi6/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92yXNyg7Z7QmyrYIFRtDgLwvyNla+HtnPsz1P0vYXOOD7NkYxrgRG5kUbMltIABxCd+4n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cKKdsrXIEYXWJgJg9iJBXpCCDN4ZJWKCtcTchd1yEzgWzXQei5OkIXXIZZ4/p6jSVTFHC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CfbbzUC1Rocmbxexb/DzIvTnlFSMuiMJGBwewxSDEDYG5bvh5B23wajuCgj7Xj2unftlUH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P/Y4XKO4c6zC4uRmcV3nBPkur3Ldk/c23IAVlco2WVytZeWnZiIIwccGvQF09pamgEtBav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3I4pC0uk2uHN+CYQRrla5ydnbCKchR2YNdsAF5aLv5lOt3EP7T9lmC2ta5LQGvpYZS7pd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IYndKcj02pCNJWNVLDUmqy/eLU5u5a8JskjUye6ecwLsrO47VTnfCk/eZv+EfbCrhaq0Hi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yrKsqsrKyssqyqyyqyyrKrKyyqysrKysrKysrKytjZW0W1HAhWVk9m5arbVEPdjwthym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oHHzz+L079kqh/h6urfOh/jFEi7iAr7P+bynJ3JNkTcgo2Xl7rnZNAuXizjcC9y5ROWf1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PS1ysvVY5gmOTNnyRZkI2p7WkRNQJzAlZvctgdhG/uK2mP5RfuHXJ8acehw9ViVkFsjV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slzwiHE7rPZZkXm+c3Lis6LQUwC02uE7+LoP7Sb1lgTOsMKjr2yOPvg+51If9OIy9s8d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XaXbK7ZXbK7ZXbK7ZXbK7ZXbKyFZCu2V2yu2V2yu2V2yu2V2iu0V2iu0V2iu0V2iu0V2i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0V2iu0V2Su0V2l2SuyV2SuyV2CuwV2Cuwuwvp0aa6+iX0K+iaF1ilbA+ykFlyuFex8Y3wD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vdO/YKo/4erqn71IbUwF0bNDvWXn0ukanv3J3yEoNFxTRuU8HbDGkq+UndXsiVdXNs115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3Fw5Pgc1BcIesXug/KQ71P2LSVyQLBxKY5oXzTCis9h3bJrS2p7ozpr5OyJSTM+8MdxG17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J1kAO1FGSe00K2B+IV/RB+4dc52i9INirIguWVBpW6aNrJoT7JpTSU9CyIXCsUbIgWYLK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NMXz8O2Tnkl4UQUB9Q+HvD5e0F1MfcxHBXRZC6jzLMVmKzFZisxWZZlmKzFZirlZisxWdZ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syzLMVcq6urrMsyzK6zK6usyurrMsyzhZlnCzIvWdZlnResyzbOkIXeKMpVQ4yQNzZRze4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47txPI5RR1j3SqD+M7im2pdVe9jp6U/beSE9xcicqcU/bC68kucY4HFpyhZgDKbq5Wa+Hg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kmQ52SBxdGQc67ZURsZGBzT6kChuBbBrc0WXZsV3mMhNBCc51mRi2UMjiFpLes3tHFZnb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ZPY16yNTWtai71xjLHjJsxDim+WuXdx+AF1lW69S3RJV1cIvar73KCsECEXItKyq2F7B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9nwenDfwxRHenOam90oe51MenT0M/aJWZZlmV1dXVyrrMrlXV1dZysyzK6vjdXKuVcq6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VdZlmWZZ1mWZZlmWZZldFXIROPKMeY/TNX0rF9KxVceRjNz5V9r78rYNA2IIwCGm+4/B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9jU8Zp4A7LI4Jz0+TdzzluSirrMonAEve4douTonNwtuo9yB6nAXK4wCazOhdrnG7S2yi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CJ3W6jBVlaytdod6mkOUrcp5VrHkRsDMHC6YWPEgijRjZFJlbbQWNz4XV1MfQAv8A6wC3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YrK4uym5ve5WVyu4AZiu3mRQai0FZArYWw/tKbNgb6nm7tI5hN2SJydumKNdPN6Y/ldSH/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z867i7hXcKzlZys5WcrOVmKzFZ1mKusxRcsyzrMsxWYrMVmKzFZisyzLMsxWYq6usyurq6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0DbC+11dE3V047F7As7Cu4xSygVE0fZe/lx9Ohr0XFDlX1X/AKov4r/jH+zoARdZZUXbE7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YNuTK71luwCYd8rinRSpxcw9xHeN26abIP3DgijheyiksHEE39AR2TShsnN3ebYU8oV7h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Vw9Dg27w2wDttsXmzO25hyOdV9h5XcB0XwvhdXUx2uiVT/t6jxDvLKm6Lq6vhws2iytiE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1eabiQJ/Cao10o/a/Krt6Q86OlG1TdXV1dXKurq6urq6urlXKuVdXV8b6Lq6urq6zLMs6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Ou4s6zrOs6zruGwes5WdZlnKc7Y4XVQ7KmSd2na67SNsAgirpuFtsL/hlUn8WT4t/bx5U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JNk+SykeL3TeWOLnZQ+QwlrsrWvOXLG5OkNni6smbtG6c3YGyCPGDrIcNKumm4INm7Llp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WE+lwcMh4vtE/MpSoj6m2s3hXV1dZ7LMrrlXV8L43xm5b8n7mIWi1O4pOX7uGwV1fSdV0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7FMpOCidxzFx0l3rPvZhm9upF6V3OigNqouWZZlmWZZisyzFZisxWYq5V3K7l6lut1Yqx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WVlZWVlZWVlstlthsr6tldXCzBXCzBZgswRmsu+u8qt4kMbgx4fvmviMW/IiyK8aRovo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/BxKedi9rQXJ0ic5yPKtdFuz7Ma0G5lK+2U/thF6ubLywrNv3FdO5afTwiUUCmb4D5FWQO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bgx5mQnKnndjk49twUSITUZmiTDM2x47uQYXaCJGE3ap35MSQDI4RtzxqrkLJYrmHw34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0d9+STjcYXxOFtJTuBs2D9xxu/UVSlO4PMotIOI10t33ne49wYxrrCL94+27eHTTG1SSrq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yusyusyzLMrq6zK6usyzLMs6zLMsyzLMsyzLMsxWZXKuVc+yTqKJvgSpioYu66Rpjew7XV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t4TdJ/Cp/455OHk7qeSye9E3RUhGZ7ghuibDMSmMzOyhzHBjo+3YOacwhsCLJ52CvgUw7O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2TNwroFXUYzx8Oa7dmwlbkdITZqcQ5rP22+mS7e4I/tgFz3xudNJbJUW/80RiWKWG6y7Q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0mp7di8Pkday7bjUTOBMr29p7O5LWOc6HtFsTQvGqo+A2ibZFqs5epG6y2W5IBRuUblbrZ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MCn7Qw/EexTcnh/NR8mlRkKgd953uV/8AFDs0UZ9R9tqfsdDdpD+BdXV8Lq6usyzLMrq6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dWWUrKVlKyOXbKyFdsp7HWIcvBUh9V1NLSVDZCHPGDTvdNO/JwGHj2xv7MH7A/cKKPzmeX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pJCpHEpjd3OzI3KDE74PtCB8i4rzdPRwOLTsTcX0hRGyK8eLqN3p2cL7xyZVIRIAd2GyG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xNRTWHNZOzr7hV5Au0/OO4jKQrvWZyzOTARKrYhcyP4YPWdRUm8rvi3ZX0XV8fBIanJ1i4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hBuZVJVrMHsQ/IbtkCqBtTMCpw0KpY7uNvk9t7czGZqd8TS4+2zmpFpvesVZWVlZZVlW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XbK7RXZXZXZXYXYXYXYXZXZC7IXZC7IXaC7S7S7S7a7ZXZcuy5dh67D19NIV9K9fRvX0b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7TE5sCkZAE83fwCdV14RTeRqvqt7JUX7Lf3Sid3vyEy5WOkKeSQ3YvN01heZLNQBcWjfk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yF14ad3oq6vi11yeboaWlXQKcbjkMQNsR8CLiPdcJps9u7QLBWthZDkgWp91nJcXmNWVs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t5TqKZ6qp/wAiFlCdsrLk2wut1c4OK83wy7pyZw77lS5BG99URs5h9Eqm/bpDtAdoSn+8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q9D+GQkx9grsFfTlfTr6dfTr6ddhdgLsrtBdldhdhdldpdpdpdorsldkrsrtBZGLLGvtLN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Ou7Au/AvqIV9TEvq2L6wL6xfWuX1z19bKvrJl9XOjUzIzzIySLO9XcisqyrKpGFTOLWq6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jfuLq+y8K/wCCUz9uL+Q91lnDVNNnfM+yu1wz+qya3eZ4ahdNdlUSndZtPtLI/wBQCCdzy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uAuNIwGBTeb4Zlm2bYH4uz5wAqY/b1dtvbawBoiYG5GLtlqzOCvjdXV047D4u+dN8/Okqk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I3TF6k3Dx6cABclbuOYobDkAXQyo2sNmUYu8oK51eW8xfGVP+NIVTH0wp/wAfwihqC6qP+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aPPCF3oF34F9RAvqoF9XEvq4l9bGjWsX1wX1xX17l9dIvrZF9bKvrJV9VKvqJF35F3XlZ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rKyssqthstl6VdqzMWZi7sa7zF32LvLNKUBUrs1pX0da5f8An1iHT6gKXpGZf+PTBf8Am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nNT4aEtdRxqWCSNA3wCvZOeCr7WV8Djwj7hx8t+NKL1Mz7ulfnRdZE53XzkCyLis+QI4N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+pG4WZErMir76ygrW184NN03grhzt1fM1pQHooys4C70aZLmkdZqcQ0InK2GQv0h7XHE7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9UZ+VLrdxSC0LSU0rYobaMqDcN0VwCdhs1vKKsFVOywUYy0y4GscwcPR4pvnTqFH4fkhd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/sbrdbqxVispWUrKshWRZFkWVZQrBbLZXaszVnYs7V3Au6F3wu+F313iu49XlX31knK7M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0Uy/8+RDprkOlr/zGL/z6cL6OkC7FGEGUwX2lnK7siMsqMkidI5F6dKEZEXlZiiijgHFSQ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Wb0q6vfAcfhjlNNpKh4CG4fuicooNk4XLib3QON/U47DZyzXaVfQdIR2Ou+4XmxTdjfbl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/24X/AHsjizK4sAzyyxh75B6Gse9jWOjlpmjIRKZKp2VmaXLG9/ch/dT+7nlcxrI7GEMzR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3ZGjan+Gqb4/GK5sONYRV8CrbZSrIouu/qLvRbKxXRkAOulNw/Bm09MVCm/H8rrLdVE8C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4XeXfXfXfK75XeK7rlnevulduYrszL6eVfTvQpnIUZX0S+hQoAhQBfQNQoWoUbUKULsNX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SzNWZXcrvXrWVxXaK7IXZau0xZWBFzAnSoyFFxROBRwdqIxc1srXtLHX0D8WFuZy/bbyZX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YtTHZHnBnATtiefITU47Yn3yggjxbT5Tfi7Z7TdhKYxrESi5988il7qZ3Wx3lRL7dx6e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7obKov3r/AGlB8NJR9UkiduuNPnTdco2WZeRubb1H3OpvwBVwdZVInI7F201MoVFx+V1f9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H0jV9NGvpo0KaNClahSoUiFM5fTOX0zl9MhTBfTtQp412WLtsWVoXpV2rOFmWZyu5epW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6VcLMs6zLMsyzLOs6zrMUSiiijjZFWWVFiyoNRasiy5kWLKgFLD3mG7XYjR50efbpAXTO2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KeT1A7fI07/TUsLVIjgDdN3Tj6sPJKv7I0eBwroaGlHFzfSx1ieUExyeLGjfeLRMSIruU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f2Apzcu+B4jFo9JUO80nJaLgZQttJQIONsLErKMBsh8KH7nVzh421nilNnHh/M/yplCoU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0WIw6A0OPbYsrVbRsswWcLOFnWcrM5XOGy2VwswWdZ1nWZZlmWZZlmWZXV1dXV1fWHOCf6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yrKsqyIRLtrs3Qpnr6KQr/z3I9PYEympmL9QU8AiHGA/Etc9LbaWZ4uTZSuRN0HWLTkcX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i+LDZHnC6JOF8QvCOAXnSUF4V8MwXKZYlpyF7WvVrK4Bt6vDvUun42Vk5meTsnvVsb5BU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rMqsrYWV1fCb5PCaN/A0uVKEdzmCLmlXaja7ONicoWyI39SF1mWdEXWyB2u1PtaT0xdB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4dy+MOVNBcxUqbFl/Lrxeh86OgvAkMgXdXdK7jlnKzK6zLMFnWdZ1nWZZlmWZZlmWZZl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bsrKytjZZVkXacvpnoUj0KMr6Rq7EIWWlCz04X1MYRrE6sen1LiXzFOlJWclBwcHAsODU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6TROIUli3dP3RwZunfLhHEHC64ROyuvOIXjzgMDxdbq6vgCvGACAQuDa6OYKKRSB2YWKg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Z1HtLsnHKdF8HsD162rNfCysrIsCyqT9yVMR0lSHaAWYD6cxtffLsS1enLYWA3svUhmRLl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1Zmr03ba/U39uj6Ozt9L9uLYs+DsKJlwBb8ypF6TT0l1q4uWdZlmV1mWZXV1dZldXV1de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KysrKysrLKshXbcuy5dhy7C7LQu3ErRBF7Au+EahGocjM5GQrOsxRKuiUSrolblNp53IUN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rVO2GXBi8DSPdhbnkjjyqQq6lNsGfGIWVk7ZFEpyvvfSeLrxiEDgMfHsBNR2Q3TTs3dZA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Fpaie4ymeWyyPPc5CJPdV9BCtq2T/AJP3az5nSVIuI7WVkGoNsit7NWYq91bDZbL1FEnAC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H/wDJEztwIYW1+G7Oi/bdh079o6be2fcFpIjpoDatJRKvhY+1ZWW6srKyssqssqyrKshX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XbCyMVmL0rMs67i7i7iL1nKLirq+nddt5XaejGixi+0FeJd1qNQ9GeYl0khR3V2LqGV9N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RdUbbyy7NsS9/pTt00XUbdpPhGpfk5FHEc+To8+wEUdIxCGxXDmprrBzbm+RXY9WLSA5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TM1j7myy+tWVtLuArafEO850lcyu+OrzjsuUAuVlsgLKyAN4wurfdrH/ACHt/wBoPjZW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bt7cfTZYpXDK/RTm1S7mytjZWVlZWWVZVlWVZVlWRdsoRFdpdpdoLttVmr0rMsyzFXWZ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dXV1dXW6yOXbcu2srEe2rxrOF3CjI9ElHHMi5F6LiinJy8O/aktdDWPb2CuqI5JKl24IC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IyKTYRKX5E7rzh5OvzoCCGB0DG2OZNdfDuWTKjeT1FvLHlNJBN7MddU3GV6uQhsszlcrM5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3LO9ZnoudbO9Z3LO5Z3YDd9L8tJUW73EZ/b3Vzj5sjsOGtHd/UOsaqY7YdNO4493hXVvc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i/ec31ZVlQasqyLIu0V2ShCuyu0F2wsjV6VcLMsyzFXKurq6usyzK6urq6vhZyylWXpXoV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dy303WZF6zovRKJwLldFFEFZbrK1fbCD2ZA1nbG7rI/L2LeyCqfmWQOfnsrZllF44zbt2M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xh4wKvoGkYDQdPIV0N9DHCz2bDkOVrtY43ZYrK5rQ77lO77jZXNTZ2PUkcJX08YH07in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6urq6OlzgVS/HQU7inXJ9gYbaBdBXR3w6P8Ad6qcb+1SlHChNpW8e6febz1MWrsBgB6u3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ttWVq2VwsyzLMrlXxusyzK6urq6vhYrKVZbL0q4WZZyszlfRcK6zIvXcXcWcq7lZ6ylZF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jZOLVmajIAjJuZEXokq6uuBlaSBZ5viNXj2mDLH5yKyY1QsBTyA7KpxlkvuUcPOg4efwB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BFePi6NoepmCItFzT3vl7jZInZ2HI/I56EEq+nkaRA5OicEHysMc5T6iPuOlY4uLAO61d5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cYbhPfmfT/tecSpPjDsgD7QBVirHCwV8LofKR2SP9Ni1NmV1f26bnCmNpWfH8l7gwBNXW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EL+5Dcq6vhdXV1dXWZXV1cqzllKstl6VdqzLOVmcrnG6urrMsyzruLuLOV61ZyyrIFlat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4jIUXlFyLkSiUcTpk/aa5pJJMbmei2iytZW1DU1XzRj1SvbZBiDUNgfk42FSFa2BC83XG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FtpvbAcrxbT4TuL73TVchRuNrOeomHuQ3x3CJJw2RVgnNAAVgtldXWZPUdhgOcSj6pGfs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ZVlV2rM1ZkMCcLJnPVX5On9Gbk6ccb6vGNP8AIYRbSRce2PetgF1wf9GJRVA7/gLldZkHL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pXoV2rOu4VncrnRdXWZZlnXcC7izrMV6lZyyrKFZq2wvhmCztWcLOs5WZyuVfEuAReEZQu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JV8SVfCc+nOHtZYG1obWwsmxrsrtIxoj2wpPTTUnzdyBdNG7iv7OThdSs2snYn3POjyhg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4WcEONHheAF/WMqMZTT5e+zWV4PwsraLYeUMSio7ZsvoLSsqsVviOS9oRkVyV6VZW1MHp6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ZaHG6v7MXyb8UDvAbs98X93ro1dKc13TrtWddwruORJ03WZZlmWdZ1mWYq5XqVirLZenC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zrOVmcsx0XCzBZwjIF3FnKu5G6IVgtkbK6JV0Sr6LI4AFMjcTO0lMZGU4ASuk7isSCmq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4DnvTj7YTzmZTNso4tyzKLLlEI8eJE4JyOJHt+dPjQ1cK6BxHF1dDEIi7WG4vZUjbzW1lF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86ivLahxcashfXxoV0CFXTlCeEoOBBbdZF212wsqsVZy9SNyuDdON14676p+5EGXjCvH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9mPZ0XwwojeH8TfNr62PsaejH/huFmCzLOsyurq6ut1vjsrq6uVdXWYLOFnWcrMVfTmCz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cruW6yrKrBbYXCzBF6zK6J1WQaVkWRZFlCyop7+1EE0nLGfuZgE7fDhMlIXdKL7q6PtAE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ty0WUpV0dggipU5PRxJ9q+gYDEonEm5w8Lyro8AryDZXu1oRPpo2l0/nUUU/4pnOga5OL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WlWWVZULhdyQIVNQC2sqEOoSIdRQ6gxfXwIVlOUKiAoSRlZ2Kqquy2RrqmsqqPOyTp4L/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+5HQPFPF049v2BzCbtw6cftfmdXH/ABaCujO+zouFcK4V1dXVwszVnCzrOVmKvjdZlmCz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9SsVlWVW0XV1dZkXLMsx1WWVZVlCs0LZXV1dXVyszgnEoKol7hzFeCN4rFH9yUooaLq/t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KfzZH5OQRUiKfsTbXbRxiDu8BeRpF1bE4jA8kWRCsvGERsLG8NiqIfe86vLk4XXCZzob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9DmqyssqyrKEWBZE2PbtrtrtrIVlWVMYsoCMJcqVt+oErusWcLML5xa9/Z80vC8dMO35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dHdvdFyuFnC7llnKzlZirq6urrMrrMsyzFb4WVlbTdXV1dXV/YylZCu2u2FlCsMSjgSi5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VmKMikdnUkLmq1kEOI93NkDZJ3C5KurrMsyzJpQ9jwFCBak+b0UcCNwE9ORTvmdB1ecbq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5srIYeXI8YBeUx5aXOLseQr7NDHMZtJ082fydQ+budRQ40lFO+JH2nqyyrKsqyrKi1ZFk9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Fqy4RNuSqDerqHZYgGE2Q5/+dreyVSlHDprvujj8uqGaj09ONprq6urpx2zK6urnVbTd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rKVkWRZArBba7hXCLkXInDtucjA9PY5qsr5USFnany3UhXxUxJjMZYc1jnN45QGf2mBCP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EgtpQn8J2BV09yKspfkUfYCtouvKGF0OFbUSgnbEnBqtt4RQTL2BuOlDO5m2tvyPOpy8aT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tdtn7NAwsrKyyrImtygrpo9NV8GtGf/6C/bI2kBz+zSnGhNp28flkZojpo/5Gi2rZXV1mV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2V2yu2sisFthf2C4LOjIu4EZWo1DUakI1IRqV9SV9QV9QSgZHJzMofI1Zw5NcCXOcD6bGM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8lcm329grkF+ZysrK2FlZNG49qldZUn7bzg4onB52xlbcORXjzj4086Bi3AI823ti7DN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NO7kDZRqK2fp3pm4Gpi/sdTvZPJ+Z+Wo4O1WTQipPjQC1JUxOkMNO9sha5ZDk7YzGBpP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A2mZx+W1PGWTEqm/ftjdZldZlfXYrKV2yu0u0u2sgWULZXV9NwiQswWYLOjIu8u6UZXLO9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WlZV2br6cpzI2rPStRqoQnVHdWZ9nKxW9xzlyqS12yu7YIsXhSBiDMqzlyjzyFjHwp3z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lZW9kqO2al2p3cIlHB+JT1KNzsLqyHtWKGAxCGBXlef6uwCanfElBHnhzjceWpgyqld94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+VtR5POsfP+/nUUOTzq4Cn2igGWnqqnsujrHPb9TInVuQv6g1jmVGdvsw/Pwh8oDdn5bOa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RG0pdvfC6vhlcu25dly7CEAQhCyBZQrDRbC7UXNWdqzrMs6LkSswWcIvWZXWZZwu4EZF3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4rtbF0LE6sgCdXFOrZ3J0kjkAgMDsozmT6MSx+qN24VrspImyyxdJja9sNLUH6GFzG0Uc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PKHVnadR1z3TVdnNzsUhucB7zflB/FJV8CncOQxcnhPCsvJCK51BWvhbQFxgOURgedA0eS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ZcL/Zov5XjQ1O2Df22I8oInEfPzrZ82ca/LOdQXg8VHxOybEZD9PAUYILfRQ3d0+BxbAxo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MKI3iP5bV1MZa7F2yBs/6dyFKhShCnaEIVkCyhWQaiFZWC2V2q4WZZ0XrMrhZldZrLOs6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VdZlnKuVYlCJ5X05RZG1OqKViPUIwndRlT6mZ6NyrY2QYg1ZVlTWXU9LNRGnmuqqnbUND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UVQ58FPTSOmqonyywyMMjO1G2QRfTda/b6S9sj6hn2w8KUEHQPcjaS6mLSyTByKcihiU7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vZEbjHay82GNtyMbavOAVtkcPCC8hNdlLy10fTge/wCfOJUm7P6R/AnfZXGhnz9hib+0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Eb5ldOR9VTKfSPTE+YulpZ4pGMvYoe1w6D44dOP2z+WF1kWr8B8peUN22VsLi1wsyzLu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ysxVyrq4WcLuBdxdxXV1m2zlZnIl6s9dpxQpiuyxqdLSMTuoUrU/qpT+o1L0+aV6tjZWWV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ZEGbZFlWUKMC+YzQRPY2QSEH6XuurMjZaatlp39SDZIemVolLKlhmrZ43znN3N46GpLTSU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paj5Zr+8GlZQFeyD9+lyl08w9SenI6CiirHDnEjEDC29kMfCsrYeMLIhW0BBeDym8XXlXT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1jiQncSfFv7d99lsjzhGhxqKH7Tv2tbgcnce1vesu6Cu4xAhWVlkXCPypheun+NrgsLX0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bde7NI1U/xw6YfT+WF14f9I0HiF//ADlxRcUXWWdZ0XhZ2ruBdxdwrM5epZXIMcu25FhW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qyEbnL6dycIY06uo2J/Vown9VnKfV1D0XE6Q1Bq7ZQjQjXbQjQYsoVgrhXui0qyATRvDT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dS1XT8jGV1VlD90QunSXEZyCm+y05iaaZ0Z7kbFPV9yoNR252TufB8nBzmIixwGsJsD3K0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5HHAvC6OyUSzclEo6Xc4FEYeSjgRiRujo8BAKyDV2iV9PI5GmmaD6cPBXkYeFbC6BRwbuu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2wdy8+n+llZZVaxwb+2OMHHfdZisxX9XfsycZlmCBB0SPyNjN2TxkJrmpoY8HIFkzIse1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NFvLMbFhc5tlaxcxrnEonUNBVMcCumH1ePyhz14IaCqN5NIc2BIWy2WVZVlavQs7V3V33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e6VlchHdCnJXZDU6ajjTuqUjE7rTk/qVU9SSSSLLgFyspQYUIkIUIUIl2gu2sqyLKtkSL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OOSQ/wDnT2FNTMIdRxoVT7MBnX6kpmRQUkhy4sLmAmy7j1Sm7Z/nbGgtg05FLrG6io55B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DBJM962WdqDZHLstTH5HQEmCXgpydgcAiEecHDC2myItjbbEYAXNrYMTHIWT4I5m1VCYs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3ZE7cw0+zqHarJxOPMj0CjpK/wDhieW7Mstkfg9TY2QNxhI6zrtvJfM5rXIsc1d1Wjes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najxQD7X/wBmk2rJ+wynkdInGwzbB1x7VId8Onm044/L64L0+JRVG4imzFbryArBWattF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SzzFGn19CxO6vE1SdYqSpK2qkRJctsbINK7abESm06ECEVl21kWVWVlthuVkcV2Su0Ag1M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axNFG0CdoTp6lycGovaEZyjI9yu5VXrhgdZWwjjMjqSgbJF1qhkpakqndlkm+Ssjly053C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cBR+tNp2tRqY4lLLJIVnF8jyuy1CzQmNDj5iFqd/xKeiijiUcThbbzZDRa2AwOgODVfMg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hIoZVcFdQo8iOjzo4TlGfQwWkogBVHSU3913yfyDfS7h3wxCk4VkU796XnApvywKAF3tA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leu4E0lqMt1FtIVJtFSC1L/aP41QkcaOF0ScCUdm+z4VIfVhSnLOzj8q66wL0I09Mkjb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c5d6RZ5EXuV7oRyFGIhPmpI0/qVGxP6yU/qdY9PllerBG2Nk1mwiJTYCvpihThdlqbEsiy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dBr3IU0hQpV2IwmQucvpZF24GrPA1fUzp+Z69AWayMjlmRViV2XFfTlOY1gkykeYZLrKS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Pp6+ofLGbFN2N8PKBsTJdCbYF7IS8hdxxTpCu6AoJn5nyLu3IbK5dliHpC5Xhef7cU97x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7PjCy49v+rRmc1lk51k14cDgHZTBJcD1NqIu1PbdHHzj4j4Hyp959JUfz/u/nS7iTnFnLj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uv3I2xbieY/m75JwzAxOatwr4M/cdxU/tNGWNsgQ2H9roHC/t0538KPaSE3b+X1MX6fpoS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p3bYn1lCxP6vC1P6zUOElbVPTruWUaLFBhXbKbA4oUqEACbAEIgsoVhourqzim0srkKJy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7Ei7bAvsBd4hPfK9ENRLUXlFyJRK3K7ZK7SPbau80I1DrFxOBTvmmTPa2jrGl0U0b5S+L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x8JmUi9kz9ype54iDinse4FuVAXQppAmwMCGBCticeDJxF6l4l+N/eKOgYeUE1pTvjAyyd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o7qN+R8T7rqDLuc2yKKPOjyASmhN46WLvRQ0Rpv7h50nmT9w6MgRaEBYt/cjQRF1l0/2i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xsQjDXOU3qkk2DPS2onjgb3mCniqWSPLhmFr2PtxGz27twpTdn5dSM1H40Nqn0kcnVqt6f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rtkpsLim0xTaRNpghCAhEsllZuG5Vl6VmW5TYZHJtE8ptEwJsEQTYnIx2Vogs7QjJIUU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LMr4ZSsoXoCzhGVxWYo6vNl5aN2kh8r3yrtbmIJ7Mi3V8Lb9pMjyplO1yibMyT6SpcjR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rbWRTfm5UYzT1I7ckjw4X3BwKPtleSNHkcsF1ZEXwtdS3a4SFdwqN90E4KmfZ1VvGRs5u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bxs3Y3ewL6JvbY03DggjjH8I/mdTf3D8zrj5Z8PYZ8BrK8t9VZOfQTZ3U2l9NUv7FNQeu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RRzze0NnRbsRVAftH8U6nC8I0HY1G9OFugChGUIHIUybS2TacJsCEJXbC9AWZXcrLZXCu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hTaJNpogmRrI5WjCvGF3XpxJV2hZws7kcxwKJXKylEBFzEZUXOK3WUrKrBZVkWVq2XqK7S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TYteFHO1OmjKMjU97S3xgz595idUtChqG3M7MveYCZW3Ejcbem2z2tDQ02yoN2siE5MHr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lzQBwqaUtTgUMT7lkQihgUwXIFhhdZlI8EE4Nkso3hwtcM2lfvDbaye1PaiMCrKNu8DfS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CYbaTw39uPWz90ewz48RawuIdflU29VMUHNKJvhdXQAVhrGjzTn0Irpjvt/ltTtnaLZm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LQmw3QgK7TQrRtWcK7yrFWarhZkMxTaaRyZQOQo4gmwxtQY5ZWrNGF3SnOcUSFnCzlHOV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1uiWovATpXFEk4WxJWbH1LIg1bBXRK6jJ9oDRa6hs2SpjEM1kNNlZN5c3Loh3iacrgjgC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/JxuunfykRddTgsi2yIVlb3jiQoRoKqHECJr3nZqKLbGncotxxMf2sHNupGel7bJwXmwJj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9cTQ3FpuMXcf/Nnx1R8j2P8A5O+Grx4f+3r8qhCeA6SOxAlYZXTQtfsticq7fuUh2OH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DdwcGc1AtUaId5eywL7bVnCzPKs5ZQvQFnV3FNhkemUMhTKFoTaeIJrCiF6As4CMjyisz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0LZF6zq5wuEX2TpUXX0FzQu4s5VyrErIsqthdZk6RGZdxdxSuMkuiLKS2IqSAyQfTOX07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6KpcgxwdJT9pjaTuRtojeSlejSvC+nehTvKjYWNHPGFlzpdsYd3u56Z/Iw6j/Hlaniyur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Kj4xKqR6I/2Q3ZsWY1FJK1kRVNwf5L/2sLIi6fGnxqSMgMhcoYbJrUwJuINlyrKyLQRt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ZDob8dZ4PwfrOEuF8O7uJLl2w7yLgGSygM6d/FH7rd20UYbXzWa1rctO+wFSL0ckNz7RVG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lHx/H4xbz1EWr9ERtIWr0BZ1mcgyRyZRyOTKBNpYmpkbQspXoCzMXcciSVcBZws5XqVsC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CMoCMyzuW5VkSAs4W5RNk52GVBqDRiXBdwIyozJ86dIrlNjeVUDKNIKhcS2lOZZO2AMq6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HDB1KftRztqqWjaHy9p9FP5l3a7dHZcDlwF151kXVP+8eel/u4dRk+5KpAre2NIVlydBTm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nxuBFXTiOsj9IgGaSVBWVlZFqMaEYvlQwCboBIBmKzFB6zLMu4UHlNkQfdFt0U3463cO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T/keAvDrXbsZ/2bXRb6KxoENM3JSsQ2W+djGp25kVTTRVTfo4NfnEqkPrOFGbTs+P5QXW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OUsppXptCUKOMJsUYWRysArxruIuccM7VnV3YbK6zLMvVhss4CMy7hKPcKyrK1Eq7irFO7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JCu1I5fT2XbAVlbC+BF12lkbYtCLV28yZREpxiYpKiMAYX3OXCmFMTWU7IHUWe8ZVQ3OG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8UMcpa1yojJHXwySSCpl7j/i0uFzuuU5cL+tvYds6n3nK6V8sKx+aX6my7jXDJcOYraTqG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TXZDG4OE7pYifuh6p25Wk5nNwGPgDS1DEKYZX5lnWdZ1dNKBTCmlOGYeNZ5d+87d2opvy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teKVtmJzbMYbEyAKsJeXelrGNTrAANcNirLKrFb4nWMKc+vCLaWE3Z+UF10f9Wh3Dd4j2w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G5VwF3As5W+N1mV1vhcBGQIyq70boAYXsjIwIzLuFZ3r1ldolCFNjQarLZEgJz0XFGUrvh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hHIUWgIyxNRq5QC5z3YRQukFRAaeSJsc3TIun1cgHRqwpnRpmLqVFORT004cxrI2MhqjD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wFbO2Zz4WTntOCd+y5XRaW4OFsL7Y30PF1T/ALxXSsHuyxuNwRdBu0TbtnaLYHA+0B7M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qgZqajOanjZ6nuyhiCCGJ0BXTdLmiRskD2aRgw2TE1SCx1j9wbya/wCzOcHWyQ3yzfBF1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fbNVzn0FV7oQ57HRQUeUTt+TP3K988Rg+odDp86Yj9z+qHypDeL8G3shdeG+gj00ZBoi5q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ui5Zlvhss4CMq7hK9RVgtgu4Au6h3HIh4RVmqyDChEhEsiyr0hF4TpAjMF3V3Au6F3UX3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NTpGgioks973FzgFcYNAVRTRspbqnpp5ndU6bWXoeoy0TWdSe81ndbGZLmhm/6nR0qFUQ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5I82pB9aHxwsE1Q12eXYDlAXFk4nI3mWR0pwtiBocof3CulfBV78tNwiVdUZup2q25GLtI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SH7fT2jtyOEYG5CCCHstQ0DB8THp9O5qGBwKgHounbt1t/cYhg9xB7jl3HLulNfmA5JyM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7Mu7ZOfmEcec2fePnYml9VfPx/wDSSnienwMyRQshFrKJfQkVAkDBpKOlnzj+GHTzeP8AK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PHTt6HZXWZXw2WYIyIyLMcPSsyzFWc5dhyLYmrPEFnkKySOXYAWRoQahGFYK4CMgRlRety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ONGIJtO8qQOiIqImg16llmkQiurNaiBmeLLKsqy7U7I3ydLfRNiZIE2ufIn1nrgigmXVe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1PNFZZB9HAbtNRTxkZu3JJdorpBCXFx5NC/8A7LZJ2/EG0fCCdwEMOFbWVBs9dL/YXUX+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7K42e0sspBgUfbON0MSigmqY5YaX0wE3LUxBD2QggUDg3S+Jr09ro0XJp2ghLzxgEdbeW/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lGs5a2XfDIThta+7btaCVDs0LpjbzSR5l2lkcsr1aRWkQztWZ6zY+NPnD+0HwRXTD6D+X1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/wCVbIvCMizq5w2V1ur2Re1dxi7xWadyFO9ybShNhAXbXaCyMTsoRkK7jkXOWUlCIrsh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JX07Wp76VqkrWNUlXI9bkhl0yMFpf6ZI3xxtFkQnAORaiQidxSVEy/wDIl7fSajI6uYGPI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/wCKhflfN8osvY6nPmwgfcHgjYq9jE43rGZK/wAxuR3aBuefA2AX9UQrIrlWwKjG/npf8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pR2V02SzqeTYjaQJwRR0hW0nAlBDA4tao4yV1GzIYhaBMTUEPZGIKbrO6mgKgprK4Cuim+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AsdmyuVnJzjcXDBfI3YAmw3ZdMF3f2mNhwoxeOQFtO6rmpl/7FYEOuVCHXih1+NDr1Ih1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kOoUTl9VSH3DxSn04dLd+X56sL9OOiJ0eWB2REnC4V1couaFmBX3LFzlyhE8ptKm07Am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RkCMiLyi9PkQeCmtYVlVkGErJZOlhapK4NUte8p8z3n1LthBllYMVPGyoWzFOwvFNFPU9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hoL0aNzwyggvFSvsKNqibDCuoCOSeR3cbGLqZ33K2qzCliMEMcfcp2UkkSqulVZrXtfE6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Ci5A3Q+VT64cpQ+QKajw4Ww4QXlAI/JBBFMFsOmfxHfFx2ebk7gRlykFlRTZZWKRqejpum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gxqhhzIgAdWdZNH2fLeQm6Bgdd7puyvjfEC6FgnO0N02VllWX0uG1lbR28z3cBPAJfYNu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zSxWJMhIR/amd9qqPr0ZWosau01GJq7Lfc8UJuMOnH7nj8mUkKtGag8aKV3oLrrcoRSlG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bLNM9CmeU2lCbEAsgXpWYIyIyLMicMqyIMansiRhiK+maE94iQq3BPrHlOe5yfnDfUU1o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KLntTZbt6b24p6dvTmKprxTM+tdMyWZMpY5mMpJ3BtCwBrY4WyVcadUvchIc1QWORFjD+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YNVOwVUPS4SY/q7J1TZz6wuJmju6Rtmygr0ZeDY2hd9lvyF81vSNkfirI4u5HNrG2DUU3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LckpG+UWNmtmNzuH07s8b+JAnaQ3caTzpCKAuomIbArqu9RxGUzAe1dXV01XV1dXQTWlb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8GEJxYF3WrvBd5d5CW7rlBykcQs7l3Cs5WcrOUXFZis5CDyibq9g5+zZLLvFMlJdNlUkbc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/f9nwj7PijO+FG60zfjpH4rxmhHBxKonMyiZqzTlZHOXYahGgxyykK4C7iMqL1nWYrdZHF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G6FOpOxGpKmIJ9W5OmcTnTXtQcUXFxzyNDC5zZGWaapxX1LkKpy+tBDpc8MvT6kvAno5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07QmPyqmqyaZ80jlI5gTqloTHPlDSQviGi6paNghmpqaRppKS30cLk/0sFwGZi6Wriik+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LjdqzgplnL+3IPLHdstHchjsI3DZeAid1ZcHk22Q4VvQqD+Gq6k7pfGY3Fyei1dtdPds7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YwamYFVYz18vBCbgNZ0hXQODblNiKAa1Eq4RkCzruruFF5V1dZgs7V3GrutRnYmVDTM6RN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+rYvqmL6tq+raV9W1fVtQqmFfVNQqmr6tq+ravqGFfUtCFUwruBifMxyjmCjDXDqtL2pP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g2lj/AG/ymrg6OlsvN2l2wrMCuAs6L056c9Z1yhGShAUIUI7LKrJ0jGp1WxqdXPKlmenz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cKpa2MCN9u0QjIGJ1TJEoyZqeWkEcbgXtNI7I2F8jo+j1TkOmU0ApYiGto5Sq2mg7EQMU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pKh1M11TK5XasrCmsjC4wZ+5POQ+4cXRlGMo0z02BwUTS1dZ/lqF+R7DcMK/uw5UzNcbl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AV1IAtkAcpNyG3x8gekpnxeiLUyov4WBAKmooZBN0mS/0E8QdGAGkxyO3D09FecRgfYGL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kZeDyEEPaK5wCjhe5CFjF3WtRnK7pRfdXRcEZmhfVMRqwjWo1hRqXlGd67jysxQuioza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SCsrLKrbY2QxITnucgonKB21XH3ont7cntePZh/cb8EzZ9N+3+VH8pxaosijh0/0VD3rMi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K7Livo3lOopU2KpjTZpwvqV9UxOq2J9YUZJHpybG5y7EtqiHZshUc2YF6qh92SWeOSOl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yOb0VrAW0wh6jTveyKmeU2lAVNBM6NtEAmsgiUla1qdVueZXEqVtyDmba6m9MJmJcHtKy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lll3y+ouL555+zB9dOEK+oJbWzFP6lURu/wDWlU0r55sKOS7LWIKBuA51mcvjOdQyN7UQ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q8pqja57poZIiV4TOHKX+Oqbal01Yz0p4dsqWS7ZGpwWVWRHutxbyCrq6lN+pSc2xGo43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YU10cadM5yuswCfUNCdWI1b0Z3uWZxwIwGmytsVIqZ+aEusYXBTC1TxjdXW2jyr7Yw8Q/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eWq/EZ+5EftrzQm8f5TOa8Wr8LKOF8ygi7SMivgGpoAQc0LuoyuUk7gnVlk6tcU6WR63T5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zPeGylhNTUZfrJVLUvaXztcvqBcVd1U1jCHdRdMaKtgqYq6arppnSXT5FSuAhoqeGSIPh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9FoepKiONGpfKi4lepQKnp3SNmopDH/5sqfSSMWSovuA7MjPIu+9GpsnzlZXOWVoV1ZZR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Gkdlkab4AtKsQgVe6HBVlHYq68jZMIzO2eSXDweLJosnDeYrxFtBpmNqeQbvQcWmGVswdG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qOoYhAq6uojn6kT6sB7Iu4iFBjWq6LlmT5wE+pcUXE+xeyzC2dZ1mWZOeF3EXpxuumuzU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6jtVCQrMs6zLOV3VnKzrMs6zLMs5WZBypCSY4/ssNpOqjMz3hqGypjdmHTT9v8pq6uLdS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bTJtOu0AvQE57An1LAn1oUtau93HANTKWd5bQWDZXOT4ySKWYl9PLkEEy7VQFJFJaSOZx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KWolk6ZLnd04qjz08xfFUUjuXHfdremlysxSVsUakryTK+olQicCQ5BxsMz1T2+o74ij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+VfUPQqHoylP+5F3XvAarBZV2nFCGyyq10Gtcyspn0kuHBhdnjicM0dn1CblytIuLhcr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4+po+dt8HI8s5dzOV4b+1prjahgZ3YAMzXMKPpNNUCQPhTokWLIixW0FNN8PKCCyoNWV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H7hEpmGbe+AwumsL02ABDZFwCL0XFOcnSoq+JKzLMs6L7nPZEq6ui7a6zrMs91nWa56a6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6m685cs211dXWZNdvm2zLMbX3uVnus211TTZXR1V4hyYu8ySjc1zoHBdqyyrKVYrKVY+z5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0H8oLrotWYN+XSWh0BLQjLZPqmp9YFJWIyPenbIlzgKNzjA/uTjLGnyi8r7RNNh2n1FH0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qLJ1Q9SzFMjmmUfT1FQtao6N7lHRManNgYOpASvpnntDeMjZ2UsDjEHukkWwQGwiRYEG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Hnlkcc0UV4s8a7kYH1UK+ohRkgKlqmCJRxueo6ayaxrUW7OaVlWVBhUVH9ZBX0klBU4dOf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VDkwkMla0Am6j9Thy65TBsR6ihxZeShyVU/uu4/rp6h/B6Z8KikuckgXYDl9OWFrnACa6J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IxsrWxsgjKAO9dd1dxdzcPTJU2UruLOCtinbKPC6aCV23pkICLrLOnOvi96c66LrIvRfv3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dF1kXXJNlmV1fck4nF3ConWbn9UTt6w3nKvvcq+HCvje6uroYFMNlDKbUz8wh4cpG4WRa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UZuDh0o/lA7rr4+5g35UtT2oH1RTpiVlkessbBEWPX08LlFFSMFVnayWWomXT2O+s6qX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UkkDOiEKKh7LaalipXzwRSIUc14+nsKioLFlBuyBjAZIo1LXtau9POnsen9oPeMrhtBnH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+pWTYwr2AjzIxixiN8iZseE2p7YfI5G5QV1a6yprS4wOuGoBWTmoRZ1F05xDhS04qK97h1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LfCB/bmTMOEzdcu2Tm7gkOzXwLVIAEGBzXCyd8fC8+ar97wdXUv4fTf21dV4IdMCVFLK1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gi1WwsrKythUS5U2bMu5ZCVCW67u3cuA9Z0ZymSFwjzZWvcXyQmMiIEdhiiIja6XMozcO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yS6UruXRKusyunOCzC91dZtsL4c4+PGBCo/go3WE+8h0W2K4W2Hi2AwKj3AcQulPJUUV2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rKsu7WLKg0e9RO3OHTTaccfldeH2cCoSA/wCoiCmqXMRqZZDMd818MxQlsjUvaTUyFR1c0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aw1EbhW1dVSPM913dmSnu05i73bYxOqY2J9ddWq5V2I7ulhpRN1N8qknmc77hN7qFwe2G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9wxOC7bkIlYNTt1unNTnsCc++DmqyyFRwFwbCwIxIxIMsY7lQWcsqZE55FI1g+pjgU1W9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u6xThj0dhQyd2nCtiG3BuE5GytvmQ3DrJwT0fg1XCvdBVB++3d79XVP4vT/2MHAPbLSl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YuFmTHogJzd7K2FllVlWuzPZYIFEq6usyzLMsyhfZUkhJqJg2oqZWujD7ru3Mz7GHduY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OnPui5XWZZkXXWZZl5RXBQ0W2srIMRa1FoW+FPxg4+tXscLou2uCtkDq5TOcu1A7JPSH0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05UGIMWRZPepD6zhRm1Q34/ldb/gaG8vppKiUdLeFPQ7NogjQkJ9BaP6Qp1E+SmbBdzK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dPqS0VNLTVFK6FzIy0XDfS2T7bY5pY+3Tgy10dMJ+sRlPrKmUCnuewjmYs7k113UEnakq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cu69Z3oykDvOXccoDds05Bc5zllwuspVlHsQMqaAV29jEnRKOMqOlklQjp4lLVuTnkkqQ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3QzHcdLflqF4smi6bsgszVsXFwcQt8oITk8elq84MVTtUQ/vO1dW/Yof42iZoMdswYbJ8S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gjAYWVUckc43xut8CUUE11lTuytdL3KvuXdmTDZ0su8L7tzEq+00wReEXJzkXIlX2Cvtj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dAbssQYwu2jC5dkqFhavJ+JjdZ0RXaKERC7JKkGRyur4ZsBwt1eyDkN2xbTUh9N8CAVJD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2SqfaTwodpov2/wArqwv0zA4eaL9uWVPcE56MrlTzd2NtFIooG5YaXKm9ODjJQU6rqYRSU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NAuo/lDZwa9jI5Ki62uWNKyNTYWOTaRi6jTiM9mw7VzAzKhKE1rV2o12mpwYEe3bKxRlr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I9CkTYbJ0ayWTmbU+zg3tuCERehStau7TwqWokeXHtvOBweLFQ08kxFNDAf1MI52oExvB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8qCa5EBzhsv7coDKncGzWgXQ+W2LXWVQQ6op/wCQ7V1f4Un8bR4tkLgg4tXpctgsisnB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exKcp8Lw1eBvgDtwg5SutGy3dsG4cF53hdla07VE6uiVdZlf2PAQCDEWINQbdCIotsi2ya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rpnqfkaFIvEYuQ0LKFlCPBNnVZ3uLXuhE5y+mJLKBz1NSSQq4Q5vfAKE3ZbLJSD7aBQOD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CL9xvwTfnSm8f5VeM3Tx8cCvIkIY56bFJKm0QCjoYgoqd5DKIBCKNodUMYpK5SVL5FMwuL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ur7xwORasiyLJZNagQ1XcVURGSMwyLtyBNDgDA5ysGEylFznLKQhEvS1ND3JtKSmRMZg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Y1HA4mGle5NihpxLU7PJJRRGZsDjo7BkX/LTqatleBumxiaKxa7ldIdnpbWXiyamghOa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02PyaDlQ3RFkV4Hyn/k0u9W7nT1hU38fTVt3J2wLrphIDSiAUY1kWULZVMRkgmHr1Zkdk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fd7XmPybqyB3fJaO+98PIXGHg4k4jlvDRdO2RVAAU7JesaLX2KddUfMPzldZEoqPAlE7b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9kBcmRho5TGqM+pgzDqtB6Gm4V0OIfhFBLI6maWx2RwGDmhye2x1bLwNQ+cJvHhQG8X4zL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Rft6KZglMdKGplI56jpAxZYo1JWManVznrs1Ui+nhajLSxCbqrCPqHSSyht4t0xty+12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lBpKERQjAXCcLm7lJIGh8t0SVa6EaAVwFYqKJiGFlZWTm2I3DYnPX04Yg+GMSVDnJ/qU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DnRisu6GIvLi5vqygIuATc5PWYezWro0mWst6k3iy4VrkklcjgX2tlPGJO3gcgeuXeeh/m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YP2NUsOUhZbrtoNXCDimZnHvMdU9hqaxrVdddoOysqItp873KA3vdQtPe/qGtRa3NUUwJd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jSw6Ri1gsGgl0dkdsPLHKFSfLtemh2JHrrv2CcH/Gj+LPlUFHBpWdGVOk27t0Q5z2xhuD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TlYPZVM7VTdblQUkrxTw2MJDR3FHIjgMSLrJ739qc+nDpjvtn8Y2CbIxz8G7qLZh0dPmf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yVrQjUzSr6aZyZFTsUtSIG1HWIApeqTyovcUztXZNExPqAqB9307WgzTgOinkepH9tram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9FoX/AKTUyoa4vcAnVACfK9ysVkuhGrgJ2ZXK8REWHoLBdZVZWQZdMp3LtRwvdNZPdfGyk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J+UBjyx2Lzt2yV9tqJc5dWjzUKpHZKtwR4BwduG7NBGdo9Tt0OMG37Z5RwjH3HfudO/mnV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rVypIQV9O9CmchTIRsCKYcq/Tje7XY1TO9SkGGVyuFuvGy4Vrus5BjnKKjkkUFMyAFbobo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UTV1SK7M6C4w8rw3lR+lA3RXlM3UHyk5HwpP3BzXfsIp6pOGfKdHC9j3E5+9nPDWICyIV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jrCoiMtaKOJRxxNRdmLAEHFZlG7e/pBwur6jgfZpTduHSz6T+GXtasxssouABNhHyRaZ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gEswbA13dcBJNZTvrno0jyfpShSr6dVURY5Wuunemqmld3LvKpc9+xIxxjunQ7dgqOMtc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1oXbkQhBGWyMaMaLEyPeJlkB21ZMiJTacK7GKSdxXKajpYMr8quAiSVZMjzuacpJVsDu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3goOvGML7Di4VtyCsyNifMTQ6XNdEZScCmfPz0z+edXVN6z+q86Byd3DE4VbxH0/9LR5aL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1Ym/TcD1//jUgTf0zKqjp76dQUT5B/wCY1NoY2kQRLK0K1hjHESmtawTVAYybqwRrXuLY4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EWGgFMOZqaMrXD0nlN4pzc1A3Dvt0Tvu3ymtN4MDxS/FqnciVdOemhMjWXRwWuV1ssyiU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AKvuCot1ezWFA4A/g0OPS3evx73C7jVd6IQFl2zZhaVD1BzahpJZgzmpGTqJTsG8xAdui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JTiSsqDFkQZmTAxi6v9wSRepsJVOxzJ6g7tdZsFyJTC4uMIWdqzhXaUIyUGNCa1xXZCDQ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kXbTY92RFR05KayONGSydInOurKyfuuRhYrKApTZrjfFyvlfVCyvgE4b4RfKZvbqHcU5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gWtmALl5embrdBELKjz4iHrC6X/OOkLqH/wDIHDzoHDNDsOvPydI6E0s6Po8oFVlddVxtD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rnmOEMEs7WCq6o1SyumLWlxpeklwhpYoRlaRLQxSCo6PmU9BNEXRuabi9kC4LvuReSnO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ylPrJVP8ANoVZ+ycaTYNPqqE4olRMzOEasraguVwu9Y3JwPFigEAsqDQFCLB792XTGOXbO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FGdzh082nHx9pyztAz3RJXpvdzmuyxt+sjKH1si+khLo2shqG0gFRLweEF1If/roo4M2c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0IkS1q3OAF1NT95h6a5f+c9Cjma19MWJrWtTpiVucLbiHZnod2Sg1rdFkAiMhyqyZA4pl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SneoZ7jcrLhZWQGV62CzHCyZsSjhJuL56cIYOxbz1VuXqRXTjfpote24O79kSr3dZNvms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PxiPqbx0sXrDpCq9+onW74t4GJQX6iP8A+V05uXp2j+yrKgvQXUvUo9osQm7qOBOkZG2r6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I3OFF00OEMbBIHKPiyzEIYGGN6l6VTvU3QmqXo9Q1TU80JA0BMOU5rrPtFN23fXWU9Q6X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pHbu3UcKY32AMJJQECXkNshg3EYRtLi2JxTYmtQICEqD7p/y/ApT6zhSbTM+PsGVgV3lGx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fFChPnb2quUfSU7E6UBpmfdjQKmZjJWPjnjiltl/qgusC3VE7FrjcRytPYLR6Qi9OJKD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YEgJ07QpJ3FHdFAEpsS5LGkJrQFs4Nf2nnDKsqyoMQjuoqYtIjYxFxRON1ku+ysrIhEBP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hJs9xRwKjOVNV1ZZdpq6CM0daX1L2GOTrX89dO26cwttmGZuzSDh4QNnSPJQ2ddR7F5TS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Z8ek/yNLVJ6uou50hP5Q4KOP6oNqCAZaY4hDmqmzLjBx7lbgEN0ynJQyRis6i2IVFTLUF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YGsBN0xthHGgLJq8obJq8NKuquriiFa8TTuYSrFbrzdXV0EHb5sCvLSQs700XUUYVkOM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pKEeZRssrYtQ0Uzspc66L1nWdMcr3/AKh2f4UJtJAbt0OIau6CrvKIagdst0+qgjQkqHo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4g572ue91qYOaO0CG5Gm5I5UwvEDmgj3jQ567/NTsCrer65oUlVHIm1ES70KE9ME2qpkx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zWp9QSnOLsRGSu00Iiyyl5ADUSUCsyy9xsILTkQYsibEhEFdrU71j+p0WwO+Bsi7CytgS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q4RKcLpquuoV30imqpahQDeBhnrOobVHXf5ztlRty0MZ+25qYG2sFlW+BKO6svJwCJR4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e0t5bv1A6mobvXhPugj8f1Nu3+mIU8t1wPJ2FAMz8qEe7adzlkbGKqujiFZ1GWUsY5xp6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402PcCwwCGJF1wqqeyqjmRHqssgsWLIE+MotKAWVyN15QIQLbusrKNuA18J8tlZ0hZFZ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DdBMCDrI7rImNXxDVb3hgw+tvxKHypD9vGplLJPSFmc5bNDq6AEOrZUaIOQyQsDy5jryO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eGCKfuGoB7EXoQuUcrVuqf+LF+3h+ocHI4AXUrSX9t9/WESsziqP40zjG9zyThlKEaaxd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2s5xWQkxRpjEYhIyLM4CNABqLkTf2nOsCb4WVkTZZkTiUU11gSVwvCqGCJQN7stbL36pz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Y/wD0+o/vdc3rXbgDLCzZvncIbtdZWQCzOLMt1lF1uV6lmVwvTg1dI50s5p/5zldXGgcR8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4/qL912iaXMiEeFXyduHpzMsDIldrFV9SihVV1SSRZHPMVLmMFMGgMwaFGy5a1NboAwAR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TIrKrKysrbuYgEG7Zd8l05pRBQasq7e7NgEENLjZSzEpsd1GzbTZPkyoyuKhKadgUCg5Ao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aE1yvo8e0D6oTeNeenuuzHqGz6qcU7BWREVUbZa5z46ZF8jpKeSQu7b+38A05hVvkjHTHF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nRqRzA3OCpHSFRQytde7qX9uL44fqIf8R4cnHAcw9oD6UEPpwjTtX0zbNgCy5CAShGmx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TnhHdZVkQiTYk2JMjQZgSifazK+GVbBZkSrry7lF1k6RblWs8lcsgBmgKq/jN/HZExo7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6O3/ur/5PVWtdDTM7lS43I3FsAvPgC65wdfAiwvsrq+xDbDjo/wAMBsMGc0O9SUAjYIK6C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DkMH/AB/Unzdy1hKLHBSm6tZWRWVVJ+or2RtibUVAY2p6k+RNjdI+Gnso4Qo22W4ATWqy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IYuWW7aqkdd8b7lpBVlZWRCy3WS2BasqtdGMXDUGrKmjayGl8mVPcXpkaaENTpAEbucG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TSgroC6AQag1ZVlw8e55pt48OmHY49R/Yr4e+yhgMEdK7v1U8ImkZGGqR4jcLOU9u7B6G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zkruSyOkhM0QgYi6wA9AUOz48evC/SvDkUcKPdjpiVfAoQZ0GCJNYEGoNWVOcGoyErcqy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yNNiQDWrNgSnyWOslF2GVWV1m2JV8L4OkCLyVYlBiOyhZ3JMyqrw0PRXH/wA5bup6kWo6N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yR14uiMzVNY4GuqqqWY9Ej7lZb1D5Xw8nY+M1nN2Oyvut7Yj5H9sLpH7Olq6d+8UDtyVwg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Rg/49b9fVDzOyRzt2Rqyvg4gN6FH3KqpkAFfVGpfFCZFHGI2sZchtguU1qshyOWcXC+Rt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w9jHI0cLlL0xjlNQSxoxuCyrKUInLI6/bcix1rFWK7bl2nIU7yhRzFN6fOpYHxG2iR+V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c/KnSlya1NagNsWpijYgEBgPbvrovicOmHfGsF6WPeMiSrmsGAnZSQ/cANi9jTfMpJJZG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jWayvsV/ZD4s2qmfLDqzc/SmbxP0Up+0mRuKNkyMNQQFwyJpYAnODU57nLKsqyoNQYmxF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dXwIFtOZFysUG4Eq6vjfBz7IuJWRAWw7oE8l2uivn4PVnEro7f+YWtHvS1X8Qklsc+Z0nP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9nx6HDkgHqk8WQ3xuiv6nA8kmyIROyJuwLpP8bSdmdO3lOJxPyHJTtDuOq//AM4eb5QS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nbo+nxfTUHXKgkwQl5ZGGJrE0YtF1bBrSmR2Q2QCCsuEUDZeS7CytdHm+F0WMK7cSDGLK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LmONdmJZGBZWrZXV1Wwd6N8dlbAqZ20YQbtoKkksDmcWMQCGIbdBiyJsaGyCGF1dX/Ao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g4wkF4qbeCD01wKsE6eNifVHM573DtPcTGO1cgXuWtc45A1ZmhB5etsPB2q2fPCrGaipz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umR9xdtkQc90hYzKGtQbgH5TJUHuZEGrIhGgxCJWAWbC6vrsVsE591fABNO5KJV8L4E2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Llzzkd65E2fN1fqG1ZnyPmH3+sfPohvG0KI/8MpzsqZe22BuV8Y9ULRBQdXky0sMZmlja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PNsq8+bI8HhHdHE8uUpX/wAwuk/w9Mm0HTPmcfPlD5f2KdoK6jv+oDzObEFHGNuZ9V/09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cZX0FM7tiHKixDDKm8KGFCMLK0KzVbfEbI6TgEFyrK1kEcRYLNi5eFa+FZTZ1JHlNk7h4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t8ZX7xtug1AIIYMF1ba27WoLZWwugfwqJ3rOFEbTN+ONH+2duon4udeMRSOLacZtgs2Vtn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v2fWQsMda6SdvyYirKX+S3aTC146X9l2Dd2rpJtMYy4tiAQbZHZd4LMXJrV28zWx2Aag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YX18rLZZgnOvhbC6JV0TfC+BcAi8rKcwbhcZs2VMcTJVXFQZzBHQ/u9RbetnbZkrPvde2m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PZOa76WSUUUDyXOjaGs6bH3q6sO3UH92q6FTtzBt3v3QJLArYE7lBOViBoPLk8bu+C6Z/C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wJuLcD8Y0Pk7Sea//AP2J3Lm527xuOJIgh6cPX1Oq78vSenOmTyGg74WQ2QCDbpjQ1Z1ms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RsFziFzgV4RxvoCGBw4xqaYSKWDK6RtlHH6raZ3WbF6nAYAIIBBqianxXWRwLNQ0+PaOF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7sRuzAKm2nqPTU5kGhuFrp87IqkvCkfs+tiapK2ZyfMC5hklVM77w2lC4JVR8gLPwj5gF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pf8pbNTpCjmco4CmRINQasiFgMyJRPsWJXpCL1fDIc2wRcrouV8PF0XhFxcg1WshuU59l1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07HWkqBmkqo7UNK6zqwD6qocC6oqfu9Rd3Kyjbb9PStAgnu2TrUn/AERtQben6JTiKn6lV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8rYxE1gytO4bsbbIJu7j8ixABeSguUSjg8emX9k89O/gnTW/wumcM+OAwfw0ekfJ+k/Lqv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WyB8bo0DdRNXWZbRVlT2qfpPT8yfMroHFrEGoJy3TQSgLYeAMToAvq5XGAxvgOdJQRV1U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xBEYXwe7KJA6QxsygDAIBRxkptNZtE7NjYawVf8CnP3B8VHtJTG7MAvj1Gv8AhgbILqIy1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zFG7k0eouHZhuKi+554Wyqf2f7HCP5EZa92jpn85ZUI0yIBBqDSg1XAWZDdE6L6MqzWTnE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e6vhfAlGTbcoN0RPtK/5xy9lOJnrK8Z3hm0e9PXvAoKIZp+puP1sW9cHZjVu/wCxzOz00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Ib1NT2nKhZ3H1pY1VEraqooocrG3cXgrezblFbZbpgupZ2QNZUdxZgAHXTKuJ0zq52d9S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tRcr5mz/BdO/gnT1Dah6b+0z44eQju5eXaf79e2de4wujCxyc1zR1uW8nSulOlLmNAtclp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WRwDCUIF2mhGwV1dByJuvCaEcPPA8W2xG2HjjSLK+5Xgco8DjAKrpmyjs9tzxZEYeHm5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V9unG0l1dNKON9F8L+9GfXF+2gd6A3jxnFupdQbeli9UIC88Lqw+1Tm7KtqHCC27cTi98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aj9hp2ODeaoW6w/nHp/89zfUGJkZQYrALMrq6vhzpAJWwWdXwtgXK5V1dD5XwLkXFWVsQ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/ZzzljlF5aiP/AI4TZVB9L3+iE/8AH1F+Wh6OzN1GsjklrIIclc0BojYaup6k/NWwizJ/R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8sRZS0xhFa/Mun0PbQ+2nvu5eCSHXuTzlVXVdmNzi9MJCZJczn7RoZTCXOjQeCope0XOzv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EmdyodqLT1P8AhdP/AI4Pp8YDZM5vgedH9+ssz0dO7PT4govEcdBQF8znp5w8AIixTWOc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9DdAwurob4XTdY2wCOACKCCPGPnCrh7kfKcinlRMudMSYUw3VN6apXQvfE6L/AIH9qf8Ab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eoemoqBmhonE02Gy6oP8AloDeLqDfv32bclsLigxrQ8ZTTG9IcLKTeOE3p8G89UGXrcnyx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5AFmROsFHDKrtCc4lXwsrrNhfG6JRcrkq2JUjMsBcmxhzOhv7nVZ4/wDoqI/+OJuaGpsKM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MT2nxbdYiDOmfpxl+pOuTHbPWyZKXoMIa+6ezKJjdzYHyKCljhNVOWGjp8iynLf0t3Vmkh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2RugMkddF3AG2Rs6RzpGupKYtjce4pGB8Zh7c1kDZNcti+n/cKpP4unqh/wCSjDjTN2bi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XnR/epZ3KXpRvR4tTyCnPROICa0lNhcmsa1Z7IvKuucNgiF4C50hcnAIK+4C5KGF9zvgc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Ma+LtSvTk2MlcDQFGp6psTYuquLomAt4RTTocmnA86vOHnUVRG7Dh007Y9W2pz6m9O/ZQC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0t32epj/qbExqY3MIie4/0yECRU7HR0pw3Xim/j+EOeui3VZflg1Ub2w1F9jp86PGZE6CV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dZsLYHA7JxUhzUQBK6xeGj6CB9ZM0d6tP/DG8NpaqS9LDxWtBlqmj6WV7WSfqCfuM6EO3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jBFVudLLPamoIXWc3dMiDBTxkp/cIpqaOFOQXncEWUlri2ZAEuJupxtKLOZSyVT6Shjg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kICrBmq3CwvgFS/IqD9rT1X+PQ/xdHLkxOXnQPmNx0s5TgEUSjiyAlCNjEXouQN043OlpR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4DEK+HGI0HG+kKoiE0b4ywubYo6c1kZFMczuFTSuEbJC5+GZNOBV982zzvf8ABoTsUV0x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vsUm0q5RKk3i6SfR1YfdEG1O5t46Odz46KNpL44gHiRjfgEeBzT8N+KHP6iFqiTnBqfsG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0crVm2BR5wujdXGN1dFyJ0b4SGzerTubS1O9K2NzkwfdETGr9T70nSjatrH2qK0u+i7Y7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rc9XWEfUbOqDKSa+Tu11UPpenws7lTLNnk6TFJLUk9+XJd7YgxrbSl3xY0qzQy11dwH7iL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pxIY5hLtryVzGJtaZJWUrS6JhegGRKSZOcVV1jIlmLygmoc03LuIfhp6ufRSbUx0MwYHK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/IKoP0vUL3C+I8INJQhQysRcSiV8cWC6c1ZSuFe+ACvgEcTzoCvh4tr4wthdD2L4TRMlE9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E6CinXTubnNF+3GbPBuLoocnDzewc6+vx7JVEUcKA2lHGE4zQUpzUEXprb4njpu0tdTunU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yNrqpRyF8AG1Na0fwCGEX8ln7aHP6lH2H84v+NE7NQnRystlmARcr4lZsL4XV0UXa2AOo8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5RUV0Fn9NzMas3/6hnuuuvzU/SG/99a8Cp6jITQSB2brT+30v9ORF1bLJmfGdgQ1nSKf6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9pZTUlDJVPq6hrImNAjEjWJlNdPJCH3i+NhfGD22+oEAtlkbC10vcMRcYfEk7S6Ls9usi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JXdijAlgkqNsznqqqmQCWpnmc8bhXJICAwp0/4gWZp6uqf+OcTynfHgeRhZFNBCbhWQ/UU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2UHnKSmsGAVlayAyhE4A2wsnBCyPOIwasy8hcYhAYXQWbAIi+Phq8+MBoGHOFrYAqeNr46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3xI3cCqgWQ/cZ8Gn1ByzIOQV1deXcPCy6QvGvzhRn1YUn7zPjgd29P/jO2rMf60/or5H5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5qQuNqE3hEMhdEzIGcBX2tcDatj+OH6iH/wCY7ELkdJdfpZwAJXpCzlX0Eq6urq6urq6z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JJKgbeNlO1qq8rKFhLpKQ36OXKN//wCk0gLrziY/0/GXdQmY0z1oztkzOf145ndHb2aFx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1KovDA0UlLLHlEsrimvk7MAMr5xK1s8c/coI62eWRtc9AZn9qcyltRAnulDoqhpfW9x0k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w01hpxVGl6XUKeCqoBLXS1lN03prpWEjIWxwsfVz1Slu1w5LVlTRbRS/F26/rp6v+5F+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uXkIYHBvGEVJGyd25C5wAQwsiMC1ZVayugjgCrjRfH+yvjdA21nErjXbHxpl/avtU0Ye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3VllVY3YW7jXehtzoBV1mV98yKvp8e3TbSDhU5tND8caLaeb0uK3vhJ6OqTfsBUQPZbR7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3MESnIqTatix623N0f+mPjoR//MyrM0IuJ0ly3VwFdXTHZsLq+k3BTRmf1ytMLaiPvMax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qN6KF29EbdD9T1BHbqLI1+pBZ/wCmWf8AUe3d5B6k+VTPNV1KvP01JTs+plnndUzUNJ9TW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PO6RzzlENI+ocIGhpa0JxaAHFRsdYZQsxas4Li0BOZDmMdzI5rJO86nMb/tRUSd0mSUUFU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vTfVPXdUhp3Sd6qmNZ9KO66WbuCxLVsraKf8AbbxiEV56t/Ib+2cChsMCrbtQwPKbwm2Bc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XWbC6zIuw2V0dVkAiceVwucL6PGF1bDlcYcI6vC84nCf9rC6dHEV9NCU+kYn0b0YJUaVvf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TY9NivUt1dFyvq8e1D+6zdqjP3Kc+nFvp6rVD7Z5GAXUPTXWzRx07GYOIao5mvfUPJkpdp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2VUfvx84dRGbpjP28Bh+nn/8ACdBKvfDNjdXV8spN9Q5qrZWxPejEIFXT/V9RhN+nbKo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dx+ki5pR/+MzZQu/7O6V1uTu9T6OOx0w1ACbMfp55i2PoNNd9ZOamqFQ2Ohgli7nUuo/Ux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xxNuXlksrA3qlQ1f+pdQTsmMXaC3cD6Q5rivgjKoaQ5G09MpKSyqKNr3RxqKlaxSTBg6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6qSUGOhgpwxs9SbWY1ZvSLhocHv8AI5OFlTC8X9yd9PU/5n9cGbnB2Ix/smN9NygMGpu5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IvWZXRIGIVwrrnC2A03svPn2Qir7BBHHz7PhVH7eJwOAVW+/Ue4QoGNlj+mhRp4ghBEu3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RY0p9KxyNB+C35QH7aHNGbtwCqfR1Wo9VODdoKG+HVtnRG7JJ2MMMxkkrD96hd96vBbU0k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JAVcLRs+ZFynjNBD+ziSv04fRgXrcr0hFxOBV1dF2EmhrPTkMhDSUyBQvLm+orq3p6bF+5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lOb1T3EvqdqGDi3bojK0KGQ9nub5jNX14+lo5s+SqLWOkzTy1/8Aw0ZODiGqnpHFFrWR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XTImNZTMBmgjdBTUUZDoWXgpG0gma+INqpQaZ09SuxKZoYTTVDqyWoUFWZE2eUMhpXOV2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wRse/wCqqK6IPNXUMgVRUyVD/qC5kNM+ZdvK57g8iVjD6Fwt7YUxDIKZklTUeVfELqG9f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Y/wBmtsnaOFewLsA5Zr4FXwugr4DhXxGAXnBqvuhvr5OPOrjSNRRVT8cTzbfC9gZM9TnsK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QCLq/wCFRm7EVQH049T2qFT/ALGF9urj/npDeGoNp6H9+qie6aCnyE7lf3KvZttq3+NH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9OvtK5++UrMAib4kolZtB43GLWCOP9P1MtUt01pUbQ12ddZdfpLNjDt0ZGzuodwX6pNl6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j9x7w1snogqXdum/T1N3Kiukz1MIscpUFIKJVdQ+qnF3Gbt07aTtgsjqJkaasAaKqN1KO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jpnPcekUpUEEfTGSVMlRLVd5gLg1TzwfSRdYhhjiq6SpDqGF6qqiOkjoOoM/9CebdrDI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tZLWPYFnyB0UZTqN08nTujxwLtMVtu2SHUTCj0+Jyd0pqk6ZUXko52p0MgVH02UsZFbB8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ttXbXbcFVUszqt2yuuXYFDYYDAC62agUUMA2y8lyvsd1dXQTtAKbshgFbD+u+F8Lrdca7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+ajnH+2NU/t08BKbuqT+Ov7aCVnc4ta4LjHwvHtlUR2KK6cfRj1kf87Td0H7I2HCbz1MF1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qZz5oYWx4uOVZ8xDTbwncVIvT0xvAcI/lMMtZo6GQK4usiUVdEq6vrnGaBkDnJ0LBD1upH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2Mhs/MUx93Zl1g/8A5cvpZMCzpQjkcoo8vVssbV+oZAOn/puLuVtXG+SoqICRU2fP1hxJp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JxFQSF3JI5Kmd7zTsfVPLXxA0xapILlkUIDg+4ZWNTOpV8Sb1qqLWyervucj3MlHNAYo2F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1jI54+sxuM3TaaqbRVkscjm1FQ/p1LMBlaxSSulVTT0zAcgV8KakfMqWCKNsgDA0sVlwu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llAxBJJ4zJzQmucEHXWa6MbHL6aO5p0YJEWSBXV8Wi6c6wTGEosWRCzU9yKAzGR2+Yq6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EMLXQC86drBHfG2N9HnWCj7o5n+eLefGHXZMnT2Cyh/cp9qdDnxiRdRgNBRGjx7tEUeV0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bmoKN94GbOBw+Kqhmp+kn7BXgytX3XrIxiCO4RtYgJwu2j/jYMXUW5Oqrzh0k5eoP5zIon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CDS5Mguoie9dMXUDnqf05s+c/eJVN/K9RXVmW6WG9ySpbeFsTlCy/U+3G0/qqVrpv04wR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uZIB02E13U+pyNdUgyZTncnujiQczuR9QpiyOSJ0Xxd3w1VVOamVsIjRzNIcpI2F2QAs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RD6hpInzU3ZnlbT9LgYH9Lp6lre502s67CJYqOcPjfWhjBVvnllqduU5u8ULy6j6eGrI1q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qMD1kkC7hahO1XWZvsPaRg1gTrhXcgrFc6OU6GNy+lYjTFF1k2J7kIgxF6cVnITZUYiU4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JWUobDAKytZWVtwgr4HQFfbbC5KyrZFXwK8K+nwEdfj2G/KXd2Ldwdggv1G9AqjF5wLR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rb3TpojZ2HTz62/HCoGan6f8Awwf+nDZPvk6Y7IjISRE5ydJFAqqVzBMHPXcjhb3TLJuQL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bz1oZesY2VH6at/ObTfAAucGNgj6U9stCxm2YNV7dQTD6qr+d+nv3ao/f5NIPvtjX6gszp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qX2cHqkd6A4E1kn1fVaWP6eDOQJAWMmjkqQ7tUMZtmqpQ5VFTG0c4XVgVHG55jiawlz36K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M2nHqjYHSuRhcV2ngzNztjgbGpZV1f7imlv0Okc2KmDXVCafS4CzAS2npHyqnp2RNtgXh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9F5Cc+NyEMJXZeskwV3NTZmIvaA2pgJD2E9X6jY9LpakoCycgLhG4Qvov6WYyHOgWxp0q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zhXTZCCJQRJT5i21rZVlWRZd8iOBCtdWQ2Vk0KwVwVfTdWuuFzoJ9oLwMBgPbanYngfE49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3v0mMvqCihwdAKJ9i3uUv7nhUW00fwwO7enftHapQWyO47TWq+1Q54dVU/cdM+JNMkyZSt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t01eaXaUfFDn9RC3UNFP+6/TC1ry5ha4MQ+wzr8xZQfpkn/znfLhXB6m7lrherP8A2fp39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VL8My/Usv2v03E41dZOPqZ6twiqL04rK50NL+nKa8jJZnuijZeoggtPHA1TTNavig58Id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lBSB5FPGY204av7DAY/p6TN06paO7LdMnfGT1AFsLs6vlRe56cwMbVTd6SsbkgZTiNSe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p6azj32oVCbUROTg4jt3cx6zlWDQHm3c2yRlmVqs9Z33dI1VP0/alyRNfXuvRwmF1P1Hv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8qxXlXRcmnZSPRcsycdN1m2a5NlLCC2dDY7EELhfJZd0AigiFcWKBV8Qr3N0OL6BhlVrYX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Q0eMBpPwOLuMXHKwOzvPPQo7MTsD+TCfuN+KptpoeMAqX01dTtgOdhi9zWr6nMXQve9kDW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waGEuF8Aov5zPigv1MPvYAIqPZ53Fwr4ZCmelTNzSMjU7bU/UJO/Xfp7+NKbSF6zX6065d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Z+nBtMfvZ7Kn2ocy6y/uV/QYxFA6NznQMa+slk7sleTNN2mdL6ZBWUgjZVRBT1kchrKoZ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6cUaeYt7UrU+e8UOSOCSscBRUM9c+OngpI+oNZmDNun0P1clT01hVR0+mhpOhulhVnAOh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YQ5UZtIR6Z6iGkbW1j6p7CSovtr4qOIvTYMwp6TttaS1Z1mTt0YYShG5pPfWbZstOCCH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boNCLZCq/qFLSBv1PU6rpXRnRNp6aKIOEaAjK7dlaQK70ZAhIFdAjEBSvsrIsRjRarJwxt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DiDDM2YEmJwfmWZByuiVdcK+N1dW2RtgMM2jx4V9jvhZWQ1hHDjQcfCKOEnxxK/th12cwd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yUyPP5TfnEfQmG0lOdsfh1et/jk3AQO97qUOyx0mZNY2NZlWvcyOi7vZOfOXsYY6tjlmy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UWfHD9TD/AJgovm47p7mFA3ijbdjWXnfE6NwYsnpiZaEuDVI+8TPUf05+zWfv8pv/APNu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b1H6fblpCbmd2WKRuSNrUwmeukBgonROcnR9qmLCoKWLp7vvVtRTUkEJnqGxKvZ1Ivcx8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NMY8GKprYDF+oWgf+l02ZTVUOY1cUVFeapkElLTRNpaKV1xHW9RY2CRnWjHJBKyrdcsFR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OqaWZuSakd/0NbvUUsbarsxBZQiFDBcx090xgasrbiy2KDcDjdcp1LE5NiLDdyzuXdam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7KNvT6Cfqk9DQwUUOUYc4FZkXDDICjCEY3q0oWd4QlCvcoHYtTmItRanC2BwthmCChlEz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O2bJfB3Jvid8Csx03Q5vjdDjC+Gba50DAavF9HjR5m5x/tg3n9Uy3mYCqcZp4hlgX9vc8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zQvucep3b1CcZqeB2anR4Cp65ks7nFVEhjbTvMsPmapjiFXXWHTTVVJG1cPi3m6n2rGY/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3DwdxStzwMjAVC/6zqMrLOaxelOP2yQs/pb8f01/Erb98NJUQt1sWCadmu9VAztdMyAKR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dSqyyl/TtN9yunvUwOEoqHtRIuGC0VdJRyx9Yqq6qghZAxzcwrIX089LTMgBAcOo9JZE/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jHt6r0VgH/iVbjH03qUSZD1KJ7x3R0qnYJ56iMdQdPT1o/wDHjlU1NNRTyV0tVT01LUyq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/dBXUo3CqtZMYSoYFFDYYWVir2WZXQcrhbIhZSrK6vhUTNgh6h1hjlQ0MlSaHuUkJrIGps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xcXJz3BnelavqShUNUjw6OOOwc3d2yzLMtk5FEaHoprrJpsopWyNliMTkEEXrzfc74WRxB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cPAV9BwCuhq86LbajgOZPlj/AGw8dSk7vUV0duerdg1Dj8kqkPpw6ds/HrA+4BdtAb0vl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XqBTqUljS2COtrvtVAkKpPpzB06J4qS8TdRj+H9bqr2fH88Oti/R2oJ3KK6bf/wAyonfS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J+4c+yzXdYin2Q4augNy0c4JnbEVCz/8Aa7bAq54ioKRhmnq3ZIpJFFJkjzkqtfmqI4h03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9zWUk0pj7UKqKs1EjQ0qhDYa+Vu8Lrt/UDg2lmeMsLt+rjN02GQGjYd3APZQVdW1Grq2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d5tNL2YPocz6mhliFFUdwVrRV0dO4smoXZJK2qDVFHLVuytYO8Q+teZhDAoadNaBhfTsrK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8Z5oqaLrHUX9Rn6Z0WZ0tPEyJZ1mToYnr6ZgWWYLNMF3gEJ4naZG5mmCQIMddtrFyujwv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CfyVdNcFeygqA5s0XbKaArIjC6JXKtjdHdBHDxfEYBE4BbWHPPsedHk86nc4tXhVUnap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i3KKajxrth598qiOxwoHfcx60P+aLdlDsOMHXy/DqFXL2Yaque1ndfKv6ObH26bqMsVNB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KGNd+zF8sOoNz9Mj/b8yDeysuiD/AIetSOe/oX70+0N0L5j+yAmN2vt0ZmTp5cM/cVCc1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H+nafPVdUqLTOe4qv+zCXrptAKY11XLWSMY5xrZW0VPBNBUmXpVVK98FTTqN+Yy0MvY6T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p2RdQqm1M3S6+OKNjW26zWMMXRqxsTQwI7K6zBVdJFUsZTxMc3dRUuVSyANrI/pqt0uVk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vjYyJ5qmJ1VCnTyPYyMuUcQaNN1ytkQgwB29hbGwWVBpVd1eKiVRUVXVqzo/SIqBpOFsc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y7ES7RC+8F3JAvqGhNmjci8uwvgSjzdHAq6KOD8Bymu2aqeeynj7aY5DgoYBFyvtoGN9N1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8DG+I913xdziOPC/UkuSgbsLXPSYu1SI8DjGwWRWti1oI1+PaojucKR2V2PVG5qKjOalp9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6aqt9dE+HLQMdkbZ8rvo2xNoadjqeOPLh/ZnPBrx/yRYvGanh3iTjdBDnoR/5eoHN1LoX8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5t9kJ7ssEe7aZvbgMydUFohc6Hpxc8rqD71HRYPpemyyGV9NMyGWWV000UskMsskkru5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eeSok8szh3RperGEue5PjMjIaBln0HaJa8rMVH6Awi12ldOfL9YfnLURxu70ZbNOZFHSv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uiHWrXh0tS2QUVPEbssxCwTczzFEyFNEkpjYGjDnRtgUMDugwDRUue2DqHWHUTaWmmrZK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GZZldXW/tuYCG8eOFmV0UcXFFDE74jBlrKnmspY+09rrpx3wCuuB7N8AhpzLfC6GoYDko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x4QX6oP3uRSMz1DG5Y07hHW7hD8KkNnYUxTfjhUjNT9MP/Fx1ALYrx1YWfGO90+YVU7qf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RDp8EBaGBhRcAmjAKpbeClN4MI900ZTi3no7tq4f/AKXQW/em/Y2V1TPP0GcqvkLaGnbe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TRu7VXbvyOsOm05rK3rM+SKyLAnEBMaCql7Q7p/UTRqPrlG4GDpdep/03AUejVMK6ZO+C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XwUZYKhnpmiBLqay6V0yOcV3T4Z3Sx0dPS9MZPD1HvnvmKOJNBnUcDI06VsTcr5SWMY2t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umRGYXUMBkUUWzKdrdAGF1f2gtgOs9cuOkdCfOoYIacYHCysrL1YXV9RNhcnDlrsCUcSU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ITXbZiqSYPUkZher4DdXss2AwOi+IxC2V8Rg1XwC4wvieRzidMyOLsQuuPz9THHQoc9Qc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/h0/zHxUCpzeHA/HpvpE7steEbo7jq49PSXZ6IAA4VFC2ebuMjaC+RCIBBwcrFZTaXeKgP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MtYF5HDV0c/d6h//ACXQlN+xZSHLGBkoV1g/8fQos/U6s/bOUKLeV3HU58sfRacdPoKuc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c0KCRktTJ0ytcPpqmnAIQawltOxU5nYz/ANeWN0fVqV6qaqgXSasyvqJ2xNl+46WlgqE6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09b1MukHVJYBS18FYZ5fp2/UCrHQGvpk57nqKEBVdfHTqZ1TORBMUIQxboXcoKW6jiAAC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raAFV1MVJD1DqNT1SXpPRWUyJvhfSENFgsqst0Cs4TzceH85iE5HcFFHAo4XV7J2+oprrY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2FpYfbGjlcY8K91wtgh7QwGnjEKTnAKRDCslFPTOcZH7roMQZAcP7ew7k+74RwGEX7jfgo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xh9Nb1Q2dfflWuupC7ehn7C4UlQ1oqJz2XNL4IZmJ0nq74YnV7IRLXTPd0+s7potocI+e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0n+TX/8A8l0UZaaq/aDXOU0BbC6AOIhjC/Ub/u9Bh7VBUluZzmKc5Kd/EBo4JKuqfVSS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Jy5HdMc5hg611CJUbZeoMZE9yiiLT65BLG3KYmlNp1HnDvqJHvMudU1Q5kvVc7KMtbU0j+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mqppaSVsksyoaLO5sIYz0sFTUl7B9od0uTMzibMTYS5RRhqYVthmVxhfC2IRR0hdV6tF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U9PoIOnxk/gu2EacL4O3wzK6JwJwKJxd7ITU05S53fhv7hxCJQXnzsFfC6vqGAwO2gan6H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DN9vwxmealZ26fDzb2P7fhjZ0W7Uz9yjN24BSjL1TrQtTMdniuvNY3OukDtSSzqVz8s8B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7IqeP6Zd5RT5U9xeeFG4slg2ePimc9bbbrLRtbBq6T/MrR/8Ao9Obl6c6yMlk49wmRxc3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IEbXNbeZ+VGVxdLImR5jVVMdM2SqfImsum0jHh1EF9I5UUlPSo1hnWUBdzYuYQSrpr8qMj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JFQ0k9RNUykTRKgrcya4g1rBPC0GGcykR1FfHGo5PqFJM1rgM6DN25pFFFlTIihHZAFWw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HQMNgOrddsuldEkqkxjIY7+7bRnCPqdms66KLUeXILZORRwOJ59kK+1NJldOy3sjC+gaL6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V51BO4Ojz4e8Rx1b3TSmwHRo+9U4heNY53/D80/xV9+nOuMeoenqPU256Lprs1AuFM1MiL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BRRzTqKlZGn7KudaM2ykFsSuom5pGC07fim8/qEZeps4Jx6K7/rnfmqGsyxyn1XCZsmv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/TVNnNS8NUtQ1OJKb8TVtjNRWzSEcxtuWCwuAnG5ay6BADQ0lvoBehxEySd1P06kCgoqSn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gmp6Rp/8APilEMTYAInSN6jRiF1FN3KcuzxVZ/wCpr2iIQ95PddjGeq5e9seZRQpkVllW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hbVUTxUsNf1Ko6pJ0nojKZF2u2q2hzzfezcJEH2QkRTmpwsr2Tt0cXc+55wCppM4cMrvb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5wCuroIe1xgUFKjoCC65NZkkYjo3k26FB24cDwOL+w3j2fHslUp+2iulO9Rx6zs6cZqbo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s1ABWa4upGRSElizKQqrfnfJNlHNK1heaWlhY0MiBc9rXCYLvISqtpoqyT/zoV/50Fn9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CKaB9JCZaz/6vqLuDy91W7K2PuOX6gfJUdQo4G0dJLCwuqXR3km7prK/uIvdeOqlYo6i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hoY2tr4Mr2sDQVLNHAP/AEyDS1f1DgE1oMrImMZUWiZC5lh25Ec2eSFsYTQwNEjns6hZ1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c5kTWgKnpMidu5wssrnqOLeKPdrQ0YXROF9F8LKyvbAFWWVdS6nFQCOOs61VdM6dB09p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2apE07nCQWQdZCVdxOds5X2Rwv7F9N9A2J+9EPY4V8L67K2AQ0XtgMRgMfCtsU1S84+Bx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ddHao8pfLSs7dPg5FHnV4HH4lIfTbDpu0mPWxeiac0HRnelpCzWZH63PAyvrJHh30zn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yyRXfE56fTTKCRzKeG7AyVCYqeXeOYX7wQnQnXfFvqUydCS6um+l5e7J9OqeLJNLmfMxx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LVtZt9HVVKq+mVb1JRVMaNwuV0npAe2BkEcLZWldUlbIbLKi1rkIIE2zRdPHopZBLTzk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ctg8zMkZa6eDZwuOpTtaYmkNyuqJoImQFF4amRXTWXUUK2CvgTidFlZWwvhxgAusddES6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yNmN9AGJQ0l+D1Hy9ByvcPG3Ic3AGyzbEq6PN1c4eFfXZWwOhm6p35XzNyu/AGBwGiyOk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HfE8BdcqOzS9BiMkn6lfmrekxdyrdieT8tbtPjT59k8UhR5VAbP8YdTbmoKM56egHa6gL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FWTmRE5i5Qnenj78E3SbjKY0FJKXjJmU2ZjmzbF9z3LJspK7qbIodx223yNCzWTJk2YJs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KEY2FSUdPKH9KBT6LqMQMtbCvq6KYt6VRTKKldRvc6VNFVPJT9OhgVfEJAenVDRUxvp3d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9NbmHToG0xuB0apA6cASnwMKlp1FOc17G20kjGtrqtxYxtkyF8yADWfBXL1DBZMhumtDUb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+y6rJ1Srd0jorKZHdHWBhfU42XK833cm8uTti16vcHZOO7xjdXRR0H2jpBVzeI92E31XwG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IY+MRviENFsHcJvDtBXC6nUfUVHQIiyn6m7u1vQYMkRx/sPYPy/Atppj6sKE+pnwwqBmp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49eJ37l5TIGsYczHFHZN56dtH9Ru9vdWQNDI4yW0aMTQyTp8MhqOmmNO6TVIdLqwnU1R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+9CZxQkXcQehMQmVjgm1pTKoOQfmW6DkCrq6upqeGZP6a1rZaCvgEfUaqN1OwMimc1ral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T5VSB3blbmEtS1lbIHZ2MEDpnu7dP1V8fUaizm13DHSEMEkzZYwab6FCnjjQFw6QKON0i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cLrML6LYlXwtpv8AgZgrk6ijw7hyD7LPdF105FHRfQfZ8ko43QVlA7I+Vuu/sjHhC+gI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Yf8Ay0cu63VfT0zPU9n2KFnqlpG5IMR8vYG7kTo8+54wh+eFGbSQH7eHLenelV3o6xO6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FTH7btja6a1B4gpW1V0yoYupVhaqed8E1PU5ou7EIpepuzOn+ppadyzK6r4I5KRjBIHQF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yjBJYwprEy4THogFcK6ur4hxCq6OCod09nap/p397qTyXUEbWU9LC415O9dVtpIqiSqkq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BsH/AKEt6eN1QXOAjsXuyqn/AGrr1dz0xr1SmGmzGGENWwRV0To8430294aS4BZirqwV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Ebp6cijgHbFHC+J0n3gmrZQHPHwcTpuFdXV9ATRjfHjC+AwC8aAncp/7ehvPVKj6qu6PF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3Q9Nbmk4GLV41SBM2C2/Ej2eNwqf9yiN4sYvT1DrO0tU/aX9xsyDzG8OBDGmRT1Qy18l4B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Dp5D63mYwROc4kqjflkpTthOQYKajkYztShBjkadrk+iKdSTKKikeWQBoATdkBdFqa6yuD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hOMoVUZplQQ9iGrkETo6klCQSukYF1GhsI3hUbGRPp3dxkuRoiykFpTndprqtSTXdHT+q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t+W5ytZE2Wdd1d1dwLOg5DB4TTZAgh7bhwsnI4X1+PZv7cL8j5whgdF0cPIGAwbugLK+B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4QwGPgaJfho6vU/TULSA39MRfb/Uktoehx3ecfA+J17FcD8UfKP4lR7PofjgFOMnVuufxb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HNK7dw90pEzbOebxB6iP3HQ95MhipwXXN8IflTkFk8rIVNXOeWS7tnCEoQeFmC2RAWyeU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e1R1IKuCA4K7SrArhAq6ur4kXTX7dRtLE18tLNBKJmNd3GPuWSsy1FI77VPVimo6cPeo2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WbusggAUcbWq4Cur42Vsbq+i34zzYBOT8cxWcoSFCeybUJs4RlCc9NlUciczMnxpwwKKur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ID3IfaGgLxfC2IW2DdAxshg7jCbnFq69P3qx2Zx6PF2qX9RPvUdKiyQYm+DsN0bpr7nBy8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H7aHPTz6DgF1IWr+ri9FQ+ulIuZ4s0kdG5yioHWqwGsMeZsgLXhjFAHvVU4xmN3dRFnI8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qjHTFznooFMeg5dxCeybUhNqWFdyMq8ZTwshcHwuWRwVO9wdIrlMeQWvuhgCgUDoEQcep0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zBURn7tURDC8F8tNZNiawySoNLlnTIULlMbqst/ePtDSTYZro8jkpwRanN0FXWZZkXrMm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14kYCnM3IRGJ1H3RqpjZ8otIcCVdDEBFDAar4N5BwvgNAwOL+F5l+eNTJ2afdyoojLWQjJ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0LckOLkEcb2WbbA8o+159uk+Bw6W68ePWRvWeul6Y69EYzIylpmwx9wJlgpo4+3UGHuTMm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a2GOT1mxamWliuFSdOmqFWTilij4V0HK6zrMsyui6yLlG5zVHO5RzoTBEtcGMF3pw3vuJE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0OGZTdHzS/TzRquZVyvjjdI6FrKdpW0Ya18qiaGBkaaGhcq2FlbG6uifZB0WV9BGNtPiGV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cOQ4ekpwTgrI4O1Epr7Js9l3rouCNk7G/5DDlNScwJV0ENQCshouhi3G2AQwGARQwkwHy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duiC/T0eeslOVnTWd+uOh3Psf2wB0j8CiOyK6Udj8Yxh1cf8ALJvF0n9ll7zSnJB6BO4s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t06VByq37MjCeGwh9VmVNXzwxjqVVUOqLmRh2zIyBNffG6JsrlFya5NumXTbokoSEKN5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xBPiKGYJkyBBwOyD0118Lq6vhZPhaWupSF23tUVKXEMa1NYVYDC3sX/FGlzw1V8jvpukf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TXrKHJ7LJ2JwtdEYHE4XwCJR3/HGiP1U6sragbY3ss2hoVsL2Qw8YDAcYHAcSfJD5HnB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nfb9MRfa6i/JTdIh7UOj+3sN+X49Edzh0o+ofHCubno4/XF00Wqmgl0h+7mU0mclOF101v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YxHpxqo3UEDnjo8jzHFHRRUsLqxxgk71N0eadsXSaOMQ08ES67YdS5RYbJzgA12ZM2TLK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MqsSWg5Mpu02IkKEidlKLU02TZVmBBCvZNfdZlmWZB6DtIIC5VvzRqfJh1U2pejvGR27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XeUdQmzAqSIPDmFuF0VdHnA/4N1mKoX+rh7dQw4ReAi6+DdGZXwbxrCGAQTvkhovlbK/u1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+rbtjbkj0N9li8LbDzqPK88ezSG0hw6Ufvx/HBzczKP+PSjL1xxypjruqJLQ+L3Tl0pm8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dkDJjLFA8OTJ7KrqaeGNtdSRSxPgfU0rgYDh+o2/9LSyJklQV6nExFMZbDLdZSFuFmKh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bdkgOGfKu6s4WZNfZNN04IbK6usyDk1yDldX05yu4s4VxjZWVlbWAq7rjYpOlVNRV0/s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rqe9J0SXLUtPplG7T6XDMD6TmTZLKGpsQ5kolgTmkIn/AA76MqpB96ZuWcaG45gEXXVkN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Y3Qx86fB5X9cetS9npjB6YW556NuSnqT3K46Wo6/Dfifx6c2l/qVQG1VFxg1U4tLOO31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V8j7xg7WuqKndXVMUTYDbaZm2fI6a/bEwArKzsxsc6SSqfd17LocT5YXK6/Ut8jiXg7Jt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ItgU16vgVHKQNnp/pOZNkQddQE3RRcrolByDlmQcsyvov7W6uVdXCuFmC6nHWVa6Z0ZsZ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UOcXolEq6mGeJspgrIn3E/GbKuFILo8goFMkLVHVI5ZBJEiNV0Pyr6LoFRG0lVtKF5VlZ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Aw4WZAYhXtjcWwG2AwGAQ+OB+GAX6tmtA3jo0Xdr3emOjHcqToPA4Ot3xHB/E8YMNpAfS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c0iu6oSyuncc1Q31AkAHaOIPbDIIUz1RgWDWgqYBs9ZUZ5YQctVJnmgbkjemxulloomwk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P/wA9rtigEF/bhDljkTdWwarbbrdHiOQtTpM2MO5gbspEXLMroFXTSg5Aq6B/GzFZ0HDC2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S5XRKJRKzLrMGWp6HVmSC+ZsqDrt+Qc25cMAUCmyELvFEhwRxtoP4hwur6xzUj0hqsuE6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DiEFdX0hc4BBNQV9AwCP7eD/jg1dem+q6oV+loV1CXtw0TMkGg8eDrd7nj3PMX7aZ86U3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9QJ3qWRr1JHIXspi12QvdF0+wdUPbV3ORm6lg+4CO6HjJu+SqeGM2VDMKesofSVIcq6+c/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1ie3KrryEDoGg4ngn1Ue6a8tQluH7qT0q6DkHIFXQcgUHIHC6urrMs6zIFXWZX1XV/Yu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UZGIyouc7AlEolFyJV11aPuQU05p5oJQ9srcwvuTtdOwCK8XWayDldXV1dH3DqzWV0UXK6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ysrYO9dO0WDpEXE4XxF00JzgFc4DVxhayFr3AQQwGDUUOZfgipMa6cUtG3M4njocPZo65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Ps/2/DGkqD9vCgP2seo7SdcF6SHeKJiyZVBThRRRxKSBjjPSyfUsJCJua+XKzy0lqjZ96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p3T25l1OL/8AJp6giJ9798tTpXPMYKAVwgroYNKKGPhPdZZlS+hl1eyEqebo4AppwCCC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6L1mWdB6zrMsyzLMsyzLMsyzK6urq6ur6bBbYXRci5Eq6JV04p5uOowGKXo1co33EzLJj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q+4xuroHC+N9d8Lo4XQwOgLKsmwanDC2nlCUCB71mvoCDVeyzYcqyyq3sgIWsEN9BTVPwh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qqqzPtt02H6irlIp6XpY7sx0+fY/t+F51UpvGiumOvBj1Qf8AP1UZqKiGambYte8hrHZB3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3u+qmZGzqk7DT9VklfUuMhY1ekKqHdREgMJu9tGY+j9PfmacKpuehj+LiTgE3FmAV1msrq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ds9yCa/YSruoPWbY4XTXK6BRfZd8oSLuLOUHK6urrMsyzrOu4hIs6zrOs6zrOs6D0HIO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WZZlmTnovWZEouWZFyJV1VwiaJ7XQydMre9EDmEzMpD/AEs4IWWye0hcq9sRjdXV1dXV1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ZXwurq+i22VNiJQhQiCc3TdbYXFwQnccI45UBYZgsy3QamtQAWYLMr7k4A4DFuI1NU3y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sEMsrp5jx+mqazOvVVz0+Pt02n+3jWPZ2/Bo0cOkO+34w6hvRTtz0nRheipMz6p7xeN4L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LO+rkJe6y6Kz6eljjLnNiyqWkdKyOnlM7ejyPkbTU8arfXQdHdenOHMcZ3uLeQFwsyzL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m3zFByuVug8p78I9ldOV8GuV1dErMsxQeVdNwBxurq6KuVmQcsyzLOu4u4s6zoPWZZkHr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Ms6zovWdFyLkXrOi5FyJV1dXRK6lTZ208zoJaKqbKxwEjXtLCx1yMNislnFisiMBq59kh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tIQoRprLFE2TXXTkSUThdX2ubndBqADQ6TM7lW2DbqwCLxYuumhWshYLx4urq5V1dDAY2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ZNwODVL80zhBfqmr2CpojUTjLQ0MDzWdRGzNI9lnx/IKpD6nYdHO7fjhOM1PCc0PRtmuM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KIov7RgRwu3fldK+aMNIACgsqioe9tI9wWWVyqo42MzNkp+iOtRYRpzclQOLLOGgyi3S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1MnUDE+jaF9NMspC4Xi2+JwGyHGi6ur4jAIHEHR4PGAV1mRcrrMgVmQcsyzLOhIs6zrOs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GRdxZlmRcsyJwvhdBV1LY0tQ+mkoqoSMNpBK3KmO3uhjsrIsui2yDNspWVHRbB2GUoNK7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FxhmWZZiFfZErOsyuV4IsgFsE6Wyc8vUbU8tC7gXdwDUAmjAkLOgboYHSEMQFbAc6WJ/z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DFPM6qqV+nKOy/UVdmd0CG8jtQ9h3A4/IKpzZ5w6SbTs+GHLaf4UJy9Tqjux6rDnhiGe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wkjh7EBZ6jJkbSf8ARKyQRiOvcHyO7kk7fT0j9gbsTOa4ZOpZrJzicHHbo77R9/0vlLzn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xB2HkNKLFYo5lmIWdZ13AhIF3UJEDvhdEoFcIFDkIK6urq6zK6zK6viTYF+BwvhdArMsy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ZlnWcrMrq6uiVdXWZXV1c4n1Kupcqpqh9M+jrWyL0yCSPtkO0XV8RiQsqLVZZN8iyhWFw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Rcucc1l3LrMQrnG2FkXtanSXRNkG3OwWYoglBqDEAtlnRccLINQxCGFsRgECrq6GHk4BN2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6oq/S0WVFCaiesqG9Pog508/SIOzTnT4HGt34W3sxfPwqA2qYuEU1D0yS/a6xNJnc+4kzX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zFdFhMtUJe6nLqH26dr+23vkKJuWMqU2Z0/Yx/tJnPXW5er4Ow6YnEhkcbpRQ9O9MLY4G/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rotVgjZXss1lnKgzzTPeYZGSIWx8oHAFXV1dZlfReyBwkffXdDG6usyzLMrrMrq6vhdX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0l01z4X9Prg8Mc2VssJV7JrwdF1f2A5X3cUVcolXRKzLOVmRKvg4IBWwsrLO1GULOtitll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lXKCAVseUMQhxoGIGDRiMQn7RheZTvI8RR1M/wBTWX26RC2ng6rWfVT9Ipu7MPS3S72T8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9tvyb8VAbTQFHAcygNrq42rh8pWnNLsBB3IH05ajTzgfp45WuAGFe7PUxuzztAzuO6mB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3p03n9Stt1bw5Ow6LFJPPD08F1NRxwqSS6Y0r9QfxTe4jKEaLE5iLSiEQiEeV0V2XrH6n9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NUWmGoa9XwBV0DjdXV1dXV0MLpz76ro4eLq6vfG+N1mV9Pj2eVVUzZE9jo3dOryDDMHiS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5X0BXV1dX2zFEq6urpxwvfXbCysrJ7msTqpd9xTDmRCyLJZeq2ZwHcWZbLKFZAIDDZX0B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8HfDhXQw8IK4QxCl+ITR6pDd/XJT9NIPXQx9yXq1aCxouek0/ahPvj5a/H4TeWfBN+dKbg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t6rfOU1mZrqeLJT0Mkjafp7I1LcMpZe3O9Hisd/1MdklEvrvmDjYQR9yeR2XrtH+ym8/q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p+H6UY19WE5xKjYnSWXUmZqURLKi1Obg5FFEJw3XTNup/qisEld6pneQSFFVFNcDgNlfC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KGu+N8Arq+J/CCO6kibIKindEaSvfCaWsbKPTIJILLNZCx9i+FtFtAQWVZUArKydUBp7nc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0oPTXXGBCyhZVZWwur7XxCGIxBQxAtg1W2aMOMAihgFL8kzkxscuq+usqW5Zo5Mg89Hoz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nyB7DfY4/Eh/aw6e68ePVtpeqsvDG3MxrftwRAFsybUXVf1algZD1GHvFwe0/GfeR4Wcg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T9tVe3VqH4oL9WD13RTsP0h//ACEgQsE56Yqn4YFEJ4Tgi3YhFEYfFSHM6KHt0uLHuaoq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TjgECidXCur+xdH3B7lgVU0d0x74JKPqbXOhqA4SQtkT43MTX+5bRZWXnAlOeUSb5LjJZ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uy4QchIgb6b6bar4gIY3wAwFym7LnBqOLAnfIKNPOVt876z98XXT6R1VPTUcUETqYp0co0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OMNkQrLf8akPpw6WftHALrTb09Wy9JRb0tNVd2WQpu66hI7tPa6/jo0ueCc/bO5KqAA9m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NFSS/VQdU+3XUX7mH6qF6ZOR5X6Wfl6uU5yc6yiBKqG/aQOBTkdyQnBHCyq3KmZ3Jpfgf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6EgV8fOBO2gFXV8AVdX0FE7aTxfX592emZKp6d0RpquSFUVeJUHB4lp0LtTSDpCticLK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crfC6BKBVk5qIVsWuQer6hrGAQthdDdWVkMAiboDALhBFAIu9N15aV1DMKR9R22yPzup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0kRV1dbFGJhRpwjC8LKQgiN9FsHK2ysntustlbEfiUZRw6SfR4w6oL0cnqg6cbULZFnT5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ZWXUsL3x9CBVWTkTWr6DvymrpKShq6ieZnSZms6VQUctZNAx8VWcP1Lv0zw7nDoTsvVp3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SD7NQftlyDlnRddcrKjwU7B5yMebqWgbRdJcdnfLS3YA2TJvS16BxOk7K6vj5/DHvDBw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Poeo5lDUAqWISB8T2ua6yBvjbEa7q+Jx2RCGBfZWDg5hCyLKrYAoG/uW3Q0DgHAYeByvL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FJxZBCyma2RlX0WRyHQJ83TenR0bcSEArHC63K2Cygp0ayORBQxOFsLI8Wx86igvPtUnyw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FVnqo494+n8ZA1rNz1M+nDpn6hkpoeo1nTJaX/wBBzmxkSNllbG10zpWfENbnm6ttHV1k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cOui/SRwcaJ2Ssex07qenZEibJ0uZTBrmHkcEq6zK6c5Eo4Vp3AzP6r6+kO4Py0g7Zig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ICgUPcH5Xn2Ap6dr1UQOgdS1b4TR1rZWtLXqaBbsLHXxAurYkKytgToc1cI4jGWxXCZJd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roPKab+34wBwBQwGFkBbALwuEUzl59SCO6DUFfTcq4QxPOF1dZlcFFrV2gjCu29EEYkrM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W9qA+vDpptPH8cHC8cP7dP6a9y7lnVw7lNh0ei+plqqClmNV0p0TAclOxrkwbRskqHjsU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VHSGoq4IGQI4dTGbpo4POFIL1dk+QNTiXG9lIbtm9MmbAc+d0bq6zIEBSuJULcsU/r/T8z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uWTKgBMqGuQeCrgq/t2904j3dldXWZfcQpqp6/8AJrJm/wD+LSOFXR1PTZ6LqOcxT3Ek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ZLK4KGAG6a0kxUoyyjI44WwsrLKni2FlbA8O5OAcgdrAqyIRGAOVNkQIK8ar4DAYNTd1bG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bycOG4NQBujYIWW9xdEhA43xutlYKyscLYhXV1sUYwU6G4+mm1eMPPuxfPwqM2mhN2oo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VcpB6nvFmwGQ/TZT0qmlCmrI42sqH1MTIk2naaWGiGR0r6gQ00NMoqVzlwEcJ/VTcYhRPy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coNuqijc4vorB0JCc1yPKKPBaqt7QvnJIdozn/TVY603tHQHuCZVPCZVtKErXK9/d8Yn8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xkkii6ZVSL/w5clN0eERsoaSNBrRjdVdNDVxdV6DNSqmrpIFRV4kDXhwkgDk+JzUxxAa8F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RwtjXCqmXFrJ2yGO6uisiylZFlRX90UMAbFsitdFqti02TXrMPbsgr6bLk8AIJyCkOww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AYEKy3QV8Qb43CsrHC+FllVlZPElhmt7l/bZ8hvhCbSUpuw4BTDLXVwyVqljztijDBCx0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XS1DLljcrQoYZag9yOnX07pHRsdIoIGQ4k4FHdP2kTWZhIA3CjEn0GcXBBRWawaUXBOAc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uafbsvTmOX9qmN3dZHkY/jp7s/wCneofyvwQSEJ3hNqkKgECVpQe2+YLMLq6viMT+BcIPC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fRat6i6HTtUVDSxLZXRvhwi6yurlZlcIFdU6JTVorOmVnT30/VHsNP1GN6ZOx6cyJyjia9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XE0eVxwO64wvi3AhSIfPC2FsGuKY9WRYsiIQ2IKDkTuHYXV026AQCA9iyjGUEpgTirqO5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CzNKuiGlW39SuuR6kHYc4lWQ2V74C6uVmWZZgtlZEJrGtTnBqzs/H8wn0IfKhPoOAXUBl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rmc11PSlw+oighjkddlypWnOKaGmZeesUUUdO2OmL0LAaCiUDvUi1QmPLE52YrpEhPSM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5WGoas7XgOsm5SvgnOJJanNBRZZPYLvFk5t2vC6Kb9H6j/K/GD3BCdy77kKpCpCbNv3gEJ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Qcs91DT1Myi6LUvEHQKZigpKeD2wmm6yBZbKyj7wRcCqzolHVKq/TVTGYundViNJ0zqEr6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W2tvhNHnbI2y8+zPywbKyyohWwsvIKBXKyrKsm+UrKUGINKyFZE0BDC+IQVrK6tswXLsB6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rdX3BXpKssxCDwi+xzbZwh6lYq6vr8K6CynMQt1crOrt9rMcuHjEa6feNeenn0HHqu1V1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ZWsjDZXTMYXKWExNoqZzxJUMDoKMAxNdKooWxI4cYkolX2Dl1EZa8jGy/T5v0Z8Ycsrmr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p4ljX1eRoqI3hz/Tm2JBTnov3rKkNTahznOsukPH0lcb1P5lyg8hMlK79iJ02S6z4c6r7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pf0/E1QUlNAr439kbY2W4V1scMgQus9zfe687XVsPIVSz1PuCdPkIIKrFiBaNAK2FlZEb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FXCGq6uhe7WmzWFdtZLY3CCvlbuUxtzIV5jClNy3CT9pscmUMKAsiVcWDgs4QIvsr5V3Cm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yuC3V7oXwzInEFArdXV1f8DxrKpD6Tz56YfQcCV1nZlW3NT0e9PUjNTsjTR6pTFACJ60M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xgcH8eCjg8oc9YFuolEIYfpZ+bo4V1dEAoxImQL7akog9S0tQxPnliLqhr0567idZ6pHww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6tsf+Bfd2FyhI4Js4XeCEiD1mWZF6EzA6iqemB9JNTSNP4lsLrwwrMsyzK6us2IUvzqW7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qg3T+NJVkRpGF1fDbCya0JjAhlVlcLMi9GVdwkx7losLpu6LsoJ3HPDRhyZSu/lAqWLu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KDZWXqu5pRaUbpshTXlZ0+TdgbbLjlW4V1dB22ZXWZXKv+F400R3w6SdkeLrq4zUeT7dJ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1LXwNkj7+ZQ07IVGx8xjY2IewcHoc9eFq0q6uvH6Qdfp+F8SUbOE7Yoo/qprOlbKJ+m5l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1d7YyZU45j/gu4kblKpqZ06bRR3hooQvpo3L6OO46fCVXQyUcjpdib4QTPgl6L1RnUYT74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0Y4lkyrvELvplQmyAq6vsMJx6pW3jPPjG6urrMpODoGlzUQrK2AOgOV0CsyBTUSSnLPdH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DBYF65UaeUMPLg+8nACZe1ypPkJEC0jJ6QUJEHXXbunMKDbKya1BBxBzuX9d1ncFnuiW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0Hlb/AJFKfUUV0p1nBHhVzc1FCbwR08DDVRmnqGQT1QbZRUtkSjqOJRKJQX6h/e0fo84Xw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lIzWTyHCSmjJd9RGpIaOc1fZilO/+H/WvoIe+Y+3NJM5yuoawsFPOHKMpvFXE2ogkYY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0nqEfUaYhbrdefbviU0WwqjaEbip5dwOd1HPZMnTZQUHIKZE7O5RV1dXRVzg4b4XWy2OH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tACsrKyAuuE5yJQQTd1HGjwmJ79i9A3QGVt9ggjsiLoAhZWruAIucm7qzQXWWYoC6bFdd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sg4rNfCwThZfcWeZq+qjuwtesqHpPcQ7bkYl23BWOHj27+1CbPdwunbTM+BwlF4aU/Zj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XyKONsTXO1nEoo4BfqIbDR+lpe3XNlDxdZsLrMsye+wz3Rci5OdlHUbmn/xI94nslo5a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5sb3FzSwwzGM0dQHppT+Or0Jle/p9Q0EFpQKoquSjn6bXRdQp7Iq3ujAc4Vf7cRU4usqs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zEJlQo6lSTAqWQWcbkjTbF/PsA4g6ecLY3RdZFyzq6amgqCPFounmwcU3iNPN9ExDW90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5GKyyG2YtV9hZROsrhE2XcugntugLIMui1epZle6CzJ8EDjHTMCkZWMJqHsTKiGRDMu88L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/4LP3DhRuyzRn0HGnFkxjpDBTNYi9E+wUUUUUcevi9NgUF0M26jA7KrrMsyLkSEUXXRcr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RrY2x/wCJT7tro+9+naF3pOS7ZGtPU4e4DsqWXtyU8mZvIdYt+pkpKlvYrY+o9MkpcLjL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9ZHXU9kBbCR7GB/UIGhnVGB0FRHOEwOtwhwDc1czolDKZWrl1xfCq+CeLttsRgQrJzbqy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Cu4u4s5WZXWYrOs6uuUOURgdYV9F1dX28ZlmRciirJjVBEjgBuTlBRTQh6QhgFKC6TttAy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5JRF1cg5nubl3srJjk4Jt0N0HBp2KJVwrMKy2VlYrdEJr3BCQo9uRGihK+kcEY6j8gfJ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zeNWwiogJmgNBd7JwKKKKJx61vQYXV10x2WuMipS5XWZFyJWbe6JV8KmpjpWX7sjIJKhP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P+DS89Paaj9PUG4lO8UKLV9NBIOo0RpXdNqVGbhy6631dMkN4H5m9boGwHDpXUJenz09d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6uZ6LS4vu0uuyennyKCUTxItuP6MGUGxVrIBeLY1PxcE03bw4i6siMLIhcosTgraCdF01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TdXwvoviVfCyawpjFFEgrbrZge+6ugN2BE3OACCdIUDnR9KBujZAi3cTpMxBBUnqW65w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bvZNJRVlurWQ3WUhWOGytdbtWbOjsffPsFQ/BDmi3ZbG6v7JwuiinInR1Nt+naKOMtfF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BkmZXCc9ivhfEKuo5pZ4umG9g1pCfGHKSlaVJTPaiCPz4HZZOg9UpqVtE0X7d3yTNhZUS5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j+opfVBNQz91jmrqNL346WmdC6H0jqFUxZHLpvTnVSZ02iYvQjlWYJ5Uj7xyytZG3qHck6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ySeuykRPbUeZxwrBI6KnjMcKqPg7gJ2xBsDuiiiijgQiERoIx8cJp2QwcFYq3sDSVbHdN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WDBI8uN9m7mMI2sgMApjljvZArO5NfZ2ayJavFmuBFlbayCtZCQNGfBgT2tRcWkEFXKv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NX9TpGhXa5ZsD7fjEayqU+nCgPoTir+2UUUTg5HRXb0OEMWcRxNYo+Wpl2q++yL1H8NZwI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aVJTRp1KnU8gRBH5h2PS945ZsjZKi8jWtlUFOGqPZdXpT36DvUkjJA8PapBZ0hyNZZkj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Z9dleyo3ikztNwbqqnEbaiTuLstzRSGI0FT9ZRsv3Hja1m5WlDbVP+1g/5XQKKKODguUW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qysiMAFImtVlY6rbeVxhYoIYWusugBNaoorYW3sFwnOus5QOZNG7NgeLq+DAqwjuZdsi7Z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m8EG1iEd1m39BTonJryFnaEXRORblTXuRF0DtYhd5B5JcQBcLddzKrg43uXcdt/t+cT7J4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/aJ290oonAo6Jd4FT05kL4hGVExwUbXXF1Gxz0ICmwMCcdyjqKcMCrKyLboMCIRiDk+jY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eqfApJ5JjSUV06dkDJa8hQdUIe8iSKdn1NFSVH221adVsXe7qkdnFT8hLYPdmUUllTVBD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wYJp87+G3utiP0wPtH0kZnqZmYMblGqf9nw/mUWRQOBRKOxKGJRCIwsrLKrK2+NtdlZWQ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gmpsdyxgYt0CiRe4Ac8lG+DAowrq65xjU7c7twi/0j5NbckLcJr3hDcEbkgBvqBa+5LU7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xc6NwddNcQvUFfMHQ2XcuixZHLdMtozOV9Oyt7HPt0psiiuluu3Q47eyUcCnFEq6usy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42ssGerI1NFsHBwQrImuFfERf039g45cLIp7C5scXbbZBjhIVLExynY1jvyIonSuhgjp2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5selVhjdAbTVDPp6x0+/cc8ucIYzmvOfvKNpKZEQoYXOMkgo6eR8lQW08zHAp1gM2/wCmi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bhjGDRbRL8PDhcP3aUVffBw0Eq+J0sN0VfDwj7INlnTjcjCyAuoobrZuJcBgeDshug0qI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px9QcAvUU/0uuU15WZMksLpjyjlKykF4cUx11ZMbYSFhTIwVmYSBtdxRNhdykzL1IOKBu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1eNI1D3KY+s8G66S71aB7JRRwKciVdXRN8JP3I5HRug6nYQ1McqbZyDdnSMp3ukontZF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iUcbXwtjbUAVXSiJn4QBKEMhX0k6NPKEQRgOWVHba6R7lUySPGMZs/u2XXm/84K6ZDZdt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lkUVJTMDoWr6Ziqa2KnbJJJVywRRCBtmMeyB8D6MOEkMkbv05W/TVmVEFZkLKy30Fcvbx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S5BFFXR0kIJ59MYs3Ee5wroWwaFDCnOsgrIvugji1MFyxuUEG9sLIAoDeoNomn1Xs/OE8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d3yCxV0GkEbjMi4LI4q8kaDnSEysjGdj5AxoBcIml7ShI1FXJWVpRbZWXKjbuWlWRaQrH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Z8qHaRy4XTXZakfH3HYlORRRKJR481AtPjDWSxKn6tZPqI6yOPp27ISx5V8SQGseHtDgS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IVk8AIepr3CKOR5kf+E1xamVsrFSV7JTUMcEJWlGOkkUlCpGOjcNi6XNHjH8pzbp9cO70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sD8ya5xR4MmUz17YxUdRfIoonTGkha1hEckpja5GFODghIHtmpe2umdX+2CHC62UcTxNc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3n5FyO6IwsnIlEq+N1bbRbCS2W22m+IO99fkBRt3iYnGy5RICcS7C6ODWprVGzIHOurFE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NZ6t83lry1OIDg4WvYtG5JCbe+xcRGU35LLmUkohRjk7kcrbve1NAcnxuzO3DbtQlavtO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8uajFImukjcHm3u+NHnS35Dgqi2q4/hot7BRwKKcicCihsqwWqdLXFqi6hNGoOr3Mc8Uq7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GUDDjXbA49SD3NwAuclkTi3SG3R9mCqd2pZIb54io3sBlj7rCCDlNsYvnUXdRM9cVZSvp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KeOlT6hrVN1ABT1zihnmfT0TAWCIOc9jzlunNc1NlIQyvXZhD/2TLHlH6feX9O5VtFgrK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/cRCcMfLzhbZWVsCMLKyA2yqbmyPsjC+G+iMXUbVeyKzYWxtdNbu0KOOycMSvKCccsfJD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CmRBN2T35051j4bI1EsWVl2fKaZsUdNT2cyJoYWR5mthaGtaU+9s2Vdy6bkeCGZyN3gF3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zZUXXWb8nz/VQ+meE+nAeyUUcCinJ2J4vvX/yPYa9zVHXyBU/VIiI5I3rLicbI4FWRVsO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RucuWPK9xLHDGPgjANusgTj7DIJHpnTZim9KX/kMUvSnBN7lE6nqI5RNGwow2E8O2P8A6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S2p7BkjqeqxxxVXUXPL53uVymQSPb2Zox3Hhd+RfUSqLqE0apK5lSDYp2ZiZKHqaMWidc9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Me1wJRduCDgFyaqSzR6UD6tlZPCdgcANzhZAIhWsrbWVtwn8M9bzyifavhfEKJu7RYPkAR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TWpjLBZjrqico3WSwy72TuAU0XDGteXNYF2+417C0gTlvpQbnVzCmhsjm+qQhylLrQ5gv7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JWeyLAr2XaQujZO5sQnXWYLjVx+HHvGmbPpHXZ7RRRRRRRTkecDwuoD73tslexQdTlYou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UWo7YXvqOBTuZOHFPs18b13LJ7s0ZwiGxCsg0pzsX8WULW3Mcd2MjCjY1GRrQ/qLQj1KVN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SZI5waRW0IYKaUTNDAGGBqeMr9Da+pawuJxbYH654aap5T3l+hhs6GpIUct8IX5wW5ZqX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URErdOjTO4r3MjrB+6HqUeF04KQaBhZHAhWVlZFC1qh/pj9MZxyrjAYWuiFYrheFbAKMX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fAnByGACa3doyoInAWV74Dm+BkDkbIvsu5ZQuBG2bJdxa6ItcSszUXuyl5CzIjO6ljs1x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m3kYjI5Ru3eGFzvSs90b2DHFpa5qDrJkt0QcG2zWYUYHrsyo/ijRD8N8OnG7NZ0FFFFFF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6tdtN9kyZ7FH1KZih6uHOM9O8NbsbIusr4nCycnNKmGRrjmLTZE7RSWMzQ1PN1GbLwnO0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3MrBokqU5xcdHTKzdVgMNVQ1jrldSiyy+3DEZS3ps7hNG6J+DSmTlropM5F2ulO1yZum1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0IbYcAG5ccqjcXp/MXF8pYbjKiLhzdiLac2F7K6GHm91m2e7M92zcBicDh5srLKrIBWU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aAiggLpjULMAXCuiRe98BZbYPdZpDg6904Bq5Q2TXhNKc4kNylOiT/SrhXCF3p57ih2c9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Af8AJnqWf1egKP1KQgKJwz9slt2lZXMTX3W1s9lcLM4Luyez40H3IPiOF0z9s+0UUeSi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Q9Ovt2Y+DZ0Lh7GYplXMGRdTcWQEPhyECxwPOBRCrY3PhILSr4U78wniMTkyVzU6Rx0M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iJiL2MUkhfrBsYZe5D1P+TG7K+Goa8OY2Rs0Zjl9mmgbIylZ2VeZV/wC5ojeWGllzqc5YG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VmllikbLGV8TM65j2DuWqYeqKTdHg8uaiMAiiNOZF2Eih3lJ0Wx8o4XwvgASQxNICujoC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hBNGUOcVucLooKyCk3cWgtMaA3yBwLsq5cC5qL7IusXWcHg5I5BeMtej9t1MO0ntJnJau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rTGzYyu9UxaoZ2xp8jHprWkNErVmeSiwOHb3yrt2TSSt/e8e3TndW36a70+2cCinJydjd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xbRg4Pja5Opk5jm+wHEGm6rPEoerQPEM1NOnQowrsow3XYspWZE5jXiQWkwpzvbOyRhjfo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mcUZXEdwo7+zTVfajqJO5IopCw00+ddRhzN0ZSi22LRc0/wBtudcqqjzAxuCtooH2kk9TX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Mb3ZunVrqWSJ7ZhUPugE1MHqU37ztnU8y5BVk8IjA4nSFPcMhFoxysqtjZHAjENKDU2Nc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gDdrE3bBrUThsEd1baxwvhLBd7hI1XL0cwTHAq+7mgnMWnu7vLXN/q19gwNcSe0+OMJ2y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6iSJzqpgie17BYF8TSX2axjdm2any5y17rtkcHXW68MGEmXuPjjzYedPOjgBeFfDzqpz60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OKmeqbVazgcSnJydoOFdvTa4v2sW2RbdSQtcnU6c0t9gEhUnVJ4FTdbieoqinnQiVQ9sI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xaC0xPuKmPux/jUsmRGpc/ARkoQbbXe5PO6CvuHkqnAeg3DKF2wpwBJhS/uk2lY9zDcOb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zTylpcmFN4iGFR85QgbGGZXzJzU4IhEWRVkQrK2Nt2jaf1yuCa1ALbDwuMThZMCGDlmw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/GDArohWsrLZeLqyvtnDUCFmTo2vTmPajZcixTm5mtYg0Alou8WNvUAXDtuYXguaHvjWz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nNjkXY7YlhILqeRoY4qb1Ms9ohn7S7u97oK6tZGXKLiVFhB/Ji+ZV7Kg/djP2/YOJRRRT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/n1w/s45wECrqzSnRbOpmuT6Z7UQR7Ae4KDqlTE0dSzllTFIjw8qeG2DHlqiex6bdVcWV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BIFeypW+p8QjULSpGqSMxtkOELM7qiPtubu9sAcyIuhlEye+wD7pu6n3lTbKkH3pnjumz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s16lXyPpjmjj4AUjbqQKyJymGZNNwWrKnsRaraC26AQYql+RkLMoQCsnCyCJxGBcAhvgF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wCylDhjEArIIBbBXQKIwttgFJcOBc5ArOABKxXToo3JzHtQewkCy2T2Fetqa4lENaPk0h7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dl3EabewlepJSUC5XexOkJTXnLuUAUHPamSSWzuWc2vdMgLTlK8Y+NHnT59lnzvsqE/chN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RRwKcncYnCYXh1wfs4uaoNn3sWm6BWdHKU6IESUrSn072ogj2AbGOrIXfjcH7AtamtieJ4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aJInRuamU7nLteoRBEhg9gC6ERXbYFH9OEfplalXegjZNO6XAPcFHd5bPGxfUB5AJRp2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/3ayEOY3Z8J9LTCWvpOmAVpYB3Cu85OOEAu6kg3cxtqZ9i5uV3csJJFGbzKt2hpv2IviE/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ueDDLZMkBXIIRaixFqyotWXeyLsjWN70hbdBqci5OO3m+FwjItymhZV5aiFZFAohWQCDU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wJ1sQFsFscC5FSnKyC1yxyETw70hSepNHbQe5MfcVEQcG3jP3Cx0tmtvIsu+Yp33GRdxo2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EYDh2sokc1btUjsxbLEY2Nu80jgvpnFduRizEKCZpMlmH5pheCC44+cR7dvY8t+PimNpq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4FOTtBwO7ddL8MRzGbpzCU24QKug029QR3wdGCn0rU+B7fZZK9iFQCsrXKQOBVLM6Mzct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PL3exwz2o2OkdFFHAC/MQdnH0dPH3XNBD25ZYTs71AsANTcx4AXwgNpDUAL6grvqGb6iF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u9d1XfxKU/8ANEfSiU5SDd/LUQm7KN99BCsiEWq1g+9RKiU53pzIm+Fk6QBGQo3cvCbz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dZeUN0OGhN9KLkHYMCJx3W5VrLxgFOC4gNzgOag4uMhIdG4FzZAWCayZJnLX7mMuQdlEp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DosqDUx8rhmlCMqEgCEoCkzEulzHOVtbKF2wqXs3cSF3XXEgI+05OgWd0YD2ukEWZWDVto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TD6FEfXQn0+UdvYdiUUU5OxKKCd8tVLw030BDYHZeWi56izM/71I9j2yNQNlcFFOY1ydTN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MVTduRSW7d7FjspfVp7y93sxMzxmlKFIvo41PH236BZB7Qu+6wcSYTs03FQ4iPp8Zy8qeL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yqhw7GiOBzgYnIsOFBOYZqyUSTPdd1OfuA+ir9VLE77FLftrhOUi7ZcW07nJ1KQuw5RsI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EbIkNDnGZ5aI2E7l2Hi4TnWReSvCARTVbbRmxDbjLZMYrBqAwaNm7K6GjfFqun/HNK0mQ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cVKNgxoMkYiTcpJaQpGlCUgH7iIAaXRtBaUxm21145XZjcjCUILKaA3ySJocjdX3Y5jHx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zJFHZuZrwxxRAcjBAizUPcPsFU/xTfl0x12nleVfUcCjg5FHSFPtNqpeSC08hji12OfB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1MFKbVCvv3ACDmw2Vk+NpTqdFpGtri0mXM2Y3cXE+y0I8qjepLZXyhqEzi6pN3YZHag4h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+EbE5jXNflYnFSEp5uhBdhFioW5pGWALQRUNCIsRse611M4+uAnNmVU8RwdLtPTyCzh8fJ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7qD1mClksu41Zwi8Js1k+VF1mvkdUSF7IWPkTirhZ0511dXKtiOUNVsAgmNV8Go2QCyo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zgAswCe1hd9OLGBMOWR1nLJ6W/FzF2070JhZIg17ZZLtLmtQIai8tZG8F75AHNeCg5uH9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PT43NDi3MrMTQQ5lQ8BuWSP7pT3ZZA8E5vU9yzOx86vPnDxh59gqm+N0OeluRwujvrOJCe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MCjoKCrBao1U3zwy5kdw07FxCy7lmyIbIztzxiliMZX9sgvFsjdNxNk7LJE7nULo+ywJrb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8s6ccyZ8qjYoGyilbaWx1Nvenb2I/qUyojyz1Wz5cxzEr5Pp6UJhDRWUrZ2mJwNFDZ43dM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Qhct8037t/VZ1fU0TRGpD6xwUSpjliZMbmZwIql9WU6ozIPXdXcXcugTeokc8Qu7YL7nOi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QCDVkWRZQrKyGuyY0prAEcQmtV7Ldbrc4nhBbII8SizmBoUb/AE5k0FBwJfcIWCzbPLZHd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91xWYJw7iMBaHS5QZmovJMRaRl7hDHBncGVWWycZbTCRr77tsU1jSiwtXrz2ktILNa/uN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6MPHt052XnphsEdR0FPcGiprLKWsLkZnqOokYaecTMxOHUP5Gqm/dOJ5buBcC4uLte/Kx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Wx8Kybxi8AKX9zVS7h49XsXUBupYnB+U6It3VXzsdIa4ptNM5M6fKn01I0d2GFSTuesxVz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NTNgZynRFNDmGWMPHxWcMEstyXJ/DRvHY4dPF62VznvYREofQx04zsdfCyq2/ae0xk+oF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6190JtTZd0Od4PPgI85TdkaAsg3GyIQCthxgOcGNXGhqbygAhwjwcACnIKyaEbORtdMBK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zw9wzjtggMcT3pmLuyoPdI6XLmD2gv7rJGgZZAWpkoaacukeXmORs6c0TJpynOEJGlTXJ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OY7hMkeu8oZsrsmYdvIfUpRsb39o8+/D8/KoCh8cOdB0SPDBEG1c1TE58woJijQvU0Do1D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wcvPUv3dUH7ngAZmn0tN2Zt2JgBaBdTMdKymzNT85k8G1ivGA0OKl/c1MdldIBI0gj2QS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v0EhRTli+qCE0KE1Ou/Tr6uEL/wBBoT+ouKfVSvVydfT3OaQbt4wchxU2aKp/cbdPO99mp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XE8wMiLiI2/Zq2lstNWGN0bw9oJUozRyx5mkZTZZUQiLYbpyiGYZd27IOXpKDU1gIEayjG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xviN1lJLWWwDbrKsqsgMBbAHAlHhAlELdDguDRI/1FjnItCZESLtQaAS6wuM0+43AuMzmt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J4ylxaVBUKemhysEmX6faJ/bTmslYIy1OZK093tJgDhcl7pM6PpUbmhGUyJ0dgiLprnxJ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RItdmjz7Hj3Y9nYULlGfR7MrhGzqFac1O6ZyiYGhzw1steQXVUjk52Y9Pden8py89S1s+f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hrcvpdTuCzSRJkjVbfNmKt6cpaXuyNacyOm6Kl/c1tcWovv8An00TQoYiWsYU5llZdpP2U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ygo9mroTM1YW5iwWntZvUY1ILqlqX05hlbIBu3+9REiLYkIDCqflUWzMLIhFhXclYm1bk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TXCxcsyujhZWTRZALLgEcQLIBcHHyeL4eEAp3hqbOCROEW3JzAZu4neppJIyOJIU7u0C6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Xm8LGPMveCIimFPJ2ZJZ2tMRKlzZ6kNvC2XuSNcg/0Ph9MbnQrubuYcxNgGOzFrAY4wQYw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Y5XsWPIPcLV9QNXnE/gt2I+CpPlAbw6jhs1vU665oYXSSvcGhhVVKaiQUzWDsRqaLIunyZ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A+1qHP8AUEALzbZXu2aFgjGV7he+waTuTs6xAbkMnzi3ZgcZ/wB3/BAuspRBGFLSxva2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KUta6QIyhZwE+ZXLk7h+6eMr5B6U1X9K/Trbzyytp6eie6WsCqWXY9lzk2iL4nQ1gKkk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LMLK2Ere47jQSs2DmhyyBBpa7uuCz7XvgcWAoMKDVlWRZbIG6OyugCUAgN0eOTsESLDCy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XuUkLwoM7QMydmRjsWEkHJmGSzxYyBhBYQmHI58GVo7jS4vtE1doF1XBaOmAUpf3IxG8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M7myZ0I8yfGQnhwbHZBnqc1zQ6RiMlOEJaW2aku1vdMVI1qNICfp3r6cYefwTrCZwVTfuU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TYC885PbY5AyVLhGyJm+FVww5Xoo4V/8fX/WwcL2wdlteRhZUCznNkhZ8/MriyMfFNFnN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C8X3Xip/d/KAuTE9MhzoUqEC7KEC7ICEV1LA5sT2OY6jqDGYGh7XQNtcIMFjGGp+VqciCg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xacKyvhbb9OemGrqzUzfpxz5KwcP3bJHu4WVkQrkBstk2W4LlfGTiK+Y4lFXV1dXWZXV7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lbJqpwg0BWR0huAGLUTv48AlZlmRes4Td1K4NIkyyGqbZ9+13pWEVJKkc8gv7Ze+zy37b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1VDi0nutZT5k3JnezYNDXVRka58he3p7SJe2O9J9ltSM0cbixrZMxf9tgLnJzJFGwlSNy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ZJg4RoOYCMlzdB2VNddE6POvz78Px8R/OgPo1zSCGKtmM01PC2OK+VPLnOa0Qs7dgQnC5q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vNZ/G1t+PK4TXgpzSTluZcoky2I2cCcji17RbKYwU6MrfTbDxU/u/lte5qZPZzahpbT0zZ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SHFRdIjCjoYmqtia+X9UUAU7O3JRVWVNka5skbb1VbHTJ/UahxFa9CrJTKpECQEFqmhzM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ekwM9X6ap+z08myunKRl0dkUQnNsbBFxCD8CphduWzTiVdF2F9w7DNYXV1dG6EjgWVJUcw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yzLZAXQburKyC2RcuE4pxTngJ0wRlcVZzjCzcDKJXh8mVnbBufWpI3NYN0XEJj7KYOzQl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WlRyMKnapJGZI7FQ5rXDSDdstpBNHkVEbM715S5rk9nq7WaTM6OQSMka6IrvOCyOzPzLb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5bhBwyiV2ZvqVrLf8yD4+W2vQo6Dj1uoUYL3wHLFI/wBNHGWxxNytrpjFFTOklY7mtPpaP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8GuN4yrMc7bFec5Rs581+4Cc7JPVs7BrwQqk5XMZmRjc3E7Ir+tT+5+cyV7F07qrqaob+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R0mplnkjGSSqb3x12j+nLnAOiqS1OrfRe5xuQqKo7cneZIiz0uFnaA0iL1vMbe1DJ8UQjx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kQiEEDdW3IRYixFqyotVhbKVawPKvqKBso5HNTahNn2Et0x10w4Ww8HAkJz0+cNXec47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2iaqp2WFrtzIwrIb5XOHqc3bJ27vEcgUsWZkbZbOqg15JDxPnjBc0ySfbA2guGlz3PizsR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njMUjGguY5rgR6c2Z7C4hz3NcHOe4rYItJOQAWLVfdswCk5Y5WN43WOdxWb2j7HheddO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dzpJytrZTJJERG3NcRNM89lwqtwmn2aDu6tdeWjbnqHb6JN49cL7EItug0tXBL99nIZ0D6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HJFI4uYQ8NcQpPUoV4kNkIy5tnIr+tX+5/gA2UVVIxUvVhFJS9RpatbLrdCaqlHR3vUjO2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bI7O/FgzPfELdPiH1MnJ+KG4cEUQnDfAhHAY3wssqLUWINWQJ0SLVkRYhGV2yu0jEV2y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1umSEJsigkuWuV9nOWZOkARqgs73JsTnJlO1doJ7FZAKGNHZTQ529qUNegTbfK0ByGzi7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uFrXJk2blefpVld2ZaUsWZwe2rLAyobKsgLvSUxjXRQ+pksWaPtSNLblrbFz25HBis9q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C4EI9xM3LSe3ZQ3QdkICde/sefwoPkOfPTDudXWpe1RTOu9nOZdHavFQ7JD0+Kyk+ROVPO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PYbI5qZOFs4OYnMKylZyE1wKy3XdsmtjUcZYoSQYZe41jrrO5EXUPxf8F/Wq+f8AhtcWm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oP1NE5sdXSVI6v0hk7ZqR0Rw8ez05merXTN6uXk/DlcNc9FOCcMDiU07rzpOLnIWWxW2F1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mF9imNaEWi2W6F7sOUiYWdVCzqkrPI9NpnvUdMxiAsrLbA8WLjHFlXh52kkcFHUgNLmyN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0hMiuntc54u1Cou0DuSSxbm4UKG7YqogE52vp2StfAWFjWh7GP7Wfb0FRgho3Re56a9l7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J/wBwiKwsWnmXM7Nuo42NWRrlkau2E8FXunXuj+VF8yiumHfxoK/UslnoK66eMtCL3q/uv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8rALmJnbi0BSCz/Za4tLKkgBzXItunxoxlNJuwnJZpFnNTTddrI6FhjIsAHC2Yhd64Q4q/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0/V6mJsvUTIpXh5UeVOAHs9Hb9266OP+x/N7tCPBThg/dHQUN8PON0EAnjciw3V1wids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8twARwug1zkKUlMpwExjRhey7oCMyMhKZnchGEFwsxVTLlDJSBHNG5NkjLdnIRAKWQZgY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kT4nNTpbMaS1zPuOdfutYbmnKb3YxA4lgfE8Swuy9yWINkzuI7cnee4xu9Z9crWgD0APaS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2RjobtyvYeXIvykjMnBysrWRJzFpvZ2trSURY6fPut+WHTzu34YlBfqR16/GkH/E92RlO0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fnf02G7vOBwCqBaf3GSvYo6hhQDXDthepoyeuAq905XLWgizW2aE8gIFrl/Wq5/ymQZqd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mWnC6P+85MR2AcnYFOR5RRRQQVl4V8OEHLZyytT4mldjZ8K7ZRYi0rIVkWVWXCCsmwuKi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ELNRcs6dIU57irXTWlRx6DzNIyFj3QyDt3a+O6y5WxOJQzqonNwLqMPzGJ5Pfe1ObTlT0y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BMfYxSMJnLChIHDsN7lkYyjIpImzMY18LnObZjEbua07mZt3Mu6z2r+49ZOVpdI1Nbs14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Ct2nMNTTZCQBOcXfiN55CpDZ8X7eJQXX/wD+Sx6e69LU5nvcVwKhwklhjM0jWiNukKtH/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VblFMyQlqLCjZXQXK4Xj0vUMTo3hVX+XHxMzK72Yhkp4C11P0gfeegnohXRwcnYnAiyvt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hYEZAnRhGIIxkIBBqyLIEYQVHAAWxNQsxZ1mV0SuUGrICsqyK2jyuqS53HK1MrM7Ip4Il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vLDPcNJVsjg5t2zlhMsbkwQqzXrsteiMi+lgkUlE4IOcxwMV45QU12z2gp0DCzMQmAON7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JGOedozklJBTwrPV2LLmfEfWAc7ixyDLjJZNflXzRDmtaRbRz+ANYUZ9JVMbPpTeHQF+o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Zo2VbJ6JJHSCxldTQCBmvqA+/wDgx1ErBHWNK9LwWWRFle4vYNOZAC7k1VXH+VBu6aO6I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fTvco+myuVNSiBzk07SfLZSDfjE4kI7K907C+i6ur4Nco3IYZVlTokdkOENkECr4ZldBRq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tVtoKJnVp7xdSgehkeu0iwOUQfAY+oVUab1aJ5mjL2tAKOVQWD7sJ7uRwkcD33NUdSx6ZK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uo2FduVhvlV9iwFrbxvLbTOc4OIkChJDZI2uMcW7y0JrI5C5m3beFUFmbNKU5rghJZPf6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MwThlP5kKKjNnUBzRYlBdej7kaMbhGgbFtUU6ouoopal0EDadHQdHUfn+G1xamVjwmTse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1lEqr4/5UKmG0rbnX+m4e71S5uid7733k+N9ro8Ip2Avg5HgaCjgMAggbKORXV1dBOjBTo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EDsg5coHEpvP6jr/ra7Ksi9TVD1CeNN6smV1PKrXT4rhpqITB1eVRdQo3OY9k5sWnuNtHJ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XVyA+Ryhq8wbKg8FEXaYmkCN7U8Fp7hcC5r01tmtAztbswoNPcGaMsAJs8FxaDA8BxkIB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64XdtIXA6T+RT8eRz0k/bRwK8S+o11EYXTVBkjwp6OSVRUUMa8Lxr6kPxw9wTJ1G8ONkW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QR/lRiylTlI3X+kYrMJQJT35axwsSfUU7lOwcVdHGVHheUDZAjVeyzJpsmypsiBQW9rIg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ArY+UMQhzj+oKr6TpoGjZOCylMmliTeo1AUXUGOQDXl0C7bmJlbWQpvWFBVUlQuzIVayi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7CH1CbIV9S4KOoBXdaiYZVJ0+Mo0czDC3I/MnuCYcz+8E71LuNDwe6sro1HUhRkEINW6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zg1dL4OJTj6XfJ1in0MDz/wCdAmU0Mfu9Q/a/IGyjqXNTJ4ynqrjDP8yVSJyc3V0WD6fp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UjSEw545Fey2KNgnc4hTfIobYWWVZSsuHGkIFA2TJbJsqa8rMFZWVrotWVEIhBqLVZeE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6mqe/wBSsrYHQEQiFctTJntMXUHBNnjkHba4PpgmRSwmPqFbTr/14JDHaUSRyMR2VOx0j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XPYmPLoszWuacw7zw4ytIyRFSU5KMcjFv2pLlsHeapWzZ47SNvEnXiU2dq74am1ccgvt9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C6YUcSpPifkjhZHQcPOmuH2Py2vc1SymQf5R4eU87/wBh8pm2OLBme/qNg6eseuzLIeqD6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THZHyDZwV07jS83kON8LKyLEWq2+FkRvbC6a5NmUct0HJpXhZVYBEINWVZdrb4gYNUsgp6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KI2wvoCONkCWqKpliczqjkzqURWaKYTUwymn3g6hXU6b1sOUFXRVL3RVLUHxkylvcuQi/a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60jw1rGxGRNqXLPC8upmKSJxUzHhOuHCRj2ulBa5+ZkZIRhBdw8Tygefy4dnIWXSyjiU/h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qrW3pf8A+ju5kKfyn+lOOduPTrCsl6nv/wClKv8A0J11d8kq6HN3+lf2lFlE4Oa9tk5X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j5zaMosQsqAW6tdFu1rYXXKvlTZUyZMkQei9ByvvdbK4R0hNXXJ80pj3fGjGjCjGVuETZ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NlHWTMUfUWpslNKnQmz4hbK6JQ19TGoa6imLYc4mglYuEJCADnHcaWRsMQNnt2Ilc5oik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nB6fYS0czC24QDXySH7dvVkb+bH8vC6c6zv6nAo8SDd2POBRwKOHKCGAVSL03/8AR82Y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LNyyMx6fHsUcOo/t/o+dFSbj4lpztkaEUUcSbNh0+cAUCroAFZFl3bcLlOj2dAjEQrEFXQ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vWdAonfnArgK6G+EsjYIIJfqEGuRjDh2V2xd8dk6NOgujDZZXBHhWQ9pk0jFH1KYCKsp5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2jjdGYuqV0Sb1qKRzWU0odTPjT7hrXJtQLPeCe85wLmF3pJyZlkdGI55A3uNlEbWuXpY7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zPDfkN2qgPrb8DgUU9t09hWUoRq1kV5ciiiUbkDAK26eLxaI2GR81NLD/wD0LiZPTG3k6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+NH8Lb5UV1P8Ab6PU/S9Qfx5lTHlpcU8Zg6+iT4tFh7LShsgbhBc42RaCuyxOpwnQEEtI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5B6zK+BwCZuf1TU2hiaMu4Qme1R1DHk2u+MFPj3MKdCiyyMSdDZFhR2R9xr3MLa6ZQV0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3dS7xVdbAGdWka5tZRzOdCctiEDcU+zXRAktLVHke0wgIxqSBpUXqLmBGN/5reWbtVH84v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7Aoo8hORTsBiBgEBs75Y0ptUyB4kloYJVPQyRf74TxaVO5pR97qe78vpZy5qLSooyae80S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Ud4F0GsFZ013J3D2kKOSyJsbgohWVlKdvZ8hZkHFNfuHXQNldA4FcYkJ8Ky7i4wBQwBV0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xqaru1MabXMKZNGQQ16u9qZVSJkzSmua5FiyosXaUjd3xXX06fDZZTqOtr3NUdZI0w9T3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WzwMcGNqYEzrFXGoOq0jx9RDMLTAvcHqzssRzR7Bvc9LSpQSJHZnfmxfDzS/uU5vGcDg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RJVjNFPmIQVkGm4bvgzmcWmxiNpPqWTTmNrjM2x+jLntorvmoXRoUkpBhkCyn2ACf9Ecv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tdnbBsqzm27RZEqlaMrxaNOhZIhHKw1r3GJdEr/oay4cL2TzdO2V9yg7C6fu8hBD2wUCQm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AJ2i2A0DnCNt11+p7dJQRySSdoulmp45Eenrt1UKbWi7HROAaVYpskjUKopszE8LKCO0j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0kC7KMblYg6LewyaRhj6pJaOtpnLZ7SxfTMKhmqaUs6zK4QVNFMoS1rKhzMrJG5cjrZczR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gQft+YjZ9EftFHAooo4ORO8rg1tRM6V3gPAUT+41jbqvqyxzZpGltbO00te2Y2TVXDLV4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yh+Zoon/AFEbgxk9TK/u0kbl/RptN6HKoZC8xUvcmno2MJFihTTObHeIVDQR/njl379c7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KhDl5sjxRD0zftoghNuusxx/TYdB6r2k7lOxOJGFsL+3dAoOTXppV8LYEKyCtqF8PLbBvU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KWOhl3eAFlT9nSQxvDOnMmLumVMUYqpYk2qicgQU4NIGZoFQ8Bk7HELK1OYE5l0Y7p0Sd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Fb3AoKchjHzRr6sXGR7e3ZGMEM7sKi6pUNNNPBUl9MZF9OwsfSzZvwPHteFTnAfLpxvGU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V8ud4CldmUFN2gBZOryBzjFfu2w6p/N0Nb9TFFSlznwwuZBQSU0tu4H0Di9xeZoWOkTP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2lJ24UdzRRtc/wCoFpyySONgBDI5V9NAVUUrGJjC8mB6dG5v+UOWuvUTxZ5025VRh8k7Y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b4M9Krbf+Zj0bqacnYXRQODlmQRt7HJssiLdvN8GHdsqa+6BxtqGN8IhdfqKs7FPTQ9+U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erhcXAJ9gvkmMzuLCiC8SU0JT6GRgZHM5EPYg5WTC5ibVFMqWOcQCrWJAs4BZE+EFOgT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Ct7EQzPY17B3mrtscjC4ISVDQKpoTZGEXTu3ej6hNCqbqFNUotbf82nPqw6WdnYFFFFFFF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RkGSKhhyscbKrqNsTsoHBkweJGhdYH/XojsOlU8csaha3LU1/bcyoJTr5O0MpBEUbcylyx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Gx3Kpm5WZUdjBG0NEjipZHKaQvdD6GnZQyAPs1qlfmdg9uX/ABW8hgYSnIcVfybumn1P3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l9Q1tG1udOjexVgIo9HSuqoo6CjhbQV517EZLnIiFZDgPTX3QKv7VkCGtrKo1dZ0ine9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mkm7slTG36XzI1hNrEixcFksu4RGyzHwi5q+nhzWQVV2ztzZg4EJrnMQqt2vZZjQ9SMIO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Ywnwgl9OnwuCLTicaFmecNcrtXYbf7zEJWE5WkGnYVlfGWykIepFqErPzoPmUF0pyOJ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WjZ86o9yXIMvUvtDBozHZoO8apG5aNdb/AH9FPBLLTRwTspjVyzkbukNmUtXJmOZiecyb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Ka0uMVNlR4tmTIcqkkRORtRUGUwx5D8QTmLPSJH4xRgBxzO10tM6ocemp9I9rnU8gRBH5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29gqvc8Jp9UgTP47m5I4486kGUROdeqfJJRaendTdTpkrJo9F9iFdA+yF5CsrWwc1WQwb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QF1sAN1+pqkw0VLG6d1O99G2RzKl8wZm8vne+nXKyizXAJ7QR27hzLDLZQMkkaamT6eMvY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JJpIJGyGbIRIxyDUJHCNtXI1fVxEtMUgczINnB0aLE+JOgUtOnAg49PYVdwQkRa2+aQLO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zhBdtrkO+1GtqgfwuPbi+RQXSXfcdicSivPVlF+5GM3Ul1g74WyQCI5Hkdvp9N9RMUF1w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qZuzBO+wYO3BUm0UTskhro6kO9Dnvc8VXcz4QMa1oTGZlcRjuEiSqESmldKYI7C8XbzC4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7dPCZ5GNbEz+rzd3l3qlLGosaB0Tp0dbWS/pmFyraD6eb8Nnz/vy47oGyqTv4OxqNhD+1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/KZv/AOdqpqmWndTdTjmXi+BC8oab42V0Cg66uhj4LVbCyCB0gLhZkN0LRs6jVuqqvpMHa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rYNDctlbAkNZnunCMtMbEYzeRhVlTuhMTXxiDt5lNTvUtLE4R00jRIJWOErHLayinkavqd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jZyMS7aqKXMJWFisrKkZlp2T2QMT0YnAXc1XumsYC7uLMxyyWWaUFs0TlaP86M2ceOT05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iv7dWZeFlgYS4VecFdQfnqEBczkdwuc6OTnpLMtHh1sfZ0dCeGR9TlzOef8AozKofmcm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VOLJPTLFUUpjEFNcZXBRwkKYhrS83fNdE3LYWtZG+0AyqSYMMsxf7jGF7oIxTwqodlYpi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56VVVdLLJ1TvUVW704xtDk5jEYmLsoUzijRSWMMgRY4eyz5jgsJCZ65Kst7o5y7ykFsW9N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VAH0PsUXUZqZUtfT1JLbKyIuV59tqCCAVsHDEK2AVgttEbbn9S1tmdMoTNI52idjWtBQw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zxgIy9doWZTzPVPNJDE+R0oyhNjsXtsZoGTE0DGpwmhLKlhNwQfkXFq+pIUVUCmztKsq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C4qAkQA3WQX9bF30wMmRhLVchZg5dtdyWNfUxuWen97j8AcjDp5+6PijgcXbBm7ZbFphj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SLTqPaSePMX/Za0FzoI+zDh1gf8miGYxIydxW9UrwBi1xaWMyRZu2vq2Bdy6DnMXf3kuX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QNEpOZ3xUsx90bmjpxTsvvdTm7wCpZAQwbDclUJdFSTTqSQOjxYRlDbslaxqjbvYlAlZ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h7MjUYguwjAUY3Bdt6yuVLDu3Zlyis2U1Zu0LOFNxSutSyfsuQ5DWhk/8T2qPqskQp6+nn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is6zXTSroI4bL0WvraF1XqDKGKCN1VUfALhbgjnNdEKyLbAI8uCaArpzd7WwZthmdltcFo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oiyY3OCC18kbCn0bb9ioRlcF6XJrFkKZLJGo6xZ45lV9NdcQtsYXsW6DtwGvRYQu5IxNq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G9izFqJaUGD89nxVEbSxn7eqW5e1THe2PVLAYfUSWaHSP6fQdhxx6oL0Olpsu4dUFQp7G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ZgSO+5+VRRmZzQGgJzwwSSuf71BT5G3VrrNtuS+TKn7Rg7cFxU0hjpybnFlgEzdwaLR2M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++F8Tzh44cQjsFHcqsyCNpV2qR2YUlyxwLmhrnGOJyHpVSb03uU1fPAqfrTSmTRTDL7BG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oewBdZQ0dR65DEiXzSU7u3MfkUUCvA3DSjsb4eEQhx5dubK2Bwi7QjawuWQoNT7uaWOa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tcwBRjI8GOSWoggnkfBPEnTPCbKxwFnKxCZNM1MrQsrXqSM2LAUWWQO11sUG2QkfGmzxv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3j8CP4KHaSmN4tT0bonMcepRuc7jHo8GSE6K7ei90XUEZanENDnlzvUDHEXOGyPD58oJJ9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x9RWfZ2zPF/VKTgeT8HuLjhbcMsGNXqs3hW2apLq914voaCVGwOLW7+Y5G5J+zHGTmwtY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boI7U8ADpWU8pnjgeyL7YWTPQ+8CQouoVEag6y0iKsp5VlBFiFbC+IOAQV1dBWVl4GgDc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EOodVqK0sYmvOaI3LDngawta4b2sr4cK98PKYcr3uzyWQsmsuuVZeAcYcoAVlEWNwyhW3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jJRuBcZHQwyB1I5ovNEmVDb5muVlHNKxGZrye25SQkLIEfScybJZDK4ZVBRSSxewL+149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ov2jqKHEo384Abz0cUyPSo7N6aI36agXpvco6J0ie+yllsXvLzdMmLU12dOIDXSk+/TQG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yd+4LFcKf5eTxLszC3pp22BAzM+A3cPgBdOUqY91vTlX9cAo/SmXY25crb22O7fKsXKrv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yyp/48nNOXgd6Uo1kuUyOMP4TKmZij6tUtUPWGFR1tNKgAVlKsraAgNgFugUU1WWVNYFX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6moTiXG1kDdEfajcM3TjeGp+6HPsswKCKHGBwGi1zuEVJM5zWBrjI1rToOgc7FWTtxlbm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E+FzWuhjkUlG0Ex1USifKVn3uCmPfGnS5kCxPDSstlbZpKhiLYvb8fhQ4N+VAftnQcDhP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YO7Dz7MLA99o4UKu0T5y9ztxjFJkEjsx96NhkfC1rIvBKJQGQn5SPGYMu6rcO+EVPzhEC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0bA+l+wG+B584eOESQ0bJm+BN0VlFg0uHmvfnZcq10+6p96eXhl06N0JIcnt+1+NHNJGo+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oKLqNLIo3RuWVZVwmlBBBm+VBicRG2r69Twqt6vVVWi+0Sk2gDt+jS7yuzu8Dm/tefODHN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K2B0eALq2ybZclwIOXAtOZ4zHKShGb9p1musnt7wqKJtpI3Mb37K4QK5wpfVUfHQPxvGi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6jhIgw3yaPGoKUWk9gbqL0qR9zdDYAuci0jSBciFy2Z7kQs2mLRTlj8ueS/1Tw4veXZQgz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+p44KcblRsurjKogHG+1lmCz2Q+44cl0YwIxGDd15dlas1kAgcBI4ROVU77VkRZOVIf8Al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ZN+P5QJCZW1DFF1ipYm9ceo+tQoddpkevUwR/UEKk/UJtJ1yqcp6iWc4DREqgfaXSH5ah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gPdumusnAHVfCOIylrRZrIAJ392fgYZT2/KD8q+y9rX2DpXvbF2QXZZFJQtBbDKEXZHNnC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HnV49zytlxjD8uCukO2Oo4HA+2TlVWLVOtkL3NYwMDpAicWXCDyDK9j8WwvLYgGKWS7T7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WvklnqHxvLnkcLxyoYlO60a8X2TGZl42ynctaQ3yXIbCNud59LlY20wNjcvtknlOiMk8s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S00XeJpqeN/VDD9Mzl5Uqo/4xTg9pZ6gCozne7Y/4tkG7nY4Rbl7fsqmfkkO4srYAIba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u0hBXvoDXOxjjcY7rlWXkJ9iULK25Ay2CIVkG3RaiLgtRGzqeMqPp4L2elns21ePZGlhs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jiUUUcSV5xvrAXURat1NF1fLG6R7k7bDKgs+xN9DXOUj7Iepz3X9qMXdaw4T3MjowggNv/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3NVyh58uR+LG5i1tg4WOYrLZNKzLlGyjZdvBciw9q6tfGKN0pkzwFhdHAYHxs4AkkbJuU7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wQumjrf2MHql/joNmCbI90TYTaPM0nn/EDUN0xVH7mERs9r1J84+Yd6XEjZNQO2IxugrLf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dmI3VtsrSLWVlY4225R2HixUkb2q2FllRaixZFCMozn8oLjR58LpjvveMSiiiVyLIoopyz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KxzGdXFq3SArhqL7lxTW3VrE2s430RZMwNOpJw5rnRXc6HL7IF0NkeENz5TjmEbbobCp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lgypzrucQuAt74TNDHBXCggzOdA+djoiwnnzyiS5s7+6fTIZquWVTOu/xwr7FNuE2TJSV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Rn/m8se2F8zSyR73yujbk/xRhZR2VQbvxj3MpvJGNqb+Hosmcu5RN9HkD3gfRsjumusFb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JfDdNc9pcXPK8Y2ThgV50nR5/C8cIbtVCcszfijidT7NT68k/WOQsm8BBWVsetfytHi6J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onTlCzWBN/bAum2aFfS1VGTPUS5Q7dN4XmnsJCd1yV55QsAy2ata1lT5afutGZzpJoWyM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OU0xgwxukeYXwna6aNuTGwEO3VcLU7LocFU9vo2ODXvbmTS6GQ82yk8/4oFkxTfuYx8k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lTdvZOjk+wODofTOZFh48tlfHLe7iucSdsLarY+cPC5/Avpj+JUH7sX7aOJ0+K2fvSEoy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YBOc2ON3Vn92nrYZxZdb/c9h3p1ACy+IPuRiww3RFsPICa0BSvEbXOzYDAXTULg8pnPO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M4oJPRKLskfnV7obg5cq8k+t4K8Ww2uxjSZPSVWD/mjwKp/4n9XbB7szvDUef8QJqts/5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7m4wvgedyt9F/YzJ8hcfPsguCe973J73SYNIQwtr8DRf2coyaPHt+NMPxUfypTeE+zXPL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NAKhcI54ZGyNDbo2Y3qNaal9lwujzPkHXBqa26Ox12Z2r+6zC+F8AgbKNoUjgwOdmOPhD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6F0KD2g5CWnYsY4BnqBO0vcjQQa4rxhsnEYDLhba11a2Fe7/kjPpKf8ac3o493vjcJqqO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L/Fa8hZ7jHlW29V4BmqZPkBv5AQG91f2Cho8aCh7MMTpXeV4ZHmVt8QF4QG7+DwtsPOnl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NCftHnB2rqsm55PP9Ux1k2snaqiplnaGrgLojbR9ZF4NMRaxp1nfA+41t/YanSZWvdmOgn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/bgeAqiPsP6VGJJK0seqljWy3KvYh3eTI2hplMbzLdO3PdkyX23cV5a0kvaWqIR3ec8jv2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A+mar2LuKTaljcGyzyGV/JPLeZP3P8gYNtcja1z0hofXuGF1mVl4uMPK84DHziAn8I6AC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o4GwaMCbA7lbaeMfHHu+fZh+S89Nd6Dzg7SF1J33jiMA308DZPOHTG5aHq38LSTf2T7dg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8cYeF5A3zWDnZjoGHJsArrNZM3UVu5I1+Zj+0zOYWeokpqoyTIG3F2WOwwOyBIwuh8qiQu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BzACBsS5t6wWoxg7ZUe8PBlygZiUHFBSfuf5UR2agumu7dTJjZDG3s+AiguESTgcL4X2V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hDM9PicwX/F8e3D8sOlfF2s4VovOWLtPKMEgCj+RTgnEYxtyw9SF6HG34rbXPqIxGiy4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a2HmxB+Eln96Q3JIR+LGZk0ZZKYkSfUAtL3OEbi1T/uWLjK3KfK8LkgXL42scLMQK8Nbd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Sfx3InexzOa5qYd6gWn/AMprUOeTRfBu8WFkEUdYR0hHAWTrFW28YXRwHPn2Bo2wuUDsr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n2ozZ6PHSTsfYKqqVtQfoGRu4CrqNrmNNl3CiSUMKFncq3c1QvR4t3GqJhI97heF5wCFz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vKHAY67Qe7NUNla0JjbqW+XuuCPqULsjqlzJUNk3t3dlyhwD3HuS+SgLn4xNCttaw5Tgm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5acdFavJVJ/FerooVUwDeav8Ak/4vjFqAV0+2WlFqdzcowCOFkfZvo4xthwiScL7+MLYN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xmrI8lR7PjV4x8e5zgOUV0t1nDhHUQr2DjmOFYbUmnokd5VL/AB8RrzEj3Rq5RKBsCfai+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9wyCz7WQ3Uu0jXKhpn1c0vZzepBRR53Gl7YHxJXi+U3zYuzSCCNmWqaIpHZUxuZ5mMccD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L+E1BFUn8M8B23CfyF1KLKf8AFIBZjDYM2V7Fz/TQm0MvKtovoujuhpGGyOrzoKvh5c5xA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57LK2PjAYedHlDR50HT50Dlu4VI7I/wCqUMolGt25xaA5VPS2PUtDPHooIexSJ28Z5wb+I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aQUTpbayOJFkRYb5c1iyVzQzd5Ike27TZNATqgx0QflWfOeBRACOYOUhQXnwdgWMjY5rAn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PUm5U2UvkpZM9XXjMepfwW40n8N3BOyG7Yh6qtuem/wAUFO5Q3IYAnWCcUFE20ET+5TYW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1hccIzG1OIzLwgip5O6/2C0geNBVl5wGx9jbR4w8ewLaIviOaaQNkLlSTD6x2B0O+OiMY1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OY7pVJmcTg1Ti02DHWH4zRcqkYJakUoaKg3qTpHJObB2PmOz6cm6s0DhOsgfVJYjNdZ8oj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E3aTs5lTn0ySgCc/csvNlTMDnGTNIwNDRcIBMGeWysgyyiIaeJerNLKUYFUn8N3xONPG2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TTz/4gRwpmgvflanuKKDPVGAYunn/AJ9Iw84+NfnG3vOFjo7shBdHInsdGdG2s4efGrZeV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viFP82vcR0o5Oov50u+JG+HCiwK4UjGSrjEKr/k4D8npX/wDIOs0VG02mxCbYK6dzjTy9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Zbpm6Kc8lrSVNABCvifW6SRpvTiWYVET43eQgvCC8ryuUFAcspcU05W9Waw9OCKcqP+HJ8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J/wDnoWF7/wBRw+r/ABGmyPHCYQE92HmmbmdG1Ubv+kjc4+AiN9DgQ04b5dADMug6fOm+j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a8ePHs+MTz7cGEzVGonZKlyOpzNy04FR8I6js2vFqrAfii2iKR0TzNIdQkIRJODudUE/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sSLYRnK81YfD4ttEHqMsAd6YnSPfiGB4GDEEE3ZNIDnG7qZmZ/2SpA7JUQ9mp6o3LR4Hi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aFtyoY+48AAVkf1NF/iBWNsGmyvtuTSloDpGMUEo7zkRpOgcu3TZ5GNcd89xoBtqPskYH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Goc+Dr41+PGHOMB3fzO4qJSctOaP2HNQZo30kZm9XZlqcB+IETf3BqtscWuLTD1buRnpn1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whurWVHLFnqfUWTSNTvmBdDYy5XusU1pfGAmrMFGM6miDEIi18dmo5LRu36hU991Z/FCH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3TW7t9CtdQRZG7JpserQ9it/wAKyYEd2aAdw4hXJdTvVO7PTE76L66eWKIdykmjflz6B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H2TsdV/dHPuBeN8fGjzjFzLup+YyqSlfVSWyjWdBQ19cHr/yW/FFuiGV8L2dUgrG1PR5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1uZfTuTz20R6WOyukcHNAuS0tUEphf5wzZJGHuxRxPYmxucpITE7tgp5zOrmOFC3A7ihN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VOzOSUQbDMv1BAz6D/CCHHg7HQ0XIjJcGhh6d6qG6viNXlMlfGJXdw6ucPGPjC+oq3t3tj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Dh51b6Bpi+TlNx0+Nr1S+iM86DxqcgNfWvj/AJI4wO4LTopqqalfHV0Veq3pU1O0OVK/7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V/J8A7NOUi5PgcYNiEk1C0MncfV5KdJkTnhqnsaQceTxRfxL775Y4c8bQGsduuDSgPJk+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8Ec+dk/5q22EQCBuLZj0v+P7A0nVZNsvKKttiNd0dI0A4U0zAD0/eaklhF8OdAXheV5Xk4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i1HdTD09IO4kV76Tq8ex1j+P/iAaG83wvh4YRky2ONJWz0qdLRVzZms7eXKpJczFYryFG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Lr2xpr3Dd22B7nqOzXgF9lVn/AJQjyVQ70Y5cFTMaXvDWp3HnqMnZjp/Surfy/wDBGF8f6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iWpu46SbSnSFZBDj27YADB34G/sXKDlPSxzKWJ8Jvj4uj7/jxrGxbw/49OdaWJsdoJWS6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F6P8AyG4cLMcb5XPFjkuXRlpx7gY1pusrmAO2Hxd8bJhKeM45UAzp7HMVOHOkF0124G7A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gMbZHiGgCsnLp/wDH/vPCQ4N9LQ5G4UThS0wu6SWTtMqYs0X+EE7jAcwlrn9lhBpthTlyZ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Vx0j3mIjfwrbare+DvZWCLXY+J6JjxNC+E484eddvc8JoLnGMxi11YskllqHt6XSvpoD+H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bjurJ3LgmOzind2jHdymZZ5aRoo619Ou1T1RmbJAovU512pl0bhsMD5VLHLC+jnBkfE2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eGEsc2pdNE97pR1N3fpG4O46dvB/aO4RPpvZQxOqJ+oziepbspZO69hsqhnbl/wWpx0w1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WyNuZdunuvXO0BBFDjAexbQ3jxZHn8EYOLMivvptmbPQXa9ro3XwGAVtRxHsecGuLHROLo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QnTzh51HT5rP4v+QOF4xKYbOAYRmEcjzdyIBTmluiOreGtjZK5zw1C6ib3X0cWZ00LWB9H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d1JlYqYNlndEQnvllgphlZUb0gRRK6b/HG7gPS1u73Bold9FRtbZVMqGyG56rB9j/AAjvr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l/zH/L3RjdXurq6ugVfB2nx7d0PbGYKRrJRNQuajcHDxzoOB0+Dh4xK5WyiOxwozenKOg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Wbx/5A3adI+JCHDTZOLcATmccydGRoBso6nZsAkbS+pRwup0wNUojKfG4KOlaEH/ffHFK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zzmWWsbE7p7UcOm/shZwgd6SJjnyzOqKmR2WPkhUkdzWi9F/lQbjpeX6x/OtoJ/BCOI94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yfTxyqoo5ItdtsL6fPjXFyefPTHXgd+CV4KcPT/lDHZN5vjEWgvdDlzFMkDoo53tiDY3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ozgCQaHqDWqF8bg2TuKVnbUMoe+RjHIjK90dltbMOwyB8iq4zFE1HDp37DeXLk9QIbGGMy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LYm53tAa2QZqb/KhG3SN613sA2NrrbA/519qmljqBPTyQ43XnwjrOHgoooryz5HdDjpX7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v7R5/yTsrXDmlq5TeRibWsrKFt5ZImthPLWgNkdmD4raI3ujdD1YuUUrJIJCwi7i4syyyA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HuBlRftNx6d+1w61lC/6WliLiJnqMPzyUPbNNC1ittGE7Z3+TGdugj7p97wj/AJYQNxLQ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i19Pnxo50t55w6Q/1O/BOPUqnI3/KcbmOQMDnNyjBrVlTWDDzlaWsuwlr06PbM5HZB1zI1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xSPidS9WBBkD4nAui7W+RwMMNpDH92qp+3D4PC6Z8XcwQ/UzdTqPqaho9IZ3JavNT0NND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MLS/5AQ46D8NQx8abe5somtKc3Lh4/BgqI5tQ0HC6NnCporFzSz2DqKC8YM+BXSz/wBJ0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2wrakUzHEuP8AmNZvlVgmg2eBlx4DLqJwKqS6wC/rgGnMKMVCrOmyQNxilfEaLrFhHIHsj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buGF1Mr7LpnxKml7NI1uzntzTxyBkUTPrKeLJEUFF8uoNy1v+SOOjMy0P4A9jnAscPxwS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ytOw8aSrYtKkYyVtRQuYDcFce0NLPiVQnLVePbOqqqW0zJZHSyf5dOPQRYsG7gQ6/pCa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6k7c+CPSmItaqW3dcG5n1RmVX0O8dX02ppo1zhT1EkDqTq7HME7ZWZsrI5T28aAgRtuUO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UjC/pL/vdxhp0eGrrDbV354Tmlvs/1oRbp5w8e2Le0EwhqzkOdTNqIdx+JvjDK+J1P1Bsi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13V1NTMmE9G+Jc+5svKjPpPEO07N2e2V5XlVUzYIppXTSfg2/LidkN7ptwcBsggVdMDnK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yazOpI3Rq4CLUSV0yEKX7bi2N6hnexndfNJL0yOV08D4HYWUE8tO+Dqjag91rYMaAXbGbI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fEUTpXtaImXXlcLrw+9+fGnbjWOQN2C1Nh/UW0WWU3IOB91rcyODJHxmonNQfyKarkgUF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2Cp6Vkimp3wIYbex5RCiV15pXZoFZH2TjZVk/ZZUTunf+CAiLM7cXY/J8eL4OxHNrnOWC2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1g5wpoe4TTqYFPLcotaMKF+ZzjGHVXT2vVTTTU0l8HLuP7eNAfTEyyq5A1M3fwaIZYAg4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6y9P+eAALENPOpoXniMI4SxNZToY3IIdv5I031tNlFI6Mvdmf7pQ412OoGyp68tUb2SAj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AadPnA4eFGuCeOnG9N700gijqZnTyaz7TRdMF3TOV9vyPAWyGGyFzhbdN3QwaniwXcN6Z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a2Nv1P1Dow37srzd+V7E5oy3Uc7IIX2kU3TnEkFi8nAYUAuh8JX9yQEhdOh+oldZXTtzj1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N+UmZRqX56hZRbvkwOFthz5ujh58nV41nn8Dz7scjo3U3UA7298ZqaOZtTTPgQdfHhedBT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2cfHsjjqNV35PwQLmIbPI/NbuV58pj/UeU0ofNboK5WbMumUNRIqpkUVLJYJ95U/M1Sik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yHMbc762KnqHVHTnNDgQcen88ixZLuqOPtwrbJomGen/ADqZpJmPqb6VP89QVK29VJ8s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fE/51NVyQqCpjnVvb4R9TZaGKRT0skKHA0cYjkIro7vUfcAXU63P+EBdRsF/gifzRtid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KiY5xb9moFRM1rjJPLKwtTbov9BBC/vumH7ksTmFcprz272VTTRyo84UXyZzms6kjzuV9s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zt1H5sVmtNszCqq+u66awCtfzpGxQ3RGJR92GZ8D5pnzHAe8NNnI+0NlTdQLU2RkiPPt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7ZKadivvhbQz4njpj8tR7nVK7b8Klp3yyOBjLnXP5pwDTgFHZDBoufFyvCpjlVLHmbfM2J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6RM+RN024TzdR7rMXN2vMwwSELhU8DZzJbuYUnzHFs0tFFTxQSua54XK7pbH39nOJcmbO6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1h2CYbKpH2tQ56R6uoO+WJXjALz54R9gK+lsjmKGoKkAzeEFf8G/uxyOjNPXseLYce0EHb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0z4UNLDhRutUt3afa6nWdofhNGUtcQpn7rx+QLL03+3bGJpYqpoyjDIbKn/f/ALIoKkb/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CJH1Dmtaz9x3zKPxiALXBt43hicxlWG+l3c+okN2p49VWezDjQfuKkhyu+Sp4nSTOw8In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qJnr/ADWc84SfHSEOegj/AKjzoCODSuVK8OAOB02KPKIwGkbqy4xG/vlEe/T1UkBp6uOdW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2KqOntcZY3sPnBiKjJ7kX7XnQTor6sUzSST+DlIUYbaR2QHc8D8ocuaRgAuD3XIuJAwvv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vYqnpxM2nYWimN3SzvEo3IJBO7rp4QOx4kACjuxeWSdtzo3TMzqrkdLNj0794FRbNuEM3c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5fDQvPXG5qD81q8Mupb9vS3kroI284DAcvwuCXXGAfZugKyacXa2lOG2JH+BwqavexRyRT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PY2RVFCQnDKeUz43N+n0ZK4HsV1SKaN7y93tBHVC1ZGlr3doOJcfy81sAfSAWom5UQY5H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KjnaxzxldUWe1U0apGZnOEUNRfdtkHDtsje5gf6eV2nl0zO071QyXa9ePMUroH19Q1qZ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VB+5wIvSzOUyNzhke1Hm9nOdchDhVzc9B+axAbi1337OkJvPRf4+gab4njEcusAFZWurY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3/AH4rHuY6DqIchuMePZBIU8UczJaEsWVwPT6El3AXheV4XipnbTxTSumk/BsSmHthztn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TDbVmOlmVge8vcgSFutstijsoxcwhmVpdeqe2VCxTnZqNsLIY5ZpJlkc4GJwjEsjS0hj3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LS6YtL5XduOc3eeMAqD90/Fv7XKMeWnije8zgNkbgdjwQg3O2Vnbl/MFk0FBSA5dQ3XRt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bE4+b74A4cYBt0QQVfDbAoE6N8RqH5NPUyQGmrI51bAY+F50tJCjZG72N7qZ7IYqyodUy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7XbiO5e4u/wAJrc2DDlMrhI7I4E6DZAXdG2wLhFE0FjW5srNjTz/Tp73SudGHBpe133JHM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YRg2C9Vy2JzK8OcN0cQun/uu3bA3PC2QwskP/E58lrbBXQ4pnOei3Khz1ZmSv/LaLmyb8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6QumC1B5VsG4FeMCmhHQdRKuQib/gH8+mr3xiKaOVvhBD2aY+vV5T3NjZX1bqqT3hixuY0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2ffAuSLYN5ds7G2hri0vkc4LlDdWstyowEeAmFetzJfSZWdp7TZRO+7NIGPD8rpKnMc/p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mA9Snyx5iQG5nPbY4Dc0npqJ25FQRulhB2BMc0srpnq92pu4ikdHI7ctMRXXo9/y4mEY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6Wi6oRag8hHdeG8YefOHB1DEFecNrWBRAGFkEOcT7nj8hj3MdS9QaVsRiNPhRG0h1XWwHU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crKomkKQdtk0np/JHAGV8hCLfQnHMdOUoR+kDKsoTxYBRlON15jCebocErcCdxuZC5XUU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uOyow4ySvBRGzWxCOZzZTF8KdpzNyvJ5Q+VF/Ik9S6Uc0B7EVSyTLLJNSSshEZTxRhhL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iI+sNDqH8qJtyLIgK108OV0/5aQqb+FgAvAGrZW0+dA2QwtqKGJxAR912xP40FQ+E09bH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Xjqld3vwWi6jZcSANZ0+JsT+oSXD3Zk3k/jgJhMUkkrpDyjcMwG6kaLAIbNOTBg9Ljc8my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ZsZ2iJ5x2LpH9yVifIO21OilYjM9zwcxleXR5UflW1NmXss20MmVsRsjzhR/uu3FAxzO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dAXDWFjFTw9+R173uxlUaZ7ql5Tvux/ksbmcGWa7BxABcmHd/z0hQfxcbLzvpHsX3srYDE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/YtqP5FNVvhUFTFOuF4x8r+zTmZoe/1dVrs2F/wIWklkdlDC1wqbMVW/M/8AFG5POq5I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V4tdeTutyZmtjd6nprNnZinN9PCHEnDShdRSvYXHvvrGdg58oe9rz02X1NcY1UTBsXon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jSfunZUMMn0bA5OYWv/qvNFMI6w/bE7+xFb0KOS0k4yzfjsaFFGAOE7ZOcAnON9kDu75aQ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c6fHsWQQwAW65RR/0wSDTdQKaWvbqon/AHcS7K7qFd6vHtnFoVlZQ3Bh+6rGJVk2Z/5sd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CzmHbhDbELNdqC5TR69iYos6a0gG6kdaIpzri+zSmWBePXBIGurnNlR4p+4xtG1jIzIDF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ww4Md3PnZ25cKb9x9skF3UscbvpwHPRbbAoWKhDXPr6juS071Ja4bvXj1/jBB1mtlyoy7F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kN07d2lnyPxtsmtJLHC5CGx0BePZDldXVkePxDoth5/KhmfC6nr2vw8Y0EV6g49RrhG32W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mPZgCHxjcWqJ4LKiSyeczkfxwbJxuUAMBzyqaQNliIEfcCD2hXuBuiEFwScBw31KEKKzWt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eeIRSeSFwhdU00cUTMz1nDWANloWvAUM72Nge6KSukyrYgkgudmwyuXTIY4R1Q3r8Kba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btdmKpozLNPI10p5buelP7s8v7zdgwi+xVYB2fzQmo86Yv3H40Ydn8BXK8C64PGDuMTpC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Rxuhz+Bvjb82CqlhVPUxztItgeKPkorq1V2Y9N/Yvi1MGZdpwR2Tt0ySwe8uOX8y2A5t6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Sli75Kz4HAK6gftALKnj7s66XaNrCHySCz9gv6kK25lcWx7veO24K9kCGjuZnucc+yka3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YDX9U/wD5AYU37h2bSb097E7LZN7aP3H9Qn7VP0WoENX1iExVkb9kHkKX1RfmhNR1Uv8A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2plshsjx4wCdsLXwOsIgIjAm+J0A+xbRbSEcfH5g2VNXuao3tkCpPmV1CrbSske6R/scpw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NdmYNzKdr7NG90fywbLwEW7ti2ylqhjEamqI5GucSjgHI4FRnPKGgFuyb6UTdP7f01NC2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meVzCHmwTRmJN0NnG5cMKl4ysY56iLGMAjcnp4CpIsgvZV+9V4VL+4RdtM3JTf25wuQHs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uXqdE9pjc1+wN0Lpws783cNOrocPdr3X1cLlWs1bYO3N0cr2Ie0PY8Y+ddv8dj3MVNXg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ylilkdK/8GjzWKkG5cpAmBchbfkjnCwQJyhAek3W650eDcAI2UETnyRwkSijmt2ZMnbcQ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ayPrkeAECg26cMqO6832d8Y2tdUyszq6LvtUlhLI66B3rbfU4U3ygGZOunIAuLaaRzu1T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ZOsuz1qpZ3001fCyqgQdZNddT7v/ADQjzp6BD26Y4eMBi2VzByVc6rfhH/UjnljD3F5/C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zDI5wEaIuXH0gon8m2AQ2Rew4cJwsVVSZl5VkEMWj1UNOCXTnOX1ERp/qJlVGCCTN6i4F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ukghLwx2V6awuc77EtQQ997tp6YvkqYnUsZabZdo8mQy2Ukr9FLvJTUTnRuDmIOpzQzHv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SQTxsnrYM6IsVRVTqZ9ZTCRqa6ykdm/Oanc6IozLLlETEMONI4C8o6Bxh4/HCtiFf/TP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GudZt8znusb4H8my4b5c67mC+jwrHR5tv4jb6mBzFHO+OMm6jl+mogA0MphBC55enCwpz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cqkjbURyWYPEjAI/DIzI4D1SMXqkc0dtz7vkLNm2cO3dGIZHUzhH23LoVIanqFU+Nre4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yifI1SgWN1W05Bwoqp1O6sp2vb+eNX6fpd73ODePOi1kcDZedXnRbDx7Qx40njG6uij/q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xcBE0m6c7f8lqICGyz3GyOzuUECE43KsUV/SyDC9xibZwLDsVC5rXCqnUs0sqCYBbhWKj3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jndmGzonXsnHZ+63sVbaG7HTRFiB2bH3FVUU0EbGOCBIGRuUxus6I3YJI0GRyDKYn7XiY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ry4OOQkLt50+jbcixVNO6F1TC2Zn5zU7nHpNB9ZLYIjdeTwNBw5Xk6Ofb493zjbA4W/174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Xiljz9YmZDM92ZOd+XfbSGkoixCOyzWLb4WuHNXwIJV7lvMDQQd1kLnyQtELDccpqHEB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YJzoMjjmc1FRxSzFsb4TTNF/RnPaL8hcBUSdyYAsaCVUZHO2Lb7bZqXLm+yU83QEjaQfEu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fLnVu9JRyROjcx8SIVVRiQSRmMqKV0TixlSnNLT+Y02MoscKZjXydKcI6o83RKG2F1zhZ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5Pdt7Q90/wCrHIWOp5xKC/LNWzd2qc/b8nlHbSE0jthBAC53Tqf05sqb6i8Fqbuh6nOT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8rHONpHWJpdwW5Va4ym7s5PqDm2VKwOmq2MjCF1BGHySthL43ywufM6aTJmmqIo6drI3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+UwoWKj9L3OjL5SbMuIk7dZWLJGuxAnQREGjp0ykp2Gohp4IastnZ2ndrcKSEPFRROY1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m1A9OFHm7nTt+oHlBHXHIYjUZTLsnc6DzrZEXs0HjX4xFlwdZ/0gjoBITXkvJ3/KBsSt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tBWOHKPNkON01zmom6Btg3cxNsI2sdJWSRvkN1FcB0t39zZrXmCF3rPNFSmefOyBzrkv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xzm9lD1KMOc9zpWsAHa7dlD6A35ZSI9ltkopMksTHVdXUOa9xq6UlssLl6SrKxWVFpR2V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jc6nc5+Zj2gN3QbtVUbU9hYfzni8WEDsr6Cm+ng0D2Cd/PtgIjfSdI57bhjk2Q51n2Tp8I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Y/NyjMgqcB8lS4iV2xRVvtheLWMnOX08ycJw+34iVtuWn0okyG/2iuU6V7G17Gwyg2f0+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hYfjWeiYlA2dEA4lrYoOnNvU3JULM4d9tMG8lOzuQyuiiI2/oAHO6h9iEftiNuQMasoap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dzjPMA0uLI2ueayPtkbprRd/DjsT6HbqaNtqtobL+Y35WzNd8l08Xq3crzh4/qihg7ZBO+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Vu9C8Dnz58ornDz4x8I8DfHxpJXKsv/EADARAAIBAgUEAQUAAgIDAQEAAAABEQIQAxI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MhMiQVFgBWEUIxUzQkOg/9oACAEDAQE/Af8A+oKtQ/7fEXaf7fzT/b/XVKPrUic/2uL4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E8W6Z9tiP62vxbpvOw9mSf6Orxbp/lsPYd1/RMfkwe1Ww9h3XPn+Er+RR5Frew7r0M/wWL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t7DuvRz/AY3m2H8dUjew7rixZL+MxrYD+3hLiySSPkR7PF8W6d9uEuKiCN+SSSSSSSbL2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oTGiRD4q0YLmfVQQPQ/Azp393AfDepMaE4PPFV2YHh7cGUymUymUymUymUykEEEEcGdVXk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a2VUPvxFerwYHjaQiSSSbyTeSbSSTofCxPkU+Rb7uvXK9fxMD47ck8N7/S9IsSnNVfG82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J9Er4nxZg/HdkkngVap2cBRhpXxrYLmnfq9ir43wZhfHnvS2SU99EwZjMZjpMZVYSzO+L4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7FXx/gYfxXPehkWTJJJMxF6W74i7WoeVdj6rneftMZZqexT4570VaVqV6vFkVlHdbruv5F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aH2ZSVmC/t4C/hFwmtmNNfkwytGB4/lVwJJtNptBBAtOL5KH3Kd9+xfGp2kPQ9unTjFJQ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3oexOxiopKN+r+Sehj2adWJ4EYXffq/iFtPbi9OqrxbAfeN+q6/hadp3dp1TdamVOGdPV9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NHHVpJ1u74WKvuMJxUhb1V161IgfGRJJNpJJJM2iraWxjruU9mLxvO69ZSr1L0bRDIv20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mned16tCux8t7cEGUymUyiRD1467W6dzTwV6ukV2PirkYPajXir7bdI+3MgjZnjUaalxV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8H/HxB4Na8rTV4t0j/HCgggggjVJJJJJO4ruz2aBWdmP1mDTXi+GVYmJQ4keNW/L0sfk6b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TaSeHJJO4haGNEbMGVjpa2FyMPF+mVYirqmrXifIwX9633eSfUoXjU1spFJEmJh/rWhbK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WbuYkZu2vGX3FDioW9V6B71L2HpSErK9dEalxMxN8r8jpa86+oVqHNO8/XU7MaEryUsRU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KHx1idkmV15nJOrHXa2A5o3n65bTslogSaYhjRVQZRUioIK6Z49PT0txI1rxl9tukf2b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inztQLRSOtPtogykXZlMhlMo6d1Wd5exieLdG/wAbzuuDOzBlIWiSdunfRV8tqonQ9cbD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4tLpjYZV5Okf3bzutqNEk7KJJm7utxLtwH89pkXqr/XA/4mLUsyH0+IvKHh1r8EMh66/J0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FpJJJ0RoSFSOm6VvFoMpBHLSIP8A7e1A0VVJDqnUsOSqiNleTCUUIg+mh4NJ/wAenXjL7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0mUi8kkk7qvNu1pKuxmM26qoMye6rUeXs5oHjfodbd5vJJguUVqVeSbSSTbosb6lEPzt46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cBGYknTBBF6VIqUPvaCBIZF0SibSxueDTV3gW2mSYet4iHiMknZwXDJKvOz/jqvv2+oth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2STebuNb36v8A2oTknYbM5mPqFNUGcTtJVifodTe7Q4Yqyrzs4WI8OrMhf5Kv8oX+S/0f+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0frXjr7bdM/s3nsJSQjsNRaNEDuqjMTyX/wC21NQtbelMVRnZJO8rPZSI2sVTTbpH9sbz2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37cz/wDW+G9VXjkUq0EaIuihGUaI2KvFukffeeuNDehVQZ9E8xf+x3pcCc3zGdDxNa3Vo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lMSmLU0yU4cENDRBGtlXZnSv7t56IJJurMggqUeio+b0JwZ2Opuy1QRuO1Pgd1eCBWRW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kaGiNjFX3GA4r3qryTo7QdhskzMzDfosLy9b0sWibReCNDIKe2mCNEk6ESVN/gTf52cdd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dhub1aII9OtGD+db0vcpo/ZVSZSNS2VZC7Wa2eoQihzToVMmWCYHVOp3V/wAb8ao4KuzB8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oi0EEGUymXVGlCZNpG1sdQu1sBzRZ2zPZeqeHBOtCV41q78GB8db0PezMzmYzGYzGYzCq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lNNulf2Wd5tGlcmbvWqSNlXq8GD8dbFd8emrZW7id0M6N9rPRNug6WnqKnm/B1OEsLEd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K1wJWaHaNSvX8WYXx1u0k8mmrYp77r8FXk6N97PQ7dH1P/Hqb/ZjYjxK3U7rTHBQ7rTBAi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QZNCvifFmH8dbFzKXqzpFFRN5J2cTydM4r1MX+yRO6s+DEjUCREH5uh3QqZMg6YMpSiBo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6b43wKPjsU/rmqrQ2MpJ0Ts43yMHtXs4dLzTpfBRVf82dvNoJgpqG7NlBU4G7RZ6FfG+JT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Mm7FZMkna6hdyjsxeNSVlg/bI9FW8kPSxQNjsiRNEoSu60T+hsW3jfEXgXp5JGIkzGYzGb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42d1f6v2wPRVtqyiz0PTlFTBCIO1pPJMDZFmUUtn0x0GQdIkOL4yldheqYt7HXa2A5os7q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fki34IKhUj0JGWR0slkskTG7wQQJJeTOh1IknQj4nm0EeoYt7E+Nulf22eibxoetIZF/yf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ci8Ds3JBFptTZDQlon9WiCCND7HfTHqVvVeB+TpH2s9CRFl0+JUpSHd3RBF6hWZT5J7Wg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FAqbZZPpkUiR23nULTPqHwGVrudI+9npwemrxX2F0mH06mJZhVN11UmJ8nZDvSeBXfgX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xq3d9ild4ZlbUn4GoIFfxoSkmPGiCNDZGpVU/lGTDY1D9MxcDF+R0zivSjocPD+nL8ng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Zj9e6vto7FVkO6GU2gqKYM6pG57kj7iRnyIz/ALF3Mp8SbeTIeDyJaIjyNzoVnaTz7Bi4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rV0vVrCphqTF6qvFZJN1opKvBSfgeibIR58jw0eB1PxaCBdipyJaZ0RokbIkj2K4HUooc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J00jKTvoein/AGIdQrN2STGo1O8aWxsS9i+F1K+0kwnNKs9hYFR9CoeDUfQqHhVIytDF2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ZskSvNm4O0Cg8kv8AFm7pSOr9bLZ5EvZMXBx/jbp39lnfpsDMs1RXhUtEUoZT2YsU+qfU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0zIfTRlHQfTZlhWgggfcppGilRpSS8lTdRBGtsSkj160rg4qmm3Rv7LOyML4Iq7Ircsk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KszEiqF3vA6SB01SRD7k9jErn7SnsJof+tMGb9bca5J9SuNV4KlDOhfaLOyMHqXSoZjdQ6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QsI+ifTgVOqCBpPyVU9rUsq8k8efXLiYy+46J/dGhEkTpoRJmPqH1D6gqtcWqpkgaErQZ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MXEx19x0rivTg0Z2NJKDFUVWggTMxOhWnVBA6SLurhKkrXf+E6ldzAcVrT0r7FdSRXVLu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okzE6IIIIMplMpBBBBA5Frppti+fXPjdUuxR8inxZ2w20VVT5KlAmTogW1Tri0EEEEEEE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QKhlNMXxVIvVq1QuL1PxF2ZhOaVZiEOobnSryLYTJ1TonfZUofq1Zi4uMvtt0znDVnad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FPcyMh6pJJJJ1zaSSSSSSSSSSSbSVKfVofHr8W6N/ZZ6kYdH1HBXhrLpw/kJFVX6MHDVdE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448Fn02ZGPtwZJJ2KlJ49U7LisqUVHQvyrO8aOlMepKkVnbD+Q06uw3H20nSr/rGhoaGr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aSSeE1I1HqHycZRUdE/us7zoprdHgqrdXkps7U+SlT2MRZaToe+GVUDGMaMZ94HZMnkwO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1KMpBHE6lfcdI/v21aq1Pk+qsNDqqxGf4yMrQ8OSvBK8OBmJVCPPceiSSeQ6TwT6OhDUi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1a2ItBFqrpfu3+Px6cPtUUY9FfgakroMXDMerM8qKlCHpkzGczLhySZjNaPR070bnUr8lP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NFV6SCkzQU9ViU+GL/I1f/SH1eHWu4sGhPMmYq7D2ZMxnMxmJ2pMxL1wZfQLl9QvttR8d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xJNpMxmO8lTjgSZjOTeRu0eqS1wLh4vxtgOaNyq+GuxBFoHQOgb4UTaloSTK6O3a6e9F1y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d0NHTfHcqvgKaNVfjhrsOjN3HhwUVwLuYmGpKsNq03yv0638q3avJ0z3Hfp6oQ2SSSSV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+BjpTXYwq57GLTKMPxDMSmH2KcNspwV+TIkPsVxV3Qu9svolza+zOmffcdlSIknXBlMhG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Yq6TJ3zIVRJU4PqFNY2VVyLsJx2F27Dfoqebi/I6d/dupwKpWkW3Vu0wiqq2FUVuGUJlWE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nOfSgfb0tPNxkYXarfVTMxTUtp7dNbQ2jsxqL4ZiU/koY6kirG/QqXV3YlFmh0oiPRLnYp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0LEFUnrY0RI1Fo0QKgyUryf8AWLDT70n+mVYfaycFOJ2hjr/RJ2JYq2inF/YqrVShIykc+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jiZmLEM06arLvabwJQOv9XpqysxX2kw657GJTD0xIqP2PtamuBPsLuNRd86lc6vxbBc07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WTZjEVKdE6sx4HVKtlvSIdEjpi2H4MplIh2fBncpUsykbMaJ4FXi3T/HcexBGnMzMMgVX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DKNRZQeR0sVMooVnXBU5tR2ENlQ+dSiTNZ7UcJ+TpvG49yNMiUnglDc6crMr001DZQuw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lNY2SVPtzULeoGiCN/E8nTPcfDbnSlZVdjMPTT3E0V1obkpw58lVLRQiqzYh81C31Vwc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76HyE4HGjKZSESjNfCp/Nmh9huzEPmpcFPgYxhfLYbsrP0SUn048lKsyod0PmLid97E8F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qz5yIIMovtKWqkN5T6yM82q9ArzupwduDX4KSnxoelWfPkkTPJLpKqm7qoqc89bM64GhNr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71L0kkj1Lm02neVmuC7YPxvVpXraR8tIWuRPYQmN8KrydO+137JcyTMZlrg7mYnVPDr8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W9C9BmMxNpJJtBlO5JOiSeBi+Tp/O4/VVPlxrkkm0k654WMYD+7cfqFZi5cGUgjXJm1oyk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3KrxI6f0R6JiVnyu5JJN4MpGuTOSryIlEzv4ngp8i2G7JlV/JlaZUhEEDEpIMvOdlx6b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Na0Jk79fgRR40vSh3pHUZrMbIkSs3d8t3nisWzJOiB0kWXnivxbC+Ol6UO6f2k2VUlXci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NUcF6Z4aW1BF5JJs0U8ZmD8dt3nRNpGQTuzswRrfjXPBW9F5tHGq8mBrggSs9apPFkN7C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Mkk7U3XCjj1eTB4K7GbbSvI/RSTs08meBWYXngePe0+prKPPFnbn1tPqaynyLVIrSJj9Ou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yLxpelD5KHtuy5VPqXajxpgjRSP0rsuVT6uh9tbV0Veldld8en1aKdbRFqt98Z2/F3x6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ZfwjF3RSo2n6V2Wh8dcl08BlG2+XJOy7K/kfHp5UDp3qili2n6Wqys+TTzHSNbjsvSoj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POdJG07UeNp8qNaq0VWWmrjU8mdbp28PxtNzz4GrSSIqstNXGXKknVA6dnC2W/RQOm0jc2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rakdMamYfnYb9AtLRF1pftJ1uka0Mo862/QLYqshe5knW6RqLMXnU36FbDstT4i9EmTrd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/QrYd6dVXEp9InuN7UejWqriU+lknZb2kh8KCNxvQhaXxKfTpiepvaSH257elcqn1Kelvb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tDfGp9WnZudleldlofGp9svT06Gv4uDx6KCLRra4lK9tJPpqTsQQQO0cOnx/RO74S5f8A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AgECBgICAgMBAAIDAQAAAAERAhADEiAwMUAEITJQIkETM1FgFGEFQkOg/9oACAECAQE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Dcr/t8L1U1/2/GJ/2/wD4zrcn/jVFVLpcP/tcHm3lKKv+pnZV8Lm3mLXP/Vq9HNvMXrYWx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/AC0EEEEWaEiDKQQQU828pfhraFsUXq7kk/frXTwY6mjUh7OHevtZSEej0QjL97GiL4fB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h3r7PBOqSPtlZWVkMWjB4GYny36Ob18dhbUkfcwLVg2x1Fe/Tzerjrtic7j9/ZrQiRDs74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65u+OmlJBlMpG9ztz9KrRaCNKHfB+VvMXvpPppRZkkzqggi8EEEMgysysysysysymUdJV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JJJJJOih+7eWvXQXUpUXdkyCpQJ2S6TK+bpnkKI3JtJJJJJJJJJJJJNpJJJKbTokkkm02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Spo6FPF30KVpgqpgpZVTJwL2LpMr5vTyeVytpkmYzGYzEkmYzEskkk9k610aODGU0PoUc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uqiRUx02Vc3o+SPK+WxFqlaCCDKZTKZBUGUymUSGQQQRZ2XRwuCtSh879HF6uewn1WVc3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ojTA0PDMuqbTtMW+3fBfq2Koq36Lu3rVBBBBBBBFoKVqRPVq5vgfNHkf2WW26TIZSLRe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mSZibPm+DbyFFe/RdkEEXggjekkXWq5v439iMf5uy46Uk7VOl1MzMpbd2OqDOjMjOiq+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c3eqCOhHXfN/E/sMb5u8bz1STrp0Pi6cGczmcqc3ejD+Vq6c7ln8FLQ92jm7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Z7PfUd/GqVNcsr91CRG8x71Oit+tpiV6eR8DMMxFFT3aeRWfSggjW+m702XRep6XanRiW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wVGGeQvz3UKz+wSEiOlUttqy0V87SQtFHBiFDPK+W8tUEEdaemlIqeoxkk6ZtJNlodp2K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K2VOdbetfXu1NJHVr2nZXfG3QtOCVGIPeo4+vYqevVeLxeBoWivapUi04PJUYg96jjd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rv6NsWit+9rDWrD5GYvoe9h8XZJJJJJJPSnpMXZq5vOunRVztYfGqnm3kr1O/h3r5+r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cakUqUeTT+G/Q71EfWST16uD0QQ9dN6+Npc7GE/xMVTSx71HN39bJIuq7NaItBBlFfEe1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XBXzvUc3q+sbJsmJ9V6WK8aKqZMrII14Wx49sZRXvU83q+jjYbJuhdV9GDKZEZDIZBKNjA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V39EtmrQhdWrsPXhP8reavc76s9mSSdmCOtXdWT6tXYlGZGZaaObeavU79PF5MxmMxmJ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tTZjdkPkWzXdXRJJPRfYfoUELSing8pTRv08aIIIMplMpBBHRYhodJAkNbVXGpPTOmSS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tEk6pZJOhqRKNeH8THU0Pfo4vlMvYjcnTUPUnstjPaKMSfT11Dey7K6u7SJ3exgv8Sv3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yndfJVsTpkb0NQUVStLHtwK8aGjKZdvx3bFUVPew9idMkk997rdkQNQMoYqhO7ZiV/oTn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8lRXvYezJJPYknaqE9t3RJKYxElNRmHUVVklFUdSbt2S1YPyt5q/LeouySSe5NltVci3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7KrSJmczaFUZjMSKrcYxMpFonVRzbzlw96jm9fSgjVJJmJd2JCWmCNFXPRo+Ds9haVrk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yNhclPB5i/Dep5vVsySTaCCCLSTpZBEXRBAxa2r1c3e62U/12ewroS2HsKpGZE7OH8TyVO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5jNaCDKReSdDY6hPW6hVGYzWW0+b8rcbgzSTGGhj2qaWxUxqrxlS4KMZVOLxaCNDtJmZm1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TSx7ytUZjMSQZSCDKRqnZdlNoF7Mpk0LYfJIiR7dVsThWeuBYYqUtEEEEHk0QzDeWo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Ht+O/Q+CtflvK1RlMpBGiSdFTgbYtU3ZDIIIErLcd1TNMj22iDF/VnpymUVJBGx5FModJ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fjv3byFFb3qeN6dEEEXy6YI0Lcd8P+l7UGUymQrWYyDVoFQJECW3iKUOgo42GVIyGQyGR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tRXvUcbDZ7PZJJNotIrtGUjVN3ufrRT/RZjvOhLTBUjKJEEEblVls1k7WF8recvc71HG0x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hDtBGlbT40f/AIq9WqnnWyNybuodVsxmE7zdldkydinkR5y/Gd7D0TrWh0mUi6pI0xsL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a4MjFT1GK1V4FZsbGzDqmzZVVOhPYp4PLU0bcEWw7u0GW7ItJJTVN4IvJmtHUq40Yn9dO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3km8i2mK1VotOhop9E2a3ML4mOpoeuBUmUizth3gjUkQQQKkjQ2TeSSdpbNXGjG+NOj93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HI7yZSEh1WkzE6HZoVnZvaeidjAf4lamllXN4MokQeibu1HOidlXkzE707lXF0Y/60K+H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kSgknVImTrb1T0fHGYqip2p4EiSbRpZRzd3/AHpgatJPVnYr4uuTyOVdlN8PnS/xUCUk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6m9L3fHfu3kqK7U7TKebvTBFpHV32YnF6eTyflerRhc6KV7H7ZPUjXGiSdvBf5W81fnag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MWpIRJPZbJ2GYnF8P5I8j53ejC50U/wCnBPVelLQ2TojYw/lbzlxajQlIqUVVQOyKtOUf0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+F80Y/zuudGDzo+KG570lSh7q5FweavxtRzoptVTI1CvXZXzE9CbTrm8SZbzZ1Gcm9d8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3daMJxUitRVduey9LFS2Vojdofo8pTRannRTzZ1Iqqm+JanjpSNkyM/V0rskVQmSPSyJEr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RifJ604MVf/buxqq0xs4PxMZTQ7LR+xz+xqFZWr4tRx0GTZIjZaEToVpI0138X+wr5stS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0Pe8d+ivgq50sqqJbIFari2HxvNn6u7IaI0vTGmNVV/F+ZVyVfUoZBBBBGz479jMVRVZcX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RWfFsO72GN2QyLxpknaizaRnM5nMw2TN/GaT9jFz9SirewPlbyVFdqeLskgy3fFsO71S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RMgiz1SNkEEa5JJMxmJ+mQ97CcVW8xflagdoErNmbRh83d5JFdDsiBKzFonRVaplL1za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MiZSvp3vU8iPNX7tQO7qgzO0isyjnRJN0RZDItN3AtMwZiWSObU3nZpp/bKqv805TKU0/T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xfjajkdmIZXVBPsp4EVclPN6hXi0jEIXIx3dpvlKlF+b0jZNp1qmOR1SetEEMzVFPH0T0U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yVNFqedDP0ZJIKRFXIub1Cs7wNSNfo/QvVomzZIiLt7k6F7PSHsL6N6FwVdDx/iYqmkYtF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69DuyD93jTmtF2zM3aTm8k7KpkmOCbT9U9L56HjMrXor5tTepexUf6JDsmV2VnaCLIel2g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k6G9pU/6Or/NlfUUj6Pjv3bHUVu1A9TMw60SLER/Ihub1IpUbTJY3dK7e0kQqRudlL6V6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fK3lr87UcDGVOBN3aMpkP4x0xfO0fys/mP5j+SRVGYmbSSSrNkjFobvOummRtU8E7EfTu9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+VvOX5WovVyK8ED9IzHJBA6RrRJnaFiJ8i9jRShnsX/uzKbT04MpH1DuvSKOkuSng85W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2SO2eD+QzmbYpraFiSIZT70L0ST0kvq3akr4P108J/ieavxtTzoTu7O0GUyGUa2aa4Q6k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RL66krKv86eA/xPKU4dlyK1VloasrRZ2gjYkVZmnptlHwF9ch89Txn6MZTQx2VqxCtAlap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RrVJJmZmM5mJMxJJTA9bqthfH66nmy6njFXBX6dqbMjVUU86HrrtBBG7JmM4mrOpDqm+C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gqfrq+O/ytjKK3agd1pr5FzttGXTBBBBBBBBlI2IIIEL8kRH1Tsh+3A+pgv8reWortQMj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Ymh+idTvG1BBBBlIIIIIMplIvS4OTj6qlDcIXr31aObecvztRr8jF/ipkwcet4hXZWq4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G3GmCCCCNdLg5OPqURJU+quSng89cO1PN50f/ACCco8TDdVclfFqeLVcEwRPtlbhmYTExO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yZI6MdVuCirNbjr4Tmk85fhanmzIEr14VOIoqKMOmhQivi1PFnan2zH+VkIRJSKzQ12lUN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K2JiTwLEZ/IZkSST0fHf4nlKaLIV3pqtRxZmWRejG9u6EUoYtEEdlVQcjX0eIxVNFWI3q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jP0Y3uh3WtuB1TajTiqSLIRSrLVBlMpHTi8irIn6Kpy97O9zx3+irgq9O1Op1aKL5iRogy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3MplMplI3ZJ0SKqBYiZHfY12sDm2L8rUaG4HVOmi7smSiCLx0IIMpF4IJ2YIIF36tUEdT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52pu6tdHN6uSbSSKoVXTbi1SqHU0UYvv3eqnbj6Cp+ye1S4YmeUvytSNwNzsU83xObzen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ElmJRmQ1BhYjaFiJ+rVK8r6d6Y69PB5a/e5TzfFUvVTCM4quiyrkSFVlZjUfswaoZi8+jC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aSrG/wAM7ZSUyvTvP0TtFld9bDf4nlr8dxWdW1JmM4qk954fsf8A6HRU/Z/JKysdDQkym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Kkpoy2eld+q8WknVBHQwn+J5HundakaaskPbp2pu5ZTTFsWn3JQsykraTKcVLkeOjPm4E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PSu/UPda38LgxPdI97KjKNPaXt7dVCYkz2hOb4nJhP1BiCobKcD/AEbVHA3NkxMkm6787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KuCrncWl0pjwx0ta0JkwJyMnRI6zPU+D8x4jXqo/9oprs0mVYU+0LDX7IPZA6UyrCjgdN5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qsydt9DD5tifLcXGidDoR/GOmNNBA7ReRuRU3qpzIwlDgxKY9ow6pWluB1itVRI17GOyKV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0voUP3bHX5blPGqSdDoTHhkOyEMpcaI1QMVMO2a9QymsVU2xOTMTZFK7tTgzE7Ek6H0Fz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Ekk6MiHQL0SOn/Clkk6pMwm3ZycCqQ6oZW7KkpUWq9jEhoQu7W7RuTZroLg8pblOh6YtJ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WnMZlpaEVv2TIhWZCKqCmkrQu6xkbSvVaTNv0cHlL8dynQ9KHonSlGluzp9mUWmr0NMp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1JlbKbJFZHvusZOtLQrMdPRw+DHX460j0NTenQ9tbLR70ZjN/wCiWeyL4tX6JExexKyM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47N2m7tJOxUuhhMxPjqSslZ2p50PbXTbgeJPBU7IpFfyJdZh0wu4x6FZ3gbJE9Mko9b2H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od0VWXOh7a322ZjOZycyKk0xUuo/hZkatTxfL7kjuVWgyjVk7MpZVxqdMnvo0cjK/T0LQi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yo/jKqYE4PxqKaVTd0JlKjv1ONPIkOBDp1yJjSdnv082xvlele9KH0V03QmfxtcCnU+7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huSCLK8ksnoLkR5C/K9Fnep7ca11k9NXUjYY7QRfMZ9C1QQR0aeDyVenm8DcaVswRoXbr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ZGQRZoyjoMuidMD6VHB5PGhV/6Z0OqdVPG5BAuutFTllPaWnKjIRaCDLI0ZTKe9LIGn0MP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8fUwyilz2pJJ1QjIQ7QRaCCCLSeiehhcGMvx3KPpv0IdkPsu0mYzE68qMmiCLO0k7+CYn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on6FWbsh9n0QOki0mYziqJ1ZUZCGrwR0cPkZVzpSmzFSQVqDD0NopYySRDZJm7CurrmzX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Iggi0mYzE6noaPe/RzbF+WmkbKVfEKOb1GUy3SJulsz0ldc3dPVQ7LXA0RaTMKsTtVx1Vz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gYr1v2Uc3a92Q6ReiSbJE2S1NxoclDq/d53loaHT0kVP9bc2gymUgmCmqSvrI8jnSiRWb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iSNbcakrPTJJJOtaspl30pIjoTaCBt6I6VPB5GtVmZDc2XOudCWw3OudxbuUykbSpu+lN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ODyOOlG3U7QQK73V0IMplMpBBlMumrsQVUz0KODGX47i6D0roLuVfU4ZifHXGlcbMbaWwx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NBVwPTSiCpWpo/wBKqCnjppbL2VZ9qv6mnkZVzppvFq+CjjtLbVn2qufqVzbE+WlVGcTm+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4s+1X9Xir3rocXqcsw/paeLO669f1bUmIvetOB12w9+nrU8Wd6X16uPqlwfsxdqjrxoe1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v+BQ3DK6s21Rz9LTZ86Keu+yq+gjE26ee3BGzTZ86KevVz2lVAq95FSKn+tpc/S02fOld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J7iGVc7S7bJu0Rpps+boZR1qu8q4FUnuYny2l77Uk3m7p0UWfOmjrVc9l061if6TO1jc7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q/27ptRZ86aOs+01I6Y1JwLE/wB2EY2zTTH0Uiqs1IlFnzpp5+ydI1GpVQKtPUjG42KaY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Xelc9V96B066a2hVJ6EYnx100/v6B7FNmPSuo/oGpHTrpraFUnZFXGqmn9/QvYptVqp46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kajWq/wDRMxK/0tNNM7T672EhWq1UdSrj6R0/5uU0ztT9ArvVR1K/pWpHTGylItmRdKSd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Ur+ndMjUakpEo2Wxd9LTVpS6tf1Lo/wAuxKRKNqBKPolZ6EutX9U1I6SJKaY2X9LTarQuD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8/T1aKX1W4+2zHJH0U3knRIn1Kn9tlI+mxD2SyWSyj3ZOBOelVz/0S6j7n//EAEkQAAED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AgQEBwAABwEAAhEhAxASIDEiMEFRYQQTMkBxgSNCUJEzUmJyoWCxFIKSwTRDU9EFJGNw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g7Lw8f/aAAgBAQAGPwLfnJ7bwI+uQI5R+1DJ7p2X/NlCdlchmH9CuQ8g36cfoo3pyN3py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nZArT1zHK7OMo/oAoeQb9YPlD5AbgeqPkW/tysyuRy2ub2yle+UoZR9YG4KHkB9XG6Pnx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Z6ZR65Xei9sr/ANqGUemY+uVyH10I5yhnHlT9CHkzujuDuTuChcUdy3KzKfVHK3Kf2oZW5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znCOcoZx5U/Sz6eUPkTuW7xuUeuV6dlGVv7UMrczsp+vBHfjcDMfqR3Q8uNyMjd575T65X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yszNzHKcx+snfjcBH6ud0N0N6NyMnvuDkOVyOR3ovbIF/mys9UfXKPXMcxylH6uEd+NwEf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8cjkf6I5PZDK71yt9U718icp+sBHfj+gB50b05Hbx3pld6ZQhldl907Kd4cp+snOPLD6kP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98vshkcjldmGY/wBCjONwM4zH+iT5EbwZRlCPrlHplcvbKUMrf6LHlhmP0I+dO6PkRvBlC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9EPTL7Zm/wBFjONyfpx8md0fNj1R8icvtlbmblHpmH9FjONyf6BPnT5Ab8fty+6OVuVu8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H+mhkO5FxR3PtlHplblKdkC98oR3Y/oUeQP1c7oboecbvBlb6ZRlcjkCPrl907Kcw+vD+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b0eQGVqGT3yu9F7ZXZjlOYfXh/VoyHenyPvlKOUZXZSj9aG+KH9Ujyrt4cxyOyhDL7ZTmH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o4efPkT6bw5SjkOUL3yj0ynMP6DKHlx9XHkzuDlO4HlDlOYZffKzMMrf6bH9TjywQynKzM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G1vHlih9aPmxvBvBugvfL7ZfdHIF75fdH+nz/AEsPOjMco9EMhR3RR/8Ad1vpldmOU/8A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59t0PTK3Kf6rH9LHzwytyj1RyjL7ZhmP9Mj+tBlGUo5W5R6ZhmP8ATI/o0ZT5E+bcjkC98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o8f0aeh8sd4d0UchzH1yj1R8qf/ZyOf0I5TlduzmOU/8AsyfJhEdfKjyJynMMvtlKOU/0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UfUAvfKPRCmQ/1Kf6N0TPt5g+TC98pytzD+pD9aHk9VtGVxXBHFCoF4SqjyR8yfTKMwyjy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FGXDxv1G4oVqqwVVgVWLxELZtAqQtF4T9E9svujlGUeQH/sT4StMjnChKrd1u1zHf6rW6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UeqOC0Wh8wMoynKPLD+vxuzknloptQG2Y0HPLG8HkNbqtCqxakKj1RwK0Wm8GUZRlPmx/X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0Wl4Ll4l4lqtp1VxyaLRaBaBaDKN91WJywa5/EbqsCqxUJC2Xi7RaboZfdHIUN0f6fH1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ndtjZ1WPEMOqDm1F7e8MSgMJcTvxvYRTTvaFeJVhAUEr8Vn3VHD77wo5Ruj/AOzfxCegH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OBgDG+J06oDHhZHNbGnBVRc4hjBomsda4nfm5IF/apHKVLSCMmq1Wucb0oBNw8EN+w30c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Ot5ynKP/AGcbJu0Wi0WmXD3Rf6cEPh6UEvWB/dvbMxKpYWNLsBJA6I2bu+c4ciqWFufZF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BrRDR5krrdKG/9DmHW87oI+uUbsf+yr3ngECBTq4Kf7WimCK8Tfbvs7LGZ4qljZ/dWr7QE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uhDfvzWfruBmOUfQ9oqpXHJ4vrQ+pWbf1bstcJaVAs2qMDY9FDBA348g31ulEH2RG/tB0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msrZdCojJqbvFdqqypkhAl0yqhbKr9VH1JnTzw37RdhlEp2/cOmYFC4Zjl9spR89idoob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HovjWoYOTaqveO91+C1fgM+ynuGL8KPQrYtLRn8rYtWP9aLbsnU4qt2srkfqg+pOPIX1X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Z91IqDcberWJrW45fpIuaHmrtFCsrIAbWtzW/O/whNmxYbSTNYogbSysxJjWb7J1i7GwHC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Y7llJ5m7u7EYGkbVqeCsg+0tnyKYXar/zLe0SXQKlBrdB5WaweK2lPkDmYem9blPlhuMTr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F2mp/IFhYAB03XxLMTzFFPZ7T2cviNc1clquR/qS1N+HtGHDyJTqM7lrfaVbOtQyrtmeS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a4GxERqrT4uLZjDyXZ2/9Ozus4s8Za1WtrbOe0Y4hpWCXRhkmUByVgPysJVrau71xk1xU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zc1gJwWLZd6p7LGtvavPt1XZ2MrZ6O6m747g3srdY1crN7Rhs2WOJdiD5c5z8R3A3jkHg1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fIPHXNZnpuPbKMp8sM8nQLDjwhCysRJcobtWh8T99DqjkVNl8J/8Lbbs/mGiqtZC5H+o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04eJVpbuYAD4R0WJzQSTcXucAxo2R1Vn2eyG06HP9FbvtDoA0XWr7Nk0hOHaNCcRlW72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hZxKwF7sXNWQYDgshEm59nYWWEcXniiGdm2z80r4zpeTPpdj7QQbNvgYj32Ftjybq5NNi/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wp4uPkX5mbgfR+7BjiVPNS78Z3iPLp5GOHJYrD4b+XBRaNw/2K6rmFI+nH6ky9uMnCPlR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LsL9JlOc1u07UrH3bcWs3lr6gqLMADpdwClpBF/4jV+K1YbNwcel34iOIFreB5rA2cXp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imlOTvXyE9MxHXcD6NiPBOJM1RtneGz09fKYbRoc3qsfZdtv5eIu1VNfpp+pMHS9ws8NO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BuKW4eXG42NnZF7gJX/Dx7rGRFbrY4XHEdna0TSG0Hil2qtDTXgiTorPCLQgnaxKysuzfB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3lwbdZssbEO2ZLUA+ws7MExQoAABQu7s8eGeIVg3bkVRfHxDrJk+TKgqjZF3ILY4+QYem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Zh5ZwHBEkwmN518tiGxa8+fqu6txF1dfph+owgL7QNptQKK1JMsEQU95/DmGC7tbvQK0P6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aX4WNMBHuj/umc4Re/wAIWMQ20LcTQeAWK2IBDI91bP8AzOWK1dATnuc/BhgYeKs+7Frr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/MnbLndG6rHbWTxZtEhuKU11nZQfzSnTZsZ+0zOUb+bqgFVZ9lhGnkLM5rUdLzlKOQ7sb/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Qc0ieK4LQLwqYKqYVrinWdE1n5vMYLZsj+yk7VnwcqGnNQ76WfqLB1vJ5K0e1pIa3Xmm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KLDZ4GsEe91q42xs8bp2UR/iXvPJ2iYzkFFm/AecJ0W5dTTCKpoNq5nQKr3P6uUESrS2J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G07VYWCAqgFaBWdoT4OFxaZryXz/6l4T/AKkGNEAbmN7TyQPI5iOl5ynz2N1T8reac95x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tNCmqRRRdpIT3j0HmS14lp1CxWZLuzz/AKUASsLv6bZ631WoheJv3Wyq2jZ9VLHAhWjW/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TFFZtg4n8LsTp9k7bBcB4UDauDX8lPBPZTA3Q80SywkTGqLi3DWEwNALnFPcwtLmhMLj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iQF3bu1NgNxEwjaf4namA1NnWPpDszev0U2loYaEXu00aOQvL2yGdFs2jvuvxVtFp9lGBq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WBpnj5og1B1C72x/AP/1VVhd5KqpRRaCh0cNP6GbeWnQpwsGlzhq6aBWY7RZO2hPeHRfCj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ae8xOJK7GB8z3PVs/81oVZgVYz+6bbW8sDnQByC+E57iK6lQ6xx2fOeKfhc0dMP8AurJvf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zdaA8ArRwsSOR/KuzdGueUzrVC07U3CwyGgq3eKC0fDVsfhFtZ5o2ZO1rou8dZMc4BdlY2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oyDz9p6ZrP133v5fCw/Bbp165IOhpCoyWnQrwBbGyVgdQhA2Z21A8R8R83BEg8FNlHdO0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uiruNLtFotFpfN5BTCeX9Cg9L8L5hOZZCzZZTCs+zW5Y5pHALu7MQIgIMLhDWGzDuEqy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11TOslYGCGtYrANbjIE4Ue8sG2bfVWdk3aLXY3RwCDbN7Kmsqzee0DCyjWBYbIE2r6BYTa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pju08WzhHDosZZgbwClrMFk3TFqVZ2VtYWjcHBqMWT2gcSEGWTZc9yLbe1kkyY4dE14Y4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Hn3jpfW9h6745R5HuLI/vP+2SqDhosDvZRdLPxW6dVgdRw4KD4gu6aC5w5Laa4IDFXPjtj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K1f/AKVraf6V/wAz/Sv+Z9lRlqfZfh23tC/CtT6r8B/3X/Dv+6/4d33X/Du+6p2f+VT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+6/Bs/uvwrNFrrKxLTwK2ez9mH+VQG2MdAvk+y8Tf9K8bf9K/EH+lfjf/AFX4x+y/Hcvx3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2n3Ve0Wv+pfjWv8AqX4tp/qQ+I/X8yo8prHOoVRwWn8rwO+ywnhkoRvz9Sd6ZINra/5Su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LZInku5w7CbZyWsbyQYzQUT7Wdpy76TiiLiQKnVVsm/ZS2zaD6XYoGJVF/MolR81+m6H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UZTu+7YfiuH+kXwL2AlN2tpBzKvGvpdhlf4qzG00bfUc0OFu8acgqPKBOoUFqMnKbS004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5fQm+t1n65atXEehWy9ygc/pvFU3Gg3bz18pPK7hC1CMkKpC2nAKWmVruB59465mHp9BxG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5lx1N0ZRXaGiFatMJtjBD3CcQNAVLnH1Cd3Lsb+qJcSXcSbhPgNComhWzMt58VIvL3mGhT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2+t1nuB+7zlFX6DqtRdPMrUTl0VAvDn1uEGq2pq7hyTsOLE53HkrZzQajCEHPB0KbQY0H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siRhhMw1gcU0HVaZB9DtM1n6b0eTdaWnhCL3/bluSaHvBpyWJYX+MKVjaKcb+7d4gpif7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jAHFYW0sm6Dn9Es/VFMzn0TPXeU8zqtVqtcml2i0XhWgyarVarUrUrVa5hiVAM2m61Wq1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kBaybuK26LWfpzdx7ZR5MtEiyYYA3ItbX/K3mpdxULEEMb2+hUYwjBGGVVBzFjb7hbI1R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+GP5+i2frcPQ53+is91RVyVu8ULxFUqLqqmXVeJarVa7mIJPRfhuaOZvl2l+yos6TTEU3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rmCgALguC0C0CrCpC1W09eIrVy4ritFotL9AV4QqNC0GWCuH0hp/TmPQ7gbo77v2eB/i9b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7wD+VJ/8A+ZjzVdbpqWnxBAioOkI2Fh4fmdzyBUMjcjzFn63H9ue0/amZ6aKgVc3VbRu8S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3PgtoQqqhRaJLuSdsw0cUJ4mFgfpCtHRPBoWJ9GEEqmil1Au8o0DwtK+I0hUY4+yfhHdx4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tcAu9a1z8PzOMIOwxOXULVeJVMqgyDPVRcTfXcjPX6RZnpmtRuB5h1m7QqlqF4mp1naC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zTmOEEXVo3igAIYNBf1XXILRorxukcEbIGAfo7LrT9ue19E30zQNFrC4qipUqrlUt+6o9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hbIACqa3UuoqhStVqtVxv5Id0wYcWp4qHWfugHCmFaABYidqPCOKayzYAeSaOJcKp1C60m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jp0VmLSs1wj+yrQmscliIEA7IWLtNp/kCloMdUe78SNodozst/wB1bPtDtE1Kxvb8M1wc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yC7S8ZxdVUvgbwefYeua0HT6HT8VlW9ei4hw/hYv/wCbsaHqsCws8I/m/rfEKHC4ymPw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I0+kN9LrX0Ge19F7ZYGpv5BRMLZ05radVVWyugVDs3SqmFQSvCqxcaqhurlj5VZMxQ3kL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0GrjxWymdDKxRtc0HNdFIRrJDdTdQwRoVhBqfG7iVDdLgBosWpumzp0VaO8+TxWm5MQPVR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+hze24PnP8VY6H8Qf7ptrZ14OHMK3NnIxhGNL5uk6qVDlCxP/BH8runskvo0cvpI9LrXP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6V0ungtVCldFQLrdJVFRUVXKhlaLSFIdRVIWq1v63A8RdTPaH03VdyPW4J3ku6s7QNtDq7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0Nq0TiniptPEDG5Fk3V+vpuh560zM6zudVqtVqtb9FotF4StCtCtN8WuEtNCrSwsy13DFy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wnRENMhYNAKn0Qa0Q0aBP71wbhq13Iqv0g+l1r65z6p/pklFx4oABExeC1Uob5KooFFtK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FFrdPFaqq8QXiCpllbTY989N3LliyNuaj5G2tRq1tPVWjnmbTgSo5qzDjtO2lqtbtlRdN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UZB560HTNZzdqtVqtVqtVqtVrv8AguC4LTJ4lR68TVq1EBzR1VLcr8f+F+OPsqW7Psvx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n3VGt+6oxv8AqX4H8qX9nd3bhBRJBosLw6zYNGuWB7Rr4kI8JzT9Bf6XWn7s4/crTI5Aa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kKLqKuaEY1VdLoydLtVoFskgo1kKDQ3WnNzoCZioxo2U0v8AE6uTwjWg4lWjWAGAg07A8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4LZcB6qSMRJ2eoXhATO8itbj8M4ZopD/Rsaqzgxhq7oo7yaT6porj49FzyC5vpvfEvEFqL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4mCTomktwQIhVFFotUCFNwm568WUfQnDpmYev0TRaLRaKgWqrVbIu1Wp+61d914n/AHUW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ug/lKNhb2bsfPMK1+g2lz/wB2dn7k/IPVYiYRMrE1EGi6Lqq3VyaXU1vqqFarVVN1VUKh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T8Q2nH7JjsWHgob4YqVROlU1RkgE6nim4aNGvVOa2giXHimt6J3VYPlHiQkaaJ1rG0nP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IurPqohBdQS45x6IbiFotFpfJgBVtmqhefZMDZhvO60eXDvJgC6oXgXgK8LlUOXzLiqEo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y4ZemQjz5HXMPomu8qVhL8I5pwfw4qunA5qj6BaXf5jnsvVOPXJHNRCqUcKJJrdM313dM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KTdtVauSxarSiJbSmamh1vaJftVKn4kdSjgE+pUUc7jmJAqdcpvG4e7kMm2YF1nZDQCVq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+6AtB7harUrXIKBWPcsxRVfgu3MeftPXNZ+n1Gt0HQotd7ZOSqiouOSPMP9bm+ueyHqj6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l1bocqG7Xd1VLpUquqqgALoKhEOQVF13Di0HFoE5tkw4jz4LmeB5LC4YXf33ZQXvuXfqd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JX4f8qgd91R7gtm1Wy8FeGfdWTXscGzVF03UWi0Kq2FTdjz781ken1SPmFRlpuOnmHet1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92qpN0jJS/W/RV0VFpdS7TN0XJQDKlq21PBSNFMhAaKGldVRV30nRGAac80obmz+6JXBVu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u4KhWi0K0VFotlaLW4BabnEvwyvAVGGPOeoyGm1dZfQ+F3C7gtQtQtQtQvEF4mrxNXiavG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b9l+IPsvxgmPa8OD9Y5quii6irnDOPmD63Wfpnb+1BVUqZzRoqWgUh87itxuChwjqtgyF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oGhvgupcJVKLrdJHsn0jCJTcbCJW06ZbPogACbsZaPuoDK+qa+DgOsFV4D7p2xQKr8HVP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FWfxXQdUcYOFx2W8VaVIbOgyG5269AqlUctVqtVqq631ErZELRVVCq3a5D0Q3U3BA+bYf0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cM+q1u1Wq1v1Wq1Wq1Wq1Wq1Wq1Wq1Wq1u1WuSu/1T268QnAjRBaXx573usvTORWW0WFjd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q6ZaLbCiFRUydb6X6Lkul1FVS3UX1u6qEAEea2UKyo0KqSpdtOZoU86mBVF3RbOqc15kF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VG8gvEFPNDEJXhQAGic8/wDLCA45Dd7px3ACObRaX0WirS7w5Wi49So3rPTfab2zOa2HW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LS7RaLTc6eQ1y+NjfVf8TZr/AImzX/FWatWtg7WvNddxMeabdZ/tz2vVydGy3moF/W6t8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VNCMsqig5OtzZ0UjRVU8Vsqbud8gqeKxKVsoFSFCOpnnd48K1tHISCSTEJxDZA5mgXhGXE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NLjdF0QtFLqZNTfqtbih0RO99PNtPJ2a2HRcFwXBcFwu4b3X6BotEPyOFVEU1Bzx5tqKs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zzKwqAoC6r1XIZNqq2XrxLW4HJGWilRkpxuqsQ4LaVFHFVXQr1UKRlJiVAxEBtPVMNpGF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0nVfl6boXOPtuT5QpoRPE7g5nDzbszurfppzcVobmlOaNRUKOO6E+XYim+mXqhw5qBQLR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2TfrW4jkuqoqbmCiLgQqaqDqiHaIOGiBGTqp9rovrfO8F1ENwT5X+EGjhu4vcOm/LeI3l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VarVarVarXy+i0WiZi0RLCYjiitPoFnmwt9yqKpVBfU3gDXisULaVVRUunJVdNyEcnW4wu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8wve6hWAVN5MiingogzfBICIxCi8QRAJHtrfBNViK8bVAgDDOIoPOpFw3M+TJUo75u9L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PeP9MzPXd6rVarXPotLtN1qtfKd3iwl2iLX0j6CxD1yQsLVS6qi7SL5KwtWEHaCMI8juK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v6FdFCm5q6KWkn/dYWt2wdo9FYmIH8lNOMwKo4k4sEKyfZDHzkprWat1eoTzLvFzTZE7Kb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XNGEHFKs8Zo6uFqovxHQAsIsyXfmjRQWnZih4rZstWwOitQwDB4MR4poNo9Aa7j1u0VJu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LwriFrfrnneC9m9cmnomnenK09fpmi0yahaKoydeis7XtDX96BttFMRRLLNtm3kM1VHmbP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BGzs/d3JbOirfqpcuiaFKgaqOJugGiBUbiN71urdB4X4Sjd0QOKQ0QLtkN91VtmgMFn91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5Xh/lfh/yvwz91WycpwuwxAzWdjHhMlNTdwwIBRK13VUAtFVUhcVSbmtQG8oggQB9kx1m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IKwOGzwKxfLvXjr9G0Wi0Wi0Wi0Wi0WhWhXhK8Ju4LVv3VXM/1L8Sy/1L8ex+6rb2X2VO0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qp3TfMM9Ez9wuwjVF32Uc7qKt3RYW63QuiDUVK9fIG6NwVKi4HkiL6ZLS2MkCmvBS1uEFs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wwUQDGtk+Fx1cq7k3DcegVKwutwgXarVarUXaLRaUycLo5qiAvpux5609czDzGbTJotMm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u4LxBeNq/EavGF414/4XiP2XzLwuXgcvwv5X4QX4TV+E1Ua1aN+y4fZeL+F41V5XjK8RX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o47vqEOlw8s30Vl+5FV14r+yEITRbN3VYQpKlYlCBRnLHkIyTmg0KITT7Zwz5QiK4SnN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vhu9itpv2zlHdPd1VBNxK1yc14LuKotrRUu5KhUGpve+/TdFHzzvQZrGXjwrxheNeJa3a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8NfhrwBeFq4LgtV4l4ivGV4ivEVqd/qtV4lqtbtFovCtmzP2VLF3+lUsHf6V+AV+G0e6qW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sh7ra7ZZj2XxO1uP7Wqtr2k+ioy3f6vhQ3sxaeeNfDtHD9yqJHMZJ4eaHorM8iiJgKG6X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qI3VUKVRCs+b6IXV1ukItTp4VQr/CiNhVUm4nkjMZThMxkrcSQmujVFOOcqea6bjU3iFW7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5Tz3pTh55n7cw8hqvEtVrfotFouF2i8J+y8Dl4SvCtFwWoVXrxn7Kr3Krz91V3/2X/6v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2ezrZsWrwsC1avGq2h+6q9cTuZbsuWFwrdBuoq+XCY1mqhtTxKrQKGaKnFWrjwoozBRd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439RdS8AcUcXHlxTMZw4RoEzFoG0aOCaStn5aqzJj0QiJJoi/5idU3b/hAxIFSm4Q7qUe8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ENj5rmDZFUO+dH7eKdjcrJwNo4fNBXdluK1OnRfEf9rjuIVR5GqHRMZzKa3kL43Z6+esj0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aLRaLRcLtbuK+b7LwPXgcvD/K+X7rxMXjavH/APVav+y+daH/AFLw/wArwNXhH2Wg+y4X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8DVwC8S8RVTmp5HC77otPDzQ9bpmpujgnFAKnEowjfredxTfi+c9bmuHBC4kcbqM/lUY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Rs6L5VVjT7r8M/dEd25PL24SclQqJrYo52KfRHctah5NysbPqjfpuBe0+eYeuZ+1hhfjH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l/wAxeC0K/Bf91/w/8r8Bi/Ds/stWD/KvxP4XjK8Tvvd4V4QtAuF+i8K0u1XiWv0OlHjQ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VbtVFwACNmVI5qt9PN9VCpfRQbxF8cspw+LQL8VunAI4QXQJTWtsyXHjwRktkcty1NuG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uKZqlUuCtHfkbvIvHnvfNbyJ0XhC0GbW/RaX6+botB7b2io0/ZeBbUN91tWzUPjptv2e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pqjPJUy4hquqrk63A+coq0UatWl3QrZU3Oy2Q+QGSnWhbIdTArJjaWZO0AvhN2A2ICwt8X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XDOTzXutDfzuOTRVWi0N3jvonE8l2m1/M6N4ELxVeMrxHzdpmtW8SJu0v13Wv0CgK8JXBV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cSqMWzZqgaF4lVx++QsdoaItPA+XBRICP5s8bs+Yqo4LCqKF0VFVOHO4Txz115rUO9VpB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Xsuq636XnkvEvEtQqwtFouN2twAVp6Ky/VLt6L587a/tzD9pHkNfK6LS7UKpVTdovCFp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Usn/AGXgDfUqXWtiP8ys7SztA/EIdG9rumhOC1qut5uldT9E9V1Wt8tuaU0WbC4cb2jhE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4COWi0BVaLS/W6QohRF+l0czCsmflaB5AedfhIIjhmsvOaZtFotL9d3ovCVoquaq2n2C1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SyaqBg/yrxkeirav/ANSq6VqtjgfLjmupvPkq5ddwc1cnVStbtaKWmqgxKEhYg7hpzWDD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AvTOOiaFXfa3a3Suy2PN0/TnOsbbXlROBy2X7vI6LTcaLS7Va7vReErkquaq2n2C+YrwH3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stVqd46Vs6eWBUXdLxcZ3FV1yxfXca55zzdW6VDkWqcJuNStVqVqVqtVqvEtVrVarVarW5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q+Ubys2+RI89aDrlZ6o+R0v13ml3iC8S+ZeFeELgtSqk+S1Wtxbh1CGuKYi/p5MIxdW9vG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OnmtVRQViF5IUL0UjRVULxLbC1j0VbSi2HNcFtNRgabsDi1sJ24cfI6X9stvb6fa+uUeu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EF4lxWi8IXALVa7nitFpdqvFfpfrk0zEol38KminyvRTdK5KB5A+Upl1qtl0qmql3C4Q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BbUO9Fssw+6EgouNmIQPdmnTVeDCpwmDotCuKrK8Livw3LZY5VlOPPcHotaZdM+mYJzj8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md5Eebl159Bl6iqY/8zZu13ml3iC8S4rw/wArwhcFqtdxrfpdqquWt2mTVa3ab9yjQrxy1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KqAUXQN31RQ3dM/Td8l0uoUMSrkrdpdoqXcFplk68M7Qj1QyarXJoqlcbtcpKtuohN/US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825uzn9OXS7xBeJcSvD/K8IXBarXeaXarW/RaXarW/RaXarjfqtd+BqsLWgUQxrFENdpl0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k9fIxkpeL63QpTZ3R37yeAogFrfovCqLa0uoq4r9Fpms2fncrBv6fIhDyFd7Yn1zWUzSi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Vrudcuq1Wt+l+q1u0Wl2uXW+gWl2q13+lxI0bREF/oU0PxRxjVNwtw2bKNHIIu4Xyq6qm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8XUyVVEFzBTB5g3EQKL8P+VWzevmHsvxP4VLVio9v3XNeFaXcVqtVwWi4rQqBdYs5CU0F2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DhKIxDEFQg75vnbI8jmjk7ea5tVqtbtL9dxpk18rovDcXceCJmq6aIY3R1UN0lENEeRAC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Q6X0TYCHTdDOdy85NLtFQuVLR/wB1+KV4gfZVYwqtn/KqwquILxkeypaBfiN+68bU3A3E4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Uoh3JDHdeSs8D4aPF1ROKLGNBqrUvds/IB/unYnN73gBom47ZwdxDdPpU8nZrUfq3et2i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T6DSFoqyui2fCFS6qjiq18ltlRKAHmhCrv6qlcvqoVFBVNwLhd03xQ3J3NVZ/pBKkrxBD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ztp0rmtRfrdotLtfoWu+pdUXYZhp5KR4VSqKlAN8Sq2VsaeQi4QK+Wpl1u0VcsKmXpdVUv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WsolT5kIeTtXcmwiTogWvmqaE5DiqGN0bz522H6czvT6Bp5Oi4LgvEqleJa3Ac0BGiAPNC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x5KknigeB8lTXd9MlNwfIRcMuuWVI1RRznyTR5Mq2dzKATYHFcKJ1G6pgwhHYO9HnXjm0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a0WoC8Sqcml/iXiUvdC8S1krwqFr/wDiYDxWE6DkpYZ50QLhtdUYUzxhGaLYJW1y8l1U7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zU3NNz0UcCjuD5EII+SKb1qhhQLjQJ+wE0YEHcQtXffet88Ryys3+nmtb6i/RbdowLxOd6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cVAYxvoFRxC2zMIUUoO+VES0hGNEJrFEIa6mqEacU0i0cWn8ylrxVBo2oWBlmS70W1s/7o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YnObqboZq3+u5OcbkI+TKsx0XE+6xAfyvD/KGIOqsL5B9EHB2vTehDztqP1ZWnNotN7qt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q0v0VSq2gVMTlsWYHqqOj0W09x98k3bNHqHyIUrZRs3WgsydCviuc/porSz7O2GAxRVGB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fYIMcwGNEP/LMe8CklFrezWdnzoooBHAJveRsoBgk8yFpHkQm+m+HC4byu7jdnotKpmaEU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j5No5m4F0YEdkKeCmFJFVA03Yvb5219coVVrdpvNFwyUi7Vcc+mTQqq27RoXiLvRbFiT6r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+yq47nRWdo9vwX+E3SKWnNFh2SEKrZanWDzFrwWz8LhRWrmkswjDZjmu6t5FsRR35UXOq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dUztFn+xyOMwQKdSrQO+Wq+IDP5gq18iEA0zAje6Z6bnTdFc1pdOSgvoFShQngumaUPIuK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2TeqcgnxPoFg0dyVd4Mg86eoF45LZqLmnpki7S7Va5arXJwWt+i0y6racq2gK2Wl3svhW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otq0duqBVy9xabTdWytk05ckA2pPBd5aHaiICPc+FN2ps+LULaygOnULBb1c2srASKlM0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PidWExjq947RNfZNwtG2R6KdMYufSm+0VVRSgOHJHydVw39M3RRuXqM0IXVu0yOO5KG4M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8JWq1ujJ6BRzKqi6zbqYVfVYQ1Tz38edszzbms/23a36rXNquK43aharULULVarivCVyX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xd6L4diT6rZDWBbVqR6LacTv6ZaBDBZP+ya50DvK0PFSfG4arurPXib7WxdUd04qQakI25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WF5jqibW1H+6Y7DDGmjeitu48DqNnkrJjaACqHWicyz8PHqo3m28L4bPcqt3P0XeOYWsik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pmFF4VDqbuuUjmM4UIXUyuy0K1WqqmoX0yVQnVBwW0yqoIVVsLihOmS1d7JtJUkQtFQKXN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YHoRms4u1Cq4rjfqtbtFRi8C0vq9akrwlbbmt9Stq2b7LYa5y+FYgeq8Uei27Rx982mbTP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XegUvDWD9boXxe0g9LNsrYsH2nV5XwrOzs/QL41q7/UrIsO1KI5ZO8brpdqq5YMdLhh1W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8a1l3JiiwsQ3q5bbybuZWmH1XxCXJuFoATXE8fP1y7QWJlRnrmkLaVl65xdB3ZRORg3DR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1clIW2JVDhK2XYghOqm4lOPNy9AqoQJc4wJRxYfYrRTC03Y+gWP7swv4/Zan7L514XLwF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tlpVYavi9oaPdeJ718Ls/wDqWwGM9FtWzltOcfdU3Wm40VbqKlk6OZovjdosmdBUr/nWp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bJvV20q2xaOTaLadJ+6o2VSAvEVqVVYTxvgCU08TxOg9BxWI7Vk7R4uHXIIFVFwiVr4csN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FnLublNpaOd73Uknovyjqtoly2BFxCCsuv0bvbL3G8rdZE+QYMsXhDcwtm7mFwRGALZNF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Wn2uGBlm/o5Pc+JcdBwVPIN87PJwzOFo2aqjVRq8C4BVeFxKo0rbe1vqVt28+i2Wuevg2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w+i27Rx97tM2l1VoStL6DLQFVoquWkr4dmfYLbcxg/U5bVs5/7Avh9nxHm9y2MNmP0tXxL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QBaqpu5rRVoquooCIPBYXKAu6b+J87v8AZfFIYLOkpobZ/A12tSqUurfqpuiFBbrdRbTv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0futkFxXBgW0S8qGwM/Zv2+dnckFEcM1MoQVl653Ibhu4CKKrnCN0FbK0vF0Jo6LDxK0U+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M6WytmxK+Vq+L2lo9FV73r4XZ59VsBrAtq1ctpxPvuNFW/RariqC6uTwracAqklbNnK8O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b/lqqMe/1ML4dmxvstp5+6qVpK4LXLUhc1shUVb3etwjXmsD9kzqsOrGrbMNVl3FHOBc/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VU63VWyCVtQ1Sdr1VNyFZDk1YUd/r5Tpc072vDO7cDdOO5OaoWikXWbeqKbSpU2h9l3r6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GtVh4qOO9FwQ85bD9OZ77OCeq8WH0W3aOO50v0Wi1uoLqnJRpVSAtpyoyVsMj+Ft2jQql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96rxQOlFU3UC1WqpkqbqLXLzXK52QEGqAPhCk3UVRlBWLmvh2BcORU2zmWY/KKlYicbjz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ogES2oU+S0zVyla5Y3nRUR5qcxRztR3BR3Lt0zpVFAIhrZcUwd3jdyRtLTGbWNSIAvL32t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bsZG+ctB+k5rTc0C4KpXNbLbqnJoVotpyrVbFn/C2i1vuqvJ9AqWf+pUgegW0VqqBUEKpy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/XLrKo373VTnngF1yVWE8FsytVGQTfrC1Wq8S1ytgzzzheyH7Ueq2RTzp8hCJQR5DObneQ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CeakXDa34yR5whH1yubzuquaoxcAquXNbLbqlVK0u0VGraIC2jK2LOStA31W1afZeEn1Wy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3UC1hVK0XAXUCrRayqDdaXVyizHzHMH/KDX0TrNp2flPS+i6Zq5ApvKOeV/lva8DofInd6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iqIKm4ajnduhuWjdWrkAdFs6LuwQXLC57cXkyPMSpGS1H6jlAVSuao26qqbqC7QqsBbTl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2hfM5UYFrHoq3UF1Tdotb6nccVpdruNchPDTKcSomPOrRgKoqaqq2a+ixd2fRYXgtnmpM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sy0hRcclMo9bn/tvHr5uUBxN1NVOGQFqhuYGu81UStVqtcrtyENyMh2VopheFYlQarF+Yp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ooFbhjmuLzpFUxr9YWGE4d9/h28X8kP8J2btT7KPEXxP0y3HXKIVTdQKi4rT7racFWq2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VXk+ioz7qkD0VStVRUC1z6rRahUXBVddwWs+gXhKqWhcd7zWiwh0nioGTkpXTinWR0fx6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F0QcGeyFr2cYnuABE1lWk0e2umqZ3jau1BqjZNlmzoQjYEfAecTDy6L0VCKKbphdF03J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OVbj5odLgoKLW6GtxcgPIUu1Wq1Wt2t1VS47lm5F8zVSiRyQRQAUKism9E+upuNRClzW4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NFYlUPaR//cO/HnXdQDebpQOEwqkLaK2WLwwtp/2WhK2WgKpVTdQLkqm/W/W7hdRv3WsKp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p4Cq8n0WzZ/dbIw+gVZ99zU3cbqSvD9zCg27fSyEo92xxPN5RJvpdHaBaSdC00TO7cSx44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UTbUfMP5WyYOlVjtHF/VqllgJPzKXiYVnZMswLEbRtIrHJG1OhtKcyVDfC3+6nmpU5ZO5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3nqocLp810VE21mmkIWqgXT5Hod3G4CCO7dAiEAhFzXEz0RUIN6wvQJr3Gq2oCkVCob9d4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NmazOIDZC1JWywLl6KpWqoLtc+t9JXJVN+q1VF4VwWpv0z6LRUuotIC27Ro9FstLvVQyG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pdS0s2/uKDXkOkTsp4FmA5vECqkWNP1GFXum+rkJt7EFYmPbbNbUhggtU/hg8SVhkvfO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Jnboh3to5x/TQJoYMAcgJkrDUI4XjDGGOqs2tNYp+nqpTOaC0XS4Ui6N3a+1znchfC6ea1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+SgrmPJBO3JvKi8A8FPNQrJv6kU0Qmd5tv4MTWtcD3j6hpoOiezAGubyNETVGqe93aBZ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5TDaYWvIqI34Q85YH1GWVYk/lu0yaZNclBdU38Stlh91tPY1fiOcvD98mm44leArReFf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+GSVs0W28ql+0SG9F3tm5+L9WipX0CszZ2LiOcUTS2yD2tGrE5tnZtJJriXxQ1k8Rou8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AOMoyRgIwynuw2joOkwFhsWMsh+kIzLj1QkmFMGIiiDrUEngEQwYXn8yYxwNTJVqXfnI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7dFBFWnrcRxdRG/D5worrcPJ1C2ajNXduN4AWgWgWgRkaXErQLQKoXhURc4M0WtAjC/aFH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XIWfdjCjgbEqiKNsO0v708S2Vhc6SOPkB5ywP6s1nm1u1vrdQX1MLatJ9FssLlstDVtOv0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W0W/dbTJXw2tb7KrnQpKFFC2tFE3/HcW2ajtVpjfNBwXwGU5JwFIpVQ61Kbb2oY8GlV3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tLB9S3wnojylW5brqrUHi1YcYxIvDcTOO0hhEABYWiHH5ltEk3WQPNdraeFqbtNpdLxvn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0AlBw4qT5fqq1HO+Xabt24hSOJTPvl6Ikqifdav8Aa7xlfiFeNahcFRv8qrF+HvB9Aa78r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2t1Lq4Vr9loStlgXL0W0TdQXVN1FRcF4rtVqb9Cttwavmf6L4dkB61WqmaraKBlESmkxB5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HkvDhZzfRYrN9laH8o1QsrTThzCL7Ok6+qqsM9U/FrhhEN1IXtKf6JlmylMRVEDc29toP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qQ9aqCqLVHIbwoyi4/uNxd1yVXTzbRzQ81Nn9lNprvDkJWi0VQsXFBTxRRrS6JUAyg250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yF4bI+y2uz2Z9Ctrsh9nLa7Naj3W0y1HsvG8erV/xDR6r/ibL7r/iLL/XnpuSPOWvscscU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quWyxzvReBrf3FfiD/KF8x9SqBVuoM2t9SvFOTaIC8RPothjR6qC4+yoFUwqlbJEKXVa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c8Aod2HOI5BDUPB0cIUOaCPVV8S2QXHom4zgXxC60PWgUWHZ2sHPRfFtp6MCllmMXN1Su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qgmqaoPABGyZ4ZqVa9otdmRDBxKs8XihEua7C6kwnssbI2gAxAjki21Y5jhwIWGVqMms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HdSNwLv8AMUfTLCDDx8zXRQEwc0PpAzEnS4IXaLRUClqBMlbKqolAZdL+C8LftvR54ECVb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pWkL4lsAvmevhWTR7LU+yqqqmTRa5am6oCoSvxAFS1n0XBeL7LisUKqtHHUUQIqq6rRV0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4bNF1i1jnc9SsWB5Zzag9lGlbRlC1tBZ04FbDW2dnwmi+K9zz0othrGKrsRWyxVMuVBD5q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REgNxcCUbJtuB2hxxAWmjukplk+j2p7Z4oOa4h3RS6p9F+Cz/SvA0egWgTfzFG60brWV6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G+Tup4XNuc3KDyTXeasQh6ef1Wt+l0X6rW/Va3alarXLqoQaVS477XcDz9oP0nNL/AAr4d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bT3LRUYvCtQtdzxu4qqq9bLJ9VSG+iqVVFaQEYmVUEKcSmf3SitVUheEfZPLQMQ5BTZW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scw/3W3T8w5oNs3S3lyRVeIQBEkUlawviOlbDUTLQB1Rh9CjNSiOax2nFVtfSio9vu1Rs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K1auCLbS0wuHAhfjD7Klo0qkLXS6hVLpCdh/EZWOYUnijGSm5B4YrrO7vGeJbTSMvd+asx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3aX6rW7VarVVctVS8u5V3Gi0WmTRBxQrccVVjb4T5kedI65QDxF1TdQZddxtOVBK2aeil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up6rbdKAa0VaqMdHohjhvJRVNNg4jmhjLSHahF2OAqO9VjpCw2TXPd0Cm07uyH6jVDve8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7PYBrf0hfFe1vojZGXdTwKHI0XpcwxQBYGsLia0VZCqSquXiyYMUALxL8RR3i/GXjm6z5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YgLuqDmAYgUy0s/w3iR06XCOOSmu4surjdZel9QCvDhPRfCeD6qXgYedzXBSPM2fk+QW0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XZaXarUrW5hPBC4hR13srVaqbiE5p8sLh521HJxy2e44KkKgK2m/wtpl3FbNLtt8ei2LK0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+2qNST1WE7LxoVXUai4eio60DTpyTHkhoHNT34+ym1tv4Qshw5Jhstpo4KrxX8olCRX9V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8R/+lbLB7rVbAKlxVFC6J54NUkLWt4vCkcBC2MPeTxC8TP8ASvkP+VVFkPZQ6zs1+GxO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OqiTCAXM3PsXzhO008ig1xwzxTmu4KqrfDBLyh3jcMoZez+91l+3NaDogoWA6jzLRyHkN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VWq1VBdqtVrfpcM0hCboVoOt2u/KIU8/Kj6B2j92TZFOaBLqjJotCvCVRi0VSAvFKoV4l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1upTqpFu6FHeOcfRbRBK2rMIHAJCiBCJE95zCsx2sOtGMqBK+CcP6eSb8XHYE6whJMIgK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Ya0Kkn0VAGDmVt2rn9AoY1s9aowfbRcVonVWyrRgc3aCqyVs2RKq0r8Mz1VQqgLwNW00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LsNoDHPksL9Do7nki8Bpm6uq1m8oyq6KAVU3Gui2jKF9LrMchdZftGa0PRTwukar9Xk6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LavrfTP13FL6o3yOIVc+t3VHJS72ua7rH1V/UA5KLS+t3BarZharZBK8UnkKqllgHN1ETa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UJoDZeVGD+UIsjiVbEn3VLEwdQpFmWqXArRUTWss3HnARL3MYPuVs2h9xCcxwh4WEWcB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OVoA/CNVqXqO8YOjKlfDsp62hW3aGOQouCniFW6vJUq+YA5BbIWhVGlaFaXOaRoJWseiq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2wmyP8LC6rT4Xc7wUCE0vGJoNRzVo/BgYfCOSNUfzKl5F0C53NVCM57Icm3M9BmtvRWnTS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9VI8lrke6+u4oq1zUz0v1vpf0VIXK8gG8elxvoqIXa30qvRFCqGJQiU9pVPI0yR59h5sv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Yjf4lRaqgK+I4BfBs56rFavwwmMb4McKLNob6BRjbPqrSvy3Ow7T5onMqANei1VLquWyx0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bZj/AHWzYj1tDKqXRyFAqwFOFsjmi6hdzUclj4opo4gr4eGT7r4hxDqvA37LpdotLqIC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nY1C+ZeNwXjd9l4//qvxP4RbZnE40u2QqmVQZndntGkt+V35SjYW0EioPO/ActFLnNE9U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iN1dM4H6Qim+ma0T1Nl9ltMK5KW+W1zTfQLRVrmpuoUXdL+maidrCOWcgv6LlnKO41Pk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56EX10WBsEDitbuQ6r4lp9l8M2Vn+q0K+J25rujaLYFl66pz7NwMDwr4gfh5QrKhFeSf3c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fusB2XERVf8AED7LCO0D7J7wcZfr1Xw/hn+Ea2bR+ZzlV9paeggLYYxv8lS6T6r/ALKkL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c9AviuDfdCLWeZiiOkdE1AFu1zQnijkoFKN2ouqU4RLXahcgq5aaqHCDl2QpdDR1WneFYW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9RZeE8xyva7Lyug0ukKbqLRVUKmUft3B9U/1vDxxVCVtVasTfIUKrfRa1Wio5aqHITqvE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1vi7Wl1buKm7lnko3dUcppfS6mXS9wdqjCqM2iqPIkecsHcnRkqCRyWz2dvuV8NgUGiC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eV4ipFpH8o21uXd6Tyotl2GeMSgLXubRrtHMvxO9EzEKGklVVIXwxKmMA/UvjWzrQ/lY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+q8cBRErbPsjNAm8UXUA6pjsbSJqnFpaQSuF1SqBUoVtKVzVBdW7pyU8FWq0uouEr9Q1F0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G9AosGe5VSq3BzdULez/DtNehvbzbQ5ZzxdIzf5QmjqM4/cj63w5bNRdHyql1FXcu5KAtb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UCFHNNaNZTCNbqFRKqclESc3S/hveiCqoF865gqZtbvS+OaCqqKvlh5wHk8ZgLOjYqSvx2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6BUcFOMIWmMYSvEPummG42amdQoxtmKL8OP3UW1h9isD6tUd4S4jZPJML9TwVE/0QQda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PbH+FW0sLAchUr4bX2p5voFHed23lZ0W06T1VHIVqpUO0WzrioUx4ipIouK43cbuKai0B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1bxCpplD2CPVbbsblFmAwKt05HWFp4X/wn2dp4mmDdg4PF85CtIWmgVVRVvKrkf7Kz/cM9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CooKlu71VboRydLhyXVB0iGm7VUKqqKLonyWmSM5v0VdEUbyoQm6hvBXWVPFNIyVUjyYu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c0e6pdRVXcQ60bqMPBbWGyb+ootGO0n2C+Eyzs/RtVitQXH9RRc6Y5BYrPRYXLFwHFaVRB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eqjh0VGNHsqgfZeBaLQqzwcVqqUTpRbaVY7+DzXiMKjz9l4142rxCV42r0RJ43aEBVKo1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i7ZC+M8N6L4bcR5o1gcgpPhOWLvhtJQPaLUYvytVj2mybEbDv9rmvbQtMoWjfmE3Uvquq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wqbicryOisf3jPY+6bmLeV3Tdu4nJN3ULW7RVKoar3y1Nboaq5a7ml/ruqZaKiKC6LjdE6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Ltb9UE3NTyQuCHm+0D9KGQLZotVssdHNfEtPZtVIscXW0KjQcmCAqho/lc1SFRQEWkbR0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qXkyAJlVyVK2AuaGCpCrZuXhKMjVclqqXc1N2y1fEd9lstE3Ym+4VNMlBdtunooshAVby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dPTIJ2BzK427/ALBYQcDOTaXPsH+F4/lFrtRQ3Fh+R38X6TeLpuqqXypyWnqrH9+ex90zM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g7oniv5QhNA5ppii630v1zTl6XDTJ/sqiqiKqQLjd0ujOboFVtaKgUX1RtbEVGourdsoDg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4vHl6636K1HNpTcuE4vZbDGt6mpW1jd60CqQOgU/3WqiyaSeil8MHUqbS2c70oiRZj3WG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IkRVQ1OjghOtwtI2dL6X1VFIkO5qqqclV0VFPDosQ2uubEPdTwVAviFbIkqlAqotdqMoeP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6Oi+EwA8ypcZuqqXYh4bQYve4s4PGaeC5hQLgpCi6mQK1/crH1z2X7Uz0zyNM2ioF/h2m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hd9Z+A69Loz8FNzMLZrdMIUopZdRQ64rXIV1VdVEKRdpdF3XLqtb53HGEKbiDorRk0BhG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xV8hpuG+brRYWuk3kdFHI5XFlA4VUmA4aqlVFk2fRTbWgYqh1q5bZsuzt6rYFrbu/0hQ3B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lbbXexWwD7o0qnrG7xcFtMYXeiwWVmCOmiOM2OLkDJXxO9xdGqjD/mK8AXgUaFVctkLV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a0yYmeA6tUjTNtGWqGUGXG3Vv8oEaZKmVAMZBCl2yFsjEeZVSmv42brrF36kOqm+mq6o9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YoFs5B6p/wC4qzzs/amem4pRahVcqlaXPcdAFb286A+85LSz5hFlrLXBa3Spv63UC/KqR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SBtKMpum8o3jIRlN48jauGhcq1Qhrbp8wMkeU2iqN/1UVbT2atPumZLdvJ5yynttHYREr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wsx0Xw24zzcYCj/EWdm3lZCFJeHHmV4VQLwlChu0QB4ogGEao2Dz8K1of+6c0uqDC1C4F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4lS1sDkpxSqKuWngP8X7SoFRV4rCdRmLOGrVWioLzWoWE3VVAq32tn+Zt0qyKNx5qearc3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0blCd6pnoc/+UIem+7U535SFauipdE5Ytme6+HavB61VO0D3C/Hb9kdtp9FMwFtON3hVA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IsqnmVLyqao4RRaXRf0XpdW8LnfQp08biqL1upnqo3XXyOvkD5Cq2Zd6L5GetVUvf/C2R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tdHJWwwYsOisnuo48Mnah+qcrhNVjI4Kn8XVN9VSl1jyqtgqspriZhAhTzQxN2YUuFVRi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N1VsthbRlUF2JvuFI0yUF1dEAfZUGWR4gpHHJVYm6tU5A7hxQfwO4tWcnG6xP6ReKZyh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53e2/tI+d4CsQ7U13Hd2JpxcvUoZ9nRS6pU6LDZ7RWJ9eihsoG2ooDVUBVClhXhlaFcQ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4ko5aqL54XRuqKTXcwqbqu6HkNpwWwwnqaKtoPRgU4P9VV/2WK0LWDm5fAZa25/QKfdUF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L/wAzbP7Q/kTT7LCGhjbQUA5rvcO0vfJb9Wg5Z5qMlVTIBiwr8Vv2XiYURs/dfEcqBQL6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HLbP2VBmxDw8RfotoqguhV8Q1zRwOZzeWUjlnCtgONbrH9qBuiLgVUIFeqqFpkplpwac7/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RWA/Tn7uy04m5jE3LRS9cEW2O0eam0cT0Wy1Y7b7LEAIGl0m+SqqrQqDD6LYetJW3ZO3IO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VvgaoE67uBqq7rkq18wN1rJ5BeEMHNxW29zugoFsNDVzK+LaMap7PYOfyLqBfEt22TeVkP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78zziTC0bJQrHpxUAHWpRZaaf2WIdse9o4EKUL2n81nlEraaHBAvETdRVyUvpdN1Apcoaq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QZa+E+F3+x3EHwnToq1KpTKD82mairla72OUyjkhh713RNZbwGPMCPlTmHUFD9gusaTs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5G8xVEN8LjJCFc9OVzv253//ACbiM/Zm83qxbyaM3d2enE3xwF/C6tLtZ6LaMC4StFAz1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MA6XVF+l2uehvrXdVWzvKb8bgXDNUwthrnLVrB91WX+pUABvotFW0xHkzaXwezho/Nalf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kzZCmzawE6O1JTWwK8Ux0idIXFreUIAupOiw2eGRfaeiH7UL+yu5tIyiFDm1A5rj91xXiP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fspYZF9Frl2VVUurcWuEtKFlaGfyu55aqig0VdfJFTna0MDnuE+i+M8x+UaXWdm0xXVMP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EVZD9CatoLqtSvEtAVpdrl63n0QVr+3O7953lL+wj9Sb6ZS1mnPI9/W+tLquCw2eyEJ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kNz0GThfyvohu9KeQ1y8vIhDJZMFMfJUbJ5uUKSQB1WFmO1PJgXw7KzsBzfUof4q2fbH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/LRHDGPkUPzQq7PRAYYhbQp0VKBHChsyOioEBj2uiITPshf2R36oyzNb9CtTK1KcXLZ45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NkKpvwn2PJQ8fEbQ+UgZi3kbq32ZGj2Sg2YVo4+HQeiJXVWfo7+ys/8A4wh0swvVNB4AB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KYQuBRpC43aAqrSFxWq9Abrb2z/5jviuwcpy4W6ZIHich1W0tlQ59eQUWYhSalScs7ui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6qG7qnm5yDJYO/VCk6lWVmxpxu4wrFjhLYJhBjWgTorRskYRwT3FpdSITZeQ7h0XjHMlS2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rUkkmUIbJ5LagjotowCiyz8XVYdQOLUHP/vdHJxGSxdytRmDXF2LoFixfdai6ioYWoN+l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6eaPW51JJVs9tRYnCet1nxAorQzGzqgBXqtVzCcRwaVH5WhWzywYmYQHKxZzcFGelb63Tk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Ctj6Z56nJiOu77B++6gWiwjKywYvRFzjDQnNs6Sp1KqphaZYvruKqWVRkG7TJT+gQeRQC+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3aPlGy1NxaBHig2KFAjRPxzwiEWmzd6lNI2YWw6pXwoEGCXLC4FzeiYPAQtraPErC2g6X2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8/lcDmkqOGTkFtAxzzUVd22fDpPmKItNNkkXO7RPHCB1XbGHkH3elrH8K3/YVL9BoupVm4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tBNTonNJ+E1xgKXCjBKCdyzSy40VdM9p6XW37t7qqFDP/AOH2fCZubgJ9lhLsRykrtPaHc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jHgC10UDXPTfVC8K2HQqNn0VW3eErReFeFeFaFaFaLReErwrwrbCObrutM9fLRnemHorRj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I4prWCgULVNNf3ITqjxdyCbHFQ3FIP8IFxwQqSSVSBdpeVaDmAU6/tA/TKBykXdFs1Kl1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X8s9VQZoO4PLftbUi0OFvqiCIIXuER1VhZzsVcu2f/GEE7/5z/ZWw/SsLBomtDYOkprQZ6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2drfrhhqa0rHxtD/AAp4DP1XrfTM/wBLrT9+Z3ova4bwLsPpmpdDfE+gVnZ/MaldwzT5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NQvAF4AvCFoFoF4QqsC8AVGBeELS+ni3lVT6JCF7h0TVbDmAbtpGsnkFAb91gY42hNfRY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7aXCLtkL4lp7BfDs683I4tQqKiherEb+0D9BTfTK8KXKG0blkIDDhB4quTTfc8sbil1bh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QwSrKPBZOAHqrSqY79bf7q0/cV2eORXb+QswP7oJhPG1eU5jRKws1Ka+jjyKPMoxrhwBCz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N1KDWaAQFXiq3Ct4qqIbiAFaXH95zWn7SnemSMgzD1XY/23DllomWP/LshicnP+yxnipw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lK56XzkxM1yRuJPl+nknjk4pvVqKLWOL7Qn7LEaHkeCl5krZCpqqArbd9lsM+6+I+B9lsb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lFFdbrL3GR45gqOVMrwOLVXJS+HIcd9RbRWyPIwTFzfVPnXVWlqNWtKafmxAn7p/oFZ/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/MuzAciv/ABC1PFwaqcF2Jg/6eP7lPcfE8Qq6lTCb+Vu0VZ2Y4bRR5N2Qu+tZGLZajHyq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UvN/ReqCtLh+45rb9qf6b5q7Jyw3QsL8hcVbWzvmKgHYCFrbUs+A5qBnk7+T5WRqiHUN0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5sIZO0t/UrB3WFC4Xts3/ADL4bAviPgLY2itkho6LaMlHumUGrjQJuIQ4Gq9kbpVif1IZL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ONw/bdVbIVfJVqqUvBHvvaX2VnyeHH7oUAEJp5IOHFqt/wBqYeJc3+6cT0XZ2fmtmp+Hm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/ANW2VpGsQEGf9NoZ9gmWc+FqkqUbR+r/AOytLX53UagwOJmsqnhAop4o5DcdyLnRzF1n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M1djf7Xw5c23YigwfMhYWfuhb9pGz8reahtBuIzV8xOfqoO+NU/ofPDLajm2U13J4u1v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Vs0VTdZtHDVOxCNKJhVVS6eRGXtjf15bNU3McdzUwqBV3lL6Xg8k71TrQicITrU8TiVkf0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2j9isB/6rVaRyC7KJ/wCZi+wUxqrU/lC7DYccOMqwZ+rG70FU554nEVaWn5iogoMfIsm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mMNPsEeTKM6oNf8AimpI/shJ2R8qnSESo43ded06BV8S1USug1RYoAgIXa1uogOt1lmtU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cgck6LmEOi7/ALQIB0BvpuKlU+iTxRBGWNzaDqfNjcWR/M2E/pVA9EL2u5FeytB1vCwPt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aGYgAKyOR/omnnk7WOZBy2PruDuaqlNyeu5oh2PgW4p5FFpOhhPPJqJboQCrf9qJ/SrE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/wDLCtiuzD9cq2Py4kK+Cyc4+9Lg3jb2n8Jwb4bMYAre1n/0W/7p0au2QhEe6Fdroha9o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1cjZ4jid4yu9tAMfD9KH90YKqtVy5La0VNERyWEeJS7VCFB1R66JrmjaA5r4jC31VSqVC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Mx6uCd6qm9CkfKZVmemVzjwCd2ztoHeOMtZ+VUz6Ku/rvJy13JjxKuSu5tR+rd6+QGQZOy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sshTPRW33Wqo0lbRwqNVBTMjuoVmemS0/UwHLZfuG+rRUz1VFXdMtPa60tHvwBoTLU/M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n9BVg7nZt/su0f/GU70VgP/TVoeTSrFvBtm0JxrJcAmk6WdmSiea7Vacy2yHsrQjU0Cd2h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ViOpqmWI+Txfu4qOAXIcyg7xWnNYRtWzljftWn9kTd0RKiYUTKrdJ1PBY26hbS7s06rVx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Nv/DUOaLHCWlGzJpzXC/ojF1l+3M394RhCd9as5hNH5aZYzUVT5evlsQ8Lr6563YQIlF0b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kRka78rgbiPyuIvqn+iaj1C5lGoAQgSVtICwa5xWF4goZB0JGSxP5rLLZvf4Qaqnk67ut4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rIz83+ycu0f/ABu/suz/APxNVv8AsK9wE2eDVaNbVztkItAFKLs1hzdjXa+0nie7aieSs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T/wBxqrOzHqrLs48Ttt6x8W1CPMqYL4+Y6Bd67Tgo7P4uLzo1EziedXHU3TWFReq6KeiE6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dK+CzQ+I6IPe7vbXmdB6KflQa0RHG6keFczkN1l+3NZ/uTd8brWy5HcUuqobuqfRC0rC/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d8PKWiYeit2/qm6lxCI5FMKxlwCqwvKxCLMdVL9s9VFPQIwhdrdat5PQv7G71GZp5jcVo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6lSonXkuzENqRrd3B/wClP83dnj8/+y7L/wDInBdoPDAVZYj/AMtv9lbnpC7O3gbQJ5ldn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BTzKcf+mMK7L2YaxjcrMWn4Y23+gT7Q6uOJWts5vwgPEUXuOq2FtICD3YQ6cF0UgVVFoZU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krosJjAOiA0lVoOKLQCUGNsyXHkge0t/yKLMQ30ovzO53GVDdp6xO8RyvuZ+3NYDmSm5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Nf/y7RAjLQLaKoL+qrvhmr5il20Fs7SqNzEJqjda+YeOib0VoPzNBvqirZvIpmExCHeO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Oi+GE4nVSU6L5u7Q30KF/ZXcrT/bKVYH9Ay6LaMLZCrnpvLTpUXNMUlHCMLWjRdmJ/KLg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H967L++VaK1A4w3+VFKURbNXuCY46WbS4pzuZlW9qflb3Y9Si53haJTS8UJxuT3j0C/8AU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KN4u5L/B9lPwQdt/5ytalBo1KFpakP5NGlwwOrx6IzbRhGgCOhA4hOrDUGi0FETK2nTxlN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7LDInkm2ninSqixII4wnd9haxtSdV/5Bre8Bq06uCba2n+lcgtICg7TuDQp0b+UKbq5D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ZvalOucz5tWo2TzttVddx181XylMhxBS2rdw1BA+RG6jOVaN/K4qxP5mEZbUc1iVTHoiq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qinin/qZkB5WgQy2HpkrVUp5OsxzUOF2A/NK2lb4eDZTSdSrE8gqBAf+g5aSuzzSpVh+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7NYgeO2b/ABVFWFjx8S7Tb6TsNXorGyPiPxXe+iFiz5zVbNXPogXC7CbRwstcMqWDZC+A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aNf6prOzvcytCaLD2i1siAfk4qzk92GiKIxgj+4TWd4zu3GrhwWoNjpTiVZnCQ5olzTx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kToBp7ptKjxBATLuSs30DtXxxRh9q17usLvLG1NpZjjxTW2UB/EfmXe2lqGNB8I1WCyEM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OJRHY7Iiz/O6iItBDhqjndcPTNZftKZ6ZJujMLjebcjaP0ePLSxeGQvCcoQ86Lhl7Uz9S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dU64g6LacoaIugGqdcFMqy6tIRvt+kFDK3o4raMLZH3VTmrTIZ13EHW6OAqUyxsXRjq70V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2Xq+P4VSu0D9BTVZHnc+eHZ/91QLszeMEq0fwYyForGBSxs3Wh96C57ho3ZC7P2UGsYnL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IK0tODtB0WO2p2Wz2rRx0X/l2xZCjPRRyUuKxdokWf5VAPshS6lFXRCWhbJgIaFQQXBAvl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t4lO7PaWTu5d8wr7p+FwLjSeSc8Yn2rzDevVfHNeQWLsxno9Gwt/EKIPs/AdoJrZo8Lur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+UeqD+1OLzwYNAjZtdjtXUI4BEvOJxQ2IXXP752D9Cb6bicgyV3VSqeVp5+qqwLwqlFsG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qU3DkpdpfruK7oXjLajm0KfyuBy2LlC0n1u2jChqe0ugBNTl1u6rs5/VCN/ah+gpvple0c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Bl9c4Vi7nRUoEw4vWeKc8tAGgAVgf0i7sP8A8v8Asirf9hQ9F2YdBd2p3JjW3Bv5GBqt7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2jjbvwt/a1FyD7TTxlWtrwJp6J1k2tpanb9EO/wAXd/oTbOzs+67O3RnP1Qa0F1u/gOCw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cVs2jlUMctuxPsV4u7H6gpDwTzWyac7vGviCVoQsVu7CNYVAPupsXQeXBfEEH5oQbZNj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i7wCCrF36kMJh5bhCxGGtGrisNg1zWcTxKkgtaogBvBCXacFSQqVy+6Z6jOP2hC+d3K6Z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p50bm1uBeJXhWi8IXhC0C0C0VWheGNzx3oyWZ/M2FaRyQPMXG6yd1QUalRFE5BTzTS4Qva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8ni6t1q3m0hDL2hvocnJczuGu5HIHCp/hONk07Oo5LRS4wnh3yOpc93EIKwP6QtV2D/5v9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6Cj6Ls7DwbdbWlPiWsD0C1Vraakldm7K3XUqniNB6ptizwWDcA/3TbPmV3Wlpa09lAUKqD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Aa6nimt7sSVNmXNHHih3jy5o4BPwWTQeEIPcQTyTWzU0DQrRz2y8jDXgsVi8gBbQxL4bQ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+bgn2vaY7uyZiC71zsFkE5lk1+E6uWAPlS6g5lbFOq2Pui+0dTqvhjXRWdnavrZ/IOam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Y4eqxP0GjRoE2OKDu7Jb1X/BPA9ZW2HNP6molrg4rjdW/EeaZaf8ALbx553ejd9tfX27m2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csnTcjIMnZn9YTm8wrP0v0QdyKb6I3bIWJxryvCpotLnRwTDfCc3k4j+cts3oqLaMLZCr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f3lsdlomF2p7yJc7EPS6qt/Y3W/spVh6C7sLf1l38Iq360TGD5ngKzbyaieS7NZaQzEfU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0uFPEnu5bKPaH6WfhHN3BbWpX+N7YYjwWfElG1tTtaAclhGq+IdrkNU20HaWMtBzEqR22w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O77hbfZw6lMDlit7Ivs40opNg6vBoQZb2reztd8vzFf8AEWk/uTrR9p3j+dwZaiBrdZiy2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7R/xB8ye3F3mLWUA0uwAzgQaxgngOStOzWzIOrXc1Aqpf9lDzNp+Rq2/DwYNF1Wx7uUloK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9se8tB9guKoCFXCvw7P7KrBK2SQthzT6rasnz0VGWnuEw9piB8n/dcIu+Ixw9BKlop6XU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MKoI3dF1y1ulT9MrvBuHu5BTxKG5hglbRza+QGRr/wArgU08ERyeQqXvTVMgBU1531IC2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loOisj0ydqbytDlI5tWzS6tFRV3IMbYMLaojHiXdYdt9JCtBwhOu7R+0XW3svaisGjUYQ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J7rmtHzvVmTowF5TzFFZ2c1tHhqe72CsrBvGpTn/820owdFVYBGEIPY6HBY7e0daO6qLO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lsnAcbU6lAw4k8SF4D9lTVbFo8H1Ui1f91DrS0WF1pr90Hhpxa4tVzKl9lLEbLZZPzHm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dEXNsmtZrJReLMOrSVFr2ezj9IXfdgd3T+mid2ftU4tKqsl/JNNvFNJG0qrDZuNnZ/mGp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O+HZ9eKwt/hUC1u0y11y6RdzWIaqt0KrAqSPdUeqYSqscq5cIy9ckDfx5qPJnI/m6lwCG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RWZVuOs3yE/0R6G/meioMIXxNVsRF83OVn0pk7WObpys6hVKpTcAk15DgunNUC2zKdZ/p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w6JyqV279jbrU+iE9EwDmuS7RXwWIb97uzWDOAxFPtT85wj2X4B+6e7CB3TafuKlzmgDo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7th2LKk9Vjrh4LWF+d6ntAc5v5Qg2e6HKEG2b2OrJgqvhGi/Fs2DmV35AsLPSTq7rC+E7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8UFRYNdaH9K2+zWhHSqh4g9QmsFoXDgEGtbjtHHhowKbU98/roFSyFmfzNoix2n9wmdp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YdpvFbFXRtOOjVDPBxJWGz+92zVYWgucsVtD3fwFOGSqsCoXt9CqWgP7mrwNP7XQtptq32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JafZa7mBqq6rgtFUVVFVaX1AVWBbJcFR6wtqtFtFQ1a3bYUsIKqvW6m8p9TsbLntXN9U0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kUL7QdE1P6svhOBVoHUWw33UvkoA0Kbg4ppCgmXdEA3w8VRA8EbnDk8oX2nVrTlsj1z0u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0SZQfgkPJdHK6lSmTq+zdcF2j9xR/an3du9Gi4N4ueArIfrCAu7Rbn/nWtPQUutnt0BgKz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4raUYhJMu9V3LHa6nkndn7C4m0d+Jbf8AZNsxSShZ2AlrdSsNm7E7nl8To9VI1W2+cgtDs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WNkB1GIoYQGjotklSbNpK2hZhv7aprbIRXgtup5KFZu+aVaNOoELE+gPBY3nBY8FhsxhZy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6qfAznzUARfRbJhVcuaqw+y2x/qC2Kftctm3d6OErSyd6UVbO1HptKrx7iFSvpVfiNB60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wfA+Zw/sELXtFraNZ8tnP979ZVDdxyaLj734Zhqhou1y0UPErFZn2XVUyVy0Wl1VW6Bmr9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Ybug88MxVoz8ryrHqCEclQqQrOHENKDi7DRNp3hb9l+UclicZVMlF2lv6pQvsnfms8rP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73DJ0CjvNq1MEckGngURd2fn3br+0H9ZTv2p93azztYu7PZzxxJhI0aXJ/SiPdja0Csb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qeWxiiAjbP8LNr1PBYQ4ALbficqtEowFhshtHgES/x/2TDZ7LjxWHtDLF8fpqja2Lw1p+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SLbKx4L4mqwivoMwb+Rxatk1OouB5Kgh3VEuKkKmilxpxJXw/DwTbAmS6roQd2mr/AJbL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Cjgtk4nITD3/AMBbNnZu/wAy+JY2rPaV+IPeilhCm0leK6cRHQFbQW0IUuE9VsOI91R/3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8QEeqLuP6DBWN7qdSi2wcRipTUptvbxjFWt4LDha09XXVWzfrnht1NzIWzR6h2ueuSvla+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JzjqXSgsX0AZe1M6yrF3J90HRUuhVMLZFVJepdrzK2a+t8kQL9lWw5gHJ2N3RwzDJVUWL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Q0J/7k67sX7Ho+qqV2iPzq19k/wBbmO42to592EfK2E+1Pp9k57z4jKsx8ln8V/snPdqSm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qzs3GbZ391D7QsPUKbNlqRzwKLKSVhxT+1YXl2M6l8hD/AA/aY95QDHWdo1uiOOyd7VXc4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bYFP7qGABbOxZzV5RbZjC78x1QeyhOtxl2GybrzPRNFjhY/8AL0Tg4v7/AIEVM+it7J7S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bT/spa6ehuLeYRW2ZtPyhbR2Bo3goCllbT8/L0XMqTRqgNooENaoA2b9poKoyD+kwtm3t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tP4XxOzOH7TK8brM/rEKe8DvRTP3umL6YUbPtbsb48ACw2YL38uDQsVpDbTi7/sqw93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WrZe5atPsvB9iq4h6hcD73a5MIyV3NCsL6OUO+j08taYTDnbI+gC9uW0/U2UTyIOSOCI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ioIQLdVit/EUcR2UVF0rqvViN/ZXcrSMrMDAyEz0X+5QsXiHRIPRQq3Nk3Wn7Si8q19Ub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Ctf3FOdzcieqeeisLIfLZhSU+0AmsplkOWG7Z8dtqf0qGtl3Bf4ntRx9q+SyHBSZfaH7B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MsLAbS0/I1f8AD92zpxUWtm5h6hBrQXHkBKl9i9o6thTZvc33QdixgcHIDtHZHN6jRfEs3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2UfuKYbE4sXBawOLl3FtZk8yRMoYLSP0hy7PZdnA106I9sY4sfp+9QbFrZ1Oq2bSStsnC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kIi2bD2qYJnkmYWunqpdUq2xPMl0wtJVKBbKk16ITdMLS/S+gWiqvCAf00Ww43VZ/K2pb6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PCUbKx2+0n/6+qMThnbtSu7sGxzdxK4rTJookharaAK2S5voVS0n9zV4WH0MKtm/+6/7i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3a/dbWn0ynkLCxHy7RuYOEpvnZvCjJYuHEQrUfpVmeYuC0Rs8FQui2MGM6BxhBxEHjcS52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Apw/AGrkRUbZQvsD6hG9p/LatuOSx6hCgAHBdufOy0gNQqT63Qtng5VT/Q3P/enRyC1Vl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0Q6lMBocM3WdkPmdX0Tz1TwyhdsovtBRtVhxUs/7ozawwar8SVQmUXGg5lG0bhw6YTxVn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DEt1hYWUH90Q6rVA7S7u3eFrhi9lIa3vHeJwESodUdV3lg5tmw6g6Bd92gNtHnwzoAoc1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lbA+Zi+Eyf8AMtmxP+oKT2W0PoVDxhcOC7y0rh0TraxDhyUW4PecJRDbVwfwlQThdwI4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qaWugeqq7HafmUk0Telz34dh3FVUxC08jVG0cWBg1Lkf/AOH2fdF3jtSNr2U4T3f8uTbF/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q23Fv7mkLYe0++asXmAVX+VVq0KpxVch3mC1XNuSir9WtnzocN0+fi/1GTs7uTlCZPCl5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OhcmB7tBon93qsUnuoouzi2scVo8UJVoe/wC77NYu8Jdqi9mhcgoWi7O79SN9v0gqcrXN8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F5IgHqu0N/TKabhzVqJ0fcfS49Xp0LkrX9NgB/K0XaHcmFWLANXAKBxMXW/aD8owt9SoTW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nj1d1dyVTXisWIhq+GPuU51s6GN1PPoESG4GcAqmV2W1dRofVSbrJ35bZpTXScJ4hRr1Xa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3QtCoUQdCnNZ2Z1q2aHRfE7E4t/S4KLOyaOeNY7VrWx+VbDMfaLTRg4BF1vbfEdqGaBFz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47XAoh/4jdCmkaFNBUGp/L/3WN5ws5/9lRYWsLjCwlpY5fmd/ZSancVv0nObXtDg1gTQ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KD+2WD+7HySsQse7Oms37Vm37LYc9no5UtWu/c1Vsmu/a5bTLRv+VUe1UyELSVVpHk8N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vkp82b7R/ISpNSam4vO88M3G+uXrvLPI13JyaVas/K83Tc31WM06oFpxSpJTgdVZv7wQG+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pPBxUv4qdXXbNzTycMnam/oKabhe31KbZe6tP2JlwpxVt/wDIqBGeV1j1qnet3b7bgbQMH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bRydbnSzH8oMb8oqo5qw7LxHxH+qov8AHdv2Wt8DOJPNYnDCweFiDRqUGTtEJ3edt7g8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Y9qA0wuiF8fs1o0c4QbZCSeEVU91AjarohY9tdpRtpwPqpFrZhnOUAw/Cbp1Q7N2kwz5H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1R7PZODi7xxwCHZe0HZ+Rx/sqXaXHvBB/MNQtt/eRyWGybCm0p0WFtFis/Dqnv+XCmNXw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bR/5Z/uq2bvQKoevhM7oRBe7VbRPvqtNzVYhPpdrXJrcRaDFacGMM/dUDnv8AlY3Rq7y0i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TLrl2gCqNw+lFs2r/eq8THeohbVlP7StsPb6tWy9pXTymB9WrE2rDecs/UMA1tDF7fTca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euS0+6sz0XaR6FQtLpXq1WVpJlxuhgJXxnweSD7FuvNSTW+FCeeSYeYvthzYU24XuHJy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UCeC2Rc+Pz3Wh5NKCs2/lbcTyErs7R4rSbV3utorXwoG08T/iOT7Ti4yu8tBiLfC1PtX+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D13naLQvdwngg0AuedAEXOsnP7UemyxF9s8ucbi6zJEcl3rXG0sNNsypwDvP0hE278LVR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GktHQqigmVY2VnbWgs3GrZovRQ5wxKQVh+Xkp0HNbH3ukojkgI5LZqeJUWWvF/8A2uw2Q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0gLXe6ZHGy8XBGzDxa9rPAaWawWYJJqXICwbhfG07iV4py103dQPLYLTwlSPDnr5Kl9PJ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NvVNH0MX2g5tTRyR/UxUUIoHqm+iax4o3QBTbH2RbYAApr+32pe9xo0Id2IZwGa0HRWR6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iMgVqF2j1Vt+3Iw/mcbrczwhdmsvzPAVq7kFyTmNO1aQxEM0YA1E8lZMPPG/0QsW/P/Zag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VFmS5f8AC2b51dMOUWgtLP8Ac2QqNsHn9JgqbC1fZ/uqo7tts3m11U+wt7J9kOBLVhaT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cgg61p/sppycP91smhVEbXtG1BhrP+6bZxhP6aUT+ztsi+R4GiXLsxtbFzRMVVu38pWPt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od34ei2qu5LC2qlyxOIELB2cEN4vOvshA+6BtHHu26KG7LBwULa8KwsGEKok+SJcYA5p1l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OJ9ELbtssstQzi71UWFm1np5GfLVu7u00VfD5Wn0Fw/KIux3jzoQucm3lWjfyuXZzzoi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vfGERChpmF0VVDZuqEfRM6UydpbytDkCtB0Vqu0H0TbnnouzN4xc1v5nrEfDZMn3Kj8x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vcLMD1Rt+1HDaPqeg4BG1cInQchdRNszaMsmn536J3+Gt7G2b/6bqlfG7PaNHoqqtEfDC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SaLDaWbXxxFFFpiZ+4L4ViLZ3SgT2Wvds/K1ohF1oYaP5Tf8AEYm2evcsH/8AkUHgECKRR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KZ2hsDHwQDG1byK2bCz6qKtf+VytSyG+vFGx7S6J4q0Y60x2XNQyjVJRbZ/EtOQ4IlwcZ6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OM/wtr7Kik3U8kbS3dA/koWNkx2E+Gybx9ULbtcWnaOHJvl58r3b9eCIPk480c77T8oTnv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4PLhDJ2hv6l2d3J9/Ir2Tm8rqqn3WMGUwjXihZg7SLVAhbTJtFLrRw9F3VrXk5PbyeRk7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5hWytHc3JsKgKJJ6Js8BC0CsLIcASU+2dramfbggHPjCFs1VnZ/M/acqlf4i1Dra3+VvAL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LaPsqUF2Jji08wtntDndHVRf26xsrMRRwo5QwYlNoyfVaw3ktZulhKBqCE1zzLhopcarD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xoiC6oKZYmGQOC2bRhbzR+NJ9Ft05OCMuLnjmviy2UABhaFJMBYbLjxUX7NXKX/ZVHstL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vxO0fl5eqLsX7rQ+FvQKLES8+J51PmK+VkKfmH1QWQ9SpTW800eSpvhe05T1CxcjKYeYU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FsBSapkxqu6dD8KhggcITrW18UaIu5rvNY0XW5rhzVuOsoX23IhpysVt6pn6qoTc1vVHCw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dP0lzu7bCZZjwsCJOpVNboW0sIIlHDQKq0VHwvEFsdmx2v53rDa7LOTVNm4LaBK5LW6V4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bu9NXxQc1t4rS04MbwWJ9las6oWdofQrVOY8KOLTCBWGz2zz4BF0yBz0C2Pvd0WFggKlT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yaBGy7EacbX/su+7ZLLI1w/M/1QZZNDWDQDzddx03Vb8TdD9Sc92gTrQ8bgeA3p85Yu5i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/hQBfzKwBlRzW14eC6qFHPhcORre0cyrQdBkafzsGVitjxLyFZWfK/HwhaK0tfm0b6o27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HG4CaqlUXP1KxEw1E4MZUeFSam7gtlVVTAWAj3Wz/ACqwqXYbJs9eAXx7V9radKBYgyT+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NpC2nvH8ofEtcI0WGxaGDnzRmI6rvLOjfmHJVq5iDlakc0zGa4VjtCWWH8u9EAG93Yt0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CGJVEfp8obS3cGtQsLBjgw+GzGrvVC27VFrb/AMN8lDVU56eXosDlHmqeXZYt1dUov9lRY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2d/Jyf+1MH5VS6qqtmZWNxbjdzuk3c7rJ3AoBvFbcOKlrQpVL2PtNWiF4nLith591sw4K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Yip5IkINHEwmsauAVj2Gwl7m1PqmWTPlH3KLn7TiuGAfyUTIbZjVxWCyowcea1VHT6qO0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97N2xrrPqFtA2iZ3TcIIquZuBtJcToAqWFmsPdweY0VVZhx2C4TCwMaA3kFsNqUe9lz0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E3VVRe6pHBS4+kcFadUeoXcWXiNS/ktJKx9oGJ/Cz/7qX7TuS+Ifa6iprz8nQrD+JbnRg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/Kz0Tu6lz3eJ7tfJQLhfXPHlQVPzD6hJTn8NArCzGrigAmg65Bu6+Ti9uTF+VwKHUK3a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lyLnGGhHA7uLHn8zlLg5x/MXLZebSxPA8FIIAX4oJWJq8MrubUEcQVpfrusTYlEc+Koml2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PtAB3j6udxVXBEMNOJWJxbZM6qlox7RoBRbVk5Q4KAKq0d2obQEtb/wB0xztoxpwC0wjn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0OF0OAK/DaoYA0dLirN4+ZoKwnUragLYfXogZlGteV0KAu6acT+McEXgUC2Gy/wDstjbtu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5UMqeal5XTkqqnkzY9iILuNpwHou/7eXNYa4T4n+qDLNoawaAeRopN53c3a+T6Kmn08tb4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zb+Vq9MgQ3A8yz1yWvorP0XarPmcVwb7m7ADsDXrfBQFq84Roxqlvw/VBp4KeCaGtEHVcm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a7mrQodZ/ZfD7TbM/lfCtLG1HUQvjdhd6sMqO0NDTyeFjswG9WORdZWzng8HhUsgV3dnZE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+JaH53cCoIwu0I681ENPuotWlqFt2jZszoziUBZu7v8A3Ra7xf8AUOq2g4dSELP5rPZU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qWysFtTk7mgbq6KLFwa08eK2QonDZjiu6sBhZxPE3QFzKr5U2Nh2S0s7D18SFt2qLS34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NHEKPo5OUXWj/AJW7LUHnknuRe7xHejzQvtB0Q6Ijg5iKcpReeNbwnO6qJk9VooTWMcJW0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W7Klr9ea2cKq0LasyoIIXJeJa5dVotFTP8WyY71Cjsp7vosbLTF7ysFsB6oYTPGea2uPDm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aKhaVFph5xC2qDgFsxiGkruCC+2OnJRbLEwNqp4o2Fq0lqBHFTqWlR3Dh7puN2Gz5N4p9m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60W0S5V2W8lDV03Gv9FYuB+jnNgB2n0TGRqYRPIKeZQ8nXygvKtWcnFdnd+YRc6qc3osO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PQru7J5xHig8E9U080bS0dp8oK2LNgCxDxNNQh6X2pwjEBMrqqKoyyMldxRYnMh3Rd0CS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vdrlCFm4a/N/2TWuDS/onOdGEDQqAsTml7z4WN4r/ABFpZFj/AOy+LDx1C2GbZVNpd53L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97gOS6IhS+ruSn5VpTmqD6Nr9MLVB8pXy8q0dOwzZCxflTh0uA3+m+1zi4Ze0t6rs7+Tl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roqo92Jw1J4Jti3SZJ5poXEJsuonOJgDiobWqZZs8UKs3dE2+0bNS0hVFV4VtNWkLZK0C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2HINeNOSiamtF3hoi6yeDzUubD9Ftld5Yx6XB7RPRflhVWwgUXFYTZvHVHum1K29p54Lb+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9T6Fj5+Rjyoyvjxv2Wqui7zmU0cysW9rvdd6Mrv1BSPlKYeilD/ZEKS+J6LAXO7vgm3hwE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eSxEyclnC2jXkobstWu8qqX03NaIsbU80MWz/ALrE3VHFq1GVaAc1VYcM2smp0Re8ww8X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L4V3fZxsf9Ry2Pd5VKKn0TrvKZKZtPNlv0YDKWtOzY090BzKarNinc0C0yC/l5MZBksHc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YRhmnFfEQDRCqsPNTJKw2IHVYWQI1hbeqIvtHngEGfMFLjm1Wt2oWoVL9FByV3WGK80bN/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EjUrA3acgbXafwZy9VJqVL9kLDYt91NsZ/Shy5Kqp9Dkqnkqqn0A/SX2hpAlOcazVWbfd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Z1yV3YydnfydCf6Jqhmq+JVywhVRfbgNYvg4gP1KMDq6LF2h3sFhY0N9ESpK2fG3gv9li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aldzYBa31z6rXyhtGvqU3DhJasVuDHTgu6sG+pWCwq75rT/sobqq1cq0aoYPdVVPoknRE6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qB30IZxZDW0K5onkvRWtp18lp5eLpN2L8rgUR0T28nXRzVdU62NoGn5W818VxRWB9SNFh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0UMs8PVS1ln+4tqsAkk6wKlOxCou1Wqoo47yVW6l9d4QKei2VpVS5aStI+jO4BOP1Rw5eX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mP5uL+aeeini76SclsP0pvULtDBrKgKPy3E3heqgIQFUhreJKwWAJLfE7gtq02OiIsWQ7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HJzPmCDrVwa1VaXnqtiyahFMTJy0uE30ya+V1+iQ1VucBl1uqpb9McE4eRp5A3HISra0/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KaN8fNxkcOYTRxFFbN4EL0TijCFwTnoUuxaod9SKrZo1QvjuxE/IFjYw2cp9s21G1wQD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n5ioAUKufaupfTy1Rv8AosHZmh4GtodEbTtFiLMfLHHfwNL3It/MLiqIqDdqtV1+mO3HW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clsQYMRcxnMpo6JjeX0puW3byeUwj5mqBqiJRCCrRCyYcI+Zx4BPbZ+HmtnVQsJTQaAo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nVulq7xz34sUNrf2V3Ura4XUVN3RV+i4G7Nh+UHX1Qte2Q5w8NnwG+krpkc3mhwcxyB5q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Tcd7TzNlYjVxlBN5C60tDvxua5Nd8z1y24HGq7K/2RlCUVqpfagI4W4ncymmNUZ0RrEq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GagJz+elzLNvidRNsm6WTf5vYeT9xW8fTtN3XM5+mJd2/xMULCdFB3NPo4TCtbqqm5r5G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9m59p7BFDmd8PNC4IHpkZ+pqsX8igVrVYQZHRbdAoYJWK2PssIOyOCqF1RtHmicoHJe6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3Fh4I4vE6twTnDg4IYV1XRD6zW7Vaqg3J5ptozhqEHN0O56/Sgd1DVXeUundC+0tTwCc8+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JTbNRvh51mSwd7LqCmeil1AV8Jn+ZfE23uNVylbB+6mJB5KEYp7LDxurKJ4Ba1X8JvQpnp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KFmxrWDieJU3CVrua5Y+rwViboV3D/ZVUwo+izcNzh3Ou/N8ZwjfZ9lZ+5yhNHAL2TrZ3H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p/K5WisyEAUGr9SxOlFllRqEnVaSsDbHE88AqzK6KXL4VCoPBClVa2z/AMR1YXZzzbf2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H1YtUaOCE+MXdFVV+g1z1za5qZK+WF5udaP8LRKtLd/iebu8cNULFp1Td+d2fJRkeniNW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4KeAUru2aLFyQi627Y7xHYYhW6WN04ngsLGYnLF2gwOiDRZNp0Vu2nhXZ73joUbpuota5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1+p42+IIOagQb4PlueTnfqtNzrlqqabo+ZJvZ2VnzVcggxSaUQceaA+mOCF9qOijou02Z4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fpKIGsKSp4m5rW+JxhWfZm+CwbX1ukjGgH7I5BbDa8lNpax0aFNtahvqrQNc11Cm9HZL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jtKvnmtjEF4lsvlSG4kaFa/0CXsUjTiEC3S6qr5XRUzTdTJVUzVVMlBnr5g3G51o87LRK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d68LuGn1WP6UM5UdV2lnOqNx5oQsPC5vdePgmtNXcSuilOtX1aNJXVbDQfXgi59SU57KO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Tb+1D9a65LSq4lVooG0TyX5nflCs3WkTacrqG7RVurfRV+jarXyONip9lLT7Kq6LpvdNzT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VbKqqqioq55820XM7Kw+Krrmt4KB4oUnUlV1+li5uW0b+pSOLbjCMp2JTd3kbNnVbTQFA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NvASbq+J1TfbgfmTb7frByvCglT4Wcypju2HifEVhsmwFYHqdxpkZZWQJe7ROs7YFr28C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FZqlCFBMOUFbK6+bruKLVaqFOTmqX18+5ztBVWlq/iVRG2tKIwdlAxxUb8eX6ZAhc3La4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XcLsRd7qjgVPdPj0Vo3mut1mw6ap6YOZvZ6q3s+YBQvJ5sGVzLIDSSTwWz8V35j4QsT9t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HKgvi7XN2b1U93jlkqDZ4ZW3UKn1WggqtCsNoffy1N3JK2RfRVWzfpk18rrfXMLyu7Hza+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9jpxUBAxXyB3NfJBC4JvpkHItVkQgoR7zXkFphb1WKMbuadi5JkDXW8uR6qzdyUjQqqxv8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HI32DjxZltg+uxMXQqqAodry3nZf3p1nZaNGFxVaxdRQ76rBUioUOq1S03bN1N1TfwBfr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q0T2DRtFCoupWJw2QoC0+li9pyWLvZF3JN9FShU2m1dMhoUAi3cfsge4aPRBzTslFOvwPE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D+AjZCl32C7KeatPW/sjuhGW0H/pql0BdUd5PJEok+J2TVV8xXy/TLVYrNUoVD9gqqop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zVuG8p5mSjfKtHH5inKiDRQcSg1q2XLwqvkauhc/MVvGRh5OVp6Jh5BOadFA0CELu7EFx+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w6tRvCDLFh9Age0vwxw/2XeMZhXYyeatRf2d3J2Wzr4gRdS4lHeYQgDpxTkc2v1Suq5h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oPkqfUTktK8ESiSgxiH5slV4VQkLgVVu/wBD5eLyMjulU/q1PPJAWbam5zpqqE1XxBPVC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+bDRW5yBznhll8zinM7BhFoKA8T1TBbOkN0TiZizq4odp7SMVo6rG8k9r9YvB/K8ZezH9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kQ3eFyk6ldmdHxbQ4nm45Zvr9Tg1Cmy+ypLXBYbShVV1u2lTykKl9VRdLq3x9BjI5rtD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ii02s1LtLqhclR12irTc65aeQ0ykZLUdEJ5K3szpKgBBe97bG3Zjs20EJ1t2abPtXANp9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o1l3JAPNJ0UKzDqyV2bszYDC/RYLF2GG0hTauLnuqZvtukZbFw4OC2PuqVdzKk6KANlVoj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7KUUd1BWv1KeKrpzXMKhVdUS3yNLjfW+l1c9foVFXeTn0XFUddUZND5gZnDmF/CtwfVFQV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ht/lH4WE/pRe1+wOaOHxKqk6IMsWyhi+P2n8o4Idp7XSPCBwRtWiYpiOgVNp35r+0N/Sh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FGpW1cUVGWt5edGouOpVeKsfbf+Ja/TqMK2bB/wBlBswB+ook2zGnksL6HmOKDX0eqqRr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qPIUv1zV+g1F2vltLtl1V+MPt5oZbVvJy9buihq2VtOlY4wshOwHE/krTvn+i2R7p7xV3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qy5cSu67C09n7N+bi5DC3Fac+Kxdpp+j/uobQchktR+k5WO/KQU02ejhM3hFUIK0u0Vb6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RwFzERv6FVqqqhB+jbLCV+HhHUqto3FyQ7+S71WzYsVABkwW7ZHPki+xBtbPpqFBqFsl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raout2Lf9cmiroqZh5SmYDNruqZdVrn1Ww4T1W1Ht5gXg5bYe6sXnjc70WJ59kG2bKI2ts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jdKI2cTK29eS2aMXddn+Paf/AFC73tbsbuA4BRZARz4BSKv/ADHMRzCcOt8cbuzkhh+G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bjk0XBFGIR2btCupucORTvJUN1VqtV4vOUXw7F56kQviOZZj7od851p/C2LBn2zDrmLm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qS04fzNUWlQqOVVwUWdV1yVza+Qrl4+UruYha3+Jaqq2VWm71u0WmTRbMqTReNu4p5MZC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hVd2xYrXZaiOzjE7mnm1JOJQAAELOyGJ67ztjx6LCwf4fs3/wBisDB/+qe0UbwYP91A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9Rvk3dlJ/IoUgFvViJcXU5jVfEa6yn8wQwEEdFpKJfZ/ZbIqjiuIXwzHVVM3SDN3aG9U7y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k6L4dg4r4r2WY+6+I59p7wF8KxYPbd1Rv1RxuYQiHVCnD3bubV/5d4eFAs/5X/mXCzZ0WF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c3Tc082VK1pdrCo4XVya5ddzIIWq1WiqF8u6i6u/GSwdzBT01G1cKozQclFnUpve6u0CLo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7C3HaHV3ALvLc95aczwUWQ2fzlUq78x3NFbjrl7N+1UoqVVW3TFebKKloHD9YXxA5vXUKl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VqtZUrw1UFv2W3I9V2oDRO87rdG9osNm2BxJU9ptDadBQL4Viwe3kdVXJXdlRuihn1Ry13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FaGFUG7pfrKoqLVawq387tc2ubRaeS67kZLB/JytB0TD0RlB1pLbLomtsGUQf2l02nys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n/wCm3j6oMsW+wU25/wAo3j+tcrZ+VxGSq2XEKC0PCIju1LQw+lChgdPR4UW9k5vUVCOB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txQtpw9wn2fYtljtXc/oeq1uoVpl29E3ESD1X/lXscP0+YJ3k59Lym+X65KHPTcbd3hK0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JVUXiXNQDBWs+e4ZzfGQ9Co1ogy0MEFHAQUMUBjVg7A2n/VKL37dofmKpst5rZ14neg82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VqNcJUWYxALDbscxyJsyx5+y2sbPXRbUH0VFX6GL9Q1v5iq24U6qjYujaCh1WHRypeLS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htu3xDysXOO66XFHLTKPL63SbtbtFJvk5IycFDmrktVC1UABVUgrVbQC4XUWlxPFVWt1V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LYMrRclzWm4ru53tqOiZzhaCTzTLWxYTPAcVPa3Qz/pt0QZZN9gptanlv7E/py9qb6FV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qUUOEqWEsKg4bVn8r4jDYv8AsnNsn94OZ+iMTrFmoaCFgtqc1AMMGgXW4VvdZv4pzHai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4QcKWg8TeV4rC18vRV8gPO6XU3UqhUEyFMLrccS1K2V4bqmF4gq63VzbNp7OCrZYv2lQ8P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XB3ouKlphbbPsqOVCtF4PM63RkeOib0Qtiac1VT4WqGjyFgfXLaN/M1GL9clMlSnvHL6L6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jECsTfxOaLXCoUNaSocIOUWtlFaOU4MQ6KCIN4tbEwRr1QtLOh+ZvLcnczePVRmoq74eW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plE3Uv1VHBVaFVi1UcM9L65NqyHqKL4dtajpMrZFjajrslfH7LaM6s2lsv8AuIWy5aArw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IZHt5PKhil+05U8jZnk7K3qCFGbXK2Ton2Ldpxoen0VwXZLfjZPwKFiLG4ucKQBKxgbVwQ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TQFRbNB/VxWJm3Zc+V3VC1sj6jmha2R9RyybbgFsy5ObaAz+kL4Zryu2rq3NwhGgF08FHG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1zRuq+SjeaStpU1U3yZWyuCqtboVLqqqmbqharW6iqFRc7ttoWzib+1y+Hb2n+aq/Es/9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tHucYcZhQKeTJ5OGWyPVURLnU3Uuq7g1OeQJJ0RwgQOJXAqo+hO9F22w4s2moKFIkqqh2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TfZv46KFtLvrD8M6jleHsq35m8023a8YTzXwmz1K8ceikyT1QRPMLvAdoFB7bq3bWqjVb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1v6byL65ZUeZqoF+0qbgnLUFdLuio6Dmoqgwp4KjlWMtVrlouRycvMBDzFr98uM6jRQ6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XivpkxsghTbO9gg1ogDhdVUVFUefqraztydvSidGk0UrDZ+Io7UFd8LUTMYUWO4hdWlAi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PsnV2V4SsTzgsufNeHF6lUi6iBCKLn8FBGFqwzsWn97g1olc1RdUSb4sudYQDjJuHrv9M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oGipdO69Ub6qVs0UqmqqtVSirdQLkq3bOq2txsmFVRgVWkLZmi8XnG+Yth+m8yb9VQqtTe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slaKvnKGbiteOqtIsg9rR4lpW4PsxOLkm940tY7mq3aXOtX1lVYFMYVBU3TwVVHFAKVE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0d6qFqpcgdT5TTy+m7rn03AE6Kl2qh0G7W7S6DdRbSqtDKoVUKQoNVLFtNg30u2gqXwq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1H6TdWjVDfDdovCV+GvlCq9SdpADfVUxdVUoqV83sr1QNosIWyotBRB9nVOb8wqEJ1F1UT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g6I8rueS3PAkKVyC67g3BTuK3V3NfI6qmbrfRVy1VMzihhddQr0yVCotsLYVVDgtmi4Kr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lLpoqgFSw+yhykGl0Oup503xl2dfJu9F8QEqbI4lVq0F8jTkqjDCriCnyBAMFazcSXUu0U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tVcqUGTu3eEotVoweHVUWEamiFm33U8L9LoaoJqjglB3dn2UGhQVF1DjKiIul2u4jn5Ku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8C/W4bhypotmFUCFRHC6hUGouIdELlfS4giUcLvZS+IVAfZSXIAeLmpbqtVVbJQxBUrf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D5fVR5l3qpaVFo1UIWt3xpgrFaiJ6IYBiHlaqB4z/AB5OgVGFfhlVY5VF8WeELxtVmH6N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eybajxeG7vXivBYnVUvbA5KTYhQ2xCowKXLDZgSui2HGdHNK1WIua4/l4o9y72Kh7YK7u0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RDiqhUOeOQyTkpf13FPMVUC6q2d9huNLpChwqq6Ki0VdFPC7mqqWFS9k9VpRTaN18I4l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q2t0hcwqZNTdVSPOgc0PMP8AXJrPqttYNJ4oHvQ4IuLp6crovkqRIHVRNbqbilxIFxc46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7JhcCsL9lyli+IJX5VNlaT6qHC7CRppkCaeRCtPSVKAWJ1VpdqtVRSdOaGEQ4FYnarZKnj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2Zln9k1naK/qQLTIN7nOdPJaZK6oyj5/putFG50UncE36KgWIKhXM3aUu6Kjl41RTWFoZP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rzL/7eiGOnVbLgtVM0U4Z9FsgrapdRy0F0LxlayoIleHzjUPMPzbJhaytuPdSHKZy6b3V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8mMb6dVskqocqY7qqYysa2sld2fywVBqzg5MtA2LNywu8S5KGIwbhiIcUCYpwWyA26lFt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oZau+sqN4jkqmdoxm0WqkqUc1VTewq7muTlnpdTdaZitVM3GLqtWqo3EvAtUDNVDqKCF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nXYbzTrS027R2rlLQUZm6WCLqKtFta3TMql1VrdxXG7VU8x0TT5cqiO52SQtqfusL1QqmS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enK7Z1WhVWnyGywoThb7rbtfsF+I5bDpUWtn7rgCqrmFjZ7jILNjBI+ZAWp2XUlHvADZ6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tn7rW7E1hI5rQhaleIrxlaysLjhf1RqpYodRbKLHChQbi+YqQ6RyKqLtVS6VA1N03U8lJ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3VBSuRVNVBn2Qwuj9wUHuz6LaUMCwmI+YrE8ei5Ln1CpMI4YcOSNCD0XFRJXhleEhYhdI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7jhfXfC6koIeWNw9N5suK2hIUPaqOg313tELjmnI0C7aXFeGVIAUly2WytmAtQVhtdkq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6RwVfFxWiMcURyyhgtXYRwVTfUSsLQALq5YJupqoOqCdhq35hzQfZGWm7mFShVYURc31R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CruYupuKBdVW+t+mTS8TfSFMgLWSqQuioiayi8nRf+kP5WxXoVM4T1Uy0LhouSlbWnS4R/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9VULwleOPVUgrRu7p5JvmGHpvYuo5cCgLdgjmFiL6KmipVcVpuC5Sb4Kxbnpf1UuUMVTl7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n4aIWbyqLvBo7eQCpEQix4g5ZCkJjk49UHatPiag+z2gV1u6Ip5PNN8rhQ3FPKdVW+ipnh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i4cEcNwAX+HspgeJywaqWkEclVqr9kMOzdDmyuKp4V4CAvEQFiY/2UEfZbKrQqt1RK2ZAX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eYYdwFs7nVYO8dg5Lu2Ms2U1Ka3vpfxPPckMUERkwuXTOLsTjRc7umeU13FeyDuSCLSJCL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J5qcZAQJ4jLIQxIxwKqvRS2rPmag+zMtKqvVQEb3XUuO/JN2l9N5W6u5pvKqhXNSzXkq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oNFE6cboiq5u6LC0H3WIUVKPXh2vVbTfdN0WiELiFy6rifRGi2NEBhrdUKA43UlGDC8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TzbfXd1WyVUbiQaqHHEFt0Xw7Rs5NbtVtNxJwyYXog5vDW6Jpu8Km6l3eN1G5otVrcOea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HUIPZUcCouKrkDTTyBKE7+u8pl65vVYrNxB/hbTZ6tQwmqqoBVbocJVDA6rWqoqii6KM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oiccD0Wknq5Yh3bTOhqiD2YP6seg12HF+UGoVdFR6rUqoKaeIUjRbJKk1yVuGzRcR773Xe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mYrP/dbWvnW5eamIKoqjcUUE4m9VFsIWw67m5Sbu8b73zdTxDy5lFo0v2rpyUQUDW6t5i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3cvqx2nqu8n2QyT5EygweWrlgbyt+0PdbBa7o5fEsywrZc031C0UhdFs3YjRvRSBiB4qBX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piE8EJcFVoPVHBXo8qcOD3oplrx0VUA1RMBYSJRjRcr6KXNKGHyVMnTNS6U3y79wMtFVU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uKEhYcZI6qbVUfW6qln2u6KmyVBWIaHylAqthQFVYkCqBAnjlouRQKrrfVOvCxIObks/3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DvY4rG7xHyGmel1d9J8JWwuq0Vf5XRTEHovzBQTHqqXUWiq1DZXiwrZmOixLUj0VSWn9SO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xI4gqUupRRElTdqvEFVeIj2XiQPDzYvr5h/pvCQtKQnGaLRUVQqFQWgrYMLRV3EhQ4SvF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RaaKnFVC4KLp48N1wW05V1uqVs6hV0u1UvNFqtkIFyJOqJBQVLwLc4f1Kf8AHz6L4ROG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U3YXaKOF9meouNpxCb6Z5vpuarEfCNzr5KmSm5M0WxClGq2qqji31XAqohYhUcVsOLP7IF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e12y5UK5jkjNmQqArahTFwcVstlTGFSCodZ7XNarx/wqWigieoWkKLXRfDJw8lLarZd7F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cPMOHTcHIaqidGhUdELpMAdVrIVRdBCpRaTuaFfEb9lNk72W1dDpwKmST5SGhVMuvKlFF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VAv8A1Npf73OTPTPW6d1h/wCW1QM9BkgKqr5Cl9M4hEulpVDiVWqAFpVGawtKLXCo/lbd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7hVMOUksX+4UALbaunIraqtmQpahNCOF1TfFrR/C7RVhaqmGfsviB8cwJWxat9xC23NPo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8sM1VXyhzuzSOCjjcArONNFDqdOaxNyURxNWyYVRuarSCoRabtgKXbvVVcvFVQNMtV4J9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F2qk6XTfXRMGWVVVulEgRcPW4ocghOWlVyvruMLNOJUNyVup5I78xqqOWkPWq0VQm4eKkC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hSBBXJAtKrxVJUscFLxVREG+oBWkFUdPqF/2WICqnCVoq3T3YeeqpR3EKtbpeqqFtNBWzs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wu18vp5p/rnIVLguKpdVVuItDs6plrhnDswiwaG+qkaX0VQtkqozyEJ8hrcN21jVhu6rV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eoNwCAhaZKjbRQ9UFLkAR80oRlpl1upfJWCzNOJXd2Xuq5q+Upmpn1VHheJcSsNAocYW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pxCo7EF4VwAQiChjFVRqaaqIPqqVC4hbV3K/iCpwh7VtYmfyua6rYML4rMQ5hTZlVAhb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m57quXXIEN/W6md+6przRlGV0Q5FSNDdhf7JzGThdyWK0oeAvl3NVRyue0YY4I+TN8Xi+C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8RvoqrW6cP3URRYmeNRCxOvPO8i5g5ldApP4LNEAMtNStV4lUrVaqcS1Wt8cFTU30yaXU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G81XNQqGFX7qCQV4XQvFC8QKAdRGNoKGkhbYouS1r0WJtpIVHBUqeYuBY7a4o6ErQ4gq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V8QtrdUKkKgKHd+LmUDI6rEutzaqh8qM9N/JXAKi8RXiXXjmO7HJdVCI6IcBCdaRQKW/Z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WidncOKO7NFplEZqAqlm5bcNC/EdK+E2Tzv1vDWarmbqXTxULEVTI4EwLrEfqXdWfHVMY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0updNFVFUyUVd7p5bDoeCOLW+CFSqnCoaT7r44b6ohsqBMhUKlwBQbhwgrCVFk6H8JW3L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RaFE2bYXxKTxUH7o4TVYUdVVpUM4LTF6qbMEKHLT3Wq2moR4VC8KBu1jLPlq5Bu+qtGu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ONvNaAKhCrog4IEaHK30zi6U4xVYuKqtdUUYKwg1BT2uEdU7UNlV9UK3hDKE7OCpbuq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VErwLwBeALwD7LwD7KjVsiFV24OEZK3SgQI6ZCnc7mInDLncVVALosL9FTdUVVPW+o3Rn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+c1bphaRdhcibqLVVcFsyFhkjmVhxyvxAVtTIU6LB2iHN5kLHZD7IjaW2YHFQSCzmtkYl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rGx5laUWioSQpxOauBHVSC09FRcQtiHDqFttr0UBwuqtDuRyvr5MbrE5EDVYYMP1WyNF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L0VbwmHOL9KoiZQ5rYMqrVyQio1WH5iqVhEG6RdrmCduKfQJta9F8MKH65Cq5jdXg1dExp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AOq1SDc5qkb2hXNVbVQVruqKvlAogFbYEKhxBYmvhYga31VKKHStJQICJeRTRUasW0x3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YdzC7t8Fp0coFW8wpbUKXYS38uiHdvM8lsE0QNqPdYASSeah/wB0RQhVBEqW6LC5UbT1W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dFQlVqqgKhK0xL8M+ck3iNyXO0Cp7BC0cJbPFHRVMcysFhJYOPNbdStFTRYTo7K09c4ur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8FWqLhqsIpcVQUWihdIRgKq/jIE76MC6q2WqiCrmgqFIuN9qeTVjdrwCs5H6jcb9lbWq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Gm62Tn5qMtNzXNpeSpotpYYHqttq2YhTIlUK2lRdFDtVhIpzCGOrUXs4lVbHVQjilUcgZd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CMjFHBQGQeqEPMKS6qoAuC0haRCqaKHVb1Xw3ey2iPsoIC1HuvEwe62bUNPRyhnaPspfau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FH+leK6l2u708idx3YOyNUBzQbZ+EKZld3ZmLP5iobQf3vlAoZPfcG7iFPFRiVFDkcNVr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A87gui6KiM+1+qCPnNFQ3VWi0WlznYSocIKg6KQVPFYRRCTdrcSFoi08UcsrtDzpRGPA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7+d5W7VVVLjlpmpcd0GKWuxDkoj7rE0tb6Km0FxBu8RAUTiWsOUWjZCkCVQwgCKKG6KrZ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haLUlqh+qOKlERajEos59EHGQVsifRRBWGInigyZVWKAVpBW1tBUPstAVVjPsoFm37KQx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XJpuR5EblzzwuDgZcVVd3Z+JyFnZVPFS6puoULm+mR26qo4oLxVQbGqIaaqXStlBrggG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UKkj7KmqnvGg8lRzVtOVaqjU2xsx4dVY9oY39LkFhKoVRYWbdp/ZVctpclVS1VUk1zYf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XeOG1au/i4+YrlEKq1u1u0vruq3UFMjlHhcOKhx91SoQcSqlRiVdr1VGwtoHCtqqoFhKF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406r1RxC7RYe72vVCpDuRWJ8z1XiMeiE0PMITopY8eywmvULCXV6rZgrC9S1dEJuhzq9V1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I1VfoHtuO7Gg1uhSUbU+N+nQKVTVTaGiCAQGW03DZvcYVFBqmunaCxVUFEaG/rfyvP0OhT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xZEhbFkfdWveaBOtInFomsik1UjwytnRao6qTrl+JOFVIC5gojKyeAUSZ0Vkz8ohDzOm4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qqrkMKQDK25lUVCqmRyVAVFQq6LjK8YI5ItIEdESwnCawsOhWst5FYQIWL+yMz6BRHpKn5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8eSj3ZEKH1b0Q5FQSVsrE5rXN6KQRHVYmTCqAVOIg8lDjhCImVrVbawmo53aSui5hcVq7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ceCP6iuZKrom2fA6qnooCZZDSVAoEVHJN++V46bgXm7RUMKpotK81RV4qCtla0Vb9NVK0v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UHQRz6pmC0bPIqiIbUgynEAtAUO4bmBUdUXc8gHO5sivmNMtLxlogqZdVqourK0yybpx6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pAXJHCdpV2XBbRxDovm9FhEgqSoii8C+G77rDQlYifZa+6AtG4uoUsPspxa8EcQLUYJx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CJRJEdVLioVRIVJb6Kr5HVaoVqqGSvw3SqtP2WFqwOFVroiDqqtqsQPsvCjmHn4Gr6Kl0Q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4zwXeO9riiU9/sMp3NCq0VLqXALkqIgsop0utegTsVIWychvH0SWlbFqVHa2Fp/MFsWrC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67pn3VUyeGY7kbit0C6i63aLpdotFpfAum+gXFS+i0laZJVAq1vrGErxKjZHots7SoQQ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qFiYttqJ8IPFQx+P0RDplQRKqdFhd91JrCkUKgoxiDUMNQsNoKomzcWKX1PMLGPsjT2W1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2arZBIW1slcwpuqtPusUFh6KDJ6lbOql5rdo36AM1iz3yM6qUyxGhqfRQF1WHiVATWZneu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E+2TlCBKjitko4m10RDYqE4ORJUmi2SocLih9H2TCw4yVtgFSBF20E6Ny53IKV7b6OO6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t1G5KX1yUEhTA9FJs/sqOVYKoFFUe8hTZmVDSviNWGFNUEQOC1Uh4lcES+nonAuxGaSh3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CDIQxCAj3enELWFVyoqIHQdFJBaearaOKAaSR1vCBvoocKKbP7Lw7iD5QZBmjk3JZeiJ5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09FA15rDFOJRcV3rtBpnf672hW3RbMG4iE1yfOqqAuoXNVoiBVO5qTyWy5FN+lufxG7Lj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zFb6XaKm52lpnqtFXLitDDUH2b5HJfCId0VGlp6KQ6nVbLoK8SNm6JQwx1VKSjAqEGmvRy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sH7qF1UlqqhtAALY8PFTq0o19FJejpKFC1yGLwhfuC/Mhh+y2v5WHgp4KcQd6ovOIFTIRi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Cpm6FVSdFrm0C0O5O/ohmf6DIwdF3TPdQOAU0hEt05oMag1tAM7t/skhbdVQx0upCgorp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dEU36Xh/SEd1ZtHJOa4gEeGUeW/ruRdTJTcaZq5KZu71a1AtxNI/IVh7RJ/Vo5T/AIi0P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9DC0jki+xfPoiLRrg48UWytVsVW1Z1KFXAqdVIJHovisDp4hS0R6L4bgfVYbWz/hU2eY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6FQSQpIJQ2cQVJBUhwRxsMrkLqAquGOqhuqIRa4V6qarkqKhqitQq1C4fRgeYyYJrKJ+Yo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w2YQs7IKPmOp3Ht5KA6i+II9FskOulU1N1OCBFxQ+lvngAidy0cyhhaVUtaFIdOWnmqeW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o44eh3gLVLCDdtMa5f8Albd9n+nUL4tky1H5mbJQYDhd+W2p/KxmxLD0Mha1C0MqStQF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cMSgAzyVDXquC+LYj1WwS1aYgtCFs1C8KpohgW0PdTUBDEZlaKQoJj0R25Khg91w9U2D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dVxWJVCiEWnRQPPRw3GJvy3YzpdRc14aqBpzWxU89yz08pQwtoAqhhyqhBXJCtF0Rjkh9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kiQzavagigR56W+ULWH4VnRvXrfIP2XixD9S27IH3QhxYeRUtfK2wvhWrwOUr49i21HUQi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WWjbUfoKOsdV/wBlAu5IFpxKownooJGJbQ+y1XNaFp6IQZUwUSHCigogFBrHqJUSU3RON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iOSo6WrSFAeCocKrghGnIomFN2mceW6X1zEFFzKsTGQAG3zGFvMoUxHqoApumHy+q21Qy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1Av0z9otzr4Bf2Zn58V8cN2PLT5B2D8S02QqjLS7ZeQqkFbeyUO7cz7rgpZsnotm0n9yjt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2LYMfydRYmQ8dCq09VVUWg9V+Vyii2McqJGLkVtjCboOEr4bnMK1xhflPVaVU6OQ5rC5U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LHgguriRx2U9WrCaHk9SRFOCmzdiXJaqRr1WnnYvGeq0r0XH7rYYJ3lUz181WoXIqSJQw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i+uexHzP2jf8A+H1pBulem6Hk9fKd007NiI98muWoi6lFIcVFoJCotVtAEKbG0tGH9JQ7y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Rj7H+UD2XtNnag8JqotGkIc1tCi2VUz6IiVSCviWboXwXeywkLaAK2TB6KQQUJbHVEsh7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sSq77LA8hxWAO2TzWtOqGEOb61Cwv2TzQg4vReL6BHl/fzlChT6X7C7pfOQDmgywsnHC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ls8rsrmaiqa7nVVXTzmq13uma0tXcAnud4nGSq5uOehUtd918SzafSi22lN7p4K6qYIPRD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8r6hD/F9j/wA1kUBZdpdZu4NtBCp8QfpKrLTyK2btSq6prmPW3snopxe62bWirDgqgSsTa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0KGJxBCpQr4jdpBtIChQII5FCRhHFbJLV+J/H1d39ED0vKbls3EYg0zCpYKli37r8Nis32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Rsm+CjuHb/Te03Fbm9nb4W7TssKqrvKLxkjqgHs9SqPbK2QCjiYvgWlrZ+jkO/8Ajt/l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psbUO5cVtM+yoiAYUuKwud7ELYhwUgVW1ONQ6UDPsvB/K22BhK+E/wC6nD9lDm+y2dn1X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bunlR5Gc1p6f0Q7pTJZdUCDVSL3PyWatrAn9QyGVTO4nmqZ6+UpuX2r/C0SnWr3w+0dK0C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L3D3WF8Pb1W3iYV8K0a70K21is3Ps3c2lfiNtR+rVR2zs/d9dVisLQOHR0qQQVttWxRY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uqFsthGVDTLeSxWT3AHhKGMyUdkF3VS1uA9VNoKKn0IZ9FVUyVvpRV1yv9MoaNSviMI/oJ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EFF7BwulUNVZqytOEwfRU0ySNFTzWip5BvZWauq70Q4KjoVRKjQ30zaLa3stJBUPdias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cPdeGvNtFDLcub+W0Er4/Zqc2FAWdu0E8HthUwnqFoolVhUWijQrbWwP5WLbYRyKpJHMql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gBDf6Zyjksz+pHvDiaeBUs2D0Ujab0/oB9xuYpddIuHBbW23mFGKDyUpvrc2T8Sz2HZKqR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1AKlWtprjOytpkhQ9pC2XXUeocA5Voo/m6oWnk6FalfF0Uhw91REEQeHJDurQgfpK27Nl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6yd6SF/5btFmekrERoqUPVf8AZSUTxQm6Q5T9NqtlVza3vHXI09ValwwtwiFsGEG1wol+y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baUSBMdVVhWh3FB9SeiVPNEpq6XEcFUcL4IrzXw34h1WF4gg3Au/CfRykGQctPpErum+K1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zxBtPRCzkNJE1Wg9QpY+FQ4gvi2ceio5SFWQqOlQ9tOd+i0yaXaKu92XuCi1aHqoLCpbaB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6UU2Nu70NQgO19mZajmyiobSzdyeVGLEEUOKlrwG9UQ14d6LwnzxWlw9N2SVTRVVDf3di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3U459Vhe3C6+1HXLiOkSqHAw/dT3h+6wnxtVlNdqgCtMX5l31oTHAc1Id7IxyRLgJKlkD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JQbg4WboKwvBasQ1+ov+6DU0XC8lV5LW/Z4prrPURN47P2g7Hyu5fTa0TrWYYNlvorA2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TsUm0XW6NVtMWy7B1TnstJDf5UWzStYKoZCqth5KhwBWseqnhdIyFUvneSCqO+6w2jPcK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NPRRb2VlaDoIUS2zP5Qi0uMLBZfCj5hqqdstR/lHnjvsI0bcGtUvq5URDG++RsayhdaZ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7A/KgwWBI6J1o3wRpxTYEOFZKL3v2ZlFjHQ1vFQ3gJc46BUiOa0Chusp3eP1C1ryul9QF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cTV+APVHYI91skrZuqPpblPC9t5CZHJYeSpJNxM1VoOMg5B2ftDv2uPmzPkRY2Z+JafwE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c42lk4UrKnG0EVqu+AGF3JUp1RgzHGFVYQDKO14eClwlVZ9ljsXHCmBg7wkLbsy0KlRdLH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oNFTJpdQKAN2AqKHhbJqtmR6L8w/UvisLSqOUwqyCsJItWdTUKG2hs3/AJXUVe0fz5/ip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6LvXanRVRs2e5yVTHHQFB7dDd6tGVrGYQX6uXeWr5s4nChSFhs9oqv8INK2UGOo0mU4cAt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kqhl3NVuniboFeq7219mc1y6KqhFsVWq2m4mon+F0+kBOA55LO6AjOqso5JxVnYWLYJra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HQrw+6tcQjKLHtRpweqRHlqKvki51GipVpbHR1G+ie9jHHhKGIiDwUWjRPBztFhsyMDe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msKlQm4Wljvm5KGn3RAVJrcGCiDg6hTrRzjhaajosVidr5SE4NAtMIkhEWk2bhzWso8Vs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GHNKoVpuNMwnRbJDx1UWjS31FFLT9lUB4VaLSWrZkei2XSFtCFo0+i0K2rOv7foMbpoVFZ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jjfAUNTp4XWQ6XM/blBY72WO0aDDYhQ0ltmFDapyDHbQKq2PVcgn4tkAShJEcVDfCLoCl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E7RbI2uCxWjlDdFJ8XJVRjw3Ecb8Tj7Inccm81S0USCtFXzI9U/JZqdUOSKYiCq2jWdSs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rCCRyVr3jpjMGWm1Zf2WKzMjPXe08p/h7P8S116BNDaTogyyOyOCD3EWZHNHuzLRxVKFN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rdtMDuqloRoqowQntYRh4hf4fEGtH5eKOAxK7xzWuePzBT4RNapwsHC1EqLVjmFeIIIg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FsvCkinS+q0uoKqMhd7KoVTTkVTY/auFo3+VtDD+4KbN0ei2od6KqnUKfCei2XA+q/Ab9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1kOl/wCp6xuGzzVFXwCpVIi6yOUN5Epxcg0alYRxUc010TBW1Zlp6FbNQq1HJfEEXimq9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2FQbSlxXeP04IPmbSahUb7r8NlFAoOm8wt90GMEAKUZVUSeAQoowpzLTFga2TC+DbPHqn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5RvqrT1UaKi6ocrhW6y6BHqgCBfb+k55snR0QD4Y5dN1W+vmHPfRralWtuTAfRo/Su+f4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/MtVpdTitFxlcVIUjihionNtrJrsImZgq0AFeEr4bCF8Zp2VQYSpZbAfuUPAdxlqia9VR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TYVFVUIuiFTxKDe3qofVclLSuPsvED0K2CbM/wtA8cxqtvXk5A2ZIVbMPHRQSWHk4Lx/Q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WJdSiBo2lwCHRNs5pMqBoEDxcb7I9ctrKAGiF1NBdRCTUIMa6Xak8lhepacQUu15KBVbd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34irSypX+EZEqmq5DeBrRJKwjXiqqG8bvVG7VWj+ytDxo4FPmzLLQt+UqRkaCtFQlaqhC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7keqd6qcNLmgIxppd6Kuqsjxi/VNXaf2U3MeNnIoNnA88D5TXd6Zf8LZnXxld7a/hN/nLZ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cpyC7RUaTCooYyQNSnWbY9TwRNo/a5LaCIIxSuil4A6hbFuVVuIdFDqKhVFQqoWt5HFGQY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FyVCtoSqHD6ql1YcvguLehW23EOi2/5C0b52lwuqhnJUlGdFoqXOub6rko+dADUqzZyva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CpWEZKIPcZe66lmqNwrEKrjKMmq9VATE6BxX+6hu9opd+Kf4U3VuNLnIVWPTGUY8RUHx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JichquSoVRQ4yPRRgC0XJa3aLwlaFYn+yiZlCpWq2UPVStoL1TVPG8Q7EYVt+07vDajG3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VD9AjW3d4Wod6dpxkoMboL+iqq3jJXVQhdHBEsJuwycHKVUohw2uaqpBiFUCq0KwrCeC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IcotbIhSDdQrmFVig0KL7DaHJCCW9Cv+11QuvVRC8RW0uqpVcQtPsvwyfLa7kXjPHBQoy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BJcV3lt4uAyO6EHehrghB11Qw6oYmrkqcETO0aqXGAobdXf8Ae2g2vlFwKNdESUWIxcLr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qTKMITMXSF7Ztcm1kiWgdUA0y7mhdKA6IAaqAqhCitv2ne0dibyKi2bHUKbNzSqeblxACL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wXe2sucdSmu6oHJJv6quTVQdbqrXK91pL3aNajhbK0uwiF6Inmofqo15KXMDhyQxM7tg5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9FsOxhfEs3NVCuqobotWqbC19iviWfu1fDdPQraWsroqqi8RUWjfdbJXE5q+bCG4lqk5A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G07T0y2vpvqKv2W0qKahbSpRclAqVXfY3+AfyheY4o3QhyulVydVWqgmBcOCkGJu0Ocwox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B68UzuqvfUk8BfJ04ITkB5prHaFFlmC8zw4ovfDMNCDqUay46LtWL8lN/QwvHi9VFuyPR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/jcbRxv4NaoccNn+VqlHiEEz0QLgYOmWmUO1qnONJM3naF9Mj5dFLqqXsL/dG4X7N2EG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5hTZv9itqzMc2qrkEIWy9TaWdeYXwn4T+Vy2205hUcv+y1VRKpcHtJg31883dwMmkO5hU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MckAMtoP0702loNhqhoEKYqq3Vqtm6mm/5NGpWFvhHC+q6I7UKlUPvcE0XypVNE4qXoVX/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t3TJM+qL2+iAJvMnRVqqKklNkcbq6rorNShhe5sckC58kcSFh+H64aq0k/KfJ7No4e62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j0UNtB7qhHkKqB8S05BQw92zopNSqoBTy5KWUCr8pQEgObwXXJXdlBlAwcAtp0BbDsQ5xk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FhbUKRdt06KrZXwnlvQqRDx0UGxfToq0PVarYcQviWbXfwVQ+xVR9lRUoUGnRMAJ081p5W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cGY6KYRAdsqmicDrkPkA0LCzS8qSpfEeq2KDmqGQo4Cl1EByvlCUZUuGzfRVMG4oSqZNF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QEqWyEzF4lRTdZ/tTVA1Qxusy78koEgJ4/SfL7D3BbWF46r4tl/pXjwnqth4PvusVo4NCL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FBdgZ+VuWvsjogiDxEqeN3XeVF4L2Ym8ke58PVV3M30RBFQq3c1JMm6qoqF08YTRaAGfm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FDi0QNm7vT80LaaW+qKkUvY2NSoB3lfprvXdQPdQo4XFVy0W1shGNd5oZUYT3h5qgxFfhh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X0CqFTRDmiet2l8nRQB73SbzKojzQmi2AfU5a3QqoxUG4yhdgGy3jHG5reqqqXM9Ey6q1T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2ctrC8dQtqyHsVtscFo77KjXH2X4b/ZfDsvuVs4Wr4r3O3EkitwR3tc0L/ZYmn23BDYo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0A1yYuV4rEIl9rZtdwgI7DSeChzWwjis4PNOFqynBfCe4Kjmn1Wh9ltFSx0FNLnOJurln6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o2ea/uVsZKLgpDcLrweC6rrvMUAqlFIdRtXE8FhY4dSquotIvmaJx4Rn6rCFF8qpAvB4K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fZHuiXNHEhBD1UMiugQxx7KgEIPJOMmIQa18Fyw2tu4kcAExlhZxDvEdSgqIJnomxzW02F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fo5DcgRBqbpQPPyVFDmieBz0vNpwbrl2tFS6uiN2uTVdVRaLSFsE+6Al32ycvqtr67gYu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XVV3cG8Wdm6r6uvNdE1vJS7TktmQ1BrF0yU1uprdxu5XYqBSiean75dmPVO/MEP11Kxu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FB7HkPFAQjNTzTSeN1JHou0W9oaWbZPUoeq5IzdZjoh0Kxh+y7VNsrNoxE7WEJ7iYw9ES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Wt2lEbwoBajdZHpngjydCq3GqAUbmgJKDntLc0X0H0I7iu9JA2l8Qy4p3Ubml/TL8SS3o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DhZZjotC5bLSHbugRu0VLpvhim4X0ELrlgoNaZoJVK3YneFOs7Nh9lFpToqCL8PAckO8FZ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6prJGEU0R0gcs1rZxW0I+yA65LInTRD1WFsk8TwK7yxdLP08FqT7pxxVjT6NqphSVTIAi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+1y8LpCjLrS5xYZc3gqrE01ClzifXKVTd6Xawqbzpux13mN5hoXw2w3qttshSNM1bh+3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1XTeUyE5KICxjA0R6qBrcbvRSVOWmqPFDEJXdsghgqeqCbi0lU0RbZWpaHmpClx143ShSa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HEf5UXWYDWjnwRe4BzAtDcTSl0uoLh6ql9krMkSA5OPWYQezlx4rEBHoomZH0epWnsjm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ndpd3jqIZMdmaokxdXd0O4refKt3kDwD+UFzQszM5C+0o0LZaMHJa4T1usj03FFrXys5I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5SvW7jkprd6Im4prFzWEWY2RAv0l3O+V6qLhdrCwzI1urzyM5Jo6qSoRR+jzyWrUcsalWc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CYpuwW0KlxuGN5OHS6olHexugfLaqlzYQ3Tmt1KpopVU13AFbJCCLnmAFA/CGguon2bqh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h430qk7ic4UC/oq6qOKBe2idIl3BVXNHgmsZQMMzzR6p2F2w66cJwjjf1VVpFxmel08Lh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OiAarMWrC1rjSVaYHd1h0ZzN5+j19hlAUUVkP1DyNPJYWR75Kva31VN3ogjd0u6XG7XPT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XWEA19Aoc6irfav50THfqzYnCeQ3E+SCGSuYXai71u09Fh+Yao2ruGiYwc9U7B4ZosIX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5XbTZCL/ABDkiQICwYzgHy3bIvhuqrxQ7zEnQKFDDAAuoqinRG6tzeqaZpKLpdAoJUk3u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Q/RVHJPkRmJ4DcU3+t43OvlxujmqhkZ+qq9HeanjdXTcTvK6JuLmnC0bta1ThUMKs362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ulO6CqgmiIbooRVFShXW5sGqJ/LRS9VUNqjLarVbAhH1XS+z6L3Wz73OHO53r9NHRY5HLc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8jyWt0ts3ELa15b3TendaobpwdzVFRpUlhjLS+zbyan+Zrpfrecmtd7Py8E3EQHIm0OtUZ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goJWLgiAaHVfpXKdVTRQ3VAZJaKhSuSA7wP5xwVdpFTcf3DJZrmgo5qHNIQVp6/SxRa4V4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ydL66KAuV/XJp5DxH7quamTj9FB+ZCXFygUu7xlCM1m3rdaj9O7xR9/L/wC+5hE3UUBSa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vw8F0Qg3DEXYm+6n5eKGEil3xMXSEKlAzRG6iontiHG6UDOvC4Ou0lQyzHfPjEeVbhdZ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i60nn9G65KLT7rhKrrwKMakpo5Dy9bqLhuKQVBbF+mcTotkbDhI3um7CpvjupOR/pmfafl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iaeW13YVEUeig7RCPJUX/AGVWyixuyPEXnRgUWOIgUxH5ronVFoo7gtp4J5XdLpbqpN7c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Cc1hkIRXmgOaNj3VCeKwwcRTQWwRqne2Rl0ESF0QVE1446/Rm4dck9VQ0lAKIqhOmJDyl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aahul9VxU3nea3U8iKKgXXeYSKKbE4TyRltByyAHxOqbndR56gUEVz1E5gL8IUu0OqgU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ov8NZHx1tXf7IUQaTAVFiPiTngcEMIjJqmd5ON1fQKhmVR0qo0VNLpxYYTHP2y0/MnWlu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dbONU/1GSyRU3ei6J3MfS/W8c1Zv6eYgX7bXO9CqCByzNMRDY3NQR13gu65OK6bgTl4b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YrnN+uSqc+xgtPBQ4EHqhbWo2R4RzyPHW8geZs2u0JWwIT/XPpmcY2ruZXW8FvFYTPsp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BNo7geATQR7FF7QWtTG4dOKoRBRjRai/FaH4bKpz3NBLkSdeSIUoN0u0uE6cUBZvx2bjt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zRXRUutde8aJH/wCoNPFOs3cPpG0v7o9EFrULqnN5HzGt8buL9bqvKh4DHfmGig6cx5Mbi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iKs+p8htgH1VMlp6+csfVdU/1zcgtMwOreI5ouGw/wDKoIVBe1vytQWJuIkaqUDOiFra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I6BYJGLj0XNaXC4ZBCKpVMcGgxwKqIJWKa8uae8OgyNi8JvqoX+1xQsbAYG/8x3F5WN2j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J+j0KAlFuqqbtDAULoaZ65Wjhrf0yvxeLh5al8cM1d1yvrl65DSt+ubXLZR+byr/ADFdM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FEl7q9c1AFW6QM+2wWjeRU/8Ah9oHmK2T6ELA9mC05G6Cg7WF10hC4YTAXx7P3CNp2YwVW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qq5Cj1CbSEY0VaJoacB/MU1jxo6JT7ImaaqpEmuRvrlDQqUAVqzjqPo065QiOKFfQJrtF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qFK6ZdPJxmGXXJreV1Wm46bjTdVvY7p5MhDqPp0tJB6IWP/iFkLaz/N8wTrT/AMOtBa2f5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lrhwN0Xei+LTqjgcMIGoRFmdVqip5LvGbM8Li5tQNclaJuEOLigHthaSjAVm61JcxlQ1D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e90Ki9V1N7wPCdofROOaqoqqCdFZneh9vZwzTEoD2Yeid3c4eG5HXzgz1u4XlT5XZEN4l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j0+l6KmQPsnFruYQs/wDxOxBP/VbqF33ZHC3sv06hVv2NVVYP5Q+6mVsthQKoYgUTwcIc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aaKGOh4Ca5/HmpA2dFtwUXNcKfKiVjOjsn+ZUQAsfi8X3YjoFRSFPBMe4T2g1/a36LGY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vYaackJYwftHmKbvXyMZaZeeThlMiqAiEfKWZ+l8FCjLisXlpRH/iDO6tT/zbP/dd5ZEW9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0RdGMg6LvSMIu1i8STlwuqImU4HlRGVgrHJcwjs10VQrcTwnI71uhPdiaAOtSg3ldKL7X8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daf8AMEenJOYdQY+ha3CtUctVClWjTwM/UO6txNmePJbNpRSNpvTLRaXG7nlO8631yFOC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0U7rCRl+E/Z/LwXxW/wCGt/zDQru2YXFp8Q4obZUO4X9bg0Aeqwl0qq9UUREOcpKoFtN9w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Wg6ZHDqmqDqpcoFwES46BN7IzUbVoRxPJdU5w+b6HKnWl/W70Wnqv7KJ41Vo3pmr9LpMe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I55CjzVM3S6l1cx3AuKIRtLY0R7vQeR0v9/pnO8G6BqoyRZ681BdCl7SAeN9KlUXRB4NFo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YhqAq3hjBUr4lFI2gaLtYcz4zmx6C6tzvVNhCSqKuqqn9qdV3hsx1RJ2ialQNVI1H0iuq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Aongo/Tvdc9bz5qhvghSzZctsUzdb+WTTfgDUoCZRC2U2xYCfQL4p2zw5eUf9NpfhXfH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lsB9kdWOX/l3d1afkdosFq2LqqiwA0QAXosFrx0/7L4bsTf5UyqFAcUHNNQi205SUDZeB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tQ1tsGfL82R37l1UvN2iaz79EG2f4Nlst/wC6NwlOb9Drl1kJohUuZ+1R9NaGMIdxPPcY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6XHNTLRVv0nNI1UHnc0k8UMI9/K2np9QBQqtioU3UFVUZMFp8RnJymwOE/lKhzTKxMM9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HksTdUMdATqp0C2TMqHOwTxRH9l3TbNwb8zhxVrZPo1zf5VvH5byn+txk1KgrVYR/wAR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BdhGqZageHZP0sO8SbPmp87Q0WG0bVfDMqDuddwIvpkM3hN8q8dPp8XlCJnjcJQEStKZK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+VPYnyeNm7VBrxhOhRwOmaDoq7TzzUSnYmyxY7NzmdJosVo3Z6KbEweKOHxJtMb26klTD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iwHEDkf63DijwHNOtbb8CyEnqn2r/AJj/AP6EXqTrdjhW/wC36WBCZh3NPIx5fTOLqhS0Y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rpmHlXk8vp1ckUTg+DSijanmEOig+P8ywmC3kUdkA8lsLbEXyNUW9raXtPzcQsXZrXvGj5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0J1cgX7LQNFskLC+oWOyKmNo6pwj3QwyfRWof4sByO/cgFRNY2rjwTey2ZpZ1tDzdcGMG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2b+k/S9V6Dc0+oUXVVUij1ttkcwozcFTda+cd9LhUurlF7QoXIIUTsdf9lSuTExxa7mEB2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hBwPeN6IFvBAPbBKh+oVFUKkBHA4AFW37Tkf6oKU/tr6vds2Q6qXVJ1VKSoYHF5pRT2q2Y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npcfRH6VCtXch9Xrmh1V8OhUOG4MZaZoQUxcWnypsm+Pj9MOzUqGyqZK3dQjrK2KxzTX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aoHg67/dSKjJis3FpWHtLP8AOF3jXi1jwuahafOdVJtAhEGUcYlBmitazsnI71ubZzA+b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Zs/+66oNqJXZ2tdVznEwugURe8dfpdsfOkO9lr5TZO1y3sOWKz05LaaVqui6X1u0v13AG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qfiHQIk1P02ui9VouiDvvk0RnioefCNmVUXa6XgAJpJhY27TePTJNm4tKLbXZnimskYfz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AqQaomVadWnI9Bdyz8a1q/wDS3kqprZglYbNwcZDqKXbTGAmOqE053hWw/V9KMiAiebvq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hzCxWbpVdxXJDgpspIUOEXDyLeqHkpNXcAi95lx+mWgdBEKOK0VdUbiCqXtDRpqjUKYW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tDRBzGlhUWoFRgxLE0NcODmLvHs+H+bJLDTksFrT10TBZCMOiIcE+dMJjJaeqoupUBEu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6q0tX1bX3T58eIRkcfzCfpUqx6id/XdzqsQ1QtLClpxbzUGh8viszBWG1AaefBUr6b3aEF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c0zsPXyWJ2vAIvfqfps6orZ1upC4ZMDRPoqvxWnEDggYQw0WJz4Vag6FQpTQBC+JoVqvFL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WlYrU4jp6LQ2XVQ8e+SbN0Qv/NbLuBVqcVMJrkeLzF2FiDW5bI82/QDO6hWI6XVU5K5Rv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NaCOI8zAMt5FUMO5IRfTdSIlbQkcCN1XM08k03TO+qVid7DyYMwnPJOLzmiCI5IXcFSq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+0inMtml9mdOl88EIMHkvQqBquOI6o1qg11sI4yngWbSDxNVPZxB5LBbsLHawcmDFs8sj0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HBDncbqKTfZP5GPoArqjXcwQrMdMljaNJl+uc700lS0A+oWIgD087RRajF1U2Z3YuqEXM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Xc923fl7uCxO8nXRR56q630uPS/SVLTS7DyWHCw+qHhwgcAsXeGdZBQJsmuPNyDnRrKJF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yJtjq48PRO73ani5E2FRyUOBBzPQciTdhe5rWMqSeKhppcMjuhB8+FW47ho5lDNTT6niY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akb2oqul1BmGaN9JoFDfwxp5M8/Pc8uiKAUI/tvjgVsoc0bQDAwaucrDufnJM80DG1/Cx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S0xxoQp/hVyBoojZWgnANh3NYrLa6KDrkeoUTd1N0QhktbPWW+fJ4LQwqcVO4sQOJz0+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DyN1d3DhIVKFaYghecvW9433c2R2BqefkxWqM+epfTLS7rfLfREWIZPM1QB7sg/KWqTV0Q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elVJCgBBFFUW0Na3dVgNeXS7boTXI64+qxfLkpltGcneegHVCChh4poMbixHzT5emTEyJW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YbYYm80C0rjdG60opsqOW02nTNXJHPe9xY/5j5NtnZjacnTEin0HS6qryzBdEbSPD4fVOI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xYQOKIBXRV0QPJYou0qdEBi9jcG8xKpcX9otA2ybqeadh0ml5VVhCAti7HyWwCG3VUd3Z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+yl2t7+Tq+f6BaFDcNPIbqt2m/2CnY2NMrZED6FLTCDbXZdz4Km+2aOXMbhnJDd91ZHb4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bRyI83VdF82UO43yK+lzRGtLxcZghxp0VrggttG4D0RxQGNFSu5s7PD+YnUrqjwK2dbpO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jC7ywpaAbTF1Xd2upGy//AGubGqM6jIbnPNUJ1Qsmit5C1QuhWT+keeotYKFKp86RnorQ/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zdPN0MjkUANl3IrVdd5BWKzoVUZmobrC38U/wpOvktFOFU+g8CqKpvMU9FTVV1aJK0Q6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c1pQo2fByLLOlk2gCKluoKJ4ldVLaI4qeiov90MJqp5olsI2tjJPzBC1CdiBIOQ+l3sh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uquq0pe135XefEoaJ+aqorV2St4VVsCFW6MIzTvKZKfQYtNpq+G7fAOCJYtq7rcHv3IX6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+SxIY3LZr1VfOUAuIUqbnYzEaKix2hidBdRfrCax1JO05EKyI1wrRB1VhmOiaWOJaKno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TngbI1K2m153DCJJQa9zTSYbwQFrZYqaHgsTBhARKopb4TqFhZTkg51Wo3u9LmugL5VL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ZVRKo0DJbjpPn44rT0R5cc4qrRx/Nmrki+coVN5P0WWmCotgB1Ut0yU3PRQ4KWSWqIKx2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hzRe81Pk45rSFh+Xl5muamXHaVdwYpN3qih+a5jeShQ6ZiiFo0+i72zGF5o9v+9zIAmzeZ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+Vg1P/wCKXwGDRg0ClrZIRc6g6otaYBCa6BSpRtLSpcZU8FVsjkthpA6pxXXK70uYgGiSu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gaQePJObIpyuoqqs3FjuKcw/KY89wlHlwVYEbg/u3JzzfTdU+k7JpyUeF/I5hudKqmfpcb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OA5eShYlKr9C1AVFKGq0IC63Uu/lUVKrCzatHceSE6rHGy7ZkqE5zW4ieegWO0MkqbGT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1x+6xW57izHFy2XY1USgWAQvDXijD9sIYCHBq55T6LRN9FhYAHH5uKs7P8rpPug2SByXLI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p0XNt1p1r53jCMohAcBuB1M/Qz9Fw2m01TZu9t0L43Je8wAuVmNB5KEVrRQPN9bgjkpklp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S8IRMrqgrOyOgJdc5h1uHVOs8DCOaozTSUMUv/fVQ0VU/wvVbbqqG8eIRQha5I6KAidGt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iOHBF7zJy4m6onwoOL4htRzKs7b81POTxu0U6qSdxZDz9UfpMtMFAW9OqBYQRz3Y3GJ5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DTr5Gl0cXUQDURHmtKraCEIOuJzaXaLSck3aKV15rRBxkBNcYkBGR7qiqtia80IH3WiLx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qpWO0xj0CNfZPB0QfSAiRR2azs30s3anmnN2zZcZ4rGxkAHwlOL7M2drwwcUX27sFlzXwO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MPuoXVUk+iZaH5tE79JkebngFRtUacVpHouq5o57L08vOY/Ttk05KDsO3QzzK7qy/CH8+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W9eQXLzVaIOEGFtQPS6IyCLooVShyVVQtjVRNVCaTwWzWk5NqsInQclSqs24MNoz5uip4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Ctok+qJJhYRAs28v7qPEtoeqNlNJVFEIwE4AVjJ7LRd4RLSYHNMLHG0ePzcEcXiXNY5pO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LQNeKmzrwjgoc6gTgTw81CotOK1QNUFQo57Efpyw3f0yU3HXyWvm+beS2TDuR30ALuLHw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VdVtarSPPxloqKui630N0DU0WBrpIG0m0vBbPU36XQCq7UcHVTAxvduJ4I2TDLeZ1PVAWr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w+y7Q0RBsSgWeIIud4jVH/qyjdC1zd4XlliOvHohtEysDhXih0vaX0ZUINMWjDoRwU/OV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Dr5jCdVSHELSUaeiB/gLmF/suSOez/aPIV+vSEG29RzUsdiHTPaMJ9BfRVTmWWuhK67/A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sohyMeeINzW80Y4XCboGTrdVCJTiVrAXhJ9lRCz6yqJoC1reS1Fz7SArK3bo4R9lVPtS1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OsDjx2eFvMFQRBHFU0Coq63wNU5vLJorEOJwjgrS1L8Nk006ldTzWEGT/e/aVB4Vacm0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dzHmOCoqStd2E0dL6CVVaKqrotL6XdfovDz0sKw2gwnnmtLUnhAyGzsq2nPlupU5qqSoUl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E+aoIuqouKxO0a0q0eYk0AXgC8N3JU0u6o3dUcOsKqm0YC0poaSyx/KOSJaIHAJ1kTLm+L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W+jZ0agGgvctnC539lsmHtOOFMAog7YcOKD2aqWfPwX6smiba21njcdBKtjEV0yUTJQD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2KynfzdQLtX8J46roq3eh8+c7fVe17yPlbdqtfIdfrlHSORWoa7lkdf3bT8R38eRm4UN3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mdrlfzTYEI4Qq5dq5wHFdVg6H7qXBPt37RZ4R1U2xq4yURRVrkwt2R04oMA8RTmO91S7oj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pZryuYzgrOqt/wB2Vgv91JB6p5jC3gobRz6eyh1GvGFOMbLqhaqQqJw4+fdOey/cEbijZ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RTmr/AELRRa16oFhByc7Q6BFzzJO6pnK5JzeV3JQF087TJMgBGQha2uyBp1X4Ixc1XTpcF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2EQEKIObRwquUprG4pOspoIOq7Rs/NQnkmt5otPC+NECp/m4KA1EtrFSsZ2rT5WrFaPOI8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U6XPOVs6qqprdTig8xU0VmOOGboJ+PZfyi0qCVPFT/CI89652H5WbRR3Gnvm/V/Q+ySFF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ofC1F7zLj5I4VB1uhg97pKnz1VH91VbR9rpJK4ZINEEUCEMNSnNczaiixQCnPc0hjaVT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SqaoSEIa0rEeJWyqqON8Ct0ngV8J0DmhaMgByIhBqHeVs+Kc9lGg0hVTovNwiq6qG6rC1u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1Euf8rGpll3OFqe7hoLhaM1H8r/E9n9x9CrOd1qdX/wBsgyxNOX9H7DyFLjJ8m8XGKDmo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rS8XNFAGjhdpdXJRNJf4tGt1TmWGy3SOKDXvtGzUKG2jnSYAdxKZZ2fxX2U43cJWJy1u6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ZCNlr2y0zr0TnRstobsLUO7cMTOPBB1nszwQaYlYcbWz+ZWbDgca1HJQNOdwko2Y0UaZIW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B1Qlu0wymy+ysbL9Iqi2yl5edp08OQRfbNc7hs/KpsrKABGqpJF/Nh8TV39j4Dy+jtY3V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Fgi7T6hX605clh8/1QUquiN1FVFUzQNVoUCJasDcIH5gKqTJTy1w7+22Wx8reK0RtbbA52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1vpc7vJLvlCkaoyNV/hXbL5xWZ5LtVjM7WqCBxSXcBwWqw2ahbKs7Nx0EKHcOC2G6o0QmQ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1ign0WhQszQASV3PZtmzGrxxQDtpvNNrTisLJwDSVVfDMNOqDhx5XFwv52Z1C72w2mn6BT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2jPXdc5+leFH6xsgygON1PN6qctFUTeJupdA4rYnqVosRIU4MR/UhBY1vINXxXyFC2p0U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Fikotb4QjjtMHtqqdobi5KuikGUK1Um43AihCxc+SKgUKZZ2tXTQjiEHjnRWlBt8FWZ4KU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1eDBafwURpSCQtKKgERJ6XEFAAwZW0BTkv08+V5fAd0F/6eIXfWHHh9EJeYsm1PVBoEWb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ZK/1FRbSEjUo2dm0ANgQj9Bm7VEShWUbq3bNQtIULiuqmK8FGGEGCEy0a8P+V0XTCg+FF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QcfDwUYtnosLGmRxOTDZMc70RNoxzToMQTy9Rahz7PkCtlmEflRbQHgvikuHXh6LvGNhh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mIkcUdVRNLhTosT8YLfCYovi2rnNHANXhwJ9pIax1K8UFrKs8LATErgI4BCzEbVFaWEDv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ziqFyU2YgqDdLSpstl3EKD57S+H6I2YNC3yIgbW5p5vX6tKEUcmbXFWjuqp5rqq5Bc6deF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g6SiNVopGi1hRqqXSNV8NwbPRbTsTj4lROszo7+6gqLqwjdgcKaqj/bjdIQBcQCUW2AcG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7Qsnkh/iHEg/wiyz2hMDqsE4+0cY0YnDXim7MWrf5U2mM+iaxk4WniqKuimJQ7qyDf3Jx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4KsFVY37L8Nn2X4bFhLBC8CpZhPtRZwWhBwOKGiI5LHw0XRcEXtq2YukaoB/iHHzzb6BC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kcisTaA8t/SP6RoUMRKPm6KSqXw3S+R97qbmFXRDvXYLPmj/hxFiPDRaQFinRTqqhY4kF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E4OJVr3Rc75R6LEapjnavUFbPi5qMYdNaKkoBoxnkmhtgLIt1cE0cZkow7hVcTyRJ1K0J9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qDTDpTj4WTicfyp2EbE68YX/ABFn91s21mf8yo5p98sRJWitDa+GE1zRPNqhshusKbui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pd+K+rvo88L5MD+oI6XwV3TdlnS+FKCJTUFKi4HipuCKEKXFBN9btlxAjRWYsxAcwEoFN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m4tGjYi72UEURDGjRWx0wtpCcSSSmkyntGh5qOqw1hWgbzU8UPVMbESYorOws6MIxHqp0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QmO4lan7p0udRs6oxavp1WLvH4jxlAOtbX/Um/EtHcdp0qcpQ2QoaI86E6UbrOeaOYeRs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EZ//EACsQAAICAgEDBAICAwEBAQAAAAABESExQVEQYXEggZGhMLHB0UDh8PFQY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qb65PQWeg/R1U9cPd11wGHXDMTNiz0eH9ynoCceY+76GX7oafQIPv+jAZexefSfx9J6sE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+l6Mpp4Hl9Xgw9D6L8ev8RehPXb9ev4Mw+prq8H7jNePU8GQ+h+PQ8p2X+S8KPw4DQvwZj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tG+s+hYGY31so2a6jfTYa2+ujl29Gjt6Hz69Dg9GUi67Xkr5OmurO+UZx1eC7u5GH0fEc+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Gg/rXqD9nRPpoWR9b0PLoHnq2Lfof5df4bEP0oWX69Dk16UZF+oeXRxep5Gc/V6dP1Efq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MWPXZOm3+E2zIfrwoblgvU1F+FRYnrhEurfwPtdMHkfqWS4sdWZX49GBeXIweh35GvSYf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k1dkx+k/QJn1jJ5fiq0+kfSem3VD/Ksf5eT/AAXPqR+0fqpSMfr8nT/V6dMx9DFgZPxL8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+KbfhzbhfhH9n6xYZl1+euYw61X02FjqwZerwp79a/YYPz1WTFGD0Xl2Fkh9bu8C6ehf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d/Qei3dRn6PwEQjN6QXQN6LTMY7XoWX1Q8f8AwH+BZf4BDXpWTHoT9OQw/CxyXj06Zj6V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oL1/ULYvw9YFk36f3029vwGI267Xp0Cx1yngo/kXT6Q8tuy67L0HgYPR9H0n7C9J8U/v9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Qz5R+p6X0Osi6WfpGkwksnr+3oP1n/ksXqfV+nL1mKx6m+gYP05uny+swGb00cw9KyvSl1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xs368wQW/QvR/I1+F8r8ILL0am+uI26swPldXbG/t0zMvj0IYei/mfomP4WP3+j7SZ9r0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95kP+GRGR9r0N0f7SRMnpm6D9Z/lX5GIefUh+rY16mWvWymnqzFkMvqzCDJ6frC6oeRYm3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r0aG/wAGHiaMPwP5h4F+DTz0L1Yx/gDJwLjqy3jF1+FK62K4j0KIZt6M+Iw6Lor7Awfou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wB59Cz9mvUd3f0L1VdJi/PrJ+s8Cx+F/45D9Z+rU0Nenno5+rBmQyes0+tK9G+nt/kKZ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Hj8B9O/wMeE6FheraKegwWPWdFvhFjojVwwjCa+ks+h9srPo/TMvL0Zpyfv9D7pV+A/Rt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hC+n0Lo/s9C9RN+jQsf4b9eX5TFj9T9YTn8DYdI8v1YmD60rprr+sX+Qs/ieRZ/B/MYsf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iZZmP8Fkn6NvJh1wel/mYdUr7z0WB+70ZG0eix5ehgektXLC+j0LK8n1z9K+M4HoZn0v0o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fpZ+mefSsf5KMvWy9WI8+p9Cbj06ZhMh+nFdFv11iPL9OLz6s3gWP8FdF6d/hWA8uDb0L0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+h+uXX39IWOqyF1WV08+ss/BdNop+x9Vk36LQGX0ahVr0LrQXXma9OXgjS9E/FWfv9GR8V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X4EDfoqGZL04fkWPyr8DL1YDerTpL0SPLrmfTghY+PXmvXYJ39S2LH+CvWt9F68um5voz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+DAWG/wACSs9Dfojv6H+wut5F6muiyRt1o/V/D0ZGnozeBfr6PvQsPR9op7o8+i8+Pp31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pP6PTsXpEMurHn/BT+VD9S9eBl0XpbefVg+gz/nKL1M5enYsBf5C3+HLoseqOpv1a6YxZb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L0OeBY64Rw64/TdDXVZb8GfX5Sa64PBpdVkweihP0xT3+hod3KkeerPuOD0L6xX5J6fq/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eg/SX+SsmXqX4LL1tvPqeXQP1NfwGAyC9Ur/ADJdMr8PJwaF6pODObQ/Xm/Bgxfg+gWDL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VTQ6a9GgsOv2iz1VeUi30ePo16VPOLHg/RXzGv0OBfrY/Q8eLXptXPqPsMPpfYH6f4+pZ9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h+pD9WH4B/LrnrR+lyerILPreBl4Cx6cXZHt6Xj1Kv8PXqlPF+lL0vosoeZg/BiFkL8Gd0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Fn6M3o/kLHXAPqdTH3umhm89dGnoWUUfz6FlH2B9Wbd1NL0fsgz9n6M/dC+n0/wAhi9GR+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w9aJ6P0r/ACUP06EPP5gP9jXpz9DJ6mS369TINen9fpXRr/Bn16H+BZfhjDpl+EfzFj8Gw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Bz1wmXq8Fr9GAbdVTQsP6o+Uo36MRrq8Gzx6dvjpPR46Nj9Cx7HJe/oxC/d+p+/0ZGPuP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+lf5K9a0PP5AQsiXyNenIZjJ+rQToL1ZgJ+r/AE+rT80b/HwJpnDx+D9x/gzeBY/Cx5s10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R7egnDTPD+EHD1mTwW9vRYBZ9B4Rh6GlPS3DXXRZ/Zowej9y9M+wOo7Ob9C+0w8vQtGb0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/wCS8dDz6sfXZB4efwY89X11NP1oP1WTrvoh4XqX+JWvwaDHXoXXF+3QvwjJCx69M0Dz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lJ466efRQLL0a+BY6ZQnPg6Wk/f01j0fMMHou4LAXV32W16tr6vR9zpX6FgK+T1Lj0Iyb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pehG/8Nepmg/Ux9I89FmNHrrAbfrzb1IyH8vSiLc+lDwuqN+nZ7f4Gxet6MoFj1rYa/A0Y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6ZfpvqmutnFj1XXR4Cx1x9maMh+jsL0P7vT/ALnSLPVMMWu/owQLD0MMz816d+zF6X9Bg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079GHp59KH6T/MvU8C0P1jyP0rL1rBefW5E7fgZsf7epZ+fVl6JjRPCPxaN/hfTfqZwN/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/D7/BkPLokXX4NPHodlg64hdU7R+/0adhdWN3Mj30ljqsMXoX7enoMfRb236TlXKZ+n0M+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ZvBj9CyYe/qf4Tb9K/wARD9StoPL9OjAcz6lkPXqYL0WzfXJ+DuYfShZ+R+nIX4Nf4Dyb9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08j0aC9W0cBv8URrpvq/eNJ9f5GHXJ+BZ9GXo27C6Iy+XRZo09C2bfpW3o27MyCNdPpmX0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Ho/Wfx9LyD19CMfVl6HgQ3/mEP0s0MFelYRk6Kl1RkMPV0Fl+BelZFl6zMGYL0oz9WX+A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Tff8ACsrob/wQWUbfiXIvV+lehiNvwXT0bIXRdKXTL0L0sSsv0Yvv6Rp7C/X06q+ll3sjF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j0xa9vTIymvwnhiw/EevS/wAyH6eehlejQtDz6zH1MBk/WstjwvUxesx9D6PP49+jjovwr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vQ+hl6V1tY5gX4MBp+onGugw67C6lFHn6MpGl138C66+BZfS3sFhdUP0Lw5XpZeBl9D/NH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9J/z9L+sfp1+xi/PRdcgsPS/Q8Cw/Fev8NetG/ToRt+psmnVdXgc+jXTZkYL1Mw9RkMX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9fhdF6+fxE0xfhnn8GT8CwL8Gxr1JM2bdcJsvRn6Y6MLHXEb6/C6N9ZYdUZejEL0P1i9OZ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P2+l/YYvz6MBXyenTjLy9OD8GD8LRg/E09L/xD6H6rI36sGaeOqNNzKer/BYM9/QujCtG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krosX6mLLfBoXoQpYdFlGU2TXraOgWPwP7GCF116BZGumAdejl4ehYYsdVlG+u/uMMdr6B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eho8hkDz1Zv4Cw9GvY5eXSeu19QXpMfYx+hjFr0YfRp6tB/lj0ofqQ36XgwetYY8r1aeD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/UxYj1iWHpWRf5Cwa/BkGxY/APIWfwfz/E8DI16sA+rDnosXTINdbpm3VGTr9Zl0VnH0Y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/pH7fQso+56GWXcWn0S+1P0tYG/Z+mfUT0Y+rDq1K9Np/kkP1L1PDMEP1nn1aGn68g9ej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05TXq1+HfqW+uvS6NfhyeR/gysTkX4Hih/h0MvVIjZ3N9GaPsPq6RYF0p7De/Rn1z+B679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05G/QyeTfoy9k/RosvMjF6Lo7Cz7r0cep0f4+lYRh6JGLqvTPK9WP4I/GvTo163hmCNv1n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XgWPwCuDJ6f3erT/yN/jYfhaF+DBDfg2uhv8AA7HnrgZo30WYsfgtkn1011FW/Bn6RY/BL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SShdbJhg9H7T93o18oWHgfXRZPwNT0Lfg18enU38+lix6M3n0ZLpv8ddX+LfR+herTFhDz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0Zz6mhYH6mAmB59P3DXp0/wAT6bN/l2Z8emOjVD/BsaFj8GIefwLAeTfraUPC9DvwYsdUC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df2DMxV6KwL0Y32Fj0X8AvQt4IMHo+o5p39GTwfr9Gukxei7gx6ZjL0tC6o39D163Hp0L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Ba9cRl6diNeo8MwX4FZ6LHow8vVr0aN/4dx69CZo3+I8CwvXtdHf4FkXrhvCY2vSy+hkx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i6IwfkZkhz6LQ0+klPIsej65g9GfI/TfU0xejxDz5el47hi9GP1BW/kXpNCF126SaHrp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BXqeBerRh6xFifS8GCH6tOhE+nIb6b9Pbo/85m/X+uvXrWV0LP4Fk0L1e4/zUC/cWOuP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3F0RpGLJmuuuhb9C+jMPRr5MPR+w28+jG9KyjPx6n+70Yz+Q8+lZfUt9V6Kh+rMcf4K9b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5Fj1yyFgP1HA8+rJCz6MC/wDo7Q8Lpr1rJyL8CwPAseh9ceYE56GbMmKm11WUP0Up6Nhd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1WTY+qHb0ZezMfw0foF+noWBVk/Qgfs9GA38+lYfrr8GePSzb/KWPVgLXqeGLCMnq2zX1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eAti9CMfj0r/KgXrXTf4GPP4M2aF+DQxevK2hU8Cz6dF+gfVorHVZ9GDwLpgcC6LPRvrg9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Yp2Fl0vp+s1H6Tx6F+wvQLPqtjT06F6Mvj0M36iwvUsf4KtDwL1PAtdJ6oeDD1i2PC6L0t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+v8A+MhZ6L8Lf4EEFj8J6/BRncTsQWRLosop1M5ix1WZguuA31YbN9BYN9FkefRZvAu3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TlH8fRhKPy9Hc29xFLx6P5fpllGQWPRmaenRPo/QOuuHpQ8Cx6l/ksXqeGNSHl+nfQZ3F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qgc9ddX+Cf5d/4S30WPWsDZv8GxoWPwMeemvVifDGq8TehmRsXUWOuD9BZXQ10en3HnqxQ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6P0EP0MI8fQ3zCR7egyy7hJZXo+qSdHo1fo/gYPQ2g8o36d+hfp6MGaF1keDX5z9D/IxdG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n07NvwGx+l4N9d9UIn6H6t/i3+BP8RYYxY9exevx01GL8DHn8DKSG0+05DpII6XS9GQsL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IPPRFgzXoa6qkZX3ejCa+hxxegspn8gbN/gXt4HXiNejD2MHoRp+JYenXR+hepf5LwL1ML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jX1MXr2NShehZL+T1Z/yFg1+E8fiXrY8B9F6kM3+B6sPYgIGzSMcNBTbeUP0VXqCS5V5I1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Ekk2F1yMdTMurwxYT6YhZfoeEaXo/u9Cw8lIcP0LKP2enKHAWF6M9tmL9H3Dr0rvwemyP0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J9NCwjfpWOs/nXrXSfQzfqwFr079Wfbq8nIvUssyvSj9nVGvTr8nP4dfh0P17F0WPU6Im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vgm8CEnvPYSbTQ8EiHDGlU4KXx0lF8XEo7hlI+EC+ulLmTYEJW5/pBsc3heDTH/OBzm9z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ya9B4QumRdK2LPo0LHV4NX6X/Fre4WHpKvofTCfZMekx9Cyb+fU8+lfVmD0a6Yeh+rfp8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YvU8MWvX+4fq2a9a9SN/Ivxef8zgefVvpF+SOmiSekk8lbehzrTFRXSWzv2MTKXXgnbSY2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pTJtnAk/2KxBB0QX8D7Cjggmhjeax+AUIgUMMhJw4k7nyTZ2t+xwibv5hWFMnPwNGfiE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ksC9Fl5g0vRr49Nlyg0vRj4x6qWX6Zr5H6F+/rFgXo36H9gx9cPTNQYevX+C8Cx6nj1sRv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DT9ax6l/jXt08m/8ABfpeOkm7MXfSEqX4fNu3WfYXaOMJyxNQYOWw336NgmoFpSJQnnogN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G3KdPcQ0/jwNECPTaFhOLIh+Ud79jifg0BS4ycjJONeX+CRMXoZWPRdeAsL0O/iF6Cur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2XoVI+Dfz6UVvqhG/pL05eQ+j6YenSF6JX5kP0vHrYufyvAsevZr1rA/S8vRa/wELq9R/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Aj9vTInUkqSHJKjJAmR4QVZiKcOL/ANh2ULZJCTWXMIlyh3BcLtshEwdz5EKtHKn8nDfy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9AbBKHfSZdPeA0p4/LIOJE82p74EheaBDXWC1hswgJeWn5RbNNwXg/ZQ2ENGIfSKNmjwW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2GMdF02GXofoF+o+fRm/b1JZT6f4ix6EPPo08j6Ppga9Gheh+t59a9C6PAsepi/KeBYH6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/Gti/AvXs2LPqy6WQuw9JZ6F2ZDqJGhPZ8dEzsdyJqTFI1KUPJgyNGw4JaGS3hobjI0a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0RxC2Nux9zJJG66QVYlpSK9isRs9MUDz6xdNdWJCiUjkeckS3+KCBHIhPYTqZl4IpcluE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YvEOfA00UcDPPTJ5NvQhX4jMvZCx6QsvT/Ewel+jEYuuHp0L/AAd9Mel2EP1L1aet4Fof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wb/8Ai7/A8jwZR5Ez5YrZMDPzfR4G1ofaK4nOK3bhsTwkzRvCEfuTQGX4Fm4SQIlbVRQes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TRYUBjmiyIyBhpjdx0aLfTa6bpIkosyXfro0KlfSb/BPSaHPYxOW91I7gFPwz9U3nronGB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r3CasvlEJoRSh9MYWWs+hAv1N+gf36cE+xj6Nhelp6TY/ULPVenRl6l0XRG4GL0dxdJ9D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cep4EP0dhG/W1036cn4vP5H/g7/BDIbpbGWyKYhTGCHXTdgdmRog3wRXCJ7dFSLFZggtw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KkUdopsyYHl/O28MfJlZDYnyGXORtyHBYSEL1tTgWHRk6Dz+LAkEwKlyJbIWq0n0/Wuj9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hPBoy6fqF6Gbx6dPN6QXqFkLK9OvSIYuuU1136yy/U0R+ND9es9KGMeur/HgLPo89Vkf5f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9i6b9evWvw5eBbGh4y6Q6FwT6JII6MmFjQJdybEAa5HS0uf0c1DY+mAa2hknRIbU4R4T4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2NGMGDux5XpgXkZfiYYpNj+cElZDj6n508OGLFiQb6yBijfT7F6gePo49Tf2mPpm6enQ29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J9N9Fnos9InA6JQjKPwQb+Bo57sT/wD0Tts1EMZTT8DDz6l6ma9LmKNPW9et4F60Y9T9f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i/wADXTXrW+jzpOqfTPSdGzMUJ0AuVIytOELq9IfRMSJb6t+ttE02H0uLuP8ACxhwvOQS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TJJL8Gui9KlHCT5GbNdJguBn0eF9RK+D9OT8Jix6PoZv5H1wFH6m34c4sLq1sWX6sgnco3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JirWm8kbnVlDft/I6o+xSSd7ZuBCJPkNRSr7ZHkbuCyFT2GzjAPQvz69L0Q4fqeBZUD9Hj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eOP8Aztfg0P8ADo9kNjz6Un1YksvXVd+qCCCCOjwWJ9MCYj7HoeExjI0WH4NdD0P2ATQ2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D/FLrr0J3J+hMoeSejxxGmWZyl0oVG/I+qyj7noZp3Cx6PsGXVInQz9xejcWX6WLrlMPj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CfY0fjEMZl3stwHlMe42nzYGTM5cRpT/JGJhy+A1f2QquAslV0lYPEBaFKGti620MSILw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sXqeDz6ma6P0cet/hfqevT46fSH/ha6b/ABP/AAnjoJYxwlLJLlshyv2jur+0TSnZCaMJt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vhCtthCmQwxwZYiUjJtFylM6Hs7ds8pCGbuRQZYgxziOJaEFplgmJSSJ6he5iNOhhjcBil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99DY0ozAkU3LhdceB8DLpEF/x+UnBNHepNbaGBiEZ5Qh6bH+a1cogVwyRehu7L1yenL4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Ill6Fk29OwvVYdcnpm3ofZ3GEtjcpeYhYSGw26sEif3il5INB6SES+u/RImWy6du4EQ2/+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ySpXIlQkjv0AklLderAUQPrHR6/FfTdep+hG/wArw8D9fn17/Av8Hf4HhFXJu5SGiBEdK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VsEFOmwXHYZpSw4HiZ0ZN2RJYEeHbEscchympmEJoHeEMgkYsxZiVOEhCcE5EQ7DVUTl25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osnTYXLXuzkIImdKtm+jmbWRreCaUEiaiETycJrqelXRjHuZdHgnlX6ofoZjtDJSAuBY6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/NgPOXojySPZ7XOuXsa9GoWHo/eYejHxP4+nc16Fhi9JmHV4fpG3Vtt8WNiHw5226S0v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xjmPJ47D/ACJGjFJuiUSTn2Lf2JK96WMIQoeUPqncE9PyjUZ9D6avp5/FtGjXpf4F+VYP4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geB4cSX2j4dI8BPCh0m23LAl7m5akdKtC7xkvLbk2eB4QcMiSNt9jOhxqFZukQyhudA2qF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ibIPyjXwWJ8yIwSkXaxvfQmR5HUsxMJc9EiI0Y8sTLJPsHdisaelZaXYy6vuPezLpTzET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CkmDnxOUUJpvIh5aOfkf5ms8yvoho4jpN2J6aLp4Fh6LLwMPoWPkW/Rk8Gnj0/wARa9CN+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YPQ/16JFFkSlf0hFs5QltsXkUz+gG59Tf4ZIOSG2WJJi+d/oXXm5BYpr6kl+4WkyurNerf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wnnpHqc6H+KX/wADf47AnlS+rJdvtTfcw3ODsMRaLl76KUkaFsWkXuA07snYtiYkI4VJp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G3Ll4O5mkzBMZwf+oQ/3jsiVITCthHHZjfMVX1NAqYcB+hsBNvoaFJAfp0bGOkNQVI1Y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qTY3j/4BB3kHkXbpsb8knGcYx4mHof3+kWXk29LtG/RgvAnXoy9TXoO1fRnq+lwwiGsdB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x8+tv8cjI8NBu3NNt/wDhipLtOGiKGstMUacDQ8evfr367NfgQ8/kQuuvVH+evwPIxXwU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fgnGYCzPI+AxErTys2IkIaGKJtxLkvejckl0fFyxRJ4EXqfbnKTFpSHlwilk6ZI2S12R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CXVKSJp4LbGmQn3ZGquSmyBGKKQidLKih5ix8DfnZpu0hSPpKyqAbJ7nECHha2X6VkkUfp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LhokYzN8EkhpcMUpT2FKQmn8TtCxXoyO5GHnotBj7D+E0x9P5Cx6F9Wbel7enPPv6ksei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0NCy67kejI4D18sTNL3AhIodr5no/V36X+BiZOt7VUEuMvrh90TRfuhSku5E0LHpZvq/Q8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3+RGfn01/l7H+BdF+G0B3AxAmQxvI+FQgpMbY8cwsGbsSV2odItniLGXdMW3LUuh0FrKq8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OUaiBvyO/hEjJbkDwIqwNosOJhsniRArA9HIvbSnZL8SWcDgiRtn1PDCQ2PAy8sndn4U0T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UQuDfRV5h5QwcmCMz68CDHWhmMkiFndEMQnzQQZYc/jXVCF+Uia6Iw+nnCMfT4Qt+hfZ6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FG139VgL8MJ0+pKxOgWU2E5ZpaKxsjXP2E+/mGMv7MTf4Ik/tIhDFx8uCG9vrLIzSrQiZ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+ZDRxN78CYErpw/PDGmm2VLkJ2WmNsvSx5Nerfr2vW8Cz6X+BZP2enQvwL86/CtmjXV+jH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9aNjhxPN2ORInECiIYMhefrBU5FGaeULnJiRLLPjIQe1YR7M2tUNYmDeSyFJOGQAkQEb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w8d1IoYR7DO1XAZJREkS0MohyXdxf78a+SXSWPezY5mVov7R9Lw0vRfowfREYwJVL/BIkE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lOZdWsv0YBZ+PR+kWV6Noyf4rLofpQQ+rlrmjUzMsMQ0ypexBKuxNEaY3kU0gtsvwKiX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HxyPNiNfTsYf50zFYZsWpoy7t3IcM9PkQm3UjZvS+ylmUfq2P0QJEWNP1MX5UYdV+ddND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1fXXTYlADy6PNiH69xAklpqUQ7+ITB01yhm0qmULmlEpjoW3drZAwBFk2P09sJNGMiAl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WxlqWVTcCYvBMkJ1FbkOhpaVZFjoPBOcFcBkm9ci59LTlJjzSEbEOiVb0OgcFrXY2IRSU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xskx0wzRIox4ogjyLD0MXWJENncEr86d9UeItMXTuWeTkefwaM3038C9DJ+BB9cYvVz6F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3KI7+hGGV5bKqv6GE5WNEEUEy2ME0MQzXdIl+0sIK0u7H/wAEQJ3UqsJcmXR4ejKh+uOsD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pKGYaLgNnu/HgehPLWBapl6Yl9X+DfpgUHYU6Zdw3WsqP2HAjT9a/MP82+q6sX+Asfjr2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uxm0LwdlsULdDyD0QMEVSpUQGOyvLhEzoTBKsYLfuFgbfuJ6cki9ihyPiN7rSlCeBAHUJ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3uYAgjILg3wQRBW6/ixIO/wCbLNaDpDpFFI7SIMudfQefSwsSI2CuGstje0ctdh7GR2Lp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CvUu352t+iDh2MFvUWMkU0M/UwPPoNr0YR1Ifo/gLD0ZfJt+rr0IVW20krbejEjC5j9F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5HZC7IxmkS5f1BIg2rQhh4VNMySv5R9HlfhjpHWBp8dYII6Q+BIg9ZKG2GTlnWePGRgd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k8Btx0zJkuGS4O8OwzujuDuvg74g0xulgq3AbfQbWmhjtbWRJ5dGIc+lW59WOrpMx9ddH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gZr169G/Tro5rch8yI4N6mXDgdpbQi3DLwDtaBgTmI0d+QY/ciwPcqbEcn+4yIKXjux2f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WVJtjyhpEJMAsiaXJEIasoSG5E9la9dyFertVLKK1EzKpNCGdVh4RsEW9GjaFMnBKcEYR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9yfZNApFoP7IRESyz6J6Kx05+Rvv1aT3HlOm/xP06F6V6I697nG4Y/gmylJ9Co7GKzZ0w+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Fky8vT9QxejBm36dxdFjpM4RbqTCNiMjEUHZN7aFImLjbYHJ97dycttFEQtWRw4HBLdht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e1XYjgz7oXlU+EyPUmSSklbYtjCn+f0g0ZJ6k5f8TCKJIKnErkhO/oD/ANYOD45/4E2Qw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lyVwpPIQ1+7EQktbaZAdtsR7EuMJZx8F8P7DNK/YP/RTn+gf+hD2fAiWEn9hMeaZIkz8kb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sNj9k1tfBvPzQ9S/Aji81iFQ13IXbo8kKHkPsx+lb/FMF1Xpyvyb/E/VA1Q10gXofSME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WXKLK0zECFWF0NJ5RrIlSDt/kcfWHKXFwJZGlJ9kJEzK/ZHmK+b0ZG5LIQUJhoZYG72p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eYdJECUvkG02VSFpSvt0XBWsjipE6hzsljwY2YTDLC6nhB58P5NCUY/wbJOUJC3z0wyR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p6LA5/QsDF5H+JGHow8BZ64EcTDqlIjepK+TyNt8m+ESppoWTY1CXkaDg2uUPqzO7kIaS5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VEj/2IlV1bZdt9yVZM5I8HR4EJie2iWYxh77+loNPI3CHoZxonBNQXUNjcpPJBanZLXv0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Nsl9GqUEYG0FLfRfQqdEMG5HHokfPTI0aJNn1JIVrOXSXJ3QxnK2a4ha4T72LLmsaMvS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4iR7o8hdxOjJRK7kkjTkJHo/cb4RfHSxuCZaG+HSMjCY0+S46aJGg6UWuRpSPDxBLJMl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J2GSFYkEmJEiRLoQloSKl7ElISJdS+49iyMko+fyJyKe5YlUCbUkK5vEvJBgpyiGvoft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Zh6adAP0v8+hfhO3jdIs4HuS9oZ3qX8B5v0PB+g16NfJh6Nja9Gy19jBdEpKV0Od8+Bs9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GNGLpsSHey558CboZkzSQ8ADd9DDdTjKBoZXkNnuMARmWQUJo0PBkvA+sA7y2SrpcKG7xg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+mTx006WRRAi+qTJDswk0asaGhGFTNkdddNiU9osC3kMui9G5c6f8jP0MWOitn8C9MGc46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sl9GnhHcyyRvrXJvsVyWhCQ7Gk1CoShFcdUKhNS5ZGW/T3Yo4gkNiSXoUdxuHxByIhKm8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mhSM51wTFxlF8uGPg+grmUQwwK5pIqPsI7iO6SvJLnuCC3oRKaPlCVCVFsSJOFkrKxRy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8yvZEF4NZt3Eje2wLsxQkblbIUtmKSE0iPc8QNHZfopVHkf4fGB+hfmaxfeSfrptvqaT4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UV6cPAWPR/IW/S4N+hiwuje4X89jPm8JhOOjtId5FjsRa6KJ9uB0Iyp/sTsS3kUnAQ+/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3xmwX7JHGGQ5dhEZXT5GJoO5WBjUenIgoolLbQxH/ACg2Lo0QUo9jwQy+SCLIZox/RBUj6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M66SbmRxoaWh112ND7mxLkv4JmPYk2Z9F6HTe4oumjrgJDwKR2FLsJdJ4EPbEj9g6gp4P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wwK3noSFZDEmiHeiDFkmu4k1R7BpLaO9ouJRrQW0M8I74+JnmHFTIh0+mJmYQl2EM5FNI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Wd2PkDb22XyNS89GiltDdlfcX1jCiUST4GQ0hoNBqNB9PyQ+9Ezs2QgaLX5P/AGiMNPkcY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+8ZPV+wlP+hDUn5ixvaRzHujEcjHswsegJ2XA+fw66bN9Nf4FZXyk+kddFm02h9L+0WF1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ww9CzNv0Zep4FgSYD0WLkPbZcWNCKrFCCUI0Y60Lwr/3vsNTpYmmiciRW+ORAWlkwN6295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gPacoU/BxM7zJ8FwJPM/2T5IdbKGuwkMao8E1DUaI7GzDdCQxEUSkLOx9mhLB56J8jcml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Oj9Dr0KNUsv2iy9TwzhxJ8xn9SqloZeRM1lITc9Q6Vj4qRiKKyC5saVaeIuLGJrkgg1v4R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IMI8R30cbR/zRyjlWTGeU8mOeS+4+qRHYcpnukkYlAi9iiRmdCfZgbTU6Y4Ut0iMzJrkY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trDG9DFz0klisSPAEUWGTowajyOnmRj0Iq7EaJUuWNmy95L0MHqX7j2ENg5LiC9h/wDqQ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GnL+ZR/Y7z56XtxlFEeBqRt7ljyidW/YSMfAVwkT2QiTliUuVkVUkiH5jp3HXEDGkMZCyF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+t+vI8mQeo6IXSRPRY8TD0Oxw9Gvn0mAWXoyQ/S8IwHhyV3wOORk8RJyUB7XMskSyB4du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DtYS0nAh6khoRCbkIlXmtjkpKaI9E6Kg7HI6XWhYKdzstuF2GowxTCKSIljS+nEQyU5G2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sbbhQI13By3BDM9JNj7DfBNdEzsIaGT6ZNi6XBmFlvDfsfq+yEnt+keA/uFJVVy+TR7g3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Z2PAkISmZE43qiHMC4Rw67tl9NCV7Yrs5GboZhYJZ5I666kWEnUDH0KRKiWSJeJxkSUJ6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fSIYoWSrHShZXMq2RkPYhJbEray2CBcOWQwsAJfl9x58drGua1V3Em2LYr/ZRVVJ4KHV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SBi7HyWaPAd9dE7EmnKh4Em4aghtLwNuRCz5DwjXRpIJRcjNBPOhMnoSZA2JuJksyoa4I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DJDDwHldNjcKxo7hpccwkT4G5SIzBXsPAamuB9In8UzX4WR+J8kXoXRvcJj6sPQ/uMOm+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3prKKert0wyIo87hoeuDmyMOmHpOUOcmUtROWGOeg2DDka04vSKiF0UtWxRgNDJQhFFvkq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Lo0bkc7cLMC4ktjzCE9My7k137nIn0TmCnAzLcoTskS7EQDpmjdmfX3N9X0yd+kDx1v73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3h3eL0Ah9EPsgJ3aCCRcBMA4iYUaib44E10gyYRosDDTbbRssD42Ob3QPbXwJc+48eQ3Y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Q0oJLUkLlAS7Y7w8hZgz8ouGIIiDvRNh1OUdEvGyPcd/2odnVT/JJLOlzju+CKcQg7Zv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9rFgnKTULCkJVMOD6EnGBv78jpl3ap+SKAtLkRAXCddxiXZjMN8h8ni8j4Q2rTfQ8+WQ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BBBBsp4RP0TEjxh4c9WryGiD2JFgf3GTE8Ikmw8oSY8YY7aTli/8AcalbXsI/IicjFDkcC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rQSqmRHNmJkvfYXQEIxZ4IUSnRP/ACNdx8uPBBPq4Gn8ZE8C6uuqwKWEz+GbhMjRHQjJ4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WdC36P5i9Cy/wQLqqcrInnIhK5yE1hSHuyIGwUf8AMlRNPc6IxOydtyYPsV9RE2XMidicA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HcyO5mhE6WSqmU6NnyJ/JJY/Q3AvHRuKY7kbY14+OjwhG3CVmclmilya6eCDGSJQ/S+kS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0jYjR9gZC3A+uBro8MC2fDj9B/bdCqorYozliwJQ7MIibHnim2xDK3kxnSNQJWmmTCQsjG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nOHsnMJaH8tcxKHcVenkU3UTGxTU+TGjHgCaw/g2yYnadMkG4XR6mfcuSDHc6RiBdz9xDJ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AmQ33yxESRSnlmf1PNOpAdQnyNSLfkp9weSOksI0zHB/rRCqqEJFN5oVUBFAg12OUnheB/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Ymq9oYgSGiOhqCJKv3cC6LHZDRBCG5rsQp67JoUJUISO0KEKZj0KYokjTBKtpE9cCReRj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3XRJTsVzgNMcCFJ9LH4Eu8nsDXR5HceV8fjfcURXoyF26M89DoNOXrklwmASqkJWYRZbHh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0xO30noiXoyCz6egf4S9WQUxDYRpiVUkTepGt7ESzNCsqFQcyNt5ZyZFCwYLYs7FrfDHwd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0TLfsfIYExhpRNktGFomnGRZs2EzwKE2qODeTvGmGCIeRLuclGL99W+muOkjx18HB9HOzZ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z8IfTYkodR0aO9C+zK4GXTfTtZIMlXcUacvsQAolBGrs8FLyatinldhJngJ5CexVcsMa8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Qpxk/wBGKUG4LyRl3cEm8GazLyhkWw1y8AdwpKjgQWGW4bKCWQbC4OxJCYRJCtUJdMrrk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JPfoQy7iY0pTD9EWQQQiKQGhPKFtx+vnovWk4yLcas0e3cqWQfPikJkNy1s7GvRPRZGO0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/ZIh50NCPRZJ6YRk7/K3aQvXoyPtkXpRFOIYlBHQlyUlQ9biET6G3Q/RJd5nePPpSHYHZ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ssO/RnOUf6BfInt1EkokTRJPodCQyMD2hgkmEsO4k5o4omYHA8MapkklpElhCjaRVjBEFk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y/JsLlKQjRNo2nsDQlCKvsT7ohGGUg5FZiBISNJI3KF9k2eQ2OTPR3kZ7+xp9PBv0MRsR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w6YtnD9C3dnraO6gljDXWTuY4Wh52rGtobuCUR9x1mtIlh2kQhMOxnNPKQ8aCjRkUIsDu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DENuUwNAMdg2tL6RvqMdYTU1NOx5SkJZQE0irxI4oZJsSP5hvcl2GyGtoh9djp4jY2qh9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k9zGcIhI0rreyXBMQpSfTQklltksPCWxQGdNTYlRNY6MMe/kN0MKe+zfr10WOqNjIsdT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4HJJz6NtFR9n3E7/AEOf6nd+h5sMjO0NG38FETS7ikbtUoS1fes8njAotGnY/iLp0a6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qZgSXIvV5O9EUXIq6MF4UxJFlo7I7Y7Y7Y7I7Lpu2OyO6juo76O+jvo7qO6juo7pPM8zzI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HaHaD4F0e99jfh0PUe66ENRsb7qGUNJbt9kOe/wNM67lxiB6fhZBpnuyJoO4lWPBWIF2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YbTTjuM4VWpSzTKeh+WJW6dmyhLds/wCCRNvksJPuhynT2PDslYQsi/Qx8Fmv5FwJyE679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6c8dH6Hnub2aQ1S6bMEtwLJM9Mp6j0f9Xb14nKm7sJR0g76wPq0oUiOCVNOHEEpp2v0Pv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Zm4HfbQvCiD/AAT5jNLzkTKKgblgcQkwIKVCJE8DWZjgommTOmx3KRiWwspexahNCUNOk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9wVMu8TU2nWhUx/AkQZRNn3FnuXPKWpGh+ei/FsJfcJZQkO3EEqOxSauUjdZORKw+UUM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FCoNkzum0obltvSHQ6ybvdaIEwxg2hbsbNd1IahYKLky2qVVlwLNCkye2vJIuWW2N2ong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QkL3/BpFMoRlhjamWjhBrBJf9x3EUFkKUhcxZHEMeQUEtyLDIr6Q1jkLYJInNtG9DYRc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JkcthwSaRdul82LPcwsoozY0+HRsmdD/FH4cKS6HfqXRrujCV+l+wIy656JekPcQIdBfh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WeXUZ5HkUSiuTuI4Ijg+Dsh7EH2zHSiRoJOTDdA9ddAYZrLFoEZV2kiMuczK+TBUwF7BeQ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HJtocMqbZXBGHYx3CfJ7lF0aEIGmyeB103ZzA9DUO69EmTgQyeBv0NjRdnZDEu5f1v/24M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K7qwkHAE6yJEiayhnFPax0orQuUPuJKXYrEc6QnNtMcyDG3RQnsKSNjzNluKdlZTQpzTG4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fIndtfA3vlPQimaFvd7EBOeORNEvlEf9DY3cNLPtD8fgPh2MNh0iYRKz3tMs1IVbRt6H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YSb/0EzT3O7yEntPOuELjFWBJucjInM3PYeOp6hrkcJIl0IuzdiYZE97bG1lTjDFPMPJl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9Boduomhp9pNGIKeH8EUsJerDdalMlrKgekPLcpuEfVhWMfjQletseBNAWDS5LZS+CPSz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kOFe5ARIO58hLQnAUwmIZTlWFFt3Y5i+mkzR30HxGh4IAYvxIX4FcmOsC/BmJ25l0RPP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Lon/AAwT+fLplyS5J8kuSRPklyzvE/URToYURYkuo8iubIdRI1ywwOBgrVUSjarPh2LC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88ipGbA9oeC1iyTixTofcbhieH7jpOEL4N3jqu32LMiJ2CaPgfBMeC+wyfgbwb64/2ZR72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JDPkH1Yz4LGaRtv8AociEfJDyMcxSWx6MHCy8TTgpsu/AyJRhSMpmjPWfI6WgnTk8hs2IN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U3bHl1oUVGReQq4ZFiFh2yJW+2xurHA2xvgi9zFUSKN0bImSVyE7AtttyM6lSYHIXNcUQ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Mo4kUoIarbE1ENEroi+FUl8dECTCckJ4Q/UcisdNtTD7l2gZp7IJQsLrAqYkwsrnrI1jy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VI7C59dixUSiXvokkiSRjME47cDZMyu7N+THSoTJqee7EvKJ5L2hmna9hlDUDxLiGtE0Q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kYnbJEeTe+n2amznrgxLqh/IaNerQwL8OAgHf031aiw5UggggggggbIggaII/wAd+hEy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2M2iJO0VUPYZLvqGBd25QkONj7HzBMzbSC4HxsswNpskxTwZBwyYQUoMLRC2MhjA0jl9J6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A6J70YPPTuVrpvA8mZ0FjuM/v0uhDkWD34DvElhaTEIvcMFKT2LZwieTmqCXMBtGP2iISM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pPsO3fuNVSoOBCek8Icsz7ivuGWY8uVbFGZgTUp5kUm4RwTaboiS2OgigpbknWQXwsjVQP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6nRJhXCaYkiY1ZDzppnIgknkghEC6tFCkfGywQw21eAnaSVCc69g+fSW+fIrUr0tEdEFo/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6GvVTpoeNnLJjbZFeGu5CEkd9dsu18BoAufvpF3Y13R+sKBNmi4FqIWawhPIXshLHVRyYN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BczIUqLks9pCi0NmbnJvOjVn2RMPPSoVDVkfg36kUWMi/DmVLcMY+myvYKXbMyXUl0+Iu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E+DwPDr+B4/jACCOpBBHRHSPQa6EhsRDtHMieVbUWbzsbHDiDiYgT0WJwahnBPI3+wja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Bl2KrEYFcGmIajpN9GN9hDcskW+D9Hno6yeOmutv2P36lTGq4dlUfLDI/phtNmCa7j86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aUrBShZnMCNUWJGVhMDUSi73Y0BcKtR6Fqhe98l8Ou5FxCRcVJnbciRsWhRBIqjyQ1DYi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yyLJjgc1OTESrTHokRlMiqXsDb3ck8yCZToRdmiToTVDZfz0XSejU5IIHQgi5sJliIUAc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kX2EJPnnp16ngSK8lWFVWbyCgRHoZJYccYTNybHlIz/wMlopUF3KHRwiVpv7C2FDkKUFR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RaSN8ZEqWxq5BNJQ3YuUduRUkR2PFF1IijMhMauNDW0amR2l9guTycC8Fz+a2PxrJEjwk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H7uxqHzcqV9kiXYl2PEPi6XiPEeLrPhPGdldQ8R4jxHiPEeA8R4jxHiO8jvo7yO8jvo76O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7qFyCfKHyegmY+qTDf/af9mNv9o7+wS2BqRv2l91/sc2NrgEk6XeSHbuXhcF2CgcrFc1k1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opsmg0uSFhkfi/RzV9OIq/s0hl3wQNjP+Z+hdEzfR5GLecBY/wC2fUsnwgrdcuhk8Vwh5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JgpVF5TZwLJGlZM7WBxW+RhQ+7GqQ8S0bUcDoQ/ct7jlcYKVOB0oiksksFmXjRBoGi2i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EOJpJfMyDcBSe02RD0FIFry/4JShUKXtKA+FOhOVoQtTeRTNyqFyhpDU5HYRdbtQyNla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4j0tpGqzBGtlzk/Yr9tmlGRopBf9ERFv5AvqoSidiIzib/oTK89KLlixrZc8aLC7AxIFF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Vy+lqCjzATL4UXXsvwInE8CUNLOhq1aO4ohvpzYMLTQY7JDtk7hFCZ2oQ02KRE/LGu8I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4ruJDTNuBOcECCZWkJASmeBtmlxs7KZG6HionPtH+hYJgnwLFChELBp7Ia/K2kiFvyJ9K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E3kaEVEuTwSHgOwjtI8R4CfKJf+DsDuH/AAQnPH4Gh4dGXP0f8QT/APBPidgSL4dYs+nm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80dzIvAcNjyZ5HmzuDRbZIrGnI+QfSTkb6G++h5jazHVD5TtQ7N/tGaAStcHtoIqpK4J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57DUn0G9ES42b7iUc/AzSYNyrRyP2JyKpno3GDR4Owx/JMDGb30Xn2II6b6lhehoO30Lo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8WG9mYA8B/usLgjW0vSHT3IoJq2ZQhOJS1/ZDvGBIkrcjrVb7j5sypaiNElSruL9kJhB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3KBubYKlP9DpXKDNKTEXMhF9djIEtVGMav5iqcNbICxKBW5ngSlV7CYw5JzHyJWLOWaa0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nRPppv49zUyc2hMo7RstiymYQSNJLkxkg2YVQN6qzSTR03KpG2OW/lETNO6SmcMSQppIk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BFjaVy2Sl3PyzZY0IH2EcE9hPGQ8+vyJpDQLpJpUyC4FHDTPYUWJY5kqIkuGIY/Qm0e5xp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8JOZ/AhuLGO5KdG/wPoCw2DjKujfCgUPse8obYzT3GDtvyi8ht0gfTLz5Jh4DUflyjbYkZ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Q5UDz0fgfuQ8dX9CDy9AUuSZUVIJZvpMTomsHJ0TksdK4l8iXwyXHUO0J+OhJksi2CDRP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A+Q2JDbY2GJ8olFMdvYwJVbRl5G42TDKH4rGXOT5WchqVfyknYbLoh0pJxoYkq5Gqma4KM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YUWHexFkRjQJuSEwyixgb0h8i2TsoEm5GM56eB+K9CNFuZPKI5MD+z7rM/gSF9nqVPuM4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nLbLTJ5ZBFUY/2IM5HIJpCDmMF1asjDavBl4EknD3CfsVCdJNEW2nsdNzgRoGKRVsnHix3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MV8DJQUQq5se8lq8EmXwJrMV1sPYzhCLE7KTtErCTsZkR5HSVkVCD1A4iUhAi/Ite6yJS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OBvypCc2GIETY0tiEtES2XbRJJzcKGI43klIifQmLwCajVvYk10kaSRvjRsbvowMTliH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16tC9vZhciQvshlaWJA4aXkbmS1dEd59hbj+CyoY06JJAmL9x4Bt2ZjCoQnbkfTaP/RIdx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u8Iny4gzWEkuw9j+TPbri6AhzKuCPuQleCHXL86BdN/hkIOxiaZsZ3VR2T/8ktL4nY+J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h+Du/A76+DvL4PEd8kdwnyQDe5Llk9snyzvOlF0nzdJvsnpjbk73QnyTJHmPv6GMsk9xof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Y+8DSCbvk8B3JkiQQmkaWmJ3IaMO0M5p1EHMVpiSWhyoljGjeCoemTeRWvAnWCKGGJbNDH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MuRYGmZUSTYkgbnprp7okXcS8nueDWS3no+55H+D9s+gf8Dj0NwpKJNzIWMCbpSzCYtwa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RlLQREZoaWBkJG0kokeqIMSNy7ErByISbyxTyhonOB4KTSyh0pj+y+0NMax06J9xpcVy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DLoeHsmT2K2hgpHYdhTCZAajhsw8BIyQJsXT5GjIUoktLKQvPlDdGhkW7JZUUMzMRSFC6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hV+wriS5f0FCqNSW3R4JZYb+ehOx9xgVPcV0RvkoWk9s36qMWXCMoiYR2FpCJgiNUPiNz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GJN46G0Ek0IW7jHnmOT2eocznpgf630/QsHwPUZhLEyoY8DykyffTH+ZfkTw2mPEGT3J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dPpTM+nuJ6E12S0MPkErZMcyBJfRJJK5H3HkeZ5DLTogRH0Go14PAY8aJLQ3mxy0YUDoSC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YGTJtug5CytOUTGquBNE9p7DpVtsdOYlCcDf2YUNJh2FV/oz+h8YgcCdhOBsNdh2J0Stz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6V8C6Szz0UQuR4p2PQ584+gJCeE6Po5w5EU32EY2UsN1JskUjFrG2kMs4a8komYRkbWCIt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k97GqSERHA+CDD9xTRyX3bgKEzPgf44QwXvIJWGYqP9jtShZ/gddoGaVEso0UiNQyTUTEn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5JZN+DgECO8GNYyd8NkXNvYc99N0mxGxzAhqIO4lQUnih5ZtOUSsM2jHSzNjwho1AeMjj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kj6E0WX2FlEeCX4LuEnnMx0m7Mh5JHaBh9Ivpkui6a6IKnhWRyT9GTb0pG34aDdmCg+D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2OHwxpRZhMoSgqg1keQ/iELrDYmqvk/A+qyQHyLy30fTZ5+miHRfRVE+CZ2iQ+H0O9no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7vRjkWZI6FmJ9M+lQPIhtkCOg46GhK4JRKKgoptEOxG3aHzLrkThIiUtSJ0jpSibiYJr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OSEUvcKERuTByKsij6KyRIb0ZSnkTbUeYMwybH0yNbN6FiSigfa+rrBnB+zJuiYboicf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sol46TZBIdYj6ERpE2OtzTodDUCFnmmSbOx3HuG6YSwh/Z/JVWF+R42+DFaUYXkbTBNgh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VEUys8FJ5LOOGhpASOVEjRZlwy0bJBCd7LLyNciWDS5vQt2KVrTMNCKRUo2XVonCOOBrKO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JkYiWHY98yoo2hkhtDJ2hiihyw3wNj8wNFCSXeCGpMpsqu7SOBybhZWRzPIm2Lx7jImYl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2eEaUxMWRQmJJsJvJqLKQpv5yUS0qZXgdELidx1Ap4Tb0sgdkW+0iVVNsTaJkiccClrB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9M9C4F8OjfXI+2i1bElW1bJp3FCyhz279PkyUJmWRtLRmKWIHoNnwe5UZdVPrXXXGITNJ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9fkLB5cbJ67JryGI8jyJcz0+Z5I8zyR5j4DyEJERHlnkebI8s9x4keg8eg+zomY4G5MfY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J7knuLvPT7OzobU9BtSRWCERVUbGgmE0fITpKSgLQeJl8COpNDkb5ITQxaCLJRafYg3C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gTiWQjInNnsI2ZHua6cEkcsf10VDMCvwMyxU8kpjE+MSU8p+zMYw7o92Z0u5A4yJVISe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YZ2UXcWtuGxtKP/BmvkciYtimgmi2x8iVkhZup2Le8i4L7NpcisJ145G2xEQkSweGNN/o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JJ4ZrZ7jtqiRKHZjYiMjmielCjlyGqc2NJN5CFhw1oTmiC8JccC2lEizK/gyJs8sUmFNz/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y0hCS9zL0o0h4uCveE1Ei2iaScLJBRt/GETF6T3CXZChY/Ml7jlkREyZWhyceHpBtiWb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7RLliSiQdyFHDY6YydocW5Mk2WzIiVcJSyyEIRsPihSSuxA5n3M0XYWPSxsOUC4uKEeVJR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8hKbCPDs/A3dOZCaFJwIOb+5UlvZjWL4BcnfsSm78FeBPQmcDtCJtvgeSjU+R4ZKvvgS5Z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m8WRWhqBoVdaSGC4SJ1sggeH+VOjQ9BaEGxOOlYM/humuU0LA4bXRtdiaO8DdiRjOXZP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JJJJXoEkCK2R5IDTnpa+jMSiRuC3kXob0RfRNvZ2jjbrhiueBgYJH4Yo7EXlRfHSzblON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c9xnQYxpDRJOtIisOVwiBHhFM5ImoWOvJzRikKKEidsffB4Yh8GcE136PkmCjseOk8dIR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JT/xJmVLLe5Rz9QVOs1oi2wwQTfwhu9habENyrj0oqZfBZa5EDq2JLJvBIkQQ8BO8jaHm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7cl+xXwNxy0TKjItRV8l7ysDs1Nism/5Ff6FdaLSvnua8jI+43HcQXlEtc8kzHgiFiBE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dBqVgz9shZ2cFvBWQhQkq0JCa3yKPURjoZHDaDihjsJ9CG8JB4fbhzyMqi/gsIazOLjO5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YeolA9DQlTb5L0PMs/YTbTLfqNFuQm83SsdH1wPecleUxVsPuZYGZwRtkvaoaTgtiiuWPF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MArwItokgD4gRtBWZoIlBIfZK+HkiDbSL0t4sjScC8OMxOjgzgjpA4i7KyKhAyVRrrL0Yc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+letSlKaJRh8YU2UJjuOxfixnY5xn76XJ37jbheCyy+lllkPoNiZMnyTJkyfc7TOwT8n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Et9ESBE83pABDqWZm6Bw/Af+Uf8AmnACfTO38hp/kCASRlXkNYseb2kIJmcJi1rNYokO+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PJNLgTyQk5K9Dp50JC+Q3CJKS6NnArY/o7mxMEnZCz/J46LHro+mbNGuiiOwuvn9huOhk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gPYuWlvkUjhnMA8002Nd7LgqDrzbCSpsTNYlZFlboSsqaIyTKmBPKECinC0UocDZzoy0P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EpJltWT58GYpcG6IQrTpdFHDO8icWoqXH2J1HI+E4VeBykdw1iBiNK0NyvA72NCpxgqGd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3/QxjkOveEMgKaglZq4FdokIHJXMIQgyR5siRU87GpnbEy7DE8j8E1Ek3tokX0hkjpEmG7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F1LEL0PHSoTuEJJgmhtRtAtiGTJJLGnLQrEmhFUIaTdF3EJvgnJ2As21EENw7hTe4INvJl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1kslLLRR9JKrozFvsRwwHmDwez6PcZHjBCpxA0ViyzdiRmWVBDSkzUY/JJCeUjJQP0Ohe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ZGyODK+munp9i7WQHakR2dgSxhBxIXWhf8g8PoRz/wDJ5yemO/KhzR8i7vmQ5+U/9kaP7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T4HzxAKPTHeBr3e5xt7iHHyD0ky8K9jhUHpiHxA3bfA3/ACBr+8z2/wBxsz843JfvJuZb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TTwOsGpQUr0NdipRIzRroscl1s1QpybNAy7EJWnyOSOOjysmyyhkypGdiTkx4ETkzjre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Urkp44sr7BatmNEiXtbmOwIqWG3SbghRJWhsm01DbJohXsi4GsCZvagk04ZIRKbGl3Kkx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yUdhnJ8j5DxUMknmBXZObHNE2IxyNEno7CUPo4FbxRN8Gc5ZNwlZlkMaGneMDRK+BZWkUS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NsJUi2rTE53EMh4oJEytSTe6D+ibc9F1tCsmOfJctpbwPMrkNhLmyebMh6XmQszXcQjz0n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YvySh7dhJd9h2H1Y+j2ACj5jieBWIM5uDJ5Ey0S2xvud6hwKThuh5SgbrhY9Lk2YCKFjZg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jRK0A6tCtI+OibtUZCUPuB9V3JOzPRY2RY4EnclQcwP/AAd/hMyFvLPoeSeifcu8Icijg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j7k7/wCDgl+wxnzpDgNL7D1IPUnonEl9h8/wO1+Bt/1G4m8JP7x5Hyk2z3ORv5G3LLIZ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4XmT6WKvRW2juQrqSDO0ZYfOyDZ+5w/YeifuWr5AWTvcNmL+SQfzsqP52Dir4sPfu1Ox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Q4hYdO/m2MZnixZ+8qFYMbG9mUYQLBIbPgUUvPAvYTWxrwPjQ8SJyGmpHijQ3wS8i8i4E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8dLFRwN0O0IRvgcASCqEXI1H5jYrvY2FUMTwUtEVvvCHHNukPUNkttnbextWRMQoTzexP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IN0cpd0Q7b2PsrTka50ewuBtboUvPyYrPYnUlqBPkTs8rGhxPkckaVjqmi5rQu9jbWjLnn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fcbhtr4It7E8lgmm5pvoUgSrUDWJabI6hP8AgoYhcO7syh1lWhQtO8BsKFobGQm8JuEa2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+zFMLhMIQRpDhQ+j3JLmi8C0kZDbruNjLDwRDamMiJgbxLhDwkHFxwLd0G/SxoYWTuMKL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FgJyP2IbMMwMTlsRlt2UyxHECY1pKeCCK4KmEkW+PcSknCESUxZicZQJZxpEI2Xk2PQK0f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uJMQ+jVGmogsg8dxI9IbBYv8ALvpHXXryInch46t2HiXgZuPTa6PEjh6AvMSEwkS4JiVZ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9DnQa+gi0d8P/wBw+F8nAg+EMlw3wS4aJsfAQ2D5z5F/uT/3ROysTMHsh4jP6BD/AAwv5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U+4bPKaf0ISMLyNGCcM8I2o9CCtvyJ7YT4UHIsfIMQfkVqyXIlsn/Y8Moi/Yl0ScK2YFC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k7kjekhz7C4IHDRSpv2Hk5kQtR146QLNEfJ7LolO4lSLg8uLfB/tcBUxNzEZWhC09jxZ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7jAkThXFnJAryQ5jgbR0kTdgdcC4O7bo93vuYaThimocyTD/ALMMko3Unl2fbF7DSr3N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du0JyrvQ5tRoladCwlp7JjDPBI32Lg8jdjZKzAo0lFK5VlC0EpvJgYxiW8LGr5kN9aUt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Si2hzypTcBNEsVPmoK0U20U9wS0U5b4N77kumcT892SBbzkSWkKW0qDHbNwrfBUWrYrbf6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IwWQlP8AAmITcjMpA2ec+RzNbhrYZMi5zomIDaQmUDjJHamyKyJWqogQ+YxZ9LY0PGXRE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x3PsF5Pc+D2HlKOmOTCzOmSagh0mIksX0FFMtDhCuRMM9gJIxoZmPCBCGyeJZPitdhMky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iH3IgTJab6snwXf0Rf4F+ZEi7pDwyb6IebpGvAQrIfPOAR4kOI30g+YfEG/ZJh/AldL5hL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PyQ5I+Tzq9z/AE5jP9WE73BLufuj+xjhvdxf+gxQaX9QR4ewl5a+SPI8xeyKab9jlZ/6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b7+yHlfKSZPno8okcDyjHqWcIf2xrYxq2N9SI0MxqYc9GtjQ1KwPWMfoi8CIQ3rgL5j9l0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zSVowT3P0Y2cUQQfoSF04k2YE+Ch4quj/AOgW+Ry/IdOfYpaQ3G3KZciT4TQk2xSL1LkHU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oThVkSWYWW2t0PTkcs2MoWBnSXySdhORRFtjtRBChmdmKY5ijBwkq5FTn6G5tluicjdO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6E5G7cDWzOInD92I2iZWUMVnPkpWiElPJTURBOyIumcFKyXvkLgOtEgwmzyfRSa1chYUQ0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g1hOTsfMfZJGeT2kM7xDDZsKuyRN0LKe1sqZhN8sRLCGuGRwJLsKz+U+CkZ3eBVg2iz6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5xmGTCyfB7HhHuJ7sbqZPczBjSM8CiEpjJORJiRXkWYuBTc8YIaRJP7GlsJFjlUhWzNoe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iWeVswGwFcFzoB8DYLB7/ABp89I/IhfGdfRrQznodF2VHWhbQpefAK5G9j+woNB3kJ4e4Z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jBbE9j3+ybbR22/cS0ErHwEX9B2Q8xq19HC52h6kO+ix5WHzb56MJongRaRHsPuGX0Z8j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tmHbkZaGLDGiwgw5ETrA3JdluaJS0sqyqsl1odxqKwCjhKtMyiZJ/oZeRQJaIGhFGoEK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hmqPAz/0/ZEmgJyJKhYcaN3BGIxJI0cSQ5YYnGPUkShvYmkoDT4E7nRUQfwhkzJdLlOh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bJcQ2JqJG8fQ+VxsVPsTwKDKODTFg13LUQZ5MaWS+B8ioZdyJVwLP8CauWLkzJqJYJbeb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YhKUbEREtYJOWgx29i2yRG9BtD6SN+M/kYo4a4k2Ugt88QcpT3HcYDmbj+BodkK7SUvy2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MRO1IHWcxGiASSNiLllM+BR7jjTF5KK3SOcCTnBHYVsMw9nMEjYxy7ajM6GyZdkXdpr93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34N2J4ueuuoC+RmEhvcfFjDUU/A36K/AvShJHwo+rWPFiaVApWPgEr+ohwiCOk8kNOh3T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iXY55EbPrINECHQz5nmMMP1HvoSSST1zKuBmylEcINpFCDWxiIxIsrRjAzKF4CfoUJcy/Q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8lg+CKy2/k/JwT1bkWTgf0N4F089NeDyTXYTJ30jBi2Xs30TQJY7qwZRL2ErCVDUoTiTc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Gsh0XcZJVpGxMPtZ3S3wNCcNxPgYVjT7w7k+SqdjFTKG4ag7NkuLaJ4oYyjkiGLe4IkSHG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37jc6Fj7G77j2WZShcDk8BL4IF4FSkckwSb8gg07knh2hQbsFNGnyJNoiiBI3wZS0PME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EOFuAPCKGB3H/AKM1QloTEV/Jcug4dEWNjKH0SYfBEl0hInCNXYw9DGhMo5BNrhwgkcwgt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WXDETVx8igGnC2QDSxGyEeFkswgknkyiBsXLRVQ2kRHfcTKHkWbo7aCTdKvwPIQsExo9xZ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+xP8A4O1HBZbwJkuIsU8kSUVyK38RzYj/AANfhR4pD6G76ob/AAE9hLCbHxD0JD5B7WO5k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I8/zVXjfrggj0hA0N2fAmxOyvYTNB2Dz0MgVfwR734Ys1+Q577Gq/Q5IDWb2RZOxz582I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WqrkQHzAz6ENOcjBNmWMHf9jdduuUY2PwLImunuexsqz/AJj72CqtvkiTlTkbhLgaDlpGT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ZHPQzm0rJfIsipyYuf8ARKj+RGrE/kUogbk6k517FgkuIGE0hX+7HDqySq/JNBOWQ0qy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+BHDGcD40SmZ7j/ud2zf6GRWxOBMHZqiSlPsLbSaclBfgTJCtCIk/CC/CR7JAyOSGhuH3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t2T4dJy2JRleF6J6JfJgtNMiWJH2MSUbdwiepZQiNIimfEoRQ0n7IulY9QoPsFKG1lPlok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ISmkkKreeRNW37MlQ21pZ/xAm2EflEIqIpqEZ8iStyaWgtifwKAS+sciRFK5bJlMWLjl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7H70fov3HfRfYv2WeZGlh9jKgaiBGG66PJyTcfknr49aIKHlj79U6JvOQcfQ3JDfk8ujz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EJyXUcYSfBLJMHkhRmxk4hR0gggggj0Fdvo6YXI+DvRcP2LYC/wBVG0kGb9zgTBfARKhwo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b5G/I+QlyZQUo8Izd3GqGHZCa2G4bQ7aKNvIXB+wGh/XTCyZsPZJNslQOJZyvpq+jgQi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KOTwN5RnY6OwgNMtywjJ3oebJzyQW2Z9wqhfkKsqcIk8IUMtDwG4v6MymPZOSElLJVVPZ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b5G2p1wN3jZM52TwYE2pMv+iexIysonZfaO4lNv2FDVkxa8HYfgXH6L1zwWDwyZ00LjAm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Ddj7acQVe4ZGQrHanMMRgRnUpD6QLg7G+hCInpSIjPRPovIhZvcfshV8szFjq+iz5GfI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vJQ4JluSTVFI9jGhmsF2Is4CaVRAsm3kpJLLkmKbLBNgOYWi2tIoKY1ygyTNKKIEXK1IN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Yz0g125No95FWQ7gY8oXfY8YGvehvS5R29TYh9WhJ6NSrRBuV+BCKmp1aRYbH0Qiectoh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wcnSeikmXZJfSOhBaSJu/oyC6U+niEbgQJtwJORLyyDoE0wILAbdh9yH3ht3+RnA+km42H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kNhn4ND4h70XljVh+8iQkZPGUDUIQft2IKt7IQj6gfXV3Yj+0ZA1PxHjpamTESrI4Fjlex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7O2zd2Z7DcCTEJX1X10mMls10yJD+SkOchmlygb5PMkOEkJMkzNH+uQXeWSeh5ghnjga3D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6JtXBKE8kzajS4ZK8Cy/BC7ibCeH8CX4RDFU/suExOq8BOia4OUlZTyI9cE3TN1zgf0E5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+4kKkt0JKTLDiRpTFY/7C50qSEnbsJacPaIqJaC0hDTZwLkhFCIWGiuOnZ2CU2kscdCg2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EMsvokieChDHPuWhOxo1l6QyF0YzE/YFNxinTpKJT2LyToTfAsbrBUYY+wqjRAqdDUHZR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QQs3EEybcitNiZ8mQQ8EE9OVHXHVUg+PA5K2LEuLua/GxY6J30ZNRJRH4lDTXIkMr1k8m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xdJl2CXEHByuim11PEXRXQXR8BPwJ+QuYcAT9hc2dwgyJfBXX0QWOg8BPgMWvLI9Dcbj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XAc8eTG2n7kWwFVTP1EWGA0Y96x614gxlzb+Yu8jGx0O0MJGR3GTSxn7DvBjzlKJaJlk5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IajOBcDHksVdGRGhfRCE9kcigSwKeUJo5YmhJYKXnRKuSZEck2gO6WB+K8soFbYka2xohg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f9Bjs/ZpRME62Uuwa/8AkE+RNZ2ezOJuxNvEChUwXKYhaFpfQn2QJtN3QnGRKJR310PHg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EG6mjgZPyfsTzGjuEnKCbklFyJpK8iVuFTHySSIoV8iY3uMsXciDehIsSM6ozMs4GaneC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TknbfJFt07gJc478hY7j0caM/GZ8uOk2O9Ipi9E+jH0rK9hBJUkc2Ndy+w/B7dFHTahl7L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xolcPovsg0VK7EV5f/fI1LZDkS6SjWD3MOTg1eznZxI3cp+x7w7F/mYt8dGpdhxhQJF+R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RUrp2Ktel6xXMhoTi7BPwJmmIGi7kLcxLIdChwR4X0R4ZMeA7xMPkyHW8jzH0H05bwmybc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pI2n4R7hxfNjjhJww8Ibf4htsj3GihxyNogNOUI5Q0JHgaxngbxLOIctkoJLCGVwPYiM8l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HTFIwlMWLWZOTQVPt2KnpFCyqkZvIlUoUswPsrXXQiWsC7CpdxUmbpEUIWJEve+4sgSoR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l55MV0QEz2Ehp/I6Stk08md3lQTjMkw6GcvAlc2x32Ijl+Bd+bRpwLOUmPH7MYYm5ePBg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6TgWf5JitjdKHnY2iaWIFW4L7CzOxWSOqYuV8FEWecD7iM4De6aIkRU6fgWlu9DwG5OZLQ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DJeqF4JUapHUJoXwUS58Sh+nlKdN3uQ2O3bsTWRyrLANJL7HB0Q5FyZ4C8HnrEoaQQDndz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cfJExyLFoccFHue57iVIa7C3gfgYrk9z36DW20OlBKLlmWblCp8/6GRKJIEo7iWNkc6N2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1wPeRro0Qn5VLogpHf5GgeSy+hiLGyblaR8jqbqiPIh7BBoV4O8Q4Z4Euw+YmJ5ZK9EZ8/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dmPLO9PuRv8ABHunD82QWA4/gG7cbPLdJQ2uk1IITyhryf8AUDZhyXEBs7HKe9iLMs7Q6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0RaCW5HpRgFZxg7kY9kTI2bgWUj4SskoXxXJaoxk05MuxHkfZuD36ZdCcUGLFz0SOWjduj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enlomX5MUo0KbHeBCy4Ge6SIWt8iWUXgm0NSmyXwaUHhDOJkaTmNWblDwcnb7Cl3gUUj/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78muSvbuPuvgWa4E45ckTGhu8Md9huk0iozSNcGu5SZL/AGHZY9QxS7FPAlCJqGJglynG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0WEtARJqGWpASQJx2kVUid0yoOxLKJyPtS+5I4Bv5EcONPAslrd5SSk47ySqMiqY2utcS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rkicfWLg+BknhBwmZrtOE+5cmiKeBSVQmFifL9Lcf5C26SCCm7EPGS+SxZcro8oonuJv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NxBAQXkxlnkW7SEP1NZ+xvB/1+xr02KPgiz9mj9ivEzs9ujUzKG+3X3GX9n5NfgXqlpCw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DEI4IW/8FjYZJoj5Q+QbcjyZn0v5j6uTCbEzce2PdnesjeXhE987z3EdBwJPCJthsyJ6Q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oa8j4pslwJbSRKW+w7hkGiFFcE0NvkbWwwaaHF10BuYY8Uu7PGdzobJgasD9h3gixShG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0UaZQlK7EmseSDyI8kPEyQheMnjo92J3OemDcmijQsLawK4qqUTocE1hjYckOoqb6dTrn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4zZwKRYQo5Zs94NrjQ8w37FlhNIjjB3IY/kZaTXJQ5VbIh1ZzJlbse086J5YZSf8mEJuR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FyKtC0ExnR708j82W1eRLiBtomUnEMUrHwK6myZDtQmSaSJkkOCLtpQjlECMLRNibU6g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OS+BPBKMob6Q2RCKQm5Ub4S0sip5SJVhhJFh8EOBdFpQj3i8C99DfR9CgZG3ZW2EQKzBQ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mMLQkSuA0YEPVIm8UI25HuMgacWjDAvuoJHuD7kyYj8CYmdgnWumjctmv5G/YPJzRqmN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7jSvj8eySbWvS/UurRxNx0zPBH9jjXROBIiUNKa9idx6oldD6TuGQ252I8s70+5G3xRKFx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DD2JNyR2w/BJJAj0Ms9wadxvw+il8KDkQns9+SDXQkSG+UIR3DiQ30ZcIPkJNh9zDY2u3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4JV2J9gnR9rMR2G7sbQhDuN4GVrPB3UJ8jYUtooSv7ZGzew028Ck6JkJngcGsEWiA9iJG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0eL6VaXMToSWD7h6OMjoJjpIFCyO3nMikbkhqlJRYzQuLhoTptZezblyMpUNLsNuYq9sh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zsdysjptKIyheDbdwLLY9qzJk58lUSKwJxjZtFUTHIj+xpSY/Bk8R2FCUsvhk2dIuOxboo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eRyyYeRxkInyJTZRyRJfBDulXsoVUuCHRtxodqsNyUnXWesmJjo6TeCNQoGqgro7UhqXA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I0uuBCFvCGsz8j70JTlJEmnyw1LlGl4GhpJDDOfcfqNWfqE0/8F8BQFKZFcDSlZHmh0mQL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CRLihxYyBPuKGxuti5RoRA5wb6TE0VTs+myAPaY8/meBYfivoj4FCaK6e49lhlqeSPZ+W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RJl/Y5h+4+kkoakOl+IwfcT6i5dAjtiObKaZK10pDXZYu22NdF8Q8Q25Yvl9MaGDBzM7hj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5kyw++NLjoNC2ul43G37DqCKMBOpYVCH8N87Y5s4xbFRsitViMikd3ydx1Kk+xoiR0Qz3O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XIvgydF2yWdtmun6PYUzgRVjsCmKSFbGu9s86UljsyyUMW9xrOCyacmjFheRu24wSKYlj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E9l3gTzGe4k0qPfI3r6Ilr3FfEk2JbZNPgb4zoWZs3JDlmi2sQPEwPSzViz2FiQjakiRR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WMPuOkmw0214Gi4DaX2RGpQmo86HSayXJkJLsPA3ZKYAxvVyOMevEwK0uS2knov4D9Ct+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8JhN2WR1nhI25pcBMxPgdz7x0FeWR/LYt08BnD3Eh4CDmfJ5jicg/1G9pCZvgxShwY7UI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/JiVSoVA5xFYSx2D4pjIuwSeBENxnDEkzPhnEmtk2KjiH185KPQZ3J6PP41f4WoGn60eW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no/sTJtoyfSsXVsfex+fTLogQ+A/JIhwdiR4BtsQ2nSeRnaOBIn2S5Hyew60Sh7Gh8414J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7IfZLkQjZFogUPUO7B4BuxXGMcyO0T2PccPYw0Sg4cENyeYKPDyMJe2ip3JczbY3p4MC1H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kFboVWE+B47EyEsSJ3I7KS2BtjdZFXPREYnpDwjDEu4lq3oQEtsbmOKIzYiPKRaORgLI6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CLTlFH5ybQ3BvgkP3gYpvGIIlT8k1zRxnBKjYu0DaXcuE+eCLvRPiEQT3HJ5gdOkJ4lSNm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6H2taONoou8jpt0JPJNpp40jIKIEs6J3ORctic/7F/YirX0JJk2EHeTR0swvmT2ArPO5F0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YzDgj1ZJGJTzkQzJ4H6M2Fj0MZOqEwo5cWTrEM4Y32H2EQmAeGLAhrXu2fykUTOD9hp/wx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AftGYAVuTwxMAZhaIcLKTdghSSqWHcMW34cCV8WNzybD3yUu4t/JbMdsitSu5di/6Fc+B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T9kVLrDpE/iP/AC0TLwRdhdULrqQ22xzwOfBHLREobPIzgR4IbHcxgfeZ3BLUBgkPkPwy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fMQ7nYOMbC2ybLZlbIEUyEnrpJQiPvHYQOJ3GSMY3JDJRgtk8jvdYhJQfJlsDbhBHCew5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U38kGs8wS5KFD0UBkJ4cHEkkqGey40d2RqJhkySUEPc9un0eCYfTBLnjhist8iwy0xcq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o4hLllJEgYWuwlEpmSJmS547kqHGhuXXyZhWzGXXBzhI0kbldLybfwbJay/Ykafg4E4w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ECv8Acm06F9CzpKTgLJS5fIlDuTDxB8BtxZ7llT6YKQNRYGIgVBZdIx9iQaGhxdWSHOoMm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m66v016R0OWUz3JN493oZkNes1C9hiZGSjLZJneiPBBDDgEZdEThluS0hhNZKIkyJiEi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CWFRNC+ATnSd5E8sBIkojhCcOT9mxLFGbuh7OUajTHt6H1hf4mxepHtd1LpgMU7KTG/Jy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a1Ql46J82xiHue1Hl0w4OxHANi+ehGIkRejBK56I9d2JEkjwN0SuSfcjhMk0JyujvEDI8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8Ep6HgQKhjUg7mQn7kxPimJbBjrC2VptjYWPAqRoqTy4FTlDFaRJWrEeELb7Eozecjs8u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MtCdSMyPIijF9F3yaJfJv+S4PsThoTOjQhncPkvPhFpNhIQ8mQbOBobga3JXiBYZ8Ykepy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cDbc3qDBxY3dOzeDFPRbU9JcJCxT+RuLka5FBpvZJrsJ8qZgnI4NArZJwSTnQ2lHLLQs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yTy+TDzUdESa2w67DtYkkPAkU+SFlZHgNzt5NIysJOBec0JVQPZO1uBWIJR+AHrouPRg/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3JRiYrgaDSRiHAl46aRIQyIjLLbg7BDaKWEX7FuBIPEX5FtqQjIHCIGnfg7GERgSaeTUhO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c40Z4RvJrpaNGJ0YIEcmA3+OfQumhEXP4PIwa9DMxyfNkBwbgvs5RZXPRKDuF7I5II5IEI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X2kslz0v0x2Juikd55yPSOxDLY/JodDa5O4VEGESrDGjl76I2np5HSmnZluDFNCmcF8jV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8jHG5XAbTJR6Plns9iErT4IR1TpPgS5UHlkiuRFNGkku1ExOUSjNAukVfTLWSrSPQg4IJ+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EVQLtjQHlmHRuhEwNLIt3gVJ+8tPBhGR1etyO5lYnbhlVc8HN/IvG6NuNDRdcEtpS9Fa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sOFx/sU4eSZrCJJZNrcEqqGK5NCXBCZHii29kVSsrDyOrUMWx74M9kObqYMYudDadDRVC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Dx3oRIHQ5ENiTNxUkmlr888BYetAlCi+ro0QQQQNV0GUzIrZEjDL5jUt0FYl2PbqJLSlN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3jETSWaPJDNl2dIagb3k3WTRA+6P+k0jeRYk1DLu48Dx0RYb/AMvgND6ND9mOjGhO6Yz5O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BHSUNyGh4jkSJforpsiVIm0IVsEYrLI0LiJWkMSxtknksslIK8hrrpQ57RiXKaJipGlMj9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C+JgWcjPnRkqFEsQ2wWk8qyTLEdtktG/kXWpZTIEY07IStPieHciuly2Q5YRNPjRgVLqx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YlqQodE6QjpcVRS9EfIghsGIjCPn0R0eFAuS2wZxUN9QZFQdMjuQjWSJb05LL+BStJFO6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AryoW+hVfORvmBtdxzBT/plNxwKW+5+gqWBG02tjwoVo98jVCpDSbWXJFuaRkTyKT7Y9J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HxWBXl0NEycITmB4nlkS/hmCkPGRTgPLWhDOdjKk6Y4kFgJ0iO4JzlR1jrvFZb07MUPS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C/UggjpgJYgW0ukEDI6JWWZRp5Qf2JpxGSa6ELYx3HVMty0nSHTHBQ2NyvuO54P2NuenlM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GkOySTseS/8AC3+FZlcpkh7NfYhWhmBVy5HbpK1A4YR2GPR5E9ySSUSKdJieJ9CaJhFK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RM9ZU5IEcrpPQNPcSh8B941JZNohj+RPbJTUsUhOvTJtCbORR3BHx8yPKCJ7u4GpB/eJW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3NyfQXBUTKI5OxRbiTmaGkR0EJ8EgMOcydjTjjgV9xzRC0wVlyTOE0UgktRVGO4ErhbhSr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0IyhLGDsCXsPGCmaI7MiukFdJ6fYZGzDFltjSJrod48D/AATL5EqNpEnNIhnofwdzPuSi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mZ/vgjDsa8Qh5fctvzg3ZeHNEnNCQ9Ct0jDDXZFReWOXehF/sZOWZmEFWpsX7k8MuVK8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T1wVtqCjolmpkecFdBr4RGiE/4CwgWDwJpRTIya0KSqbQcjM+h4HgzPv0j5dX1ugydH1f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Tz6dS6mcjpA+qWbo0s7YKNc4lnhBi5eiuR8RqEpoSTTHdinkLSEYSFF96PbsLuaGbak+x4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OU6ND+57QN/5eATsTFye4xoi7kdsS5JsgNe4pewnlPzAmbE22zYEdIj4EUQkuCOxcDtox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Jsg8FvOIGz2hvIncjQPtCdQOY/MYcOGNKphuiB8JE+6En7sW0GypKO5jt4P3DJVdzYoIf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etJ0linXDJc9FEWCq0TyKyxLcfgVoS5Sm+GLMbtaMZaikptbGzSMJtbLA3iuR3kYLBE8BK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OEEDsrsGhp9n17Em2vYumGaECgXTXXgx26P0BZT5kasfAeTMZsWEryY2d8nvJp8HYvkU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a2YZcESdwpocKWzuoK4YsapnmRIbuxSfZHNSL/wADzajwRAVQrQkJwuwlDtyJcWaqGoZ3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2iBVMfRNLDouYzk4Q+THglwxz7GUh1uR5voOQiD/YSpZaDHYR0R1ZNy9hbAnuC05SEsmB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D9A+uzK+EfICx0gj0MqctvrB5Nij6G3BEVRwiVhwaGwkMFOUyiistuZJinykTa0wYk7Gf7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SP2YyKoz3kaMy/i6PP+RBv05HlUjAvBfuJIVs2TQ3iTkYQ0/k0ATEqEvAlHaO1IYNEuR5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xo7A25E2X8DXY3aGmgbsfYD8w3il0b7w3s2T5Jdyeh2Uc7Oc/g2GKPTyxH9obAdgrjvDjB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/uRnPS3kUmOeoXQl/wCCRZbPauRqnld8PgWkKCoKlWj7Mc5ZysG4VJFSt8j9iavnsNkWz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xiO2Tt9sbXuXA9+Rn2U34J7xOxZ4MTmquZUKkO8IuIJprKvKI26haaPaOiIEeiK7i6IZ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UlEvYtjeQLHShqNVD2JNjH9mbEsKiiDycj90nvRsslOUQo4cc6NlkjNZG+UcrZwZ4NoQs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FPJDdoKPHktvIlsiVgds3rwbbmGMeSPJxRZOYoJMrGkclnJ2OBW1JnNh35F0/catssaoS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BTp18HboemRHiEt5ESlElcpA+l37IX4KriRTveshFAJy1eh/AY4nCQnwLI0RDhJsid2HU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Neim3JYkn4KowXRUz/qJuUfY8oUzEDccyjaJ5THxGPpGX+T56Zkx5XTRuVsQzcLY8rsJ35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K20OqZHzI0FXoZJLXux8EPgHpHsDUNA0jCD4DT/RHvgwwOAduPgS9hh0TZcC2BnLDVrXlj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XYL4SCykOwlVN4miDanPcix255FNE34FLIuwTG1fgRG8BBGB3BQNvKujRrgtFKpbHCBu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7jwWij32OBwsi0QKFXgcEBYNFShCR1LZMykNBruVkNtuZQnM0pl/kK5/gbGUaWyoiA2hHJ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JoVKEXoaEvkkR210e0SWyhIhmBhfyGjZt8ISLMJZAuXkmOpLAq+5FmAw41YqGcIMrQicl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VoaqcdhKX5GT5IiOw9XLJLTtI5jY257Chlx2EpyrwXDmUKlginBEsUsUQbdCUUqIQiHcM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UOSnAohUNbEyz9iuglD4i5iiIz3L5GS+JO812KQ74EOpX+xLvtKkJeyBruH0SKT2zZNQY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t+wlpLuzFL659r0EEEFlEUfyyiBX6kMNyHAkcJaZL+CxZyBM4eRnCDkqMRBPI1gsCPJ+C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ohYCFE1/5JWPcIek0o2OFAR3L5P0V7E/6GsmvQ8qCz9GSvwHj8m/xLohi6IP+LPRBORi9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fQG8BO1lIY7Exq5GofFEuES7JfYXcEukKba92bgOGggDJ/ScIx4GEn/RdOJMpJ3ZnqFOx7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0/JLf4IXb/uxwKDGaIbyMeZGyq6HDRCS4kbGoIRQYIG6LFAbJgcZN5Yt4lj+SOZFc0XyR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IC3IPHYk23xaXBKHYmTqx0Wfe00hsiUR++h8EPdMd8k286LpsRuRGJPNy3Ys8m/c9xDiq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V32IrJLkeCXCbOGgOdHBd9eGJ2JWe/RdjJCKUoXLHPucKzkjkbliY/sTcTLiwgLmzY2cm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4QuGdwe52QpOZKpHiYRTEInDgy8EKZ2WdyLlY2NcfRgPLIcTEmDUGHsWELtRAaNFgpYy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tkpcvArZofYJy3cVsahlkSzghMm4JnGGVFWVS44FdL5KRsIaTgg2nEPgaaVQLMlmkWx7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vBkR4RoxsnCEuUTRvuPpn8mDq9VcQKeRjS4KxBNy2KI5ZVPAl2jzGQD6omyeCMNjLECt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SxvgxWQ/0RnNQuT+msRTNtVroYeZ8XFZkTmBIQnoywFYQhcRbWxza0I3gR7HGB7weWUk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P7GD7HnojEsf8bfpZ6FsIOBoiRrNn6FinUD7KPJfAh2vaIdabENpkCGxDkSuLId2RWQ4l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Rwf8AtDQME1dx3wjO18WFjl9VA78u0k/VeyBOvcmIty3IkkyCHMCbuWsGOeUMOdCU7FBy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RFZZVmER2Bv2IjzLIUUrySN3mF5WSB72UfYfQ77FfBTI9Odr3Y8h194fRLzlm9eRFzGLHM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0apEycl3yY8YG5JJklobYzsSyZBSJYUpyJRTdEt7vRkKVTnZnMtfImG96GpYhCyfBPuM0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CLSQrKpgfPdEybfYCUvHkdUPsIY0qPYgvsScIzi2CchMIMIpmX6ZG+49M3CBqWJWsDbpG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LmB47jk2MtwN2poSqmaP0JH/QLuIk3UUXo7AJVb+QnOBoSehbiR4FYJ5Ebk4TPIlqGOTs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00knH6EER44LJYKGbLG4bGyjJxwW0zIgXc8i8CTDH0agm/k/ihYZPowMJ3ZFdEPcJ3ESK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Iy7Zn7Fe5WxQtM8ga6NQpNsyjbLSh11DB3RyNdHKOxQtSIGnIMaRMIQmR5Y0C71J/EXGce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heyRXeJt2fBK6DjBYFE5RkxoqHwN1Ei8mqs95Hi8H7Ab6Vs6Ll/5C6IlHEfoQjeesk06T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XoDHlKKXlv4UHefLK/yMmcJ7sl8PuPu08DZt7Izp9jSdxsTe3oSd3sfuFiRSnsHLq8Kk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bx7DTrsKVqRgTPRpxhDmBPcxUoV0iBGoQhCEr/0spCMW6hc5iXSqeykRJyPYfZTd2f1Hy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6RI+KKL9ElvzzEMneVC6/XHlx/BM8XdMbJmO4iUaVkcDQsv8AYtjrJcFX/wAJYyXmpCnh8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FapBFsZwWonV7widkduDKZOHwX2gi4E5wVJAtotifkQBEkIQ+0iXc4wQ3F4RjN2wS2JNhJ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xRLcTOR9d48kOzmBT+0Y8oYmRkZdHInAwnwMpd0xMc7GpPIRsOCxNjRbTNduj7ukWONiV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WIIie5FITW74MDcwZyHZFAjYnki3aESRQQfkVql2ISw8DvLscKmOD64IFiqaHFFYpjc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7m4mYMhIgue3VZeyLou4pgQ8jXozFSPHRCS/JgHkaZeRcCyeEXexRpdMCeRsyajSQVsz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/KMuUg4UQOh/cuDGJAjxRhlE2PJPJUE5dI4CEQWQWQU7SIkSct4EnCHuzD2YIjwKfJQ8Wx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XsPCNEwxouw/w7GL8S6PXRFGjzDdCO3R8i1DYzwYz9kTLoJMBuz0gOBu7IQz5DLBMgxC3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rFS0TtJFvu4cly/IiYC0XYn7yMexgEMhM0KKaCzAQtUV2kRZbYkk/aapJFssaEtIyi9jF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yZO7MoAivtI/Q86OP52ZvkF9IgT8YpfY811lSDdaZ+EK6Mu5B1XZDlTHJalQnISCgXIbdI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seG0x1JSxwJ6bKHbZYFsp/iEglhgyipmbZJby+BL1y0Naleiz/wCQKxXf5I4QehYbGJKT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hG2aH1wkPE+7F1lXB/cTsQQnkNabbXISIXayJxt99bImn3o6FrU9kcZkttjy5I09lpIpp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+f7HA8mAsTHwOTKaGyRs2T3PDKjka8iBrkcqYw1jkSjFEuIZ4FT6eaGvsXgSrA6gdjlvM8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7IEDySohY0z4zHZNOiXCN0OYdnDA3dpj8DxwuBxf6GlORJZyK0eA/Q+nL4RnpkdXnpqKr4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G1HuW2kO/KXbwI3lyI8hE46LE11wCSVummEoZTbwNZHQkJ6meO4dokJjjL2yupMrC0xIl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IDvJgebJl92Z7DaM9FifY1CIJ3Jp0ab3IjwP8CN/h9vQuj6+xn2Nvq8DJZkmhGfYQu292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PYbufuLguMJWYleGbdvkJGiUoUExrIuUTDqwxPcwzCB8yyH+U30CghyIQoQtuNE8iHkbP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R3rpquXPwJPM8SJqwXvD+sEYltn4BKcf7n9mm/FCRkYlhhiKHge8sJeBs2iCWqxIvpCIt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8D6WbIqUkI2+xaR7EcZEkqtLCCySSYY3c6YxL5EMU2xypDCfgUQuxkSu8il4dIg3wSKzBJ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fBBIXjQiLgmRFeRzw4eIG9qeZYwgbLYSKgl2I7liXuUZbwJRtmXRjXupIxHa5IIw7QsjqY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Jqx/XXHRrfRBv/qE7y3gSjUj4bwNVJo9Lp5eTM2ZYb0XrFahOREJGiUiCuJIXIRR6MQis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oKooSE7lOYwz3F+j4S0LC5HmhWjFyJntkvI8jwNsbJkZvLr6Z9Elfcs3ZGnV2hJ2zQlEY2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OQK0zjo/QyOEK2fonkbcHwNcPDEZzfkaYF7qg8vhGDnsKleEyyCm3GReVAgliUSCYjQzC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H6Zzwxdzt0XnAuNG4Hl9hiptwTvsPP4d9Hn8TNdEKukxbcXU8dEVVKNbHwjG+8kLMT5FH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peCtUJjAgmBloQZF0KYmxulXkSZJ7HYkULCeJEULaYljTSFoTP4sH2UGw/BsR8kHC5gfSO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VPewXNNgIzM77iHLHx15G+Ah25DfQmQ2TdiBYOxZhtkWEDjh2JWS2Mc8EvECHxDuKJzJl1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J0pCHpWD28guwkUhLJFvIhaHMnkrkau2N5KYZLpaFh2yEDYiEGEcB+bM7oTIslWmghMcoJ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yRGA1VEVyZOOkbZs+jCzwFncpHba9hL+0xksTkcUHHkSImhqMO4nFic+DsbPYmEbMSiYQ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lhkgdoNWpQsvRoYt/AlcBIqER7CRBIKJgQbiQsjEouR5MI6ToSN8GJFGE1I2w8E50Q7n2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3I8qaEtLJEttMSrpS6Qe08hChJaK0Zdc/lmR2MvSxJQNLe5l68vhFH8ix61lsq0w6voyR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3ihUkNJOJVkjCskoSl3HS5RUxwh2aV7wPduPI6pYs/AKnZw1Jt5Fk+DiTBQ4HjsM2OeB4Y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4tEK1Pp70o+jG+OmjLFhhyUHYRpSRwGtDHI5oa8pCLPoVgrpCJUrwVbCBI+Bs76fsEmEVK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C06DDmUx+kcYdx9QSe5PlpOxfAZPflj1g94xs6ATS7sh0HwkPYkhHBPYWxLHLRG0Y+JJbC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S4hdx7faRCr7mElQnC7IysyeyNAprK2ZGZpH2XGDZEGRtWrgYS8O425ERW0ThZraMmRhI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K+RHJ2aGWiLHPsagM0YnBE4Q5S5FxjMez+A1KMjZMoOSS4Ph8iE/nLnZEfGYhmhZN5InYt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LuWPYtrIsHk2dumrgfyNSh6ZnIwoqR/yRfY/YjSoJEyhBZFRsg7vQ200obQ55itCg0zQ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z3O9F6fsX49yAShKf/DLfIsHCIe8dgpkpRLzBIUIkRpjoXolV7syYfpZi7Iyb7jz6W+lG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YGTuLHRDGPo7OxT1GaENidxCNTD5IvQvsi8NDRiDcPI3OZRGT4gmKY/MkdOxx0/keM+xs0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EnYY/8hdUlciaEhvTL7NDZMGWJG2hrIQmP64j+ZM3+gvSEQaiSG/X7kGwesS0IiEzM+Ryx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qgEVidyQ4KH2WTR8sJD+JR/LwRyg1upY3fzn9AO+ZGGiDmbY3YRky9wjl/A/lswGOyM0x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siU6g7sdhbmSVoX7LsSywlIqHURFuzn2R+EPh8bO7+BbMOuBReB2JTAXuyVrDnkbBCREu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pWksCiTAysVPsga0cJKohV0d7JG5Rodz24GUwIKBEPvnIlSSyJfNkcEo7dhKsksZvPotBT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0XQU8jLVkckY6Pp2MmRK7Gk0JKZGxnJmiHRBu+SGe4yRDjhZm+OWyaklDJuGZkenDf0VW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wORKBLsl2Gyn4IYzQ1H9hJfe0OcWXUD4spwZDeTEI6IqHlGOucwFQ36WZfCMfW8MVN3Z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g2L07GE2Td1wWHwbY0FYQo1MtLQ5KtlwRCagakaErwS4Zz+zjUn66fR3P+R5Ox7jqInu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CXpaVhkQjmjgxnY8n9+hXyTJgxiER6qonyITllKTtDQkwjvYb4vdm0vBg5RZY14gav7El1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zgLihlLX3Grcj/3B4UDb0y2mE9xC09ho+WN+FA5Bo5Yvgjut+Bul9y+TzZKWWc4Gmi2TS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ISIoQRHyYtaCuWSzI6WNTgoGLVGb2T9nu2JYIivIrFoah8MURKX8JwHKG5kxS5KhM4q2W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Ahz1CjFm4DhPklHIqaLJMYjFDChxRUFAgQW0YBTYJTAtyBEV8hYNWNSM3NHbXkLZIWXcfz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kWMwlIpmUjUvpHydjk2+iK1Zh0QRLyJcltiXVCQXyT0S8FhNFFpyMwHIzkuSw15xkghw8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kRFi2PakqwPwhBRLMah4qDgyyChC8mCEImSKkrqQB5jTpoEYjjPYg0dxqMqOjH90WPwUo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cSKXcyXgQ0TU7FbdYKolRBJZkntgOH+xIswyU4U2bCiRl3cIE7MkAML+QolH+ia3ETE0T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Ye5AkOeWziib79FzJMqnPRKlR7HB20NRjcrofYnU9mL86x6uOqSwUdcTKc5nk10YyYzQ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JsINS3gsmy+BB+kuhH7ZDX+wx/oANGx8uPivYZL92PKQasJG3QNtkNNuSloh4RHuT0ht9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7H8YEuDY2zCQe4b4Ev8A6bBPc1L5Am9e/SPqInIl4l9FvQmfTUQ6whvuKbgczuUO0QZh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WNmS7jFyHTRiNN+T/wBFGHk176MTIR5EAXuYFu+oYTcMDZSE2KfsjQhuwl4lqGnJGZ7gm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lEa64qQSshVjexJZS2G2Gm4S2K6UyaFarFPQznLlPRciE1BgQY/CMi8jUKmZSIiuSv4JEx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53BkMzsN9ETsWCLWILQ0ErYmdie9DVqUM3Y8DwRswPkj3FA3KvAiFBkQSKlXTnohNkSZ+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XlChVN7BpmOd7Y4X6LIglCKO4prA/JwcBYF0NQmJiGiQ28jdbYg2kbPYktyBUxgMWxeKh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PlP8ItoN+AsgeTR4zA1WCYF+WiwnDMycinyWJatcCBGNHiSyLTQToKlaFFi7EwK5JE4m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4WgpOBlUItizS9jXB/Bo0xcmb7mRYRae5FAzGhfmlg/8AKzJT1hE5F4HhSQHEQJmWm6NeG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4kWhF70PBfCSRY8twTT+uM+jhYBo7jn/INwakEjBYQ138BzxLG2woQ8WZQZitS/A/2oMFn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BBP+cYMpyJFD+Q66vZDy7eQtjg8gjwJNoiND7hudj02NJcnyNdJ6NdLbL4k8Fs2XeIO4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61fYwlyOliSFJ+x6x1c8ndDPOmiEyWHygSRbRrgcs9z7j5jH1C4RBbQZqi8CEBC+42Ups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FuxRQy72ML2RbTd172Ym0wphJUtTgR0Uhqn2JKc2kRlFwPTeRQDd2hDXJnFjVQIWUXOGYr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boQiYzQUU6tolmmjh4Iph0OJAx0OBOCxfXS46WoiB1QlgS56GhEEGxLgQ7rJfryER5CiO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CEThE78DAXS/BlkQJ1I8oTF0boXRi+CPWXLrb+jsFy7FSfgWV3LI4X4CzS6LSwhos5RXi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dhzZltomnCI5bYiTpwCKDUQnKTwi2ZHLcFQeRMXOeGNYeRJnLKKEbP6No1Q18FaPc8YFiU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0kkDjwujSO5E/jn1tqfw5EH/ADEzRYx2ZJ0LOJ/wDZPHJn2rGxQnDsgaxnuPKD5Qb8JIc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THxgfeT4HycIrbM4CEtr2GPAN3AlynkMrSge5Cco2I0fwN23uxsxArv26MxoUsogwYc0R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2YOEKZYWz4Cngp7jmxToSWfvKNFmrHzCvA0MUyWWh5bk3VyMYsSrPVhVb+8Bu15UkIzS5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JjmIbEhfv/SBC6qgw4MoRWQS5OxN3kGP9lpuyX7WLUot8yKm4AKTJqbV7ZXoV3hssUrms/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lw7kYctMrgokj3GuKCCWrbN2NsbyG+w2aaCfTMGFGkLIldly7FrL7dCZ+HRTrYx6OZkRIR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IxglFWLBkPBSBx3OzPYQs7EjgfcaOwe/VdGfsVMUi+h7kGxJW0VbCokdyEJXOxJVmHUYk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wmLAmJjyVlHeR/1iRDEniBHs3KKcll0WJr8BeVwZbNEdI9BbHoy30WzSeRrCpb6aHQaO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j99CBpRRm0O6aN9eWOkH7gBEyApuG1Zv4L5HCEbwo8vgkPleozVk3Em/7NeXoeYRnBGUp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atGaO8FEOlOlB/gY2Jcm/VnnqvSzI9r9DJIkPmmNjFliJ4c+B8PmPtPA03l/LFDN+COk9z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6qB9xKq7GloR3P7wSrKR5MfEcpIhoMjy8BZ/IMhvwFB5j7pFxUDXY522KQURKPeLKhJZJF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cPuHa5I5+BY3kgX+xWZGkfLoXhHvSsTJHaTcKKvbLPmcjDn51K5Jpw2A2acH3sY8nKlH5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sd9aJXaBfSr/m4GWXmU1qOULohTNg/XrncUT9GTEP17qfyyfKltsQ0a72OwtQsMJEpBteX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/AEZnRJ40TXlr4GiVjJnLG3bnsSDWmSYwstHA8I3LeiYvZQLdiXBSexUz0Y0QYE3AylHkW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1fXSLMkRoIEYlprkpEzi0QE2MSRC301WOjNYFkyqQg/o2KyRdIiB9Go1Kt/ou3hiiFgrns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jDow9EdU7E+hhPoslBMW4Hyi9/lEU1OSNpjUIp5GNGIJl7t+C/gY9B+xbKxLn0RTTCAWdl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++HIlAhNBJIHvgSHRTCWxYBxbJTT7ATYLQkT5GWTgCUhw+SmhrlVxUCi5h7Y0WlGTIa11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gM0myye1CU+T2IvIqg8Ojk81A3ViKeA1OmOin6tdG9CX4tejfRGR4Cy+jQ+vCRlJ1K+xt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CJfMD5N7EOvkStPYZqWNuoHOxIaoJcCxkcKnejHTcNJvZ3FWXdkb/wCJFkPpFjcQkcDAl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coleE5f2IYolYfJlafuKi8QTtreaGYntqTMu/MyGhKosycjCiZJThhTFwLFRyliIGiRzD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+Vyh0WiHCIaQNZU8kGOHeBtgTrfkY1wOdPsGVD+RtCYk5aQlS8Uk9mIYISlPF2To/BQ5Jk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tabOWDbtE15C2f6DjGiYtiUizLLMFRvsPgN52JLrgoLYIT4kcoySvk5wuitFT0VqBW2n8m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TVX7Y8T2HcDLMgmvgu0SsdJqEN0bXVRrAhZtX6IkRd5NsX0Ka6MEs49KNn2J+tLQ+8LNj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dReh46yMhtlnQTkXYhEiZm1HJGP9kSKegwD/AHISVCQ8m6/AzOxVxYNl37IhdPAT5MoB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JGHEWNCYhckRNkRy7J4KEHmKBiUxGkO43B4uQVGZq1BNYF6fgPO9iHb5JFaf3I0JEQuTl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eBPnAn8GSZ1YnDUcUPcEwzjI00x0wJ09RqTGBiX+EqY9zKTXkZ5J0iR+BsN2Dm5gTK22I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lwQthPSy3gYXLI/yGcd7CN055F/745TT2GUXkRymzDB5i3BEPJBEig+yGv6IXOGlY5QeuR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nPnGSNu9h8ybSJOHSelREwnkRJl7ET96WiFdYVHDC+BKt1mWK8GZTSIprKhBySxS30sZp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UtzXskc4tI4lTeBebklZ+RnMvBidKUPJIqlgevzO9kK2rWGbS1G7XgTIQwXzoSi8h22W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p5JeArTKm0IhISKfFQQ1CHZoak7EOsm3gxGMhLIkoodcg0vJExLLIypIMFZJqyjcrIpJL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MhDsju+xJNkUmDvLLAQ0hywpyISqOljdHJ9nkSxQF1jJZs5kkP1LdMKG7Iuh7UwaUXLJQ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AauiSRdH6S6jyxOEJifSekEh4E3lEZXcBqQORgYNr8GaPBdXUEr7jPG5KOwSLaCNQ4RB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3IaGhVuiXREomSJ2jKIgRHyIi99y1PzBUzmkps+WyP3CUJ5BfpIjGP5eP58lP0UNGA9yJ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5IgdoytITnuPa+n2YfgrJ8k/t6MgXcH61Y/w7/C3RbPD/ANhZD6IgGqVsYiFUjY5ywwho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4APgIK58RO+8NaruOeY0wm+jMGFBFZY8hiuEP0o6YpZbLbHWEUKEFcEuSAhMelfJkexCf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xQgjvIlvCR38kp2nKFMZkYIJKUjTGNp3Yh3BtEkqXWRymOCU4CmSj2Nih63sRBsl5fwLr2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XUfl2b1/1Wx6kXKBrSlocGNbMjfsUTVMQ2hcCexiAkuTsN5bz3YRXlSio5SSQo4VlUse/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CSGIisGhxlIWpUT2J0iJI23cQeMjvFoeaFLEcIkgQlNo16kR3EXEkbGHYpIgamW8kEPgi5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iWWM56UAzXlELzlDWRRiDbsd0ZmmqIsofSWBR9V4yUJejyNjZbRDb7CHgIxGSNDrUC3h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hZRLqL1DJJ6LHYbOAoEExMQTJGdAbhDaiGSuTQsz0ashkUSJjaBNQbASEIY0y0OSA+vw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0KDC27Q9JpJ44FUaT8CkqbJJw8ND7M5gmgolgsA+nA0nbSJNWcSh9wfeGXjojZhZFbyS6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forCnpNy9nZ4Y/8AjO5B56QujX1PJiv8LYjzSH2PMFiwHgexDJgK2fsJZE+5jVQ+qaH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zkxpQ4uKDmX+RW7sWUSEjLITLIcKSDCIa5/QfOffo22JmQDfjphgJ4IE+5Khfagn38ol1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NqIsRqRBGP3GU5kkUTgV55GDSSMVlPRWjLMxI8kDP+4d35UoXkXEgp2QvM4QwI5FosgNv6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C3Ev5ZZk+YaOpdzyMJEYmMQMh0qhIVNDffIrOORHsfTZKA0Ym3ansRdrSmShZgpdcf0Y1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d4D0vgRkEJjS1zK/BC7wbW4HzVRFT14JJW+2RGQpNcCvbE7WY4GJaTozYia2CnsRFInGRG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hkI7mT7n8COiR3239mU1yNYaFOhUGBaChOWlHdBCTYyi9GLI5Y7Yp0S6NwNsZZqRLDEL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QJGBVdEJAZMr1pkiz0kYyRdGHRBIQSciCDSNZoXkY3GEuC0x24kKjIjNOmYR6UQD7EPc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2tGcQ7pTMtDMuYJ7EzQLIDPIa0NyYl/BO6tsfs0cs/YWISPNRSZXPYUhpDn28DN9PHT6II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kwONIYeJP2O+XODKzRn2MuvggReboyCGq/S3HrLpv8vedX0Y+h9MJYi8qTSUyMV3Yaod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WshpIvIoUoNhmxotDnh0N7jck2ywt1ibbEXn0BKUvC7sgZ/A5zeWMXwkL1P3Jp2RItPljD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oHPKsS8CgmWhjkmlcmDPElwhohQkhqoQiU/LDsLRZmLbjdMV7yN1zxOPcMGxRwCVwtxt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GUMxcfYdzL8mPkuRIb05t7Dz3ArQnC8gmscO8jo73aKJSrBxr3IZFRfCgZpgObZWY3PM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5N0IcL9oHZJ3yQpdhJa3lDlw7gsttCWW99innJKM2Xz/gSJS3rwdgSiKb4Zo9COFwUbR3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YGrGKWWDdly8iapZr9jaKeN/vpD6cNcj73CidVY0kvdjkZDVoSxmJkUfc7dEJIkaGPZ8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xC9Sw+jUS7UQxYfwWmInOOtV0XRjUSLo3BzYoEwnAjKMgS8IxFunG3KhFUR5D9h3RrIbjz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KDTgQ4BBOULjpjOcnkFYYhP4ZqSZGiVUHzHPBrIGhvLqGpGhsVLQ0hJ7iRkKaJc7qhlZFF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+gTqsHgePRHSWhuZeWI3fyP2ki7yfZ7jxVHFnmj9sS7rIydM10b3A8p6Hgy7/AMZZlcpoa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PZjUQ9CFGUxpM80umecayNewnR4RM5HIKcJOaNwj7iNEiC2U4MEeEfssVDLxGaV5kjDGyZ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SgXCZBpW5sxDzvuYsmmSyR+rmECoWliga+Lo+yrZF1eZ2NxP9i2Xhy/BFyTf8AjX2ShXy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rHafPgEaski/3CdK8Me5LIEDioVJhaeFkWWYxwcRAQ77HBDueWNRqpohiDULkdBBvE6GE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LwyDOHcfw7e4gbbmagkqMM/PSAbhEc8sVN4yZGBDbkRYTaINi28E5tqEeBCoTF37EhWIjy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xpJ9zBr4FFICq6Ic3lwPwNzjrpEhiUEw0KYbpv6Fjrcn2cIwZyUEGaIJlDNGOcx5MDad+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wLI0EiOBIkSMMZA8H6IEx9CJMyjRJJ9TpqK+gnoiRsbFkTgepE8tCLuhrS7jFkzhpwke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ZNj7xJ6ClwDTtiuJEcMZxFiTkTrbGRKlPsMSVsM06fychGSTsw6EmTlQJW3ymQkqyw6S0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St6HNpZQu73IJM0RCrJC4X3ESlr0PET/ALETSH+0TdtD8iTND9Dx0hM8i1T6HGhztk12L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wiPs13NWy7OnyI0oPq3LF/ga9WA7XIYTZhDG2srsNAnTO4x9p3Og1g4r9xYZywssnuMlhe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JmfgQwm8mkQfZbE2tuLM+SSs1l4SXyNUmiYqARrlXMftDvooZwskqcmWXgdPmmuSQUPgz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tBvqbeUPyJIkZICxJUxL9ERk3I4PgvFrsn8lkw+bFRFRpFgneBcNEzKVYytbyORJTAz90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emb0m0xcUkDxL4FHCoZITbzoXsig54YroT2CEXc5K8H+tTAHdxRNuWHiT04dia5Ung58T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il7CsRJDUQxNgIWYEbYE4OcgkoWOBNilJUxk0/g2J7j2BS0dixPEbro9DWJViNtw7yQja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rSNKUmTMWSKo7uPZU9voknovVtTEtyJ4SYlG66WEU+RC6Po6Ffjq7yJ8Fpnq5mfgXIwPPw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QxPRdJGJEMMaB5UN0SMOcjN9CG7yY9cUh1Td2af6JpzXga7beS3yNlIioYiFXUouaKCM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JFZnGE50Km1CnODmKEWBAeGxfnooFaQTTXJFZcsSXJdrgrTK5JSSl+SVgxNfB9RMkrFGO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sRGbqjwQPx6NDKIO3JvLN30xTccELMyPIuODPvyeD9kRoo0mTkZoQnj0LH5l+FjBvP66P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CWl8UDGTYk3yzlcSWG6vIlQN4KF+7sTj7CM9pGVZmExHIfkWYiWOlwTB5cB6Q+UwNT92I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ow+ZHCNQ5JDZbZEU4+1A2q8SDESVUobUxghSWbwy68oNbcrUCytN3EknLJwmiYh99EzE3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sjeC5NIhHzg2pJGRKEKzsjmmB2apTSkcQqBvlzgaG5mWYYyhp3scKOuIoUuPDE1MUizS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j2kamEHwK4fuxN7Ru6SHYXJNmRjjYJCNisIK+nc86F5GryiPSljY4HUEmb0ZGrClpl+zQ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TwxLGzmHmcM2AzmkYvJTQxN7LEsiwm7F7wbiSAbZw2uLHmL4H6vVPmnEwTIywILqMiO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QMoGY56V010rE9N30QiEIV2XCMhPuATMxsTt9C6NiZJI2SJAcznexohxwaGIrgtZvg4Mi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Eu1D8OjmF7GJVih22kG0QhpDUhGFRSWsMU6cSKOc9hLl3JtVj9DohStyW5EKdtUQk4RWj7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n2G8ZxwY1Mnb8j3fsTYciduyUtPEW7wKGMib7D5mBJ1sXfBL3LJE2/YhcTvc5FCfosn29M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e3Ttvo+CE7GmrdWRqSub/AEUal4JMn1Fk6DyP/Jy61R4JSKFJvpRnECFoWSSI2ScK8mivw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vA3jlNkiLOmRfrlf0M+yOFH2X0+IzqBBBRYaeXNCcMBJcIh33AyOL7yxpzQx54mRINmWo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/QKK+8YhZFZXcjivpctMSzafIxRORwig67jcAyGljTcrnC+Sbk0FD2ec+icSDdkK7TynI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/YhDIqwcGJtZsAc5ODtkcUVdiRwKNQbeXSHmqvgjaEZkIkBM2kSOAkxaMCm2IJ0h4mh60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F4UTXRNqco7RivsGnTgSV2/mf0N5qSbJKg9RHJk4WjuYnnEnljpypcUT5WuTjLQkDyLZ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NDtJcM1SexYkPHYPA1S5+ZY3c/wCFx6viE7yWQix2TH+ycbGzHld8iHbI3giQ54Q6RmOl5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eA+hGxN46EYsUE0T8CtjgbxS3tD4rOQbMBGhaEGyHR9x2ryXbyILChIWZOEayQ5cE0psl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MPZyLVSWbkhNief2SzbhwSplwcoqRPg5/DZmpeB88xaFCIYarY9CTK24GrW0LiwcwDHsv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NJ7nscCwJjkU4fBPiWN6TP+hY0vYxo4MV5yQrQ3IN2EOp7LJNHukg2QzwPA7AdxM1iTL2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Q2SMjbR2jtlTyRaMxJ2iTL7l/7PjyJ2nKk4/sfLo9xxL5PB3mSVLuNT6Ml3szIWf8Fen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0+jpCJ1DcDmJgLhIwAvGF5EM/AVDHj6GSXdjr4lJbhXuOCyJLHoMOiLldyXF8KotnY5DGX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vCjUZfe4BeVmIbGR9wqO7/JCNxu0vsmiVzJf8COjf9ECJJ7iFC/CUv5JUZuuJ9BfaJOygO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lNw44EZom1oYp4MBLOgLbJJS4EPUiQTmYFrEiFNJLQxJN7mHBIbTJbLP+aHNQPBBuKZl1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wGlCxA2jyNnKnYwgjKJQvqdrGsyS4y4feIfqSGEexaOxCn5EKmYifZio1ORMpawLCO3YR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4NFdOZZJmLQrgZKQwIxrYYqF5IHmhLeQzIeD7jyoROGhIZFyvCBoJL4nqeO5H7N3kax0DE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9BPamdog2KKpkLBeWlkEOSKGgosHkjk8hEsiFguHxTFSyLoNnIiHghBq5XkS135FWaselQ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02xywsG7BuaN7cIolCHWBhgcK3gSnsxzOcCmFYSsZ2EraHHejtSJYEJSbGcruQpU0JrVNl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Ykonv4G3l+TJc2xm4c+BW4iRNvX+yThM6bJfjNWMVWQoznElD6HzPSHm1CFktEUQ8io6bZ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6ocu7gmWqh4E7hx54FGw6pyrYQ2ltv2Gmm6/kbVp3FSNFS1JcTVozGBcfCKPLmSpQ0Ne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nS+xOWcwumjZC46Qvcv/AERLrpj3z0beeERD2ZDnRaTuH+LRr8a6LA+JK0LJ52KYHmjE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6oPP+JjbM6O5Qc4lvgT0L7n2FBkdvSlrL5OT+REfGOEfRVdsQQ013mYDNjga3ZHLsQlAb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4MShPKwFz8Bw4PjDcmB/gIcue/wCpi4u4tF+8mvguz+EIwhCeSk1YviYglab3CqnTzUCE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2JqgpT/UUCrsQKSShjUq7E70hGW3D7DSw8jFtUikzsUpEeSW5PIkjcYzJU3NeiNY6HbG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hv2KYpHujgxawXBiR5RuJ9ztLMUKdVsUu8DbGTzgp74kh6rnYRSwo5npwRMMVqVhmREyJ0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Y3LKmWKyoahDpxcHtoaIMkR3JmnQkG5MyQuCVB6EhZFhX+jAyPpBoLELsP0v76iw4NigS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uXI+IRKxsYhK1ZKbgp6WQ0ULCLgR7i8HBTl2yqFjgzML2BRP2ig262KhP2DTIJWJDQTu1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uC3KiCXHoVyMDnNmQ/kqrJWRoY4Q2x0PeLY938ho4nJdZGplbwWHMDnKDbnJaE2StXom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tiRExwW3HBM0zmC1Z6IfCMTbXJBFKY/JBOXENLYzuCe1AkrD86Mt58E/Zy4OQZliRcK5Fy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OHkQjK9jlzvBCLUNm6mNHyLuNNE2XC1gebiUQLdUZkEeIJ8IcdFsBHA1kbDI1GcI/8FT35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mTixCy3Mdj9k8LBk13Kh0Sot9XdBGH8Pv6NX+CV010Qsk/OfkjwK0+RqjQsLYEcSRkvd7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2InqXK5HcqFp19y/X3GPXvCbV3kRW73GnsTFgGphcS2zRUH6MqkfPBATctsUWWO6FpU1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b0QryTK+Ie8MbtZml5Wj6GuAlk4uWX/kbNT0RSFVIdRckI0tZQeQg2xQJNELRzYwtBtCA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1DE36yLtfIjR4kQBXb2hM4T3I1+xQNy7CUCJz0UdoU0qWCBVaGEN+5LiIvdsYphdLCyoi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Iwj3hyKbzkHdvgyCSeR2ABJfCX/NiZsLItpsqjcipJM1ng3iCjNSKhJ3y+BnDm4ElKnBJK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+SR2nRBnQlLEyzJYGazgXBEDsZmSs+EnmH7jIfpx+VK94bGNCqYyMNm1AxMrGzAlsSd5Go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PQkIZDgnJnT4wKhI7kGLDGspXfYd2mCi1Odowt5Qvi1gSTM45GjW2pGvYEjTLsZWqPyX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CRE2RCQUHknI5pCYbSHBS8dhKoSQNwlg/f7HCWoeybcJ5Nb5ZnyhSnDJdpMxkJUrJGjya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2/BHb3PGCFFbbyJHmYE+ZldhLhtvsPKsLMkyo7BuXB8/opYYIqVSO07E4pEzRgSs37CaBQ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lNsq/Ykgzs7EOTtikszBP9timHiCahYxejNCWm1lCaScfZjReJfGx0Un2PKnIjMKlomcfY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3QmJGpAbpzvRuh4J+BT/2hvvBzE+5yJaWxmZUn8DpkSqRqGT/ALj/AJO/wxcv0rIs8rdX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EbiuGRhXGCMdoWmpHkWN4owR9nZGpJt07EAhDSvAYraSEzYvTT97wJOLRm4W2+TRlUyC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6hTVw8SZd2x30KU5HAopvhqh/wBSB0hq+Pt+vI/sjNf75Ll2xtLHDauBGwaN0xzNnEkIz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EMHnIYaIbasKxSJm8v3MsEUW5NyYZOdsWSTVSMrx7uipHJMpbElA1oinJ7fdC1NFPDRpFH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eGcJInxE0QvGOSRM2+WNJFTBOh46cdwu7kXFEYK6ej2KPKEnslpVpiaINST9irvMcew5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7hBqtCJQ8kRA2xkSwtlkn3IICcCZDci4jBFwJCXH6Cyrn9xn6mhXP8RI8j6PomR6okjKIW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FKTFkWUNdCXROtboRVZCiV8ROlEJaJ0MMnA4Kti0m5Ym2k5HlOsrbH0mMWGQqR5YEtvu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pgIksQz/qyBbORO8BorSSGnwHoadiLhogd5OB5G4bR2PJW4gWQpCiF3NXyJW4WDeJ9yJcR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hrOWSuMDryII48CWiZHpI+ENeWkQZmhdkvwJTQ2fGGLIeCMuDYnwMRSzdDMNVJDm2xomg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NzWicJzzCH97VYHWQm8fkWAJtJ1Q7dH3G1E5XYUIcEGRZbEQXaOA8AWc8j4PQimKYSSI7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ox/Z3l0bX7HaTihmr6ZI5OTAmNsb3CbuejyO40/4xemY/8Ga6YHYVr2Hc+4VXgvSPWcG+c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3ZRTuZsfwhVBhOUTFiQ73yO9w6vgjIQLhN9TlojI5RNReBsKyYR4JAmStAslIW1IYsXHB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yjY5ljlGMDGUEt95lmTmbmiHpJtWJNZsS4zwCjMrMI/sYgr7ozzvYR1he0mKJCJa+GxaX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OUQrL32QkTsBrgiYVFo/rC+6MKhodWvwh6mq+QqneRaFvYRaWt9n0vo7PDJf7DU9yGJOd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K2xfkJi4WkQp0SPkUD9i/ZwKaF9l3wyCruBgnShJwh9AUTyiC5ckZU9yRZ3sZFqyaYpIX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EyzGdT6ML/iTN+rE7sVHZvrlk9jd9sX+TvIcPDLYnJlRiN6CXAog0kckawXRL070OLxP6E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yeZJnJyxoXSMiduZTtDlHnkXBrz2O8cSITImqh0RzawIic5zJPfyRgTdjHKL6SELJ8ydoY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jcNYG3vBJ5lIeshd4rkSfMl/ZjDJhaibZhnHC3JDcCW1JkSte4hWsCcyxjQ52QMUSYdITh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hDClsZZqZEbc+B2HQqShBisLFQc6ghU4ENPkhEpJuxTZPYdhvgJqLwFSaTXIkuXgMkkO7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jKILBCUuoG4WUYO09hT7eaNhU49IBMUzVjcukdHkZvhm1bg/6eizg/jZP0VrYueR/Y7gi3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7A/yN9G7R5QsszsMyjiKmFtWyMhyX8OclL5EEqT0iZZdvE+CE2Mrtry7FmnzKKDshF1Xk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wEuUVKIFlsSRElUbG0JyiO7FD2InJlMsUsDisTmIxrPI8qnYj9NxsZTSXcxUKnZOBmXISJ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GxUrTngdCakRNtmX0uS49gfLA7YpyhDIfyDqb2OB8RNhHL0DJFKrvg/0jCCG5yZM2+paFL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Q0NwQ3j4MlFL/AIPkgw0ViTXJWI2lOtGYoPfkRFv5JKXAvIplZEm0eFGSTUvBkZRDzplo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IIotLuIlfvA90KHet6GomvdCShUlvkLBCptGHyOvh/QsHs9UhsfIWPEbJH0TGtCFMPA6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BbKQ4RqsiRshNiJl5VED0k5vsNRcLyhNXfkzaVCvieBqpYorEZg+E9idG8saEJ0sbKpjYh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adZ6L6JhYS1wOenJYwL5UtlpZm5HFWkc8Evun2MJnudjMM+BK5ImD3kp3Wy4V+4tqm+5wb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1hjQqGFeSlofZ2RVZl6IV/ApUMQOipBZcypISnJZN9FDShpKjhSoLNLGPRE/8mDuGf8AE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NdLKLOOREklD/AGL6MMM3ZcCmEi1fQ9RyIVkIAhbvI2istaJqWxR2NXcEZS8jOp2Fbs7F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XkZEQbRHBHEo8jzZg1MCyNJFHHyTzc4FR8nPHBVHslRs2mewB/khTPXXpv2HhwJrBZ6Od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0fUgfx0alkVM4ZDxlEwWEN+Aoyfl/QIqDhMolKw7CevgPPBSRWznXfBkr2qhPSluzY8eGp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Zr7IomT5P3IFhe4tInk5BV7G4zhjAd1HkSbsjRAuY4Q0ZG+BJwQqZYMiaIS3QUFIc7xyR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hITC5lHQxi/DkVLQOYcxRoD5QBXN4jImd7GvyLv3Ezz0YswRh/kRQyngRi9q2ftA2S1+Q1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rLItpOhMimn/MeJZLWj7o0Ojx8DNQRNOHHKFaHZhlKFA/IKG4O5DTWh2NbJI2HI1ZhXYm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yMbO6Hk94k/8AHBl6Vkoe79lE9G/RMqGOflEpwUWNBi0Jt8HLlE2RRomhAUltswyirwGPF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jCGMOZ92LlrsRDfBLtSlHYl+REstf0NKfDHJomuO4mstcDLEN9CZVTEIhyRyWZJ/RcHvZ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Qj7FI2vuWROX+yFOgl4ocd7GuYbQuDlMczDXJIeXZdM7xTSIEliGhwlVORaPOuwx01si8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rGTUs8krvRTCpHJJSs/hRTHUSJdrLFhFgnwkdzG92yrlHdkx/0Ru8KClzyECULDL5JpUMX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GhnxiYWtTGtLP+g7YIrwJSppioi2KjpbMwY3YVIR5krsaVPRhMQpYY2TwJtLshzFwaOWj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wxulMZyZbm5F8+BWzKdnbQ4gMHQxkyrgy/wASCCDLJO5DBDMIjokORl9CSPsUe/U7JpjEK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9hSVgG7CC0HiZY28NePgk/cKH8Dd95f8ALKIb0y/li1uyyNgKKW19rGlBu0QhMzDIky22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ZwTyP8hn9RIe0VBDiAv4WyTb2ZK6n5MPIrHN9yvouxE7nuC02ITuQYmCPdA1VoXyFkkm5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NlsMUBQ6GtSsfyoQ0DUzS0xaRdwa9vo7fRJJSblwGV7ZT0eTBKFyI9djQ4mZvPcapjjkd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3Ccr7Qa07IVAz9JlUeDifvRICNUSXpdoG+2B5ZoS+SMQY1EKZxUpcjpEejAaG27aIvgI2X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W5gRKYGuBbBd/wD1Is+8/oz9KyNKuP5i1dglGzdo16JVGpM+kcZaIKTvZExfuOphJCmfi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2x7mR56LIvmpLyK0kFEZIW9tcCa7TlV2EoNoJVGIFJXMjVE4b4FAUNjJWBFEz2ZpQnZTD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5DA32OyBeEqtSYx7iFwJE9EnjZBrJ2X2G1N2O7I5fBm2WvosrLBEeJ+C1zSYrE6rsfVyOZ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7LJWLdRA0dpZI42JSiuDFdH9w7abdPXBfvfwIoq3A8d4yhG9EYabXI2YZP9DSlFnaLiUy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5E9hvSJN0LPci+w1JbJg6iaSK92ZHLTlih9ipCCCyrAn2coXQ5EEE+i8s0LFEufgeKxgg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rXTtsV8GVBrt2Hlhf6DZOZI/J/hYIY5pT4Vsnk9Llg3zvsx9ilRPu0jDXdeh7Cf7GqQlFk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2RKW4Yu+rDSKeKHI4TasbO//AGMjLzMMtUp7Mc265E65+xIq5W1AsuBOiSk8SiSI1wgf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u4jPnx70G2FTi8DIT3C1aOw9lkslBU7wWE+CGZohhUg1TyELrtPgWNfcawlPEj4GGIiTKS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pilt7DVqFDTR4HrcM032h8oy6PphnMb/AHIcQh5HyzOv2GjngTIgEhoETVkIl4Q3lRd9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UyR5MXI7VcqzhmJnyiTUB3e5GzY2oFEaBA+BaikWbOMQUiWNQIVuLIGDrIVZZgXQ0QduP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uUNz3n/ZZP/EGY/QsllcJFSezog/QonCYEkj0JyYtPsIk2l7yS6aEMIiG+FMUe9gUqbKg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4Dig0RYpO+exNMwJPZyJRpD2EgZUe5t7F3GfCfJyJjBzkF+xkkglcuIEpq1KG0hM0nIfmL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Ytik5why6f0QMIvd5cDtpMkXuRTHToo2KJ2SKTabELF6FXmEhSzJ2Ijb2mi7GPcDu8HZl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Noi8BKZSudC2rodDZCVHmBjlZimSOk4aMj2KIQl7CfJuXZsErZbBKKDtTJvLFxKJYFiXH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s7odsXtHDYzf+Sd3HoSITJFW6F7qwMxjKJekJeZ7m5PCwPdUeX7ivQsH12H46GrNlEO09H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2klkl3JKR/aN1fIl8C3lN6EKFP2RwJctQisa5yYfaFF4yJfCR9HoalX7y1mA8EUnc+DAZk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xQxC+RnYTY7grsOaKBbblkGIo0Fpk7E2TMHci/Eft5GtFckajLNVK2RjTb5c5P7oOBJZX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QQahx3MrlmlHLFme3CMWI5ga5Mp+/3Qk3DDHykcNEODkAzlQIKR3DVqW9hSxATZbY2pK4M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ruJpWIQQ9Cdo3N8FAbP7KKOZsgjkWqFSOAlLukTaoUO3kyRA/Wikbay8C3oXMU3fQ8Pyo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u28SKH4RFtQ/YSlZ0Om+PBkLxZCJsH+xVl/AlmVGYTy5OwGzPub9i+sp5QdfAuh9dFGb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ZQ3mBfCKJJPt0WOiyOY2KulcgYK/ggW3ANXtidNDeKNoyZ9x8MTSshieRNgGNmu5izbZd6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J6JPEEjF8bElKe5WGZmM72ZLJJ2FyVNZqxMeaNcjypXI2zzhkkxhksVh5HwJsTUsxqSHX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ksJtIRNu0VqcrglFpSy/APFFHDJiKRfLbLjnIis1xA0NZIct9ydochpEahQKtB6TPSF3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B2lRbX7C5sTQBMzy7iEmECVgkZK3Qn2xYICVEJXRjHJSYyJ9CtRB/4eW+lrSimexUrQ85F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cCN2RUZIOkyRRdfxvQqOPzZPAvCNOP/hLEqku7DmInAluWyIGwl4o/MJnVz/5DVfOG8Bn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iTSEhXtBsjRmQIignW+sncxgeFkwrs56Cc7YnMUiuSWS26QqJFIa5kTmYk1veEf8AdEwnI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dxZNQ3kI7SJnBLNsvBJCjlGp9mJ2nsF+/ljbfTIuga5F/a7ipTlZQ6YGqC39AnTcdkRfd9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/bowWWOsYMJMpMI2ryNc76DwLA5YikzvXhlDvJXkm+RO5F1DKEmaeyaIliJWbMgKJ8H2J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FtCm/kmyOS0iqtr4E2oga04Eo20DydCcTqTkshKlzHAoflFVQsLJlZMeKZRS+S69yIeEj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0Z9Fkfor5dPHpMDSzMi0kNk39GuiPEWSUbxXsRJwtDeU5YrQi2hTGzeTmBoy5Ec0ksjj4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uMFTTgRBkSJrFVhnxyGtN7LZjEzUyJzku37SE5UKmLsx9jHLPIYlu7Ji5te0yIYOYGOo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nRidxgw1RKQpbWSaZtLJXsEoEpGiPYUQ4SnRMqZziCYVWhZXvgohIoVY4VDpNukSWQ+Ns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/I/YzfRizJTcSRF4RC2/qNorUcSYWTuI6SQ3OSAoqIh3L6wxiRB032CZJ8kx75ZB7Vofg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sCvH2dlAlUm6sff6IL9TSu5f1X084HML3SNJteQXwLWjCdnxSn7Ibif1CSXnEy/gb70D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KDT5rBuFrp4XwNpc84CRk7cAlGZSnhtynyO1mY8td2KzoocJivxdMjtZ/TGjB9hslpy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OW1kph4Se8yPBLopmCGewhkSrA+jIHOmYWUJmci8DwIVLCHi65FsIl9iwsyyk8yGM01v5B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dJzQkM0Sub9DGEDnASZcjY2Nngofc7oq+B9CXCpC1sRJGUymK3UwQztplxjN5GyViE0TZ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ndwllvQxOcOK9xPa25cngQXgCQ4piZFdrLTyYRE2hT4imBpHKm6gyUkcuFLkwleRUoka1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ENA8yUbutnsuRarIrDqR4iJJpDS7SIQgW8sfoy9EBb9FmWXgYXQwHhWK2LD8HMmM/7xQcz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nZEJ4UCqWMR5LHpLwN5saAmKUvsK5cLS1sZYm4D2uPSGChP2H5tbEKRlsEChzRGGWCLQN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zZMJZsjvacjsjpWw0bSgipLaMmn5E7S44rJXFfI3i1WSTawGhpz5ESly0LjBOI2ZJxngmW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kJZjkSUx7jBCwvRofAd46bE7WJHgVuA6z+ERrLIixXnI0Ox5sWOmheDJGkM5PITc9JzSJ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YM9x2pJPlGFL+RYD/AORIs9zChSOXwfSBpFxDE5Z2GSHuWPb0RLFsqTuLJHsoXybfYLF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jSQTSb8myqVwUvohfC39I5OCOP8AkR6oMUzyxtJky5GXmX7rGibF7hMcayhSJRrWREx7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KaY29Tc8rRjSe3WWP/Qg4Y1Mbo8DA2ZBS0BDKR8CBD9+STKB/HQbcSBF32BlkzEOfBgMDa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FCyLJyaNeSMnQvSSSBwQ5CXVlJkIaY3E27Xh9xOnajoJdjnhClsaiX2HbGQfAm0mfLkYkZ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ZO414pDliF8lCdDcjNDF95RQTaGN7MkwRBFuxJiEhCwZkuvIkZmtKGUsInOXJeFi/wAqw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YHSMQrIUO9EClDTJmVlRRKX7kpTSV2Fu/dEvDYncTjFFmAr05HwhpkiG1ixFDn4GEjJj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cJ+x+nF5Lzks+i6Poln2R7MdDt39zvyZn0nWDt/R2QixVDLb7uRQtWZYfCGvlM0G2UNeDb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DU9P+WX8NyKambS5IaCFyJRa2JvKzfWRDkQHTCG+RoUJWJe4lClkBJMRhte47JyzQzAr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sKWOaFwTf5BWFtj2k82PJCrQjqF8CHL+RRwoJF4bF6pxstqhTdpnkncHgV1RDj36Rk2Q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yLVikRTgiA9yB+BFkdCxZZEFIiRDF0JclliaFstEuBcSGTSmhrNns4JWzTl2e5xJ4edHMD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TBZ/yVC4Y673Rj8dDNOJvEPqxBozTeRD574SNSTrhEuIPLaD3KN/ZSuW36ycLly+gioV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FBvI0NZttXgYRwSbfIqoRHlKbJGxZJBEKUTEfyPK5LcL3Ec9qVOAkya/BMektJI6aLL8iT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/UeKHldjPFdLEMBqaThxgSKTHArKVyR22+A8TwDPIuYLCaSWX59MoTsL5Ehv8opZz4ILs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RjA58KaVdC1ieeRybmFG+6OejyxHgbkyUTPR9Z4Pk80Ic0pgbt0TsSIShPsPoNjgaRoYoK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d+B+7PsLKxS5JM1ftiBRQlqMiOxNNoY3KYTOgn/G8sVweAvFvpCjZLbOak5CfEYSAzUFU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wQxEwKqfyOH8gVVOHOu6UTwQNZiIsLYlIz1iA+j64CzPl/2M09CrDEDgfSrs2G3R4GzA9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WF2HLZGBLk+x3yISoQNE/wCG0HNiVJtCFHSKSRQZHrcR7FbvK2N2X6JRE7EJcCUMpk7WK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tkTkY6WCIxk5i3gVKEHbeSZvQt7CW6g056WkOvc7UOzQQ150QqhNklJVsEGmPBrBCai5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7IKWf4Fy9DVvsYG8DNsjsIVtsNSzXMsiQiEl0o8kCTuI7zjBOmhWhFg5BG/QFumkQK2R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f9HgeUPTMrJ7ScxlD8nk+jyc6KuxADOfST6p2MopSyEb+seC7l+aE6ZNW4FSbNcYQpe5OX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tCNSsrJAMTWoFnHlMDdgR5HHcQHSmjr+wgrWlmRxAkkJak3mIkpiAFC5hXQPD/wDpjOuH0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gohUjyfKxEA80NCpiPYcuXknZQ0SZNkJwmeycGERPk4RzfQlYC5oYYStibdNtEzwJWJsc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k5SWM8HCSZIG+jxPWkPiNmJNjgkyQarA19h8BuBV4JFbDNEvNpgRYUGHoF2M+Ys/JDNqZ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O0tKmpruQmVyLlqksyRdy7G8IvkeX4D6IfK2TnRAUxKbJzQRI5SE1tkWuSLUaPoNOTZhS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CdcQyZ7scW4ogUeuim1koskWyaP2GYiWNFgX3SDGIkL0FDuPvoqu2XXoV/SXBLYybK+ZQf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Q8dLFWadOzoLx0H6C2OSC/YSJRJjlieey2IKWEhdNgawphz0rEtN130OOFBBKRCplckjb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HhbI/qJnIlLEhCbZkTruNCH2JkqtpwKKWfdDh3Q5kbbPsIJij7jRu6ElnrkSqUpRmkwIp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xdLUsUHeESYMwPDyJlmRqBSWx87aXYxT8ilER0Tg/ZPRVmhPmSWcELgsGJkR0ikdzIw5iN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cFcGBMvZ3ipwReTmxfeSots+yNwX7ilY0N3gnkpJWGPgwPpPEy6pPE2IfuKlPuTHspgf2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iktnl8k4sEzgsCWVCXlUB0gveyXi+VqRhUb7hzZPeYXDk5Wh6vsPfDLrhCNo35HAxaZvA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HSuBeNX2IfTnr2wL5Mp46cimx5oSHUJIMS5NkIMhoIpNaBpK58CVhEoomWd9jGIIyBRF0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EncfBDc5KCqbewxqyIGySeiqboQuhbEzEqyNEjKtndG2jyMNijjLgxp3hBlEUCHSUh3Q5q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4yOj3j/8ADREl7VC/+dQi87DEXKwRpG3kB8NUn5MiBCcwrFI6r/b5FsxH8vAlgaub6AknN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CwhNOe+CSnQ4MhY3JKJHKXQlyB5UWPgog05yNSrXS40QxdGV/wBr1UTfZmNvSY5VY8rV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Vp5FISH46JJG4Q+jR+0V/wDMGLYi76SFZvK2SpZ3DG6Gl0iMXcEBZctiOaMa5Lxslh3Ej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MNNfBfd4PhFoK6pSyPJdJe52xtyMjaBKEZiB0iG2NLnQzcDJWEcJZxwXORu5alVbJXKE0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+Aju9oSoNogopoEYSfsNUyryh3/qE9V5US0m+DHOFdN7mQnIjAzKDEKtk2KsO09l3Ig7m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V5ivLGO5LckRwEkkhrOxdEhNMp1gQhGXWcHdJmLmTUV01Wxv4GWMpHk4ZFiz3HzVDRNx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1jvaRk4jAqjE8vmxRKUJLRClhLhl4JFpu7OWhJF0RePKm2JWg2mcrsNUxlKqYbnHDbL1b5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whrJv2GcLASxfAmnLYlpFtgGCi6xFn9A/ekNXR6PYkQ07FktYCI4U7p7K0dqgplTT5EW6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hKCnbEUx2eg9qBduRXEMfYlDDGRhkSnobJGyG8IaSy7Gix0E1sOVlLotxr5JfgmBhuMs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sTghJE1MgHcTMTHsTuD5cDXYGQye2h3Iud/zCgZt6iQvMyyEJuFEpx+fCETRb4H9DgSE4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Y3bfMk+7z14YGbX7gsuWx8sSI5RhC0x5byKLVEWqUJYnCR5FXyOmnRsoMWHcFgyaNzPgbJ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16Wl8P+hUycXMRYDd0NCkzgUbFVEhpVdL0IXT7g9XZ+zMXeSdzyNCrI2mO2gNFDXMIhDGC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1LIgYKN2IWPcfY7j8PkounvmN0FbWhOWKJmhKDGlJCEwS3IkUE0KCllnY4NCkibM1A3lb9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USX/CJqfrEb+okgvgHsn2FPXxkf8ARIVP0ihoiHHQilTA93UMb7MDU7giiSJEWhAvHSSi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LHLMSKofUCavYpbG4Ijd5IbkcrFhAwxIkYupqLP6Jm1CHjB3nBp6JktrKNNQTgV8i7Y4Nd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mBCgt1u4TELdqhg5ZLjI8jCBU69BjgllJLK6w4+AmkT3OT2E1Zy29WRSUE0tDusuk+5I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lEiqXwCkm2h7kais3stA8f/Fje8jfTu7+oZl1EUMk11A0MVYp5UkS2CaLeyHRylKyAmTH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RNwcxwjmhCTHwQ3ORhhsb6SSNid2XI3isM7PAxDYlZEy0Zp4OUfEd5ZQbE5NGkuTbMoSR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sMUZXWelwJXWe4ErHaDlh34wdtE7Uv5Ca5hu/8ahXzIsQv73A94M1hcCnpihQTwlF5Bly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SyrgfgZ4GEyERCuyDQkVRB7RwKSCOcwJ2bHT1BFyWlkKWfJaQTuYkXTBJUzArHcRPiSRq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hFW8hofoeXx+oSGcHHkWDHkyUyEnl0i7PpOMIRrpF8ZP2Zxs7IlbsZJkubJSljFaTIy5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4hRsnbeDkrBwTJFCehkJc0WQkCJpZMfxEkQHB3PhHnseOjywIsoTI6S2ho8m76E28IdqR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6HTQrI0e4GJY4R+hAJ0WZIiRCNXd3Gsr2HayOREIp4KxrBlDyiVjRUbGuCwMsZLB00JQg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IEtWLAkyGiwSyclBPRS322ZiTk1LPItxQXY8uRPZqBuLk8OUc8HlDtcSKo+hkcXUfRKU0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Gu3otU9DdCZU3eQinNml8CU8HxBBEXyFrjuR1k4sx5Q3yXYfFIjSMk2oe4tJgjSY0O2J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KQJNOurlOEvow8zCZJuiwonfRvNjpGogSlENoQ01Zi7YnzbGr1UyDTTb6LmJDA14onokb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4hdtjVXus2GNtiZkJDj0WqfcezeJH36J6I9iiWTw0IWRpNUQRaNU298DsTyfAYxLKKCXW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5+UEy/wCIGsf8QFt2zCr/AJ0x0+0g+P8AY1XwSJyGTfMQgOFJGlnwTFYak7SGr4UcsW6n8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x3I+1U8lyhSoak0b23A8OTIQ+Sap4Ju4ovYYiUqg6pMTCm+B0kS+4uL6NmIRbsMUVwQrw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wfpeT3iW58Cyb4GNTnJsyMFDFJtmeMIxHkQun2ij3/wAvoLc/zwNQzw+RpwNDbcJKzOzE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UEL2j/h2KbpKoQ4jWhxrQiQrvpOCCTfYcSuxj7ickZDdyNcialjwZFAJ4YNwZEt2CsRfY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NDx5EZMiW8EXDZCSEoaBuanohRwS0G2zCQldJiAD0cLpRiII2T3JqLEPbwuBZpkqEugle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dwMhKzLNA1CRtkvo11fIlk7Hc4XXQ+2TEnCTk1yLNbNGM2Ntj/ZgaMoMi6Un0zLRlSJ93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mjfCHO3CZkj5EjtwmUSai5YzD4Jgq1fapE0vkX5LEnlFSzA+JHxwHAfApkNG0i0WI25fA0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wQPjpaHNDn3+2HhseSJtCyHngerlhK6JRyHqBW5GY0c1i10pe5YM7EcvQl6PJI2SSSLUh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iC9h2LYw4w0D59BsxuCZfsOGXAtizBDHkiEcZnkgVbNzwVBajBWo2VTlJoopkw4dkLxB/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YXmSWBv+xqOX855Yl4T/ANESJdvI6X7E20Ya8ZM/LJ013gjkTWhQ1s3wwMacAYZ07LHL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FtpPM5M1byizOTcZEm0qB2qIRhLJC5braIc3BENyeU9DwjBYksiJw2RdDMehEmJnoH3H++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s+50dIemLQ0KiJCqxsdELqEelf8jITISjOY7wlRblFaNxHgnok2roQ0ZmzPex0RwKEhs8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iBJ8D0h2Dy0yISNNzMoQs2KIihMYI1owhOMEyUS2ghpOzORh9iIVlME30G4XRJwFgeIPq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LhcMdaWhEt9J7H3Ch9yRgoLfg98KyLEtD9EPROnaBMHYMCZMOn6qOhCiRKiOTt8CuI5MqB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6SOl/I9iuFNHhEHkPUY0nuQPgfTI9khjlmGpSfJn+xzWJOJGaRODAZgYq9cWxptImHuf4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lcu4cuR3zXSsF5dD55MuEMcjcsWY+e+zKvuZPpRDtG7+RJkYl0qld0OUw5ZtjmzSC1hHCF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JBG2wwbkgkYkbM4spiCRaH3ZlAxDZBZIoloSo23hj4jfL6GxKyxyaJLTlErhBMcLOBa9c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zGp5Mov1DvJISvEImLUf2EQrbZIfz/7SIM4X6CFsdsaTGMejuTf2XSIXPwSk5m97/wBFp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mOBX1N2rstCjVTxko419v+TEajI0DQUuo5cjr4iE0EQMnptDKklojgaRCO5NyCqmxOFul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bJs+dPInRLHIEkkK0rGNoUpT0ybRSxZNiqQm6iGRsrKoJIsnAykhEcygo4wJ9n76H6G8qF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/IyYyOpdFRCpRwbMe0LIkLoz87UeSKRdEHkFLsPdQLRBZvARm73CPHiPYJxpRBYsXcRZi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BztpC3hjLDUV+gwJbCemSbEaYryRgZmTOEELNitUOujR7ltkSHCCuxQ62YdGCRdxhhih6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thIkOZkdvphZQVSRz0zEzmxuA+KIsKQoKeRJCpkIJMNbf9MfpXPUySHI88KddHZ+x/wBJ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/Zv8A6jhLk3Q92P5PC0ZF20IQPKGxiQhB9Fk70orn/gM1e0aEQ0e5ChLyOErB3Ek8Q0Ip9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TmmOJTwaFIIzh7jZJ26FgOdpeSChiRZ98eFEzLpiNVfoBIdSPInZo+jIWGDWqOcQXwHL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N8DfSTCKiM2XwhtERTsPusnjopEJJ2Q0XcmUIw2IQ1gk8kFnqzTc7giFbEyIbpckI7GaI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s8BxESuJ8g/Q2ABEppL7OG/1oTuVIkTb9sUIxFJLIkGKvl/QmroeyNqkpe5b/AKGjKzLsR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0Mldztv3dh6KzG3wNSCZV4c+SNVp2xKaHhQbs4agUOcuGWbSyQkhkbQWNEY0UkRuOB0n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V5E3uFSG2JqrBcGNkoLaZfkdw2ORcrWjGDmR8mA1oTTJtaREIQN+loXwOlYqSzuz0ZuElm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Lqwfsl+w7gqLoqZcYy5jtnQKa9yajbXU9uyAG6gxnuM7IczhDNsbyOW4KgTWxLkYiLsRt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yPssnYTVjkcCBxJEWzUi5ktk0dFrORUrGY0ku5ISiCSvoQCVQP6E3ZkOhMS4lLQ8lkjN9O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4wYNiFjGxqIlYn2Daaw3VMV8kCDcrq7TE+k9yPadtdJo4uz9lXPJik0ZKou6NTkbT1ZjEn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Y9MeYdDr2JSeeiyMCd+HQ0klCUMSjwO4lC5EtWLPh8gRyECAIokI9IpbzdjqCCV7VGs7J0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xEvtiFbCNml1J4c97sbvppFX/APUk49CyiExhDdUiSRsnrYUb6S2SDwEvlmUdDFsXIgkPg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ht7DY+gToYO8rXVreXJDNUbULcm9CHxFESirkPAf9C5iJQeBWP0l8sxQ3LJDg/wDQIFXo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C+WJMcmzMqYPCX9sQ8Qj3mKnsuWA2aa23e5spwrNpy1iWoyQpxZQPByJtEh+NmO7Llphv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kg4uhEyqEyWA4TohERXcsa5RSaYzsM5LZONr+ArEJ3snr6Ea26cu96NiBLueiHDLE/D3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md3Iuwm80HYWQw8DhN+QkaQ+R4X2DH6Iu4HMOY8kkkuLGPpRRMgkHJE6dMyELqv1NxSk+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Qj2ps1I+UYxVUM6NoacxDjEvka4IYG7y+hK4bhCSBEOCJRlCRgRECpEZ6GMdEbEjoQORd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1SPgGlRqCCRlicWM2Z7iOewg3cdFR2CXZPB5HwgK4UDxK2OW6oqBYOeT+h5MZGrZVcC1N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bM40KUwySek5KIE5XSlGoTJysm9BYFiysCMYO07PI7SKbsecnMi8aHZksQQBkNUT+gXk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v/YGRrocyeRefAk8rR8JlZQIpFogCeJmBXmNDzahwV1LmJG+pK7SRJtqBLAeU/wDqGnTEe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myzIx1IbgeSw3I2SN9E57UST0shObdofA5BvgfcRCTwQym0jd0lCJXQkcBuW36BZaSKps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clEHCIZU2hPbJ+RIdsQrSc4/xET5BKpKZ+8JVkqB5zTV5cDUZxv2Q9psb2oXRYvY/9Jjc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XBbobKf7HBFO5ZDy9Epn5nyN7sZK+gnmuTihJqT/0ItssFk2Qw7aHhS4Sm2EYG5UT+wzX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JdjuWxxKVJbJw1yMsm2XeGS2ipZY3QnucBJ+tfyIy7iUWIbnrZmgsQ6VIZ2UUpGxQ9hK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WYlVdgx5EPpif9oWPIxj66DUDyoM0LMi1GBegpIntQImrfkfTIaFRiGseRKat4M2oXcW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bQyglzkTcktwkbHYnZkFOGKTDE0r2PagQnAhBZE7otOxSx8iTkm+ncfQSMO/SVHgS5eCm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2QJkULJdwPRKex7DTHpTTWGLsRh9DzYhyPdC+QfbOB8M+xbITPwSi2pwaWDwRwYx0W7H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4POFwfwaC/Rm8o9rH3dGPY3/ACeFH8mI4NVg30jhFxbYlmBYl3NdY12kk5alO/8AQcN0x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XD6NYuUoHU1GyX4SkROY9xevlwL4QGYtDT4ciJeRpg28HxFeUQW6WIVyfTM9EHUvEN/J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9ySTxkwkl0dajuRsg3cMItJdFDVYGZcIgxY23kmBhhCJce55IRKKKjlh9JyElQPrxTruII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Yc8loBZZDuVBySeUVeGNVdifVCfrFO4FCC85hL1ajxYw5hCG0+E2+GR6rLmNgJSU8khlq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/9uEbjZuwhdbehDWQpyp0tCaDBEwa+5hy5hUmxXnSVFoZDcO4gcTHLkT7BKnByimaoWpN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KTfkm/wAxflaHsV1gm3goyaAL1e3TMCvVY8CRMe4jS68YIJa87CGPDbZEkyS3j9LySDZbb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hZF8Tb9hICR2k/Q+rEeYr6FG19XSEhcjClsis3Cn4DZjMS1aGTtdIM0eBjtpZm9Mg0SmW3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IeRgCn2NIVFIkGtwiEWWG0qGtZbOCzRPA7BMElsaV2G56IGR2FSGzZhIbeERTEnjAlZsk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ShWVkzjI1CBS6IIWJ0OQ+RscsxMmh2qNKBtFlQRCLOSWdHYgMXkVrJ+z9GDElPImgqLZ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nmA9DErdjrQ4aiaMiyTsil3QiKlH2jPgvWBVbOUeC9k89L8FtYnpqsnbpJ0c85g26Vg8o+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ElBcqRadENt2EnwDmETRkbYkZktOhQl8BeJe7ItocCb+WUWBaPA0S2YQs3Ckr3XyL0Qw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7FmxPUi1djub+joczobJIlUmQwuxZHqXdjnlIxLkY1SPgN8uuk3z0MN0G5I5PBPRrkmOJ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JkgwjEm2a4fwiwRT5BmByc7fokWsr9TJKdyiR6F+REZxBVLwhKGSr+RCimLzgTyeI029+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+vAhUqfCkbI45+h7sgjRmwLIe8P6hEUNz4HbF2XsXAHLEp55FKhJPxgVqRpsF8pOwFy2U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LY1mSTCZBNIhTsYGTBuyBRkoQdpmPZKCjF9hi38kodPAyXYXR3VQ8koze+DEpkq9IiuG5R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D0zSgbZLklQqIY2XWJpeTb3KTIr2fob6vpknZz6voWRIiFBnHSPE3EKFozRLXLRn5dE6R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K/l0PsLQhGzZ4osN2PyMT3mR/I5nkbCBy3eyMiU0QSJEsyNNK+n6GgiSEjpEe5bkxrFTp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jIPsM4RQYokRFnIyY3NjhocKDCbFqWx0SXBlkiLFDWRoPYeCwRCmSH9YI7hQYrlSNPck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aW2I4p8oeP0DJStEanQ2mVgshj4Z3dE+4bAU8Dacs/o04/wDR9nJHeB9lu1GVhBObMt2e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9HwNYs8kLDU9GhB5XqkAyGUfsT/wQOzRScPJeZkTdGLwgkUUtIXzB4DGJlkbubiMSWJbK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EoM9CbJeJXPQ/g05vojzOmA32KdnDZMi7E12ojDZhFXLOVPhYHFEF4QxJBQlDcVoex6D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1RZCXVt9rcG4FzHHkzNNSnyMeR6a2qoWKVlAK0ORlh/0RY7Z7jp0RN9kNEhBDhex3kPxg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SuLP0SSIUkDcn/Rxur2BErihHZXz4PgwAyFwLiVpJIzgdmV4H8+09hdsnEgmIk3e8C7yhV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/AEZ2Sloo/Y1recYa+SdIlMsis3DLteQXNTAwfM1fXLLQxiMAM27F8ZIJaZJykmtL/mCAi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ckzDXkoFn/bjWQEqHRPsjhgJSLuh2Wh5QSorGFJIlhFxPW2kK0O/3o0M67WVuRlizUm7Q+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AmaEnzEkH9IZsQxZGr7gsAeejQJlhkojhvY0JKb6d+rMMyu4mJ2V/OkPmEScibbsQbBFm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DSejsid6FBbFWhh56IQ2KGREiZyOEiyZFYiMYOzpuxQdImE2IdtFYHro2hMDtLgyoTeBsh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2QSsjejZwNjZM56YdDQwpQZL1N6Gq4MVKORLoxr4MJ0NdIG9zCgQ9D5EbRNEinuN8Gtn2J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TnkV7POD9oSDvT6Zd7E1LNoicOUTJf8AseO3RXnA0D3gydD6BaetYPn75FkPLH90Yd0RZ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TF7JS3iLLORBI5YkuujhFFAQmgH2MXDuIgaEMU1nog2sGYL1ouV+FicsE9DJuh7DGpW0D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5CesicKx8sDQXuPkxWQ9NJwxuBluZF0y0lkVulMrpBzi8GM3dISmUsc4LJHlCKpMSqol+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/WJ76GMtK+S4ld3B8iFQN3/8Ahnaxd925FZ3aXIn/AGIH/sHfotOgT/3cQgI0y3IvuE2yI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TOvROHEks8LMeXuLPvEJY0uRKYtaTfkVYSWEWBJQ42Mk3whd58IHaPAwnUZYrkNiMGBIm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RlXj3wR5bHDHMIYpxLMT5FC2fB3DU9gdvkG5am7792TBssuj4Y+8jaN9tMUzFLxyhrw5A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7+D/xh8EaSgX875FyVx1JRQfPkgfCiEnMiSXGOk/JJVnyxHDuhNIYjLoQbxv5lfC6ruBI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r0gk1dxIedd8DSX8EtvuPAgJgmUK9ib3G0KB8+wNdaHfkoGpmSUUJj4o7hXgwoMrPRui1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DuGjuQ6ireSZWoHGhpCCmRQsiUj0EuSUkWYmki7GnDhFCSg09FKIbIseCKdJ6FE26MvsN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koQ/QHhR9zdsoTAbScyJJyxgtDvctVw+RIlJZJXsQ2HxjTYELobrJsHa17nae6Jl8C4LNk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7LWPfpHemTCtEbUJDhKUP9mSKkqR4xqEQN7lT56oo24KhC/tSKcg3ljdMrlFM2QY26LdS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d8dxTwtj/tDRLxIndHiS70mhvMKSOvsRjdhtLLrp5Uh5d2HZIWNCew8VZPsL7M76QykQ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uyHSFJD7uWN+wx5FlaUZ6HgZP3iaK5RvWYMW7zJrSG33GkJ8GOEkXV/4kpqWZLcfuVKWz/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kLuQss/0f5sb+xek4DnIuQwl7UbezjB/vPkZJ2lXkSrUsf0cIBPgTboZrC4iDkVcpLfYcp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aphlotBu1WafkOsfHYnyn2RK9jgS4l8zEgfeBX7mBYJ5CdjliOYfA5tD1AhWu0HrCw5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SpnMth6cm8lfBFBoqNZFiffHYvwppDDTrouGXH5Q22roXd5JEdiXtyxr2gP8AWO8ksTcl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aZZNumowJTL3BEsDMiBBqEnhi0rlS7jm76MXRF18K+zC+3TCFlbQ30briLo7Q5MhQ9FC8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yqcWRoEaHBhjcDixI8OEJayeTuXtjCVtCnIWHBJ5J5GobhiRqGZJYi2ZPsHASuye5lCcCX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NZOZ6HcWfQ6agVsdBs30T2dzyOCh0VKDXpvExEmx7j0ytYSQmZRj4B/8AtEmZULU+IWn4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PB/HgXQvYEzTcGvOjijDGqipPocXZ3VPuTOfgfolVTRClsl3DNEw7o8iuO5VNQTSGyis9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nyKnuCl+hkWrFaNMQLuL2YTBcGZuBE5IoSMWzglZEDwidKjYy2qLbMeQwUIbUifkcTZYqA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rpLuPrDF4UCnk2KJyfI8DIGJQXNqCUIWxZ0ocs8hdgRPCkbl+yH7BqiQyLEAPozMG5Ok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VMMeE7CnE/pNE4cHfamhP5CQxZYWiv8AsyA+RNiS/TI5Ij9FTljMdF7IwSdqbGqrGP0h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Dx0fLUiw5F3L2+REZ6IRJKxSxpcsVCwiTdNmQWOUku3X7sbMnnsKVlNtOJ7kGYcI3Q8PAc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LN4FTiCP5bkkVCjmivtyY4yabwVe95JxtxhT2JQQ+AbDaK2yUnmY/SLZJLFgkKR9rR71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ONsKBJFLehVzYT2NYZs89zIeFqHMP0Eds8AR2RhZSiNwVAmcPgmtpDwDbydMXwYgUhZE2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YTL7MrxFPDH2s37lCZfVOmX6Et0JjoXTM9gQPXg2PrkX3ejdDNDMerlxQnvcEYS10VJmR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OSDyOEm6GaHdFoS3CGIcj40NDC+hLC/RNOccCacyoFabmysLIvI4Y3RE3NmFkLF50RFJD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LYbHYu437Bd8CdipjSiiIJEmbFseDDBgZkodtGcdGB0sRgRtkfR5JMu2XsNHlfYR/QeTJW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Sixxq+h8ZNvuLEdE6yV4N2YqQ12Zm8M43ItmkPFX2MHY5aKDlD4MeCXxj6I8Y+4iVzKGbe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hNFHD3wokYcj3G22iZNaaHK8AEUjVnkzx8lqumWJHqEsWWaINuEGNPeQ89PeBf8AopiaF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xIfFk0LscEqQ5c+WPyl6ULljaXd9DIvotumsCItzY4UxBsb4LHR/auBFlhdaIyaS2MQ3o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X/Yb2clIUdyJ3j4RtO5I4agl92JDmI+SNB1YjgSbEgLfZJmMUPIW7Grn3j/Zfk4vYyrzm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kXJzX+FIldKhheBUbW0hLjNU4M/tSlSfhmcPwfwyMLt4CV25Mmn7lj4cRIr5SpsDJEUzn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cP0a+inV+EKLm26XBGPjQsjBNuZ0LNUtnlluQTIcZklAWkmR2myLuExLy2GknLMEqnlQ5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kFcfMsy88F1wr/wCjIxpNf6Cp5vLl+Br3BJaE3Gl3E0QqX6+SipRwKMXHJSIz7lzd7BN8Y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t9SLbkWya9hjSnCCIDYp/wDPYfFOjSVCULEmWB4yPgzWOYD7yI4tNKQ6S9CHwO4+8ISP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C6YdJkBJ8pzyN4jYvIlLhEechwpFgnZga7IqtmFMa4cEsaGS2+mBaE2SGE+TuwOCp2LEl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SJ3fQk2By15FyNz0hNXkfYwOgrFiDGMmPJZMtGiZ8GQ3LFgbgbkQN6Nmei6TDkyLDg5MW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KytmiBTXD2MLvBJIYTDHYWZ6SSQjSgbBfbQnCJXuhZ7H7yZkXC79DaZpCVVDPLITR37mFi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GOYKynKE6JxfRESRkA5IpZ/mBrLIj5juCO2FnjtDCrn5LGT5BuTwJT+8JWfcErV8cDUV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3QcS9zAy6PCHhNG8Cz5F2Ow5FpoySVIWW5ZLgncarCXyyTIawORnqnQ3ybXEilLNdvDM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uipyRmh4TJX9kGXJxCr6lSlsIev+2RHG3YYfpnwO7hCTuY8aEoIewfRH75YwhZWwSnsL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pCZ2m/ZVCG8v6iZXb2Gn9iDD3YnmkzW2JW+M2pGfXDbHhaMXXG/4Zo4CT4uBE2YvIG3MX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OMrQu5Dy5JhI7I+R74glJlpp3NEk8i5ksl3VDXkI6uZxLmS7CzslrEFMa7SqHKT5aB7U4a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4ZTBplTYwTmrWLiLieBJTCeWJ9JP6Lg2ZB3+2ScezEmhqFOENlC3eXgimKXdb8mpA1pI1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/EbyKSxTLIqk9haQ0JGpLNEAbpyJMJK06+BrJxSIS79hGEiTucMvnX4Mj2Q/2iF/0GfrJ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BORDXhCOkxlESypJuxiTbHcjIFooaSMlMvZOaJnMRIuQ1XRKbGgmxNgQu3ZtoLBOkJwx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XWTYmvccMjvpwyRLwKsimaREBZlmZg8jcrqlC7mDqO+iNT0i+jE1swqyOdl1Gt1bM4bQz0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otOy0Ig7LOyLER1jQ8DRCDtJGJ07jbk8Iy5Fo5Ha4ZCarJhj+9HsjMCwVHBHHz0VKrKeB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k9mBdzKdNEF4UjXtwoZ4ui+46FVDiJeGYTW8D5WWxIgMpZIQcKeIUfAih3bF1ZuCJ8Bip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hSdNQX/6IY89MkdphfdDTFgarJMJlZ3Ip9NFOIaLZwktkFGrG4Lgmt6Hcs4nVMMdXvuy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KH7cOBqk18hk8MnLy17jd0OJ5Jf0jS1YGeyuw1+8tV8jEWlTD5QxAx/Af4Q4GZvuzYlEw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y8C2m6VbX+wqmR94EcORrNL/SOSiy2g32aP8AsbLwkeTh7E7RoFlbi3wTyU+akVfeMMjg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ZA3Vv91iYb7sWUU3SEdShuUGsoYl4y+TNh8wOcXvh17DZS9xO2x9n0Q3DmJqCBnNGa9yB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39JbK67CSjglXcY5ilGJI3oyLDFDZQCuU/wC59iLUpwp/pGYJpZX+Clle6HUS2BbeOlohI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vvZAn3iH++E1A7X8EP7s32ftFH9DziV8Nz+xySRxu36JmsPNGcMU+5aFRkmXRBYJjbmx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YqdyekiLYg8jQOkctCbeyLkTGllPKP0wof8iyIYI7o5y5Wx9NO7LqZ8In0DBjSLbijkrW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4Hc99AkqEQ7oskUJOBsoKLQ2eCkGN8CrkkqYUvJaGK2aJihoGrRJWTsN7VEk7mLg5GbZR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6dgmTOBcE9xsUcjS+ipySLoxwG4J6UPIsSJjc9JpH0Z3EBIEIQnicSb+w+ax+yPtO+gh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4GJdAnsZmLJxZxkNp5yKvCR/J89+xnvyL5HsnFl+5lQlkfc37EThFA/I78dKAu7r31cfyJ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kyr4FLjZLTsSYCBU87VRApu4lX9gQIrQosn1CGfKIxHYilipbEUFET4BM4UyEsIeOHBquq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bgWUNHgnw8RlKBiZyPp3mCAbN6SBVKYziYfii5YEZOEaEFDcC8McJHyBRGkWd/yyk7r9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zRyMZUHQmp5u1kFO4ke0rEuZUv0wpqrH36p9qQpKpjSfcxesp4MwEuyHulv0ncbv2SfgJ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086IblORuKmu5leETJtPnBoJy24gIldsWWeYk1hsTby5JhE7L8NP4SOTXM75Ympc7hUh3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e2kxWvsJKGoVtKFty4YJaOlpYQykYMp7HdOnuZiCUmWXSW8t+FtiGyifd5Dls/wBiWkaI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ErSb5fkglGDGRXJSUo/JESbuxBpeSg/blIgisXUqm7yGl4vCUchv3pxxveaQwFmWQSUmhR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0Sknka+Ed9IVLjuu/9CThsm1EPyngSi8CHAJRDfcZAm0l0mhs5L2E4sp6PknIfIqVvljN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snmbJ+xckEaCEJNS2Foa8SC0sbWTiWy2QoMLGhK5RhsocUQ0llzQdk3jolJwHSGiBkjUQ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aSkSwnwKxwNZDcMSoWYY0kuirpgbnJJoleQk56tlmOmbIlyNpvrg10whol2GvrRho7i0T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/fZViLYjupOmqKegRBnotyexWsdG5/wCwKcpyZUz8DSxd8YPYzTgy6F4nphPuYpSJ6Ue5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8Qx6R5TqsDlFWtAaYalFrg8GQmjGiZ6KcYxexL4Gti1WiyE0s6SmgotNXgi5LxoVBPZY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mMD1EUKGib2PACt1Lx8fDIUZ6K3Q+2R4dwo99EYySKefCjTKaXQUOm8CiOvelDY9tqGSe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gaGElu5JOZkE8CT9kjO4pMdQ8/RRJbJUbNn/gYcadN60hNHaUKxsvcdIdpyofyIljSu7II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gGLzBcM7zGHYCfb7jW7QghuxLqK1/slaUlK9G8gWqb3EmDZ1XuJEtZOYhBxbUsWSyaaHov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Cci8o7s5KdfM/yXQQ84vyKZH8hXTwPeY2KZ1KBw1VhgWSXoCYJNOGe5ErDVx0hYnxLwv1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US8IkyZvuQsxbpf2IciFhk1vxn+CGmXt/KGUKXiz7GFg9LQnk56qEipynZMlbVNeSgP8Ac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FN5ZkQh3FYlMMkYX2BLh5Jwo8IkricMMJHIHORsbSHD8QYw75eHnk0nJmBPwWyZYJRLL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mZmElWNjTaYlL+yw2JypQ+/eYyI0N2O6NtnkmZQ6E3Io9wzKExvkVS38xKKoWBD4GtIg5P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n0EHSIqzcSwDcYNbwNJJJlyacm0KUiyKd2TJPI7MJHgwFsY45GmiNyVkJcmEJj7dE+ng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xRO2RRgKjI3PSaMdPcmXoIwj9CEY2xsy+al5Z4yEMbLG7MF+FAsYyLY+zJ9uRY/knU0cH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GfYmtn9i/Y8PzkgVxEl16P5Y3olEncfK18jy4yzcxyLKNjlXFMTlbIo17RsSwJSUpsQp3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vm5DMtje257I7PcTbSVCSQnu2V9CxdksKt8nYrc50WagaCOUWHZDQyTxRnAmZQhFepnUpT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QKS8M7SRhQjncVNmyaUEex7vCSlHYUoLLULIrMFVwO0OUDk7Zajq952XVfZP7LQbWLhWs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qUJ+8OUUh9lws7+yGqccssl2fq0HdNpUE3JCnkT6lGUP3FvsNRzrWw4Gu0wK7INycjO06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x2TS/pbJ61TZZ92V+bhee5NJuhvJl2cBvKa2l9zG5UZunDsMZ0J2hwOEYNwZrUaqWTUFP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hOjEohCXKVk/0QeDAf8AJH2BPjgWUMm2P7u4kpNNty3sS+6G3SpaIlSWUssZtBadxeSE+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91JaN7x+p8A8URHjyJv8AyOx81F+lnYOQ39iOVFzke+16QSiCaRJGhJ0KHNLptCdLpX378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e6GqQU1S12TXkg7zsaRrNLR++VCbA+XIsDzYEWZgm6t7sDOH4g12n8DuE+SBpPRAd4vIk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EkNcCVkcjpwPybBI+BacTWzxPXyO/tMQjGmCNQY3gXpDa1BMLFGSWOFnJJUQHkgbGh0oz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yJkImocDO2Oid3oXI7hvSIaQmSxWyDIgM0NQ7ilofceBjJPRBgrHno0Ih31u0hjYswOJH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CSK8qXhC1QraXTEbHnrHp5R/BpaImVZNcFf6PCgyS1oXs+ie2i/BpNeBqMz0wvvopi8ky4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gEv/ADSz3Gxk0tHcQKRBMhKcMdZbksCKI7BbalH9ZZiSaQ3daijKyZ0hacZqWZFMbYsr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YOD+50R/0ZK6KSfHQLcQYwiHDmXyNgbUVNSnNnskWCEK/sjavD56ZJNYITJEqhPCtjJnJ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lH9DULhCnJmCtOY13j6XOg7i+SVMfqR32ZkK1DF34meWW6FbLnN1X0h5CpG5byxHKmIEv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il5lIsshDdbNef9kSCh7P8I8qVlKnsTurb378IcrMe6kfZ5MnCeJweJvcwRmHsOflYRLM5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D/uiUgeZG/Ypl9bTueCfVtxBKXZLbHLY7457C+sWCfD3vczLoNT7ENzQ0SyJYlt9zlYhA8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iKh5J8zGJpUVI5/60OOY4EZEn7iSsOBErqNjZC4xWlgxase4t9xFWnuJYJIdpshxYRN2m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yZEWrLvZd96/oJRD4bI/9o4h+BA3CLaUYRzLZ+w35IRCx3/0JAwz/wC9sy8s2XlsnuG8s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1TR3Y0OUpZVw3G8qxY2H+uxTJtM7EM/mzGIr3UGO5lPhoU5sswSLKzmFHGYpSGaEDEfJG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Y310IBbVjcPBAGUyhPkZryIEkxpQKmpH0HLEhJs1pkvYk2sGETyYER9OiWyUuBaNk66LC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llmBRs+3VbdCyMWR9xaDsh27HwMFeRbFEX0hciQbpYxhW7EbCa0uSvOBRubTIuWAiG30Vl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ORKUaO2sk80cHyum7QkYs9ukqIkxEfIn9m1sUJpsMfYPI4TWUIfRZEp4jlnI5FSLDycoZ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3SccEI6mfgwkc2kWC32E1jZJJZQgmUXyKKX3ql/yyeSENe5Z0S4I547kf/SjbQPvfXv8Ag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D/SF2jaDZ2DuVEQvXWfCHLOrkTW6RRqEp7Y69ExCGQ0aks/qGhfI1r3D6O5AywjGVK+XA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6Htz3v7HKLazLuxLKeBWrvsWx7LmC8I1FB7j2qVuv0jGCRD7vkXLkZj+iThBQuy4LprsF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XZv4GeTEmVydsRl+Ry+5vbEoCdlMRlmmkh7S2KZB5UnU0kpii9fLewqOnKJPhcnnWIQ4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9Eu1IuFFcX83FXBwwQbimuPb+Rtka68d2J8iUUi+RKjCh2iPA5Dq0RQyX5N4ngUEYaLJC6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bKEZfMQm9kbsSTOAYx6Eu+MDTNL1BYoBsJ0EXKCIpEtKifNkGpE6REdCdbZykmj4EmGhc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OCM7VhHwK0h9Km7cCU7FvZ258n/sqCbkeK1wBuG4DVGENE0nso5LIk+YhrCRoUuwrmXp7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wfI9lY0p7pBeCo9dBySaFsLWyG4gWWXPo+ljCR2TJyaZ7LpObmGRI0RYyi2MboJ5BxME7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FRJNkD89Ah2RUZJFEjRPy6FAb+TIlESNYrXYRckEo2WVmxoSWyE8Cdx0LYqdjVG4ICbIcj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MA0t1sRSSmRCphS+lnwUs+w9cJSXwYJcHcyb2ZOvj0t8tF/8Aa6ahb5H8G230zlk3Tdnj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eRPMkvk2IlnYUewdGB4AZImRQ9JI8kQDk+xKUNFJvA6X4KN7bQkEKV4k8C2CcEORqmpQJl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qbPFeSSGomswfCBZLvr+z4KItC8yQhJ4D9kj8nzV1/44saUGEg67GwjNYmXASCgJdyIeF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vaRtEmTjwSDJ5hwzYzcKqX6FuO4phbII1SPtTA7mm78sLAQnvC+1RPUru2xeGgTwMhy4RE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1XMkQttoUnBti34T/tE45Htu439iTkalSsuAiIqcuX2MsJWeYJOwyIiCbiVH8iKkvCkc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2CbObBTRtrhoJRbShB8NFxkc/YSksW0YgiGY72hjK7vIwT2yY0ZY5pORD3OkVkt22PYEv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JSLzaUEJKS+cWpt7iH9cg51cOYR7ZqhcbTpXsn8ii8+Xkca0jovSlSQNJLlWvIUn7pFLw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UhKCXwSsR0cR2YEj2OV/QSKWoE4Z2CsZ0Umc7RN9lyx4VYNs5fcyzokRNvuL4SFDNAp4LZ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97n/ABi9jUDn+w+5jkvoqpXDcCSat8CXfrTil4kySpymQkERomkTYwSTsZSqSR2HCmSZ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4owMg6h6PArSJ2lYFRcuNzdjsTwJK3LGmizI20LuIcDbunBSeXSZQ6KBkiWxoENisYkzk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WNECgWxjbyE4kt9F0peRW4KyHDVCpmhuxMPPQ7YlyMci2ZfRkwsn0724mnWm2Eii6JsA8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9F9JJ6xeSTm3dI8UNww8jXb5PCdmiU6LHrlFbQfdH/WYg2ew25TNy46JFXtBmPB8RA+mh0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VC5KxYtZM8/AnIwgpjElWUwP3o+ZovNkOUkdpErb4HAn1LRBJqUtvY3T+4Zwx8vRKm3Yv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FkdNJ52GhYXR8AKRZjGnSQIE9tvYX3WOwYGs7ZO2iSF+/0Iyfk/QrXFS/2Wly5fMWaFJ0h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HLAnkLTHCFZCI8hzhL9i2OUlvBEZqVU8sIbEZEz1Nb/8A0OELHINju+4ihtsQQXEW6paO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7CKnz5X0J7wpCavYOS07i1ydzg12MeFHwwK0PO58iEaKxY5ceS+Ujwjkr2E1lweRDFeNX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gluEKtewTuxHBDVQI0LVpCZa4B5jLFKnpPkxwjXhFq2dVoXIRb7wPaEvkv12iS/buJjbtr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B8AklKb0lIkt/KCuyHssrlpYiqRLgRKRl1gggaLYu4yhCUnmijltbUJaEkNKIvgeDyhO0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188vdoknjSf8AtiZAFuO3+wxjcj8SGueiWiY0iE0Je6Ei53ewsP8As/YSXXngt+6W/wBkP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3GfHATgcsHdiljoKTgnORtD9ORh0zNHMhVFEwpghu1P8AzqEN0RpPQsujy7JFjBHuE7ZM1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v1Jck0Khdy6oVCTRiB4QSeBUrJFLeRM30LBowFeRKJFbGmujH0Wy4MdKlg2IeBbCwQsj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UDZu9KCOtJYdMglB4R4IOyNNQG23TCEltbFo/Zr/rPcax/Y+2C76IlYH8Ea6TWD38HiJOU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Z2xhngQ11qWUh3h6Kqa0yVhRjZzTnsxfeFkVTLBh6yScqxKnx8EY1M0diLtoCXtfQWxSOR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5Qae0MfSZdH6GSSykK4eyHPQ07MUibuQgmoggUT4AxbAiS52xK50oLGTuEPohKeUdtlfR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74H8+jEmZPk7PWCRcSN/7sNJl+3RN/wCINjocpGFwhQNWG1JBhNleC0JcbS037EOnUm/vv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KVgRoHZoaLZ3DifcGcbZeP3KxI0p/hEklju9j+7WDSabZdHg5Gl4FYl8EHNJdiA0OwUjG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7Wh3aRTgtd4WyjezvyaSRYqqduMarfJ+gTwiDAOk3CR1oqCG0kWfN8vtwQskQuWxbUbyE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+kJMXXOyVFx0yIrt0m+itCZaJbLknlL7I1RMQlIlBMk6qCkUtSGr5uWTFn/KH/IiS/nHxm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/7KErFqJScFwEnx0klFp5FJZJ4yJPkZpD7robPkliyvI5+Rpk1JlMfSboY1sdMb7j0MI9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tsG8SMhQuEN3Q8oSYQu4E5V+w3OCBuhNxJIsiKOwtkkMrJlULI23SMK+ggklHI5bEmWhZ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srceXCKQjsQa6TBPSiPRZBUnRCWXg4iTR8uDFkOR4NH0ZtIy9D60clqlBhHYmvcWiI9i4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krWRXSOTPjgeD9meRWxT/AEYSu9lRgpCZSLsu8NMeXdujO/oh7bd1E/8ArUTyiZ3DnYks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Mck7qlCEVKfAmBShHBDUhRxCoUV0Icy+xK5eYHiBY4O8jnisPosGbTREH+8FkWkL6EsZH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+hyY+wvnVDSvPwJE5GHtj7Y9FGZp/cSZh54IwXAJySVBtrnw6bv6GXER9kTS6WRbMpu3h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JXn3Bv8Ayj6LeBJ4BbZILLPEidpuYP2S5Eyv1BYcn/VE80cUk8q26DezFCg3xDIprvKEY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KVidmwo/oV3WeMGxk3zUYrfIQJopmMA/0TOUPmSXtzPWUSrvDHwZxvDgV4nqqpF74w8hy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4HpFu2yaeXdPDRFMHb2FioqP6IgUaSftjURTZrmxq/m1i6UdwhEEDdmBh06aIGK0SeByJ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0JEo2E/B/ceoP2X/rIi/8VgdkCdujEOBNNdEvaZESTJQvIn3E+REyEpbJih4OC0IahsiJ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NJAQm8GATv6H2NGH3RNUOMjQf+wUb2GRPJhk8DZwSocjaZH5CECHsmxqjpgfKHhA22Ibs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nhDcgmG5E48jNobq8jQzETosxWkWe3Rs4GFg82RM8kR0IjohrQ0vrRGUuvaEfgTtzwLe2F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hnbpBfopSKjFN+5zQzLUixZe/snjO0ZLydo7ycxg1kWc5E1q/Jnx2PFlReBo4pGmz3HI0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VJV2Gl3EmTjGRo07iahnC8otuCE+BKFY3kiRi1oGiGvqUS8ETGXAil7Hj7CRpStCRssTdt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rAT6v9ksIYh7HmCH31+hPYh9GNy0eYreJ2TnCtaJkYrFSnshEfaRvwIkX/wAqGVChHeBt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ZAhdwyxHxFT/+yMfYG/EO9loW4QskqPJwCRL5dNwNVOqmyGXy7k8kw97jhiBHySvuKSvk0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eT/ZIOhRnhiUiIl9iXJZxdvgf0idNIM8Pga0JCiW+5Tcz1NfImKR9jLLJ2/cV3n5Z/I6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LS8idU5THT4J3yBsB8kMvhfJmUENEfvpiObuHQdpqhLhYXCH0ZFKiKg4BoUiDyNwTyO+iQ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RwJMjopzrwtnCWxBo7afd/2BvvJM+Pl9x7diRdhI8GuiDp46Qz2GzKOSknpkJokymNTh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EvBqg9pfA07GGzIbkmyDUkEke5LSJ4cnc9hZFnAxY0K1jJANaGnWsZ2EU7G+5GyW6ZAtE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SjIw1wTVkob0E5E3TOxncKWkUJTLVslmfYVlosTE+mVkSgWTKTFlJIlkcHnpgSbEVNjyD6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ZGn5I5YyfKMiik7ehjX5Gl9M+BNz6X1sga9mM5GqjkXI6zsiMHEnbKKiGTUCueeELh0c6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yfsbdDQg8oTfYiVEJj1dUXDFjsKEIOrUyPdu/wBlyQLfwJ+UGikloLsXlSFYZW4XAheW0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0ScEiJKeBkljp6O32KqQxjptd73FKh4T7dHgd5E+aFGrR/Brvoj7yX0Svj9RVHLo2yAoh5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4puUkpecCEtrz8KCqEkETsWxfcQ5XwGjaggBrwHou7YQCmuxjO+GWcTdFwjoHDYYxST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fvQS8GmSKotMRq90rhIR3dwILTQiH4gohpKe0Nod1uBUJ/wAvhGK7kOYflipiqYx4ZKq2p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G5EPgIaWHjDd0ph8kc1woSF9MJIddI5GrPTsQ1SJQ28x4KC/JheVoecghlI+GPcVP/IF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Qk6PiPkUnZ+OmzkzA5ISUSxJHjokj9C7Cuu5tDzs0nCEJ4P4GH/qS/wADHfrQpH2ESiV6E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4TRGA3eRQYdU1gRI2STA2MTKhvgbhDSqG/I4juLseME32NTPTwNCY0jlswIg97uJtdE9E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sFHBUDRQ3fTsJmZJDawEp7DgHITwWwJEkZJlUJmyNlF0emLByCN2Mu31YlyYTY3VFgiIxJ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13LSLWqN9VmWTI9bUmD3+DLK8M4h0ZG9UMUyvBfaEPX2OEo+Djsav36cwTVOCOSi4GFu05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LUyP0R8ChZShYovfYm5gYuLwOtYsirUndi15phcGLrvgiRCGmnCJYoPhgSrQG8s2kQza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sx8rHrxCM9gfmizu3UY9/phcOXR4WYHbg4Zky6bln8mRPgQjAy9EX8GYEzQkdefIQ0twTC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0Ral0ti4rPjt3Gxptt7Y7G2NnaCJjvtj2GbexbzJvlkgp7m2eY0YcR7YnZMeFoUzJmVRP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EF74RZSciTFKbIsPsiEZczOfsEgZwyOE0FP4In7sYNeKPe801BKyWwU1KNSID9hsbfFo9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9wl+fHQGlO2sN9+CBIpM24FACjD9ZDdtvkh0JUgo5tib2oGzZK2h9x7GU0+s89CJRjJek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bF05K/j/ALkBL179zgvsUP2E4SHInquiQl6nLKII6W1Z7BClIU9iSpGKR1/Ihk7MDa0G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2N13M5JmJJqx3ghO2zCMwZ6THhitMf0xzLoeGNSg8M6ZLVxI7k9FwV07jE9DcmpnpNDiB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yRyBM0KG4QsYFiyU8CwIt4O0cwg1JkSjpA8mQ8OPfVCtuh3EIklx2SHkJlY9wdV00Yz1b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aMujtyOIxB5fuaiaO2z2szko7nmjdnsbujDN9h23JawTAbhoaqXhCo8mx6rInfgRVaZj21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THLNsbC0OHULljqY8gmc5kS1SW6uGDqC+yGaNIhcIQtHDexInGxD1NQuEOTgYpWjotYY0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nRTYmQJ5lfRxazvcCMZBIs3gai2VIYcCfoUI+XwMy8f3rLl1inWhNOb7j/QIRNutzCvc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Wa+RmEFyYERxc/obzew/I7hir4EIZoM1uZPgk7BtC1Ltq8jEjXYlo8DHNsYnhHFfC4PO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pp3KoZ947eTJt91CIE7jl8j7rpee5UcPAt2WFENOSByWlr4/7ECHYL35ZP5BTsdISiY0+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w/lilwjs6ZDjzJkobGe/R3EcCkRBNELJDbRci075y+yW2Pqj+2PwM2c1KPj5ffpNli6o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C9H7wG99JHgbhsWbHMYlEodkqkMSRE+g2pG+xI1OCSYY3Jz070ewxqtwYJiD2PImqE7Ro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yNdUQLuZHXczgjnqiLklaHkbkWYMsTjJBBCgdwknihtCgibY7zYXAs2hdhPRUWbNGyBoUZ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0bmJLS/wIeNW6EwkUkPkKRuemQqErqV+EkfwhxEfo0/0zwXMHENnHycuck++RRM9K0PCf7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h1k79Eth+aMqKXaZdEJ4B+SAcsIY8kNqRaY8iczxsyGgUQ7BkkCbqfgskySsge4acQ5G5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9grv+hWjexKRtYcD42XTY6ctEOiWpRccCnBPhf3GFUY+HAIuumhpaL2CKbaKaOtmYRQrp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+wM8SQLnt+EXBKJv5GQ2Wm2J6P+bwX8fjI3vaCwnJToThEz2nNHlHNqG1NEndd6+i3tY7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I/nZ37MYF3Yh7N5gMTew94kXMpEZH4RRaIVScYJQ8ihoyaKZRunAuoyiWOxtYnBDQs03S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N1AxVS14Q7dxqrPpLIp1NL4u/9Cfi1NEGZHrVE21CHuleXollJtl8kaRDeBKMDgNdELY00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iDEy2OQypXSgxOE9UrGO7aQx4NNVXC8iGbuwduyHNj666pCE2YeptZMn+SyE0NAXZ4OfI3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5VNCknJJyQ1dI2lQ1cjYw2N15Js+ih1BNWMO5gfB+iK6IGu4nXcdoc9iMHvllYyGJcEwZY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A5ZE0lfQmSIQnInDLFOiXZR0RCEqsVKxwCGSJsVFG2KxIJvpNDOeg1kRrjdvqwgbTaElI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qUhiRabVDtMdaIaAi09bphapjVm+R4WB9znuc8mpWsdIUx3Hmj2Hli8CzGfJhPk+ZF2Zh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QsIaGPJ9h4XWE2+wEgEJ5ETwKQl+A53Akx0LQsiqy2W/+i/8kI6xdhtilOWWWJ77DYo68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P2gYYo5Sx2J9vIbUM0CRQnkNjmRAucivFnQprNiEFMWCp3A3TnINosNYlJJRVY8BWkJj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X4MP0iBw4rNrxoWpZ2VPYe/XUivkJ8NCUkw20jdkvDnJJVjxowyc5T7ET+HUt28k5kmj2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3Qm/4hOxISDKHkwjuK8jD5X0BN2YESh/Ox5Koci7s6c+RXLyMlHYqTycqEJ2kHLoXgUQ5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VXtPaFMtPe0oiXIfpiQkk/wBhUnVcCghBordk1PRyV0R0SkyGjx0RHRnJl2GrlFGaESs1H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te82hbxYShLrfRPRLoR0woaV0c+BTsbSy4ERSRSw7BJ6aKmKD2GOWxxEyIY2ROBR3HAY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basWEbJpDeyMYjo7yYgt4JT2IVCORC7mX/I0OSvbHdy0xWikeDCEXKHKctDx00QYJkWR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icj8ia0Jil0hWHwIUJcsWSZLIFx0WRFqRB+hrEXNlkfXMLCRKqPrbISZURC6kgdWqROSk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vVy+sqmbFXkPI7dO/BEzQ70Vg0GqnB2ZaSGsy82cYL99Mav8Ao4MeDMtn9RUPMIawtQYr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6MZMVQPCZQ3kLOw45inIczMDJSkkyB8DREppyH5G1Kd8su6VWSSylFJIwUSsVipQuofe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4Uszgm1InZCOVJufQ7i6dCrfToaZbw+hRM9HKZIeURlLu0HwUTA8IVNMrEEiNXHPGURcy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GjwpA9xsR6WhleAgjlh64OwqI1mizUiZ18jrGhKvkZaInVwF7tOplyJVJNQCRUti3taYrb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ZBCdSHlUJJc3YDVY00mhQpsYG1MtKYHyozR3/oVJTPkerkb49uWOn/N1shLCwY3XCOD/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jewkKFDCyeOknkrq2SxdxECQkkxpo6J+T0uw1dXv9FyxhKcCn0pdCTuJXSRdEr34FYVcB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G49nSSpJsZgnKIHOh1ss8jDyPuiYk8C1dl8Eb2fohcs0+jU7LXuVHRlDUWLH8GV4GJkU58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wR3PJhSj7GzyXL7jLo2kN8H7MFyRoqB6QPpMWSIY3IroIWIE6FbRocJCdGA0PBOxXY6SE2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ESTfozCStNIjVzW/yKNiJGf3FIhZFo19cnL1a6YvR+CWzUD7u+D4bFc6QqtDypyYWTueD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dzZv2FiUN5HjVmA9D3Oeka+S/QZ31co32C8gCNzeMD5fQyOsInhlIjpbEyWRVM1gTuNSE2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+rFaWlhyLLpTZG8i7Ht/kcENuw3UtNEBpSzNjKWfccfRQpTJxB3cKfgZJ44GPLPcPjOTb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CFsNKXX0UV0EbtxhJ7mB5aXhBSR1ChH2VJ/sbRVUqtuwwtTv+WIp3fYlWA1TKiyV7LSLH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MdoL2oaXy3QpG5db0TtxCl57nssQI6U6BLYmMi8t1IYYO95sSqkwl5FS1Vlgz+gNDUuK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SWLL+DUIagYyfXk854FDw56x6DDESIQY6TBPkkbhpJOyR+hISgli6RJBg7g8SkPI6Jhj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FLJZuUctjmhjRJ2I0OAxVDN9hvMiTDOR2y4kaWLB5IG9SYM8EqcR0ngcmejkdCSCLViD1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0O2SOQnRLMiXJgbkVGy3kTqyJdECBEOLyKnZI09hJzQpnsJ8UPuIsx2qExFmyZ6g5I6Y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6dlsSIw4ciR1DN+eQj8RPoyE0a9Mkrked6XREmLeBaRzzgzI5qh2rVEuK65cbRhdz5NwO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7lFj/AHNT2KKgkcPo6HKLH6xLQWSzGhRjtkkSglt2QKz9gs/kS23cerakTatMlSUptspFV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RSbvAn98kUymYDJi8iUlspMcSooWiche4wPAAm1TKPpfeakGAiswcCcC1RBQUBdWfVwS6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blpcGRZphqoeH7i/QQ0Clu0eRXfuRwXmWsitQDOceJvTTVUxAxHssDQjwN9cLuSOnfKhe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1ZW8iad5Y1p7IUciIGXDY4JOAduQYmO6whxdxaBkMP0TzZl38Cd4HCR+xHaCEtkpdEssk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1jrPpQwT17wzxoTPPQQYOyJJ2MthqxvCRQWEmii8lkcRtp0Y7HGG6H8BuRuRZwOa7GUPA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BJyLBN9OWaYnffpuSMjYGVmErRxyRPoE5ENvsYaE66Vox0HWiTsTRHSOwr6GQOxtqIFLI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6pHHRNWd3Rr79T2Q1Y8oyHlujNX2+j6bM/Aij9PWX8kapg3LgPSsjXZFHVGzGH0Q+jYxw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fIWsM1myZUFcwhfFF9zdxwLo7yxew63PYdtyi5wXYmyaKPGSd75HsmelMr3hlgxiF7BIR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gOAiYSBIYl9owp7iKb4C9xBWm1Df+hA7lZG1bB96k0xdSw8BWmhRQJ2TZJnQ1N4MaXsZDN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OmKyG+ELvAjXQJ1/AYUSmSdhlz7Avad7lUwkCREOCCC7SbENeGRDEkuggnPWyU2n2Fk29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I7CwkTmN0olcDVfNyjsj8it27CeCHUMnbm+RPU/HAgwuZHHIzRISUc8jvul2OQZRqDwL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+cZBo9CIpxbWMSEtnANjfI78dPA1JY2fR9KNC6sRPoXpZEiXWIERsWxshWJCCYl2KCmR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4ckqlEgjDQgDWbMumcj/APQ3PR3rBM8odqzVkIOiaJHmyJx9m6yLY6w+itRc/wAmzZ3Fe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cj0tMlaTA2JGoaHWiRDuZ8ECJiEsyJKxGw8MkOFkkwKX0S+RSyWXSIRgiwogb3FcjguY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FIH0yTR/3D2Qqm62TPDP8IgXgFy0PfWbGLv0v1UNBLxaHjgaYuzMHEnumhaHtzRXCwVMxR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8FxwfZ7SY7H2xxwWq+jWCqNMx2UgeX3GouUb6NZ2GtiSmtZvEMRMYIE5tYErihLCZUZyRY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JhLhKB0+x2GoJWBMOBt4cBGEYw7mRjfgnUifLODCHC8pwLp7RMj05EiDj7Gg+hbE3gssI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gaGOStLkgplivSJSw56FFFdSwqKgyGQwIutu+Aq0bLgUpDgFdJ4S0aGWGvtUQg7GancTr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BJbeXIqVPwxPE2Ny4G4cp4F45Hjsp7x+BZFW3tjVDcYfYhktmNkIgfoIICTuyb6xJHBBA1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CXpwOQqXno2FaY2MnFCYhlyNpBJ4Gk5wOqxfRG7EPcoUkh6Gyj9mFHYTS5GwddN2avo1JS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/TebgX2L5J8dJyZIQ6Fnp9jBOWi4a9hOF0bxobbfRMmaI4Ys0ZECVyJHgKA2LbkULEoRK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NyMlJs3YmLInGCRNksxIa/RD+w6PpyH0pSae2S5dQteIojvyzvdj61MWFRkNEbFczdii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dE+BXpBX5F8mYmj9FaHdRgeZojMSLIn4aKkolA8Xk/wCQ7rRo/k7ydwZMPMwV8GSt6shX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sgqIhFpoRU3lDIozTwloYsgoZOqCMltBKGcG8YuSEzmbZiGjAtkOYqhv9jwzagwwvhcs7c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2Ol3GTYzEmUUdicgnYyjQiCxJCNy4hVppjc0YkTWLDk4iqvoMHMDou6pPRqcmpowwTBZyE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9MLS5OVwfCHVJDbpIQ2lXoCZ28PAjsbyRTnNhCSYfu/YkJQkwiGxw4HQ/fStkIlohBJ7I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Rron1jqzEzyR0aI9hdUEhG+iJhJcsSJKVyNky4S76MCoZHYh2QO+jlg7jHouo6yOWjHUlk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FI9CqhvccRguW/rpEpsWTChdzZs8Ee3S0+wkdolDp7RHJDE7Hk8FExkTnuRSWGdmMaBP5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IkoGSVZKifv04G57DfRMUCZychY4FjuKlk8MadioWhMXkd0htCyXsqvd9NCwfRZEVw+Qp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aDJyRyxA6PcV4Hjno+iYJTZmYJFINXguqSi7mzLplvlk48jqyvIsUpE+fYvJD0OrDzZvR5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zUTSNSXoeJ4LWIJ2X12+kSGRJDw5ioOqHyp9kri7gvS4U4QipzO+lnl+C/f7IYJjeq2V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jKmhJblnPB27btmiRK5nRWRzux/BIaJi3yV2T+xuKkabmRF6QKPAuDgd7wObwJYvAlqbHP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w/JsaNg0AsxZb4GYIksCOJJzI6G6E4n0VMesNkeSdLlEJ15Z5Ia2jxQT8jJruxrdPn327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Ss5a3YzSnsudpHkQ0HPYjuI4pCMOk9REdZZJJPVDw6GyekOieqG1KvolIhjpJJKTMhLbGR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NAm8jViGwhWLSILRC5Q4dDoSHQ3DskyeIE4dlqgbuxjZGiHJyMyp9G4MsaDFs4IkXTkiT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Yp6TXfpl3gWe5kZtiIB8ED4asdWx6bEq97EhSKEe0ComokiSwyKobNGyQglZJZ9UFWUMn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bCdIop2WvZBYyZHtDwYR5eOqycVk/CHhd2UbdSwjwiSyXbTPDozZhRNmx+rK9jY8iEhOrk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EPo/WJIvA1r7MqkN3YuBCy5k5O/TSuuiz5yPasQy++xNF7gxnKBlsYp2TKITuQeebDwJ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KXbvPKgk3Lup3Ip2NzpjGpFkiVSoyYaJiOjmBEppE5JPxyWBVqBOcw2geakyI4I1W0NEry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9iVLaVwYqyJnlUY2zMWanRPTJkp+RMlg+ETWSVUlwYw4CcUDA0BqSCjjWQTETEoT0IKRC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JFbqxzpeWz6hiRK3SQ7lOweRbEm8IXIRMEkjY2NsmLpI+ngYpEdurwQiek0b6QJ0YhGZt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hDKBlsapIyIjEPcjw8jpULA+wxGO0N7JDUyBMC2POMEuxKOCG3lYG2PyNIlpaFWTa0fyXV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/BEeBXj7OBYLROem+TJLmimip7lPRZBwiJFkwJyxnmGFaFaxQO2hRtDdZsoS6SUJbY09g7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lWKJISQ0qjSJ5BdyeDuwNrQ6s8iYrKMRyH6etmH0SxmpD0G11l5IWMvLZ7JC1rY2Ppkgz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fTNjtcFaPJkq5kzV5Njn/AEYbFjY/0YasXfk0xZ6cQdkp6ROjwM46FjEoGbdsy4dk5ScH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2JoHWjmkYeOTKGQsRN08hntEEpmZa6xBD81rhBYgWyyKAVb5e5aq272QwpoaGJfrYkrkDE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pUpULSP8A0VZuT/pHdyMSVqRGgsGoWmCVlFOI6MrJbIeKHUBCBLyQe4rQ5jm6FbQ8opOp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UCaCKx0ob9DY2ZEoI6R19+kFk9JJoRn0IJdJ63ZXyJRLsyU8jT6YfQxpJOQ3LAmQbNsrTL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xkdBFIoJpGQTqCcrp56LtCI7i97O57oQ4fdjybosT9xXgQv5Gfo+OiYmdkL3JxOCOfo76F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5Y3ZKix4aO4TsPK2StLJI98HceVgiyOLQkQ3kzkSybo84Pe8C7uzKyLgS4E47FEJCixNu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gw6LGKEy5ITZYeS8jxI31g1pJSd1Fo0dqRS2pGhMmhLpD6rDgyZro/SjZ36GJwwRucHlW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ZdwcymyKWRrDp2iLQRI9h5HlnMIYtZF5g1M/IzBWTBDIJNoaV694xDJ7y/uISVKEI5pYd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/AJIo92OB68kkkx2ExHOhAioi9ZSLdxBJBsKkZNZE+ReRQT1SGSxn4XyhjdG+IrAi46EM5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saboC4AdbkmRNSKJkTrk5Q3umSvLwPXkWSZdsRTCZDcw2ob5dCc6LUmQbI1FAjHeRGGb60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sh79Amkmz3Q16BIhkD9G50mWOOX9y4XPkYO7vKvMMfo8EdI6EdJ6OlLwcIFYdNea0pJx5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l7TIgx27Joh5GVERItTgOVocx0pG+w7xSJvJWypo76Ip8ofYiJsU1vgeYizYsXR4noq1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xFC+RDJvEjHgcKZQpzQ6ZfyWyRxGOhNmpGpeBWFxkRwGKlZTyT2GqsRSbI9jnB42+wiRp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JY27F0SI5VGJslQHShpaE6QnMIQbsSiOldEGs7mRU2eqHzsxPyRUjuSZcExwIWUhxX6B9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+l5GIxhj6eBmFiy9sfyPMs/TLox23PBJ+ztPkU3DPA9QNXZfyfwLyexQRRNUs9D+5Zk65E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6eEjxQ2R8ngU80wZdGxDSNtjCPCTRx3CZM0UqLaW5tjWKbkllP1R2C8Bl2qiTOeTQqZPs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ElZEqC8lCCUsWDWEiVKdIETZvcEkMVfyL8IFyJETSH8CUP6GiBlKKMs2PUObJIIUiIGL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WpyUGhyyg6TDJbkoLLFWuggimJkkCUUQiC+S+S+S+WXyyeZ2kd6O10uWSYj8w838EwGSi+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SGJelBIb6QKkYHnHEoroM9iEDQxiaEq8LItEFlbhh5CbtISHppHB0ckJEkb1OyFypjsRe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xItJNunMmKO8YJn+jNsTseaY3U9H7wXo9y5yjWjUrJPz03B7D8WN8jx3KXJLJPP/AKKM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DQXJcitE7Q7TtkbiHArngU84PIaNK2Nv4P2JT5JMJYmxcmOb4mxvph9zIQNqKMwLyBQoi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ljz0ZRbGys9t9ciTWQ8IWrFZGObCglUIzKSpGXWqMhh6WMn0PDFEGXW4gfs+kHbXfoeM2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lJN0eMm+kTg5HxXk0TXjpjuQf2TJ8jJIGt9cxDmCGxjsTR/Aj6orMruRMoLgZFvhZGeVe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GkI85rRAwctAx8qlBOocMdNYI95UA6mVkQrLEpHXRb7hm/2HR8k7f/sRLyNtZOwOlDsn2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JsrmpI5HRwNP+ZVdhbBBeAmWIH0NyhCcMbG2magtI3kaor0FeBo7EbYm8nL0uEXQJk9E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fWiXyNPc7gwQnhrogQS6wKOWMZf2HCkQdGw2QxY4WT7mj5TnKItCRKJ0NwNYKR0CAuM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JfME1yGq6Wr6YjV9hdynzZ8uxvkXuPDJjGhmxNPBkkmzIuFC6bFyLKIfBMJagmz4idVgW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XZHB7k2XErIrGiyzOGyhBSISBSyOcRUpu50ITibE5WBZEUiLcQNUqtknl2FQhCMqIEFm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FQXgUtwJcH2MLl0NDCwPA1fR9GUmb+xqUTQxp6yw72agkTW1j9MvS763hyzfVDtyzL0Nz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bFoK9G+Ol8QznsLlEYhQLpjkZZMK52WYbKW4Z3e6GZEmFPZ7CNJfGNb2hxNPIsWAPlUZ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9lyU4MhBbo2JGE0szg8pDkqTkU54ctbcGYuCJdVcjBa+ARyE2TZGYesRPa9xCFu2yNpa5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3Q2qLMFFbpkcJ4G1L5HcmTFQJp4oxljhvySaYiZeRoUjE2b0YUUDF2xNS5HNOzhY6Rd47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+mPoDd46tdCSSSSehCSSSesdxJ2KOBsuCnES5CS3kLsTCO6R+jKjvZTYhiRokNoJjlciZ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PkYsmNWNyYVLJyTClyTSsMbMaHJU1JZHMQWLo12NdP4L9hvIhPkasUrg10SUa7GbMPoIs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DVTNCU5FC3gSJZ4PscxSVlYyNUxJrRmsCEx7GiUpuydkm8CoI2VgNinAT7CcsUvgTu2I0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vwYOgyQ0uYIeRLYk2jCKGRiKBYGwZp26I7ed3eiYNkpFlbNsXIUZPJBdpOyIU16dRZQxj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1uFmTdWP4aHjfS5ufcmxkT3HmoZ5+TN8CxqD6FnZyXTa6cZNRqNY6TFkj+UPohYfluSMhv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wK2NwrbLF24qwNYJxJLsIYG2UgoiI1kItI0QDNsTM6KGXhklv/YW5TV1i3OD7xW2lVuQl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XM2V0msjM5BRXhKF8rGRldkpt3VF5EMqMDvISMSNKJFn3Y6lstGgZLyLjp3CpqhYP5dz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NKREykklxRBMksyO2S0LwELZIhSGMmLpEnIiiuvZfTXd0r08kkkcdCC2M29fdeg+h2gY0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HuIA6toZvY10FWJVk+BrEP6GyNkrH+xO6KtsdP0WSTG8EHPA81gmu48v2STgYnWbJnyTO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0SFMaHgNLG7G8EyTeSPIk5UkmFmSFJt9C22JRhD+RUisj/mWRSaXQSXGiVm/9DbjNMTbeS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DwyOf9CJkSegmnDoTYgUOn7ExUJzxQnyJ3YsodkgdsahH2o4QahXkXQkuUNVEzRZA09g0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0TZLUErW2WW+FEmMskpXQ/Q7UVs16lkXpNX7GqNKM8F0dtjomaF9EVlOOCo4X7H8yTck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4P0eS/8AwfYnEPRgeRjQ+knFWTx26Y5K1Ak31ojJCwkhcDfIasjJZYziCqOGScEogvDFJ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H5vuJThXcWyVX7HhTCUgrB9gR2nTLpzIJ33kWh6LcjbesDKKwTeUh4rBBIqHOdDpDh/JQ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IJRbt2I1EiJwPb5ZZ5nsQQCFLksu4/bQmeXRIoXJK7IoQ7k02LDJsJHeJMlpH3DijzPM8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1iHdJegvT9lhrA+oGKSIffPRlYxsUsEhSzTLJWBi42x+PsGOKXpjuSQSxgoTMp2RLdSsj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4Yq+RWOwllE+RPBL2HgTpi8pM4bJ4MtBDablMcNivmy7vZKs5UUPtRPKxMxFL2YFISuXA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tQX4DsjUvJUuRhwiqNDnQ0ScPYuBKriWdhkBzwljZ1MD5DopEjSw6Sui40Y5Mid5GPI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7jcUzaIKaE38E8nEkxXRnSHoFAaZDz5hDD4YY3gi9IZqXuREd2HX08MWpEOOuuuWJt60b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5FhnFP5PCFo1ZL/kRwj2tH8mcVHRjJhOFXcqTanp7wfrsPDHhNdjLpM7aYsOqeBDJXIp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PV2QOCutyNT2lfyXJVyEJ4UJkvkRw5eeWIJ3myZmVtFBq7JCcTkeDwRZg06BqdJbA1vtBm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GQrCbEq+RKEgSSSlSdGQQhyyE5wJjadCVbd9Bs7IMl0PipnZcr2No/gEmgTGbK9yGGTDN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2JkHkTPIuJJUcTIlsTOyQpUZOQUCMOhhpY0Cw5LMiCWzAcBmbEZEIo9wT8iC7hdcwz0lH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/1mlRZFqrtLaHBeVyVltrg8lIS8aJTKjgNXghMO2OYu5ngUFiBsDmsotgiWNQPE9hysDU0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iRUOY8DXdSYolpWVLwqRB32KUMPRHRQ6YmacsZqxSkO4bMKiFbEUaGXJJGbsT5GiFJZY3B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cmihrIht5HdHNW9DTuykHY4JL0Rfsbj+RvzEjD+mdpV+zKU6FLuZ4yKZaE2ZFJgKQssay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s5Mh2R1keX7DEjeS6WY5Or+FpCQuwSO03ZhWBwI2XgSO9GzgybG4Xrwn4GlX6f7qB+08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8s08lXZNyZkn66Zw7PeTwPvZRqMm6QuT9mGCBLzRkyui26TO8jiVwuh3ahEyWWyWvZBmG5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xa5uKIDNpIkOX4jZeO7kjeKWMSxWyVupD9K086+XwQ0jxNM4aeTKPy5Mt7yfseiTLycDpf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ftAyyiCBewNl7siOGS5Z/CYalVIoGh8MgGlaLFo4KjssELZ5Y9yl2hkXeuDFPgfbA+XJM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FBctC8yMzoVqdmPcyE/czzBQSJxZJkUE0PfArSLFbwHbHKeBmvBPjpZyLuHDopoGaYio4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5D6FqNmnQ2m2SexsdySzXQngaIbfQ1ohRC2iQ/wCwN6tlcC/qjW07roj2Qz9zOSmQ00O/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J2hskxJkzfA78CVXlHuW6M1yxWhKsD0/BG7ji0eR58mScqRKuCEzohBNKlwRbVjs5DSS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nMY0T2obEjZCoh8ORmc9xZnE450eC8iJVM7Ch6ye5J7LeWpIJgbnSIZgeRCNMyLZETIjz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0Lz7CWzgPoSUyx4iDETJmEIkFmxOzQ3Ui6WlpiYdyyLIHjDGQ5qcLRLWiA7WRb5VYHIdeB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mBwb6MZEDGhxYVIfR9IpL9D3w3ZzDo1UIfmi1XAs5ccmuTz4KbG4cOBV0eD9MQqEp35J7i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ddPklVyjF0bIi8oo6ZTI4qrFRquSzcp2TNYFaVGRylIoZoqO5KZqdlmRjPv5mMUxN4pE0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9W2R7nIyTvP8AIT2DoLFU5KHkduj1ES0XGtNOTINpDSlyImuRt5lUVnDDLHYKErQQxXy0e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GhNuBEP7SPcjNgczBBudcDl+h2KEodiBDpokUOWLGRaciESDbwKIGwIQZE9CmLIXcZQjz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cDXIgIjIvcbaglGRZnglk1zY2rouYZEE031JtyMH8xtBXyYndEk0SMslRtNMclkySJCG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jeGwhWZngTBgN5XwyLIT7k0ibwKLrZyE5U5My2PD/AOsanA1nuWwRwxSUsR4otTBCYIFg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BmOxdMFyj5yom8kiXdqXBUw5FfcacJRYgqnZbthLhGexqWKSeoLJugSODLqiQ5YRDVOw5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ColwSm5GqUQThS3lJa0WOyCqPclrLMilBewshUiG9dEiSVFtiC7fRTBoZvIl3LIobMtn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s1pEIWRUctje5TElm5xANLDSyekmxvYwDJ9EmTFLo8+hf8zuO2+Sp5WCoq9G8HeWb1yak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/yHxRtka+RxA4nLNtTHkcXJuWqJ430gk0Z6E8GmBvoyGTZWngd/7CMInJfjhlRgx126Mqy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sSTPzoZQWTTXkNed8CFVtWHLG9mfIyXIBjaRY7wIP8Yu4kJBB1/uI+yUkoOA/AzqWhRh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EPcjZH/ShdU3PbMLV+oSIs2W2J6QxyppCng5VZY9CEB9gVWxGzSEQ2S0Chp3N2MyyjRyRl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lvQrIRwIdyafSe5Qi0bUWSqwTJ5JzA9ck85E45kh7jKbcDfcbyIUVFs5JbdlPcu+ig3lj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E+JJM+4pWhslF+wtkwntkauncS+LlExdmpTdPZ2WCSlpFgahDYz2Gp7+B1InrYmwjL+hT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KJ0TVjTUxA5e40yNAm8iYspCFlqdEHh47iNZK/A+BIm5XIx7G7E82JFgdv6JtWxWhS/2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MH7BLa2wUFkhRGChyRpxIyiBNSkKIQVWWTWJPI+ESZaGmo1BMM/Yp0SGW6LBfsU6Iadkt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PdsfYQ2m8DfAm4sZzQxUjvLXcQVGRVNpDiKJMdapmp40KiBGi0S2MeqvBPNFIRITRPSfQ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6EYehrG/Rm4wVl/BqMGMqFPVh6RW4ObySqeixO+mKyfJ71wP5C8Ucmh48g09Ke9yZeUZD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1CM5vOCHF5CN8ZgQ9ZtOIdAiX5GwtouTkpVL4CauMmZCMLR4od3UlyBsca6sySlEYh0nUo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0nJJ1yd3A2T+FyhJ3LLutceLkvz6Twh7i2JLP+YEZlAh6OSlUTWSglUJoSphs0i1j9wQ4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Q2MgwapXFjZ0pgyGBQWjyKSVWYJpkWUYJPJGcDcWjA7Ps8izV+wjBmZUji8kCB6Eo3A2Tv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miZMcBSXYonJJQm8E7kp3g+hKHJdy4Qqy7HuWZMJB7kcm1+x5d0KefcgT1J4aG5nkhZp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jRhiV44QLLVfWyUJRA8aPDG7JdQNvTGhvvgyskn2L5wLdJZmh98k6PmLnMiHECdJuRtSP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pH6IOywSecHj4FTgXyFJaKYC8SEnLvgReF0WEUXSQklb7iUu/Ane1iq6G2whBlYup9CkT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jPNCusCHaToLmJC6wJxAaCJligIMTAVjSFvoF2N3BE7GiiiDKCBJsmQgjrrALVCHvR2MKp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i3sGQ0v0bE8jtkmih46T1ae0TV4P0SNiHEYsdVs0oy9EanReN7ZObnpiEzDXbZqXgxwYn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/AJGuw/IoS6fCsefB0aG9+mmXRCyaFEywxIXBoQhJfYuTD/hk/XBX7GsTZY8GblDyhyGbC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JDGhrBOZ8uRa5mxoi66RTHgh65oPIzEUoj3gGNQxrR/DESbW5oyVQMtdFYNFkU72V0lGE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dhPbSaGwXaJ4KG4GksqBNC6YqnBU5IB7ew0zEIpH2pw7t8CiJnBnhDiUYLBoZMWPkt5lFf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MbpiaKKWslNdikTbgT30o8ksIa7yNmiakpGxRrpMOJHLYsOyWk1nuPSIMv26FarGU12ZN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EW5L/ANlxmC+CfcnkmjUMeuCd4SMmoQn9E4+zfYxhdFiFlCgtbyrQjBL8jtwJNy8ln4E2h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ah/ogccFSRrA7WuCO7ODzoTq1Y2l0H46Y7Eoe0rO5DgVcCC10Q7jkopIi1CSb5KZGOUxT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zTHJuPghfCEN5Nr+BVRJgfYZF4PseB7CTfQlqhucwQJGRlqvIu9it0LdkUjDJtEcQOoc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CCVa6I4BucGcvo7iGaDyi0kJu4FlWLBqmWLKYdiQ0GcxilyyCFsBBOBEhHaJT30vt0ihB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dMG3yTwNTT9G1WTba42NuEG2n5LmIyc4wZ3BbvQq0zD7GXSNvBLm2Tk3aFEOzdE9rM8Lt1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6Y18iyiHPyH7V5J22rELJqMl20V2XS4jgfcp28IgUbGE9ycE97onkWIq/QjS3I7uo2Kyd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A49n+RPLofsEYukaG+yT7GWegVRW7OeR1OZFngdTNt+xCopgd9HaHKDuZsUNkKKFRzCVf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5LsSNNPFDx3suzHtNuR2BEwbfXCtBqBiFlNEy4QpxyY26JUVyMM07Y6TbG4owdFZznAnfg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/9y1SN3Il2LmxyTPJipZLmdDtHQtiuIZXI8ucix3NXhobdCz7YOyE6ujUopLVju8m4Jru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YYeaY2p8CbzQh9oehckw+CTSWZhu9CMvkLphPKInbZKoqbqWRjRF8Hjo40bGQo0Iz2MMg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Q1bkwhiUaE8KjhwIXEHBQMWPwNbnZN1TG2W+CGypo0iO5wW7lZ2RNnMFNC8qPGDVFl5bFD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SXJZDJHcg+oJ2Kgm4yK8Dk72IlAmtsmMCCU4GDwxQZTmyZtk9zHoWJZJ7QNLhciTLJRqSU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5RmmBQw/+Qsp4yiR9LQxuS5RMYNMlPYhN5GTeBWx1C2NdGMRHQ1AuZo0KThD9yB59h2QUq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+nuSI1ZuM9ysm5MKYk/6RLCPnI3jBxZ+hecdGodrIlHk1oargkiGR8EquGbGHJkcjrHK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PT0tUVty2E4BLPjTjgSTy1AlhgOztwLVmEZDlticqRAOY4Jz0YRLZDVY4ZkVUlKc5Fh/+h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iZ31F8k4mCUUvgfogjgvpzOWLdYdAifMIZI+Ceq9kULg6UPRFQZ8mF9rIvDNhp5Cvk6oSs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jLFHCJ1RrA2+BNeROMZZpCzyxOUp30WIgsPKTgXAjYlzIg3kXsR8jf7PATInwRHJ3Ly6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HPGjMCbl0ROPkSrkbUdjloTtR00Lh4Ps3JKZ5P2JVgU/BMmryYnEKaH6fKhik1hki8Gjs2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JRbHZoeKgcwS2WIgiVDQkGCuWzGTaiHGBf8xCCwscfCHJSY3IxwK0HAJJL5RlSwy2NQPD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GJvayURDIPDlFPZFk0Pz0RQPQySfsnhk8lHaFHcg0bnEkpLno7RlCEqyQeC9sglLKUKIO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ok29nFEUUORUFGOBmJhjN7RMdRUia+XInmZyUlyZ2kpsfcLQTNc9j/dwwEAsqQliIRks8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4lMUFIkXQ0i5If7BXNm/YSlGztMjfPPS/9D+OCb0I3BxszhkfPHTWR9ulf6K5Zkd6ok8DJ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ZJHyX2IIRkYlg4TMbFiZ3ApVcMm2nA8NKXJIhYcPG2EBct1ZoPKGqnZLH/QTX+Uu48D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qP8A0L6SXkPgbQckOk17HsNjo3GxO5gU47LsNIehLzFSahLCs30gCYSFGEIeZG+jBCUH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RBrNi2XsiInbIPqEYikSOfb6omrM8mO4IHNMySJKEie00IaJhTNicpwYRvTOIQqick6w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0Kw3LPsuCyJJLyTOcaHEWOODKck/MC0KcF9mhcaZzwJzkf/I1vsKme457Ez2RNIyuTanB5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OnkT9um/5E/k8dMO5YtaUwcmzyJwKUHLpn86JevcXnY2ashWQW5giWKAnihkIqRK5iyL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UZZBOJs73Y2p4gerGbiFY3eDCeidDKeA1wJslqA5F0WCQbQ+w3SnjoXwF5Hp7GJKELKk0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yTKFEFao0xKhJhs98CMTFhCqDFJc4JYj5FyMPREjewqpsaZGzQ0LuK2yaVc5KZPAgY4pQ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CPiUraZjZ8xuj36IawN8EOQpw0TkS6HCHoGjLSYe1HyDipJoTy5K2g9+i4EnI8iOhVkQ0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0bvkzq2YYezm7X2Tlcl8Vg2qINGLys4n5Kq/Yimx+T/qNM4kmv0b4QaGS9ouunlOjWxPN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0N/CaISIGKOgnYoeci1KkyXA3nLkyf0aFKD3QtbSniMIKqcAwIr5FKlNNcodJq3KqMCSy6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saXPRo82N99FYFyhj3CG19kKStvgQzLfmEI2pCfK5N7H+EuxdfDGexeLiKfZj+ZU5LKNR2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9GTBOP0VZ2PsdV0loihhl2jWIZTdEFmegFtLEiSRnZhYFMFJ7JUDzXyJ0U4Esn7MVVFFk0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rDOTybaybU1JLWBPsTmF7jbhIuOxqsm5FESYfgXnuRgXwL5MC8UWPiGLbR7fIvBT7HzAi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wSbK6ghqN5I2hvviZ7yPDhErAl3HAmKeS1gSjByDkhISP/cV4kWT4NUUDXDoi2mpITbK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9h9nRtuaJJR7OkJc+SAsvAm7pxBAhJEK1shTwkNDwiWyyCCwLSrCUoq6E6yx9yLErMq9F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mRdwqYnwTeCWyllojBC5HST3wKXHBxMs3kvAmuw3BMEjuz0JHcmzMeLTWJSvYkNQZZG5J5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PQ2GHWX8A2ncQbuDi1QljHRsQNaDbhoN/sGrhmSSukSGqcSFPA8q0dmvg54ZqHUk7O7Z4g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BNWXNHuLGvYz3L1glawebZqir5HiF0OslNyYOjbmSe8MGouGGe1MNtRGOxsQ1zN56xiVP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6PYSq0TUcnmdiUtXZQp4DaD74SJc0GH15MRCltWXYkK1siAJHk5b+BuSZY2KuUDE0yMnk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EiUUS0ULwkgae2kJNJLELixZSU2QySTgl7jlEEXcNk62MLXZVPkS5jJPPJZFTfAgZaY6f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TE118Gdkx0H3KRJI1MjpK+CXU0iqcmdmBGCe0HNRBw5yN5roeUZTr2OCIplqDgfI3yLg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Bxi0jb40Qe7PA50xYdqDjo8IwzGTduhS8DVEifcOGyK2RmrZDL9HJBt2gkvZAPGCjY4p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LPQpE8nzsIwyhFFcCs9CLx1CEgnG/sGitDRqNDTYqtln7EGu40jkRpsibiENdIcx1HJxe6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BmRD8tlSMNMcfJG+dDJ8ivkmJrJFgIEx9hp4MiThbHnZsWicsXEENkrwSqWQJCkknBTI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JyErnSLPFCzLgaDORQ1ip3YrZkLviD3CJHQcDKLhkDDEYvyJFJ4sabKapifcfIsMXLDGE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+SC2RRP2HtQ0zXgnE1aSuiE/sqIo3tM+K0Rn+TO3Yi2f+GICz3PtjvP0LE48j7R5HmTSK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7jmkcoe2PC9xug3DwTNESMpI8ySZqnnwo1wOnVhJ3t8wP9YKkEtIoEXahDQmir3Y9J1pMI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WF0gqqiQI6opuoLOmqVs+xHuaaV37hNLUl40DfQ3AsrtX0TBIbnNkKDbBIWPhGOamlE7G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6JpN/ROVNStkgCZkSVYpjEbsDUzZS7Yst+wt+RRaW4yJRJ3hsrolKyml9nBSN/iZy9NjfV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3SSPJadkQrIiTiD/w1H0W6ghnyZs/Q7pfJjpx+z+Q+w1VDqK6J4t8Cp+dkJ4+BRMEwJse4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5Ee4skZEpRHaEePkiTKHyRI4j25kNkbgGybiYQbivaESpy21IoSWdkSSSkYl9W3gd29/cQ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ypjOqovmy/Ysn2V+GNorYgnQLOeQ3gYZ5Hln2OA8JK5+SOD3eRiG6JJtt+DFFjb3HdaNp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7Dy6U9h4qj2VgU9O4aXxGJxBi51oavRiIPcIoRkDtju3gUPJ3GlBHJxsmxRFIVuhLAo3A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KvPSLyhIrmRUQHSsFhGimC7ICQ5FghkRTz7FRvYEG5EqYkhEtklhi8hpTqWhUtWasmFI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W0aRydMhdwJvaHw6XtjD6bG2WskeWxPYTyd/kuv5N42O0b4KiYbFPk9jzK7GfI5c1sj2G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eSsqj9yLdkkawakbxSND2NeDyR0SVjloyO58BuDNDKm0xzSVyIyb0yNIbkX4QaGjgqZQJ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/oIVWedQXZpZa/axUc1weNEXGcuCHJZye3A2TPQ79FXMC9gb9mH3MdnowyfBwtGjAm3aK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kKhlHAo7sZIUzobkhkx6jkc4n2ExYC5ok5L8lqSRLtOm24Myt4kj/oezU7f4T2Yn016W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0pMZkYlbwKamxUJ9iVhkObErxkqKZWIKCwccopBuB/LIhn2uj+EJxs05cipRNdN3fRCXYV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qJOXwQNN2D5Z9ySRPGS1MCzVfLkKChJQMO2OkPC0Ju2hDdaG7Q1nA3CxKZlw15Ikppi9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4bEEMjKe4S1S54KTe7J0OW2RSGsWBNLRHhFTvwiiELCSXpu45WxXqiZsSpQli+hV08Fmg9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wgyoruNt+SPfYjixLdMkG3otcDbaGKG0LJHsObY7BChglia7jwXB2jyv7KSF3koOTUi3s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KgmXJ4JrZMR1ofESS1g8SizsykO5NRBoOCxPgY2KNWQockPdIQ5c2rQoqwuiB8qmS21JCi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Ux9kSjIiYEOkzuLpTC2TJLYfRVDmiYpXEiyWHLJP7CdizeNi12NM54OO572a5FPkuJSL4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vfpSgWMwagUTz0VP2sRqtmxoTyS+DokyLEj+ATwEEg+yIy3uBeh2zoSvIa1R5ZoXG3vY5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LbfZLZHTuDs/wJWThK2x77CEGthLAfRuBpydxF46Ht5+zpKUhnQFpTRX2Mp9kuYckfQ1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skkKAlCRh5CrgFplU5WG5EBdvbIsKVA+ilFpYI7ILfcitzCJdRODsEpaH6f8AjYMAwjtC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xMoR2NC84bqUpFN0ReyFyQx9xufB+jEaF7swcl7R5oi7GjZdmUJWiDfGzGViWoX2KiZMw5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sJkoHeRI2T1fRI8DLN6CfAPgICWoexITUmlDFya+RE2jv7BKe5KZPk1i5Hd7U0sUlXvZlS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dhrMaFZhcBruiuVlyxxqSO7POSbgTrtyKFMMdR34I7yxFYrLrUKaIGnApNL5I1GUyV8DF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0PXh9CUGkLYsLKyWCNVYkkzcjUpFXIlUSxDyWsnmEYciedCdEm90LMISJBbR8g2bgi3bgU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yJNuEQ78s30pwzgc1OxOqBE5UNdhiN1bhsL4J8IIjWCF5QkZT+CGCMiyjCCDSTE7cshtyo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4YjL8jpgdbQk0DueIQuJD/0hpj5EOXHuQqb4FkW4Pcj7uD2Of2L7JmOTiIxJh7PcbWka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R04Wuw1WSeGV7HxRukNwkHxYwx0m0I0mgeDNM8yUidiLXaQxPgowQblU8AwW0qEoMb/aO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+D25E8rJnIWdiUDhJZI2QdB7NCH7ihMmFVZ7CyNKgTtwy+2MJcbkK8unngbpu3zZnFci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icCzjQU2Bbqa4LxOS2LJ1L5h3DZaDNZtrQpUXgYYv7BB3LQ0KYTn/ADFOmN+WHSuie2li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SuRq3PJK3ZMuxWjdOVsxqS4jfYlbGq0Ho9nJZU0kQjUYlUit2fz0T0s2T1bgTJ0QRQkIRA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5HaOAaIMeYHZqApN0URSO6S2KHAqyWWRcNjdFMiICCXAI2KQRMfyJRMIaXeSEJNdnBzMDV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zQ0iyzBaFuBLI+iMe4tRhCZbXR0++gWgoxqfIqJvBLiRuE3J3E2o3oVoMYglA4KGaCgmR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UrJtwYCDQeIRaFvKyxyJSlhDWKh2u8YVhSdIZzHxFhsrUCES2Qv8AiG5YDeNGN24llRdjn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waEIU0zVkhE2mNvgRdGCVObGuB2BGxvkTjAtIY72G1/4HliemxTCryJ/b2Y4HnsfYuzUw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vMyfA2tqxdmbGrMfAtfTg3OGLu77CXscr7NK9yRkQbciXgSqMCjtCUlpQ7lpGiNKBWVKCN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MkeQND+gXk8OKn5BP9ThNsbYPi9yUlCpaSHM0zkNuBphEmFQxeeCUsF3ZkKpQeNEFwIhc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mn4YaqJTRIxBMdMvRX4SEmUltnc9SCzSdx9nyrOCGBesEGLQnsVo/AiYsI13Iqlyijw8i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n/PQSUT0SMMbtBSblPYqUolVMJetC8B1zYmcilLuJC5mGCpt5elI3frnq/Q0MS04si3gc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NUJelbCQ4EwyYRKJLv3RiEWE/gnQmtDaoJUpwLHAlJrQpWS7CeOBCyuTGKOcERWRZ/Rn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sVLAnmLk5n6Lixac8i4CfDwJpqRe5l6IN8DhOWGSpxD5Cg8EXYih9hBsgNolyCbsjkJK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O6BlLcEvVCkIWltE6FcodW/ge5ew02pVBo5BKCRckdOmd9wVrIyrwRFGitLQmRJCUS3uJ1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oblk2NVaZa2NTtDphjWRShLpQVWBOhD2LqpJ4gcx5H8lYVbEKOBSkyLrBTSnGjdq+UJxs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k8i6J5NwxW19ju5FjwPGdG+m7KAee5PLgl7DEOg2lky2hiS1wYlggoQseUTGdzDCRJYkKa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u1iw17n+CnZfLljcrq1K6TCGxsYbNI6PbsMuwmWIlj7iXl8HG/7EPsY2MSNkOEVCH5GIk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9Us70YgW/Ch2+Rs1BxWfkWHluZ1R7kSlJ4GyP/wCFOQYtNZU9HDcHnCPwYfYbpZdPLYn20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TZ2Y4IbVWxLggzIXcZreUwiMA8vdCQyfSui9Wha036IKb5CB5TgqhOgbT4Jci3k3JBuTQY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oSo7LG8y7Hk12ZRB4NbyLPZgxtuS68CKr4FcOJHGqMs/J9diJVaEuCKtiNEv9mWDsFKtL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D5LGboxklmbJZTH8jP/Q8oOlFHYcELQ7Y9ysUOUB2JORWoHN4obdmhJUkygK57bMtCbQm5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IKkbLscQolIGX5AsRJjwpjncJ7jEoa8DGiByJTxJKnDgnJuJPKZY12qyCUJ7kGEm/ody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QH8FFvQHzmRCkIQScEOTwvkV4MJJ5HylCHnJiYFS7cFbEue3RYmn5JlzwexHsTZs32N0u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NIycjkaWcHkpnyNQ8sbPLFieazFpW08mTc1eALG+LEFlLxS0CIPWrVECquw3pY4xvgbJ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l9lTT+TT4Z4syoyWSxRNSoZsglFkjuMHeiBUWKQgtY8IjxTueEGOhvINCBtm0Jh16Bm0v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2MNYcc4lYKQap/AccIA8WpSbEVOWy5dxJ3IwbyYA1p8PkVRD5dU4JpVlQRB0uYOWCUHJs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uBTF9FgyeS1gnknpjqXR4Ul5vLyMQ3u0jMQrsO3LQzWdDaPVjmzTO7KFmSUeUWFp5HSf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zkyIZSYwskooc1lEEEoknQiBNITScP5G8MieHSwisCTeRLUfJb2MaMaKmhptY8llqSE2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RGBY4knl5ZhlFeBFEKiXQ1EJ9xc0YiGaGN3FSuizQ7E5kgMklgutqJpIosFGtQyU5Q2ZH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5nS7GakxgGKHE7WTDHOh3AZCtDVMRI1UCcrwJwb9iEVIdMXn+NkSd1GPkwF98jhtOzRO0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TTPhjwbGw5f6GM0xUIV8mUtQO5mifZcDdM/oxA7zlEVQlPgynPizBLk/ZhYMqUyrh+xuu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0eIg8TJsQzE0N7AaUrRVE2dxXJ+aSJQSOWzy/AkE58k20s2yLZcvksob7nbqvodjjGxh4k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w1weDwRjROS/1sck6cEUpYld2RmWsihryj6DsKe5R3H7vopkiReWv/i5t7hwhG28raEWBK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OhoUm56SJ7uJijwVyYiCyCrpUMe42rEzOScLgagRzuh39qmk4Y8nlMsMImdpDQhKbWOnkU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dyL6HIjchPRZ8chtglGEDvGmORenREk34EghiXArbEGRiE9Iksa7EEEaNMkfJGGJgkQ6z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YpZHXkmHLZyVHSVrJJ+y9fArGlF0i9MWH7ElwxopFyxOHEIUNIcz2H+xR8sfMtgkEK2k8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Q05REJ6R2QqdlQ2kJTY4H2PSaQJxliC2mNxgZkjubw4ZhinmCaVkOm7UME2hNkiTJRQ69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vYQqcZQzUpkIKFINEHa2SdO0S6b5X0LvfX8x8i+DBlt0DAE8TB4S32ciSh/QJbv5KwOI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tHDgy/sy3RqrGZ7CbpE1gap/LHMOvJ+z5eja2cTVku78lxJHDwfvucD5uS0PlDWj9GJN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bIblPEF+WJAiLrb0JEzyESgS+hdhfZoY3Ucf5GrRsTddEhOhtbGnJl2I8iLUxzckjIps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jRyoYqFze0wJVS3aGM//ABJpuzIkzm8N/wDg6KaMn+Swv+EE9zlCNoagc1NSIYTkYqwq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to6Sk9yQm4WfLpgRfZ+sWJwZrHnYck1gjW5IJd5tkAXggfbq6UkI4Mpb00NOKyIMmm8m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BuO28DgkI32Eu0Ujdrs644lp0Rg5TWdipwOnYmayPAgC7Bw02PkkeIN8JDZzyQO7PKyf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Q00lIld2NpYoZNtiJ/shtDh8kNsbc8rQvkf2VHccxnAp8hlJt3JiK6LWhaSPzFR3Jt2MC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rKEyWZHlcvAyXYSu5J2iIUXdstCK6J99kMo5MsSh0UYUOqKSgRoPIWDLSKXlDKDIgG9cH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idzkO2YZdIi4LkdNyM6VMAJiwIeByrPSliNI+I0NdC3EKDBOaFDMOGIulXAtTz7ouPKYi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3C4V+CawN1Yp8sUr9dJ3zyazMH9EyrZu3o1qDLhfJ+jWILnhlZ2yL5L8nEs45J4PBR3SK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iERSyS0QPACCclIh00ZF3666eBwNIzvHG6Zn0yJ0gT1HpKFWc8jTYPuHPA+RPkpgb+Bnss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yZx+LZUrMhSRKJFDxeDEvwkKcv/hNChG2WfRP8DPkQOrGJwMmSZYryUQzsIs+C+C7KxJnR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SELMMqItRhiYqG+f/XV4EvsBWArGS7Esmt7Iuct2VGdneBVDTUsg1yEtYGS7bMcLyuH0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MtlLgaPZod7hLGYYaiCFN/Z02JJ1pMmUP3ghcXofIoIruP5lg6WiQhmh/BF7JvgNPnwM2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Cpv3JpOSSbbwWaaYnZlQrywKNI74Y7ZwKPBA6iNihSWkdg9vYn75FDEFbooT8EmXZNjcD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wRwmqKpojGiBtTQswskLtrMbASPZol96HHCTPBAUUmEXHMuZH3dNZKE1fIuaj2HV1FyY+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DMCtPBKHKzBRafg7nJMNNCJIEzKN9iLgCXJ7BY79C6gETzT7D3TcjVLPMV/sZVkKCZTQ4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s4Y3A2EqJT2RpEbcOPBiP+kxpCtjeYkbnB3wuwtTkmVTNXgfzHScRXJqIkazQ0KI1k3E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4L4MeOlGtD1+BDQTpDsQQ0V2Koky119+vuNwNQ2MNY3I3SbEN0XbUfb0JS6I4Qinci0+A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eN/ILOpeBytGi6sNscIr3GCVVbwJIhG9g0QYSaENTAihFPclofByBDSxf56kNoUCNCklJO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2ClMy3O58FZJPI1EFVFy+4ngxPDE2ERW6IdOGR6oyUxoyYWALxnJqgcE/SNKy45eBF5lu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IdVgwwRDToRO4yNkxpcmAk6S2LQ+t40Gi2GNkjPa0STUyYSk0N5GJMTMWgE9EdF6ediKHT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cinEhwhG1DATNCCdCCDUinWyF3kytYNhqnA5aWihvJ72J1QV6T0TSZruNRMpTnk5MmCCU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h/Bh5Yu6kqMUWj+R/Zk86FWHDLDoLw88kXkXLJOmSDgRNGBon2CZmy8Z4EBsbumSdiJHOS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PJwK1ZqOwskltQ+xBh0MRCBKmDT0ZqN2N5ByKwOyk1QN9n2FmI5NkEBo0gm3EpJPA9qj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C5La+StZH2ZaWmRNkHYyJULD33HOSXDQxh33QlW4H2Cpj7nEJGln2+5I9V7n9ihLpPxwL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RjZjt3OVNElo2Vj9EW6FlG+5E/0Y9yZVwXsfbJOXJAW0ZNKPWh9D9ChsaWNQnZInLE60Q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+R/kI2o20h8vPYTuUvISimBqVJInMzcjeStDH5GNtSRlxY8L+hp9oZsyYFFoRJwvyQWhJ2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Xge0a/wAtZFWGcjeVITcUkPpkIktveu5A4chY5F4qzXItfMJhTlbEwkQwSlzkr+2CgbtNL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uCbJGhChtPQlciQFiMcBsR2Gs+xWGXZHVNRsJeIwOELu6yOuoQJJSEWCwToTlvrB+5Dhp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FhKwJCwRMSyDLGkkKZKGKtiHRF3JLHSsKsfMqiMMswSjc8EENqzN5kirApqVZlpN+5vE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RZWNPQabzg7haSyeQJFCWQvZi0IbKi9ET/synoa2qyTuErIcoLMOEhqyk79uh7zJC8UdsQ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HInElBIvZOSyiQcqUySjkbE0GyQj7G4KQya0fZktClHbDlTbE9EWDZlPMcDaLdhMZNPUD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Ndy4mrwy1LA9QGjHGgfbYoUzuHY5MHsmcuLiJWiF8ixmSZ3BUQ3ZUyQjmlSPjp3iiYd5L8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9EsfyZdfBlPhmCOSYrThf66L4kpkeHUkvTHm/c1J3svt3PFQVtCWe0XtkmryTyYnom5Er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NdWxscboTvqzRIuwvfP0dEVq/wBgqIiBcVLLCbLigq/dsS0+wNOIki5Hwkqgy6NG5Hgo1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jvyQboSN7olItHFNEmxFkFQqYw2DRCPYaacNf5U5Rp8kb+CHu1CzA4NhNYOYPhC0r3EKG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sUCKlolYjRF3QJgUlkxIPgn2KlE+RkIoQPgH14QqZZNxLaEnrbJQdzBIYP8Ay0YpU8lyv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+XyYG+i6qKs8ToHPTOYkboMF4RV6G5Q1QW9wIYkSxJh9j2exw7mHAqZYGxO/5HF10Rzki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9hQ1jA+A1juZ0UqRKZG49DSTeglHIlNXCHDGhJbFTmvI6pGhEvL0Ki9dISDEolSZElJN7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xBhRJ2EocrAskVnCEXOSIjxkJU8stJgx7c2ItU9jTEYOWh2lqEOFGNEL7ksRIg/shBxp5G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PuKirTQU2l8BKurPMMmlEyQ9YjGJZbrYcDrfgdEZjcp9hUSWQd1OcE1sPKkTjGRYMjfZZ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SNmyWvsfci1PwNe4k3oWIIdOSuHJHCiE85RuHkY3LuGxjyLfcjMirMdyPkmSQmLoeDK8M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4GKCS/wBClqNoeJOC6N+h9LDyPTPL0oHdgcJeh0fcTR4nXCGUUV3kS8hC1IH0UQdngl1S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5AbqhUI6yWUyXMjT9xsZHA5vRlzAxlURyckND5COcUTIbaEwSbbYqImoNoRbF0tJZels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D/RP2nyyIc/2jZwyRttyxDbq8C6CHaNxLiW0siRLbpFw38hJFTbk7PQ75INSS8CzDkXlPy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csngpbSSel8TJBKdfBhlCK1DVJPwNSzoOQuBve/XSbH2FH0NLhaoUtHwBMoq0W6Y4GZ3wK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M9Cg2sIbuhPKJrKETCVmMD4wNdlof/kRmNmIaYmsDfIjiWaj7NZPg76GuTZzZEIjxAu0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/wBjwbJzUUYpCKY94XfIlOyYsexORpadiy2GdNEzQnYsyUtD6I2UMhQqyQNJvASQjPuJK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igjuZFXLAJx4gaNNS20KOJTY1Ipui4KhOGR0rrPJeNyVQMwoYMcOzFU12L4x0RM8kNob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ulzXcmXyxwQLOLHwZgRSQRMRoQjMHkPlYmoN5FVMrJT5GcnuUwzvI3CcG5FxvuQNq13O2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Q80OYrRT9jvcjx/JScOZz0d5clxDwkjM8DyxUIePHS9MyfAsSjKvXBFdvQxjDDDeWeY3Sd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MTrNMWEdxPsmQnuUJpDOUIJb1Z4CzgW0VwbsyjmtShJQNoIR7FDOwS+/SIJNeBqEOw1BE9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VlSOFdXhDwyzTOhAi4OBLbl5/wsgPwjMn2KJPFr2GsOT7rpCE4GhqFt+KSMhegCQrMigZU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1wQMbeUhf5LC0wxITcRMonKcHuMWpY1gewkv6+nkMzbYS3FvbpkUk8dh2xnJQZsk2j/iq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LAkUSIabkSB5kSrHRdGHYBlR6obTAkI+URedEDGrG4UpKJnMXwZSOG9zItZPA7zsvyTPb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Zj82dEKUQowKvA3wTKQ3WWbhid7gysmWOZMyYZGYOKE6TohyNoyu8E+E5ZBZWsNFhwVxt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uTAqT7ndHwL75vCWy+RM8QTraENJsXCyOitSNH7KRrTj6GlL2PS6bNitlCbdaRKnbyKa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5W0TWXAuqSXKEy5T0yO1uwyQxjtiImsEKW9icR1Elo8CGZ9Ifz5g/Ccr2INStQO0D4h5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U0iItputD2oVHvuSWnybAJrcjcR4Na8CyhYxI5jKHEvgwzu9jxI3yYyLsE9lgqv0RtU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k+x47jc0Rw0PF3Hi9DaaVkZQSHku6KNNlCvBoQ8GurMoQ3A3ehxh6GtCIc5KYMuxUnBEe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NES0JuafyhGaGbFzBTU2ENFzUKEIQ42ZQg2jY5PpZI1OYhDGVUaZ6JzK8FDOaIZ3EFmMjA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WQ15Jwy+w7qWehKpY+i9SQ/S7ljdhx+5EVZOcMXvFknEuGmpNDPs4Ew0F4FIzHgcSI8y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mUvxsqOqRG8MqKTaXA9rMm4JiIEnceq+xNKSXksr3jOnEsSK4W1UskNBKpKg5caIO07ms5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OfcWUSlNHcNSVWQJWhHn4ixOvJB4aHgaiinwhzKQ5IQ9yDBZgiErhmUcFIXJwHIhl75Gy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oqTyKSoy+7PcdhFh0R2MI79inTzo+hmMkiVaT5BQ+R3UFXwacWhz7YM5Hdi+qRJyXcVA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eBKMOxOsDzsevJfeBbYVtGMpJsToeqQnYvJk2fA/MEjOWtiSo5kmzZmcDGFFPRcrSNwMpu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HTRoouuZK/IQlScQ9jbSyTkok4VbIhtlKMn8LuMyb+HScdhUimHHL2skG8hJkSWiK+wGdB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HcMmUNdzZyURg4gySgZEL3jgPeVgOB5GX9mse5/BGWXKhoU29m4WORW8fJD2PxQnc+xec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O6FX9n/IeKd8jttL9n2cEYbR9dGhWsfog1lCQ8U+mtMRFGukfYoDiTZq+jG6GOd1kjw3Y9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tdyyax3HpcpHmDn1NpY3YeKf0C4oF2FKE+DBi1ODRD2GlMkxtIm8srRTUju+j8V0aHyOT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8QT2DdWbHHVkCWJJzwNda6pMjz6HeAyVL8CcOUOORo5Fow+yHMtdjDIwDl5U5I0jTGmRo5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gpIVCJzqcJEE5HPN/sz2Ym8wVkoZcySyiBPAzRhRTP6HRnUaJJy0cHx/mPWLdkFBBrkhy6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NNrmtCkskfkE6YiR4EBvlMVKG76U8oahVTNClrbSyTPIxSpsQ8EDcjE+SnYIbUDKOQQ5Ry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kZRLZOe3QQiWIoLHcdIyQjS7GFhkOJWB/YryRMuvA8Cd5LpiloTMOxTtMZfwLQoIvseUJm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QZdjXVDH5LJZlaGTCM15IrJUaCbgR6FKwQ4hGBIHsaVFjKNcJQ8xRQlM6Zs6T0It4dil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bLCj4EAfpFVCORNWUu4n+iAktTOHIJQrOOOFwh4WXFuSo0W6okiU9mJ1LdmPJMSKWXvuPE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4vBP3EwSDaKBsSJbTImi1soojWW1oQ0htORc/0bcBeTMRUn0doln6KzpGp5KeJM4x+jHdm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9jrXuXFY5IfB22LJHapP3swT98CsK8ph/JKeyJumFUipruRA8ZHjpgdjyP0J9PgYYHc0xs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3kvw/XoyNTMuwW5Z5YnqnuW0gaamVZBKRjdWUYkkCd2ZXYhBGxxgSBA0p7XAlY7uAjgR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MfPbqkvcEb6O2gSNScVfgzZ9hCzqfIhwhKq+Ewf5qB0UWvsVNIZQhcE/Yu17mhSiKNHVOB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c2i/es2FuiMSX8DDJvmQzt/kbssRGK44DaOM8wXk1CTEElYB0sfDENbiCxEkciMmxrkjL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FNaUxw7QzMu9gnRAKSXHkwiDkNMSRYwsHO5BifAt+YiXYcMiZiRskkOx7aHAkUQswO9Z2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yWJsiZwFxQ7WkEWqpD3rY6OQmZuBrsvJFU5HrSI4GlU5LX8Fe5KrJREzWRfYlVoXZltUR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aycD+S0+jK2QnsVoTQ6IFXZYnUDkZ5HiiYqRJPciWIWBdxhmCLNp7Es6wx1BxUJ2Lv8A7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7DAlTpiqGZj9hCciRTkQxx2ZVyNaCdkEhwlUvRiKWPCGbVa6ekLqHRbSQdlWiAykKLOIpB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4VAlr7hDiweBKy4JfykKhGvJyQa2IYVYiPMohy6fgUhOITticPNCzC0cOPJh8t0LCj5DX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8Tkz5HtYEvYWVbXsRGdiuhKp1FHGB00t9H3o8vwMPYPCl4HKkS7I2JdH36O/Qxo6GMOi5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V9umSryRSfkY+e4m9yK6e4mjtDG6xyUuUTCmki4H1c+CHoYnWgkthlp8QTdFI2ZNR3Jp5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kWMlOxpDpSIQGRbM9MAURlbE7Hp4o0EDKEpR94FJaPIxa94apYytDwLyJMPRE15CyULaz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nrSzROw79mvTER0Jngftub6ui4nAuxtoTaIx+hFuYLdwN3ZO2jJC1m7LZvxR/wAsn2xY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6Y5JU7IyLMZWEZFldILBOw81sSww0WOlTI0PJGCC0NJ6scFiheIFnlCHgy6dooyHkTyIT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tSOVoXGxWnA0tqN6GTUPoaeD6FRTKNUNe4iKMnt7iliRJzQs0QoQS88dOXJRYp0xngsJd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wmpJ2HLCtjY6qkiSiyJLOTYpIg+w7TeCYRFnIoKHBPxFxmS0YUDmJKmywWXct7Q2TThIC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p9isF7nkxBBZWSby/I5Kb4AxiJhhiRJQcdO+glzcUuGLllK5Ju2jeryGjNy2u6Ga0vId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Oq5F7xPA7gNwSzSxfBq+EyJivckeIBPk8IVR+0dpoeRfozV5HN4IW7E74Fxt9k6s3eio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iuOe537nIo4kydoMKwQ0iV3hobhV/6PLojZJISxH2XDiCPgrRonQyTuZc9GPoy6W7D/HS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INua/CRLh+lOm0fTJUcEJg7imL4AuspBDV5rkR/2IsKBNvVcjVSdhHgj6GUsc/o7TDW5H0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ohlShiXUKEhbQzVq/BChtymRqhueizYq0CtoTawKS2/ISV0QPU09ySOb9CGwdLUzJipsTF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0myDctgfAc3Z/kraZHjzMh5PXkFBvApUEkAEi8DSLsLLo8i/scmLHZ74EldbHriChGm2ca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+4/kilJumJVjSGBNEn3gaF3PcbawOSv4E7JMUeKGpjsbaGghYQuzTKjMGpIsSYEk0i1oq6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3tsdUNWhklaXuJOxLoYqWxyffsLOyEKaUk6cEezJ7ks7Mk5oyQ9id0LNyJvuLSiSViFHu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jttCU4FOXNISMdiFiGMFIVSCbNtSuC9YXCax3IjTHogE2lHZiRlLlEMslhr3TRI2HBeqU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ooeiD0O2uCQ4PJRXzMpofsZI5iUTUsvKLXLXtBNHHHDyOqTdyzfJZEyYlZ5EJtJvgJi8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swwpTA5MHsJ6WAtbb7j5FE04XRt1ODKTdpaFbN+BqnnKEpTk8/BU4plXMxiDto5OOzNZ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dHascW+S91srOR1VjwPyMm6kyLgS+hx0iRjZNWT5J7z0YxmZh6Ar4GO7GvseTnubC7MG21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BLlmI8DTWfV4IVCaOBCfszFhgUEUAsPeGIaaHxDUO0zSYQ95sS7Rkw2JMl58k4TcPpIkj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+lBlDXjqsjzIpjnCknICVPIqlwEM9ogf2+xety0yrPmYNLvsO5SRzKpJgRp6Gm0x0/wsR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cQI56X6RJY10Y7YSIdCXBNQLIM9z/YnKrTGSjkOHaH7YFgdxJWPAsQUiymRweBNtBmbB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9GBbKMIkeKE97PuSYIu2NFPLEg2MEk2WIUURMD+YU6HlOhJqkCwkKm+60fIkw5jgTS1Q0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WBadhA0Rahh1MDagrUSJtMdzYk0yX6J347CpEEkK95FIGnSRYRJSlA8iWpEpR9jGmhAUW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LguGNmEvDPIw1EjTA4KwE2JrsyVZF84It6YJYg2J8CTH3CuF2Klp3EWTYWkJmicpaGN7h9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sYabQvcjMka7iExUoyjKoZFJKAzbc/AhBl5LVG09yoN8mXY0fULAvYazDZObmFqU9McHai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BVn2zdlCWeTx7HvZ4yhS3ScCjdomNMjArGAokTTkdYWhvLGrV/BzsrOhagm+fA+5JCiEo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LlDP6GPJh4owV7lHIxjGyPPV7DB9ztoeOkiMcDU4El3H4DNKTp5GawJKasYyljv7h7Dl6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HyJclIt9imXODcMZ5OYbDkakvAoLbYrKzwiLqTwUREPHXDwyFVZrD9Gh7IkUeW4kBSoRX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/w4mSXTJ2oVFPIjUF+hJvCFxjMurYgqYK4oxNqmPjeBn0NllehndCRtrGUMvtFAOVmhyCO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nlMglIaMQv3J00Q4lJCw/cVvZZksPgmoVTgdi0hbGiSMYt9MD3G2jJoRxgaWeB8pYkwz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OKxZnDvpDcf0Q9jbmfJE21YuxqWMRMwJl0IStZFkonkejPFMY4E3ixq5ySkXahEJGPAiR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K3mBw05EuwWbJVIpkwRbaWgvsVOwilyLFhEZTTLmyZV+ZMM2KcM+5HXXDPbJkb4HAhNf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H2csIch4ZKA3luZyMnhmw1YcG2HR2EyqZRTsKaT4A0NHf6QTUHGoZcBLSI1WMCW29VC0S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QuxI2D3ApKnIpowEt4STcGZT2ZHKLsIOW42YcfR/xCfEMWc/RWcmFwY88oUoNQuxuPcpK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k9CfcJ/HROJHw9hT8nmuxfmRwfX8i/wBEU3yJ2MkmRYGJ9iR1KSSClqiULgrRPyMeejKD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GPc7h03yPA/rprLsWR8NfgswVewmrE8ITZWItounA225lhfgYSzT5RCMq0wqUnyQkU9zK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0JTDTwQNo6JnIjxpCkNfYpj7Hv/jqd8BjkkyHMbHUQRSy4FHGvAiXlBNl0hsTKVCwUNGn3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TQbNIefIhMes0/uWHaggftLzkTXhPgSUqho2t+P9hbJpdjWLvPNklvokr2FklxJNCkSJ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UWyZiRlulSooU+S2wtMwEeD5fggaUOiaWskDiLJbGj/pHWBbgbl9ic5LktghkeLQmBEN9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+Bt+xhZExApuQnpYO6zYZMnBC0DBK7dCtWBDHFkewxpddhS3BcpBK0JEtGUWYtb4ZMQH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XyTDKbkcSlIvalbExoIhhyJI9cCbFPYVsb7DWnGCNlVbMPyGIzToe4syly0DukC2ckWSn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O9bCfuLFF1vI8+A0kPNTUQLEJ8HAaTGir5EsyqWhKip+wdp9ho+w3aXHykltDXZlGRwUP4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zkn7MqItYIrCJ73sWK+zmLFltXGx4vDOI2XPHImnR5obm5onOUi7Nm2RShm8oaHD9h917k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87El8jrJosO1ifXlGVDHknrY/HWw9CvPK6b6PJN45/BdnAuRW+4nEtjUfPBOpbWBXm53g9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NuwmwGEI1+D6nGLcK5G9nsilG+mNo0xOLLYhnevp0e1fBitJuyQNo/2Miv7/APCjplJiJ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2SmSO0qBC2abeB7Y2MbeUc7D4DW4iF0r9GEcogjQeGk0bQnCvuWNpIStzZWbTY1gybWJ6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uJkbdU+yOJBESRDiUQtPQKpfGBPRuB/K2+q2JK2jJjEFLQLscoorA0WUcQxFGPga7yRD7E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cQhMTImbRiZsjXdjkiVTH5gQ8kjb5Y0ZiSh5VyM8DDjRijyH7g9glj5mRGJaNB1NKFpEkC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jYimLJFGEN1I+5aSbIuEewJMXciplId+zAxJGmR0Q1KFtJTwSkmj4lrVjAvJRlkn4cnsk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2asaTkhtDlfJXoY2m09iFQyEjk5kIKjbfJfK1sWjHstMibtEn2LJ7lIEylciO02Sklfg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ORiT8pEXKows/wCBiS9wa0p5HaaHKkPBNyjfwhy068mzlpj8wtmplcmd2LKTCX/QTVzD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wayT7lLu0bjQlzk4E/kXNWxRUtwKGORN6MeTlTYlgjyMkWL7PDGZlnREl2q6Ppsw6To4r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qCbba6P8AQzaCiJd34LQMJF6Fi77jYYURFiNFkLaY2wSoaKpGqJZIOpBE4uzIgweZPDNna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A5GRCZQwlKUjTEcil+DOW4KlDgW5HYjXToxhTSrKOnCuU08smpXZgMmZInb/A5oQ24bRbc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GZTUkzsXhifZ4O4+tHDpiGIuGvJg5McW7kjBf6JqfAeRxSJxaY8PLJQ7EqXTKczEBznr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bJoUdgkJ4GSPpJ9hG86O9MW9VqHSPBiBY2tlsYJvkZoqF79uXRayjFmdscHEFsTI2rswLG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pN4J6EtpcFMisCpoDYNTb2zJSoWickGy1+yfYeZ7yNaciRpJEptwhe88oSxiBfQaSZ9yU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qasRrgkiZtTJE83x00FtFktSsDwNy3kgVu+iCix5JsnJTElIyqQ0siXt0ZBPvYutr2MrR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LWeiYl21MnCFL5S8xRUFst8t7DhuXZ2aBkYfIzOUuSNzIllMlQSxmqWAUkgQ5I0zo8C8/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NLKllEScgbib2hlreYgS1UonKJCWaCJV+h/tkFWZ1oh6uNFlzkcEQSGFDXsE0iFEcCxgl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uj8fZScwyCzMG3GSdyOIpMnuOOWTDXJU3ZNY8sTxDIvsJspMmFg0j6NI7fQzV7Jo0Ons/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gMY/vq3PUyLH1GjYbRgyZH2G+TabGpgtmJIdP1vT3Fgj2FEIk5KZEKk2uhgjKmAS5yMr5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SgITxRmyhjNscIcoah3+DIccDmEQ8sTYM8qZEJEEAGb6IwlKf0OQ3MnN7H9uLwhg+L8LX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cyme9kg06YnDPcn8fSlJuCJtNJMTFo8CS5Imyg4A6swGo6HPW2iqaIzb8EBiCXcQ1RaNnG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dIeYexcPQc072NXJiLtiUy+CSCShoQ7eBAUTJMqxqdDhO0QS0NIkl0IZC7RSqyPlkJJKh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saRl+54BLpuzXSGeaB6cJcDaBVBqIFnQKsHsQgO2NwZx2QvJ+RNCHlcZF8GCWIkHuhKzb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mVYlW0KwK9xZZkxDKZDJ2V5Hgsh7EZm0uCVs+otMRSrwY/KDyYseR0b+fAwmXEQHCiS/QZ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k00hSOqUWWfeVKOMPZ+B2vNaJLdSRTTXDKHxJvlkGuPA6YThAWNUagffYMMtcCUYJxIt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Hmlm9qfcRUU5cnQopSYtRyjTMoolMnoQ4y7vIl0t2CZW33KJ9RzmxJYqGmX2Mdi6FuKG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bnDNiMu5w+R4MxpLJZPcWPsXyfolPODHdDpagYoUChTMURWYk0nwYuxuEudFF7koeJNu55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3RldNj2PAyxyPZGOjsrpZ4iB/R7ENdGy7Cwvu/W0EnCiZZy1g3SGWEooV5eGDbyWXrsTw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kh3RuGOW2EEtMS7XBmpIeSM5kgnshwiGOT7AZ5PBj1yTO0+TjkaI2goJ+yRNmhSqR8sdnS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Ss8lt0Qpx7lCQrYKtOHp7r2F9L3Bz0y8BmlLUoeRCI+WNEUdCQibZk1V/sSGqB1E6FuwgG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cGisVlo10S9HmSwf0OowWfYQLzAkHcoel9psZG0nE8GZMoEEutiiEcGNMIRURPYhymeGI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q1TGoXnkdX+zBtAVihtkq5JzY0qsJe5HnQfsXZZCsVCieBGlyJESKgWIyRArWRt6wKhun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PFDike6Ig7hMi0WX8DHTklzRAjc9GWGOw0oUKDkayiGPvEVpfyJ2m7jfJMjYuYK8N8if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nyNKsJDb3LkWJck7sg6GUQRKoxmbZQ0h5+CqRz94ol3Ru4YzfKJbaHQ1h55D/AFoRIQnE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MlGAKKUYIwYmcG1A28BblqNQQkhbbGmdp6LkhcGH2sGWWBV84jKTzmiBxA89FK7jg4W+x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Xuux42YtFNf8AZL8QOJ8mde8nsPKo7TK4OZfsctEiX0exsTqa8DxJwWihveiryGrMqyJl9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Idml79WPqfcy6WVkud483k7z0dMzEgd3rt2RkbyKbVFCEuGRFtcqE6TbIm1LUpE4on5Jt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Im63PgSu+37dMmqU2cg7BU2Yw5cjb3gUq2NZ2FBtzR3GFi9am2GjGlkI1kzD/AAbKXWFkz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GpGkimU5rolLo7Q1Dh+hGAZXTpl5STl9iFA0O5vZdaCuX/GOkSobkReUoEtQeWsIcxENa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6Jl5JyyqYzQ0JIo8JNIQNcZ+SSarDo17bhd2NN5yYgOiGE79KMWtkYUhppCX3KHIpHA5J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AS4QqeUlHnwBYVjLkY1xHNwNXL7DTSG20uCadvA2Ye5enjQvcS5UPkSEFLqmRTwVpDt0x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PuJKMyIm4dHYJSlkZoeZZFLsM0vND7FQRxJCKUFKWhpSKCU7siZTRFiU46Dz0HvOHdp3J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pZaaHTYI52C+BScQOpFbNIReRem1bxKHpKzsplD40OKD4Eh+8ZBInktLXdgryQn4kWY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0y22TksVqljdtd2qG7u5UxmCS9oFpxXciWLCU3NyJS1G0nkm1piyQ+UZwajRWKHUngQli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8GPczYW0lDwYyNZVl2oG5gS1JOCiBLsic17ittJPwtC5KTx9j0l8mjVojlfJbXuSGz2L4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ZgZJwQiHJH3CjyMh14HwFjCcWV7dX1YYzJsV3RiTkg3PEs9hzfRkj3F62h/A8mI4Y0u0/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SNJPIwUJtrYrCpEt8ES2hNQMKqy3A2ZbNzGtVEBlZsVwTmBuu5O8COcn2QyZWTalpKukt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0llEc6VlsSFeuZQpO78KZl/BOpWfa6PrENfsNbsPSVIvsukwkUpMhUz6ZJFSN6QYBgGky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nCYVykpttdiRdHIakRBpiScbJ8eRnEDhKpZHsYuzx56ETFixvIk1Mp/ZCTfc8DTSKlBI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ARUVDXgahJD1PuHKmN6HGdphUgpFuhJsm9lDwlITdVsJJOJ/Y0S5EtiDI8lwSeND2Exho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McwNXimUhpSXCxCGRyRHcvwKMZJ5UDuqLuzHURgShO6LNFK56BS/ofBkOt0cl02JezI0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IWGje2mXGT9xzrvEOd4lgigkjsZjN/IUMZ3Gxt4yOYaTse9qIkRJLIoG5gtjIJx5ONrO1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3ItO6Qh0elpFmOqiZJQMxoRmk6EUYS/0xS8k54HBzgtu0LSYMKc0hRBeyl9hVSl9zcE6k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hFSkiqwd5bgVDFBap72SB0m0MaYFwJqe5WNaJh5nz0tsT4lmGb42V5LiGqJSi6Hsw2o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BF1ReS139ykomicRezuRd8ih+SIxNYPgvi0XE9ly4UxJbUQg7S6Hkw8H0ZPiehjHfUIejS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y2MsklpnGhq44DU8ybk5EpslISO8l68BkhcG1aQzS35Mg5TDc8CUt5nsJknMeBZF05gVsl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uEEp0uHghlhERdF7qRtyVZgdOVMslirDKKeT5FW2aiBosFwLHm9cZNbodg/DPwISKbaIg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GyagjDMF8hRkqmHHpyi8I/cxQNOeal2Z28S/5ENrwU5G52G3z0UxLHNHLYl7ew0ryhDui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WUk8hry2WZwyQzWUNtDzR4oDu7vLgVI1hhOV0ZViItMSmDC0TJA2fTFywNXIpE2x3Iur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UYIHYXIpFUlaBWmkTs+NkoXLRN+KyZkjjcDHxBGgkaYk4kh9y8FLWjS3ItVsihO0qhjB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Y+mOEhDe2Sm6ZWENfk+g2oGlbsTQwTeJKSdDSxJSeRGzyKJY0jdwQKVw4Ek3SHtPA7hoQJ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3YZlcaUi8LRWJ4PeKrGBsRH5Q2PKpdDozGZEVqP0z6gEJJM+9YGavdFquD0M0l/AFDbJt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WO5xREsnW0X5I0QlLkiGO0wxbjM8r+BTb4zBiwyYTl3FnTuWHLEspjR/ITX0jKEpIdcC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ES2uNk4Hm7PBrIbY4lO35MavuecaP2UwMKzBZVKcmUOLiYMPEQTaa3yZRtwLlDvJEk3Ly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9lS+RpZ2HvgjHBkoY0L6GdnwMeRlwgKYEOXRLhBRaPLZtYZ0nkaFMrkTgRJB5gb5Exnfg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MENNCNRHEIwVmNHKctD7IaTUtPImolPD0IaCkiXOp9xAbKQxxJ2hBnYlsR4gejwTdnQ5hU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CFamyrmSa8HyT7nrYo0UK7jSGvwvZaDAl5lVjh6K2B9iCEr3FHDpwPZm7oVSb+MS3Q1jS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GNyZ5geQ2/XYxOaKJqGacGYSwQ8uRJsYhaK56VhN78IgYmxkLHhHRHMsqxAsk2ElpbLlw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EBtk5BMoTOVo0Y5K0QUyRkiaIS4sdpShIwp0ex312JJGxDS07HA1GciU1DTFBcFNNSaIv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OGhI1JV0BEEqKHC8MdofwNwrQompgmj2O0EO2maGBvFChAqCVtHYxTyKFktjAT5wasiS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yJpRyZFdskTU2MpP/ZoMJhafYcl0oUhNSIlE5G03sZMtD7YJgpprAsm3DaJKbyzYhQWVK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hz/GRQzcJaaYp9jWGQ7qnGo2moc5HCD9iLHwUGNmUB7HoXT0Dhjar8Cd7nlJa6W00TLbJ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NipbBohqZaZ+mWyRUMRMUiaWhCxAJ4lNTFdqDLI9MlScPuS6oOfIU/BiFPsPWZJjsFL8D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Sp8CxRjtvplODrR9JK7zI81BCXDQ5Oz0K8DbiUYI8mp+hMl0e9j+6PFmVRcliyQtFtGPH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dy/0OHLqrohVWTge2Cg5aYuhtR4LiB9ime8EfAawzB8nyCX2mvW8eQbmnJit0KaSiapG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fB9mN05BIu91kYmpN/JCF0xtjLZYXglPK3OhyyTpQc20nUkzqx3NfMWZOU4subNouFdI4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+B5YyN/5yTbhZH0fYUNpXBDhjkMaHgWqmSWfoR1O+4r5x68Kx7xfW35HkPHRDtGMfhrSH7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uG1wmCSB+ewlyhqBtrUGywZkO1XS4s5MKHoYnLaFa5IzYkkh/BiXIu7kJt00wYEQl0QV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EYKG0NWngaIujLmSTjjgm8LITdmKjMCTWBJK4MxHsidwOIqWxb3kmfA0FbEnyeUNjSSVIT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jmVyRBbSD6GQKlTZsWfXvwXq4jKglia4YoBo5/EonbuiBTheGLQ/lCjTRtlhFHFjOkHL0F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7IFPT5YHyx9h+CflspM3JrJySFUuNYbZ8gpHV4RMluoHaVoeFxPk57ErpGCyMomX3wUQn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H1RQzOjmSyUGROdPmjgx8YFHMFXyJmUP0IkZdmQZazzpnN8JjNE9t0Tbg+kat+xsaws4LX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7ii7Mvnsb/ZhOrMN3qyOK7ob9n2NuiDzjg/Qsuh9zaJO+hoDQERA8P5kfASx3/JKlRsa9x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ZbMWMmp9gU1TbkxFJy7DIiBmSkhkXRBKnfEiiMzIsZ7iPcnMPBlGUMyOx/ZQ9f3ibkkYa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ukm8yS28bgRbFJOxKS7UVi4rK2NolpZ4EkCVZgqOJEJaJ9gka4qETkJt0Xubg3zpFNNc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ub6IFakLHm/8Agw4kajg7DElrpNWzHxonkbT+BbNUJRRjKWIHjpWQYJjcz2MzWRErRkml0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sFI89GI1/6lKZ/MVBRZmWQaUiloJ2sDwtk7dwLIWAuBsXFYwBBEg85LcDiuw3TlUcdGRgT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BLEjd4JT/oXOVRVFyIjYpyKq7QppOXkSsrLrJ3KyacJktbQdatJNTaGJoT8UL4CkkI4Dr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VRJIxMjvuEmgOC2UCsnCY027HLAoOBCaEw0jwVRI5uWNVRJ70cE8dg7Uhd0IzUE2GxFL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GSZG5YWJ/PwJRh6lHkXO0fCGZmSSjuKRLjgojR8qmJRYvFipiRiTgSe9hAprXlQq1OdG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RxNCpUOWQqU2TyiRbMsxgZTKTJOrT0Ml9EiTTeGLcHwwh7pEogGkPaYfjazIakQE5n6gx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4GEybclyOSTFjmCZRIxahuTn4E7oS0K0aiB5rGBPceWbxZGtnO+ws4rgkc6Jx2MzwKkpGh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RgxuBfoZkibjwQhtSUDyyIiyFC0WN9JHMCSxXMCO2IkbfCEKcJgjelMcDe6jwGI5vYalLQ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GMRZTHablHhZ3RI/gTXSetZFF3CKEcEpwfY4hcAqKzJ5Evk2l+iPXFyS7UIOBa0G2+Jop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+A4i0Ns4GklbZZBs+XcRQ1XZEq6QlSfyYdThZFKBuvkLNmxI/y50Sj3EFNl2HwhtSMi5b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7CQeEELdjQM4oYnk6YkBQqjJ6EjxwfuGLroTJNlpgThYRAu2RAik0qS6YY9RTTEk5wOj0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kjkmqF/kRpLEvv0ZQaLbJFjE3nkaa5I2TJZONlm6EuBNNNODO5LA5bJ5Jn+DCc9HKCCTO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K2PYgygKJ/sheQ8jIWTYSFX6EuW2Zy3ojFQoIrY2JSIvuWSeBOKQjZAmisncaMoezYm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OxTcC1Sa1sZJxtjOEAbnZahBmpCo2E4n5EIIS4AmTLl6GIT8AQETu5Y1rHFSYilcmyaK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Lrk1kdKVPhDLT2u3+gRIvjE1DEoz7EEbFyvJBhRxVjG4NkTAjtRQyU528ZQWRQsSouQhy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NMIwILBzaO43gPtA9LTgpTj9gwrnkrKb/WRGlxeJDtXiQdyCRNKwYlIJaEJoJm2HLjkl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+BtxSUbJnFjqb+DCc3R8IxMOSKz5P4E8OieMvz0zmTOTi+nEjRsVzXSG30i+ww9iQwsLsN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gYx4ZorV5HZIiwuxxKTckTNPsKa5HLJLZOQJqkSNqPtCyNs0MqvkhxIws9tp/getXB5C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iIEyh5DYm3QWDLKwOoeXccdxbmX4KT/YRWEwfyITltI4YQ0ahJQNyoiF5yZ5fcdq3RpC2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9x/mZCREIruLOT4MV+StoSl6dJj6yOw1l2KRJThaYLLJfBQD41J2h7yyhHiclrCT3WOGHF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whtBQPEBDllknJMMXoUpuTXAZPRUyObAcd8MFQU0LN9AkoLRgU05EwIUVOGbGRWxNW56VZ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YcTN0Y/oe5Q7L9DvA3mvcqEYUN8DbinLJSMVzGBpMtWx6cjcsHBjNkRqk7LBT7FNJiXhJ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Mj4NGUITpWUGk3IvBGTLmlgpuUIhURWhJYSxI8zCYmUikpb7iqfka8ysIiRZsJtj3ThKt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3JpXTGpnQKUFdqCu3ZtCbUomHQIPjkmlbacDUxYgpXuJzqUmnggQlpbGqne3svoPw8ju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6NmEF8DLS/iM6cRkXOy2fBFq/yj6GgtT3hnjdiDYd5aE22dsETNlPuZZruE2kwuxfCV6gS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VNrSeGZ3aJTSohPAS1ApW8iQ82n7FtYUCeHo57FxRN2oTP8AoF5wea6XljSnZ9G6xybu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Tgy/TU5LijUD36KrfI+kMxwsmoHx1aEU6uYclb0N7Ut/YLQoyBUG5yyUZ6Q9do7lEJRRB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so1NjxYrEhdvwQKVLgjbiBqZO0MlCeRKj0+xT1MT1HSJXo3NCTOlvAp4BxsV7STfKEkrb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Mm+A/TSTXJdmk13LbykUmc5M4bP1/5+UybNMmhBXkljGp3cNF1Emi5KPDPYl/seBHwSo2R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pEy5Q2Yz0FgMRelQ1+0JyTslUhNDHGU49KlaHMhOAY0QSIVUJIu3sJ8HzizYVbQ+yGOTa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cmo4MIaOGkWxFFR3B82mSyRNfySYOD5C5mUfIjxotLdBynUNfoTjuyZVOoIx+h8X7DKZn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skRUqAhyrgWFtdsrUFPJBOZG+MHIaBRtyJOhUZUDCmp7DiDGxKQ7bEpbCwxBmCIbJ7lFD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nYyVrTLmxZQ9Kw6xOFfalIdUcBCXKLgVSFLtmVOmmhvtB0IU9OXsV5d+yiigiwJizSbwh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2lpFVXCy7942pJOWyXaIgl8iYKmCAiO4TqfcSZWiqp2Qio9yGh5xyPgsMSJ9tasTf5AQt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AS9ewcEk0yNgQ6DNvWiG3kwL3Peibpg2HCRCSLR4FKjHgcLZ3f0fyTtyN9NXgwynYRxIhu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8CwxvAnwfIx07Gux46aG12Gu9mhNf0MV08DIQt+pW2OWZcnsIihNWuCNhrQ23J8BJMIk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jWXGzIVqcIaUtGQSkIXpORZ0brcDeIPcj8DEJUbTJwm/Yn1V5LBb0On+8lKUQ+QPYyqPIK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miwWkjgcGSkmy5LWURWQi8/Lgu4kmO8TCcjIzalaGt2wzbT4Lj5MP/wTGlOGP77ALEzhM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0ORJrh7CIHQeRWk/DVtjXTJjyF669ZktBr9JNpceiM9khhEs4FUWnTJZaHTix0xFAUtbN5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UoagmUicFI36bGzHcIvLkgIaimYOOSd1jcjdM2IVOhvieCypDX/ZAwssTWhtG2hRQ+DVB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PIr3FIqxZMjE5cbk0Ts2DOhbNPkmwtmclC4H6cQlpPIuBT0G0kxSFEDEKihMQfUKQzFiL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BYp9w8ZyR+zISk3SY98WYjsE2TNGzrK8GbaOuSwUNZEzuBPQbqfFMflPkXy8EKSe04QU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VjcRoqsQCyYlAyY6+xEqZcMlh7DFjRpPQrK48jltzcToa0s3DYzI1xSyiUs9iLumByGVh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48sPeK6cltIuJjRduI8OejjIIhG1EnLEjxJeReB4JlqNlxMin2JtxU7OwqfJ9Bfo72fsTy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wuuvU5npdmEaiuDlZqek8mhrHwyIrNpHdFVt8ijOxMJyzczY0CXh/JNs5iMDbaSUtjXu2V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y4FeBaaY6b/BxxwxvGREiDnZJOGapwqsjalVwQWTyJlMQNlnwnomjvROClGyiBw3mU3KF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mPmSZ5J7krYlU78ipuE+Ow0vUwzBh4MvFiyujM7f/ABEZhNcCo4O03kSFH3U/YW28a5hi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yurc/iIC8JjcSsXvCS1RS7KMEpjgc8UchgNjyTyzLZPJEq2JHfwQIOwrwO5umKGTCxgb2I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8oSk/YGjaIQ23QccfA02HxQhdaj9ibqNyTKNEKGERIYk7IuRVjhIdzBa1silfQ0HFuDKQ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DwFCioohY6mCqBVmkRAc2Sj3EUOnAhWV45MtbYm1BKcUhFRwIkj5pKj7KBxnXfkZqmTXOy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rRD4zoqqEqoLDyyJ4IUlPwEJsYDL3xoxW32ZIRXFTA/T1E9f5WUJrYSeYEabjKEcImGq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nN/UQEVzofJrS2lZOZo13FSr5Bq3QKajlDRGHApzAnHBtuXDI0H34w0x9gECTaNGLtvOV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JyvkwKRx+irrwRhX5J/9PBK49hYHng0eUbOD+SXyLjprHSmz3I+OTZqB5TSMa7m7S3kSs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Mpei6STgsN0m/RoJw7JRyb8iNIXdZKO6JUizKZ/QjZf1jFWNsWt0r8i/0fsZMsTnZAuG/F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lMUx/sQT1ErknNRQpLD7DyByy1RPA1mpoNVtYTNCUIVfnZmFA28UDfI4EzbA+ZHxCX8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lh3L2VPaqdHSbDvRDU/hkfxD8ne7GR3MjhshAY9kNdDTCeiZ9j2EhRKYVjwPZ4OGBJRQd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8eRr3PgZcSK4P9MfI3kbT/YuSaE7MsEE8wZqxnKcE+MGuxwEHL0Jdj6OBlGSt07CglCK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1LNOMaf8AoimBoWxLexhEL2EZ8mIsJHJjZsZChnyTK1aZSNYk8oYxLuRgJ5Q2kLdH2I1Nw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rLaT7YsQwxcMYhIeNipQxJrd9xIDWw46+ZOkA8dpE+RAgNyUOEWrTtLZHYeBiQzA7clDJ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bbIOo2yEACJDj1DOJHSJ5NisC9hn+4YpFVfATlVNrgbTfggE72MZEMZdNQVp2xva6F7D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ttpPT9C3GWLnpu7EdDvuDx9dF8dGfTXXffp7G+s8nB/I+3z01CKht+CI7dJ9IY+mHRG8Z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3CTJAD9IbbFMRokMgz2gSaNfkctHYlNxI19zDwZqyIflcYcMrUbvZK3T2HREDSJNciWC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Teg0+S7xoob6sidhJlDLIeFvlJlZrhoX5nEwxadH1P8A5b4LYvHSMYc1+GJHB4GeQhPw4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2hZBKHUSTLciyqdk1khYlJWJco7BHgo5SwXyiSeBWHKNJcGVyQIO4nFVkGBY1GoIqmBq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uQglDIv8AYS7lckbjJwSGzw+Bd5oJk8BcCyFBIXWkx0dy1tGHAzgorvgT4JGsRNoiFGDxZ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/LJYdpYlkRcmMSNiQ0qmkNiOh1VI3wJoe6hztRGTyJRg1YkvBdaQvG5qLpod6ENJtjWxB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uac7HLQa4TsmkEuHTHLzQYpSmSIZZYxwKd3VRDRDvxyVLKw4yNOI3pjTt3CzhrBDEpynL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bjgSDpPSBttz+howS7B/FBOiSpS2h3yw9wIwpzolnC0mhRqRTzgSqNg3tCIlDgSNQzgj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Hyb5Em1V8ieSTkY2bTnwZCEsn336Rivc1yicGcWahmR4ujk0nvg3AuvD/QsfwRgfcooqJ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j0LP7EWbGPQ9+kCYe0INuXMuCmhKKRNY7m9nmh8jHRt8LkQVhIbIxsimh6NmUkXdv87C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52KimcjLCa6YRGpE1Y2huWM23GH2aKIO7aJlzy8wZewGCmEKDAc2f/lpbH+op34kqWFbG2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0ghNDylKG1ZQZwx6FVqxZuZFFKHKGxocOz3BRBMumOpWB2idIaaE6U5Ktog4YiZCh8IVwJ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IQsiIbEk8nboY8JYMovuI8MaZWEg0expECJE6pCeBTaUIazUeBJwJG6UKjLE4QlKsi2Ja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eOcIysdKoPgfz4tBCu393vhiSXRLTApGLtpx8xrLY5IiaLBxG9RUSOlWZI7JfyR7KB86A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vMd8i1Y8VGNxeQk05PBgXJRuRCkqdo54nwxgt2CJKF9jB4gPEEa2QZkOXBKKjuJkst4Eo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EsSBpa+UJWrAqy1xBCvqegpU6j2HDTUlqBAaGvAZ2hjWbkMa4JZohiMnx7j+unwHi9HbBg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30Zj46cG3Z8HhH6dX3o8HBKMlDJAj1EHmGbga6vgqOUGsnoiKVklyixsfwCaMepESNDb2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uk5wPHBFnsP6HjQs1oixyv+FKg+Dsd394d9UW4oySlRFDVqfVeiVmMLuKZ4DcEecNpcjT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OaBfBHYOif4Gr1LQhIIzqIIjcrtiqw2xEPS9nA+SE4WjOwJcE8ExKR4O8bKapkmT4DJF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iktD/AIH9nb5Han0YWyVohpktzgu5G10Rl8FdCVWNNOjLAZWIRNv+BORotFo6HSiSClGR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xUyBO4N9ISW5BN17lQP0c8tUQ4c9pyZPjlMTJLVyhtbVqG/6mbE+X6RShujIbOK3PEwmj9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0zY5t+ENnfQSJqyJjlgnHSDlVCTVGS3iy5JdI8ZDyWi4KSHMh70RP9EIUpPDRf58ofrnc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9wsD7ajXsk2XAlyq7i2eC8aI5yNo1yjIC2WEZKHUG7DSXx5EhSzGCKnCEFcNvZNKFtCq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CCl7Pp2dFe5n+Ru2cmjwfoZvrzQtXBwcfs/Z36I/Zg4kWCybSGcLTEz/AOBAPjrrGh4x0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iHxO+jJGhiihzBFh/IRQjdsIVNWVbjSPU9HZ3YJ8wPIu7RneP+IylzdhJHcT2sTMDbaKU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4EllEqF+x4JqZYks4B9n/AOXFOS/8hFti5djUZ9aIQLf2wOVgl8kSuRtRYqPuInkB5C2Rb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7Q00yzJE8UVcFNpjI0nwNsmUmtGTXPQ1V+3RaTgaoHxwQ+whuJEpdCNhRaQx39hJJSmJl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JQTAylMlhImlBBEo5IgV5GziRrElCwL35sYySsU8pd2KOHEkmOM7B2ANUFNKByrNcifEs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uR8iYaBkgoCnE17GDTcMDgLjA0l+TgnaRzOXLkiDbhktN67nAdGUt7LYs5sYJSalLyJSu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5olKL5RClltGHnQlypdxZhdWhlEl3F26Gb83M5F5aZcETHpI5ZW5TY05lsakpq4YjNd3I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ZTLuUbp8EmppuVQ0ko4O/J4+zgPfHQr3CycGj66e3R8nsW1wexNRsWEb7DVvnXRdzucd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5E2WH0OmIpEpiqW2/BBmcKOsGDWQtuKjghkaMusESxpUkYh5LWzzkiJpFHmX+O9UPQh0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zabDiYaWIMlw7EIZn/5cOe7+DtFvEIknDfrTnSP2MvY0SvcH+EMl0ZpJdxUysMGSTwNw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S+RY7lL5HwcWhp21hmy7DwTENvkbvg5kiEZxjA6byxcXYp3JUojp8iH0mawi8oLW0PDTk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GiW3RiZyQ8jVhREQNVEtsljxgd6C5GzI2YjH/b+BdfIcSjWPbkhrI5LCYhucGXUY6vojI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lE8BcI8LZ+R57y0HSo8LKFw4Jh9dMr1REcuYhzOEwR0yrBIplLKFfGhGrTjuOlwyINk+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v9IOKVLXYoAZ1+QShsb7xOzIyjhA4qmfYh5xXh2WxNIsELu8jyaiVXI20FYYZpLTRCbdb4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kMfeShqVCSbT0SWstIh4TZ+djlXJvdjybVNlTZyY8MXj7JhqbOTWfAxQjeenaCT9iwdpk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sjXT+TVOTdyfRImZxNj3FcjfEV6PoulngRDQmTh7AprmHMwm3bFOx6HwNfZUXY8cDweGN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DwLs2v8kzaU4ZBL3w1qe8QlXFOC7Df/lpNR3/AEFvggtseRE69U6qPssfQ1BFKyO5QWvN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anhiZpRKJNUfXY8CtKCNyPb5GqwPt66FMdZwO0cDi7klFkPkTeVlMrI1dH62M5v5Jh6LZ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QkfAmhyRnKggcpCZ5VCdDOD5jlKCEjuScJklJSlGugVKeL5ZHRsgNSsG1iMsznCHNwfIS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m3YsyeSK7gWTby5gaf4EDsFjF4KUNPBVv5Flb4UEKvmVCvgMbNso4BwqhKb2TMl3TKLyM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IsebTFIISFzQ8yEvXnvsiS7yJle/C2T3pjG0QiZbieikWtyrGi8GNJJ4lJYgklgucifOES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foZuDKYyHYEyWelwXikXkdjJeBe2Oq7qRRUnlQK09D3ofBpw4HfT26b56dtmzRjR56clHZ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VMllc0NdzNa0QNdxmMfQ1yvYPx4EtOiM17mWHXAmPo9zbszZoOTY9zOMjVdxp6Gv0STjH+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0Ucf/AC3SSeL6KuxJkHPwIwnZgUJ+jvmSKhcR0VIQyyOykaB+4wKkk932ZGui+RJKkxne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V/kPRLnJpCa0c0YXQ1+ekxlEIJUXa5MKIOJU9i3t2OMmqe6EroSUOEqIvWiP+ByE4wxMk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REmaJHKZM7Y7giOzoTwm6Ei6IsDHgTWQWJCFUQpoa4FZIpUE6EmzlakuXpCt+y9rbEFCE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wiVEbEjmFI7eIGoUUF8GxZONoan2InHRnpeC4R8WGU1M7JkkmuTztOUMSmdYLkYeaND1O4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27gP4Gl6/7YW/k5CH8+gkFg1nkSrUMdh4GxbrRvkdiWlhzgRpYYkeCe1Ep4q8iuaThxkTi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7b4CuMaiyRStGorHWVxskKmlSiArtqSMZSh5YRdnblomasdNMjn3kUPMHjpOT2Z+zUH9DN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pCzg8dOyoRxZjx36aPY7cG6J8dHhRSSr3M1yWro2x9KFeljI8vsQZEjSSnY/ljeJdifA/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4lCLxQ0vglHF/wD4iC4I/rpMo2xbRM0O52KTGUPPVrRh5DZL7SbCE+v5JWMSkaJ/cP4B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Njh6iKKh5GSwKsTAs5HKSRexDyiWhcSLkxfQTJvgVidLJOoaG8cGVCtdC4pHvQMNqTQSE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slpwo7IzECjZCtSimWIsTB7ip9zwTYs0TQpy70iZ27k41gRtNnaYo2g0ynwQoSyG3sMnW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t0cu5QyoVUQngYY0s0yDS4CxcJJuhyLpVbmjMlOUyuSnkmp9kehaiJW3/ANk42h/mFpWH4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TSg6D2DclXAoJOeyJl2tEhG+JY2PcoZaWeRjrlcyWBvsngJTcINOBFi1xf7GmBr3EFSOW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cqWWYJWtHyJC+Gx+T/mdzya7nF2dz9kVZs2P2PemM3WTYsR0erZ+jWV0jXAsk1a6LYh2i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2iArkTlO5l006UQ5Hah+3uJMYN+Ds4It6Ow4DcW4E5YZsJREwZEbS8f8A8OhOneH0M2NW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kLyjHmG0Ua+tl8IS6XaC0PAlUrZi8NkvjP8AZzeRCeaYI5ZmcmCjtX0tOxdjgkno5iwlE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8EYlCfsJx3JhkLWBxMsrMANBu4JYFfapjrYttUkzqowMJuiSnyyVGbHfUdiFcDmmZERkW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+TCFMJJYGIBNbHJmoSihpUNuMvyRfAgpmXKK5QfuH/uidCdNRS2JWW2TAvqCkagcSpngj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9m8YJzSgb/wBjsj0fQYIm8dChmMTaQnbYLANTKDQ0pC6YzVLpYb3QzMz1UCXuKiVuHp0z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ySHYEJ3LhhjaG3eyXtvZfNCkdrKbDW4KJgQs+DIqwGkz7lnMEWTEpLXJOUZ0X4G0s3qCd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5UmF2N+OjoUFj3Z9jZSNZg79ddjYqooUnwGSuSRGMwVEWQJfuP8AEYDMOhS2IKrOIbGGi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N5aGq8DRWw1CMXRkAmvg6JKEzpECWYPfH05j2EO/f4r/8CjB5Z9DSm8CJNrYqqKSqGIYr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+tXdJZRqaRRYQJ2AzfkZLDj5sQaPJZL2otcCW1jY+cz5ETLLERuT+OiwZoaIGpE/I9oms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XGDHJTUQJw+i0/OC6FwsvZWOwkkUMmfI0msEIxgaYyOC0jsNZQSSU5JQ0OxJKmYzQm2Q9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2huSUH7JTQkUokZw3wQlVJcC5sJJUpJCffGdN9xA9DoaFdIQuBejskkfJoTyEbUZjondn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pHpUOWk4Iye7mSD8tmSUkZ8jKphRoJtTkSIot/wCjkWPP/jM5cLTIzPyCR7l9zsVyLI1+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NZgaGfkeBitOUQP7BGsthMJgKBLnyUIvLfcbFjwe/gm30+OmTR2OeC9GfB5uNi8CGxfXRZ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OjE2P2Mo45N4nwNXhGhoY8JkeQwH6AlGzVl+YKyEv7IzVGfLGaZOcoLO/gVbQvFMsEmvA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zFhHf0dqkEa4wpmm8kKnCrYdf/eyRM918QYiBLsskR8KSwVwhJQESSE6RmBDQpZwyNByQj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+g0uIx6YhGH9Mo/BDuDltDK4EpgGsJop5KWKgqlk8sTiTzgi/4LQ7ux17mR4iydsjZgTYn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DlUaioo8fAhocQQeB9hb2eUKawiTDSYmSKbnpCmnEkhkOcnbwKhB5ZQmpGYkKTsJZaDs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2N8k+W6wK5UPuqExGLDZFBL5WWPBZ/ZD3+45Vg7C5cFhui4Io82MYaFgsVci8mXwW1gTg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eLGQSexFnPijRKnlaOVFmJRvN6+B3GKu2xO/5ksgPhhiki+wRydFJpzPuIjBoovcSksn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J4iCRb6ZGaMng0j3PYXg/XWePlly9kdl0x2OwsTvpK5z02mew1yrOYiDxHTcGKNo5h21rJ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dMvRSePge21RtNDheET2ETkxWe5XVY0ujOPsT8GQTY/sQ1DCXujEpydgn/fog5w0jkbcH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p5bbgaLJGEnklxNUoapWFc0SWFcorwf+INRn1pLH/wDRxeSXlqfgaOuCAxH6xsshOmKV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UAcSzuHSb4J2sFGlqMdnKHaRXo65UfbkcDkpTWxrKaPZknaE6DKZHBY2pydw6xUtnwGUD8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9zgpzMNkfI48R9EZwbxJkyxDyxhkoQxchfS2SoEZMv5FRszhJjtarSFNETLMiSSJQIkxA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TJFKUnEyfA2TIB6DlpsacYDeW7mTFcOSaTH5E6XnkbUqIGk3cFUdgLpSeDQy4mniRChqG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cKO1YhunHcSoQbqc+BSNuxIQ7Ma3gapXMiWNESNEPpHpn3vgpG0ROGRK5lFGY77jVMC7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EjX/ACM54opmbVjcFhW5EPRpt9iEum1wJKxBT0RNp6tzIrTDtm0eTH9nZWK8IwW0+nfR7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/YnwcHeT4P2Zwbz8H/h7mTk1/I3L1BvwaP0h5Qx7YTktVRJ6QL7jqPAyENowMIocUj/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sREuIfcY1L4HGI6K/SIaTCjL2BQmO1hjgo0VaPKk11yQl2Ekn4LhbyyQuXZpB87ZL7oz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VybhJSci3JKA+etJhbIYzslyhcWxOBOFJJQpqRjQhUrA5+RdHk2JxkvUd0YaJ9/8A0MXkw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SUnsAkooaVTwMu9rgclNJrkSWMyV2ghGJdxLCexpolTSw0gqVAjrb67G3Dvq+witmh7L0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cvyRVmQjaE1UZMBfX6LRLzobm5ZC7so577L2LUibwsCzkjuCeNIU8XJLApImXb6HEMplD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vBC6dxYLMGoEqIZttBK2TBYp/5sTCVkW5kQ5GniNGNkqynZGFHchhzF2FVtrQpfgKfoOp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Ei1c5AJP3wLSDuxFTOxRnBJShPJDY+CNtwcA8gjTodoO0sme5goUPY1DhFaGoymlkeYo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cEl09tGUa4igLNvwEFDJb0RaMNbNYZ7YZpXwV3m3IEqE7rEfE8oipdm0TEBwnHAmYXTW+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1iTmcFiNSjsOTseV7C2eLPY7YZ7yL9HJpHSpBqJrJOFEZDnpsM7GZDopDJ7MJMGYjwN9xO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KE3XArSnEvsLGThFts27b6zcMgbJJloXcWO9D+vTCHBj+yViKluOHXHAeDLMpINVpyJF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h55DCxuQ4Ty2Wla2WSVDYsEuaFg4CxbHbCdp9hpG9kD+FyRvNdmipKbUrkYvFDmHC9FEDi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xsSTGxHSfhklOoIf/AMnAPV1Csah9VI6UIVHHkRyqyjDr3Kw90yGxkVRkyi+h1PQOdqql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F2MmlKCruntvQ95jH6zEbeEUTg8SQ7o/8GDQ3gTPYVqGvUEnKkw+5O5ply4+z3o4iybjZe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Fsg1PxBC2fPBEclyf8gbazHk32KUNBFq8CHnpqDChRoZDIs7dDU9MO4lRK4Jdkm2vdYy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pgSjymR6v0NWba3wkncMu4K1PuAqTTQ5DaWiOs4bxke10mGmhBMEPct/cTRHHKNOn4K5U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2bMRZFw4RWs3iVEKKW0Jte5QMbKdDoNGQyhrUnD7GhEpv2JRG0BpYHqNlQyU39m5bkfcSm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IkZ5JMZ+BS0pLdFtM7/4IY2lYhZDcmKJQ8DlELXInItRopw+1/cWmThplJMQz49NZo0JU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ETRo8G8k44R/JZ/B8leBkw66SeBXA6kbeoXg8HvO5Ct/IVNIPjJkMTcV6U2my/ByxFFh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IqB7zSFWa9C4jPWUt0hHgaFtyk2OMlMrognyPS0XlLla9xUnK5MvSGnLnvI9jIc8Ifav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mSiXL5NIMOROtg7EW5q9uxOGoSzFqRgZsbS30dW2Em2m457CJlBIOjJUeb3GTb7ofovB8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MLko3wPqnlDTG3Qp+CMVhjoiQlyp/+LZXcUbjJmRli3QuD1Qse8NKNJ2JSpfuNwpHNY2F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V4Clm5h0DJWjhcktEko+fQiJcId+mI4U2azYis2RP6EohyjL+Sz7IaXuKGCHhaItYsj5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7pI7FHFitCiMwRgDmCadCBuhJA0M42RbZCqx6yX30nkkp9EMXcWKKJTghITk7DO4ZBwuEJ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eAijPJj7CUp1aSnwTARmmUYaE2IEBAIuHCgvgQYaTyZlVyH73BEBxzIsoKmkKRSLoGxt4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whFBoEEkizDRPbvkg26OHaHpJkeXZIlSB8MwMvJaMuBLRD/hmujvEY8hTxpwN7XuITZDTW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W2Iy+MZov+TgX2M8oT+GuSE+acE04M1kv0Cni89kQL5yHWC7zISmnFvkh1Pd9GfBlde1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s0aVnJTdbMmn5MbKO2x/Q9WeC+Ra2PuTybUn/AEEK8QQUsPncj4J8uljLL0Fn2EOEZkVxw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BEISHaWfW1INsSLvtk1rNpXRjjczwJbz6XOdScxEQV3CMciNbnyRZBDL0MjQoWRS6sKc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kRA6KYc2oTYnfstik9g6IKZbFMnrsRgxGWPNmLRqbErolSrCXJQieMFw1+411yuEFLEr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twk2tk+CTt9YrsDvh+B4ijI4v3Q9rD2hDL+I9hGn/AJP0Qya5ubHA80qhlCSdjulAndlb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8MRxraUeRr5KlE2iFKYg+1ApIlwTFi2OpXqVy9XJUk23KGKHlCSglqRSFiaMuXYstRwTm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yOIowx29jfZkrDXwNIm3hZneRJtAl2khOaJP6HxQi7+GbwNJwydT1T2G5XSV1nGRsm+DS8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b2dxwtZtWyveTV0x5bXFapGmpt3kRKtMC+cEuTdy8ySJhlOg1gyTKN9hpgXnI6w/ArECDF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E0h+TJQ96PuLRtBMIk5ZY67ClVonmB/lzRgZPIiySdjY4l/1i1+WiGn2I5znGGM90A0lW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I9gh4YXeya4BOChmdWPpW3nkN/L3wP5GpgzKTPYSE1vgQofLKB2CupyiKp3A6sF3OJSaV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aMQTO6TpvycUcm7Xt0sv+DxrZ5Nc+jGPk7nZ9Mumjiek9sG2SYOMvwWRWXgbGyjiEvIxQ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+jZ9H6Ml7z5K+iORUZ7vqrHg8CzvNKchB+TgYtUtf4IxREpIQ9vtenvPAx8tqEh/KZnIGR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HsXliUzIZXXrkyCjA+vVrqx1ZLYyeG1wJPBclCif2QzGzXJIK39Hw9CY2nzZQ2RIJGoc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8sXAn5FXFluEREEOYJBO8i2znBQiYMeAzAcZ4IcTu4ZaeLmr3SGocEP8AwvqDL1spKQ0k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uRmZBZ9iSKSHZNKn2NnUx3GmRjYViU4USNNFa2YlKd3rmc5aMVzzlaIzTnsIZjyPGSA4Sf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lmD2MaMgc8nyGKTM2NjuVFJ9C9MUJiWYWRw8CaeSm8ELwjygy0fATtEm+ekyFGViaxZJ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DOzX6gexcIhXpDNZmwReIMbPvBavCG5219DFOzPIOJxXBSMPNMbMm0hIQ25M8EBtQfcjU0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42aMWUF2DK6nS9cSaEbw0SoiJbakgD17W/YUoQ4gpVJ4I50tBupvYmG2od0JkvnRHb9i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ahwKzCfcu38BONYQbNHvydiobDWHDyQ1GpdhgXPhjTK7Io0l3gJaNPwSSDs22FRX49Cp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R5587KN1xUgmuD8GsnnAuEYR/wBZ2+zf8nlHxBhUYK5PpMWr+RKOI5R7oriELHaDgyjLk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j5s1cmuwqmV4PBA8PklBvBghYIsBZOj+uh4HK0eZ9mN4WSyNUyIvZiAqnQsrBgW0SiPTvI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IaFIg6MIU5TbNaFiCbgsvSynuVBLaqku3iis2UzT0GCbYHLMVrJpwkthBxb53tGRV9xVkD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plNknsLsqNrY5jexXacXYfcU6dr6FFlFDgoPYr1+QxckkJlru/JU9w1ESYiGsESCnxm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q0kmhiESssM2BPgX7E4Uol40I7zdsV5LEjSbQgUm0g9+4IybxPolgB7EP8H0Q8dowK0tkS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geekPQg4YnJFs37h+gzHhARd8UTEOI/g2lLwTmjsx6u06T8OVy51+BaMUbJRaOzXJkK7H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00O3lSa0U1kusHcTsbmmojYsEcfKLqrgpQq5JMCwkqOxgapYHQigX2I5FQ+QTgG2aFeCA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Fh06kVPfsQJ8ISdqYJVNl8imxlgTwmhIgXdPyTzGQ4jBi58CfD5G8t07Dl1K0SNyFjbW7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OUQ8EJzmLhoRCK96KW/IlNX2GVEPTaHVRWw2Im9tCm5l5ki2hfY/VUi38rmy8kSnY0d5W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NI4ydBmAJIJW2JueZZErShbfJiiGg7vCXuhsqJT7GAnKtjraTIf7UispPtMW3P7nsbvO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pMTQ68lRDViU9j6HrLLy+CKX8dPdnGycHJweKY4M5Z7j7IbFnkTh9xQOoZI4nHBUpHI0k+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2O1GR3sGdgWGNOfMxFKbIKY/ityujyHpBcOzlDqHE/oSBLIRYtrfkRuibiekuTDIfwGRo5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/okDwb374MUqnY08j8mWR3FSJnYVDWjUl2NQSdsECk7Ct8nBJjbWWSxiwXgh4JUFnIm9t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JJbIISq/4HgIlr7IJWgYmIcHafTKjkk1cGUMtshR2GISSjMyTnbGFLVdEm3CFkVGpEtnZN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sIQqGm55NJPyECSeBYFtVGFQXnbFSNlRnY3Fse1eBFxKng554KpC7+I3JRh3LlppdFie3I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wTqk1gi/cKRWLY980TQzwxZmDNNeC6rnZG0yVaNiv6vxJtOU4Yl+dKC2Z6xluAavYaUSZ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pkWeRKsCtDrBOtMUNLMcC76dEHEiWLsS6kMtkdWNQl9ngUezGoy8CtgSYXyNiG5QumWR6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7skDckY0kqF4RNxlGWaNkOm0tDq3wLalO+CWsl1G7Q0QgnJKqcM8oGyVEQ7HBOEp+5FSn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lyW17VSSDaGeFEMNmhQeZpQtWpl2balysGQKdM2CozLieUIs7/ka3/BsYNoWWlJ2sxrh1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k35mJVfYOWmXkSzXe6HJ+iIaM4pWnYTpd6Noc/QmhNA4JMx/KQmD1Q1DMF9Lx1Nm+pNaM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0wRGcsXCVmoGucFtdxnM467z0XwLyYxkZvZkqKJ8SY2bNTAVk8+R0KOemuB20SpVOjnIcY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7DoYxjoRcC8NCfhySvXBCuhK8SIoLZ9ayeO4EtLfG2Mp2uLXcyfJfEE8+sYNeUUOIU+qG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G2jmiGYDXBolMcSjK1ZO4hmgAvqcb7kJxcj+8tD26XC/MhVxk13Ezmd7HJwYQ0kfAxPLA5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hT5J4xHArC8sqbzVCYN0lSPY2XlqZG20k9CyafyFSTN7CYDNyRiEq8GnC60SxFvHWWNpZ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JQSmJV7H3RDmEPZynlix3JvND7PBGI0MU34O8nkykxEvxGI7k16M4kr9EMwpjB9cSIOtIX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qCfCV7nsWUS3Sd+TA/v8AJogG38hCSPhklDtRDWUTMkWl9n2KHZMS0xtNDk1GBEKFwQ7k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jZNUR3E02WmiOHIl2NF9GujAmaAy3hFajUVKD2+5ZogB1A3OTKogydCcOxQmCDUNcKCUL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Q2oWTzkk4MpUYVJcPkXkkXMx7Mkk0xKlHQ0/A2iSa95LNQylocAgdzJMIlyaKG2hhUpS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98Q/eNBFim217QcW0b4LBElJqxK/KRRR+YtJkaL7hvZEsEKljUlfL4sVDo0l/cEu0/QG7k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NtFWCehqKQ7uD5Mzk4CRuHwxq0J9yTW/HT3g08wmcImXyFFFvuOIVye8Dzeem1ZQ8bMO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8o1n4H2Vk3VCRs94Q8QS3c10Zjsm5mhuDeT2QMfcbHbHrpe8iq4VWZGtRb0bGqIwPGNU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PEOeg1mq6qvc/zd0IZdKcidewzzHAk4kmCpmlllcLDsMlKewVM/wD2Wl/mqz+cTAyTvA0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ym70OJIoljoGWEG5GaJCzEXUFmWxaXkP7DHDwkx2sW5zQm1CMBRomRguW9jTiD9DobmE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kU0nH9GxY9iEJMK5JmVlJRyliRuLg5IWuFBlUlPipDkh3wPKTFVLfIifKZFLumPIydOcH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jPsYDlQF/MDm0wbUChVhTp+d7Lm5TH6unFyfLuui6lusDFMOmOYqnsfEa4GytDb4KTWU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H5FwyKxbsRvZZwKCKzwRyJSqG5E7ZBuRX7Mq3WL35JngkhzaIgbdTKEcphCtlPZaeRsM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PIe62LBMdjG3VUPRpQlD2UUlQWhs/YVm4YiZohE7KWSxrJDk0cLYxJ8EJ5IWBU73dGng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Ek0aVUW20QPsSx6i4NEKRCcIkTlGeRZMJCPgQTPlwV3NitoQG2bTZJnHw1A302ONjUcCz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HZbEj74Nu1+WvokbjlaZeT+UkXL3FyNWUCwiabTo0iJCNs9ziAsnnA8Wj/wAFfgwVaHuaZ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bk3+hezHevjruHHRD3owmtHgwo9z26e59jkfyOxoZntZQGlEbDyNUMYxKdCJYEM1vRNUe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IFjfxApKTJc7LRFQhCSiENZ6U10m7l+WsBUvuTUgTtBNtNCWPImUw8lVQLSUfuX3KfJMK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EKEiMKCu2B7cZKIod4JuVQ0JCcBKe2WWY+wnZ7I4LfBBBnPRULzm6QiYp7MQnTLwInMiBE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L0ExH+hlgxwUUgnL34JbmZvTGkkauRnSqhY4E12IMsjE4YTcjIK8nItC1KWXFmK5E4T3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lQwiBbl3D1ND6LQYsiiFwh6pUOoJZjZoF2RwMhFSN1AkypZEvH+G5VcHqg+yzLpzYbKSe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GrVdianktkh+YHNyogm19wK6hmYcBSmM7jPBOOwmoTwIKWSJh8X/bZ7VbNjM9sy2J7ULM2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DwQlmTh8ksrOAmhwPCUNq1wZAiDDoTsGjZOLytmRMrpgWSFECYaJJqLKXC8kK7hBbfkQM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SIxsdiPY3ElRomkeyN00iIFlWGxI+RRNSvtNlGhbIbWRmyvloolU4JQ/fcQs90Rq2L4D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12Nw/DJcoOUDjiH/AJyR1LnLSPC8orJZNku6zyKK0sEj2XsW/wBQJf0av46NaYu1inj/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8mOxLbEawfwKIXcwu48k1hQbMmyfB2Ru2KVL9h0w4wjPkis2zzgempHO88GFk6dkc5GPA+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CETCHnt0eEWVI04JeifBRyyZmDhiymwSGX4lHugVbed2QSTt9zMSLWjaY9C0nnXYsZr8+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XyxzBqkQNpYIFDji0JS6kt7IusfWQoqhyDCTiZTAIqEzn4QRiadU2viaRRGUTKR5G+kR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HplpdkpZHXA7eswRaJWYFO44UmhdyU+/YUKbbexUxPIMXui8PvFbF3REpwJSkSGlPVEqW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vI4U3yJ3sKJUPZRCglAjAZNKi2IkIliMW28r8jrkDehSQy/0f47BOJxDF6XiBMsXDaRNC7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7kcbSIyiUylLQnlCNu0ItCLezIu6O5gGxMzWJn2qk5myLhihSm33GzEX503DEa0ww4GLs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PAS38hf+xWsl3sXD6JcuyO8MfZmYTRFo7CtLuhP37n2KiSW+x6dZ0skPNKxjZRKBuZbzo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QwL5IHZcSyzSiGnoUrZiSTawhKngx7GINjwIk/UWRSolZQUN7hNb1VyO46waBbuiO1VJ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KZplcoamvA7ibzyyWnixI6hONAqJ/wBdMs4b7l7P+szsxFWdog5iZPH2ND9dyIF9nI6m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yocysCzeRJ/BvdkuJFnkSfuGm55IUcE3mP5NiXG7jAucpcDUz08yMeRxQ8vrWYGm4OJi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MbcdNYR7iEklWDOMEGvOiB8N+FG0JSxWnzC0DdqwZSa/ZE1hqIMa9LEJJbJjwMtj5jBT+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FFU4C7tSuC1R5Y7Qsg3WCiFoWpXcbF22QqQ7WO+XYxqBoW03WiZfSBqHJge5tQSkpYXIm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RyWVpEOFtUJacwLTOLaK17TJd/sRpzuxw24hUa4G7pLS4USuw7TGM2RCINC7ghJtE6GtY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Etc9iPcrsFPahDQuZdxRdM8COCrHbfke1Ba0tj5Ye0y44S1kix7Bcm3/AEPP+U0sXgwR9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X4BmH2ZFCYehiTX+kOsobyTu6eyklnZG6XW8+JJfVHEVM1Oh6dAm6Nt7S+SAYEhYsU7Rc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ykzkRZ4M0dy+S92mOLgd1fk5kTbcDfwNW+Bd5ruT6Sa2NOueUJ10kc7LnuJt+6J0iL25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/QoNwLtURMLhz3FsLeBw3k4GGhrY64EQ7lyNbF0iUJxfdGySR55kiZZLCZm4WkwZ68ykmK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jci2HVQ2hY9MQydkKZbEJWoexEuEfEaQ6oPUYLdosVJxlFPLM8ZIjPwJDnaJp8RRs3xJT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yPOWYlqRxbWO5mCIW6jJZy5OwmryUmpKQxOzLMQTXBPHHSxjoaGuTsGJI6QySm5IEd2as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l5FuGQXv/AAJVHIO7BRuDXcfNq+iTfgkOVLYlNpkuRX7Ow+sKYbHLGqcNjfOwj3P40yM6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4uIkJuiaoGZPlnuQoJWHcpTElSYWJJIxMHHz5CTpT7CbVBusKGPw9yMVSQlZd8DSMraEi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+XDnuIkO12R77AqhyJy3HHwNTOR7B6TrpuNoVOUNqVYVmyewwiyLchrCrw4LEnoW12Eyv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ZZ8I6hC5YtYNsRYIvmObJDM1gxeyTB9QJKOczHO1DyNTYndGIupGtJC7Wn5UJC4f/AMZB9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10JxhFBqCVOh5IC0yo+Sk6j32JZIhDIclkM1oYzI8YHrRSA0nyyOw09ioWbNrD5o1aYhQ4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Lnk4ocTRORmLY/suZ3sS+JoacFV2Lc7FL5LwhoimpRtAiN0l9jTUiM0kDuLGiETUD5jg4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yOTUSg0MNkvoJdkh5HmTdifQlYVwZCDjzyP3FmpMPA/ZynbIpN4Jh1g4MoafkxMbIRzFdx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PY9nGzmZPtHZZJREJckzMbH5npRi8mHUvkoULY5Gyz9jKtCFD57Fkhj9A4H7HCrZJhkZEC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2JvzAqnk5kWaOxvuLUrPJHfXliVmWimT6paBE0IUtiaJY8ClEMaX1XJ5iMntAoyiXklw8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NMqlPJcuPH2LZal/ZDxyLn0UiWmU27ECIdhAJEbGjOncjimmRnDwjdLkZBgQtQtfcRB22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m3uTkaMaQ7x9lvMQGg37DHM0Y7ibTlA7fMGZ5nHBGcRhR5P+GRHY1nG2OyWG2cIeQjBIx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AE+Xk7Be2OAQkhnck2mxM0kzUSSETDsrSZmRksgezCNtzPxFcTRKmNTLLQ8xgeN51MOa2i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GNSGJZEPeQ0CJB2s7H3v/AIsycoggycKnY6mJOdPuLGKXddZdMKbExITlN6EhPcaA81tZ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fAsXkjjYiofca5NHJDMDnTG4okuWNLuxbCaNxA5bjY49+5lcdJspnJ7FsxPsXkPYugXa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bs0T7DbDyOyR/UGWmSSuJQ4RxK4NB2PCZExpNGEkJ0I6tEXMKyNotLSZKf4GPNJGt7j5Fq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jmb1gtQ8cDanyKv6NVnkb5kpTaF8ol9z2kjavuRfk7csvbM5ondF/wLORSlEsz5HcWilrJ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6PCsCcb9iOYQ86kXciZkNxT/9EItWMfkbuTDp+ghKg1uowpRow4MsEou7GruQbzgctFWR7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WByjwAfq5WQKTkuG5JXoNSR6KrQyYRqSuF6IJrxMyTKNKWTQkVhJkaRulehzthP4nNRs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MQ4yQolV2J5yolbVzMjFZarRI5kk3toTalvI9mGUqUdhSQgpkkKb3BKNLvYsnt8nC3e0T3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+WPdCSlCrbzdrJNqHcWOHDHxNtbHAlVHL4MqyzuPNVNDVJtrR3fBfURVQYyxQJoqCZ2i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GMjRBhHnR3V4NFwiipjo5HNLH4QfIq5DDKG1OUZ2JSXAK0ZbhDEaWNPXbQ9WnLX5kTnP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2/wD4kNsmc9gmagJIZEPGmxeFS16HkFLkmq5IZJTvgmpzjou41TwKD6TXo44EYKAo2ZHBD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NakZCEmsbN79yKEXsSUPBmemytSLplzscIpm1hjaiaJmWW3Y4EmSA7jodOttVoac57EsC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ThFipRNHyd28jSFlyJcSRwI5NvqSHw7GscjypSgtZHVDUknWhzemZIa0vkyr8Ax3SI/2V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D3YnWxaeRXPyaz7lSJUth/8ASe98EvwjtND2q/swYGg0Ee0bHpRBCpF06UGPpdOkO85I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35DkbIuTJkbUUsNrRMs7ExZGX7FCbLrtyRaeGiW84Eu5T01SSjpDXl10U2xXAjB+BqX3Jn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FyKjtkkT+NjQIFZkbaj5IRGVsqjxApTahGpUmniBEloMyqJRrbbEPfLDQVy9k5EkXTFb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JKMuhuJuB5XohL+CXJt2JNkpNscEC+xVwWOkIUrewk1DSgUk0ik1hZEdxAMuVgE08TOhuW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05RTJyjBJiG7eGjNik3oZWLOconZJvEiSmVObETGmi5L7Q6SJryxndwmaQ3uiylxJe6hCz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nIrklUK3AkQwJuySk8DupmwmoEbDMn/xEp8iWk7IUyRcQQiGlqZPBx47ehcuDK1Iiki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N2+iGpySzoSGLLaiaPah5I546bO/TCDWDfkcpSJOA7bQ0eT9EYfV9sEvcSWRO4snlr5Hhj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5kd4FJWiJVorh7ClEhHkrKTcsZuz/AEEVLP0MpRAsNDR4IpdIbwpFKc1Oyl+g7sQRNom6h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3L8Cy4+yIZ1MnG3gkfR3TIqiHZxyYc3JNuJP+aJNdpLXkc3qBVLUo2RCmhYr7E0QzOkvA+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LgyUjxlyWV9vRgY2fBqx45OT9y/4+Nidwd+DCcCFJqLG56mKJa2Tz4dswJCeiMl/AmBx+/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5JpydHfVKRjuHQ9EMeXWPxqybhe+xLadRAtQJ4QpfBgmx8D/AKrEqK3gY3CddEptcA5l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kgTLbJamxIpKFOzgE2mBqEqhOHI7ZOxjd5kRPv8Ascii7Gq4tD5LhRPkyFYyPSsNjba4B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di4MiI88FHSReElQ24JzLIZtDkXO1neccaI7myGEmpIg3Z8lD+0EzGJgg3OOMGKe3Q/3h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YkxQshvQRLQ+5QJSFgpsVK2YM3/xF9l+PIkwia4ChJo3I0ubm8+jZ/wCCJuTkSWEUpPyM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p0ugmiHomkTJwnAu5fCOjF6FyLNm5URyIepO2xMuB2QQhNI5OxEPBF2RHfo8GnJ2JHLEBY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ijgkVl5F250jnY1I1gika7EtZGrvomQ4lOurShoSHaCgoFqFfDL7CnCK2pfYtTEc2PmJP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Ts5mnpm3VkVHBCzg+RPY7WN47DXBVVgymIcd3Qs5h9y0jdEPQa7EVbvSM0vLJpzYoHvORp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ntAyGqsaGPv1fuZwydjDMYRZWBQWm28FrszufAyNr3HI0IjAtOdEm2vdu7Ez0TsGgUB8F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CFo4J9KXKHanGhzHFHA5KGN2O3X4UpddEhic0NjlChytlxfkaa+DEcMgvfYiSFLadkpXOE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Hv/g0uyFlmXA5mWC3gWWploUO3SfJa0ljsa5SiDPMdMfFLHFMSmDjLfJe5KDFSYkVyCcT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b2LK7CyK2r8kKQnOCg0sDdrf6CWSOE7S2Wok47CSbmKkfCZjMREE8FHCFYk1GRrB8iXg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NVh5Rp4KHlx2qTLRHnDDkcCIIyeARrdk3ClNFPO//ipjlXS0NJklrTQ89IEm1aHKgvcVC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2hL+DMpFQ2JTAU8EUXY9hS2JuR9hWNRJArFjoy0OPAr4HZjL2JhyckKCDQbpNSd+TYqw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cN0glptxVE9rPgKwlbDty7jwP4OxZ2KtRCb0ROq9xJvTR8whA8Jefc4BRKTmRKXA7tTFF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EEqdl938GZiu5eDIuYvkWIhlxFIdsRjA3L4ezSfsP/mS12TyNco0acL5KviIZSSbTYkoj7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Q5SUFoZgfdZFITScHwdIEoaPBzejs2xXHA9OsV7jJQXuywmYT4Q1aELTN2JgdCZgL6SN50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8fop22h9eqQJnsGlt+lImx03doVpcnlP47Qzx5KhVMCdzyKpc6glpSh0TaKlk5c+xDh1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7G9j0W5mCoix8EyNY0iBS8FWxppeUJdUoW2TTSUlFO/JcWnYz5MNdUJ5qFZeC7EsmxUNa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bY1lEOF4CkrnkxoVT4JCYls5YuiRWdjFE32RdsHGvciYciVczqR4otdyFHKiWIwxbFlSV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jJJSKTVPfZL6ghgTHaaNOGT3lyPNMH1MkMUFrKOUhCWKba/2Ls6ZaE4PsP/jptY6Qm+k10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3goEqUWNVzVqWSQlC0QnFEFii0I7HtRIu8E6VFQaJHdCWsOGO4nRAhvcGoGFHJ3HEfwMb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yFGl0yIouRlwlXkypi3KvZkgd+T3EiMDxMnAe9jtIy56TJBkSoYmYaPdjYWk0QmiOwoW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9uClKZcCxyLLE4RXGyITSrsTElEEUb80x3Lr2LhWLtIjyPmH7k3NyKuCsH0PzI8ZheB1W8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kt1gjg5w+wu43D7ltJTZnbnkmXNIfmR4DzRSmSckFOibGGMqCsQI/+0MeaJHl9WtRXcXk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5KbUMyqZ79LJUmFnDB6mQl4/AsmVfjs18RJSyPpDhQQ5N4/RhTFTe2OIFRGYJeEy0MVl8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6FyJaeR2+ywJQEiE18iRJTWh4YroU+2pUXRS7iHQVk4YqndNOtD7ldTgeqoM8zKjBoKoXY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LZCauUsaizdiTUEhsm9h424YlBIr4KXEpXkSlYJEx5mfHAkscifKVb5MIhTnBvNnAxOIq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WcBzC/Qn+g0DuG4ZmULjJaPIlHFMQpUfQ1Pvv/koTW0XFXiMiJKbq+xXutPYe+Qn9GZaE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0SSTHwQ5FZRaOUKPCG/8A08CsbPmCZhspGxRVkbWnsYCETX8FlMKtkpq2K2VImpvBWJuQy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BPEQTipIbehUbLXsXyqPsUcmrQrwQRKwQbzIbhlaNoSRiWJ1yRoWJpP70KHknsfbMRvs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iNzPYjXHKPK9y01mTbhOdj2iLXJUP2J3vpeE75RncM9on6I74ItxnR7kiZ3g7SRD4NWP4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OF3JzsdMd69z+sU1Q8chjyH0d9GMT3R9G5odLhIsp+xF58DAspIl05XYQlEUuDQx0VuB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9CZ+pY/OuTCDuUTCo+R2ToWWtvjkVR2anHdl6ISr+xuV/YSu3HoQ4msDJcDz/AAToRBF9m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oEVqRjwgqYE6WxsJynBCtr7JqU1ieh9pkpdxsUocYYxAofLO6BLTiGEkWKhMkYGU4W2h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0qTbjAp0rglRITJklss27I1N2exA5ClvoFZKJNQ8Dkl5HCgsdBVQsdEzDT3BH+kQTt/7N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rkT4E22wj5pSPF4REIi//AMeOjFkREXhiWWLi5EobKMj2ZLvuO2mXIYmWVZEgaEsGNeTT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a9iIpiMWGJle7FEdxJJ5ZZP5D+7O7o5r8BqFx+x9htiVnE9JlXhgScWTiRYclJQaJUngUL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pOVR7CrseQsonyVd2YpyVMTXJDKSQ6U5fcdo8jSizdJUZWI7DD09zgyz7EVEN8lTshO6v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RjTk937E1a9xVThMXbZFZlyRLmYkccODDWj9M1lzJENNxG0Z4SIzZpVD4O9w+mjUJVkdu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e66WPuPIzY8GrHjsJCowbFybGnhjxsFhISiNocq9LWmugaFCMoxoc9Kaq7GlmeYnoSRet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5/Ih3SIlAtIJxwK2FiU2PGhuy9y6k8WONe4eXWPStIeShwPEsLbQ1OGMj3kySwIuRmf2N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bEuLIzmFGWNdojb7xRfkTi5HRSTWH3ET6MhzIVsIH8BRklQ9DyWUL0aNMep1K4HxKnC4Q1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Sr+SMIdzhIaTTwnkcuSMBt9QSJapqHHI6tXJBZKDm4cnYjA2XA7tiXtaf7Fh1KSQ9hJMk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KnaWRWtj/AONqGUH1V5sNUYoNlMqSlGxJNsQFubT5K3wI9xdhoiRhW5EIJKht72QfQq0b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m8YMWXE5JeosfKmKIvIpbFlSeRuVDtonQUjoY1RbG4HfiZ5MOs9ySuENcjnPxJsfynFi0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CfO+DRouSNjzSoSGLM5a5F1SWXwbxKKQsqccEsef+ontaItKpiTan4K3hiEzVzgaa7rY5w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kxLhJIebehyk7kO6+Sk7p4O6Z4Lp4c+Ru2aOf+IflCzKWdmHmzn+Cb8lwloXshuHjGj9j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w6FehaFjJykZ5GhxPbo17GiT2NIIBtnNyx5VDX07cPVKSqBeWb8/Qr8r6MVzr1ta/g/Lo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LN3RabdoTSWfkVKSJTgX8j5p69KH1ZWZZuSdzg8jWiG4M0hIPmuVJqYbEeJzOGLEniLES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Ey2LDKT/aRoTglhYIJc/BLt6XJeMOglnnSJs0c6MWvdykTNL3wSlOmxXMxMwMq0xGVaj2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UMid5NT2MseE9j/wmaPsKErtbG6uzk+7+xCcGWbMYSMXz+yOeBKdDAkxNNDphErCUtWc7F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8bKbYahx1sKmYESaZiUjR5bmLWDULSVgFu4kxo7jSFCJTlloPGCoJbQmlRQ8lCSE5g5G9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jwo1wKtNzom0hzktsgnyOFZMip2VKJXFjW9GQma4G9ilQiHkfr4UpLeTxkltWPsG8fZKj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qVoYG6HJI7RvFQRdIIQhUERcfZEa8mSMarUkbC7V4ImtF94HnBn+cGozPJC7JwpjY+xmJ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FeSaxPA7wQTtMVv+yXc0+6Mp/ZxoXLJVTM/sw9GcbFEDQKbWRqa4GypCsk1cDJChcpj/A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JWDVDtjeC4+ivjplU+USdPywxSynkbT6HoMNJ9hGhyIWGXfrdwPPVOmv8DYzUaMG60K1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hgYhosbEL0xNSe+CHEj8CVjXBOh5IpxA0vZOCDlNtR2QwYWWGxiMaKvEfAXixspYfcMnXs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+PEhpqonR79Dgd8t00KljKZ2hxtJQQ0tDKIKaGm+4dt55GVEv4IGNeXx/JAOeFxbkJVzJJ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sa/ehZJpsOWZJIS2IGik2SPYMw7VefIsf8l9LHs0u/wCzWyZlzI4cu5Hmd+WySzCk4m5P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RKmOiwIUrVkq5hMcD3Up6TQ0uIgXCfLsd+oPsVpsg7BSy7FkT4hExhEz56Oss8oX/AEEo1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33Hkhv2yKMlJ5lE0ZIGzU2NObg7CJNlxAiTbtUsCM7HbgwYjaY+BKjzgtOJYsZ6P5FDx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E2ooRWueygmnRYcHjIm0NJ4MahpQ9VRnM+DEUpcmqXgxnI+yEaeBdoR98lboyGrkRg057E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jRlrHcfdNwRLhNI7KJ4Y3Q3sO8VI0tz4GltQkeLZfkOYTpk8ZP7GRPnRMWjELA7axZiWH0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A6gN7EZUPogfAtQMD7uD39xhrm0TXBLTHaSsnkcUvJSu0MC60kHKDM25HNttiOHJ2+fq1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FHsSaWkMWpVkwKKmwiKRFZMY4Da9OJxKFYRjgw5iTQWTsNvLI8xtWpfCGLlNZgrGmCjGJD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5QijalRCyzVyEyZLXgkORmJ13rACaO7FEeNnv4OGUsRljJAjnGYRAl3PCvI4d0rIdkqXf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hGco4XI7Gf0ch3TQpA4OaY4XKQ6J6MiLF7IJPRomiFBiQShEJlLEcT0pRzKESP3Pax7P+g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5MU40snbyfFZCGQ8RNjTavH/xcuqcJhV5Fgdvgi/W29yciftscB2QWC5ZmS8iqSIyS0Zsj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VWMdPIqTIdoo8qRrHJBxwjPjpon4C8mhWUsPHMGia/YmsImIqRNYs0PFUS2iuRTux+ws06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WzkK8ZRVMrh2hisdb3lFYHpYmLL6LGBwLkab+SYfjgdN2TDp/IuJTZzrjyWhuZeDO2jN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72h1ol3NDV7KJHptF7UL9llWTKVPJv3oWFeSVu0siVpqbK7NlwiLKwoFKa45NZ6RL0jBl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qcuHJVk8oy78k1OakSE2e5lEqCTZA1yPz02yBZc96eDeh8KQkyfsw7iehWP1wFSEpYQ+Rz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/APiGoXf0MixZ6LNE/wCgud3CypTl3XpWRXHIIhzfKlkE3rwRUVhehjBXifkLd+GWSOYNp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7I69xvIhhIecavBzkA9LsOeFdhSqR5LyQuiPZGC0lp6MUk0PZL+/B0ncah5a7kQhqF7IS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aTShIm1+grlFDVNvOhubO4uBU2lPKG4SSM4QOcF4RkSFvBORpHBSllEs5KxDyZRpdJpv2R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LX1AkJWzL0U/CPBeVE4TX3Vj/AOLIrIihG/ozlEDRlG5tbEuNqTka8mfIoTd78FhI8rkkm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yIAl5k/Ranz0SnV8jE6EWaKJh0Oy1IStqYMpNOh2zk6Po756zJ8KrksS4FKjiRZISPJH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nKM6YvHseCbFyJl0JriyrijgNdiBEib5HjuJQpobT6IhZlGtESOYUGNl7XBGf0U55/Qnu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dzh6E4Q3MuTHjSPn+CWvAUV+iuGhqWlsimzgiNGN2rQrXdoaXdwQclMQcSpRhJoiR4gby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8itxyJ7Ynfc0qNqbY8ELQ3UL7K5Wh6XCoklIRmXZ2Ydx+elnYd0ShCRPj4MPskpaFe+4y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2NbO8kT/Y8jLBu/8ADPI3LH56rl/sHdng3wL2jE0O2N5cvViT7D1tm/JjOBpaAtenCxjou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D4i5GNcVUMMgW2JqLLUCWS5BsltPMBcH2K+FNk9p6oM8n/1Q0NxxA5arudsWNcEtdxUAZ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zbVEOXIn2jvdF5RaGSIwaygTlxkRhGxInCQ8SeRPyKsEK/qFViSGGwN4SeFOxEysySyKn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Rb8IcTQ7Ati+l4A9qsffQ1Dh/wDxM6HNrWm9dE3NCO58DulJOZ8EKIYlijOhJKF9wuVt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lGCabsSrp56dxXJoamLPAM422e+NAZZCb4HATbafAnOB/RyxQd2qCJMaG6XkVZx0nQ8a6/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liY02qEjI2T5CyJ3yZVYEURI6UZHy6YRAj4Kexn/lEU4djlxPkiczkXCjI3LSFKw0T/zRK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oU0tDOH4kd0TKbfwNWo9xQlKvyb34Ec1wRgLUMl65E5zQlkWPI5cWnZENFdiXtBHsSo4O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N4HiiUaJCW2i8L9lVdSno7rL+jK6I10atH2NJzKFPCSJFZoxkV3rkUpQ4rvsnsRo7zg7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qXSJ+ISwvxpibFiWNqO/oTuXcRpdVdd4bQxEA6EijwMfkVJ4eYn6QtFlDiLOyFwmNSLM6h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uJRtg9TNbQNLTtMkGGrGhSHkOnhJ0higlzEiTPoB0qIXcbMuRyNpQOnbSYEiPYc1lZu8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e2UhQMn2ylnzJKKwztwSg5w4iZwT6nyJWI54SSlyKVcZGhplCYl2iFn8p/8ADTOBNtNG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eiTaMXaxtFgkt8sZMhu3gQ1zEEyfAiYij3M9HuN1An2Ioa3odqfkmAjcNr3RP8rC8w58C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bNlLuCwKUlDZF2Fi2qN2VkVl5oqCNi8CiRVkybPYciTmLgpYUi3LF8iiMG+/WmQ3iC4l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g9xXPOyyJT/R2UdzcfCLtpJlS9BZs1cJpnzPJtLnZXsGpjbgbaXubjCMruBbT4F4GPYfZ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uX2L+T9nnOTyHbzob7yU2+C6yWVwJCw+wjbci2mS2kMAWEb6Iuz3Gx/Z3G9QeCBafcRy1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8h3WTwQLzPY9yOqf+JP5bJukTXWaEhHng9glvTyNNZ6p5/DYMRZKst2TtKPAzYqPuNo1H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7IkrVecmJek2iFLlakMk6cZEODdwb5P7G8Qm9ioTOU2h8xsrwWolWxrNigR4TehS3LLuy0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k5gjTeDZDXGkoNhKFdHe9xJmNFRVE2vjpKbjZkGeLn+jT7DcH9xrQVkiI0/yE2+nc/L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kfmxw1aFqP5EkXHpfuIwVVmOCc7HhneuilDbFeNDNLovJk3IsjyFs7luSlEharcMmKPIu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Xv0tu5Hz0SntyJ6kbUVPQzXYUETPHR2Tckzog8Ig4UtHbBlQNrQnE8CyboVX9CcuxKX2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ZuvsVrdMT7IO5CnGWmJPyL6dmnwYk/gY1Q4RL9iVcC5ZCz7FN/BhrA9nli7WJuHEuC9RW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O2RLESz/AJGH/Aq7OwkeBx37DznomcKhodfsZ1IvxZmejpjzCQqEjQ+zyRYulA/ofYZyK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EaUqDR2Tg3FnyZQn7izwm1/na9E8dV6FbFdZIxbGX2XI0DRDErit9vQodvsP2GOn1S9g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nuJspOR3A2XsEiJlJcdhZmPZtYSm22htFfsaZ08irB3UiWW0Q6XyOW3LJNJJkFcYCJZKe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1R7wtFhJe0h5E3sVlpFJ5EtH0Rovka3kyuDKM4Gk4CXa6k7HYW5xCxIp4UZRKYz0U2Kl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nhdDYyn/wUXk4DuTw0KCauTcSOpkqkipleDdKI6QHR++CLbGSEvTtcDtNrB5JF0TT5Esa8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RN9ulRfQ81g/fTQs1gt3ERjqmR7MpeBwkmasmDYklkzR2GYROD4jS7JUQ8kjizydkybPY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EG5UbNy58Qx6RyvQvGJ2THZPQ5SJrkWNGG4V3FMthHcIbmxe5NxJbpIzeFNi4p+xGVaP5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E+SEqOtGNPuQrn7HO4j9jlzLhFvX+xLO0hRpnEmB0qleCFzUBdw6zFm6UKduSE/wVK4fg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+SBzk5wQhzQ9GiI308x9zmMERof/AECSmbLrRnwYUu2MxovBrDO1smOwkv4/+F11mTTj0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xRJcwKG+CLxljl/3G8DMPq1sTZa29hkaOB+saR8I/aEk00bFS/JQK8JwxK1PbkajBrkx6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nCQ9Cj5aWCbTgPMz5F91Eq1Mk+w17W2iwk5kheNhNzUSe5FzfA2l4MXoS/bSSxUnxRHTB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0kOTTAwxREKiUYmmJEuNDUqNR5GKcpDFui1iJ4qzjn/4Xc6InKhIl7hTA3LnpUZWVCaH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wlC5Dpvj4EJz1oGt8PHwLbk8dXj3IsNpcDOM0U7hmEZ3Rqsj+zyRQuTG0yYiC9jah25w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5ghTGiGnaI7CxPA/c8GDZ7nv08YPAnGCZRyFgkxknGTblSd0K3yJNGNinKdWSDXxlsNKCS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wxpyKCCHhmTO18E7SiKgaS3bFSpiws9xNK/YjDh1NmeXuPTa/wBDp2G6u3B8LyctVUM3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LBFjz3OFZ3mjUOMk25VaIqKlnDJMTsg1lCvHK1Qt44lC8RTD0N5Jqkc6RJgeOh6iheTyL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P7OCcle7G+WG5MwXHCv/AODh/gSyYcpS8DWWHOBs1DkiHOWx6XYUmwRkO/4Gy8ilA65NZ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5Bkv9H1hKSVaaWYHll8dhKN+U3l5oivLS2nwZ2KtvREbklQl3a1wGTXkFSj6hApZyTMoY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poQmcJJkhJMPIyy49v3vfplMMhIEnvlT5igh3cq4GKeo4mE63gWHs2+QrXbEjy2xLUS+Bm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LJdNTHYpdO8N9WhGSCKbgTtIkHLFR9jpTBqUOmLIzTLOCzefJeJ6VoaskkawZ8FyP6M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JMdx32HgoiXQymGp/RAykb4CSsXDTZJO303Qht0xY9mzXT76JreOSXyzky+4sdxURsmK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QiU3QjuOEXGsHyQicorn2J3RNEnL/Q9013Mwx3YEq/YlKzQ3iZ2JaTtI1ee5vijCz8yOj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iG+52bxsawnM9jso4LtNRBcJa2Lc15IUU5HivA+6o2URQ6fYlp4h5u4bDBdY6ZIPNSMh6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8nkVuUOn32fPTVF5Q9IdyXamOrndFhuLX/ychKssbmLJ5ViBwhI5/Q02cuNkiyNlJSkOp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TIozl5FKbWfQnbTUJXsQjks5Hhj6U/On7kqMYskQ0PhC2eEWP3g+5ImEI7abWyMUZQ/P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PCdFhololuRAd2TpTWh1UNyGh8jgo+UE5adgg93glLP2JaVeRGlwMKlgxETJeE9CHFtK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77G2UhLj55EEtHce16WCkheZONJleP8A4TwMdWfoTacpwxhEuEXYHgkpQ9lzE6T2PlZTS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IWnI1RFTYzjFcjUvGiLlEDwUYQxrPSWJyn+yOcDrkm4hErOExY7FJGTAlgmJlJTGB46W+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H8G1di+jRO+mh3gk3WTDOTQyunf0S4E8rpeE8bJiosmVJYQmnUMk8IpfYgj/AMDX8E57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48Ey1vyS3N/JuSuws7wNaVyPi1zGzL+yVsNOHDHAptZ2ZVpybizuy4uiPEHw0aeCoaRZVd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pRImdAjIrhSnKZGlqRxk2Nk3YnaNdGplwcSx0tUR79PlM+EOosxwQPgih3IjF/wDJJlsT0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USmiakmIm2PtUS5jYjHNa7DB1wrYpcNVItSgOWl6E2FeNXhjI4hT/ALST0m+RkiCGZw5w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4GxCBUmOBiGAOFIji8NordrZwAKYwNMxY1TH4kcguSlqIQebaHscrOLRIvDpLwObkamcU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m5gVzINlEt3LpNqcwVdhWuyVHtyH/AMJOMDNpefXC2vMD6ik29klMU9sCWHM3HTVEWeCTA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0TyxnA8CnsN3ZKe5Dy7jpAqXUHZBRB8ibbQvLp56RJw2bqx5Hg8dI6r6EMsZCoTJ4+SS1w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u8GV/A+fgxZA7IQwxvMHgTB2JS1+zNwN9lEYSmc3HZCt2xy1NEomaG4c0OEz3Il5MKUjh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KjKY3wPNFb5ISYiB5DVJQaGlfAuRZj4gknq/kltpNTMHsEctsmo10ebMBoofMUYN6gX0ZX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9RhPB3EzgvL0M/wDi6d+iwptOkS9hRu+Ce/wPRPPwhrIrY2MFEENC+BlRJzFcCLfYZAbh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DMjRF58Unhju27T+PJN2aaGoFbyEoCSrIp2E0EQ2T2uaFUeTx/QKhg4jV8iJEcWiElFqVo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nSsnkhsNVmgXcRkim+NDc9FzT22RNphFyXiciyK5pC9tIyCyRwtBNBxY5fmCR3MSRog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nmnAiX4zD103oXwI3g8kw9EmhTkmzFcCXI7QzYxvsZ3XTOOvjHV+yxO599MqRJoRVj7/Rr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9LrBl5Ow19ESsHsSF34NvA1af/I7NEWateyHsJ4SMnm7HxG8o1TGno8KPI9zccC/Zhxnv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Q1DiL/ZeRpPfsW8Er7MZtwREwhN1Ez3JlP0PAWXV5ZK26RE4rwLKiyImaF7+h1ZWmJFj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5DGUdjY6PYfS0jzfkeEP9G69jkeRzwMVKZvgxqzwG54Dx3Gvm6Hn/AORsZia96MasVM0+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Yk5wCMf2A3CoVQN2XYKk7+gktwGRpQ6vkIcQiJrNSp6qTWkw0P8ATL/7ZXtpev2J7CvcN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WKTu8jzE4EsQuQym9wbNs4JbTjkSSaExLgPsZFk67yZkwf+UfNYFhhJq7ZqOWTt3f9DQ4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u45YnN3Hq2iWaQxQrf6v/l5K/wBBbGrtHu/seEVsft0snpwhjZm28mHccckHlWR8HAhmI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CNeiYeCfbo+i6TPgfmDydjJI9V0TxozsraMOdETykbMolyNsWMEvQp8GpgixzOWiLFPeT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C6/kr5DFgmtJY5xyQWnOzK7oV92DL4MIigqek1R9k5xA8UzwTLumQnkuXTSZDkqyZUpgs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0NcMUyEdmPVbMsYyPLp6dDzYxnPpR56Xk5PceEP6H7e5twkYD8Dx9jTkRrwGT/wCOh2Nx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MrgQZTTqUyJ2hJdHCjWTUx8i0M7G6dqBsjvMLy+7eZFdo7w8Eku23sqFpAzXhxsaad9IE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sRBHeEmUKJyXlCd4fbBetq7olIorTEBvErBnloQF52SeMOYmHJJK03mkVzML3OYTrHS6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Mil3K++Q42ue9kNI2ooG5qElzMH4GJ2WTyfApo7oQ4tZafgSBw//AJVaC7EjF0ozlk9F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TUwTEJ3Q0R8H6HgY2WeK6LfHo4vo5E+/We/TXRSun8dGPgbOeB+DaoRvFmCL7F3+jZW2Xo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f0XgcZ+At14GnQ0sx8idfwygrEHVjhtv0jLlZWBNNZJzyJBGeCvjI9qJN7FxcETTZfBb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8MX/RwNTUh2phIiEVA++0X/Zc2jEpMFXy8iUHYjkdLd0QR3GazPYb2LGJZxHkytuTnnpH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8F7sZuD7kcSQ25TbFSKVdi/8Aky57iXIqRNlHGiJehCD5M5chXMDW3nEpjbeRFJ5ZYktb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EA+TImPQiIbS8m+SJTa4QzVrb1EAmoTeWUbt66LBeSsdmBO5gRnGf/LQxsieBwxBm3FJ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rJIE0hJrDHwIlixsFcyPAnZEl2DJOHgYHGxyKjLcJljVKlNyhEti28COBMvAEewiWsjf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7HiDOxjr7/8AlIqSid/0JUaeLQ/JE4wh0IvJ7o2Hi9mdnkTG6H46I1JhMyckPJ2Ignx03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ZIxKFY7hJ7krz6Lk1gcXI4njrG56T3E66LAvJ/0kCQpiDZ8msZ0WmljohqV3KagWIN4NQ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2UeTEDXgQxU5Bm4CkmcSIcdhmbhj3bkceRvErLzsTX0FNuoIVwP3ck3pPuOZl6xBKv+Ynt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HkZJB0jBwM+Bazf8H6KkW7IHR56NHuZHeT/oPrkRtoRylHck2Nvkt3PsYuaf9zGltlt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CHJ+ULI0pLAgcKQzJQuTHEqlwnBNtwuw8zMcChNX28kqVNKI02jAjTLwGwYISbmijORNt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HDeh3q3owQPNiW2LWWIbK5pDCcDcoR4/RsisoYipXwSxck4gHwrwyaJnqckK/wDqIZppJ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0aG90XbLkUhSjlXseTMZoSFWVYpvBlxYyjhDq3lv2UUZLKCpOkaQ7GSciLVCk/wD5KcNF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8Dd9hD9EH7RF6ZMGWex+z2Mnv0YbNZ6eejJ+CICz3wOHCmLcGxudGCCq6agWrNrqhDXF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ArVGv+sp6Ck1pMND1exBjAgv6Gsodi7DXk3TqSOD7NJMRNx/yKUFEysTsbIPDLs0ZALD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+BW2XHBCHPitiia42PFVJUCrKO6ybUPyKOZXHAkZ1wRaklvED9oHSofPKLT34KVgbD9j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Tk8aISPcfPR4UjwRUxCIvJvv9/BPqEt//MgYKzXkoj/gIrKXhLZEoaNcFVb0+BoTh/Ir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5PaHBMaU4gUxU8nLLWaGtPY08GdCzhks2KexyKUqPt2G9m2KL3QpSxNkcSKopyML9TIoUc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clXm4Sb6VSenmCPhkGr6BY6xWkxlf7IvwbihZRGn0cD4EiYCQ29xLzRkX2QxS+8uWYFx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TuTRma+RItHCGiJVjHWj/wCBSWRk7/Au4oi2sIeswNIq3kewoWHB4FzAldDTnwPPBlbG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7bGZ8OxXeRZlSLp5PB5P0fsglbJJ/AQIwGV/6FkUNNPJk9um2aRP2TJ3KP30SPGTYogXg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k7Ijqhs/uGSaQbqOcD9iQi0ZXfgUsyLEtdNwQVvJUQpRg4nIk3MHucUL/AGxZJlDcQNZay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Idvs6UkQ1KY/tr4Hx9kVwTM0/J34CxcjTYtnYm13HiKnRI/EGD+B26DQDk+yo7jxQ9cj7o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7mLn4PCJHD/gLcMfYRA2P/YY4Cfo9T/JKJhx/lzkF2MbYlLdtGzKGSby0K8GGeEh3ahzw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UZFcrYVU19YC93yMUFGiihIsS8FHl8Eb242iCkWNoVDCKSI7L9ILfBNkO+GJJTW1qCqlx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ygnj2DO5cYKj2/Ew+qnlwJDzNPYXFDEjAoxtXQxgWRW7YzR0tWTIVpuJEKRc0ov8AlIpKl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O1LJnsGk05wZUyPsX4f8A8BE22iKWVVLn8CSiIkR9miJKSXpaew14R8GKeUbYrdBJuhYj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DsF6RRHY8m6PB4+yf+XRJRfSp7oekhpZFZoUGxdiuGzyMjqqNidc9J6L7MOBNnaR/sScm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9Cb9P6Ice525Ikya8ma/6TU/Q8oLmDWlI21kXsKFF3wZIW5kWZZJr5G9R9wPuyCaoiI0y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YqRzx2Hh1Tyh4/R8EecSJNto1PyE3CvcbxJQuZG1DybNCcXZbIjlER2sdtBKDJ5Pfpybi0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rdmPcQ4c2KU0L9k1aVcH+FKpF+zhJAF41/kwRDHh8FnNKjyTUIWmPcFiPCbs3mBFBiCJSJ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KlhlTCUrsRtYY8Co051ImMUqnb8omFe0jbipjcilvEFZFCMSlDCa4J2N3kjyTTtT2C3T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P2K61v8AQLh+/T8FCM8AUUJy5LQNDTTz0LpGnbgVZnKFjWyhQXhNOmGllPYiAYXYJMMm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n+jvA5AszPz/8CcmUdESsn+hIZetzmFK2JKCERUMjsi/rozw4Lj/qGOzGlemhNReC9IaiE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RKaImj6OmKE3FuuiSb6QT0lx2P0R/lEOFxMhjGR6SjR3HtzPR9Y/8IsXz0g4LSsmDgriy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0Qtsea9YxpaGIK6qZL1O3BQoWCarInWDsYreRd8n2F2PIrVuzuUifLh8DhWpi+w7hEpxE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LYWKvuxTqYZaItdseHM9yP8AR4Ue+RRKcG22p4M/IsGY2P7lZGM11fH2eBxK5Hhf9JMzY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oxD3VGA0u8Lj1xGBp/ExqUkCqC2F9+SbZO/8hKUKNsL5N5LPhFN+CVMwdkwm2w0G0uTOm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Kkd+C7nBUKFKw+RlvEJQo2z2MNTxoTUTGFYJb8GOlm2sOJJibpISlvgShnhmR6BdiVex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tS7sZUiXI0pJbKV3SnxQRLLNrbLZHBNk7Hkd8lKbRnfRJGMRFmiVy0KoCwjCuPB/oGABU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UKnRvgdP9Ez3HwU/hP8APWYORUqFOyDau9vsafro2ShVUlBp4S6YDTUdxSzriehlEocfB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4YOI9dKNi+GOYMx079NtaEO4GnsZjA33FJc5jq4+Brh9E0Lp79N5N5O4R75IxI4IgT5T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aWna4Y13kKsxK0XEr5O7UI+WxNc0K1vJKm8HtgVOxLgoOXcdxRKljLCtWPGs8zA2LEBOKH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xBNVXcw6lyQotPce3ucMoNk1kemYuck/aHTHxJiOh8D1WDL/ouDWX07mzBGxBt8DHvt93f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S7IDiv5G5/yYad10eO4jgSbCjzOiYoiTNilZf6Gbd3JvRklU6S+xHhq1msWhR3Q8Sk7CN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wpZN4OppIQtrzlFvwJmCvYeSdjLx7HJCcYyj/AMWypinL5CpKUYFZjXGSmAt+m8zg8Ozq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oYEtJlP0O1BiEJpN7Y5wkcKxSTmJRAStrE0k2mSmy7kyE4X7JmuRPjBzYF/nxloodCm0xY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yiM0pP18hChMI1lo8lzZLMbGLLXgqHiHsJPhEV0egmx2zi8iRM6x1vTbQ/jp/wBRqyNmz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roa46+DYyO5rt00b7EpdibFViz3MdxLkqPB7exP/AIPFxBel+Jr5JyofnBwxJOkgV4+x5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QjmzOGe2OCXq/Iu8k05Q6iHAI3BaoJXB2hpR+x/3I3qjfBYOZI0RENw58niYwdvgNKF5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juOh1k3Zyc2YVm+Y2ZnSKwZpJ70j/AK4/CvwvxLxANq3kY3/lTUEUKIyNk0Mm5E7huFyQ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WUzMJDF39ySXLU07IP6DfHnI8PfsWIzDuV/7KoxxHPFChDSSgcJC1dpTBFbgirCFdkyb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iJUiMicFLIgNtLagVqnspnOFCbPaZ7w58w1YqTWJB4Ehl1tY8CRJJxsSSNtJfMCWkoxiBM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cyw1T5MKHIrpbJJNqJh9xr7cv86YwikmY/u+RihaeWyHULXrTIuJldGV9EYfYjvQl5PaDa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1oWL0JBOGLzZPYbjkXnB7jcGfY/ZxLoodYMM0hItSJaa9seoHTsyNncg1rrWz5Jl5PBB/0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7mYHSPsbcNlH+Jm0pwxWu0GUKJJPuKsqGjysqX2N/ou8E7/Z4RheRdoSJeOC4pGmgYk9t4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g68onuQ40/ceT3hWTM8jUCajRdIYjSQy4VAZyNleem+vBwPEYEX3pLX+l/hJS4RJBrEPZ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nc7PhlGN8DClNBF4FU0cNDK5tEo5KIpafkgExK0QKC1kb2yh24XAbkLJOX2NdD7jXJBDN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QFbH3iUdiuTeZYQuhwSQ2UJDlN7owS7RCIT2dQoYRQ1K7CyOYLrElrdp2Q4fOCos0ttwiK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TfAuMGmN7K3AoVySrR25BMbjPclu2lkrWeMg3aI/aTZnw52FhdMnCwJf81GKsrZl5FgRS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Vr14/5FjLbmNZEr2Nmuwx35Hmn4kUTZjKeCE1lC2OJxrBxTMs7wOn2Fg0bHlkdrLejLsQ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+knEp5UiNJ4qCxkNcH2MYyJdp0KnY/RHgxRvuIf8AzIz0ijGD5Oapk/AscjKI9/n8qK+y4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007TRhpZ9h2hInDoh+e5KjHuP4J37DziSksXsmH/JUzYxIiehrcOUafJAyiVBCy1fA3R5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12OK8nezkb2Q0YIfsPmZNOBj1yYyeYJUn6Jywpl/y/wDDlGWRAOalUaGwIbeX0bw/ybsn2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QeiYHYs0ZpQswxbFd62SIWZK0CcjmRU2mhMiUn4nI+ZULgRKiXsYVQtrdBaRYTGf3FDusj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1Kn+oSjUPRcjzKrJgq5QOmiTvaWhtlhvkWk5KNkiWsc8iSle8A1bSc7knz0QtrYV0YWHI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bLUh2+qyvsTUYFWJNUQ7PaWeLvsLDiVTiRZUU2xxBhPklz5EzqNilIlipfv/ADzMqbChq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GzliNw1kXqjN4P94ZJuNB7dK10qO4nihKVkxL+hUcDyiBFLaJvkY8OKMEEx5rBWJlj0oQ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MECt0IRNEIouPPVVaG0yNkieVksbi7GSQRCgXGT2FeBEzyTMPZkras+oKXgiNymfwfyL5E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sEkiuQG8tpJIjAxl2PtPgtgTr+TtNm7XkTUSjCyLOXOSWqwSO5S0Z5GZsmeBKlSxI/LxB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+GM9+ChPZZ8TWR7LArWS+OiTmhnOBvI93Z9jS1NFfyHNrbW2/wAbr1JNuEJuXgOI12s7F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O/8AlexoY5v66SPgiJpg51hRkRGhZ5Zhp03OGTky5QSbUD/KW1L9HchCMaiHyeEIHOnSu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TZED3knkaREtuXYpryEPP1dRFKPkSJoXltj8zsFklD5ZTw23cqGlMXJDfcbYIXWq9EUo9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/dD0sCteknUpoaZZ7imFWto2gcOGQnKnpIirsJULMmdNhxSwtzZLdYgpD/b/nO06ViczF7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bIHSnUNLE+pFbBEdMvImErcIdC9DUZyQ5CbMFEHyYomUlcDhGp3YqqQJ/omHZ3HKXg56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7J1eNDSbehJzNGS5KXTBvpD1RG5ynRNKJL3QxCJTdM8l3/A9CSuWUl0/ZgTuhZho4PeJN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b/ATbSnDGq8ttCU1PttDziIHh98QONUcKMk9iVCznBNnJlm8+w4eRcn4JJax00MoV2HPUl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S2Y1QjGiM8N2p0iEhLCGfBjv07jZrJ9jTn/77Hcmpbf42h2pGly/UxzoqHlTwiIwrTQ0t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hxOujhsipihQteQ89HcTI0UUyYCFl8gVJ1JrTHP7MDnCJzSW8IRbhJbCA+c37UUjztTGQ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dp50aymO4yJLmWyjVi1bcD8lbRYjTTqoFGiVPZGwX4UIUEbUHkk6SEiZAoJ492EvsY4TJF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QyVZdjSpYuu1RPTMoI/gZgWGoGTYsN9LhRwcuOxyL2W0m8l6QOfI1t2GSvYoEEdMSh0tw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/AIFE3g5Vq9v85FsRsTfSMdyb9wyXTCj36mIWSvBN5JwHkfcZ3MxKXOBF0O5Sk24E0Sbg0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HjcnbJDI8gGSfcKClignY3ifkhTR3WQk4RGE8DWUYUPYlGMFQFTPYSH2oipI3yRXCFMYRR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PYVCvJ46NyR2Gn/hKTyOCLceOGZanGoGqwasxg/8CO9j4gvcUITm89xPd2OeDGJ7j2xD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AmjTagU6isSVAd7OR4GG1zLHluDerGLK9cwmtfV+SesdVgJsnWae64EXcGi9InITY79LTr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fojhixgfSBRTx6EXLDq+2b8cHfn7JhJxATRwjEENJaM2YGgy2mh8bVkzRYhBqbTt3Gkh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1BXnUVbTwKJYSdJvfgKfANBIGshCNrI7vBXASETTXk7GHWgTSkuA8zscwcCIo/sTbEa8m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c94XWTZcTxN/BeZaM5z0rI6h+FayS97RjGyJN4yNbbmGhX2CRNoGmtRTjhjSKwxGh2SM/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DTplSTd0k/wBhto2JXreMCS0suLMo0bHNG1idGRaTHROySvBU5YrUCV0n4E4oG0nyJ14G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NlWQ1csbjkhTE9lrgm84JpATmf4J6UNDT1Y1ZEOpHzo4UNJEuI0bSyKvI9SY8ngRJInkUM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iSGfd8MgP5YTSwpzJXAkKsGH4wLb0eDwRf9Hdom2eH0zLvwYGufkvYbYISUJA8iEnZMseE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/Ai6OMguWNNa1xvzwPEdI13Akh2kQZ/1mWY/ylEdxbTJ5HEypiOkSR0kOiuRpWrdxKYS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gkFy6Lw59xniO412IUtcESDoqTkUpJTLgb5aFIj/AGbDXMDrNkLyDQyXAlpzKH+psfdzD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Ac5RGQeMaDbof8Nci1ySdQoUDmmJhjpVM3ORp3crTDgnQ/ahpLK0mOT7rY6SxMmxZUGT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PSV7DjaJrkuOxPHprv0EHU6yokmQnP0S7UJKPW0IsnpZ8CYoaZhk1RTwPmqE0P8AM1ja7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xtSKHF+xMzEtEmT1ZE72wRbo+6xJzZscN11I7ZI0WZJtEeTgh+xj/ZoNiE4st8vpI79h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nA+DJpCffAnnIu6rsO9SNUiEJHGzV4I+DdItSZ++i0JWX26T5PYcd1/i4EDyW0J8l9lrod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RFe43lSXwNJe5tzPR8FOmnEkBcpG6F9Hf9mcsqNkuz9h9hHZKWzef/R/nwNjyNjQvJDKLS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TGc830SlT+GE1j88QuTAa6IOTkWHwx3b6zd2R/B4MUIPMA1LhC1uUxWlqWJKkvTLU4l8Dd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jlam2U8g8Epl5fRU2WNqiueWU0kmTIUImMMcyuUIcK4W4FywKgKnmh4HyZao8DHChfjkwD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+68UXQt2jJc280xqSrtLKWHdrohIULJs4FNlRLbJ+X5zAhNLOxw21CY/vjBKly54IM5Fl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HORkY5bY7p5OYQid4or4CZJ1KD1/mZ0toIl7247kaouXwx1KdnUDNjsi7+qwasoxOzvGk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dG7Pd2JEvZlZjuQsg2pmz7QnHVcwWYlLKUdhDT20ZkYsblOFIqJcMbjfGRIoIpQKGcjCF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lHWDEI8uzeDGEYx0UWLujSH7HY24NVgl9Ir/FUnkcEK/CS1q0J0JKce59GXdWZts7wY7D9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J76go/PR1ijLnJ5HOEPJ5JaUaWzpFyk2n7MjpBH5Mf0Owk9YEDdRQFrkVb5ErJIzAu5Nf4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He2oYmI8uGLKapomWm9IgddVYgUG/gWl0GhuahCIUMm5h70QOZmDAeRVVNl+Q14JKa9jR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sacOXkhxCJxsfuqW5YVo+IzWbTHgRm9PIki0qxIm0LwNXTlN9eR6nR8lN0qUQSISu4mNBu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rPJHie9qRJIY245MgiaXXktd4TJTe9WRTSzUmQ2DOEydDkrYxlNeBRTZYeQlZ6lUufA2N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7e+CciCg0NGK3DXJbrlDgizR/ll75GWuaQ1yOV1Aub5KRuR3rRaU99CRqv1ZHP8xuXk8E2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8TY3xPkTqmXcixYuQ0Ujd1hG8jxk7RnY1gV4MuiY7sm8Dt6GYbTXPYgu8jT8D/6BPXQ8p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YFoQdrmBq5ijlG7nzHRnsR8n0LBQjXcb5ELUIqj/G+SBgVS9l4KaUX4dDajMCr/RXMIf8Z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4ntye19hZMQPnk1g8ln2UgSyIkrbJOBtvmJD7dF/wAzt9jX43K8UZYzBchVOSyAlILrh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l/4Go9cjUockmBhtEoTwBtvFEC0E3I+HoUrAraJrbgWekLlsS5kd0IVwYspXCGpfZYJb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EJGryMc4o1ohJSbkbFLkdyC2GQyVDT3G2l7DejKTcxIo0GjYJrSZhNE4mx6Iwmn5tpjy4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mYbnKX8iLjO2xQWnmLpvkzis4dGmPScDqRwMcDWe3/A+CSuh+GE7NFmQno8e8MkZGjAn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/ZJLO7fZm1bJJVsOQlzlqMQKyitjI00KJ7FbEoN7FKdjIJUy2OFhLwJl6agahw/8lyEF4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8CeGRKwXHgmJBcD3bD4GKDZnIkJTm/VkL4qMQvIuwpOrHEUPGxtXix3/AF0bvI8cMhon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YPczkfcguSLpGRnVD2tGLkiUi7IRh+0CTaVDmTznovA5kcR3EQnuPhiMMHwJmuWRC79L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np7ibWICG27bMsyfv/HZpSZD+xBqV0hcEmfXgbzMImVwx/A3RNIIh5MEOMGGd2SLceewmb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S6Lk+xfr6FmC/RD9MezOQzI8t+gvWaPDwYPwlBnv0x/iJAkJDKZ79F0nXR8/oyClidHv0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LFOpMaRQ/CQ7bfYJePclYhQdHJOT+uSEJcDyLWRjuOBsFXkT8MCoUyqiWZQbZgdny2Jl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0pSkyWk6G2SVrVAxAFfHckM0Ws2HN2u8eLEah8hSUYwuURSwRJLlPbuNsG4bB7Rho3DR9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Ms7Hnq0ewVpLefoaiZdvLgnJHpME+Sqqcy0OEjdB3mZ4nI3w/0OnUHuxRlunLvsEPbekuB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FE8giilT8HGX+QaShTb2SxkGCMGyZIT6WzZhOIvJ3Ji5XRDV/sMjEwfwLGD29VmiD7/gHQ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tOUxzNs/6BPcC/6S8V8iczJMEXOifgzg2E7GinsNExRBT4Mol8j8Dwj+Raliw0Xmemxb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ELVyTpkVQ/B9CrJWj5MLuaPGO49wPgev5Pb76pxIjXb/AB1JjTW0JWcUckcnIx9PuNRF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RxsUusyWclKWDzEZK1MmXwEsD1Rsv9MSTy9SZHNIg/ZA90JxjrLbCtWi7UodZItXcVrv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zJGn0x/jpS/Q/BQnnA4uX7D/ACiREcGgUmTS8kQYIsnXY1ZQ4Se0LEOKikOys8G5xw4N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UaEcy2mO45mY5HUaLu9CLHAakI1tGpZCuLe7LKk9xCZhWKUG0ORMeBkG5HryBJIGk4Vtc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Yeg0WOewjuYGWT5gsLv6AzlRXIjE08hG5ymMpJbdE7MCKZFHcUKNsZ9aIJZfRmBLXAV4ES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+/wBmLVPKGcyo7EFSeRHKDGmpZDUkpdkHJNsn3wSIrJMVvlfRIriCf8dkmpUkxEJYt4fy2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Oe5JWiG4UJY5FJWSlu72h5GlCfq+we2L+hSTCZC5YopjZSQizSfcklpI7DNySZIasKmqcE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GoNOx5NdjsbyoF6IMnkoL6RJ5Ip+eDMbZqhqMCx0TZlzREQT7m5OHof0M7Hg8mtme0GrOP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OCdv8uYdcrTIqWvwKynKZIcS6d6M6dEw1pRkdQSgSYcESoHC5GQJlNA225fSeUJJqnBD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Mj89FkSxE19lkPwJmr2GC/8AAlSklsJZW2Y3kGJDe/8AjzJFSwOB/I5lA8KVDKGS5KZue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81JjrfQvGEklFuRuYPAW0XIoXJiX7MdzLV4GwphVkOaU9D9MDYgTuRyf+97mk1ry+PcSp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3hUKlc8iyUUPKMz2Js6pL8r8nAktwSeabl2g0pliOu44sIpFjwJLBdx/cJlaYqCVNgkuvi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te53Robk0a6UIo7PFqhJuDZFMWosmrNLJDwBm5GpHSKCtxiTvVJ2IpzLTIw9+STECoblI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EGZpJQzzNXf/ACZ9GB4jsLpfcefUWUcovsTCekFJHI6xSkciUSaKtCWQmnBDTqDJvkWj2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YhKSlYyfkiHcCwRRnwYzqRY7CXNCZYJNo4NivpyHcmDKdHAqKL/2LHSahYHbtWPORY6cLR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UYF2wJcEzHRSIGNZ/wAp5d7IIcbFxhV4m/0LRJDPEZdx3p2a1NxobJ9E9jaivUm1gkJx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ktWPki5JM5bpjZNxyL4ahWTdskllD7/hr1NR6JcRr1rECa4hjlONdi2UKMsaJczCcDaXf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NoyfA6gPLuVbc3LUwNn+ZDENSVFrGRvHkUt99DJOMhxiZakc10PZCIK9LESLTcmuwuo0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ejfYc05DVyy2kXcjiP2NJzVWIaUYJNm1gWO54+47JzyOpWkTKzgmRkm50mcpQSyTyahYL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utkdJyClqKI0QiUxsZcGqldukVtjyaibElU1BULmZGlvsWXkiacQ8GmPK+T958zPguF5A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XB0gyCiluS2lNeTfnyNjnCV/nUaYqTgwqjTMvUsoif7D2y2KHDF7AxWTNKMtDiLXwO1od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eChrMoiIljcVAzgnInaoGooQtaYqV2zKoXGyFHJ7GkQm1PIxEUiLAqaJieClUGyPJHbovB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iH2IlHubwKzHYrohDg7ogeMiUz2JzAlYTPZ0XY0no8/5bNpaGQ1XC3Rz0SGNR7jR8zLGS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BjUtv0P0S4K7O5G1kn69FKZy5HvfBsSRqZQmCdIHbc3lopSHbE8GC/wApJvv/AAOZsJWd8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UEt8DWruMdzvJhlccBtvAyuNXTMcxThgZfwcsKR8PQ/cRTCaRN3wPWEsdBLcLsZ4N9xFN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BD3yMRJQ+dXsNGnBdjEKbi/hOCAtoRmcaxEQn5gdkSgkQUF9jZzMrsx3HbfcQlqHIlLl7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CSwHY7e7Qnyy4ThfyVq2p5ICU4+yra6Rgk8vPDH7pD+hN1qukM5rgfS/9j5KNjMKjom/F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IhImsi79jipebXaekTCVfZyI9hk1ALaTjyGg2a8jtY/8AOUT/AJAkO/VLiyFI2TqRaPEi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1Y50lEy4olJJ/QYk2EJQmxgS+GcjE06KdjL4OexaXRKiIHKTgmckdzkyorJnpZHsaz0lcJ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islIoUaPYizNCNLgcPydgk9KiOUeSY/0xxo8mRGsDz/mtp8YQD47wUxPEYbR/wBjGWsh/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/TIkNwJDPz4HptlvYYr4LsCRWU3I3fBaJQ6f5Xmvx2sStUiHUZZAkppiW66Qk3OAlM5kt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dZYcjw4+dlJ5n+CJh5nnZUF51GxJCU3o9xIRlDtWuCx73SRMnehPAqypKokjblTNsvgk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bNSlOcECkjkUcNmZatFhqnAhrk+RdbC7LQa9K8iSly2ZusN3G50QaRNSWWAzSryc4IKi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wniYgZG0Ggc0buJzA7S5VX1pzQVFGIKsLZryH5U7wK78MwxIgqtWPs608uYRHjn6ix0a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olGu3SYqFyymxrP83Q8tXf0LEH6mIlsLwNhRyIZszk8iszJl6L5d5SN5a8CZQ42TZulg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59xtMbE2poZma6vijKx8GuCOk9x1EHHTWD3xrpDUGddOeCVFZEOYWj+RTOhYtHgfEihqiK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1C46LPR//AAIUn4TG1522/wAXv6o4fV5YQ4JqTAcfZQ2XmPkhkm3Zd5CJZvaTKMzoTqP8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PJiZRkky9457jioUlWlTwXhpzfkcKmvCKPAUkKmkReRKFVciqeGUmNVKYux92+RJU7iBjo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Kf8AoRxeIluyEYIE4aJc4n6ZP65HEuYRTPpeCTmK3LQ0nLwU2d3k2JYbXJLEciILMW2w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JHyIlE7yL9TdNtiNp7In07iMt70TIIP8IpxybwhgzHYBxkIpzw4WCFEEkZGM13YnCe/ka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WX/mpyyMMYQXMpNeWxzGouwhH1w/YCGb4qTSQtbGbCFbiBjE9dH9rR5EJMbtjQcp2MFR4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7r29Kp5UQWPr8zeBsBxUDhl2Jp56M1RbwMh/An3LNtexztmexmehyJUaHYV4MjjBNitz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JiD9HkZ4Iqzk3jps5IucckRNDpRlM0jJ5m+5t5ZTYpCt5CXd/JpxgfEY/wDn8CO3THWY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sCNKlsSpLhEZNLsOhToc3L+B5uhq0T/iJw5Q7bfVJFTI1B3bEpBEJVwJrRroSiVoaiItZG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om248CWWxSaERUs+ymQpRgbQeB2q5S2Rpd7FwtbVMdOMfsRkmM02Lcd0jXsdiIyXG7KhI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RNA2GWbwNGCVOJ5ZUG3GB2dwl7JWpEXTYeA2h5tDl0eR6FsfzDCRFcClmilyd0irExaeU9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yMiZwbYYsqJtSQ6RskncaIgixpUEmVwL82jF95mITHkT8OJFXDuEiOMic5/6HBNd9lDaG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b2JFaCdy+1CHKaEeYSEBVkajPRhTLoMdqs/8AwMW2va9Xk8G+XsOyZErZt4G8lgblEb5NW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YI04jOiIdjaIibSbj4OzHBEkC+yfj0bjiSd4Ej/jElR5SLiyppGHwY6TYzVGpE+BEOJdWZ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ppCeScHcLiti9pFnuKTsb6kQym+TJ1/iP/L8ixkV+SCKo8GJzhZN8ED74TFbhLaJc3PI1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/wCPdxFbELQZ0QOVOXwS2cPkixK0nTJeSt6NF/4FH7gdPVKIWjCeGybsCu5oUJm3uylJP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QmRZMCCrRnuJPd07WRRRdSwFnAFpahKmzWirb/BQsmkLIlLBPIosPgZsycTuKcluXcoQS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ppqRHBC5TGuT+hE1Nsilubc2yEhI/CaLppMkC/2hjhs4VIxSxJpGG6ECp7NuYEJl6WwSd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kJuzJaFvBCEkLLywzD9hVTdmH9MFHTeEyuCFtgxIvpFHa8IROMN0TVR2IlRdXmRwiqixF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gpv8AQq5ATcmRzE+krTln5TPBNYaabTp/5yyzLUeicLz3sQoY3cAEJ3J6iTEhoIg4wQYU3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S+RtINtymyieClEyb/Ui3yK3A1GHKIWIIoVcD7jxg8ZFSJ7DMhy9nvZ7G0YN9dHkebFeD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5fYUmRDs4aO6Ysu5FirsS+UO0559Gs3+dL5K6r/Jno+GLlhDSzJMrNlSOIH7WBCrSQhr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N9GP8S/FHVNNLGxY0RXYTRiNMpq0XZkYvuTyaPwQeAsyIqJTBKdJkriXz4HmcmKCob7EC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1KILTC0SU1YSUjz7l1mjhFcixlVoUYdW26QtSpvuEIqTReB7jNr9gSEJTGTUefKfA2Ru5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UQSBp/1kdNx2LS28aHblIYGRZaCdg4SSqGJTYppMc1W3oZJPfiUv5E6ZEX5EHeJtME4W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j69sQ22QoopqdDSLaYyNtAYCSW1mywsd4KM2yg03Y1opnlVlfCFljd7YiLf8AOKXsAjFa1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dLyJ3FO5pVtEFRsmTIjDQbdgGVL89Fz2WmO7obXIwpaa/zbIgbKVPVbkjcLZIKtDtZV2E6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QsxuYv5EycyeVni0YxkfhRRKMJckSrFSLJmhnUyGWN45JuZvjpe2cWhHBhldxDLjJNiyO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+RDiHFs9sCLR+h47GPArHGskprA+ZsijdULA0nZW2Hlt730Sn/C9xH2aNT/kruxx0lqNCk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27Qa7DWTT79iaCbvpFw/Qv8NaJBG0JDEXPJEumaojOKmT4nu5LFp8FnimWtE+Nma0k3BH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2k0t4MSN84xJGjg0PAzotiaw5ImHGvImIafaL1uiUjGm02p4JGkdxat8PkWJFDg2Dn+BJ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WvgiilbFf+hSdcGkCi0ttx3PHAnLb7QMyeHZcWA0pcFJpZLLA9Uc6Y7XMlbpeYHOLVVD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3Y8TaMFgmzJaF2k3Sa/kIzXca2hjtvhwIhThslKu6agSnySx7Gr1EDJqhL9An2+AiqvkQ4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bPqETsdI49LyOTmPuJCSia/QjszEAklm3yJyO1Mem0zxEDEdBsdMWmtJtDEeWe//ADrH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4JYg5iNyNvud0DTiiTKKlQ5RPYUw/wBG7ihJ7IMkslLyloYdx1y6dtDk32MkqB+moKhjY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8WTV+4oafHQxTHhj1BpmIPNyTHuJttFE7FczsiqOQyC8dNRFGXD1s9h9x7wQm4Pvoh/Y8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646Px0ajPXyP/ACcq6m30azA+w16wzJn0I8+uaj87JmhjNtWTkfcIlCqnkh42mXwSsx2c5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Yabz2JSQpk12N9iKEJtbJSlMzRKzjaEM3hmk09eB3XG+RJNlwLS1S7hHJ2FTIRSalHK0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c18nNiVZj7C5O1caKcqeGNIEDH2IXL3i2SYfJ7eR2CEpLSGcthlqYR2CrfPIjlHCZSN6I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LfgYiqTjZKUQi9DtzTbNm5ItnoL9qzT5FNu4hJKWKcMS1JdvFKFIsSSuBQfy1u5ciEKhQP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IIaa+SqicylIhNM5DgNrdDpR2qIy9DALqpvozCHJng7sYZMG9QMbJq2htM8s4GVH+ciKSj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EYI+E7D8rp2g0NDtETghEfJN1RuXElpGbPiD2exeOnBNolzZ8mZjBNE/JPwVXJIm+RHY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a7CKdUNXPSfnokwdIgc2BryRCYnMR7dDcwK5yTFHsXHY3wZ8dHlL4FtiFjwOojaGRRv1E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jZyLYhyagahwPI3I/8dZOPS0OjTfVGWZTZqTHRZ9Mj/I8niLHY1IQ1JjANVQRRK/JOPEm8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Jadh+YNIGy3jgabpItYGpKBSi5Dx2kWEntuyHJJg8MVdspscWnCpaQnk5ody04gJ78kWX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ikU23Dk4fuRJRoQ6Ue3JgpCLD5Ufgaxz4DGk0uBKonb4ESDbKREl8w3LbFNsuwzW6i8hL4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+KpYbF985bGlJCsQCJMdGLkOx5ediKtJsUPtaMYV5noULY0RqtrNDLFzhE1tSHz0nIiw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5j6bijkRuZHGe2rGlfI+KhQNthzkulxI69sGFBIwv837BBDTECwhc9FLcBfs0hPJwNLpz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IihRybmI0c9yJTCFoTSFx3Fjo3c8DJWZHbjC6KQMhaaFoaDQxPYdqyICD13EjbQm5Wxf7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WxFsdPuMSJwujBcuj//aAAwDAQACAAMAAAAQySzTTrZRZ+4Ay9FB1wUIV9xkpYM9OQGO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Ippl1BVt5VAVlFNZlxFbaKhdIMp89tJlhBpl5ltAoKCbiNgxVyKZRLzIyolJhp13BF4T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3TTFPrbjrpJ7PGTe7BV5BoUQ8Ys4VQpM0ocQLrvrnzGE6JliX5A5Zpw4Y4kx5PeRxvB8F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txlN5t0cEi/z2YEZiyuJV569YoctRhTdbJ7jP3PvTrnbXnxFPPLlBpFDZDZ5JxE0AkFFb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4c8Qptt6E669ZRVoY1xNJJAxY1KG6nhB/5YIZ9/GZxp5FFZBRh1sPN/ucneCmI2xC9y2Ch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fJ1vhHf8AyYbww+3fQcSQbVadYXWccbzkxh2y99zpzVQRceBddbQF4eSYYZwUcYZRXfeT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ztiHYaW91caVfSeVZbfRS684d/ut9CikYETabttgIIOCcToXycUfXVXYcdfbdYFRbfXWU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1272/5909jTsWRbTNXcTfYaaQZcbjOTcTedfYTVTTQX/yZbTRWQeTRfaVYXUeeZQ41I//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HWmmXAz3yqIQXm2FlkMXEFHVneMnFnXWln0eE30RUNP8ATnvjzj3/AH+zy9xSRcWUZYcQ5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WVRWcSVSXf5XeTWeXebcSQVQfSaReSeRdXfQFZTPYBOLHacdXXQdbRlBSZYcZzaxfSaXV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dXVe7daVS9w73752/wBd/t/fvM81l20nE0lnW9UEn1FVX3EE0n+seE+nh3GGF03Hk2k0m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1H2123W2VVy0hzHU3Fmn31FYp3h1Ei+MOnFX3lmGN31XmFW20/cnn2HO9csNuOM8dfMse8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0+0UGVEmnWV1mn/8A/T73MM5QpFt9F1FZtVh9RtNlNdd595NdhBRpBp1sQQQppBph9ZNyI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9tlPRdhDxJRRrZ/H/AOx7w/y3968xE670746/x++2U8RZcbTXTTycUVfRedUz+83/AL1lz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PWVmG1WWG1XnVUk31mkmElUFH3jRSEU0UEHGT4qh322003kHn1FGkXF3Md+Pf/vvu/f/A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j3zbfb/PT3xN4Nh5FxNpxTbF7XF37/BbD3NQxJjZjb333LLBpVjj9VtBZJBppIlt1NVpJ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xJBBdyqBZNp7TRl/bH1h9wvD7Prrfz7KvXX/AG7K7PF613wyy5z3x07YRUUd+1feUX509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fcfJMbfUa/wCffMdcefdM8dnF3Ul22lUFHnGXXF2lE2hjW2mU0nX0oAkRD0ky1eP2k00TM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/P98oOff+/f8Aj/7LbjNHnbXXnt95dVL/ABbYe7ydy3+zYfXTacaQe8y301ww7x694935Z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SYeYYVSUd7TRcFCOOUUeSRbMluLXSVbR2S6Ry8N4/68yw9+718y/wr51wnhz2410w/wC++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F3VnXVVnFO+UHGmFMWn1MOeNfcMctuttMPeMN/wDvX3hbFl055tFDhR9hZVh8Q0pBthBC+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VJJRpv3XgTrbzvbXbbXnv7KjrSMOLvfzzTvfH/PrXXvvVrVRx9NJRVJ1Jj/TL7zTXjnP/A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s+c+N9v/ALT7vTLV9htxhBjJRBxVp9YsM9p9EBC04q9hZJBlFRd7X330XT/r/wD/AMdJ9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nSP8AvjXDPXDLP/TPLjZbx5FbJDlxBBbwREoYrDnEDdLjP7jHHXHnz/vnzLjDXbDd99lF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soclM+aWqGGCU5B1pBB9p5nDBbhIpzXHTH+SXDXjznANcvHjDrz/AJ77/wDu/vuf/wDV9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715MYAQQQd/1v/vbvnnDDzjDbjjLDLLTj1t1hBl599JBJ1A8EwT/AAe1XWSqfffbJQQX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VVU4Q45wAl8x+w6PUJog1980332z+7/695w+Yw4x+/20z4XMBKABCPDZ188905+xx7126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8dNn/CnEE03XkkFAABleMb7KVKt7Jr0GiL313GwkFFJ0nmHMPstMzP8A/jCDDco4kPDD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N3vTzPzD/wC/239UceNERBcePUBbU+6AUy11776w3/49399/wTVZYVbafdfXUTdcygglw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fTGIPkLzNEKFc083X98KgFL264y1o69LAOW9h80xS/wAHHXV9tOf8+PcuuFHRzNzx8Uzy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Q8Nv/tOuu8ee/v8Arvphd9dldd19NhZU/wCqhlumvSZjLnacGtu7UZc2/wBKqAFa4IIeA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OdTzrz/f+vv2fg0xWQFdc8++Pf8AkAhoFM08cg8Y4c9oAMEQ/rXTzzHHDDn/AP410/yW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bQTfdqoisvgvU/AE05YTwc7l3xKPHdTdpJlHqgtCSwvUWYG4bzOb+y93TydHUVYYC09/7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CNLMHedALMKSFHHPA726wwxx17w/+wxw15ecQZSWffcQUfY8vvsglrr/AMXEQvXgaZHhn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eQejQCj3jCKb55/rocOuHvNedFd1XBU3wRl/9+9edeNxCgh+XfyjRAgxykzSAS+NcMMs8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tOOUUV12n130EFX0M/Lba4p+YOXQvHXHNEkMh+lm3H2o7Twip7mWfI74ZCroZrEL8sNdf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3Ft/s/csMESkYOt0yH4mnBBygxySARv8e9eMfMecNsu88kJ333nH3kEFXUfv8PcopeAtO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9+cUZgSmHQ8nzgBz2+wz7oO6Lrl/Nxtf+dNd/wBNFNphYcvB73PIMwK9YgYoce6caVo0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LvL7/wA5xy04w5uiKUPfffSRUVfX/wC003epMs+eJ1/5h6HOnrfEudfosTCxxBETcdji5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ks/+/wD/AH3aSeafSFKDP654CIM/rEGMOICNEil5JENbEIAL429z/wBe8MMdd8fxvpy1n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/3032EdL/AD+mxklfL73vxNnL3bhwhNcgIYMlDYU7hwTOCsnrHzX/AO9d8MdUSZeZQCMBL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BMINENMUYsSjGPOBBOYQ04db/wAPOfuetM4mn5nGVE0kWV233H2E+8PM8flsHefWaqV3i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e0Bgyzi6hPDaAfZsRe9kMP+1l0Fl020G3XiWDQlIS3i7RDgDSTxSwxmfuKCiMscXqImkTN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/8uuE1zHk3nX1mGGGW0t/Un1Nv01AnszAv/RM9Ag3JqvFTyghATR/M8GlDx3lNL8McWn3W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n2yb0msG6NdBhBrnfoIxk27x/FEkOo3QTu/vcbedtPe49Mk8U3W9VlEVXEX2B13g0GzW9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4XfXM1NF7Bt8CyQwgCRTzsGvDsMI+HJGkknxUgWwEWGGnQgBWv3HXLJqwfkc+hLe1/Mls/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aeE5RdMu+8ItF2k8sZT3TsMGU3DjR5qJirTpCMo4jbTDBC1ZdoSlnJRSxTwxghhjRwP8A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gAR8ooQl9FVdoJd4T5Z473uxqTBdJLXdTPnn7L35J5QSgCiq4nHLDKPZBBvz+CHggOR6s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Pn3YeON3riTSLIyJNAE2kYGagQYck0sYsow8gyP8A+4JdbCP3QUNQOdVVSD0c/wDUuV8y9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OpNuOEWVV32BRocq5Wh8/+NzV1BjeZjyzZs107gyr7gbBaW63YJipTf4EIYiqcQMJSCC2e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zhPhwBHkKa1dPND/AJpNQ9rpQZMQ9DL3NntNBRH3RnHT0fn/AOeXUbWcWLs7llPZinYI6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6OFHDsxKdtceVlbFLEJwgk/EQ9uogLTq++gOCyEZPCIBFPHPHOBNdfMQdGIIrstXYQbWb6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uI4mb9UbQVZa8Uy+/wDeFW00GV2xJzwtMFkDz4miSwHvCWPNhFyyxht4BmyBxQzbqBV16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dClCpT0ijQAggxRTDwB0F3js1BMmnsFt33V1ZLoPPSbYLtlAlQ+s2122H/EtdMN9nXU2mF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0tD8tKI2FH2/yCwadK6xYJowBrErpR7M58BLriWI+q7tgqzHlFgQDzjwSDzDDWlWdEqae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XQgEs8+ts+/n0jFi3Qa0G3HEeM9vtdOlhQH21Uz4ImXXcCTFuiiC8kS8vbjaSaSY7pdb7x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BFrTQxDVbbypYIKZQk+TjChSDiilX0XIhl+lm2K1lFU1HnnfPt8s6h6k20vbuR1UpsOP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Uk+sLt6t0zLK3lQmrDW1ml29Th6d6YaxDcPMLDW8sMNxrG34Hdhhgn7ro37nwKgBQhTD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X49slP8ALjPlp9l5iTt+RzzfmoLGeTvYWJxj3/TtNkcNtZLTEufe1fIUHIZaS4PdtLh1n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Ec8MeX1ivDfKmSfzWIABuiguSVIEs2sERn9Qo8YQRIEslwOuUhlR9VrTjLFpCdWZvVPtJ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4NUj7x1lUwNxxDpkGomd0kUt1OGdnAosPZpcssnQEIvKSWOcthszj376W9BVxhcGjeiWX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/j4DO0BRjg+1HUs9ZtJr7PLpVC+l0/1dJRhhnHavLoQBp4yvVFdI4t3NNjMxU5bl3jQ8H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05rfdWTyySgjwI6e602Pb6ms0MjW/s1vo56GKMpHn++++uqduaH5BOeNbfW7nvu/7rBVMk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HVdBD9QJgzAEcU58/nPZBvjV9v+fGYzSwIVSVYkRtckMQBhnbqs9kwsUyW2KUqfXTgfq2h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iKKi7itu+6y++CajiKjD31fYdrV9ZkUUE6j8wk0ULbzppfL3HN1S/9gVFoE0IkbXDv9Pgo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osaIMqcVxc4UUYb52kao8Sv+78765DMI0gQyhrFz5sgi2GjtRlSSWa6KSOOXXbXc783o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EpVuyixhWmKYxtP8ATXe6wVaVWTdUHt23zxYajPQyOEVH3gBRJUft1PMZGE8UNhVMoKfC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VICIBrNSrgaVpglricS7iplglii5869/DwlXDJvO2aAuhnkvd/8Al/NPEk2sA8x3JogZi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O8vNjtQ0iDX1nAnHwSR1VGDAwyvQWrZzc+9eaQxKenVy+kjixn1XLtNH0K54LwcXtfZZr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PktNJJ6TQj4J3v++sQRVL7GWGVHVrEyZUFQuCHHl1P/uPZYZ0H/mxHGmgXFDVECjyQggv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uuDBDZAACkffeBSTVUX2mkGVppbjLDtff9L5Zp7L8deP2OcbJwlpRfI5jZRIBgwrIBRily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E23rnGHmUlX1ymRtAi9101lCmUw0Xg2xjTzw45uJvpez0U+T3UtWm5w9m1l4iDgjxm3522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577oLKOtd8e+ZZADBCNvk/wDPOTfCkm8c1WRljLY6V5BNdzzvrjj5l9R5dvCRRZxtNhYI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1MhA4kOyMh+51qGh9uRNVlQfzdom9oUSjONjWHRxw4rKSW2iurffuzbKCyBp4DPLLLM8cW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tKgZjlzqftxLeMMoF34nJBNt1X5pwTah9BhVhUNwp1lp9Z40+PBp7ltA/jXSVC1F32pORj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v9dxhngFqW+WSuCC/OLz/wAZbsgXTCI9xmEPLZTScLQU6xzD5burjF9kiAOlbjPcccfVK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UdedTTaIHBGfzw03LfxRx81WVCzKTebUR054M4Lr6fxPzrrWQSemIjuosovpo956jvtEpM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9320XbacJJMe/WtnKYTDqv3hJdQjeHCy4w/8AD/voJVi8OsNs9+gxFvOtPfcQ3FOyskAX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1OscfuxufONNPVZ2M00VEX6oIJrKaJtYZ6FpkzNNjEGFmtzZJT39OgKBRSm5yO8GOeYBo6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zDjghUgE5X2d/2t19eNN9P+9Ptj01G35nBDFw3Wz1Eml2llk7Pn+u+W+AgWn328r/ACqCC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29oKEKvlG302+k/QBfOy7DSd9F7zLzx0DznvsA6UZM7tkn7cN13/AIl3V4+M5Xf82by8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oMS9RlZ2GVYcQdaRSaMAPEiW/wBC0nkkxbRLoII5Z5a+KKgIyoHdQi1IYIOIBpmsEEoA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2201gBkTW7A++mE3P4qIcOfRcFfCWrW+8bSUNBvt211ndseoZhFtZs34c2DJzTT6pue9eX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K+9IIIZ7677t5aJ6GTXKQ8HULr/t0lF9hzSMzEmf2Vz2XFt820eUebr5nbF0ckYhDaCRoR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lKnm4tX3Hw/VR5zJBUiLValBOK5DAgbdqocyWLmUFSiEDewILbrYK5tqWIp92Bl7JJe54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0WVu4SkcnUEHmGUsolVVBGEXBjn/P6vumcU0ADHPdsu4xzfCorasg/VpKlyqrcmTSIYyM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72Sg9H2niyETkIILKpQ4er7QWR7tYYPGAl0/kXCzJJhFz0ahCt7/ABdRhBXnHVF/kN9Vs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ttpN7oOpAbjrhbejbY6Qu6UwySis9eQ91N1UgBhRQOktw7WKXBVlFMLdqSq++qqqWvOx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9RWUB3aOHDnITNU0SmKP6rRRfZ3J5NakDddXDFJOhCFwFLLsANDneUBpe6XnqPQoWGUKH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Zh1sgJBFwou+h/wAifpRVZYXwepglkhkpsgv0huI4RkRFmjB4Jc69hYzcshTtwoqRFt9a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3F5Z7o7dSuf7pf4mV5DqF1fICngXR7dmgjThkS8+nb41aYYNTB1uH9V4Abxii/XfbcSUW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nq33dnHZY527TGo+DZBhSCLLbsQ9m02zDnjkJgeMzvS1T6dc069l51HIrytaa74lid7Xh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dOAr35UHpf5YTeJUbphISp3NRvxqCQaWZWS6/vrP5mtghg7WYlW5cKlAEhm6feA/v7OeU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AKS98ABkihS1jQ5kpbLBdyFW3usiy60F2NESU5y6LvodUAPRbXJ6W7UVVaIpdDtfX3YcS2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52LvtEwqtjng+dWmkfYOdZUmsDRuQ8WIoh0vdeiLy7TlChpDUNLTexo2dkoPC64dX4M1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Dz0KT01jfyp2AMbaFmETd5RmblST48OmARgHFbWWWcSVeTaQ3EzHoggvtUePebBY2KngX4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HQDGPKTof8qYGRKOnzawfYofamvuxZWNuOqDz6vx9MO6KuyCUlShg+WVMCny5Av0RfDg/H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RXSCJkGRffbeUDs8/6vKrTcfaeLn1BSfvMdWQSc29LS+gkfHrR2CmGNx3szwFvyh5JgNxy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f278w/0JOOqDIcQRy0aV6wYzx3FXLEIV/wBmZQEl2vm4qtXq7Fk23HlAHLeNqLaoYqp/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ElNYIFyhKws8MYnYHYVYbxcHxIGrZbB0eFgzNUfXa8A8YBhtdTYtUSGLqTG/Jtn+Mv3C7p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xQhsmXGkPsq3wQ+Pb23ElFnVg/8AqQYCgAR1GSqznb8igfi7x/VS5aHqVPtepaDLflvnx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Vx5PG1PacZyMIUrTMYevn9d4IZz84sCPj8ZvXv7jzHvdBIvHhfRVRL+FAP94wWOaJVZE3m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5FB4o4v5cticqFsqmhmxfA8p1+ycHsu7JE7PyJEeRA94wTzl/KKHGuKy+ya8x7AQt5tdg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LDvHzqsXHEC7JRCgGpkWGj9OviGqGGKCVFuLiIAcAA9BNR8UAHpYDyP/APgt7yH4oW9e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XcIYBLYICJkSnQ89wl04NwuleirzkkH3Z15cZfQQ7MHf02z5/z/ebmf6aw3uzBUQHsuk83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nStoSgFBNPJZdSUycg0yelnpspzMS7FBgxSwwLv529Z8ZwGy+9Omq4B2d8aOLWplpCsg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jFFcYQcQq1EU5w8QX1hH3x5fSRcdkTx/LsdCaHoljgjpnhUV88ONFPP4HevIHlN4WLr/KP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bj14vC0UGojWVKbq2Vc9bsB1UaZ5+bbWL2xqLG+SOKaoiVdDERZ7p+orZrNz+bzSUiOdn0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rVPyclkmtsgtndtf/ACgljCybm4YfnQOOxROvyKq5jLte7yevCaLh76aCPTGPlwo8I7is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MboCxk0JPZJMtjk4cLcngk2u9t8f6cZRi0gzqQKz5bNSOqBj4X6rYppKH3YHjJO5wz535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yy9n8TtQUNKQr7SujhHsQy2RmIZTQVIoX9JePu97M1RivRDqSGaIGHqs+VdQzEVk03s27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4e2WbKD0C6i0S2FVBLqaopI4JAyRw/OxyPGB59jQtG9G7dUEWdvUaBVTI/UzscH0zXTVy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VfZiT92lmKhkj2h2ALQYZaGSL4OFBgUUEUMI0ihlVhKCtgl7PwICP68CnridZqLaJb7J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CkGK+T9YmdF0F6Oa35ju28PAY90c9JBXr7jSOU0DZlSKPsWTg+My17NbRmTUrS4bvmOArm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3Ofvud/cMmVWtgRB86I22zv77Uqq4LYapJxLSgRcuxUelcKcx2at/wCvF8O6qtA9/bDEL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a1xGmZ2PbLwKjJcZjIYoHzf8AfqVNXkDuWbvK6V9AvmLJMOU63402xy+9af4N4aGnSKzpo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upm1hJyjOswK5mDk8zPk8CwU4iNNH0Pr40Nkt0FOoRa2yrnXMJj39rTTl+/MXhICx9ZkR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/IpfLSz3xXDG9/154w26945YV6euPUM1q9eRwBt/mtqrnviH35M++F4rrwYlISRwh+qtD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cZ3WRzabKRosbcLZ+t+1LCIrjujpzZRkwMFfq3yZTQN/yAc26w4769OFcS8w8y7478x314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6fzXTt4Kvljsmijglrlu63WRTcJUxR5rjs5UcwoW7QzcfArMPc9Qsi3iUQdqvscBcGiIm8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WcGnUVaVQjfKg5w57xf8zzzQT4997382xT03/wAcj8QY7BIc8ryr5JYLoIriO8CiVHhJk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q6BN92vV98DRg9BlsK16NeWx4cWkqjLpGsANwTtRgUZlkSD79F1V1W0gWfu8GSRiVf8312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X3pnL7TndMvzr9VFYbzKu22O66iYmk/FbJw2GlXyVIPRYEb9gPXLBxVzQPkKhOC5N3wK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K3kY1K0nyeqBGDJFlJVw5k9NNJ154JEBtNtB5N5L/DTDvHXz7jLx626QzCG6CLGWiWGu6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ahLS3+mD3Ql0TsGDFAMEzNdzyKDY5GEdSyNDT+C9hqUaDdG9xPUodqhiGRmk3hp4FYFog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V9hFhZZlXbjrD3THDHivGm+6Hq6aeuqK+u6Sy/wA/QvRp8KVH/D5kJEJQOi55Lwb3vDD6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yL16nUnHJexmij9z71MwzMWQYCFaWHdazxHwx6289eeUbQeSZWWV34900/y744yLILMh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+++46q4HZ7YVeNMGbLc0Y/N2vvpbKkX7qKkKpVou/RWhNeHVkykoL7eqbAcqVeyaVkGumm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xbazyxx881591wXSSYaJVy15x81x16IyyD7AAGiEBi7080z+6/EIAc3HOq0z6Xn0CM+ok4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FSQkR6GQhxVrja1Vt1pfQ7tOQv8taVxIUA9iwPHCYWR8dcfI1jN2+wRxZTWUQcMAD0z/+9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a6VZTDCBa693wxy9/09zbVAiTLOljNWTQ57Nc9taFclJljJ7YYFrRbmsor80EhW3nHnsa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JWL5fqcdE24cVUBHFBOXMYNCWd65cBTCcx2w41x2Z902ATfTXQLJ0w+3/AOfeu4tinjKQ5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adUHq0BYIPQhTDQLrIg+GHbEgRUZY2TYvwJRJUVeshBd83nP7ZXQ0chhmRwX/AP4hxBEIU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8tV//AF+20y1Ue0zqI7XSVXXYa89w+1wVPLdIcchSwlqtg/QTQOzpaDsve1Ng3MVflZc1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Sc0XAXi3mz90rPUayFOUVEPkNX3f27OZabOHEDFLMQcJSOd6y59+7kFm7bpjbUYfcWb38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mGQPbGXIBJ6tCYjU8j1kZzl/QoICx1a3D+Tq+gOqSh0foFi0jwBZq7ijsoxpM8Q77LXLfS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ZFMIBFOESTILaN2069wuRzsXzFgdWQQZfcRb7bV29NanOtfSxZDjep5HI3cwQM4B/F35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NOTegl9wujCDifpjLABiru/6tfZ/8VWRBOdw9wx1ZSEVQOHNJPVaTOIKHOy35fN21XMpH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VVYUX/QcS7Ax7lWDjg+J3BUm/gt/WsEDAqD3mJW1h8C3QMYs5cqjfVAlSYngsgAVggyau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K94e1YcMFcBTRJEJETSUYbUYJO0+xCg5rVpeNGNZXDZVddQd0SZXOaBqgZsDfp8BTCvKon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qFOmJYWAv7my2n4siuDodU0cVTpV2Dyi9/aIUYIFOGDZ9/URadHJCeQOKLEOcTXQbdGQKw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EXqphHNmYFaeca+f/AGtZ1PCzTVE5U7lvdWnkdP3XHD/wtY75ly5YeB6nFK8CKynFM01ZY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hjViR0XSmUXk222WHRxgEk0yDRHT2VknklQSe9/QphYXRSnwY4IOQXU0WOft1kEi4wwew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7aMpEdOXX+cyOvOx5U9s+rUpsANQMe0tB+MDx98oev6ln2kmUvl1kXHEXnmW0U3mSUXnm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wiiH8vPnD95ovmVgYZAgmWU1F8kH9VcoO3+gVbuQAymog3ArIQqMM9nZde5UdV8N3q7LD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ki89ZK2Nk011nEFseuvHkVWVH0XHFSSTnESAAF2xCzTFjD2ef7C6I+EDSeHgv5Z3X3030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4G/cdaKdodNhpWn4ozsaBciRWFlrFcABWzn6MWqVnrxZ20KixaaXUkgym3ftPvtkHXVV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YzUz23UCEzDnhQB/TsSceTw7ZcTjz/LnmWVkUmXGVPVSEdIGkh5m3H9QoHUZxNbAQgUESh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TQfebMYsktEBZxapRZcTBkD3nuuvtfvJcPfvukWlXEXnVWkwgjyUSHDBaJzAjSF8eodr8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Gm2EUkFGgnKgj1yHoG3pl2FYDdLXwVT8h/WNv/jRVrukAU80tL/WQicHJqoHm8eCR/wDr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P5X9g90NcIZJ5Rw4cZ9M41Q+z/YItVq3fiKb5CckoVZpxhNVRxdrVKdxQuiG9xtxfp7Mc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4B6Av/wAycRqwFC2EK0ZwhbXLXTCIOVP1lHQGVTbTex+4waLaddceSXfyYYdIdeGdBQeRQ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idBvx77BMpzSQefeTTQYfK7w37DihV3OOkiyyNkA53DNJmBVpx53nolfYG24s4VfX+JMn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9QxaTSTVPIMSaWHOuRw7SSdCPFAQVELJVMFV0NH+uKJxjAVnHFN++ecdZTXebbDHaIAq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4KFHEPfql5tx7ECgaR7fKqLJzq61w/RUWcfSfbW3118ZSpY3TaZbXAMFRcEGquqDaaAFL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aPT9ODWTrNR7FcgChhLRbReSTaQecTLo9mRQ9+aP31z1VkO504n/AMAimkJPFkfe2UUnf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G3WnmVkG/r/uFE52R6AxXu447d2A4Zt6B2jCySk0mEkThHIZvES8td4QT9RmUAw/qkVW0G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yu9gvGdTpgj+9GwetAo6De8ThdqpJZ5QEXwcFslG1k12X2n3UFHO2TJ8XjIakVJf8ksOd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YBhEElTiRikDTzDGSQf8Any+CTCxv7DaKNR5Nh91ZwtVDUuu5i3tXqSBv3jAsIYcwDC9Q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yws/L202BmV1RVZhZkpSfiavcr58yYSJe14znDfI7h/frhEd1Aeu8AB0RV7Z3Dicrf2/v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R5J9ptVR4AUVVd6NBfUfOlNvrsESUsNo127ueBUc8M8888wAUsk8yh1pxyeviRNl+Uq29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Y6TnjfU25EDrxp4+rCFdMYI0cAF4WOOjvrpgt02TqGC5t1ZtxxM9odIhFaQXx+VhBkKfbE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OJ1icc8888804EwIAM0aKsyyTjG5H6HdO+HyS7R9JfElMBH/5EYtHbP5UcmayxJyES3Q0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fnVXQlghN5hB5RRQdgZdr/u+YEOCnjfFvKFwEgwc8blBYE888488sYwg4gA8QAxqcF65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xX/LwQGQyFKYXTSWKqCSaSmGaDd32lW6bg4TCOaWqu+CMIMsuRYY0l0IlFhxhxVCiyCc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JTg0pVYfE67iuzw089888we+AAIAQyTXjAo9mMt/ozrlEaRaGkej2gKFFXICKq6t/CSW6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Y0QH7I2KHX4IOBZB1qLl5g7JoJ1JFtsOcYpz+i+nnQ0jED+Y1T6uA6VG86EA2wkUy+2Q4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0yoifW0vnbDN6YPK6/wDovghCOTczzw07sRpOCMnv44yHcIE3+E3BJMJsWcKZisBxz7qD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XXKdNpuk/wDPTAWLEmboCKrEYWwsBilAZ4JaqCAwsbL8taynTl1dDH5F65c9XXYZ5Y0+z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s5KqapTrAsUGAACCIFms1q7qtrrAUWTEJMR33nkX3F2QxQr3nZI6+z4oDVbw9S4gMM1CF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6g5J4hgyxy1uLDtsYSSMUbotjJlrVjYNHG1hdvCJsuvBJr7LpPTyCRXhQze51mVXJT89U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+knnE10XlXQPqcoJq5ZdNFCaNzzzyif0O3DIczBqs1PHlrj1uF+iws2g19LB+ADcuNmbd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k2UDm44ap4L7IpFgS2nneDjLINLMYhp6SRDApy/SmXKll2111GHmw0gyWAabqbrtJDppf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4Rxlq/WxJ3IcNV9LmRBeC0DCCBT9Uirn+okBN0WWpe0HAoxoSIoaKLa4AHE8t26jjRHhf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rPJub9laVge0m2Hm2UAWwRu5R0wkaKpywKftbzyh8nZgyxwDBJ7LJGwL6GLfAyQwf/QdjG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4wQdrlYcgMVkRjJoqCqIYzjEnHgOpiRyz9okPQBNJAd/dSLTBSa4Oll120lVXkDrHcI44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2dTzzif0TNZDLTwxso6VV/yL5aQT4ZvBnJgitL+A3lauAYfHmGo7njgWSTgDx6ZTGwWXA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/GnJJjeWRYAkqP8rtnOV0nFmng21ixwDA2T4cQBLMxUVSo7zyjyE9psf/AE6608s87lxd+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+1j+oxlzmqkW6TZs65pniVR4BYsweoMEQMwBB048M8goM27UzI/mW03FpuLmzpCr1NUR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SHb6HA0FEHpnPoh88oYpz/P0mUkvOf88You+2qf6+oQxASBmk1SXbRnffzyJSseHHjFDw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MUGJPwQYoQHLzhUerIIpeWeVkieR7VeVNTq2CiEEs++6IFO6QzW4e5scIS888E1Dfvh9I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S28mebrGJdEGcbxPydLJ14k+wnmaXIw9rBLAaEFLAVBhKz1KMWIY99/HvJe9xRc2/P1XJ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Syu6GYqmeSyzd9SS9e2z1xL0w888qJxyRrKxdz3E88842c8Y2m+e+26CqQuhgylzV5dZb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sBNhE0nf5ZhUkwyOCBEfYeFV09O3j5+6K0I1N5/tAqqDHO66mquCKyLt3OebIf29E5cK88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fR5dX3o888888888MMMMKl/GPef3yoOH8K4KkGsjTuHxhNtx8tJUBIEeKEgkg58OOuWqFL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JV4fst/ji6mTq6C6SyKSO8kgAPBjHIyt0Vc88pixbYhQBzzno88888888888888MuzZM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qwWNswnq983YlMUTOs45aeKK0w0gDBrOuxENhCxYg1Sj8YWzTwSm+WWTbyCW+u6pQ4gG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sv888sWB30bzFFXXw8888888888888888sMqOsCyCc8FG04MKes7xFAnYgPHy+ndH8DjIm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NHyx3wiwFZ0Ker0YFmiGuGeam3OqGKRhximIsxLAWA8+288888czv4oRPBo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sY9yW88DG8xAWo9EAVJ4K0R17P1de6IANhgHBrQs0+2KMw+Fj5pv0yQVd70Ue4cWSem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pGRU8Kogk40208888888Ms+Rlt588888888888888888888oCsWsgGQwDcq6e2lMwYOk09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Op9pLyArXtmDGCyUBx7sanOSm++weyYQdiemiSOO/FZUq7vu8nHF8Ef888888888scdqN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888oSr62IhS/vkwbcjJI88gfPPwAIJZF78CCqYIpjhSyum6tghZyh8sygh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Krmm+KGXqDsKHpDJZXbg0V8888888888888+888888888888888888880HAFKZDtx8QTO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mXCQsp6oE0Yjk8PxY5vrquoVDPma3tAfv5cuymuuiUG27CG2mSSSc+SZ2gFxrTzEp84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88888888888888JpCLsv1TYwzcc/Jc0hYy7UXMqpBxJhWzoSssN7ZHqKaWY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rwRvTeqqO4eKjSm2WCGnXxKhm4PAk7EKM4bTt4/0088488888888888888888888888sj6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keASeUc5eeauqEJAB9dijgyL/AMHtQl1myYyfGJj+dnIj6WchlhpmpICmhnjinilu9KgR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/GEGbSOLOKPcs8uPPPPPPPPPPPPPPPPPPPOAfvqs0K8A0IMBrBNkughw1zUtnhmxaeMxw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vdQyvDlvii6Ncfv/AKoZ65jIb4LKpJ/SipD3tKJbwDTGHzgiS1a3AzylT7Vapjzzzn/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yjWz5+X+ZDgbSSjiLrjZbeKtJH0dPfnPvsyWr5Z5h8XQiPIYJV5LfikhTCq7poLiL+q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hpaPvItvHRo47yjDniJs3N3igU/yzzzy6eLzYho77bLzzziiTWoMbxVCxzld6qppRTwEe9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pHtUMfERLzSh5xtEzPJ7gbWZ5xBZqpZoqofIKbKNL7ypOvtYRmMyOpvywoPqRhnqucVN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OEz5xZRenhKbYEg+Tk8lURzxyhBfVujSRwINO9Yxofk4681HnNP8AjNd0aamV7BhEAHfM6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m4tO2Wy7SdCoPTighH5hl1sU8sccYMihVgcAc8886Ap98jNexY2pERHw2SOYGJZzYU88o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z0SR6YQIqC6WvPlLv/XzhlddFGOq5bZJhQ2Tiqu+OaaSYqiue+OO3UW/Xq+6SQB590888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UUoM8884L2aoao6PrL+Szz7Fa+u4g7WfXY8888o84kUsqBMRRVuNSwskDqsmu/LTBtBRc7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LlDrqEKua6i6SMbKiOOSGEEDv6SA2ggEFdWwU4U5Zc0J2U8888Ej3hNmzhVdH/PWL2UUE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4048ocQ848884A0w04MU4I5bnxyH3TLhVNQoVyKfaq8Blk86qeiKGy+YrOGCaGW8m/z7m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/EQHYQPY3fmc88825niXn1nzDfjLH7/8Tggo/XyklzgU8s8888kM88804gocEoc8ccZF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hUB5J7HaLmss6rLHy+Wq6muwqueuiSurXmZnToEPj/McU4ES28IanAQ8c4grccnJWDL5j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8JYWXLOCo6I8sc888ws888800I8cMYUgBHBEbKSq3rb58tlVjjaieI80Lb3KS+2uym6seb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ArOr+yFTboygMs8ESiQM88w4fXXTcG6objQDNTj11goIKfpTvKE3A08888888888488sQ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YEXaa+qvnTl9UkL+aGnr0M0oDLCi+qGKC6k2ruSWaWAzoHbluM7/wuL8gcs6OwE88gYuW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7uIIs3U+syXlGD/JfdnGc88888cc48844888488U8R17S3yKzmT3HpdcYcNbulIQxwBbf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iKQqTSqyRZBtcFF7mYKAFo0s88qyc8owEuK+8oCSi66b2kc07aCazhmzfboXwq8y0888w8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8Q84U8Q4g5pmjjTnz/BVRo8YIRcQNdYU4RL3GCG+O++ui+OKXmu7nPw9VR6ydjnlBcIcIE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uk6WKWaOmEfx0nVxxUIbDRjyMNmFox888888Msc88Y0c8888MYYwLuiqbPzHh50Z4skYO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UBl6GiemSSimW8ALS7PfEVQopqGJlxpGA64gg088oeKyi+iC+K6+6+VnkLWV4UdadHFpUz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88c8s888804c848YcMwiJRqHfjSoooc4kc76S7L/mgNBVNiKKSqi+oeIwAOqK+rN0cwcil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o8488008Iskm+6++CS+YlCONLja64XqWKefyrdMF048888048888o8QwIQQEcwUqYArzzn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HC0i292wguEbdPu5pvmslFkhgOEhii6GqNCalbUMPIeIDKPPDPIIFHDPPvrlmtsd801Dm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43e6tUwizvPHHNPLDPKLNCEECBELCKhkFZS019ov/wCKMhqPcNcu7r5S3HUOveII6K44I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UJzSVnE0FEJZTxRTzzzAiSgSxgAhjZAiP++EgjaI4uvJm+tzyJIfJ2fXzzwjTzyzzSDQR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El1PsILUc/7hVoOftdeLpYT32hLqHFJ6KqqbxQhLKv3LQ2I7HVXG3RgDzzzzAjTiRTwAg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oD8Ezf25zFSsN+H7yd9FqnzzzzjBzziATzTzzzzzzzqvhRku5aGUAwlg76sZrK4o5SmG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64K4gTK5x8YVniQFWWlEAgTzzzyyAjhzzgCgRwAzgo4r0SAwJagp1bXT2fp1CxjrPzzz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TCjzzzzzxD3P30FqEWn3G18Pt7dNYa65U0FTKqIKzM7lJIjzhq4Ke8lHj42nFlkygCzT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DAQijBCD7VfiUCZIMKo7aOQitJJeL61hDTzjxDDzAyjAjjTzTjzwy6Nl3XDpjS0HGZJa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F0hN6Yo5Bd8h4Zo6o4KvV2lm63UlO7yxjCzCgi5JTygQiDDwjT7rl+eMHNJY5nCah6Yz6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AyzjwRySyiwSzzxjjzzxK4OeVutJZAGkHSBzCYpZJNp32UgCzG+QxJorppI4JpjR4c3mpV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QQjTYihDTzihAxzDb5YJ2vB+SC5SxHGUdtaZEIJ1sYAwziBzzxzzhDzwBQjTzxvXdvNNO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1OxKK/8ADzJtVg4scPVu0aiOA+xIYYhw9dh0dl1888sow087JesU8s8sEAAA6+Oeminii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QSGW3xpFWW/48gEo08Q8YkU80oA884NhVt/bDiZlVdNwcoF3mq7zzLxtUcM8McPIBCSi+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9htd1c08881gAafK+o88c4sAI+eemW6RU7Ns/fVPygrfX7+R25BGy588c8ss088s8gEcQ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v7/zTqRtIAF1co6OKHnvH7DW80U8880oz4CiYWvJTBt8q0TR48888sQIA81m+28888gU++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vwQnN1oor7oturr5L0K988w0ssc88ssM84MoUAAPpdn/XXqM8NYAoY9hDXfz/fbOiYwU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NuSiQsEZ/IHODmoYQ88oK2B8W68++88ee+++yGGWOO3nvW4psq4sQwmYyHb2rxaD888IQ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88w4gMgQApZDDfncM0lxkIcbt5zLbLbnGGEkgg44MwQ8sDuaq2ig7y3YtCS+C08opiNWac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+++qaWisChHMQwAx/ou6A5k/egezj3gpE8goQg8Mc0480kM4QAEctRLPLTwA0NtVRhBCR9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sUww8kcFsc8sgze6A8vHjvay2S+6mJWc5++888++++u+2eaox313neOa8gL6SCBfkF20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88EYAk8Y4sw4IMogAUhRzjbHLQ4UMc11i3G9lZrbbnh+gQQYIYIUw8g88kKwlMPsQ++GSe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2++62+6+6++qKpH2tC3yC69LIwbNZxX72i83OMbI17Q4cMo84sUscQYgcMIAvfHnvXX8Q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WdlZ4wbDkqssA94kI5AM88sc8cpcSIe+2iKW2+SPkfue+++6/wBvvvvnko+dSV3IDWgA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evZoPZ4EF78wNONNMKBPPKFMDPDHAOe07y+x2ODGFGSOh2lZ6/LAAPhHGNLIFONHGMPvv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vukphtic08FnvvvvfPvPsumm9S5844KuctgBXyoDyigZJV4X1OCuQCAIFACMPHOAAPMF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OcYqoISjDiUrJpKJk3AWvqa7CghjURz6Jb77r77zrzjz65L4w4ui5b77r7b7777YKa1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+ywBUmVeOVpMIPo813lLJI6QCCQAyDzzgAgwADxBGOv8APHL++qKoIcIFjzD3znfdfPHe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q6uyey6+u+++scQe+qMg6KmeS+mi+++284mWTnVk4tt3aMIoq0QvWPo9rSHHFXFHWIV8Aw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oAAYIEoMkuXPTvHWAdRm69ww7T3HKuHRVxdi+C+cAceie+iCeiiee+++8c+iC+ieiC+e++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wPvH/wCP931yP/0F1/wMCB7z7578N0OF0Nz2CDzzzzzzzzwDzxwCP4MIIKOJ2AL57/2D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zxwH3/8QAKREAAwACAgMBAAMBAAICAwAAAAERECEgMTBAQVFQYXFggaGRsYDh8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T0H678aP9xB5S9N/wU8bQve+5uEPEGIa4zDEPCJ79/4GDxOKITHY0Ll2T0blYeGJeGe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uKGL+av8AEtlH50ieovTnqMS/mL/PP+WeV/2TKN/wV/5Kjyhf89PTfCe1f+ahBL/8CKT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J/EQvRfs3+bvoUX0z/wCOfrLf/Xpv+fon/CNkn9E4WtXov/lV5pjTzEJwn/RoeVwmVuO4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xPBfVvqr+KXCcN8Lhd8NtyQjrliHiDcJI/5VOFKUuKUTGzZvFErD7GkckJnXw37qEZP5d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PEXFF8LXzLieWmzZsTaI+kvRPVvC4uG/RfqLGHisarihITXg6+wfDvnDQifQ1PXfY2LD9i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4qdUHqcULs6+DdHXrmXDJ4YL4Y16L5MuEX+ETRi7HqPinhTwdM9vVojwNTyLQ19XnviXq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J4svnfWe3ptwTEpJB28qcY19XCZZcVwXJ8b60z3lonNMbT52PvJei3Bu4ghjhwROFKil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oSSSSNSBMZIqHjsXFl9x8XhEITNnGxr0H3hP0m7lFCmD1Cbw3OLfimUdMQehjV+8teFc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D1yhCEFhRIWIIEjIR5oI75XXhvNvmVilVsk8RxB6G7whPKjpnRM7n98W+KQmZRQmK4l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RERESDIQhCcELB74rHIPod8rr0NhCcmS7Gq8FmeRHTPYa8bw87DQggjClwYo2JhhPJRS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FjDxWNV5ZhdkIdPMstcLiE8L8iOmXjCalLi5bynBSJHm5uFjrExCYgh9crzbx+9+spKF2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lZWVlZWVlLkpSlw8MSy/BR+T4dMvCSL5VIsSdxePQ8UWUbLjcKUopNkTGtCSax/jWU0sQf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dERCEIaIiLMIP1umXgarwfiWE8LwrQnhdcbehpaGbEIsN2xSEfo0EXK98P6LReFMvO8bl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JPRFznCYXR34dCRoYj+rE5Y2KhBIQWnmziTbg2Qa4YnVfL1HhMhCEIQhCEIQhGQhCE5MiJ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bAaomUpS+VeCYS4d+DaG4PPceKNjEylYSjGpo6NF+XoPHbz0o/Ayid8q5JEmPgtZYvImdC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4+y5TLoorLhdi6yxNBuhfpReF8LHjsQnCYhCcGQa8UOvJeaGywb4QaKNifhhRoxMeVyQ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TkhUxKcNQ+x7WhGpflY8LspSlKXnS4fib8s5pYb5PDwvEuS8UPrg+j9D/AEXCiXqERA1FG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ET7EkuvQIvC4pSlxfNr1FoYpc3Dw8LhRMvM/C68Hiw8wSy0Po6cV6Y+0UXn74ovQpfDo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XgaPmsMR14P8ABrEJm5dsXXGyNWPoXXhnHtlPFLy2bGmR5hCEIQfC+ksN8ILD8C4rgicI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EzBCb5LT2GjQvN2yiEIQgkQnF8qXh2QWIReZYYsvL4ohPF0xCE5Pvg+6NCSIQTaErg0SC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+njZEJiExSlKUvkeZmeVeF5XmbN5986FNilxSiwZquXQYxIZN86ZeFHilL54QmE5zxrCV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uEdxtoj6JGaIQhMds9fEuxcmQFUdPMmuaEJxhCYhCEIiEJh4fOD8SVIodISPwLyIR2G2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LfOaz2ENcoWPFj1PN14oQhCEJzWINeB83hInhZhI1Oa8y4oesUpcub0f0FYaEw2vnBd0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JD8C5dM9jrNKJ+FMpSlKXnCDS42D5IWsQYzr4C8S4Liuzp4mkQNSCMExBCftI2b40vEHz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nozmmXDy/Cm8GM6Cz0V7ZDWY+VGxR15mNYXfhhMkJxpcKXwwg/C2xIgxoqhrxQhCYXMkTi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w2PSF94i1xqOGx+Yx94XZRXEplsuD4JRfC1iPokhQ1F14nY2HgxBMQg1heBi4oXN+Jcfp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JiScTZNCxkPPO7Y+ieijeV4myxsyl4UviTGL4E6NmNicHyhCHc6Uo+IQaw0QmIUW+HYLwl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WyDUITEP7Ek9kRB6ETY5mvjJ+0PksYkC8y7ytRuylLil4vMJypTYsy8oPENcb4PDRrA0P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IaJGRV8BCRfCWCw1hZSbHoI+jqrqKrrrzkJDGqXoGLhS8ZieGc0L4G+KNULxg0JlZGtiU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0NYeEJsWyZXGlHvFG8LCbQg7QhT6KaRdjmJOexMTjpIfnvjBIhPBCEJ5G74WicGgnebQw1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0WiusLn2GoMSEx9nlnleNcULQtIKk6KmUEy65WrEB+e8LZCEzGQhCEEiDw/BfBCPxk9wS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D7E7NqOxsULdDZD32SNCA6G8UpfNGQ/oY/wX/si2kN8qNikebqPOYosTMIQ6KMo8TjeM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G+F5EuEJyawTMGSH/AOhDJRoQJUQgg1bIJGotdHXgWUdhrYzo+hquImJzmlcZofmdR5wn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Glg2UuYQSZo4xKxyhI8IaDobH4EL95whCC4IaKUWZhYaEh/cqY2NU780xHiEYlsbx3NmZ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PklUEjIhPm6D5aUpbiPBrFHguIQhCYaMX0J/gcT0JKjbKNtnYfBm8rCIoMWyDWVwbFhISN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SwxGxiQTvZ8PAT0U7FrFFsT2KQaeCe0Yn2mf0Pn3kHzPoeG4dickiQ0WRikJhM1NopdZoR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B8d8vmEJ1DQtM7GPC4pYoxIkJVwhYWbiDwNAOyuXpaNxpSlLiw3QiP6Gr+Db2hv4fiuc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sJXMsLMWGGKylxMNNY3hd6K0bdjiZUIWjcFEz+FJcNuD8C6HpGIij6FrDRBLihZomUFilx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dsZcKXIuDEg3HClYUWFYxWaeOSMaIxqjzMwmJxa2QWbGHibzBCjTsglBHbAVJEPWiiBC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djhoYrxM7EJi4hOKwuiEEo2xCc7i6DVt4XBtLbEOhzod7YxWXF43EOkaNmlKUpdEpvZC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N2xeEGUQ8zCHwQ0wgWyF9FE1+jRilKXKi8P0XWGMCkqFhBrgxKH+DUroUUpUo1XZHQ7h4b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rPw/SIl0DfpX3K+rc0OsUXC8nblcLSsQxlCyGz+xEJ4sohByxfNMzWEXMGso+i6yl/wDD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B9DGylKVjPuJo6G7dwpfJ3x28CVwbEnhsDRZvMXeFwg0f0E6Ls0WFKJNrQxPDUJosDl0X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LLwhC6ytt/mbqPFw1jRuLExMbfipeEpsGPA1hJvobr5wUY/zhceBa6H2SZejlwiP6JDXz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mDdxRhsRRDLwhCCGIngXYs75q6ISrDcGi+jUKak8B+JlF0PTwhTpiGwjFDL6sPYamhsRlB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UQnx1F40qJBosNlaGbextI2xn8EsTFKN4hMXwTD8S7Es9ng/pj7BlOmPhMS5IQkH4NENj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GxfsQSMTHolYxK6QkziBQfgQcii5dFKzfBMrQrgk2wkn0R8G4gTIeylGIhrDxCEHickJc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/AN8PmeguspU1R0HhIaLobbwg1cKJlKizVse8JC0hVhMI0E3wTEJCjRDPQsgavglY0RmyW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VE0KKLHTKVKGxGubHhIgkQnNrlB4WIPhDtl9Cbb++fQ+YSpIdoIlKkNtiVEuX1G3Q2RRO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UgsMJ4IkiNH18O5M0aZIeHhyUdtsSdBjFHhC6Oue5EQa6cGyiGQk4zCYgkSjkmEsoeIQmH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P++D4EJUSSGLbwbpCCQ+LR0SaBhpDQedYhBYsG6LieYEF/Y0RR4KK8QMNjRKUvFC6OuUX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BEIQpcpCRdmnQ6QeyDwn0oyQiY4GN8Kds93AS4dBCRRohOI2JEJhvkm10f3C/Q1P8n+cf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4QxZbEIJCQgxqj8WLRwdYRsoaSO89BqrgsNjZBLhMwXGU0hs89iay8JRZr0Wj4/TvhGrm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OEphYd9H4solhDYkJCQmyC8aVTOxsLHQQxDgrYgG0Og9EEdMPgp3ySxMUvBpDeF0IQfe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dCDEIQaJwvA68/OHUQoIHtiUzS+n8GJ4YlmaGjFKUq5XC1kJGRsrHQWFm9AqkgliN4R+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LiENFwlZN0TJoS2MSrHpgk7F3FM7Qt0MRYVsemhqdjWFy8JYvPqPVcr2a6xMoek2I6wo3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1GGrlHQdUU1BFl2MQ23hN+CcZwTaLHYxMGIM6DC6GIM0HCgxtjpaGWYJTo6HoTMQmxT6H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bVHCRPaTmxDE7hsYkNXsaMQTKUfhLA0GLj2tia+Dd0hSg0QXeO/JeGCVEjGsOky0lEghZg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5Eiz7O9kFpGz2dJH6j/o2ezpFPLNM94kXwfZCXuuQkeGqLGdkJvIfiaDGix6gx95XR+okk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O2Vml4whZ7EVF0PoeNOh0bbE/BoUfYwt2UJDQ2MdETbDTQjsQ0QgxLXC6BPv8KsUWjfZq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HRqnIuybK0o7YfSFwXhOC/SVwREPWK6H0LbQxKxosNsVaEoU1DXRI6E38E/6b0GqRDG9C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6FHbPxY2QwbREUQ1MMQgmh6U4rD95dcT+amMDL7lEU0Lj4LihMwSoj0hB0mxsaqf6UjRD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GhQkaCnRDp4k77yCdO8m3RtClMa6YzQ3RtyUYlcHA12SGlgxCCWX7y64NvzlrYpmWE4b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+cKzMLxCH2DEilt/4IhsX9CukUQjZoX6ddjGKLNobYbch/wCCvo5sQkbokIc6CVexr02V9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/Ql3Ra6UqYxBreJ/DdOcJySsJGLMskLKkIObsX9CTsQtnXg26FREkKmyN0fcNmHAbuhX0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Kj2GU6KPYh/R/iH0IpbZqEroTbQ0PCZJ2PY0saFoqS0RjbQ2QRdvs+jIyogv0bZcInvL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SodZBlkhCQtiEki/WKLt/wCL/wCvz/2aQT+lP/n+zVH9i7Oh1ylZuxqhlFrC6CVmzjFl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UX9BMgRkUk1nbZTPg3T0O+mX8In2L4REtlo0N2+EaZJXJMNwrpCgkx/hf0qFNA1NP/2K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+dmjmkw8LCCvZv+y3oQVUm4v0TNMf+xq6fcOmddnUSjQ9BtQZEkxWaKWHTGrBLkuymFgTP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760Nm22xaVoX6K9EQUxBCTYM7cEOyPg2MNsJTg1SY0ddCzPI/TXDsLv0IWSWJ1DHpsQhv/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8Q/pj/I3cdh9DxsxguhpQ/wCxhrWz+xpjfpYg/QoHbNJEi2D+mNES+yd0OSoa+xKYRBxp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x4KBQJEKUpcPgvBPYXRCYfYkXodDIjGqY7Fw2hsbKMILsY+8NGPUM0tDoaf1irWHo9Eb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AZN7KhEL9Z3xXEQSIbfQlOxqQghCCGxCKH1ZOdG/M/XWXEr6NKNGmU2OwhCQxpkhK4h5Vi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ETG0Ps0Eo2PyEooQHRToWiEFT6EdhVQncU2RbQemUEr2VHeekIWuhbhISEiIehuEeh1iO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hMPL9J+Nd8GF3l+ZK4+yy47YTEgTUg3GmxE2TQXOsUrEogbBxYNCUobKNfol/T8CdA0kNi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gphQkGojsSgq3EbHd/gwrKxkwhUY2fNDAkXRMNzhRv0mheW80y3MJr0aCGt7LQMTWOwiU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o6DJm7TGBi7xK/pZEb6Gl8Gxq8GnQwHRWxIkbRBCEaDC2bCTCRIdKylrQSfwgpmFKN4gnB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HXma9NHTL2xi9FKyHMptYdMoOpqGlhnQ1RdHWC0tsafGJvoTa8NluNDLY6AShdDaSkEyE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6NvpD1/pG9sSFFxeLybw3B1wh9x173XJYbiw++k9ogxFsH0I/uL8DbZDWxoax92KVBTkgS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rW6E6Qxn6DdF9saJQNlEzYsMb5Uo2RkB14EU17muSIPvBLC4vySEnD6PonBkPiIghOgg2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40QTxp5gk/Ar6QUW5Rz7LSEEiLLfB5o68Pe2SghCezM0vCD5oSw3sWJh+hKyuF0MeEJ0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qR8R8BEExuYa+H6DkQVCy6GXI6Gn4NT/Z/sr9G5X4V+Cp3k8Nlx9WQSWJ0pTRP4dYaLCE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I/7GqPga1EcFBBjwXYh6UYTKJlFilGzphstzMGsr4RWEfg1G/BL4V+DPzKbIqMP+DfhN8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kRuhthRZJWMIWMsdCHG3IUTHQTEUpSlrIokpRNFRcKUpBUaG0ilzCEWWNkM6wTvC8aUpSl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z6Yas0QvUox94YJw6jdzU/Q+LF4TEuLA19orKylFggsxM7FhjeF4dcwbxUYjNpizOD5T0/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QlS7FlEJ51rn1otP5yIQ0P6gKuoLtrD7w8TB80rFFe9//AGfAN/0S6GrBsjE0JiYmJlKUo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opSlKN4iN6HfGDQlyvgvipcvLeENWITdLyhCE8a1NFhGjB0zbJOxlHUY1UetjO2NUNQc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3xC2oLHf/AO+CY+TEJzJcjrNxSlKUpSlKUoxYYLfJCExRP1Uq9Gix2JE4wnmeyuTZY6CE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zrHYh3w8DkQS2C6SW0I12KJgvASCICoTEUpcX0UNWOW0Vot5XkiDHRS+Jiy3xTYkUEjTvB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hCeSFklw+hiHhM1iHbHbHSOL2/wvH/8AoRnPgkIH9Bdltkew7FEJidCs29RcFMabC4IfB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eVFRISmdH+DbE8Qjxog15atG4Fh4gkQ2NIVCjHfC7PuG38LLezsohKjWNW8CT0PspSsuCZ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9G4NUNBsx1jKcKmMTuFzfFlYvHMMgkUJCnZCEJilKKDhL8mhBoseo8NEwgoHsQSnKjarNu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Y3/5DqUIrQe6BA7PFKXimXQmEwlEokKvBRoh/gsRvsiOhD0KDsbIrwsLk/Pc0uNmLGj/M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koEtoeo8NYVHWkdiXgo0qKfaEK0Nxox0Vuw9Nujdd81EyKQgrKUa4exQQazMUohvWxoh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svx2ZsWKUaTKXTEf0qs9JKw00yRh4TYkLl1zS8dCIWghjl0xq16Sfoddle0bZFf0Hcye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JjoPxTzrrxIlINtPogSeRaImx+uGTCFlvPTKaDQ0RZZJr6baM6welo54xkgjVlEN7QnBC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95jlz94z1HyQsXG82m/on/Q4+y/kfQux3LEEicljrm2mKow8h4JoaDESeguhNBki6TZJXY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27QltqLoIgKj6IV9BKuIbpW64UWH7DzsxOF4rF5IWvIxao2ULF5Nix0ErpCl2aoribGNGw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RKn6O2qVnDWgS1sa/MZN8L9iUqMeI/AQ7QaqYzq5eF0PyzyPKbokTMJily2UXnWCHOuL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DP7mjxCEINEWLxRkx2Po96w1qMfJDCrFGhLtk92Nmi6F8GKw2k6/p/nBn0ThfcTQuCxCw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I1Bdc6JZY8ICV9jHRfC8VLSeFiNbGiYw3cdWMbQe9M7QV0GdRaRDRVDWmOjQnMv8AfFfQ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hsYnwgli+VakaoPUicWMWWPkiPp0HPoLTJTGSrxiSxBOxrPoCY2QL8diHSw3oR7I0Nn2z/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goPYjf1MrsaJVMp6GklBr07xo+CbuETE5XCeW52VP75VK06PVfheGPvhMpwSvp+gk6cG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m09kjdEqbo+gZ0G7h9EURCSjbLrimaIW0EqYdoxDohIx7z4QkQ8Q98r5KN8Hy0ZuHypcL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Uxedx24Ie+KiQl9iVlNhIx9k1WU2ihtvi2ajE21QmbEmyvo1MNHTZF1HYvYZDHpGOqjO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+SoM6RDcmEx5bEk0N0PFF6BKwxryPLz24LiYnBIN+xkxMfMXaKLW+MFR/oQnYnHsfsRd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LNFkEhdiQNhanQYnhopfG2LKWLzlsTIbGmIlxg0V5TPojQnhXytUWMNWWG8tlxB8yy0Jj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Mgt8tRVYmprKn0R0jUdcrHWRG3oaEPsePZEB/eEN5XgvN80OgnvNy+DWWXXBF5kjkG1h5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4QamU4NTjTCkG7Z2Ekx4Th82JaEHFgN2DWE1WQSMsPoeqZhCcOi5pfOuCXGnZpYv5hoYq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qF50heczRDrsTaz04LleL4drlvosJwie6JH9J/SfbI9IbdIrwnsQQx/nA+8OuEzfQpeaW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J4o9jRMTUE/3zptMeILi38Qouxr6GNVjpwXJri/Te8Qm2CINDCXNs64J4WYMWHwSIMpfC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Q6xCcIQhGheYtDRWdODRGmymHn04Lheb86J4wJHopqsATsypAbokeU9QYuCXClxRMpR+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J4eWxKkhRkGirZsqhS0qfJ+FaWjo1R5+j15+jz6cFyT4v0EyEv0S+ipILpHa4o1aExlYnO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HzSE2JrDIPRcoRMk6LlYMGEKLzrWw1XLRDFliTD43E4rL9OhL0yPnJKx9C8Tysp5fBDy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SjUGdiENCX5i47EOJEuyC86aY+2NUFjphd4Yl8dwxLg/Wa4ps6C5Lg80omUpfBZmmsNr6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RCH1n7i5fYnoqxsXYn59GKRim+EUSolPLRPg/Wa1ysgvBS4aHyhOVLoTrsThNPopRMo9kj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rE7wTgxRiE+T8Or0btZY/wJhcj78lKP1lxLENeZonClKPwddCZC/YleNBIIdjR/CEJJ9LX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kYlrwPmkLdOE5w7fwiehjwuxNIRNCdxObKXhBrwQS1hB4hMJkJ/pDEUhUUpSJ9jX4Vjns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m6Q8hY/4T5hdjUO+Og3iaHhYTw1mEFlGiBhyNuVE6F+hNPFLnbsX2kIwvvnTSY8QTq5N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Jsmw2RPe+CPoh9MdBOeSE5rPYu4NJ0V9EUKmQZYckJw6E6F+hOxtCodQch+cWjRGdcrDcG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NcCvQX9AMa0KpCB7iTCfyUNT130LDF1hdYbzPwdbNnRkIHHRWhMoSGmNXg3GpxWSUE3gS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VhhIb4eud0mfNHeMg0Q19CboQUxMS+vDcoyPzLDwloSh0yvKngb4JBZeEiEaNBGnY0NX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81rEjGqZWOwh95XQusyCp0b3TqMTohPYJTobh+ZTbG4U65JTrCSElRPjjOSyxY6cKL0jLO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BY4GkyZ2F6j6EjGuSw0QfeEqJRHTKbouOhJNCf6MM3pCnscDd5JUSgxiw6wtYQyEJgsv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T8zcE8JyhOTQmELRIuFL6CwNqc2KILHTmx7G+hSFs/HwQKTJ4SIJD8LwmsbJ+GsIL4KPL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0J8Vv0FDfPG+uX0GzHi+D6Yow2UsriuL7wusPry15KVFLxbXhngnFlKKPC+fYeeKhj4RBu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5rg3RiWFzXF9jF0IfXtJ6jxPE/BeKLC4Xg0PvhTQ3cIfgLL4llDWIJcX2MXX8bd+ehOXQ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h72aH+Sujt6SG+fWEMWbwfYzph69hfR69k0G6cGNhDesdzt6V5tHsdPrCHi4gs9hnTD9j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w1XKGOni1C4Q7+skLxLh2x0Hh/wDAX0QkE7hYmGPeViO3rLkhjwlwSO+G0PCR/wDA2tmi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fHnTneSQxi4LHcYsEL99dt/wzxMNbF1ki8+nrpnZcIuGLgkM746YQ1UP1k4xdcpxfuw7i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m4TGsMXFnfHRZbgm/X6r2KfiRrzrsfxrr21guFhd4hDvhtCx2Fq9fp7TRjCeZJzxuvs64U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oIb8LFhqP1adPcQ+hq8nUXY1WF4H17hiYTE+PfHXC3sexIWP1unu9iX0N14umNk8TRez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TawVFx3WOo9uDwvXdPZX75NH4jTXh+jXwm564mFwbykZ+OEyFenh3WOp0WiRPX9fMnfIm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4j5tRjdrwNwp76QlhoyHWEy4CxK5TXrJrCdwvFPMnQneSQzk7D+BT27zXKWN1nrhZSr1V2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3ygl9DVwWDTm+a8KV9VFE4rKbx0E4Men6i7F176gSMXGUS+huCmqC64y0vEteiuKE1zY9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fqLv+CahVyaTPxG9E9sSx1iGvEtDd9cnzaDx0FwQu/U7c17v6id5NLCIMgN3wr2Cwnxbg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r1O38KmQr5rEhu+BK4GmvRmSEwl4Sjx1wmW4NV6nbh1/BtQh8UQG74Ji0aG76CEsInJYo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wbvq98PnCeKl9T9RNPLcVZR+BIgnPTCZSlOxLguGw0JcFZ2QTw/52m0JY4tvxBNYfq0Ql4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ex3h+mkXJL0H618TKDG/WQh4fGEIfBpkYmHj7eqlXBKL1YT3oKiBv1ITCXB4WIQWCYRcW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wP+OUjr1FlcoSCxMTMXZBBA0FSehodjU/6AXm+4TZWVibwYvSLvB8FhcFheRY/8QAJR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QEBAQAAAAERECEgMTBAQVFQYWBxgXCh/9oACAECAQE/EPFcP+ehl9Re0vEmXF/5q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TE/rPimXiuV/65PK/v3+vS/8Aev8A/IL/AMRf+4X/AG6/6Bf9FfcXvt/0n76/jp1f0rm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RXkf9eeg7Y+m/wC6v47cp99N/wB1e8vClifBpR9Aei/7q9hl51FKUpSjcU0pSl/4dexS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WLrieY7k+bQTpSifgvq31V/IeGXFExseJSNcTxcaLwuDfhUio2GDU7/5J4lLLLLEYUFI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GLopRRcGqyHhPrK79ttIgj+uuVw0LxXY1QoIetcEdsV4NqTHdeylej/AERLhbuil0bXZ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lcViPsSvA1UsIWPkbTxebbefn2EqaUbPim0L9DV7Q6u/ZS9li7GzudmhcKmdhvw7UuWs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UxO4vJp7Y0VG74V8Mf2i/PXRPYghiT+YQ0JU0Eo1BKjUy9TQ+ihxQ1SJYXJomV9VSo/A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n6yxB+shD6I2PoTGxoOhoNUJjZbZY3vK8LxeJla3psYatQbFDcSi8icGkp1p8JxbEj8ay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9KINRkEtjkOg2WmGg/GilKLtC6x09JKuIkmNdligMq4UUURkZRRYgbv4IP8AA/wyFFjE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H6dwsNEOUg+h6QSD2wUDoqQbuZLiyvyrH06YY/USDUIvQlgxoWWLMShCEEl5WyVjKJSfz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8Tfg+FQ2Vgyw2y4XFnEKMXJRw1S88XG2SbfoR28sZAxqi6jICtsCJLjfL34HSjof54Xoc1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UaKWWUOFWUbK+WlZS8E8N4uJhdjVCAH3/AAi0xioguWhxC2XVClmLxvk7cL/+wfVf5xhG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WUdCxpKI+jSQW40guCJqEEZIuI8LGxImGRkEuDU0ULG87ijfkJyTjO9oTuINjIOZhOKXk7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RrnBCEEsksp0N0NNEOsWDZlOmG7i8YdhKxIhCcZczM3M7iHtFBed9ZilRRoiIiIiII5Oo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WimxeAvI+zsxRL/7j1sIISIQhOEKjDDZEwgk2IQSvAITHY7i8CWjvotCDbG7Zfbxc8/3l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RkZGRkZs3ilYritF47E9RnZiCUnuYQiEEiEIQmGiDRofWNBC46WKJ5fZ24Nweemf7jzY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2G6stJwkv0aCEIQhMkIQhCEIQhMQhBIJQXqPMxNRr/wCglRKCoSmJ4YNCfcNQnA2a8buJ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K6QU+rFZeINxUUCnjQkbXlYLDxFllF40UUUWXkpSlZSlZsjI8NiDa79F47cAG48CCU8kE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hlKixFH1ySjisoeNstEY1GhsoQX++Xoy68dFKXwQmRQQnC4J5aF5GM7ZQ7dEJmYXKZY1R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yLig0WOnBtwuFKXiyWS7Hqmo0ZJ/K0ay6+Gl8VKUvBiXoMfQ+8UxoLiieJooMg00JEIQS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GphPBRwSKcHqifRKeyWjXJE5LvJ9EITgIQhCEIQmV4Waegx9DKISEpzWXzawlEjgpGE8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XwXQ1dE8LiE4Ud4vZEDk9De3OnPrhkITnrjSlKUpcUuN4nivJnQjZIXBMzg/EuxjEylReD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icIQVJwbtC6EO3oDHyhMTlCExOWzZWJl8z6OmJLwp5fiSo0PvBrRMGoTCSp2Fl9TjS8K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Xz3yfeZxqKiPAgoooTyicKUvk6C2Jc0XlCcXh9D2h6KLYx6Ey4pY78Oh4rV8nh3QtOj+Z8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9FFFfCEIQhCEILKcxbKbNmxeRhBesxixsJwTDdzcPibmRMJOVoo1oh576yghCEIQhCEIQh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8E/I2xYvqvGy+W3EN0XhWIuXYgMo8893Hla8EiEJzpS8aUpSlLzXO8Gt4YQXpQgxi0JN2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TZWbHeJp4i1Ef5zohBCRzzPl3KUpSl4UpSlKUuKxPC8aYni+BseB6vUYlH0IolBiV7HJFi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heBavgpIlZCR16apfJCExCYXjTxRNi5PhnFPSo2M6cegmyImCUy5qj/Ir8KxOKboubdo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0FhdcYQhCeKEIJcryW8EuTJIdYR39Z14voWn4mkQR+YGrJxlhVzfriq/N2E9Y6fxVKXFG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NHT10LsS5STEV8xdnTHTwUgg/wUrysQgmwhCE8FQnxvDoMTwWJO4vov2CGh7FyhorE6iq+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RBAzRbK8QoWNWLhkRMXixbR4og5Rtm7jEmBcrjoMWSY3AJlGUpSl8DOnFifoLDrsI2+U2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4PoadKLE4ipEEUmCRo1mE8SFH0Et01RtoxsQh8KXNMITyUomXClxcJX0SsTFxZ1G5gsEyW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g0OCbFOiyoohcUPUwJ9+Z8nTEiITEyjZCCQxFLilLwhQlrDaQt5eE8v8G/pOBIxYWLgT4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rGEy8GdCjKI+cko1DuPrDTKJ9iXwaEXBdlGcF1zsEohYy83TL74QhM0pSlKUpeV4MRjX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dEicEJiFw8PAexoaoxqsAmLrLDxDRBDJxaGwkGqQXAl4pkxCKJ3noaGqiC/0XlbsQyImb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uF42hKclzfY+xLmmJiZRuFCibJY8bogX7EYbwfESEEiC9FYaYkGtVykyIXfN2EQbheDaI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heKZfCCC0nN9nckXF40TKPnVErZDo+hoIzEkFoqOmUbFsS9BuCaYkfQniIivJ5hJX5n3nQ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gkTKRM0uEiEOi4pRlHI3ehGJCRBri+8xaLlcExsby3wpqCSXUMdDDUXBsxsbEOkKKE5+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3xrCZLk8UXRVeYYLmhCEEiEJilxBYJClKUY6aGwu4ToxL0N+kEJCRBrBhrDwLF4UpSl4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YxM74SEiHTm1WsSdGi7Go0aEj5glFg/85PEGqMtWX42iCwuiEIQhCGiCRMyMoTl4VIkYp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pi2tjehdCCRdCaOguxYhCZHgTEtCzYn5IGrP9Gd+TRDQTExqfrh8kbZGjaQ027iM6JoW0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S7HqcGPx9hYlsSIQcQ0Q2K2JmL9iCEE0iBuV5iMHvvFG8PY0kiDg/wCiCQ7EmsIXBjeZ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4vC0GzDgcRCxCYTwiuSqIlmIOiYQQZDtisFc7CANG0UeE/CnsbWGiuNFFMQSiKgg0UdRc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iTaIINGwl+jUVNBIJFsgxjYpSjY8yDLBNiL4s2M0v8AwbuEGhIhCCd9DH2dIhGyNlif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9kkkkkjTB66Fm/HZkLWJMuKZSjHx6CZsoIJCBYIuSiY3RmCpbZSorHToSXYmioVvrEv2Q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EEp0J4eGM+HbLvwiU68ctoJEn+cSQk2J/olPwE4lIsTjsRy2aLIQhCEJhBk8W4sQXjpc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G4N3RIxsVY0hjI7ZP8Gv8EncVhB4fcy3BbxSjY2MfR2zq7/RppjSZtFE7xTMQdil0Y1Y4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+glYfUSIQhCEIQhpB4kVeBBTUJ/T/ANl/vgmmF1/vmbThcQo5PQ2U6rFeSN4NfSaMoVFQ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NsSEgu8tCGUuGMYfedf/AKKIJiCyXYpLEIQeDIlYIIQnOlx0x08DGgsdlfNomIr5j4MpB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gjfQv0KSipdjqaEEIOiYkyEE3hTYSLLfiNDWB56V/uU+8ExseoLkmEIJE5UuFxDQx6LBF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wOUahI/A8VmyNLzOrWGXBtMpfzNoqSKXFHRoJFiU/QSoiIhtFZ/oSS4NUg0NshCEITDJi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GU7E7P0JuifJsuF4Hh9nXHYQxMIJzIM7I48TKhNPCc6Etb5rseq/HMonY5WH7LjthOxIh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RRYxNlxRQkUcjb4bffFSlxRiEPDxctHZwaK4KiRJITaGwaECdG5g8G5gj7ZS8njudcdhI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O2bLY68DUExF8D1MSffJMxn0SI1IvhL6GNt5qiQ1ltrobbGYNBqSEokJDwtmQUXAUTxR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sytmqv84N2MpVOzFKLR2xR/kTPsXQPgisToQSiaeUIMYkWF2JEC8EqNZbGIJIc+eF1CQEj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xPxEfWNp0N30OsWjbY8Sw3MKip8XjYShRqht8GzxSlKUuEx4Q3BivCHvDeVhndnsPpf8AO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9h50YNj/AnCAy+RYKF5fhi5SGi6G8seGXwvU0bIgsIKPY0XSKZGLWk1iHw7HSLjXAlcxOY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5uaIo2PeUVIgo3cIWH1wuo6n+ZaI6cN9jeIPH6Y0JUNwbG+TVQtFwWFCSRhseEqScTSwaw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xZw+jog1j4XPw7HQLKYURRMxKuzSGuC5o3wglmlExDcKLDLDvFELh04C1T4/5ltCz2Dwk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jdG/DCEITEREf4H2JUWkNjIIUbKMMPZRPwSTEa4CQxp9GvwT6CNOPCO52QsPDbGMRIaob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0bxR4Wij4WvAtC5XDpwNlf6PWzs4LPd/4PCEcYWlY6LR+mlOhsuPoNlG8D8g0Ri6NrY7s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m0njsdxdixLgiWLwo3ivEEsXNy3hiWWyjcGxMRck5m0dMrf/AEHr52oWfiNbzpNGsUvq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4bM0HCF8DxGPULq8nwox9tYYJGE9ibKdViwZdFzSlxCExc2DFaHGxO4TQ2IbmCpGPqEi0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YqxWPrKUGuB9CTiKgsXY9q/YghRvg2iLO4NEITwJwsrLLw8QXTw8LEDpIXQhPuOvD6w2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3BUIFQSokCPuCYYcYUNCZMZTFqHotwdNEFvPxlKD12Htwa4UJiqk6fCeyw8pCWhNEITxn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by21SEfsLoM6Y3wfXLfCYmbwaDrQ1EfoJENnaEoQkIdEo9PbyJ0uP8Det4KnsSS4d89Bs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5/wD48p7Lgh0NUdSDRCE8OwhK6EjITF2s6NMQ+h9jDpzhreZzvwR0dBVsS3lQ5ilCVYluj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eKEnd4Y9oUHQmWCY3B95Xt/g2w10JTx33X+cp14dhCVFnD1GPKVRCL0OuN8H7WU2Qmblvw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3EF2PYg1BDOhwNmVlLvDhWmSlnZb0IJfGLB/4P/AkEguDZqQg1tvg1bZsz/sTTC7jcPHU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JMjO7z240aFFNi6JBLY3s2EFPoitGqyYYbIQQ/hBEJsh0f6R2i0QN6Q2wo2XLei0UCYTro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X8ZNHfzQBE7w+msnWhKGIXYkePjH2MFxdhlNUbwuzoUTY7IEg2xqj5DopsaZFhmLXZDoqi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G4Uy5HHhoVESJiFY4KI+j/jJaO3maIxtI3rDuzplAbNIfeyBtC+i7HmTIGG23htQgaWsF0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ylGaKCT/R1Db/AAsEzENaxuhE2OsRM6HoYo3BvlcG9dBu5mDYR9/hMYnhK8N78y7Gqsre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6XR9Ym/8nUdxINUy0RDGhIQbmFmipst5EoTqIStwTnRpo32xOm3Z8A3StGko22NCNMQhs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XoRthGJiFMfwZB7Gb28T9wuqPF6D1CoMaIfMS6E3snQf06Ep0O2LqFhKhYQaFIhOxrkEJ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SECPoibpAnFCJdDKUcSEKJYaQ3OuDGKJ4XoJC7Y0xqZuUv8PtwWIP89BrBZEjaOxBn0Yi2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9EpoXYuxdi6x0EM2aEhW4Q3BaQvrDfwY20ijbYkW2J16G2uxnwegJj/AkxJhwNmXDZRsoh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souNERBJiUy/4HYmEq4daHvoOxFHQkdYawajw90iwSloQbhQ3eOix0EtCoaUq+CR02Fo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IpCNiTTN8JFRsxZ/HDZRsbKMRL0LSo+fhI3/EfBN0aK+jKRqoiMNUjuMokWDdHglo4SJq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JjX0R7JluCxGdCTY7Whg1aZ/rO0SR/4LR+I2/uKNjY2XCGtiQr7H+AlRCzf4TawsWkJa9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gmxB7RCQ22JlljtkobFqUX3K/DZiUUGi7HY2K+zTFUkX3g9ezY6LSwoUsNhsfBIoEkDZ9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qMStjV874miMT0RV46sfzHYNsSIxsf7E2LBaDkaCWJQ0ITmK+jHIWo+xBViVjSGgo/wCD6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R5uILCc6O8oohOxfohdYWH/HIXRtj43wXg8Rj1WdTw2y6wttCtmJHQ2DVDcE/QvC3homa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pl9jNNjVGdiBoP8DfGE4ThMQQkQhvyP3GKJWNB16eiFVeHg+DcG8FKIQaKDVHWLoTjVhog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zcIUlobuGi6NvvhoeEiEIQnGjwlC/lveF1R9pDdC4XoUUoDOo6D2NBMfWKio2DiIbIQNYw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mJl0MXYlCSIUo2UWFhsuJxnpH2+4X+OsvrEokUNtxuvjfNSSeO2TEwTQkMfUhBncmGMiY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FhSCvh/oJ/pH4QSJCP0j9Pq2bvWEUhMfJY3ZEjn8hZfWEobiptX6j7aFroSqw9mEooEi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cDzBI7QSFriw0QuaVlKUqEUihJ9GvpV+iQ4JCRoiTqE77K9Mn0lA9KepKBqokP9x1RoUS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ZRBoY0TMEiF3ilBoahB50Z3jQ1IQaGQ2JNiwIpB1sNn8Zi4EqJFBtYev1IKfCrhtCYJTHY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RNicF0NH2ZDNcJxINDQ0QhBIg0xkea+ErAhBIqNJoe2aX+GsM2U3AsVxYvO0VidRFHyPSK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2+zdJ42SwtbD0asWJKzTyR5aGiEITCEIQnE0qIQhCYqIkGn/EU74JFB1/w+SxMvFL5dUH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GSi1ZcZ8FhOkLEw2mOwSbYjQPGuQR3Gj7I9ZaIQaIJcp5GoSFuuhP9J5khieksISsQ1R8H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aIBRHjVD4V9FZBDQiQCCZk6sJUPTo0BQngwwgmqNcJZEansJwW9MSyNedOkGvRSw3Qkmyp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OxL9QnfRpkpSl8tDZGdkNoexIZroW9kIX4XC5OhTCJdHYILWSjGmjphjVHYy08T1nBNCPR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52UWN8OtEc41licQWJO+XYQkA+zofXBdjcKJ2HYPrDJRIq0N1hhiSrHt0XXGEsf5GyGy9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P0GmyI13ljf5i8VxTGlyvhZd8MzsTaJeTcwlZC1Qx9cLiekNt7efvLhwSstvF9xE/GQLK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g1G42GxH4YRFRRWJl2DsBo9o64LivHCc5h4i7pCMngmINeRoX0LHx0RSm2IDuLu8vvJTs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680GjJYy3Q0QQbIYbpCYuWhhjsaF4L0L4nimGsREQw2QxMXCE8jxCknGaoWxxC+kPwjw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JC9FHY76JtM7sco6iS+DR9CZhOMolxfPeMyxDFwtkmW8xE9GAyipKsdIJDeRY1yeSJifBT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7BchFEMYhPwc1pjVI4ehWlxCcFiYWZwvmeZl9Gz4IdDRBizSo0TyLs6jUsE4N0XFI6Ezoz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pBcEsTT9E2w5jUJvRLXoRvHTrAbQMY+g+wy2I0HobhHWUT13lcNENDyTJYa9OiMoj8KHj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OhsapOCwmJkJxfs6DzNdslOYYTQRxoaezqFnsitFXCTY99iV0f7i47E5P0LhIS4vENnYw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LC1MTzBajyuCw8ImwkPoT8y0LCxcIuV+KEVPHU+CdsLUBVREIfhvpFaIJSvsdto6ATeio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wnJqyhDaIMWW4J4TO/QH6CUQkfNEwlhdYbBsloUe+NwnldB14xS0JktSYRNKJTFEuj4h9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bIsaxhClHSy8L2W4qMUTQ3+CGhLEIexZTNAvM22hKyEjInFZWenCXCMXR2HBcFkVhG1haI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CFnAfV9EXvHaFnQLb2Ei6R/4IfaO2QprgJzQ72WhfoTXYxjrD9GcbRZY2oQpCFyz4diRB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6Fj8lleKNXsZ+D/LG9uCGTQ6EmzTRYlBuHY+AT2xKYXBjWMXBpn3xQlY9PQ1VGqSaGKGJ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5Yn6jEuDZsw3RiMSY9F4IR3DYRF5ZLiLk8C5jKKRI8zCMXQ1drGg1QlRVHlpPsgSS4pU6h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fBO4RtGjhBQVgvdFLsdjSEFJXCxBYfoMXFyaK+ixuFiCRSfQihjQk9B4ghZ4Sz14PgmQ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RYaFtiq2ND/HGocn/gYdDVWheiK22dI0LIdD2XVwn0PQkKEBaxdZoyejR8W8EwkFsagho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aIqeT75V2bodD5rCwuPtxVHRSEE7xQ0TTVFHohxSfcVu8tv4P7E2VtDmIdcMkticLaqw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cOsPhCE8D5sbDlUqmENCZcIoyxRXaJlYW+ZqpSsvCGIl8HtxQ7cKE7lqiGFyHPQSJbE0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o/EPdik6AS0u4h2J1YO40aCG8UvFLxN4XJj0Zot6ZMIaINP4MOss6I6CO0IaEs3xvTZ8T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nvw7cF2ffFemLhQX6w1Stag2XwsX6RG7Yl7IQanGDVjgLrCYZLkJEQnKYvgZMLF4PobKY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QkGQjEhaE/3G2oaE/NqgtYeadk9seyHYmhY/AWXKeH4M8tFrWISB9E6JRpkhIkaoT1yXO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gqlRcWDb2aNxOETeCEphTvNKNEMr5j9Ba6OzhZ0S6EpkuOrngk8X1Kg3GE6IliTCISt4E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sKOMwucJm4vNjViQleEVTsgWoY2DfBaL8EJ4g0aOMaY01353hSoSqLlYsNnSwf5jtyQhBq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DT4NYoGkwWay4o3XNry8oeL4qdkIXilBulENsTgShEGTGdoSaHvCFvJDEAkMa82qHwSOXF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eF3xaTIWFzofquz4Q2KNW+TxC7y/AsvFxRieNExSjY1HUJhFI0JIsNxF8HI7AqGZBoxjG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ncbIlWe3AlSCnBdc3+BpovtqPi+hd5bzeVw8bxLhCFLwaISjQrYoI0NwT/Rp0xR7Q9dHQ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KPfCTWH5V2NRJp5eYNXBAbos9PC0Y3RJnt6ycYneGyDbw8tm+FzZ4YTglmxrpjUOO0f4I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048dCoQ+yEEEjEhoa4oXheqLoQeFdBgzp6Qw2R29b6MXNgluYfFc6XlS4eO1LhMavY2D/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10N0NAhENYVO8JkolCH2IpDWLleJzahZRfVp6y7EJ4biG9ilsenMvK8NE8Pi8aCXJcG7tD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GrNBJDLDCajqEljNOhiLivE/Qs/G4XBserNv8H6UQaj6x3Fjy/AjRMTksMQmzaE6EZYlE7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aa7KhqjU0zUTGK4rxNuCVhqOZeEJUamHrH3h9CZdFuyC+92x6Ogi+incWog/GmPN4pjJF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xiGI0JkKBBDEhSlx2Ng/yx/MN/o0vmD2JBLzvDumhI642CUJekfZjRiG0Nt50nsaX+iPo3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i3IE0y+tq6xiwb2U6sfdH3yXnRC24NNIuEy6NuhTp4NRsjaEyEUrFReHwasZsaTH/AAicl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/FIqSRouU1TXJo4L6ZsqiiVErsaIbo2UG0tLCG+LRFXoLB946M/ZeqsVGbY1Tpi4gm/pp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hOJ0IKYaMUviXh1Q7QkKwsMO4sSwhjgbKxa0JohtD/Q1lGOyvY40hKkO+Uh2IrGjQw4EN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0Ls+4ba4JYxeklZ8GLxWaUxT6bDL/ACN0J3EhtDRMyk86cY2hJfCjTBqsISsbrp1ZdbF+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KbH+BUJTlBRuuiEtjGiGGuHhNlF4t2sroS2NbGduTRjZDTXfmYNGh+O5TawiYzp0MIuI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T4QWFLTP9i64eJzarQldknQ22frzbgxiCFhLD4lh5WOmG9jF34Gkxo+i/g2XhSbP0Ep0M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YVMf0TM9GMEvI+K75N1igWJNl500QrDfCG+eB8egh94XfkaPsgZsssoSfRKcE3iD8rZvN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A4p4E4dFwrZCkw2JXfJvgxLDYkQhuYfk6CH3hd+zpR+oij2LmvB9C1h98UixrLOrklhion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fB5YbL49BD7wvY+OC/ivs3YSNrgymxCW0QQkIKo6/SZTDHijLkvB0EdsL/gTwbIWPxTRBo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mvhLmDHh7QjXeH2LmzoI7f0pei8DFjcUpYoSoSw3S9CeEuLex4WWt+BoNh2yvX7elPXWnh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SkYmn1mOj9Ccn3weHoTosXg3vN2y9Xrp9/lLosJcz+pVRY+vM+hm3wWWuTYlybyI7YbNk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Q2F2n4n3PP14HXR13hLCcXhvIjsyZp0TqvrNVD5NwTpfHPRnF9G4ZVwXtrLmfmGhEw8vCR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PXTfsVHyYnfFScHE7GuFzCEOr1Xwp32P8YQg9YbzTpjsxCweP+gUZ0FPsvm32V08Fxqnq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GMo+HXHdhiVJBqr/PqTDfCylz2OgsbMJy7ew8p9F+xO4/AbLj1x3YgkH+Da9Vnf2k8pwfo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vCxsLwLUXsNlwemV+ijV7PwGoUp0x3Zp2fX88/Ea4ptbRLQSbLKxOC6Ezo+KTaIQvrUo+E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3oaT7PyGjo+M3ht+ts35aVPyJ7DuRvQUwmntc20L0+F4JVwQvhbE/K8vi3C3CZdCX3hHBp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5p5lvoZ25O68op1Ft8Jwkr78LYvPOMHwNDH9BD7z3w3l4nq9PDPVaPTJ9DHw2jtOOP8Frc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/SfBhPm2sdxuFGqvqdX/AT2HrnpGdZhxqx94328LcG76LOlh4eC4MWEix2G+L31DT+ET0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Wgl7XJO4+vFTYlPSfBh4vGgkx2HxbU/rzSfZ9x1yba64sf8AwSS0vCwvWbzLxS2JBY78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95PYZ4T3giSi8DcHqJfRuDFLhvyDvxSpB31On8dfQb25PeIQkXOlwJWJTz0fKl4wawJDFj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T49Sl9Nqn2EaeOwxohazwNlHXoR5hODGLkhMbg9eO480VPmF6bfykdhq6KaIQvhfYkJYX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2XNLxo3dCbx243YgvTs/BfHMv1ovErCEiea82xj5Jl4JpCaH3w+DxZr04Kd+uvdo4KF6i5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Rz2Q8XCHzZ2LXpObnjv8qDoSL0G+Dy/FRspcK3IRCGL/AHLSsQ0J9IydLwT+OuD874Pi8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FhoiIhpcK7F6HTwLxrg+P//EACsQAQACAgICAQQCAwEBAQEBAAEAESExQVFhcYEQkaGx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w8UBQYP/aAAgBAQABPxB1n6Ht1F2nMZXDwZmN1im6meYExLeIEL1OjK1N3e4DbwVHYDfmD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SrpqOphzdssi+sQyP0GhOIgE5W/UD5ktZWHmpZmgQfOxw45+l9w1t0F/MIdlX8Rc53OYb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8E3qXhjqZrsMFDLCX9L9vM3fRZcdnTBrzW/EuFdxY2/E+HX9RFXUGH0/GmXomTeH+B+z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nqbPoSppL1FBz9XzLj9Lx9BuO0uX/AI8fTc1LjBxF/wAH/IfoC4QuwxH/AAuZPW47ZzPX1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0xc0S8S4HxL7mx6Jmnj6GczEu/rs9RVPEfKDfOYeW4pT3BzjMHmGV9wxjiY+IZnFxcpkW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DE1honEG81U/PzBbbK6OoOEMPcOVmajxDF1ucYY+fmoQyTiXiFt+JzHLZOPUxm+I4u8S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NxZjLc6m5dwwTmeMxek1bh9DH+BlB1MiuzFS2JcW+ZziL9Gc4nGt8yyJxHbNQZCGX2iZiX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1rcbxm5mHmO+w3HV8yxunEqI4MQLByxiihnzDIS6sTjP3ibBqrYlD5PpaTOnE4LSI5S4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L41C0CmczHJs/cR2+GLhvmDC9MzbiqqE4zBzUJThjEsllbnO5rEGn6EAI2BfNkWq9TlW4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lrpKvFOvpc2V9AhfCVPU8z1M/AQ8PYMvzBJxFXumt248y5v6K32i910uDc4qOmHF3FQ8KD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mZ9CTL1vosuZ+ibniFWwYbmw7mKOsS4fTW/oMupf0YXL/AMBg2pX+DOJeqlx+rCP+R/4H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0RYy4/Stnthu3BBwi/W+Isky8rL0/V+qr1zhrma3RGcefpcYkgro7+h4xLxj6NDiMMhYcX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eYsjgE46I5p61N45hrxL3c+IYllocm2bwQLae8M0uJy/S8M9Q1KjVbblRmOLuO7hqOhYsu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vDcDmpZzCjtWtHmLAbmib+jNGYazCCn5Js7zDy2yvpzcvxFhiOrI29dQzdouPO+pl5hPn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a5gFnOfUDlLRlEXq5e9fRvq4e8modTL4GZEzxMdTTY5OJVLZPHMrJnUuXUu7GZHl9cS7s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G4tC2EqEdoZjtdifNLINzNVMTLUfFT/6TFaucxaem4L46P8QVBZriPqZM8T4AftFfphvu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Ams6X9wjqjccEfjZx15D9BlsX20xOCJYPR9biwTf5/nGXFxM2ZqdxgXX0BhDI+ppe479X1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Elt/RpFtfM294/RXNYah9SLiX/hf02TZj6X/4P0Po/wCCQ+j9X6flxj9fErM39oY+MDEd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GumPojxFD6G5eNR4Es0HMV38EczKfQ+i3Sgu1jz4ytMWb39G83UyH5hjHU97h1xFUejllb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wUTV9RmOD6HiYpqHN1EVPxPE1OZxMD5mOn6e6g5hqdzmZpxiOABqWeZxgcTO+ISsYjfs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BvEoLHLDqF6Zi9Q6d/U/EMcZnM7i5/MC2mXT1/gdR4nENxGS3MlfvNOYsw519Cq2zFFbiN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Jww3ZdTXzC+Zjlgx9EIt4bmytQJ4mR8x3vlSZNyqZWJZs6MS9M4g5nDUovzTTKmbSzb6n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wUDlv7ziWu12n5aHQQg04lGrqIbdcz1PcdRexJWnUpeWfqObqD3f7GMpbCfiEYLTtJgfTn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2ph9MZxF9kwfH5CDaeEv6r7TFO1B1GLFSw4i2bSYj0pcMwY5kHllX2vrzHIeI68UG2UEZd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dBwQrmX9Qx39VxiXMfQdzj639X6M4+jBzF/yEdxfpc5+nzbjH6czz9Nx2y1W6gqGcw3K7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X6ZRBi19OInMVeiZFrzFnfU9f45KaPKzAngfMG8/S2/pWQ6nNpj3Ku8/RM6l+rMos9zE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9AW3gnFzjKljqepnho5+lxzFz9aviGKx9DU+fpRjNQcxm6gVay8H6gznM2NGYqJwZY+Za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tlyswwv0Nh6XFl+dzZo+8rnmLmG5eZuE4Jg/eCJHW5j4McKXnJiX9N7hVGYas5lQ6KQodT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gzPOJzAIXxdSljV6lZeyXDi7mGRWcTktxNXmPEz8aTrm9ys5mBytDC4VEaPTDcMWaNt+I7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8+4aqobnMyouyZ9n1eY70WqarINGoYB34nDUdttuV6JRX5lzUu5kXQ/eY1k8zP00u2Tkb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RBh4T8TN74Q3/AIMG8j6XCkU0eosHS+osds/ej+BYeCGt/eKdy8zd1aOwxZi4+nL19SZk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Mxg5jHENwaJ7l4/xfrmZH6jv6VH6hjB/gbn5EeP8AFh3auPfCgCDTU8/TTBqHTeZWh6+r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LnkZpPEY/S4yt4E8zKNXAVOJWYdMOorPiYo+hzzcrHmLb5mfvnGjx9fB+I6ruX8QU3ef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9CMzoJbeMTXNv0HPiM5+vELx1HMqe4aOGZhd6mZvnEVrH3mqNgtZs1zHpOI/QZf0KuYRS1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0NTy1M/S4YXmDfM0uPfKxnUtI4YNxxXTLXdqjRBoXviXfFfQ+lyzXZTcFAY8Rv4+mMXBa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EzfEdlETTfEFUbw1DWQom1mmIMbQL9oZL5nPiGl2JLsHNftGZsq8Wx/JG2Bfr6W9L1Hl4a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WbwE2W8/Q6nbUybpfcnLztL+uY9RaPhDLOXNS75iA9UxUWwPvK39XTLsO2vtMD0VFz9L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csuX9SqLu0uDBlSTAYqZ0paYkZRcTWZo+Vjx+i/py9fQhLVDR/kYWbnGp7moTR+mmLRFl/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Qs/5S/Rv9L/wWPeOkfoy4bY78MN51L1H6anNx5XiG7O5r3qczmOfp8xfblQmJ9qzj/C+/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mo1Lm3MUmYXzPmGKmkFZbhWjhjlPMcSy4nOWVzHUfmpYFy8Rw5nqZr6OJxcX+0YfQ3NLD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ZlxZhzjE9y+voS45o6itCYTUcH8RTj6XOMzqH037zhL1qKmBmGKuG5xOjqE5IsxPlLOX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4nqG8/Sw2ReSaybjAB3KJZBviDEL2yuOZvBeINO1qCst3TEo3v6JhlFfEOLY81r6W0MlV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YxKp5qTTCVL44myK/M/JOtr4iBrqszACVUlzqoNX+Y1i02x/lONTjUYKHN/xiVXfceq3EU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7E0Cbl4zucdS54ohmn4GW35nORv6VPuMXeGRUvpqLB4T+FNB0pNr9FlLc8RU9Gcu8mn6r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KfQm5MfMRTXLhjMURqZAjteIu7l39E+/6EvmZJiwZcvqX9OIef8DqXDA+fpf1uXGX/gwZg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v8TcRSeZwjvM16jOfot3lVCsbwRAyPp7YxYatbiL85gDx9FzF+iw0ymdEWOsVH9+evqzi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M+ZdQx9WJGEFh3ETKUR15lteZbR3Kpq9MpSLy4jq4XeIe8zFeZ7i4h8JLllYuE29T4sgf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6H/EcxgpHqHiKnUSQ0i2qM3DeJf3ltPE6PqbKl5B7mWHEbLX4hhh39M7h4Z7YEoK7uq+gM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ngnP00ZgDdxNH6hd5jCpZ9TNXqLYTHqR48TAvEwQy4ig7h7liHfMvJxcJRd5hWL4jvsnK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wRVXvUKFfmM8hN0mY6FR7YzKweZe/Mp6lB5lDJhxG8+KU+Y1zuO4biuxMQYvOIuI7qc3Fg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Olhi54l0XhXxcuIbyli0fMv7Q1qXeMk2+yBl7JdRZimsIbILMubjqD5RWa/X7JqXj6Boj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9QZcUySYF4fUizHm+Jv8ASuGYOIuXcSB5nv6uvr/B2iwPH+Z9H63/AIXGXFqX/iE/X9H6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TL2zKvUcTNf4K/BNI4l47nqcZ3LjguGFupmPcem8bluSZrU3f0qKz3AOywuK7u2Pj6v0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4qZJ2wnM1HdwpkckXEcy7gcR8wLghSnl9DcybqX3GpxUPIzmdzjOJ74jl8ToPmEvM41VwZ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y79S8zq6hywhNY4mMQjNkNmJ05lM3fEdXFzTridhuV3CpcHcwXrcaE04ojicZlS5rME5j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3HcN5Iwl6YTxAmsrgm6y8EHModwqBAtqVe9XPAuJ8T3OfMK8xCbB3MVqHX04oUV3U59Tb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HV4Y7hVku6BHzHG5xN3cWDTcu5xK6cx0jxMBaS8Rl29T7AfuY5efrzPsz9ytbgaSDupXT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iYlzclpzBqL1H9tDXggb+/wBD6LIaGY6lKOpcu4sfOJo8Mf8ABYGGzuVzLg1FdTeeJr+fp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mauYSupiGj5Jf0ZsfU1/SyDHxCH1X6M4+lyyO/oRP8XU2jvx/wAXU5/4lwmzMwGcVN5/x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qVjF3Gzq5sGXUC4gOaCPnys0lxVN/4EKuWanRFtPmMc4mgl/RJXiZdk/I+rqpcxu5BDVPE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xFi8pohT3G8Vz9HzHNVqOpnn6D19N73OKhbg+g5urhaLOSVc9kXNt8QcM6/MdsQpvcHK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cTNQikPpejhY3AtiVsi/qPNxcFxfOJwzMH07mAeVlpYO453FXwEu/om/pWTMqk6CN1l5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9LuCBT3Uzz6juLFdfRxziFBoRcfXPtLiwvF4juvoLMy+ZovUrp+mLeYaVYgoM5iJFxMg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8SrucV5gse0gOeiDSHcGbfJASepkck3XyQsIbr6FhmrhvMFO1amGHiFcfXN71KUrQNKWw3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h/5DMdw/Eu/cePcP36Fr+CL9LjRp/uJozz/EFjLlgvEGnhl2D4+h9HoxQ71x+uEeMw9sv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C2AYKbuY1F8RLg/QcM/H9Eg4+u/o/R8xmj/Mcf4MdRxixl/RcMTZ/gX8/QL8TJ1wwFquLl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E/Ec28EG/ZBi2KXG9czBeI4VFXTUHpIsg1RG3+Lr2TzcWhzXcuc/4Vp5cTXZog2vv6e/p8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bxHTWSY8zkrEvni6mo5j4J3RUs5hOKlcJOOZ8TlJfFzjEPX0KNw/MZox3uF1BD1z9GEq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zijU5h8R+lq6xmN2syeWdzfgRftFeio1RA3BxHTFghXScHcM+os9zj6Xn6fkzN6uNrLxLd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6hNuMEIQ9NzJvKwt01PjEricdynIhXEd19Mg7Sk1Ovo3YWZgoXVTOZ9R3Gw2SljdWG4Ng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VJLiK0zW+Z8R0Xmf3HHxmMT2GcHUxt1Ob7ixrMeDpjfB9BzHQds/Ede/0H0wQcp+Jjdup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6Q6zF6P2TGN6mnMdMftUmSeJv6Mc9SX5hr4QZjPELqprcyF8M1+wZl6D6a+mjKj8qI7+p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w19NqdRIqg3DEdsV/j9D6XMD6X9b+ly5cfqtly5cYOf8AFYzaYMf8HTOEfrz9DLN9dzAY4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ebr6l0ucZppBqPmXFzn6KvVHUlA5mK8zicfTkrFxUl6l5fcHMd/4cD/5NDxNKGo5nEdfT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zObPU1HKeJtBMX8E0PMFqeJhZ4l1HdQa4zHLZL7hqpwR5nqbYa/wNRcTepjvMArE08o6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zzMUruX9KX8DFM03MR3cFt1mY7jXBnzPcLgjMX8wct1GkkbfoOPq4wcy5yeMxKzbzHS+ZX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w9QxmHvWAjVDE8rhuCbJq6ivhQGTvqG7JuZcAfoE/cbQc4gOpuY4vE7gU3mtQqldzo6ni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E25szOs/TagHnceamSXdwNp4hpImrmujU0Hlhgq5w3v6I6bid/bUzeeZWZUuV8tTBOLWfM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zNQUJWnwX7/SPpozL3Y/hl9fTc0vFiU1lR39ExMYDc0ezHfqr/DlMX8sd/XqG5f2/qOcy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M/fHf0GBNIMf8Lly/o/43L+hF/wv6apq+r9HU2I7+r9LSLLscQ2bdH0xxuOI5h1LwOya8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Efx9Px5mXMdpY7xGWS4zT3jbdV/lvUzp46mSdFxXbVTf0forp81DDefos8XK+8Kt5UJ/2Y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zMxTTcbQDcN3ud8X9dE4+hCE8/SszPuH6IN5+JoR1Eppo6jrGibqvp1iX5l9Z9x+jAqi4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3NsMzr6OfYjvNdQfdcX0OpfmXB+fouLSzK2c7jNzdeeJ4v6HUdVcIe9x0JdOYr7RLk3Er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goPriDUPKVVMq5iv5jsEALVLiX+JvzDQVMt2KUnM5+nEsk6JMSTnULmZ9YqvpYw85tIsO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TcNK+Zi8ly7jbFa/KM5yk57J31DUVnikNe5Hacyxq2mcww8qSZmDzD6OpnfNqHtg5cTMd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6jqJMjylfb+l0zcwx3N6NmX9Df05eYuX9eZsgx1F+gzmEuPFefpcuLBnP0Zv/wAGcxj9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1Bpm3+OypmurgrxTMUteJZMz3PUVr4I727g7i18QBZZz4lx2d0RNhhnc0zcT6X9Mgxl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+g9/R8/TIvJN/qPyzj6koi9kLTNLnBa1zG+K+fp6uAGHLL529fTaMcwFzdQUo5jiqzOK7h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OZ4JWpxLxFrqEzyzfuOQJfDRH1Boo5g1Tm45brf0PpfBmFwZTqG86h3FUKx9RuEJbE4hs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5EfqQ+u5rEdMaUJjc5nM0wfoRruptvUKHsmY74mcXzG8VEz2THctVcfVow5KZwOtRxEtj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sbZQquVnWKjyQ5bjWdP05jrpWWE+WGzj6PA2Bv5mB9qpxBH2R4K5Rni41lKpTqHKaIag1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5NvxHDifP0VN5IQ9Fhoy11KbpzFmRecQqrhEG07CY+oi/N4WDtJYQcxdM1DljujuRcy6m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fcEdp0su/oMVGYreJ6vooVLY6/wCAnMMMUYWbRj9N/wCZcwf8b+ty5cIx+r9H/k5RaJs/y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YE2k6qBq8aTpNSs/Uc8qpfErQdyo6r6WXLmpP0zeZ7mnP14l0jBTupbSOz6kJW6otN91P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I0ajgL3FXCNhdmY5QfcvzmZUyEVA5lZzDedTi1xOeY5ZzA+Y+ceIwZ+YAlXlZTVm/cNx/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HIm28zU6j5lCJw4Z8AVom5YYupgz3X0DH0v7Q19N8x3Libg2vlmycZ3DL/gfR5eYYomGL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bHBk3NzNHbczB4gVsV3Kd7lXDtBTiDn6PcTWcsFe5nOobf1BeG48EbAlY68QG7ud3uO7Gq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Y/AuUBdMwsJa/jMdhrKXfuOs6gMqctcSoUxcfEOb2QZRo6g4RI5+Zolg9hQq6I5lxgBd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o/iDSZc9w7Xohr63XcVQlh051WYeJzmMzbRPxHT2AZtZ19eV3ZHTOlLzBhNT5mnwJmoa+l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5eZbBzDh9L1Fj1Hf0Ib+g19b+jth9WMZcv/DmXnX+LqbRc/W/pw/S2d/R9x+i0PqY/OXA+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liiuZVDqMGjGkHC8MuPFbjlx9Bk8kBk3ifl/ROZz9D3iObtSp7iHX0anJi41xqPMCz5TY+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6mb1LzM33WZ7mkq8zmiWQMvUerN3MZz6jzMnklHzK3cOI7bz4hh1UGvUOYarc+c/St2u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35nOdw3YTJfmXjDPELNHMZx07mdPRjucYhuX39DUMNm4rQNq2YpziBRW/rZDMS36OmTSic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/wN/RywQBUHCXF0FfTuEWWhOJv2scnpKKVuGmemZvOYpeLwMq5mYToAY0S4Xip35nVcRM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wx8yqu8+ZpheNQ0q2TmGNzkcbgzbu6Ya8Ss4hu2EhPJfcTDbG0DjEVF6Zz3LywxuLIUhi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408PmXYPiHUvGo1UOOZDB98Qcj+5r/Uu4rw1yZ34huDnV/QrRkaaC1kY4FJz9EY/aZn0Il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ORExDpk2eoTxNvacvhIufE5xDzD6P3Y7l/wDg0Jx9WEMxcy4v0O30uXLj/mTj6X9XUN/4G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HcxV8/TiX9OZpBVWL4VF6jn6ONbhvMW3kjwZ2/xWNtzMMjOIrS9zl/wH4iYLrzBr7Ee6+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Y0Y5ScfW+W451O6Zo3mbu8Qzoqa21M7UzLZgrJEp7/iXww1VamlxU4qKmvmDlbIPZBQpzP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OPMxL6jWMQjmZeY/mc/ENZniayRw+Opg4B3RDm56/wAXF1HD96iLZgMnxLzDTqY7zBe2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MsxSfZ4ms5v6n0O/pYBdswoKEivQExFeZqVH6HXEdkFFlFWRcEQh33CB8wvJLer8wX+VS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bGsJHLHGG5efEbbeEQ95hNy6VyMvVzVxnG4lhxMldw7DP3Es8lS5+Z9maHtht2rUunhwu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d3mZ+n0sj4xL5M0T6AwVx9OKrEs1ux9mO08EpbyQPEGZPj0EyIOlI5hZk+i+0MwANhjm4d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VIar1O1/WyOvBAps3dfQ1BBy1Fhb0Q0vEPzLnMWamHSh39D6sXFlzWF0Q+i4hzMI7+nP0M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9b+jDcuOP8HBMicx+jFaio9wL8puvmDmnE0TnuWVF3MDXDNngi9GYwYqP8S71Gam5oi2sU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55XHbXxLCzudMWXmmVxiarzHN8YNQtZVPUIy/qszk8FTN8x8fSutQZWUH5O+Y5bnDjLqHj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4TFuVu+JtL3B9iHkSqnJDN/cgYvQbJwHEzfKLmqzB3bnr6eifqMNTepfBOqITHE/mLho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y9/X9/XeJkDg6ifggwnx9DMDfj6MqVhtqcB3A0+4b3ONwPoYl8RjDgD7R2ujE/UPrcvM1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lZmWHO4Ga6hhi3x9OhKlNTeYuGOvMprEd/cfeBQqZxU0wcuxxM/GGsz3GVvTiXT61HCn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4liOLhdVKWoih+ZfDct9uIsEsxOC4cwhmrdkVDnmM3qGpz9iIsPepV6jm5x0wKw6RXcV/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O5k1sM03Dj+pxCZqNpmGS7Ev8zzMfN1Fod0wbt2RxXqLme5zC2rgZpdtw3iMGOaJRpUbf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3tPtI5fTn6v0X9F9Tr6G4Jz/AIFt5/xRUNfS5cv6v+NzTEdxfpxPM2TM9pVXsjkJ1OcfQ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o9GZOIeYvUYbqb8wycss1HF/T39Mr3EG8OCJbd5tnUcbmvcQMkt0I1FD/ABNvPMEreYPMv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5qWo9x6jhZuvo4GtzJ8+EzvljrJfqCW0zZ3CqLlgnRLja3iBhMYlAtl6JV2KpzDWD5hH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umyezMs9zNfsjkV3Ha5vW5zqYzMmfH0eycD+4zbDDc8uIe/oH0ruWqUK0AhzvEvWZf1Of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h0b3FQxOCXjxCvFTn6rRFZdYCLcX9MTFXMQq4ZYqOLtCYr5qGflAcxF5hrO4OTiW8HylM+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O6gpclkWRZX/2ZMXc0PFzr0wPEvMYZMDBSvEOKvucRIo9liPC9yuIYlxN0XgYHREA6jw8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EXBi4qX3G1nufMBtor6hoTYWTnUvohPPYIItThYd1c6i9ksPkQuU3bbPpc5mfUUHOaxYq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5puUc22ln1Q39c6N0fuF4uvqbzNsOF2yhUc1N/VFMzRC5+mmXNzeX9RlDNevotuPoQPqx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GH1fqbl/5LEwa+r9FxiPAYJkB3BoCXNT5jdvEVBi2GpfLqO8a+nic3MzNmCWGaqI71Mjdf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XcVuuRgiFw14l3RKIKC8yy8RotHEyYrJPhcDuaKhPcPxGKlficPl+nniNXiacwZnuRp03D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aqWYqZ/H7yg59S9rN47g04fEbd6l2UCeINVW5RWI4GcS7tuIhitzNVXzOdEzeOTM99xA3L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r5il0xmR8QtHG9ylStRXoe5yvUOye49QjNYhnJtqHM6ohr4jAGDw4iUw19Lji7m0xtODq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ivEvOsfULs0szfKH7x1ncPpx9HcMEokeouT53N7i+Fblaitr5+l+GZpwNwBJhqc0z+Yd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VbONztVGKHErExUwOZXLtmvpzAGkpRO8u9zBZrbcQKo9S72XBT0vcbUjrqdTW/WoXi6lv3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jDmmjn6eCEHEGmYh5ia3B5QrkJarwSWp+ZeV+q/MfiYY+Ul/4B+csWc5Poc+44Yn8kvd5+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23MWbzBm7Iam18y2XmcHqH0Ppo8/QhN0VA+IFUQjqGF9Ll/Tmcn1uMZxCDH6n+RuZE2fpc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JZvSy1g+vTHTLJeY06o5KqYARK+gqbV47iKjdM5yzPLc1H6cPmNqGsviaENJyw1ncVvJ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Z/OOL+niO58Zm1w+y5gd53Muvo4ju/otZKtXcvGX4nIXUITgOYbxbK0Q6gteIY2YnvVTL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7imqhrEqj8zYYnUNYJvmqhxz3NPJDDhvES8iZY4jRZuNUUQa6xqZZQMLaTiONtw2pLzNNf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IS83EWYK5GGPdx/cx8zlj39GWDHHUGcvE5zxDzMEHr68RyvT2zYjuH+HEPcVXNhDSZmvUN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9RQ3cLfdaaB4nMPzFUj+UOL11OZahzCh1jExeJjmJen5lMua3LsHuck5hs+aM53xCBbX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cj0xfDDHiVzDZ9OdOSVXz9SJ9gx1VzOZd+4TJHAQ35rhOI5hvyOGvae5xCIHs3BYvAyO0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Jw9hExcejU3MycxefyJf0ZbWAmBEVRicYuGppl9TJi5tmP7hLsY4+tvUXMepWM7+lxfa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OXr6Efrt/gfo4g4/wucy/pf1uLJHlIsdy2twcRSvslMWzbMqmGOGWLUuO2I8e0ed7/wAL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rj6+/pqanm8xCnZUPMcw8mWN4vZGhxDdx2jaxmLv6uupqqIuNTtDY7jsXFTMxOJeNywFOC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Br6empTD1DRRc2e/pzM5uFB/EHFfXNYdsxZW4Zyy7wKhlzplZ8EVZWRceYMHc5ywfzKhN5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13MU3uYW5+ZeSeZeNOYOJ/zFq4bNmXpDPqEXUWbmMeY8yyyuCLDCCAqiaQI5fp7gzl4i2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hWWWYdkXMua8v0Jm/Earc2i71MBGVmyy8+YrPZqc9EQVlDaXpGpydfT5l7PiGivF8T/r+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cNQ01NXepxiZoYqobPEbNzDVTY9qcI5IX1DFW1wQQnMxtFcvc15m5MB6l/TiBRdECmXxu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24X4yaYQe5RTsPxMjJub3KZqYKcCCqNAY9cfQzHUtdjpH9iy7u4OIx0vKmLnIjPPP1dBE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HM8oNrPTPwor9Es+vM19TiXf02+p+J9CEul6+hLl/T90d/wCDqXj6r9LYXb9T6MdfS7fp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Dcvio3a9/RzCrzLjtDrqP5Pr8fQgcLzuZvWtzEeyBBvn6Mdg5OoYVe40HmWO5c5dxlGBq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vEvBONTEzU/UwFvEwZNByEd/RvPE5m3zTL+OpvuPNMPYTbLXqbHud9rHG44u35nzieo2s4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pTLb6jaU17mXfEMe4vuUzZ6j3Di+ZkXPiPEtqWBRuGZ+Jz4S/mBZl5nGZjuvp3CORtLix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eSawaY5zH7TAPc3zPmVqKziWDbOl39TvnqX8fQcT1TlFTSW4+pXMPpd0OSbK5INRWseeZ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pmNswmAvJeIKQy+7zK9Mwy7slUTmfMrzGlt1L6ttzdk0a5ldwFPCzI+JWmXHirCRKpd1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Z+UqkF4Y3rUAlC1Ejeq5xUY8kNGP1x8gk0ccQIFlwmbOFE1XmyC/Eog8dxmDupj1EMX4Q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SD86PHmahhl41FfiZNHpRxMGOJefHUYYd4hPARGEzLxL1NUhunj6BjvE+YDA8WO/oC1D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OCam4lr1Pwvob+j+Z9LhLhvE09o/4sw19H66cR1D1D6MdRGRcx2xcYi4IzHE0Y+8zZXmLn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zBY7V9bjBlmjUea1jSMYjodB4+juF/JDm8Q33PeYuJpxki2QwXMaGu40guUc6NTNeD6Ic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LKFE/AJWambmc+IRV6JiHNQz898fQbo7l/8A1BoGLhq5mtTbnU5/iJm7hzHJbxHJNPMPO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OGUBLb7loZmxr3DXcLr1OYWZvMNZ3BzNnzLrRCgwt6mziVf0DqbzAPll6eQTObtgUviO5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QL1UwZdzI+bgv2SvzuXthzC0yTnE1HJLvLiXLnW6Lhw6jryf/DA42zAAXmYmJZU4i5Zq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sqdCZp+Y7jNVtwWDwpFTH0Y7Ss0zBMf8AVLxChnO1L0Hc/U3WJcq3ccOjmb9wxMHxYadt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RgjaDB6CU8kWczBlXm9n0Nx1JwbMWzPGCAA1OJbHG1WGX4TNx/MW3MBfQmPhkNql5eJnED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7CLmdNmZtnLwE0OoXk6hYLmok90NLjm5dMu/o7PQiovOvoAsfor9qRfQ5g5YseZi1c0p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OYS8zXqZf0Pobn7v8T9D6cd/XeJnFyzpmqzLol9S8Te46WXOJjnf0Y0p3UsdY6l/RnMw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nP0r6YwqpzUfG4/ibY73PMdJCmTiE83LzMngx2BHkLm18wKMjGpzn64vW+YB8R9ahx7N3H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uHUNx16JzyqJm9S2qg0R8x8qutx1Fv3U2T1mYu8TFY3HJhpnPcXJMc3FzqHjU+NQ8ZuVX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v/ENFTR0S35hu1jeiD94KcxZHK7i6QKBxnM3qWUS36GC4MWX8RHRl5goTTHJFvR9Dtm3Uz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d4+nDK+vPzDghr6hc/c5+lzk7X8R2PUNIdfRyY4jqF1iXzumbAfBKSo7lojiYh7myTo49T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Lp7ufEDlss5QxO+5gj5hr2XB6ly6PK5z18x3qJA4GYIXIozjctheWPC+oXT+IQjofMyei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VrmJMlZhpGKKVHbOMz1NryQ16jLr4nMd4iOZS3yTzCoNlP3nU5mQcH5k5N7+m9vqXvKx0t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dsTXM8RVWplTwjC6Gb+pMj1qfjjBucsfcdVj3MKMC3cb1csS6uLH5+gzhjs8f4HmG5oe/p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26jjbNTmKEa39BziLn/D9Raim/udV8y8xKj5jgnCc/wCQwkrv68wxqdxYZiK6+nuE6OIbu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hKVnEC+YNaSmfmR8uCXf02zh9GEX4HmZfQtNfXV7olqOcS+b3PmccQ3RBu62ahw2Qw1uO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g3oItVqeS/MvP6hkDCHuPPmY41Bw3/8AZpF2ZmausQ0zkg37nNuoeYaxmJWdQ1ayx68Qu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YuXiG5uDm6qLIm4xhqXPj6VjM5x9KjVQFsCyW5xLS5jRKeZWPpr6MrYvcwDepoO5tnDK6l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YHfQVF/CVj6OJys8SxgnCtjUNdUK7SqzW5avETiC0Myt1mYzKscTgNMWgTA8TnEsgmFQCh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pcAedTg6nriBV5g2MzQjmUfHEKw5v1P3OoYYfxhg+L+hTFqnzMG90xvS9Rs9y27hgXim4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V9wpMOJeWOzxmbU5gWyzTMiAfM8xLilu4P4suiya+mTdH8xFHR8xxPEejJNW6ZX8GDYe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0gwcVd5QcV/hZT7RU77m3DiEGggJWkvM0+ixcTd7Y8TNYgzHvnM4bZqCO4KONTRXcX6cz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iCS9R3AjpjuUhllxth95xDP0N3ua+i8MYWsoOLr6v1/GgvjiJk0/V74+i1Mj6FuX6X1Lxq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8LGq6nuW1LnNV5mM0Aqc/mbF7j5xLpxNM3PcVhXzGUPEX3peY5mvX0eB2CGC/ghip3ibL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IazMm+oUQc6l3yz733ODGI5zOdy6bJxbOuIWtzb5Jphy6zN3KPUxXmDZfEwP8Rxy5lVV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UVrWYVyQthfDNvuVmrjxkoneMTFSszk5YaMZ+lvuHmBjueoFofeFPcTTqGOJ6n5T1Ezif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mI81czFdROZj6EXGfpcSw7aiRhwxz53mPiZPobuufpTxUC6u1lULzTLZZ8w6H6ZGur1CO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My/pOv1OeZYPqFGGvpydTY3viVtspqGj6OWckvv4pY9ckVDdwKJmrYamY1QrceAb8/Vm9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nPmbMcTTuuiE17p8ysF8krzR7nOo5i75lbNJLoRLe3iN6x8S8TadMm8eFM6mX6IpuWLbz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ax27m5ypljeKjmDbSQrMP3xquHf8AgYo7ZoeIFNfS5XmaGJ5vowjr2I/Q1E2m7l1bLsVL4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iEc8zc4jGPue/odKSsTAl6zHbBp3LPocxmmEW4sq4s4x9WIsvMdtfVlxd3UzSvoeas+l/T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HGE3M03OIEsRrifgJhaxWfoOa4dzj5jZvUZpXqa88y7Q4jtvcdS8VOPoqoVlgXluPN8w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+mlOxjMeDqOcO5gJrHMaKNwwX+Zx6jorczeszvE1CrNzlwxqsEpiiOUq5fjUocGPEz4lY4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mfMd3jxOc5ZWK4l8bmk7jtC8K+UMVmpzU1V7gXuaXKS4gbmaTj6GX6fEMOIYYVaCNRxXY5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cz9SeIro4JwTYZ+tz1CGqgsXuWW+YbM3N73Ll/S6lC8weRqGAxZUFTPxHR1MTyXL0ceJmu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+CbYdfRF85jpG9QIA8x4yQj4iuu9VmIHxMkK5svmE20KaYydzH4zIs4+8ZonD9F3lKzDM+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jwhhHuOx76mKa3FeDL+szCkxfX03DbOyjs7yFxr5gca6ZxmXSME9blMV9TieVLydom5t3A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NHcfJqOKqDbc2ZiysWMDIboSbMfW4qPdzW8x6+nmGtwpN9Q4Z45gxan7b+mYuMR/nHLXE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mIVG3nEKvIzxPFR8KnaXhiq63E8v05jKzr6DubjBitxKPMvv6sMxyn1cfQ5wYh2/4Wdy6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VMdQqJTZHh7mOI99xztNpWo0eKnFcx8YmKzC9Djr6Y3cEzp5it6qb3NxF9Q8xqvUa1xAg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DDDX0zD2ho4mM8yuIGeID3Et13KxC68R61Kq0xhG/tOb7nN7haXU468RUR5n/YlfiU4h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39MEreJtv8TzzKr3GntHipzDd8xVbal0C6upwxsx3GKu/MDLNQVWbxGfH3+nqU2y5wysa+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fEF+iO7MTc/c1LqA6IDR5iy4PovMue8RhG5eZnfouclYZWGZkuXiWTXmGcg8Qafkeo3S/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po3c+XdzIp4mNGozMXSR5cXMOYfqWGKQly3mOOPob1caTXkmlsHd8zYJh4HiDdYLjxcZuU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mWBuOobE5uZr6amrNwVLepVPfU5BnCSl3kS2J1H3K7Z35ILRMgTVXdRqZnOCb6FPUxDzO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ZBVDyI4Wc+4S7MynI2Ed80q8S+peAJZ8+IhpeWauXMk58TIHEPB/jdgCZX4mWSYXzA0C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zDvLMrxH+UWnc6fXkqItxmHEff1vOI2meYa+mHMq7qVd8S6eIzmJnEeJYVF7hiO/EK239R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o/4b/E4DGVPUWYjt6j58QU4ZsIYMkxUdH0utHBFSd5hy5+nGpnqmNrTHkMFRdr4nUY3c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jx7QHzmynmOSGGCP0yO+bnhk8ww+pjKYw8XuDsm7Z8X7lYtUN7vibHcqjO4vMaKxc5o5m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wM7hn0S8D3HWNTqZlF6uAGdQ39EyXOOmPHc1xmcyo4uBbbxOLYGcM+/uOeMcTb1PumzLmP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+mbVQgqlO2OymGn05hONz1DU0vMGnXF7iu1VHxPcMuJzOdY+mZszxHC1L1DdzfP8Ahdcj0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QNtQrp0zwn0yDsuL73czzDJNggdYmQ4gpzEqssVL2Td+Y1BrMrN5MT2mPiJ4I29WRnIC5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RGt5nGZ6Us5iWVMUGCXZd2w5ZWJk+7IrXQwH7yuvmdzdOh5ia2YueZxcuqhyev3mAFpFUb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5lYzQyzdhS5uFLnUxxsio27ljCi+Xi9Tr6XiCXt4smeDSKOGvpzMOEuYJRVSoXE4qbJq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4BKtvMuXzNrupkF7qaar6aVHg9yq9z4g9k3dkfzLKdcTjDj6LUtl4jYQ39MVqXOZz9bb8w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HMfrf1FUTn6mpUre5nbhjtr6M5nE48CYl7Y863USOJdTbA7jp3qYNltnB+n7jmBawKq3D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b3OdTmGWphZHdtJC6m+Po6XkiuVfUyi64/cM8TOL1DC1ABs1Fx8w3mUwOoai5395tqep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iYuoagX7jdHf12bzPf0ChqLN1OYuwg2zFtTp8y9k2b1AXLghXKnqbQ8xbXxByRM4nxAd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2Eq4wvKxN1ROGvrxHuGIbjxxC75XN3/DzLrf0xc2VxDULQ7lczXzLbommoFviO9n2hkWWF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g1jvmaVEyAWKvVDsMO5TKZb5piPbOfp4lTDBxiFXSWziiHBP0h+4Y9zdZbPtCkYNJeoL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Z6+I1041CsdXuDjTNs4h4OmW/aahwcRxE5dBFmXgdQ6ufxLnO2Uw4Gru5ed5hi4eWXXre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8RmPiOq+EmLOjMNzWJf0yBrFPiHIO0M6j1WZbbbFXVZBjtKdzXmXZDRLYeoULuox39D6c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xDwMdr9DUuC+5ia5h3LxZOkWLtwbD1FrU8zmPiDDMPMx7jOm/pyS13O7+hv6HP0Zxj6Xi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ixPL4lQpn1HbX0ZfE/7E43Usga5itzliv8AuW3F+8s+hxR0/M4fH039MZFxLGHcAsckX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Fag3TUodZmHgIsesCS0ImcwouYep9thMp5lxfMvG5ZxNhMrhnMDOZz5jzjMXOdzjG483lY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+oVeSViHejcNTu3MGtSqmK3c/cze+ZqeNkG0a1FFl7lC2DfqGpeA4l2k6xjqGePiAsx5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PE4iZrMeI9susMckBYOUmnFeI/Tj6n0wTiqhV3MCjDBN/4VCCD7uLBncxxLaqXb9L+lS+8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8jzHdOIX/ULA/MsArc6c8wsjqc0lMMJOhdzTHon5lXnU5PlhU4zUquJiZ0oqoNL9pTWY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A0+4u7iuhnFxuleEi62Qu7vLOqXQXMbfSGpxLvsKmzWp2bnifE133FthxP1PiL3Jf2bmLu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eKiC30aitCcsrBe5dI7RJVU1h+YLS5ohfxOYam5MUZqeZdGIMumyPGsMSpvSMbauoe4P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g2kW36jTDaLLUw7ajLzHTQ7YZ9So8VfuICbxHPNTjEvGcR1axYZ+FGM3K4ZhNxWjmcy2sR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Dn6MPrqMRYM2RancJf1PyjXpieZ5fRWt4gxumPO46GMsoLxLwxlwYFtTJfTUwb8Qxdm4C7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/QXkd4hVOGbRL3x9LOoVV19NFVK04nU4l1smh8yl1zMq8gjrevpvzL6+0rF234nW67jVy7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1wzuqjdSpeemVZG+571Oc6m07jtvFYhNOSc5nnUvfE0kauDSBieXKwe9w2RMwNzF5uVVV9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5V9OSXmGDzHuX/uFai8sVE+F39P39bxc/UYqKYxLCeVn5mMxW5ZH6ExHA93PxQ+niNVzKw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mHWUT8xLSlE+czC1xKw1KvmLQt3AYDF8zSivuG/5mRGNAyhEUTPuO94h51BYnEdMdQ1zK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36qGTFzBPMdiPL7x238zMrSVNF4mrZgU1MB3c5YGPoATpRCXWDUYcSoaHy3M3j0TIfMM/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22k4rqcx1HY6FhwjNj8y81xNZ+l0wBxMIgo/hMDB1OczM7qqFyquq2mVzqP0vKtObczS7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mVfEWpOGyGX6lWb0ygxlw3HUsD5lYg88wg5zEXqB3qVviIV6m6aKnX0Zx5hrDMI42fXj/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eIvibziUU1FxnENnX0c6xU1uGNkJriK3qLU0+Y5geZwXiaF8SiF80PP100wL0h+TL4wQ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P1Mk5K5mVXLAJmPDDePpd4qLNFPMaoNzR+PpvKFt2QOiOw8BcRMyuOZnjc4xxDuBkOai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Giad1HDsuHEfFx3kn6hnXH08DidbhornqJmmc4geKm65lYxzxDyXHLXExdczvvuOoah6h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mXkqedR5fiYqdEDcOziO57GaWcZcQCF4cxVSnMv7ImWvpdaZcMuJT1iO4Dh3ccGosI/mV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UQrE4nFTKhAuycL3FzL4j+YRLdstSM2XEHsQ7ckqmvMpzc6TBMKTiHF9TWWuJSs7gWS6L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Xr8THGyZI7mDRWmqqG3c6zqYiaBML8/TfeuZgnxXUFVOe7hX2hxfTc6UZ6nmD5LJr8Y4f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iCA5r8Tq9wLu9zHn5mK6sSYU3myYuePoRfhpNTsx1M3klNzLMCYHwnuGbL4adR8ziX3LI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TQtbWZ7n7jibuHVid/E6uc45nOYwLZ8y2c53HoQfzFg2w0+YF0W56+uvz9HGItTL1TYv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iAqsTdDSOOLll6nP0ViY5lxi+Jcr/AsYbzErhnuLPjMajqHE2/Tx3FzLqae5Rah2ywZm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XEWXEyjZ9PmfM5hy6jzzuanqNUdzlmnGp6nqDObxGsRUqZN5jMcb+nO8ygO4cjZP28Ti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dfxMnO4rSotwysZp5jvCRMeCJi4Yl4ub8me9zHE9RscpmcPNSshNnqBa+OYfnmGlOoeI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VM34lZqXmwKgcqRMaxAsfEN41Hc6vX0FJ11K8WZhxcwy3NT4l+bhv6ZrMNazBmG2/vAF2/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zFuQeZccVctswqYByzic4i4Csd/TNXLJsjyZnFmlmmjX0cS8EeLhFRilkVjxMRqnsCU6GH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SJS2WTIaxqXgpqF1vMI56zT9RitQCoYUnMRmu5+ZWTx9Dj+pgkvm4l0cFbjfMzKuRIKDph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Y15LnBUzGOsR+GYCiqbRB0zluPGmIA7YiWcKXN5nzOHklLapn5QjhSr+tjoM2rTJDOAK3H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ZTHWpkvhjsZzm436jLg1c2oMKV0ai/SlI1CjfNiz6xHFneY5AZbNxmNemLbOIn0MDCr+ic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csdMPyhueBOIRcVFiXZLuOIOZu4sy/tG7hpl/Tf01MxltQcfVzgPqmGoFgfW5w9TREZX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+rh4+0HdxcN56myYYJdWjn3PiNepS2ybEZVuWKw/MfpgmJdZ4hBPMA74OIZJ2bYlTaW4j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DTm9wUY+Ybual14ZqvMODztHxNYubczKTNtSiyXNDuVPmGobzOJorucRxpmFMYmJfiZhM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amZUZeYUa3FweYuENRnMdzgl5xBtxhg5b3OSGj19OJzjcH6F3iDt5IOFmrWoS5zLyDqI7g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kuA6SPxmGiszaYmY7JtxVzWyYJWlm71OMMwMWysXMaCPian3lWWjxUlipNmibwm9wjHh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G0I4ECT0xc2JeVKm4B1LATSuvpzMTWMQMPEY4CZHMzv2ENbhT1KvqiVnJHYsqIb3Hjzu5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C+qGZHXE7jim9QVvelGrxH6Kl6EFoyfsgWTymHEy7YqfphBp5xbuceZuXXqJSBWS5hdO+p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t/MdB0y5s6lRGDsJLgd0i9xM4zGa4i0dRuUpYmQLDidbxNa1Gl9ytDm51ILbiEeiV1OJxT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90dzEx9Ha+oyS6Gpfe/olFyrDzNcMMvdblEzuX9BvUNS9YqO/pzCpiozlviO8RyM08/W8S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Z5TRGHXiY7omTTBw67hx2VidyuSc23Lte4sTcuzEyLkcYmfROPoQbiCgctsFJeqizmWM0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GZSi5qdopp8zqe9S86nM0Kx0zOVwcQuO4zNs33KHkqp3VTGJk5I6bm481uF1d3Bq82Rj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ZVSqr6E8kaog39OfMKBVOouJxDU1HGnEOOpicU4izieJ8y58TGYfmHCa1UcGsTmD5+hrc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u5dGJ6KuUn08wcU6g8cRmfDiWwYlaBwFR/bM2xKeDM0ZIaQgt5BNYqMzdxGXPSBB6zlhqw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EuapV5dvLrzLOWAJbSylLwLjxqvfH0STqWg8RFqwF3zEoYsaZdWmIRXim4NtDwzMl8L8A8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8fKBG485IKb3jCP63hKlvtcMdfidmHJKZpwwSzmD0Tb4yRWalwNDmPG3WJd+pmCMv3GZt8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n0Sq1kmyAwchOB7I/uD6mFLlye6Z/Mpoe8epnM6ZwHIMvvP0NR1LgusP4jWpzUbMDmF81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JxFg1DDjSxI1iaKleFzPm2MxcsYndTmOdwbpwW3Ut45fp5+joJ3NrsGr8QbM5gw8Q8TT5+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stuO4Z3fxKI3uo75JePOiY56l0e4tCLR4i+f0xzK5lrhDbgriCoUYjfMdy9OY7mQue9xY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fDCXivzHRjMeI8o/mU1P1C/cOblzXOpo05nYOScYjslV4Y3fiVQivWP8AMuLnP05xO+5vF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+53HcvEeoigNx2r5gldx2G/E8S8eJ7nzqWc9x0VxNGYYY4lvMwvqDC7UwzeJVwytxbqVg+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9zVTFkY+IGMlzqpqY4z4h6zBa8fTnuF3uOPEuvcM83Hioe9wz7gZx957cS7q/vNs55lfM8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WlxwRV5Ry0x39Fx4g5l1kYjeKlTYJxGlaGFVslgC8wF5upSXukjg8+IdVhwkdEhtXMryjw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zCy2yWMOpQFLHQXKZDAXJ/aOjCAEbgZUB8w+XyjMvycyq5XjfMPLjzlmIkAA87hC1WEWP4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wGmu4Qo0iBVX5hQVQ2MzpY1WcYlLiw1EbznHMenhhkXuXK+8qAWy73PFqNMx7lH+fK2z6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FCPKo6KZl6fEDGhcWwxwDmLOpFLkSZgNylVcejki0U1VR3j68NfeLc95Po5iAjhRh9IM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jMuwTqHc7HmIVnfcQ/lvDMiWV9M34t7QWPDFzDM/cG/eTGsawx6mLrfn6cThhr0m/O9x0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BiRiPualwyLyS8/M5PmYCaVMQfiGfcvCPj67vJDpionrcWYVhhAhfJN4h0xwI+Z9+XRNy5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D6OofE5mE7iZ+nM5+llZl3PMxBpyzN05+tafpd4cQDMMuyYjO4CZ5i51LnFRe4xbxLYp8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R6ZzOeppRLa9x2evpzbB+Ybl17nF+YVl5jiauDip4+jpzKaSgqe/pnubJor1P2x6NTFeZ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R/Esu9kanqeJVmdzPM+ZdYfp6mRld4nEsxep6VLHMNnDVSvgzR9AoxKyS8eI0JdTbc1LvX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Z3GLTXiOWDnmV3C1sr6OdxMF01cZYWdDWZa1N6LlAVTEK4lF3uVUDM1/MHDi5uhhWioL6W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q3KWzaSYJd7GnUel30iK8E7spy5xKAvUW3K2kGhTcqcVDLXa4qUDNSjN3FDmvUUoNIVbv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qhF0faaKrMWIq4r1eCGJxBuGd4nM56nmX4+mOZSEzPiCclxmpo/8wimcBrKOyLlh/OAgu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wMdVR2ZmTD8pUc4gphKiBff0v5jllENU5LlaeMfRn8w4W8Ys3FVLnOd/Q2xLB9o7BzNr3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jvtBwvm4s72OYpxNSy8T8kmeXZNMCEeA2uLKNZxVburI7nEqyzUyfhhpPT9QosWTGpr6S7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EMufmUVrEaKYtM1Df0B78QbMdyg2Gu41TFcG+o5TOJzdxjybmtnczLo8zRLDLUJjMOo6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zAy3OYypXNzUy3EDRXqVPUfGpxZxFniBQH0SyZhiNH9TU9xZyrGo5bcGp8z5+rgmq9T3Cr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xTXj6Dd9Tn6FB4g1DMzRonL6/ufr6XVwRRTPGZziV4+nqUPRL0OGHmGSf8ZzHiYqXfB8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g1M3vczXm42Yl5uruZc8E3UPwS7uf7RVbuDRd4YrqJUaXOPxDZUvUJ1ExGivzHdamJ6a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F6mrjxHCxXmcjuoa9wq6uLN1NuWmXjX0OXqXubYFNXzc13l7YnYYgCFqZHD7xyCMFfxBaD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ELA+2okUl5xEOa+4PGeWIFGZ7ikVo3i3mAtHqpbo9E2MNAEzcRguLaStw2i37zKtI4hC0R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ZnC/yQBND6lN5g8Ilv81SpywZ8jOZXVMwpipuXd1SXWPUD6Z+jWbJ4rEza3OIGqIY3Fzz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yZgoRlQ63lGnHEWDLKzNruHAHwzS323McPDKefQpm77tAFqvSfiWsS0uxmzT6iquO4qHM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LcZmePTU1X3Nsd9sY0shYiLCnz1HTzBmZpuoGa9Bg+5LMj8TgKhqoLT24m6c5fUJaUnE92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Ll68QKlgYaYwNZczf1OzcdgHMLG5bglUxjDDGuXEuyXbXEKr6Ln9KJU4+gGTOJv6aFFz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4ZRYO5uFS9Wz9Qu86nsqahGaJpl8Vmcic+Kh9PKYpCVoQNJe3mXlr5+jvMq8EKHiaHjc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8kDJ1FhXdx46jrMXJONS+pdTd6ixPMWZc5mxxOWB951+YuGcQ1NENfTiGo8hjU8TmfE4Z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hujib/mZ+Jnmo4nFs8zdwnVz8+Y91G+7JxiHNR5uaS4cwMvU4eo8ECsoMGJz7+mcw1Pc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Mc6Cp7nMal/Q0xNrHmck5wR1D8T3GtOosDmDVrogA7puW7NzXSphqDHJeLYFSI+Y0q9NT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DJbPghUrFJS3DvI64jRolTQLv+WNqoXLruoWwt6s/MrZAwRlzR5ltqNQug5hSruAKjBtV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rMZ1AcsHolvNXCwRQC7dVGhvYisu1GohLxnu4CrpqX9pVtaSe0kuEOIeJzG+phmPUrCtQ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MMZBTVTwaezGPUpK8Zhv6al8/Sj7RLyRJlPtgZTHFswd/vMIsDuEQA3gFblUdIQP9mEy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cMrOYMnE0Ol6mgmRGgpBq4p1MVRqdRKwR2fGGM9jefq9aYvwSI28kxsj63NG46e5kk5aL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9Hj8RWz1DDP39DfuDB3hBAKbY9R19FmG4LUHM1PmKhjszGYi5btnicTU7g6M58ZnE8M43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+vGoZi2x5h7+hbzPcM0xCskPKrmPbPmUaHu5trUYTRjM+yHllrLxnLMBnfiLgt5mBrMTO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5nM5JoPMBzTgnEPtA39d00XMe4sWkxca+8vYVML56iL9kug1dwLvqc0w4h9NQjlfp81Df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E3b9THOI6/Md0Sq+hlu6onWNdR31OTRMtzL6i38Tu4czjMOrmy0ja5KZWI4SuoObqDjPx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xM1DcszRDzuevt/hh06lkNJ2ww3AupcGOpd61OybW+JknRFb7WVBJkZwrriUzZrpz+o1y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J4oId6MNcU9ynLHUyEwRG49eZa7Vdrwd+4hYH4BxnfqLOM6ozUbNkBODmUhX3eMQRh3p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ROLAMtP7mNa1SKcOZY888IzcWPcKNH3jhAHupVbV9p3xP+agOyrmDRpGniJE003BayF7nG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Ygq6eYmPqfQNRZgZl2xpkamF8RqLrQlqm5iHQvPkhKGkJ4m4OZx9HxNviVTV4nhKr6HT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pwF9xGNseYkUfaSz7AYIW8ZKlH+HirOYO8k4lnwhIK3m1hzOC4cMNmaq2UuPOErIgOXqV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4dVODxGr1L8wLW6RbOq1LRhgzDE4TkmA8kdxwzPE6mZ6srRHn6Gd/QU0nmw11LshuyIv2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1EsqbZiOOZf0cm/j6EDJxh5ncRvEvFy+Xc5bgLQjc0ijWcxU5cMcHhuYamnqLn6OoUJS5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LMzXzLb4qcvmZFzpUzubTOGG4kvDNDzM7GKJgjQnqP0GpnVdyzjP057/w3RYIrq9cx/8Ak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CPoKLMzTzDxPU4+q/LuViNafSsTiGiLF5IcdRbCoZGO+Z1E5DEqty68/xPS+pxeks3d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HM4ucTxHjF+YefsT+ZjU8tQrDmBTf4iypz9PUNzuGthL+88Q8znDPU53Dw0R1mGr3Kv3U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XGxyMTFHlD3UN1FtCYFthgig0HcDbPtnhz1Uy/wwN/SgDF3qDTBPqVSqh6gg3R9o6blaI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7IFQ9EqBKuwXdGY4ccsnXxGqUBRo1DFybAp1fUqx0FBaXWJepj3l+Y722Y7qt7hG6D6CB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pcuUC2ZviP5DmNdV1WIhTibjXMQnTUGU8So9we/pqV4ji5m9NHMGkYiwNx+W00RhzY11M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EzNQfEsnrX02upxU/D6fiAEIeZRVyP2YLbc3cu3DJuIQQui64mUsZ31Do6ZiZp7vHnziJz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GnqoQ3Ny6PCGvEvzOLz8y8Rm0DTrDNNTE+foLfpg1ZxcRvMzU3X034LJo45+hueZtNb5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XiYtIqaGmeJz9HSsECrspjCXm+IWM2fMOyF/EqpuHmEQR4ZpklHU0NEATWp14mLq4+cTm5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SlZMw6Yz1KCJZuc5cxFHlkjrxL04lAnC3ExLfELLL4hmA2Ns4nE8R4glNzivpxO8yqKMz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WWNdzYTk2lZmOrzibXiLSZJyR+hKxd5johHCwPp39K07ROFb+jXEzCZany11LG84l0Y3NU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qnfcr1H1DeYZjWrzBvj1HWs9RuacQMt8wDzGvScy4TMOfUNEKp3/AIcy5xMLfzHW5xf0r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himKvzEl67R2Ju1jc0HuWofCAia8wfcYteWXriZGZQgX6gqKcnqDPWIOFKTb8VEZ0W3b0R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ysd5j2MPXRyiGht9SuBCWw8F2kqoiVg3icZlhnbBvxGhrn6OWCeSC8FLEm3sqMxS9S8h4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2TmdwfoJNx/M7jqZGMrTQvUdVDBajglpnG2NS6QqUp1QiHOZz8Q+tdTRUdTiHZioQutzU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tWcZJhZy5xLzP1DivxOL57gvtE++IfkTHMIobyFwKOcdz88waXrqcEeBdtTDpyS5+4VW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9o/iCYhfivP03dS1l5sXOHi4O7+JzmXhiosFo0fmXL+hma90tQ5v/AAMFOu5Zc6ixtzFs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9ianFR1x6mDxmaQMZ5iw6gYmyVYQdqKwsB8scwnrlG/TRZKrpVMxSA9E4hBOshAWPfeIW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xGH5jvzPepz9HA0TwJV6u55jojjMGt8wIdkODMVU3vUKv8S9xKGTbLc7qF0+I4Y41MVv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OvovEfia1G2utzcI7iYq7YZScsuqN+ZjLyQNscDMT6a+meZgQKDN3mPNQ0Ed4+hK4did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TM31LzeFnib0S+CcV1OpzcfU39Pmc5zOL+Jl3ODcvKnomF394a+h9Bq4Qjgg2DNQFuFd/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5jq4a4ldzcxHzKl4SVH0hmmY0TNxPBn+Isx/EoeYt6xCiCrUyBMsPxPmN6HHMo/AL6su9y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sRCCkqQU6WtQsGnMuoAqeeO4suDE5+n3nM48TEFvKPOIAFc5lPAPMclLKmxmDUPt9C4D7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cyuQixmbb0Sv3V2+ITJsM9S8CwWv8RVJGWMLONeZ3HF/4V4g/eDz9FUbgqFwxUZm5enLf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u+hiNXF3OVfeYQ2hFMZGz7m7zmMSjtagKhnczB+lbOmAoLygR2zzOIsth5k5Kyk0znWJe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JgeP1Am5CdGZX3h9B1mofvMIcsY7xOYtC9w14gVb2Rnv1M/VGDcCqPOp92wo+nHiaCAJZ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LD4KBDLC8Kz3KLSXWwe3th6LlcBye5098IYT27vR8QM/U22rH8qvxcBgDkgmHsXo78wKY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uMFPpwywwHc28yp47geY7qOCbMQxHnzHX7g01fEIObl+I3zuZ3FyMyC1mcMwb9/S4ZQm3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lkWXP0yqm43mB8wlrpzFPNy3KOJm86eZmmi1BveJszD2i/Xn6azn1OYfTicnmZ95mTj685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GdzjxLwQ7Iae4/TxVwLQhvxNGSVneIbJ8Yhg5j+Y9Qe561PxOMQauLHAMPUub5r6dMJnLi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+jCOfptnDnEPhcwexP7f7hu0WsJLo1EeJbqqmBo5lXSyoEx3CCmO0UU5incFtW8VLWnEs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vEcJqvEBjpLCmzcs4i6yhGhhE9xBYYiG6L5RA02N66nsRcFvgaqDPhlOdMV+CXiVmG5W5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ScLlCLzUJ60yQ5iOxgx1KsE0MRzGGnfcDjlcvbOh9HcJff0MczjxNVM3qNSntOb+hBZMB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GheqnJVYiFngvGcSjngPmOudr8T3EoHFwKkJ2mg5+jzeZ8+rFvPf02TRgzTQROHivo8Sr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cxauZd5xClXqE4LFnmqo3bWGZeczidlbjoDmD0/WrJiFRYsZar/ETExHWJh20hmG4lMCvJ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FzJCjjfgRlarBN+2XNatswtylY3toEFEmivPK4IcBhHAfYl7WMWFlKvhrK8bzVYO33VLR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IEUKR+pbVFXr/iVVLx9oRpPTDOSVzTLjqHhgKCuxqf8AKl8jq8XELlUx6la6ickrpDAU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R3GLQQb/C40Gm/MVMYHNsaXHEXNoXnq7qccTmOI1r8TnqaiauGzOvplvOpeGbIYunc3RW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68MNbgyJa5hm63CLjMSioKZv1ylLeolV0zmOXtnMJxb9S3BH/Dk+mqrcCn3HASOpn29/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j64uPEvuciPELhuBzOfc0+pio6LYw3r6L/gysa5jApvqEGzh+V/1FUsurmHz2AD5Yn+7f2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AphHSQrCjV8R4ALOTZVx7/ZPYbYEbC5d5y9tmuITqwkZD/MzcmTC5JSl0RwVQSaDnohr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AM9plbAm6usxxMy7JtHf+zqXBcCueWnozKHCFQcGgOOf5RQ5+0ZKEECQXAt5e4J6Aaq15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fePi9LJmLKNj4hKqtPEW2EHuOh8Quq+mmEprO5ZdTN6xHXiLzxEpXMtxR5y0Ab/+kICYI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wb2Ys1N4zBKqH0/MrqPOIrR3N6blXAm/pomZ7B+IBrSxn3BAe48N5xmJkxfFVAc0bOJVG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bcb6l5E2MNZOSczNfXZ4QzYo4+jGG2e5Mh3DX1+2plUxzM6o9wWvc+IqFcMDl5ti+IZ0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Ls1HkOq3Bha6hOHMXlviUtLLa1BtmlrE3nVfQepbUD7MHCJ6+lXzC+AXtKDLJZqXB/Mo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PvCbfBGU2oMH2j7oqw3uK4bxNwi+Za9wLCrriPDhjp+SZAGx/wAAgukuAt9DEUYbc9MY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KWicmSNEng3iFDiPLL+IYMs75udEQI5ZRBNsOcYmaziIrFwQbYxaX5jVOfiPmO81P3Mc6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aNRRWqY7xqNocKcxy43HVR+l78y0xtl4jiflHsE0R1DX04uK4qDmpWNzxPBEL6huacCn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zNs3PT6CQvRzN5mvo8uJnnX0wMc7l7lGY1wQXr8yuGdz1X1ZwR39P3MV5lzj6EcThEq5c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d+J91FY5nyofz/MyxG7iNgzQo+S5oaCqPM5ywU3F6DqnAwlipgo6UdR26KPpxbr4lOwa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RjBFDVpUqDKXLaohgpVzbgh/oDObh8ELEkfbtA8bITKEsbwRgkqR4vH9TAuUeDRReah+R3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EXzEV8RGkHvFYivkpOdqzgC6l2KMnvv6eo0P9xgVjxzeJfEpRyN6aLOMRO0WSgYX0VGK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uV2rJrqPHNhBL4n/AAzWcQ33iyB2B9Kqa3BiWYhsnAsHiLXcV9AbmhVRt8w6oC6bqWSov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WZbo4Zhj62E5cw7mnBAo6+lHzDR3Gr3mfMrNWVLnnYhBqo+ZtxQnU2O43bgEMlbxqDbx9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dxyYgW1cGbtMfR1M79iZJ4nGJykY29gicNcuv8Mg95z8hh4Y/j6OZg88DF2/EPE4xNu2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IMtpJiay6IMB2TZUYRubqZeqXBp9x0EcH2XDNdTcA0axoIiRLxhnyrcxYkNVRy3AhRDK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huG4cwcw6nmO/p8y6lucwGPU2D4Y68s8h54fEeqGPy9x8y9Fquymo8o7x/wAxB1XVgMcu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uVRjU1xAV1MkKUaxLxlDUPUaU+vM+IhS1NkdR9o7R4Lv6XSZx1PmcQYIbPUrEMwjr6Lm4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4ymOE+j6hd/H0bqpRzD3FlZ6iWnqOVTioT3C71DDccRx6lTivp3mcDj4lFX+I/iJjDcqj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2znxDMNQ4mvnEuoV/9ixxOb+u/pohnmcRxNE25jhyTnx9HuLDmsTR6luOCdyMfGP4mLtE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yELNLR3mvMP1ETVXiIwqMAJmUkAtS/DUeDFIbq3npWA4OzKOBLoLgllxmomLRReO2JYhj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JG6owV4xFzl1LwosiBcJ5h0VtrWVH3g2cMRK5e5UJlEHHX62wTlo+KUdHUy8d8AAxLGssS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ylOs1jXQeI8QijXwpmpcsQAp4WCsG+aItVNFJjmHZ5icFRjA0IlrrEXOo1bidQyxtYmiK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lSvTErdK+Yo6673GRtTAcwLbbDiAHbN8ckGfpR9PcNVLnJX19TdePoU1KB41EDoQfkl4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xqGj3ChyZwxcOXc7JcP3m5m0Wx43KKvUfGI/RiuLEEODczd/TJziSnTMZ7i4nH1eGUuMLX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q33SWrS2GHxDL1M1fmZX2k1xvUJfXzB319HScvzNIhXmY7Oo/iuYouG5xcFtgwS5I9Co5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AS1NAHcqGBdJx4DnzGWpy/Tc+Jz9HuYjPdRa4j9PmFKlyIlBsfYznuFsr6gY21t6HTOON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wBtDuIa0ZMwbJ4hq8tTybO5owYnFksOBPMKBq5cdPrczfuPicVNh5I69zKpiq8wwS88T8/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76JzFwvMGDF5zMnnBPUbG6lt4jn3Myo6gZkD5i6i9Q9w3K+AJXepxcv6FG4m8Rb7nOWH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+qxDWdeJzC0jjEpHuNzLlh9picOfiFXOMQC3Edzm+Zdx3LbqsS2Du/wDE9Q06m1eIbg5t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c5jpNRfxKPNxK3mx91gAGM9xyy+WSNOM9pdobYMBKwSpSTmV2s3iIdWJasat6lXwjY01F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JWMXmDsq2wOmUbHhD7yszkWiJb3KmA1lFxANAC21i4kXT2hWuM+2WksfFpczBLNHbLFrR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KMX7qVgTc8uFXLGmxrqHdzG2GSOWu5xZhuqlCwDdvcJLvmJndEqR95ud4Juk2sTgmmcXA4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AtLF3HtvGpRIIV4uEnLRRxZDeG+3xEUwSx3daEd1D6e53iB94FjOdyseI0FriFJj/Db5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S7rRE2U3m+pYjjP8wxbWPvMBeTO/Dfcm2Jowi7ssix+jLmRc2GY+VpNmXJOJ11HdOaDB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8TiaA5ElVjmSLqVLLzqfcxiStdTV5ubpjbOsMdJVQhOIjVmKzxC1qD+VMhXbDIsa8QyTgm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8V12xMKTfQOsQVQAxuP4IyjmM/WMQuGm4rQMXLlnzFomPrVSo9LDGKzLHMw3nSuvI8M6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hNWpBXx4jBanTBOinL39SqtVLDcCVYTWtTNwMTQGiajpPX0X4IZZzQRepoRjFzicxI7GDY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+lOr3AXgKiWR1Q4uDIvMvXiagYxP6hVZ3AyM4b1OMT98TmbdY5lrxLLHcbWIlTK57myd5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z5ls/zHXmLr1M4hVbplAt6nOGGWpmnZmb9TnqH3O5sPc2efpo/ia3hllrOZuc1HG2HPP03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5IYfEeZoscs8VPj6dTjMcpNkr8MwOWP0RSuPUDoMyhXqWXauVQDWEC5HY0QiVAlymTSps+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4qg5VPBBRVkLYcwBizbX0rUK/USYeX0eJpIkCABq33GJJIdEvJM4fQT+JcOEbCubQxyqA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cR4ibuCgj1ADJDG3ooxA/I4A6lhlNbYsqXVcmrnY2iqnAhTro0a5gPDIXlYtMEscSnQlZ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svi5U7UinuNt5WZ9JMPIh9MmLKxl+0MeoGckIFYb3LiKzmKrRU3YqFhdsQsI2G8PiB1YZ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mNElF5YrzKh9C7nfEDFvMNar6AQdQgPoIbzNMDw6fDMtqxMo26/EtRbisDK+JuW3huWt19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sY9HGfri5+B/U7OFnGfvOKNT9yyZehuA+Si5f7moReLMSArSnvf0emPcVemcVw8/VFow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/c0LqfcXKKt44l2Qz4ifCZg5S5niDRDJFVMUwWIqBsynb/UUHTSLDWZWuSgpfJl7e4cO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1HbL+URrc8RZ5+ix+I4+iDUXOfoYYKRR7lHFeM44Bz73FeBl78hyQrgiO3UEPtMwiiQ4n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DiJjcyjpDJcu+/o+8zfUMNEEatLziFcS/FTmMcsHD0fQJ4gVUrcbtNuWYhaU8uI1c05ju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zHVn0fcq36bFzJnUYGeGoGIw3iHVR5vEq84uVe1nJUY8SsQcuMyvMrHGJlZXUdeJxcTW5i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3C6qPHmP0Mg+ZTNZh+YZzdTFTiU/Mdz1Bb8RYMcNzmEcs9wzUMQfEW7rmPC5Q/MtwgBXxM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5a9DPuPLTgDDc7xHyKwErkXmClVzU7sB/B/qCsAbb6jcu/YsDZnbEtpUer8o3QE2XV+Ny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/MyqiYtegO4OqUIGujhf5hUJasLUofmFx1X4rH7mNnrM2vAENMwGQ3kyEsYmqVRKDs+ot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ExqmNgXQ8R/AhWAcrf2i/6SritZb+ZQGEoROS6jkl5jyWmBAFQorNAYuZGmztieZJc9sRy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uuo6Vic4zGhN57mPiBZbgmjzH9xNvBMhE3EoNjk5jakVLMT6mU57yCL7wbWx8Rxtuepu/p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/pRffj6Ofp5czFhW73dKNKuuSBm8vliw7TploGLSoAWtiNyzig+7nnzmOKjMwKrn7vrUzG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m/UI8MzbcKwcHuNcfVV7SDwEbfpWMR25jbm1Z9LK3iXOPEwHV5mXyhgrUSdZxL7iDXvEx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PH/EVXRKZqtFj0ioljjac5O0EMXoHoYOIz5TdUcORcAtBVTAvqpoLWKdMv2xEsYGB0GpS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vuHCBiepevMCGuZpw1Cr3Ly4YUOqI59kK3PUuXbVJUuOBSZx1DdXHnqCUTJ4ft8MBMoxY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SJwBHDDLoMfwsxHwYcdxC5pnGZg3Y+pSnkh9L7gs/DKzq2f8ALjqc5bZxPyRjiriZK3E2c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lSnfH0FKaI5tHEH/cS3xOc6lOH1LxmENR1Lue9T7P0MineeTHcXMLm5yxqaTHuDddETzNm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ncPJ8zKw1N+CV+IZfo5cytnH0LthxUx8xJ1C/DCbGYz2TMdfQwxBZ3MrdSovFnzmXnMX2n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a1DJ9TKhDygl+SKkN3RCzzEpyVHBdQQrFlrY+ULPCaWHCnAyoTWIi8oqDmrjY6ziFwq69E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5oiHCdTlDMYqQajDkBjMKAyV0vnuUIna8XtLuWBKIH0K4mZoXRZN5ZCJVWvWpgOAysBQHU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u1YQBpsCo95hT7YSXLVDClebjVtWoTI50AeniBZOwjx95g6qiq4ftcP0Ogbr5YmWVaZSq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HNXFQpe16lAdYlTwMDHA0Vc61C31TIQyP7jnF5JhsqGRLxOfpkFS20mY5wQWiGyM8Q8RX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XFM4oJxiHGIG8bm9VDzDGOJrzDnH+vpUNYYMkwZb+FJzO+niDWcMLzm5extPEdW8zOWt9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3i46J9zicx1LoXxcfziPRicfR4eUT7Gz6Z3OJ+ydfkZmvEDF/ic4ZzHRHAzV9yjnHVTqeL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Qz2nBM8z3DSTcQZzqAEXmZ6fRtZ0S1wejwaIZTx/ntXZEV2srshAPNEmagcjqqrE0IqinB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GBIjZePULKieAHNDzLjIDbxiVl8QM7h+fotDbRO2IsL1FipZjELFJk+mPHxLo3N1HqG6u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Uk27qGJXl4NglJUCy3cLrpj1gZRx8oXaq58PEQjLz9EuJjzLAuAxBoBL2P0Ca+nM2CD96m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bfxLGnEuixxqZTRUDGpvzMuIx0w0NQAWcwttQCUm6+mmNcEKXOobai48zqVmOr4j3ubX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6mRbOZxCazOsZ7jSW6hXIzeIlN4IXUDDnMxfMqVnzLVHWI3trqdD7Th1PJPHE4ufH0qc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eIGcNyoPZD8xUNdxaKnHEfX0sV5n4mydIc9pUQp3KCzi/aWmjd3BBmz3ATJFPBPMCGFA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H7M7RFilspCIxYE2Xi+rl1Iogencqjy+0dEDUukvTL944uh3BnFILy9+IDYEGQlhLSMV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QsY+YNOgBm+w9eID/QzYdSpAbkOT94uImODkpY14CYx9oJYUK254gMgzWWdwTqeLFdV7e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4cLcmMywmyRtaywjHM9GCBTa6ZlCkE4qHHRbxxDI3qr8GpV+G4F6NxS0jOWBnvUw8T4UwP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dn4l8GmOwvKlyalx3n7y6JnmZOINKJcPxMvEIbccziEHL9FcuINZIZ3OPMqu/wBxN2yv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DZoGkiPYbxLLGYIjj8BBRcznPEWSc5Qtly19Ln7mE2PxmWofRUnHMWq7Z6lleZ6jxAKulB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U/c+/FtO5dbn6jWo8Ocw59pSDggA5fQYYGG4PTbLnoO10EWFCwa6Hl5ZYHLb1CeWWLwi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hkMv3HKScb0M6LlBk8JqDaxoSz5lUxzl5YbVcC+4eItrMw2s20dfRxupt8SjIZlUAGKnP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XmNrfvK6nEbBxLGs5h3UsrURbxOReau5W+JWPoL6oBtWxJTg7YZVy/V41MHk7ceGGUrh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ESDGImZTRmU8QHOZWKlRwwvnmVddx3AbxAbtMws6lc6OIsoHAi/vF3rZXbghnJqOrj5SH3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RVS1Jz+4pkfvAOMQPvGrsxKmqqONTYcy79/RxNDC07lLxc1Vw1iObjon7m6n6J7mpVtNVU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zTC+X0/E9I59x/M/Kcsz8zma6h2RIc4htr6BX0fvAzup03qLXEqC09sTZ+fo+8fR4xDeo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4zCrKhs1dKPiUyjbmBkmY+YVMcD3Ld+k+U3Sy+HxYsOBoIL+UtiN7gKj1kdquojyyeiW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hqMuPBMhFqesEL5zrJ59mWMeZco4u2n1GITA3I4BAUalyPOmIkbsBGTxcv5idw3vL76IU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EwkgNXd2lp3abGWxl1GAlB2X73AgoSFUcf5mUsiLEp+UenYkHgXRcDPZ4NLn5j9zhrAGv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m41xYeZbi03WGNEbriEKWbyf7gqFq0rqI35CJx9PO51uFPllYaucSwsCPmczPJUDsGUNMR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1v5jfc2eJzioN7JisTn6UQIP2hGHzBhfEGmEsWZ/aB6O1mxXdbmZy2Z/cp2ucpBBbbDct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I3nuLTsleyGeVeI8JL7mVeypdNrZGH0/NhEKcIZgw74l2WYrce4M+J3OyOuoTFY3LUuMGG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+nmaqO1SFUMamjMNCZHmJnxDVy0M6lQDavUycS1fdeOoClXWkFGA1mUtorLinCeJdxw4F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vGqAj0seE2fJLs2H83qOtLJ7ErBWGbfAeCbZIKKVE2b4nucwPo7xHFXENyphlGVmJ5u5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0XDOVN01AzHLU2t6qWeJU8iJ0kHKQLYOxIYAs5I2taOmDO02U8PZBA3UpivnuLdQeqi3I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xOqGPD+0vbweo8PzEEy/YhvLPU5vsqdH2omtL4m4H4l6pKXE2pzrMG7jt1dd+sRaDcO+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pa0y/H3nBWO4FUag2W4hhOYUD5lkohMTPENxNTqELqiat4iteIGk2kKYlEOUNrzKJ0xxc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Znrc2pSXzKJ/UrGIcMrFPuNHhh95VJNfQZnmVjV/UIax3NsTQnUz8wyzjxK4nCQMMa5iU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dA1ud4nrE3zGi/MC/dlg74gQXV8ThNWp5uM6CGTUSok9IPkfjc8AnDBrLziE8Goixg1xA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HKDpIFPSk82QxhiuE3LrsYAV1avUL0LhrDWOI/Ol3kK7lJsO2G7jFuGqrWzzKH6EYbtPF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dHmIdNYkGDDxKCCalpqanGPHaOsHBMwPuXrnqPdvmkXgDuGu5ClA7PwQ7Zm5j/ZKY4s3An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KcRpxHborLURRq+o6OxA8cX8ViJ3Ob6lOMW/suPJjMrDoYYXPMd1iZm/cQvHz9G7J339F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O6zEz4hQYtjW0EtHWJeZzks+iv3HzDzEvwxymMQyzwC/xFp13cFqlWY5UDHxG0xWUoKbb/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Ai4bjmYxwAav7T19L6zHXTcFBWLR87+qoPTLFtVS498Q6NS7NziZdzNkrlwyeZh1ufDMs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sZ1CDYqpkE3eMMy9JnqUeR4CUknM3Dh47YknE4xxKOofuPgt7QAcw4mYMXQZUUrabIQb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imPq7H/EaTwWuUMoHNAO04YWTLYzeThY4evimrEJS/nUeXUzDj6c+IFpiWAZTfDIx+7Gyy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yyb9Xs/3n/J/5jyxPBftle52A/uFzWWWn5xMkby3wLQ3U8+f3ZR0gPmAuB5MP7Cf6Z3y0K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LLGqW8swluCHq5rzGlB+YGtIEB6TZNGdtzQfala0Dis0SoGnUb+L0MUYs8f1zinwf0QQs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jx6LCf8ACIpyvc9a3TNfQUIpdum4LBp0wiJtujdYhBC+gqcZuyYGyQiKM+pdcigQxGqO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8nmZ51IGBsEgPOpsxmozN+I8ZE0Qhl9bnvnU9Ti+PoZJgnFVFQnU0jGaVBzE3iUhncrM7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S3KZ8RL+0NZlfEprE57jd+oeY5wlYbh4JxKy8ynuVjEph+oZOZg4tIbhzKbp51K1ZKrn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/U5qWQrcF9w5YF6tgNuNTDbUfFUncwLVZvMoiVjcEfdliwQJaGJVE0oX1iFMsLa3qMAkF3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aqckFQxqmb8u/MSIRTCwNPcxCeK5A/mZcJJwGgj3AKdbcRTgknkQ2gcLLErtMz7jEEfE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BTUOrigTGBQWVVCuCogUXiRt6imy900eCD0P5KAL7diGOXFGDwsyYvmB5OeCd5+IaD25l5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J3PBNTwwP4jhGscy+nDLZ1CZ8xx9OYB1Dj6ee5iGt2zllKisMIUImenxKS7bmw4lphmuY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EIf4JOKhhhsOQ/EqQbH2WHmq5iims6gaUrqZVec6mSLYFPTLvtp/CamN2pbRReGO9VN1L6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VMYahuYvWY6EyRWit0xcAQxTOY6q5lm4SYXhBx9FXRpFjfUdUjU3mflE46lKfC5ZynUJcx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fs4+8M5HOW19vcqwlhu/3PEBVgSiy6CVZKTK4eR7jekF1x2XHdEpG/AOajILMBI1VZFO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gG9D2QtlBUrTFwjRDuELHZu8ywPrHK6fEtbjhOflFewMwqxj5R3qDj6GWUZ8QPhf2S284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70RqAFcDOSCZOIqjyzBaqQFmrGtwI7KlPGW3cRKAOgmUKzdXUHAuWBGEeMxLx3hgqWwVC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V8xsVPFQypXOMzIbyPMVFLTiopUCfiXWuV0TBVF1u4tLXuCNqfaCDC2bqJVStamF0/M+5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MbjlVDGhOnxNfh/bAR+8oFxb8RZdxXcKsKWrD2EcKu9P4lF96kYUxgVPmNrR3XTUOPgI3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93CPlgF55jWnMxG+ZuoGZVepcsNtR3ExSfMdRsCPfMW6nmJZPH1C8ypWcwS61K84jdVAa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XYcRANXtno9xK1seJbwTIDKK5QJ2wFmHMWQWMYJXMLNwF5Kl+CorV83FsdTSAWCAq3uZj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WFQdSi28RwU75haFbmSlt+IrFW3iXZOoNnBruX3lrFwSzgislFT8EycVcObiN4ADlhF7+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5wwYJ6YqaSLcOJaFLLtiMKcku3r3Hmqpleai1XHmN2hMS7PTUyB5s5eYTbawAZTiKoE4i6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9xEqN4oyAs7npZI+EattqjF+4ouE6mzacleo+QDnOGLVGgorOYBFlfxEtjcDHkl5Xhm8T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W4+hgluIGKZ4eZzNMvGZZxLrUPzPLLvRGmsQM+YXzEsnDuDFEMe4aZx5Zx3OPoZmsfUanC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WK3q4ZY0jmYLrQ0xBZyCpzEq/EdRap5JvnmmcysTqeeOYBp2Ny7fESnKzV+IjCZiuSy7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tXL6HiGswq5SxwkPwS85mG5qflKoEYF9EWI2zv8Akzw5i8Ds2v4IrSWqpgAzuLdms1Ao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E0JkxHQgUETw8ykpVjm9WdQikS+WOPuODKA0AVKgRInh65jl3tb5C/1C6cOr7gFvgPDw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fcteGERg8fM07F114lYgZhc7Z/o8x0eXe+Z8vMCvHDcdgwYqAYyHqAjweYmw+b3GJTVU0R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1HT4QsaXN6mTbvqNzcKUU1BebiKx2cR3rEzYDuVEBdzcx1UaBPGcZl2CqL+8y+zFRnGV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2OKiNGS9wPsjlyVDBf3i7rXUdLfdxzfNStC8SyvlF+8vC+dQ0vN/EraLBKsxKY9sVC4BY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q8QqfqYXBUEVi4MQL/ubNRGrCHRKeZRJhb4gYhO5w/UrsgUEbUNkGmJQ0Es7Cpc6CZMP4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D5IV1UNARTkRpavMaAl24sad2L5wAMgGYJwpziVBQ7b3DpMkqm1RTgaiBmszJuYO525Yw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3hZoyO4lBErbR4ggduI1juFWBal67t4mTUXwMV1Cpsla0Kd3LGL4ZmVfAXUdheBYbYDkZ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KYI0FZaZh1UDRWjEtCjzcvqy/FS+lw9Ewn31BQy+WB58JDUov4miVep534mG0faOgj4Jc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+rjQgrXD7iufSWg2ruph9jIHhW+JVAMplXjoDmL5jha6UHzFIxXUuXLmakEjFFuurjlPPo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OArgOIAWGTMeIZ1C06FdQ7KfYhmYy1jCxpQWqvMCtaHxLIOi/MyC7tiU+Iit9Nkq95Jl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fqZnM3zBt6ZiZA25Rghz1CqMbgBtSORIWsuYZZ55mk8wPt9KlkP39GE8wfBKr9SvaGr5Io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9MLsZvEMmQJagKlsOsnpmC5TaZ2bAZeCqqaxM3ExK0AWDN5NR3NRdsCoeMtU+hv6G3rOA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m75JzBtGDxXzDfmanqPFNzJZprb4HljcoFeoz/PmFZz8kcUl1i4lNueIbAEWQx1mHIvGHu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SN43F3j02kyHzwQIhzh1+YgA0ldThLwuZHFPMJVQdS+nuELyNZ1mGaFcKdfEaABVaJ+m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/4h4ZyLS/iOWoqkY7QDmW0IbnK/6old7HzAsvG5gvznzKJjXGImwMmLWZDSgrLM1pcyVZ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3Gw0neeY5hyzEgePUQAbTuDZfGYMFK/1KSDHJHd2q9nUzZla4mVK9TsYh5jgcMWmiZgO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DZFTkN9cQjlYT0epYOfiZcN731B0NM2Xu/vCXQGbHREsbU9QOBv90OzjMqMyfgouDLfo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I/CJ+J4shr5gtkoDV1AoqG4cu5gIzptwRoDYmKVXqpmxuKF247jfCPmCcHgmD+ZoOwQ3v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rFBlk/gQBJutTUIHcJwAyyRvUFrqWucEoku6jqIBXEHtgXtI2FF5YkIdsTKM+YG7Ve41rJ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FBECtTqWmkJwx6JUpirueIMAX4lQUK+I9FhyssNSTab7jZRHAH3YAsD3Fbs/iYwGOo4I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UVxeNOo8Ms/sg2/vR4vlZTynzFuU+5fZBNUhxBc8mVYUrnrjcuypatxSd61n7xbhDfUoc3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Uc4eGHvVe4ghZ7JkBZ4uVNZIrlqUMq/MzFOOo0y3fuIeA97nQXpgxq/MEB09Fkor9FIc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NmArthIK0UO9sRFfZcdRUpUihAscRYCHAmrmybOLIIBY8tzZ4RAjlVHGYs1000RTzBmM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P2nyOmQeEM/Sr2Qxr5nP0JRTyyryLzKsxDR5O5flHL3N0Y44oldxg4hDeIFQ24hvn6cxzq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HMMfF59pesS3nO6hRfkqZoN0R0XjcreS/wDeYuI5gA7Y3nqVLqaTJ6sZwvqdzR6gGrzKO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BmW/CMK5Jxx9D8xYniOhvbUrO/mbfE/UO5gPpAQ5Yo4D4rwLu9dEKdN4ZiVKlmbjLGAv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ClP2JjhvNVCXwXqWxWei59g/mBpVu9eDol1GwI99HbA6hjSCKy6lsN2uHU0OpVdYwMro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+GFwCuZ/0MpFbwL27IbCa8AqL/LjXc/jqUqjDhqXmskQFlSr6eYCMkd+GLYeWGOVKxAv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5i6CticwlNaOZRAFJle4AJmnk3GqGxfzGynlh8S0TTNhd/uOMdo77eoA1e5UDjxBRCzOal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oBosP3E0TrE5hQXbD5a4Y9lQDF/ciFubOaYAGLrm4qVTLXcKLzxBz7OYCC0piqeWp8qv0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S+X+ITDdX8R+qaMypV1nM4A8xzOlsmBEsXVwlfsEsxX2wytW/iaMYPEGSACmWghVyIoOI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1k/eZPfFgN+QsUBlwQYak8XMoh3EVBCpQJ6nN+CI6XxL9A+EFSyMW/UY7SH3Dmb0w2qr3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X7pg/2w3u2IpixhO2/EoGVTBALZdV/EPOYNB8BFgbIxTPqI5RWC1OgOWC3gL5CCwUFqyna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UXqeUvfuG0nJsnZLzPMVYLuXL8K3uCcGI6BiWTEigcRoVMkMmc4zYGfU4c94yrGQeIl0B6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6RJQuVDkj2ZUCH8BUt/lmftcoIux6zEjoOSF09KpK/X4kJy/TKKfRSBlxVZx8uac/ygd0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2zlUq3d/MDLUsi2ZoT4J4olw9pV0gDiepSsfYiauj7TiWOYMdm1kB+gAoJYfwSngvn/i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7UxG0r2RaN+bm00fUpZMk/BmtEd4xM3aw3K3qYnMxxAvs8wS1NGLZSq3MUVgqXjUtWcMaP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XW8w+K6mMv7lqOb6+nH+BuY2haPH4jECBiswa++SUD9QXW7iPDWGWPy/kjt+gUr5lK9zi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kmqcsxuVfEG/tJive5dwy/TSPCzdmM1PE4mHum2NC19SYeYsxibMcxqTqWRRRE8fwf3LF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1KggylbIROTCpdILusQfCkEBz1gpUbKNL6++WOWAKehoQOMB8QhSiVBe199RraV4eZYG1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2Y6GJVuJdFoVu43AdTngPJL1HOUOcxEeVPujm6cvLKIWPffuJZ8auBYQ/3HZcZIcHU29w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l6Ws7gWdpzOs0l5mU8ysSgWenmBgVkbhgArFEoAKwb7lDjqqiQpQDTEwPP2lgl1iIOOcn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wTJd1Kq1XZ1NyOZafOontCUqm3xMjQb7ivmx6na6rEdtOe4qAXQS6rHmXo+bjl44ItDGUl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cPkF/xLYc0xuF/XTOvpz9N/R0p/yT09f4lxXVzqP4mLsgsK5uUl5YFiwAq7Uw0GtqMIAPH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Gkp9opkB6lbixvmLFZ3cXDK0ZhkRNuJ+WcwV2xIFRXQUQmshQtkE2Xm7Wo4h2OLhsVFKz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qaQFQ0XUvrURlZZJitZjEaLYFpFU6VhdEFDa42xoAK5aiYB3Dp6meIDlB3eqj2e6lqt14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upRRWjMu61AdWPKaWR4DljjCBikKy6ZsnRHMc7h2f8wRk7TB+BfibwekUftKZfcFnguNTg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R2tl2HUnguwjUopZVh8ETzquyBeHuDKt/My5R8xFtP5jus+Y8kTKIaUjLlr82zR8hLFe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WNwWWYf2JjAzGZQy4IkjKs1OQBcy2BwuDrL2PUqOKlngaJisxiMuqe4YGLpjLO1ysuA/8J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mPMd1aCZag0UlJKFIIDnmpZpzG7olbDZLe3GpU5LZSWAb4hLg41Grs+4CK1068SzYPYRL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Q0vMutXYKm3mNmGnzGAu7Ilr0R6Y+Mz1Kz9Kxn6BzNqNzhjBLtIbY2uGJWds9GJuq1OZV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xcowDicw+lT1DLdTBLMy8r39lme82QEDJ6iqJheIaKcMqyqXzPTSniqmzHQYjkC6Z4Poae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YM+G9zjeYeWpzCxUlAxLCJxCDTFocjAvIxWJjghGKkO4LN6u4zcJxiOSneZhTiCjZALFYX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yn2i1ELGEPUZYbOuwiWfQ1WrXt4jyrg4B0nZCtEuGRkjXaHR2vEMCL+YHtdrEADBmmKq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rs3TTbcwFW3i4lKOd1xPLxtGrI1IsAFMJrEymrYaCLoSiVB7B4uNRag4MRZ0X94gqAzU7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iDoFeXSIbYHdcxzJk2uZh6czkFIUzFN1+46B/uBQ2xXUspLA9wIGymtw1PBke5V8TOYl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Sgc1ErL1HVfqU1Q58yqPUrGV1CsbeSBx25vqGwci5nYbGr8R1jxxLearTMDbb4gUPwzO6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eY0tb8Qri859SrQ55l/Dt+I7dzIboEOLmsy+oteoMqeiKW8tJ/EVtYFuC4lmIMExiLcKG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GNUHd7l4tO1ipelePll8KuuCG1L22r4it5RoLuJGxwF1A8skVGyTdYGf9ZbPGnJ/MKc+T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RBcIw0y6aCpGpcVdLjfaMDcsj9sCHkFRW5LNfZRMy3zDmfvldLtc3BQtVrRfuOZs29odHj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EKqSCWhh5Q0OFrqAJiTtjgpouCjzgbF3wCJsxOcN7i1uel/JLq2WHIK0k7cBwQYaDahpn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t/ZDlqydi9znocQoARwb0MsQoHGqncuiIpqjt8JY70xemdmc51CKBG016PeAjQ8u/4DT2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ajY5W4qobrMcouYNCyw8MRp+o73kTBqFAaFjU2AWVA6EcHFxfMsO9xnawWMWS9xEALbMT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XwRdCZqVIh8Ro7CiAqIZKl1NVyoIWLBhwm8xdLAckuRE8sGFOheIql8TISCuBxmLEVLr0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oCEzThAMDdcsXzWfcX0I5vUEFHzwBDbx3Gg3sdciABAwrnM3bjx0goChC4gnuLxLeYtnz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9MDmHXcqG/EMjeMxCtspi2iZNKeUTOGZsqYvzD7ziupRygslTYwsUKg0cEBSycFYm51O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9wQ0r7woYolDDvuUlq+IZab4l0cH2MrbjmcaPc+4S+hzH8TpqKq2wtz4LOR5nP1F/GwK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diQeO9QCO8H09RjfU/c9wzP1MttZmdwcMFvMZWA+TcobVQzAVRw5T548y4BRdYQ/CJCYDU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MYApurU2vqLpm8+Q/gnJC7NxtbzbEdqisdkLibcnx1AEU28G2DVDyf5hEC5BYvfc4Uwa9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hi9ewJDYdfO4dfU2G3xnqJvJaUaaW8LM2+MVEFZIq81O6IxKyTaczzhrEENns7ichbW4h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HIOpVCWBtJQA9GAqglKNcQl7AFEIF7vMuLfipwP2qJhyzLHGWWBwtjq+6gzeeqgXgtmT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4gIiVbEuVv41GqxmFlVVuWOVDTsmtv9zutFxUE6uHgc7qYtlBMcxtZ1MZVms1CNfb+IG2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ZjBtxMcOe4NiMUrbX7swoxQllDErTHAZlwhk/wBmxkIIy9RiJ3WbmWgFqiLBFp0H8sreK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A4rqXlVTLcnRzBloIjK891HEDyYXUAMm3mGqrC8SoiPHJA5zW9mNO12mD8Yzlha44PKKB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1pIIoyjhM9HwQMqDKwV29S0G97guzmVm9z2+nxL0hIhgy3DgCAbVrAhBA1ZuvtG14KI4I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iku1wQXpbG0rljooBs5owQZZvQzUvBQ8ELePMuo4WttcdYmSttiiVvAG4stIyZLs4GUrZ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bzMDRA8EV9wRtXaO/MS+0QVRtf+iItQwvn0zgdkaepov9wKoD5jkPFQwp7mM79S6fvA+C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NZ1Y1CdOIWcmJ3BUuQOksGCwxiFBkL4xF1VEUFgQ0yB6lF8S27lcpbKZBWuW4Gsi9wQN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GsQaCvBEOhgL5VxVSi4Bk4IM2ASmXO0yzcRGtwCG2G4lm2jMoK7mPMKaamyUGgcrC/fW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Dm6gquKN8yiXYe11AsUdjmFhY3r8xTTiZXMylTSWHuE5OJWfrxqcRGeT5medeJUGKyIR4J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1UsqExwZx7iKYApkkwVMQmQW2FsMKutQC2Y9zcKMQqzqd3LfziIArXctSkuotL1A0us+5k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0Z/cNc/RV6IRKy2H2SyIo9Rbi/S8TITknB4iltBLxHUYC9Q6XmcKjobl5/mLW5qh4g38S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h7shhaly5xBxd45jAl3LBBQOF0femFgg0Ws+T2bPUyG/QC3E1wQgsrad1CxGnxMIqFnmJ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aSCqxODp7g6AZCchWUn8ktACX3wawpPFXDx2w+/8Khbz4yKgAA2MaiKMuc0xznjmUN65m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vDzACXQ4n9w8ylQ+6G82UrH9yw0sB7gC5KeYhpoe+YIDAXxeYpVXcLsqpLU5YrSmHmPh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5kA0LgNgx1nc9DGCZ2IHaWplpMBBQoX4lUuAid8TArHoy8YwfqOWNdxbFV0xUTGNY4mDJG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XdfaXfPlcXXThuOBxjcEptNzWGqc4hqHlw5S7ZmXh/E/RtjVe5qGqmALx9P8AjLCFe0/uC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+47IOVfphdxM3VrQlnd80L1BFloLysvBI2XNMsdXGcVDQGI0KhqXoMQIUbHSGOW0DdS9sE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QLxS7AqVx+UAs72sKZ1kMka7o5lSFjgM4hVDI3ZuYInNO5f7s0xUBG0A7lla2ly7c8RNI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GrH+oiOgi8twC5IIIeaCokAfMIO4qXQ1DZzKfiGUxL3AFLujiGbDiUpzqJvGCJHLmV1lzM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5mi2+hAteYkwW8eJdWtMR/8AsTNUEDFHEs0ZU31K1nH0zTtxhKEIdM0ufAAuC3icz3MfE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Yhi3E4u1LldysTFT0SsM4h55ivswTVCAy5j+TiMD8Q5XHJL5lmZ/TefcGjCVwNyuvmGvc0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/AHRTN2tpomPlZYFZ9Klgsa7MtZks1Rs6mIg2ryRoHB2IYljBZz7md2r6C8kMDb4iJmc/X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F19F+hRrEM5LzE5E+Y8QpUcJqa1DZGrvmD3L2l2MUQG4FcpAgYqfqBnGot3B6x9ll6gvy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RAdPcMUtDi9zByQHjKM3YlvAx4RjfqPaxGDwOI4rFcQ8X4zrg8MArrLEsivmJcnzE+3qJ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Wh0PUpMD4ieJMf6ZY2vklhpgPUr3PMQMEOfiAvcyOIL8QZTWdRK1ZFoP1ScQ8YQvIy7DD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4tkT5jMyGaSE9mjgIoug8sNq8NRa24epfHyhxOKEnOr4gnHZacg6vUEKLEAhKa1lomB3ek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yg6GkPvCkBzsuVpy1qO1lraEsRLzkiVrHUFV3FNnU0ArEzQeOHqA8OCbBY44hhajMqTw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ibjHeisRLU3jEO3GI2+uMQWHZ+IgXrtglW4HSBQWGZlscI1fia1sq6ZzvNP3i/0RG88Ma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+IhdCXzLqlV0dTA8m/M2pvzzEZJd8EwJJ3/qGHu8EA3QrqUCr1TMaMK/MYr33MU5H5CMY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5Wnh/mKb4P7lwM4u5a/E5CJ3GI9gUxk8kDtzKuw2sERG7IViARzQzomFKKZhlMNCJaXB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2DHClYIhqCcrm/EWghYEnDsmXCkWq8yn1bLriW4VAL4mbhOmELIZGzYwWERyuplAvVGLl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X4mpk1S8Mq365Big3bNRQcBwpcaPVkCjSvJqCsE4mi19QOy4C3WIBdso5r6JcUC8D6UQ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sac3BIFkMuRiotgF50QoL2DiPm/UbrCy6CrgpgVEpHNC0sNeZtY+YI4bgmLgh5r8y6jN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MWppjh5wN0XmCpyzFZ5hmt55ZZdhpmQ1huUh67l58TiOvcvDbOu4bgZtZWOAuHDqV0xKL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pUGKAhg36j2lov/BbBmWG55LyrEXUeEDNwGi+DdosfipyVIfKdWlmb58iIhYbI6O6mjEX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UpgWKbgGRvHi8wK2HeLMNoRwn9QQctpoM1myCAA1d1qGBnPqPsHESclS4b0zMNx3KthcfE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fcKozBkcSxBbMDKz5nqXa4jT9MijdzQOuYypx1NK+mpxcMsCsTzI32lHhbzM6fMDY48xP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eDHklEdBV5g0E8MP/pT/AOhP/sfSPG+iEiyRxwo+tTLy6YP+2hVrLuEfBKXCL7/CeL7Yr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ov/VF9xWYCN3XpjwMi6vvhgdqOfsPJFP5WCFXLvyHmONb221vNu41nDd8kA+A/wCyZYToU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q0S7FarUylDaJ/VMz5wa+1Qc7xRcRqFuj3+ZmNWOd2AH7xyUrX0eAyw8n29b3bX8RssZQ6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/tG2zAIkFGpqID43EAbUVFF2tB8QTBVscS4hccYjVobcr4SBu3Kticy1lqHqUrxf8RwE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xGTDniBuqtSorTvUBsorESsPMdWC0Q1R55mDBk9S+XlMN1p6lkLVYOdUeJkFuvMdGGYv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LADV1XcCxyjqd036iUmrvIQQXSG98zcVluPDFl3KJQTiKiUuZZ3n7U31iHL6/hFHUZzDD9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gmde3cFusVCy8x2lmmKlcYDVy9Eco3BLu6naFAZiqgm96cwc8g4g3lGrI4L4dsBDHU6ip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bhqZ9r1BAXU5bgmwKFgUq3FypLAHee423OHRKEqTjzBLDWjuIrZvslJYrqV4ovQnUQppY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epv8Ark05A1tjfxmwS9jLPWMwxp0YzciMHCgG5ozUulzFt4XXiNJj0ZI+xe6jG4zICzdcS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iZYrzQ0cxvjHVsLfcGU3nZFAnAylEubmLGNK1CjtfmCj5cg9/EtRFGPYd6P3Hcej6YHdT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RDWuNoJlJRDSYhQ2vzLOoSis/ZBIUFeAqnupgRaCczQINAGkAXw5UB2thbevEUoKeBKfD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DgvAtRF6EZlyWbXqc+JlxUzUrM5zPMb4Lmk3F1BFh8REqk4QHkg6V/MA2sOgb0ymWPiO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slhCtmNRzKIVqVUfEBsgQFDuoE0DiNnkc8S5QPwIuLmyFQUH4uCiyYRIK4oXmHDogqCn4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dLd5vXuAFzptCWbGdvcBw0eM29S1qoz1U+PFS6dkTNRbzTMgXkuepvJqbJf04+mez6G1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QDgzEv1K8TVZl1mpjiKOvtMhcwNA4gUGCEqLHMwjQmZ4734mYcEqv9QxnfiFc66gtbQ8S/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hZbg+7l0PAgYDuU6uUd/YzwPzKIclwPMxbYd0s5jfhnmIeOHWfedjXqeWh5Z4/wAzJkY8C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YcMNnAjXbB3CXF5D7wVqMENnxF9/LFm/swWxCNJ8RbRu47NTD8g+auXKAdLuPWgfCxRTT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P6UV4+RlI6Ko6Hh3CvMaL42PmIU5ZuA0+TyQpGxpHExhTFlm4YSaXXmFN6V7lCMnUBfAv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E6sLmNClWMVLNi+4I5LVCDQnfiMVZXcemi7p5jXIssuELd1zBGKUc9QAabLvMXNmc7Ypa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TUYKdp7K8xsPPMuzbXbG/LfEMm1DqB2beb4jVQQ8xFtGefUcGx9s3Kad2XAbxuPGKXRHO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iasLeYFPq/MqLh+WEE/+Aji4zmLz9DccA5v9lMUcgY7lfKO2t8QntdHnWPzK8KA68SsLt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2HMy0hYwMSgOhw78zXtHJYbBZ1TuYeDm/EuaPY7j4BZu5uBzmZWuve/xBboMbhK9OeD3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U4unUoAv6VGJ1ISkLHcL9r0omFgzjiNaDQYg0ROtBZ7idYNg4ZSMs+XmXBDQWoSPqbJR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Kg1ESuti58RBzKjakOoio8HrfMpAadb3luHZgcW6I1RvjowKiZiqt58SnD6HZ4FwIaQAy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7teEXguUggLpi3MIFMCK1RUaYwCfaf2zG/YmivEMjElefHVwCgbexlBxUcm9Sls5DtW41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R6LbBj5RHQREtCVjGxfOliKzLHn3MeOdxxnctDxmMUHcGEPq7Q39LxzOI9xwR01CK2Bdd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PUA6Uv5mIVPZMcg9zKGd1j5Zd5pyq/EYXQYWD8whFhtlUq4BTyCVrbUBo093FLSu4xpfS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Kn1AAWhnDj4rmEWDFPyQdJBQXH0A+488xVCVbrZADFueSZCjFYJwLlqweSFWAxuFCKzd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9+M8UGVbj9tn1EtmYtYnOvo3fifuH1JhcQ5JvxM3eJm8ziHEcu8ygbG6gu0HE6GYUM/M5+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ifmZA4bJpO/zDGxdZzPD3mOgpfSL3FoaI/mZ/cr8Q+E139AeYT8ZfqWYcZizCH0vSYQ7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OW7S/bMWJJOyLjEDc5g20fMA0RKOSeYBupZKdS1Y1L8mIt5SKW7ReAqxaZWvUuvmIsR9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s8lksnEq9PUtofKKv8moqi33KCGTYwIeY9jTc12SgrNBQP4ZcZGNk1Id2Si0N3vxK1M1n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hTIhFDxcoFHB3xGhVl5uIKCziG2ZjcY4a0XKFLzxAoDHBhcC0QNNoDzCroumKitWg3Fv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UUDR8xpVa3mbwFY8xVM1cbC6wxiPNrp58RASn+EC1BbzHVVraR0ovymLJA7glLc+tS6W98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14wVna5T6MrqY3s1M7pq3IzgT/dFl3udiO/NTb6cTTMpNJzPU9SwpYMGZyA94mA5EpsJ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Gypmql53dfBRlhCGLCvGPW0qCxnEIUTcrzh00ShRjNGWGJUBXmWwCoz5lgQ4KL3BtWBo7h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JsFu6uAA4BQQgGS5s4jFKWHGeJawhd5glTi8aqFHKHJMNUHsmJWl+0wCK+UNwvgnMNoLkO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hogmnmD2oOaOINJtRBYFd3KMTBajaHoXMzYZY9QyiPjVIFCAtDMpXV5GF4KDHib9TApgF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QuIZXOuoqjk+YHkXJLO5XyYUAHZ7ZX2HmEFxKAKCg8RLNZe4jiNnET6JQsRAzTVzNRXbF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6ndEyovLLr0AQ1BdCCxj/AK57jrxNe5eI4My5bHPZlhO3KHOTPcCHaDxCWFADLKZo3vmXy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c0Rhi7KCPD4CjqK8pVOxmVyzAQq5UQSiJkU/YxTSoHd5lcoLRyyxVFbpgyzkEh5qWA7Ud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WapGVZV5l5FI9ROHPVRUpd83v4mAzhWPLDCptUd4YVYRQbaZ8y26qK1Z8y7tua+xlU5Mz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NzR9MxgXxM2xmVkhzc8ELhirxNfaVQrSXLbaWZvaS9n0JfW/pWPo69s4lqSViy5b4Yi4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bmTecTnv9KfNlB1LlYluCeW4Pi4Re5QeZfxcvfiU1zfUPIlupTKZTup8SnMrAzO8wG9X5h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FcfT9S2W2czO0hLeJnmHa5lkau5bXOJ1EZYpJbJqCL4gaX9olsj2zVUPEbWsxWyQXMBC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ZN2h7HkGOJPMdF4IzbKnTUujFgbe4YME9sbUENU14iqpYLO5pjAqiKsOtJU1w4lj0Hfkg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V2RBIzkrjxNAxiqe4F5t4a4ixN+YK2S20caLlplMhGwXaHUyhdWx6FliBjNVjzGw673A3c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4g7JZqWVsYfeLTu9VNN2CqRMkqktorrcAWxfcVChTrxL5cLxBsMDAe8kzX0JlLlKO36c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Zedgv1Pa1+o2iHwlBtDddwo7WAdzFh+IhjgAG6/3KI4oDYRuANuqlw1+KYOsq8XELQNhX7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lBu5UYtPi8qYZywusKO4BQFsHZ3Al2eOY1LQ92RAxHhqXIRpmzUUwWjZxMS2CIscgELq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3VDiYiFuV59TUMnHgiYVdp/MpHNzd4gOgvCnENLDkXSRxS3R0xQFkUIzCsLsagBNtZfz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uDQjhLlmQtZqI1XbmAFMhMQsryyxKz5gPiLNENl1HPPxBWG+q8j4nUVGrViBeRV1JleTc2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wkKdMTLENGZXiJkjheai9RQ5g3jEwdw2/KpUvCUZMlJMQKgRWM5nOJ+4wLcVHYwKgNiPQ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B3UrWONxzkELFnxm43RsJ5jyA94xivp1Fn1VIXHEM8JwflQGDmV1/EREBTAMxyIaiioU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iV7k9ppkHhM0Cr3B4BcjGykpldwABflJlVYIBZYGINDt05jaRXnfcQxkHIcQKDgpzHCZ8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HXEdxMRtboiV7nFv05zPtOJTe5WAz3C6LnmCXl+IYig5HUDStBCx4CI+YeY6hNjcFrJOah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3SO0rDFzWOe401ivEVcADbDYp4Sxuh+KxHBWZqsiryOY9b+Zk4l9h9p02lLmkUrtXc9W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AXOKeUsbUX0wvwxXpOdqVOGPtLcEEmmOmEleGetyt5J6VLbOZ5y/Ut1L7qDOIXZe+Yrn6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9RuB5iZaxLBzmo2Yla6WM1FXmMVVYWYl91MEOBbHk+YW9UvQdxgzR1nUoXfLRxKtAt5JRy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yrxK7Vvn3EDYLN1LuBfUZGLxlPMBHZu4K063mXAK2bYtjbLeWPL6XqaA4vfiIGjAMEu0C7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Wbhl3xzDJW1z4g5Vu9MRRs4jNFmJKFvzCo2puIuq1xWJXJyNxbAFF3PS17m8bE0QNRZH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Ex44qOLvOoabh/hOL1uGmeRflG7ZzHf0TiBCsnUs0P2RBacr3CACeb1L68gigbouq/MC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stOVI7Bm+PMIBLds5g8YL3uC6XkQSrwaI97CszMcHKhiU3sGaqornqiuvMAZajvBKTcD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ACjKnjNmPEfXTTZGPd243K9LJSvMa5zYohtjh2bl2Mq71UW+osWU7UrSJkKspjQBS+9J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xV2NSrNph5fiCJF2DiCCowxcfAytxwYZeSQqzfOW6ripTNLTqo0uQySplM6gEKllUMAFpj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+GC0XuXS/jE3rKSoAEOGOGqOiZYKPcTK5esEp0LaaJUFoMKW+agDMiO0Pb9owlKpQLX2y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INuB0bjOYeZ6holteMR0ebPlxFPSI+xK7ZM65icUm8xZaCYC48bdXAU571BSqxYSqWLRE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4TrTXo8we2ndIgRD3UWyh8TglW3mCoCt9IcACsqxtiOlw0gLNDKNQNtxUvK08EvwOybUW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EySqqkLGzm/Ua3Za9wrTFmY5LrE7Bp5hy2LR3KG8GDeXo7YHSdhzFq8nj1DQysZjD6G8x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2S5jTqFI3P1KoUlie6lANTmZvM9Q39NGc/TXuBxNUtbIbjW71c0GmolpxzFBRp4Rai05JR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U5PvPL908v3SjQvmdF94FoD5nh+6B/7Tw/dAevvPAfeH/wBkC4XzMX8kU2H3niPvLOYql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+zLv7yyen852vzZa8fn67N2xnHHqic33Y8f0Zz5T5+hj2kenerjOB9z/AOxFOH5n/wBe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3uWP80s6oummH6T3FeV+XIg2t6t/MWZzc/wD1BqE6CCv0QCsvjhP0wMagHtKoFUojxC28i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FRKADB6gGApj1ChDstP5joCcsS8l53NBlTqaNOrOmC2RFdoNkW+oMU4+4XgaOwg1R0cwD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kkS0vuOtj/UdroqGeBn3GwixaYZluJic4MZhtb3Uw3eeLTJZ2oiyFFVDNrvg8QKpAdYh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lbf3BhdHNG47EMJi4oy6VibnxGK8p+6Yw3OZ6+l6eI1GsY/lhUlqANxa/kgNKLR5YcxolY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MAD7HGYa7KHuC4RXLxAphQyHcWpDzFDXsLRbBQd1U07WipcFFcI1KPV+UZBf5RXKsa6jFO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/emJ8AAADcsU3D7yiGXRLEcDjkhKwmBz7mP19Gi/7nu8G/ZEBo6UaldwNhLTMua0xMWo3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FtFlguSVS4ObrTxNOFW+YsbGAwXC1YcpzFzh/4JRkdnLcV+gwTmM3geeeplzXyKzO9u3C9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rXqPW9OoXVRN11pNNQFVNiHmocSToS6+UEAtFmBFpcU9nFw4Fvl1AmgQXs9RFu+BsXbN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mN5XByFm7iANvbhUDSuVgSHNkrr5d+IUAqMdQz2YMKzCjFNL9om5ZNw0MR8ZxVafJBhGL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xj9Mcw8TEuqhivC/i2ZUKqHdwQ0CgBg0IDNTjxCs5lhveqIqyXqeYQpxKGXluSj3FmKQ/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Y8q13AH1+mZerwLuCxYmLuIAlu1mIBI5bluXHmMARcFS8wNRCXB+FjIW7iBOdPNygIUhk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AZBBKaFKzGBR5HvxBQ6jnu5TO7ik55NRcKjGWDYBDOOYGMTIrzOyRFZmrKX8QF8s1ziVfx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mo5+hXJN8QyXMpT1E2GlNdw1Hc48y8wzEsxuBR9GbmxqWvtY8jEoNis/EYUY715mDkdq1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9m/dqf5YaHL3EuJe8lupCNUGV7ftj0vxPGh4/sysyfgni/ZK8fYRIP248SJ4I6lDF6raF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5I+K8Eu3SIOVl2Jex94f/TL9/vFdL7zt+BnifbPZ+Y8XyIsc6djOQPzFV3HuNnDfMS5u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UKT2MQuzzFobfdwevynMRDNXTBOWJZGHtihwhMVIl7wxV3WozSOLgsXxHjWZxFApf3gDA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7RtWWwp3AFQqqtkDLgOS0AlpiqUdeESjhdkoVNP2xHfKltMYghLdJWFVTEG5tnhMsDFr4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WbFpq2YOMcICzedDFgq4wSwb7NwkGVxF0u2rqFi2EO+YqyPh4inffwhZdHi4zAI9wC5X3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nGXvxLWhl4Rww21lqbVquCLV1V7heSteXUBCtvceHeCp7ImYpqmmGNOVjbHU019HqkYTL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zjw8sKzAzVX3lpVUqB9KMpqU4XYGtxq2qji5YtQbyS7RvFjeoiAW6WhjDpbyblutypp4l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NpknbAu/4lg3ppf7gy6aGYQddmY8GjeNhGyU5jXEoCgN3uUBjOXkjLn5eZVCuThvwyiq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+Rm5dtB4bKiQ0AZdpTZlELoqpKlZALA+6JGtbT9SlRdjtdRomF2CXZEQoMuzqUyhpTSAPV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o75RsikNGPtGe6CjNsVN+pdI/O12RIALBMnh7MqKGWhbJjxMWgs5BbKkaGLVMHUKC5qNbP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AW3btuPCbkAP7ixi/CznlW7Rm0uxoPqGLWKKX5lleUVaL5YOuW7/lwR8nre+xlYXEBqiYT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MYMfryfiobSsoPvFdI4xzMH14uXQx3+vzkspyp/EoqlA1sgjCM3REKFO5VsXXi4OcfAzI/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sVJ7qBUm/aPtSJl2ljl1rSIzraSEFyY85gEAjhI0HXFpiItlLvMbFlky3HPsls6jtUAG1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Q737mW8AbiZMbLM8+YjlgGUYrLW+riIt8h7gLVQ+/2jndFHMrCIqQhnoI1cwtnuCbomvUs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EcJYWdnxAwlFR4+j9/pxmYjv6HUMQ8Qq0F08oLEPRBPiJnxMSs/4epnfH0rZmbsFN/smK6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qgnOYlKt8Ez+FZlzNfloFWbfDLZKh7iK2+8U6X3jhhXLu3zBDEaC8yy7vogV9hJdekfEwD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21B/D+YgXYepV53KUuVF1tUssKopofiVwZqHAxruvxHmvEXnfuXOCoNr8kdY+IrofMpXRO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X5PoCMM6Sli/VyvX5zCW4fMZiyvcpaQv3PRdXFwmnVylKb1ceBATBfdRTRxEFoteeYHB1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6lx+6fxFLBX1f9QdwZ4Ey1/PNOA+MMWzXb7Y66w4dMUYsnbiIYDZnaaZlq+pUOl8R2Ddu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W7lYAS1dvmNrNP7jaRVmQCeVzIoj5hKBbbQsxtdBBFcKnIbNYiaBfcJlzXiU0C9KwoVaY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FrODq3+I7xkCVY0OCGby1VynFubwkza/ME2bb4jYcMfeJi6FMVFI0B7Iih0je9w4aqnBK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A6j9MdvU9TiEOSIE9o45wE9RMMIv4ASuiz5Y5VjS3mJhAWy2ZmLtWNEUi2ay3MqUzi3Z4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cpimwCSg8zKyigtcCQyHAcvcxMjJeftCaM3VPUpgUG2iCsAJSXVxWKvav6jFQHTqIxja1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SoAeA3v3DRRyXV7jlxrjOZYGlesQioiwTNzMdbBmHPoKOoNmExbE5GggioFIQwAdg7lMqR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G66l8yAulmoCbjGNmg3cCsoyepdwqqRxLQF1Y7gTUoDiGYZLeYSStESIZEKSWtwFa4o+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D+YMSiKUg1dnEHbgHSszR+21zTbFKACYRHOPARTlcUazWIUbgM4KJyTSnZLvOHanUKBbG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w9RCDq0bPTEsGDIS7Fk2nUr1CcTjEXK5ieyviWA5WX+4TYS7Vt1LBWdvEQJTk0lO0Cg4S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LVoXSGciiwtrb6l4neIFVJgOAht0JKsMwhcdUxCcjWGadRxC2FR7gKr8kbFk9xFbPxC0W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XtxCT5Z9o+uLjES0AW/8AXNqVpiNgzhw7gZadcVqION9spTdIamYSkxLrSyo8rU8zBtVs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xYAWxmDgrqbeP8lbxDyQWs/Thn7nOJl3KG25gVPcGOYTM3NSsZ19CrzPFh+SJqa89zsftL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3XUd1njcYrZ9LMMSdL4zL+llGw+MbQs+sWuz7EK8BIadHkig4u5zjZC95t6iWx6qW4z8R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214YhylhZYHtjWlnqL8EeD7ss0qd3DuPuL7Za/vFucweExUyfMtUr7zBzl22NeV945i8e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8w+hPUMdt+5hM09jL7I8rDBcyZS7XEWKx4gkfieoKUU8sIKLsJKwHlBRyG+SCFSzmoFKwl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74mUl63EFY8ualbbubqAND3qdXGoMD3TxEWKhJXi2wQQaAVqWreS34qJS0eGJcayCqeYt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4PEd5FPXfcNcDtzNIlzr8RAK7XX8wKtFNjCFVkzdwWzTzFFHhpIhnL4xM1xXUQ3zysMWL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pmjjWZQXz1KFicy0oF0nUcZtnOtQbdjn3LBoq3ASlXlgG7HrMstCrc53HBtfiKGGkbnl7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f8UiVedxx9D+0nIo3BYK8eOCJvCqSoyzgHzCCA7XcIAWxbN/EYBhZWAoTiGiXqguqqyMww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JZmEcuXZwEoaIqzMpgRm3DMzdy3qcxbA4Ilgzgd3ABgcnuUGj2SwtHFeiKBgN1whwgC54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AAENpn7QNjyDHjuHtyjcuSXlUwJvixiUpKZKma55TuVFOrpKGrRPXxEwRy8fERLoPuxm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2fP8AUYAV2Rn1KBZfEoS2L/3GA6mYD9TOoqw2w8MNAWyzxHFrsjRsmlOZkKDGxZz3GBQ0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ECoAWVsf8S+l6dmHLuUZ9oFlvwHmN3jVXVeu4YKvjuKjW2IOypbBMQBywpdzNBl2HK4a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JThpirbGDuXW5f1TRjupikmONTDG8x2PEN9nGfMyNwyA16gooU1VRKBvruKjOPEas6jyt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zCOFzIQiqWxotD4lExEukfMbhUls0gtGhgV74hseE+JUXKzwTYVX4IEmks0PpJYDDZhqAW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t33Uwbx+0CGTKoKDTkuVFMWZlig3+4nCVqpYo5ao4jKcYZZDsTFnLK+hXM1m8Ss2T2w8Z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8JziXiVC+TMw/Xm6i/QM5mNlpX3lpsGPa2J2xqK3Z9Yi4mUrpfZuZ7qFjFRZlyxLIZnMAT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F3qN/D1Nt2omiq3mLbVEuWNFDGA+ycyNwRmCZoiFxVe4IvJUPIPmKHZXuIvcQ4X7lF4V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J6Q6pRzW5sXEhsngItB7fEqaz8Rjk+0By8SgUqpzgpLl0vCLMJO5QO3iMQEvbCw04qBb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LtEZ51LvIlJhnx1HJWXWIv0JKaSzlqD6OgmJc0q1WMkUjcAtFZhy1jLwj0+I60MlP9SoY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bl6mdQ3efMR7FWAXVCIzZamIRYcdr1HpVqtbt7jmdnZM1bLdsFrWaxcTu86uMKFPBE6Bd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KKL98avibnjkgZe8EwA1T+GGETlq0zAFrg08xXq2/wAxKzSPVxS1bV3UrBzWgOpta9VBk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5BBmxS53A1goz7gpE0X8xUldJgnT/AASobrM2kSgLDDrEbDrGzgxpHbGw68RkBOeFTbJW3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QLsVFwLhi+X3CiJM7vfiDQHEv2lwoDFRc9djzLjgGrmeTZRdEFXlc2OIKbQUUwdWFq38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9bED4MBLjFQY4FZL1LrY8WSyhYVy35iwRIRWM06BxKBzYZo1LAoFkKOoOx3ELNmjzFx0DB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DSn/AMI2ymqRzDK8FAy9AvVnUUiI2QZtHgQoCoE0E11OM7hc1mhO5YIOHn9xwAt5CEiw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mi+e5iU2KmC2wqcbnmpYojpcHaC/JAYVZxM1C7DxDI7LI9pNOo0wDZLCVEXYkEY2mSWWS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TEuzCy7plDF3MA4sy8Pd+IqF9HnzKj4tg2vHEcY4jrxNOZ4i1KlbuX7r8ZBcBqWNVUAWC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X4uNVNeoncLXBfmNrXUwEtkNwXnREuXXiUuIFeUbKZRnjmW+LtCt2zFlrmiy4c29PLDQF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LSqXy7gBmn4gpjgagtm2l+0ciKqxUQKgaWNSljtVtyl7KG4VocT0HMZ9TRBDBVzHwg7Ya3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+Iae4ZtmWF14m4ysyoYmWj6KO8ypxBY6JK8I7mb7iNxbA7gU7+l9RVl/EPzOfEHJnZRV8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05qLS67i04upYClHzLw1eI9R1nTqADlcpofUc1KNN1icBDfi/tEN2J1jOwjkPxU25WQ9H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kop1mGXn5lBoPuL8D5jyI+meN95oVuOYQTwn3FSnH1KuUvqRqG7nDqVcspawguSa63EN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BlgvEPeLl5oeGPOkz4Su4+CA27PUoM+glubBEEm7nJo48xuppzHHgM7I0pXnEVdBg3LQ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cs8YayxhC6zIRDVrrfmojaD387mTVhm9+2UHuscj5gaaOimIodBmOjajxAkAVpcuYYuke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xA5ENLyMb7t7ZRuHJrpgtiqeV1MkLfV8RKVkv5i948RDgXWWDY4RyDhm3ULZFnNSlA3ycR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n3MoFP7lSrs2wAOnmaA2uTVRMq11UsKe29TFNufTAoVvcJSF4N3Dhte+4fMvf3gVaWh+S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iAHLGjjzD1GN/gPc61XzmObRlRhAQZTdzNDuViAZVuJNG/C/iNIrrMa9Q4D0YGExZ2tQA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DA7JgvWKblBDTNXi4Jxjxn5ZxiKyL1UsLb36lihY27eWPeg4Zb8zCNgLrVQBBhssEQW02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UGgzncEtobg4P7liAsxnh9xaDVmcYqW7AqMPmdwxUuNMAqAuK4WCDFQEhIJ4xBhegF8MF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ALRi4pXTunKMGhm3PBAS27phPBQo2e4CrId/6jZ4ROmClW3sulJ3/ChtqDNEoAiYRMx2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01S0LEgqAbuM27KaDmBFNCKrDKj29GVX6gWPEKWh1OI5CeGxLx9grQt13FwesBW2PCQTIK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aqod1mCQ1XFzg46DGiL6Jl3KYNnzjKxECVwDmGEBUFHp8QtDDVMxlccfECNKqMbr6XHQ9x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v5IgGWyaLhQLvLBSxfSMrz1mIiBC9RFBLODcWUqh1OSpmPXuYTfEyqjENGnojJdRVWMuS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EDamrlhGmkG/KYfaeYuVwXapSqx7iTj2TGTL3AAoAmpnBbsy6iDTZeCJRC+QfxGU2xTDdv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tXT1Cl21fvG7DDC5KruG14gR1BleI4fP0MTuWJNImIPtN/3MxAWnczRiaD1iNE197LqW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coNanJqbZ4mbp+8NQlN5f04F3bdWztcHnBFovmviKgwDtg6MEGJLgzN7b+olER94AVQSp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uz8zun7x8r5gU1DwQc7fUqOYUWU9XKcmXgmFzPUpgtUQ5+1Hv/coaV7h5k9xtty9ymv2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hV7iuMT3LPEoylx9yB6UlpoIpheWovkPUW5dzIvAyw3vKuY30v3lqufVQGReEKDAsptMr3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S5YFVqnd7iG0WxtkKjkHn8wAtFanwgWQRC8TMnHjcGW8xQRSjzxDyzLVYmIM2LKLPC+43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eFzGFZliLZHGuIXpUOJRK8dy6orfqKRRbHaKXSi3DK54O4kkomh5gejqZ6Nc3KWq155l2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AXInEAXKoeDbC0qudzIJQHEa7VefMct0wyVrdBNgS+0bUqhhFmzyG4qxZRiqhVG8OPUOSa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lJ4PWYkwY7StRQI1ffMzKNcvMoEe8szIP8JxdTCNBbrJG3e5TR4ghQDc/uCQF3KsxC3y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O7sjn3HJuqVRxHgym+URkJusWxcV02LDYWtHO6lNdi14zqLgbrk/klUCWedy2rD5Ie7D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oxa0mPLySl6Qo9+IuAomKHUYa8tcopwmwrEdQK5Eh5Xn/giqO7BWo4sssMbWtyqaXVPPJ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kSNz0iks36jVoc48RarasutyjVKa6is3jsgcctrlmeGzuIBROQiKpgeEBOglYfDDqq9+/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uY7iJnOSX5KGrySZ1Pwwhy0xiq3FCD4UVmxY9HUS7Ey4C3o9x8g6AKVVUAuL3d1iV1YES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VZWikoD0DxKzy8gLtLl8TA3NOZfNwE1lSzQOe4wugZgbuEp1W0A03qHRLs2YwuJf+4ahX2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JXoLXQpGA+JXsI1A+O2FWthgDnEqZgLR2PMYAEQuyKvXmLfVBahgrUonODlZo2yDpPiah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XyA+8LCoQelVCcm1dwcIIXnCBYw7zAtmR8RJTZRcARdjDcNrQU2VNrZq4WJAbrZCqRNpYl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rlRN5a53M8LfmVWRXOZbk1q4zKacsKAat0dy4xdCiVRZS3zMrMuUO2RuGNg+IqISvEG24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5Opd08mdR2Ki9EqYCjabIbjzYsyu76gtPPSbi4unFxn5G/iIYdUWws+y/EybjG74qL9pr6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4k2wlW3RfvDbEFV6iKKUnpElIRWGviG0DTDxifmBDEzb5gVWZ7gP9/BKwM/bGWaq3llIb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mKF6DbzKsuBxBebl6rct0wysgsc9y7zH1UKpbrxFQ2ZmOBhl1tlNDUxc1bqfnKVuw7iFtl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Si7iawnqAuWiFKrMelfiU85JST8ICs48RTZE1oTzEpiZ99xOdHjczLSXEO2VsRQuzAmazK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3FQ5ZyvUaAwfGIM2K+WKjWXJVRsqI7ZLs1XuIcI57glEJ7zDl+i2W4xVQWWxzUQBCl1Ld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3CwBooyuE9SogcLCjpBlqPcXPekW5fMBtCjAdSoALCtZmZ2q7NQFhXoNwCFQqolXTRW4kG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UbDQVqWopowsdqDnGbioycrAJgoNzFLYu64hEaFOeZk2Y7iFuzGUeIrSjjkitilBtgjhh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VVhuqjpdPHUvbbTDjESjT1CrtGuCXtMb2u4m92G13DBbVarmUz4v3iQapPM3K4c8zCjkxk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LHcrXPoSmp1k1yV5lR8AV35jorWTzKmAHxuIVRXBuKKDbHfmPKIpL5idilwMJ1E6LY0d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9dQFsUK1uII3cu+MR6Sc75c5g9wTXMYIhzZqKOuAGDiazWzLGRTA5czIsTKiIRfLfR5j0T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vfN5nAbhJu4CJbZLdRrBoW931KI5v9y4tANZXFflwocR06Ma1L2cg2oXZlimW7HL+4N4u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pUuq0Hb3BczXb8TUYim9sMEZaGZfoLrvxLBTD1PUU08L4JgAy2sIB2evtLHQrR5zEygYj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XKNBWx3cAsxgqHthY8pqBVMzd3EQAclSXJnVha5qZ5QdZt3T8IBKB+KgV9UQTabPGBjSV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Ki9Nqd3W34gtNAyhAOycwBVn4ZY2XhcxK08NkVhpzIdvKx5W4vxGPpZ4U1xMAZuOC2YT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uXnf6IyzqjMbRUtvyirJ0xUC4GJQhMipFBaa5YhDb4TSyKc7XmAB4ZO5RNyMLgGltvEWjA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KhOOiuIR1AtflLDItWFAvMGMxS04WvNyirbeeCHkByTywdNRwBr1LQwrp7hhtV2xsJQH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4igosTG4b1Nuu4gPg5hyrEMsbDkjJyR/Ea77CqQAmDOEPhc0RGK5qvLf0Wj6ZubTeItb+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yAI8x2E6hYDpl1+XYq0ds4OJodk83hhkOfoUv0LrMYddTPzHgeyYiaGHzLOErqaWiLfAy3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fzEN2H8S/KCv/AJE5rMvcqK85U28Syri9VO+c/M87MslXfzDkv4nQUg0VOX2hxPlLNqeV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+YY2h8zPmW7lTvEO9qU4ylXCyzaie/wAZ0fj9CHi0pwfgiehNIX2nJf7QZq14UFunuECQI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pe0i2avZIVkPSTRI8mKJf7/1zhxPJ/iUKOmVr/ieDFyXzxEUeCGkuMla1CjOx8Xgljane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C2hrxNSjluIWKc3fiAOs2Vg1BwDsBlXQB2xKq2KPS24asXpeIsQC4L6iuV1f/XFp2Hvu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xlbXmO9rc1FWE41CquuTnxEWXVcEWsmTNPEshyqQP5bgBWi3mKhWqG61cTWGXrc5y4qaZy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6lZDHGIFIKurhstgbOpcpBofxBjtfqmHjyPhFSnQTeTPAwXZoj+RX28x4LdtLqEHPreoDe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MVXCWHmYwEuWQm7ZWK4imVt9EQrBcNZY41YBri47OgMOamYaBiv7iVUsgTwDh6gUouiw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D1YqXNA5PKGC0I/BNT2oeJkhe90OYVIEcaRZC86WpWRnI4htcjQpcDCqswyx6OMbmRaN1C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leV4EoBKV29dQbays0kCpEHYiuT3e0hbKNBnvAuoL6HTG5egIQyxrO4tDnuACNVod+5Y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4r4RXrcbIPnizsZe7Ch9xLuRzihNBxOcIjl6hrN+Hma+YtQa6qvDfUVuAAql8B4hHUo6j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HAXuYMMSlVb4gW1bUsygKplFaiRVVWbmHOKLLXoeGu/MQRSgDLtc0Wx8crBAXmpxnUe8z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Di5e4sp9XCFlA4QjYGkYFGM7i0MJriMcC6hDngyQwrPuWAAYw0L7YEMdbIoUtb3AJtQiA5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AEpIWMSlRG81xLJ0mS2YYpQ7jVqAHadASfctlRUegMsQ1OJnL4sahU6gqiw5lKvZ+Zgwo6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eIqLB8uImzT1ADC1NcQhxfENloQq3hca1oTE3ezCQzI9wUwpFyzNzFdQ8zh4nUq/UIwxu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9TYGDjqO6WGc8QaxUTqdGZyYfR0Tf0VF6bmCQP3Ax21aK1XiJgsfUMGONVBvMKPvLkHF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4nk/EVww6GckztSHc+WYaEoapAu0JZ+ZMmdFaD8TlC/VoaKmKNJ9kucP4i/P2IllRM2qC4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Kdl7jjWUzJ/GZ99IIj9sZguCPSYDaeBxJhCHW8iojr0qJoPeJKnJg/teT/zGXjQfDiJa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Rd/gxd0WOBLRC6oEosv4QlLPE1wI7b4lvZ+cvLNhLQVkvJaw1Ls8RVNbF3WZru3nESGDf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FkprxEFoq1rrxA0Uyt03tOINV+cQXBwvTPNBiobVVSuaghRg8O4LyAHB2wHWF1nkYuAeB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JyxDI0vtiH/kRwqXeuoINXBB8ivvLjhx+paOyDfuNKscPUqrKPQfzMXvA4JgCFDo6gOS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kqlqrS7nWb9TITAdVzKFo0Z9RXKroZoYLcWbIipFvWefcAGwu3MO1yfibOz++OLgDswoz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bl6HjuAoAFOdt3FhAXTR4iqudg7jg7G3nxOBqcVoJ4mWxuUimHByxk7oF5IgjxyX9oyc2P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IVLn2QrQM6mYUOV1dwD7Tr3KtVfxUbC1W5m2Iec16isoq2jsl8cvMWsxfxBLY/mNrNgyJN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F1b5hYWheiX4acVohWll4fJEO4BpPMc1ihq+ICiQdXomJaU3u5cQUVke5VoBEMwTFXQTH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gIVNGOwaNFhCZDqtRmQFR3KFZFtyoMygdMBjKdNMczaqdoKTZT4KgNFQDAfEyHNQBb3uG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AFK13w1v2izRabgOiFFZqMGPcyurpTgcB0S2q3+l5JbHlOxhWRSmBMy2tlblAFwSrqIOUw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qfFCXjq1fE8B4Q4xwMqtzmNXXEy1lmscZ/X6JYSrCcAixgobgomNVwQ5q86ilkN9Q3aw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Z5xjWOPUxC6DRxM2ZsLxcapcAtwSwoY7fMQviMQOAbrQbbjdAAmV2S8Vou4ZS+RVw4Kwm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rEtSFF9rM59GBdvKyLlLV5YWOh7OpdOGqzrMVrdqpQTqriqBZQpmazfUuFOKIbXcCLorU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uyZTObmXxpx9D1M87nGbzKneJj5nF/TbEEzqeoZZxHN4lfZAqKgY7tYTi5vTPhjorUWEQ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TmWNMvG8EHK21hhcUssHiBdR1Bs3OQvu/if8n+oYz8QxDk+US2k7L6IGShVDykCZ32ITX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x4Q+GKfhoVoGFloZ6R6E3RfBAG1+Y8wjcL5xRVry4r/LRNfkZStoZ0M4dQiFmRigBoRDdJ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jWT7zmq+Ylmn8xNPu4XYm8g+051j1NsfRDt2nuN2uBkRVtL6ixSeAv6i0J+k/iPNn4grk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x94EEseEgzivDR+JmRcKVpixq0RPzLI7kwL94A0fof5GIeTU0+AJrJi4vriGqs0QX5ImF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m6eIl27rHbLwRorecSrEWAxWZ3YzQTAFAb/iUyBt6TNY9BiWxQ8ESiA83qUQV4W+5gwW4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EpioDwS+SviN3bxxUy3tXH8wupef3NdEe5fIvUQZ+CFYLp4lFdsAjPBCnTi8TKo15gUOK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Y2y2RjscSjhP1RqzsplYahtloOedl8RWrNiXio8scziFVWLayEGt1sRBc0fVdxjbEodx7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EbHqCBShvuBtrZBEYClBZKUCwzi8yluQHbACI1dQxjqWPfmVgyIQobA9DzLxtW6ePE2pQ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MSZfyqAFFCs257iM2HFcsuwF4r3ELKhVoSurmnPZENrYY9EclRPujWBAy8+YR4HKjjMBA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RrEyAmKWF5ZYIBF7Llgljhe5cDJm3EschC2uoeYCbcsOVIqki5U4d3HdmmV1UGVsYOfE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x1BgEOk4tgaktB2G0jy17hNwOJiiRQ5vzBagIu10Ry1FD2rQEHVI7FrwMxjVeRZjU7JX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xE1wHcwO0HqzzDr9Nj4eZQXPSErnFQOgiuVFarqBFlZDKPlaUAZVf4jNDXXaE4W0hAbsJ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58S4xzXmBZWYmz82zI5x+UzXuvEVxrtLJGV3EtSVLlRW0U4ItYqxlHUBBWhblI/gRoaw8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nCLMbNg3AsGle7qLMbV6fEcC7KogUM78xIZiGXJEW0TF5j7JPhxN7bZXmOiBBozKQKK+6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H5GN0sr6wxAAL3KVy7zHqbpdXK/bBLxuq5Oogi73UVurMnhlIb5mVHOYq+xgwUTW/oJ8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JDMAHOqll/qDnuUWSZljMOZmOSQqtRgbbnTFZRHh5lAmTfdNT4DadTN+jRNhXMFChYVc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X9hC+QZSMqD8gjwjLzUtzbXueH5Q51qBZdTzTFsw5XHmKB+aPIh8wD/NOH9+IdE93EGl9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hX0TOyfUdoxA5r8wCsMV6XzcS6PdQs5W9Od5vOCtj4TBPloTjV+TMMI9qHFHtSuvPbFbr9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N/wBAh0tuwm0mGj2N4SckOrP3MB9u/mMYHrB/Eq6Xy/1Cr9+XEDUQk3OiiUK04c4PdtmDO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d7iHD9CWW032ywyjCpTXhiZADnuIAPZUNasPDFx2XfK8kvzDVtg7GAqpFEx+5YoWKeIKVB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RqkhQhz1LJS5vHuJy8FkIpD0zwAHiNbHOarECXlsz68RUGmswNoHtqJywBipXgvNEHCu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lC81jBNP6vULXKpsr+MkbHUFUyK4jgLQHF8wbvYblXQtdkakqkXUZAFrv1MYlPK9II3Uq2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mUwDNmYCyrC/mC19AC2kR1RnHEF2aoil6Kl9xKQ5NsCqDjjuK8pnT+427q4htQEYdsEC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WpuIdcjFdw7soZJ+pmkUuw14jQB1xF0WNvHHxFLot5DUpQAW7vUstEGYQsubQsoutZmS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KlXWWoFBUOekdxquBb7mQGRtrkibDDCV1Myg8OZQi3Zzv1ALaKb8+IGo0V5X8TFkQM3g/+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U8ym3KDXTMQBRtxkhAtVUjhjbYoo+PEsGp0zlEaFyvcoKh3byxhrXhiUojtv+INKqrtDF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Kn7yBVKW71PmOCY70hPQvhrFxE8N9mgvLAUVaiqA4O4zUAXwuDLbLXUGb9iW4aFVFZHoO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jglIUKztwPcCpbkQYerjVk724YOCEmAEoFcMFVMp1TN4de4JALmVL0AWARf2uGHAAJXFA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KaAbawB0LCxsQcGV/Ec6IwdSGiCIsPLbCGOo6a9TN/zEXUrNRwWzFqKHZp8yo/BJDav1B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fiCXZ8GZ3lHOUfecwbzhhjIMWjVGEqpy3K5WXEQJ8S8KJfzHeHQiAWOtRCQFuFQb3qOc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JeJQX3ogQStB3U2Gs3qAQsYI4U4Goo0tru5w4BrcXlYrUsLE+IvbpgmFducRcR1bzKRw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d4jOgPzLgF51MpjpuqnBuJn6FLPENxjcJdag0ty79Sw9wd5ggNlwWqWXxvzOJU1NwrRP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3C8y35GNsHnJF5Lh+8E7/ANTDGTNQZlE37h7KqlHiOMh/bJxxbsL8xDhgnCnSE/ohEtw8E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+obOfKBsezCDqwxD6dlEaa8fdjtmeEmVuyOZ9QkJt8VOUx2H8Eo1Z7EI591fyTVB937mqH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nr5ixkPv/cVU/fIuj0ppK/CxxrP5R/MaXFafVPlvpJuv7r+pyV7bC7KfaBdpgmDvCBRCe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PueZmDfuNm1uWzx/MF1bripZLnyQDSUGZYD2iN26i2qviJ4xBoy/mP2b6Q2wgWjaVyRxg9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ZK12HiaUuE1PJtl1m7GpcFrtdy10mqWQqwFBvxGhgZwLAu8KMvuVQR+SImjfD+5S6rMaGa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R3iXCPMrYbHFagOUL9TZUldymmPdalizke4iug/MGmw8xIsR+4Ugba73KBzbqBQjQ1NDgB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GF5hkNLV5hYW70dqUdl1c40Qh2sB9PJwzF3IJzCWcm3C7jfNuLmlis/NwFT5ZgqcNnPqL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lxKeoJgSsBVVBp0sGWXYpyjpgLaOX+kuFxa/fxKUy7wJeoE1Dc7QJY3xEuismpWjLVjEs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AznPMcGyuk/iF2hY5RoDF5p4jhBvnx6iKAVDZFVYbEMkGngfeWvEo7zMqgpkU/ECybqo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AtIOscxN4hZTW7lq4mreydcpyX4grnL4NwKGi7GCwspy3Fuq05ihFht0soK2nB4gsEqB3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S+ccxiBYKOmUKWyUNqRyAHB0TkC4JBx0FnqEAF0y8G1VWisQ4h4i2HmV1n9IZszEYXE1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ipVC16EVCi06ukLhiaC09TxTcs+0IBrACgj46q8lfsWPmmr5jLCriXMW2DKeDceJzaxcc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xCV8R2nyL9S3gqFAH3TNAW8y8QF5R95VBbUOSYQJw+yWIKtalpg/COQseYI20YutcYWrL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JlvqBvMau2YSgwlVyiDHUom6CnRl+pXnLNQVKl8qG4AN29kLBo67miS85qUbFRd1tm44t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mUNr+wjpl+cSl2FWVAK9fuJGgO5RB1xW5Qg5zfiY88jcVg5xBSDjUC368/R+lW5ZWIlmHM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kuYFk2+YPf2nEHMc3cdHiBgpS55vMufr6bS85f5GFrJsl0wYHCVvuXSHgqyMQKsvMyOMO1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xP4NbML5CiF4fqTiSi5upwHunBHusG+DLR7d3oGJxR6iAf31QP5CA9i8tn8hZmrPxlHV5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HFPiLYT6h5B7Al+L5YjT9xTh9EXq/aLFK8XAdyKd59zrJRo/acT5oloE7afEt5WX8R/CI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YnnHmaRD4ijKvuWLInixLuQy3OoqYMwrw+4i3TcQEbg2lY7iZoxKyJjwTkl8epfsmSX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1J8iW6Q+8prsauKYDgqMWNJiFa5CBp6fDBgSG5ByeYXNVd7meUpHhuVilAZTiBeuK4nSH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0NQRAJbZcA0cXzHgH+oM+VxLJcec68zqXX3lCDveeJkW26vETeXZBYIY4jQFmLuD2V3Uv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PMpWhKPwlAGNNEtRwFw7LCucBHdEsvcxNhjwJRrBirGYKAtWvuFVL2zsB1DNRCJbYX4h4w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KER7qlxAKhGQz8ksXacBLAOFB/cCqNiN/xG1HVdvHmNLNHWMQ5BPUIEGzdmiN5gKgssA1o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ELZYhbKLKAM73LpgGby7lluWzPWIUgVSaYroJqscRouc4qWFFeX/yIF1GzGo2wL01iK6q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j9+5Rn7yb8yrcv01McVrx4mLEpDH8oBTWzXEsJN6XRCiA4MyJgZhrFb0TJ/9hLqKiCrMZ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zG8blS3dSjQz52wtHGTX7l66As+YWV3hgMGe43mXXzNKmp0K6sr+4NPGt6BhcwKxGtQJ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YsOUdhGr1KCv0ZbzLTEW9sqvUsGFaqK2ZogAoC5WDpKJBorUVACN1L6KUzMHKeZWWGeJp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s3mmjytln4LwzEoTfJCkQs2MS2cIZ2FRpzh8yhtV6ll6xWI7F6JhEDeqgk0yR7fZLLPgg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lYMUh1BeEEaPYxPcB1EPUW8CA/FzNBiFuC89MGH8spNOzCzJxcyITN4zDAGziDnDjYcwT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3FJhY2FTRCg0p7gsmrvqMfYbTA0KlXKU0VA3aJVDZeyURw+I7nhmCc5c/Rimxi4/qOsmJ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9zickq8TSH0xmp4m2dTzlPuVNuKDNxoqhHSS9bS9xHBfEFgeO4BowXxY39GbSH8YDoPRK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D5m2+CJ9viPKH1OlfLFdAinT4jvV/EXP7kybGFJXq2cSEHR9o2WD7iOmW8x8kfJ8xcXz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uopWmK7jS84iF2xcdR+cctMcCo4kW9Rbjcx9fcWfZj430be5RyxEZAIu5ZxHsQXLVPO41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CN0ydyziRvZLllPcUazOiIFW+gcxaFjjIjnh7T9o67u2liJgbdWiVhRzg/MRBqU3aGq9l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5YNlofxAClzz6j1QRK9RUkoXmBx5d9RBZ7ocRlCrjjUWjneTULw013AEwTOzuCCKW7YIG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gs8EZQCJ35hagWEobofLzMGhmtcQ1TxMmxaeJbYXHiVsClghylEsgoSjww2YC/SV+CvPT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HQtGLCNBVHhUTcaH5VKDa8DtuYjKL3zLxfWyAzsKAbJVm0NldQQJcOFRggVFp3KMaEYV2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W6shkMN9TABs9RlK7LXkjZLZGLKFlKtdH7lVtWzUqaosL9wqgZaYA6rycVE8nR4iBYZ5L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hHrHC4mAGVN+HiHctWyorWEKw6iUrws4gVXN29VEvkpzRx4i7d2+CIUizbxcUSyrWA6iH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Ajbe2PE122sutwvI36gM561uWgPsPvxC7t0OGVWcvJuVfcBzTCRnlFqKSqrWJVhUMqNzME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GyfZK8ESTS18D9kCabFlem+V5gWFjWA0L0gAYtYHaXwessbkFTKa208dR4RhmmUrFy6D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PmCrcEtXicDgkRHFj5ZgWcj5lVoVAu97lZzObnE/OeoERRyvwRiKQ2G6iFvnVKCX4YcK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RgU8K2MqsHkxNbVHMCC8Ki4BQIpdJ1UZV665iuUDkI4h6KiCBG8QKA0ogLCnFJnmFg6p+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Q9nxYLT7sF9lz84YXjd8koFVZ2ECGlurzLQs4zf8AEqhsO4A5W6YxBZEE4ESCaRXxGs5yt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ywj2B8+5aulDTXqAsV1RuLWqPYR4bSJnG5TaE/j6dTmLPMWzO5WYiniBmcTccRHI3Lr1N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NwYSp57in5p/DEzHNLqYlpZuFr42kKorhiGtttRHsHHWD+/oiJwfLF6EpZAPRGH7VRblf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mPCSjRUGM0s4biKbWLdx7Il2rHzY205ley4o6iryzM5+8WcT0nq/TbjEV3FRuC9y3uJ4lV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xLmyF9EscEfEnKE1RGqifKHAsehn4UFGfvmos5vKJbD6GNkH4f3G0dOj9EyFJxb+os1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+6S3WnzG6i9BUfGlUIPsQoNxou/tC1LXmoqFTm9ygtct4ZUEVipw4+5Gq4wvMVFmYoE3b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942BKxuFUDCbzDC9sVAJrHI8znNr0RVOTqXsoYjbFNUTIABnGdS5YcHEcvEEymbxENYP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LbzXcqwD3fEUQBt5aj061dPMYOyUOiUjFU8R2IBrG/tBuQXiXCspjR+Jg1Qw1siBCvRN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UhWbY67mIZTOOoIK4JQnDzHog7DYxLY2znMUFV5bglJXQOIIbBLw6lgydR1ErsuyvcDJg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W6SCaBrdjZceqUui/UquJ5a48TCQM5XXUHYJd7O+IywlGV4hKOZyO4mAV2DzEUWlMZxm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dRCOGAHD/AKiW4K8nmXMqGU8y3ZQ8MYmGBYt3slGqOapxBIwbCbfcFCmjIX+fUVSmsVUw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kIgBwr+4UB2hQwcnviNrG8BbDDitRE1UsTXmWlZivzKEBvlM8cqejB46rESBso+alLAS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PiB6lVkhS8uplRKChepRtOjAfTMH1H9iG9uA/mW8KgLwWwWaq4k0O4JyT3PJQAPFIM3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KOITUlXwx6DE1qIzKk8TLDkfnMC2uxhxeog4FmR1LKrUNMNVt8xcUCrrmNVV8sXK1d2uCU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rguLHANQ7JL8GPTKTUaIwRHdwsE8yQCnyJpQodUwYsx22zcYhFWLsJW+TJ8URqJHH4PxU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oYbMpw/g2RS3dPMpP3V4go20dXzLVrkJ0vCJvBb+0RSKGRxKEb9wLnk8y3I6ZrUUzGLuL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D7ynSYHtqJ9vq61OM3MpCXVy8WTwxmmQgYohSU8bmKLWTmBjLzHU4z9BxAD5i0ttn7Qf6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YPtBCnxiC5D4ngxnxEvhMnZcRpJdzBYt8RW2EPMa8o3AZXUJZuhLvBE4GYMrHjazbOowWw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G2ovbGoi2qNEAGBvzDB7jpBS0tcO5cMc7mpDrLPFxOUwvxPRl47RjxFuF8wPVfiIh1PYi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wN4e0J5B5UP5IXB7cngTWJXAxaxD6jmqnonCXgi2+4UI4Vxyv7RFQplzcjrxL0tOJbZSd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e5vm20hK6djLITexh+Y9tgNX92EAs25U+CYTu74Tfkx8RY2qMXL7pKqpXkb4lf4G4tbvV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Jv7cTIVEc0/uKgtFaiLsqtpzKqrW+fE6AnFoD+IAiNaFJyUxcTbZfqKGzgO4hDpx3Fb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W8yih3GjAz+o+9lR1CSCCZmBGwcPEYgVYDVwDZsDdwWM1S6dTEUOAs0dTLG8gdf3CzJmxY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I+jbTrBEFstGozcw7DjzDA3wWtzZsSscWTVhlo7S75GkvczcLHkhYpe6wZYMEjqz9kwI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dnBWIolYtvzM8Cgs6ZZdHFOfE2mzKjnua4tuoOrCmi+GMstll0cSgGSRclVjHaNsqhzlYt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TlaB5hgIK8EgBpsD+I8mq3nqIQW9P5iq0MO3+ojDQxmoK5NDt1EIwQY6Sy0D5lc2sLDmE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sVYySqBsVEYaiYRhT2xERGWSdQsJAaPG4NySa5GEIEoJw4ZfWVO3hZogjnumDjDGKYH7z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3jG87iNEOB3iKGFZiBbmcwrqFAVkfxBW78S76JSqbTMZuZM7cNGdqqYWyZncWdzTUMuL8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02aiGYeD9QANCCbV/eUA983GRyuOoUNo85laAJQTBFmw/BF0CyonedVrv1BWlp9oN0Uc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5wt7OZUApd5xHjWOYKW0TbxPP+BTb+IHggMR2LShzeYeHfeKXELWP94FEFWYIFugYIFOX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u6MZlqrMtQVSiLs7jdIbM+5gBSnbzDOlbiZmiICxpKxcLajKpqrVRSXu5d+pzGbEH8o/b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4lprEAwM40zi/iJUbZmGwJpIItGIK2M8k4mcVLywJfcIL21WVjWYyNMPUoWcY+0HNFaxD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5pVJe4t9X5EiqfEfDgw3FE4YNwVYm4fmKjQ55luJb3cVhMPcvYRe4dAg22wF23C2p6MVzG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F6fMF5+0NeoNYjF4Lh4Q6IPpg2kZy+0W6QhtCWMmvBBsv6hso+2V6HwM5T+JwM+xCdfbE6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ERyvcWnD5zGXVRW1+8dtWUs1mIZuE4mDLzOt3EdN+IIT0C4ZdHtpKjS+Mmw1/6xERKzsY4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7aT8RPw+7BQ4d/MZWx6xj+spXmQP3EtvTSzUM2OzRgtxdX1TCwIUq6lmuWsxaJGr6EFmO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l+jesQUTYeYoNyHEbtYB6iLeA49yrXnNzwCXu2ytzIU/FQcF4xLFqVwYg1SvzDieC2IaM4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bUVY78zhDO4S3Bi+pWI4LgJDBWuRasmIubS8xdpLzzKKObfslspaGgjuDARJVYeRZkDD3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TiKLTx89xdcbR2lVHQ1jUSUWuGbAjcyeROYi86lHvzLrsUdYfvECI7Vm33KADAx4zLDPZf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ThgzoTkdxCktawOq/7mEoDDy4i2FlYGO0wXg8+Iw8Ca3qCyynXMSGC1wGgiKQRggcDfCVA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Mnkc+4hclNAIeFYC8cPUVg5W/MAG8qY37mUuSXc2HTDZslCgryQQMJV5gF924JW8Kt72x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u9RaAYbNRXZopGN4HcNxpPEYFeoJCJy6IfSxWq2IsBe2g5TCdeVrRSXFxcRIUAOgY1abmi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5h3Pb1C0tw1EwXfECyKrcEsTC03XMwjWWLgI5xUZyMKuZezbb+YQ7YD4itdzEpxWZw5l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Kp3iJw7ZdfmJ4zBmYLsT1KjCzYsTXHwlwyFiLWqijNDGxxl1fYqB5yfUPtjUHEEUxwcW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20+hl1GvgBFNri8yt21uJtdCPQH7DDdOjB8SxpuAUClGCOCZER28zGx1vcEWqelOCHGEs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tCsnMQsapWiXpVWnzDaHIhpofxMuWNyy3VKLYg1uX94sMbnGI5cxl4hzcdSgU5mNJ/MBp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amsdwoWsvqo1nE5xpgcxbQ4h7nEPpqBAoBL6uKzaCxh2DTHBY4OxzGuAvMy6W3BbVN39o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LLqO4imI4/KQLCsD1KgFR7hzbzLPctcKGoJ4icw6k8MOQQfadvE/0R+vsRe4Nut+YPD8ED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aaa3zL0F+6As32qX4/KPQPcecPATtU5TfMT8+4kyB9pwivUTyx/KS3bAuAS14zCykvgYZ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yEb+7/1OJLpGWhUzgI2P+p4Jpv8AJQX4wgOGPAhFC+fbisW/uUzSeoVOcMHQfmLwQT7z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0TZ1HilfhjVolqFaW+koAJWcQyClsd1A4UgGu6gFiKDzHC3btjgKCtvpg9v2zIRsTDXMs0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W9xYZ94x8So6AMi7GJSlW3UpkdXtlAtZONEvZSW5gBaNjhnJsOWWvlyXMhhfcZaD7IHRSc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GKXHUbH2aPPcTSBSuITkrq12y9vRbDzErXS3zMS1UWYpipFTCRUar309xd/QfmcAcDqj+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UEUoFz/8AESgPa9wU2BdPIzBGZZ1mCZb4ZhDLWtVxBkIpG4pBXhg17lK2o2WXiolZEGRe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UGjt5ebioGkoBEoy1VHZ8yurKrCLgaxkepeQ4SrDTKHZYub7g4NKFxAIF25olR5t7cTEK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KW3GZQ8QnHEKwtviVa4zK79zNl5p1xLL4dgjQW5Tw78wCDGh4YEZ4tV11UoV6XhO/wCp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MQKi0ZozUuVX7EpTQrI0Q9FyN8Y4m7F6zwQmFGRbxC5uMtW1FIDydxuVR5YmcFCyRqvc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QLmbVHqUU+Tcc7v8wJpHzAfzQt/ohvP2JjsD4IMf0IO4s+jUpd/sQe/nREi1u9UTIEYyV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QVEfsPmO/bC7rxUDhnTUvcVWGp0Ss42qR7ZltXLiJeBEDygwXCdK48YYEK2Z1LHTOBBg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wv5IIovqGKVMGbI1XeoWWuXG8hiUA2ZQn1UPwhj8wyrytyq1YiP+4LzxDquXkIxuyKgh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TSw2EsrfJLbUeCRAscOdywMlHPUoOQJXaIq27VUwqsXmWMWSl+nUyDzOfpxHyTEol1mJY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MXeIjQjMMNJ6hCkVEWthcIwGW7hWj7wfj6Ysl+IOclEPH1PpRf2RTtP33LUq2uZssoc+I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im+JV9Qv8y+orPUsYuEiQllVcS1x9olZTGacQ/ii9CHmB3+5QZ+gjbWzkD5YNR+84R8R0Q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/MW4EeRQHYxF/wBRPAMfGovpF82nlfliepRuqiOIfhAXAGKfOIm/eTAP2yxDZ7Msdnmg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0WZ9LwkI1HWE/NAoF5qILyRcvSDHmJmnrMO0ieYVok53aZiA2T9xFUC+JQWlVioBlF9wq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DNwNS/MoOI14FaLhPtEILazmJUbiuSyoBcy0pDk6lAUp4eIYCSOKlaVaUlb2m1XDsLWuf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+Zlk+McxJ+g1NrMuyjUtoUedS92X6uJUQvqauw+8bUvEFTwYZp2HoYisNpsjQNt0dRWDw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ACqMa3wuVXfmGaiYHXmX9FDjtGsSW4OC4gGTD7hC2Laog8qK1oS6AWFUSx3IaQcrEIWjR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m/EoYLprN9xwEFkaqn+ZWiwYIrerpWoEHKjF+YTcBk2sWaPAGKjRVliz/AHDAmAqlgYrv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iNXBeQ7jvDsXIkI5ZTv+pVKQbDOBhbLGreOo1sKDZYT1EYA3jmmWWGVv+48HaelRQ2oL6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PQLuv6nAKHA8/M0XZd4OfMUJlKK3KdrM2dRKtjFuEhaoo7xuZKKKrwm7y8aImbpwxmpRR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zTiWJUGHslRTFqn9kZMqrY8QMXweWCBLQnNRAdHy6nqEUlHrN1efUrG5YoTHAldwS7RQt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RAA2st1T1ojr6yNAf3GiVy8V7jtHcNa/icCMZp2ywFWPTuAu6i1ORWjuGfoge1ayx6sUm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TZuDY4bZglYcR0XBUUbxBm8gmUl8/TccwVWYSPDM7dqygEIYX4gK6ZwWK5mGxjS1ZNwMf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1cw4DLGmvMokDkNxUNI9x0/CWgYVA+qmwBqVUAYQziN+oFRwoQFPTXfNIW2FTVmJMsU8Q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LpVuIjWFtn6lNbPOuo1TN074/wBQBuOu41TWjcQNiqNQ28Uef5noqinfx4jkvDFZT3Fp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4xMXGkqpkFcSsVcsMlwBs/MFr/cEyJEsqep4mAn6hrr6Bjv6VKiUjQH3CYDka5JlUpg5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dssw80qCWWpZ5qA7v8QO7+MQNvP5hUwz0ZXgHwR4k+Ivj72L6BOlPiKbfxiJ5X5nOCxA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XYfKPlE3B2C9EBYf4mG6+gRYfuERNvhJifyhEatYug/Yswa3QZtPhxNkfbELvE8pO3Uey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wfC+5Z/iXEcWhq/YWpwC0AygijgPmId09xQU+SJOLj5hiQCodgAO4je1AOQeMxCsEItsp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JqgDklxkF/MUm2MAOo4s+73GCh6cRWiAaKWm6TiJ0+o6CBoUac7lRl4I3LRztOeIEdXX29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C9GIiCd0myAmlddzKZC/c5OX4mPOfEWVunxEFEnzF1aW41qWIFYmqFVhYOlizqXa6qvvF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CJoC93KFZbqot+BV7fE345GcQgwW09QBbwGgiKZYaqoQi5ICQQLrfmKqWpxCCmqysUvKTk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8wERpdq/Eq0BZg5346jVhsFY0h+oXSAzeNhGknTLUsvgUtXk6iR2lXVcVFnUZ5feMDiKxz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FR5oxKjPIxXEbtoFDHZEA2IrTGl5tGK6YhdBVZShga0xVyzdILxxDAPJD9yx5Ov9xaXT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tUzTXnzAautb3/wARpFpfDj8QUNImH/cBYrob0Zk5vPESNpVzeqnAW4xiNN1o3HXRoyRWh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iEpurIiaVIpKnR4YSoJp4ohCStIGoJSjTcFlQTL3ME0z0R4xkDxzCSKc0mswqKIotBC27c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3QPiCWCmVd95I8AuLkVBmtIV61KmSsa1Hh3Ffm92Gk1BvPgNcpAghFYbYJI6xn+cv893lE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Sy12DE6+MY287SFJYBQdu4wfHFViVyKWcwCtRzzuOI8RBZdRVgPCUjMH51cqEL1Vm3mWo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uQqOSEOQipKsIZYYSo2ZeJsi8MtoylLJuU1VHqGciM1wf0ll1Ac1FeXuXuN2ME4dXKUo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dguF6pqHJHyuChv5TANeHm5ly3TmGLDnOY1RlPwgE0oLTiVS1QO44R1eKIgsb0aldvDXM5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nbwqKjujKbyx3Vx8f4Yy/QxfmO/EcMwwYKh5l/aGsxLpfp4iuOtQ3UN9z8S87zMgM0xd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/MJLB+MiwhRTqcrgyJjPEu7IdVzByBcb2qh+I10S4CCkv1U9EHuF3f3JdMN1EmyaYIrue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jD8Hhg2B9lQbp9MoP2puJ7fZif8AqJXpvMKsfNFjX9hI7hHibQfbHLOfzFPUQNlSncSG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Duh6YHk+iWP3Ijt77nA86obwPRP7QlrSr3BWzLGMIZYJBYUTBugSu0h7hcIYG7H1MSR7l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EqC+x3Lyrsy3xBdG13ERcom8LUsLdV8yyQc1zzKUUszGlAW3cxe2WC06xKGreBjEmoFh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4CfRUJ8RGgo28X5ihVLvLV+JhScbsjWQGMw4Eo/iDQKFbyy5sYk1XoIKwGPPMQpVuVaj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nDyTLAXzLELBw1uNWFWnTBBsb4aijpVzkiCEZ6hgLXrzLXQI2RsvBazUpEbDnNQDaGkLCz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bBSHssx63tgDRd2sG4FPDiE0Lk8PcMxus1WjxKL4mP5ZdyPg5gFMXcrg/wDsHJjHCrz0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hSqvXqUMrAyPHiGBaBt8y9FCZy14gAj4W5myAYp7jhgCY8ELSjKWOqimZqqEzLFl/AxW4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WoLds/BCqGDdVqNLut00Z9MBz2NUEaF2Sfn5itMji+GAouJtZYulLWI0tqXlD9StrvkhUi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FFcBlAxc4MS7b18SgqAqh1HkSoaRWpkzk4JfIU3VwJauTH7hRCUPmZ6wbcWxZZbLzUCYu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AtPMeTzlH8S5p0ppWY3BFOfErLVBQHHBGnAxO6LW2jf36XfD9oswL5JS6DHUrxCu9EDC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rojYBjwThz4EylfhKS8RtQNSgyOeYeKg0LF9wfYtvuC/QlOTgi0vM0bx1MrubhobfRLjL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FTeUNzMgNcXAJaBhx+yUmRTucAlhINQBRhN6B5l+yh4onOUilBQ5JTyZQAFuLjLf6IXy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Ymn5lV+o5wKH1dH6gDX3R+528dS12OI6G4bePR/EvfO833NbraGqgCrNZLfiMjP3cS1A11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jiLdsGpSkXNbqJlML1UXQUlr7hx9HJ5mpx5+nMa+nDCBZb2PEr6BL+85eItY5hvLiaYZa7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jggGFG46yWWXmpiY26iATAr8kWXTJzOXvmXN4cxAMm/iWPeR+CTHBeR4x/EsB/MGspfuI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Rdin1FcoPgIs1XylPL7Wch9QETgFDbernS9Bi2k/TU3BvtZU3Fq4Inud9s9hEEoOCAbaj5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DRe6M4R7Ev0vmWf3ysy13OInywoYxlzQPiX6oiH8iJMmNl5RzXtzmHzOMK7jt1eiO8US6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YDPLuWVgTiZ7JzLuDLuMEAHEaAx0JbtrSd10ys5BrmVLVtq4zO7b4ZkXXt5gNqKlw9ZL3m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ab17iYDZ4lObETV1/EbLRYAtXo8RbFFi7a5lUlUWTXn+5QTBkrl9ygcNI7j16JqAa5Sbg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mOrENRFhybOoNOcIcOu7yRFauWMrVKBDHbxBVtY77jppr4qAreO6YN0tBxKVaAcI4qJwN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IV4GhvxBQZaN8pKseFR8qV88R8d2l7Clt3GS6cajUY7DKgRs9pKKAKIHuGgsDXLMhZKD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VNNX0RmOdqaBQV4OoglVsnj+opC3N4YhULBzaywC8EvfdwWlBK/6pYXLMY5rUeR7V/EEpo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DGMYitURwzxAdzRw8QU21eUOIGdxwC9kWy7GsZiqottacwJC0pQ59wCoZrCtxc0F4O5W1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JQ2ZLXmAYSy8kvSgrkmIE+LUFaFzV/UqijyBHlsrjcSSuDHbLAoC14hdMacU8wOxkyeeo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V8FcEQWoYXnj7xqx1t/7EtYbFk4eJci0YpnzFsw29CMlzSdsy3MrlvdS05lt8Rv4hjUVF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+IzJyVDBmfvDLuLruAhSgYDEo5CF9wyqpm5fNHAMRRzzK2mcRPifdHmNMje8u45EEHGxqL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1ZUELpmhm2y+mKoVJUBXLBUCGHVzTS8RTQB93FCYcRUXY+YdqgwjK6MoLFs6iPEYAAHL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ouXFyuXzG2cvha/dRawEHS5mRmYf9qIuYXoYlX6zagF1eyHS2/ywUYK6zuVvBZyGmZXA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3B3d51LfYBzFl5/RNbiybYx7mpZG7lxu7MwpOfE39Pcx0zibv6O+4QwquZ+J8XMFTSwqG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4zjjEDJiD4hvqJjO5er3BOJvOG3d9QwA0RopVjmyBtrDC7tSx0Km9XLSre1pFEWJngL3bH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+ES5M9qZOcy6OCAvL8xzZDq2B2/aJXVfMVwFRTkTxviXnKNmPzFNEH1r1KN2p8xIz+cvy6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C4jtlhqg+JhygQi0feDchiToS3SPucQmKcj4lgfEio2yq3b7Y5C2J2AfJBcSo77YPXhiN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xdlgvzFpZviOaaGa1HKLtu4phgay7iNLLdFAcyheGY3wq+JS74jL6OLjHpc8wPo3F5Om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BkU58xsWhbddkY1Z98S4dC11H1bUVFG0JUhZoqC2MojUYA6Lx8xhEr3uKuU5WMZQAO3qW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Lj3uUdKLC7hIU0IMqCA15TfAtY8SxeKeJeMWJ4v5gum1vzBF1Q841NBZU67ititEC94lq2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Zu4OhfDKGXJ5hrtHPOIvqRVzlYNdr3D1UN+4RG1wcQiXc4DmE0M3zL1s4l9qL4iLaKDFQ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jPGW5S6MLhOH1LNFLS7xcZFkq1rzEMWMYeIyhsALc47i7eDAtD5gkRRdMCUDZwUbJcUA1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Gt+ZcYNuMf5mRxQDfBGM1Tev47hyWC0Ud9SxiA2L4g4LstV/cuRBYwvUs0iQtYJioL4Nz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5FnQsspUbCncVWIMh2xVcEpWqmIShNblMUofCRRnyBqZJF6oOWFayAtaqJogExYywNASm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MXBtOHFOI5efVOaiFoXycosKDUl1LgtDemKmDCYtxGXLVriXWAuQ59wfLY6SLja5XriJ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iPTKleI68zV5ZhXojtpZBFD+1ECJRgs2+lN3xPLD6WZu7zHoQCmo68RRsams8ekIGq1wi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Llm/Pwr+ZgH51T8TR+H+4JiUPTWYzfFDMlfwGPMH4uF6UvxEWD5EqcD7uUYB7I6ATzAf9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1xbLsYI/IVEwWQVUoHQqUtsh01fonrK4qCG8FlzF2uMBtiFAWJY8weJsg1DZIebCKigK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y9dR5Yx3LVQbwRAVDTo4g0Kffv1GkzywY/MRbbb33FYHcGYY4XqWI20E5HU9Ri41uN9T5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/QgtbNOdsGKwt3KOYaqPvcK6uMUV08RzzTKzNuJ15jl8TzzHbTphP+48LyMZJy4p6nKlzG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sAQzQfs5hiAuv1E3q4hpCKF+wR1lS0WfLFU1Xyy7WZacXnxCz+2N2Q9twBlLFFtT4lJR7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08VFKh95jaR7j2n1KXUcj97LDAjj4nUWq29S7zl7YVwF8xILBcCyoHVwzfwoZ3fRH5E+Z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p4jupfy/vUUq07zBFs+Zctt7ZgwBMFAHn3BHLuVMqVc0NLzG8NHMVyWlbl8Dg1FYrakSF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/ZLoLocQJeDpnCD8SxoF75lYc3qGlkphqYsMPE0VbwBmM7qO5ABaKdkM89gPUCQWbQVdx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VwVE0ASwBdThF2Q1hXte0GwNsGMRrU3fLxAVtVoiluTm+YvivNxdhPnO5oBjzMo9rCZBc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LR1niaLJeog5yvUbKAazcuxTPZzCbvIbhGlsWh9KtpiVIKPGMe4Bg9yjJa2zA9RrFQgUK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U/XqOgAo3EtBRaKwCm7lkRAWn7gLSdK8xAJHMeajKsMnL+JUkeRBIzWju5TEVZONQC1aXg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b9/EbeAbwripsFRvwy8sNNrBBa7ML3viGHoX2f3LEBBsRqbtap523Folqiz/ALM0AQac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nYKtFNQ0qmBrLkjpwt08+5fCldXmIyNi/r3AutWooEFhm4VcDtmuCT2nbLaaXhgs4kJVT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QZyiJbJjtzL2a6L7QiQYLlkbC4plRotgsS6iis6jBoIaCDHHAQ0ks2ZyHAm2Q4Gw8wgxN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OTZKplGYmpsnghsXcx0l6WLi4NtPe5t6IXUuBiO3mfZpolTnXue9TTio+OWVc5hEs1zGLu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8ymR+CAw/l9CWjefqPKr8FT8iKS7sTWWIwK4XifwjbUx0Qq/IClyyk2cyS0J4WflUvBc+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Bzj0lVBnQrLmZWqo5ZfyGCgOWvghohUlEbK7iArFp8O2uUSAEjm3NVo9RKkBHoA3yK8Sqp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ywJoexjyy4hRTC1UUAbDLfMFUKIGwu8EBo1Y+IBWrfBi5WCwaxVzFBm2/ErE5cPiZrVAEe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r3qZVHfiOtRj+foeYar61RMDTForbMOfpdHMO5yzqCZzU3vcxqcsJjE4m+ZQZfRa/74lLG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uznmLZuuGI2K2zKdBfBI6W04qDinzA3VPcReH4gnZvgJS4smIwvnMK6P0Sjd1+I2b/LB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tLHMgPLMAuEGQeCNmlr4Yg2j7gTmR6TuYZU+YLOTKgsfvmJRs+YsYUPFQbLXhIrbzwVy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nOH0A1SgT3CIHfriYLuvcGqAXKaXjuMFtfNzhb8Ra6QI3dv3m3uYbbrVShRuWNBbUHQ5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jEhLIwZpcaZs0Cb1LdHwSmAHsldYHxAHZPE2QwZgZAL5kptQ7gMogWuARyZkjfRxKK+0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2mIkzRZWJabWlPwiQqlFYujUQhQBg0jNRiDQSizVVgvcq+DX3iRnL3cLHKfaAVNrxmXZG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vC4Gqf8AUrO2M5A1qNCjjEop95giwETLfY+GOaCG2YrWFyhlOpgQKiY26jRfZA4brM3O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3UzBteZic21dRlF5ZWKAyMgwBKOS+K6gniDP/ADuUZF7N2S1Val3NEq4GTPZ/qWAylzTNS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Fl4xXXUCzKVQckClxeKq7KnSA6ycQohHWFYY0UaRqqNMzKV7MoobG2CCVmXBlqcirUah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nTxM3BO9xhq7ufAwWsgFLqpgtgNuuIOuWaGPmENMsMeRMdVlI0pHuWZZW2BC8y3dEC6J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ayY3At0JPiLNtdM1MBnGhNeYyCi0w3HQZ+3MtrgQMsrhlfYeomVDFnEuSzOv1Ba1RAyX1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LhAdywFacQ1mBeoMynj6JZTa73CpHKpeDTlUbor8kbuZ4hkmFwZqysLpqM4zmb9RL0zAq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iW2I2PNSNgYxEEDcbHr1E8ufEF3TzLTiK2L7iCg/aUAL4gaetDLM81AmiqiWAl/AVHQf6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Fj4lJF8VuOAoJWXUQOcJ8UP3AxkMsDt4KuNS1+SXvOxqNzF2h1mGmUeSUEAEby6lBQen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khS0NcrWZcIGMwKWBfJxcpeGPHE5TSFEwVBdUXzL7ULZ3FrNMaXyxnzpknxNTqO5zcvEuO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K8Q+lQG48YhfxHVcsDNJ8waR1MPqYJWIRdTKS2h8MulOmHQ5O4+M3uKYr5YbBqnjiVJV/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7gQ0H0wvF+CFWmMbiQALuBMJigv4xFpb7gVzfuAjZ4ZjjhSJxkkTpVnzSOzRfcooXxUp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2F+deYNmcShoFIdtmu2NKcc4i5UluRhuyv8Spzdx9jqJLA1LLtLl/LELtlRd4WWS7+Im2X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14eoG8X8Ip2fCYjnWr1LcoMtHqAlq95g4pbxAKDXOIyKonRFLEZOIKbEHcVtagydwF3qY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BLHuHRZVqZhSjQvWYAODSVmZ6/McvV2UthhVmV1KjV/MkbfbkGA9wYEA615lNRjFzHuB62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ytxiszu5izUQyBssEMZe3uWRMs5zCCgizDKs/MRB5Gle4lCGs4Ii2aMVKptG0xmDABaZ6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0OaIUUcc+E5LAd+JjRoS0KB4V5icDNtQ+Om7Yy2UV+402KIVYNMTPHZuO5LL1CLXKPaO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5ks65h0I22YigGHKef7jokMl3v1HKtXmsFygooGEV31FGOIiKCgZOYOOy6PMqmrwMzBoq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D8+44CFwPfay2PLbTAeIhWC+O44KK+NRkN00GbP4iQW4PrwRFW3NZxHZcgtlQMUNPEFcA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2e87e4SkEvJDbSlYLjChq10G2Wpw1pMTHB43epmcm/h4grVTgc1BcgHd9eYmFItTH2jxC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uoiWgNbEpdTViWBSotfHU2krGPcoLSKag6EEoJSgjCzddSulZEwjEpuN0/mHQUFR3BbG7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mBmOGJjE8TLwCWoR204ItiNJMKAB4jv6V2TD1SgfMrFR1X0cchNMZ8xfdxLFdSjCKlI8W5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TxEB2DLHGHhlhoEp0MC1kQZtgTogsUWrPU9+JVq/mA4MoKrATZ8QpgSFxBoKDUpViJ1f+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4Ita5qWXQyeaqEuKPu/3FjLdaUfMX7EKRo21lu71GhKC+tzllp4Zsl0DB2AOPJBt9JZyWz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gEARepXk0QUjeeoIs6iAuBZHm5iEbmiO5wyruvzCq5ucysueYzmoWKSpjVwM5Zc9oJbW4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j6TMmi3qeOfppnuck5lQZtq9ZhVfirg1YufUw6ckKcrmohSvmKcpbdeGNRVD3L0AfaxaA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kfdMG39JekMXH7SKcn4jxtFXlFu2od32lQKW5QtF9MH4K4qArDmNClRlZxKFmkdMTDjKa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TrNm5tr7SwYVeY3WDEprmXdK4YQoI1iu4KFvuFrsyhz9zLmfkgBwfaK6sx1FTVVFbWXiB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By8wOQepdaj1UXFv2INhnzUYCiuWL06jPFh3Bt6PmX2hcoiQ3pWVl3ixwFkdRSVqoNuu8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QsdcFVxO7+1R95sqsbRuPcswFol0wOSUicJLvpbVeaygGR4K4jEfNFr37Y25ERK2cswmu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PJA6Sja3D0X3BAKHzqZQWim/cBsFHNm5ewBrEW7SYuNHSpuoFYLvmILclccfMVShVs3n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5N8+ZbpRXNSqLXOY1W28lSiJ8OGXA3QMKg7nSxECN3tY82XFHGl1Dg6PzGdRuu4T3lvP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WFeYLZojRtmBzy1WfvELBzwX2gLaNk/kgqJTig3Nk2OzwQwKyDscdk1TMdn8QUsJlo/E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tR09dwaWajCfoguBEs6epnFsuQXB2kJD5BZmnMoCNWMbGBFDmwZ+JmeBRbLBGlhgqpkQg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r34hA2wZzxFBdRPxBWWkNpi4iLbJWMHucx0NMMW3K23CxOSpMY1EjHWL0+IbyYnioG0f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8xUCcn3TXQy6pz8yy5OT+pnKb4O4bNRdFbhcRd11H5VFsihlMpVFwyyLKHEK2h9yAVWKvc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s3cYmSZN1KYrjxHD4+iZI8hCeMxU4KHxNx1n6IM6xc5AeIc6mCatlZDmHWrBAzgzLOI5s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cQxAb3AAccRRkt7hQm4HuBxDTSLcYI6ghYTLGD4qFUXQl7o/3Kx7lXNR6iQiGmKNKwu8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Y5lx5T+YyAjQKjAFGjdxUwUvdxenLoqMKsp0HcoUKtDK76hVGPOIJbK3LKYLS893FFcGLP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MwmSDMwrEK4XDFQRwzncf3HXn61zH8y4QhZLZz5nMbDz9HqGqnENwvfMbvEs5hm8ziVD5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qgcZYUrmxquYHAzC62TMw45SVy8midWviN7/AAiFjuA2oEa5itkeg8faJyL6YviaouYaU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3AlYGY0A+YisIdjHsfvFV2+blZzcsMYrq5a0y3RrxKeGfP0iYwgjeEi9kzLt/eGeBEhw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fEcdUOo3brxF2GiNu425htkKiUM12x3h5YCl0cagzAHljAnjBxCN8YSzo5IdRJjbq+5QsW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Vy+YwwAjW6lC3V6xMOON6VKmgyKthdlsGBZaCZihu2UmUwHF+pSlFRLU+YwpB0NOxgIEr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NqNXz4jXbEDNyjfcHE0CUYhsS/wCqEMPYZU7gUuGb2GbZSTBdZPJDNbgBd3uFsCZJVEbO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1uNgC6Yhno/p1DS+Q0zMYaXiObn3phca24mfgDfMMr+4Wq3bk4CICfqcX3x1KafxCwUjn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AQM2TJfDwAhcy1uXAO5iTROipkQIqtQLibGdzYFbvEwp/Se6+FhAAA6SCM8QatjaXA0c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pyMGBefceygBWOAmgI4QxGF8QdqzLIlmnzxLCyiEHUsapaKe/DN2trvrzGmXVNh/XUEDFV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20OHu4qIGFa1ExaB5Xg+Jcq2VKddspFXh2TJiaLVpljtLa3k7JRuDQyolAy7gaCzAst3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q9zNTJpE/UK0IKWyoyL+X9ymgzyMVIBQq9L7lwx6DbczdiPA1ce3gKhm2gYOT2wWwxmr1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yzeo6Fl+otzACq9DP+oNvhyLlgSsLQO4jLQl9waJszXRfQLxBVncStzuoMdjAdtRLyEadk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6pqaHKzFo43E0iYli1c9SqlWeZVKDcqHmA6HbPkGJWpVZ1UbF1AWYjTXMowmUhCLEW8QF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AcFPMbwFvEALetR2/EqXiVoMhqLgqmoUrfMUaG7aBCtNeYBMhqrnwWOaaEh7JhoAAWj4li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fPPmW14OR7hWMenUR0aiquEtvEcvsPGJbwLeZoacOfcM0LPNS5t4NcxEqOMw0NS56GFQ7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vUf8ADmcyqnxOfEHOZzCtOoOM6IQ7lCjq5RtuHPcMu4OJspnOIc/TiVE4H3IofP2xQW1i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MGTuaHVuoi08M+oBVWpgM3X7g2lOniArB9xHDPiNVVgxSH2i3cDsqxG+bXMxUvFTB+7lK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fEA3h1vzKy4+7v3KMtFznA/ECatg0u03BruUMAXBuWKst0eNx6tv8RKyuOtxtWMyoyFagN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FKIYWzFPM/Zb3GqzVfM3wt5nGWcrqVFEV4l8rjarNH/ebha7idKOsbWOgaWYFgTs8dkZK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u3DAL4Tl/EyiN6qPzGwrxge6jTf3I+Yl+oAlQiLmLZXzKFvMSzjuMSs2UU1CVl43jmWp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cj9MXc/gZTQfEy1QjuX5klLgPKXXElXQ4vmFeyqh6AuIWvXi37mICUsgd3qKewj62PAS6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4gLAJyOoxxitp+o6DFXiUTkHcyFWdTgcqvqWVCV1zB2ywzUsoHRcM+MHNxpaLziWDZZ+I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k1Ha6A6IpdLXrcpSCoNdMEysL8+J0cL+ZeNVzMvIgK5tlMqpeIcl6mGs8LuNgf4XKkJkw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U0sGE7gNRsXjnzCAFyyDPqCEWFaMczAvN3/cQEwrsvUAKRGVVepTgA3HNkMWhratGULAj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Fkw5b3r9QKH3GqJVgS1grcANG6e0tNYDL58Qq8qbyXUIm2ml0xZNpAdHuWgXE/65zGSW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6jHJY2GZWDILM6ZZFk1rcSBL7GqlrWxM099xvZZo7gUBDQjx5iFgO1LYmQzegyvmVCiY3c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4TEW2leJQFRC75uCtqLu4pCF7y5jDQN3cqAKmlCBSTPxCLWq25XG3yuIRN9xAsuBmBZKN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3ogruQVTomS16qVu5UwzOY5gouWdLEMjMpnEvuaVxKpP3KzKzWDMZtqKZRW+bjplCDHE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Dm8w0DUz1YxGziiUUynv5gNRBbgKVU96lUL4l4ckqkRwPLl/cQOcUUAwBB9RkERgS/tN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QcKI29QKMrs3UWSyhh/MQ2hvbn3Nro/hmCgtrqolscVRmAmwO4WUAhOO5khNG3zDMV7JUq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+E1P3O7AQEmbESln6Zuv8ed/Ra39Nb3PcvU7rcuddSsYSbalZ4hh/iXX0rMOmVCOrXmcUU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LlEtsraGzWFvjcQyXW490GsshFaijSvEeRb00xA9zhi9QOot+JnBZ7mYA+YTaD0S1lfEs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pkeiDvfxDUMwGQeIqrgK8Y5iAbwyl1FApHuBdb9y/sfEUERcLHhxKxp7Qaky8VEbIcBBq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7hKvCsZmxC5v7TLuk3lYg8rPEtKLeWGVGtK5jDS/cQutOCAm/BmDKuulKhJTGbMzKRsV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npRKp+IxQS8FDipdiqJqKg5F/aZLDnRogWmM1RXPuCs0ZQmdbDvcxy+RMPhg7WyzYwZYL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22gzDVEP1il8R4tYpr85IAh9jm22c0xciyY6NtV5i5KOhHpvbAgl0YX7JgUu8GeExconlR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/wCAFe4fCVdhspIMKG9w8CMu7iugqUjRVnB1Cw5Q+8XI1xDDDTCt5OAMRgZ2YDqFXbde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gXaaOeItqjfxEVtj+ZlJfw5gDqAXGL4jd+/EusZq8xazPmUvhkdOdyxeDCh1ce2Kiik3i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rKtuaO1EyOFK2wlt4SytJQ9dQFG7le1TU3N2dwAhd3WiExVZKmTpe7Gl7hmmAIIcjFckB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hYp/LAUVDgDg5uVagRrX5htcDYEK0rwXD/uCVbDIDFMTDZZvkwiEEYtYHv1LM0bozqN0C0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rm2xm45XJrv1E48OLwSxRc6CIUIs6v8AmIBhsuxqUOzi+V6j6AXnhMGCNomXzcrAtnLey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4YKXBcPB3LoAvtyRsDZrzE2gsZ9Qx6sEKYAoHg3iFCyk0XmW0FDWWqYiAXgMFpMhvXiYB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DUMNR4I6uKMa7R+SCUfIlnIWiG4I93BrJd8w2qnUaDbXBEavua3LGbG4roxTUr/7FgnM4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6ZWG9iyC3GYOXuVd+Jo9zbUoqVfmUYqGwbZQ3ouL5ZhrG4iWXiK8RoODKMMXV4iWqXHkX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l97mIDQL8EFdlrYWDEDzxBOibDV/eWUE5ArImZ9prDMQ0LdRUdBwVD0cQtXtfulh1a6Tq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Jfm9y2rC/CNBsjeJRIyH/ZNUapzE2dkPHESWDWoLrtCmCmt8xnzKz9GGIys7m3P0G2mWJ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0eJ8SsNEpUzN+5tpglikCO4nAzjqoBcWOtzEP9sI0lq2XeXcMgRVBpTCXcRKDSrNQrigNB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e4/kHMs6puhNEXAMZxDgTFloEvN3AUqlKwGW1D8xanyid2NeI1wBXbAbT5hB5TBFnJvwzD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4JYUgeCLbKnRLHZduJn6azliXZ8RK5+Goq6HuI7b8wsLF7lI8HMUEAK7jgMvRCsiL1DoZ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7wRFTGzOFp46T6haoTWA9FszYT3pA6M0Kz7lZW/eLiNYx8aiJVt/aLeYHvklsiVyMWwbA8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EBTnQQbmZwWYvctkEaXRtddw4wvLRccP+hT2+4YT/ACohF4EEOf8AUrD1opQJysKT6uDU5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en+4OuttGrPOYyYiobW1XZ2JS3DyyX11LCSpWWNjpNxHGgCyqWveyKdznbKParfiBpulv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eITps3GF8aK7hdo7FvuYvkxVQq0WFZWDFavuZVqeuIAWaXUoltIblFp/zLAGM4gTmq54l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x4hnTQaxAHFHuUDsUrDiNiNngZgfWgl6qfOXFVxFHkYW11BZepl6ZPM5TX5jNilPxEoD3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GHZORiNmS9G4aw08c+4IfiOCEhZZYXYwdtLOmMwTMkbx/wBiDTgy0gLZtnXEDeJRbTSQ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KORgjQ10VgeGFAgWhxv3AKgBefHiWcbyMmP9TGDZAocsFcqmw/mC4tJm81Llqu13CgFK7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ce5pBkdn8ygWA1SywOBvl3XUVThdQ20HKVELaqsmMwUBo/ydwpRWgDggyllMYqANB0WB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FksyEMWF7gmoXY9x4Ib1Rj/cwKFW5hVbVRwcMSgKR5X8waAyUieFCh3LHkixlRU05hcth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jSFJYR2Vw+4oTzMc8XjW9xTuXKQR7gM0Im1sp75lO/iYWuYbXZKtr3GvvHzie5ecZndRCz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5ATNO7TCx6gXtnLnE27nWZRe8waoZknrUrdxDFgQoXs+lW0pRApDTCzCCKPUA4qWG3u6Z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D1n+J7tRWviTKZoGK4uY1lR1BAnDQahGs4qoHi1L5tW61cspZa6NQVKXHQlrt4z+ouwc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jlMfEA+Qq6gI0gpYmd5jQWJn0RlrJQ2uphUWGm7i5loxMMuSUnMvEr63/AIFcwZR8R/E53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dXLx4nGFgBy3CoNreo01iEvJTEHKzmIhBQD9qhirruXV2yMbKDl4hvPSBYwTNZL8wiSxu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D3FpVuFNlu8QRdPwgGxHtgWfvWXDZ+Jzk/E7/uxPMfNxTgZ8RLQa7JWynzAGU+hiCoZ0s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Xm2KHZ1tZo0VMmiNshj2Rvt+8TM/limhOJvPhRpx9Yl/5S5mDygZPbWfGTtyBf0gSANYT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+CCB4ZK4xZHCq+INsrZUsKkF7g2F5eI+BWuU2QFbV9BLe3qXAGXEuWlrjxBCvsvaXUJfK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klznPcPGZ3zKniPW4iC2+2P8AIiN8S3HUpAGUNIuRleWCfL+oL0xL8hzXcGqCWMiNjxHo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XUSzspj/vEyepQwsW9eZf3AR0iCzQ+4S8RyHeCWDPy5mrHVQU5zLGujw435nMevRbL5yEy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HhYzGG6ieAYRk93CRuwWtxG6KHbFWWg6ZVUvUbFF9oYbKE1iCkGuajSqN5nyKXUw4aDB5i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6KTP+oAMvNRR4b4TLI5AolPDzGUJflsbYyMqIYTtlZjFqmFPiDKu5ZxiG3mpWOr3AByl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6VLFkRsWVBtazXJKEY+DUSDbFc+YNFZHOoQH8G3zNMt5Rl6cK8RuCVpYzZJ0LWvcxSKa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gop1VighI5dAgBlyOpTuAbHR/qFMQuxvEL2XZsR1C8ZpDH9y1ojxFABXhJYEE4sNRuF1WL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yBS2G2k4lWStKsgFNBV31L0Ha2IIm9blV0DjPMSkUK2ck0qUNGULeqsumYuRd55g12xY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QhrVcQoSIpRYgAxVwPMG01d6EcwF61HLmL1iGXyi1CgpvMqQloDKQCOFYwqo3WOYlYmzc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BAsuXasBtV0IQqR3DcQCvYXQTGI4vzLDOJeD3mLbOZlF4o1LdSgZJkPieT1z26pgtLHmL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TWo+sSqg3UQFDqvEQr1AzuFQNe9E1gd7hJkvCfyPlkL5IVYGnmBDZPEtEVLY5w6lgZy/lx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dV0hLDLua/SHQrbYN5r7ShAJWmWWdTDFxHFCL4YtqodElmxUBitymGqvl+5VtbWbmgAP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FW17OJqj7t7itxWc3uPybCIuILUHHUPvlzIM6tmpjmepietwQfUv6MN6xBha4ma6Y+o38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+ok9Tz95kajqUWlgyI2xdxqlVMJH9cMx3LHTnmbJKOrlaV+8ddG1xd3t9FR65EW0j1cGW2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3/3OXjzAMq9TSB7uIuJe4//AEUuYqPNVDCt9RG7L7n7BMbiAj4T1uIm8vjUsLX2RdftQ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1f0S1gT3gmmc7WoXktzVUxPREWy5CHtv5nrA/ros3jQfsYknrqqCOqFuxYFvJwGJgoLBx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qVAyro3FMA8KRVVm4WLTfdRFsU02RQDb1cWAMGECAF09Mxt611U7Ry3xCnDLdjiAIA3s6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BR7WFymjmPWGOalUFZwbbgIIcNfcYg4tk9AyrV3Lgoe1Tp1Dwz034nllLGwV1UGl5B5gTd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ZKV5iwZ+UUzZC5O59EXyeRyeYWcNFAPvpivma0nQiAkgtgSz5FwZDZLJo+eJQzdrU6t1R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bGRbLvYOPETARLUchrqGb9dZgUui+2V2LuBU6xHsq07uNXjCU00WdnUSiho0wOAAeWHPg+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2oBBLnBfxKUG9BVSm1AGzBZWqm3qX7UYS3olFPeTCDSMk4PEqLKoXHPmHLh98QV7GskAo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cWJ90oKthpqUBA3dJWyDcoLYyrGiolUG2jjF+ILF8fKX0pRs7i20G7OfMKyYTxqY5jjhE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rk4KaiKGZrPDAoA3uAsXStkWjIFrWIARQAtZdVlMMDYBa2wC6iU/eWAN0yVFXIE6ZSGxT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UxWe4wofK6mB3Xw/+wgFxQ7HiIAFmmI6oUDFpWVsxqWLXDhvj4gXaYOnEQ1IMNOo2A7b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tiCwBVVwhsLDiyUMXyx1C9PRe5eFVpDzKHORpEsSXKA6DsZSOueepcBsyy01ORiVWZogw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JYwQs4p7JaQndy8zd+pcEGvwgzUZjyVUw9UvVQcyrOBmLOBVviBKSLtWeMR9bDmDycxHTL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A9ksaVOIacX5le5+4sBoSheZUBpDqYwQUcQ5GsYpBDa9WJ7i9rxdioOLVpVSxtQFcskUn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VtwEN9WAPGbiWpgnmomM5cpE52MsnyAvKRl/WIuDhUOA4iKXmxSNZ9MKcYrp8xaQqNlwY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qbZfiGCFL0I2KFy3W5d4VlzcsL0HDzAUmnHliXtWphbzAyhdbmXRzNf4+SY39KKnGpr1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nUtcSslbuZxLpp/EeKhjBalXphxcEMcMrMIDTuJUwUPyJMcvVxpxMjzzKYSgtkxNF3lqJQ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InlQa29BzE31UlcU+TiISurc4DHVxNKiCrKnWJ20DcP8AEcVR5iRR65ZhN50S7Lvomkz0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IE71CxsyTeExwAtr1DMY4bQWJbYGEITV6SC2b4xPmX4jmqx9o0mXu2/mYxWqrUyKtecahS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DlmQskGG3hik0XnJLm0fDM523nEvByhrC+/EMUvb7x6NdMwBQ3V+ovRK45gBm+PzBUS/C1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89UCI3D7U4Y8i/pKbkmm+a3KevW03yLwQ50EmfTMeLOwYoGkvhQ/CiBkx3JKZYWxArueJ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ic1rO+PMpW67puH6Yy4FW+IDVVAfPGIIurDoiIsVapRYI78wfYz6uKOIEt4g5zNBOCVg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6AuDhPEQBg4JgnMNxqu0UWcQATKlNQ5XOXcpZV2QJgexlrui7qJxdrdHMqWDxRGRXNar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4XAiWjV9hxFUp4OK+MQOMMMqmErnA2wJ3Hcyq57jPDiWw6bp/MsdGs2BoPENo1qB8ypfV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0GzXmANsRwg8G41H5YFqynfEIDlxAsMNajLCnllC3g8S3dk6jugnXcQKQAFPc1XF8wEled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kfL3CQtNcalNgXLO4qobFVuYaVN3cKWof8/MvtFopVP3AtFsDHAnYlGCu5aWThzECbJyc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L4LrbmYbQLMTK2CzQHiONALmV1SMEyQ3RbGUOyUd1YvVQjMJq5gIxybgQXYK6QiLYxVYuK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UARJE944uUHOTEDg24X2iVOA5qYIaturiAUWykNymAgLNxGMImHMsdQhqsJNVnhDOcojH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VKTc6j3Nx3C04qIRA7lM3Lti/R0vUDzP54UvKm5iNqJdRkMOASkNfUswC3LuY4ZtbB6d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Dd0hlYa8ESjh3mDnukvDDLBMMQLN5EwcewO0JR6MYbqA5pN88DoFymZa2kswE0KmKRxAU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hByTdMtdPAhuUc8fYIrC7Tnyx8LL6CUVdqByqwlyqnMfMp9FocxAPyK7IwWZ7luAejqOX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jzLcmztb/ABMLLoiXxcRdteJa7sYq6gAi1tnMXNqsb1iOxahmiOqg229TI1ubOJUsNxi+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XBDcNS/o6PMrOZonAvMKxHpj+JvnMN1C6SU9krHiFGDErJnDAYY4YFaZQJdn3wNjuLwN7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XBb5hWlvuogQwQ1FG1eVagpZUcjg3Ig+UfO8BFN8Cwhv4RHiZ8EqMZINGLPLCo+HyYgIlc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OC6ZLFUnIfxFEA9WmUlSpiFkO7b37wYvN6b4jl2TkYYjFrBBoVtimUe4kA7dVEdF+RixQ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m8IPjMSZKf3MB+9KJqzgILenhuYSw8QXeb4I1C9M9Q1bwy08+Y24FzkgqfCdTNiztcRul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WPkH2gQAXQV+6SwQVYn7UIbRYsN+c1BFEwoZ5vFwmnX+pD+ZfjZbYvys9oU6faLQBdCWZ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V0+REQRjalgi1Lb58xdtATqIYuHXzOCFB5X8e55aCguOZ3g6g/h/wIz/AGRGQuuRqAUpt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wsFG0yOMSlrUv3JihpleWoQRbx2Sgql6LzCqlS6qy/cRYF7R5bjWgQKbvmWqsB1tlaM7+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BSlH6mA880swbwCujkOYfsGgIs6DEc0Qr218y66TpFfEDUSVtfghhTrJS+IsDcuR+Zk2K5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BsAQ03zH0N0/DDXsm73mY0/URgu5svfFRtOgcEswTx7nEr+o27MlxNjYM+5RL4NRMvgUR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VcpKDVteJWjneBYtoLZZ4gsYqyiLg5Vw5qAilnxmKgbsTRMlssLNxsyc4IKMS82/uXvZ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irCt+ZwKF3XB5gFdlDbn4lMhStlO4fQdqbg6nko6io0apJgjjcRUUP3K4XUtUhHzMHVDmM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lZADbM3Eby8yhaUsePENVBww8RJ2pm2b79SspomTp7uUukb4pzCKcgmeZYqsLvvxBQ7Dl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XjxKjeR/ScC3Q9cxYL5nDWILL4i3DO4uDBFRZ8Q+wswLmN4ckDUnT3K8IxHNaY4g4xFA9k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yqHKrioTRByWxqoIsVuGMj8pACaMjRYZBmBPkZY2W1MDhU0RtIqPaV+UwaVnEwOsgEVtD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NkDH8Bokt2cpVsQKXNCmom6BmJRSPKUw6BLSr1CRteXUPQt15tgM0CgvqIVoWzasQ8nk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YF6G7upkO6FiH9XcpQBoy8TIli8LOWnPBuYFdJYCojjxAo5xeDuLOy71xENnZE36heOA5J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vTSubhcAXAtUQx8lt5GJEQF1G47/AMLqpefcM8R+6poVMhjjmY0lzqodDdQ8xLyPuHgx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T2VL6EaSps3xGiBt3KTK73riC74zOH7mbw1wy6LwViVrkcEvsmvQpqalvtin48Cpd0e43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PAZg3XlQkrDHbRBkHZoKmjNEspvSmIcetnhB1F4MmaiGFBj0+aK5k0rWpa7X48QE0sxruI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UFbrmWVueOIVknxljAti5vQ6NwgD+LABGcDBWvw5uOEEFnmEu2WiOlfe4RqrDRFNA8QzD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opnzgXEswQQDy6v5l0UubH2ZhSgeqQaKQ0rL7ESg/5FZlyazTH2uorgPiGWy4bubz4VUTI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OvEvJWrY3RC9BEPsXZMoADO3JLeAEtIbSGBf6hWQ0s3FHpIzGwi7GSyz1G/tElKg4cABz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wfDoi7kEp7aqIAlHhUWgruy+VMILSb7goOHIjipHl6ldIesJFg3KlC1P8lX1HdiLHF6J6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sPglasMPH7YB+IkdqKm65qG1go5IMW71X7meI4pBaebxfYQvuF0LVXkvcKFANMvUIqi4P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s33NnQP3uKwxUfcEi9ZTFsqHjzA45jcaLJkZu3JAxjHcQZu75gOhEjjJyEaUoutVBTgE93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qWW21R1FtHDxESiMG1l8QuaUVgG7gFvmwFgW4YuMN41iOeSLWYAG1HWNzJThb0cShxlvA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lhLFGwjDdOL4lNEFGOZbpaRYMNsxKIMDJUCUPSEADdZmSl1cDJedEBVzEYAaRmDsW79d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qmXA7ZUHA769xC26FEoKl3g6lZrQpvcVzsnNOq8RVaJF34l8ro2OfcIZA6WmWsGYniVrZ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0Kw5uPj6Nc5Yg1Fhn2wml03M1UOV5I5MuZx1AsAhHaDlagi+h9OE5qNaiI5gOOA15loBF0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E6Eo74E4gYAUNVUQRRZ5iOnPqZGx5ZTKxjcvScT07Ma0c3RFeouscPEuCjypgLddpH1lv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ZbirxZbDaqCCYN+Iy5tWsGY25HcMydKuUCmeopVw61E4ILsVuU7B9wBwLd0wLNjlw3io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Isc2f+3MC8U2S00+7N+ouRRVZF5gcZripso26BMIB1d+YVfAleJui6QzG+GVs6EuTyGeM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mnmLsT1L7mG71MVDUNdQvLxDVbhZnaGcT0/EUKmRfE4EZonMBu6uBaLu4SeA3wIODq6ij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THLaSgGExCB8ce4A9aFS0r7KO6jGRLEmh8azGBGFLY0D4p0+YioCbqx8RPfflT+Ym16Lu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0XgTMbTGyAKUbbQlpAXmH1ccQvRnnEeLlNXiZx1hmblfEByK7g7kOJSyLnEXc8LE2w8BHK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7MWaArnMrR7iohY+ypNoHw2y98IUIYC4aamTAmzw9RDETaU+dRKoHV9gzARxJPz4ujlHB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wFv3mDtO3FwQiI8JhfLtjGGTDiMTgPMoFVh0RdVmBFRPlMluR4lygqq6zGC1rQjOubF3EK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oOjiMeymY96ll2q3/qKFkUaUOGNAWyZbsX9RS+Djwl2EKAgV2Pj3GKCBYBaNcOFYthFQ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VFsEzfD1BQA7XOpSIgtnJzFTX1GHuYgtmoghEwxUrHsgbbPMrURbupSZrAAqXyrWlKV2q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A/icC7Ip9oIpwtKqOBVubiFhbrwigp55nCNMWghXMAJ48ZYGf9yil98wgbo/lEDSH1Fz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BpIY1yfiFbhu5YBd8xXLVeYuKCwiRE91HIwkSi19EFrj268RoSsOoFVn4Yfc4ajxtrUs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xKyC5tivB1gmMaIPxD11FQkVx1DZRS5OpRoDeK68xUSXavDiWgUbfmDQY7f3ADpVe6l4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VXnUv9ANSiUXfMvAUZzUVUXnmNaAvxzKgLu4yjef2iMBeEiZNVYi4Bs0PUDlpGdoM53qC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hQrPEaKcA2mLlitD+kGrBVtvMa2i12+YOLAc+JWAlBnGobvK8o3MpgV0Ii3TETKyMIxFH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D6Rcdrq5g1MajKVcdyiOTGZWgmAN4lZPobC0vFkwKj7iguhyR1EENL0LNpuEzbbcSmkGq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1uez6OfQqbrUdQwspvqObg0TShfhlrb+E0KXdErC10RhI1Bg1fMPuH9TAVS0GovYqsF+m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FdzJqi92SymC/UuiwLSLMqfKAOEN2Sm3VP2iaqumgJYmC+Z3MWhdB/cdWKxeoukNd+Y4Cs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mIuV87ukjqKS6tiHnRfUtlOonKlrZ5mgorj/AJXHCYzOXRNL1LaGI3q4ah9plqqlPxKu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3AlVVsLKO/EApGBBuHSA9wxdiftmNqu0Gcmq1U+fFSuz4iY7xtmKmiFkDpd0Vz7+xA71BB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suTVc+YBpjv8AuUWVho4YNDJ+5dZo4qWy9NMEJL6qLm+15lApRywEULfuGCjhSUCh7jGHN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4+beYqoI8oRBifUGQp6liixxGH2ARXMO1ELH2fMqrH0aPuxICDu7TcPjB92NRvOD/FF6L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NX/mxF47gg/EC8+KVfvLvh4NR7ryEXy1G6x+YFlB5bhLwX8RVrAL7igwuZcbPlzNUKsi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F1K6UBbHdJe3mJZTd37ia05mxwNTIhLWok23NuEY6Q6jajRaG3MsEMI15R3mUerUtyeY53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27jXuOoeTkwfBjNeIw96yWmBk3vzFBoA3RxEBG987uYgcoBMxaUxVbYsqbsS7ipFNQ7Rh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jQBaiB8ajZA3Z+JlQQACsSsIrO15huWHZ1DAIdrUQi2jz1OF3dfeJZtcDOqpqyCvIlfeK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jcwc6csC3k/OOzj9UJSlhrwTeeCDUqYBMwMAhdTdlVwR2XxzKBio2jdduoiFkNy82eFx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SUFCZAaNczwA/ctM8njmdni/csl1fDBasnLHQGvsJcrts7iFUuMJQrR59QuDKt9xCuGnlZ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GB7HMWygNVuIAw9xouRQrxfipZtxUIweeJmyJgqGpFpve4AO/fUGpe+SPlVlVmIHcsXMP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MVYFtO4rFgWYzKNbDWeIXGz0e5QozbB1Llplfd36iGhTJV6hsKjSGGUuwWtYIOcGp8dyo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gOJRxLwcZmPsicmohwupec6jgWCoj4xRNtzMIaiHMwMToy7Z3U0mVPoZI1DbOPENs3vJF2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ALyzfBHdxOpUzvR/ZYKBN/ENTI3UcmNzB5jwZchcTU85ly5Cr4IlfLPuYBEIBiBuHUsF5Z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0XzpBtTwPKrvuYEyvTNEITIQ4Cihglz9qHNVMLRWXbqDZCFLCsLMlhWtdQEw5Opmwgrm5d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s1V36gyW1vNPEogSx0XFwCorwgjSFYIMJMcbjXHJiZrtYmMT5+oXz9cz3qd/iDvWZf3hPc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oY1NEdDd/wARG5XmGdTZniYWpea6n/fYoaILsWS6SjHb3BvQLI+CubhHDnY8Q1gZD+YF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XZ+o9YG5R0WcNGICGhzK+p5jo3zcA4F+JSKUOyD47FkSvOClAKT9xTQVylxvgw8Tdj2x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OWCKLxRFrT4lek90CYUzoFiGS6Wj8Qwqrh/kY6vGq/sRJaxjA/LBcXefwIk09ai/KWD7eY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/AFcwojjmNOHq5eM2OTuUBijyzDloNVMzZhzKeBvNzJs6QKASWgcG6jCXepabZlRpHmHa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XNxBE8twCkAcoJVbF1ujZWPkfiCLFiqIlsz23Uc5OS1ZSj8wCIbD5l7adFmR9TXp3DtY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65iqpnBntFpW18oUB6rxGyaQ3sg0ul6zLBaNZINqG+73FlQAs8SpyyU+ohdoZPMSUi8rYn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WuXmMoVjYGSUFFv5mEdUu1ikiMHBRVONTAaHjuCBNQGJGAVtzAhpGk7jLqC4rmZI07Xd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la3jMqFIV5jQH+imVu1/khMTJYc3DqQaS5auCYJUAqyXmOeLOKYgDlbJYW14zFsvK8MyH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5bimP4inl66iV+TDGqe5kdB4eJp0h5NXddyxpaxfH2gQDutyy1TbhTHzBbYzFa0EAGlS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45mFYTL3BItrllr6ZY276gQllkSWqEhRqxQy+VSYoS+Ajb1CCyYVy4Wa6giyqo0Q+TAyyp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EbxK7FJgkApg9se2BYLvxLAbu+IA2al2vVTMKLhvmA4HDRxCvGQFkI2y8sFrFg7gEGCHa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lY05/EWPJ4nyYs+01E2/UZzNKmacIxWjlszU4h9o9vM5KhGOb1PmfB6gRDQqLKxgmDP3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mPysxyzDcWDqZXEBWosDxPv7io1ibv0LG3wxnykAE1urwEAFC6BiAS5rpLW5jkf2nhSEA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MuSz1LLRQeHiZW8rU3x4gqastQJRs64+Y0Rzb50QW1u86j/uEeab7uW3k0+3UDq76Ysl4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3PZRbrmXUMzTbZmYdR3AD/PGO5Zf9Q3jUC+aZmGK7j4gYNRnMr7y2zEAts3Lu43OhqNCZP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3wnhNp4UBahzYu5g/EsjS+YmSy5mZtMEwDAeZYKhxbqYYVHEFwYDaVAZqeJWKL5g67QnKH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B3AYX5H1B1UhjJFBD8BLFhxYKyifgCWoh3TGIVPiMBcclrmE+jCEux24tFqYus+xEBb82v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+IjZJvh8EwdJ3HKAekQp90gvCXtwSirB0XBvyGCYlfbFKCQyrHUWuXzAFMIEMrfbLWfg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K+8FhADyzKifLiXat5QxFYVAqpfLmGgegwhvjzluZQ61AQgY5hUBIJUGlwjjMnP8Acxgl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nP8AaCuHjxHbR4WRkWkFtNJABAW8qV+EUo+HBa+zBKXb2ZJSWcrsivSs3n9y2oiRTaZj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gkIWLubuV3XZFWHIeYYaxob2SkaVWGuIlR0eI6sQxsdPUQUXXMFS8mTFq7s10zMPeOJkhQ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svP8QqbWSg4DIHohG1tonG1NDCAVtT/SXnbp0uRuO7tpgvuE/JFvccCENA3Ab6ZQxfbG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m3MsFNjeJXYs4L4YgtyeKhTQ7jddO5ctK81KHG07jVCvsiGRo3fMQo5P1FNCcncUrWOJQ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XRxUA2dcQbZc48xcCBWPXicIlsbfEqXMvjXqJfgolLU4iMJWZVnadcw5tXD1EVgtoz6j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C14ZoTTaXxAN63FYB4huN3SmFX2fsQ5bhgVQGCGZal5mQwHL3LjW4JqJ41NAqyLgUD7QX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3aroQWspTlADclOIucoM5YgCqKjnUyq5TeSiaSsRxFT+Jpd5iF8rUXl9Hc5+hxcPxWZF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svMXGiOmhaMPtSYFTGnEcTnGfiXvplxAu4zLuKi5zHAA+oN9CKjPoi01U/URT1DZN78Rb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3DeoIllrqBIhG9ip5YKHYVz7dSsYnmzTMMFS1nI29VzOqY4oVdeT4i2K75Um5ppcmy5ShQ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TbjJDDmi5tiYAUYu8Ju71uIVYzeCcICwlrAqzTUoPXXmUqzMepXf8y7q6j6mp6+tWP+Oub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sSq+ZxMZUuAy2cQww3Vz5l+LgkFDqDUwxIwqHDqL700wNJ+blgoO25RT9re4lKIr+444x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dQuaq6nGKNrFnF3UWfjEbiweWVrC/BErJ86jZQnxc08H2Yp+SQA2Dlu/EyaV6USrwurz+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2DD4ob/iOkbqpFq68j/MOC3QUmdK8lWwlzXRKHO+Y4V8hB22urlO1VJoZ5UAp9EYAPZCsY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MCWmcw7D7m4ileAKgwgLbVxMVwvUTOShiDWbxOXTwTl7m7WJUEfEawq8EFFrPsR9AXruW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N/CTAwHXqYM1CAcBEGwNdxDQlPUSRYui4OTXbbEWeU6OyGBY3AmmPLit2MKN2YUUXUrQ0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K3HCdoohm15P1L4YDkrLfjEuMDaHUoNfwGI7bTYPHiLhzdKnxUdZy0qpXMLJLBSdFZsEF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xynq+4DBdX+ozVat3hh4B05hAFEzxGkYdt3EWyNyhcDmsZhwg33Hsc3qjmVorObNy+Sl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ri4l9YiWqLHQuKdR+RtlLhYNNncAxQNT/AIQsfVmAUYRXNVUcXBeD9wMl5vqIgcv3lbNb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4mRTKUTPKKYgKxRaIWCgeJwG2sQKA13K1+blm0S+PEBaKMV1DJpnaRpnCO5dqHgRRLKGn+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BT2ijYt+ZQvhGifqF/68QHqc3cfFLZStylRJbVW9RGhTityhvghofQW7hVaBE5PxFSrW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gwyMQjdcTAVqIFseJVRsGo7NFHEpUt3vqazCv8wUjkWQ6FV2y/ndS5KjDJEXNo4iYgbiqM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4Zl71GpRqpbtlzsibynzM0APETYXmFnGYmogvKCGvWM0xlzbHriYOAX9txlbjMo3iNXn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fE+fpgzdwweYXooSs8ahwwVQSwbB+ULKdqy/mWuDorEVMLq9wxaT1eVeVWDcytW2VYgU2l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R/CGA4bViagXRq0tXzmPZvEzvP8AtMi6Gvb1M6F1hSYfhtGfmzpTF+ZRV5e3kiunvmXy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8iLY4b2FZiBphWQ4jZQ8kzNNZCswLFHzAaaeMuZRdG8zFOAs5ibXd4DRKjbGL4gznUTdr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xqcznz/gfSrJ7xHH0WW5I7F5YtVhhznM88zb5ivBMCp+5jW77hzVbNEFcEurvZxHXQbI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XOVQOSCcsWlHiJLtyzOvYT4mmhcXuOCukIUK98xs2dIBZ1KLBC0dotiQNlz92a4ryzOXJw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/YgTIcmP7wbVdj9TXPhJ+Ysqr3YxfE8E3y5rn2zNzHrEs2673MfM71L1HqMsxIqgl5fcA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0OAuA0B5n9NG2E8vxbRMO3l3KOcbF1LYg+dIC3i82JnLArEFLD3uv5o7Qh7F+0Po8RjKA+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KW1M4gLF53AYQMu6zGrXE0Lox3CUIU4qNa6HjMo5ON8XLTR6gej4mYCd/wAIAhu2w9XE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WbR6mT3MgvBobBEVeUb9zVJYzeKjx1dU4DrzDkOlmb+sp+c8J4SxoDFmfMZxmDajkJhk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3DUIW7LcmeSAgMypEsQ3nicQLsk5DwlwENz3O94L1HhuE8PNSj2OjuVWA129xK1yhiKKj0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7nzUNRulKu8wqGo3Rio4T95kLLwhY4syzGlNVXcp3Ka0GOjSl61HvWsoeJns2kA0ch/lj9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JzmsIrRdfxBcURi3jTLgVXqDktqKVXwHM5Id1AVrEu9HtNTK43MgDf8sbCAwVTxGYVnfz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aGa7gFUOre5U4PCUEtXeojLgqAFRLzCaAPUXK5Ju146mUFx5gVVIVDPjXJFEbVTiVNlTN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r2IzCkhEDFtwBEQKL4iRFUFwTX3UIrOpSio4pcQAxA0rwgBovMOknp4gCqFepxMEpio8lk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BTfpTQkqu2l1E8l4YggWyjNZU6uAAtepzxi2WxtLPKE2WhENJN6OhxHX1PU+JqcXcw3oxL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LV4PcHtyQx5mcJUWmUoMwUHdy88EVmwFT5jANHl3KWG2s5gUysFaW8xD7DIvUo6AFecxw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Bj1EUEaeJgCkQeXL+4lSYJeIKSyeYCrZry+YByDdT9x1ISx4I/sgEMwoFhTC1tIZBKoQA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zGKQsLy1F0pI2puNF0D/CIOTpvW4LmLHPqGiJgtgUHQccQcr3yEopW/mWVKDtjMsr3TVz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F3Rjjgzn1LlfWrcTXmVn+vpdxc6hKVgUYhqbgXyzHDM2zGKZeB1LjneJ2dxx7lwU7lpG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vuOQbtiq1pavUO5k+8cZAQ5i85gGQ+5UFt2bjQ9nkEb+aIVzyxEXWXzYReKfVT7QrPJZP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PxFkB7Zq7fgipKTi0wy08RRaPds2C18SlhHtgtHqAwFvUMadGZbpOEOZSwr2sJpr7cw+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vlLgOa+gqNvuZcA73vudIMeo1E3d1cML2liEfhazGwrMl8viPUbw/lF7+bCEBNJxPO8qu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2idRGmsY6ZjYKL5qb0vUfj/Nxc1Y5ucdtXeJauihXC3Fi4ZiOzl8sCC2LAfPFwwhUuvlX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YEPvdRQPJz/SMb1YLlygrdADqMjaWj0m78xZqv5ojnm5WnrEa9pOEKITjsRP1npowJ4Zl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LTQRs8sNG8Wzvtf4mW3YE1pE1yROaCCKDpmqh5iGWXObnI/MQNl26/i4JYLoW37gog502V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gs2CMAEcDOmLp9wlaHDYNcO5m9uoDmcBT3ByNv9SrUAH58y5/yiAe2YAhfESUW22pcIpE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B+4uSG09w8nJfwY/iZntALxD1nmceNRIVxGBCSjf8S+RMpmA6ri2bFaOealzhxUQxbP4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6dLLlKd+CBkrNSnF3jmBVOtyowtmnqE6LzcJbNTChUNMEYFe5dULTcKuRruU4M+ZROi5S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l6h5WhuZBumF6jfDbiZ3yK2g5g0HR3A1po+I/qhll6Wh4goHEGK1MfSQCqjxKNNRsCziQ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O8BzAqr6lJq2LOY4TJUX3QXvqVWShhKe5bu5W4bmTnXUqurp7lu2uIF4rMfAwSoNCBrM2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OZ7nMCDywKniElaugajnRUx3mGeMQ3OMwsx+J8NKpeQlxOMRgl5lGZW8F6lwKlcbWpcuI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EwJQoc1cxtmka4lJolLu2rgIui+CbyBY4zHWr4QgB+oE+8BWFMY2AyB7uYvA3OQC8VAjD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MXLKxu014iO+WaeIoMr4fEBTFE3ZFsVUtPcR+SPMyYW2PEAKDSNlQXsyLAwEy1F3zliECn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l5bi85SAzsj7nf0xayufoF7Y3Wb6l0Y/MFd5jbWmcSgvuGsyobxAOMQVG7gQ0pLzN3Lzd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bJxaYj2i+8HKqvmFDQeYhu9mvEwX3zKhW5MuSLZbdJQejwJbfMdpUnxkCFp5Uww30QmFX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uempiG98twdkdSuxFMsvdl/EX1c8xq620DHFEeo96e54/hhtE1NDprMsUo6uadN2Vh+g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KB+aYobfqkTwj3IDerguOAt6hftrfOYAVeoYxV4JapU6JmbzHEvUATvMVZGupU4PaoMsa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Z5q5QWeEJAAIeItcviu4PtDK6R1O7F/xBKeOo+0OtVYb+7HCxtffx1Ci9saLmLYI7ileNy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ccHFZ6lw/GkeG951Ud0iwofiUQVZooeKhB9rAX1GubS2cNHilvTciPYZ+JfURFDoDdRkZ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uddgPW5hN7mb03d8eYtnnFPfmCXUhvRy+ZW/E7nFDlDHzG8rI+Hdj0FssYM2DgZRavss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jmYoQrY3GiULO5FWmSlp3MMqrK1ZObJuqJqBTkjNGjUS0zVRbW2c9ymgz0QDBtnHxxcI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14iJUUFh5vcNOa8+Zg/4KYswNH20lUVsvvNfmCJG3EcwUG1CbSqx7iNx34j2LTy5jyrN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6Zvm/wCYsXHMWSZOq1Ezgz5iqaFdSl2WFZBgE39ku5oumG8CjFy4NLCUI3hxq44UZGFiA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1uBSX9oACrqVhSDNNVKQTfCLkqAyW/ZcsJBd/Me+6juWdVFnZKBEGg8xgm3fMYXItDKHT+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Kw1HQbnbVzAVDHgRLzXMZHNLqKmpoEhWW8TkIoCsyiY8+R6Y6/lX7S7S7HkgCk1KDscx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FsSqiIM+Imwgw9y54MeHEeIk4nuVOSVQ6blz8Khl9rNe0z1AzpjR01G+sRKdy8DgmIrBc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1AX6FU56iwhKhckGVXhMS6GrTMJin8vLAQCgPU4AK29QKjFF6G/4lRbqj5lSxBS8Srs0ar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4YOnTub3Kkg++ZRRgtOkS0QpI05sepMJctvBoiDID3zJBFUTVLxMyEvFwpCWL7XDU2UJs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pAMHJ3DADKrJVGwsdmAmrArHUbJRqmArLe08SkOVu41ddoZjxxUam7RsZYV2Q5w2fVh5n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N8alVYu5VnD+Ji1ZO4bzubgdQwsNMbXPhG7ahrGpTbbUMGYXriLVvLOTuKkaj7Q1eLc/m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rOdeGOTfWZY2aJk6iy0N2wWvU3gvC43V5UEw06EzjsOUF1AGPmIJVgXHhE5VnqLCUPMsc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OIT3bK7lZ4IoW3i4VbD0Yjds6DHlCmsu4gRP0MbwucAXc1SOivyiBHeFyfEqz8VWCNmRt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PiW7itfGTUhe0grQfEFlSmZiBhw0+0wkddwiLVRdQrguLF+gwH8hSy4B1UxCmFeVneH8s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KqRhGj6nC60PymRC5bRBqlZeZa0aS1lhKopVTTJEJa1YyeDOplCmBRb1AQ54R9wg1Uo7E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covOPEJbQzinLhKF6VnC98+0KEGQt7TcQmgWXq7O47VFUNFnCj3FaN3DzS8R5jaP7Mvu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sHlaIX16JWrE161HFxgmLYu7dB5hZPkY29gxjqEoKqQoLr4e4qxbvQqPgRwELJojIxrjw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EEHHiCFGplDB4DhZC56CgaIeK7tiJhZee8w4XYjkGfMwpb6jBsrm8S9hWDNXqIWW774gN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dQLixBXTG8leILdz9h/tEmxgg7Hf4lgOc4uZgaHG40Ycc9wxjBZfDGsI7xK+LGGXBRKZ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MxNS1ldxGSaZS803G2lKO+YVObNMNFQ/csuw8zIkBdlHPmZXohVwpismFuH5Q2bomxSk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67i0Fe5wrtjdaDnnmVWYFvwlGpKxuIZdnDKgReukaTIu2a33+hYfpL954xFuIiGIM7UdxE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5lwJL5iuhMXmNp1FFCcFMsm8fD+4gEgw41Gr9lCA0gyiGfUpnb0mLK9QatZWlyuGssrxG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CxdC4veWoPzAwWQqAwANzbMeq4ltz2xSkgcN3PHE1L/FhY2sNus4FiTNR1BcSbodwClSj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eYxSPazb1HiAFsLTxGUVxgXb5jIwOVxB/tnqv5mj6VRCssKLTGIvlFOUzM7tGx2eYcf3Xs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xD4ah7fbjZ5dPUOThkCrbUM4Mh3m4AtU29THYOjiCHgFXV5ishW8WwFNW7TEWShqzARqx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BQA7lieGbIr1kde4k81a31BeV3cUGolhvnEYS6MTnWpx9MV5nUdMK9ri5ziNkNkwee40jR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x6+mePpsXC5uGSpvpN2pF3tl655zAa9ifzHLs5jve60OpdrQ1K5EE5jZXhur3LJ0lPiF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eW5Wp+0qK5Eacj5VHhYh4W62oBQFcCK0T9zTgcXAsmeblC1mtpmFVY9seWOcYmOsXkGC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7QourjLiQE+Uv7sMxF8liCGeKg2+41xh6gEoveWcfh4lCoL7mIxFuE9xV1OlmVy8tSvfXG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iquGO10Vj9tEXCd0C/idynutpk6iPsBYR5EK/RLKum73TBAN6cQgCoA0XGX0h+4y5J0/E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CHDxF0YZYK8ZfMsN7mrWFOLijVYlNTwBmI1ao5E9RQsbLsH3i0ldZzWRv5lyxRXsFeOmH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mo4cIB2FfxBFsty1sqNFJquSlRJKLBEMvUQTzzDPTuByP4OIYIkLrAYA0PmIF4LUte2CA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7Sqe1IChPuOkfzGnNrbfMGupbOy3FVXk5fMCuIBhhKVfbbC2XZWolbYy9SrTQ8wL7rDEA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y1ReDMqCmO2KhZvB1Ab8ayxXW+ZtNxGwDOFuYl2Blhews+wQXTiEVTbD832hhrfQ5Y15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HiOvpHPhBt6moCtLlggGcVM+iFyi84r7xXQ291FVOTiNhhzyHMXFVR15lGmUWbTTxzBdK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NPEc6LqNo6mcoLRE0HVRUDeBuFUqPBKJjLGwPBmNVVhYQbDb+Iml3x6jhmi8MdJ2ii8DD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hQr8SxWygVx7i/MywTEjDzOPoLc5m18QCQQORORKSUGWNpU5ih9AQvX4mOLaOP5ID2x5g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kWw5X9ShEHREW6uBSvFQWYCIjS1GcypUDuY9GkA12rDUDcUGuglFgokovK/EpYKPZByba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DwCUNtaDlZlQwcVmUfgZWCNAF/cFrh8eYHYkYKigBKBfLAEMjgeJdKDTqagRu0MXEQ4I+1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YqzDML83LX2DHWPaXEPUMXAJOERYh+LQYKtc2RURXakAyATnuJaGzKv8AUaRSgfswMhGT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Zir4A/uOgXe8cxsKTereJ2Bp8wWsDbscVHVxzqFDEEfBhGYAKmR1kxLV35lKvJiDPicxnf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CsiO5zOJgnJP4l+ZV8zg+ncJoxDmOoYq4GZbjATxxDcRl7nJsf2LgcUOoiZHi4gMnljpT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V+0XuBZjdjw4l2Q+WIoArEDQ/7mqb7ha0uKi15u2AShbzKpsZZxHI0OMVBQoVxdCtpPxss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fYqUaGeARqQ5Ev7nAR8TQh8S6IAPBK2QdXEuQXy3B6INsI6w8sp7B1Zct8zip8mztlmrP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4wRBXcKFJ5GoTPc5UjoAuMH3l0MdiAR8XL7EsPLovUAFtgU5gQtScle4FMIPC26IrtGmrf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IAEZLzsnAefBs6iXPQm0lYDRquYYJoStfgJXBtUI7rcbMLHR3oXxNkWfs9uoM94k/wBkd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imOjXYg0jIFwtUsfChYciRNhML57IqxlyvKuqjdSBKrdMNlQAFVr+e5eYMNneY9envkT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BdFwpSwF+GVbVtaQvcKBSrsUn2i/WLpECoIyf1KgE5OBEoStp1L5YWzE8oxFyWEpmabW6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9DmOZGuJYwtC25e0L01LCaM41KkIxiFmlfqY51zKALus4h2ETniW5GiUL3+onI6My39sPQ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NIM5GBEMCtzrhvOiOu4YlSBmXm/iJamT8wNU5a3Mt055i0mAxSqjnN2OSBduDeJYBsXqV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3xKc8Rw5x4gKpTE6FDrmZGzDrtmBY+fEzRci+8O2a6gYFydShs6mhtl0GSQwhd6mk15Y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TPEAX4mBeGuI0HdQqBshSGVcyvxEOZ+48RyfQMRUl8xFkuqTcQVWLXxGAJlxL6g+YYQY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F2lH6hPDd1HzKooArEBIDd7YKL5mamKzcdeNxLiVtgGGaibh3BXxphpWzR3AziOWWuB2tn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pUM1AqXYlGriK5kt5WNhoNWalzMN1Zi3pJ2l1UM1Zki3gCf8RqquMEJWCrWIJlKVHWsa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cgUCLWvUsaDzH2gL/AOntk5Oun+SEMbzCNLDnD9GPb7wfxNQjpb9T9Br9pyBfX9koMAby2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K5V1EfJykEKyl5YG1vGc8QvIo5xt9wnlW/wD9lIDfhhl3ms3VssSuDgqqjYVfLMWcOVEoL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uFrMCgyBIbR4nmafH0PM5i0twLeiCthOJyV9Dev8AA3Lh7hDPme5fyQGtxTA4lZ8wTYbi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HLb9p5pDbBbWL3MZ9wLl36hPtuU+c8kqbW9Sw22+Mw0/PUEBDfMSWyxhuAeB25+YchuLI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/y2LAPkD+COjbc4RLH5CHL7hLmGAZUKYMgsTXLMCzXRLDgeYu7XwS0fQWeAOKgPEezUspn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G18RC0+IIsxuxcSb03yRGAunt/8AYt0Jco0VLuyq/eDQpHLbC9VWS8kBoNhYwtXLVlXU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mOhIoHZXLEAmbaJ9oKRR4pNjNwutriUe5U4BoBj+I4jMA1PnUcqtVfwIjPdLLF43MqOiY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3n+KJnBQ932y424FLQuu6g8kJT5Q2UYS+fMtQqkVY1AOq9i78A6/corFrJktcHviJgbCW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VUeQIA73Qiwz2E9I1uqCfwjiubLazKBqVVO4BVE2+/EKup+UsRwAiYLhKPSMlRoR5rEVn5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8Q5gNUnmO2LtpOYAtdiONQAR7nmCmLKVTMq1y44hwbo1/M3W6Y9xbVq86jqidJZwCrJi2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BjJzjk8zMMWlzXdwlYVXrUvJW3uBDG0/MQzij7Qs5RmMoQZp5hoA1W4+3TqAaZNsZ7bU6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x1ZlI1Pe47Q16h1cUpsFqeC8GAWVmSznUDBm03K5N+pRzolFXp33GzwVxORu9YmbGnMw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xVSZV8TbuYYfaWbBp7YFDPmI0IbYKVfkhVVs0fO49hlKOsS7VCpUhq5gA8SyeJqGYbl5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fEVJHKHT7QDHMeFeU05hfQxK23mXgLMdSj6GWGNxi3BG4AvmIx0PMNYzKmxPiph5A5Bhi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gfeLcS9sMEJZ5mV74gLtrbEK9wLccdWTx2QXuNDZiUCjRQc+pigwFEUbLuIgujUdugHA2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zi7hikeEWKZadJR+m7mvRGqajsy9XXk8bikyrV7y/wAxsg0SufxAMltGI4wCu6liodR2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i8paAT3hYGUYOxFFOQfGmVQCvdVuUbQ2UbYoIFbseiNbWjyCfAhUuLAK4hdkN1nbFtbax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QajYvHqBSBRwjLFApsJfBGKDZEA5meNg1FyeJ3cqpkYbjv3LIDmBSkq0lz9/Q35+jvH0X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qeouLqHhqYhipTEmGx1HVhuBaO4tBa/aZiG21QfxBWmLi56qWt0XqXbQBI7oKAKvUUyj0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BXcsH5gtpHffnrBildH5EytSthT7ENMzzkylT3QECdhU0nfhifHM7F7CIcB5hYEekd2b5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wjCGeJaYPmXaC8ylRPPMb+4MM0EHEqC/sP7hmjoTjNJ4NfEfpeZJblsgZXEheNWtnz1CJ3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KyALw1KItG8GE4jQW5VxDVFgaqyLgxpbdsOLYXVzxZmJG6R+9ekuQpBsrqho8xh9DIfMBB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Zyqq8hwhuV/MFAB3sYceJj+fbApoD+7JZoN7R/UEnrwmolNGcoGBK/YCJ3fb1A4IN71eI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qNsuMZuDVatWXs7S494Keq7J04lUuN1YOxZuomA1kXbGUI+7cS9GmHMwDa+5FpUuXcee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8QnrBDPzELeFFVuiWKqyEeYiDYyhBOR8Fy+UKWruGpeIdO2IYjJWLxCLYuk7uUcxeTplU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CwgJAloVcJiopUYHFTBCh4uVgPN41HuFGDG0KeogSYlF7rhDaYvl1AoGi9/INxbRXWvM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aHZXwXAC8c+YNW++I4MjXH7gkC+A1cOAgIcQRka78PMFETHQ3xLRorxe4gKLdc9QolZbz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C40LhK7HE25fvNGeI5MccQi234i2dMbm0H4iZ2pvUGg34lB1XmYmIrqsZlh2dwjw7eYJ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hvJrNyudouvcdXoP1ADduoKYuuYcVqKyUYdTAiveX1FVcXmYA3jmPSNuUIaCIMbuEC7YN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p9iV8bgF4PMCUV5J0JSvjplJG+aEOXQQnG+4FAnHcrz92WbS+huKNrKOVPcbcD7wK1EVoH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Wtrc9fZqcy11cAys6O4Pike0tYgpDxMjZXNDlhVnsMQXLFS/mli+WpsAeCAqGYtdTHjvD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oaC5xFkibs2RJTJvtBogoKQwQDC2oMX1LyVzGky47lZwS9svGxvqUW22lkS/Fz4VziIWB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BaGwyymdomliFhGi75gUtFs2UQMN7Zmx5fruJyaPtQQDF7alaWFNuoJQG34Rshsxe9RcI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WuV/a4SWAuqmipXMObgDlgGrywA3tl3p+izgzMwZfq59/T39LxK7hDn3D7TjzN11BojKF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0F/iA1XHcxHbRAxdeYQ4jx3AwJotFElRwlfianQbmP2z1dEYtT92GB71Th/2ocvWkpmN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THgRjm3tlnAEdv4pZYalbdMMZoRymYFtfmXKFHiW7c7VBtjrOOMc42n1LZW8ZB8xmMPKo3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cl86ouOZc07uvM1jW23PvyJOog8H833LpODKqfzxM01IGpiVRmzmUJF861KBpw2h8xD5K7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IzDlucHBmz8DDE6pxGxN4jlxteG/uKibuTTb33BwLBfK6l+geiNQDD3CvyxWsOG8FrtY/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CUVPP6iZR2WW57h0ArjgIJFbI8HgIE1AMwPTuNiCdNesSgrMZXLYj3LQrOI5ePEwiCiE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gIgbYVryPJEIDK7ERkkvNLUCWY6GYUa8Z+JbVZiH8wEJQeB5mRlYXCkEGqNHS8RksKGNM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d7eo5TXWfuhj5hr3zGiN4DuBdAKRTZbNpxByRTMZENUllOUxdYhnLaYruZwRq8yzbAtMP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lc3xMM/ddwqBSHkWqHRuAX235S84xMQw2ej/cTFDRsQ8UFRSgmSklwPuag0tSvxDEpYV7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6hCEFgqoZ3NBprFQNpwZYluBu8ytmQd1UYWX37lWX3E8Lm+cX1zL1bIGYF5r5cyqwU6xu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FcPc0LOY84aZWZlcYzxANBguVlE6pnIgMsCUcXNN1hUwEc7qHC/mXLtL41UVqf9MN3Wou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fCKuHCHUSqvEziXejiAN34lGtQBKM6+o7+aoTmezFvJRzmYg4YgA/BidontjhQWPNxzWA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yqnuU/mmh8GUp6BdQKxfKxzQvljxhF4YwtoLt3BUuOldRnBvdVEAshl4cwHGTjUKqPsv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P5gOseUwKKHKNxfPhtzMoB5hbo3eriTkn5l+eR6ZnlXYXcpgfZuVPFsFbY9qKhUNGqyd1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SZo6S81vv6l7MB1uYRsfMRYxf4i5vkOWOwoHdRB9pzHLGYUWZqKKGj3GuPI9XLWUouwlt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3YljctRzBn/UxksXD3BBsChmyLVbZgLSrnBW5Q7WH8wE00mniWWsHB5jAWMHmLd7zxUr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AjpDcFaqN4s3KGmIDbGHF0Si8SuYfmO8ZviHv/C5ZeTEGtRnEKVq/mG4uXqFV4lWEWclQ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zLXwiXeqMEOKtLfmNUlm7zFs3TUBV2mDmeg6CVvR5hnVj4uIrGeSIAUVwEKOXpg5aPtlE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SFH1xAq+FuZZFUeWFk/hBCvKqcw30EocU5thrr+yPPzFUxyuMr95klqu8j8Rm75e/UAEr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onqITEs5bXD7hNe1gW+5TgtlJcGAZpOPkIGqoAo+5bF3kT8aSayMG3bwHmErKrqKaGAoK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EZfgfeW/DdCJUSAAinjYymhr+R3MwX7xL5cTY4TsNI4mZpFGCoQLZsU1NAGAZq6VmhHmB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1jN8jyD5iW7LK5zE8q91dRClmAMqzdhukidlhZcTYBy1FhK8vIyx0AikNJlTQ0/UfBjzRc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z4FewsLWgjmQiUzA7q1X8RDdVWM6uXOBacSgG0ykuLlHBNwLFmdpggDoHogap6WK9zJqg0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4l5+t05XhMRZeqnBhvIzMrQSjm9QKxQa1XIg2Q3V07iS4FyQ3PTqFcLbJWJbS2VJFmga5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ttYF8x0eOGI4kbzKKFji4pAwDdgI0qOQz6mA1sv3Wcwo4YY1j0MVeI0okD6HTFjcrdCZ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eeUCJZ0Zd9Rle7ZUb3f4hKr5YBi7vuCyrLzLMmVxCHCHcLVwzADvqKrvEzozfiWot9jFeF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TMbVSWdzjdcsa9DHU3ecSiHYVEUKa8x+xFsvVcOGVF1dcc1G+VzHog5GfxF6OcTM1TMV5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vcdIFt3UsTiC9pUvXUpsaCbSNa4gQLLLYvoYQH1jiUg0MRUeBdSwzK8RJtP4g3b+UcKfZn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llRWXUZVdusEoQnSncMXGz9oihb6wwRWlabt+IpUWQwwjOL/ADEgtbyxfuKzp0XGeKh0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bwxFAFwd4irGYY5HmDWijzh9SgEsTQZzLcBW/MASnF5Y1gocibJhCHVKxCgW/Y+ILEKCi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H5eICkGsVKb2ipZXULlgpdpuOFBKqMDB3Z1UZrkzbcOgoXMdC4qoE0Xs8w9aqtxzb/mCj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U9njEBYzjccCaHiALYXdWt3XcYi4Ny8mzfOPiZHbzwwgyXdavMtZKCVTz5lDbJk9RbKg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CXAWhs3cpVKrpbqDY8rb4me4SMbmLSmHhuUV4SncVA8auGBIUYvETHo7gAaZ46heX4mu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+jvxNTEdTkJxOINQ0vmV7IPBLtPPEds3xxF8KbgrlP5a4DssC4tgMwLYpW4BRl4KxHLCV+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0Pdxay8Qb2qeYJlXqIh+SHtLiZaF7uZO8Ahj4a2MhgIO8ub9oKyxtDH5lSqXoiwWtVhG4+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bRFLTNFZ9oKpHA/lYWWtZ/PWPtEyjtq08kRkkACrldZuQ/yEILaIqe4mUAtNjVwlROS28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sKfAQBV1ZKhyjcqovEPyNdIj3cQkRfI7PNR5VVOL76ICQgN0Es/poFX4Ga9zRMy1LOrZ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LQcZyyvKdm/uNadmQbp6ol84MumNMFLNOFTbG3/c9jDMQwrEQrxGOhaanFq3iWieCdRCG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CBqovtqO6akU4hqWwKsd+amStUoFpmKWo3Sn4iAPWMWvPAil8kAuOggdj1B5PC0kxEdYo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gD7hsuhGcQ2GnfmBYHRuUi1GsmovgIorUFdDFXAIy4Kwky6OV8RTZNoNJBtM/AC6dMtgc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NMpHdoM/kvqVKGmgR/Y6mMQnwhJKNMabyzLCmqG63VRWmw6qoIQhVkwAccx2V1UNQz4rc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M73wwgPafJFzHXmdzDMvxFOUVJXjMRzDmopJGmMS4XT5IAbM1hlBEprEeXg7mJX3IDIUHi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RV6uHa09wbaxic2xmUwcRAM4d1LcKEpHP6nH4GdjX7jGhW8xNnxqXTXEFUdxwHUAC8xb0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MHn5qESgtmU48QEHCEbldHW5l3HdRZCtQQuMZauZNbjq9SgG4aA/HMLCe4FEkO/KrMsQ9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M8m+5Zq4bqVjTOllQGW68I8lbcVkJ0uyCbhwahBRRwsFyW9DsiqvsPiXTEhjFVDAEpeqo9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dhsvGcRsBusPD5jlovNb+0QFboy0kSzAoxXmAiuQpohKrM1b+4whZPSC5CqMbGOwQCCmv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eeoUiwlWizVjiNciEymLZYdwaYtHDu4Vbu68v9wzibMEvl12R1BUtFyy0h/MqFujbnFxp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0dzgL14mUFov1NoJFsQZBzKghRr7mgW+8U4zBv58zJLSjnuYKuBg0zd3jmFu2cWAMrq4XW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CnHiKoCpbQdQWwOz+pdQo1SZWXbImKvcCYFozcC1K9qfzMqhHjzXcHGwGLNyzXmfaJtVVz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OsQafzeePo8ufEWo5wQVk/EDNXL8Ax1NZZXMeeoziGdjUG2gqcuJxNs0mpW/EzeZ3MG9T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4WVeiMx21h+Qxe2lc1xBSDUPcv8AEFGDwAQVB6o1CdtRMYQ6COmPUS90fMtljoJ+R6ht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1ED74w9EXf9k57leWOWGcLM6sfmBofJDKLh+3IJiABpipea5ZtfEG+Hz8lksa8rKzFWbNs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NSB7DFZAQxLI4hUisJ6MMdzcBnw5CviJXT6HHah5AAuUOf3DBFuBX94T6hlo+4MdeCDD7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4ko+aAr+41Da0UerjfaWhFCEMjQ9sZFjWwQixQpI+yewWZuJrti+PcabgQJeTyTA+y8u//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evmddJJPhjTYIVg/cBkHqpXKvWUhdDbFNEpSQFkv+49wp0spWSuWVDJM7feZgluUi3I+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NnuDZYVurYkmB/OH9TCyPjej/ABLK23EFHi2c5WmGtR6rnXywA5JxxKaOpd9ytS/LMNLF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J2RDbTc5lKdIQBKomjnzGKsUQ5xAPMHI4gaXRp48w6QPZBip8RsOKhcSYhzv9MwdaTPxbE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iONa8RICj1VwEUC8niYezHUB3V9bcPcY01TdfaVpMhfsnLLxuZv6ELVkMUpjK6HqDBF5ep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xo8LlEBRGGaHDiJTTbFouC5VltP3ONKTUDisVvuBTDniOuGeWR6mlhi8+YF2dRu0pvpl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RX+oroKc61CA759RCFAn6jUNDzEO3aY7htrEuadQTXcqVYZ9+p9jZQNhYyxKYa6YqM4g4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wNcxzzFblDmoM9QjUNfhuECWTuVODeJioZz3E1hh2QlR9kufBs3HqZoFyeYiHImTyhKrV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6hY5VUI7mHWxzniF7QdaqoiqwLljlksQXqVQ3eXOoJiK5agigdR3DYNHHEAGfVGIZSKZe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xKugMOTKiRKVzFtqx99kqg8TDBTaOOETVl0dLqVrYnDuCGDoOGYUqhpWqZZFZaUhrMt0G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BNDf3i9FKYSWuBFr/ABHCy9d5GMy96ldHcAgurb78MKogBNvEzVHY7j8vgZw/Pcciqak5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A9QG0tt1bPiMtkJLuBMDnBO5dnN84gvAO4LR72cS21zMmKc5qDShi4nBq+o8DRWQ/m40bA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syJHfAZbYBYGru9/EVvbNhshGWGoJSlyrriLvJnN8VLGSnaFAXeealhQROh/Mo4aG/ZKPN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C65maueYboSmuYBXNzipdOY49TuaJiu5z4nH0y+oXnqfeV5g5rmO6h1Uqb+h9yFVl+JWJ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4vyVLwLg1ZMxyeYo5s4uO7gDWOIhlPxGpYHkudoebg2GJebfwlz+TC3INhx94GwXC1xruO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d0e1mSPEueii4bcTQ4/lGplJXVC1eUunyynGcRgRbWBr24h+hV1hdeahxbgI2ruAUBwA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9RqkKxTI6eovY0oDAlCmauwPiDZxsFZ6uUQsTNDvSXSd+jU/mFmvUTReI61QjoGx7GFL31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GGE5MQAxMWFR4Q2p0GEntQAOLJeMLba/KsRPUqq/xeowtPJ+04huhaoz0Rsytm0BSmtz9R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Sl5iczaZihLcKFAcvlm+SYAte/Edp8h7RJJHscQOXJdjEsM5XcvRDduZUTeeaQvDGnD0Kx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bbBhoptysbJYrkByRwuqtuLg0VjNRwZXGJWLPRWYlxt/cxxBmH/ej7OSMsXJ3LcoU1itR+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5gVapap3GC5OMoWtrjSGuCI8EsTa2HgTmMbSlDdsySFlB4uVYKFxcF1DPJLTQ2+ZfB2V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xgkukGhCldcMzkBAvmvgqBDqueAXgjiGmD6lbdW3B0Wvce1AS6ZVmftNVyamIvH6kAz9FZ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5GK4yCrYzCQ0e4YWwuqcktSNpCwGNRx5QUwm5uKHwRqaceIwEh7gsqO4wN6uNExXBEpvn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BGjaOVdMtKZPiWs8csrszm+IMWfNzLPXNTjMRzaU1ArCIdQTQolQE7WQoCog1cpZJBFNf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IVmNVilxEGRxemUcRNpdj9wTHHcsBrMs3cLaCJIPZABW+uIap1pciz4m6lF4uIqn4gC6y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La+f1NBSDRtjSDCxFMQqnMdwAZzpjRBCru8EqtbWXio5BbWLVZjWR7GMnUpULSxO46izL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LhmzqBF5N6RSmWctjA20zFv4mM0bL6iorbtzfEtActkwEoOTL7gW0UU28+JfdbY1zcId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QuzphgiiAduogWeg7iFi7XK4iS6GA5mNCjlNfjuAoSi2mYuRk2tfzBSiF8V5jXmW8sdx5i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s15jXiODT59wHBCw4lhYHgfjzKkAoKvEwsYi+lyiYkKHUqNBAEbhiGuHcGUJBeaYkDO01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RgkZm+GGEor1EC0KaLuXIll2dEMoDujUpAXrzUGi5Jdf1Lzgo4DnzKyCoO8HqHZF2LNQH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YNxFo0PNR8BgrMAsUkyVCy1A48pbmiVsdQpRrKvDArjdLvEtYVRdHDESlwxyS/MvyZoY2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6v5n6nExFtMQ3zNMN2Ti6I3xmVziiYrz9MNalX9MSupxgMbs4I6oiD8xBDOd3ALdeqiyVY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UIHU6gFYj1ftA1RdqXYD4i8sfLcPR/IQi1yeGDDydBf2nAoDEfEecTxhu48Fp8t+VeSJ55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hX2EAwq+78QFTWAckLuBBWuL9RBWokq7zGCQovuLVWcXHZhrCsCpSy6YSyRU3/MWcpcp8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GN/SA0ZQI/QcTIlxl/NpTo2CH7hDaADLquooizCvPURwsQ5wTBitjuFcnXBE5YMAOcDw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HwYhVJ8AQ9yxuLke2x8ytGtaHmAcTVDAsIQxbNoAlbhZmCMDsg865LNmLIt7s7gw3NqN66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B0dm4vy2LgVZnbj2W7FAJSrEtQUYoKhxQcqggCyTNQMjHKlrLcedxGdmKuo6mgEpux6lvo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gLx2cxALIN1wv5PZLUmnwR0K0i5ZXynJAuhRMBQps4nYh942UUuGAPCo0cxRu86XxxOH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BC5VIaVnqHIR9Ssyk5NsCLgxhl8S/u116gAO7N83KiroRGC5d23uJbFu8QgG9kIA5xcs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r3NCEYAHRfiO57i4lwcz4yn2RgeQg+INduV6WXzGOyxArvY3uUYrHGY7gPpgaFmyXAEErX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0kHEY+1HGqzuOAbOPcsNY4piYFHRS1yRQ4ZCNfaAKH4hvVzWIEAUCVYQXxzEba7C4kW4r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RRr5neZgPVVmxOMLWWEMsYcYZb6PqJ62TLWICpykqa4CWXAbWzcCDjiZEB24gR3tcTQQ6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gI9rwxo4f2lY8A4DzHxNXNMXXbWcTPRcungmOKBt7IlRdMCStkJksQkNFg5ldagnLKboC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ulR2oBpziAAUFLV2Rdjdh8eyKJXIIfsSgNcsZXTKzSbO89kcO6zD0+/Mz7B6YlrAyoOv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r2hrbGNOFo05+oCuBQur3FIV/0z4iqgHk7l1raW+2W1QwN8vZEcYUlPD4IhALrossHsC6R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TCknILshlCWcgqvEqLAaGy46AJm9hS1Fcb1aTJGUaLxzC0CkTWuo2IC5t2oQyisXBBXAA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MsAUANI4iHSnHlhyNcwjLdRgFLM3mOl0HGosRK9pMOXXxGYDtF+w4wv+YA0/aV2HcXNVn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U0AuyULatcV+o0ZMp2RowKtJChVlu92oBKY0F6nAJ5hSpuuR1EbFsOuvMQoOz5PMtURFIw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5ZSjw1F7BDA/T1DM1qcx1ZM4uW3gmC3OoXlct4YhYTg3OZ6mtT3OIT+JgVDV8TCkayA/KZ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09UyzAL7ZlkaO+JVc1jcXzGjuyZp8SrIqAkTl5YbBVdwIcGm9l/MwTuvww3Ck0S5ZyCZjw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kuxhNI5vkg1zg309huEDrm4FGI9eePBearxDWJoLPV8Mpqu7flqC09guHzMbdt2YqZDWg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TL44j4VdAPoywqd4r80ywIGxmJ7W8wk4Uoax6EEg0cBAdsueVfc96Mu/YzFqRcsb2wNNb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HAcrCxK4aDhjFsar5guQwW1HpCPoZgzcAtHCyJoA6KlAWYwMVGM1j+JXNzTLMbHBTxDg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U2nGjlFwfY0VjFS1CWVZS0KwvA4fYx0WVykGbuza4iob5FwWZsMrtlRhaeN+IzAPbjE8o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G/7OyJaAaxcRdhQ5jhVkdXFbGCrPMRkbCAt/ECn0D5qWpG8C/qJFq1T+24I83ob21PPZ5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bDGrX5aih4Y8oyqKIXAgLa6ZmSgjZGSDc5NsO6sGtyz9CeINzhO5BHm2TmEqDVjiIbCUJ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9Rc5xDUcFu/mAxUtg3UBENUbxiGi26FngFqkjANUptKXzYdRUB7LxFbBa3/mO0eUD2pK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BPP05IAS6P5mEMNYhQfMVHJKz1T4JphZ9uhbgZ1BWUI/eC2pjFaimw9QF2gtm0ho9ko0Lz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ajfjW8ShcXGs0XDEapzLEpGMQVsCUPHuPDBnC2YUXNA7uXhYBdLtllYq9n2uGQoa4RzT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HcqRsBb3OCRomaKcOyAGFM+VoIYhbZ0jxZTUV2C7rmAyiusbjWfvGIrYTN1aDljDBkRF2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QxapkowEzgHPNSgaFMHb5ho5W2EbKa0tjRGBajqLzurxnZKQV+Hf9QuSAVd/hhrApdbl7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Gu1q6PEHVTQpex6YPCmaqsKQd2MKAMjBoypTK6fEALIYLcLymmRxrU6p2t59wCcrgN+Y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FiKKnoDuLYZLduMYIlB+Q+Y4g2raGfRBNGCHCaKXXfBcSDaFIceYwKltn6JegRbafqUVU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spTH2gkqCAN5PcBYagvJnHceTXyZvy9QAqlGuxACxKDzmZoAAOHBEeQ0FrfXhi3S0aKN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8RdAGXbFl/uASmwF30/ctSGic3MBChwaqOK80cPEPPKX2iaAfJAKk34gBVuDlObekLavcu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q26m4gwDtiq1lTK+Y7Wra9pYLNOZS6oNC5uXaOF1iNG0S2qNhLDFm6ZI2KIW35gHKF78s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cJVvCtJsiJCJbvhmVKfaVeLzLSa0HcyZ4jmahuVvM1zLszMVCm/GZm7wPE3i7gNQw5uFM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00ZzPUuUFO+oFpoOZy7nnbAWtZ7lKFzyCEFzeQyw8c5gZWc1qGmTug9ynSjl94ll6YaqB6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WGxhzYrir1DFVTli4Nk67ITIyWKtRrQi2w4uEhR1dWPC8a7fZg2mRh8HE1+spF4s3UIYq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bPuhoI6dWcBkhBxeo/siTVbJQWx84mMZeWj7EsEKNVjnUuCvsRvMej4dwkTDBP7JiWOr5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EDR82x9IgiTgZCAhS/IxZjpge43vC9Suz+oMQ4FFPEpLXbgXmArBRTTcIifixKlv8Ay/C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9JaFjwNP9RrSAcGphge6XNQur3Ghut6qZjC+KZg2eIiqDDbUWqpvlFlDuLY+CbGfwdQi5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0HfEzqxs4t2eIDIxROOMYY+XRDVc7LXzKMNr1toSPlHtQfEZtlszEO3mYSFsT9Sh6uJjnP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8MaI1DfM+6IBrT9oUxarEJvvqDpSlYD+IJerTUYSC94uMxY4IpmY5Qr5lOIW1SsTBtqKm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wHQlYF+SFlehiuYNJhLt1AZSGzGfMBvCtZ3cUFJZb3BVGXiBy0yiNelQbljOA/Z9Hb6Mdw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Ba5WOcokouFQQgB358kqrScEliL8EYL8swMDOYGEGmZYbhxKgBJijE1NvE0ceMwb6ZtsT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ALviOsO9DkeY7XK5NB6hjFnjt8SiiDJ269R8gZe8D1cVo7dHUKhLChWD+4VbQVHd+CXt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y05VomwOyGAAUp5JcMLkfpDGrwwDHvLDhz7YahUg27jEFAOSEWKVR0witltLiW8KDXEcc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7ZVcVGFCXVXmZiqpauaiWm8q8v2S8oAtfHbLNjThqvLCTmpgya3XcFcChzv3ArOJbTiNl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qL1WnhgUwXwnLBA8sqvzAtLeVp4OicAjZzWZ4hMXgGlVJanF3qAZEKbDvxMATJW1DmiGnz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5Za/iCBsXQpzxEAMmHD5iM4pnm+GEqTmrnxDRTOlhq+4lZDS3uBagN2a5JRbgSxdY4lbB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1yxG7pLLLx/cCpQ2TfyMV6zZ+JQEHCcc+ICCqNPETBs3SRUdmPUEUrmmpyw1XgS2lKLS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WFsKS2sDAmcdrWZqMLAGTupSUqVeigALjQNQG8DNrmPC6iwA8kOUnQzxQEdSDEBw9QGh8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eY1NFwrRKNCBn3A6DlvDmpQBDBr2RYGMbzVIGWmQvcEW2yUsXRayuFiJkrFvZUooGKaail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cJpEUDTV2Q8gb35m5TiHVNWS2lppFQm9zf1MM5pmmqlSphfM8GoOJdZa1A8ai4xHV9/X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qGc6hP3G78fS75+5YmKPvcqrxll8GWUNiirHbPcmsxfqgp9WNviP1jKLR/MoN6jxvu4u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IcwqZCFeK3mFJjpYL76n+2MwSJzGloIFjwKM3Ag7ij+bMDSeiyS0ZYOVOIxXBdvIX7wzC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spvYwXgrLs3OXSMLgqBO3YD0I0A/+MlDJYcz9xv3C2i7+PBy+ZY18r/fuiXebX77AYfm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dQzm1jMK9qsIaRL2wCZEiWoKp8wmyxa3gYka8b3BtbHKtTIxQui3M5rWaH9wcoPFy0zK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v1BYByXzAiqUd1LButFYlKCKrKIfLWmCOKF81FJGNtxNVref4HqPfDfLIpFsGMkzFFgbA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9g01QcncEZpxsPj+5amOCv8AwiZ72lsq5wxwEcGXR4PMxyy6iqWGuolJXYnrHzLk8INp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XtwuAjvHPzfqZgrdDEGayI8MNQAX/APICLddssgKO5Yd4J8oJlsqiNiSFXymKN6XavcAz0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4jYqtutkrh0w9EKxkHRzKCqQKC+Js2AbYiPhfcwYN0Od3CFFEGIsA/CXvWIuOPo/Q2TMl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3uG7iyY5g8DPLHqbgQjgYsgUPCjxLLFyiKzEaRg0kv/IywQxUpWREapgBFJmHFcMMsm2UL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2aqUAcVSM5iXZBX58y6gW2Lf7idjrPhiqKq3VZIgewbmA/DJxfEC9gp/w3DFO0WBpInWBs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tXx5lPl0XnM6uFtf/ACOBQGlf4iBPR/MuFCuKYAJPtia+fPmZZFMTUwavY8RHYaveO4Iz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VvvqHVAqquoyzDUc1pzle/MC2xJZ4llAVm75hRThStYhFJejTLMNsDuKJbsTvzKq6rN0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mYqhyOY28ky8xsOTxXON4gFlo0XUy2aZQyGYxhZ8vialmhMhzc0DQ53UuClFnuMqAXAuVR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BwLx8CJtN0lDFgFImrO+I9QN1yGY0L0511KaDNtMuW1tgq/TG4UbKi4dFOHqVxEV2rliRJ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3kYINysr0pgKBYdbSmstfEYELbjrHEQLrbw5Hr1ObwGsEDuHFhORQPddR1FFwvRAyW5X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U/qXAUV1wmEoZnlzMpOkB1BZQ2J7opyTlEFPzMyq3DVENILL4hafALcWsAXJsJBBEiuAg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MpVpb559RtxWLd3qOzpxOGhNI0zBpZvZxFuxSecRLW5vGdkqKHQVUQFoVvqNuILnGaxAwF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qayzf07xCjTzBoXN8VOJ9rgLLrUKv3NHmXut3OMsY+dQEMk3f5hp9w8zSp6gZjaNbhhO4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wdXyx2bU3C71fDHhJqmKkAmRmBt9g8e5Qw7YWCUuN3zFFZOcQuRUu+IjOFSPQQVUUIANEQ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BbYH9SrE2DR+5gTZKyngEMmbMG/DuJAzOQN/mKbQoxrG529Kc8BBqBzbwwIGlLfEcoyhf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7QRyJcYieDYNX5hViPCJ463L+JU5c1Q/uU1Z4cEticOoVEneo07HmF604TeY0HdweGXOQ2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kp2pDZ1Lm7Prl7AG+GY1Tq2Ji/tHR9S4TqZzL0C2q1gh57it0S2MmitywYd4GV72bwUwvP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8BLzXrUvKKsqWQstTfUuitq7v/VwVhXklbbdwaMsgbX9TSs4Mfdi0bliJYstFcnd8wVm8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VG8D4l6CU47EZUAvBDYY5Bh7dRwD3y3S8Q+odGsIWRsET5gOOe6j7DPyNzGsyelsyBbu/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/AIl7gOhzGNhTMZNmQFS01ZholTsFKYruFgITB8krWc2E1XUoKhOeIBZQKbXDk8R5R416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Gblt3Tb+JQgL01LpDYwdFr36jO2iyugQCRu4nXslFRMfS5yRrbw/MCGn3b+ZfBi2PpghRq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oDxKrGAZjFW9DKxxbEslXJiS6w6g2tNw14hJhRim3xFsa+Jg1FXeuodIUhbFf3Crh4Zf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+6XinKV2/1LLqMg59eSFBVBBNPQxdPNdnx4h3AsBOemKQWcO3iIN0FhdPlCusnCWTOvcY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qXb/ANzC6wsbMGIoazQsBeJdGwsU1+Y8oFirv8y7LEVjgl7L0yRys5h9dwGwKdeOI6Ba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BBaHcRkL6NevcVAweP3AF6I01oj3fO0CXBLDBZhJSpxjDoJfeNlmWKsqjEI0SJa1b1DkU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DmvMQcg2cSkDHaisQFDFssuWB5G9VBVWRkaepfDSnzMRqBVmoeF21809xrWgm8EpBdKo6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3UtRFNI6iyCqq4Vf3jKESJFoyDuDYCt3WoYd+FeYqgeFjemJgJXLvMCpc7VzF6lJdeSW0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Q2o6Xuoq3KwN46IHF0uMahi2hRXrMARdh5Ool3UMjKEFOETAc+olY1+WCF8Fthx4slIUOq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DFZ2xKTRw3UuTElAd9wkvIkycxDcsgJFAHTwxxAlbGJjePEpzAEQqrrWIMLBxyzBLKvGN/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d+bglnQbmBOjQ1NUXm9kbRKcUxxWNq8mNlwDy4+0LBt06jzS3SFBd6UcQF7G68xZHRqZJb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jzU91N7l7lYxc2ZjdlRz7hKz7lYh53MLluc8VCo8zZVXKx5mdFVyzF3UYNwp1moOl5OISg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6zLnpSFiEQU4xG8hmXF4J9pcAHjMph4AxrFnzUe0/oq+UMKjlA+dSpFMi1eQ4+IadRph7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8x1UDOePtA70rSQ6Ghi3l9RklTAaj6YFOKcuYnPwEJELbrOFnKSgDTjsy0pNnGZUzeWf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AM8BHFjGoCNA/MU0x+4sOOqxmO/avJHZ17LgJOmodIoCUxdOfcpLurdwiyuvLEwBC7zkj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6xGcFmzb7SjB9xlDQN3Ga3HiMRsg5f75nxD/7DKK4JVKnZx/uO3R7W/CPDfzczzQS8yfi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0UqxK8Dl1/8AYqCRWOfg4jG2Mq2sSt59wPWJVW9Ny5X3BafiBi3UK3NQle+CXvsULSv3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uEwhgVB01liKryvmUSJL2PuVMtQw8JTC21nZkYjWo6zjIfzPHHBDNRWgwgYRgOhfklImaq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SUMKKu5sDnQaI9UgziWR0aNLamdh7K/MsHRyMLSmsHMrQMlkOgg0EqA8a8Ny7PbfaEBq8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GsAnYSr6LYrU3UfUd/TacnVH4iNbP+sf+M3JgYi49ShG4ilDFOoKBtIVwzE1LMQvMp1BB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lshtlS7DxGDAlR5ZgEwjbwLDZj37E2MKdnIlt15isr42IXjOLRr4lWK5KtivMopFbq8My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DVD5+IyAgFJ+zqX0XIteahCiFYwfcsBAU6p4lRgtRFgvJNE8yBnWFik0MmKrxFci6/7u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QXJpjJuWSmpXpiGbwGMQBCwUzCwl8B2TzAsqOVxXUBoN6/wC5hgcCuG4oil1xx5qVyl3a4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mAKQnA5lwJQ2q48Sm8UFAxBUYHzuzxNmalnqlIMTDq/cOTiTX4iwCKspgqhWJa2Oiq0fQ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Imgg/rQq4ilZwwG0iKgM3csruUUWALRX8xIygupsZVGQVb/mUAAuZuXo0cygilRrohBUX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85lKZZze4sKj3qAIAeMtEx6BhXClH4CkyLuok2GZ6f7hrJ5XmBoAcVFCKs5eoBQxpmHLOb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Yhz6jkgHJCm+6iuBHyiLatNGfcotVUa7PJ48SirJthkeoQWcWu19QbqQCYMNyhzKsMsPoY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HDLeoIhd7cmpXCC+c6iBVg4fEQKySsdMSCw3vHEFWFkrGIuSqaGt/EWLe/mHgjsUKN+Qlq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1LRRfk3K54BimMxlqN4eOohUabxN76TG/MxKgecRxNxnFQhDJN1cLAM/VY5a+ldS8b+8M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pXbutQ1Z3W5uvEJNA4HBBT1+QRWxxYvjEFC4RHnuBpoeb1ALu0VEgvgcvheCCEhwr8kEQW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v+SyocuG0bBKbBqJH7hH/AERm2z/TJXo/ho/zBo1a9j28waZcrT+dTaoDan8Eu0QR6O0p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siwlcxtRBRN0wHWm3VO5XVV2ii7PEvKcJkS31UraY+VzIh0RFKVK5Rrb6Tkll4zyaY6r8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7uKogeWCQC3gMwl18nEoWA5YvbvbzE7So25A5SFoCpljQdBg6guMxxkohv+kR4EVGnHw7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wUEfRl4IHSLpD03Vi17hywb8h7nNfy4PAhZI5R4qCqyzk4JvUba+cmNCyIC3MJsu7/jSU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RM0G0qvHriOTJeH9SuMg+UcxVnLZglAqBNAwfvn5l4yDePzBTJXHDmPwszTWXdQKUxBpX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SvvG2PgWFPMcxjquTzAHA60SG8SlJAuMoOqmVGKMs7al4JLVa1FaSB3XMypgDgZrXtRWiV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WiMgrdXdk4kKQ9VPBy/5RNpm+I/SvpUbNLXsEN90xKbUrEusjENVcUg5gHPCUwkbz11NJ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hNNhN9kw6U7phC6uGVJhtXiWq+IP3Xgl0ve0tiUVDKcTIZJVdmn0xM1FoX95flZMPPxEaY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xS8f6ibgBdObhVYBSOFeIZF2zN89EuKymG7JanTBWrd1LrRAWuNhgKt6OoDQhHYL5hZ1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zUxhUlVw3C9agEbfEIBq5VziIe7Dr5IsiuAFFcEwAEQfYgFSg1px/SchNBb0PVyrOFGnl8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Bag+ckOMjW0VXiINNxBmzzME6qOIhHxF/mAsI4rslMKtZruWJp2W1KYBbb+EGEve2klew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41Z+IcFyq5j+OCvl4iUJWNqoLAmNIt9L56lqtbIVVcajgZL0kIskqutxGgB1q/cKlC827Y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ZkLsI+17Lf4jXcacxjd5tOEJJQwDGeIIbWg1D9R6R0dxhplstdEMTFVSn8zH2wYEQCx8yo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UBKCkQYAKXhKl8tYJo5R0EpWvt/co4opks1Gqamlk48xUIhvhKkqDcuaO4lSmIcQbLuUw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xgWfJGADYGs//ACbFjWA5JSFMDlL37goIfn+CN2rhrBwQqFVaeGOxT1LqI2RpaCUllfqWL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Wjl4gqMPc0O2wrGQUHMpLSha8yqjSynmjUupykhqKzeyc7xMDicsLnN8/TuGZy+OZiaCt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C45b0wLa47h4Zltbi8lRVO0WBr3HLiFhCWz+YUfFG3eFBWLse42XkvmpTTEVmN49RyNLA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7Xy8xpfbugi6oY3fN6im8ze//ABBR2JW3pBjTqpPhl+0KLZhN/pbR8EVqdVmvm832iZG9r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UV95cgOA3QPgRinHNyhKsK1cAAY48PNSvALsxqOgmxmO04htRacXoMJeDQ4/PFlzAGqL+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lcM7gNsE8WCsvq5a1XhzHqK5wIgpvxjC2dqm2SOLobHiZ0DyEyOTkMsfo/glDl5BLNkbY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CDzNx/wDdkCjLYckrGIoyZg0MMzofAjNgvLN4MSr4umNfy4x/YrzcDSzianygJFY/cSJhV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qLDLRqOWCXUHRHgjziaDGIlEtnluMI47hVtKirIc+bllTF2/0Qehnw28EU1ODohvqFvxv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XXcFywPEH+yX2159JKW2o1uMuKeQ/cYocxT4gXACm+Yn0tKGcIbJoSV34lY+4Z8KikIj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rLNDuGY2rKwApMPJ4hIaBeEKqAOjzKQqEyVzKBVkS4ADeH7jyW0uAsjvN4UeXUV7jz/heJ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itWDxLSth3FMq+Iuo7xLBu4KqDqUDdfaLFIPMo1R8EuY3RiWoEc5x9Qvoh+W0tAKsxhD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pjfczEUuVRWuEfgSLZ16dzAKqgIplFXwngdsFbA2rhOiNEMAqFxaWmiz7S4GxT08jxHLK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BF1kv8TMSA2K+0Uq7Ftdf3AdhM5KY1C7cY6grsCdzYi05SNgynUPorK1Mjhivp4i0Jgix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5Hx/cAoKo3buC0ByFaZfQt2PiFgQgZp3GrleQOHygVlBVe+fUEnIKhZR6MdgKcKbYihNi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8P8AiKw1nFJUtMqc4eoVVw0UYWEGuCnrxBvXFq6zcFJq4LiB3HvqC7VsVAWWaeYc8/Ii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2cOD2jiEAcP7lXlxwcRFwUbaIgS2GhqZxY7tmara7N1fqVq0ClGXcehq4VQKFeWXNeQI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FitPMSzAOXbFDAXUdgRGa2wSEsByZiWq86gsU0XmIXcZzCZSxd3zDzcl8ViCcNl2bZWwO2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fEBWMyh5LzDdDc4yuzepiW5qAkvxHHP0rJfmMvO6jG4jumWrq31BkihdPFRIvd45TYIEb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tLFCm8ieqOl1HLXA4NRQw22VEgpBwPMK5AtFn8zAbb7Q7xMO/EpV2jcZUmUjhwdENeZaC2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eJx5jt7nnn6IdwhUxiq9TS9TYeYYNV9KgPiW4g2i4kFusx8EbgjRB9tx2rt3THyzEMi7Lf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uNRc41FLjxO2otFmh62/mGWXnPqUrGoaKRdV1CZFwZEFdhsiPRMFq3o8wUMYcJj0PKqpf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ZZqgRqvO6MhblB+7OgfkhYCFWv6eJbtPFF3GU3a9vV7gcmqNJmAqHYzCtXBWwQzIVjQiIX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oU6BRfV0jXxHYXc0Kq/O4JZ1ycxwFLkNkIlZ3TmLAgFsqVYLG2IF7fc3wvqMLOTcGAXwF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2f1A/Qs0JfLHVIuqq28MrBZW3MpQxWsQRowwbJVdwh10TKcnh/EOxInlfEpRpyP7j0QnR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QZzGlULSA3rEq3MAPZK28y6E4n9MwP6H9xUrPJip+LPtLu+vgSoUYTMw6Hs7mkKqmktu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KRWE5QbhMKzCuiFFAa/ErKoz4Fn5CLjaGvMPNmF6RucFMP0GKg4MhUGFcbfEtqDXcAqDhQ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AP+1GT7BxB7otwzL9U2sEQTAKa8ktrH0oMxwVu16HUQGpR5lwQdRQNFLVyo58wjlXSwu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9oraKpsmuJf0lktR82weOD8QwvJFTG6qLfiLjO57lWZhFuIgDIYidtkUu5a9ajl3csHL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AfeFW7imNEfLLpV+JmkEzC8VGLA4Wl7GAE9p/eYsBbBgT1Lp3rIFwU9fsqoI7SiM+4KWtv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l9sALVCtbIuIXdIyAB7mbSZfhApCk88XEhtXRzLEXsMDcIcsGxcrUBF23ZAC9niUHtjQi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3XYSjwQbbTKeTqDSARDwvqG3JSFXyc5ioN+T9VL5c1l5VHIEoU08y4W5g6dTfjzUdBTZL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M0sJZuxi1iwreVlOYCq1GVdJbGCEu5h68wBQh8viIpjo9CAEs0qMgpGB/M0AAZJqY8gOCd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4lhkaAtxUs8WeBzA5bLPlhhV1rJMiigo++4gwnUwsr3YV6vuWghNMahijVZMQA2C9JQZL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NcwOB4YgFVXLBirPGIgBz0ygtput4g+/F8S4CWjyvcCwlcgbYEarbcBLShaToBeLgAEF9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MFM7fiHAP4TYItDDDTqFOtyxTDTE94imXK3qOyqJypuYYyiSkKL4eSDFWW95mCgtfh7lo7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hN9LApbJTvUwqovTiPhYNMK2FM4GcqVhgczIvADLGIWlt1WmUU4u6mdKLiKXnMyXiVTR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4SuGN1CHN9wPOO4l3T6hbRPiLiBW5580qIJRni8+7iOUya/VsQlKRgP4SegczffcXNg7r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pF8kW5sr4RywptXCoYr9KO67mJ1PsgYBUVP4g0rXMRSz7TKk4fE56Wi/EKkcgsTth4AO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y4dVCna/PMCgaYuYL0dSlGXcNihwf3BZAksuipSgt1c31NCZpAYuY20KG4K2zqjmHUwl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WUHY5VO5apLwsLZF5WiCcL2LgggcJSoYSIFwillDT1BAcb8dQb8RBAcf4Mw2lbNvVf8AI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/AG5wjLvmUq1ijtcWli1gjQehthoWil5fEX9j038RkAmC/wCojtCtajVkCVFq3uFEjSbq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/FYcj1MLEtjv0iuE1zAKirQigEWnacPtCuAFG+JlouDHCVcLMuOF47ghaGQ8xtC8oAVu0o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OcQKRdSw5isrZr7xx35gbP3EpA4c3mZjrF0lIRYysFu7pECV7AKm4hA2uh4gHK1DhAjBo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rBV8fMtCgMEJVMQp06hYp2PUVG4TlzGFQsy5lBCLHiDAtdSkpb5dRxGhMkORfymV6X8TZ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+gzKr0B+alLPIP1L5VJkSNkXMsbL1LKl+k46oxHffeaLvMdZglF8zh2zidzHcUTkcp5gBi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CRXo4IGoC0VXLHEVrlbmqNrxFVaYHL2f2ioCIFckoyqMnnzDEZeM6mlh2SmyuHmWgFQWR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AIEyUwbX0vogQA7XXwQKPWcFEWMBENf2Msbuwylai/FIDd3/ABLRCi83WIylTyWZpK8Si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xGcHNHUO0TQbBl0UXBUKhq17TEMBu/JEqC8ihJZGGC+fUSVNldP8AUfpCV77YipwYDEVLN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a7C/h8RWoXQ3zEaqzeS4mKPBoxX2DQDmpY8JddxOrHzAgGh4eOocJNYrruchILHx1MiWT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88pyybuswHGFVHb/qZyGfOoD9hT0+5vPTfxKqKBpZZhYczF+NXAgu13fUSgrBqAxfLFvE0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rl4iE0x8mVqhZjLhhzRcsNT/AJUW8tdEwwVXMVEFH3YgGQu8xf2MyGiyOAt7lgAwYuX3A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qH3A7JcNtEablbUMNQOgyYXRC/BmlGvcLwldFa+ZTa1VHyxsoUy6YtEIQv33OSAVIyhk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DNW6f3FctA4SAhSk4pz5gpLW9X15i5XXz3EOy3cTiXinib6yzIrk5lYWhisysw5OZw5ic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8bjvzPmGrlYuriAC7WAxtoyXwZjWFHMfnzKS+YBgi2Y76X1qI4XxJUfYgorMj+1uCUZR+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+2EQRbRWXTAV7hpv1XKeyTdbLTDfKTMJQavO4Rfbi6INlqrI6Mu37nWP9QWrTV9Q5zVc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VFa2+I4G0F5lrU5eiWusxyV/9jDi0Jk8qEWvERDfAIa1ZTzqJQ75qPzq4zeI5H1FiKjyL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LEDfPb94cCppygSmSiUC31cGGFlzA1ziBDVXH7PmYbAp11Jwx68HilUA9hY7m6i82rKcKz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Stl+E/ZCQ2OQyJLKUXuZ+pu1wQkh6w/MNpI5D+ZgB9TAORb2C0kZ6WUavoe5SYH3FQ2fE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cR1L9sJ+T6zmfO45dAFUEN2/qVrEgcse7cjBJ395mP6lBRg6iapGcxFwW8yqAsziArac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E5rMdjFnc8ciIsBaNwRXi5ctEA+r3FOUXWbGYaLodMOIwAOVzSijVzNaJZByIIJLIVTFRC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wJfCikwrCYiW89zNMcTmgO71FNg7R9FxBLHVDJFyhzXHU7y6oC7lhvqIAwOSNgr3WYIGx1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z17L+Ze5sl7xFbeiMsGOYa2ZhBZjqf8AYQ0fRMq5+0WW4rxKrXzOWiaoYqztDTeVmTuHj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A84WEBFWd1cCwXVfarKFr8xaWYN0mot4PcvDlW4bV4Dlj64Ww36HqIk2pO4KK1pzjqccm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dxc1FfuDRYHcRLU6qL9BZhlVw1Be1UCN9mNQ9dwEQWxaAj9PSbz/UoIEcJXEbwG0AB7gwx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OtzolkEoVmXIZrwXLtS8VFqrA3FijVUVcrz8xB/ww5q9Rapeh7iFmFdmsRS6c8JV/6hoQ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X2c5g0sIbB0x6FYKcBM4VqYWJ/cVgG5Q1fuJBDWdkEsi8JYPAPJvxEBYCoYRsBuIi1iC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ATI3W9LA5i4F15jCWQM2viYW5ZvGOiUDKVlF5JRMa3YcwQgZuuolOSmyApujxKtwIFWF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5gwvxVQKIHKskaBNks3dizh3KMJRjzL10CfNzPluoZhkNa3BZT9zJqsXUqgOObZcx/wAR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bwCw9QeXUDonxNHU0RlcysLfoe9SgrS+O5RUb5GonsscD+425X7IbpKt74gt9mS9RGwD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PtgIBA827llbscL+kMbFOBiYhM0TNjBy6qM54H5R2FdUh0StlXkvUctPGcS8mEDU4nB44n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CjxBdPESl/cChWHlieg1Lv2xKSswL8MpVjhE/mErId3PunmiK5I6ukrvwzAtjaT8Q5qI0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gts86bc4HxG8epQE4pCPkawidEZ5h0ttxEGvQNJo2h3K1k0uxkHMRwFjhjs1aiXRiuo8a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fzEukKSKqoqVVzxKQw2o7jWKg24MwJQCLQHxL18zDdQCcUdRbilRG05jGRqC0tPEoWqkxv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srzLwsHUFbWx7KW6csRAKeWUtFvgjYp78SlzNWLyh2jKJny+ZY5Sk5i5X9d+E9PMragVo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+4jiFXJN8PXcFZa1lXNeuoUJHlP4mEqf3jK2Xlm8MSu7wyyMIY4sKLjyRSCWGmHdU0y9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Gopwe4HNoLGmCB9ku8Q1vE5jEaykxnCe4dP3lthMcxDlKE8R2oKsDA7x4SoAg0mnsgB38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SigeWGEOL6bz/SUr2OaFuy6JmhZvcpoy255tI5AHZ8zBORegvcDw0L/3DG7gYgMsg8Ey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MBEuHyQGq9ah5oFd3TGjdMBtiKlTrCqYM7bIv0ywWjajsRxNFFp2TMoA7hiKW/MZxabYYG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+lkq6S/ce4iM4+mmuyOz3T4KJs9wT/wCTJpPUXqdCw1nUVFoSgwxRNUXAzcfGzLBKX8lC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BSN9xgG2c1NBdPEye+pYHKyxdVHRS9crweJVVEwECmLTGZhc4C4eCAtmAp4mHIpjfEqI4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7KEoGHd6j6hYtUCRTS2vVx5A4XAt6FCKo7j09HCqoi9Yfao4vAwVqLz93RqZzfbMaa/UI8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FKLLzwYImlSniU5NRUqqS/BqL2tbBBTXrbdtfqBXFbGwiVAtoZWLSQHRdeJmwBVNIsRQ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/E2JTFag0KhbJv1Knvw1iNTejSnEGCIZXnXmYiNLGye4cEndaIIBGy2/eoMKRffHiNfa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LYyiv2tzMxFTjhYlt/LzTMzZg3AUQBLg8/iYoFpOolWymnzKXSxk8ReQOU6iClHHuUaouQ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mDRGl2QIrw8NwFqVXU8iqXrOHcqjGO2PeNVZAA194Gsq99S8LW5YeUx/vEIco9LWpkTj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BapgFQBTjapAMrOWqhutjQ3qNkTFbv9RAez8zKIhWnPiASq8X/UAAcbYQhY0IY1KixyVv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g5tMksl3wJHvs0F6iuJaIgd58RLfhcoeCGVT/ABHXUQUlxqeyvQ/EsO/NZ7WI4n/MvUWp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hQCGCLAFroPax2qcD/s6R22CzK+d3wy0bsN4N7HmNOH3AGx+YwQ+kGukXSxsuqwMY8wtVo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LFYFXhifvWNi7tzC8xXAC33Er3s6lPWIA7CXWnJeUJa3WH0K+xbPoNRaOGkjA8cHcABe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wV9SDnj3LeqBFeDcpbcQo18sYUsYttL1+OIqbz5vAF44XGgs09Hpg1ke2COT1GHAcvMT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cp7LaizyRUVbqLUpxq/EXD+K4PRH4Ps3HoweiHq32xy3s8Ep2EIP9+ZU0fgH4H5lSgLG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Cus7cQPaOsRxi8D+ZScVdjzcIEDh/dLbjZ1Hms+oDbLKbYIaZ3AAjOmFj+WIWqoQgKOJY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zozKJwQmme4O18SphR3Lj6elMk0MAL7l0wWwlgvmKuJFRtv9wYqF0RzTMy1E1AKshoR5i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fzAEBXdBWJck5hgq/xhUteXtL/Exgyp95cEUG4rgljlvMXHFFIzJCjBiZblmHJBkQdcGL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I5qkCw1PFP4gAUXcliWJTDDmojfDMNxKgbA6hVhxol6NL4VlMI0sgFSpRrzCO/oiJRWx6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mFg6B8wMtkcRjHcN+lHyFv7MyTKQt1AZ4lxZxLlz8TI6yjXKDQczNWmCNpTpwgQKmGamJ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7TFWwX7JV30cyw0uSKD3m4ZK8q8RxRaF+BAxMvLGchHXVyiQlyvEX0PYjGysamJhdSnRIz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9yvNMYyrGqmiuvvxEQWl8fdQpwgr9T2OECXd01CTiYF7GAQShhVCGPbFv1bGLrbETJFt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RKw5lDTlmELhG3xLxdG7G4Ik55PEo0AG6l0m+R2YvRy3WSCoNGAG2Cshj7oWzsV68TDq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VV27YdQAdnpTXMOGBK7LHtR2NrNRRhR34YEKq7VvqFWYLxjTA2FUq/UK2LtjDNCoBYkKa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dEKI59zON+xPxFDQ6jbK54BxB2AFn/wCS5sHJ5lRbkh46jdoRZnEAcN8uah1rk2moCGQV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mAKC4uFXaUeMwDoouoyyixxMgbNS4xVcS5rYy11zuPkqdQaLLYsXSLg0q9iwhCg6zKjpP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CwFPLbClpThXULBsU49QraJuq1NaocXFLstN9MAVpMih+5hcGKousxKC1cdPcTQ0CtcwU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sN25ibCZiuZUWFMP5mfGgL7gBSrxcJlVZK/d4TCcz9wpsjFKOIDq25n7Mtj+IfaIo1QoP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G/OhKfwCt3TAxnJJof8XuYNurAvMO2uwWDcKwWAXY5viBo6mSA5K5ZmA518trKr8IYfnzF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qAmjdiwXlXREhTh73Pr3K1ja4V8w7rC4/bWiFPRoEDsj8wnwpGI7Cz8zFx0jBdNWurg4ND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V4IOHEac2VcC1QAGhlDyZDbUSJG7SAQ/gDK7T+DAhWI8U3E3i6MIR4uGt4TuM235irnN+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+CLw7dVK3F2KjY0usIu0HpcdYBgK1dDzGNQGKNxC2BKtgi4dEcFJyWGBiPaFg7DQl3WwFj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yg9uR3lgDAPc3hUSMbItZgtIrHMzGVzG2RRFXTaYN/l9EMGWYJcbXFwEINbUphXxLRAOy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3HHrUGhcSkCqh6ckuM1wqMtbLuoIaPleY13cKYIY9tJEtuVHXHHuDWqWq6WivbbMeswKJ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NQecmdAszK3OD8sNoS7niBh3bAV3iHS0WtlRgDpCLMlaTMCKvqBuFiqJeBYmagoU1XHUA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KsLb7hWG0Mbh2BbEUCVd9g7u42UMZwpJSxQ6pKG0yyn9RbiOiy7FiMC1Kbu7KbJiYkODP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LFdPj6WPpU0/MX/QCjzhxUEosRzruaLTLjO5i52zNdsyjg+iYUviFICuoVFxtNwbCNA8J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JZOAH4gG22+ZhRbZaWgDK8VMxE10QBwA4jAQL5CMlBUY/aJn79QiU5xPRAxB1yXiXqcsz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TuVUqXYV8dXNVuOJGUqvlLKa1ZcAXvEZeLTgYNgq0rwMncI3QTL5ghTA7IIWo8SzHlEK65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FVujmMFJdsVAWW+YjAA0hoVZVUowE5OKqDeIeYhoNdIAHfWZlWS6cniJssExjQREBYM0T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1c/14jzdcK8xBiqbrfmIIebs6aglxKwJLIKAD8rgM2cw1XVw165um5cU7FvLqIomvUoF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w4nJkFrO5hsg4mQ3TyQMz/wAx1S3OJbyBgdRuli5QxNCTbeoBOKwQPSblCZLp4gBwY76mx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zXEcZNOWEDZwLIEXs/EZKlM55YwBR1/uX7WLpl5az46lApqGa4zmXHMTeorCViiMF75YA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KLmnk/iLlWVwJ+oqm7OPBmwuQ67mbLV4vjwS42XxdYjaNAukqYrQJQ6uYqjBrcoGQNX8y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oluMWpoDbMUC1xywdBFWDolVpbAMyHNKMwzAAL5WU59TaOIbI4fY8WQmoAfMbGrcsbp3M6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RXqHPcEcbLSZiu3ZY5vM4RTm3uFFW5Qr0bhhqJRgl7/qOgXCTh2HUFrTZCVnDuJFIp70n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wRbslRcX2sVByjaTDAlKPhmb+0XNzjKa4DiOL5hvvkG/UqqOFweJkY1DCom1l5ixuVw1m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YGzpLxUG45UGHGJgQMgAzThjAbRvtWLQDWYujaBp+eHGjYlVDjWNq1SzMoRWfEOvFEV29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53Ggr7dypHB3K/EIfZIzvPMVeDczZvOAB3Kp81EBYDogmZjWLWUa58Q4LTZ17nPayleXbF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bKBoi4uAwZrfiXT4m3EXKsYKxm9mEILYon5i6qfkmo29TbtJ7HmUDdoxCOWY73uFZCdRQ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HIMdpBudhSYRNG3k83AILncAX3blpWDUNnga9WFPzEXuRqeP2EeF6VyeZfmKhQv1Dq1O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fzWEwLR8u2gPfNFWfLHE2WEjNDb+otM0WvPUGFwTMMXzNB4iaVXZ9S1DVrp7gjYBTVdQjx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EwOa5YM2oDm0rDnAPDLjLBbxEm10PEyK3kMQhCvMccqi0SmIr4QvHyAlpFSRxweZTWq/t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uGlUOWP0VHxb+Is9a/dKO1a5hjTZrxLLNEti7xLHV4+ZZwcQDVSlt9JkllwysMxVUDeILR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sz1OwZR7SEw4MRPK4LiBtY7bgNryjmXgLdEGwSxluZReHNcSxhwcsvFRzvRlMPzARhGgK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uHmVqq7G2vmUpwY/QEaAG6O+5dNaNBGlVgo6goY728z4EAwCoa3K5XS5UgWu5UExwnNg1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k1AWnJ3zDHZ37ivHHUIAnT1Er5YNVKNMLuJ6QlK2YGEyGwviC08BeWOGWFa5IWrJd/Ez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A4O/cVANmfECotX/ANQxWBKe2Jru8epjWxasmbAnJEgY3w1DotXR/fmZGAYOJYrcxZkf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zZ15YkXLsTFhv+JglufBDIMV5jU1g7luoHG5aALrZgVTaZtxcBwGqXuaoaDiOCWFi27Ww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L7OI6KAO76l5LNYJx6NA/lgjTYIqoVVeWcBnk8TMwD3ABb8RQ3OQZSCtDNUsqCBhf1AQ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gGhFSCkRzfMpsLwii6jYU8r7giGQZW5iGjbw9xUoqjPqPIYNCagpFB6K+0HNFILziUAdjm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vEwForTEtjbnMrWRfLX4l8IyNzLgKDvmFHWvMRQvcrcNkpaV3PEpdpt+sxvTpxykt6g2a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9YA/ZWKCKIfLyMIwkubwikRACAqO0c5eWYTrSNF/ywVrttVdV58TaDtUyPuZwyB7LkNEr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UqRFUGE5BELVgnpKgbiEmGtFGiaF6K/tDQRLsuKbDBfTLgxQeghNRVX+hqBzybrEhYFrB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Cb3vEJbvoIg7DMNllWrtmJQYriB6QriAtlt5JRbviMLLPLv4nCYdhFDA5IqtkWlmO4VO4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dsuqi9ToS9xZUSrCaJjuDQC3jcpFw9GYAsKcuWel8tRVaV/ECx+oqAvsNtq/DEXWoDJcz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FQbQrcGZAivcoa/MRfHUteZmFgPadQm5b2FnYnxKXCLbmsq0gRt394XSj8JgEh0QzXDzCF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lF48SrCWFLReY+OMNyRv4gki0JjE3CKN64gbrSPOKyw4jJDAptr9S7LDW3/0m3y/BN6lQ3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kEIPHca2EBQ5o7GJZxWRoxfygDRVVIRSjL9QiVKMrEGxr02SuaC7gLjILfcJEtF21BF7g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o1EkqTTiNzBNFESFQaCC3K+PUagcPHmICU4Qg+Aiz0rioilsvdkrkFQgfKB9hFwcYlx3F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YsZQvPlZeLiJYqZ6rrOC9wcwjEHDJl3NpYdKhzEYFD4uVOpRrHa2zAhVibHmn7jr0vO8L/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QgXFB5Yi2uW4vqZRv/cVaqiNXXHuNCt5o5liYOrW5YE7awHNQ5DGgNSkO2i84+KIRXyzC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GS4xX8wCKlWHmUIS6zF1lWccIG3ThlQW26OJUjdhlhRphMiqzMlqEye5yhh1I4lwoqpQGz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WbmxJbzGEFDUU4S1G4YtnioPaV3eYodFF/mF4nWFoepiR4kGXVpuqczPiFXbMHbfRrUV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hJWmMAa7xFSMeFMxwlF02JvyOQxVwJoxqBNU6A1KAcvFNQO+96hW2FhxEGQZUrKdhzMF7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GCGPEcksWBdxULSPeAiOgpuB0Rb5NwmApZtWSHFu3mHgH8wRFul33K8VPAR4SS8C4Zcv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ErYBHbuKmln1EiJgq4mhpO7gShglRVoYIEKBSGOIeeYggZbAAg3dB+Y0jQcj+5gAX/NQ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UbFFFCvMttlnvx4gIrkeImlvi88eIoN9YDBUByq7OyCN2w3f9MqqAO6ZSjdPF5GBMjIv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4iAHEMysBnXiUFqVVLBMw8kq47iCFp+JuX9LQE5qH3CNrxdEPiTRgjXQ79xKcibgXg9kR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4PJuMinVuI/LV3Kn2S4HgHYxR3CrHL3Y+Qj1vLWOxUXDhuiqj1AeHMGDQ5yRQBgt8y4GT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QujP2hyenNdS4eIgcQB7QzpoV+SWOkw1iN289EVIMtZxOHBQuI68KK2FX3MiQNrxNwzV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y2IOeYqdRkwFDM39oh1qVFejmNpfhCMrLfMrLc3omhUW+TxFTVMypR2woor3qatPpU2zT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j3zC1lgct5aZYUYDEYwXBEPw8IQgrzHeblzLTetSxkhgbgNhs6jjLUEu1Fm7pEYbYj5gl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PMNUvxcflK4l9sviMRWgy+IVKpKs5V6jDYoFJBJBU3/w3L9Oo8MOkYw1Sg/cqdj9hCTXW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N/mDumvV4jambRgA/cdxVuY5SC5y1dFXlriJUUaTxhfmICg+5adh1mpcsGO7bKoi9kHWH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lwwOR2XBGgDsS01cHqUsx1WDNRiKuAjFFQoupWHUXMG0TKrjMAFUEx4hWqFxVUwyQ7fC2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i3uBSDjGdQaVomRUQnau/vACUtPBDZDCg/CJpnEZcYzzifylABgR0xAJeNS+nSCKt78T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COrJUgKq6K+mNsFSgEVs4QcQYOKyncqiuLllHNyrxpbZTpvLfEWiiuY9lFncAg1XEy2A+8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7ZWBLA7znPmV0gEHPhDQWa0WAPM41Tam2YyBckyOwAOCIsS0GoFCjDyEEsFu1jEC2B8wS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dltlDFjfBtgBuwaeIKrVHcwhx1GBOgjZBqC/EbiYhY1VG1crGAN6gqDG7CJ0IRCgSLQ3V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XkR1HDwlTR4iuUfGMLVeM3pnpC+PzWGXa9lhb2Oo/CkMMSvjAWPSCGDSNWkCOkXL5eJea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kzlleu44lB1zMoq1qu5SKDGb5gFlKXZiUzxev9S6lgrzKRMVWKM1F3TTmU0gPvGGd/CPR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dE1gWZp/cUvZd3UrKgDuaLJ6g9/NMTmnFwKoUA1ADKzmHysbVZgCOdzJDymaRqwrBzDSy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0waqIGCOO4RByNzK2oDZogZKoNvmWRn28S1VTdHbLwqPMUoNnKVmbALG016iAdOzhiIen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U2sXvGmn0wHh1AqQPEuTAxWPESkucZllZpfiMjkfYyoeEPJiDplYgqBvOIOQOw+BcXMGi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MEoMdnqJ5xol2Cb5OrbLd1x4hX9KEwOoGXx5lsf4ZR92Pbfj+fifA5efaIoWYRQEsgRqG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T5hKeXXiBuE2tdy5OXiemaeS0Zfl/BEal9+5hAUnPgiqsBY7ZdbZ5jKNCLKQA4MsoQfGv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bCAAIZxxmUFra4IDgevMJYaga6PEs3arKTavMelCacXwQVxqyin4mZQmj3Fb+8y5at8ykw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LLvSXFGmXljtgltd7EHwy7dTAWA4wit1bCjuUDqQJNNZjijlU7FRXWJyaI0PmI3TcOaT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XYVqfF1DNpSNd4Hrcr2LXwmhQt2U2w/lumhaL81GeNreA4fCXC4Kd2T+ZgQoavEEPD7jJD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/iGE24fEFYDnyDN6mburbTb6ltTo8e1jPKM2ycwl/1Du+Jg5cfO5n+FI3vfzUvBokNHL8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1izbiKKsHDcIkaTHlFqgHsHpiFSUUNYYQ+BM04jTzKR1FsB3Crbh1uA3AhSMu4BTELUNG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M2sr9xmy+ordVTLhgjg4KcyqRAOXDZEsd1ApmP0CF77+plw08WLi4sUFwGVPQOYrDSYquo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iruWBOCKrCPcHOcwao1Uybwy5pn4zJeocOYrr4YjhKcg+cx9lx7tRri4Vwl8S6HMsuCub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mx8QwLjDS8fpEFTqjfFS/wBPtx3DA1yco9xzFV5mAwBWtwNG8OJemQuGQj7mcDwXzBkG+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0RgWoTsXipmH0lKB8JXEK6Sm0tMJiAih9wlcmZW0EUl6IAOIgC+iWKWuktLO4BvOO4baHQ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mBYChqXCbUs157gdLZawbd1DZekRENd9xIDC9stoMsbjGOUWhNVohI7GbKqnObOoLDqP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JdUUhzBYDOnxL2k4sagCJcAqJhKU3iOHJKgUo0wQSn/UcjSL5jhq4A3F20JaZT/AgBgX2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dW85idPKTE0r8ypAowLpVwy4UXtlPWIqszDb+yVO2FwdS8XiWELjXb9orgItri0oW28u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6mQgB5NxW7Rq0cMV0shqruBTZLv2xRUC1DX4gA4Nmexi53XlSIqX9deojbSjnuGUXY2vB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65rzHsCyDtUWHxC2Nzw/+zM2skcOTc4gJaRGYJ0TwXOaTP4Y+MAGwZiHGXoLq+PUV0JVFg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j2jZLWc20LMUYW+VxFfOii5WBNoFM6x2/aFGCYqEfd/Cj7swVlQz4ZiBmlBll5pjGpYi4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0u5YJRj5LlcKu0hzCEQtKe1A3G6j4U/iPa5HMtZpQ8Ta9RVdfxC1HDXcwYP3gwEq88twi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6iBUB3G8numrv0iobeaD2NDWTzDJbFczAOLlBijzMq59wfFeiY7BEWq29ssXVRrds6otuY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V6JTM3plQ2gHsWIxydXqYQIJbqYLVwg8EsMe4DRsMGkEbSsekW3+YdS29EMTdqp9zh3M7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WED7OZSGtsVCoBaI8mSNKq82MkqUhFTaUflJmgquUMktPnHAhMQlSG7rzLVW3rqzDIPeS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BRB0F/wAR2r+svr9qguZbbDdEteyMOnUGEBko1LRfAdGh9v6ho2QfwD7S2dm3KHD5lDwhM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HqODnLNHUVQ+Nemcwc+kBem3BWiKUKWeYUWQ0vUoissMqCWrhIC1FteSZAUGJYmR8mNMm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FpQjrUOqaGEZlRQ6hHAKEzES+C7JTkbN8Zj1DFEs6f3E0zuO9x3UWXPG354QZkByyquB9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EuskoIre5THkuD0BBfEJdrzdx3F6xUOMQ3Fg94EE4BflAXw5iW0OuS7lVV34R2Q0KxxE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F3AwLcycubDO4t4kXYU4jGbNyr/8+ZRgqgUHqURsxuXQtlq4GjwxzKylrx5gUaFcS4PB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xxLgWMvFxasQ6jtEWG5kLlmFTHMpGczodsy/BiZ5VZVRhHAWiKUvZqCBUOIbV+CDMcRTC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lVt4linKl8rqXa6wcQQroOoVE51Hyhm4blqoqJ5VhhUHtK4BwRTYRNCXMGZxEzM3uBSevD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VAhWnfcfXXLDwm+SFzXPfEtkDZhuAEvbiJ0DHuKLg9mOy8Mkqq0FcTNp8MRxdEpJisKnu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RK3YDKQDKHELis5jGKrhgkFg1LsLccsQbuUUGAJZaRq8wXZ979yxFbMDeIiGjyTdjabW7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VqzFVLNZYZxhlmSm9gajV3AftBdLW6SKgM2PXqFVqg1ZuJbVGMNMRVKvVSpZhcFlQLg4g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UqlVeoyL4JgzMfLU42ozwksPGT8JaqLRTRG7SFgBfuMpUjmFoqPRxAlORYxxL3hF9wFgG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5H5Jcj8gKp0qOQRlLtiFZ1B2GTb4IVsOVvekeRiYxJh5gZjlpizG73AjBWgxOKVHhUwZE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01CW9WXyVKgyyPA4QA5ubW8rdwGhVCtzNYRzAy8lxHXQMy9WPAnGDtmcF0RiUOcyutB0U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AWwAXFNHcoAB5vuNrt9sZ2vxxLf6JmhHcYRlI+UYbbqHWL0BKuMfgIteE4/dl2WX3BSiwi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A3BCmfUTeEDjMQy1AiqC1UDIosQ2/EWqweIreMBCU5qq1Ch20tdwAiqPMFAugqDv5UMm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weFsU+2tFulfflmIbtPRUxJZDyOCHqG93qDCXw4K34gnsa7rmxDlU+FspsxkHK9lGmWZ3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R6Ro2WA/m5rIQPff3qo2FACzjxBawVFyjl5NxvliAltztwPwZhlSNBnLQTW00oXMwzMtT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6fVdxKANq8ELsBFTPMNQ2cvcpBbFQksZRhVYaDfmBVQPZNgC0w5LyZVwWJmGndH4msAGMc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qKADmuoDJo2PcvJFjAdSrIFfvmA2SkuD5HjbMWWXHePpae6/dJc21B+IroYbr4l3X6Urt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y5hVDyMD2m33BVVMviHiZFeLla0K76jd4Yw4alAjWnk9RwHwjNRFWK3fEYCpR5RHVWWd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Wr02wcXB0cwhKIArEvd3m/wCYwA51qKRvjqUoC+0al6eJ1sG2OyscsR3iHUyyGXGh5h56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F00YGYa0QjICkb4SGh7hVLEtpo1UpDBW2CaGnMey3zEojMUM48ShSblYPsQ15vqZSxZYm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4HTLqQLYLBxMcNriZBT5uWnDruK7OHqCxbbmBGhwllveJUU3xCFDMiUoKzgKKKRiymNX5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Wm4gJtVhLmbDn5nPVF0yyCF2dzJOUVfPqI51db6JdBdla1CLhDVRFUVYwbONQEYd8HM3u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vJHRq6mccxbzFuLLsbmBGVAsblTGPmbF/e4aXC1SaFiAARGrhZLJeRNS1RIJs/qZRQRXX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sjRER0AeUioiOd+5Q0GHBWvMtQd37QokbN3LJPAxoKJzVwDMjgLxGX6JTTtlHcZTE3Yn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QFRqv801MK83HzUQQIuxAuJs+0QbvTgghuL0RP4S2NE0up6xBkBOU5h0Ryn6iN6sCMyl2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dW+VxG+N2ZMtS4zksnqIoK01zCzItaw693tWIqpA+lqKot0WKubMHmKz0jBNxVfC4iZh5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oWOXddRLLELNsQyVRfkhQeiy2yZQUdQ0XJ5lcWvmK2j8QX+EQ0oeJYVB3CVGlh8wVjs4iK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BgqWRX0BcAp4Io34jb9okv/8ArE6kODUyYLh+1NhEQ0IRdG2JlJUITdWpkggMRHiiA9nEo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79MoLd+JVYUbdw1zpyeYgvES3AFZwnUcCtKDxcHgCdCm31E8b4DBTEPxBBKAB83ENu78e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XfGbtmP1kp8Bf1EnRNcDtNFRLlZkemK/KYgLSDqq0gFQgmrzPtYlbSBZrJH5B8y2LbBxh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Bx+ASjCLhsRbFm5W+naUfMQGBPgqwJxCBWqFnhc249SkEUcV/AH5hItLIDHbFVdjPqVoL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Vs4hiztAO42wWql2dQx00xtqvvBSq1Ywsr7tpWfiXdDnoKx3K5iOHmFQzYuKhFbTp08DG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D7QpyQJPUG8kXJcLlcpN16cRdtOG+pTdi34gyFeXc3fT/KZMdkxcWO2Wg2PvCNyNT4qCm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xYRh6gtKSoQW0KIqOEKOripefzNFZ+hgIzRNA1TLF3SiGtMfDj7iKvmDGGqseGNrPvhE5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tfB3KxQF5ezfccltGjwdEcDjambksfAq9yze/wmMNEAhrmUqSu7mfL7JTitc8TKiHBK5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W4YICIUpqXt4TU0lScStbL7jFUAvMQVkhUAq4XsqoAw5fzLokBrq5UNDuYsZg2uNwKNr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jAEIqb6gUVW5iY1aQKWlLABMggWsxLIOSWQEuDhHIVClyQA7ZliBZKWt28RNNvOo6AJh7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jVKkUaKxHCsHqXJyauAERd07gdxK0PcZt2O5QKBhr3BShhcPc4BXVxS6+SICqGLIdY8x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MamBb4IrWcmJk2/eLMICDF4gjF4Jbv8IC1ZNuTFNoYx9+4LVBbyYiYb9IjalX8y2l5FwV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2GhL9JhLPI5lXWmS2uIjJZQV/uZ2Dh1Af4UzTI0ZL/MS1hQu7nA9t+56AxLymIzcpa3RBT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Xyw3OIUj+VzkAx8ROIpimqO0OAaOxlIjKeyEThW+5KxHOxwXLVrd0YpZkA1adRtzy1zUa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U3dbh6QJpzWjjcyxmGZXNb6hFpHZcMAQiGJWrtPwZipv9MTa8Qj5sku9wR8JljAas8x5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h4JS2KK/ESNrE+bihrnqJ4P5ho6u2pSZh4IXgDy7hGBb5irK/BAsBa4Y7twBUUtuOwNm3u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y8+Y1mZbydSla/wDXmEodLb7wsqlcu4tdqg0t1NrdwBQ/BHotyzFXbtinNHUQ1cC/mWXX4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7ZzA9QUqzDWXiWVgMait4cOyFj2Yhs8+IdCpQ5LgfJLHXqkauNu3oqI4K/nIsOVqm+C5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zJav4JSZYD/lA06mzulZZgqS8ZQRurMemYiF+F2GCEgGvJhQ/Yh5PxIFzeu1D2fYMIKhQ6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D+7/TUljg7Ohwv2lkohiiPEHb2KwnwHLB+aWsqxVs8aHvWaC9lX/LrqHwGtwUbHY+0uNl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mO2FDsM/3ifYBs7hpSCmwgVByrLHmCtWZiqtG6uYIG9Tg8xiyFVdS7ilS3YsohL6Ff8A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HmK6guYf3DHypvHg0lWGmNogKGBGUJYHiHRApYwHm1lGl0JXdRS0NJdwRnn8qsvVRbxOYy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q4VfqYeVfEBTiMzWogUbgVKcyyVkqN1pvzNeh4YtKM4mArRMW47J13FxT95kBsICQFq/d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lc8RUygDxKYlFXlOPmW+23GOSeFYjlZC81LwK/wCYlLYDuas4XBUEcPJAzzBqNgyscFa7F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VITba+rmELuYo33cqy3MZhHxKFZIilrPczd75lWwzNgwgrADEcC71UEvKGFl9FQBbQ0Rv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FZ4lQpzBYGOmJQGLjS1TGpWWlgo8nUbHkhILLLeHRACLhmJRdXFgfEBuLxGC3zm4gLzc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MFQiMVxCgVtiy1GrLAjB2d+I7DpkR7IQDXbAto59RVDkbfMY8k3hBkKq8XogHRruXSwH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05cGDT9QwUStq6U0cgU8LcBWTHepaix7iQ2cy0g9xbxBJolwUx1uV3tAMK8auDZ1LboWAl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6cUAahZkqG93C1M1XF8+IULUNA2eImCidmKjsiNmcQbCwHXuJRBQKc/mN5Mq5xMALD/r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cOadELWphTivtGqCBnxAzsjUNY7xHYS8qhAHcvC1FXlOqbN6sjpn9ZFuKu7xiJwstmMTg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BLKq606mQOUL4gEGQU+IXA04lnYcXWCVnkgJ8wFlYra/qW4aMBwJGd4fSmVsJQcQq3UY4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Ct4oYMR3l0MuTEd7tNT+I8WDc4p/JZDqDbSkuVad4hQICPUDyJsuF50qrdRRlCbhdgXt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/JzHK9vbHHcemuZZKCWG2CHIypjpxEi84mVoywqvuDLGyRwrTRgl+DM5swClRxVV5hrQ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7O2Ozgghg+Yi+INl3jqdrcA21C2VcoldPmGii4/jEMQKRja6Y69UXQJaunS0sUaqZ0mj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y5dTXGapsSo/SkGFXJffUV7PPdRaHY/AQzMJflHrKycnJ/cdaFFY3aH2hBHy+Afi4qqlJ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q/sfE9rQTR/MKwoexlff+4gs7KtVYfKkzjTkVmx83R8QeIMfPLHhTsvjwbZe8ABWPwcS4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SFVi7/B+/LiBOigVZXmo1jhzd29y3wu6uaIhbXvWEuUkaPmPpwMgKOpSlEN1ddQpMnyPUo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acUMrKktyumqd1L2bKlDohy9dVt2A83BaLLmwaGvJiExFkwtiyQbf5PJAeS1ps6L+pUAc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RxLoZDzNK1pcMQTYv8Sqpix/UwLAZmzObjDeZVPQ9CxdJkhq4FGCMO5pK4hguYDlY9GiXB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0UwVVw1URzBvgmKL+JzN71BuBTA80XFtgzY2hwQUuuYLVVB8Kl3rChbXlKufioYIX2gss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Xy5jAcaaxDRO3MzahyzAMuMTUqe4tnqLponKQblOc3p7mIMbxMdD4iBfNQyWURQIPqo7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5iw4gSuwMzwVcKw9Iquskdb0EyTXmFwHMB19RV8EaU8aii0JaFKYXa6RApuWU6dxAKu+YN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Jei/EpSOEFRKhmlaDiDi+YlChcFLcrxEVgDGU6HcbtCcJGI5rfDHMjPiY4prLSQcDuUA6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JT9xDgXVEsFlEM07hNAwbuLOgeSBVHQauNi1LrjeIeSoHbUtBLwlduziYnLEAI45gHO4u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pTcBA63EDFtvBHmPswvAcFHmNtlq9EGgoFa2w2QUy/PmAMA1k7HzDAEurLxcENqOs8MPQ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pWMRnRA7V1mtf/Ylo2a41KwrVWh4lKynZr9RUFuqlUtFa3LFm60wVhtMy6nU8GCoxyTn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7ZGNTa/xFFi2zUsrNkQBplHiPnKv8iJeVSxCAwAWcS4RwbziJNZzWlYjJ54IVK7NrUMJk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rQQotRER6xSYC1PZeWZIWwW3DQzLZF1L9pgbp1Uz8x4vMzzVnu/7Za+w4qNsnJ+Y9ugzL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DQXRx+2YAUcjEW1b9FcXEtYCG8L5Y5vUAtsW3xKYINbGDnrEU1A7rMdyluZbtA1aZSx54u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ByzOIuA4h0QgltrMtEWtPHcMIt+2UaA3FdmANsveiKi1wbzDZk7KgepfdfiVIauLQQSrim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AXV4tftCYBDlzwS9C2H8QLQYK+UBLK236xzFoL4EirQBnbQqLpDR1mPTq9jJ/osIqIOV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0KD8rEeuw8HIfP4QawLQctGppFYOFofIIS0hGF3wMfWjIccF8/qWt21z6XjcBIplWXLa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i6vI8PficXuyw7+xGoPZi7wcq8eiUS4GUDiLWpFsaYCirRD31BC4aGu015NDcXDblC1p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K77hOE7VzjETchioB4zw9SmQyGl66Yitu88SsZjSn55etx8xvAb+HtmJW7YjL2hzK0Jdi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alKANrSrX94QnLkODxKAVjJIDmn7S0AELq9eY2YsDDM7Z5bhrWizHr6Hw+jCEfVsv2UsH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IxHiVeCauH8R26EdOV8x2XF6lbEuWUoDdwfZjvEPvM6OAIvJqHIrqhkzr1B2QBG2iBcJ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3Mh7mVHUVli6h8eydpeHX8zAkaqVbfeYwHSrlISBxLm4pgIrK7gXYIujdxjHN1qVqGe48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4OGO45GZ16QUDFbZnRCDVrzMMj8QVLqpdSnqBgomIhDRQbvaKtmpuAxAatqURvBolEWCG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WBWIqoRe5VRcHBiH7olM4lnqhYmoAN3RAZkoVy56gIFkuFEGal1nHlDty56mN9D4oZovt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zEQ0so5TmI81UNsbYA/TMLFK5imgawwCrYU4QwD1gxGFWd1+oMEbiDxHVHEWPAWNk24Qo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UM433AqO9VLYZ+8qGvBvdwMpnyKtymnQYWEpGVB55GWoFBtivzLqJPMRAbyWLYqaLgPMM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TMreNqYJa+R/KCJFIw0R3o31TAoN43iAlKUaxLo0JdeZW2zBnWOodmeQ81ELsDYe4mo/m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RsL8THVFT4pEBWzogWCNsdwZSqGbIkqW/qmabclam/7Y4szpWU69wOReIufUuklQyB6g6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IDwAfqMeMimV2tU7ESEVOLZXPI4pX3l8S0dsPBX/AaY1byR3zFX6IiTJv7wNQ5jkv7xLF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XFsM6u4zC1kPAYINrN3YYV4gVoRprj6FabAtLxCnGdr2xYMJbzhA9txdQQE2VK68MYQaNR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+8985JaVPyRuIUcvMr1UeIjQvzcy7x4YQCoepgLuVijcAubVD5GUceMRoq4RNMe+4IWrA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zh6KhSYb5Sv8oiZ0TFXLlisMyhK2oCaFAeoCwjx4QtVU0+Io9tzu6fzBU/F3WQQZra+V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/AMJa4FSOkNSouRuDX+alSrRfbEFYS6eR92OHLjNWsn5X7RIgqnRX/wCBuGBwwmAuD4KI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+CbuBPI4H2gFXRfiU7LzlUKRwv5JeZjFKGYH8scoWkmoYw8as+5i6axZ3ERmS1gIoxuIdU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7Wyr+thh8kFnCunc0OGAW2s7lPWIpAPcLUAVmMcZmLoUoMckBKlGonmNG3bLB5m/RMOE6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cngha2Gl4HxBcWz6jiKDA2dqOfDLaLltS3ls3FaXatdxQy9dTDRpjUZc9FI0sd1pxmZGY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78wnLubETzE9E0M5t/MoFRaIZajuTeoqIywRyYAZgjgYefaAcXuJvSYIXW/UBssfpZzo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IKdanKXKIBiJzABADgOZ6lTLm4ryg6xvniMjcQYPGPUwHBC16vPURBl2WpTZbP5ioDJEr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M3BMmm9wr0tNxwtL7ltUlE1+IMGK4RjZREIrTUdrMGyH28wNHE0o1KzHRqDbxd9QBCGZi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RMIi8sVyFpuICy5akUcS4uo0UGYjIoI0q1+IAK2QKG3co+EWouWChwRMuItJcmiVmMMw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dwt49wo6m4VzzHCQDbGDlxGYmmDslVnh5HxLxWapUvLUbzFRrNm8QbS7y0S6Y5/UJsJTs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MMn4gFd2N2/qGbW4Gn+0sTKgryhiLTMXuKhLrIyuPF1N9FdBBQ+ZzGV2tzqO53G3XBEWk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pZRCutRdwtC8G8TICm3fEpG7eIVFVjeWcsgjhx8RLGQ1bbqB3ljOLPmVTYo1VXbBpmwlY5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Yzjn0Sq6xw8SirNuLziKOEauAHIrNnEVaSxC8XGLbNQLMFQQWlKnoapkO43mXAXUr4jta/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IgJUdVLzxnEviV5SP1rZl77trxcXso2engCZqQCUfExLnOD8zvTIEwqEFNjYcxYcPRvi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DZVvEoME82QqmE5bNRtFhD/x4mfhI4ImBwy3nWCXU3rMwqt6eCUqI9xjK38xlVtum/EtL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o0UQc2QlUjAc54y4gH5CjGD8tidovLLcO5ZRqYaYJmLIGQX5l+fOBiKsUdxUyx4iQQweZm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TA1Fedy67XKA/pAa1BxKKwDcQ2srwrde4gBbNQPrRjAS14z1mW3q2Gzw/BpDAJrFQTzA/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uZdOi2upy7sL4kLWEK+J0+E0P9xHuhZhugmsI70Nv0RyHqA4fygo2UX2zdANrl08gmZa2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qu8+NQkbknWFiK3hnllnhv8AREeyOj+Xl8QebE55AVotHmooBMUMjojyjAoH0vjzLdS/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F1gF6OphXFRophSBp66HcOXmJQMFi+yEkqc135ZVni0O/nxAeVcmkeMRgtlKH/xJU+rKm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AovRfCw8qrItSd9QRFVDZrY3qmUKvW0A4PCEvJIsHA7mJtanIB21A2WKwqOxZRHgGASKxg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oE7Wh7nqKeHt2xSQHdwLF1CKVPF7iCmFKidXdSxbsceJmFr8oNq7lLOf4UyYhtzDZNobI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O7w6j3OPMTuTiAEOjcdZPEYQWqjtNY4mzIbYSVq9kFINW1FK7OBwTY7k0R40BdLp1FTE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0cdCWFyrMBbtd8QThhm+GDRQp0QOB9olk+8fChOp2HY/iFLwlLt4ihpCFuVmL1X5jUrEII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rqheOoRABwIZ05mExmLdl1TqOVM2cwYtcfqZorVQ6m4ai1JqM0eeoB6RWLdXmIbV6IFA3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CtknBc5sevMsxpMjRDlZLAaIp7ILNKqzKx3RxLF0giVVuJVoXUQEKvidAOo9x4mS8xoC8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ZwQUAUcxoLUMaohGCVhUSgY9QsLw1kgeY7Qz7R5bmg6g0CHA8RWSx7jgAnxqNYN9LzAQ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rMfEpQqUu8dXKoAG7fxMMibHiEIC24yxdtQKJ5qAIFnLADl4CKBBDxEgFVTyV7lAGj+Y3R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Ml4gZLrjeCBbdUz6mFlkZCBalvavcFqNt3uVSabW7+YhKIvYEbVYezYRrImi28xtoODVw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iYu0pA/mYLIFwnMcoRZzTuKNo4ozqawGxHlhkW4uZ2Y/ma7WbIFucbm8MBDSJLJAUH0kjK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dBcNzRW7gvEtZdR4jKOXiMbtf7j60s7mmNeLEBiC7X1C08G23UZtaW/MJF3EIPcG5QL08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YYK2qqNhgOPCZQp+eVTfbBXLvX3mTnUvr3fPQtRXZpwQwMWNYnA1dVMMhB9o2N1ylmcn7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w+6eeAibj1v3RlD/i5lWee4plnepYbzmYVc9EcYD5lyS3AjFqimA8ywShXE6oY38IyEUS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mKZcQAIhDLVuIhZHKrF2rpotgxpaGh2QAZ4UQo25RzVkqLQU+Ys0iGuSOiuW+pflgR9kT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BfjEgjcqgiYXNOEahsU+lPyy/IzL5hKhIDsgalskvq4FIw9S6EV4tcOQU18v4i1QXZ9RCm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cysjUA6ff8Ru+8NNl8RI9YDg9sDHFlE5poPEz7jYP21v5loXUYL+O4vBWQnrW2JL1Ch8q0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rSBpCWwvfG4yU1LKcWdeYaNLAVQ3wz+IamTQdpyWsEQOzDfIuK8RbfD0B0+TmWaF4F5U9x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56whGXaOjR4ZTqor7RiwSkQtvDVxvdhKLhMRpWFQfAWzyQwSGpXYHx1E9LecDbfF8QnWJj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w7x+XwQ1920pHQ4OuYh3JZ7C8+GMOz6FwOAU4lacTrMuVabiHhbYTThu8MXG6uGi8kAJWB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x+gizD0l7bjqmGzF8P84lFODiNpfM5YAbYK5TxFmMq6nSIrYGWXYDYZlqpyzRhNDG9RNZi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G+IW6g8I9+2O6qt+0XLjTLXWGyGAmDqBWhe4igCpRsuZTwL4WXKxbNTCZHUAtMuplu24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nKfeYgtHnmLbWiY5t4CGkp1mUdGzhlhTmBQOb+I9VWwJYJVN1WYCrjuXV4jmFVpawuzGY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piMOb34mSDUdOc15jcagzmCEAN8xGASs0mIqC15uFpmVQ4UIgzK1HE5SulzNeCNtZbN0Fy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zKOyMbNHwjbyjaPLcKFeqlEU7WTURrOJYHOI/lr9w0oTkeSPoMhg5TDOIhNDtByk9xji3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FdwF95P3HK1bmKD+45aQsZquY4UKJbVWQoRNBjuOYJV+YyFiTIRoXY4CF+S++ImsUOJJsu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ze5hiz5iCtawags3Y7ILQAdB5mmuwIiNLfPPuIQqIUpplCqUKWS2/B08ygGbLVziFNi+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4qbM4GgqJocZOFROSFmwO5dJpPJBkg2zyx7TTaIagoi3WuJcNN/eVvJsg2/Q5EAxxSeB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RWHGqiCWl+U2yaaYNWcw9QKOCPzMdWb1MleqmHQXW5QC7taHO4U7x2+5YW4IV1nFkwaNn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pYA1YESHKapsO5dqwS8pmJHGcMLTMMN8yq6E9gyvh4Zvs+Ja1fkhQgKrDuoxY5KxDWaD3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+I/8G+iOWnU0HxG0y6gVlYk6xOQvxGnccG52J7R1X7BNEt91zHfb4MPklbcLNZYxc4lP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0XaaLgjqaTj6YG1+RfAQoZRbEWd5qvMBAIGmSZWjD/tysU8T7IxtLcykLeVCqjy9YhuZF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1N5sPy3K4ONNS+g3AOhS34iPKseg+xBTciVzuZk0mKpWecU+Ydt7oKSUbxgr2oCR1lfF/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HyhXzBLZNGcY/AIdM7cVjHmXYcXER6ZxVNs4tw8VDK2jLi/EPqIOVeon2hOnr4HjcAVj0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pTv4gICnBqNLAOOxe6lLEtYmmubjuYQotuKVr9NB6jdj0s7Xo7lGGy1E+DqbzNRX3O7Oo+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kgH5NDwvkznxF7SB6B0vlOOJbJoxUfuVxKY8rxj+A9QahdAPTzAZvISuj3e+SZUXAYDg/V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7osYwok1u3y10z6ldVRDTeHAfmDQKGLTk7h0RRgbcgHR0ViXmt7IYvz7jqhi27TlAOyWMW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+pUChX1qdGmuoUgawpKy7/YijgoCviNtmFv0sip8WJaTs9XJrP8AwTcMww2xIjKwdK1G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5EqOYKH3KAk9znSyvRALWlMRQDHiCsNocsx2CsDiBdOXMSxd2UspmKXMohrBEE65g4KiA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ipFA5tOEC5h4Vaq1KHSN8EB9DbHJJlwmDuLAZcwGNm42mF7tghrgTC5QxKDqDNBcHHrIy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5iUUMyrS31CUC+kwjANxLA+YABnlllgVhGzl7lJTEVC1zPekQ1+I0M1EGmLx7QkCELo5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kKFuppXnqALnMornMK8sbajW7l0QNVo7SA2BzuKwuiLe9EfBRVOcOYsaYhk7SCvHEvu8xI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z6VAi23I44tbvZD0FsRTPqMAJw5E8y3OpQ5L6jCHdqz8Q9hNu1zFTheZhS1Okl1VYndw3H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y8PdG3bo4ICoTOmAlhbyMt0PS43VE8HZ3LE0W+0CrQW8eINKUwa2VGhF5rvUSjGDVBNgE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nNdMtBwrSYxZrUsCA83EotnhTczwWOWCyODFbuC7QA5LkliGr4itxdMbKAqBRPBQgJcJS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zU7i0Ipe0jT5GfsY6y2aEH3LCxZgSUKkj+IskrD5uFhqCvmOe2ZSuaAdTnxlLlgG7Ioir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MJKq7eWPjgQB5ihuOAYmV1QDcFVinFQFwEUDXPMoBYEHCZO5V5bUxyZjBZtH7EdCR3jmB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VbRM1W1/eJg25zhcSpSvaxccwotGPJcHNA8/1F9I+XRLiy4aKeaXMfKey5SNsBiseWJM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IwuiU86mDjcXvVyxbhYDmFO4IYY0g2ZfMLq18bUHvdFUAXZxKfPuLEOfLbFXTeZcwXq8xl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WhH+4RLDgPaErED4FT0GXe2DIPRAsi1D2Sv4gBRTzFUeBLSb/ALiUAn7Y1+YbVcMVNVUku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475tTbQuUBw+9vxLkjm6qwH33H/esIeava18RGE2Y1GMuHuFRAk2DVGHx2yrM5fg1frE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x8EeKSZH6S5JOVpXpigNWbufs7jocyF+DBB1LvC1wdwchrDj+oQtxvm9Q5aXK3mbrHQYE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oIBGgO3oDlYRUwDAn4HwReb3lsr5bl6h8v5mSDSdBkZ47P2l8VaC69XMtJkbPtDADjD+8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1KlAol6tT7hEsBFXEjxVzV1+CHob9EbtngXlNHoizjCyKBCjXc9X09RjYLc5bNQIBB048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M3TRmu4LpSrbdamI1bvxGG8UbnKYFylwAId5QAGOo3brMtc3JhZvu8xm0/LKD2Ff1HZdxp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VRVmHGtR7jv4mj3ATWpUN5qAXlqOnAy55jSlmoTbAT+WDLXHcPBkyxrpgm18wRG4mnSK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lir2yglvuWdlHAx4o8kaYv7QVXQdwqsgJQIYPzM5QU1AqFDzKqUvdsFZLT94AFPqUdrDR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bT1Mv5lvR8SlLkJQDrBdh8wwL8I00AIVjbcCCIuCFbniMG8rqXNrF6hRyxWt3GsqmCuoO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BeeMxPihLu8XCAy5l8JLGcLK8Exa7xFbKcEO1GYiYbhvlMmMEUg7YhVLJC75jCr3EXUa8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1mDY4KWTDQV7nI4HRLDAwbqENqLR61OOI03zEEACZ1E8h9pZQg6YLavuYCH7oYw68JZRg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xmwR+UQKHErb7y4YtaK5bjRS1GKvULKsJrkZZZl66gt2uGKTFQB2iX68QEtGjJljxMF3cX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mkuymZJxkzMextr9MbTvyxzFRKazmGcIHSECm4trxNUgV3AyKZ3LVRW2abl7W7jtDBmxMB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WnvxmMpi8fIQUhfS44uR7ll2p0kqnLR8Tg4h/EVYszoPmcFiDMEsgBC6hIAUkUkLAFhkS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4X5YVRc5b4hAxygN0lr1iDYluzguoRt6s5xH1WG4dz/KnG2n+o1/EqHDqYyvTuVaPmVFU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TENGhKqqYuy9EpUO8zLW3yHBCHPgMEyx7EoMFwYKMGCN5miS11olDISH04YC2uriub3Ej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MF0rlXxBB7ghBdHZ0wvY48RcoOQ2ZsKm6sVAVCuuobQ0hwrUFUtbfwZTFFDXrEOwI9ERRx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or3LuZBPkqENtADzBc0i3jh/cMAcWJaILuQj83FlqDswqMAuhs/jmFnK3YZflP2jP1PITR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CX7FP2jDEKjq2XTNLFoPgox7WWCeFvBGwByWtsYoabT8TlMMC+A78R8ruEWdv8StJihY7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0bc1HRGsxP4nqAmtnWH3zKHOHNPpgCD6C/pEZGSqdkOS7mEAkqW0hCQHW8SAPdofF2fUO1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JA4Hc4tdhg8sKMvV7sdJyy8LWlTNZ49Smg8rbwDK+9sr/AOuA54Er9EZ5BSt/MZ85ugRB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RL8QUeiVRx4mCSaAeYaeDL4he8IXhv5NywB7Q0HmKC0FDI9twHg0sy9KeYim8BFcWriGIO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BC2Ynw6mCqV2Xfh8y1IUUteYqFF+SkiDOBy1FdWRqPbCLh86KOh15msvmotNkouEuI4Zd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HH7SZ04AS8LmGjSqrxDGzOTEtlWGWO7zzHpq4s/EGMLr1DfiAA5qoZq8Rx7hVxpqtTeAl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LbULAy7lxQqnUzl5ahhbyxmItNU0sDWy3xcIu6XqMkW/MULrDEAQb5YSbXt6iTV11UaY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FpsumZkIVUZ4tXA5gKyNVxABezFw5HUUbyOoQ+HJK2WOmLCvRED5eY5AVMS2KKUKYaqX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VzZxL2FPUaJEuGm1uyW1ACdDuGhWyVHpHdtAwENC4QVryuiEqcEzDuFauVMSwrNuVily4g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YUDMpa8u5fa7iVuolg55JWupa1TxMKygmwF7iuhzPvOnEGPMNm5IWCiyL2yhYQ8G8xrM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amx8wDLpbTK1R4uWoLCEGJgIK5xULbv0RFYEggGa9wCCjh8R5U+DFjkZSwJlYGzxO7hi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YVb8UMrLDSsNpqFkMAGkiXhFdvFRclgcV1EStGrcHll/kTuXQro7SoMhxm6YA7hXBv5lD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Ctgo7hhRaNe4qIb5OGGsL83zFRzk4CEocUmPOZzmKmHi7W+kbwZI+0UixrcqoqDIWJ60+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nKpGSGdpLfxBlg39MUbkIXe5gPT1WeYAOuTSe2CjI01qJi0Z7iYOBY8JezegEa/kiGOquU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aQDYYG/ZNuMQagt4BPuJB3brN1AtoXqziVpIOFlyiqHHBLK05kwaBs35lsDdiiJ8K1y/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Ci/gAjyK/YhWSjowQjBXuNxhLm3MKMoyzBw6xXcx3M0NncytL8xEtvGYFRwlgXUc4PSc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ldHPMUUpMyrtHuqmIL4SglgIT1lPRKyVuFx2XfS3KKqA9xUKVfTfykMSFW0e5UiV3pJZC/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2dQ9tH6iPMIr4LlDFc3CIq/NQc8AByrBFWBFNHg+f1lPALZYcq+ZRXOeJq/IsQslZcqYD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XyxdgOxOCft5hnOODbUe3queNbeiUs1e4WRplM+d2pb9EGV92Y+m2PatRFwNUxCTkFrK9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z0MTBBQXjh/b7R5YSilnvCCLcTFB10vbAksw3HksTOOD4jc5kRfCnU3uglHnqWlkHC7Dv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qngfEHB7rr3uV7LBCjXk/mUJIfqEtfWcRVNwAMPiXkIBAjLYfM9D3mWXN2IK5e3llSXGz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un7gDPMha+b5maeXWJ2Lgh6tAV3+Tyy8ZWgMHqOV73fMufCu7jd7e0P2VDtIFZiLEMzgB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LeDlvyw/hmLxWgrS9XAfJX3peUQ0mhikPjqFpKsERBeQLi5ggx0XP7OY4c28jG+hbQgy4L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WhTZcomA5yP3R+YKzi6g5rU5vFTHiyUmzu5kHUKRSaczVdRqxV30e4iGpS9HqX2rTzzM0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wKuiGtXQjIHO4RQ5dWypCB/PqPV40dRpZU3MED6mEFHqYKFdJgCVTFi19zNZXz5iNCnS4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bZicuoxEGkIGzWiXbNmxg2KVu6mWC+4lC52xGssLxKrJ9xCUWvcqP2lhbKVA2ZjHPUMNm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ziJQEQOYLQxC8GoxaywTD7kbWeUAbcxROo8sAE4HI7hLPUxRcLgErDli7jc1qAlwDVwQ8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l459EtC1e3coIrTuZVsgujdzIUEdGbeZ4TRLxBVkwECtIWVqwja1+By3sInyrLhttLYSuu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lA6CWsuI3dpcVxifKpUXVHMsbHnxOjO0FHhDwP7kxzG/ZCy6BDlXEXAcXnx4lDBhXnmKrw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DFmPxLoFsXC6qJRGSstHuW0Fm1NSxxyUvMHl8CNUORYjw8MSkS3o5i4LCiTIC5Zg3KbX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08epZpvuRraMpcsVRruUpaRqWQqHlmW6qIMzbHVzfYTji4xTlRwZfzO6alSXK1rfqIrq7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YNLIH7JuXJZf2Thl52Sxa3LugKvBLMT05XxBG3eLH2meAxTBBZFn3WJqlLGeJjii42MtW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NNLXqBw7hYPO4ZhRXdW3/MTwJHQwNtS64U5vxHKWpOSMfT8c1meUEVmWZ354NlS9n4n7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WXgfeMrLSU7ZjQ0/aOLvfELlb6j4/SK6HBlid04M1Y+JSJ84LZYPBYbbMyixtyOz58RtC8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b6l96V3ABsej7laCL5mkzqesuK2I5vAfmFnYIeMpSFFRRko2s/vClhblI1cRClYNza415f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oS3JfLRNvwktSi4qAqfqMOGtODQfyxaYIjY4VcF3GeCtrtdsIW7vzDbL0mVBH0zjjlqH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5Cj+egRJVwQflHHxELaireFdsqgkyEq84isF5JZT1KEkcWx8BcKEhsp3KjA1Vb7kRCgihD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uVcy9Ui3YxDUeuhHeCJHSIpbNBfWyt4zxHC7sTjDo8cxY2ZGG8WSoj6fY8juNDJYj/yB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wvm+HmAlGpRsNV4qVS14fgSHLBHkiwlsSvCuHncEXGuJXy233mVQKuxuLXQrAalUw2Nk2G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Di3YHtW2BGzUAUgZQ00tVN+i9jLR6NhK9UmsY3ClIXipbUK8SouTVmJhoeVJUtTnDUcDTe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GMgWPxB5Q2TL5vMssIYrBi+AMqpIPSDw0T5gl1HaVHlOGwifkao/cjaNXhK+zGttrg/nJ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kFUQZUfwl2rU6v7Q6ZDs1AFh4ZiazLAUG1hZasy8sAU5YGlYzSQhrwJsNdQC6Adkyry2RV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oGXxEdn9hLCYxtNwNJnS+JbTO9wWBxbUNK1u7g0OIdeWo2Z3zA02I3iJZMERNZNwta8Q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c1TD3FTzgdRqXbbjpm5S6ycx1zQQaBnlLN3ieQDUFezAaGaASlDaDAlU0QwVg8svipiD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woHMRi5OoNlh4hYlKK3ExmOYgmJS0agq3C3RvmMcBqCK1FQKwQweXviKt8QLoYXVVmYUuu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4lyh6iFB9odx4mrwXLAXAE26xNQjVx2jXcyN2uNwaPDyQ2HPiGWjzOrmK0wNiPjBMcZg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mL9BiZLdQoM2zPWGJXqc9KVjqqs5JTCEvcyVSwbDR28QcCjR3MInDqiVUi89niARo9G4N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XqASkei6oiuaQOHn3C9rTrw9wA23LV+fBESKaZT9MbLy50gNC549wFicKL0dy6DIrJouZ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G1YgwvRMgAtxDhTKDY8XEb6jt4lJFo/Y3KdKKeDUCrgEeB/qFIxfmIbnA8QBeCBgd2Ct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mJEqB24JuWsBj7w2L7h+YI+Cq6ZQUB0zXABzxBcVIGHYxR3Agu3moRbiXZyR1dqU+yL7i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LhKrHgM/iUFzV18S5k1eeoatm/wB5hyizbMDYp/NQGM85WLwJ2GV+YKUV8w9BLjezDXuK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9dHdwB4tlb2cPicoPas6ZRVPQEHnE0CVimd5V/EjAUPLmciIT8QVTEc9uvEKkymfAxqh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6REKirrmWA4IeKphlSWGG7SAl0VDHVRRN+NlirW1c8Z+KlkU8rh2YeFVhD8FxD0JGduvC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RUuexVr2fvHtNtRQZ3Ad8rdLQe2g4lctoDZyh6FHu5biFS7cVSsytBFsUUu1Ehk2gFwvx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mD3DElSBcOdzi2g1EdIhKvIPtNrHi2MRp15L8xKXmai+R4l1sc5dx7LZdAaIQHJ0SotnTQ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4begwOMZtSeUf1CJBtj9hMQqozaCdLmuLloAsUB5VgfO4C3AMG6/aZfM048+jD8zJ4xYv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eX5h/cd456bEMCUMU60u/Al6JFz3m8eKNTATDPX9oNwbDK5XlhMA0VkmYrD+YugifGIt+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qBg8dRPsneyFxSZ0vsy88epX5pK5HH+tYfmfk8f3EsyJ2nJ8RU1qxQ/lBIXdW/aGNk+R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HJFlulgg5IIDgZgmZvIujiVQIf8IZ2xtED0zaA2iZv+peiDhTHPthhryJyVLAwGheZjtjq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4GcxO7/rGU+IwP3mXbu4/yQhrGmDTG8tXMUdlExjqdQNI1WnMs0anDEz1YwgK95NnqOtb6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5btKNnJuuYOsnzqBF2JxUuaNvcbq2s4iqrV2w7kvUEhZfzFQwv8AEbGRH7zCAB2g3JcQE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EwDVhUswZiCAdbiMF+WU161K2H7Sry6JqCx5iEGKxcECgQjkHNywLVQFratTItfzAXNzOf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IIuY2gKiwgCWDpMfAPUdKMQiQqZrKy9ovqIDtZS8GYh8xZVI6CBQOoLvMLvtYCM0VAWz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Q4hsdGZ7SnBuUBiqtMBFRGr3GSDOVgA8dwAcTkIJWeB/MUwudYMwxwK3HEIHADEcJvBP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G2Z1EKxmOv2qVOS2iIDeIszplVFRWb49Szamqo2QBGhNrnEAsICqDBM+79y4VkKEbf1Lw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capBkwItIFywBZW+A4iVDY2oczS0UU146h1DnN/3MgMlXvURQ2UOYN0K4ZglQNdR3qG+c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hsP3KG7ESY4XioOajzU7YH+IY90hexiDsh9d0fzKAWLw8MAPbQLgllEOz3DTDaB8SioOZn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9QhEvRjaGYLI7jkCbV4Ifi4W1j5YlODAvPuHRdR14laqiyjmC2XfbiNCSriWaDLWITeH7k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SPNSyLlx4FO8iK9uHfcsBf8wjYKdfxBmgqZtmbAoCdMJ5EZELEYtZThc394nQNRIofLBX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oADvnoW0f3DDsRwqrLxKRA+IrC454IDrDA4of5gzspCKzhMteYrm4ONlXFFhCpYALx3D0G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YqZOgOc8s2SC9Cy/UCjAn86h5QFpYx9BvyFh4aWZCLYzLaqFyxUz2z3tgz4Hlr4mHniD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lp/RiYHS4ZzlfwQYOAjwbNXvWvcMoeut0crOPeC5rgDgloh6Urxg8yk5sreYYsxOKXUBk3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hH+kpl+oB+4hrMGtvvMMUXzlfaTG8EYLkYtblBzTxiPzZBDW000F8v2g0TWtF5R3LgMg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Qr5ibPBfPu4wubIK+HR7maKHQ5WtwEXjanuXgno/7IWnK+6NRldhHgFInRuUw+IyPQ221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1HWnb5Y9AXL1CqGdsnn1A0AK178Xtlt4zhflXMAhQ4KwS0FyjmKILo8wtgG8YWHaDqBPsw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HYfhF518Xn5I/Y+aH4Goea7aZ+B/MGoPWe/ZFFY8ifZuLSyMjI+8uttUbfYlkMVaDpGU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eYK4iPy0ENeUzwTHdtuR8+Tx93UNEa89TFM5TQfKGibFvcLwh4Yzb2kLFsXqWANOxnSaIm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4ypqENQL1VSUvZ9GKAwW/CAhtsLY54T4IOe1YqG5yYBpAvcS3HR5hUtqMheoTWHhl6S55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HJcEXdj8RyrqzKEEBKvTxF4NCscwwsHUs1gDxzEKCpj1ESwq71URRNO+Yg2gRDIp/EqIB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tSniMaV4JYoJGmHCvcGUbjWJi9RZhwRsKy7uY4eyVLNdxI9c+JRmtw0NPmMJi61B8FVLS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BQ0RBaLczQ9wpb26jdhzDYu2XLjQGCUYZUsWmiWLjRCOSBmkF70UQNDuBjzAWJUDRA5v1D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55dxbHFQLGAWwmEv+dxc4jk3BsVxmFQXluKtmk0gaXTUwTYQ4A2vvEGCQLvEzoGTxmMyGA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0jXxCYHUaKrTOf5iRrRBwWeElQ2/EbIslrxfNQB26L/Mq74puk/coWjTmyKC0nCV+4mUq0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+Ym21JsBkYiNluBI0dp1mrloWWsKlRXSbKp/cKChVdX/ANqUgE4ONTRCzzV3FEAIWvaDD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vKMFgct9RK12UmXriVlsJUyDE5hq4HaBKkxansW4TZX9mfqBygsqWorIW9QWjdM2TxkqF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Ed8vUNqOocLywGhCzuPYgbQ9pzLC8UAw/wAwgq2ytH+5alKbRqBFjfWEwDzdwBpVzcbz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jwkq86lObjwYIHa8/wD2mTflcaUFadVAgA1ziVAE+kxXVx+8tae4p59QK4Ihsxd1MWgI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OIrWVfTCJeY+ljIaXmBQSEpCWDk4JSShA6vTKkUYBKo0ZiRVbZ1ekymqFFYLraNe4CzVg+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8JfjVl/EMB+CLAwGnNEQZNXATKdHgK/KZ12CWay/eEoX8wJXIWm/7hgxkA7eV7lh8qeTB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ODHktL8RwsFg3a2tx7+Lg+CBSJsRRWX4dgZf51AN6UNsbdeQ7Oi4Q7RRP8pcVoww9Ity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VSdvgLqLt5GW63fcJ4nZ4Jhh8tT9JzBsaRwwXWQjruAttt6g3RPqAhQNsBxxV4wfgSpuh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Gtql0l/EvnaVdU8xET2aHpltAhbog4sIU6jZqMq7gdUUKAcso+yi2f8JSlbq9rtO3cbzWY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ma6gHpNBoIWjbRgrzGekKbDyuppixgfwcvlmZYucnXi4V0ZtR91bjcM4vo+KSrK8CMBxQ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rFAqIT8bLy6c0D4ZfDjjfhgN0w5TzUugazRX2jgA4C/4Yt9wX5I3dPdL8MaSnhH8wkZIs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PVLF+dsMEnRHsZp8QyDkrXs7X6ncRPXljLGgo44cQFQcozMbc0wunDgOJS4V7qZwB0VVS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v1BIUPBMAaeKRyrq7abgBpY61nggmMDfcaBaNrmLeUvUBbav8xV2brEu+S9QtHMDy9Rk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VG4oo6DKRhOdQ1203W4Dg5O5dCo/UU55PmW4DhsiQ5oUxYABhghzb28RVBk6cMoOtYywFQ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LpupemWUXysZhqfZjQVMEUyiqw3wuXVs/iWBVRWBuiALmFEYvuUzRjRYAHmNAiqjELq/t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Rxxs6EwNmFhQvqA4I0czBfkiVxcFJkvLASryzGgYgWkaHaobs4lbW4Q1ysoEsChgMjxFJS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cyrcBAFVmOXOpgBGmLSwxCxiBnZomWHzOZZzqXpZtjQbB4jugwgbzrqKsXl4C42YlrbYw1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5vxqWKz5mYHM1RWfEbZ1EbBMdxDr5nFxcGcE+MRtOYpcY+YOKVYzrzF0yuRamSoKuHuYXT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VHHDEaNrWw/xFqyi7s7mRa8MdRVQGOzcy1aH5lqjHs1BVqBdZcxTlo48+IhGaOy5mqNbD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1DYDVbCENRQLdxb+A+ZeSxal6cWgKIZww0XiU0wqSkIPDE6Ra3o1LgBUq3UzGGVQirqTG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5fAVBWnaW/slujiG1eCdwXYWviNpuT+AOJl7f9VEsNkAdQ2ZZXezi7rzHDEHEE3RzfcQV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0PswzI6wpC46bZVroH7JDQCUGx5gXlbfHMtvASx4lFmqJw9m/M9kb8QoGXoiShQgOAVYz8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xXaTBwP/ABpzKACza8R0SHZ6iUALDk3UYo6LUcYiOIZvxEZF8cQTAOg02IQra/klOl2R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H5Ax1tgR+IOKkZYoNIb7T9BNgLeoQqFHxbL+5f6XbFbzXyhNTIXb/wDJn2CzwA/eX4hUD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UTW2sJbiAeoDZAszGXgcSgNwpeFIQraoXTvJMTaZUL8rLyErRtzXqHNwRrOwGA8S2vtS/i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oejVk9zdgTvGZSJFDFejJqVtrXksZuVrdill6OI84mrj1zPxB2gyQOfIPjEUApLpbhGEdg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o6fLH6EJdkU/9ZjAAnHgKMW1mK5EBCNPwCG20dXK9szzOjAPbuX5UXZY+mOHLqPL6jIV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FwvbAYry9Pc5sIuh77eWLnoUmJ4LAqZqpv0n8nxLF2XNVyryym9zat/EIOfLyniXdlas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LMok/q6X8fgh9meISXD7gghx1A/ll/mWxL/wcJig1l9hEfhKO2X8mCo5H9iGHxKrpopY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TQ+LUNt+JcMF8w9Q5E1KkXIPEIxbzKE4Kl5gWgMHmNHYiifCHlllBGaMHxDgHcmD/EYq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BcLwAfzFcVzmvyT96j/NSkdi/IGIae0L9MAWM7yPuQan+II3gZVTFPFRmYNg4IRHZHtRL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Yaea3KDQHniAsswi0znfiN85emOWvKFBr4S/lZqoLK0T7MSNoDUMoGVEALTngYxULCLa/B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7d13CmQeyWly7uFFQsAcxYIgc6ILKMWbBT3DlW5ZzGNjGBzNeCpG1xb3LZcXxAK4yxBt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l9HUsRj5goqHiDyVuDGeZbJhW1hxBrIVCCFA7PiNWteopgOgmyTMqGrvzHAsZkd4mOJW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MKblIHlHqYuLgeYmlYuWIVghy4iDBKS3LGgXuKwbJLVeNER4+IVtldQlk9zJxUcVG3mLg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Ez7iVCTR7WnmhlCalRfPcNNFcHKyrQIftBvyzIeZViq6mS2mpWKRrqOe6O4YMTU9xeYe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Ypx0Y6Nr2aJSg2c0mL8TIYcM3BxyXzSvmKqUnhl1s24acyxagqssBinBnywuslvJCrJvHk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MVqg7ee4AR0NhzAzZYGcc+I2Aq3p1KFbQNl8RsuUZsFMmTmNZKBmAGdiJS1K5qPeZhEAr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8PRKVGgATmKWUcvcozybSABhu2Pcpp2osb5wfk7if11a+2KaAeMsQ976Y6hAtUUeDBqGrk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ScCl76hSKqDiS+yFUNlWQAlKYKIW6HcJqNNrJPaMpW3iaxmcKglS3K8ZpQdHY9xVAIYX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Z0wcJCSANp5RZwIRfxAlL6Es1oX7jPueba+wxi6FWOKSylvolRhfT1HDsJ4XMEOknDAAek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c3L1XeGw4Lm73ibFBGLNn2sQLDSx94tImbzM6FsPULhSk9AQXc1Dztig22HzUCsKx1kY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BIj6uJeqUdst+JSTcsMe5/08KPZKtC0Vo6CWZyj1Kw12nKwcWzJ46cdE6PzBvGoqDwOAI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PHzMJC88+97P1BJ+2in3RbQOyPoLl97sjnylTswBj1qK27uhc8u4lbFVm+ALPSwy38isT0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0IexGg26fYMpvMQkfKgqnWipuSX8OI149yrqnUBxRCups9H5jaYGhWsl1XdTIm4/vXmV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1XvRDprXy077iWKwQUvpzGPMAGaZGoOLTSGzuUFFbAx4w59sV5U2KHJl4geinKqiPs7wb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4SVR90JhODQgSig2kv+QNr+5QbfcjgO3kgBTorlFPtQ5ofEpcVeIFij8NSmrh06iMr+Kj8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+kPCDdkfvF9ufH8hEUQeKr+zK1uCn8jE1ljt+JmLr+Hs3m7ONn1Kftz1pctXv648EVVpFl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DQB2mZSz6HEQLroSlbE8RrlVocS4WtW0XHL6E1kjshgNvMu6TyYEsp3A+xxChSnYPkqH5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igfhuNtjLtH5iZs9wuncrlYgDf3nMrCWjn1AVoX5JU7IqKdPEwygc3ODv8zJ1XDEUy1e4K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Kdyu7pM44leBrm2MLEpr5hIRnEEkc3nxAsijVQAt744JgpaMVxFRCv4gMNvBEMdUVCWU8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UIB4ihQzEiYEFSqu4hV28cxIU/8AkRamJS8DaW2HDxAKyrqIBgdeIOQzO7jmCCN3iEIF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uBWIMaK5YDfrzCnY29xJXJYR2p0jksTDUFpoldJBVbIetw9qYHHY2RnguXJwbhRyriMr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lSw9ShIyxqsQqHlLwF1csqUAYnMVNP3hultn4OIm1Y1GjjHqCwquVfgEyDhY9Eo0Areo/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MFsqtR2XdBTK2tTLavMV5MkWpdZr4mesRddziY8kEoDc00blg5wWzuoYpbnMYQrTlYFUg0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rD8xzq63x8xqxwcygaw1ikuyOcQc4NSolqbf6YWLeHNwAbEM5lWQmmyLoD/zMsv+FYmBq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pt4h5rYG5jYwyqrOcRmUAozZn6lIZ9sWOxjGWqAdhcYVLO68QCQ+F9wWoMFISktCsN4q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JvxJhiVayDl7YwglDBGmvERILSKgZtCniyYWyEADoeTXxCEqbU0zvur1BgpaFKZl/iHHm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LU7yv8ZdN1/qyIhyYlBrcxiydjfAtkVFqoexFCu8UviBFEHIkVB25mGEJtleyCIbq4kDl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n4YFPbcHCtxLSuIpwdrAD2FOxgBkH8EF/DzGbUK32iICwR+Y6VsD3WnxFSHA+zEAYL7l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WWsacFWsFJmHIRUy5NRjQW2Wp+yCzFIroH1SfwRtuWHWA/UGAHtz2/EU6tPIIfeXiZFsH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1c009vMZUYVa49Qro8pxEYrfy/O2PNgVTqbLVAfIUECgVDQ1RDk77RXKspysKu9DsqIx8S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T4lA4Ux8WjogMbogOkdxYzUr5NdD1xFfA6ySLCt26wEs/ZVKj0xmX0GzndedOoZBaUYPW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xmCsyLnh3kcfucW4Fb1kBg9nMHUhSY7UbeiGtsTZXdHh6jklgFnrgZvjw5Or3cBA1bQDn+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cPiCS6goAeT+JQjSgDoDiN2O0plPUcYKq3suoNoMvcOJbE07BAbXgZfeLGUZ6glAuRTL6I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sCQK9Sw5MVyN5WRdkF6alCMfeIyBT9pliCpq+WO2HySkYWK2R5YQBtXUIrMwKQYZBYPAQ8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6gl0Szbn7d/aB9zparZyXcIYNdco5x8mWmHr7oZj5IwKuQG38RXB9JM5i3lJcpeBj6DNo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9S3ikBi1GxbKGLyu0MOHzF+ZyS9Cg+Q8Ay+FvDJ3AEPQyggcGK1hzCeXZm4l2lGAY2MBg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UocCtVPS546lyuu45Koo0wuFtGyWGM016mVyL9yKsBeKhABHDrLc8jwylaaN5l9CHo6i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vcdLrcbBmKtYUupVUzXEwqKxxCsvgXGowuKLsuB0JXyCSxGOKhW5OoHEsNyhBolVbLUU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0ZiBC64hD5FuJkUFrFv266gLboI7i6HUYAZTgDGS455nICJRRCGTbuXadBKqMQaCS7Z51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aAIWEfcGpNOIeBDSdxauVpdwNGBgBMUQVj7SwzxLH5nrMb6uAMr6jtbRiCpQQ2Yl0BqBga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AtHLnpXcz0tVmEoTAmgBU0KmULBL3LrL3DHruKmnzF5DceLnVGeY7bIAoJ6Y0cZrOcRh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QpGNIEc3RwLM2NhgSBpvDdO43TT4OJkxRpfZGtPHOeWIaAt1zGl3Z1WpxbbcDZAuqwbxw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Jm4C0UqrvREKl4RrzDutqjMRhoN45GWAxYfEN93FooDiFlaUJW2PSeKDyYT4SdTOPyS9r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VxtRQmKJQOMJYhOtFB7hJyR1hW+PrwJd8ia/JisSoPNKF/mU2oKIt9zO8QgMdZ45NWkX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rtic2ZlWH4XVxvEoYYhubP+iXmlxlGpeR6VNHUEMR32QbBdRvijmAFKd29SxDt4KxLqhp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ZX5hQ8LMq6uXRtb4FZH2txsENJzTuFBZr+LmDQjRwQcVAHQmCUMludXEuydwNrZ68oF76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P+BUcUdgPWIXIPvLBFVjhZ+iZv5eYPQUE4RT8svSyxhMX8RgXWEdM/oJ+YJDBG9tuBr0VF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No6Vuse1ajsJVLP2GGotRslebbGU3SBADlILFsRyHastqJydHDzOOiUB7ZU8X29ywGbaW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jF9WIUDbYceplQKtrqFvdgNhtX4IwWOoBSWPmY+132EawOHAsfcs2Xh0mooZiqNTab08J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cQGjUUrNvgS8y0FSylOqNMDc1rvk5ZauF/hJDli5Cnf3gu4jYGqDlCIghoOafyQqmapmq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w5HFTSEcM1VhFUym8D0rg8RaqUBlEMk4me1XbLkePsQIFWq2hVV3mBjf/kFCFR8qep/My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4iLleWIC20ijZY1qCXgY5Ws+IAtgdsCl08iWJeiG9fw2gQ4OjqLmRXvEuuTXiPgt+55Cv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clwG06Iohgy06za4DUM28BdXXB43ENBj+gwQSrHxqWNXLhzC212aD9zMuCmauT7WInAI4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CuVDNP7AP3LyVm0fetGWmNNlfVMswJ2rim0+4EogiqWQwPc16OG38Rxcis2wW+DZjMVGk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UoaHqHJeWLUCzUbmP8EFvLwVLNjTFaDBDYoV3KYdxoN2eYaxp0ZuCtcMfiYjDy8zP7tX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v2N+kQgu8/aF62ziVTbO5QgwIq5KYdF0K61AI7HiPWr8QrAfKADbrzEJjExQR7uX2Um5U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Lhh4goFbDljSr6hhtYal8B3uo8g+8abVY0vxySkuaqWduY3uhUHLolFVXwRDpcZBzDF6x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XiHUQsJDqGpknCps2YrL5hxYAOoNHR2wNk5G5dOPEUBQEso2VxKEuXVL9I6l8S6vGCK0/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61mVSFnXqwxC2hJ3a3AK9hkSqj7NKvCI+0BfODM2JYBu4KwfePES82wS2Qxl3E8sMECEX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t8xCATni4pZRbynUAS7Bm1rqC2gUKVHKvI8XKRzNLiKBbDF1AIBr7ECqWh2alKRNDRojt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bVxzB558cS7GkZ/ERqFfaAu4v7ksGS3iXktDkhSg3xUxRm7xXMAW6bQrz3K4hZCDMrerh2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HgcwK2lctmiBQCk4hHzc0DmW7oX4zCW6igWauiUOoCoCrsKyMAk1WmLKUGl5rP8AE0qI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FgxRAa3Qa5i8Nii0tsHHBuGYtVmNSxbYwE4OeJWQS9/CYMc0tLYTaYCtUDyZ/iZhAyHeI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7blwQrd8zBDF4bn+zrIJ6qoMAqhGbIn7x0B2H4l/hOAI7DYW+48xaaq+IF1Y9uY7GAr9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oE6+yxkAttxhNrLZmcF4A/kwwsx5Z3nxVPbftqZKAAGAaz5o/Mz3B6ZYfaoviquZXiML+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lm2ZRRcNMQbbjCP8AhlqX8dWRnycv8cQCoqN5YvjBduQ5XqCWlTn7BAmFN2gOlaPvAL5cF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ZzHgKl8bA1vKH9GZT+QdB4CNercMBhmRU+bhN3RDbujxWCJP/iKcPyOFhMQgC9ghPCYqL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urIFcZjxCqzEt3aK5cmOJQBV7OH+4ytTj34gFaAMaY9QItygIZTW8i+Twx4UKLovfmW0F2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YHpfCjZzbLktAhQryeoqstQzlge7ZRCWIvWbmOdhGkuLMKajPrb8/g+YwCpgRAdeIGHWC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eJwe2ALIv5gviEdg15e3uAqhquI7DHUvaYGJQrNQKKq3DxK7DuCAG4eYwSgZ7+a7iAeQY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6e9QzdT8RNqj4xCrZPeZbUD1hg1K1B92g/d8QdkCiuuvg7WWVKAofB8H3M1hiE0fskBbC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sV3HUCjmHMfibUVO54wIb+4hRyZ/WMM4/Ax/C/zMoCsXr8i/qArINWX4oxAbRrUv2WTk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Q6i5UMPIXCksripU13x1GKVgpZK15jFcL3AXm60THKKifMV2FS8RNKwcsur2pmIEtZOZQ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ObFu4M7RHMGm6Tl5iaK25OIQnQzmiMx94TMEhKcTJVrzcw2xwyriXWm5TeGzklwEKLLm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ZZa8QIsAjgNjbE0vZpIF24ZSjc8TGUSzNQTkqnhgLaiQC5lAK+oLLtdXiIqGow2wnB4GZ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nVk5hKKL3KWqrhLBcUN86g0k31F6qKgLAtIQ1cwzLAOmVhw8wW8RmgJFaUams1A0rB8zK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C5zcq1AL1Lcz7RDjEVt1GFr0S7NtzNBDFb+5c5XT7Stkra9dQCowyNzEO6PvHcx2ZJR2c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D+0AtVYxbdW+IlyDyzYBF4m4iiOQsGc0QaWXsHBTncLs7Na15lFy8eYoFu3hmoFXyzw6Sm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qVku3fmFVFBeZZRo3hHZMLsF+IpEBnKvMvF98PEogVjFnUapCw6VUFwPgC9QLcBqoUGgYp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5NjHqC5prl6nGrJeyykfmbLNQigF03xLW1LLwpxPkqaAL5RbKu5siGrNlmSEKxjnxcz7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jqeaIBEs4Jmzg0/crEy6lIigql5A5uawaq4Tmu0hoGs4zKKTXDBcERgZhgoPsY6VEEp1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Ss/IYcjtyoArSmbIE1cyEoXLZhd9SwMsZ4EuXlhVHq5mqxe/vMsovbxEaWvLVwCu6RvW5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gXp6h48Py2UV0oTtdfuCTg+WIsmqhaPLDpRseALf4iAJrGbcfuZcd6uDusnoZb5YBx4NiW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vCcPgqOdD1rsLwENEuDVMA9BDCAgpzvDFYEbbjg8fAlykgtnihGrkdQk9PjMS08pxeg4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ag9j/AFEl75dQlVKX5C74i+L9afsY7C8u1a1LHvkNFOHHzCwq2GkTeeqUseaIWCyA2jK83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G7Ww7Y6YjwFkAVDdMVjuPOKGDpZbsOn8vULhDe+nvQeYO0Gpr9nP6jJn3L4PBNOhyV/uO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7S+0ByNLZuvE4mrDh0ncpKNnp+XiLNVYPXYH5NsGRw5P5GFEYyn/VKEAb4QuPNcHp5gb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3iLWSUohiDwgxiIwdwE5QWVjYYQQANtSIknUIYLrgigjG0goxLXMDlAAGgtqtUHcqdAI3d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1bC208Xa4mASqybb8541CWvYVP4m2P+PMsORGGWxfuAlmAwlsOftHOgeYGrSUeSPZnxB5A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g5uORx6XDhdHmpgPzSNjLHDBMiCKGzWmJtRR06hAV24gIK1Fm2AaKhnG07h3drECuauVF3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9WuJsDSFzGLv9RDZvgs2tkDFyx0tN5ZbLhHMVNUWtzBnDl0wtRhZyDL47S4IY80hDmHES7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rbriJvfxZBegtohrgK4S5lcLJTTMRQqAoTMXpzK9IMgmOmWMpVTLKBINPK9zERbutwKHd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oqXEApRY8GIUK9IV3TmNWV2SYtKHiGeWmriNmX02SgK+0zUSuNZGNoBFrZjImQiPD2xobE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kp5ZYVC+sRu6DLGuudszVOZfUsxW/phWxSTIBMnxFrDf9rjEguiLYvX+jL8SpigOIMxYeW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TS1qOl5jjMVnLNG77iZ4mS0hUaOAHMwdqDgZr+5ZFNHbmG1FOarzAHLywcyxUIdISoIj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+GGY2sYhAoU9stUhbziBTacU4lkAqXpJdDnbdZCFhdLuziCxTPJcya5yM2w3L+CUrIQ1T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gigl1LoLucvnL9zl6wwpDOYHuY9x+Cl05l/DH5gJ8qZ7gYt2SwEyMWQVW8zCmhU5JZJbc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semjxi+oR7HyPzL1arrPax62LieS8oQjhhVCBi9HUrmTo5RKvC1dQNOTKa3cNRKqhFfE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uDng4exIQiqp6plSzn94shd7Ti5bvTE+3F+IDWFkfFQDWsXyJwrgfeAMwTZ+YY38CUgBW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/qjNAHLEIsGHaCGcoM3g2/qLjBw9tURvijjcJiMmTS/km4YvoqQlh11eZW4dC7eE+WiVZ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0fEzmGq2nxAW/EEHHD05lm3hi/QSr5Kuj6HqMgpX0HiwleCoDe4Ul82KjaqmQDfhD9yFJ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MZTrDezRL7v8ANchjzM7qLUnjHE2Km0vRwSs7IV6b7gMg5gUVqzhNw6542qDe0vFXL4RcC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Kc5VlByFYz+IoBVCgwuDfKxCkNMFwVPIHzCpWpXNiGJ27JsbcK59aml1oQA7laxVjQS5yR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IlwNw3HWJQdrLPhoH9I8sqVhMm1+ZfN0rbXS/uc+z5/acsEIEQoe/cTITdFX4O4HZyNf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yzDo1xPICeEt2viZ31AHUsDr1Ck7YhXEMMX5ho2tx03EtcQD+cCfEThYEKCNwwMAbVdEW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/PcyL7AXZtbTrbMKJwziNe51W4PAqOOGBWTPklDhD4Y3Ij5iDdJEPu0lO7+Somir8MBW3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xOkWzaLK1MKa4liengjk6sdIwxdA51GsGJqG+4bio2PLKCXwEDLWpkmdS8YepgBzE5xV6u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vqZJRxy3BnwHi6goBxnbxKcDeTEEAoL33FD3ydwKbGcVpgVMPMLnEKTiVDVLPTEIuWOI2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D5gKnVssBl5RR3etXEIJKBg9dyrjWZ1xX4glFL5g2srxDg18nmKiGzMEpmlLxiKbWOblc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+Yw2t2NxhVm9QzlBJoZvzGVVa1UwSwMMqIoXHz3BGe5jYVZRD8x5V1BYdQNutag9op7MB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m0uAzJYl9kCJarJ4lNVcSllwL1AqZrMoHxMhzEl7DiIy6l4OqmMxFK8EZRyHy3UJqWrbf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S/SgwTJxMAMRHTkjttjV8OZ3FC1mBRsqcFwKvi5pHljLpKc5I8MYdJMIuHwzHPD4OP/soi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F4szOQZ7uPivZ2lKGuT/AGRvYMmJgAKDm7lNZTPoIOKL5dQTbRyvcsKqO2NwFgs4wvEsq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uEzc0CXy5YCltZZzLBajXKPBaV0mo7IWv8kS05CMrOIm8wm+UfiUlVFeTqAg7x4RP7jB3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ao3HcvomgU+ZclKn4cRQAvlqHNt46gVZuZeAYVLa/MJqMgofMUTrVTELIeUCFVs1MOIe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CgoDxiI2bY+IBeOcxxFWXFx6qMPxl/MFM3fMrQVKNcRXoB33MhxVEqZkR+YAEDlgufsez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BC7V6GUwFScWW/udzMAQ9pgtisrxwJZ9hiJNAUHuY6R+e4QcuzaKUfjLKiu8eVyxjgir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GgKQMBt5VysLhA4R1bt2+YwWTdahLuPCCwyiVQwe3ziKYLiztr0eBiBg5eHyXURAK4QUk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zNFoPTuU0xVDeKv+Is2DpJ3my45tTJB+Fk2Ms5SfLn0EZK21HDJ5qZa0YyOthUqx3dEHt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0bD8o+cBlHgrREMWQzQr/AOR0ITlVt568RArthfOrmKYacq+OU1E0hbwb3DVUb6qalgLKh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2eT/cQLOxLMTKut/F+jMfBKxg+DxKTBa5p6ldz0Ck/mNEKTHbo8QXqmKMEQLm9uj55l7Er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R0zbKNERH7nV9oQy5im1FEuhKlZqVRUqBWzvUTaHJSVGsiNaMEGVcSr5gYWeX5SUt3p9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YyNcSWeh+R8TrIm1yhrCVDOPMzsNkvSNoc1BpU0cQm7V5IixLzOMn7TUPxEmQnuW8nhIJu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sa7VK2GzbcpV6aY0BzChGRxELgWGICHZMGVrEAuWpUJbHB4uK1avqDdrH6l13q79xYhzO1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UgQc89wulltlURsHBV1/UCh4uvExFF+eYisFcxIi06iBdfKWbpWAg8juNzEGteyJgIZ4h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Yoa6xDK/xHW2I2yfCoyDN+Irs44tlGauDS3B1LDLriaab1ncLVpRG8/LCGSR7VBMEdll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KOD4lSYeWATrHDNwAwHEuvEVDa9sq29y0DZXHmEpKBpy49S3bB8DqEAVvdQi61UoUZ6hV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DZdxAra+IDYlqJaGA4qVocsaOKi1tCULZfK01KXqmPu7ls54IqAMcy1aUFiUJ/iKKUpT6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7leD9S5pPxPnBAu822rL2tRaq2uYrTgpAFjddRQlzNYi0eol2xq73EpsmbVRlgOGEwLZl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3FYPFYu8sz0lpx13EDYA27PJAESpSt8yxLCzTj8xycE7gLrEyDl8gRKm47u/iKJTM1jm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LaRWseIqALgts/EwbAKHEsom1a9QuyqmJRb95lyEw0XGpHNUSOzoc8y7iBqaZxSQccMw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HjQ1MULUWBTcSiKlyguEWrsazGobCqzbKxeT4ilDi5SyDtaIoal1bk/mZ+j3B9R9GYxgX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DEKZeiHAqUCHVnWBU4tjJG5T6QQqDxyPHaJyFR83GJqyJY/MqXqYU/jJjZ77jOCys3imC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ZI0AvOV6zFdfmeoIaYH2VEBmkoHVReqHaUQZyvk3YP5l5NMjGCKgJ5IGOKmtE/ZjoSXfC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PK2WW1Z3JiVU7AaMrZKjlmSyj5PDnF+c1xM+DHaT8dvmF+A4NsGd3fC5KMwcr7Yg0avZ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SHYuAAfstlhLlNHhaUeY80yCOUHfzCippqAyvMi/ECVFxdGF9w9ijGYW5zNs/aNmEaSDh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1ct8drIK+9F+WJkXZxxJivsMReHaJe09EAwYqqCig+85ausT2cxYL1KRCjFdyz74YJOgW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5Hq39zAUvl+XtjOYLDCNKhtOOxPMUC5lB+4wp0dLEPbtrRASQuFGEGujoNssQ+De3LAqg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4hiuCKoT3LlA2xDuggGIWNFmRNXLUb9TJYiUgrsYhWgXEqE8Q7g1NVSDnEVFZ7lMUeOc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MsPyvDLyxPwDeby8HQxLVcwB2zHcEfiLZVYnFViB1DSypwlS1j8iK/DKmlnkJQxIlvc8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a9xFDRqWiG9sQIcDmVLYvEurocFwLAXjEAurmy8l4h9gxLwt8FczJvm2oEFgWcxK3JeU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YVZcuLg6RNitYzBfZghXawOGAOzeYIc53iI3dF8ymLSbgCsAaIuwchO4zrMZIpVsYqDW6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XVRKG0xT46mGG8cy7N3HaGi9sbBSlxQeTAyXm9EEYBWomH6loGcHcvZQfMwSFm6lEFUwF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swTCq8S4lb4lyFsrcoDUSAAZ1ccsj8zApkmCxy9QzakuArIb46lgWruXnUobuBonPEDW2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GWA1Uat9xr3cpmoSjgXHBPGJZfdxDbtlU3Bbu7YGrecwAXrNvEwnDGWxEB4NH8yqsKeOf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N4ktUTLiUXBlqyArKJGx6JszjxKq615jHi5fmD8q6iNbVGoMM18sAowKM0zHAU288RUW0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kadSrlLHHVynKuTMzW3DnEoDFoa/hiUzRNk5NJ8KmyNu3cNBLVnPEt23m6cE7Lc5AgOzJ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DbHg88Jj4iIFVrHm4dkaXxKPoDcosPIczOi2MsOm9Rq2o2E5PZA29g74uIEJhnFruVukGO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0vFAMl78TDRgoDBLcgWxRuIVKYqmY4ANmX6lckCq0Y8xYlA3L0vMEc1klZuCpo2Pt4gCU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nWzJfVxSiavdw0WiHUvRLg9ylNsEKAQNMWPUq2Ax84ws12tYiC1utMVW9l1XUNSyvcueNH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fggkQoH/HEJIHRcHpB8XEuVYtVW0T8vBEURDpO2X4Iij9wlqj3ygqi4AooUH3lJrTC1WP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SpSw52ocst/MOmFX6IdfC6JR/cIrRvln8S6y9531FK95RlttDg3HFK7pzGwILHd4sftBrU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ai04gWkC8h24syk70K3MAjzA7jMNDAsC1DEWydF8hKQDxEp+GGo6zxUaDI2qmOg7ZmFJZ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SQo4+QKgqbquC9MVlxyyz1GjhLps8nkjdI9Ow59JEi8oOdmYVSAKcjzy9Rj6WcUpvpPg4J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mLb3LCfatWeWUe52LTx3LOh5Xa/qJkoecrGsC47t+M1AnQmkEOofURgUiwp9kDr9zcpPH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bSrGIruoUEVkOFpW2KXHEfT+JRcKlQBtXgmBlYG3VHL/83uNYniB1uxyn3eJVG8AHqWqj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RL6lG+IIbGUYYXU9yhbAWFThziWdNQxpYFHR3NRexGohRUDLJcXMZ0v7Q61Kxha5Ia4I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rbOohlM7lhGIzviOFsXJ1GAV2ltLLZuWsXBzC5UxhuV0FOLYW+ScEyUAODxBFzzFGm6M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dGpYW2quqlsw/0RCDVYZw8GP4hFQvWYV6xyncUoEVl6leLiovHzNDBxxFpoohh/CeMF5J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GteYCOMxHCs8TI5PU4FbZQsR3FV78MNHS8EM+PEWDUeSs8xWHO+YNlmM7ghXzM0hjuXNbz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DdcZgg5vzCgyruYDzqJAbEqByWILGeZRdGu4i8aqZqMRagFl/aEuW+oIhm8xUUEQ7ywtE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iCpTTqiciGckRq1vzEiVLUSxhdg3L0XNeiNabdAOPxHKBHOLK9S1Gq5cs18QojaY3Hk7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quO2OgNe57cz3qa5+ZWe5g4lnTazOxEMFKtvyEVRypa4IkBoOSLdoKGRxGqoO3gngU2it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b+JQminjiYvT11MCGk65uWKll/2pTfBVlCXwazgH+pg3dnfxM6HL8xLdt8qmQQo8cxs6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kPklQuckYegS5CIFktjuLR+5jSUrgYfUy4Gs+IwSkX4Y/iIAEF3tFwRe+pgzcLALuLBdp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3e5SWFE9AGWUA5KCnZqGiCrnP4gtADFT6jUSHoPMBjVNO4ZaPAM/MvAwvU2LBuKLwUDzHp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dorpgT3S6rwHzf5ShHeagpo3BC8Siut3AaiITwDl0IbMHg8EFNFAAiTdL5lGLKHtcSxRr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EH7+JnKt3NmfjuvmU5WtZHBHtKroYgykGw+wSswGFyeIKJdaajAN82D7Q1MpltfmNpta6h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HiDhbsjDl8BVcprlqlrFoV5o35lNoahINoK0l5M96TUsS2+ebg1llfKfBMKZ2NPQDPtYq8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fMKYUYtq9VLHLjK09NYhCw7AaOrgvYpWfAOSAxrpvzJlYDARWk+KjhlGNdLw/iGhwE/hF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6OZYuqlW4BXz49Tj2JOTo4O41I0z7l+RmQ6vR/DGVJWmhiMqLR8vglcnC9vv+IgWwTg0Sg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geAAiJqntLf3gA1VQHEFaqK3cKKpbhbTEpylLVTdqHIbil2Gbi60StRmAPHllryE6JksX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Nw1xDKP0X7j4ll5iuRzAteIG8zHMaqoHiWe5xOGPVgpbuJYjzCIM13KDj6Go5qAb2lHYD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9pTCqMsGhJeGz8wkQJmxlyqUc3PIJzLaKibNHM5SwziUmDGyOjYBiLb154lQNZ/MsiDQX9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lbNv4hYgfPiNFA+3dQFsYGpqroJNLBwQlNIdbY3ewp+5KAXYZ+ZsNh48wQWRRWOZUTydR9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FCs4mHhGL4fEWsI48kC+jzU6LuZrzzLNggTLdjwxDtBcGzO2PSztBLUsIAO1yq2Zlltt6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Eh78MB1xxUVAZJwCvcou2cRqTLm2bARsir5oxCOIwkrNKrqXQF31xDEEObl02R6mNDUbob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VUxUUY0FMvUpwM1FsDCtShjYqPksCm/MyuO4LqNSoHtl704m+pv4hpYaFE5abjWh64+P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8DcXo8wwCivXfEK3ucx1cyg/eKUZ6jgVhoZi9z9xu5qGC/Fyg3vzGmkIrapBycpEELM27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Zkjix03izR5iJ2B5XmXS2b3pOZwBDNuwgtUUwfHmU22s43GAC+H1BGyylxe5g9NKMGRkug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QURbP/ZgPKgarT5lBhYF3zcbosHghoyjSZYwW2VZHgzdqOJRzck23jBQe8Rrj1MEvMI0yF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6Zl5v9hcR1EI5oiAVfSibu4MrRoODx1LRTwlzIogUPkWoo4jizTAHwRzMqKx59sICA7HF9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NLMRd3TA6ryWjyYHMpL1cQTVhkQ4yryCJJlOAw8w0KIJbZXizf7m09RiCkh5i89SFkQLJ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RasqNmo2nkb+aiqmGyqvS4O+MK6ty/a5tsbR/wCtyuGPJapSIrWOOjRl8QXKBLlso+WW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R9QlYDVH8I5XEELo7ZeLYrQ+XqPvFab1AlRKpv5IksaYGV3ynqKr0rwYN8y5b4EJfMAdAL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O5deoUgYblvWlIAQVTFwIoeWZU6dJXD1AEDaiuYfLhVKgS+BxDsrQoPiO0bo4eTAjhZVh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Nv6lD5Gs20sTDUbNXzEhLN8sAKmjodwTs0lB47mX8ceXuIutUMZNS12tK1HQ/aVdSUCl9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2dIkGxca54A0EEClnZ7O2ILzJRioRsIjVj+0dQ0WLeDo8EBgW7YudDzAHaVCKU1BMsrqUG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s20zgQrsijeIjrXpguBT4iZLrxDBkHviBaOajx6PES5ge5yeGs8P9ieIsWrb/ALOPpl5ZX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2CKDfUy1EydROoWUmIFyvM11MXaFos1F6gsb4hcMsiFaNvwEOHIItOsQB1DiXFDjOWFF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JrioEhvAYGEpiID4I91rfMEO1DzDHAd29xG14FCww34qXYx4GCJbV7mcc6EoA7KvmIll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W+5ksjyMaXRv7QBKavTFZNb15lbo74W4F5rCKEuuMxpRYhprU7bvVfuXjjRx5jmbbwXuP5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yINi/EoYp9zRmzqA47QarGO5dNo/EVKcqhgrZluBPPcZHwvuZY0RC9niW3zEW2V4iuivO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zXuJZeOoBF1TAENMKHC+pwHHEehdxVjV1ApYtMeJXIpXEUtVoju28JDCasr1Fy0xWGuIk1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bwJw2Ylirdy6Ur6Yht1GaaqFDW58MQIeo13MVMV8x6BRLwG2WBNYcLR94cVL4wNQ0pQpjA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OZ6YaS9swFcgkzABI5eajhl+JZUwGdS8Yuv3H0sQKj/UJyq4rQFjTe5kF7GOYyzCzN8rC9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6Lt6liF6QgPBqxiOIotLF3vXmGFwDVMFAN+dEvoDxANpTtaeoNhM2s8y2nZbvFRUo13kv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G0LbDmvExpQNt5fEY0WXzqIILa5Dc0cVmLZZS3mK6Nx8EN+YxAZb1UV5kzV6hLKaOrNkGD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eVlhp4iMgscUS+9FBk+7d3HMUWGVN3a3A/voV76lkpnJK93OF4UsorobNnTwRdEqRByy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RpbC7M7g04+bhnAzzcEzps7mdg6tnlBmAou4MWK6uWARTiKvVF6YFuy8wzr7zx4Rokngdw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Wn3A285fNR2vRC6H97gYFu14h21s78NvHiUKyapMs1OUv/G4gtJbXhsNJugap9Fi/M0ZH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ch/MdqSgLV8RJ4HQjtR/EU2SAPB0L5iu0VnH/ABtm4ZIleV34IWGMgEH1GgRSYM33RhTu6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GbS4u4CTgujYM3CcGCc2JXniHHnxCJ5wJC/EHWLd5iWUAu3NOLgXyt6bH7irhw4hxgOn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ktuRYel78SyZidpbwdsf6ymE5XCD72Ux7B497hsSzeXUyP2HbL9lmy+WCAeA35PUoBC0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roIXuKvuGOOpa/EwWK7xQQVW6i94J4leYX2KmGpZuJ6qNty1bgjwxxiC0B6ErGl4l1mhL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Yf5fR5myV0ZG7WQ9brqYi8JA6CKXqiVumWHiYbPtDrBsjMbcoEAgRUmw3Ed7gWm3cF8hI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84gdVVYuEhtlx0NsVqHRiE25DiFkCqUg4ZhRkhBrKRtIKeJRBwxpqytYl1TK34lPVpx1Bs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7mwgrdRLlLax3AILL3bzCVcbuJTS22wzA08xhtY8BLYYLLN8nN9Mz2Qvb1BcQUY/+MqhA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KiW8KNm4/TWw4jpKGkxUZQq0ZjIoGfaACpQxeBj5Iml8QmQ6xouWy2eXmXQDh/MHOFXzHI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kInEQtglBI6DEp/08RLzA6uFN1CgU/eWNmA0QdssyxojF0NEFqIGyuWICuSo9A+agJlnV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LIMCJABk3nxA0R7lEq7zuBiZJds8bgDyywJwRYoENucwArfUFqMVgtRNdIxtE5G5Yucz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5n5LOOLjqYZsOCVNN5I14gKbN6fqG0K3c1BFHGOFl6tcLPOZShoKPo813M+RGFxdx559Ry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x5OZ07jYb1NOomq1iO9wCimnNGyBeWbbsdRYEMucyplbfK3LBpHGBNEzxfiZWld2XuOBQy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BOiWIaWJBKo3miXYGFvGyXUCtHcCrrRKVzcRU02ymMxLJQhw5hWS7vHNxTBtrsMkAoopd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s+gvQw2dDy8RQbBgxM9eo2eXUuvKI+zMqiW3PiUAJBTFu4sPlXxAVN+jXEEFoIrLqOW6U+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4CWKgXfJF3rAPLB4inEeVzD61bCy80aheMFL38xjmuCYuX62AWrxDWI2HetVLO2nA0e5Q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FUOx7inLnzom1lHDEmGHPiCcL88QGorNDBVeiDLYkbgtRxcSwEiqtPvAVTBkIpMxgs5mT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e7g5JcKZ6qEZsKEfsMIBTmKe9Qs72Q/acNIaaPtjgVzDHoupQGci3pIXEFv8Il6Spwi//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q3hK1C+cvmaeBCuryo7dFETHzFRuxlHYMQJ1HaF0/A8G4pStqD5ueSJZRrAyUdeJs+gjbi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3zYa9xEqP6QgAc4FvxHFiTVYhLCaGA/mMVCsfMA3TJmcy2oPkReSad9HT8xYlctteVeYX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5vf30eJRqVKsMviDxQsGxgUU0Z69mUVi7dHog9AvmMbcdO4g8HiXKGWal7mWbQ/MO+zV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FJlEWmPBWotC5iJjTLNcTLOTA2LjxLLazxajNFDKHMQImxA3WN+BvlgokBlt4fk44jJvL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9eYrqF3L8VEvFS+OG4IKDBKBgy7TF86iF1E3Kti5W+AlnsV44ItrEZucLgImC4b01ZmK7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086SLIlxJRrnMBBqndyquU5iXlIw0KRsiHc6SYNpHGOIgNY6g4jR2TBQLDuY7ZK5jV7Nl+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uUVQGvJ5l2WBhvzLxSz1qF4qVasgN+bNyzSHkSAhjGVVqAqOF3fDC2OisRBc06fMbycV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CyFlGDAXCj2Rv/nUG/Kr8vEMtmGogrbXzHCilN4h5WEayJxKbNAnGMNRBYY0uAW78kUX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rH2lKnSFiwbYGSHWYnTTriWtMO4rK42SnlTqPa47HcTZqpcvR1C2YUZm96JQVD3ADxR1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vzMhOqhTzmRcKhS6YhMj8Qih39MDimGLAt0S34Tueok0xzaOJ9o/iZh2wAWBaugl6Rsn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CSlcuWGUW6jimIkos9HUuU1zUrWZkDoittFVtlrncu/csGWcsxPaX3MqWsxbXFRU4DGwg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jTTXDBkaKaGvEOHAapmCmTNeY1KluDqIQoAoQxLKDZtXMUWjh5INgizRGxU5CkHUoYeS+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HUBwq74lKTBySJRRhz4jCyzXO4KNCyi0SlXUQllU63KtpxZiUBQavrMV7xcMGdTAzu4u6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N2/MGarCOnMwmUo9y8Xaiz11Hx0q56hJArRmh1ApbelQWo9ol8bNcMW/wg+WDqPtRZbBrV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8Q0TsVb8dQvNVfyeY0QDaGNQuzWVSlGCribMqrXHxMPxwQvE/IRK/WyJyToPUUihS2iZ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8M0CwHAwYBZXd8QVq4dymK+Nxrmk3xM01OdzstzCbtTxHKKWBChJZBg1ACoUoK/MYW7GQ+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rtHiHx1p1XS/G6j4SW6aXHtbU4oIJ/OyVfySpAVW2TxcMUSVYGmb7hbNV9t44lUl+wYO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FK9Uxxnmqy+/mVUXrTfdauK04hH4ncRKCliKuFQ9AppUNQqSfIJrAeiD1GssQ4rnhPBAzY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lZdkYcgXv3Hr8ds9hucMxWMRL7/2yqhFWy7gFnfdtL76PEHUAOBEOKQsnfc+Cu4NFsDtiD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6btRmInomXbiAcQsalHP4ldBKa8ynH3lrRqoJFuPEMyJcUFbg8oLw4g8LgmLVL2l/MVQck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5WVuiepSxVnUgUWSPPUz6oiyWZKY8yjg11HE+JtnFR7iUXpjfal6rzmNdFtkuMDmqiS2Rb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MDklvR6liJTCLEXUMXE1RsXmW7T9SwN0VuUBTFYsg1XpsgmQMYYu/Tcu0YOSo1FaJosr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RUi7qWOxV9amxkt44iFYHvqBbKjvJslIU05uW0bD8wzdO81eSUAGCZFgYLGhFq7vl6lUUd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6mBCvmIFPk6nQCat3UCNrMRiWUj6vcvxqUEr5iA7bvcQDbkjkYr3KB9poea3Mm+YZDl7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7r7RQVoJZWZvqGi7jBV0CcRfUMTJYNUzRHMMgfduIqrjJFdtQr2/2maoAYmIjZOYtUqeJ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4H3M0oeZhGDmVXhxF0OCcMzqYVe3ZCoOmXFeWX1VxXeYWnDM8P4gYyyg9VMKHob5X8SqIT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ofUVaW6vbBQuF18RcxxV8wM44llBupgk11LcH4jmsvmCVVyx3v6YblGKD54gALTRXM0Li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EVfmUwFg4x+YlWRrl4jdhwZrfmI2WVWVFkQrWDPuo2La4SUtNFH2gWFIOmjE0UasVr5lU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gPXZAoALC1uYBrP7gDgWs55hVgw5+JgumkA4mw8A4gJTa8GEjGFI7MS6g0ioLtYPkt1Oa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5EElUVJt9XcoNrZoQuOEwcLA59wqWrZNtxrJYEHiKsLyPbLh2HvcpCj29CEIKEZq1iQQ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pXurlgebq6l8Tg3MpsvMI3E27KgM7VIPgfcGAuXQNj3C7QuTXZLdgNvvEOVECiPJD43CA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egsNOY4C8nTMKPdGojIpdFVBCh6xxLhpGeeZXDbEa4Ld1xGKmUOI6h+EcY7OYBg+JbBWoy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+ZeIifIanKJDUXb5gZM+yUTyGjxCtiIVX0ZxBijIsL44PKxU1xBtbpGLgvzbDKXIPFMssg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fXX/FDl4nDRjpo9Dl3DYGx8uWRYQCLs+f9IosVk2JdZwFgdENCtZ6GM0miPB5jRV3UcRim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1Wlih4Co94gqL7BG5R5+g9RQo+Z9EKgYe0I0PmelKcGViGskmFZLqFYt1mkRDgaqE9kWxM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FUBwS/QQv7JhszKKBmKWHDL3l5nQMEzcOIrVwbq2eCRv4g0wFY1FEv6XslXxO8lGTAOm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QEW1R1FcVe5aZbmJYSJ4GPVHcvcOIbdRHPiVC7OHqJi0pmEl3iXbGP2htvmIrsMrCTEs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ZlIJw5uZlOb1GGnK3Ua2LHURAYDqBV2PMooZOUui7OoBDkHcArHHMFiWeGKgq6c04zUtW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a1dzNgzwRNBDeHlmK6NWRpW8PnGYF2IJWSJyCbV7iUELFtZuF5QrxyRtoBvnqOwPJ5jZ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r+8LJc8ItzaLB4ZcAlsk0uDxuC7LpgKXKpbWzEfAKuDT4eYn7JwdnN4lRV55CHglvcLQ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4t89y3KuEDYDxCrgW4BLo1EIMrDNEuq9axMQZAxcuI4gvvxG6qeG4LAuCqLeJVtPqXtr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PUHUsCOYhKYqbTrcyuktGy6jzcAnoTFtwUFY8E0bY5BBlGNLgG1zfkf2EKYFoBWBf5qL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AbCs2zwV/hHEche5gLOFyzBWOWPOIvUTl+Im8VUF4zLHd+pvjItfEJoBcSzwJk3PaylBl5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jmOabrK1thYu3Isxu02HiORlcOKgrkaYZyf3AXjIYq4XQAGdOoaNdusYmlX0tgpTYZptg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1MhQTNohV4NyqsAH3lgdBWhvMLstVM3x4i8WxEsxBKGHPcRaWkw1qMwaOMbi/AQ3Ysm80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kfey4OmFde466iBHmAHTBxu4inbChiuW4rDXZyMBUODYAe2E4dghUbyxBS4PROr6TH1H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zay1prG/cGbKlMDo6lrCgM6O46VLcYS6ILq8L6lOuSc5hbAKAcBOYJWBw9ReyXExSyDba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jghPLJKKA7si3hFEsAebHMRTfWML2qyDd+oHCoqC6pd9SmFoe4EgPzGECmcAYoEWmSOiB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gxV6lMV8mlUbJBwbJm4jWwdvUA1BTUV137l47ZN9GUQhTk9PJB1RqG/ROjxHsbCDDBFAC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9a35IiBFhxmVdKYAqUEL2nPwgw8FzN+YoC+DuVkwBoWroJdjsLUH3HzBQ1aY/IoEtPbwQg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NC+A0SvGEZ2zL+kTs10It4MEAHK/MDcthkBMgmRhWncA5iD6hTN0Q5VY9RYwVCrvmIFtx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EeIoNR3iKtRtCVQI3DHMNYnhDqhm5WMRLKYEUSxBur0XqDShYGmzmV6jtT5YsyI4PolM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0D1DeL7l6mCPQ6Zsa4l5zP1AhdPEwalP7j7+8ACvcBUAqsdGPRpFwzKKc6IQC5ZWcxCqk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3LRZieMMpryn3jEIY6lqWvxKWOx0VMqjIXfUexjNw02FDCcTsWtvhiRYLwkcubXsJgCwvU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cPfDEcrt34iI0DG+qlFSvETJbsyXxMAG9+oGjgdf7gI2t8DByDTGWZTWpwVM+4ihepS/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Lz1E20eOpfkqvMRoBszfcarZbm1mekcYikW3W4yZoOoL07l2fqW1tMYxLUAESuj4IKoCc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1QAHEuRpVqMp4N8kxVG4Ct0GjqIgZs6JUXnqKDM4qabwSigZeZUas9x+y4gVvmWgdwRthU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pfMVWN5Y1NZng5nTVjCtLmLYKudD8C4owGw+6AyxeLtShiM6RXqdyC34Jc74jHWrjkaQh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dYi24YYuob4uOvHiG8moAyA7mntW1bmgVtLGFfNSuG2sFcxyLV6Bx95V4KdgaqGTkKDzLZ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qoQyr7/1EQUHZ5jVo3ow5IpVDDy7iJ2NVqORW2HzBAKsL7gOaE1ruIIGgsrdMVoicMaIU4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x3ESl1zDiqK5ItmacRqwKowniAWSjvxFoEisjyRu1/EG9HqWU+5CvtDPjEsUiO8lMRSoq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+IwHpGycOvYteZbCOByyqwsKx+sI+rrsyPvqMGKCmuvBBZyFKd17nKTwXXuAFIhjr4iC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JeHEVyCq/BApKEeZaiilcdwpwMh55lPajlqHBDVDl9sE13dqJKycxKq2RozCufxAuHwT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GuoQbrfMA72vqXKyDxKhC/MscMbKBNjENj7iJ/JAtLcTUoOu4RVNsuYIkQrUIui+48oC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sfEJFq0LBcxrtZ8qMGtXL3C0ua1BDIhWDq+oEHbu/UavMAALhPNHBLMARPeR1+IjH7Wiv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6TMsKvModcS3V1dvOoWWcgX4+kahkuy08soA+24imkOoi5SZdPMLq37nPSvEABSRx4ZQzo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eM+GFrkgDi6lDWuogeYQXPxBIinuUu3EB6RV4QqN7uUAVmLG+5RWXMzkVLCknVYnM0jO4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hdTMsBVgPHmef5MaGcsdm1JVRtJ4wxbsrG7hGlrzKPgbhwNBGXHJmJRyCDFbd7ltCuZXS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JxLajZqXNC1OdfMsKK2ysWDTOIstsV3HApEortiorDmn8wbrSDioqpXoeII0Vu6IWkMeP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IoN6hre60kzgXN227IIFYJgJWAFjm8sobrD0TSTgQaS8aKizWl8cR2sCYTiaxs8F6l9j3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irxllgI2zQl5My7xdZx3CU1pgXmXUTfCxaQpsjQW7t4mAq+K6itOsZgKqhDhszvcMF4xvM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RZCrs8yzQNw1+9QRX36mYDBKbAxyyxvCO1sGAbGLYWwaBG9QMhVbg5tbuARq9dQXQ44Bj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XXEsQhfEHClhxMmbCIhXUPEXMMtEZmkdgOYlncE8BEbmTTDAcTbiA4nEBlZDMVgh8wqH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ZrzDiUXo4jI80+LMJEUlAcSzfc5zqbfENIoHVw0RwiwMRXRmZsCpTYvpzAQzapJfDidVaz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XM32WQASm1o5YKCUJWqqjmUwU2zmIJAB1iaoct0OY7aAX/qIIG7b4gqyxwMaiCQMEqtbA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BYcVmXsbxVm4EAp4Llr1E4rn4iWJWDNOorFgRximWuBkzZuu5q2vG2HksxboYoYiWL5iqh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vviYNjWx4gX3G4DZibccYzKGsZzXz6Su7YKpVYiBvo5n3RYoEtWguWJ0kaX6GDqGs3I99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vayv6Xvb8RJwZp0EzZbAaPDCO6R+1mhFIL7I0tcIVfiGtBYLJ5i5AKKZdwXTg3CYpLsDEo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FoEynMZr4ESkU9nEuCo9xDJvplsvWK6PiUqJfcuit3Dy/mY/SOlyzFl0dQuLVd5iqGL4jB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OoiW1CzJJlAPuPhSUbY1bjJLlKlahtZgE+gCFAdivUuBW18I+JZEzF4ThhEwN8k4XmO10H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AsctHKz4/uYwSFvzLl8Q2YGAmB0E7hJbMrUfDXL6JsZcvSONLYAOoA5A4fzMAcNwc7uF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q/ENmblmkxqqMaER/SNnkwBRL9y9oqHYluA1EMpMMbXiF+CojxqPiAd/BE2MzWG+ZjVQMm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i6iT6rCN7mW4hFC2RqJ7SpfY8EVcZTWsO43AUZQKb04jNw8QCrMWUMj3LI8oQWNnmdLp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B52XVkFgW238S/RXG4pa7b1GhqTZAsuruUDowRUvxDJzrxONrlUqHFa6h5KWbv8AEVXI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Vdx01TJcsUaXNoKiuGsETRN6mgKDuWBZReeImtHrzKsZz5hlcZ5IU87ZkBdiXWqvhlI5X7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y1yGjMFDk7P1ObT5nJzbuWL8BeICmFhviNopXvsl2FFotSAdA8S0YLcRTFJTKYlJYy+N7/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BbupsLDiuYGnLmDy3xLKqt3FU6DuVM6bitV5rmOo6QKlNDxABWupSXA1vmK0cDxDI8SvO5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XmFMGOPEQtAmLriJs37TuvUKFoSwliXttbmFt4lS9SkvC46ULGxl6gqxn1CtaR0DomVaWu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FpAqYUDHEFoqo3AlLijH5jcDcOWbuWMEvhnUwrVJUVhVANQGHEsziJrE53LGrllaFZx4m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iNqY9hljIT81FFbMOpxizMubm0uxn7SthM9zHQ/ErCpoaeZS7WOCXFsER31MKLUZrqDI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dBHYriG1ADbeWFDQ8XthosG9m5VIC0vTk1fEatC2sPCGqVl47m6c2j/AHG8jgTIa9TRu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uyJWBTWXmJpgGU1mAorEXdRL0TGYOQriKC32+ZQLFGoikw6WFjcUDsHwkts0WPEAUW3fz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QzN6fliQ7INXzKLBS3zKuYXbi8DmNRO4rXwiqwodHpl3ZzUuB7eCAFsSi3y7WFIuzejM3G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GqafJ3BnrYQt6o5jT+WRRdnA8soaYP7UuLhsqbt1MDcdv7iLLKcw+Jw/dhEpwMywHE3Nxe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62y9TGcdTLWTdMME8rd31D4V/hFooP4J8pHhs8wQFWZuBWyHcBdE8QOWqcxqDntlzYD+Z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1z3FKqVqvMvMwRmAjTHCYFGyIFDqtUXIMuFQ31CtPmFGFXgB5WIhFQKVz0RYBORbb7YX2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FqgPHcsjGwyxWsXK5LN2Hutylo6IV2+JdwPI7gVtgOgiUaLjTmoviWdkwFUy7vMVeWBQXi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xcQM3Mh0NS5KcRI4m0XXctpcviNLNwZV6iCdRzdYqIAI1LoyZmBPFGxgzDR3DhxGjcrmK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geV/9ELCMcSsdsMmheWOCZqXhMrj5ivELAxWSeRNkZ3XEAjZk4gaIa36ghbL31GpNC4q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1LgjeChrEYnAC07mWwv8xjAF8wwNHzzCpgGFtbPSdqfzCUFb+8FyInN8EwhWjcuVbfFRL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0tMfeWjjl61FuwzeYunxUQETBrHEM5WY28sEDObpYGAWjuXip0qBeQHArMBWCs2EzsDjfc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c4K8XHgXgXKuuE/cBBo5G6gTSxxL3LHllucd+ZVcjiUDBm6ojgtCFOoB+gFO4YAiMvqD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QAe2LN3MQazhuIlYo1LptK75INeY8EC8WVywjREa9yx0uKzHzHAG2NgGvEvAUE7gzoxz3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DIdyilcY8QZc2G4uc8uUlFgNHLGU5lBsz3EBpWUpb8rlwI1FWxgOY7A3pmWQjTic09o8r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36lz9IuM8cRdVDYqNb/iVS/xMMBWW7McS99iVq2HdgQ3gLmzxpfuUMHATXqZShylEUFX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0x5nJmZ7/ABHHrzFLrRDBHtALv64jFIXKEjcDFKF11BM5NaxiONiDSrM2FVbMmbzTExlpa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3UoyGxv8ApKtsu7zu4iHB1cCOgd/xDectu/MpabGqlnmVhOIXZRPHcNrgEbLuYG24Hn7S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1pCvABuriAwqZzWiZKmv2mAogQam7PzBNmupl+VwdTIivMwfdh4LqLRKK2vFQ2ws2d5gu8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JHlN2wCyGXCNa4IT5Ipv2OD1KsKtmPiDlJTZQ6JjC81X5iOWsoP5uIKHYRu/EVVtZqj1h7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DVsnu+4M+eg71jRMvgLKRWq4lvobF46hWi9ouAU9OphChjDcGAxFCkmjR4DmVGAeYXY9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GqqYRCYE1RGhou0b5FXxAFBaaJSDlW5dDKwX3M27SsywDvMwQU9ShcmV7uJHVCI7lUBzzK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iMLzcfOXDBzDq/RTAG4NFrDDxCxNsh8tbhVR61H+yNoHFTt/MCCHAsEEErgGptavEUyBG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bma2MUa5icsX3Nr8RoxLXmb1gl6rFRY1FA1M65SxkisZ4gXi2OCxZEDV3+oD3UwijNvxDt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IraDcLblO6lViDz9HKFZW6G5eRwuQvlmDFsHxFU5qoIU2+eINy1DNXK9K1KSyHiAJQ6RO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nmHN1c4xQmYRR3wsOQYxcRFV/BEVyGl3cDBppw9RVRpEqBW0rAJaiv8ASUAKN6ZcyWGrh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KbMHUsIrVPiZEAYAU2HARZOm6NyqwKq8TK5uxVvEaIsVH5QruVuracSmmQ7d3MyJqrvhA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m9XNJVrjG4bGw1nfxB0nOzmXeLh96mbXVOuyUaMnPiZO1d3AWCWMEEBEN2ys9BzncrQVW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M/MBQHUC1mXxON4l7dojyVtqUUB4ZczVuTxG7Q0uJaOw5jtKMZubqskbCBUyLa8SxvnqW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kxl1Lr75qXVxSdyyytvLC1hbOoiA/EE9EzAXfBHEFfERXHu5eDQwxGT9x1zw6lFoYTiHJa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oAB3zEUXLKPLUaFNSl3eamNxHdOo43KN26C4rw5uDF/ibNQ1PBKk0DwLLfxUIKXeNe4F4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yohyuIY/uEjz5nO6iW3AXbwwrxkozvuO+MzL1HbHfuVjNx+ZxivcSbGqg0Li38xxfMKSl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xULcA5HURpaYeIIabMZKrMuwQoK9yymx28QqxSBp2EKQq77V8wRBoKDdwZAorJqmaVbW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agG1WPUeS8t54epjYC6tJbWxeIgYPV/mDa5PPpJsxzzHGazQ/xLGdquWgVg3cVBu6mfkI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kmItAeswZPQBqrKqY6bhwW2sEVr1dYqPpLTZ2l8tgdsIyquXAHEWwabjdYs4jllS1iMuo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/qLnAGV14hZzlQPT3MOWbAHB3BQx2EH4lQoxVr7RE5sra3uCvz6DXMcr/ACVB0EMGd1RfU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w+elKLGmFglhgWBZrUewLGrMMdkOeoWZoB2wnZnqskezhlvUSg8IoFdwoNi5UJSL4bMQ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ctND0MzxsZgzUF8qCLzibLZHAClcso3DcPdh6gAtqCKcxo5gYpVs7j1cJuV0gkw7CJ0FdS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GxRe431MNuZ0xztl9EtNMralrEcbmdcteNRLG4DmGXxDTd0yurEy6zB1aRAYirzC+4K8m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sbCF5cS9eIvmbLvMsblLdVFqflG2GDOAjls5OJFS3lWaRhCyrAJPtFSnUwhBWswMv5YqXR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Sgs8MbxprMYArx9LsljQ5gbN+Zkbe0hOLOe5VttruAoKF3MDZnGNRFU8fuG0ZUu2WBaOt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5TveLJi0WdKZqsFd8VEtopM2xFiNLiodGimu4KQZ7ahWq1568TAtyHMzFlHzA1QGc/7lK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q8/ZBYthnHhiW2GGSD5y1WobbfNm7gYaG8Z7gFub0+JWWhxSd+pcaHoHMxEsHU2tu8Gkp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g3/qFkxLFSiWAcY4lCtRHX8wHIj33KrLZ3URWlvBzLfkxEJzdFiBcmIKoa5ambUc5uCm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4LldCW31EFQFvZDsIG4OHLOJ9htQOfuIFosStEUylDS4QuqMQ20vc0fxMGV+SUN0XUCw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ypTwsztpN8sw0YVFoXVxGggLZzF3puWz1C7OOJiWc1KDtmYCZqbte9zNVcy+pgKsl6Ijr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+IiPGuRgf6mxim3a5WNoUU8TEVTcQ97m8ku5mFheWEX5IoNJdZs+iyriU6jxHfM5eIUVza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AxV+oair9RQ2CKhN1BSlHkiqgrhAALzwxFZpdncTdTDF6uCXkBxohwVnEajaBc2E7TqGIW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9RygK62FXAItHIU8S/UShF4C3nolHb89MxdhX2mF5LqoOhDrDUCBg4c+5kiOTLfEdi3n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lYlXEvQjLEyfhGI5pMbRETNSSL5o3FEl7yiy0ZRsJcrDV7mxzdJ1Gs0lQtMuA6a9xJxc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YxthaxxAw9lALCXdACqPj1DBMdTv2vMABQoK3GV6AJp56nlIEwwogbFu5bKnCyS17qVsbm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24BWz4iObLWfzOwDIjuJqgAhx4gVuDK1rzDg21i+/MwdBysqFJrnuYUsWgyRp1bpCFC7e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7NpBI3iLXIahXRReIwWS/xE8t34hm28XKUAsGlFsoBWPMS48xIRg2rxG83ELTLxLVCriCU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e4CBZhJRzzB1L5nJCAXlGbCz4hrEhTr7kTx94pM1LvUWOo+yEFU2Sz6icECqJS7xHpQJaN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4T+jqAAjiGvyA88zemOPDLXm5xEMmAwX2iAeZR0SzeCXA4vqX2yjiG4hkocsRNo7e5wV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eoTbCnPI6+0pt2kYRkolgjgqEQBRqWRVwu5RVKNLfMSyPm9RQae4XAhYDjsloBu7qUoO9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VZtfMVhyMwThS+IAty5qNDfeVjeVVpRAp4IMhZxt0RoGBV2xWstDaO7A9IuFhWtbiAF1fH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eZRa3bqg1NFr2mFGdtuZTgroY5gK02dUOSFMis4xqZCIrjuYFmU5gKvllqXRrGIB1Zn/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1zMBgMHiJUjDgZRqpvOtSwW4dEzB6qW7O5Ss0IZKjy4jpvJM1zRea4ilswauBfZeeiGC0L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0TNObWu4ohyh1L4NMXdtSyoV6PiPnokxGRAuNGFXML0PMUleA8y/uq6OY2bG6v8ApFLA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4dwiUFpgQN/0lMsXiN8B1MQDmcys+o291d1LHbC4anPFMFoUepYc1eoASIHRGQXRBRsww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efMWmsc1LtA1Hm3xAsbVmZAVDdZVVTIZOdRzUvm+4VxPrKD9XEGlmm2U8xKIAIZbSigAB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m9cBU1LzU+EsC04l0fnMGK5ziAXJtnmN6rBNz7RB9RArjEoV3mYYGGUaLxEttv7y8VVcV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5gq9uC5WTRjZmJS7OeDLOAM/iKK0JuDlgig8XXFzZuhVtvhBBi6rHmWVtQYzj1G0sC+XE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ZdC8V3FRkEwvEqYSww3Cy5B5crEdWKL3gmlrp7IC7FCVbiDtFhzQQ2w4V1M23F5hNdEHY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qJqMQwGBfAtxBNpXdH+oSktt2m+isHAxqoPwhiFglEbaCnEHDw4CqsvauJ6CXCYGumPEUh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azcc2SNGKqHngTTSGlasXlgA+QYDsLkYu4QyXFeKPExNvWUX9DbxNq7DMQ85txOBuiYjil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HGORbwDXuUMBvLp9wUBFmzCgLL4QCbU3TXEUKnAkvzRhX+5R3nn4iu1a6G2CqO3N9xpY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fUXYOUsqmx4ZnELqpSsbT7RmCp2EYGt7MxwszGVC/mBCuDSpiMLxLoMBDOmUAA8OOJgUr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lI9Fsu5l3Mt+hjz9ASZcEU4J4srsgW2+8q233lRUdFAO/xO1IdH4nYo84yvNlcBFQkOGv6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AMdfptEFAwdEFqBikoPMasp9yldSmoX8S6cm4jvE2VLGmLaAhNbHQ59wQGHqGG5mx8wnn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DQXT8McnEFSxO6KfUVFo4Za0reL6lIompRVDNRO1mZTq2+K1HixbspiKWzhmEQYmaDcDh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5Y2IF5iYpu/4i7FU2Hx3AGDgbWBbsdlfpgaGL7lud0tUxQaHGI2rYtw9TKFK8r33LIeOO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XuICr3eYsKL2ARHBg7dznV32RWuQHMNEeBcMvY0vvuAsAqDaAy2QeBl8SmOaU9ToulaImP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sVUBV6NFy/e2vtMxqzgIUXVHSMpFGqOeSWStDz0gCoXzK7JLy9RBf/YQLbwx6gZRd8TAI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e4AYIo6js80LSFSaNkI2QVHDkhgHLTGrw56hJcnhqK4Vtas4gaL5MrWRe48A5lQ2I4jQ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UC8g2DBdGYLgMJmFcSplKMWyszb2wxd8YlAbHFRghYcMAgJdVLNllOeYZiZX8TmbmQde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0wkVFuo802XF3EQA1DlZgV1FouoLg9AN60fmBjlLV29xcC2F5CoSZGxpYMbRiYUmgIq9Mu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94s2rPJyTCaqvww+8MFGlljNpUNNsrM+fqI93wSnx8spY6OtJAIto7qN30LSPHzDDBWHPc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trZagZHRzKoEWfqIDpTCh47CL+ohHZ1UKKFabzLUiA3gNzV2o8FZ9SxBWXeIheC2/iJK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mnPuDZa1WEhtm11UWhgxSBkN0W1EvJXZPDgt6l/npjti4jA9QhTQns/1CY0TZ1cJshiag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6pS12muTm2vUpQAR7t4JXmjx1tgjDEFTHxGAFweYDYqmT4h8LAE5T+pWIhD4gMkbzmlj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VOL34loagW/LKYHkOWWOhk5DMxBxy5Ja6jZYlCoqU5FRyFALFN+IilhYa7hPI7phHIaxy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2pX29dYuNmW03/EpHAjCgxxcI2u6rCZiW0xcu5jnuagUHF9RWbVXTuV1WtvUtwosZyBN2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rJnOSXxK/uZWILKpsZmSrYggg7xMgbQiAwdVL2H5RAraXlt7wQbOUzU7ltTTn6buUcwjw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RZcxMSiGJthYiYRF9A9QfL7IltHzBtxWqWv6QBAxiPq4JylR8HpICwjXAla3HcAbg5Jl0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2YupQ0wcBQqt/vJVGbPxPfcLki2HIPIQ5qvt8SzHg55IN8b6jThhnNjAVHe1vcuaAMRzI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NHLzKLv03E2b5t4hVVmrrWIqiZb+0a2kvrMSIUruCFFrYriPrwVByMA4WXMhbVTZtvfq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1oS35gtAD4YgJtNx2b+Yp4sNzAN2uvEAAAHco4A4XuK8HOb4i4q0GiAE25t5gChcuYUAZC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zCwRFeSIty2NVZKVa22lUzNyHUa9gFWQaCjQGSDEp8RGxocVXEba3RXuZKyzVnMCgRtKIS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gU2yxMAy1CVo28yscbzUxVA95lEDa5OpTA8iOA8qrxAQyCVKJQFShuseNwhnZzGVuArUF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g0E44R6jtejDBd5wR4bfuFyjZeR4lTKlRIcSuVvUAUJsgKZdR1KEILxF/tAI6Jf1DiBWg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/Uu3iaJ0ypvuLreZg5tgzdxEiECcCbff9SpDQV7ih6ym0NsEK1Ud5h1tGGcGYNkeJ2Ozm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57uKVuOru/M8ROn0xmYrR2MXAMlRb6qOrq+CUDX5iQZFyLzDG4H2uIEK823FQBC+PEb0W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4DuXRYVzUHBu/H/MwHBc5qvcGxRV0cxtKdXisR0MDVbYUt8Ku3f/ANiemyn1BWsooipLv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HqF0XB7ic1kc04xDYAB+8MoXg+omsFDJNKgzzGMUIsCwui4jbzMKvDMBBQe1e1uYiubD1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PqXiiFlMHuJAVHdvVSwJlWc/UL/iqBcRcA0Jte4EWLxAqMyBXg3L8QyeQIacRdDK+YGAZ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0HIcytCjI6M7l4GGvN+YBD8F5iJToLYXAj4jTlPivj4laVV5YagpeQai61d1oFGC8Uwj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tZ0YXuAaSpjMKDYldwZstbPEsg/QbvxHKLHLMgawxFVlBiybquipWumMblSPRlCC3N1c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yVUVU4KKzLji11AqU5tqEFGf5gWt7EULKcwVdTILw6YhrUV7DFpV3UCyjWmAwcRQ7agAw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bfmaW5n3MHOodhcSGGUDcqYvMCtR0u8wdwuYB5le/qMM0gdx5wiso/RBguEeo7ix5nEa8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9xHHwRZlfKzfePCOJfMDmO9UVZdzTFvEx7DpMUobou6lBIbKCcwLSMnXZFN+nuW4SyxuYL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pYd+I/JXEUApTlg3SxxX5gLtQOYIwA36g1duc8QqLcmIjIlLzB5QumIwIdlxvfA2S0ygO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sosCKyEGqUVuYbKsC/UdvHSo0strlnYsIFRpt5I14YrI8RRqC1uIVBBlqANNXpeJRRBK3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IJFHGdQStGmHm+pkUfZNPd3TmKa2Bu4a35m20Jt78wiYc8EULCrorTKcKpvEVQk5BO+OIi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dGaV/iFGJSz3ANDjbcoFneIFVbrHBMlBVlrhjGa27wbiJPPEB8edrx6lCpDitx3kHhY7B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xLK5b/iWVoI8mbiCOA48cTW58vEtBPlxMHKeYAUIFoZU3YBOQ7bJkN3VS5wgmYjamzxH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mAyrzCwKr0QsWocyhbrEBqC8wAV6QyEoWKLealoBh5jy9xrdiIOytJMyksLFcMfrQ7bg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66H3qIFim5W2whqiL5iqq2O0VDRIIDHAhHYjOItXWWJt1zLoX2zOjiZWrb3Fd/udvxHfM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V3Mi6LTDedXuA2l3HEC81fqYUAHcBDgavXMRdUAp8zLMThPXiKq7L4eYAAxeelTRzTYEpW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RTCGPmBKWHf/AHEq2qCNi1LBa16bzMqPaJz4ZdjZa9XUArSyzPM4BSazdxulsvWsPiFVN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ChyEKQOXESds8EDrF2QrPjUHXttiMdNzxi2US41xHX0r3hLlqNhbrJEWBTk+JQpTClwtS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LjCDgIwgDNdh1O4OjFw/6VbAXHdgA7VFYYKRlBNaBkq4oDVpWDMMuCuTVJljSuFvFQibu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NByHcK23rsnC2X/yBtEiVpHJBLZ4i2i4HyNwq4BxWv+AmEEQeJjcsPBiw7t8hL4KW8GZQi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L3yx7sh5mTeXl5nIb/BB3HRxCsg/OpsCnYfuYTIG+YFCUnXUpCryc9+IF0Q8Hdyt6jW4JQ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d6vhKuWbX7lhjLq5Tso5l0KajVm7lFZXjMEF3RrEKgjfbLEu8EoADncsfxwE0RHIxyxxD5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KpzHMGobijTXUOyNimu4LyfQD7xBvZMe4BMs9p5JgyyncFg6s05h84BlIyX5h5ynLA91M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Vm5RlCRouOhzcdRZdzEYW2D22Srm8/aC9ASmVWV2rUUlW3dVvJEpbqogsXNEz3gu0wYXe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C9dM2Da9xiUL0YRGUJVNdSuSouaIX2ZUN+L8woDkxf7mglo2jiaCxv4ZS10NKMytQU1l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XVHD4hZCryIF2rX4gbpfVSlotcM5NA0ZhkpEcssRtrGeIJugXkSDWWHUNyC3MGKOOwzHyU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eoqWm+dxh66wyhFLOq1BgsbWkikGQWZNEL20jmoYbKaqGIUEpvqMWDi6ZtLWxxGgAOC4y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XTNmIGTGBYwAhcQIrjVKri3ad59Sx0GXtYYwseXZLghT8opybbw0QxIjk3EBR8pNBdHzM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0CBzReXEKwW5O3qN6bBzhhu1VVPMwhkZKiEVLzBBbduIUdYayQBszZz0xhLyauIVVXz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2RzRErZqEQDz5hrTtwEAi6Si2+4IKvZMVgFwMz0hrM3E5laEpRWUlsAATsmZQO1S6fZDtq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ZwX8v2gaakUueVjmqzrTqKrDkMaJk7JZwcRqs0mU8S28zjMxN+4BHrqHQo7Z+46juc7fiY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p0VLKc85qd195qtyw/8AsUyTdUqhZfLy/qJaEWUiJZOUKK6iloVTlrHuCiF7o8yyK+HFf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kUgcssACsDXldRYoTTKZc1ioU50GQ4z15i0HB8viYsTHHTAi0eXE2jk+0FSs8M7ji22T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Ma78Tm1Cn+4MWr2cy7QRazUdF3gnBKzMGoNOpXbTZ9DiMTQBa2xKSFqmGpagrVuYER6Ulx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JJzb8QslzLT/thX26N2oirJ6Q1LVR0TdGV+CBUsvbROIUxCbQdQArXTs+oE2ra1TqHlvB/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Fy2S2mXU4+YiOwOfEBaXTGorBDtqFC6q4+KlLSTasMuivGnhjKYXEeIzPdzB37mWgMB/E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GSyqWXxKAygiUoFkqLtqDESjWd3CiC2bgz2Fu5nnDnzAJyA1CVrMZxBaK4zuFUxGHqFIc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EePiubidz+kdm5eCKzZ1Hg1hi7t2c8SmVXuowizsqDt34g1gBxLWJeIhtYvRHf7RUxuK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8Zgwr3APKOjcUIMDNaQXlHTf2ZUXcSr3O1j1Ygy1MpmZrmCcXPNOiC5SzFzywmlQHcZCru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czBvESt2MV2xUbu8RE8JHu2Fgpi/MsOmVuUpeY69Vs4YnSwBj0wn0ky79xHgPcabptH/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31cqgb29xLG3iIEUbftAINHE4BQ23j5igwpu63LGm11ELVVuHUQI3W7lhyjWyNllhpZiW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/hmA23k9RKkpX7wECjWxKqC3MtHmNw0u2Nz2yeSOtX7DEoUG63qXTPbTzBFJxfzDYAwXu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lyscYiAwDtxMwRvpwS9C0auKxErzmChGGiLYGru4Ly24hGxvNaiZQDcYgV30wBVWsJEb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NkEF224ggio6lyURoohtdxdgVK1rzHS2G8aicFXFMDKob9xVBeiQGgAHJLAoBk7JQBu4K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plFgyhNRINDmhieKVV55jTYO1qrjqOymIHJgOTggKSqSzyUPM0ExzwsyOVmaRXGmIHDxx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1LcHsZjcB4uEIuUfaIVjW4WgqX+ZetcdR2THA7im0PqAlBdx4EXDxCoaYS9wFsq4C3mE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lQUP6gSG2vAR+FWXsYK6qC8BShxUcU5friCMDAPHUAlgS7fotLmOr5SDdeJoPEp2PfUXi1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5hvcXOXc4LMznhxE5qLL8MoMFrIMsBTTFgRpkAbA7JVIQK0YMUOFZgy6yZTd7YgJDjDd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yRSxMCysURawU7X4iqWo0D9sSi13sDnuK6yV57iabqttG2GoEXXTxHILQGublNitrP9Rx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WiXnKRu21saw+ZXJRQYOphdLpZzAGPGLiXdUcS33ijtPEanOdS+m39lmfZdG7qixiGL1y6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HUSrbE5ZhArX0lfMjWIVwmeljzFGDt/CCtcplzUnOtZ/kh/m5b2trAHC2rP1EzW5wL3z6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QjhtORfFwzclIt8rtZeIqINUTa8EnqmosqmTUpq7/ADicmSMeWFRtBRe4jop3zUbCWjde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3AjEIq176hbWDkpwQAOg10zhdXXPxENBgXk9QEEdtPiDDCLupSWZsRRwJ5cRZL25PZDNt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4h0k3RDDT2R3FRnYr2yhXDVqIvIF15lKpaWkcxdm8xQJR4XG4pK8zM0TcWzoOIIaG7eJz5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R/liArli0KRkq+X7xJox4IqBMP7nINeI3HuXRLLogCuPMUVYwttKY7nNQQrxWpYCIjKG6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ZwvJLRCW1nEAaslLj8peOEq2w0worpljmKqomrYS8xzc5j2Zbl5d1ALzg4jXt6i0pxFXd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9xLbeZXkGNkQo1iEsDo8xtRj7A9x8QjXEORmdMrNlSilNK+ZWjDLOI7to34iMCvbuHiCty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E0eou1zwsZtON/xDaQFFXvUCqaJwxoKesyxVNGcRWMO3MVAExuUVViq7JeCg4CXQtDoi1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Q3atFqniIWcCqZG/ITEAFMj3sZbZAKKajQoouoQRG2QcTnrZTxC0C6i8EMLvDk4ihlcvmZ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A13rzLKsE2jQoLOorNg8HLH6hnNseNoeYJgCXZXEwMLcsdKCcsUVF9EShKHEdGuw4JUou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XFXcsCTiyC6UnHcEBqVxeWVJI8hWO5mmxjGwgAKoN81N6cdSzTAy+YErmm5gLK4IHBvg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AlBlgUAdl4o/cWFZ7VDDleDiVDFhlRX5vEdAF63ioYFviWUw7yxYKY/iYBun1MZDjMcb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1Uy1mG2jeswEl4SjUV9zK25wHMdgHlcDM01FpIACiKgZbzBglT9CtrHZ7cwiFNKLz8QSaj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vRLGUoPbDDJVQBByYi4W4JlrxFrlqNAn7Tut1CEMLmI6iZ3viL3uKHfVS6ubMxbKGICg3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9x95nxG7QR/Yhq6MFI4YUWUHOJfZbRWz3FaNgcGLl1xFMJglotQrQcQtYZ1cpQKbLPPiGi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jyPPqWG0EVX9SxpKMGqhao8jzKYU1wXqch+TzFt3V9gjlIDwdMTShq6utwyVulOdygyl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StSV0dR/aeiF1HU7MziF2QaU0jzKALNi+NyiXISnV+IDgaA4ZcBKbNQ8Nm0bVKr27ggYR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ewYZVxptWjEOGgtmLte3cI1GzExp12o4Li8GMULgDvzAzt4Sz544to7CzL9uWWC8xQb1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8QhMp8GrwmQvBGxMmPBPuVDqmnnNC/uVyUjqyWmqLOZWB5W80RAagw1qbo6UohxiDbpNG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wvcM+Uayp6lq79a0+IJC27E/UGsmG+CV1VmT4IgvRxDcoLF1prXxEAvPdFHEAJEPYgFN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f3BH8NZjGkFwHgMS1NvHqUFFU48xc95CQi2wELB0cqRgg29yhVdW3NwGtSsA4VM7vUDA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Oo6o/eAsquKxT4iLZYhvbhuGwKXGICzZOy76gC5Xmco+ETFTUVnOTKShevJFHFFzfETAc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zQPwMRWAjBl3zMqx7jrvjUupJbMPLcwsyqYZ4Ugd/MGluEvNMq8FMxCLHuJEyeuoRBa5y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zmbC9t+SAp2Qx5mIvi/mWisFYGVLzRwsyl0vfMc2VU+/EMqbU+hLeYXZ9kZgipaCHVIM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W7gJZg35gBTYvEFQvJruKXaZRhd0eC+INQRdxPByV6iGdMdsbeI0lZqGUs5zmP8AocI7h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HuEFVhs1bFo9q4qiyzB4TS2s1MGQFtpoyRkN33M1Fi4psjhbHaatAZXaCTkd/mGUDpDAt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FbiBXFcu5lEGwsVCADOJb0/2jnypcVi2zMFbbDklZflBpIkuWoZyStRjN1uX61N31K/Iv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R1ZeDb4lpB3XmX7p7YiN0IxRACU5aYzhNLT+I5xiXcYaBHSYqJe5DL4hAJV7ghRWLHMN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Y4XSQCyxYtcBKTVe4oNt0lwFgANQpFuqbruaFrvcBsDDwRmlEu0W8Ccy/OIm0PF5Jcn5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ow/MsoUy7R5gFst3HdN2cRuuqyRK4loVAeYSNIgzxxN77lH6uorsBHGbqgFZqF8QDjRD2u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mthFKL4iaOIGwFLMHiXqcqGKoS4+JaCfmWxbmCjcVhrEzXjqOkubjpbZjkx3+olFsgUQ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LC4zKPUBLjj5nFG/otOyFhFo5BVxXagoKs1EaNpdOLjd8pLPc6ivVri5kbBbKkytRTIP3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WW4L06iooCmm3USjXXXu47YSzmpkBxlTzE7on6jgFB2Bu5koD5KyTICpjF8wKNK3aNqu9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DhmBpWxp3KEpwKm/OQc5mxi93xMV/YhvMqbcRxERSu8QGKHvIMvnZk7vMGCJK8oSAUop4g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Sc6OY4kEpcfb6cI30aapYKlRXDlrlVd5j1VYtUzcKhOhphqwQmfeual/LGhtlzOo2Uew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Y/iGZWKuBOk5gW5Cg53iVi7P6nxFC8mo+bRTF2IMEqXkO0AVj05uGNJRaswDeDa5lWklV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/UFizfGWOKDOftCkKphRezRAHC5xl1fOOYewOtZgEA8CF9AHeIoVPiovKBOAyxqCUM8oy4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tamKFZi9EMEqd5j9gbY3LTw0dJEFBs1fUFWW++ICt9NkscoOzcpUuXitwARjkGLRbIqg5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4lw8TAKrNQOTay9oviLtVD95rDPTGro5hre+oHIUvHcc5W/uFwFtYI+TDz4lxrwQ8BFdj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0t03Gr84qBdl1E0QLhBsMJuKNB7S1aymXRvuNiZA5lTYsVSncfRIG4veUxTDOmZ129QTl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5KrnRHU1b9RKG2IuaVwTbHu5Zh53DAOF4eZmsUrETQMHJLVWarPEtQEa1KfHJMizMktLt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DBVhjzPqpdimquXmleDhgELqeeGElUqrGWsFS89wbY5VnqAdl5LFYwsMeZnB4EQ2SvGy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LguFuHtZodQB3tvcDK1TONSnahARzBwPk5gbmvEZoAHjGoaMq7eYpJd4cHkiMBeypTQBv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yVEA9LmirSXX4qJWKF3UVQL1uWDV4yK7g7RODCKRT5ZgArAy/7hNUOHuBhQauNEPaZDY1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hTJy3e4tPmgOINtBonfmZiLtzgjngXWMRCUdDz5i6oWKQkGvNyj509RrPBeGUl6uM8eJVh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F0PEoW0VkiIrfXMGAM8piMQVljdncG3Ic3AoaZwwgotZp+4kM2JbQz4lhav8MRSvkl3Y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uXN4lDYz+IGy6G4ISuYwtcSgCmIJbQMYCoecXUQvOt1CKBvRFXSXhfwhsKf6gt0QMS7GL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TJFN0F6leZUhw/sc/EYQQKqzJXcSM+cDqJ2ZgbtNRHaWvy6lNBl9S8zDDEvxNmnEUwtq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8+Ajy5ZtzuXRVFRbxuIreCLa/tKLnbA0FgZlciKWb1H8RL5Ym3LQZ0+0pcAo5WDNBsPhl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5oVnon7gZZNNj0/zCml5sSwoNrsxS1AT7xtIXh1MB0MWftA5T4M5MmqLeZiOeoxCw080aI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QKt30llmGtEHPpCv5mGAZWM8jRplytpkJYoeDHUraEyxVtS4XEMWfiW1sjKpFWZV1bcIW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3lw/mWUqXQ1FvcKY48R7VIjHVxWsbbu8RU42GysB7mBvgJUYBXaw2QVM8EW2UdFl2w9ai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XcL5bBW+vQdS4T4lWYA0+4xtUNnn+JdzIYLIBlvbMFAVnol4LF3T3X8xeFbu74iUwo225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mJBlRd/uBJvz2y6yisz8ksCZDEv8AreIGaeRe15ZiPB28XNF2W4qUFM3mYaqnNaJm4HesQ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Q1t8TNexT2Q0rZZ8sQjFdG4WgM1cBwI6lrA9VaFu9B3LN3YVXnzGC5WpxFDZnXUEUZreoY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LHzpiKob3bLg8lNRgoRzcYooXn0xwooep7KrxFGmgeSFhy8xBVAvNy3ARaKHXPcuqoZS1B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X3gZNaY5jcFcwU254iV0FWDFl8MjuKpphnP7gIVHgWTibA1cz6K9VuK0tA/BEsL6iVkb5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DFbwqWDZ0OpxNX+ESgH+pTPWvmXA3viVIcO/Eu2OSipgWGDbuABFvbM04Bq+YrCU/CKV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35mEFcU8QnejklyrkcU7hZEQtVTBoCj3LWOiiPEqbOUaNZ2aviWs1SDuViCLf8JjFwPEu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0GR/caL0ULFRLJhrwlKMqNallmraGGMjWq7gmlYcxZqBW+Ytnn7xiDWRmNhfN8/3DGmRa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KXsyeJUYtV1MoM+4bg1jEUS52Lhu6mqhFCPCXATgvbuPHJ7OmWDVY+7xEa5GZTsx9zEqwx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ioYZF5slpStNL+JYulpZt8MLzBvcGPzWCXgazu0vSAbvcSKK55xOAPIVmHlTo+GYgVMu0D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1Bb/+SgBIb1UUUKQ4hmEHxMEW3nFRQALzT1EltuEagq9nFRmaHkxUcTnlbmELC6IJkDIKl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zLaVSdI7BXjMoyVl64loLWoUODiHAGBxX8yhZSulcwLSyqWWB0I5D/aBsWji4+FRN1Gv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iFGtXFwKHzCzQoiUUruD7e4islncAS64uWyq76iwKuMR5mMNZxmEmAR8wug/wguHUgAta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Vv1AoDecPiOO0uGI4UmCfqY/wVUYXGJTO7grjmDnEsVgtJo1VR3min4jRsjnc/642ZXU2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VxDUihfPMayjiDS4bqL5vEd6uKWsqyHczA8Xny4hZkuYviKYOgxtjABeVIlci28biuKu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5i+JeAp5FXUsoit5xcVSyrcjVwNkCOblGLsrVRwtY66/ubtKNVmKY7PK5TO/B31FkyV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/wATKkTMwh3ttI1gNcR9u5QfUuAfQMwBWtRuVcSgBFDSA1uM5wvZpgRLWA5qKT0xb+Inu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oFNt1XmImXGrw3LRmarRP6lIChqZMVKawqulfMHSxXCcS9SGr58xnNuLwE2pynVZlxLA1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/wBEFWTGc8stVale6ZaYNDMIblr4J9hUNxAGMRE2u2ziZu5VFvDExn1HsNCncqlzqFlB4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48dBGJ4OY4K/eAfv91JS0OYE+u2Jk02nMR/BOCGqjoXqdKupaNlN+41li1pgsinBArds+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8QKlLX2omKWR8gFKiyUGvtKdXnWSUm45qHsDpXMccuOTzAKoZzXJASxVkxLtN30swtdFyy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rZ3FqoK/CULQZhmEvTiUWNOIkyMRZ5OuINhRVX7nVM5OYlBa5vmKhcpUTIAWJQ3brJF6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qsVDYzEdX8OJxEXSwIg7gYBSOJeymClIC2oc6lwsY1eYkEWq08EQkttwjGmCvq4lBVrF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rM+Q8QvDTwHXmBRuGSoqFGGGLOQhaDuWirK3dagtZd97qGBLA68xQZDRiDSXmLWCKWjE0a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s1UAQI+P3FUaGfkmAGl+pQSgwnc5S8H+ZckFh+xjeLwM5fcBEtl+yOX5q6g4oshvBBiX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UsWLa9faVKtko8SwmS4O4+TmBbX1WOIVJXRTUWqoJxLsABxG6lFggxCL3ElBn3qKq1AOW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4SI3p4jiVhoJUUbyNxatjLnqG05N+/UsJA6YFNtNqWswJtcck6sd88QJgNdGoCFOqx7eI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aMKQ5iCXTpgyMho5mKd7tMEABIGeHqNjscF9EGxAHJf6jdJYX2wV1bbzxG6bRt5EULbkR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4lNbgKL0l6iCsKNtRJoCYlapWucZgUtFrW/3KDAF4vuGet3mGFEYrfHmDQwUyLGlgVsvc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2xigAz942pcrVfuXWoRhSCl7f4iGjz9ozWrOJiRkwqywjniGwM1+ZQFGNRxtPF9xVKsX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mqG2s1xFo1o6i60eZeulnMKoArmNmLe5QF8Ro+nMNgXnBUwCIzmCcir9o7fSbU38R8ARx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FEwMn4moTfAx2wMQrVa8yyZou5oXPcz3zB9DuZEGNV/MaFXvmCbvQblr7kVY60xbV4g48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nHUVEw+5c6oFWwWQES7uqt2zIzioGXDBZ1EMk2qrywUaXWctqc0y3IsNrHCVIx5INixZo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bfcxRTpxZdsxQCJs4Y4GAscobIK0vMyuFHEDJgPfL3G27RXBxBpETKmy/tHYuvLMVuN1w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LQN9SxDF9ZhQNVg57lipIGwy1fmI77jk4ofMPI2CJ7XHWZjlzKYcN+KdzFYcpvMsAu5cJ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3LhKeF/hEDrbxhPCUT4INLwYgaqUKsqKeGtGRcMoUWizIIocxhKrVCM7QNttooQsVGqgx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Zq2Y0eTwd0S51ArT0R5OxRUNF1FUrHUAXNWdsLHaaEUEypStUMXKgbXacTxthoii4UGnJ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1A8ELK27gA7TZHTHEdDa5oefEItW4h0cDolEpUZhAKPUUaEYfMFUBVblI1VyEMMEJcAqm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EsF4xe5S2abxDzhU1tofH7i34BaLuHoy1cZHA3iF3rgxUBruzuWirLcptN1PeWp+wGZUy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LBehnzCwbenmXkQvb6nMX1xHQta4phTlFO5gD5NRJMI4tm8nLL/UoFZ/iGhShVQaEXxE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FP8AEAxVl/uWDJng1AfS6xGOwj1MQ+HtBMwa57mdgOHuIoKprAcywIolPGYAXQKVTxMq3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XR1E67WDr3FlFRWfMW47YqotMXfbRBVVW75hgBgc/1KNmPLqLcmwMncGWLebePUHC1zcQ0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Ap5iiLp/glVao6e4FYXDPbCiK3yjmwgmcFFI3xgu+SXZx1Kq82YtJTKy0GfaMY36XISiz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mMbFN5RpQSpW2X9ccRAAAYhTdlp+YFQpOyIskq7hakWdZ1C7AnLmNFVAM9wQmQZpHukL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Adgo2dR1SqdEFDdq+o5W8JXcBbRV8DUuYCFagaUU4hNpe5Wj5p4lkELXzomRaXVkOJt57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CLBXKyuDdfuDtS2GIlwR2ZX5mAYDFBggDBSaNQPAJTZqolRQF2l3GQcQarRFFGnxpMzUQ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H4mE8nLqGQMmTGBhRRza6OZ+D8xszVzmpoDLzClg5+8GawGalBzZ43AUVrmniAdFr7kC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zp1/UOkPCDUYuEOMwHBe9Zi22J3XMZNh6eZtoHbNgKOIK4PbcrCw7iLtcwFLWnEwEdN1Mt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NcdQz3SlkEVjReeYRXgxOoVfMC8uogNZgWnm44dwERvWJtw9S0eeTDAPBLdnLmJRiHCfmJ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e1sKc/MJSNZZQIAoCKFmHLBtvxAOBvTKvq7xKFX90AX+Y3p3qJa32ihgwx7GTcGuu5y/xA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caqX9iZOVe00bcblU/RDCVHEA4uCVFCzW4taQAvDz5iCd9XpiCJl5OfiWUlfbUcOAfLMot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lQKJmz4M8ymgwDIS6cjqnEOCilZZRRT4uNQGbmNArNSxlZznkijjaSquWSqg7dxLF4CoB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OLePMxp1ypqpaxrN88QKQC4KRsw/aDdeGPhv3LiscgiUnbLqLsuaxMzkGXBcuWAveKju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2IYX1BQILZeKG0OEeW4SUYD/YJGpEtytnJfUKAa2uJmqHAXc1iHLT4gQFRaFkS04F2xiF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FIkvAt2OWUVq2iBfwHBFm5bUNzX/RFNV8O5YF05xDKnJfkSIPEsI8R0oLaLdRjr5DUrS32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KX55YLWVtiGT2zHVgsenuMuClttu5maJfgp/cV30kJcMeYFQVvXMvGtm5cLZeGNT7zM/k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Gmh4nGrmLqjSMWW1E9rzCUCyRw6GaLphqUJFQScgMUFHouWWgcwzAec8TI3K2YhFFjiNBY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blhKNF8ypi7oYC4ASCAebXMuygOrJg7t2S0gZ4PMLpajeA16hbtt6/8AkdYRg0kttYCwL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wdLAXagM0bjj03TqIFwDFRDBWOOZpAq7hcWY0+It5y8XzBEFrh6YladrklVPIVdcRlCF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9zGwKKCOzdI3Zl8RW1VsV1BBxnB4mNgu7FpZYA1tlw5HW4Ii3PBKJVjjqVta1YoqOKGr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42YvuKCMtmNuwdTQaVVkVGhuKVog3UZg2rBDmwrEFAOhRuZKpV4wo7OR0wshyTm++Jm1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bNlxUbfBhj1CroRwka2BHmMnJc2UCWHyQ0yxWgAOWyNGVY6xGwVk6qOgaXO5bQnaNBNZ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Y6jUBdXa3AwGqcdywIU5XcEoDLzCgaDVQByBuv5i33Z/Ms2YBvqYRFgq/wC4Bpcg4gVAq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cdWiwtVUX4gckYFa2pmJhH7BiaBEyamKKRbTFQdQYEMQXIMVEcKC3nhm0FmsbuUVV8JrF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lVXUbNi+HglIFWWl6HxF9Bydyrwqd4ik4QFItHMCmMHMcdqNYumGWreiC0qdD0y5QL/E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7iqKvGIbtnSpoAo3uUrQWIAZPHUYw5L95jrsRFDY8wBUxIRcdYmCFLqN0MPHUA6sVrqFLN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mlMaj15i2BRlmPmW3cBbY6YoD17hqxJHoiYExrnMDQgXx1ESWP1LV0lBvwhGCAcEZYv8A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GLVANiVAWAzoMBgw6ZWccYhMOLlFdlxzKcApELVFfMBeTfcBbFpldD5lhq/iNa+o5cbbB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rl8jaBh+ZwTzltnB5YCCo2HmaC12inDDkt0azx4inAc5L4mFy9DSYuWw8JHICcsKlUth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WxoXR549S7WkutOJZaZeXcAuhs7VLjDC+JRfJXJj1L2UlKuovkKuo5BpWtRAAwv0ygoIN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b+nAO4lNeRIc5zmOSURaz6IhA3Bq2rEGzeZujBvuItlV2ycSxIWr2EPvndo7hJgV0dy7Y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KQtnHT+0SD2GviLZDdZWPiOjePth1K5w0PDGqWgzhiqDheOSOXTw6gMZigjthCkmW7MgO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C/1HWhcqdpLTxFt6heMRUwQ5yy28P21NUBRnNzIqAK8CKtAE65iK/mZtBDu7B9yZPTGXU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oqusHzC0NOExfUuIo7z4llHEsUbb+JiBXUVqnAu4uWM5qBq6LidQJqCVaAd9ylsEsmoCr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BbpdeIKflD6K8LUQoY5ruWJqtjUbVAreo1RDwwaNXlzDkAucQbwpbqLDSDV9xubtFk6l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wt5+IkCNmUYGcyXEuhXjB/cbTEPN5hFE3hzqO+3AepVWyDq4ospjPsjSgDx4glyGmjDE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Wf1EqZDrLucKdpRq8t+UapVi7JZtPDfPqLSOHA5irSoAx4g0NDOOYAFyAXdblFGFdxppQ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jB4i2eaSgJYNtGZRNaHdpWi7XY+IwOXSvMBzFflEdWzme0rztg2BwDjuOqt5DzFatXlLaA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xA5FlfeF4AC0oQA4XhiFALG8zfcEuLLYG4Glf2RFwB56jyQbGTJujxC6tBTzGUhoTMtHN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m0A8MJ2EPiU2txzUFIFCAB4diQJ2c8y7zd+I6uR1zHJOPzBSc8ATCApUoeo4MxdQrwC1mM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gTmpSlbroZm4oWueSIMKDV7jVbloKmMsdxNru9HcpRhXneYFhajhZSQst2LqVBVFauVu0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YDslKQ6KfErcrDJyMdFFWV/7UR87cDzFyuxxCSgNkQWNHcEh24xiNEJsqNAoGKqbN/wCk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loKTtmBbrFRJYOLGput1zRmpz5pXqKQpow3uC7ZONMQufOh17jS3k5rxDlvNGYQ4FdGpW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siaJYGNj6ZY20fMHOK1L0bBjzLHLWPcUAvFzCKUKxbMgAIjYbZjRDRWph1g5jtCwZYgtS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C+yHMm5CBlNlX6iibRIViyKYTcELLmIYuZ5wKOIXpuWO7eWBKYSFk8y0sNeZmg3aXE+b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I83V00z70XUDRb84loTFC83im43VjHiWGEGsS2xiBYZDKKs3xFyNBgiBdaKYW+D8QFRgla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QLIshi2oFIBxl0M5kVwbz5hlbGYxNy10qOw08y6cgXlKObsYQW/MANqxnOpRpBtbM8yh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2zlnx5YuTTevLAOFvogLYhSW5i8UljXqXqyN/uLm6RCsOHslBLF5YS2GKxjM2HCOc8sxW6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9qZSwyBHRVe5axtLEGxwhFm4SZsOmHHPiAPBheNbjtxqbx4ggDkV+WKkJwNckaug3ePEdK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oBn5jt6PRd0/zKQlTQ7h23baR37imA4UM2dq7HENWWyATgcrM7slobatESs4Cqtdrte5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Ygg+YE/wBxALL0ci5KgwqIA7t6INFaJ84iAotMtbioi2oXeCCXI4srmGvygr2h94n8zON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vgiZ2Re19vEEDGxgKGKACU8wnFxcqM8yplalvyVENq3B50YqOBlDuDTN1FFFNzLwc3E7wc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wiBw1nlb0gnzMVbURSGi8ofTfE3fYmyLWyIcGo7WxobgjjWFxUginMpbAvHXUFA6LLY4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tzcBYFIwaYqYHteZkoX94VrQW2c+IKuNzGXLhiiwHa5m6Vd2rCqDJ+phul8GCMEHPZ1Mi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pQmRT8wlEXjqLaIJke2JRXOCAbFjrxEBYpcp4UBu6+IxRN8tfiXhctdy1ds7epmtgYz/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KlBKQNMvJkBxpIhxhh7ruFWbCGQU506IuZ3kr9QdZPJgtit68EKUq26IuE0P+xKCB3u+I4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YCwZ9ytpBcjzEHJRwXO2Ioqmx3G28g5viBlSzubBwtD/EGnDWF5gt4psmQwq1c+oRaHpI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p0iJaMMDnxLPXDjcwaIpThlskGm8yzgSEHsx1Ewss2GyLwCZPXmZhpzYkAXAZfMtCVjUX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0cqG4YroxFLejnHEJoV3xLjYz7hg8DFxi0tk/c3Fm2reJgQBz1HWoLacYuAAqnL3G2gJL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Fq77gKbbMC7IDDpwpEl2m+vE3o1Hr/UQDV8oWsvKsqhUUV5f1KFlMn2hK1Oq35ijAXIRL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t3iPZLXV7llToxiIByN68QXHq6hkNnKdsVhWXmuIO2juFUVpw1mAobTdEpKU7NxKKsnI/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2hKdxXcl6JkFBxnmFr5ZxCWTZBW26e5gUH8VLXksVFQRMVHBVkzZM8YwYO4jbpRU2j3qW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hVLluFG1CyBGyyhUduIMKZGBlFaiGb1ECHheaYYgVOQHuPFBSxx6hFsNrL94Kq3Cym1Jp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Kb+ZUwpEzKTkiTNrxKFLeJraFq25eOgowSAzbTZAo4NTOGJ4iRgzQJCuPhHLbLKVdswm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9nmIURqOVLljhep1aWqvqCmi7M4IhzPQ1ByMkwaqbqG8Xk9Qt5ousaOornZLAcO4q6BD6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2Kpkf+zEGSzklxIB5LibUU7HMKAtQ3hmpQRm3Fw5aCNKVLxeKvBADkBfwy04gIKy74HM2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kKxnb5mU7aLBTkxWu5w+pSDDuuiWPmADf2jWcsvxL3HDDQALfmyB3Z4ZnxMdoZTJMKu++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D1GTek7gHLgAHh4ZjQYTLZAQCjBpG/cSLkpqoIKWssvywgVhNF9s5Xf2xriNM9kxE3GV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tiq6mVAN8b9eplaZTuAAT5YDKuCVBzdUBGF1V/qFqg7zK4VVc1KRhz1hDAAeD9dsVXDte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uiDUHgH/SD9CYgnJMf7mItZzMCnF3MFtqMbGjdw0ynkcwMDNalLnOjVu6hoAHO5yuZnb1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yGvr/pEFFJl1FaPK/cHEIqd/QAg0O/MGhVmXxGkmmsRqtYvIxoOr7sdWimK5jWblc9xg0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peZyAZUNxVDFNUznGNZI2xwcpzLGUhditzOwSjbUy1zcKFmjfbEGjhcFxKcVws1AMDYU+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3G93N9ajcn5JjldFP9xAqoyLqock1mIqqoMhMgClCDpiOB0ByxAOPKMQWhTm4pRQ18CUi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ctVg028RvcVVVcIqHOPmLbgeXmOwwzlfXiCCmRbti0VTTK5bpneo4ZwvG6g24LErLxxBZ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/KN5cE50mABl+JsxF4FMGYaEbzqag0PTcMWrZFvV/zlmSy/iLGlo1LoSAjDKe5TCtIw0U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GV/E5QMviJLKr6RLD40RAvliHa1uSIgaH3uKEyF5OYjnQujgg8CLkWUIGMQG43zDMFm1xD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9+YN4PB2ShYoUPETAFcwaKCuDuDBwDTywMmzOBBYuVViRK2EwBmULCOkWluzvzLm0VF25M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79ygFoKah1l2YlhYVW5YROPjv3CpwVarqJdY4s2+5iiV0pxGEAM5mcRHLmKFOlNxNmOCZ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4lPJpyEylC/04qXQh8KxU0EoVz4gw0R5QUFbZupWhh0vMwKxjPUqq2DhjVooOklgR02Hc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8wUb5aYHYXQm8AULJbHZLFEcbdznVlgtbuAoOkTG+41i3uHlWswFBujjiJxjEu7bXuAAO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AEXnMgh8wS6sHEbI2cSvMQ5NoAmSoAqxzUAL319BAtvcrkLTUpKz6RsVnTqCNRT3EWo6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O1eyV9+8xP2yXG0g1wJa18bEaJ8XLs5mKxMegjyFxdguQhUpXAa/czEuDK9RVymqalQ+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XFLRRq679RAK8px1EvODt/7UcoZi64+JRkYcmeJsucYshwJnVmol5S84i7m0olKgRqqe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40yhZ27RVJbblloa0DIxTHgtItWqgrDgO5m1NUvqIUNGqfzHmosL6gyFbWZniUaQi19R3n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xDotKnxDtbYL2OSIV9pca00VVPOJS0nA4BCiFex9VVBEtGqddwKy0XKPdGIK/KKn0VLp0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2ZbysatL1Uaiw5jD2F4jxMO7/B/9hCHPRL+Q7jKmlo/a8vgg0lFlp9DghKtYkg0QmWTDu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5/cQWvySsKrpB3CrQbIs48aRNjD5GMAoCXA+I4PbNSrQx6CZ4I8zyNriIpofumYCsbm7lA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8kShUt3fEVpR7QbTyuWYtDbBNZD24IrKtsOvEw81j1xHbTTPrZMrAT/qFC1YuoP0Wcy6i2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4fMM2jV2cRgwFZ5MpM1aKlClZVYYjWHZo7lkABy7maK8HJmDMo4JaMAMVBoDSm63ccClU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vEW10UZvqATFrxeblibFKvMSkCcmE7KSqO5Sst3nPEoF+ZWQinHaBQr33+pQUWGbeIi2B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EJZUMVyyjFg0EVoinz1E02wwj1FFMgc9MdBq7zXMopy06IKaDNEMAbGxn5lgq1N6qULlZ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BLE8O5VNmlNkKp5vDXMSANOs5m1FbOZ4BOadzLWxGRjDDHEA6QwpP7mJThx1AQuSfeNa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Q6l8ifwgAEjIg/M1C1RkPUtgFoC+r4iLn21eKOz9Rp0mtKPLKLG1Yz8zjr/6YSbPBDPuI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5ZagwnFMEG6GqOJWrEHNHHuFN3amPcTA3LpRFhwiJFCp8R4BWs1xEcgKtyaZcxujh5gcmx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B4iBQ0ziPLdrv1BUXfyhQsA03xGLZimuGEFGhyMy6ZavcLUdb8aVrshdhhuYQQCnvMQo0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+NQVkCjbNHXuZLNom4jwuwWYIxt38Jg6eAnUxIFHCvETUVldxClt5BhCpd1e5agUpzbcs4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xEWUN1FhyXAyhNHmbKgzTfMKjY5I+WjuLO1c0RBabOx/uVA8EKACONwDW3iBaAMBA2X8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0uCcVialqrmuJbPdLUbjMiIK1VTUU9DZYFqhhlXllB9VbzCMovLBZrqC28VGc24WNpXWx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zzHMmvMqScGrjKNnuPGgogECreyXnO3c5aoFb8kYayrFECsdymBC+CCabPmEKVCWMAkdt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8UjdxzFfSx5DMwidi8wlal7Jkj2ExgfSQjZ+udg1hW4Uutbs4ZfF8PEsSlpsufEQ2LEtv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pZsLTa8eJYFZ2WcYghUyLLLxbcNRVFHLKgLCF+EoAOF28vJLN4U/5iZBDRt6mUjNuJgan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vSdksbXiKgaeJWQbCmO1M00VzDO6QdUxAgQNsBHTedxX1ZqoCniLj8w2V1WJgHkSG3FUa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8SuwRDY4IY1W3bxCm3vI0NJvOKIgrCoHbMg1ANnk8TNE3AvfRFCK0+zwEp4GbbL5lxKah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0m25s4kp93sJRmbhXHA7jlA+qeDXohX7oFHoQLLu2O2u+CCM2TXR+4KCRNWPhlZtXQ9QC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IZkHMK55KboH+ITcdSlC8dTGCLz7lQIA65jxwpsqAQyUMv5qMua0lMsNZOEpl89aiwO7WS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ddSwFQtnM0FYagKnGOuYYJZoas4+Iqbl6eY10FKA4gtLRHSaQ9dTQc3LyfP0P8bly6Rq6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Mu4ys4igFCjMVwLnmPTbzwjVpqjghgALFXqUIeOOkZmxcOgyqCcjkbmDgyVNG2se4WFJt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8QaUXcr3Deiq3FgQzThI5TFWXuU3ZvFo4nB3WUAjk3xCu2oOOZQ3ySl5jy1xo6iwyOD+U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BRrg7RIm60pGgHbzXEoUlV115nJ/9R0O0NOQzqMoCm9OZWqqs7g28jzKjVS/EMshe4qVlO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aAvsQGQAVTzLZgsBWe24qPvUqj0OAd1uIiBkufl5g0yzjDxjcvJaLP7sJHNAlRXEXxRHl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7XE2LNq9fZ7IfZGuXthQDmnUxiDiriVwEHOmJqNOD9x0MTh3j9i4vMWHRwRCj1TiTbX8Qb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0j00cbbioWu+DibapcN7IDKcrzSXrbJXiFLAVYpgluabGpdo2a7lYSJQgQdjSnHqKOXQ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XALIspVeJkismTuWLdtL9w0HAt3tmJWxlOI0JQc+fEvUDVgQIoHjLNy6S048yyaWKJC4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JS0c+XUDkZCu5STvDzUBkRWh7gRYZZpiIVjYDUWwwE4eogAlfqCttYcRowWhxAA2OzE9g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U6SOqpodncQ5sTFKvE0DniWUFSEC7W2oNt0r0zTYXwSooixkbxiEMonEsAu7gusPcxCtc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AlGpxMR4nLFrAunQekKRtBeIQt3p3DKseIjgeWJYvMsKcSu/DUDQG3dxbC/Kl1Kr6SNFg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QFEIYKTruBtuPvUGaNeNRrwDQOIVxVB9HZMw7eplM0szUZ8Ms0/eBeQIusI9RRxpmknOp8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M4HuIIcJjB31LKyA4hzMii56biA2gmh1GptB0dS/TVlcQErN+8FuBzGqQ54vcKvJHNuSYy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kOCq4YiFdURRPzEKgW/ipkm4xM2UOl8S8rbFL0ysFXajjZECLJe6/ca5q72wFui7SF6srE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LdtNOJbZd8u5WyjTHExGsEaRX2jQNMVBrmZeaYnXUKS7ge9MtagcPfiMCDRClOUAtfMH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CmvbRr0TpGQLiXxcuZgQUKIV1HFwSbmqUPCCCYcNK74vgzBCcNlDr+bcqyjQK/ufBMyTY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DZHUoyuL4imU0RDfRmEbHE/ESm06rpRvkoxLb8A7hICx1quoKK1zL/Lk3BVLvFfMSBHci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xWYhxS724hs4NpkhOaA55YIpfnNVKomsjiO1l4blgqpZZWItiENG5akdrJghVTYYolNT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sL7jkvRa+DqahGu49xndDK+APxCH0JcuXLlxcRf8AFlS7juJWZHFXz7lDH30vlo67Q9RDI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9JZWDzB6o5pmCmpCyuJXgCvsyqE0L8MugSzWPxFo5K5HUsraDQEGIDXfcRDgmPMxZc5qN8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wTjuArrjvJATFpaalUgXR3sgVXFGf7jFyRdJmfzjkhLFli2F56NeIIUwdwtRdwU4c6WUVh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QhFuyQoCdVL/ABHwaYasGkX+X2jEqB4tWX0RgEmwDH5uUYY0AUTpiBbE2UqjB2nki4uNA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kVm6lEbV9poD0kUUPwzhV4KfmjtaYSLzWvmZ0K5syQ0WvWYbEE06YAoCdpTM2qZIA0KKX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QoLmsEe5d7jECxzzFSCmSaMiF1Gl8KzKygbxAgWsMU4lVKHsTUKvgmAcunULhO91m5Q+T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VDGKqXULtcYtXRjPMR204qI2FuByeUsPLe6xiI1LI3lqYVKa0YgcLXJCqgNVyvzL4S4F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xe4eaObAdwhl3s0EEYpeshERcbKXcpHnpZdERSKvUegXZQPHmAqBDkjKyuTqZwT+0umC08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isoyX4fMWxZcG6jWa2/b3DVW83mKpQCJzEuGHEbU4uMo33ClC/ERtRu6lPIVxnMYPQYSz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PiAhOJiWNG/PUMHrK+4bo5KuFB5NY6iBMmoBMtVhfzHFw8WQgam8xelTwRkMBwx12e5g1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qAOuLuKlh7SMMFkAhKOSZyCyNKgC/zMGjF4YPDrkjOp5iJE+ZOCS9IyycHklW0fZiYOQvp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Rq5Sjh+8Vu7fMRqn3TH8ubbU+zD9hQ4D3AwlD4wNoLEKHiBGl7jghpRyq7tp/iXW1OCUt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pELY6JShdNccHiNYir1vZHZd9UYwdeIF9k7dRuNJKK+fEAO2zcuoKtLDmV0ATNRFsNWKL4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qnWQlqWBw3mHFeHd6lCa8g6g0iFmavkgUzVU/wBJUGbql6GI5SsNauNKKodkbZwMnEui2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KVKgK9VrqANYJTzbiIZ249QntBzrJMWqLby+GF4jKWnTMBA0MB15hbNFDAfiEgkukXJaj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24n5CimdyRrpeEvsCsX9o+YsYLsk7X8EIK6hUD1FbiZvzACNeq3HYaXB1EjVBOJgJdmkj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CrON7TNqub+ZURG7L4Y3qHVEopzmWPllHZP4iNoBKTIYNDGSw+dGcAKWNwK3K/VReWd4l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03/GyL013BWFvusrAeV5goGMB+oqvYG8SgJO8F9hHdwaKSr9MKLkaGYKmhjevcS/rWWbiA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hxteLn4n6Q1/jcuL9Lly//BlQVWKRVTXvM5M9kpABdN6gwNdaOYrYLQ4iQp5UcEum14X+4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Zs5YAS1Oi5dSOw1GqnJV2xKVyzZsgi+TXmZzdcMkcQrwfMxRbNfED0vN3ZFdC6q4UCg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QDhJktKNwRvsQQdmqZXxuJ+qLPuMtYi5+MYlCpmb5ARGSKAH7nMccanLFMWBiA3uV94Gf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4bBKalKKLUHMZbYXkYkwp7zMtl9yWZJt8jpJpoREshuVDWvyTaIqFV8xs54VD4mMgRsHx4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D9PcQTCBuDG5zjXaZg7hKArx5IJGmFeIlJwa4jQCxTUoMk8zasHjTBCjwagyprG4BSqt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WFFuWbQsYQcVABpYYu+Hwj2WgsSAptrPURgKXI/EohWDf9y2onQ7JQqPYJ+ZS7+pUTQ3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ZmWhTVdEoK0GsbhUFV8/1LKWc3iKpOTvmVbVXxsjz7zcRS9cSuNiXuUUKXJAAl1ipQK2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mrYDN3uBMjJ0cTOmidZ+YCMZrbBaEPSIwLxS8R0rszFugDxcLWpUwqiiOEhgqLCyo4WFT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xx05iOgwAGMdytAPUPDveIFzgXMRUWmCkRbKuiMCNzeDAothwkRwzi9wMVLzGmRrUWGGwm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TuAWLmyCFsdRuWHqIqrP7gQERxFKCmITuiZ4SswOT1EfJ1MCBo4iqhj+IlhrvURqMvcbj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JY10ahl0vJDA1fKzEqr1C4ojw3+pXK6BUCq1OPEWuI86b1FHYALLMWRC3dUtDYg0EykFw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JVVYVvcRQORbRplNIE28pQgrRwVVdxRKpL73G8IFKa/EbBZeMfuYDnyJBFyvZKqJadUc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4vNErD1xUEyXhk4MZF2vA9EbGBdBz7jlTfDGG4yh3kfabIpiCbvMe92UYiXzOy8xCzPHi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jCGpxTGW5ovmoQesArPjMs2GqWhf5lCDAow4feIIVB37TTXnEfPExGkFZdvN8ERPTL2X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Ojyl4YOQ/XR4ILlK+Wod6GJCgSiDwypdXUDJaxmAmRtMeJffBXEXLXdFlAYJjqwZWqKG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G4rVQSEU7eTxLmAInqWWRzUpZR+Y7XDpZ+EXWO4OX3lt1n/Q2MKQYrfjUxorxafes1Lk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V5uKAoG07IpDW9WwAEVWhuo0ivR5hsA+jWHK8w0VmlsePcrR0pT8wFgkjvxDcDBd+P8L+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8ISjYQmkHuG46NxrOWxcJKJFQrxFYxGbYSEjlvEoBMqsYEXSuggVbpUVByX8cw0GTbphk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syMpF2UllQFbS9bjXQVwczBEFH5R78E5USs2e9sMwiir7rM0oquiOe5cEBErvmKZdniXwR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E+g2Q8wR0EdL+8HHEyDRG7I3lt8ZSlA99kEcxTZFOMRdZSmnC4SKMQhQNFSiStLshKlnZ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nkZlmqcQKzJMlNZmi0THmDIBcxsFHDzGbFxXllhagM1ygkIt+6IgchQwLdXzEKvbwhMW5t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Kja9H7mIreB3ACYvuTBAL3uB5F1cqZsGmv1KIBYtalihWEthUZtSr3UtSAqsasloAhwHqN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wBzNKrb4qUblY+RNAVPDxDXnfSQgZLqUA7ZiUB3m/1CrulGK5iGCgMkcgaLgEGhyRpG2U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8AG1efUDpcXUCliPzAAD75iFcW7uKWgTiJYzyZRvmAAcoILSeIYXfIwqJjQxpBRPMAqY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sjAJalQ4VxyRIUBruCslhaYbVo6XMwq62RIle1sQwvFZgIgpsaMcCK57jQBuzWYUsPkT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R0KubwXkzEFuIkS9+8cg3eOIWJB8EXvRxTKxdGUAVtirA+GDcNKbKiFVJ7iZUucM3EDFO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HETPicgDuotstfLGAAg0UceJTVhdlbY7JZtsSksSrP6RqgYP2uWQZaWxyoUN4g3YyVBot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04Zb0ZV8QCwFXnOyI2KK/3AlbXGZfKprBycxN0VVYiiLRHAvU2Rac5YE45ZHBuF0D5vwy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au6puMsXKMxWl0NETSYcP7nGdrruXY5iwzlNRKWmplVwMZ5YmAZpwMVxdoQx7gvdgmWz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xKIW0S35ro8wVjE5z5XllO7ERe9cPMv8AAtlHh5PUqSyvuhBFLsavn59agLQJQKA6CJDQ8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kMRBKT+IWhuuYllLljaUbO48wHmYQ7M5jKQAhvA1z5JpA1CpXAadHqAcaaWsbgGSpYa36m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/Mp4BiFnFjLmbBHmepo2TiDK7fZiGU04fiIG0h/mxhjYa2FDfQMwiGvIUP4IFXOXL7ShaB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rWore97B3FFio0b+HM+euM9R7BUGuynD8xKVU2r9b+ty//F+jL/8AEfo7Io11eSBMjeR8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dDKgGDdLDuf6BkqJsHNjmDcxM2lIRoGi28MpCrCWUykXTsfqVlhDmMBUcCXkyDpPl1EZuw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T5+j3DlUutUF4JbeYLLsxOYBZTaQo5yQbMQum5UIVipVmCIJUwGISuMwxRB3CquvZxEoa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smww9xd4t7JXTRDEpEtu/MwcquKQqs4Y2LLXmHIaLhZA6Xl8ZIVKC0ZY1I2LnqDEJqsMSN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FoykrL5P1MbFrf9cMybZsjFMfuGjBXHECq+huJqjDLWYFpZVnBDee425O2Ai24AM3o+ZS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TnKKIETnGpd5UDF8MFoA8u75qWDQVp4iWlFFPaChWAMckvkpSg2K4qFqjFVeIvSF4qOgA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wEQ9xUFpMEsRVteoQDZrDc4AXxBVFKUSseWE4HN8ShgK6eCNIbcXeoHGywU8OIj2o98S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3uMHC2ncq2LLdQrCeLIuoWGCgIau8Sq0MmTmXJcHgInG9bu1Q+nyz+cVZ5wOyD0Kcl4Y1X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0sNkuYQ8zApvj1Bal8sRTKlcxojGnmFRYc01cLIrLMGYdn8WHSZNXFd4hChbLmPKJeFd9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tCh7GyXXtzcQ4F0sbJYvk4gwN++45MJ5RKW+yUgDZ27isqToIJM18aqIgqArUG1CryeJ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okMt5z1LJQ5LKzBXaI0mCe7aWsxbSgGjZ/uFtZzhOYCNWhZAKC4PJDmyiraVURWLDbm7I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9UbHT09RtCBeK/uYDCuBAsKFwTxLCr4PUAWBZbBuJkbXm8MG7qhMWHMtwpdXTMk/e2M02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eSU90QGIEY1mXqc+2DrO5m6uWt3ZArLxK4cYIUSKvOA7I4GaL+4rxASgLqj1dvOo+gFpY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7PZ4cxYeQn5uPUexc3NHiPbVncJLd9RKK4NR8hM5jr58w8F58Tq1tGEWVEttiLOzKVcQYw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yE1eBljha1TJA3hXBBOgydCWyhaC9Af1FkNCK5RZrDFVuI1TRA2FmST1OecFG3wOovXEV0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pB9dQgkc4T0OYsyWz9uEKagOVj1xKWa+Kc1BVeNgwseVHQcfU/wDw7/xfqfUYs8y5HUr7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X9w6O2C7w0QfszBrQtjKOLgyLKEq3iWSEYdE6Rfp4PTLFBdrNsuMspZ5dQy7FxSeOTxDe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xG3Ylklpbmpmoa1G+CBeZmo2r7mODMCkiZlJzLeY5Q5GUBFt5Z50SjuVG/uNgNgtOpkFC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5FblL8McTKtBhbeSdsozfsldVvEQx1GxVXLbLLqIRrCI68RdkhuF9TOWKgLBjlqAVnmKtq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88nULulbZQIb0G4l2K8QQWMbt4lyqAjLLMTBQqFLLN7QGgG5dmj55ZZRTLkGyYFMh/wCYi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1ecO8eYm+S2CFBewrmK6VpCra8QNcwRrMVsYDrEDGUZbURHMKM9MtgxfPcHNWj8PiNlpKM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l1XZUOyyvFEA4PHZDIXzwu4dK+G0Wx7C7g7LnB3EV7FQ3uLApN1e4LSUabogBZtvuCVXQ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zFFYM1yxGlw48R4yCD7XPUQDwGiAsGGVLRDVzE+6jqQXrctfe0xa1bheYHID5DAaRPJAi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gMdDrs5muIy05jAD4EOKiYViXMY6HEpkTcH6TTD2FQgJc4tgioaISqeQ0dQJB4DmKLQ4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ZzQ9Qotp2oRhPg3EYI4UKZRflqyEhObFMAvQM5hUc3aQfZpqP1PMaG6+WkwFlLwdwWgIc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Wy0NYJt4sixFA39r3G4rWAmPxGzSAMHEVHKi0lZsgQBA0KsywK97uKWYY177gB7Gyv1AA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IF0b+ZRS87OPxEEbu3EqaI5Q4lKasaOoLSICfJLceu2Uqlw9Rdhbqk4hHILjxKqliGPc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N09EHB06e4dLHiNumOotVwDySxDAu28ahENzQN0fxpX9F9ShW8KPl5ZWUhS4HazkxYP3u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lrbV8w6vUJis5iANNR6tzUFcb8EXuPsajVbiEnrFxTe0WfHOZSA5B4gKhr5Vhitl1+iXVU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OMSvLqg+0upgjHJi4DgRGpW4BBQ2t7epeDJrfEbBdkCrC15iDmeA2xoQ6EP1LzrhrcWdPZ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ZHGHEeBa0X7uGF46AEp8PMVva/V//Cw/zPqwfow3CyhbVXB/jXfetGPQvM+nuAWYmOB/c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bk+uoqktMLqrh0BVlq4lgnpuFEOZmS190VkmD2S4MrNglVmLgKsYTkTkYrQpdz2nhmUSRu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EwKLQ0A5jGS2anAsAZSiaIHGETsQQ4QLzUu6cTBtl7WI5jC1+INgwL1r0TLSvf9Ib4gKus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JitiwYWajC08L1ES8j8x0MGLjIJIOsDA5FQ95K1euYIrFczdTlT1C9XRXK9RLdxee8RK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guSgcHqAyAVMnEaFQvvTLCCoarRFpkWzN8sUWYzT3HQUh/wBiXN4vB7lMKbKDT5lzQsuq5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GTFm0KjU7bx6jBRVmOoJoH3KIbxeZkEGWi3NzMQW+0Vuh7pX2gaYL7Zudm7t6qVa15L+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G3S5dah0TYweg34hRsbvHHiIuHLNRbCvbKB4dtR6AKMBLFiHeiW17A1EsbXiseo8N7pK3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RU4Bl3AybBCaVVjPMVoVqDgyt11GBWrTE4h5bYQ2+2I1mzwTLGKo06KhiC1ZkfDHIM8D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x+EG7mg04sIWWU6NwZs9YRXWuViObF2R13843MfCQkFbpYMQIcX8kALI7qECvRKM3LiB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FJ0OFwkTA6+5C3D4UWzWB9iyF34C0+NwMDNxgRkCGxcvCROVqrMr4jKeYP7lfZ+JZhDww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Fl40y+wFbK35mi22u3UVQDZjqPoM56eps5wUglBKrsHmG7sstmYDcPQYiyHfEFXC4b08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WW2hrLYJg9zkWaloKK21cuosX3mZexXDuZUwBpyzNlDWScTQ4wX8TZQbXx5gpbQW88/ENY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gru+4RYK8kALxVuFbzsvDA2C/ZDRa2xu9YwVLuFq59QWoJ2eRjM7/F9RwCOoGtkcWQNie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Zl9HjuMuVFNHMzwbhn4lOYVnFHFxFwW+IrPMqN0upblazxBoRl1N2zl5PLL2UUfuaN/yMC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uXx1BTDrGumHAput3czXC23rJcPsWUZkpK/M1BPFwArOXiNyivKzms9EQmBIut8R0olMp3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G3VTP5Nb29QZdPlbQWOWH/5r/wDF+rKaA6hcdxQX1l1I9j/EN+16sOUUghJkZrYMtWNR3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1nUQMnHEUV1dkTcLp4ldbDGlmrfhiUgWiYeo8FNqR8M38cxLw8KZlMnXb0dQEogK9Z8eZ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aeo8C4ALT7xDZa5iXxUHVIMi306hRV57iDxVQKcXbNuLiDlMhTxMlzabiNtlGoGWgME8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eUtUuAyRS65OOJ7YdYmI1XiIFNlzzDALyh4O3bxEAVOm8RFBrU1ABmhikWvZcREujitx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xwFVuKikxdEWtttMu4OVaqGPB1MBCwZp4higidu5QGSlSIKvJWQmgHw2kKJdm8QFiwNPML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cFwVMSY99BOcG6uEgV2XcGs0ZMW6hyIMIZrkblC7YotO4GiAGqOoLAcCPMCyo+4LDODNK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NmDdTIoMuCXKB5t0w0UgyhCsJs4fxBNt2KcxWk0A8wVEHOu5hvcM1K0MPiVg+3iWsrUZD+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H/I9xFtbKfEI9hrzBpgu8cTCmDEC1K2EwPiCKlUcDOVdzHB+NoiUC08x1QZzglfS4Eg3B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FksUy4AshcnLhQgPxGOIW2aw8xI2L8MUFoc1kn7Dsx1KPQhqjs1cFstZlEDIbCdQMMopV+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XZEsYHHEHOe4cx2E9q/fRHSFxTENMjwsB5qxZYU3TfbM1KnS7g/CR2BmsaFlPbcAGL0g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FSqqzhmDyN4DmCRNqNPmGiByz778wFAGld9+IoCUeBglVCyZF7nAK34iu4wovcRz/iJom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vGTiLAFIRechbm9xVNocOItYr3oxmKoMJ+U7Ct2NShhwVQ4GUGkDJIYbvJ+EAKdlW5qM5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Y4mc4O14gDvDi0K8uFMvbYFWpkZYZUTbR6xCDQgDSXGroDpfM58Iuh6Id5XoiWzY7bi8c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FCTTgVmXMFPSKGXMdY/8AsVeiK9aI6pV9RMBdO5YvRg8vK5eHFQFrKutalwrbGuyCNd8eC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TXzWP/sRs0uU3EBGMryX/ABLKYXbfc4FXBcaMVFpt1Bsqi4dopyROyOKXUrTceIwq69blR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zcvgY9sL6jcVsP8A9GIqgj5+r/mf+/MZUr/GoRgoyxyQ+KC9w/Z90Gy4VfcorAVVYUqW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UlsS6SPqrojqHExFOpZUeS64hNivRTEtaveHixjcTAEPQi3PVWDx/n6ZySmeFReQjTvn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sYwCp5iUI+2DrBmUptayfaXGY0BR7t4gK5NIpjZtNBpeSIYq8obdZAjQB7WFsgrNmqjku9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DqYmgpHDKuo1S/czVdBwvc8dbyzU3mNlHcXeuv4YhPpcxbYXcvA2qMMk6ICht+Y5vDvhl6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G6l7SBc54lDzKwwtDQ88R2Et09S46NF9yiDT46lQ3SYuXbtFLGo22ZCqCAFFDtaiFDsp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O4WTasdsoRhjOJawlDoQsnFerlIsy4GqY9krglm5DQczal0/4iEHPTEFUaypvmVs26cf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NEZu2aigcKhVgO+bglN0J1mWoLZeZtCtcB14i2rcqsSwBL8uJei/sgsA8FkKgQcL57hWBY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3rmAIJ2W5+0qGXYVsjUQs86lgPtMK0xjmCOcNURQBrpLgUu4m+/1AgrtfiKkBWcsxplaz1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TFQuoItSrsyQDBALdRg8FQ5GYIwuxhYJFxzM5Tbiu5m67sxA4YswEpyyuxdfeLAXCnuM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mJwMPZgXuiW1y632RxY8B1M386y3Qpk4lZfUcwLRXEA5GW2K5waUYphLVko3SYQ3N0o9wB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T3YzHVXVwXc4jYTPNcvuRas/MXrdjW7E8Ib3zEwrcsshsS75EwR2xZqYJRapefmaEFAKv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0eYN4tHohZbKCh2HmN2pdn/bhbku9q4gApXsMwO3VCuJbR04ag7AvHLEyDTm1dVOVrCq4J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wzAtzKqIDa/mVZtXVUYolIVd88e4jglrk58QpdLv+JkUorzE5lBLOoSHKFk6Kco88KWqY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eZLjGjrqINdVmVABiVXzOKoQRVHWJaLXcdljDH58S2sG+YYgCtQLRFfxMV3r8yx/qIbuL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8xjONxlbvNs4HD4ljjnqFXMnmVtb+BqZoFK1Niy67gwC8dMRd+dGoi3GpwIw7NbzzmnUP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lyrQdyPcE6zS/cLpaDK1ZqXIyKaQFZr53DKZ9rL7ejzE6QZFLolZpoVW6PMqvmlMTLBq6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K+j/AOPH0tS0dDwzMqtXNg/lfeEArQrUsLMgzZRSs/EtgLeVRvYt2Liured9MZTwKDk8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pgkQxzWSBUqo+IIFhkLE6fEYDRhpNJ5fj6EVsukccnzDBKVKflG7hGuBg+zcy1xopGSPN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iWsgDWEOJU2Do7Zs8kaMcAOjZE2U+4QHXpNdlLwu4iAyVwIEgDOxcAg1E0BOfhIhiY4IN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pwZYOg59MWgvaS5Mh5jWFtNMfZU2OZwZpywHEryRxIaZzLiwq2I4mtcMAuzslzqzhiu1BK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ZYNboroP5mVi5UqRLXAqzmAc4dfuZsgXdCCAg6gxFBc0aj/ownMBa8MYYUxfbLKnqQpuy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1eoW9FYDmNbCOC/zMUsvl8zALUs08RoG18QUUqDYcsAKJtFOdS5sC0CiJM2Usi1LSgDiLU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adGWKA4URoZ+2JgDCXdBFjdJhe4rSi3mGI8u3hlXdiMQA5Rtw+cYZRytseoYPvC5oG5+0G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QNsBW+dmfiUgsvD3ECJaLF5i5eaoKUAMRQLW6jSdI1FvMQxSxhKkHBLdjUMtZcTLOIZQ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YmJ07tbhfQ8gGowMTK1TcDvIHOfcCNsxLIirso1aZ0h+YYssNdS+8EzNeLQZuotHEIMi3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MqmMWRdSo8o9gw7jWypw0VBN3auxr8Q2CroQU7P5gfGFmYE0pXUqwx3TK4afMQAEwlwxI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ywbwugwyEazrqhcUl5CBLb6mGMrMeHuI2VnK3mMLFHHeI0OiXtcQNiaf/ZkcGE4lUKWM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HmW1fDm62S1KxXKuItsUOxlVGyUgOHzGxAYN4oAos65hnAcFcpDF5HhxFFS1OytsoClHF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D31MUG+KeJeyCsGuZbUFOGZS0DHDGUBd0s4GJqYBVvcuOMRAK2OJaoxORpxA/wCNSueZi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9Nsa3osQbqaC5mLLKswNkrbMmVvEE5zzKndvfcRwWBnzKrgalDA+8Sup/Egqsn1YAKugj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hnm9iErmBnbMIg7wT71sIkAeqEomETFygYYszAXaimMKbRjBsW9Era1D5zKqLwqpKHu2u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j4H/AHMpHPVRVbNgxHlSrhwjtjNq8xsIHZLl/wDpr/Fj/wCVQu1oV1Bux1AJJ43Lam4d2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QezKn16eZebguMuyibByuoPYtBfAnzHDVsc4scx4ywsM08yhoK2PMQHRNz0wpN0Og/wBxh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ucgLr5gQgHlcuXulM3R/mWrmbNvZGllAIACdt+ZkWMfcjkA5TAsWmGRgUdqbfUAFVXDc29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Tr7QSOhfmZDRssCbmH7ENPbLxDNWAF8RWTK7TBVywU25lFl8oelzJPNopeL8ToMFq8QRd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p4Y7kVLtjl58wxrXZGumrqUqJV8nEGilzmBStNd8TMt4DARqa8wzC6YepZItZ9ShSozUU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5Chy7vxA8NqyxDqMV1/cR7djZ7mSMuGBoUAK8+45KWOxNEVtyunCdwstXhH7jeV4I1KwP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zIH7qcAGqHqYLPDn1KDFFOu4SqKb26joq0ousfEp3LdJEg3E64mdFUbJQU1wdIKzZ0iOG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Jtx8yis82ePUty9tRLVQvECzUvJ2hei8bYAZuHwRiOD1zAquLnbKgK4m2UUQ01LnRoqITC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QA2vxKQbGcRH2VV1glEm0y1BThYzL/FXm4Kx4XLcnDmVwmgeIwo8IVE0bUsKa8NxwsVu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B1UoHpwbldHJxEKVDxu4GtA6O4rLBsNwjCS2hYKbDxRicFu4TGxrmMihw3LmWw6TcWVCb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ZQPlKGm3E7WVqFsZQhyFmUrENKGuJgRZzExAbEoOS5JiBfAbG5nBm7CG3sKWJbZHxtGza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suoNlrYUxTkz2GSJNAiYZX4i3py9IkjxlTmWFK21rzKK2nZcMVNHwEiLjCwryyguytV16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Y6RXgFylNAq8sQ2ublOYmWzjZqUrFa/Muorb4w+8bdXmMtbCkK1Ev7OOWUwExweYAJyz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4Z4e5fh2u9S4Dsm6U9xA1s1HAOfiVSwqNCLGnEAL6i5oLv8AELvj+pwXs5nLlYWnZOBU1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BjZFjDCPjhmUrcWhqDTCocQLb8S1jzcpTz+Y6ptJ7Mx+j7S+DcqELylVBV4LLSspy6jYi2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LL4u9/ErlhymY2kB1LnCgPmUDEq7aicubMSpfKuILMFVM8pvEAlhHbNY7jC2S8tS1Au1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LcN2SvCPAguRJwqKdzkCbIhintale94f51K/wJz9GP8A5gQLQ8yi1HSrYR57HNxKoHLF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I3ksGGdKWaiNvb1MCWHFcErrPCyHf3mjfgovuVRHNe4AguJSqLeWohtG2OzGRrUcMIaLC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9RyJO62SwIC8ssvRVl5YTxPMqHKZ8wYlmC8HuFQndEFluh0ywtaWWQyMCIJUfK++/mYT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4ckYEdu3bFZgBT47gig8z3EIlVrzAfiWxUya8N+YFFzWJWelpflpj1CzW7HUCr2hFZHN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QMDBQ3xqCqG1dy6wxzXMOoj1HWMHeOJmphxiINwq6Zey+NFYmUZaVeJnLDD3BF3tKlIWy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OoYFSbX+JcagmqJbSAq+4iYHBl9QwYu4Ch0xasEZwFOpQCw57lZXLNsaRV4dzARa+SELF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mU7DbiziUZl9PiarwFg5qDkVOI9yqvFRHZkXkINg3jhRLqHKwh4oBnG44NbW9QhJbo4I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BfzDcNeIuttVSlSwsOoaWhx5IYQsMuHhLYTL6Ql1jIysprq4AeYWbtqE+VeJWoFVEKxX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JTVg5CUUnTFhaDAXmOYrXIQ7ChwkqtobzmFAktMLZheM1UqUu/NOI8axWGTLVVHKwkIIW2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uMLPg4jRABVsKlZwpkvUR7w2XUNqPfRlxEOMIHQqmku4Lw8qI6AX6qc6u28IkZO6mRlY5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8ZgnyIbg0EqzeYMNmUVEXf4qYMpnbWvmKWml30SqNFr3ECWqmVYgyrovQLslGBxjLOxfA7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jFQFA0mRiKMp48x4kbrqpYmM44hW76M1u4nDhaXBpfhKcRNDZeyAGYLsHlYOKm6piGOj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I2RouG1eUCtgK3vMC+U7SbCG7zArVrunU471BQWGGWsHUEFLfcct98xCHiHBbm5dC18eZo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el0njcDArPMvGJkvuXCD5hXRf9Sgu4aHbGS91FG3uYOS/UTabxdkKjt5hXYkeC1iwuhVv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pTjPgQy2Am893zGwAglp1KiqcjUHTY7xCaow4o3FFmYrllDRthz6ia4G3rfqPeVC7qgmq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2+b5iXgIgyMeJSM5N11EpaKQAQEoTQEUZXTl1LZ202xJQDReZcsUbtnPoE2MJWjRXXqBQ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aoh0QEsOSmd2CcpYkPTB/xYfV+r/5H0yZNxuvYEIsxUak627kwdwTWfLDVoeNAQsS5dMk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FfXNecqPJAYOxNwxb8bzL6lqqquAEpo3zDZKltiNxFmamaRWlmGgeAOe5V22dLdwWxDV6V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zxEC6gPSVOVR2olG3cKEWWgNob4I6glEuBRW/qFO/iRxGpUbWdxZMaA/qGSWvK/7UCjS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6LixNtsWzEsv4B/M2KvMw4XL3NJxiozBMGjiI0Yur7hRb133Eyl+paqFPJ1ADztlqGb8Q1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86jDMF1UQ2s1BAUeYRpvLnxEGhpyL13DLZQtGoOMFt9wqY7UuoAWM+CK0K5VUIRrNfaWXc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p5m4HLVXFW0iiMReJVl4DxuG8Nnt49zCbYxZBQMtL0y5MDtIkGDkEtqr55iGQ25zCphbe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wOgksXYDoxHJLMVzBGSKydyhLneIEMM3YhIWsUkPBDuyqqFqqKFjtLxGfMM8k+8xp/UlC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x4QabXWIJ0PMFlLX8QBd3fUAjyzKoBpeY7yqnpitUU5RlSEthOpUCpmnhlFJVcSDZpdR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2oXceBsu7ghm3I5CPQ30zyEPU8SODUSEcNTmaQC7sr5lr05UbgA1mGx8kYy2qhT8xTra3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VkfctHqNw/EZHOasiHhe7u7gESBdJklgtrK2HqIzCfFmcK5gOleS0C5GzANUYQYsgGDnMu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7gAsdItbU9RUAK8g8+40Amru9xSCG3pqYN9taZS5XwjBCkVeXb5mI2G8FbqCxAZAu1A85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iqvbuCUUeThhk3xA8dzEV4L3FO5s6la3BKxiF26X7TQ0OGWMLSc3c0XhMY5mLqaI8+IIRg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h+AxCXRa76m5mCyY8jirAqZVcZi2OZXUvRi/LuabduEjVuW7zG8jJ1ZBJt5XA7lYAs+G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aYbqJSlXtna2bMXTL8/MWhrnMyOo/J4movHOInRYTZZfEAKaIVB9EGW7quSBKE4XKVN4Y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juYpqrZd1BQ3Z3L/UFWaS+GHxjKwFxIWjZUxWzpHTCLyzXiMCsqp9VFyBq7svQNAjtGLB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cQCJwtgK9a1qC+7mCWr1DRCDntguw4gCjeMlbiLNqiryyYDxHJITwToujjcsVJYXQ3iJ1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vG+yrVhio4+IwnSfDHYq+SPVEoa3Az/YV9GE4/X0H1uEYx/8hixKb7eB2sNEFl18dEFi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0wrS+JbtlgFe4jlWlu0dZR9gyo1KG9DmvvHuNNpGsGDeTzELsHKh5MCC60IrZZqjojsUfd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UA4syRqdW33gE1YBtZXSqqYDxcCD68AxMSTJ0+4wcAsoLr/uHWyS5FfpFjjDReIOHgNqw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jloYnCARKZhK1WPU8RoPU5DRR8ZghbikShkoniCgTfPmUtli6mdOHXcsyldBmpa307gbW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SiKHP2hUa3l1CCFSsEoKGzaM4mk4DcMnkvsg4K8acXBXXQXC5LMGtQSEOKA4IZVl5eSGs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3NNLS32hxNskEzAqu4ogMN+4i2cKu71OQK/UDJlGwbgKCyLh7jeLA/uNFDK5e4hmwXWO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2tfNblkGl1QzSNG28FwLC7ZYHPzL87hHiJurkGBaoWzhuLYHdoMIh2M9suFGNRSnaw9JZ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1XqFZFpqpeMmvzACgRW9RgadszPMxUkBea4ilRp5iIDBi4amfiEUQTxO6rPM51o7gOeHm5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IEa5DAtQhZiE43YxC4zOB2RS9yvJH/WDGCIVxR+IkFuDGSABjOWICWFzuyCLz2JWYOG5z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QGccjQgDc2NkPmZOyWOYaNucAgSiCxOZUNKjSEl5j6Nvs7iG2wBKYgA32GiJeqjTL9Vei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+I2aULp1BS7BmG1cp3AciuohKKTOGGJs+ZRaW24qCaDyoxEWq8oGJdCAXkS78QtaUF54Y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FsK3jBdyzLYdN/xKMKnNXz/UL0a99xAhoq2tPcKdDfA0fMCWB4Rhd7cW9wgbItNMwsCi1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O2N0nB2n8hWJIFU27hQc8m6g5stYCBqIGLpyxAIKWhVHWb8xAAqZa0dRtBK+dx7D4ito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5TxFtpaly6sjw8y7CtLFzwP6jz3QKutwW0q+41ZkQKB5Z3OXpgpXEb6IiqqrnRhhtmJyP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CiO7qledxVv7ww1i6SZirpqJ2Au4KWfMvY2sKiNFUVfMIDWzh9wLeRu+x9kSDI6Gn7SzO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qgzEY2dlcHpl0aiyo5xB4c9cPEQqg4oMYjCwdjiIitsTLCPgmgDVEzCniZINDFQLHKv7m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lbbEp3jqAZA8w1dpZwczE4LrPcTV5rx1EGdcDioRZLtijiIksPMdibDI7gLkKCiLxX0OE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KSqm1efqbjiMP8quJ/i7TfkZ3fVhwQYLzRCbM+U8QGQ+nuLMSVfKmX55jQg72TXRVUJ2+Z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DCftxUxbqApxHZM/97j5Fre5aKOz4GA770VasPsrFlXbLbt6nfxAwqdi9rDnO8TWEoz4R0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JdGg6ruHXFDrsEKhNKrmFnDaueb6iFejYehgJqZLyvIwgXCucH8TdfMqCScEvShsNR4FN4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XlKhceUd+Ysq7nniIGNupZbVHyyhphcGqdMOhQbuMIGzbMrWa0hWFl53uJXODKvEZPEKnT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0Q8IWtkRcuGZlol5tJatLd43UENvB3v1HWgDtnUKLkHMCClW9RrvF3cRAlLysx2Axi61L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S7vzMRQBbRuAA5acSprdMVBIuk5vcAtY9PHmCtihdwFDhbX+pQqJxeMzNgFJcNWAvmUA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2b2QdVGcqlErFil1c8LyxzDMKt2PEQXbjZuFmgAzb31HVdQ2EragzmczSrl8tXzuCygbuX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QVzdSgA03zwQjRzxiUUwquUzmEDFy6cXGpCzBC28rmMbWl1EikYcwMjb3EnM+ZlCLCJUP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oxxiPA6FRWFKZFqKrU2f1KVXVQqMRgU1YlDahSbgdMhlpGQUYVaJD+Kf1Lc6BxUKhmKS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3PKDin7wMDqqAhC5ZLs0QHs/JAp15iHILB76qWB8vGkJWMkFxotDTACkFW2hpBzoNkMyDy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i1C51lEWoGVGpui0tU3YbQYVJXpAEsbjmB0MwUs7yS1v1Y8lZw9/MtY0nDFVNituvmII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yZHuLQc1wTgotrDL8S0q1Lz5YDjYarj7xAptVUsZRyt1HK0aZznuAqI7z29MQVbsVu+5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W7XB5hS3aprGWACvblHh8xGGzi6lu0AN+4Fwcj8SkUwFY3MjQxdrLJYizUoUVVYOO4gO+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eOSKx2YuOB4MxbAXe4uNsdS6c+63EisO/MDDQVLJYUeYh/pDYzfESz9xDv3HjNkZ0HmblI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Rsl3EovDfBMxdUxsDirbhCx2slbDh7iLFaN0bjsDbwFaiIbPrO2g9jUaF+xkr0y8qzvB6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9zLCrouviFajIAHAEYAFZkMdAGrSKhXfiN7ETQHdC2pamlZB5qaB5zZGqK3e4+StnUwxd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MpwLNbvEzC6O4quxz5jXLjFNSg1Rw+IRKIV3qYAqTVHMtYszOYrFF5BUZcBa1bgmUUD48f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/8xFq+9DyQ5a1/j5TQqhBynOaviGqlotbeGVgK4OL6lbHlSVwWy5ziPrUOLmip+5HCq7Ok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mGyjocf4G8Qt4uK/D5W4oaJG+GFVicc8sWowU4hBBOBoh9fWi8QIpvJC9hWXEB1neWY+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nPJ6iytH568QJ06k9pitLK6IVA4sVfiOlhWPEc3hVrJ6iUqcirbz2QwaAcg9OfcMoBaxH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kghVXC89y25ztxaovwgMtfMLoWzInIvEUozK6rEI0QbERuVj3KIIDIwA1k4WCjIXUw3C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4UeaxMjwcxSmueT8xWIKTuLkUH/twDeRUpLZtycwWgojnxMF2XW04lIAZ8alCoLw8xLhrO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26JSF570fcSggjq+ZXSax4lne2VgBpaJWDUyCGnBr9Q4nDwoljWmG5ZYbubY0AdHBMyhc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GK4jAQAu4FWRm8NVDLBy44JajgPubkbWFMLXI8EJkZ7ISNDGTmFdkGoIrFxVD8HcuLNLg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C5W0UzB2w4ovcQgq6+8CIu7FzdLTJUuIKeNrKHYsEawBXEK6HkwQfBvE8S2FwggKNUwAp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i3INLiMrd3zC1Q9cQUC5G9QYZVYyRo6AdXErYR51DUYtm/wCphrqVs+YSC83SRQlBkS7N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pY9I1xVmsX4mMFYsc+Pc27WFdh6eVF4lG6upcD8wRAAEm/fUybBQKkIpBK7uD+JYzBAoSC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5DE+0sBXPUaHVsYl0DQoTL2ncaQuAVhYFU+YjHgZqigkaIivDFyIc269SlnJeQudDN7xxA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95BfUcCQHZev7lcobQq4MAS6LxURuy1wjcRhp28I7LguKZgIbNTBVqHD8RLFGik69wIj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7ZK2y2HYukTXlgtmq30gtAZ5uUyirHanHuUEIhf8AaGHRTXEwuTSX/qIRBvNrx1KUQaDl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+JUVUhjEXJMFJe5coUNcXDWUqlxxjUTYUXNlXmWDKLvdzB8dS2M3CG2GzSVLbF0JiAAcub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iuwyTSa9xcrVS7T8y21TjMaN83MQCXqtxnL5YTjQ5hlUCOiXpVo/NQNtuXVQBSiq8JZF8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/yJ92KpiAHJlAN+3gz7IRjXCbPhgSxk2OKltXBpmGxm4ZBR8uYI5PROFdzmIDDGswKx+Cs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5R6N1AVRSmriZabHuY8CHcCjSzgmYKHiBUvOeNwq2R4wStmErDCmFA85jmgo7X2w+hJip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QuD6i06IKR9blQp6csuDvzH/ADYERMicQ/EYxHHITeoZKRl8EuWSrIOQblMUxeMPEdnH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H0x9OonPUdXy85giW0GrKlniwDA6ehLLqs6Vt11A1AMwowY1t3uCuS8OOZ8GVgYSXJcrp7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5glslVBTipdjd1IHkXVCS4tDJiwtG/CO4zWe0pFxwLYVJzSbKdDOdTH8x4YftDGzBr1a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7gcgguriA0MOXC+SWAdMlC7DIyEKnoaksg5WJgGO/MQsW+JQtTVQbrA7lSN3Eta1F13MC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4zLULN/aDyrwyoabNrWYmRfdym8phm+5QKe1GpeksUx1Ay61d1yTJUwetS6zRjn/twdLV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0pRlUYgJquAcxw6Nhzf8AUoSoNkBgszvoJsRkwPEEgaaY2AgLfglNKo9RbIG3SRZg4e+IQ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AXb4ef4jT4QO6l0C46NY6iw6Atrs8R25RylYrqGB1sA6h/JQrDjBzUSKB4XmPeu3Vzrh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ygYdmYWD8wtCARwuJm6vDqWYKLlXmOCW7StQgFl+IwNqNDG9VjzcuRcQSUXiMV0buNJVX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ulaHmU72eoiuWit7gVAWU13MlVfNwBgbBqLVCM8I51PZ1Mp2hFxNtIuEtSNJGIDlSQDxg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45KkSYAQNpmnfuXBd232vQbWJlb00nAuDoi5BsKG+pgDshglHbNl3AjE+iDNKmxleBeM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4r2kaRz5gBwBgVYwAC4KJlF+pEezDAdakq+bg1ZTlljINjMFpLebK/MsKc7IIqLrhqCIJ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6qYOAXxMLa0MN8wLUDZumoKo5OlxFlbs7rpiFwrpQ8QEHYU3ApeI09vXcQQto3d8+ZhsAb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he5ssbeHDFxtXfJjLGDVobpiWryOGViFNBqu6gXWFsVeWNEIp98xG7UCq5lU4yDC48Aus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7QgKaEEPMDxQxwSnG2obyS7DvmJa1iKPDmqlp/SAGvBPtJi289TbkykWlUtRuFw9qqK784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Expxl3HQvcdKdS65M6uGnb5lFXj5mFBTC1iXZM91C6dHnVQqBpXZLGBXLLjwr8f8Aj9hy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/mtC195wLLBfzBWQl1FRZwgXQ4yDHorG/EZbS5WNqTpLxcXRqt3CmOA3MTdl2AcxYm9uZ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6TMcqmxN9woUe/UDB7MNbVFNN/6jhLt8vkeIKPLAXXs915iG+TyxD7Bq7fqFLZe4yJ8n0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OXUBduEtcsfo/UF0XNBPeB+Z5sYyewhUaHOevuxE+dWWXrJGEgapYPcpTFSgKeIj1xhp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kbkbDyfV3ZZeMQ+OVbY8kGiTtrpvq4jlYyIR2QmmOYoqhCZBzyLjKuXojcqxMRADb3CRy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OKhoPWsxm7PuXVVjVRiKYfIwhRoiI7dweiC11L3dx1lztc3Kk4XzjqIebhG8D8VNJmA/aO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nZ0gDZrdMv4OIz0Bu50H7qMKYd+i4glgwipWBtFU2K37hXeCBiIKVoHEU7xiOlDXaQNBuV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rO4lei6qZyl4OpoRs4isi2yRroYfxEKIUblHS154i1IG67ltDC+dS1YBuLLHtTmGpQNr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ii0uqLcQBBlbTctM5MMVEZWscy6BKNtbiwSyuagkGrX78QtRBF9jxFImKY+OoHZoXkWDA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KKDHHxA4W+FY9TCgH13BtozkepdApDmcSjwyhvQUXEkVdBxCwUOZSwLw1LoLXP+oOhFv8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vDG2JRjFFaIQEFWXI3mWW1NJmV67o4il3ptjdO+pdWo8x6myMUsPyjqgXmMS25Cbyo4QGi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7R7GGBQNAsQs/pFgluK7jsF+GWMlyiSIKZt8xMotZoLIqHEoauFMw+rplgOC9Qi7DYuR9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oPrlPAMbuCpD1Ht5lizf7yAiHWUH7czJcYXmX0alRk8R3ELY8EmoLV5oWjk11Kwo1WKu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nuSyluNaKmZdaqDYHcxkHmLtLaslkqGkbqXQKvmotTCvGMTQ5oXaiBBq7xzGJqd1xDDJT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7mMCxgzIcCjeQgV99G6heUbDfUWy6OnEXgcmLH8wq7Yhd3kmAUsbXolCvtXggpsEGOvMT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WXdcpSwFFmnVQYZJloax5iW0GTlYCGGlEDhPLzFMYLG7vcOE0dcSlbvarDMrSytmuCIBs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tJFeQF3niJXZUuI2M14mHNWwo024iMcIoGGJWXHcSxobNeYlB5LrqN4aja0VEyA1tnO2q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mPkZSKlxBc4/mJcLHWZcS3ZzMcirpOooqr59ysHDVTFn4JW0fRIzMLP/AIn1cKcbowhBA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o1uDxsYGr+YEplMoitM1tlBAeBD1wNC4mFwFsBFrHcVuLEooNcsCnz94mquslytiGeu4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gFmiNRdqqzYxyBvQEVYQWwosWoM0UrRAeBLctWZXJEqxwwbjJ15hjcrd1cYRczXLKUpd2/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qrdxuqNsBRQs8iWDSB+ZczkuBYtXY1TMJU7ctSpG12yqRuQ/hGhDlwuMU4xi2D0RwwGmo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LIKJE7iouK7/pB4Fizz2EI2g+8qUFDdOGOvv7Kw/wXqysA6I+HNqv0ZXUXPaBD3WojwcG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YlRwlwsah/UyNBcJbnCS1iAtCUEFLF5guRs3EJtTVB2dDuDuBrl5DhhEFq+Zn1ZTcwCQj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6HmLK1yRqCgd4CMdnZl76t8S08Cld5lxYxh6gVAb35g15mfjLi+KlVYs3UpghUC2AOGIl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3LwoUO4St/DA8Rb3zUcmLvvqIClLckQO1/MwLbRjG5QDJvEbYBRXLBkwbX5lUgAOWMKLd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Nwo4IAWqZHwwAdCxdssO+40WMDb7lhhhuCjIU6M33BrGQ13KQUKz8RwQu8kGAmF14MQZ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vLEdlbalMd5OI7cw+ETBffUFCClzFoJC83EmwP6l4sYysN6veZ7HjUO+R7gCXHo1AytniM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2UYlrdJxH12GDzG6E4X1A2uXUvgA4mNZTpjCCgbi+O7qhl/IaWcQKzcr/AHG5QW4qDlmb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ct8bmTUP2IxniUgC8lS2JTaDEaATojFwW7yS9MvstVRqjy3VIOATS6Hl9EvSSl17E66IMQ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3tiU+yJCrgpsY5bSLkjXiLlBtaLhPUwLSmO+ypwh8wG1mHf8AMyxkw2Sr0swY9w9Snlow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0WHSJXYPAxgiVzM8gWI2hWtXqr5hqB2IalNq4rYZLfeHmLZizYPrmYkhj7nmC2JNt1VE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wEC+T0cQoUaYe/mGxsFXg2eZyNFYDJcqY0gz2yhoHIX9oABFL4yMRL7rAfiFmUyvzZRTC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XTGkRAodnph4NXm+fUGNovTVRALgLwO77g5KNU0Zgt4F8XyzAVVGW8wsKMh69QjtQbObT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iSypCHOlngw95f4I8ckPkxLC1xA7RK5/EAlXrMuzpxcWy2TcrnM2Km6czVQLeYmwuTqWx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zIfZM725xCG2msV3H1J41La4HbmK2bJmr4iJse5elCtlxjiKPz/4IloHdf4n6uQ+lRRGk2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aoruz7HMQAoWlDeonqjRdRlWWxZYQEDpxVygBUbSyjrLEAptjA8oBALpbOWZs45H+4okF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pcq2tMQ60uMtC3tga22S6qNrC4cVEKNVQSgoFY5lYKHaQBqwMYQA3TkgoYcUNxVa3DMY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DB/ctDQqqvmbwi9S3EBg4RtQ5Pcw5Du2p7RAypX0VNkv/AD22R6lLVuoeYTOVdjQxeh5N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9x5Xz1+X7w3/hX0I/4OCdKXcY88GuycqBl2JwkPpSUg9xHMKGuokNGzxAio3Z5g0Fb+eY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7vCjuPDhg5C4DY9PSRGw5eELltVq5iz5rzcDlmtvnxGc2wegiwuLTI84XGV0Wt6zEYdBC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VNMFEZIqAt6YbbdWcQAOiH3i6rDVQXZA/EGlZ0RbpVyppo5rqNRMglmbiYAT9xNMDW/Eo3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5VjVNiWUyliN51ZK3iNqYlbE2h3Oy7q5UWRW6rMQi7u16IGClPeYb04H+0RNg4HUfQJQ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mK4ATfibow3bVRQVbdrzELQzWB1EK3a1YGJbWABaiJhTyKKlyutjLeDeYrs8i5kDnZXFR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b1cquVUyQ1GxlXbCZMeCAi6rmFvK5oMEAbODENoLWSpbaDxDAc6lgezaYWMjqBNqG6h8K+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kbtlrGzglqJFW3PzB+E4xz8wcVeKTBByAobq5bq/2QdGx/UMxVuOb8THgOUTZANphE1A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ORJeCgW9MRYLyRXzKRhSAfzDZfPO/N5YJU1FYfEsClzD4iie0VlULMM5LfyRD0gYpx4S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SChKSJWo5Xa5Sr8WxeDqCdX1kMz/xsv4Q4h04JpD+lyj3Msbh7PceADw7fMPfvqIQsNKl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U8XQQZQZ8kQxjAyGEiR0lF/zHCGLTb3AgAAd7YNAoY0iU0iqeYFEomWOD+4APRyLXzCJu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aaZqZDLRR/EypgeC2CXRyLxLIAWrhnClqlLLlKbaVeTmK1iljD/txFVqlyC5IAEoVb2+Y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leBMPEWhQAYNYgRYpXHEa8kdPUKUtDh8z1mAsV5oqq8QVuqBRmKU+gIQqkVzNGmClXiO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jwOCAANOXuDLozxKWZ95hq3qVpfXErYrMxVBkyyuLtqJyagyc06nXcIjjsliKrlHIjqN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ruo11st2bIueKRf+ZuXZGqOMcytyLIcMQKGi6IhQR6ZUr6mluHGlQ2JLyxKVA5q2e5fi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h/IoRbaJmeBPNypV79Teq+pmMi+WJSBgbyQgYO1Xe5iKXoxglt0sNLiH0xg8N15iQV2FM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3eYAog5ZzKY5bXz49ww2bgLazhlws4Yiq2t/T/piYHAsVKuavRc4+0vduiE9A2eb7hgucA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U5/xcWlA+YrTYD2hkTUwtCncZq1BN14n5vh3M2P1j2cMNhY1yfW5UqV9Xu0sGiJXrtb9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Qm17I/W73KBI20yrcWF7mFFQ3pIY5OVNXAciU53Ld07ZpynhLnRA/T0+IiLCqA5llUC+3m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ALVkZAdgmFSgKjChnA/eAFosPjzAXK7sdkMBMXzFQS5bW+Jeh/SXmAaw9TIrXmoKTwOp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45Lo73EhKd3KbQp2x0/BYVBH2uUysOA4i5RZslABSL4xrLjcLLaPPiBHa3RxNwSjnmo5V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1jHxC3Ld8Q0qitWZqYUCnLfUGZrgvHcsBEqdO4YAFMjURKsmCAuWF8yyq6+HnqAqNPXE+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FaheaIegou8wFNlYqHDwJYBxdV2xCq0lXLBvwMPfCim4wCuzyl8AGamM7HDMCXyvcSAOi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bUKyoQbF5vMBsWXTU1QUPzCBmv0hBGDVbIKTGr2xDiM2NRjaDlpmUCKsKvtNMhSaXLCFSw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omQY2G4QtWAeIcbBgbxa7A6lJWRTwYl02Ecxc48IyXFupVA17AfcsxKsxSS6OjZoW+e5R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rRXCU+Zu5oVpBf5qjASWLIAZvxAuAGX+owwWW637Iu3HhFvtMFiAaLOZIBoktC/bsQaAZ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MuAF5ZI1osw+ZVyjIMsJ3lTLHUteSWSXkw1+EtgFW2qSiMvx3A01Q65LmgCs5VuJajBop/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Ty79QUQLVyOP+YuLuBRzKC5TEwYuTPFwAB3b3KZWngePcVAAaKZlA5VfgqWWCvTxBagE0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edS5KavCojdEfnEoBm0tOmYK2XIs5asDfAjDAwGHdsKhyqeWXpRReOYWCGBxDOm1EzQ3s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r3GhObdzbncwVSlKDSLWjuLld5zAY47i3W4+2s8zkRt8XZbFjfmezk/ETm2uogIS/wAoq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d+otbzZz+4UJwrxEAWLXuEYm6tlSIm/uz/MjWwRTlhKzFguVGCq7TcXDVgam8z4j3UlYY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DXEHbPxFuDTcUnliUkKGl1GCpvSvBBK31j4ZYUKLsMfeANC1iNIHmBfsOzHMW4WD7gun7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/fc5B8OmYTcUJQNeYU+qP37GFFlYTSS/rijeepSMU4YFsrVGge4zcTWiLJGsHcXqh1ccra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7ZW0/Ex7wF9/QGzsdwBFU3fE2+oo5P8FaR9RCDW+4SuOa9/RgcrX8QOcLsvlli6pxLY6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7cy8bQasjdIJ2fQ+maVwq+4Qg0ruj10S0rES37geIVDp95kI2bXvoxIL1nfI+Zcm1B8y5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Q7POEzcWYBoC77hXTQSpk/wDEYYeQ/wCYlbALOQeoeQl9TIO4mQ0QVdlQJxe/UsS1oiDa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mLpKc3M0t9xau79SitNVzWZcmFZiiol+kfmsW3+pYOhumoPBYpvMuCANoxbgqbKNRBKlj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zFd2d8wHa6OGVS2YwMn2iMw1Wd+Y2wVQd22sPmI7QyjDBQb+0zkz+CAzjkIgBfsNQIM9A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kF6TuBXTBq2WAeniMJTnnMwnA5uIqLb94CCA04uibcDDiYy8+ISXKGrl5vLV8EdnAbIsD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KGCw7IgFcmWGcGayS68WZi0H8k+uIO6BKezZFQlwUHscwZecKP2i4F9D37joYhppNVN4H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3gwUg2LijGMYWS4BvVgwatpockCtegwjACU2Lp4hK/Ftbe4LXqwXic4WLuVLyxw3f7RUK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IulPhl4djYTtZDUFLcfmLVw2uiFoTUnBLMN0WhABsKQGo7kjYCrO5vk6V3B7sZ2k0SEsX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DK29kWqRlDgNUm4TlNRutvcVJ1cMlHa7UBo8ylORpc9y8LTwC4CvgZ/MNLBvnpAeAIvBi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7WOV7SAk3AVdK8sULsBvm+ouxXNvMcEqchzUTN4CteYEyjRQW79yhPpS68ShEqpp3KYG1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lrZ3LA2ttPPuJJm3L/wCsW7wpk/pAtzs9SgMl3eG6ZSjpX3UWuwyZcjLhqA2hmRw5jVVE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BLQ7LBmtvUK37lcpRRWDWSYWbdrqNjGmyIHVeWY0VU1FTPPEWHepQGPmL13mO6LXiK2c1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icC8cauLY00oTk3pxBkNouLM3fLxFZWXhXXmDN1iJTAOV0waItWPf+ZGqdVRK8k09niK2b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4rMFbQjKszLoYwQ9GKUGD5hCxDOdEGsjuChMf4FrX0NnekpIHjSyGBJv8JUL41hf9wLpt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PL4im9L+D14jaB2JhPzje/MGGA+7qZcc1mZe6ZyaTRHWqyOolOf8Ay5/9LykBK+g5Fq4N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sO4q5tMEGnWkrQpTRi4x7Y44+mSxdaIaG5nEcOC6fMvqFsMrhQFGw4jspZkZaUS8srIAm1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+gBXkks8YK8NTGbGFWyIDBdsZlQHJjKXzBwkRcA2aqNev2jQK5w9pWXmpYO14HqDqKa11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i4VuKQtWr4hFE9dxhiyR917D1NLvthCzNNRV09VLWLZ1KOh5jBwDVRApSjmPkn+Ebac9M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C2K43KmMPionltorQlf1EoP35g244blkycmZF8rjubrVkBZe24lmkF04jYLfCWbuY5ij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tYz8S7T4vUBoQYPEbUENzLXFPXEOsUBgOfMyTxN7Yom1aBqZ2V4QNsr7YUaK0rDcI5EuA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NNRWhIVYRYtjQwjbAVYrfMCzA35iVEeEqEQXl5hC09EHlj8wFwtdnMuwXnoRMFCqmx41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m0UfcJuyvcUaDf2jVhdYB8koTcqsHQf5j1LshL+IxKsUOAykJUl5cldyrVaKh2G143AzY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NiZTp9spdfOVhIpKMh3mUAYsV47gKyjXZ64hlkLbweEhbdwKdxQg7nexgnUHFuZptclQ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LbxDYj/KhJWXOckuFNEtq9QDp5YAjgmVY0kpVtAEtiZKpRkfcY/bdqjQYF00GDrtZ1qLO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3EQRtW6PUX2GQ7Gfbp2JpsZGNw2Mo4azE0o3d0YgnW+VQGj4B14lEFjeeAZvYnQVgmGIa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F4rXnEAXwWFw+ogKCzfMcICgjgVyKVTQrrAGM/wAxaoym+cxAKyzYZIrCy5HM1v2E+8Ng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mgaWx15ijSi292QE1ovjklzD2aKzBbhcYUBVNpXzLEtVSrglhwKNhMBQqw8WwABURjuWt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Ubqzjc8AZ7ieBOe5RwlR+lUHqOmc31F2rFxVB3Nte5zXL8zAR/8AkeGrbKi6Zuo7rinUN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FitWh1E5Apzqojmz8xviN3vUVXnI0WamFKhnN6YLkpKg4z/4DKcv3KCLx7jQCnw6gOoJk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GM2RLmKK0nMNGB1YlnbxwX94pow6A+pZADojpJ0n+dyjw2rCoMBFGRCEQ3lAMw8C4VVX9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KmA8xSFFWmY8O4Ow5tSS8s4HgWYkmsNRcSJno5H+FzPAy5cdfWpX+HH0tS00fQtcoH3mx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lqbCVBdDD2Bj0sUYMw6PcLbEUFcw7QrBXadxWaDdfRwWA5ZRlgbqAcZJhhcExkmI3Kr9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QNG0FcQsAMe5mEheSMmWdVqBLkbKa48y7pUIDiUgC1ZwTaoeb6lQKstX9QECl031F3ud+Y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Gg1lQl6Wy++paG1LXnO4RR5lSrlJcWF8Q2o9pUCYlzzxEJNr8E0sTeZuSmJmvxQB0LDH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5K4gzYwwldDrEcJLXPUBGmeT9xTNHnOGOQoaDbLzUGb5lwXI3o6lrzlg4IqDYlrolC90K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o5W1vU5YF45jmt371GdDijmZAui+YXGkLecfMClNgxEwrqVU7xupZYRoyHEq7WHVVDtoGl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G6GEtGl3OY8AwDpVNOiZbCAZDUFmN13xKOcjmMhVWGo4Ah8j7lAEeCZUZ4rmUIPth6Idw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031B3L4xG0tn7QANms6mLstfHMHRVzbt1UFoBzKrUbrDx4lPx7MVKYQC7buNmRg7sMd4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OERhbQs1QNwfnA/GmUA5U5I/MxC9lrIaArcVGoF5o16g8wDByRzEdpiIk1vKmJtQ7d3wy8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j5AU9zpjRYsCFaa8KD0eJVIi2kSD19LQpB+GAXATkqlj8dxnGozJyjd2jHBpVmr/EZSAv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TNl31vzEs/q3Dpy2qHMvyXwCDsi8E+FJuRZKceoVaLjwx69C1M5sOA5JWhsDdOJkAQXhn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HB7gtEWCGdy0CCtNcwq1hkFVDsCg3vibVaXDoRUpOXh2+IK7Ks1XR4mxtyBOfEcEOXG/i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KK5LKZi015FswSRCr1UzWCzY/mLkWm1eYMLc6u5QojRRXEeZgebJixFi1qYiClXfnqYILt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Bx1EoFobaWILkRpb1K8AljtKFh8waJ6PUVMFWfZges3wza71DUbBxZxNCLevcrDW+4oyfU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EeIgKOZcyaxNXOpcQ72XMgyUeJmJwZ1xElfk7iUJW8FxlN45eGOmnbutw3SljeWXcEru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+DzhoXT5gNizxMBb2NWdS5UK0CZIBIG5nsA35vmIVBJ0G4E5hKe1SHcGBmbQqAKMIgqCUd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dxpXsspem9JX/AIIhSWQRQ4saZYiORlRwcDlctJndcKAvhtVRoXlVnNy4wnynhmD43V09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GeKNUUPGo5ob5TOepkQCgkSi5VtlfSpUqM4lKJVwi0wIWHhOb1CezsVVpmtGGFlblNwee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PQ/n6AoYeIdoTluWWkwBrxG+OLPMUuyWCWWm2Qy4RcdEp3HSFoWMMCjg9QpOVCBgXJKmR0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ArBN1VQsdVWuxDYu0aGOG9iwAqsbqXiCy1dg7gNoGxh0i8XmI0Fco2QXT4o1CiDwykqxNF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7whcL3fmOxQA8iy0ZQFXbuEsMGtMF9Cn5lGPWpQqKeYIsK3KQKpC7EHDAfxMttrNqYwdt3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P2hDg8JxB1uiYzABh28xtUuQxAqmpW4DzKali/sjwdw6CBh4mfTDkJWMWGvEUGQLhj0Le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CWwI8VG64AziWYCaKlGKHNZhUYXdQBkWx3Sou2tnMuISgWvBEpQCcEFxUrjGGIrWahS9KO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GIzcrLO4VQVvm9QQHQ7hB2bOvEvF4BwXeIhqeZYs5NsbCW+4qUjI7lTYyqV5RvGlaf7jl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3uLJtbUC1bYQmS4zd7mSCoynMomphC0w5hJ3i1T9IEUsyCiorfGlCGGz6ZRhYo1ZlnxMu8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JCoONDSbl5+yC08zTGWA/cIQ9CywSV2fkBSSp3DJa/wBxYdYWBpYlGwE3DQKmS8R1RG6i7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HN7+I9g2AdjzKlbmxvo/qWJS2HTAg/GH9y8pGgBx6izIC7Fv2mJmq2gQtAZFb7JsucVm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NfaDr4AiGB0csIBjcXK7G43YRSyLhWy8hh6XAmBymPuRyo5Y9QO0rtEqCEXXJcMaPI8K/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20tFlNZgGhDxW0PBWuSaGQ4HOf4mAgts9EFgEo+YSKCZM6iiuB31Fw8lkKDOeWCHuuzzD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nT3MaDSXJjXcZorq7nIF3Q9y2xpzplt7BV4/Urs1vtiNOxrwg4Rei6PiVg2vLHEQff3m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irXHuImmEtgiMhmDaAhAJXiyIKS7YqaMWY5hgS9Zli3catzmpgAbcznRt3FFhKeI1TJf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FTdfP4l3DUsasdXGKvDFDOVdDkj3fqzpjXk9XAoBhLoMJzGhEZCsagsHhr/IitDW0rSrsc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O2eINBK1bdxnNk6SwrWBoDmDaaArb3UFI0KswuS7wkQRabHVRTlaTFIOC5m4lZYCsm5prp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RhgvNXkja/csRAInD/wCGJN2ZPtE1FYFP2i5UKiVwQLStkE6FhLFXW3ZLlAGDiETUNWO4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YM3KGRdDQdQ+lfVj9AsVEWJ3Fryzv/CoH+FurxHxvzweVgDRXjPBM2OQzjEIxJbPaGtFp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msy5xZ0M3wAxKCy2Bl8Qg4iAwGntiRN5/eXCXmGO5fpRfEta6HNdRQFc4IEA583/ABLi3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WSbz8JahbvvxKiJbWP5jq5MQ7uHs1BX4g9sj8wLAofsRyM0p5IgA48cTIjlguJd8SgFjpG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5nSL4hS3Gy4mSIu73CzS/HUxT4MCC4NMfZDxKAFWZKiBbY51BNtsv7vK2Nq0ip+CByjqoO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ddR6aKx5T7paOioKgLagLWveYv6S+4VhxKbgYIVM0alaAsLeZaqUsjuZ5CjGgMEyUj7l6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TH2iBSOAzuXopweEQLscHLFORo1UWMpcwJuDknmuCBRzbxzC6FnF7v3CtosKKLDRqOBVn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kMfc/wCRiWK55LmbWMa7ipAXze5vQrZEdk+UV+BwRpKtd8wKGPtKkXbDccVa6huK+gi8n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+o8pGEwlIuN1eemH6SNVQhwi65MUgV2ZlGtcd4PzFufkA9pFj7ZRJGoqKKouW61X7iUrmV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SItepTYY3l+Yl6673yDFPDUGQncTcWVoR2HqHM7lgkyEmqxZho2dN+I+lhaF7jdfKFJ7g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NBbz1HgtyBAORdsM4PfuXDEylbI3ihdUGIMktWBE9fJYvzAnmKhfgrEL1FgpnWM/iMHXK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kcH3OoO4WRuEycoFUAQvH8xoIRE/65fClsr/ABUUVi2E2/EFULYydMbQHyNXFsGQNurIC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okLvPHMEqaraTfqItkAwPL4gKBgWnC9QbJqjr9QYZHgWDRAAo1giWlKLp1LVCkDuJWx5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5BZQuHNMzyIFdSyfzeF7gBWco+QfPHuDa3ka9y7MsZSbtWy4JlxSD4lw2U1SrzeFQcPCUh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U4M1BFuTu53mvcutL/iOlE2VcyvVktQsfMeBl1dy5tiotQ/MQbGpXaE/mWumlfswDQ20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kCx4LiQAQv7xF5M5uO6DOFcTxIX5/yIdlawsdQq0DzKoqGckzaRGbOYIPPxcOG3An8svFm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4IXkPgIJpYLv/AGj1IWZYaM/dobxApo3ZfcJbaUM5XUbBkKWOlBT8yhAMAcPMVFhXdV+Y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gOciIqkR8/wCYhsUeyNopu6hgiHt7epR5MpUgprpyd11Cw2sm4aUx8TL0D1gPRCH+Ixgcw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PMtANlMuKnQylETSwvcZKmWmH+FQt/iAgsGy8+oAE7YMdEasnLncO0g7QOFVaJzNCDgc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CJw6PJLBBpnwmI48ZcwKoDrmWBNnVVN0RJ4HX1vmbiQHDLuHT2O2VIBpeZzcE4OM5DExV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qZTmONtG9+SEY1L+IomyJ8yndVXdvUEtYa7dJeRyRoLD3HDBvcYaOl9Rxsg8MLfeQuxQyC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okUbXTxBHPHLqO/Lt6gpsDglCIvNcQAAvCLRBORqK0dP48EHAx+XnPcN1Ns1eJjItshq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stllbpp49Rwxb2deJXXQ65RYCrfOJctuzZ1L+Q9H8x0+isFK49jogDUNNrfEWSC/RBaVj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dQ1XT7sxHQ8sLbgUtuIW2qzam5WNaYFlMEq88Jc5nl3BtmrjLbdvxLCY8QEau1StZ3+Il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/0g2BRH5U8BBG7zVXE7WTGZfSwbbirLhUAs7I6grAPcRWDYssW2aaZmiJnPUfM2xfujBn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zUS42ohcazDuvmEqACZGIUvbkPiFa1QeHqG1YtGG7K9h7YqTfC79SklWQj4JKxuXb8QP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SxTGiFsqwwhu7I5WB3SpaBvAp8xiUvLU/DMQMM53FAmvapFqi9O4KTy73E9A3w/Ecm0Qq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keSZ5jgaY2WqnlBeutl8wRKds4O4xUJq3slftNhNxi0fms+NRWo2qH9QC6ul4aiBTBZ0P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l2/cB4CLF9R3RtnNn6liIbNpvxFAVVpR+4F6YNWv4iOUgZa0PiLlNOi+IVGVWwF36gfLp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9IoKWK0ruDgj+7i5MA1bFylyDkpxA2du7yfEbIXZxjXmAliYuHqAmRYM9HiXe6AVUOlKL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6iWpE2N/x4m6oodMbEyV1sp5nKO2rdepQ69iWmyhz5gNW4iF7L3MBlQqmO2rFeZeRfbg8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TQ5m8fBxiu43qrZfncZ9kV61E6aQhE4iyDVaazKjdjz0xK0qTtsmAwR1zFHsXHiLnDWao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7joFY4P4lICVieM/5EQo4bJ3HQELZtjqX6WSlhQOhWN7gLKXdOAQ0rWVG4uFxd3p7mYX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HiA/kYDqDe5l08seZu3EuWE9bgjSyDd6iBj33xEVKBdrWVmYVVZK+Jjlh8vUS7vR2RGIea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3HWbF3yTVzW6wjYoN2f5uUVslnVQJxbAdlCrN41AEwP1IfUgLQLYhgvY1PyvoihlN4jMB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F0VzCQJyby/RgBmWClzuIgUn1IqbNkSMX8wnhDruGFkE0PLAa2yDRzLNFg08Rilro8QM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q4DZMicNRAqNzt3BfaLPgqJgVSik+iBFl2wHWRQTRMuQupV7Drj1HWybiyU/fF815hFAP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I+EuAUCPiCzsRr8UCdiLBvBAxQ0GpZasrClsvcyanELE0MrqEx0cxrgB5Z00XgIdUPUU7P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AVVs7g2VIbg5lnFXMiwYOCHWW5XTlIGARlcrywJnRxUWjLWj+YSWoEYzhra8TPHBWGaj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lJQ5jZRfR/cBRdHtOYDeI1TZECIt6INgNlQiE05bMyiZDy6hAaOJe3XUI1RZjqoGsd7IR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aqAcB2BANiMaHcEH99wBFBj2t8RLUr9oqAKCq3EKdvJNNwO4Lo7gB0fzMRL59zxROZYr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h0RJIC0eZRVNxXw7sgXTra9RCnq0G0lsBeS6qDraM0IuO45cRbpxYYas4W8MfgJa4MKuO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tvvHPjgZRIo0HKKyetp8x48ELwnVzhxiZWisVdOYmM/5+YektQQ8Snd1s/tDuaVbiolR5o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uMwBBfhgRRRs7S9wmmUBAVaR2jG2n9SrEZEa/MpWjZY+5Nwlk8UEhRass4c9DDpG2LHykS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jqBQzEDmol1APpyMFAb5yVDyiSxifF0NZfEUqQxVTLYpv0fU2aDGIABwuhxUoBQmxmKso2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xfMVOR0rb6uUMAPGJ4Oy0eYigpycX7iFqqw4lxRgOFz4hxENaIOV7MFSsh09JlQ7bdwFC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6M0BEcCquNNCzRWyIAZBbIKAIUbGLYQA73uFNCeiv+xKLSqyXCMuUKuO6jEEFH4iJqBk7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wxQAsNTK1XnEWVtdJbRle2ADKWslEA0wwu3kdsQKtK17nRYmF0nBN5txGTWTWZq3bMSrr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a4LibFPJmUCuu2AxYxhSYLgteeY2U0EhsvN1cpZgSrzL2UUZ3qINC2+ObP8AIiUIra7B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DfUGsIFLXwlZlVALa5lShqu0NWw5oYTi4TWoIzhtmJOYBlDthQrLeLlZbUuV4lVHkrHS+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6hvopIWgI3bqoQR2I4IU6IFuQ8xhNL55s4iPfrFZv/cRrWdFSxSXNbJdgfLfTBthBuk8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UDjxLmNhj/mbm0/huMlB+5yu0JbmhWcx0Rw0258RbV4dXUZegJiKNrN8e5cWwBjlx0up3w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uUlwQcNrgMBzuxjkQ9HmZDBOH9R5wa9Ru7XFQoF7qHAKWbYUYSk3vonJy1GfdwyQ94er3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PAwf3CEoTYHMXCFu/0QkGnrO4By6EHDlEzXcNQYZ8VzHVa29wacP8Igag2/AmcwRYE5+fM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VNRZGAWZQ3cfDkjHQsLl7X7McxwILopcCdkoaiGmBxcsIRTEEqArLGWTXhmRCHu4Gc64N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CqhzcWnB3z94G2N3BwFC3XmV4Zd2ajWK9HY9w72o3WvcGudbFxpu15KLWJPQu/6gbS3pd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wIFg11KZtivG4PmrI7qXSjKY5+I7SYTI7gDaNGGNLQa2OWXBpmaYUbdnHUFbUL28sAwBd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DKeZlMCdPEKWyC4IEBefzDA9rliCldx3KhAIcnUbAQfEW3pKF7HcTLgsSjWpjN74i5I+oN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LjGszscwaFuTzKKIujYmahpQB+IsosaQKnERsLVuElnkFdT5Kie2uTZuJm4VwYyk4Ewnh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ko3WP1E0mA0o+YoYJQ9eow9sNggNAWB7ZJTh4hmHiAtcmaN88yz94RrGMaKgavyTROBVL/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+Y2bPgvHigHGjAMkWmoMJxG4tGTHMbBKig/xGT66qdOKgQEB3jiBmxeWGGFyVr0joCu7y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9yu0It23seowFq8sOvKVNRLouJqwUR3GvT1dxBBEXZnEFGFDpzGy0VYpU2pSN7viDZW68U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uI0hkN3V+4mgGGV6jZsMsWuol3tefmKE5MtcwZs77iQtk6XmUrYqx0SyEwSgv3uOIFDNLE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Ix5XxFwHk0a8Sl6hYvmFuAKX/wDJSs0ZN9wg0PBU3Fi0uiZxW+KgowEKx+pcEUseGLSF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nJ3cFLgUorzFTOjMqiq3xEALzVxtKGpnAnZ8wwwFRy5t6RUY3E1dLL134GYuagpQ2ESLQf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QhoGnoRMvouBEldnEenBnA+/UFC0AO+JiibDARoujnCE3BCtDuDBzfTL9VCvx/mbPGnc7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SUOT3LQkSg5oxFnricrrMOZGnIBByOIN8Oaj4VPcLdxAZQ2XnUZSxoWXRUtuGmBK6EbrC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hXiJpKDOOoFEWedY4IdKsdLv1AoOAOOeAlKgGVjz1Aa7hIUgaas7h3yOGW6FHfMyWTKD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wwILTdbzCI0LouP8AgS5cuoFQKB4ggYGI1XuPtgrguZ1Kt2S7ovYiO1YMIweISsF2VFuh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SvoZcRmn/KxkwHn+RBi76sp6IfUQyEpfPUti73mo8R+qlo6gAB0S2JcRtP0bJyOjtiy8S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GKwiH3i5hkq3DmCmMc2Rwiy33Gw9L3CTtbAz8zG2b3BZhmsuYlAta+I0mMVk/wBQAhWDh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5lX3K5xOhV63+44mT9gwKLxoXqDCL4YiGVuCohfqY0pvcLN1nvjk5N0cMeo7QrFtsC7Ud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1KAU6pwxqGuacXHZAs27idVjdHMXxfKnVRvUU2Zu2cUuOKj0zHJ+5tqyBOotokAAKMukDH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GrO28+Jny8c8TPs8YJmcBcVdlQKDgWmpQGqOGUloVVdkYyKcDiIzXmouQwqmPIgUHuJZb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qKLhI6wtNr1KLbvBUFTBUwCV0zJMjtlJAFVZ4hvSgccwRyMedRE03h3vp3KrhbYANquCo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bkF6hqKoOpWIcbijLh15iNAYOIYtWheoL/wApVLWVH5lprFkYZW7Vn7wbcBmKqqN6LGGtq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FUvlB9irHQO8xElKBmUu8EuBg4a0ClnsgQKClseZelQwhWCXxUUArjVJFumXJxUOLZq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gyv6iDiGaiEh6qEBms/V6hQgBsj7oxVKXVH4iIANbqruLNfGBNt/AKuB6S3hXrMzGsybr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owZF2uWXUpBpSaK71SyCaXOscyqoYVYvshsQ2zFyWSuaKNJi+60QIklvY4igM7Zcxs1FF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bY/ivEzWWsvH2mFhVpdupYaAEv/UCA4NcGAUSh3bB7lOK9mcwCxwvm/1AMuF0VyRChNuS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wwQi54t/cG2LZfiZEG7a3qAWNKc8xbKPIrCqNaYYYNyNI5lDQdVUDR22q/iKmG31AKlR7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d+5dLNUeFjXOXUAqZ6eKZVoXbK8kvsu7LLfxKdcIfiMzzQllC6VfcwBqpsZrVxcVtFgOZb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ZvPiPPAm77lQCvhlzXAEbH9NUpmi5tvo8Sy129iKrUZV1LMvQNe5mSv4ByRGbKfNxteR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qWBdizRydygKiLuAqXkfv/N48Zs3UYphlB49QKC4qLguBGr4YsSVLML68RCApx0KY7pIG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6c1cRtKLoywMRjhLpTiOnHStO+Im1kEmcRKxy18wZhoGcNxirluJyWmRJiyTXFTuItNm+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YvEu9g0XAUF2ollEybyxW17X+aF0q5TVLkDkYyUP+F/4XBCEdM3aVVxcbTaOYfRYyqEUt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yim8VVCiosvZ1KKGqRCjLYUOET9HmoBVbeiI0SUWv8QJBrFEYVx7frcv6VGG0wWydXKhl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PmFWCW44llZPASpLIrYwlruGu6iCwAmr8Q1XnRwXMPMXdRRza5fEqZG6w8Rj5tT39GB3a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F9HiUrHbOS2PvWmZVaWSVbicHEEegsRgsN+KSWqYqUcZOepcjZwcRZxa8dws11nFTbAPu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KIrXXUrB8DxZGtABu4oYcpMoii2sQ6jcGkVRohlYYRroEoblIAnLqohAyxXB3EscBX8QL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iY45qb4Fl0M1pJeIxGcbgLQxZfBHwehFrWlxmABL/AEQDkOTswg+wajuUB1uIZWdC9Qz6V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sqWgwGeIg3wXFG2O2Xl2bYjdrqZh2WJv7QLArxbxNwq/ERqrEzGsHtLqAWlS6OQiaj5i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5iQXRhC2scQtKbcy5CYI+XjR4gVy6t4gpTXHNsG2HlVBHCrtxb1GynbiWZm82YYbg6MhV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DlQrf5lZd20uyZcsofwhjyRAeyO4TWYJcgkWajuVshRkhlUJMKN8yoSWCaPriWksoND5u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kcqig4uP2nXPT98AvBYHxLyjcrkd+4vLILpkOzzNAQEt+IZlXRVacextgpGynNLZAdhUY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ey9QZLdQuuMyuIRBvwMqVui5eHiVWD4r+kFwgwNMxBW9NR9iuayRS+YEqirtxduZkIciW4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HKDfiAsFKywpvzNldEzErJfPdSgaCDVs+5URwG+4KB9zohVPXBtYVQGgoCgDKmWXXBoA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CxzKQxcACwR0DdeI0hkVnwRobU9MADrtiIR5zY2SiN6TauK4hBsRXxqYEZR3UpVsXbFwRB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3VG/iWpRvz1KrhQG9yvg4KzLB3kqPhjrMq+wZUSr/ALmXN8+ouMfJOt0c1HVh7vuKLq8R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acDgiXyUEfKDcZDsQjpWwbYUctbVloVYRtcyFrdaPtAN7UpfGyG8WnbmCZCYzXczZTDZ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L8a7Fe/87D0IVKTC2Wmuwq6PcFFHY4BeaiFcoObOvEC1OGW7JbBsh3BGscuASnWKVMqv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4IMqASq7S0iGhTQTFy71gsdHmKogSiyZlQFNVXaUQS1KNDO1RKdvEwLSjngg7suz3BWY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eIIU0U8yvLdmIazXn/4WRS9l7iuw4V3cdv8A53LhH/CmVKlf4v1IAqwBL5Vro8sbh7oY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AqyJLmjJvqNRdASu0BNRYaRWG/iXlDunBMtNlwgkwrbn7RbM66JmAF2g6cwl7jzKHX+lw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x9ASO4cLK1Lolp72SnIxC4qV8EKsD/wCEBlbOJYrUbCUbJUylpQzcteBmECmbyxLEbLKtN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Nz0pxEOZw6qWEGit0QRSYx1C4rWG+4IGxMD48xKpz1R1DQFPqIlzy6IIIG3cNVM81DkH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Kv7w7j56gXRPLipgS78xCWaNcEtB5vEdMg1W2aChzV4WFq9K9sEhu0Bq6OtErT05wRV0W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tCa2Tdw6t059QSdNSvF7dyki7EAAzLzGsv7Jxl3pJaKq3q+IJUADRFwNBzmHQMicSlLVmN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2viKchjnZacxyM8twzbALmXb5zwqCsqSnCh2MJJ2gwMBWxrseCJK01UG+5chS1zCSzCOK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jt2YHQ+Ylvyqbo8y3Euxcj5lCwcB88bU6qoL8yjIsgRc/Ew8wEgvhJdMNbQJzWooGxow9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EJGlWfNSu9UHyGzuZsUMXnTWoPQgtoV5hJs2JwgYwiRt2S5zAoXlx6jS2NXunhidY64n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lQKXd0fMx1DhAEiW1r2JfnqWXOyHLNljfPmFupyYY1cGvlaVg0TFoFGEIHFTdckDVmacv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IiBotjeG5qCKyXfuaDQvPhjeLUNxQs4XQuu5TQYrXVeJQ2tcG38wyNo4F2ygLa8j33Mg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ijcLK6V8qPvHZyA0OSF5AGb1RMZkHQXcqJZHAbfPiItt2bhbyASiUt5Qz76l0FkWxll6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qATS3UbUBb0niCoSioBYBci63MiDHcV0DdAkFYCOh8QLBgFOvM8sPmqO5UpdKQUdbGZ2D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7mc3nnEYmg8agFlcYSWW7ZYHJk4IhbMonR2yziqiz0cyzAeueiYqZVUNtY3o6Ip8nxNdD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2iMuRq3hlise3A1Alg9MrFbFQviVVQacbuVzUGzhiFo2J9mP81SdCKastZoxATxprIHmC3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6DweAf3CNem16LxAgFvuQf7qpxCmd7KKWapumHA57gLvSVI9yo4Etbz3FVarnDfcKULkp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8kJZQFcPpGq2sVYD+40wRVHqLCtlfMeWU5eYqVMGnGWNrR1molYoVlU1/4r/zv63/AOF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ZnEY1cSNDc6ujXMtjh6+lflZBxKi+1hklPYDBSiOEwLQ0wJOgumBQUfmHIKt3UJO1GDpi5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NZlQKlYxmJnklExlTnmeJsnRVUducjuOouJKGvMZ0/fPBmEJe9arGfnU71cRk36uKIBb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Z3hoOnxNYnk4fUSWO1krkWNy0sbJqvMS8s1bjUuC7eIUiuGMmYLN4V5WNXZe87qE2jbrmO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TCmxcEC1biyCUBfAHMC0wy10kIUGnJllt6x6eIPILN1m44rA37JTgFhdQIQbdHMRiON0w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Ch4NBKWU2wZ49QVyqfxGwBisBkfHcXoEXfR/E6QAExKxq+EJZEHhAvjDmXbWh3DKWy87i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xLDCvqKUij1mBzFxbmABcCpU0acQSDl5hcYnqOp2lRA5CGKI8QdTguYojFrGyEPWZYrV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PaWC1LabjwSuFqNoSmiyE68Zow+ZifGxefUcELK2IPc3lmPvBoyDNYhRGNC7nCL6OYKITd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N37gOjQwK8xHYiJnA4l/d1A/dOVXnSrgI7wNQSmKqxcEBYKhQmfJmUkRZLRxXmKa5oVP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wLGV1YQ+sm4gww2TbrxEs5B2a8wtFeQsYTrVYWMOUVq3ZCq24GOPMwmbAtemMwauQieII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gJmwICXPyGvmMF4bfECTtWV/UfGatQQTHYpZ8Sr0dUP6uBq5cZPvcQaTkQSIch0l8e4YYq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izmte+41uG6ofmUcFIh6i4tjLZ+pZC9aeyW0WK1V0sVulDK22MLZrszxHNrI3fMUIyq7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PO1YsTePEvlUC0ePDLwCyqL/UbGFIDPMyHWBt3EYDGKM/MTIvmqqABzsYSJFxalV4h6+Ll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qztpuJCs+CVHqjUfRaZx6jwwuUNERauECu5dOXBD/AImJtCrlmDvDzLApbcsHF9RCee6m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TD4OVngJZHVGvY/aAOItWdZYLZAsT/wmZwC8Dl78HMoe0BZm7jrzsxo7lVAO+O5a5K0n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8JhEszz7gbQ0/EtQIAy8nmbqL6EFbRNbz/lcVB6ZRl4QfEuqtXlrcTFsi1pxGjDgUDESw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kXpXiWBHJUxmDC6pvqEKEo1hwnEK2ypfDUQOhfZ5jMoLGWYE2itZio3DTRKE9lDsPE2k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tDRElIXgw84bGkQ1paV48EsF0Zh3UDbPUxMrB+v8A81y5f0uGGC9qIrdXKqypXUtQIF3D8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O3VYIkZjxwWISFbAcwxUDwDmEhgCyyuJUXxTpLiJbVrMLpXo5l7GnFlxBNhSdsBXUrDcM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QsoB1AkIo29y5Jbg/ucYhtn+IsMFu3GYWMQG+2ZFUNPEHopSqjyeYyMxtUEuk5ISek2tU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cw6lttq2MxbOaxGqj7Q7wUt0RGBpx5jtpgabNEdNCAujuMl743mIGzo7GWBbljFxylW+GX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IqnME9Zu01HiK7xnUzSkLDzDdkoYQ5IgRtdalxaWXagwQIu679QhQ4ulR5jm9tV47lq23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dDogEW0W+ENYeS7dQaAgrEOuFWwFAPQgkAGINEEWp1EkZ5fMO5jlaOUvFAKzAD7xAVlC5R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7t6iUtYnEL0qrSkpejMuijbKzEtB4Ywt0nF4IgcCjqN7hZpYrAplaOsUZxiHkrz5nBL+ZQ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swWxEonlcMQ0pXuXwoYdVXDUEwUewlETq9vcTJezJkyMYwNEQ1emHtVocWxkdALCyiVeV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lA3aExMGgY+x3FDp9MTLbEyLH4iWPwEXuXiNapV+JV8IVJ+kIZXFXCsFKy7l837qoGo8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+Zf41JzWVGuKmECgWKB/EIm5SQtFC2/7kIUCrNx4h8y+vZKrO1xn7y3WEq/2qBVTlxV8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xJXKmnB+U2A+Mf7TMLnN/wBUonlrKfxOSOODH2i42NIfuROGbkiegcgxt9qZY5PgnAVk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EsLFpF4lALoH9wiABbBqBQXC2Jh9Tk0TPh/qJgWwq2Yd0gBfJGvfH3HBWTi3ECgDeWWDBN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QHNTjKjbsRpcZLwv5lDbZO5aFDl7jVbBx89wWgHBiryzGS9i6ImAW+LZ+Tq47AGsvMsR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LqjW5pvdVi8RCHA/EMmxnImiMY4Azwy9S3RZlIsRqs3X5SylNBn1LN8vPiBCiiIrQJArV9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LhHQUW0vbOEkvR4l8B7cQ3bWlcclnTVTfe+IrYga4+IXCGb4jls8KnXUAUcUK1NfuBkRwf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gKilYdtwZljWNSjVXw1P+ZFwBQbu7lIxReRxHCg0ZfEZNr8koaI0Vs8y4A7V58QL2hitj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QihH5MNfqN5ZBd1B4aZRmHtlLI6u6rMoL22MXKD1XqXQ8qziDn2DNQAx7xl/pDBRyUUm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Kxuo6AlLi22cQUlsDqBs2Q/j/APZqE6vH2hORVIV+I+bZnE1O68CrdQtajALYEO0pRDHhc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xQKzqPgiOAU+UrCw0DSSsR2IDJWvUoxjY3m4GoFz29wukE5QChDsFkQxFuyXj4WrdwnAq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LoMkTpEvn+JT5j/OQey6xvDFDILOI/T5RVAlK+IjRNRVnBmItVlWiUP2yoMtt1HsaOIS/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mcVRx3AOlExXcrKeziJabczYYnHEtbVOO5j9eL1GUnO6Y7u3Bs5qBbT4tAE8F5SnVj1HgC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GvCYiNXlJUiCJeW3xLOVvwf3B0texOBgsblsQjpjENQrHO6i5jVQmogUioc5HzcE8krOvi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qCwIcBH8TbExGjGAtAHKoaWtW8mDQLTLepYKBjLuVWjHipbmhipRWTpeo8j8ViVvEXUyg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+5R6nkYFW3qmNFgeICBTxqNyqYzfEVQugIFMycS8GKXvcsKquQg2u4tcsWze48EQB2Vz6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L1nMGa8S/ueKiDV7FC4FCDFph+IbTQhq8QWfHRCEKlKWMyPyjRYRAqlXcIZ5WBHu5ckV6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w7QXiikfcQ9UtHwfEokuj2IH8w2ml7l6ixBIeyXyA0zHwlhgiyAvtUqGvPiJmYGxPcCCM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Cm8HpjrHFuHtHrQLKtHklWVu8SMoJgVI6e54UGjx7iLojJtXcS5jJ5SmTKravULy1ZbM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Ykr7PcXZzEPvuCxIWsTwy1cNcN0xwahQ6uHrgq60QOsO5vOIOIPQahwO86lBCE5WPtLBQZ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dLxLLsZpVQw5quCUuDtVvEtxZeLPCAtqytXMKZAxYbJkA0PUdQpqh8QGAqLZXmzzA2tlT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sbIKEgrqoLQV9i2FqBSae5eBfx1NoF81qG81cSzN9QptvT95yrjMsC1VcEKcw7OWKBwro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g2Crdl6fLNm0jFY9wFsLbJPl9wUIzvcAzLltfEQ4rblYKAsrm4qGuYtUzTo7jMKtF8LiBZ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y/xDEQTIdPUYjcB8H7ynCseQikjYdeY2QLVT5soqDAo/MAHDuGsROeAx5YwZhAvmiGm5y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oxuciWmwgVyLf5H/AMNCFHSDDAqn+47yeQ4hhrdeEVZoGx+yIq8/FOPMa9qjTGIQiLjhG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iVgrpAtRe2XqC6QrqVu9CuiNBFAqr3cxZbBjdVqARa25ZqZDSwIV4ZxYa7olWJsj5XxMW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gKpKqQUWV1P0b/wD3DTiMOA7tuYMrLYUU10zlIRQD4hATMU4fJLa0q6RXrqAPrDHs11HAo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6lL4jpUoWrT4hSwphcAmK0n2JasWVeWJeXcqVLy8sprqVxzRDOeIpMTY+yblBmssFOlI9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CtYFzUF0nLDS1BMFwOEM/mXJA5Q23B58wHV+UxgpqrigOYRwzV3HQStKajFZSqiKL8jm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80pJilabFhiuV56OoWIrYvqZFFNI6gJ6cCZi0ZIP3glmrYm5krhTIkY2Gla6QKK/NuokKO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mUm0jBdGK/MvN2cNcxAaanqGuvwIUDbyG6I06lYJoIrBvWP7QBsLHa7jFfRyhrxEhiymC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A8mpWJ4LzKxKrzuW94LCoa1KqoA0g/uVmBGnzFuhC2EiXwR6l7Kai5odSko7qHvRat7g3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UOjcGsHZQRdkd1AAB1xG7jBxUBi3OUlA9z7LlWDwUYyBiw1tjgbmAmTLS1zAgQGznEJZ6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fUx44czYHS2PcdgI2QnqbIq/eTWFLmdX1A0LKlA8QixysYqy0Lt/mc4YjmYGWIwHmNwDX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IZHxHjk2vK/hFz3Yt6o4ILiSi8CUy0Imj5I0HgVwg0nkay+0BDfB+RFFspV80ZAKagHi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q0eGgPkmUKc3PgSL0BeUD+4O5sWmomictC/EFrzPcYTkcZCG1vIyJxUQFfgprEWKM08keZ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5NlWEaFToYlKjl7MoZyHAGBlgius8PtFaKRtt3ceyXbw+ZkVSryckNBj33LMMPbUBuarR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vcpsDF5MMouLLNkVs0xVcyyhd5c68Qssw8GYltAupscGN4liRdd9zQqvT1C29KqqHmVyqx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ETeFbonNyWr/AHLauieepY8ecYi786sJuC1hEAXRzeIvJWc+YdVIlMZkVAKWu9NTOTV7g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N+Wchf3lVpqfBE4ldstsEYTss5EtlVdSG7Uc4O5bYAFgDBGOQd7STFxXddbqVPAgXASwC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LDSL+MEziqzcq1ozW+CBbAJVu7jVl9zFshi51/4AXBTSYkZlVoaOmNYhGQig3wQ+eold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4mL/cvHBhsyfebXqEWDahKtAU7i+XAHNkhm3hd2cTtMcCeYGjkvNSmFRKNoLRwDbuDETK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PDON0+UpYkzcdrnbyw2qp3rBPA01//BsiDkagvYZ/sgZZSHwDDBQmkKazC7UPOUJQ0HgG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EhjmzmDCqWtwDhx5+ifVmZSgrtLeJWCMaW/4IEt+6MWWwFHWJZzKX6LvUQLROF7hDA8E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MFBTTEugZYQbJtYEhgvZESwKYZaNv2mlYrJFM2HyRs3d0/M3oDeWuIgOMX+Yg7FjNiBw0y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scCublWKXOM7ilYnT/Ex4GWr+JjXYWIgUbQ3LLYNndwF5yb2xMK/LkO+4M1VmSm5mQM1Y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osU86uIVFXQMBHI7JzWL6ggbU0Z9pZBQNUoyIrbP4gqzuizvxGqTG6fPEIZHJ14j4tQGmU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rliqpBeYu6Qc3C6845Ms7eDG4vUUYBmUwlqCZlBTDazC68IKqLS1VQpHAalCm03QZjFR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1lPBxyyqTLNnKetwZp6uSqhtcF3Qi2QaVwr0w0YacHmPcogWxgAKWbMMxFvC6j7iNYUp0/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BEXWZYyiUKXhke5d0NgdjyxMPU5M+JbpWKoY9wvWXYPxEZIbU38wsxqCv58w4/DBof3Gh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rTLjxpVPWIcaaRNB5IPKilKRSR4GUR2md0y+YjKovG0MkmGfwlqUN4W/UrOcBMt7OIKHV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6gGkttCU4XW39qN1Y1azXuMg+Qbl93BEnnaKZdGFi8ucF6VsYAZwY3ArMczETF44SkLV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Ma78TQcaUfmWqALhxMi6G/8AUQFQDFMniYBWxv1MjZQrXcGrAAxjmWaw9saYuENjjzBz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tiBmtjNmvUwUC53XEMClnn+Zbu81dVAxulNdzKmvhhQ5qjFdwowhjPiZbbNcbjjN/iA0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XEXeV4DqaBcvEdEqA0XzFEhLzmKFx0z12TFtgzTsbjG88TC1w5z3GqEr+5iz8wpUKIlb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1z+IEUADLm+YRK06tq2PmwW+0EzmF5o2/wARaRgFbzcplCVdItKzZNowjOJQefUdTGqm5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rK52xXZKOvMso2CW+PUVLKrioW2AvieVqMNVDS6a/wAyMliPISqG12ZIX6XAwdABp2XL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RMLIKLDyTJoFrrHiWdmQXIfKDIRk5B1LhhpZzjmWLRWGPBGMseIjAACj+ERWEuh+4YIE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8yjXwDpgusXDksHAvVbuVoVRuq1Cqyl//AIe5nKMKqU2Nyie1wU40/wBhEHWJCv5IwWC1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ZkaSn6ClhZte/8a/xDekvgv8Acr2Q1qK0W2vIaiLWcKeoDZqzIwjxQ3KCyCF0KJd1Lmy/3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nwH9xVti6MbjqgoPGIAu+8Y4lk08Fb9yxa9EEybklQW0C65qIoWc1LEBVl4jhILBTS4dv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KMy9dYPolLOApioEcyVnweINFDyNEBU0rdwLDrG4Boow5a+8RwBN0Jo3DTZijqHptAjV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AOrOIiLRRyI5YgHMZShS6W6lEWrYceZSuABFuYg8KGQp5MFoo2TBWGUvTHloG7S4JgisO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sIKL95x2tDYSlKUr7ygnfMtpZRvuPAdQ5YZLPeggz4CGCU0LzKSTVqsVKtbpLmow8PLk+q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wzq2A5GImZm2wRbA7YR8Qq5hvjZ/cHUiwDQDmMBjG3DiPcMWVi5VOwAZ9sfYxwYUHcumMB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dNS24M4GAUU4zNdMriYKu5agp4L5IzNO3TzTGBmzLB5eonFmUYWUXA2Swk0DruBvUQNQpk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mr8RwC7YH4hA5MI5Ss4BcpMLk2HpiOxTgXcxZC04SBrq7oiJLLKbE3GYAFUkqngZJWDgaS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BKhXa9amaiq7vlUa4xvaQM5GTAQurjrd+4cgcLhiNk1FKJXVXkmRu3krjzDXK8RlkhTJ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+U2y/KHoO8cwDOlbOpoG6vQ7gLXxr3LwQBcXG1UN/DKPbleIUiDNuYNaMrDzMmbViDVqrO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zAocjBpq2vUFGLDxVxvKJLxRlPMo4op9kHkqua8eYtUAP4Ih9wblOdVviKxwwwZcEQMHNs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4tIaZlHArZcwOcs5M/Eas3m4F0V7OCVVZ+uEW1ZnoZ76gliXtnEoiHZ/1DSOsU6JYwECND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g4OCO0VHLiCJCWezt8wh0YDyzahc6wrbFat1WnFykyXXTx6jCnD6MkoA6/UTSHsZngkf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tM2xhmfIdsMzhC1xBcHKNF8MEAFr8ngiKvUXbzHtNhsJRmjsXSvqB1ovd5jmlk90tzPH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pJkAbI3cdvAsM7gXEOf9pr9KvWYRdAKt83AtCZIwjaf/AMa4YbHTMVXgVeOplm7NUygm+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mm9RgCgUWQ6gLrP1v/BlrqpHyv9RRdxnylqrYH/GYS2jTLLumA4lsjZNnzVkWgU4JuHANN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u4Asw56grPKOYaBVnB1KB6PXLNVNA4JcZHl6jbVGlEFVq6p6grWRcy1VWWx1GTeGpbAF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aONepasTku9y1ONf/AFBilvDmpQ3a3ocdRFoBbDgiMEG6sdTYbUtiVdmvKRpY6y1Mg6U1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GCb41bBxcssCo3k0QcIimzFepmpCYDj7xLFL5GVkIaQ2XARdwwPJ6lITdN5r5jI4LhdJH0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6BaogtIH5hCqofsjVZppmAwxZf2Ila3zHL9y6hGint/iB0ysVBzyEJVFepohlv/mIH6CBU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pdhFVEAUjiY2aC3uyEqiCFcvMaWY7K8agkDJoEby/GwhIgSmsID01X8jACcOsKQCZLl6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ToPBuviEFO4A/EHIgrYfEs8by3AIdVBBlf1EAnkMRYOnA0hCLk2y1UKmzbHeeZzt7hECk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smm6rx5ltY3SJsg4S+bYBgmKV/MEKllb9ZvAYzUQrslYo3gihpHuOhuRd37lgyu0XOByV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lMUEDdPJ1Fb7uFqAgpp5GJrqxKx4jvy6C3dK88vzHYom3caNFaF47uOimIYwXlSjSdzFi4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YI0iVUf8AE08I2WIvja5wFGMf95lctgupVBeC9M2aSuSU5DfYbjvL8dQKOM8spEVdM+SU1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cGqF3q6hYNGvMFObdB47gNpd0mLIJVDi0GoVpUdIqMi72g3niqZcqJaZOZk7xNCLJm42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jLLpp8wUFZP1BWWrrECmir7mAeoN98SiKr79n6bZWvEVsITwGT2zOCK27jkjnvwa++4iK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sGbmqp06OCL3QnPf4I2tJjg5uIUUw7zqPID4q5SiymKqOpABjOmVwPGUqM3w/wD1wrt72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Fzbe5eVDmx1MqIvyWBtw2MDW4y3K5VSiQCL5Mpdo0PKPLgGHNkpgAyBe+Jd25GttajisQ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Dw5YbmFRYDUK7xTPbGvECo//AJFy/pdqMAtX3nMrO5W/cFGxT19H/FiiAu9kY/dwrZiUF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+ZciWlsaTWl6ik53KJS2KuArN9xFpXxhh4inECOQVUSWyFQwCvDLEm+uIsls1wTSZKyS1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bOs8y6RIvLqVoRULQi0ue+vEALRjbRuCbWmMlRYo0t+nqOgq/JCFRXncsB600Rxbltfyi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Nqq2xQEQvTmWwii/U0Q6PJMClA2JbhsbxxLlwclNaIVUYab47iUpdrrH9x8EVNjMQasl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tRSDdO43FYbZ9oI6gnA6XBSBbzCvCnCxTr33AHB2hJswzfMOCpXGCKGWl1AEMCGUt6dxQ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xbgR3gjW5xrueHkYoFM1FIYIdqlOalDZvX0fMoa3YDh8xpR9qYBHjAhAFAwZVCYBUxH3g5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5uUY7viOu6xnZ1iLv1sYiGsgqgjcTZ5jkjsCI4BhhFNI0Qcgy5sf9y6Mta0Sntwjb+pd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KxYkx7jBsUsKfOGI1ReIduc0XFamON/lUK1TcaHhi4NNWXzAo2qGoECAy3Y+oUCEO89MSq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uI1c3H5B1G4xmwhTTMhtioGxapYuHdR2yquysVF4gFW7Ihps8kz7M/EEYokTuIRGgkPaH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ItBoXLkjlVRCzi4QPsKr3ALCWXiZW4NOj5iAiX0iqgGVblt5OyOo/A7zMMkm7cf3Ayyhy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AJypnLVRKoU8Abgj0CqF4iWro5fqAUByVl/TFtDk0DU0huWS04cmyYQaaq7vcUyg1xctb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nkQGwI8EbQ4CcSxW8NkQtYMic0c6HEJko5TqIzrQMaiKF4mz71KdZ8TBr4mZzUva6WPt9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TxuBgO5c1HLgV1KIMh5O3xD1oNRgqm/3BRIgADfvzFEQpqsxVgKOcuY1qWuSPQcBzB4N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XHuI15HtZ/wC61C3arhIc2CoxpSnDcYbIlWa9xwVs4vmooaVENsHliFJnGoIspq+02A4Wv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qKFhUFNVH4lBurrVFzK+PYuYA5vR0Qtocj/+UQDBDT4Icqstcw/8OZUQEDvJbLVosAb7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uFFTPizGJepBbWY2F1ySjayauArg4YNhgSvoYIurc0QWHRuEGgWA2uwaOZySOnEIlIrI8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iENmk2+JdAvK7jTM0Nr3DLLS/P/yI2xvAzCirVaQaN2bjiAKx5jclrV9yiYBcP9znS4K57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4Jt2644Yy+Tw8ytVddwFK0UtExig5jqOXriDN5J3UG44AYkQosuKMLK6jA0JRjUOZKOEl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7nvA0S9ktStiq3MTeruC0u6aJQtFVlCG6Te+ZRU/EoSlmCN8VHQdOY2zt3K5hLoTn4ioNW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FBqcrQZebuzB6lq5aX/uDwFYGwHSpuHmBQhvnEPe1LW38RalUobGUnz8GGyLfM5Lgoft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6rmBAGNPETD0cJUNtSD7SyEOZCGfIwRrPVZ8DqAmUxqv3yRa5UG73UIvzFKs6lp8ObkhC2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BFLWWTPqMWtRVzctlho6VKB2RhbyzA6qNRAyN7gTjAItrEXEHSGHjKGpgAbuhwPuKVXPIh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Sa5krzKJggcniHngCGBFj7T2iMqDjuNnUOeCPkGmmj8xUCcaaWWirfAlLm9MpuQUcliQx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gDqXnj77JhUU9RXstV4qU6LyM5iWpobsTNxb4Fs8TaaumtyhsXq9VCi1tXyzA2Dd8pLAq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nBN5ymnzFKpfs3GsWV1VTZ0zXmGrsDl59TBUusEZVFO7xXEXN051EFKp+Zw0MmJVA0m4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2HNwHqlCvE43JWWVajdQPUpehVXhmYHOItAYj5/EzLN9HEosvtiN4PtT/AIAh+wIjpaw2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2SAzsQeEcii0DnyepSZJY/o8R47xu+fUovFhgshcZjpRZ/EouduWF5i95zU5KG1OpksB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OSCBjWFMnj2H9xXrCr2h/cujC75GMCm4OB3KqCZDQixVplr9JUmgyGvmBVNq6WFgJF7Q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Gkrxv/8AlG5VwL4MsLigWBFB0n1f8LlIYU7tiscKYw8RTOdjM8URtSKCUfEQt3e5elbX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6gANV+IJAqaRjaDD+I0DZzjwxltdvzGEXjdR8wajrTDiJVN3bfEpsKtjEWYl1xsgt5KjE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83ocw+WhQQaAexMkuOmVzbndHHmAzDHWiAC0qOhLvBcJCI4HmDZA67mo/GJVKaB6l1B0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MUheITVQGmWNilLg4qIYXnD3MJfqGrtMxdRctqhWQb5JiLrHxLisff4iCQJouV+Z4VxL3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rSl0QKA10Qwt1uUIcykp+ZdUG14laQWXK6+DbBj5rY+8cCd2g+yU/BYioFAsDAsYqa7Tw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ZfxMgVFpM74LDtnXwgBiIEhpxO+6h5AYBt8GVVHDXHuZoDguaiAo60idV3ZkFeY8dF5IP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dy3GGUhb2kz3CnEfDHRSYSKviOftwgn5MwolLCiQfVBV9PyS9XOisXL7ZS3svmX4tGwsxe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IT4L67gAvKZWfMsL221nmK6KBaEbEHBBTXJAiCmlzEYzUEYPNkpMB9TAFRtdcCYnuJd8D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DWvtgisqYtSyGeHExjFAxuKDUl3H8DXhceAdSLdRUFGooULwcwLDC2XfNxKtfJOupaEb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e0YsqnmAUM1s/uClAx4OJkGlA75uIZtbPyS1ZM+OpjBNar+ZWLtq8VGzFO8QxQyNwIDI5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PU1k42iYbwW7maAg6AIFWaUtgsG6AtZZeLtkawstewrRuUZJbHx+IVWdYzBpwdiZlAAXe4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U2wvKYiGxt2wMG6GpS3mDNYGAmNyhQb3UV7KD8S16qOOfpbX9L9H0JMDScRco0C4YGAV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0fvn1BuQjffAcHiJltTgxK2sj3m5w4wl6icjNaiUsUujfmUwpU/EGbW/n7Smal6L/AHC3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AzTlVCI09GYdVXT+IUBMbMLBDQG+nqDtC6GE8xad3C+YuUkabJ5ishdvSwtiA+Wdf/yi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HUwwHEcX0wBESD6P1YSpkuSyxt8pFMozfxA6jK5dvxBkkOGoeAXwZg4WZzEu6N+OpmORx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QI9bi20r+4yvV+8xB1Q5xBAMrX1cZzmAdaL4PEx/W5TS6XVjuZ9gjiyakDtv5mVAOz3Di6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V7gt2UcrmdQTOdRwcay9QmzZ5fxHsC7W06hkZJiCC3L8y1jWYAlmTmJxAs3L1YeuI2JS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iLmyxxESVXmoFAqtV3ODmrPUaOXutzMSlfMciq6SBQt095gSZ6X9QMxQc9Qiz/uFyH8R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rtVpKKq7fxBcrWSugZdyjKHOeCWDvanFn5nB4JZyYdQpycchiESvsD+IFew5D4dzMBHg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n3qLFZ7FzeSMEokcN5n6FWoNUdTydNDEElKfsNcxcjNgV5W4MkKZANLfUfcvZscEjxTER0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9MdIydqzULZfylBYoGsUWIPAZz+6cQg25gGGXlTN7nrUzmIrkz4jIGir/RLCH4DqC0M0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4Ev+NqbKgqW1SqPxAJQsabrzKgYBu/RzEDJDBAZd8tD17jdow9h4SJQnd8eyN00YDfHz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7X8KrEsyaPH+Ii5bdiuomVwhUa4GRUZtC91OQY56+8HCW7zgohgQ1+h/Msta28dpg1ptt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Fwps5KoT9QOCELPHqYchLLu4Wgoo/MbS1emNx3VXRuGjcqo4r19okVcFNRARUWZHuIFS2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LZBexBY5vlggLcWohY+bsm6tCvsTIaVjkgLlsL3rzFBGVMvmJdVaGcsXlR5SpkYo5gLGWj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yN7j1osKQFvxA2qi5oVYupiWY8y7zrcxRakeY8FKAW+MagaGz5fP0C5dlvY1Z4NssL13a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Bql9Xjk/mNEpd1ScxBkizOOJTBgcGZaFvkjRR6U9zga1m2NpgGinEovgcwKg9n/5rjR1Q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o/EpDgunUCtT1s0EC8Ouyu5RBXFLZ+IjO1ZX/APlEZrXY5VDOi1utylp2LzmOFlME/P0f8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/AAmmBxxCMgdRcaeoTZQ45YlFZdYPUKlBtSQ4sG70w0Rt5qNCDpwbp8RVmC81uCpXgajYY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mDvh4gqBysnTMYCDSBgM5lURxlSahpBddRVU05Vgq9tl3K6li8EbrdyEtauXnxDyjwvRA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bX9kQ3FKr1NV3ydQcTVL8wstbvdxEsvGogWLWSFcMxqLsIKyLceosoiHnjHcWyB1DrVc9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oU8cSslgd6iAAbeYFlC3dPUZOBNU8zGaXDMZqF17TbHAjLhlRhRu+fMADwXMtKpTcFZW5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i9ftAARHNv1KvOC2s36jYsh30hYlqq0IAYBlrqHDTBkrPjxMgF1+YdRXi7/KYUvYZZ8RMT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0VMI3miV2tS8AX3GBylUWD2RopXXY6eZpmWWXscygOYLZ9LiCuhpP/crJdTNZXUK4LNJT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TTHwAz6ZejoF4h1wWl8/Ee7s6hsIHT9hJTkqtdr0wJS1Si6iCScOQf7gK9bEpfDBUuVa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xPjMUU+KNhEqRBT8FQk3EE4gWYp2GiGhyoAHzccl2LPyviZ7PYKo0EBAxpKfI7iQ53BQ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3Z4ZcU2sU/BhWbFnBTLwzycEZDZg6HUeCCmajQg6rlNQURwNDvzLAti7utTFBR9wVUIFb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gFWTlvUFwsLG/EWwIoQhO1Ws+pQosDNvmHC1agYocdXGs2ZyeoK7PvW4m1XwYEV58/wBS9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NHNwxjFZjPBohuxOeyOXyuGtMVotK5A4lF19nULt/qPiOVVFZqbNWcFwnBwLWiGolioS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pUNm8Tw7ixXJcyM+pUuKqo7KxcrcR2JiOTs5ttDJVHEHXix9yzFxhwBwS3lenqDaALx/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2R5l7HIsOYL5NmccyhXNi6lYBaOGKsrGlZZVsM4d+4G6KM1BYWpM9V/+kSoNI0kxYLCb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mvVCLAdkewBbXSmv/AOURjN4p4Eo29cJQKa3GLzCopcUEJqNuTm/H0T6m5akJ/P8A0S6t4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2oLHQxunF84lr2ahGDj9Skkcp2QjdfRpgrOEK401dRpYu+eIInI4R30K4gFMw03gYNsYa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4q0bNhyypoB+xlg5uuCIgueybRslURxLhxywSSgczKPDaxQoChu6qHWqBiXbeDcTYKJZU5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gpTSWpVLRF8nQlA3k35mbGjbX6qJkV8jK6qFwRg4M6uWBPKkuUadp+IqwY0kCGgckKoOPv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jmaul9ywaFr3GLVnVQqcEIWCr5mApZ8SxoXHEYL7kBltdXAlGXm8Rb7NSqLwcEQbABpuP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6iFF5pxcUKTYK3kmALGrCtygjWS0OfUrBV0YMpDZC0vUxqxCVnuAlVLzNdSUndzFSdqmBw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hxgnZzTbuC1luxWokq+7C0/qOnGQT5DmMVtS1a8gJTGaNu7zWal90mUPZv7y+IywsfkxL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oqEHoQI/BkCDMcYkgPxbDjuXNgFD8DKUBlgofZC50bKv2Z0gF/JcsGfgn5jVir4/kjayD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YfklSCLepHi4uzRLUJYULwlQzHWGeSMPF6I0eknQSKFX5hiwz+QSgFENHDXSSxZGLufH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L1MhjpsQtnMMDepbdUMLmtLTpGmIGg+OIclArV7PfEqWKrhgDkA8kyuBzXMB0DjMp5VnqA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4ONRTe7xTzMjbc/cuzW3cKEZw3c5QVTmUJRabIORi/EvbnywRdkx0woBwNuPxBugvwkb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aOoYbGOa/URA0R2RVeQ6YmXS8I79wisUMH9xbAa9GorwAU0m4sUqcu77mTfwRtN1qK8y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2G8iJUMGtxTYJTVOWYJQ7LJESqLy5SGKQIPuIU0WrgOBMFNwUYDXHmLDK0UsNGsZlg0XT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AMPcBonw2w1gNcdwTFD25hZaxz0f/spLKN2yQ3nm9n/+UbI5rADtwhjVLHPESgqnVVUb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UGDpjnYG6XN/RPogQrhC9sI+Mu6g/iKk7eQerg8jkuD7RAnlO1Rg6AZ8LmQgqvUPi8CRpS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CFoDxDrsDlGDQteYBQVGa7lpSVa44mEg3SSlpkjam6ltmqovNQ2lbagliLkqyWQA1zBTbh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AYpzAj6ZVZi6mmBLlgb7QWqbab4g0hEYMUGsPiGoVrp5gt5NqIqGAKvh8Sw8OzxKwMVljg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hLsxRpHcDAFqyy2E1jDEp2FniBVaejmLXKGldykFGYAI4gZCx8XKdzOCWg3fMRECm2NQ3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V4gBShSqrcEUXgmQUGozXZ0Qe96v+hajUWhRSW0yrgsPMxzdy/wAIRjRUo1+TyQGknFJi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kLvd4gRBDhdyt2tEq7gqADIVquSCqMIgQOy1C9mbIls+1XL0aKprXplp+25h6NS8GOA0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wCgWBzJ0GZlBzEdVf24uD4Y0qO2oHn/cOOQSo9Cx+Zqu3l09RRlVIFJsnFGFmxQWmJVV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uBVwp7j+VNrC6gN17ar2XBejdh9xmCuU0F6gA0EBQnVg36CBF7SfsgVQTJLhjmCYqyqv5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glZhBUDdlLNfmNQGrTdHqECqcGBgxQ5LPUslWhox8QIGhqhfeAqJZWK5Y3RTaoXsFXWXM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2VFuCj8wKwA1d+YXuhXLwxRQoriOlDDS00wWN01RQQyKKdNPE0ZAD7S1aLWV1UKFW+bx7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q7KJeHiXe8Vu+ZekF60SlDnB1mYcrATAUcHULRi95a/EzQxjTEAShWBXEWrsGzU1sRzUA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NVl9ywN3mCMreRm4WgQX7E5O0c9w0WLXXEXY35iW9RcWHEXEbscTZqsV7llHJXctSi3jy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QW2npgFtcUeZc1I5rCQHGDUMonDGmJTRXBXcyAnS4XakHDzGvYaO2CyZoXO0R0m6gKgAez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IAdCj8/8A/DENkoOLZemkstyN0kQi1l1U1Sx0iZSrc7shI7THdSt6KOvoxB9MWqnFzTUOF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eb/Eu4Dwtq9ykqF8BpdxLBN1zbr9VNrbJUqHGwTAIDjP4jVxv1KA4cZiaLuu51ZHiNLYN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9r08yreyjh3CNsL5ZuZizqIhQCI0wM+4y3wEQMFnCtwnJvgNEChG3EVDtNsoBtWSt+YO2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jq+0x4gFrvQ1Cor8O2PPndRHTYDSxXMLujqpQs2rgriXroErJOBNYxqKoq4shAbYwZ15h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SqqMS6gSxTYlubli4tVKqeowBupYBMfcjyDd7gNrpvpmKoy8wlTeGyGM2KlRa+KmEq+3qa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ozAudl6mBTvttuNEA5A1Lii6+Ou/cP0W8XivmMBhHBpCIpbNZuDLKqUo6m1pT26gKqlsqn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f4lMslXibCjWg1MtuB1iAw1i893GiIbVBkLbk6lQprzKIByNMqjHiTAVjaPs8Tgj5WT5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EeACprSyrjeFX6GYMJAlT3/Kc8gkn40g4OwU+4RBVWYhfeIFGwovXwzNib5D8TLHnKZAl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RfbKAd9Bb/cCnE76RxUrzjWdW14gD0B5CPJMqxWUH8VBqksRPmyXhy2Y2fCX/nNqj/Up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q1cE5Jguno2wvEEyC8eIdtDm9EnC18GvM5Gw8tsxfDwsaVsnXUsLNmpjNdzNijtbqCGm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TQK1c1xLM7QXOdwzVeS9xoE3svTKUlE4qKlsHgHTNWtT7EtorhONMtZF5xDLzQ5vmUMqN3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9w2pE0S0uqzhvmGuPJgFC7N1jEwsq3xmVgTnrqYCo/uKnKZypL0YVw1xArNMI4gaFBdXV1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XjjKOtL9TDm8y+S3nbmZI2OCXlXie1zEBUoMYLgVrbFuFxJA1rzK5U1zW/EdhwLfjwRWi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ixuuZRKWuXzLjpgMHLKWQvIhlQUWDxUCOhzY4GX1qhOWGQW1gYF0sGrZiIpPw5/8A8Pknu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LlBjVcw67nA5ikjTGgTnoT3smNCoQZYRlKaSsnmEZaChu6OZcLHtyVKrItKGIlNGB5lxD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0gnh1T8QmppiyKC2hCiAl1DIlGYi8jArXzKWsDFRZVAorHMQHLgmGbpyXqHK24qNYfMIF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4BeI1BRS7z+Y2B1QuZYph57JhVi+PEWYX4DC2WPGJWODTnEQ670bmBeudw3pVFsw+HVvU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Y/mCkFt5WUIbYGtRgssYSnwdHTKKgNCZ+I5F22uomr+xGEEBxunzAl9PiVyq4LSx3e4X6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ZCNXs5gCHGabgCNaabgGLZSx+LiPRJiBwfmClH7ygP5qBqeL4NSrLY2FsH2qopSjhsV5I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QDFdnMsDJQ1SGLS7635ltE4ke6S/JLbJTuWFJxlWIW3jwlZfT1A6mWGIAFFTIXWIJZa29M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DyPk7gQpc5eJU0cFrvzGI3VZigvh5lfRZV0ZoQPtDWlK9/eXT4an7omYkNBMw8G5pLzN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HnwbjrsmPJy986ZPcAXTUDfpyeoHbTU/Yle2GsKzz6lMxHIbxaPDuXB6LwGJjB58R3BKw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ZPMvpgJNLKSHZQ74ZXUsOA+UGkTbXfQRhD3IAeGKUQoqD5iC7qVmJbLd4IlYAtZzAF2D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YaXz8nmIjrDm7yM2dVqIlfQOvUoDDZx/UKYyrZ1MFS70EgiK6WjiOyc6xuZKTfiFqwI78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fcwJj06gPfReo5KsLvuCWKUzmD4D+5ewD7bgWFaHJNJVNLgpkAnnFzAC62F7lWwbK3/2YL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yjqE1N3YkbSpZNz7i0Cgu6mRXyYS5+f2i+XiVrXmaCq+Y6KRiDCqupQgCsy1phrbxDUW3x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5fCwHRxGcgW0OIAKtODmWXFSz+oogQ8O4FR7LlQ3FvuALVh0zAHbXAkdDBxmVxAbxMYFV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iJT/AIUT1LtWxsE3Vv2f/wCB2IWAFpnTWObs4O5UAUVXiWMIBOGVGtMUu2Cinr8yuarN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gu+ILPjbzCyqb5IOwB63LXCsyd1Eux9nAy5FmBPOoJQwbYRO7zBIwwBmaUl+Eps5KdQoK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G15hu6cPHEV4CW8TaBmqXnuOYacpAsbWaom4AZ2zEWNVUqNZHDdDEumAZpuclXZvMsCVY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yDjNasgJQUaw3KVpaQuhjFsorkDGkQLVSxZDAnNtdwJQtGyOilvMxDzZiUzBm4ptkiUpg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kdzTBreoEbsdFcSlpusnUp/dS4vpVxdcDRCMUGcmZzCrvzBoIVxDqb5lFiniBqyxvOIi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rnxLerC9VBye2Mdy5vz/ULuJyLz95gAGeEhVvaOD8yq/iLtmcHRSqvxCUnGmi6lYSBLZm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Jhh1IHioA5QyoSnxNYbuIqCOBMRNs05NrFKX6bzUc3hjrmCgPs7hZal1hlZWLevcRP1M9f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lfQuoyKU7HV/ZF3IHGkEI1tKv2lrcsdHmW+dLEA92bjndEZ9Cw+8ALO2od83q5gBte8S3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J3iArT0osIeKE4pV+ozTFrEM0Lbw3MCM7CtSELyUaVHxrwWOCyOK1ftK6strmuUiMYk0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EouJz1RLgrYSvtUoXEVW9xVGz4bxLUWZTNR4oaXmUlt2Xd6iF2JjVwXBR8seGuaOYWlqW6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UEYVnIGWLSl0rBALeBUKqs3XEvlAMZWBnruBp1bXmGbpBrNkN2UDAVcGyhUwjZDA0XXE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w/MFemq7jY4MdTKcuWKxKpFMtrZAobEym40W5xXXqYVahkT+IWiLa9eJ4cmYshzHsp8E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5iXe9+JmFm4i3K+0fNgXUCEbJu2XLR0eYCCy28JYqWNR1WlDNcH9wIlvGDMRwIZzEXXzy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3AljzhJYEL8HPqaAeDcEKWivTL5RUPuTwcz8/Wo526P3l4slAoL5lxGIUyeSb5sd57IFIl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eSBbtv1cRw0OMXqZIVOKmP7FUdboxGNBnPk8Q5ro27zCXVtwRPLTsMQRppp7GLRZqy09k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MOEqhdwcoH6mDTAEkiHLR+Y/IwJAxeOJc80wdwmK5uCrLjcR23chGSKUa3EKShOI0XRl95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o9/aUELKo3OS3ogILS3fM1Vk3/zqNBV+b/iLOwN+IqOSuSZmVmsxoFgOGFVbDmCAdAfaZ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wLeWkRFlI8xwIjnVwGNVOIFG3l2jShaOJk1yagoA42ambajzDJTl24VTEPi3kOYDG0Cy7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kmZEF4mQHESkrJ5isYYmK6MX4OdxjyGmFkpq35jF05fmCDbTgAWsvj+xKNeswe37bVx5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5iJNsc/juOCwXda5lm36HTAVJ3pZaXfYC4eENoyKlIMzTgmVRFRtFunXzMVIYLYtJRpRq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GFDu3f2lkBoMDlCN1A5KrcQVdFFGJgawfy9QKBQrVcSsmKd8xAZOaoi3hQGVxUteBa6iVN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Uy/IHTqUH4qo+xj7COcxHAlqV/2JXluBqBXosK27YnuMPt6yetRWdFij9mL8w/uV2r7T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4zBoZXjYnxLwiuSxbG7oC+MMMTQu/UeOYp69wIqjd8SG1byYzUUd4kZ3cpi3g4cQFUTeA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qur/ADEKC6Df9wKaFq67gBRRrcopQTSEuxLE7K4lG8l+dEscpis0zLDsYDgZawcxW3yf1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6ZyMcwsWivHkhEDAclahkVEt13MlpHpM3WP5nIsHG9ynGDTXqBrsHmXasDZyxs0+XHuN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815gAQNc3uCCU5zXcQ0bQjKDwZW7jy8JfHUzIJu5sRxKxgw9xbNvfiLkQcu5dq6LziUzi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RxFhRIaMWLD2/EA1Fq3A+65n9wM3DWM+5cFUwhwzkKatbubAUbTnxAlpvW1e4qjPNXWWK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t2+phbGeMnzEAqidvMF5AwCUZw/y+h9EpA6mqTMOFxkV7fF9QgAJRp/qWrhy8rxmXJqrr6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/MuoXTVmYqajAwd0zCDLu9VBFBk2CiJAibElf5JEI5C4iNIicP8A/QFn2P3AHdCNtYGI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JXqDQ6PmJrdXM/aAajBFreCm8HpAmssG7vEYGUW+mXa8HeUKlkS2A6iisHN8y6SMi034g8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QGdfDW/owSAv4E49x/mHjiesHEsBRwcxV6Yg1HPPMzB3hluVPXExUAGXM0ti/sx0avNLiB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nGsn5iqws6cXAWrHgXEpUrgNyimRBQodc1iKANXniIuwcdQIG26FZGDin9waNi2LvUwc7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ax2TAIt1qUi1V3AS2FpHcYJvzCocuCJdN5NVBi1WbsiDgt3mW0OeupRsFYqG0TRyy7zy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nALsshDQHumENlBe3mUWhXTMCs2y7Xd49MBoMeogF0eo1QHG4KwHn1CLcD9pvjRCosYdoU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13z4iygDMfMMOVBF49kUBVaop6cwyaYclPaMYDOi0XxTBzFNdX77gWWPGsxnYWuiVGQIf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W+5U1TFQpUaeMRaUAjVYh1Wkx1fcPPCWtXLCYlqskpx1d27qOqgOhyTAE0pRo4jiPWR/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8Vy6lzZo4sxFZIvFnEAF86hKEu+SI3+ZYLrDr6VKmSHnBwOvtNmHNo89y3vvgebIhMbth+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on2hJkl0fcgK8wf4P0lmMZx304/MJooQQrhzqEwTY1h3mOBEVVX37igRyg3Dlpmqsmuxu1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JwAmfMwVUOw5I2hUV4QtvAq8sAywWXWy7HPcGsA4eo5DS6p68xFyq2ZlRo54mGBzdXxK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gtPPiI0h7LxM+W8+I5UYnUyHJ8SsWFt+Ki6YZ1U2mgc8nxCqwKvLggW4VpiKC3CGPEwjV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F8tcwgwKclW/xK2G0QBRV2fJ5iXvwPLKZYjCgNEIF1nDCv8hnwxwxZqg8dzJha9Tbe8sA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qufXcrbI3u8VMjIgiOqlYMtwYwboClio16pdoZFa8YO7gUxMAZWEBSoXCnqpgkF6yvzK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3OQa3Z/cwVfAIwNmskLm1cXhlKVYRamIqpj5zMe30uKm5GNELR6fTuBMzVh8roiY6Oxki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MEEkCqDil6hdj8jFHB6IaqmRL7TglvfML5afD1BNBirLTtmUVCee4mEniA+Ydiuy0PuPd3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0/QpG2WjuXaYtlD8RAbQu+Dy+f/6Cp+h+5YC2KF1pCcvfbXmOaCBS8yoxLzABhRSM2zAt9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0V4ieRnTAxkbF543BTAGqfqFVnQb0RKBi0PZHSkkHvZGnWG8Zx+oJbKG7Ov5nEY7UyM3H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GyKiWcxFItDEAB+Gosk1vBuUTpBgIi2y8QlZgd+AiUEa4WCVlzfMGgUtuIJ2SmisvpmTQ3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vdQIqZhcCi9EErQ8EaGbpPzMJYFVYUV3Gj2epYyWmQNP+4IupN32zCsEw1BuldcaYbF0b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EG85YiYBNJKAcGIEcP3hoXedVLYFiDLzBOyCKWmuTcBWghhl1WxKVNe4oUMI4jrLmLIqt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I7EOo40aOY2zZWjy+VmDdIbyNgvddy94OOXzC99oeeoOLtRDiEWB9p2TMVdzyReWVwBxXc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wcRpiRYqv4Y+Oqip0IpDvySuZYe32S/8AECw/M52KcE8QnuQTEuYIb9hGWezUOwG9qzcez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3HrTCIIeLYQKrc+/Ew7bGR0QwBZh0TCgA20koVRyahjoAW8wVoZuyDFZL55gIcF7vUAHG+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lRDCFtZg057HSvPcSGqc5C14Gcy8YLQ0+WVR+6VZejBhwChtUyR0XxZYfaxFjWR2vzlG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/iLD2rDT+JQtq1ao4vm56FAn3Y5yKXNSjAAP4hyaXFMrVF1t5SKLBwbKNQLMC4wdTCXh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65ZbeadpDS13wytKUHfcdBZa8RABltY3GiFnzuDQ3VX/APZYgTGoloCtmiNPKvMbaWeqh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zV1fUC1cjqbobfxA5duJeFcPUCG8c9iPEb3S/H9Rym3ZL4tHpgWby2l/mPUMVFoqXHXmU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vKMez3FeQor7RFmCNouPUvYasceZYWZN+I0ZCbjvANY+JawTGs0xUf5Q5MKuxLrt3KBI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2+XqeYvhtJx2ZmxSp15CMWotXllRIQ0iJHdwyFDI+o6yFaefxOGZI92P8DcyQuS4a5HBHA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11t5vyu7j6cio34IlURhkRuoxjd0obqNCPYl3TUAXupx77DoImutYYYeIUZxwruVS1hK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BTZG+t9rryj78lYkfTrivPiKQL4PANHiLxth26nFytzA8XCrCZoB4qLi1ZvQQKy4uqD7yj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Y8nUxoNmeB+0RNj/APyObqyL+kMA2BKptR/EoIhXNTFXJrCNbLFzwdxdIpyjmUipLeRK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5Gt1yldIVVcMU183Vy9EEig/CMAxS2gmWHNBy9lpz9T8gLjfTfp+JTkL59QmMaPtMG1h4/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MMuGcWWjmFZt6NbhBRzUJ5WNhuJna+Xx1MJcmz+IB0CsHuDSWehuG2BLrm4IRX46R0ujD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YvglGjysJQOTeG5qOSkrEtAa46m0pBqjRbwv2h3wNJbYKra4VAkaHhv5lGm1ioym3C+Pi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GeTiCN23jmchx1GgsrzEkpdWMLlDPcaBB9XAKvHmVbglazDbzVZvmAsAQAq1OiazPZID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nuBSrD2ngDtcDBZEpYC99JeBFa5o3CuSYgQbtTNe/cBUNROrCeIIBF0WH+45Fq0UtAHc4B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ylTVTZf6Ic+UBRH1qFtCnUOtZLLX11EnYYCdNvEP3sD9mRzaFWC4dJbQ2fE2aByF4SH19a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rVXSJFR0ZYGB1jEfaroTuWtKnNZlfDzB9GJgrUvsWqEKYsgjbAoGJhfzHUkDZUKaQTiHG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XiIB2t55hpf8MMr0QJOhhe/iD8lMjh/9jLMCtb9mXZWLutiqbMKfWyMFplAp94OUhdjN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FT5DduzkgyRrqh+Fx6MNyAHHwdP3gg7KwSDV0uNHcONKG61AbAGTCfqYG8csBEtUMniZr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Qq8ku6CN5itDjFX+Zkg3SXLeVsKVVKZzAuyhikjlUcH/AFRpa78GWU1gTbePtNrzegI3t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W+qlbDYL3FYDQUTA5GoCl4o2SwZp8pLFrhqEQLbcri/iLAJurqWFSVVcpSgJ1b5YRlVi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DFHTnUAW3KFXMFnb+ISkyg8MROh3E9Es2qVBhXn8QhjL0ECUAjKRiAKbYChWLyXVR5cclt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5yn+Jey6/3HzAiotncSyHD+AgXNQUmXoItSHkqUrJXYMbkI+kPMQABStx3rQB+v8AHomL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mHOuSOvSYKvSCTIiq/e8sroWvAC+YGvMXLFkANm1zEgRatE1dcdXHXpG2AEKrmixV2Ec02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6otOL7ipFWq5foIVE+BEoctmjyfEa0sP9JUv01N8PgRFAtDGHUAsKLvBX5lu9007eiXl3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gF2i2kFi3pqJEtraoWTjgGvoFaIQyqCsr/wDinywPzMxxryNdQq1zmrrZMgWXABqO2saL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hqkvA5hQdKVyqLaAHnvxK1ChvTiMEz0ZxfMFEAuKvKXdCvEy020cvcFMoswx2MzXHti2k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zg7ry/zFJgYmbJXSynqOtqOHTBAKDkLzKoMXQ8xNQ0Onc2xeRYp4ezzEBSqKrmL0oC08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MwXPnWqiqhbvMLpd843HKh6Cf1AHYGc5fUNIEbtXqFlCy+DI+YVd10QIAf3FgtlRExy8kx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jMtO4IDCstUy4C8pVsfENJv1Oz+o9QacpFcs1B4NvBBs1XLcbFKuiFjWue4tIDFbOwwE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LiONPiWaWwb6lbFtklyaUOhlZc7suVFfyfMuBttBfOZnwOzdN44mfFFFXoEN4T9gOLiEx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B3Qx3HqNk8JzKyHHLMN0NW7eWpWUzCgwzSst90boo3GHwQDhgSmpTzjXNcxG7mrS9iGI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L4gB6M4b/AO7jCZVoEfces0K6DxDmQ8Z4ZqzH7sHEclaw/g7gg4zAKb5hTgVAxYOjiEtXs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rNnDCOcrRfJDd1HBlqIWqwCsRpk2AjISAYTcOtBY4Xz9j1Bpsvrn6kgY63Uwp2tHyS42/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4uyJ5rZAHobh9u5RKrplb9k5g5pFTeci6z5GWwjgUJ8/Swu+WHqJaAkw2zTgQROyFuCi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ciotgrV2PTGqrN7vqOatL7v9ww0UM3Gs6S7zGxZYlG4ZaHUFgGapzBsLFYyZGIp/WGDR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DxC3DnKuajkPLvmZAii6eoW+3Usog8N7ZSxweScorb2GCKy6NG+SUtbLRWLl8lg88xtwq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5Zes2j52RRtT7/t5i7RFqqoz8x287pCWWyBfX/EQRaHnQQ6LK6iy1VSx02bhoAeLlKAmD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LFiX+YqspeuI2KLzbUe8bJF9SnchZxLmDyPL/qYGY+AYmMoKHoP5m23L9N3Ty6DthnUOX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toOy/pYDY0fMKusvG58Dfs/4sWVdIo3USnspeJiERJWwunKMjTWaHh8yjwI0OY2lZyXi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+ozVVBdj5I5JZli0X3F6oO1NuOvEti7+Le64PowRVRy6ONNxjgBF7fVwbI3Vmh8zDA64w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KXtrLeDzKasarlw6yg5eU3fcQDOQC0uMPhjdx4jRa2pa3HDW+qLIpllk9xleWDo/8ChuO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4NcavC1EJk5PIX3U8B6T/wDT/wBTuCHAXwwS7KL0jAKK7pDUsIxt8PmOzYKdkPKKot1yx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oKvy6lIsjptRM0SlN31EsuuLAvi6jWpJ3OHzLDoaCJ0R3SOEU3mv8OJcBMTgv2uzxNxIB+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oXKPMwQqhNY1KjLW7b58TDOlu+5cmV548SyHiwdJZZqN2NyxagmHpHZo4uB5FC734liKG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r9xWC0vMSwUQ1cCykN2wepbLEvVRtSRsjTk6OjxGFeQSgzRm39Qt0IlBUJtg40ghhOaXM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y61xM4qPzGoCNVmEOat1EWAWOY1GD4ZoNLdTSGyC4uo76NStYVCNQiBzFpC9QlRkcEqRf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TCS0VaOfAh4RpM8pfMODNu+YVAYeAUdZQ6vULuoqzLmAynGKj30ygvIbGmocWSlLS1Dd8w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jO05C2wFKEovCAc1pEb/4jk1wOyLbpRfiq91M+p6hUOuiBVICGT76jg0pEXqyPN4epE5a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1XC9xcjGS0hgApgKX7ihoaKma+ItcSlmm+NoNKA8E+Zkf1rIIQXkXZfiPLdM/0THejBci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SKl6gNiGr5jG+SVTUrtSwF4jJZOR5iVGyNviYP0r01gVR9yjVCoWgPGHXpiDiBKHxLKq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mqcgq/JONMUHzeIsCGKcnmpY8DWL7iotAVCieomPAaLXkZr7dmBfcXHToH1EMVQ3lM0yul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2MoWl+rg2mjHyIa4tOMwwAoo1zNCihKA6hYlaRVoItZCW1xAyyi+o1aUnqGkrffHzNYt1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6jvCiuOZWkBNVnEXFjTe5iilvO/+qBQhq7K5gjZc3bKbwW89eYjZpDHUbVYKVu6jaA3f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MAyWUTF2/AZSuxL2u4hK0fuYyksJS1T7moRTlTMFJgrmAvs3cbGm/TA032zJnB4hG8N+5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1uO9mapJRTji5YLWFk8pQWw0jnEuGQp6VCqRuO+SMtCI++IRhXjJVNg4+Y7u7lM9BzDguD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lsvTyzAKABoDiK6ArK9QChld9z/AjtLud86CWfndKYcFwYRYxULX5sPcHCvENYptRR0xs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fFkKlYZdLgXi/EoQvT4eO/rgjS3l6lmXtKTa3lcL8ytEY7bY6DTtW4IVeZmteFzLQGho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RAcYg6L4rueS4UqxPF4s/LLxkyIDwf4W1v/wORPQ8zAKUA7t5X3KBW5U/7mA4btYaBi4Q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0blkCrbUCoLlBsxaVJujM+NQgma5CKi+S/Ed1saxBLoWU9f8A4UDOj9kGnNUi54gccs3z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UxalFiRhqJvBz3EoooksdESTAA8ayQIyjkHEyzQ921NnoivEZOHt5fMC1F1jevEZTphhI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B/wAX6ZV3dk/JHMEBmk+GVfDFpUCSnSDAcC0gAEAuxHmCIyEoWgaPBiaakVZf1Hqq7zQ6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1xRMd3G0CyYIIcLq39TNZVQzGlpa4qNQVVm3ghgINPn1LAyh30QRQMW41BpRlc8xJKccmr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NrsQYFm/tLCw8E2S2CDo8suLxZZ7horJqu5nYshX+4OCrGIKslXpNTngV5hjSm2OUUHrxE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LoCi9eIoEHCy9gFrO5EEAwD3v5j69S76+2Xqj2yygb1AIhycEUtq2nzEoFoaiM7qux1KG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jEQCqmctx26J0IfpUwbJtA5fAdwJSQG1xyAzKNTmAA5bgqrAFYsl8LQdODplMWL1r78l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8kQAEYEnEGpils/0TQxFYgPRQzPs9kQEcmNI4EAQNr7hcnLGuUhQ1Zp8wIXNy7v1/UCy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WU/iCYAT4RuCF5QbWt2tDDvQL77jshOn2RblnkwAtNEAkC0tZ/uUXOst175j/gaKGZx3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8R2w6s7fKCnzr9gwcjgbK/wC4/kuGFfzMurbKLYbStfjDEyyAj8kD2tc0CGBha46iYwwd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yuu4iWU1gDh59RMIErdJQ2tw7fqNIGAaxM3k6JmjJCw6mU4wbrcdEVbCBa3QMjzEVcA4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cuxQjxtjQOBWN/MV4eb+pyixS89RLQa5Ma8TNTQXTBVVzwzIPdvkiZAD25i1dno1ErmLV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CXiwzNGSuWu+oraFKeBA2rDRTlIOA8s9Sv2M66I12z+Iu0u+PM0t23FvL9pUVc98ypjKD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a6CLhGevMHIKyzPabL/TGGjKBtCNojAOdSokietziUY0l90QoAbQJiXYDVF5e4TPtTPLyw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i2ikSyrU8t6JRHK/b/AhThFb1ANdBxfc0XRXRKnCpkCAYNJ7efotMtZGiTZ31Nk8RILD3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Q2RKUafEIKq2Uwe4AWBaFV6md1DYP5jQUxB5gLqQXePLGbMamhcRElVdu4hBC+R0xK0P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aJUqnv1B6tFN14lKHcDt8/8Ao3xFCVpYbLV48EFhsPOtf7mtEBcNc3EU8k7xAAGlv1uXu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Qa5k4viBuQclOJdO2eItM7HLF6uoXY8hBL9/NNvmUotDLPMS4pSsMxiXLUF9UrXHuN5I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eYDgIhki4U3XC5cF9ZIgilF4LgwhOlcQ2J7P8qxf0NiFrg+YCbciobgWs18IqgKFnxLoK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RPGL+YqUbK9IKUMKUa0HF9f6jyh0D7QBssjJ/E1Af/Ll3C0S2bjFEUckC35AP/HVLi3f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3w6Y3sMeCLFb9nK4AKw4G4WbMq1fxB5GKxzAVAy3XiZCv9yqOBnHEoLOA75gIQ5be/tA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Eg1yIb5+YOwYUJRQ6XCYuBEEI5eSAOy8HuLQVwC6hnW+DiZgeN5my3C1RzOA8SgVy3WIo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wxnwRC45KJdWE/SCzak4dR7mgrPmCGkpzL0LPNxGDnQcQUyynEeBlUOwrv4lyepc0Xj5xV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RGwKF0UwQS1Y5zEALLcC6iGhQ1W5eis2ZA16QGhKlihS78zqPW9SjC54MwCjYVciga02U3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3ASqMXjhiuIXu2DyyxWS1Z+0QB64vRJUKWBsIWwBjkpPEe0qjAdq4GoLi/lKRUhlNRA1U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yUBn0rmBUsXFtMDJ4OM78xkfWbAvyTkph9ndRoDOBT56mSAaHBfZBnTa1TcqxUHar8XCao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q8dcYLSTtmElDdsyyUrSt37ghBkF0+/MoBVtYpgqBkvJuCidgoyeJVJTwHn1Chw6o7Dxz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ZWWCVMyB0ByH9xEtW3MPtBlWWnAHkuAuxbQ+CD14ayAfZCr+PTeLMxVLk52mA0S99RDR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4a5mUpSPA/qIOt3XxGy6sZQkhxdmAloxVdbuUs4oZOH1LogXHNw4iugteFNEVHoYMwxcTJ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EBbzWc9V3BMog81FtV2qscxOlHjcKBbsxBts3xYamcgyb/mMK7HJ7i7ULCyjtuDhMbObi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CHvBGNFVouBEq8ixjBV53EVwFmrbi4Xgbj2r1miMKc9YidB6jWm3KzwM1pnMBnvuNtlz+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AGZrmHAlZZD1K/YOR1DaPeQZYLFpbWXAUtux+g6ch+8z0pADdwbgOabT2+YiYwOVZdtqK+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85IXYph3KotDF6Uf8czbCL6lMFQUTAQCIhSGjxDRVdp0f4XKJKadwd7lTdDVzGhfuv6hA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l3cBYzKVXCo/Uo1MgWV6jwyMBo/uIoGBLzR3D40ZpgdyllObTUYOctjOM9Vmsee47qDpX4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5/wDNQigA2sv+uuo6fzKIT8lfaWN1B2HnuOow46YRWGdugjIEpjNh6hZAvd6uNpQcwUeb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OLogDLAilkEYAFMlHPuFZEhB/mDCQKrLAoKDuB6eOSvfoIfeNKFe5iQC2NrxEdNlojcvLS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IEy/6lx58BF+eYLMICU35jwS/FEgIX4I2LLmgi1lePyWEiuUO8omVW6xBgFzrKErYsX3MS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AFjZXxFBoMNuHxGtF6AND8xarGuDH5mWzWxnb/Mrd0WjGYBhyA8HU6dxJVUqSvPqAZSI0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pBkhPg+Rjs72AO3T/Ez9SMJKBsRpGLIJoVA/n5l/n2K1+HTG8Qs3caQVFeZRJpigd8YNZ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vSp6CWNDJ8eoFq0bwATmZGl3FyZC86gb6BnEAohoxmYmi1W1GmbBkGIYqhZFhsQit7I9tV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kwtmziGqsjtiIK8huEUr2eYuilqxxEtFGwJRQoTaX14d9xqZbVx58TY79xhm89TFXzA5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941N/wAMPzLeFN47V/7EwJZ7PMRsDbvT6hgNmc7JRG1uSCKBkYjpCxQ6qVsgzY2eI7Rka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yQKc+UbJggH4fcG8bMAx5krarUMLFYtcwrSXAAyQSio6hYleThL0dBpqUAYZedRMvtawS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WNqUchMKkF8eCWFCR36hSbqnL34lpCPBYlteWArHiM6X4h8xmj1bSQMXpVgviW2mMKiB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ZoVVhvPqoaFnOXEqBTfDIKmCAY2HzALQphbRlkOQCQd6bEUHKdniC5AtJ5VMiq5X+kxi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GzaleYOhSxklVXYyxMLzh+YbPFRFXD7gsKNfaMl24WCdeJUobdZ+EwJ8WJvzB6Vr+hFIT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juJgijTFGhSwXAoYDnXEtTdA0ayyyxZ0CuYZaPTcaS2vbKADZqhDEaeM1dOIqMXhnN3LF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h3x8So2qXuuZ2qxxKUYE3WpdFGzKeI5mKMa37lZYV45i2OXV6r3KsIR74qC12OLLNsEgq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vIQIpo7vqFt27cS7oumgjsAUhiZzKqacROwTOeIhaKprO4PCUw7mRHNL3Mzeqnjf9zQwe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BHKkBdt44jzTnrbKtBQsp/crU10HMsUgqw79xCgKdwapk7cEIGJZODr6WiJsihRtYgv3l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Kzh9vMzfdN9y05FNVzGgKo9Q613+cr/KyvFJ3KxKYLv7Ry2tv0uH0C8gqmk8+YS0qAEQ1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yN8ykb5eFnT5ioAaUpV+piVXd22dRDXYOXiAp5QbeglBTfBgKy/I8TMi9JcV9IuJ/5mgTv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hliORcxOWAEl1PMehE7WW13eV8Rg2ADTJCRXGRW6g2iylYFTEQzgcQUgMLR2zKkrcbUb8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OFgHVm3bYRKWvQJhljK6AO4pKxh4bb5lwvHJYUMeGb9QLEurbro9y/8AAjZKQzVLC69xw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NZtn4iULCwxCoFXt6XUYQmFlla/UzYuVNBqDbFDs5YVFK7HsxoHcF05gGNDR2koj5CC7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ro9QYhbXWDRGGxqu3cJCzztmn+pRoQHwI7yIrOpTmFZaycQTbSyQTshEINbsfTdbqUuVk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2VKgqEUTIkEgwpf7DshemmhBoJ0Kj6mZEOQyuqDoWCCbxzDuAyRrpGMQJQxyHEUEsGbNw0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VVsb1M1bE3XMs/C3KiwHveYDVZUxUpeWavzCcY1jK5QTJqL3iVTEsMp5j5Hs0RocyFZd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AuCqBPMBql+II1Z7ilX31GijeIQwLbQdrHTSOSH8xKZZA3wEN2amXzmo7wILV6YhdF1S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Kjd1AA3eki5BdrzKIF6yyyQqUsSwAcJAGUdvc4wrmtxV2vBCKsINNfuFVE8vUNoqa2zKtW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+6KwUqrNMppF6uFHIovHDFU+TnmVhlEkN8uh1B8gKG6RSVVebxUylA3i7lW5pg1fhInYL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6huW3GE7CBhejlfcLL2Xa+ZRiEy3izqLDbrM+xpjvTYl6YWKYs2HmcQJgVeklGKDFcQpa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hFaM/zCte7OBO8wpvNqdh4qIDo+BXd7joIZsp9pdIsbsyJFusSg3ROeBEXczqCvB3cv8A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L28YMxVLMLw+IjY3qy48CHbHD0Pwl0vfmBlPMYu4ltayFcwvQe2WTJBSwWIrffBCirKfr+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ESsvo/uWaIAUzTZqrPPiczYzioWqCrlzQSxcKtg4mWFoqrxHsITBRYShz2vGo5Fl6l5BHV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Kt4Y9QjeGl9kbIAqorRE6z0uCYEmh9xa0OyruAKXDmn/tTRAHZBFLHVrDgaq8YmQoHXb8z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qaaOLgZRgZI94mQ2wF4mCwUHiJR5mlmg3HlHG4Gowencu0orq/wBxNB61QAFIFYXNRnLP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5ZoTrNKxwoNj9XpF1Rktp7fxEQXWd3qGUq1u8QLSqLNx7vJz/ABMY20+xGP8AiS/o/Q+h4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GjQChk6mJF8r/AOzLDWVQQcy4Jthx5ibZkaqL0lmjan8r3EAFKyfl5jNaN5f8H/yrG2XT9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YeqjQGRe4kkRaG+epUyCNKXbz8Q29NGDiYn4hJVK1/6gMjYc269y3WrbxwTedKlN+vUYI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14g2SbHBBo7ajMbcVVhDWBBqtPRAhguP0RACtzpUcGhyHFkBEZmHXU8DicCavzd7efcV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C23LlcGbw0wZoG4B9DFnMxKW1ShlCKusup3po36gjbGj85jkNroB1XMSmIpNbxW5kPFto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mCcKmaQPDXHUR6Q0n8oMjGIbglooujBcSJyXBNgd/hFZW4HoqA8K6rI35G4JloV1O7jS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qF7YWOu4Asp8g0o/+Vy/8D5ryh/Erg1sxiB3Y958blcS1E/EygG6HE1gRg2g2zL221U3IW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QyLZqrq4FEJXGiIDO9FTbQYy8wLAw7cfMEKTviGVYbVid/hseZXVyrPmIWRHDLVCYtrEK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WMSyxyZTDlUYBUxuBvl8S+N0fiB8HsS77XBCZCSpPk5RrYBYLlr9xvpvQeDx2S22tIMn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XzQY8oprEuzGIgZr1AGBoZKxA1Sn4TOqrN8xENuWDO2zVcy6VxWMytMtQHCVTFHTPWtg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ghQeTTKxe5V+2IICtkock4jNQTkEJj5YQnDniOmRuiJtlq6KxUbu6+FfG/UKs0M5dwiFN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LywcCFvd/ETTVjKEK4VzY4l0FtPUAJQLb1NFFlBjMdcOc16gRPcu3+IociJjQ5Kj9y9Z8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YNn4mzVveRSK65uD7ysChwuD3Havl2bPUsdhWfsFMLUS0fUeyZmAgmgvpjKsakKxujt8f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KhuviuviANshcPxAqnObS74iHUVvvzC2zVWDmru/ESrHWcOJdlvyDUpL4KaB1AKwHh0zAF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oLiljgzgTAVjLXHmWUA4DM0starqNYFYy3bBXIB1LyUC9F1ApozlxByJbTbEvBd081HG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1AyKoM28eIULS9s0wcB8uPJGhVGqC+IuDSJlyxCwys5/mNCVx1zAsbJedTkts7eiJWv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iQ0YsuUgG6GAl52N9x5SlObl4PGyBEW3GOWIQKze6hRQmR71U2XeJrqAQkPK1IfPWTS4v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gi354mriujzFAsTkc/MWgLUhsiWvVHxL80LQPnxLBAwDVdAdRsgLKKiOSwXXh8xUA23NU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nh6P/QFQC16hzZhLnoPiEG7gArlTVdu6Lll+VhwTNo5VFth3sjMHOEfeL0thTCmGZRomV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a2w08Ojyys09fsS17u+axbDAZlRbqJDVQpyY7TgCcBADGyLn7RYVBiFfiBAXXbV3KBFtv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ZdlN4irl2xKsi0stAd1yxAG+asx0hXY/SKMNgN7XqFwrgXN4gIULc1sgfMWz08QmgTNg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ggUE0cOcQB2XQCz/eCym75MxnLKHY9REKIL5RFQbW0nEFULZkwYNJpWA6jyOooV9dSxV23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r18QXaTnF93MIKC47fxDtV8DWIV2ysX/y4zqYjmzwTkq1GqJS0FLWOGIlHAIQ7e0WMNoMF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qykZRjjnsnB3PhlvMTq0AL54hNSsVDlv/AMH/AAdf5DTEigUAkr1K0N4fuIbTbFGkMzr5N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DEwEjtiDjTXJ5gsME676gGQRniWnYLYIK95XAgjF5K4lODO13UoGjTpcVFTIpkuZVIX8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N63KIUc7mPO/vKHAyrxMP6wlg/YJbqf8A3DFMRalV9xyi3HvzKRBZrSrqJdbZWCDknZoV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2MtJC1dDFQ5WEwN5m7BTjn+onK8VrmUVO6ltki6wbYFYPOINvOXVcSwIOQML4LUveG+Ih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uJ0AHO9RTVbrqOeeggbwryrCeGAdvblZeXVdbfiFCv07HwTUS0YzuUQoGW81MCik2x3i/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pmw0dXEFLLhlUND+IskbXmLlqtsplQOTmrg0VwN3RDJimnNdzj+xU+opQ2IKuvcd3ZNH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WT2SHUso2BXwwEoNWSASf2X9pn8sjP3iV9UsPwZmzjFtJCS2GsD8SvrinEe0jiuKabx0QO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HsrS5INGPoTj1DUFQNvPBAIbKNExpAdmjEwVToHUG8hnDyzdhWaU4Y4rjFuIg6EbzsiWl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jaqqiLFgTFDqcxy3SOI45uxzCotHfcaAgaVd3j+4CGNcIuQmFGAl0K7UTDCzui4UWTjZb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s5vbUvRPvHVWnGNHcRHBfFcwsTRj89RawapzbLcJAs2XOQM8VqCJq6OKMQFFoFUmCbcu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xDtbC5+YzUuz2TB/JFSLCJ8uMLuZ0M52Qotj5ledMBaxXiEi9/uZlCrMQBilgLhA5omC/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xKz3FzcXMv11ApdAPmDXUR14gqtC/qKmlu8tShUGuBxmHEYLsIWOCnNcR3Fgw6wzwA1/5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YYUF5DzAMK0VvwX4jAbXLyxlStxMHf+Bpqt+OzLUJBVvP+JH/AMSry5XQ5XxN0LZ75l/iK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rFrTa3Evd1UwPcsqYFtnXuJ18ZIt1BsAl5/gjgq5dGS4xcoquUl0QqWLpYG0rpwymhwjX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PUqY6QhX4jjlVHmzxLLo3yHNbgZQo4v+oV2ym3EIMUUco2bPBwlPquiLkrmXSFSsH5g4M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OVTKRBhtuIKoYtxHQz9uIGlgOB4+IYhtMtlRbjRadQKg5BagG0EuqchHvpGDFXO8FUHGY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Kd7h2+IdjstDnEHIe82CsPvuH0itrxqCvCmM5uXq1LnZGlVSN6upaIwKG2MAtoK+KhbTN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ZWuQhfBKp0R92qP8A+Kv8H8rsPR8QijeN+5H4qYwI83A7Vzbz6vUNbPMgz4laqyFU8ymE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5lIw6MuANFtmCY7Z74hEAexiQCU5HdxCXo1ouLgU0iMy9BGg+Xn4mQucYny7YWuBPK5v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EIkSqZplNdXmUEaDLkMVo2On16j5sdmIboQM8JSZobIlKipvv3GwWLkhkLLCGWWL5ZfR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1BaMg3ibMG3uURtJp4l7HKFLMlArT2S1AVZd9yrqkb0kaAa8BG8gx4EdeTiGo1HUBNj2R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gVZzqA6TvGohyDiWHtfHM2BSsNsFjeBzHeRaxiogYB8y2GQI2JWsJCIWFu4EoNURFkfA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sFMnDr1FA4qxthBIirNkxNqvlUp1DljXmO+wkHiCKFr7dwzhhd0j34gl4UDdryiMdZSy8J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vwHJMkoUVCiBGu7TMKZHwim2yX3F9p2NmOYONAU0m9xUEBBc0QoMR2YM/P/yGYN9dMA4N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5XqU0NmWrWSYAtOLOY2w0G1zAXCq+ZtCQaohat1NHlMhYHVdku8BTdiAQOEbxEoGRabwy0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ILnt6hWXVw7jppgaWvvL5IfKB8jZKl0HgwxY0Vj9SgIE2rx7lFOMLFgTwC8u4AFL8hxHYy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slntKL0hir4+IQR6ywCvQyvHqUwDSvZZcY1UKUHdxstR49TVb31Ocy+YhbKNkoVVnFJNAt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rQEvqheD+4CImpcs42hnVTBw0ZeoNAs8WyymTe4NCtsrGJVKGaNTKDC+Yt2ORsNJLLW/c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dvMaiywlOoifD/L/AOIlScEVU2ZDCxcPg5/7cxoLXVcwMbQmHSmpNJtRMmoOL4/xbIqgI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xmbO2DR3/wCYKgbY58Smwh1GjiyKJ3BiTaOlO4Ogsy9j28RsboJYei5XogFvLRBYIwZbe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DmNDoqaqiVssqPzLZS9tc1GyUP0CYtS9XGOwV+SB0N6OwdBxEFRRk7hS/qKhfYCyqpqA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AOcgwPY0J48xQulheaiB1los/HcDyodi+jiYN2b52qBS4OTwfMsAxjHL3AU1fk8v8kAyG9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l3bmDwgWHdhm62lRxUXGAGjTCc13LcncyuyBcLxAF0eX+IAvC8B4hQ9ojLe3rxFmFBydS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RobZIntTgv0EEKIDmJpRaL11GSitkrR3CVCvREjZWs2bO2AtthYZiLLs85cQUhKSP/4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S2NikqU1F0/zTXMVhP3Ik0ppAYOnc1pfuYQPIZMoczTQjEH1WD9y+UyOB5CPbUVV73bMD6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yoWUfEc1LTliqq8/SuAkRLbx7hCQYS81x9LBIVTmlmZCcuOpa5ZYzuENBrZv1DYNCGrin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VSkplI4rPMcxZR3ib5VHYtYtXqUJYAMCQstaZ8SxST9qXO6uzZAbUSVF1YADgvmUIFXd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ALCm2PcQaPmcQb2OE0kK9x/wMMo7yC5PiWrlzV43HIQpeHUCdh5riNSDfaFW1vwS5nRrS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cHmFa4KvyI391MoTJNJnsOEFYeZYEL08QFQiPfceyeK1MbKaxYvvxBZVJ1UUggEqg6DTTJ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31GGolAvPJNl1XijqoxbbaZPTHy8mwPMdAytOQImVcuzBE2jSYP8AUIuSSjJ7hRYdqhHs8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muR5nICl5RVBd86snmkMA58ygF0C8dwLoRw9zSNBWMZgEXQ+GBYq8oQW14ZAdxQOa5H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GgeRjlulFzBui5DfUBQNeTmbFgOKrT7mQBVZz1M00eG8y1Kdg0Xhg3oDoC+JQdIu2bVA/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GlKLlt0wWHMRAFc7uVwj3cQIG2KyeoKFsa/3NUiVqjeQLmsywmil4OWW3AaYj4u1hBWm+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PmEZ33NnLmYor/UoLz48zMaV5idYeIEtbsNMsW6XNcw3koHGr+IgaMapzcvATbs5iKy5qt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GKZpLrR3AELpYadS7cvZ4mVaSqLxHNsbHXMrUoGr3n/wCt9oxj67lDbKy4a6DiCeY258R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kC23xAnXotvxOCWB3MAZsf4+H61prqz8gdRnhKiHJAMUDo18sC2Quc8/+YgVO1XmP2jYZ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gnDCNDo9xWtsbisksr4rsgOVkoTmV6fEZqoas8x2+/EthLJfZwVCtSj0z3EF0Ase4OsbN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WIF1ckHakVqvHqWt3UVM08+ozgbWVGand2aEAIAZR4hByvkeIwAXanPawmCG1Xj0HcS0w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UZBWkJDFvggLdEVajxGuIPHJE2YRLhyKBVOgepUjBqq3TAvZLLN8RfZ4V5NkFm1p7SIjaY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Rs16DkhoqLVHkTiHPWwUl6ZSgY3kBtg26VEcOL7mjfqz5MXMl08Yz1G0Fw2eYoZBtXaBQ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VeDD9Q4LnkvOXEuqbLolEsdm11uEVBHjbDj8Kc7Ms8ih+Y/8Am/8A6nbtCi8xtk1TpYzwq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Y0vzKGHdSz5zJM1UQI4aQ5lYLfqJVro98RnpzErRl8Ssim8FSwVFmTgIImvkRFlnsjtss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womgOQ7lksFt11GijK3mZwpgsNQrjYMWxhVvFkVkvPISg0Hx1L2gKqk4jE/LBR77gFBspb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AVOrH9QU45wz33GgtbNN/uWK2ZcEBwcEVNOmRqNkqFwnldGPhzKPSNryRyhq+OKlEaOQa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1ADUOWTKcobSmDNi3Rph3OTW4oBfY7I1zlsjnAcgrEeqp5qCss5eWNbLW6rUwhDZ66ZdN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9SkCCqFnuYpgxXSkoLPis/EFBCKLEs2rdk13Uq2Jhp7hC2Aw5/77xogsv2wU0vOg0zFl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pbXjxAC2NPZLo0D13q4AFAZr3NGvZykpqlUqrxcDKwQHsHJBUJbDJXMrTkfI9S1obcax3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1dhod0xzsU4xAfAORxHCX6MEFg7EV7uNOiA5UclNbmG3jmy6gdVbzUowUPshRUTGvECLl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9RgNYYVIsDNmiXG03hzAKBvmZap7lDh6lAazUoja+o0rgoqaOWMxLTs5vmNck2WUMjbwZ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IWc883mKjVecStmN0eZtSRmz9TaXJsjDRLamQCG8epcoEonCs511KUFlih6gyFRwe+50L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uI2HrfiLGHogVqpQWsp+5cq02wUjLDHU68wryjwyqAWxAqq39cXgmsSoXD2KOpSBFLFGZ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6/f/AJaMEa9xQTQmXcM+2Jk8kMCmEy0yJ8SytDY7Ubw2NjrxGLWBXkjeiz4q+IK6Iw0+4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icPl/qBLDYL34m/IoazXiIwImm8WQWGlWso7YEcPEyItZeXDAIYmkL/4jux5LKx7pU4bw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v+UVrs9fqVkNNIrcuylCtD0QjnNkuZIBroDEOpkANHEC3Hg9O4LKxapVxxMmarhepYIA9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2x8otFrDiXMCzu1X8EbcJZo6XMALVNx4EfXHAOqiJBtqsttiqrNGDXLKkGlOZQhhpg/7M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+AzA3lQyGlQiY8CMKyV006ljJVhqVsgNS4GYbUm+2mblshXnRxF1OAKmg5qJ3ziVROc8S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bt2/f+C3/AOV/48f+JGV9L+nH1JovQdrLNQA8iNpZqOzw/qWp0EcPrZSoCC8MAlFiiDhj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Ll57gG7flIoVs6gLsbuki7BRmUVphZrl34jZem9hUE75g5kxZUuCoXnZ02YucUtx+IAC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/qNoQfG4iKoeai7eFXBNhXghIkIgf3AkD0CLYHtaBpcY+0SmteZQChRwShVybZkbZA5mRK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2jV90y4RLBo0pAANmjiElXkeRj7hdK8JBqW2KgMhZiiNELLflFtC0N8kGILp5ISAmMNQl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So39KbVfUfmlCq08QCqlm7hTFS4YXhE5rcHZTncUoDETz5j05ByDTGAMkOYqoLTuCDgir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MUpUAschy7lhYWM23cSEzSX2f9QQDsyaJOSznJiDsQZKNwLeFMNcxBwjxeGFl0G7R2Tg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Zsf3O6cFvD1NMKaRzUcgFg32dRs1RbsNeIGCCC+k0FKrLVRYAO+al4VRSyyKgse+4IW7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AT7Iig1eLNsospoejAdoro8QwLhe38SyByczmLL3rMait1QaI1cBZjmABbKmE7g0QN4q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y9VMlmlmAY0YizTRBDJT+JsPgMwKShwD9wlhr8sxgDl1zBlWqgKqMqmtiyCFB4J3zDu+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mIaFUmUgOrV8MaWhVbguHQbq11EW/wBrYeIiWrwZXH0P8AQSPHiBSngPHuJcEtr14IZo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5lOoOyM1EY1G1e3xEetnHMfqyjhlgXyx42By0etRMDGeh77mA0DLB8Rvh2yy5z/4mwKXmo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xVtpl4GAxAdqOPtChpFqftAoYti/5lVBLItWfMCtA4KudwbVVr4/1FkNqBxDlQCzwy9HN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xtFLNsdywKoq4l0poqYjMKFAwS41xE7YpQBpkzcLCNjymblgV6HCwEsCFp11FiyXbo8w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vxL4QF2qqlFjyA49ECYkJzPEEM1Lqj0jXL6xaeodiHA3iDQaFg59+JtmAvD8RU9MxD+2C/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3KMyvFYcBDKUxgOB8EJw5WOGsQaG0uB3AAiwIaFOYAus8RIYLN9ERYqG7inBzeDNryrK6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bKVvBHX1lFnU2gpOe4l5Cp5tpm/CdgBtxbLLvo0toDmuGWNu32hTUA6+zKnnuAPgF7jpHa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3H/0fp5j9C3MeiXok3tWStVMadFheGvErVEq/MTg6A2sv/AUhTrb/APIForAt6g0jQW2P4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OLFhe90TJyodRqkHFSwF3vOYwWAzi5cmJWWBhNc1u2MmONPfcQRA8RyukrFVxGEciYQZc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yvdjBuhTau4AQaR5NjC1W8ZRZUZDsjmpQ5Iu77RVCrfDcClBh4dzBqkww9CYqYSl4xaxpX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7S4GaN/xGmotRTKK1QDkeI7KGyuoMrJ9pUXNuSuIWcuUttR1i3FykZCt3FFRf8R0sIFUR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2yvnbysieIZPzXgXhhWkduwcULYUxzlCauczV8SwbNNFwSk/ZM5oCkFSliwoHxNUwTOOS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8lxEBtHROfiCtsrm+e2UC4y9SxUJWuyE7AOZogOUNKWD7KhkKDkDAgWCUb6MDZAPHU2A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u98wqGiaCvzBYclpTXr/AHGhZAtHKEdOLF9yjYXq+YqLD25gpStWeT1L0qXkBkjYoNBVm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mZjTza6E5KL2YqZt8NP9wtH2K0+oC7vCssIsoTGL3C6xEcpzcBSUKri8wBcCA5uYLlvM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LzGue9+YaZoXN/3MbzvmZNuKxcSFGE0kDZYMAAB0ZRol4rUoXh4lNENLZlkDwArn3MnEo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ehIYwiFsTSQhN1yBBkG70vDAIQRKEsbQu9GZbJ5A4jfEA2ggdj+IYPTP39D6MulZGgNxO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6Srwbl+bOnBiGhdYarxAWaMY5UaF+tQskMzYGEu39ROgaY+IzpfFx/wDI+CsIUdNG7hBqi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2czGPEFJBChe7OYswEv4ghZtozghZeIVeLzLA0rY3q+5T6ddoFq+2HCAXZ+YKM3OHPuEIB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xTBouI9+oMtkvID/AHLfksN+Ki0NDnuWM2sfJ58xQli3l17gxFFH/wAltEfBKppLlG2M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CJO6xeO8vF18S2tixcBwvk55/EYAibJnWpWEQFJZoeJXouuVt9xrcqbH3lgUvVY+IWgoFm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w1vMBY4Gw7/qFYbaTjfqO6G04Dznb4mRHVXNyQEVgvFRxADcQr54uASypcrgITFrSoq7o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MGcQirQNl4qUAJVy8dS75DBfLGDHD8RCwXYh2LmFxdq0Ddyv7GvdvRL4DF51XkRTulY6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eayPmCg6X6X/+1+h9dAHpGRsdICJVKKW9XDXoLgDx5ivXjWmP8Lb8GjdF+ZY5AyifeBUt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DReXMaCfKcRoy2vDDRZxmWrW871LSxSLF4iAgexxLcAJt9wMXWjS+ZSzBBZrAD+ZpLxWM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oqxXdV8wCFhGxg1gjO5nIqsPcuQWLXzD7UU5NRKVFJX+4IrlB3KVaDnTELNPDmDSgvVd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TBXeIrEadobNVliIBJ0IDPsFQoUR5cpfAAwkJMWeI9wvAvGN15hSFSqtlaAJySiF0KyhP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Wda1WB7mFVW/Ny6NrQyuWyLL1MgZwM1xHC9N6zDDV31AKgeR6gtptOWLQEcd6hZXdd7hlV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VdEqxQdC5iKGzqTI9/M6JsxfPmDRZ9qMKO6H6eHzFKprFQUDLN2sQZglTDv44jbioGjY7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QVBdHLVhAC1FO6KhyCU4MhKUGC2rzL2v0kcBArJUxYil7OIhEq6N6lt0qwzyQUoQBR59Q7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uoNW/1HcVVMBqGIFmqeIGwL4DjMyCBoNTgPCHh/uIpa0vv7dTmqYKOPzAoUUzm8zDVQq4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XYAoz4jOe4TNZ5LiszVYzEeKPJzGymWtDMDQI4ZW1uMLWKlrYCvT4lZUfNMdrFK2ce5h1z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B0OU5OoABsbKV8TJBujc2iAaYfEpogbpxLrAl0YNEBtunxiXDBLp8HmUlC1sPJ7lwiKGJ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Nh9R3FW2+T/EsuAKaEoQCxFNoAI0c0/f6J2VlfRlQh7gih9ufPqBdUUOnuFsVmHhJeiYP/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YtJ4S+WsvBmoW/BbealAT8X9oXcBvT0sCNg3gFs93KgbbebBVa2bLohWc1p4fceABYvV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CFS3Ki9xxajgp4lQsgXfBKUBbuq/iUVYl5J5lWbDN28y7GMtu64mgQF63OAo4BM3Eamk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7PqCkwgmMqC5AWtyPUvDdc3weIaUiuFsWFqsK5otuYV22pT418jVtoWEJUQq5QPq7hhY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VcqeIC5cJxCN7MU6gFWldMKiUVRxZyiCJwIU66jRkBfy1LTszXmBu7WMX1ctXEMLsjQO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TBK0sKwJvKvAeZnw8huMPuZezuA86DgSwEcZVcrQotLmYkEFZ2eoSQZw5rE5e7f8T/8AS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2OGoNAKZs1mVUTHz+fMUOAk3XQeY1g1L28/UjBagqxW08Rgo1tbR7j2uKI3anEQigADwR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YyOCyW4CUwDQps4i5EBzuBFoXFbhWRet1EhQX+ZVXADiOQOSqF4heDLKxEjTDu+oqFPk6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9TJaPNGZQRcrUsumLYl+GHKkvcsArPM2y0rH7mfb1cwUbvGYqlATFnEUMFN04qd8EtbHr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bHFxsjiiXpliwfuMMAYU0AHUSpcVmoQAKNfgHL5Y0EUtQjBxlhVPaDkTohubAe2syjY2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yQaVujQxEKE8YiFI85YA95Uzm6ObSWWqmohEUdMAAbq9VuUN009OYgMKNzFDB0whrG3Rc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WoW6vI9xtmo/CZhbVDwgzZKxu7EjaYuwxoPzANCyY1iYRSNW7bxDPJF8DX9y7RSCqGiF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yjIbaDOf6l5UCX7QdZSGms/7I4sKzXcSvJR6jJeB2O/MVFkI5gWarOHlhGtOLzhJRpTwm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Ff/IF9mccwdFFu7D8zFmyZ3XxLG9wOHpmCNRCmBfIVo9wUtoudWfMV0CrLpH8DysfCgiHE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HIdwvIZuY2oaq6x+Zvnk6jwNHlgFK3Y6Is2Uaw1M7udtZlEALmim0iqoiCucbYpeZhMPz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5lBlUxUTF77XDbld3ibPwVgVCrFrR6nc0SqruovFCt+WLuFt5yqoo1HNx8f4X9C4MNA2q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/AMKKUR15lBqdBF5CCXd/t8QjBE5rLLwlgcXGKijy/S4/5IBksSuYgBMRxs2nn3KuB8j+Y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RTQsumx6igolFiGoEptRyxP3Hz6uMAaK9RqtMOyNkt6vj6tELhOeCOXimVi6CmrqcXHrF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zbuMCppTslgoNUbIwDBYzduCFK2YPB5i2IsFA2r0dy1/GTNPkh7QtaVzXM5oO7do6CagP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BfmFer3h/T1KzAFFzCxdQh7PSOi0QKqoPSP79EAoLeSNZRKNg0MRWwmt4gY54fyEGJkwE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weJTpAKjQPmVW4Wzctde4RBVMNW0ja7i1ZQGitp7ntSFI0vLAENCOL7lAWLMu2dlzLuEum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4o5W4FZBUU5fUHYUQVqbdc3KVypScQ0IlgutQI3YX5j/+5/yQHWcRQUlXlFwFUGA5YrTr6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8EsR5xaC9y4MakFI99y9OqbBTp/cJicNFQ6YQSwZ9uJemGc8ZjNhDtdRTDPh3EZavuKQ1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WoFDRjcRBKHmCcFYlFharfFyzZadSyYNchCqVBW2ZEtbVfmWwSABxSt9zOmhmhmByt7Agn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0X3mYrwPcFGRVYLglBo3LpuxdrEUyenue12x1AQWFvnEs1WXh1EC6Yv3MQge73FpaDxKt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K0kl0axFiWHTfMFHf2MTXayNvoIIWAdWh8wCStOxyzC6EL9pQ5CrnESjsF+IZXj+T3DKF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6eUDD2imAQtX06iEyFSg5PcTQAGztG9Fe+4rIBt5h9xd26hoQMBtqVlnyNJQouBrfPqNC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gHjupkZCwoRTRocdvEKUdhY1lIGWKrYuZboBdiomgS8ldRUSjeAylRiOC7vJc2uB3vAy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g1aX8MWrba21LKFchhlBVVlvIQcb5xUAMh35QbBEyHFwAIpTnBFiuLujCbF4PEO0C27H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+ZbIvfqblwcXxC2grkDFwiYNLL1CAHI3Xc29LiIDnqagUuCMuAcZiVpivvKaorwLiC2CGa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iRihhyt36iC8xorMViuCAoP7GeYVFIVU3qF5bgADFlELo0NQv+YJkAC6jeBFduuI7azHA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K1vD9T9GC7qGAeVmDKtWuvqy5YkbBLK0LqV0VTI4YAHr4ZYabOUmt/R/8C3VNRIQrs0S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ZbY3qFYm+V5gauGb5td7P7lcALRePcLRVd6df1FDLAKhBbwa0/wCoRdMFfkSzKgwH1NkFd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7D/cwFmtdRkCQL5jICbKixTE9P9xoYxaZlEG4m1gUJa7ZAsXUYG1vd8sBqEczy9yxIZTc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S1Zg0dmZSiZxXTt8ylN+HS01C9FIhY+/MxRuUUWzLWup0R9REJcFsWcwMgMylaIwFXNmG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0eYzjRDl3UuKNGjWLlHQmjTu4V3JBQDXzUKzSANtqMJcFPk6g1bdrlTqFCA6PniYCSrPb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oB7AHJ4lactl7YLVC3p4FtjHCdHBeU8x6pYGGva9wGYGaYUHZOI6GLyBIaHr9z/8Av4/8H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2LO6iIZEYqCBCjk8y3pBY449waDOLXXTiDYgJeFCr/MqQHq4VenRslAXJltnO0OEiGgb0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vIy9QTA43AIBpmbBg2vMKXlvq4KHIYKEgMibjQOTiZF5IowcPllgCDe+yIsW6xwQIrAO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KLtuahGOisscYC6G78wppY1ljDTOchqXRIf1DZx47ivZ6msNY8D1GtCnK3FWoS8XxFSv0E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VqfYiaGSl5hY3YxVjUyYEGoIlABt8yrteqlhYVCJjiJVUO8QHCW7VgimKOO5Ti83moVP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23MJQXjuovFgYMQ/elWkVjTWn7i5duTyS+h4lqpYjQ6iAqhbSvyQRUhljZEVeiXxTLNKBX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stZUO2yYeYayZ9+o4BdbfgnI2s+HURWvOaEcdzFdjG8/EMByRpxmIVyztaP8TC4pxZqYy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viUatXGtsUbasAb/iXRQpMHIwXUwDGl+ZjobcMB4gKJ+6JRePwSmVq1eMkUBLZWDqLI5O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UNEbAEN1eoom+pTE21jyy+bdWrrBG5VriGupzdQoBbetjEObC4LM3n7RaUu8x2PxNTt233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JEoEb/7MbCMOjb7gq3YLn8IIXkK83qDcYxX0+YyiF2iFUyvkjgsOhov3L1YWnP8AMGwt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7m2z6Xa/5I4iJYtN+7I7lSvrlk0o8H+NTVNb+gsEQZON9/Rf/AArqUiXGOj3EdFd+5QEh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TtFL29RDG27rMBQGjC6PMLobQpvCviAEmi6y+5QK4DBcsh2Z7IpQfI7YkWS8HX+F7pipm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sHMYZWWxWXCFuU5dQpGtkMe5gXUznTcu12tHB/8AJe3sFYo0HvEzNCZzNHuofjOlReCX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yyw3WWnRDVovtGYisJsbigYCat3rthDqXD7YgKGpewsGYSwbFxcVFBk13EQHFej3O+U9o3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BYFpke48FexvMaxKDcxTz2IFMv5gthKOBGIFhk8w6MBaUJNSrBzTi72xJBDYOvMDp0978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zLJzGYETxdIzUUDYDraNg6C+VcRHVgxyHUpnUgGw9QlDQbweo4CCUvXqC1bVW6/E5m/53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f/GgW0+JyharcHMu4Vl8uIYyguVg6UgEK1XafI7l8iYGPUzFq0eIllDwwE2OWZYsMZ9wW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N+4ob57gPIMxUQAms6l0MXinzEaklJv8ot04ZlkVWc6gOcjjURdWTxxAIgeDFZ8OiZFr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xxLSxntBAFHWq8zNohmlZuBsAaKFhkvECxYDDUMUWuOYPKpZbD5lYRVd8QAa6CiZCsXF3a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QDumXFWrO4L1ZZwl3EQCUOcQuAWlxxFTamgEVU++jMWBh4CJtYVlJTRQ9wpamb3Epk4w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1CbBzI4Ab9x6rKAFvMT0hFOjlgDRTFsqOc/VxHLgLtqCpNDef5lAoU78TJFGwVtib5mXoz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4F8ufcStKdiYrxNi62RxBlnNUY4lLg34HzAoCWGr5GL2FB3v3BLNi4V5llUUzo+PcxhZM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DvtRbQl7JnzA2Cker7ipkWLTuIDd9NZr+oZyDTzgjgDZ2nBGigWNXdWRrBgdENymGiNj9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cBGsrLHcwWYOKWJpaUcHBKdFnKrYqDQYpAkgu3fUAYpTmiX2OSxi2q8WzDq/MW1xXUdm2/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WlrwwJapnA9ShTQXjELLTKteYdOAgvDU02Do2EzA3Y0nn7kIqkfTDSBLwOmDuXaGIZJRV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PH0KAyrRBeVih8f3EfQ/ZRnP1As12w/wC+QgMn7xNUBjff+T/AJH0YUMhvnxFdMugNEuLg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8Smr73NLMZKcWi1yzveINEegWMECAvakAyFTwph1h3P4RahS9ltf4C2iatsDMuacmK5lA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DP4goAXgGZeqW0LrzOgK5GQOotkHyHggSkwksOhO5YjENqxgWU8xU6McxjJl0ro6gTsVgI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rlH/AKpeo2UODzEvbiVQYPMbMJoFvuJCsAlkSy3GVoXv/UJm03dRL5Tlx5lDWVdrxClM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6MDBppZWZmRs8MCygDsHmED9BC7PcysXyHcHgaiO0u5lQo6euoaFDOq+018LwbgHCtAtJ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1b6llqoJVGpUBko11aBzQKK5xGcGbdw3QAZFlmicCxgmdtVSMyapjeM//AMYLYWHIV3zB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AVNFF+Jd26+M8/Exik5BgO/EszQOW3qMLABjw8cR3cZLzOZV0ZZotMmg1FVXfaEwzSU3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UQjh2ROwyXAbbDm5kAsMojs6xKSlt44i7Ub3HXXcKwLTMcVyXlqUsh7I0DPGogMvqXA2/w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0erhbQ7bF1BCkuLfygKKByjIbDfgl3TkswJiJFv0dQ1V5LgoCB45gVMk+0sNi4ZQ/B2E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L2MAWqt3c4AF8dyrcU8A7gBBHXDcKp8NuorVpWzUyatVZrmJCqkzv8RtQNjO42L5D2EQ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9IBqHFIA+8uSDi1akoWPJ4gq3+IDRidg8+YOyk5vjx6giXozpb/MFXQaBswHiK8XILiU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B4cygKCduomwyyHEtQtLhNzIp3VBywLWg2tZPcUEXf8A8uDrUdcpjKhprjuO6yVVdSgKA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y2uPEtckNcj5jhriXTr5ntrMIfiZFAqiXCIZLbMIcjxxGxTAMeSI0CDh1MGCcSM4aNdO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sdAeV8x07jYSwd7lOe2lz5mWW8FGZYDPJxLOavEtZeZUuoFdwqsbxUGGuMTg+K9xBTGd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Rp8yug5PJK4MDAeGV4ah0VCKA0PnxBcFR6HPuWCgvuIkzqyOqmW6uaIKd/S+bMegy/qA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1Qb1zOfqohfIdscNc/wCNsCz58AeWK0rbe+/qy/8AKvoLaiuYzrzKUG3SG4BCsVYcjL2q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i6NRFLB5qqiLYZvtgWojVp18QXRihlViFMgXiCgUPb/h6hwgVvyzJVqYpwOLqKBGG7N/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mlWa6PPuMaB2F/uaESt2uBLQb+3BCUPdVIHMRk1QvDogmrHQ0R4OKrBRqnA283CqxSsz6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GWQIeEt5iBAKo2rzLWsjkaohioOBc+ZkBW1irG/MJtPaOZs8x0dBAOlBmagFQQ3TuZGTw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weB5uYwOy6gka9uCDwtA/c0QlVYWk5qJfpVGCWJYkevEBi8w8MzPUJdRu+0Kx3LuFXdBcW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sMjeGu4VYqjfFrgJuz4uGUCUbdVExHByYplpVKkwrtm5kEJVXAtLY29cf/wAYC4WdukiXf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QMG7vdeccR8Vmx1h34hqQ5QrEU1AgMj1RHrjTfbMaLyKLqcuncBrA4e5Znh6hcSiqgFC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UJ5ZQC3TrJ3K3Tk3giXYG9+fMvagLjxCd93jmG0NpgmIpzpYgAwyCFC2bcpxKoFg8y3BD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Yv8AmZGTz6gHQdeIBQJZA5IgC9DmJTg5bnyoH9QblkHMyFAtDibxwzKUbYs4+8LB5KfKZ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GqX3eWLhkq4F8SpqmkrHcsU1C7lqpqsVUCBovJ+ploVa6gc1HLXogJgin5iA06lNe7W9yy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ihpeSYXLQwEyHzAVCNW4migqjzHoVrTMbMNVHQwF7rlGjYBMnKvcBvLBej11NOFaSmfmZ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AaTqm7iKASydSwRUNnbx8y4FJ4MPuAgzbWWpg0gXb7mCEvJ8+YMkAqrghfyJSLNeJab0V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zOK9TbrA2PfuOAKymEysC99MOlf3KAVXS3dkByFZxnMWGqDeTfn1NgEWLVmC0aUx5iVl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LrxAusUsjVDIYt/cFLywtkZWCFG1YqOA7DHmMMenCZStlizG4zYq71zEK0W/EJgLUrW7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HnMsGHp4lNedVcDF10IhcBp5ZueyGViWAOq1GsannqZugXL5PEWTmZ8xHSn4MGvrcucmVn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8KrhChXvyYnP1dex8omc/4jTe44JLZwjXH/prDncpdQaUXxMBUemZScF434gCBU1RzBy8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7GBpHY51fuHZLUBwYj4KM31AAVGGOuv8OYQbbxDY3dpa1OCfMpxcFZy6A6gXeKkQjrquP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vcqC8AjbStGt29TH2I5AlsAIyXTXMMAWWLWPEDgTR5JXQaO4QLQBwarwO6iDY87wOfzE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c6z6l/fxMZoQy09wU5g4tqbYjNJ9pLyAllXsJYkCVqRSa0olBqWgrQ2ZgpQNi+JTimfxZ5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ltlIfoRTkFX3N1pc+KA4qRBf2m5AgKukeoKVCAUqvJGoiqzlzNsGqnqGLNnWN+5YpRC2M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VKvFpQ2jUus0RYRKHIdwqZgjeoLKM5p3AaprZccSppsWac/8Adf8Auf8A43/CoNwlOGMi2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R1UW9QETrx7hsNpFgDR6gAXJN0e5YWoFt87juBYBXqZRQvdMEIoviNFmL47YtpRd2w4Acf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Vl0tmniNBhK0xyCkIwKdxleW4YlqEKgmYYxzXeIZhlsN/mKMiwwrzCACHD1BpfQxCvA6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IXyr+oGBViAAGjiAqgbOY5CaK7mMFRdP8xFyKLeOJTofCCUL0WHMLDBtV8SqmomiUw4c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CCiBgxdsNdkEkCzNSPI2K65iXgWM31KGyAxLgq75gYrUFixVx1FwrtH4gVtjWxgKcU5WM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iproeSFOwaGDGTGkzK4J2RlOC/m4gUrNU5itFRt5MKAMinLKMojDnfiNZL4g9f3GlEUuz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0MVdR5HGeblBBxGEf5gAYeAMfMbYUVLeiLim22uPEupx4eD+4VGFGgl1AjVkZdmC6tK+G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iCCURdrmu4WsUh5/EQKsGKc+SETs88D4gCYps36gTLqig5eGIIojQ6JVpoDhi/cu1YD+YP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AsqodBiF53fuWsy6WVXiAJdj7uFa0A46IlVVSumAiuMkHcd0DdgZ+JQnAwuGCeWiAyHDn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qUtNZ3KrDbzEmxXcVip4uLsKT4njomYZbymnJF62Ch/mOW0saC3csxY7GJimO23vicD9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Yf2bsxg+CDW2LteZi62j5rURbCI/P1JdvPWwhphw19QHc1X1ZX+dR+uolWUcRs5g6qCUte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S3EyLf1LNLW5xq4k7+ccwhDEpqiIVFcYq9QFrHP+HEQ5ALtT6RuKsm+aiAisTcuowb2o2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Bu+NRagDtlioW0bQ7PMRG0yB+mEo2DySuJZLigb/ALuYqZamDfFw8DTyFxdtAzryy9WgJ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y1Bs0yqKEm64ECC5sYrj+IZ+MHGDUeGSNHcTLehOfcuWXdcPqVMLBbxXiDCTwae4R0tv6k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87eoN0sqqPcx7XA5p6YGocXSBAu9wWcWtoOjSo5OEeI3FdwIyWnEIOfOQ/wDCZKgDgP2h1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8S7QK8sqIvH7YATBQtc5QAB0MXhjAsFj+iNVQTHiZDTkMAEPHPhnGZZ0Of8A+M+BZzCG9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rEMN6OS6jvXowxtm/Eda+zwECkreLSuolEJobXPzAtxTAzYxDAdTfXiWulz+JehyvR5h0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BzXsiN0KqSGxNZuZM6fqFXaOdVK8ijrUM6EMmdxVkEHZwms6OdsFpYzzAXRQ/uWoUB5Zp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iCiheLUyrnVAPPmIUvvXj1BaY7rqFpb9+ZU4tqoAhmoXz3Kppd+InduQNEKQ5LI98xZspH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6iKIy+WoLNWuFjOa1VRW4Cz5IALAQGtr3BNF+9xUtlqN8ywFuVvEWwjnMwBfdZZsZY1u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FDeS/4g5HGSrhtA40+ZovLZuANtjz1EqWp1G38UqwZboiAVs7o/mCIpVaw1AUuTlBBNiqs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B0KMXAjYZYovPMtQAjKXr5hAqhel/jiAbEtyNRBoqEAlEQrq+PmNhvKK7gqFZY4XCrYXN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y6kowLpItQgZ4rwSkVNvQ+owAUf/AIlrY3faLb4rBzFZAG7t9xQQtRldJETjBrOyDLA4I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mYXm+X8EYBx0dXCpsRMj/EGiWDNpHYRKxUyRyBb+pbBzbVRpBUWLtiVygxy1/Udtl0L6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V/E2oNF5NxFUbuC2w3WrxA5KsO8yhqdZYsNVsefEVrZXGECoGVUvFQwuycmiBZUBqlyQwX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qyoptlC8dO5sRExQF66hwXI6PzN5JvHURmnO6eu4d1ClUfueCT+YfQoXlGfvHf8Ag1RW+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g5NRClX9o2C1qvULQMkF4Kpjp2C1MLb+wq6i0qKAfaYjLbF1W2Pk3vKufo/U0mg5JpgjJ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3iLoBjMpS2iWYGAPuygVY7j/ALfWvAxcOJQfxGkIdrQf3FZSnhDAQtKmVZg8QxRREvjx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9wImmgXfhmaC0Lj0JeVj0sKwVEscp3Busdu4u5ZsjQW/uQ6AKlLTRtY/IAWYiTdOVO/E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pFKtyfUat8R4/uJ3KLTXQPLAuQe3gAcUR5QpuDzFoXCXl6ExpJVHk5mdCxk4gOiFbz+o6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FFGjmAWMB/ICLHAtg+OEjKaEr6IbTecYlmgtV7jBXWtZiprUq7B0Wuqyxo3qOOg6JhQaTZ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NZsk1XkcFaiSgKdEZZHRY2sj9v8A+KFICt6IS7ABXF6nqagES4v/AJxAFNaikrQy8wNv4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niKXztDZnDrEJZaZRyV44nAViYQHXUugq9HcwUjdr3BCXQZs4gUti8zyXUQJixDBxeRdz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9P7mBdhlULf8AECsQmr8xumyzXuBYrLglBvr9wRLNZI5XS+WMwXFFQ5pZq7q41YpW1YZZ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CKEp2nDLBCyUhA2dNFIphq9JgI4cCr23LIVDVuKlEDJg99xY7KxUvSsOWoFutL6gwUHuF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avFywLQpy1C24O4RDnIdQsUunF8RtLH08Es2o9cQOXsXMRTzfiYk9YtXQ/zEQ9vVPsZgg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63AZ0TbmZh1jUFM0esx3FS7R32QofO9G+4hVigW39Qz2MU8F9SigGzWrmxWeTnoTIU4kd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uF2V0b5+fcBERe7cS3JBf/hCcCGd/slQLctRBgQYa5h4QrK/1Fai3FYv5SkhoOQwPSQaG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qC64EvHTHmcTpllwlCwPUzoM2v6jSlEux49QbAANGbJWdh8QjpWnhFKKg4HiGWh02l4mS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fpioRtQP9QHAcgnIGYXNSpUE2VzL1ks5qoKiSqwh3Ui06mDFDxMljfMuuKe+ZdOjPBKLj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jPEpP4IZsJyeY3jpEpOymuIANLHKcwQ00UWbg0AGDmBunzj0Tjn3MScwgsSIAwAoDqWXA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mF2xrawzduoENK/u+qpc8fTj/ANxFXLjx9LxDWDMRe1PMVshLdLrcXXZKvbK1XlFDms0MV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zbb/gFAQAFLSpr4i+DThHyzIizjlvmFHSZ39Hfndsc2x+CDPgdSrzJ0LvR8QqbQC3XiN8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gu2nUwmYuFeHqDSeLs3aj3ERX0GFHuOhWElCcDmFgGi5tXiJASCdPpDKot06BOK4luyEw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hUYKXVRwgzdfyEAjQuTfmc2xtsgNIVeXNH9wCi3wKsjcYtq9zIkw1liKjEMsBsLtC9E2Ab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Lns6hXkYp1XiGqC9NrGSrptY5IwRApgUvHiVqE4c+/iAN3IDkjGoVOC9QpsdD3AAgarFy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K0GDajfqFiiqYDn/5M6HC0OHuYFGK9QSokYHd9D1EQckML4mF34lkXyX9v/4qYHt1HDk3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YS4RYZE7Y48wXApTHsvqV8wLcg6ucAHIcH+5XiylXfuEnhGGDSQnIXZ+PzMi5DDXEEoK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mFVdcP4gCDKOWNBu2Hh7lKZ5NRFlL6rUSxYeAnyp14l7KDUTGTOolrkWAAMjIVcwRDCjc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jwOezmF4rvAsa1EKm7fqIgszxTUbILYB4KgTeOG6u8MAuUhg8MVZ8daii6UOorEDLTk3Kg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meuZdWjxDsgN1BSXbN5S8PZ4iKUVTVMtMNOZjAymT+YG7FGr/AJgi2BLs2zapX8wVxY66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gKQpeOIaDDZeeSA9+ROPtFuUR+Ii5FqrMsEKsN9xINqxApSPtCi3NGDd/zOCrDXWYAZZW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8w5FBbNephxLbCYPU2h5qBdlDXN+iBS3lcLUpu3tyoYC05PJ0Q6DsabipTBGs4l8GrDOI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zBclOqvR6lwG27tcES6g4Qyf3MjAn9kRVtzLePJFagKBVpAEBKBvI/wBS8ItYMDLBSC7p3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69TCkuKaPMp0WsvUFI3oxMgrXdxb1imnmFBLGq9sSksBgmISQLEC5sSiplePEqdz5a+Il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c8tp7L3Dabwf2iwVvbxMnNnmN0NU+NyrcFZibRfmNsK8RbCg3d6hovVl6+IA3hyo6mFRv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nygAgqMsalphYvHEzdRy8RKubBrm5eC4B3m4mEZGEiFgsXwgpt13qIgUs+8+jHTfGk/zP/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pKgoGivBxFgyxnOB26jtbKsHkGCvcc5Qny1zLFWTcXWuFVVcv+HNxEuR3kxmmZVQyDZQ40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W1fpa7zDqJUivtH8wsg4URDy4Zny0J4Thdd6Gzmr38QREUJ4viEYoyA2y/lyHbxCJloLx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VRSHUuAwj3DCX2NLfqO2k5sp3A2OCrV/EyXRXeu24HJLBQeeoYqu4XxFZBVWErntCzFk4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6/wDsO7B6OSUWrAfNxIotgI/mHdgi61mNJyYuH/MLRvMy6Cl4qWO8Q9lxVND3KIgANXwee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X9yFwKO8hh4Rg5seICgsq1THryyw8BxBarWPxqLnwKQwIQrO5cUu5waZY0CJS9zMgG64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1to4zh86iICJhHj/APiXChUdBBYwo4Dx9CBSJpvUtmi61czFsag1FgKKUOGpkjm7FG77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G2Q2GnZxEOSp1ZlQSCpmX2W7a9RuhEc6gPBL0QBClu9QVWF78M8hW74qBk1gyeZTzC9c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eEGNuIw4QqR8wCVC0GD1E1LBWEqXZe0jyDdM13Mtol7amxM3g8SqgE2CQIocmgg2Et4mQ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QncLlNOwXDXEA0cfZia8hlNlZPPELGikc9SwVvLFHE2bcVAy5f9TRRcMB4z/qcy1k6lmA5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YhIJk1FI7DV8R4lpfMEdj6S7Rg8owWRe77godH7TNyCaBwQAa+5ApBVu3EoW03zKNukUH8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RerjsAsbeIrGrxfN158RLq8DnCTob1RpO5a0KUoevcsxHpOH36ikBQTddvDECxYquXrzEm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7Lt5lhKEsb/UCTJUs7P9RoQpq3s8kEyKq1VhA2k8p4lhiJZwl7qts9D5ikpq80mb9y1od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5J+IlKuVY2+JcnaXviGqCWLo4Z0RaofzD7iJtYhkKaxu+CKsGqZvxEAUg45jeyl4AzCrCU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QsbvJcEXDwNMscg2Ob/qHqimA3UtpIuBVXqWLoROW+ZxIt/CW4MF/McGMnEy1vvuUUHW5t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tDuNFaRnVS7hSXfccWwyncexZXUrAHOgHUCl1s3XURcCJx4Q2Du0NQ2GcMxgi5Gm9+Zam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OMPmIDRqOsxXrdr7Y+o3hZef8X/xJz9WCpafu+CMGAKDghRmrPMMNhmXQWZ3cfzzK/yA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5iwS29PEJmtjCf9r68eoQLugQSrd7zf1XwNqB6SHy4ID77IeRYsGtDlhzQ6wHyMrIKu+Q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z7iq4wpbZDSyqBWVlSrWFwPKQAYEDBf8A2I6tC8nGYVOVsRtZV0irBm/cGiawTb5eZjoX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2va+IpXi8vn6hbtho8QFRC8WbimNsPlmWxun4KlSQIiUlZI3YxDsGB2632PcuUUAHJXPz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fGIw9mi2rq18UTE1ix5zqBRotupqBShXXxDrKrXzChAwvmAdMlGLzFJNC2mMhTTbzZ1K8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g7gMJ8tzdI0SsQUUKEyfzf/8ADxLlqWMmEmV6GHhALRX9/UaggQcMTJZVWOZlVWGprpm2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eFV8mJuqurxFwVKyZXGdbqI4ByfzMYbpW2GdcLlgG13oGKKWB4AlAAvLZqVCZLxEGHHEu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W4cBHfkhpPHR7i5ZAhAteN3BFffbf2lLBXzK9hAi0Km9avQyoHP6g08uGaCnwdRYBs71L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oNAJYaIeOYt5McEBGTd6jtlAY5oBfUHBbZYjFVd/3BhorUqz65lAtWWOIl2ETi4axlFams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KtXDMQJZU0GoxvYqCsBVFwDam6u7lFEaHWmAAAuM2dzQi27tIKCNhhixSztZSTLkuyGD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Y5CuG5QJojSdeYjIpRbfxEgEJXiC7MlKDiZuKusnESyBj0XEFFaYOpavALM69QSmQ8nXE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PXiIIVvTx5mSspkJyQkyWK/tMVyGQczBUZKA0+5RBkNt8VzKOBt8H3HVSwbfE4IbXZLLaF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TV1nlg7MHDDcqrYiLxq+5Vri0YOvUvRQGSauOblbNHEVNoNnqXVs88/7l05aAW9f3HSO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CjbCTYhbPMOYHaVzaSYC8/MFxiX9BUttjDuuY4a0wA2J5uXZAAY9y0KsW6CVDQ2uGK3F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dfaYtZRm+aiJfHldktWNfn/7BrXGxKgwcHUSwQgU+XuZVeDiFehbuNYaN7Oohur8wFXZD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33cPoxdXk4/99h4l/wCCmrbrX0UorcXOcx3qv8McfXbAUTgmWCqrXcQCi6/MUUoz9eCj3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FNr3uXpUrByjtFHz9LTPMWqtoI/v1E+SivEWtx7kmxdojZ5PtBxQaQUjCosTphIUlXA/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XB91j2s6gV3sjE6GUfaoLzuqIb0AI6OmJoBm4ECgcxH9Jk4gSqYIYp+YjcIBwW8QASLdv4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xL5FSNciWyFcvQyoAriy3nxD8FU0W/wAEL1gKtyY2RlqXjk7Jv6A1zctCDonFMnEc3OFo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uE0t7hi82F61MZa3PdeIy8c62DofaDdWxSf1KU8OucZQuHB0Svlscc1AMKGXgdxE6GEp6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8JFQWwoXRsgOROrGg8M5QFkUrx6R0aVVj/AglR1DUpOCoVocauHxos8q6L5LlpCPT0blB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D3FFW7jVeXlipRTXqGUq+yJB0rRDHC7zmGFY7slSzi8kNZhPGo6UA3j4lAI3DN8MG6awH7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xrGoOSJK7j8I2wqc+IzT7nERNN1kTuBwOUvSF0LSKIbt4OCGZjFAuItJb6JkrXSLOHKO4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rZqPs34gxy77j2Y7tgdLPC6gqBuu4Hi04rLCgNVXiJOwZ3AQRKNrEYHvNc+Yz5VkmSrp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imDGomxTzaZCgVx3DFulnXMWew2FXUyig5GsQAAA8ZzLmLA4TxDaUA03qplBUVWNe5YWVC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Va4iw1gAd/Mw4FDm+fETEvEttZRhiYwoUrcqrFeeVQTJTd6/EsXQZ2H4r+YgBtVpbdRi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wWDmteIqFgVZMrUhxbv37jAAst5bgqw0WEqoVefijRBmLOHJLFVy0f8AyIUWLAXBBUdP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Z4fEzAoAmGv8AcpKGmM3fx3Gho8DprZBbS4N5NeGWrVJ3a/eKQqI1WagIWCZFuWMmGjsYa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/AHAECzzSkMa1N5qKeRXiZK61eIO6vZFbeYBrtquZvbb0uahQ8QoFO8+YiqoWuOTqWGrOi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ExwHlUsgcq7jah61FLEDyal34GyWjdLnJiCBvOG+oQVSjGI+do2zVl/S4NcZm/wDB/wAX/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G2xeHP+FAS2eWF4rnE0t54irFZY6PH1FB3DhG15LqWUjG83QHmZALhkdyvXp6fENQkF/2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HTGEWDp0YUNQGsxXTE0kFV2snKRFwOBDGxxb9Qp2CtWTryRqKCpQAxSJItKWYoPECMAl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orr3PBLGaHiOIdgFaeI0rVGLTHEUUBWm5YtdGLY+Yg7DVax3HBjsFoXgJRoTRhjlvxFhg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mKK5hqHRooVntgOVultuSDE7oQ1LvRJtojZFqVqDl+4UJQlNaRaWy9I0xksB0uIMAqpip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LXGcDn3DfhBGbeYmCG3k4lETogTf3/YDh8v6jAxqd0R9b9rDnp3wP/7K/wAdo0FcrO+JS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QBMq8f8AyCFGg4ibIG4wGx5ijNNdwiFI1SFHpiMUFlsXYRxJgKapwXBGIAvN8yi0pepRa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YS8ZNa7lA0C+e5YUtZti7KGsVBdaWnXHzABsV4OZQAac1NtGXE8VT4gAUzdWZqOk7urhN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p3qOQMjX3gIUvDnOons31MxVWf+Jk23FhqC+ie0+46ILQU+Q1GF6X1Gy1MS4QobvUVp5zU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aTRwSiKfxCrsfKS4i1XfEbopu4sKCnFsHZRZw3FCio4YMsFfuxfDWcBLjice5fgLslK/Q3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91GnNqq2BanRdHERU4ArPMoEKrYMRLsNkPb1+pmhVbsK4mC5DsexLu6sqJVS4q9a3J4lAc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qAByXl8QBQHbQJbYYO9PnxCbYYq/z6ggKLyDJ49RCQXW9eYCbJV5Nk7qYCIdkWrlsOmIX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9L8+IaCl5z0hlpYx0hQ3bDg/1M3yW0DZ8TCqHFcvLDV1jDcVElV2fzGkQKZzhEB5UFF/7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S1FFFU13/AFKLg1ocy8RdBeIymV1VPcwAg7XCqIAOM15jzQLtOfUYLgL8m4RxQq9q8zmB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IHUCyDdGPvKJHi6gOd9gZjiyX36lAKM98Tluw/Eohhj8zi6JtjWQOGcxwNLN05YaU50H8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sMNxUVaamI0IQNDWPE0sGNXAWCGNHM72VpWohVnBkY2IIFo8zWrSXVbP8T/9tgzNsUqq5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l1yx3uz61eB7qJBYTitmWTG/UqAFjkTcVIwqKVNhTThmTlanIWIWBBzWIig7ifR6f3xS/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m+EASY4vRGcS1lZfSRZfshxfMxalZ76YJmy+X3e5UWPmyw+J1kFtaXzAzFbQB5ZhAjU76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qcpBR7VLSsaBeZzdwbKP6gBQQHb1mUhDYjwhz4lDe+alu0gvl8Soi1RHb3E3CCm3/GVA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Wi6VxoPMrQZs3cuNdJTeiVkyglv2gMaAprHnzK51yNuZakuO4jm6RtlmKXz6TQQBKcNS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3nAVuoP56BTD/AIv/AOF/xP8AHnMEavB3FkKFqoOyDZ85PEw4WpsJcLluEtIDgptPMUL0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kqUhWmnzCIoC7FgffmN6NHDYuopDlCbwpchrOJl6HOJWUM3FLe8RLy7EWF2OA6lAQHHc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dcR0otlbr8QoLCrjWwpzDN12wSyrQ8mJYNnmNhi/EqLSh8ytj0Ip2YW67g01PAbgFDmtfx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Y2rTECMrCjqFl0BiDILhdsQLESZGMu2DAYOTMnkOoHtcum2uSoXZsD7zLVGlr1HSUW42A0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yqa4IcyndnpqC0Z23MWwUYriLO0syFziGkw8ktDw5R3C24vVa+0LTqHJ+JS3rMUSlCUcs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dmtTZDxKzIxcYnniE/iKwbVrEJpijhn4hVHIdpplrAXKaeomSlRAcRbBUZDb1BGZLKa5R6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8ZrJjJXU4gB95ZqFznv1FhDRyb9xyvfByQKPIWpknXuByaVTWx57huQcbMQhKKQJn49xq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gF6A7O5digAGDqJ3K3DRAQVqWU4+IKBYLl4lI0K27HX+o2FCqzBtmKWOXk7jmIIoupalj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6xLgVeEK2Hu+Ii61dnKbiTH1HihLGlffcAyxAKJiRMcsRRcXIPizUQckO40EEzzzEtC4Z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1vuULdMlEsNG6ysGx1vNEWCwB83cbbYcodeJsilZb4IEddvcpmiM5I0URaDEyYiYLbJYp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gl06lzRH79Z9b/wDbn6P0P/S9Dfmpc5l4r5ghdl/Q+gKaGuGF3kgMVFWVFvDzLN3qobe4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AFs4pjZBfT+WMLBXN0KglKgIu48y6gySaaSn6G5WBdbXwcS84gXb3K3UKt/dpgIqFjB+0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2mGNiessiVxYwPUWbQ8YjiGBC9hXBBZXELzCazK+HHXkuVCsVVWe4CNAiP4Q5Oc44hWibo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H/SPcFzcw8a4WsellXdUBS8SYMNfp3i6UugDXFvExyKHfUwcjfJDA3h9aIKVi8B03H8G+3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mEFl8roiXsqqNrGz39v4QdHfhiiTndgxZoarse2M62gcHP8A+e/83/Bci4xljdOfUyc4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8ANwAyusPazIBFnKjzfMA1iI2Uh0S22kbTwJBD2IoZK7P5g30vVArUStEXiGy5MRKux7M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tqLHnxKDCnjiCqcg46gUvXIYGFCk7ibx5auZ0tlGgW3GoABhO4hNCOEoQKDrmITV4Xlh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DDAZFhodEv0OMHl3AEFDsdxDKy6/phWysbIaQV3Ly3AV78RQiAVjcEBkzRcaQyvFkUDZ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SxW6heqz71KwCLd11N0EvQzLSzecZl1lqkgUbp5g03oc0cyxTpZpBA0XdQxkVWSHAUN3AW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BX7TJDzTNkV7qJBYLi7gWEOo3ioGLSoracpsOfEEKMpCOOpXWsoZfHEDW2xQwzPg3r4gg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AGF8PcLOGCsA9QgDg0M2zNiqdrKJZKeRCVMhn3/UYsU0rNzIE613BCgsYrbPUzYApZTb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B1V2Zm9NjrT5gVohWZSMwCDDC1ACx5cDyS9Gs2DNks4Am6iCrQLL3LDWtzhkIWLE8GCv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3KrVKwU3mLpMCj73MTS8p3DvSADOJnWCqH4hbbMhOyClqhs5hJsjeRePBH9o5l06XuZKPW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uXxY3BQi1WokTCF6gbcsZUlm1WGMAMVVvLEA1XU4ZY85cTTVWVDFLFZlIEKvKu4Loc3d9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qJgAVfmawtru2Cjku2AIWC/LGz+Cjw/48f+l//ksrBWPoS4qpQrq+IV+O7o1iAgEusMsA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rXHpFSpQD0iCt0xXU0hzYZSVZBgTDlFEGwCsdu4CXDaqmCFpTf8AgbtHYnnoxQrd9t3/A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D2coKDp12Mpm8SdeZV3jB1cJjG2szDoeDbi/5j15aC6PMo7Wylgf+Bhta1UVy16iiFZtm6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k4iysVGsJUGcfmkXKjUCjKrxBBFOUIwHiItB+8HD5hCypzdV5lMwWm2cWnEwWUlia2ENhy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F0YdCcCLeWompU2ZQMc56Pykz/QJwjFXalX0eZuYVduCYw0074/iWwA2ixuUZSbJpWSv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zSunpiCmXL/X+BpQaSWhWotweSbmEVmA7L5jOEbDz0kXjUbOadR0YgUbJv8AiBaHmwbs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KyMcItdS7YFHMKEpytMxVL8koAlzGFs24JSMXT5iugrwkx2XzGhNF4LhQPWN6hAQE7ZiEo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oGhg3HLm3FwESmXA/uGwAmY7RVLdxoBmtl7gEKVlt6qXpGWgZoivRC1NDwywqTGY7b52r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42dxUFLsvMEUTDz3FIfuC3nsxpycLoIr+VsELGU8RtWB4OIdPPEa9ExiZmilfmC4c1UB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uySmgfiKgVVvl4l5C6dVKbFnVMStgvdRwNFi1nNxwKBS4MwLsLBIqFKXqIIlwL8xqS3Qa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9eEmBtA3giRC7vNjn5jcGALS/cvICjnz9wC507ofHuW5wrfYgEIMgS1VEbAu2lJFLOHLE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rzPeblwEOBVc/wBQaUKNOM+Y7uyJQyw/iDChcUH5MbtRQI/9mYkBw2+IKOaYO3zM5A8p+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J1EOQtu3HxG9DsujEKErQwDiIWBtvshahM8ckJ3IaNoFdBCnPUqKoo+4Z0oUOL1Ex4KAI8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Qtki7risdRi3RwcRBRFJSefEDTF74lpd4o0QwdNLE1mUFkumuv/sZTVBQnL5ho5AOJwhnG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3Aq7Auwc5gHZEyepWZgNOMxyxfhZyXMbAW7d6jsyeBht82mP/wCLf1f/AHek+pKK7R/2I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4KlLsSiA0Zu4vYEqMN2+mZsK1RmFcaOm6j5QLo4XbBd1S1NveZm5oUHNdB3DWALDf8R/G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Fl/QsbHMEMKsj9wlwm9tPjpFLGLVqu1ywwgtOL/qUNhS2mXqO4lQGR7mRgx8niYs2x4x5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sI5NC4nkriOgQFO4cZ+YsbmCsvgfELVYvbKnKJEzXS91fBC2YvbUzb4jKgtvtNSpQBXGd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KUPREjmaOK8QAsAb1cvjGPUVDAr0v7gAIom/+IZY/4J4vXt8Q7ipahh9Qxc1lj1BbZfc5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PgsUbHIvzj5//AISnLLuKXtZf8hRsjgArPIvb3FoxBeh58Rnus5drGpu0OBIyDAy7saoe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qN6KUZXuBRktZOqhlTZmgNBAW17KjopduURW2ktCLZQVgrcBySrkMmxi08FgWxfUaE0M7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OxGw6HEYo0O2AtCsPDNLyazKVsLSc1GwYoOJUIU6gLS14vdPUQvCXj4j1QeIDq66tgk5D1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XnQFXmDXlIHbPriBdYLsudtFcsEmaTxHQ5v+IK5rCYrcySyqd7mVazqUtsyOyAbfHnbHs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oD+o62rZdVuYBfW1hjkaAxbzOLDwsF430RtYWCvVxEQAwYaZkQaKyNQFuNOEOY0QLvO43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5yrZGZJNOJZi9Y5FdTCsjd5puJS2wye5ZlDi26TzNArbBkxFgRxzigiUqYMweqCDl8zAQ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STlt+YlUbQDWmCqlMl8k1UkHl9mAHsWD+YmZEy+vcQvHsYof5ioGgWLHpFIFZ4cl8RDR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DcW/9qEVwZX/c0DdubdRDADNryiVgnk7PEspWy6OT3GNqmS8iUMHKTQTMLxp3iIZHH6i5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YtLXGMyogXTSwIqCnUYjFXF1dTBQOBmNusuc4lV0b1NjOWu4mG0oae42m1K+0aBinBAS+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exKU7qnzECUbMnmAy4NwV25PmWcsW1WWiOcv0f/Wv86/xdyv8viNVgjsPj/DEKEdGILXuy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Tj4gFxZ4OUdVRvV7x1LgYVr+SODlSlNTAGQt0wjKN027jIGmiRHPXkxXiOCDsb3x4gZKLw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bRcckrkosSBJVfRjdqaw1GuQErYc9kC8Go+TQhVD5MuBMK/LNwWKtatXuFr0ZR56jQarR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7fLfqGEiVL7DzDh59EPj3Gxiq4vaVo+pAK0GiokEBsQ5o4iULLsrxByzhfUKQILLfxE2U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Hj4ovOJ0wPI4x6guDtsTxMVBM4s/J1CwbitrwXgPzcFjbQW3xGrt9t5CObUXIsMBtmW/M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P/8AKYgk8hXCwFASrkG4s17Su4bwaTiCjdruot0tfucKG9XFcm67lrDI0G4V0Nbi1XIaG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LsJB0e4Fqlv8S4nyZ3KNXfu9QaA449wU1Vg6gFXtsOIUKfA1mWpVYvF8zKEWhnMKFpsO+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6PCaKDF5viKm8HZzKBWC5MDBpPSzUbAKscyyqPtMFkKhSs0dVlg5FFb3MKNDCgADz3EJQA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0xwxkde5oFtdHMKPD3PCerOcy7BLy16mVsRszLBKoWpje7vdbiN24FxFCKS7jlo4dRVwE7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/xA1Ya6fxCwEEsSKw2FVhv3CxCsraYuXiM7Ox9y+HNdZrxBCHBnzCNrZAUnkZkMNrwvMsH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bVsYG2/MKnCWOH3leOHHHzKcChrl5QtAp0cD2xi2chuj+YKADpy3DXDCOxiKtDavl5qFhx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C0xjzGmhnGc348QALlmtH34ijlGLRmYNYUtuvUCiAwscV4iyUcBXPuYbBlg7eIqUWcN8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ygGGM2sRKtWbKTiPp4kc4hIAbPBhR1LtBn5nNz7BEobDKECmmarLvLXMcU2Kdxi7bdkU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Eu7QzUUutmtKg4KOW+YgLA9IOWz2gJYsrh/cDVzSUniUGvNeI0LUBNnMViF9CUoEW8xK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jSmrlKwoH5nIaI9m4KR01/6Er6VD/C/8r/wf/E3GgFXZWJvQ3igHUo3bM0UYqK1KLbLx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Fjy8Sii6VV1UUVYzl7l4WVy0a9ESKW8vUz2UJMEF6JFKn4YllOnFQVRWgcg4i0EbaDxT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+DKI1XC6YGfFDZ9KisVtFI+GO9YpMncWfMWq6G2Yqy7Kyg6gPoUtjfJLHAEZaapMKTTLGe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qMho5XpHrzFLYbVwdVLCC41X9wpC8YXT0wf3LRahJe5dqEvwS6JyxtLkQFUYc6a+YrIK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WSYBmM4WcOaez9q6mFay+/MEslY4BuFSnF9uZSG3y1omtagrBL2Y4bXpH/wDlV2l1ZXKV5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4lj2XNQhRqgqjdy1eB0zbKsaIGRaMwRZs0MLOgXFwCslpjE3Sh/EvIKtOZ2Nd2WPY5P1E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qYrvzEEtkJk4VP1MDNemaUKvccg32cR2rI6dx6rGOeIZoYOSdKLbaPMC7rTmaHijUMDJ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LEUbzZLFa9kFF2NRbcJpi00U1qFAOnEdlpA2YuJkAMK4VndweRgcywNInGIrpTMENkox0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vjqAXLre5V6F0hVSIcWxwrByc6l2VeYIkaKgHDjxKmxbqniaCq3tK+IjS2G2j9EFUGBxe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mu5lAA36hzIDkHFwByoNh1BiLLF4CXlYLmte4rIAAOrevCIlsZWnfiZIpecsCMMDHh8s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AQWXljuaKuF7qWBwWr5fMaJdC9fEaFbDLY5itAFjF1+YoViSm3+IgGcTgrMEAEt0t5v5m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1cOngiqwEb0MrtpQBNLkGy6L79wmQUyDVQVRgVXnzBdQNCYtmbZxo4lWB7VuVy4iUzv3Bf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7JxFyMkW1AYvVC8Yi1eW9q4i5MWLiOMhTbuYDS63G7tJxrErdpjI1Eysbo8z4XWb78RwN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WItEWnwzYBo4AajR4JrJKGTjqtk2KArhvU2CKjhslQypclam2hs2ZoqZv5fpxH/0Yf4V/l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reRfUR9xmAEHP3I110r1czGAZIHvYAxyS4g7B4+JoovcSJWKzZmGSoqq9yjoGF5Te7W8Y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1ZzHYLHe9wfOcg+1LQkMC37mQQ/0iO2lKN04jdGacv2REFE4foWvUQ1N2Ahb3R9km/Uy72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bnI6PPcKQu1ymsdREy7ARMS4lyHYwSRC2V5fMycKWT7DzBy6iWLIxtFm67gKNDnSBZTPI6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aafiLBBBqIQOQeoSxiLVlj6mfsxELNb3ZWKHGDWA7YqFhlCvkwRHDi31MhgipVxaXhiB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8oYekPs//wAk3GaYlq79xqqka7TMS0hbqmFsNBdVyTV22eIgNmfMEvVt3EhunkIAgRaas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gLq+iIVFOxKqxm811ME5XBLsaSMsikMV3BQ6MY3cAc1DvuO2rLvqJgu64mmXtNtkw5Ebc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9kFrZdyiw0tMSsAvEShulqNPNY5hTX2QtN0VzOQcnEpC8gFVzcYO93juVauDv3EELqtm9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V1hquoLVU1rEJrquZlArFLpNh7glijEVUJh84gmGA1ncBCYaxbAIq8oAsVvSXVrDG4WLE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m+/4jSNhweGNjsI1Rr1PupwO/EV2EuIlIYrLCzCiEC08epRaJoLdTeZDyyyzdy9H2itQqL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+hhkPuHsIUv9oZTRbOs7uLzA2jt+ZZUF8BzXqZkfMYusytQB5OIMB2W8wOILqK3XyBxc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UgXgt/BL2c6XX3S9JsKyZgEKtRsOUCrK3tY3ZG86e/cViU6R35gFyEKsUtRFSCoVbH2lg0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xtIG4VlrliMgbN7lQ4FLeFiW2XA5O5vSrI5qFFVsmbO3JLBQn2jy0F25ma12F11E0MLO+Y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KY6Fi9XExdvT4jeLq6rHUspfyOI0wE0dpAYOzTuE2Cn9ogayBT49SwLxf4jV0uspmoMVd8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3+YkIBMRtaNt7uPf8A/Dv/ABNkMg2mBsHNyxxgMkIyz/f5CZDCl8p46jSkt4P8wWyj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9w61RNFauIWo2ZftFNC3JQ46IGi3B8iLgrUrHmoSYqwNeo0+kqsDKuZDo25Jj3Kng5gXF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BuPEqvGhR94JzF62e4iIh5FRGnBjzEsWcQyddtX77gwShY5PPJ8Qeieh9wJCxQMpLe5dTX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YwFovuNYosG7JUIeawPvqHNQ9GNrhlhtqpqcKr9zFS78ypLTV3hmOAGuIEChYoNk/UNcPT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2mFE0Ucx7KtNKoG33HRjG9hQEmXUJ0Wb58Syl2Au746IXtHXUPIKjgzdx16vHeF/+J/x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4jfRGeFvEEEL0S+LmVqa/MtbDyQCrBA0XadsKWqVl1YEV1KgrpriVBa1XfHqCvQeOJRar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cXuK7ahdiSqa1cV81UwgGeb7mnAcPiBbXBovcoOXEAShFJw43cdG7cYxBRwXfcKrl1iLsL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FJaxVXMwzkwBKVXY5IEqXLhHp7l/IOlNwoeBxDIbpvO5aDSYhKWg1keYYoctdkAbHPBB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11MiXbxcNglXTKwlqhmdreLjYAd/MAFaMG+maHR33Ko3o2VAMhjOEwyzl02xKyH2gPGOD8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/EKYaXSzLhLOzZApVoOWuvMWkBGbWoEN5sGYbsbvTEbKj3wQyEBXNuWGBWK1TUCy0B6IZ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geKDBSh5lixyHHqBmDhSr+Y2Bf0WfqB4UJhX8zORZT3fH3lDaVVNEwFKRrcdERW66OIrpb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chjlqK2SzNG/M1BZbS8kCuyrKuOpYpoYpiAAQFXg6js0KOTTx5lt1SUhdEFrKwpPHcsJ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S4Z6cH9S0iFA5tlEKiZP/AJAAvJle2EyRauFpjpG1M+0LIC13KBZExmUseU0RIMCP5md2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Ducwvsf8AcoSwD/3E2FTNjceArYtOrTNv7gF0phgfuKYiGaYg0SVHFCryCAgAPA1UY8rma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Fq9/Uj/5P/4a+r9X/E62moqFbDw3FVQoOzUPUgW2JYK2LndTflXGmYnGrWkriICeBUf3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lqUgxTjzCi0C07y5hcbhQyXw+46tqhWLH9S8EhgfEgKgS2d+421DN6i5lEn4CZTdLF1DzS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snA8QUjQA6JVjlRg+zrzGSnJUABXBDYlF7IGDHSQ9jTFdvTDe14PqDyzLfZ7gEADjgbF7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2Ey9UCF3Z2QbxB+8AazORiIsJ5BPgwxVmqFhlTmoYMdo3ZU9idRhHRacS8rIGAdvBHaS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HOqb1K6tlQW/ApFzTC25yNalVoVVyaJWnY2qQaoCHvP8AMr/8p/8AjJSWDadwiKwBAAeB/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wmLQUNJ+ZzytuojIq3x1Bq2tdlwrGBEzfEM1ZxdvMLohS+dymjI7It0D3qLoDebBIvEZe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zhg2iP2ag0Laxu4Bgtu9RQKEBqWsS11XiJZf3uIGhazR+psa3wdykcKoqqjnVePEVrgtly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1d+YXAG2ATTHchCCUsqmqZQq+fPEqhi5kVg8EbFHWMRpGwxEsDfEKgEB13HkKa+73Ac0l1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EqhutXEDbo/64mbWOY01y/cxXZDEuc4NEo+HEOXrmA4RdRWhu8eYKLE93cdqlopGJhLkp8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tw9MpLBdEHZC9vHmZCi2r7gqqNFGoEVFe9fEEG0bYp/cpKHG71bK01wnSDFg60wOhkLrA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EKIFFK3+Iw462XnuMBVg2A8Eysooar3BstRbYd+5Z23iUU/mCAtFNnfzKCryyw3FeXs+SB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xEQUO1uggKIAb6fMaEBtgRwxeZDp+Jdh8JoTAbDw2epRS+W23MsgMTcpQpxU6rmYAwBwb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KjQGgF28st+Y0q8wzca17iONU2RGEovQyzh7cRUhDu7uOlba5gFUmzTOz1gdwrVg1nPL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C1yDHO5YopAYqIVTF4zKI4WOUKMQ6BjGYLtSViiDuVyK5nLY+79vCIHuh+jo+pH/yP/S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HU2LnwaeiXVsUtGB1ED7vDj/5GIVYD/y4h5Fvk7VETYNHhBvFq82cxEoqxatxKG9Z49zIL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2mPJ6jMuCcc4hMZfQfEahdKKt/wBR0lpaK13LgKJVCyniK2CBVW/cTC4Lv/1RNqwI49RAJ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VYQExR8xXAKuF24QLTVYpPjcHJcKLXxusxKpZm1HZ+KFKsUtdvDxAqNgXN7BINQtuFL2b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KBTQ5JYJRqa0em3TCqwhTeJdWkAttfcQ7KLToPHbBOyUCofHcdR5RaBx0TUGec2YlEgw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LUFxAsoMAcvcvYLau4BBgq5sr+IfR/8A20BS+oRWILEbv6v+NLKYYUjZq6huFonytyoV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Doo/TNxGmtkC37r7l3DbipYQNOx4gKDlYfEag2XVZgL7F7ZaOmq6iDTBa1FSwBvQbitFW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mjaE4s4lLJZ33Nc2oTbRfuZrbOMQMPTiBitNmJx3bEThqneRhDhKxW4RR4e0R4L34fD4l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RjdQmiQPkY2hTGfmYy2q69SyyvdMEUpccTyUd8wXNB5bjQDrWoVjKnNzRzaZMShSldsaI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dOogh9x/UugK+FxH4Hk3cdH8phlW2IbEo8P3BowA5hb4Lg6+lwet3Wh0nJCihXc/xLAS3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Up7XiNg7LmY5VVfwiXRZzvEpRW3B13MpwhTWn0w0Gm0Ii7MCctRVaEvWHXmZAEcDLXAIF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XxLpZ6Sn5lsstVYEQL8iCUwRClFO8f3GLTJtGfuxbvg23x6jGbAOgvmIsLtckAaSlZ/zB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yBo3odncaMc2pl3YNFC+Ymhi4T9RAFi3qnpgVlHYZm6WZtzAIFGiHKcTFEUMBwlIF0MuZY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syV6jd8Uxgi7DHDFQti6JWtBGv7nBSg115i63XGTUCzeIpriIlPgcxurUju3MrYNUMDDQ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CFVWNB+oBtf3f8RSLQXE3TtA56iXX1rgcB4P8D6Cqf8AwqV9crAba/8AIj9b/wDRlukqu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bHiJWIQ3tPXT5iKtBLUzbHlQVSuH2wRegZxG24GOEoFZFQckQXiKcrlAlzAsf6mSKB3+Y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3dfqKhtoDcYIS6tKxjqUfNXr+KHOWrmne6U4zAAJdL1HLyNXadJKnUYDgH8wCAEKoq1em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PEzm+3FprUmfAFGt7T+o9WG8gOyLfBBps3KFlbIvMJ7Al2q8Ry7IG38rxEoJTFrQfMogZ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lojLWGKWCPJeJ1i/PuC6iwU1UQEtRaooqNYWKuu4e0Jb4lBaTTMJp+O2KQBYb/iBpKrF8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/wCk4+j/AOT9eP8A8DwIaAu4VYUWqsHv/wAM0hbQupV4rbNe7lmtD+I3VarYRr12wnEY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8OXzMrRHiCCXacdx4GByBzEKJo1hiQ3A28SzoK3oyqWw5VKiKJtqKNHuNkBwNyplAdkAr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CygvthZaqpr3B4VDpiio5UxwgVtyEuBVXcAoLo7JaRlK4kAOaYSA2DvUpfTylG9MJxDCD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Km+HL3Ks0WNxIpb8xwBoDmAoaXTLQc+oJLoJa5QRKDUV4dOuIogGx5l1bp0i8Qw6MX3Cg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DBdsDK7XMABuziIoUUrleZfAmawgSi/pUPoodha/h0wUdgNDv3CvooV+0IhReXcUtRgcD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rsLxepm4Iq+1YFgrwnEpssuqz8zACKZXPiNhrSVV78xwNVOY0o3eROImCBOllzFhkRhb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mVKgZKSlSWsO/uhkIpQd3EEVNNlxdwtKBLo3EIXFZDmGHk1ZFuTMs6PiKQdFJiOc6uAx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5vdPuZzJqHkmIIGTZiCpFZpiA2WlOLiqLeV5hlnB3ETYUSjuXG8n69yxXYVnGomAoG7l4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4UxVJMLZL3CsGjUcizTFxLs+SK6ZD7eJsUUD5gc4KriWKSwqjmJMNIbV0RsmjIwev8gX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v6OooJA48wtJJll3MDbUcZaDtlSv8al/Wvo+pVi2Hj/y5heiqzuF4X5ZdhQXyv3GqQjU/d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LgBAYLNPvuFNEHAYfUVuIQYpqLG4Ghz8wAlkENfEzLDo+F6eJfUkeXd9wwcoRR3oOFFo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+Y6I7zxnZLAqkbR2f3ClvrdNRM0bs+ic3OClEhlyMTBiktoOQEJboWraHkldaiNLw5iBo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pbVxZ0R5bWt09chZjH+hm2nEQShPM4TesGJSw3ycwUClg4a7hK3bk3FtWAaWocaMwNco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+0SAy3jJ3CSkGxftLO6u3IeCMnVHz14jp7bWDRM07wAAPUEG89mItZVwPFRkGcOh/Z9D/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emYVAsLy/wAPcIhunf8Ame6Y12EeTUKvu2N0pafgi1YDynMVJbEU4uAohpCPCfpeoRNr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1UWRXEerSub3BKY1dykGOMyyLHBCFa1saiLTxfEcFFU1jmWFnUjlGzjCywFZ0R4TFmoWSi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VKrH5mCWqdRM2NdqglRflLcM4B6IiZbxhKHShdRVSg0UDMuQLshaBQW4WEzSKcGKjSYLe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F4AIq4qcDLFZp3Daol47YBNfdjks1nqUsZaWAAfKuWZNqyvGqlARjm2UqYU8cwyumtX1A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SkqgcsXbsD3Klwj9A7AyI0koBxjAK77iQLrFq8hO4uJQW5tvqWtQOXVQnFY2cTJqzlAqv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t9QF3b2NSxxVqt4IKzS7qjVTbkrwuvEwEKGRIWDa0Iva46QmerRi4YfIm15O4D8CFWQOg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mk7LZg9RjTMNc1eZQZeyCNaTZWefE1UVyja9VEFg1SPb5lhvyU4pmBrNQvi41u32nJOaN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t8y2Tuw8xjNVNHBKuSl4OayY5dw0FledTu4x5SjKua8RJHFK9SgTQLo5Ro4DFcy3NUKXu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LtBvojkRzeGK6aDmpaloM8wpVUuqIPYG3L0RdVLvwP8AIlnWSmfEoGAea/yf8B49cp4g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BsbcLqot54Zr/wA6a19K/wAq5/wsEcnETti/JCLRUriUALatymV6v0qVA+A1xNIZpLlZ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gT5XfMqLK+eGISZ0vXxMxyDgvgXChkps7eajoKtwnCdQgYrRsrEAByEbt1CstWCK8R5X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hPjyA4PNRdhzVK6RAp2XtvhDmGcKAwJ2IoethxzxFABUDJ5DqH9mqjL5h1aylJsiLYrn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cVGPN9xw2YVBfXiN366o9faKiwXjMvflCMmqxnM2YDt/7IQrs3xBepwH8RAMwpRmGNlP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KsmapV7rjxNqilQ1YpQVrEJhzdQPCsW6WIKGhTtT+5z9K/wD11ECqUVi5YU90AKeDuPFm+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t6r8f50IBLRa0QrLmC4sgAHQr6AqV3gvRzEpr3Khh5ZmEChXiHuYEbpxUw4UM9xxQF8DW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HF0ahdlECvMzitpvxEtq7NpKBYKvZtgjXBnEwc2XErBE8kI0XQKypRQ3mpZgN+mZq8VLV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vu8RpwMLzKBeV1XiK23ruHYLVSdS6hfHPL5liql44jC012S9HslL0l1iAdWk4rzt/UAa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MSg4bHUwyOKq2Jk17ILfX1Gyz5fMppW2oXS6N/DLN2A2cRCFLQ7uU5adr0SjksGnqblLz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58RApQ3T/AIP1MOIECt2O/cYs1UV7OotCCm9lSwWjBTpiKrXVpa1gGEdwbD+wQlVS+0gxF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0pNF7g3ddnxKg2S6Pf9Sk2lrsYuAbM4VBbajMxZ1AKYvBQa8O77gKlgzTwxXYDVvAwSgx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Uy4R5iqYZXdPr2yidZnwI0ik7QUrXy0oPEJQpa3REI40tH6hFVR1csF261x4iwVFqjcRSr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9SzsxtOI2sLxi+I1anN74gvQviYKRkIOr7mEXAuX9o6Ni/eYM0+I8tt6uOghRvMChfGRe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qmpkABa1AOWZ2OAaf/Mf+Frz9H/G/qxbGCoUL5BAhcXS190ZFrQUfR/8AP5/8D6haBzGry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xXJvDDdAXRES1bM9D+5TsDC5Y5sKa+IAQ5BynMMqCsViDQ9lvNSxYPzH+5TJYVXlLVg1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T4mBkK2l3/qISrUOHxMiCtoWkwzCzmp47jiOYBybl6j13WzVxTpLAHRN9R2cyxLYTA4pw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ShshrgvR9xo47W1lBA4c1GSQM0RC8AHDTLGDa3ebOpqRvQDteIDpEEYOWPniW8AV+P5i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TUZ5dKCNrZh2dy5Kh4gefMoxsVRpg04OpNebmQp5NS4AssfyRum87EMVAopc3ZmKntfEt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q+ELIiOf/wBh9Ac24FkXVTHpABzj8IwUBSVJCidkOv8AMu1Jpxdealtg9TFFzFgo1RAB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Fqq4F8wsQOWjxGzS056gNF6LOR0Y5gllH3zAoKS3NwTCw7OYhS6eLyxhYLCn3DQeY1LP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KFKKPz3EW7o8+YUK6A6JVbKFcECkL8xyFVrMGchWiiWooLycQsAKupmlgp52RkAU5TZEMS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uxvmHKXbmF7Ba4e43XIu8xBudUe5SrqlwzJstWXEqgHtcFwtUYySlTxfMTApIUU2rxjcv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Ot1AUFHpAUawlylLZWQLeEUaQYMqKxwcCJqWXz3ChWH5+l/5kOBNhN0eOo0D8CfjuMkG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K48zkFA1eEFWHDFPL6lhtBl8otGAWm9h3Chqg6riZwJosUilCocEWIGjivSmCZF6cHqZq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nI4WRCF8tJ/cfa1f9kCgEFq2mO2DTgHqFigLu6g4KsMnFyhEazVuq9SxRh1ls9ktUaY7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vtFqXoi0plKoMvqcaaItNhECINlxgsnetQAOz43MDGFb6ZQWOFKE3BZwOcdMeyjZcPBwjg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TQOMZuOWmfoqZGBszL2Yp54ljwcNy6u6i7HB4fn/xpz/432N9QiEl4uyOXbIiG+oiVaXX+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5GVZ68RFErzmBXQOqiVYvXBF2DSvWIXiBBc02hy8y06MzKa5DWAlyhsMMd3Nc7zECmGe0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6gSh0w1GBixUUwjULZbDHErs1CcpchA43YXhZCHjbtPaXl/Ee8wNA5oYDmbANylfjU4up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yxCupDlfHEbQUtAMytmhXbB6iwKDlcrYiG9kNqHAePkgoJyKmmA4rQ1Xs4iZUOlfqWYXB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GhT6OoEVAiw5zMIwMrq4q2oCM4uU4it4MPqYlAuDfqWhLaK4lADYt8ItQhDQtVHoCrrEb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tIbcUygAdBzliATT8HbX4/zP/wAB/mksWFzfOIdDTRn8tyqdkMjP8fxDSaPTnt5e/wDPE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loFWzOoFq3MK0YJYyL5xLobLZFmylth5lGVtzZiBKyx3qLTCtxCKxFdWwxK0z3cyYFOoB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cN/8xIEKNt3c0vRp7ijBRcwMGjeIhKAftGk5NxEl218QogJYzLC+AccwEyBq86lraqlUx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tUMtVBO4LGSBApw0fl5+YnIBegzbMEQc71Agxr8y8zAaWJ5U4GFC15q2WuAC8yrasDzq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F6N7mAQsuZkWkrcoCxWNPUsU57fE1hBvcYIlmq9S2Rew6uLV3Wt1GkC6e9wGAcYocMquK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BBZqvExX0P8AMSoNIxmB6wefzDzOMlsQ1BkxmXRBRc3v7TOcHA5SJkjXTj13BTIXo6ZoH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meBmYsoEO7goaFWo6iQyRzu4Fdh+zEBpsvKHEzuWyc/MskTYmT+JwxSiz7kCCwKr90Miy+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xUAbxyQKoxoHhKKoGFY3EV6GSuZg8hN2uYEjA4F/iVBKXZpWDVGTX8y+7HlfEuiinlllu0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0L9epgLbEz7j4c47j6V3iLgVwt75i00QxdsTGDrBepZQS2i4Vpq735lKkFJtvu/f/AIijj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+TEFrgI8HCDjJnDApvl86fmNThqjUBbrj/wDVeR5j8FiiiggICGT5i5rtuoC0N79xM4NoT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3MoEzEApa3logV15DiNCZ3OWviPji7XNncFSgFPKRtwrAGUYKioORIsJVsruoWAZD8EXo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3WeYqOFSPiMsdf1QtGopEWlXfXxLiKitzKB0yyJ4jQ0LbmvMurwKWlV4qbChe6nqWtXGT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olKc1OX3jlaM4wNL3HSK5PCWbOfYYiHutC6YPvtgLaJrbJq/iEdRrBAXS8XAomAqtFSrV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4EeUqKBeSe464IDDyggFNcgepZFIV088wFeAWw8tsYqIzRVdQbpNZyy4hDOYd/t7uyv4//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scPMdo3Ra4Oo1K7Avh4PMwE3WCnHzGSZNo/d/5At1xDSYoYfNj0ulqpkArtIZhvtLyBQ63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WM4wVLsciX4gOIUPAkqTauq1KNVfbIxyJKRxGjeFk8kH2QtQWUyzbLZ9MB3LtOtwzvjcx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XgYcGg1RKsNAvMxaAoglUq+3U5C2ddQlGqJywIaFE4xBpTQOiXATgOXzKYRcNO8QdjlgY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8wUUWxQPMDC5lXcR0cro4lZou3Cy/SDm4NLGzfUzZdMMFbKe5VwpXAlm1luKrZAaGzOo5F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ogoclclQoLLg8QRx13mZINuHiKrErBuLYGw5I2OF6hbV+l/S/wDA/wANJPrTEQUc/b1Fp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jeBSc8Pctar2lYlMrhwamSmiZ/pFM8d5Y9RiiC6q3UoIgFRFbmVBDR4YPR2rOY2C7UqmMT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uxS1gK1PQJq79woFaGnwyqUg0g1EgL3moE9gdviXXX5qiOgS6w7JQTIht7iKWWQ8o4Q6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LcMJjmqtxFQwnLFEVRfeY4Aa1ERslcW6mCl3i1DMCWpaYrnzEbYA4zsgLyXuzR3ArFpK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G9HQevb8RVbW3/wATi9R/wuP1K3uIG3xBrVSdKqFSB+Z3CYJArK9/U/8AzUWIdGo0K/Iv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mHAFpUViyplQbdPMCLlyS7ilMMOAPXcBKtC6u9QSlZ09vxEureQ9MFMlUV49QlBiMrxKB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zYbCuJiQxVLfmMxSGsXv1N5IwA36leueAS3lG3U1rTWOxQ6IdfcyW6B0RynPJhdMfKFI9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45IGC7/IPmA4yujgStpITS4XngbsLZo6hBrXNNdp73AE0RwCRQdHYZzDwVplyi2k78RIR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LB3lxqJRdrbCMqxbTr3A3N5VVSrLMbQCO8SWt1nRLHLM9CrVgMFWYyNO4lJNMq4SO0YFtV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RakcW69QBDOVC0QzbFBKbbTTTf8AP/6yP0bpFisxOcSFrvzaXoGxy9vl8wxoDUY8V5/yV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oqdFLv2RKhbBFArqIoXnDUKvNh44I0BaW29y1Rqx8VATzds31BqwB5blaqbcDM7CJjyiME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Z2iGZ9stXvBfzFvWLQb3ClG3ruJFbLL3cbJQhl6iUDBze5glWcy1ByYuIs0OuYbAG6zL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AKWp73KTBzBSmE7mdlWYjWZs5BlcyEcxg2UuO5RtrpRm5qbUcWuYDVbuuIJBrSRCDQ75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FL2RZ8GpiX5ERsNpV6apbblWqjS4lgIDpFstvuQo+IIOUyiv5g2KhSxmIyjtllG8opJYw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zCdeI7yCqs+HmYyNxniOnJNhx7i6AWCu5YESzkHPmANBxlHaykraDRwgg0SDFOIghuou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wXRgXqUaIaIUdQ4R/wC3GT9OYIyaXQ3Li8UatAbFBWNGim86q5loIbW/DiUSnW3uJUkp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oMyNWuK8x5RbJNQlMjKt4hcgKxvMLUlF4giI29vcJgo6mBSvC9S610vLEOCtyELKLAfmY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8R1qqFqvP/kZo4gtTLr6P1JCq8EfN9y53h0z8JxwlvCHHzHdbV3MuKw63/wDoaopzA/3D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AVWvMwMIm1Z95duczBL5XDBAziKwCCsfmFr0lE68y4gh3wQAItLlea1UnF+plu21u4ibBM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QCrfL7ixOEFVSALLUkvUCoJWV4sx10ApvMdMBgi7pgKVIqsHLe2IbbQbLfKzFsbJpGPf7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N1VHPiGJiFizByOxF1eoeZgUXj1EThu/hK1fSPluYtlFUaeZeGqnfLaQnhALIGaHSR6Uy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jheo7zuG9XHUoIilyj3MwVFbeSDsCqNIFi1TB6jCsFzWCU38S6wXxQe6txxdMQDk40/MC4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FnEIoegII/aOZnLZZ6ojH/8AQf4samnPEvxLaPgG4otFsNzu3UVQ/VH+n+Tcjc1+ok5hs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CKVnnEGRsA+0waGeJR0enUavIhx+JYbryVxFloFYzuLCDoOIKnnwdwIhZq6A7k6x+ZUFF3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YrSXGEw2xC2x7riVaoPVdQQs9nuZVoBsTcAhSzwtiJijQ2+IxXQbDmI5BlNfJHbWKKX+4i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AWIoSxCDdkp2swObC9QZsAlJSxYqIRKniNCAS5YaWqvXiCzNYz7gLuFp0xLS5fKnMLGA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h3KQYKuumLQG3c24oatrUXCidh4hsta55mKO6NefErQme2IeVtNwxSCzNQCxw4q4XgRvFB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JtjH3/jX/AJnXA2I0kItsMv8ApjF2r4eCoFt5JMkyWtYOJZt0V/iBaGYx/uGB3Px5ghjhs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CWVmGyubYZ5Mt/tEBlvCbPiLydBM1KNOSnPiAhF1ioEFm7K1Mv3yG19TYn1miniGdtXId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Cqza7iyyqxBX1BQcM6Di7DuO7peohots4dR4CjzrELFd0OMxASxDVxWooo6hihduWJVCK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gA/8AmAIA4Yr7Hr6X9WVUpxuVivTbwfiPneOYvoYiZS1ZcW1xmK3mv/zcA8Lg0iRJaQ4xM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EpC/Q6mm+Zge7nlcbBzhRr4iYMtvGIcJW+YrIDU5blKBcmLjESGpyuPiXUiV2Uwq9CwDN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GWKyLOrgFt01MlXhIANXfzyEfM8Fqw3ELSbUWixUf0DYyDdT4J64EE3QTScrcRBCSMJ7j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LKcwqGl6F2+CZvh7XpiKlYtcWxk1IAokaisXo/b4gtepSAsfdRJWMq2u/MEoY8t68R4QVY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PD++pgRDD9Iu2VSZK2QH0Yl7q/oRObCyXoMjPyRBrYFC7bjAOjy9pcKQqjHJ1FAgayBrv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B7iagVm27gtWyRoYGQKDhFyq0bGXrzg8CZFQwRNygixQXar//AE6/xcKFNOc56IQ0dFpv0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to88ARbqoNtaPk+tfRiDWK86mVKnBiHamAOq4YkY5uIo+AzlnPOdS7bDYb8xWRMvPMG0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3fiXSMsmYgIHouJa9KLb+0yJQ0VXXmYqG8/mNSUN2xcEu3NdQgrRu1qDWDbhI6W1DVQWQP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mdsXipYhoXiVroUoEUQEeaZSDZfPEEFfngjkA6MS1QXJfMG21teJaMOW6jhONdkdLlmji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I27qLseGFzcEcwGGqftHJbY1fcKpgrDzLYo1WNQ2mD4gOyl2ViChQucsuhaMVLPYqmsMuD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C8xC3KvJF7YDmw+JZMbS3i08H14+nH/oxA+WKmFEhk+Q4mM1ZFY+Rnknu9sqtIro3Mpdbq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0+YgAEIut36iq6LGzGVjlzcokBosZRA2NqCiBWxnF+Yg6LpzBdz4s5ZRU9L1KpgypRfNzZ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GkOIRAqA5+8Ymg3wylUpWW+JlwXncqxoOcsOAlVpI7SBpJU9hdSrxQZSwnV4o5qITSrLnj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LehwBwH0v/wAhBWPpTVxQCjTpl/S4xmWi5aAiw/5mUihwQ35lavAW589xHDiK1u/8QQgMc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hbHHv3KF5LYWHgNY4uJC2c97mWVb+gagarDLLe36XjH2lslWOwjYYgNg9eHxLJmeBx4D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DyyA25ToeIe5S8Xj+YZKpKrFeWN7iQq+XwRkRa1kFvMSb00TARpbEs3rd+INE7q9K6lS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CtDW4jyMsUtr4igBuHttshy8wFQNjp+Dl8srzAllPcCYArjZ4HMBPf8AJ7p4iaTgZKM1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9BBRk9m/CRQJowsIW8G5vxDI3GDm+EIldgzZ4EdoBu3Q/xHCnX0wa75lMGzPPuMFFPLuH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x2ZsG4l3yhqoV0VSinh1mX3XOl8j4gNqwy8sLnhcG+oJCHkzXxDYbN18nkjJKLvHSxHC+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4a//AGG4lttybYZUUFhYTlgdJIIxduPDKiQIGxvn68S/obmUBlMHRDOA0nxLtgb3bola7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fL4mADQS9GKOfMV2EIralCMKmeQ6iwoHfMVXLnBzLvsFdxWY7sQxLcnLu44M1S2E8LLb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gDhcmiJQLq1EQku8lzBqFtvUaJEbr/coNy4bcHxLydXkqKoqWg4hKrVRCkWXmWSADhGaUx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Xniblq+OUSR/EGYCU5MMVGDd9wBKttFl0bUuJexouDzGKoyXUdk+ESg9BNd0WaJdaONw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EBnjxuKw0JnUVWR3jmZmXqyCq0viMFtY9xA18v8AE/8AcgizJv4uJqngTHo8xKFNlpVm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L2xxKX0QNs2sguYYSiuQafcAWUA2rmU4DGlHMV2LWXmVToDWd3KsXqjLKsm2RMEQ1ZW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vxKyvSyDMAgC8RVQwXxBa5vzMpo3GvQ/rMTcaeNxOybquamAFqoTIlFe9ko0ijl0HlmHG1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tSv8AyrMtVUUuIsBob+hUjdsXlZRL/cuXob0LqogFxoGvoWXX/wCjk3luIG3XiCoczR4m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BIqNGsXBpLLIF4bavHxCqE3RSr+JW+66SyLO8ci3UuinhWqKwOhbSq6PLEBQWZ4JMlDBa3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da8QUm0TK8J4lz6czTLQABmReDjQc4eX6jkF2jJCRa210N1LHa8niu2ZPGNkNLydXLFzt8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QI9sOzslTDSpmq58RItmxUFt0fzMxEBQU6JmOQ4lpwXz4lQtP/hC+RFN2YxkVEUX5lzY+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6Mj65jora2TJUbVQetPmcmG8QX5I6o1XyQsj01eY5Q7N6ldKBYaC+2Xg8/wBIKDZOHCocD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Xl8eZUoWcUW+4NSDoOiYauy4NzCiWpG1fErGCJBUZtzEE+WTn09Mr93FYR0FiqxDP3v8A9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0tl9bfLGWWjcwFBvR7lqlLa2+q8BEozQLL1nmXyZbblfQj9K1XhuCN+ist2Z0bgWmLvHq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OHMN4ZOLOYmgcA4ZW0qr2RQYWI/aKoQXoxVW3eKIN2uPM06q0woAPlP4gIC4UYo7dwabA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ZuYM21neRiQAujPqWECt5mxENQ2UYrcwD1ikAKrchuOAy6HZDqquorWw+8QyQaazFoLaq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5ZhIF0vOrgsrshBrYumZYa0jjGIk7dudztWHCVEuTjDqpSizaFi2lfiWOQphbllYxnMC0G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TnHHiA6F6LmReMVjUwpDTj9wcus7SNqtpV1Wo5aVnNMyP2K+ldyv8H/xP8KgqEaTqWAi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WqJ0kLUl2guKzHnTTVZ/dRUiVtX+IIsQHPIZsqs2+JRtW38RTnAv5ruEKDSpXg6JjJoe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tB3lX0QULBtxGSy2WnEou4F9S8qFar+YKUdt9zBQE88oWqDHWGJYUi9xAAJdQAXTNre5cS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H7aKdR28sDx/jUr/O5vQyN9xDfDdlaIy1FEuzgVdCpYdmw/uIcAkMsT2hZeDwT1L0F1ucR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sNDH/siVZVxjdqiORZe1dVBNd7Yd3sieISGbA8RKeSes1KGqOJT4DjiAtmLhq7xO4jRNB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8xzVpOmXSAJef1GGpNHfiLWmwP1UUpk0cmZBsYX3YWAz2zb/AFGYksoaCHba5bWCsDUh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w3b6IkM0CtZ4jIAsnYX+IyIEyOSFppV20tznkhtniUbruOCogK1Py8RcT0g/YOvBDo9hW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sABRmqsX5luyKuVmaXqGT7pBf+oHlpe107GX+jnE+IrNk2bzHC3MdF1mVoZWWWqoIdwbO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tC0iR4i5df1HWJo0rAn5h4wUqgfBL3sO0aYlGlNkfsCUlLsj+JSCVdHiCsbAap8EzTYbqu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RLNKTP3/8D/8AGFtEEHQ5aQlTLuNAw8PmBuZNltH8xI1UDAHpJat5DyD4eSOzd27qv8agh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Ivi4AoMiohvl5lIKrasRmVquVlpAN3nn1MBV/qUFld7O4g0pGwRVsY+0dCq9roiDFuFJSV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kg5zgznFRLW2VqXoCeBzuYLQpvMGDFVrqZ5THNxsS1anzK+ama3EQpntNygqKNtwLEf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3DOW02sVmG83CGFrUoETbxxBgbEyHEbBSuBg20cLWY14YtgpbXMdxVA1Xebgiug4vqDe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lnccm+LjYto0fMFBeNmeZk2FnE0A0PEbkTsVzLswdZzMlFUyxQy0HIxPAp4qBYsaC6vqOj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AJa25KilsMGQfcb/APsg4YK3g4riYYdi1agmC8vkcS1gMtG7GBYL4b34lNCVCtPEGott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y9V+I1mPDxArIFUjqWO0uzqpcRMcjuVYj7Q6iKKFw1M0OFV3Gy6IcRWw27Y1raMUEXIN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/Cur9HENr3DcEjUtTrH/oEKtDmAgrCa5iJBiOTctwMwXQwVrwo28RIUKqXA+IrUGde4AWl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/APnbU7sIv6mYDDsumsR0tulrFwDZwzwzHIC8yqQq3kl0twcXBwbvqK88RqlFPEwAWt6CJ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Xhao3mOROTZYsoOpuos5DImvEVgKaeHkl/gK0QPfzLdxYulUdSto1adS8X5KyVBZEUBwA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zjMvaAwnIjjUUuy1yHUNgIIeV+4DKZG/iXrYcNvmUB0AtfbzObQZLAyfENL4bB6S2UbUb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7HUWNcqG7V5lrK3BgXuOXkggisFwyENFRR1Hd3svwEVcT6Sv3HlqCLp1MvZDbVLfUdLlc4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28ihRAzbVyWQrgGVUZaDsjofvEAJqwBpUwgMRaGgOKggg16QA/cSqOSHlVJi5xXA8wQoq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2Dd1UFEllh5Ji2ulYq0tRkQvYg0//AK0AQYR3XrmUEjNRwXqpXhuxYD/qi55Fg5LuEKNtC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ocKGB5lADwdf4EuMDbRcRh3DbliMNi9aqA8cmP/kN03BzzLALHqMS4eIGww/cPFKahdZr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m3AsusCGt7l+N1RRialQN9Qcl3yJEg2PyQQAJcoECTOrgLjyXcKpZdUeYW4oMPiNmot71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CrgqaYrs0zSGLhDJL1pTiWzsvnSIcsauYRC1x5gyMlWEtCB1m4yWyuhi3RQeeJhlYrVkTV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MjAjlFeBKC6BMuBZjHUAbWg0cS92JzTMGgGy76jhy/tDpkavUO9GWtTfAM0uqzLg8XkWOW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ZheC9xQtkM4qAAlsyJk+jHD/AONTX+b9CTde3cgK6md70xQTR1kT3AbKNa5lggUJgWWao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S1NEjpF9s5lAZZ4XLLEWO1O4OQQLlbjCwBCVzGYDkXd6hYgNn5iGBazESYb4rEGykpfMI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FTI2SDYc+jiBSN1V3CLdE6Ih2VwSgabui0TJs3iAF2VKx7+tSv8AIoFAsGXUp0dxSh1y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N6WXU6Tw8QQq6OXuUEFksU/8AwX0Vd/5gKx5F1B6RtbOmCuYGMXt7g0At4KGXCU5YhLDha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khtBaoe5jsfJxGsrek1LHddSb+8FDW70CpUJjIHzCoGzjFPcx+yIp5CKVQgAP8w6xLqnd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vzKzoS9CLz+ZVYuynMSJ6OQhlMiCihdFQaoI6HFwxBfVuqmLBzFt//I6S40c0cX1HSkDg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Ypk/NTMq7HmI5bhGy3+YYdKwZVxUJpyAdJqLJPAFzLKcrWfC29dSg6yDBzVV7qggsWphP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6PCI4SlbZhZYsVszhiFpgDddS2YBvJLBv1FVu7e5cNo4KgHhttMZ4mSp7Lkx7COz5aoXW8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v8oTBX5P8R0TtL7Oom2pZKoL6gu1NHVAtZZ0ogKKYsiF5aLhxfmP2RG3PH7jHIKbK2gNQ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xECkaT/Aj/wDgPqxES951EIagNbTzUQK6YiBzZ+pRhQOTl8Lh0FKK4L0+Y/cA50+/c1uJ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AFl5/wfoqDyZldwFs9kSWjfmoEyIs42zPQxtZXDPLmfGqVtzjC+RlbDfpiC3kDlx+4SLw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W2XzzA0tq7MSluLagZUO4kwXS3zAzs81CsKKmHmOi2XdUckEh0beJ2HmxgiYpuBah0d8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WcvEUGeaKdxlLWbplARAg2aXvl8xUjfiWAWTtdzzls0RrVs4KwUNhpt5iozdKa48zGqc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iQoxdniEAgpruYpci68kExb4xzBtF2csplq3UKUUdUXzARDjNRsDe1hu5YyF9wRlhWKLIa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p3eCsQhsF3VkaCDNvEdrmWQ/JuAUnwja5Nf8Ag/4v+T9bjgbU69PEB+YP/jHst2RGgcXz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xKcHpyzByi86f9x0MBs3ipaKw1kvcwRcZuEMUqsEsQU9QDD7mAZc4w3zApwvNG5Q8pgtAh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h+YMUTK1wy82FRVoeJtoLvBAiOwZEgcBrbHAKwZh9AzVRIyRIkqU9QZtwaSGAVoqsTlY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GX7JYKsrBWtRUtYbo/iEvIP/AMj0K1rMAgAapp+lrK3LzaSyU5dTAl8cQJQf6SsacygB4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dE2BKNB5gruljIrDzApCnA6IAdioUOb5gAAoK3uYS2NGEc54VY/UajaFoUv5nCAjhtInos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l49upTWJVseYeCPUgXwTWNWYGzn+JkQAORQhAlCCYLo9yg6AjnIQUhA2HEYJTqx94Jo8d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EB5Zg8QagJXoF0OK3NW8EYPK8F6OopoSZyz2huyL0Qo20YCee4/IohdaGu24putTYJwj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MFabsf3SrORSJwcShTd3u4kPt1rcFRwbTj7xW/f0dT0y5WCgGFdbTBZ9hSrWYdl6XE4S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YF7uU2peSDQ1wZdkOpdysDQvWYRbUS3eXJC1Aw80vbCXqDittzGBcQl6R5G4rYQJLKw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mzHS1iFNMgpTycsRmJgmx5K6gtrVbNV7xMXNDaXS+IgR8F1fHh8TQKlgcj/BLAF2bPKVK1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+h9BS7amuShAciOMhDq3pxDY4SUsA0uhqpYqDd3GbtbmlzBoWspiLLQSq3AOkA2DmIMItz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c2AC45uUzBZ1eorODhiAlNJWaiqoTZETkvlYiVyOyWXbtiU9JLrqJKPgrAK0cZs1OQ5a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I1JtTaJcPmZiFdkS2gMFRQwXfmF0qljFS3hrxDIWPJ4hgGhctxFrY2Ny4arHMSgLHFVWf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xGTv2QqVkXWJSql0MXMgrP78wUZNLzDFC5aqaCqXLMKtxe+ZZg0bI7DXfUbQmgwYiW179C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Ftb3VTcWNcRVQtG7qW7rl+YiNP019a/wP/SooNrEpGUA4LwO05hhZaLmOk4lA1amHh/q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QGllkdyUA06HzEAppkPEqNEKw6PEVYAMYO4rsQD8xQ3YNtwNIttdEKKNmK4IgAoHYdf2g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vFVDV1jxALLswrplFmLb9zJbG1wHcS1Cuxqolqkr9wJyAUpxKEMthmo7mYWBazCTdMWwW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uYLZpK8LkjcPUV+Apsi2y1spuLbeWduev/wAa2Hj6DWvogBtlbnim4GTh8wte2yNJ7qq9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IdOysBK0qv2LglPKN+olkUuQjg1IbBZUu7itd3xEpShhvUfZChOfmOiFMZaImIui7OIdI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WrQauYJG6RID5KjsX9ShyQGB4TbvKoH5CoYhK4Gb6qKkDhcd0YlmFO2YzQUEtW8VFKkM7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OYbH35TqKmXeGsd1A7MXzXysdVUiCqrHqoAFjkt+YOJCVX58DXPqBLx7Wbq4XvxHHExyC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S1LpYzZ5OqlZ7eXOfbLGD0rEoCWBZUBhVO1EMi9GfQwJyBXU8szU3VjKlI1W70iwiROE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gwWgqt01fJeIXB1HC8eJtWHXOQwkXglg1nuCCDSjuYw42vHz5iU+HiQBUapsKOxd6cES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LXKf/muIVAcncvd4cJbXXqDDZyDbyHUBW4KK2LmWA6jTK2CoEQpYthbhWodEggXlXxNR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YYJmAGj/I3iHDfuYqop/hGBdDHmIubEydSy/+QozKo5MkOb1NrUPkhhTEz9BdfqFnYX5Sw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rb13OMB45ltelafMcSVWoFha+aJfADTyS6wfi+ILkewZgw199zzlvTG6sq3F3EbQy6qJv4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aaU1ZCwlG6pcXDd0niy81A68nTAtlbXKsZZXRtiqqNc3FxYJWsQVZ06qCtQZvEKOVuyGR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6slA1DyZnkR4LDSlpnjmO+lNnMsFfaVaWTGtEcYaO+oGg05O4A+RcGoVwR7hFG75siYf/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xDy+W5bkDdVFKpl0wom37h4M3uYCuYt5+tf5X/wC41DY7PYRcQKirfj1Aaaosye46qV0i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Dx7qIBVtrGSMQQD+5l0WUfvU3Guxq4q7Rhu+ZfxFawc/MZIqtq8zUb1R8Rc2PLHATMRG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XcvdlrDSFteITGDdtwhqFmY0FBu73i5VaVg3WvEpwMwy9Tur6vT1AGi3SN33LKGlnbrMpY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C4Cyqpi43HM5ajtvIh1MtLkziXNX7f/nvwC1RfHmKyYKEpsaPiqgd9cNsQVqW9ZfcS1A5O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J5hBgEWwooI6aewbVtfRE0KGKyNRC8sXCo+GCVubeMLEw1cXGiVCiZW8dysFy2359S8qGg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i6X7QpBSlCOFh0NPJZj/7MbmAWMM56j6vV0XmPxnYHDyeYRBoFGbZXzSLz1pz1byeYexC7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oWQ37gc2uPaBJig1f7l7cSt0r5imUzAXS76dR0gGtpy26JXKFgdCh78zEvkzZKA8anHU0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3law6cRoKsWjkTmAC7anV7/MLigsq06PMWSiaOvmUStvX6EqzI8vFR1IUIBsepSQFJe0dy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lwKM0RwvfMVCSoDn1EpwDqq7hPGuPFZxFsway3mu5QFGhZkJX14JMUtByuo1jPEhZ1KK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NlZ9t9R6Yti7KpMfME44A8t6iCWe6z8R5sUHLgPUbigV/wC+Y88Fs8HGOv8Azf8Azv6q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iBKHpipUNrC5sZzINnxzERSnqqlfR+jKPFa74SxZdCzWpkrL0G4BDMHrcfw24vjT7jgRx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75mCSdNREDi3PME0DFFmoOVVeRHRrTIriYoRZxO5PHU5FFVrqYNuc/ESlIg6ZRZLfiKTg5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bzBApK4gANFqzCCvhku5voJm4IVNpzzKlebzjUXlgd8kahWdmWDSKfiDPBfjUVdus4gpYp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vyRWIKFB1FavBuUix066jZFaqKOTTeiKVVZDiGEK2PE+yI6IkuDGEYm1VfD/ESyqX26mU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iVehB0S3I9dwC8Ib1BVFeLYkTBHH8RRYJ03UTJ/BKxmIC2h2x0tA8cwgWU24qAPGuIFj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AL1BpgvMMta/qHSHCqV8dzkGtJdpDZy008w9wWx7P/kIFCyqMZ6irTDAvEMlFGr/AIjU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VUrbLaYF6+pyBNZIkZX566lKLUv8Aw2hJgpcdRLU1eIJyHuZyp29QQ020QQ2nBbrmXswDn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ZZjLrlkZb5YorBUMlmLDsmt8s4/8SmaV64/x5ljCJvH+Cgtho/x5gXHhpb1AWKH2r1CJI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iyKi61wOz/UQoq9K/wBSwUiyG4HLT0NQDJqkbXmO8zIj1PhGIuULi1FFsGFtsNta8dAj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YRWOHuoSpAkDGf6mHTSnD/qFAU2q4gxXFgKWP1BSCgZ07agKSVrBXk6Bj5ncNViW5g1SFC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YMU1p6V6l2G1MvUa2B6zFmDgLl8sAkAonJ2uZY6sMWm0GjDIOOPMSVbCvo6l8QB4kRq7N3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7Pgw4bIWqCUFVkV7BD55c3J4lyilTlleV27A5uAZhCVQu4rq1YPVEwujruUtWvMyPJNfu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5mILJJ9xhtZh29RCj7UcXGrUiqleSVoKbGQDiu2ABF9AW9IuTkBiuT86gF3H0E6fvj5i2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3AVrUsSTlbl4fUTaAUi79zFthY4Df/6X639C0gl6dQPS8hejMte23l/wIyrFYqIPBS15E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AZDn36nBL0E4Yhcaq7i50uMcTYWXKivkdh6mHY4WcxcKFOtRqoNGL2y6k2FOMQhVeVhAR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W2WANaF4hcA6JZ2NNwtg254ruIW4S7LwxkO43ssP3Ec4duIA6aLOIOau3LeoBaWH5lWFNA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YLYSg5/iFUgbxiYBabxcLMUpqoDNUeIlG3KHhZu2NcMuWMG6fZPIBcWTYXjcMolHUW7R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BfDNFDDWZipvDSMdKCeNxKYpNwaA9VKFdZRAIUapIH8hUTnKt4hjHDxBd2ri3vqYuwKpeY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v8n/Fl/8AuJYDYjSTjH2PydxuAljklQyG2XmVvGjTubMm3MZYHvuv0B+YhF22X66m7ZXJX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S3bBfCW24BxNYY/4XESiOCrbgDQXadR6uYyvYPmEEb7deo4BwKv8sqRfEDAvddtyy9AO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f5jD/APDz/jgrfm4u8U3GLBucQItYqku49Bo6HMGqYD+j3MTKrSt++psjUcvwiKmuN2vUI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GAoVFY9ncwcqxigCFVQqBRtowbyTawou/ulLcDDxX9wIEDfPZFEtkLjJFQDcpUV80wxqx0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+JpDQnB4gIzXQLzcs1M2BrQDb5Y0BBbAi5WK1E0BmQO1rcs6bpaDzMRSQmq8TGVTfIsR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hoHMzFeFgIPyRte7TLfMABoA6rMsAu20xj3Gl3yu19SiAGzSenMwazsPI9XBDgpWjR7eH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GCOgysLszRmklqSiXYfJPL9PsiLLGRe46xqGl0LINtbaU7V68QHrRRVYXBNxJNd+GZMAU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Bh9RdtcksK68w16GuyafQS9NAT2YPxBREwnMLwNF4KKc3zK4y0+SZ1Ubu8ocEJAJSjKo/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qw//AG20RUDQK1CObR/wYjEimsUGD5WEUXyGJLDzg7hbSKXtiBkWGGW0B44jZYuwTR/s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VvKL0o4TbzEM2qcRBu8nUzBfzFFA8CRavJ4l7FY4uJoVZMwER+0yymx01FoV/uKhQgcz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u7/EFgov/qhkDb41E4S3xqUqrKYhbI0ftHYtRcn9TPDvVQo4LvmWRbB5dzsCl+YUbzeW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CUj8IwVpVae5RFDPcpJDDPiUKfZFH5fMoWbVMxAK31EU0mKz3N2VYhtswYMymkze4gohPL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TFIy70wopsesEuVyv7Ect5MWyBXiATLklmdDN7itIV4/9K/8Aw3MvNquJmcR2HHMIeosVh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v8R+47NbT9HR/jx/iwDSnEIEFK2rOP8AAgF21rxLBTDN4L/uUMtE290dQOpzsb9SozsZ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rmBRUFYFAdxB1s35INjXeuILC78/+T9AtCUtw4/8V14nEICMBxLUUdF8wcLtKocxIOTr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T6HLDo8XD0CESleD1GAdA3V/zMTyyXwHUYrmZNvt3ClCgaUQjEsXfEVAXdVYQF5ITgy8s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TBQoOtQuEhW8OYaEI5jXMeDtC9rj3kyWX7TmuiQ6BzFhQJZkTiFpCwqk/qKfkf1aNuSUV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cyrDxGYmJxlQ852AZrzAAFHGTLF6BijeoFEVw0eWIoAq0x+IigbCBa+YwNuRbXuMutSmH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pRAv4eIlTZADdNNQxALSYGLBsd/6TdepK41rPGdzCSRZDiES7JY3ehwwGoM4c/EQm609bh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yq5XmhgIBXVCVeEibwaG1S2MgDg8vEb16RHTb5rl1EHW4UZapzN01YGNQPpUfSl9heGA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kbGkr3FVRQp7gLWjFq7ZkKKgKa+hK+p/iR+hH/wANfWvrRRvPUGwAw5uoVtnu/wDAnMQof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W97gGGzwQNqunG8wW6xrcU3614i6V8eIZWQdMb0WvjbF5u6oMzgwXBpFMIlOa5lpDG1Y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qByohVQyM+YUAPaZigXJKiySU5vGIhkB5M4gasEL4h8DcK23Qa7g7F31E5QOMTY4MF75a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HbgvrUbYcOWpShKHKfqYyLxDYXXjuJaoDxM2phBAwl07GNJa3OIlihdZBiYsX1BLtVivUo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rkiaVQ65hh8ciMLY2ETaw5xqGaUKfmFKSN+iZHTRHI2j4lG27PU6Kn3yxaMhq9RURHJFV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H/8AAOGthgE2V6vL/wCJuUBfTBUbMP0PoNbLIlzcc2aiV9NBZBL4h6eFtYhIusUOx3GJ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YTkLuWsA5JpE8wVtLKoAIWTjKYzMkCLuP/lf/qixqruWMTnVToZaxmCyYeYh6lRi9vJlh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JIOWXKFoNGxS80FKTT394SPlgAe3zDIMgLWb8kRagU3178zkq3Z2eo+6cWIRzHDJDzLPsL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Qd+IYDstDFdREgM2psXhUCNLc1TV3vMtWJQ/ebOZYAoQGQqVoFsYHdPBYo4XUoFnyCIAl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wGqrxAi9gcVM/KqFL2qXFk77LOnqE5vqzuo4SUfRqFiaCOVNDBeehgKGmAPK8HmOYyyW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/JrwzCkWAlH+0sb2Cq+k5mhmxsYVS83LyZhRXv3KSGvwKal7QIKOD3Lhrx7sozcEVRXHQ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JcUisavrMP2OCXjypxDULeioTKHsFlOdpFgs0HQHax30F4v7VfLLcaUUCfCP3AOVyyomV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8wmkVTGY2fc13e46JqyyvPT4gQBE4idC1dzRiikfucQj9SP8Ahf8A5n0r64q37fVB1dV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8WxCEOVhEABrkGX5bgOTSrrzKLbUmYEhKO04lSyv5wFlAd3zBQE4IwAr5mL65wMFi+1wZD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2/uFVFq7zUssDOkLqyJrMDIQBligyTERdXVY7lrRTGYjjeOplAFbji1obomSqW88krIqv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KefPUOQ8EQMn01MELtpeZYpNO3qGFP1+Zt8WxqN7WVjM9nEwpkFbrfiURZLx6mRyE9ZY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P+uZopamOpbY4oNQsAAeDDJVXEyguQXMOJYxLDsnuKb3bFeIogVGs6lAKBW6DUQYWobC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xFp3ecQpVGFtR1/+R3/+ngpzqpYbXjuW7Su9SmiliWSt21izzCDRAiYviIWbeRhCEmA5Y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lCFXPMVWriL0JWZTmt+IxqWcCMFWznBA02gjX/mZ/8UJKSJoMuWoQBuMSlTDxFeiZF4dVK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YPAKgeXBuWfMNpSNWOyUrHYaJcHhL+poNIqoYuCjbbSS0QsSqO41mRevMDI5zVp46mIaT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7/8AkvFNU4xCWYLAq7iGsOSuXVzKakocmHLB6HgwrCAW5So+YLMFu7TydHMfi3tdlfuN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8cJW+jHJV8sSXpEGsdob+To6gVLrU5LxKAbV8mWyU2woBMoL84jxeBZS/f3lFE0bH4jhP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gFyLs79xsN1Bb2rzOqbWDbdfeXtWdQbh/hyM5tPKwu14B5Lih3HGvEDhBIwvMvyEMi3B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AtSbE9w5DfKA8tEssYW0ajGOGK8h4gxFjFHxh/6xzNDs+eFziklG9pHZXckWMg4hHVoR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X3gnC7jOGs+4Boq3zf8AUuRdBsiOgj5+goOA7s7PMSH0KeROyIiiUmz63Kh/43/7my9R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0rjwSpUr6bi8ram8yOwfliWMX33BDkb7iCDbUKFVlhljsysr+ZkBV5slg2KZBglqAGKLl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UWwxio7SvLLBODTmjMXYln4hQEFcvUAHZxt3Hjo3V3GAvZjEVoGTMFkq2s1GVeFY9RYw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a58SipbwjY5KrEGhLDl5lqzeSKVqRc1KOQDwZJRF0xYwwWW7E4iuG0dTOx7NwC8C5xGi3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YKCyK2sS0MLjMqXC3vU8DDbc5pVw8QuztWDUFWwX2l3YlZGahb3eqjbDfI8MyqBYWEACkq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ZrUVGvZEhzS5i0q3Z7gGnHYwKwLocpRZQOSKcE5m/q/8AqbyWSlY/MRKs3Er3Hj/85Rl+x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rdRI0W71AlKp/PqVa7bTmoWU4MISp2l04iJRyO4HsDlmA7uIkHsnmUOQOW6gbSOOB8wyU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9uYlUt1/kf/h2iej9zGKuL5g2Ab1eZUm4lAUwYZiheVHKEyKqg2nGIrEFMjFnUAtQu7bqA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qCjiFA8QFrZDFV6rzKDCBVOViQcwtlq8EuuEoTyr14jQEu7srzc53jNYHbGAE1cF2QUVL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WHgriCNzVynwTTmwdjzVsAqVagD4CWMUGbfuUlFaLDwggCsUGvEQzAJhMG6g4EVa9+WYff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eOgJtxjUuSo+BFMoTAYVPdwDudFOTBQBbjCJ54iWN22W+YGgA8PEJW5g41LkTnef7gRQ2U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Re99QwKSKVdeIDdTN6N4u5UuKoE0/Mp8GEW1u5ZBS1ZW4IpEicUzzDut0MQi0AGzF8DE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PNwrMTinaB5bTaOlt5lYIU0MPEzeIbCZWVbuC6Vf9XMQ3RaP1CW0IAQ8JBMawEZ5SJ0Ud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5Ff2eo2UWl4yx/cHBbGOtMJqkdfQMoxTQ/higy4LCPk7htoNI8fQl/V+h/7P+VVCG9uQs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1/g5Iopg/5e+IWppggJU6nJNkrWYT7sfB5yhMWULXZFTbDLiXVaS3TzMfYEwZgBig3GVE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yl3UEUtjzthDoG8VLgGi/LFoil57l1QurqjUoGOGqgSBE7dS5dhi65lGV0N3UVgJhtsiaa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lvW2C0Ws5WZWhSweJiNuqS4AEEPlgEbfbUGizfUSKIo55mSq8mcTA02Dm7gmzNarcQNNl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K85v7SsOb/EptytWxtrC+a5IEDRPtLMVdOq35mUSqrhmsGs0Wx2LTh1EVSUr9whUCy0HP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KbSKLaMUQHLKrZgkxWKdQAVy15JRgA6zEJsuWdsW5h0fQCiej6VVc/QrmBdyqL/8AC4D5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fLH5vzxMksx/4v8A7ighzBVXEN8351UDjJXBGMKtAxWDcYAyEtFdSdPiAE+S3juDeiBtV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hm2LxkmeFRBIFOGoslWvMvdaZa28XKLgrx/jX09x+gty0f+SgFMOn6MPs33RKs2NDzHIDY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ValA2ZzZKqVSw8vUq0C1cKhBQOHYjyROC8dx2ijaOk7lmq2kF1AFCGC5sRNMirhz7Y2jl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1bkahaCLYGq16hkKuFsVNaIi6DXxDMC1IDHaVVTBKBvUwTaoOH5I6JYAAdxJYIaDg7j3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qBi+dc+o3ou3wqZgOAd1F9Zazm2j+IaEqBywQxfZQ62VxHi2RiDxXMM+oEt9UigtQUFP+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cNXxhnUPch4F4j1DcNxtdyqpC55VxiUN96KsL4IsDTJu1tuXeMuYGTMv3AsmJR4HjmXmRi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yC6W4z8R5CN2Dy/V4PURYDc2+6CKtXYpWBeDNdt8LEq9yrhaCUEhr2ztLrnucopRhXAz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D9wFIV25+Y90LAvGHERflbwK8/wBS/pRoC/5mWV6LydCAZmHNhZ0zHzNAhefEw8Ao0Vdwg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lVENFKGXG6AOXn2ErvbN8Xs7I2dqRK+upf+BH6m//ADfqR9S44kHimDWCWfN/VqaitvhFE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KjhtIJuBsuZDBZh2A3uj9y/sfwhUg3WNy6XhTN8TJRgbgk2yYAOQq3/UWVY7u8V3LwRQx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CqXJFF0ZeZhy1slwWLdvqpUEKZnxDNQDhqWlrnG4NijX4lXoQ2NlJKKo+4jbYqcRqlgVe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ReIYFG9DFhcvERoOOWBmTP5YBdiOq8TdUKv4jpowGFjYDv5qaKl9EmVLmFWTD3xNgiZBM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+alW30+0AZ6bqWMum3UoVKpar+4wWMXPmGaAHfEN4EbT1UohVKhRb2VMgeeYp7faFcCSK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pWOPPcqsl1qyIYr5uAqVHf+BTth6xHcqpx9Nb+iS6MdwzZhKZzSaht4GZihVdsSrDen/Aq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tfH/AJkVjslx5vcVc8xtAeHuECXZZEQxZhDkNDWDMuMJ0ERmF5x/MzvkXkhkx9pyAG7jt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QXfR/mf+d4riEA22qzcUIDhjRxuWKUWeo2BNW9RosoW2pkgDU1AkgSYN8pSZKyjZ5ga9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iC6dEFEev9xMgO2Xsgk63ey+5oAylV94KNKotmX1pCgefEUEwPI/uErU8r5TuNai8n/g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ojsLsiB4MYmlduiFq3LKHVXPBWaeAcuHAe4mA2fdnTCwsTC+UVIjmHtKN6lCAA6hlijwx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8w8XsFBWc9y1EAwMPA4dyx1pQt3iClS2XRPauIQa7Y0ULXGNr16jeF6Z0JpmSLATQRpcbx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XsLu/dNEEFDNm9IOtzGqOfZCN0MGOeWBpMWAS/nMqcVTQy1zAXaBdNmrepZ8KppUXjzDi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OYWKEYKDghYg9JVNLmem7eRA6foBY8l9RIf1BiGzwaiipHlM4DAzgfncQY55FADhRbKkp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6nEuWxcV2S6S2i37GXgpxAZ8Rd5LLtj4gwsV3Vl9QKDswxmKWJSQiqCEpHnt+r/8ApYFtE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ghGUAjV5pCdS6FWMoCzd+40s0vDqUGj2zK3I43dzlVVVfBELV30a8yq1lnVRamFOAupUGK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Lv8Q7cmNBzKkaazDqXQZU1bzKgQYziBaj/wDWNojCyjNnHFxbduWAdRaC9VRuJzVngg5Gm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XfTKxfDuYrVmtShmvxADFPDbSSoYaRQQFCU54mWMr/aFKFa+yWAbDZ3LJR3g9S74OzO5xK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zNNvdSmi08kbvDoWGQRQaIoWpxK8kXKxFlFVjeZsKay9ssszdU8QAAlOzmWSxDAUtz1i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kE/JC+wnXMWbRTx3NANnAcToDWcxNpgbZsq/h7gFLLzBQVi1nUztS/3DbEoNmeIqgaBi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n6ajCtj5+gPxBQ1yU2QTnJ4mGGjAsrO5QaU+YAuWoU2ZviFD0njXmEAXk6iorzqL/wDl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XffDHioAB+l2yG1E6jRW6ikNjb3EhV51MlDYbicEaLoWllMe6+ndafpX05QbseZf1f/F3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RmryywusByJqAwOn1cqkFtriXEBtx8obagdJficS7Ug8Vn4hZDpgyxTOFq2PMbBF1vFw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uABsrK3BW0MnCeoZAdB/7M7gN7Bh7oNP6jI02VU9ohKsdE/hKvMN4a9xCFAeUNZnnUOcd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t7VuMAq6JMeYxEIO+qcQqxOnAPNQgVDR2PEST67KHcoJTfeCy71kqh1C8lZaAFXhetxw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nIJl7UWoULZswvljAm8EhFs3NinCkUABsqovC9wYPpZCq2tRPqbRPdEUFt+keejMyDhVUd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2jbcXAoS9qPUQmEcMUu5eBCMtLYjQ0TNmm+T3EiDZmQPHkh6Pd5FQerqohXXyLnl6IIBVB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AQtCKhggynXz6fvA69fC/zMzfvosSpRryYg3AtQSl5rzELsSTRBgwXA5mukRZQwDu4Ka3G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elPFQddyyM4kqysuiZbdw9ToaseSODxzWGH0frX/AOE+tf4bY3AX42LsT+44UG/P0pG0Q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GOPBfEyy2e8wKBSuKhrBnWYBw873CBDBMhld9RBAHtJRULBDPQW77ZY0EoqChvljaFvW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O1k5EtSNRzdzOcXXLLQs42MasfnRLginVxdZVcdyqIZcMrgtVxAgBm3VYhg0afeKBWME5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omC0YBOZRg92bhmgaF2QM0wfmHJE5X+4Cg4LvuAZMJeJgMAkaWOOUVbW3NTJDZGuBoQi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KoDnMzodYFy/ELDbTx3Lt1Xt4iUaHEuAovggh+15loWq7y8Qqxo3YWBTLN3HJutEiqzBb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rM1KpaaxM1fgSuMeTiCsi3VwCV2sop7mT8S0KNO/o/QVrd1FrRUIm851MGggsysM0e4rh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xl4jvwlGDFuYQAwtRadRNuNSxi8R5ib+mpeYf+b/AJZggY9kgWEfqhu0q+RLvf0Tk4g03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tbINrIQDl1Bx9H6WquNzCoa/8X6GgE4NwbcwC3iXAWOy4KvVPvxMDadveV5iIqHZYsWV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tunj1MvFv8AhMYzbMMs2EWMQwaYjT3N1ilQg2aXw3qBa3Ct+ISdkvPZAqLEWu5QoDzQx7p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fEqyUKSuIIQIOC7ZY+/NVPARBKHLRxBiV0/UdrjpjiZt0I5HJKDmh25OoztORsQMYlKaq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mQNC3XMQ28BO0wgoS/uPZpv8QQrl5S47YUAoXG4mHaqtYAotfYM/qCbCUVal2EM2q88x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wAKaaY7Gpkyur3Mtcg2lxoQr2OVi1NZY69zGJgcGLp7YNtPGhwHyeIgrNI0q4wMugQoi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zxSExSjQvMSFosbYx7hhJThhrmUvrFZsT9vXGHHqN9iWgYLjNDQ8ES1HHZzFbdsQ7qPY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ShFUBBlOoA/wI+IG8kq4E8EPoa//AB8f5cT8RAXAVtgkHUBB9BksG+bjzMcTgiAMOXcXC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VbjRGlMFGoYFRdTbtcFsLr+YqU8TJTi6hPQMwY3LY8lF3NBtlUjpQhWNLnzMlbAy4nLi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5a0q3GExeGVkVEalDKvMNpycENbB4vsmQNSgBNNQl+yZNaNQNVnqJj0hhmJQw1MRAtpco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YWowRLTwtgrWTDqButbg6MWi4LtVbLe5oy4FiSu4Q3uC2rhgREi9lsQU+/U0WbZuXWmae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2jLVQCF4goWeYCtv3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